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Commission to Study the Role of Private Equity in Maine's Economy and in Key Economic Sec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832f294_b160_4f0e_"/>
      <w:bookmarkStart w:id="1" w:name="_DOC_BODY__e29b524c_0c5c_4935_871e_fbb0a"/>
      <w:bookmarkStart w:id="2" w:name="_DOC_BODY_CONTENT__0207bcb2_2281_432d_bf"/>
      <w:bookmarkStart w:id="3" w:name="_PAGE__1_16e20676_31bc_4a61_b2f9_69738e7"/>
      <w:bookmarkStart w:id="4" w:name="_BILL_SECTION_UNALLOCATED__7d4fdaf7_391c"/>
      <w:bookmarkStart w:id="5" w:name="_PAR__1_79feec02_94cb_4e26_8a4a_79175012"/>
      <w:bookmarkStart w:id="6" w:name="_LINE__1_c3dafaf2_b5f8_4b7a_8fc8_172accf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ead6ee9_0c19_40d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Resolved:</w:t>
      </w:r>
      <w:r>
        <w:rPr>
          <w:rFonts w:eastAsia="Arial" w:cs="Arial" w:ascii="Arial" w:hAnsi="Arial"/>
        </w:rPr>
        <w:t xml:space="preserve"> That the Commission to Study Private </w:t>
      </w:r>
      <w:bookmarkStart w:id="8" w:name="_LINE__2_4a50cac1_9df7_4bfe_abe2_7f5a08c"/>
      <w:bookmarkEnd w:id="6"/>
      <w:r>
        <w:rPr>
          <w:rFonts w:eastAsia="Arial" w:cs="Arial" w:ascii="Arial" w:hAnsi="Arial"/>
        </w:rPr>
        <w:t xml:space="preserve">Equity Firms, referred to in this resolve as "the commission," is established to study the </w:t>
      </w:r>
      <w:bookmarkStart w:id="9" w:name="_LINE__3_c018d071_b296_41c2_a2d0_637068d"/>
      <w:bookmarkEnd w:id="8"/>
      <w:r>
        <w:rPr>
          <w:rFonts w:eastAsia="Arial" w:cs="Arial" w:ascii="Arial" w:hAnsi="Arial"/>
        </w:rPr>
        <w:t xml:space="preserve">role of private equity firms in the State's economy with a focus on transparency, investment </w:t>
      </w:r>
      <w:bookmarkStart w:id="10" w:name="_LINE__4_75b831d3_37c7_48c4_b50b_84766ee"/>
      <w:bookmarkEnd w:id="9"/>
      <w:r>
        <w:rPr>
          <w:rFonts w:eastAsia="Arial" w:cs="Arial" w:ascii="Arial" w:hAnsi="Arial"/>
        </w:rPr>
        <w:t xml:space="preserve">practices and private equity's effects on key economic sectors such as energy, health care, </w:t>
      </w:r>
      <w:bookmarkStart w:id="11" w:name="_LINE__5_62ce070c_e9f0_4386_9f47_1b97001"/>
      <w:bookmarkEnd w:id="10"/>
      <w:r>
        <w:rPr>
          <w:rFonts w:eastAsia="Arial" w:cs="Arial" w:ascii="Arial" w:hAnsi="Arial"/>
        </w:rPr>
        <w:t>housing and nursing homes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79feec02_94cb_4e26_8a4a_79175012"/>
      <w:bookmarkStart w:id="13" w:name="_PAR__2_28e742a1_1e9d_4704_ae38_10bff610"/>
      <w:bookmarkStart w:id="14" w:name="_LINE__6_8226f44c_cf23_475b_82a1_b2d16a8"/>
      <w:bookmarkEnd w:id="12"/>
      <w:bookmarkEnd w:id="13"/>
      <w:r>
        <w:rPr>
          <w:rFonts w:eastAsia="Arial" w:cs="Arial" w:ascii="Arial" w:hAnsi="Arial"/>
          <w:szCs w:val="22"/>
        </w:rPr>
        <w:t xml:space="preserve">For the purposes of this resolve, "private equity firm" means an entity that raises capital </w:t>
      </w:r>
      <w:bookmarkStart w:id="15" w:name="_LINE__7_bbf91069_bd00_4fdb_a242_dc58b51"/>
      <w:bookmarkEnd w:id="14"/>
      <w:r>
        <w:rPr>
          <w:rFonts w:eastAsia="Arial" w:cs="Arial" w:ascii="Arial" w:hAnsi="Arial"/>
          <w:szCs w:val="22"/>
        </w:rPr>
        <w:t xml:space="preserve">from investors for the purpose of purchasing a private company to operate and improve, </w:t>
      </w:r>
      <w:bookmarkStart w:id="16" w:name="_LINE__8_295f0381_639b_41b7_896b_c1a2969"/>
      <w:bookmarkEnd w:id="15"/>
      <w:r>
        <w:rPr>
          <w:rFonts w:eastAsia="Arial" w:cs="Arial" w:ascii="Arial" w:hAnsi="Arial"/>
          <w:szCs w:val="22"/>
        </w:rPr>
        <w:t>and then to sell to realize a return on the investment purchase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UNALLOCATED__7d4fdaf7_391c"/>
      <w:bookmarkStart w:id="18" w:name="_PAR__2_28e742a1_1e9d_4704_ae38_10bff610"/>
      <w:bookmarkStart w:id="19" w:name="_BILL_SECTION_UNALLOCATED__67a34238_d846"/>
      <w:bookmarkStart w:id="20" w:name="_PAR__3_d5d3e5a2_551b_49d8_a43b_e24bcd8b"/>
      <w:bookmarkStart w:id="21" w:name="_LINE__9_9e38f12f_2e4d_4b2d_8292_cf7cac9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6b426eb3_e10c_419a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xamination. Resolved:</w:t>
      </w:r>
      <w:r>
        <w:rPr>
          <w:rFonts w:eastAsia="Arial" w:cs="Arial" w:ascii="Arial" w:hAnsi="Arial"/>
        </w:rPr>
        <w:t xml:space="preserve"> That the commission shall examine the following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5d3e5a2_551b_49d8_a43b_e24bcd8b"/>
      <w:bookmarkStart w:id="24" w:name="_PAR__4_ef1ee0d6_ce04_432a_9f27_f607fdda"/>
      <w:bookmarkStart w:id="25" w:name="_LINE__10_75eaee69_d3e5_4bf0_b267_3808b4"/>
      <w:bookmarkEnd w:id="23"/>
      <w:bookmarkEnd w:id="24"/>
      <w:r>
        <w:rPr>
          <w:rFonts w:eastAsia="Arial" w:cs="Arial" w:ascii="Arial" w:hAnsi="Arial"/>
        </w:rPr>
        <w:t xml:space="preserve">1. The overall portion of the State's equity markets and economy that is controlled by </w:t>
      </w:r>
      <w:bookmarkStart w:id="26" w:name="_LINE__11_72ad3618_42d0_45c9_bf88_730f17"/>
      <w:bookmarkEnd w:id="25"/>
      <w:r>
        <w:rPr>
          <w:rFonts w:eastAsia="Arial" w:cs="Arial" w:ascii="Arial" w:hAnsi="Arial"/>
        </w:rPr>
        <w:t xml:space="preserve">private equity, with particular attention to the portion that remains nontransparent to </w:t>
      </w:r>
      <w:bookmarkStart w:id="27" w:name="_LINE__12_cadd3144_aa38_4aa5_aec3_449ece"/>
      <w:bookmarkEnd w:id="26"/>
      <w:r>
        <w:rPr>
          <w:rFonts w:eastAsia="Arial" w:cs="Arial" w:ascii="Arial" w:hAnsi="Arial"/>
        </w:rPr>
        <w:t>investors, markets, policy makers and the public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ef1ee0d6_ce04_432a_9f27_f607fdda"/>
      <w:bookmarkStart w:id="29" w:name="_PAR__5_8fd6846a_1e93_45c2_a329_5d175efc"/>
      <w:bookmarkStart w:id="30" w:name="_LINE__13_5b543f59_e5fd_49f4_ab07_ce48a0"/>
      <w:bookmarkEnd w:id="28"/>
      <w:bookmarkEnd w:id="29"/>
      <w:r>
        <w:rPr>
          <w:rFonts w:eastAsia="Arial" w:cs="Arial" w:ascii="Arial" w:hAnsi="Arial"/>
        </w:rPr>
        <w:t xml:space="preserve">2. The effect of private equity firms that carry out business in the State on national, </w:t>
      </w:r>
      <w:bookmarkStart w:id="31" w:name="_LINE__14_b170eb51_6dd2_4633_bc7b_a2d25a"/>
      <w:bookmarkEnd w:id="30"/>
      <w:r>
        <w:rPr>
          <w:rFonts w:eastAsia="Arial" w:cs="Arial" w:ascii="Arial" w:hAnsi="Arial"/>
        </w:rPr>
        <w:t xml:space="preserve">state and local economies, with a focus on the long-term effects on the State's economic </w:t>
      </w:r>
      <w:bookmarkStart w:id="32" w:name="_LINE__15_1dfccefb_bbbc_4e76_9962_b2ca70"/>
      <w:bookmarkEnd w:id="31"/>
      <w:r>
        <w:rPr>
          <w:rFonts w:eastAsia="Arial" w:cs="Arial" w:ascii="Arial" w:hAnsi="Arial"/>
        </w:rPr>
        <w:t>stability and public welfare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8fd6846a_1e93_45c2_a329_5d175efc"/>
      <w:bookmarkStart w:id="34" w:name="_PAR__6_1eb8a8ca_9798_492a_a249_bffc0eef"/>
      <w:bookmarkStart w:id="35" w:name="_LINE__16_a23d19f5_18a3_4c99_a607_49d7a5"/>
      <w:bookmarkEnd w:id="33"/>
      <w:bookmarkEnd w:id="34"/>
      <w:r>
        <w:rPr>
          <w:rFonts w:eastAsia="Arial" w:cs="Arial" w:ascii="Arial" w:hAnsi="Arial"/>
        </w:rPr>
        <w:t xml:space="preserve">3. The extent of the involvement of private equity firms in key sectors, including </w:t>
      </w:r>
      <w:bookmarkStart w:id="36" w:name="_LINE__17_4d27df24_a5eb_4f4c_befc_51e7c2"/>
      <w:bookmarkEnd w:id="35"/>
      <w:r>
        <w:rPr>
          <w:rFonts w:eastAsia="Arial" w:cs="Arial" w:ascii="Arial" w:hAnsi="Arial"/>
        </w:rPr>
        <w:t xml:space="preserve">energy, health care, housing and nursing homes, for which there is a lack of publicly </w:t>
      </w:r>
      <w:bookmarkStart w:id="37" w:name="_LINE__18_700d48b4_e26e_4cd1_a611_5c8169"/>
      <w:bookmarkEnd w:id="36"/>
      <w:r>
        <w:rPr>
          <w:rFonts w:eastAsia="Arial" w:cs="Arial" w:ascii="Arial" w:hAnsi="Arial"/>
        </w:rPr>
        <w:t>available information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1eb8a8ca_9798_492a_a249_bffc0eef"/>
      <w:bookmarkStart w:id="39" w:name="_PAR__7_ec0b0a2b_5626_4d03_8405_16b805ea"/>
      <w:bookmarkStart w:id="40" w:name="_LINE__19_33d4ed08_d377_4ef5_9520_770824"/>
      <w:bookmarkEnd w:id="38"/>
      <w:bookmarkEnd w:id="39"/>
      <w:r>
        <w:rPr>
          <w:rFonts w:eastAsia="Arial" w:cs="Arial" w:ascii="Arial" w:hAnsi="Arial"/>
        </w:rPr>
        <w:t xml:space="preserve">4. The implications of the nonpublic nature of private equity firms on transparency, </w:t>
      </w:r>
      <w:bookmarkStart w:id="41" w:name="_LINE__20_657fd3e2_aeb5_47b8_9267_57d215"/>
      <w:bookmarkEnd w:id="40"/>
      <w:r>
        <w:rPr>
          <w:rFonts w:eastAsia="Arial" w:cs="Arial" w:ascii="Arial" w:hAnsi="Arial"/>
        </w:rPr>
        <w:t>accountability and policy making at the state and local levels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UNALLOCATED__67a34238_d846"/>
      <w:bookmarkStart w:id="43" w:name="_PAR__7_ec0b0a2b_5626_4d03_8405_16b805ea"/>
      <w:bookmarkStart w:id="44" w:name="_BILL_SECTION_UNALLOCATED__37d555e0_1b85"/>
      <w:bookmarkStart w:id="45" w:name="_PAR__8_fd3da6fa_d50c_494c_88a2_2a07475d"/>
      <w:bookmarkStart w:id="46" w:name="_LINE__21_2abbec0f_9eab_4e31_876e_fc85ca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cf53500d_fdd9_40e5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mbership. Resolved:</w:t>
      </w:r>
      <w:r>
        <w:rPr>
          <w:rFonts w:eastAsia="Arial" w:cs="Arial" w:ascii="Arial" w:hAnsi="Arial"/>
        </w:rPr>
        <w:t xml:space="preserve"> That, notwithstanding Joint Rule 353, the </w:t>
      </w:r>
      <w:bookmarkStart w:id="48" w:name="_LINE__22_93e4f96a_3700_4148_a301_54fc0e"/>
      <w:bookmarkEnd w:id="46"/>
      <w:r>
        <w:rPr>
          <w:rFonts w:eastAsia="Arial" w:cs="Arial" w:ascii="Arial" w:hAnsi="Arial"/>
        </w:rPr>
        <w:t>commission consists of the following members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fd3da6fa_d50c_494c_88a2_2a07475d"/>
      <w:bookmarkStart w:id="50" w:name="_PAR__9_a8917696_d2fc_41b4_b0e1_cf9f241b"/>
      <w:bookmarkStart w:id="51" w:name="_LINE__23_58cbb502_f968_4687_bf2b_996812"/>
      <w:bookmarkEnd w:id="49"/>
      <w:bookmarkEnd w:id="50"/>
      <w:r>
        <w:rPr>
          <w:rFonts w:eastAsia="Arial" w:cs="Arial" w:ascii="Arial" w:hAnsi="Arial"/>
        </w:rPr>
        <w:t>1. Two members of the Senate, appointed by the President of the Senate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a8917696_d2fc_41b4_b0e1_cf9f241b"/>
      <w:bookmarkStart w:id="53" w:name="_PAR__10_93679746_2661_4026_a947_99e903f"/>
      <w:bookmarkStart w:id="54" w:name="_LINE__24_6270be51_d7dc_460f_8f41_0a11ba"/>
      <w:bookmarkEnd w:id="52"/>
      <w:bookmarkEnd w:id="53"/>
      <w:r>
        <w:rPr>
          <w:rFonts w:eastAsia="Arial" w:cs="Arial" w:ascii="Arial" w:hAnsi="Arial"/>
        </w:rPr>
        <w:t xml:space="preserve">2. Two members of the House of Representatives, appointed by the Speaker of the </w:t>
      </w:r>
      <w:bookmarkStart w:id="55" w:name="_LINE__25_0d7b03a0_4855_468c_917e_62f6ad"/>
      <w:bookmarkEnd w:id="54"/>
      <w:r>
        <w:rPr>
          <w:rFonts w:eastAsia="Arial" w:cs="Arial" w:ascii="Arial" w:hAnsi="Arial"/>
        </w:rPr>
        <w:t>House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0_93679746_2661_4026_a947_99e903f"/>
      <w:bookmarkStart w:id="57" w:name="_PAR__11_15c80ff6_483a_40d0_b16b_777d348"/>
      <w:bookmarkStart w:id="58" w:name="_LINE__26_7a7ef24e_c3eb_445f_bb05_be77b3"/>
      <w:bookmarkEnd w:id="56"/>
      <w:bookmarkEnd w:id="57"/>
      <w:r>
        <w:rPr>
          <w:rFonts w:eastAsia="Arial" w:cs="Arial" w:ascii="Arial" w:hAnsi="Arial"/>
        </w:rPr>
        <w:t xml:space="preserve">3. Representatives from relevant state agencies, including, but not limited to, the </w:t>
      </w:r>
      <w:bookmarkStart w:id="59" w:name="_LINE__27_986e454d_f6ab_4158_b8cc_96ff77"/>
      <w:bookmarkEnd w:id="58"/>
      <w:r>
        <w:rPr>
          <w:rFonts w:eastAsia="Arial" w:cs="Arial" w:ascii="Arial" w:hAnsi="Arial"/>
        </w:rPr>
        <w:t xml:space="preserve">Department of Health and Human Services, the Department of Economic and Community </w:t>
      </w:r>
      <w:bookmarkStart w:id="60" w:name="_LINE__28_17a8e8f7_c048_45c5_95d6_f0ad8b"/>
      <w:bookmarkEnd w:id="59"/>
      <w:r>
        <w:rPr>
          <w:rFonts w:eastAsia="Arial" w:cs="Arial" w:ascii="Arial" w:hAnsi="Arial"/>
        </w:rPr>
        <w:t xml:space="preserve">Development and the Department of Financial Services, appointed by the President of the </w:t>
      </w:r>
      <w:bookmarkStart w:id="61" w:name="_LINE__29_631de419_4448_430e_b9c3_37cec9"/>
      <w:bookmarkEnd w:id="60"/>
      <w:r>
        <w:rPr>
          <w:rFonts w:eastAsia="Arial" w:cs="Arial" w:ascii="Arial" w:hAnsi="Arial"/>
        </w:rPr>
        <w:t>Senate and the Speaker of the House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1_15c80ff6_483a_40d0_b16b_777d348"/>
      <w:bookmarkStart w:id="63" w:name="_PAR__12_fc0adfee_8e60_4201_a78d_5c43e43"/>
      <w:bookmarkStart w:id="64" w:name="_LINE__30_eddd82e9_3254_4c4f_875a_dbbd1c"/>
      <w:bookmarkEnd w:id="62"/>
      <w:bookmarkEnd w:id="63"/>
      <w:r>
        <w:rPr>
          <w:rFonts w:eastAsia="Arial" w:cs="Arial" w:ascii="Arial" w:hAnsi="Arial"/>
        </w:rPr>
        <w:t xml:space="preserve">4. Two members with expertise in public policy and economic transparency, one </w:t>
      </w:r>
      <w:bookmarkStart w:id="65" w:name="_LINE__31_755056bc_15ba_45b2_8f05_1f1b61"/>
      <w:bookmarkEnd w:id="64"/>
      <w:r>
        <w:rPr>
          <w:rFonts w:eastAsia="Arial" w:cs="Arial" w:ascii="Arial" w:hAnsi="Arial"/>
        </w:rPr>
        <w:t>appointed by the President of the Senate and one appointed by the Speaker of the House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2_fc0adfee_8e60_4201_a78d_5c43e43"/>
      <w:bookmarkStart w:id="67" w:name="_PAR__13_72929574_542c_4ab7_bfcf_f3b3a39"/>
      <w:bookmarkStart w:id="68" w:name="_LINE__32_02fee2c5_9185_49de_931a_c9f1d6"/>
      <w:bookmarkEnd w:id="66"/>
      <w:bookmarkEnd w:id="67"/>
      <w:r>
        <w:rPr>
          <w:rFonts w:eastAsia="Arial" w:cs="Arial" w:ascii="Arial" w:hAnsi="Arial"/>
        </w:rPr>
        <w:t xml:space="preserve">5. Two members with expertise in the health care, housing or nursing home sectors, </w:t>
      </w:r>
      <w:bookmarkStart w:id="69" w:name="_LINE__33_fc8f0169_1eab_4fa7_98b7_3c250d"/>
      <w:bookmarkEnd w:id="68"/>
      <w:r>
        <w:rPr>
          <w:rFonts w:eastAsia="Arial" w:cs="Arial" w:ascii="Arial" w:hAnsi="Arial"/>
        </w:rPr>
        <w:t xml:space="preserve">including advocates or industry professionals, one appointed by the President of the Senate </w:t>
      </w:r>
      <w:bookmarkStart w:id="70" w:name="_LINE__34_3ace467e_51cd_41e3_959c_9c5f77"/>
      <w:bookmarkEnd w:id="69"/>
      <w:r>
        <w:rPr>
          <w:rFonts w:eastAsia="Arial" w:cs="Arial" w:ascii="Arial" w:hAnsi="Arial"/>
        </w:rPr>
        <w:t>and one appointed by the Speaker of the House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3_72929574_542c_4ab7_bfcf_f3b3a39"/>
      <w:bookmarkStart w:id="72" w:name="_PAR__14_08254fa1_cfbb_4731_a782_0a7e464"/>
      <w:bookmarkStart w:id="73" w:name="_LINE__35_7c4bce71_5aa8_4aa7_a924_b2ff66"/>
      <w:bookmarkEnd w:id="71"/>
      <w:bookmarkEnd w:id="72"/>
      <w:r>
        <w:rPr>
          <w:rFonts w:eastAsia="Arial" w:cs="Arial" w:ascii="Arial" w:hAnsi="Arial"/>
        </w:rPr>
        <w:t xml:space="preserve">6. Two academic experts in economics, business or public policy, one appointed by the </w:t>
      </w:r>
      <w:bookmarkStart w:id="74" w:name="_LINE__36_2a4471f0_ea35_4e6b_9443_6437e3"/>
      <w:bookmarkEnd w:id="73"/>
      <w:r>
        <w:rPr>
          <w:rFonts w:eastAsia="Arial" w:cs="Arial" w:ascii="Arial" w:hAnsi="Arial"/>
        </w:rPr>
        <w:t>President of the Senate and one appointed by the Speaker of the House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4_08254fa1_cfbb_4731_a782_0a7e464"/>
      <w:bookmarkStart w:id="76" w:name="_PAR__15_12a697a1_6a84_4107_89b5_a84b503"/>
      <w:bookmarkStart w:id="77" w:name="_LINE__37_0d3d9f8f_9e2d_4cb5_ae33_406e89"/>
      <w:bookmarkEnd w:id="75"/>
      <w:bookmarkEnd w:id="76"/>
      <w:r>
        <w:rPr>
          <w:rFonts w:eastAsia="Arial" w:cs="Arial" w:ascii="Arial" w:hAnsi="Arial"/>
        </w:rPr>
        <w:t xml:space="preserve">7. Representatives from relevant consumer advocacy groups focused on economic </w:t>
      </w:r>
      <w:bookmarkStart w:id="78" w:name="_LINE__38_86c1e92c_df74_428c_aa95_b1dc2b"/>
      <w:bookmarkEnd w:id="77"/>
      <w:r>
        <w:rPr>
          <w:rFonts w:eastAsia="Arial" w:cs="Arial" w:ascii="Arial" w:hAnsi="Arial"/>
        </w:rPr>
        <w:t xml:space="preserve">fairness and transparency in markets, appointed by the President of the Senate and the </w:t>
      </w:r>
      <w:bookmarkStart w:id="79" w:name="_LINE__39_40b87585_aa4f_408a_9858_1ff701"/>
      <w:bookmarkEnd w:id="78"/>
      <w:r>
        <w:rPr>
          <w:rFonts w:eastAsia="Arial" w:cs="Arial" w:ascii="Arial" w:hAnsi="Arial"/>
        </w:rPr>
        <w:t>Speaker of the House; and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5_12a697a1_6a84_4107_89b5_a84b503"/>
      <w:bookmarkStart w:id="81" w:name="_PAR__16_c8baf37b_bae4_4ed3_951a_83135aa"/>
      <w:bookmarkStart w:id="82" w:name="_LINE__40_ee3926c0_dcda_465a_adc3_3cc781"/>
      <w:bookmarkEnd w:id="80"/>
      <w:bookmarkEnd w:id="81"/>
      <w:r>
        <w:rPr>
          <w:rFonts w:eastAsia="Arial" w:cs="Arial" w:ascii="Arial" w:hAnsi="Arial"/>
        </w:rPr>
        <w:t xml:space="preserve">8. One member who is a corporate attorney who specializes in governance, regulatory </w:t>
      </w:r>
      <w:bookmarkStart w:id="83" w:name="_LINE__41_f5065cb5_29e5_40c5_b1c5_e14927"/>
      <w:bookmarkEnd w:id="82"/>
      <w:r>
        <w:rPr>
          <w:rFonts w:eastAsia="Arial" w:cs="Arial" w:ascii="Arial" w:hAnsi="Arial"/>
        </w:rPr>
        <w:t>compliance and risk management, appointed by the President of the Senate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GE__1_16e20676_31bc_4a61_b2f9_69738e7"/>
      <w:bookmarkStart w:id="85" w:name="_BILL_SECTION_UNALLOCATED__37d555e0_1b85"/>
      <w:bookmarkStart w:id="86" w:name="_PAR__16_c8baf37b_bae4_4ed3_951a_83135aa"/>
      <w:bookmarkStart w:id="87" w:name="_PAGE__2_604ba939_44b1_4a89_8895_34cee49"/>
      <w:bookmarkStart w:id="88" w:name="_BILL_SECTION_UNALLOCATED__340c3dae_aefd"/>
      <w:bookmarkStart w:id="89" w:name="_PAR__1_1159e0b1_00f6_4a6c_803e_ba0e81f1"/>
      <w:bookmarkStart w:id="90" w:name="_LINE__1_55cbb4e2_b043_4ec0_81f8_326e5c3"/>
      <w:bookmarkEnd w:id="84"/>
      <w:bookmarkEnd w:id="85"/>
      <w:bookmarkEnd w:id="86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608f2642_9bb2_4e16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commission shall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_1159e0b1_00f6_4a6c_803e_ba0e81f1"/>
      <w:bookmarkStart w:id="93" w:name="_PAR__2_ca838ca4_6994_4dca_a9cd_1671197d"/>
      <w:bookmarkStart w:id="94" w:name="_LINE__2_fa83c3be_edee_4ea3_8672_a4d2e3f"/>
      <w:bookmarkEnd w:id="92"/>
      <w:bookmarkEnd w:id="93"/>
      <w:r>
        <w:rPr>
          <w:rFonts w:eastAsia="Arial" w:cs="Arial" w:ascii="Arial" w:hAnsi="Arial"/>
        </w:rPr>
        <w:t xml:space="preserve">1. Collect and analyze data on the market shares, transparency practices and economic </w:t>
      </w:r>
      <w:bookmarkStart w:id="95" w:name="_LINE__3_1ae1eceb_0cbb_4876_b5ca_411c4f1"/>
      <w:bookmarkEnd w:id="94"/>
      <w:r>
        <w:rPr>
          <w:rFonts w:eastAsia="Arial" w:cs="Arial" w:ascii="Arial" w:hAnsi="Arial"/>
        </w:rPr>
        <w:t xml:space="preserve">effects of private equity firms that carry out business in the State, including the economic </w:t>
      </w:r>
      <w:bookmarkStart w:id="96" w:name="_LINE__4_182673d5_a72b_4220_89ea_95b37cb"/>
      <w:bookmarkEnd w:id="95"/>
      <w:r>
        <w:rPr>
          <w:rFonts w:eastAsia="Arial" w:cs="Arial" w:ascii="Arial" w:hAnsi="Arial"/>
        </w:rPr>
        <w:t>cost to the State and the potential loss of state revenue;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ca838ca4_6994_4dca_a9cd_1671197d"/>
      <w:bookmarkStart w:id="98" w:name="_PAR__3_371d513a_11be_4676_b091_3378a1ce"/>
      <w:bookmarkStart w:id="99" w:name="_LINE__5_486169a7_9837_4a27_a182_822e524"/>
      <w:bookmarkEnd w:id="97"/>
      <w:bookmarkEnd w:id="98"/>
      <w:r>
        <w:rPr>
          <w:rFonts w:eastAsia="Arial" w:cs="Arial" w:ascii="Arial" w:hAnsi="Arial"/>
        </w:rPr>
        <w:t xml:space="preserve">2. Consult with experts in economics, public policy and in the energy, health care, </w:t>
      </w:r>
      <w:bookmarkStart w:id="100" w:name="_LINE__6_182ff472_a676_4970_a045_4c07f20"/>
      <w:bookmarkEnd w:id="99"/>
      <w:r>
        <w:rPr>
          <w:rFonts w:eastAsia="Arial" w:cs="Arial" w:ascii="Arial" w:hAnsi="Arial"/>
        </w:rPr>
        <w:t>housing and nursing home sectors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3_371d513a_11be_4676_b091_3378a1ce"/>
      <w:bookmarkStart w:id="102" w:name="_PAR__4_ab4b22a0_5be8_4f1d_a741_2d25d274"/>
      <w:bookmarkStart w:id="103" w:name="_LINE__7_b14da207_fa7c_4435_ae2f_1e58ea9"/>
      <w:bookmarkEnd w:id="101"/>
      <w:bookmarkEnd w:id="102"/>
      <w:r>
        <w:rPr>
          <w:rFonts w:eastAsia="Arial" w:cs="Arial" w:ascii="Arial" w:hAnsi="Arial"/>
        </w:rPr>
        <w:t xml:space="preserve">3. Issue reports with findings and recommendations to the Joint Standing Committee </w:t>
      </w:r>
      <w:bookmarkStart w:id="104" w:name="_LINE__8_5d95db0b_86b5_4605_a5f8_f5a0181"/>
      <w:bookmarkEnd w:id="103"/>
      <w:r>
        <w:rPr>
          <w:rFonts w:eastAsia="Arial" w:cs="Arial" w:ascii="Arial" w:hAnsi="Arial"/>
        </w:rPr>
        <w:t xml:space="preserve">on Health Coverage, Insurance and Financial Services no later than December 3, 2025, </w:t>
      </w:r>
      <w:bookmarkStart w:id="105" w:name="_LINE__9_5a86c0a1_53f4_407f_a8b5_c3152a8"/>
      <w:bookmarkEnd w:id="104"/>
      <w:r>
        <w:rPr>
          <w:rFonts w:eastAsia="Arial" w:cs="Arial" w:ascii="Arial" w:hAnsi="Arial"/>
        </w:rPr>
        <w:t xml:space="preserve">which may include legislative proposals to address the effects of private equity firms on </w:t>
      </w:r>
      <w:bookmarkStart w:id="106" w:name="_LINE__10_abce453e_0945_4b02_b095_66f768"/>
      <w:bookmarkEnd w:id="105"/>
      <w:r>
        <w:rPr>
          <w:rFonts w:eastAsia="Arial" w:cs="Arial" w:ascii="Arial" w:hAnsi="Arial"/>
        </w:rPr>
        <w:t xml:space="preserve">the State's economy and key economic sectors, such as energy, health care, housing and </w:t>
      </w:r>
      <w:bookmarkStart w:id="107" w:name="_LINE__11_82b6c89a_57b9_41f2_b72e_4b7412"/>
      <w:bookmarkEnd w:id="106"/>
      <w:r>
        <w:rPr>
          <w:rFonts w:eastAsia="Arial" w:cs="Arial" w:ascii="Arial" w:hAnsi="Arial"/>
        </w:rPr>
        <w:t xml:space="preserve">nursing homes. The joint standing committee may submit a bill related to this report to the </w:t>
      </w:r>
      <w:bookmarkStart w:id="108" w:name="_LINE__12_8dfd7645_f4ab_4d6f_8b75_f6687f"/>
      <w:bookmarkEnd w:id="107"/>
      <w:r>
        <w:rPr>
          <w:rFonts w:eastAsia="Arial" w:cs="Arial" w:ascii="Arial" w:hAnsi="Arial"/>
        </w:rPr>
        <w:t>Second Regular Session of the 132nd Legislature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0207bcb2_2281_432d_bf"/>
      <w:bookmarkStart w:id="110" w:name="_BILL_SECTION_UNALLOCATED__340c3dae_aefd"/>
      <w:bookmarkStart w:id="111" w:name="_PAR__4_ab4b22a0_5be8_4f1d_a741_2d25d274"/>
      <w:bookmarkStart w:id="112" w:name="_SUMMARY__79c6e1a9_f51d_4f95_aa73_219b1f"/>
      <w:bookmarkStart w:id="113" w:name="_PAR__5_8816f2a5_389e_481f_b462_376818bb"/>
      <w:bookmarkStart w:id="114" w:name="_LINE__13_fdab78ca_7476_47a5_89bc_c430a8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5_8816f2a5_389e_481f_b462_376818bb"/>
      <w:bookmarkStart w:id="116" w:name="_PAR__6_e12988fa_0023_4760_9d78_1f450c93"/>
      <w:bookmarkStart w:id="117" w:name="_LINE__14_be215ce8_d2d6_4af7_8549_8f4df9"/>
      <w:bookmarkEnd w:id="115"/>
      <w:r>
        <w:rPr>
          <w:rFonts w:eastAsia="Arial" w:cs="Arial" w:ascii="Arial" w:hAnsi="Arial"/>
        </w:rPr>
        <w:t xml:space="preserve">This resolve establishes the Commission to Study Private Equity Firms to conduct a </w:t>
      </w:r>
      <w:bookmarkStart w:id="118" w:name="_LINE__15_31e57a1d_d5bc_4bba_aa88_1aa0c1"/>
      <w:bookmarkEnd w:id="117"/>
      <w:r>
        <w:rPr>
          <w:rFonts w:eastAsia="Arial" w:cs="Arial" w:ascii="Arial" w:hAnsi="Arial"/>
        </w:rPr>
        <w:t xml:space="preserve">comprehensive study of the role of private equity firms in the State's economy, with a focus </w:t>
      </w:r>
      <w:bookmarkStart w:id="119" w:name="_LINE__16_09fbb3c9_38c3_4996_b29e_e8e08b"/>
      <w:bookmarkEnd w:id="118"/>
      <w:r>
        <w:rPr>
          <w:rFonts w:eastAsia="Arial" w:cs="Arial" w:ascii="Arial" w:hAnsi="Arial"/>
        </w:rPr>
        <w:t xml:space="preserve">on transparency, investment practices and private equity's effects on key sectors such as </w:t>
      </w:r>
      <w:bookmarkStart w:id="120" w:name="_LINE__17_f7c34b7d_8534_45a2_98b8_331acf"/>
      <w:bookmarkEnd w:id="119"/>
      <w:r>
        <w:rPr>
          <w:rFonts w:eastAsia="Arial" w:cs="Arial" w:ascii="Arial" w:hAnsi="Arial"/>
        </w:rPr>
        <w:t xml:space="preserve">energy, health care, housing and nursing homes.  The commission must issue a report with </w:t>
      </w:r>
      <w:bookmarkStart w:id="121" w:name="_LINE__18_c5c12fd3_6a20_4bad_ad6d_9893eb"/>
      <w:bookmarkEnd w:id="120"/>
      <w:r>
        <w:rPr>
          <w:rFonts w:eastAsia="Arial" w:cs="Arial" w:ascii="Arial" w:hAnsi="Arial"/>
        </w:rPr>
        <w:t xml:space="preserve">its findings and recommendations to the Joint Standing Committee on Health Coverage, </w:t>
      </w:r>
      <w:bookmarkStart w:id="122" w:name="_LINE__19_7b064433_f642_4ae6_9710_41561f"/>
      <w:bookmarkEnd w:id="121"/>
      <w:r>
        <w:rPr>
          <w:rFonts w:eastAsia="Arial" w:cs="Arial" w:ascii="Arial" w:hAnsi="Arial"/>
        </w:rPr>
        <w:t xml:space="preserve">Insurance and Financial Services no later than December 3, 2025, which may include </w:t>
      </w:r>
      <w:bookmarkStart w:id="123" w:name="_LINE__20_1a848e68_e3f2_4283_be46_2bfe40"/>
      <w:bookmarkEnd w:id="122"/>
      <w:r>
        <w:rPr>
          <w:rFonts w:eastAsia="Arial" w:cs="Arial" w:ascii="Arial" w:hAnsi="Arial"/>
        </w:rPr>
        <w:t xml:space="preserve">legislative proposals to address the effects of private equity firms on the State's economy </w:t>
      </w:r>
      <w:bookmarkStart w:id="124" w:name="_LINE__21_b3d3870c_b1b2_4272_9d2b_d981ab"/>
      <w:bookmarkEnd w:id="123"/>
      <w:r>
        <w:rPr>
          <w:rFonts w:eastAsia="Arial" w:cs="Arial" w:ascii="Arial" w:hAnsi="Arial"/>
        </w:rPr>
        <w:t>and on key economic sectors, such as energy, health care, housing and nursing homes.</w:t>
      </w:r>
      <w:bookmarkEnd w:id="0"/>
      <w:bookmarkEnd w:id="1"/>
      <w:bookmarkEnd w:id="87"/>
      <w:bookmarkEnd w:id="112"/>
      <w:bookmarkEnd w:id="116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Commission to Study the Role of Private Equity in Maine's Economy and in Key Economic Se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51</ItemId>
    <LRId>75933</LRId>
    <LRNumber>226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Commission to Study the Role of Private Equity in Maine's Economy and in Key Economic Sectors</LRTitle>
    <ItemTitle>Resolve, to Establish a Commission to Study the Role of Private Equity in Maine's Economy and in Key Economic Sectors</ItemTitle>
    <ShortTitle1>ESTABLISH A COMMISSION TO</ShortTitle1>
    <ShortTitle2>STUDY THE ROLE OF PRIVATE EQUI</ShortTitle2>
    <SponsorFirstName>Dylan</SponsorFirstName>
    <SponsorLastName>Pugh</SponsorLastName>
    <SponsorChamberPrefix>Rep.</SponsorChamberPrefix>
    <SponsorFrom>Portland</SponsorFrom>
    <DraftingCycleCount>2</DraftingCycleCount>
    <LatestDraftingActionId>130</LatestDraftingActionId>
    <LatestDraftingActionDate>2025-05-02T14:01:42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6AB3" w:rsidRPr="00341A8C" w:rsidRDefault="00326AB3" w:rsidP="00326AB3"&amp;gt;&amp;lt;w:pPr&amp;gt;&amp;lt;w:ind w:left="360" w:firstLine="360" /&amp;gt;&amp;lt;/w:pPr&amp;gt;&amp;lt;w:bookmarkStart w:id="0" w:name="_BILL_SECTION_UNALLOCATED__7d4fdaf7_391c" /&amp;gt;&amp;lt;w:bookmarkStart w:id="1" w:name="_DOC_BODY_CONTENT__0207bcb2_2281_432d_bf" /&amp;gt;&amp;lt;w:bookmarkStart w:id="2" w:name="_DOC_BODY__e29b524c_0c5c_4935_871e_fbb0a" /&amp;gt;&amp;lt;w:bookmarkStart w:id="3" w:name="_DOC_BODY_CONTAINER__0832f294_b160_4f0e_" /&amp;gt;&amp;lt;w:bookmarkStart w:id="4" w:name="_PAGE__1_16e20676_31bc_4a61_b2f9_69738e7" /&amp;gt;&amp;lt;w:bookmarkStart w:id="5" w:name="_PAR__1_79feec02_94cb_4e26_8a4a_79175012" /&amp;gt;&amp;lt;w:bookmarkStart w:id="6" w:name="_LINE__1_c3dafaf2_b5f8_4b7a_8fc8_172accf" /&amp;gt;&amp;lt;w:r&amp;gt;&amp;lt;w:rPr&amp;gt;&amp;lt;w:b /&amp;gt;&amp;lt;w:sz w:val="24" /&amp;gt;&amp;lt;/w:rPr&amp;gt;&amp;lt;w:t xml:space="preserve"&amp;gt;Sec. &amp;lt;/w:t&amp;gt;&amp;lt;/w:r&amp;gt;&amp;lt;w:bookmarkStart w:id="7" w:name="_BILL_SECTION_NUMBER__cead6ee9_0c19_40d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827F8"&amp;gt;&amp;lt;w:rPr&amp;gt;&amp;lt;w:b /&amp;gt;&amp;lt;w:sz w:val="24" /&amp;gt;&amp;lt;w:szCs w:val="24" /&amp;gt;&amp;lt;/w:rPr&amp;gt;&amp;lt;w:t&amp;gt;Commission established. Resolved:&amp;lt;/w:t&amp;gt;&amp;lt;/w:r&amp;gt;&amp;lt;w:r w:rsidRPr="003827F8"&amp;gt;&amp;lt;w:t xml:space="preserve"&amp;gt; That the &amp;lt;/w:t&amp;gt;&amp;lt;/w:r&amp;gt;&amp;lt;w:r&amp;gt;&amp;lt;w:t xml:space="preserve"&amp;gt;Commission to Study Private &amp;lt;/w:t&amp;gt;&amp;lt;/w:r&amp;gt;&amp;lt;w:bookmarkStart w:id="8" w:name="_LINE__2_4a50cac1_9df7_4bfe_abe2_7f5a08c" /&amp;gt;&amp;lt;w:bookmarkEnd w:id="6" /&amp;gt;&amp;lt;w:r&amp;gt;&amp;lt;w:t&amp;gt;Equity Firms, referred to in this resolve as "the commission," is established&amp;lt;/w:t&amp;gt;&amp;lt;/w:r&amp;gt;&amp;lt;w:r w:rsidRPr="003827F8"&amp;gt;&amp;lt;w:t xml:space="preserve"&amp;gt; to &amp;lt;/w:t&amp;gt;&amp;lt;/w:r&amp;gt;&amp;lt;w:r&amp;gt;&amp;lt;w:t&amp;gt;study&amp;lt;/w:t&amp;gt;&amp;lt;/w:r&amp;gt;&amp;lt;w:r w:rsidRPr="003827F8"&amp;gt;&amp;lt;w:t xml:space="preserve"&amp;gt; the &amp;lt;/w:t&amp;gt;&amp;lt;/w:r&amp;gt;&amp;lt;w:bookmarkStart w:id="9" w:name="_LINE__3_c018d071_b296_41c2_a2d0_637068d" /&amp;gt;&amp;lt;w:bookmarkEnd w:id="8" /&amp;gt;&amp;lt;w:r w:rsidRPr="003827F8"&amp;gt;&amp;lt;w:t xml:space="preserve"&amp;gt;role of private equity firms in the State's economy with a focus on transparency, investment &amp;lt;/w:t&amp;gt;&amp;lt;/w:r&amp;gt;&amp;lt;w:bookmarkStart w:id="10" w:name="_LINE__4_75b831d3_37c7_48c4_b50b_84766ee" /&amp;gt;&amp;lt;w:bookmarkEnd w:id="9" /&amp;gt;&amp;lt;w:r w:rsidRPr="003827F8"&amp;gt;&amp;lt;w:t xml:space="preserve"&amp;gt;practices and &amp;lt;/w:t&amp;gt;&amp;lt;/w:r&amp;gt;&amp;lt;w:r&amp;gt;&amp;lt;w:t&amp;gt;private equity's&amp;lt;/w:t&amp;gt;&amp;lt;/w:r&amp;gt;&amp;lt;w:r w:rsidRPr="003827F8"&amp;gt;&amp;lt;w:t xml:space="preserve"&amp;gt; effects on key&amp;lt;/w:t&amp;gt;&amp;lt;/w:r&amp;gt;&amp;lt;w:r&amp;gt;&amp;lt;w:t xml:space="preserve"&amp;gt; economic&amp;lt;/w:t&amp;gt;&amp;lt;/w:r&amp;gt;&amp;lt;w:r w:rsidRPr="003827F8"&amp;gt;&amp;lt;w:t xml:space="preserve"&amp;gt; sectors such as&amp;lt;/w:t&amp;gt;&amp;lt;/w:r&amp;gt;&amp;lt;w:r&amp;gt;&amp;lt;w:t xml:space="preserve"&amp;gt; energy,&amp;lt;/w:t&amp;gt;&amp;lt;/w:r&amp;gt;&amp;lt;w:r w:rsidRPr="003827F8"&amp;gt;&amp;lt;w:t xml:space="preserve"&amp;gt; health&amp;lt;/w:t&amp;gt;&amp;lt;/w:r&amp;gt;&amp;lt;w:r&amp;gt;&amp;lt;w:t xml:space="preserve"&amp;gt; &amp;lt;/w:t&amp;gt;&amp;lt;/w:r&amp;gt;&amp;lt;w:r w:rsidRPr="003827F8"&amp;gt;&amp;lt;w:t xml:space="preserve"&amp;gt;care, &amp;lt;/w:t&amp;gt;&amp;lt;/w:r&amp;gt;&amp;lt;w:bookmarkStart w:id="11" w:name="_LINE__5_62ce070c_e9f0_4386_9f47_1b97001" /&amp;gt;&amp;lt;w:bookmarkEnd w:id="10" /&amp;gt;&amp;lt;w:r w:rsidRPr="003827F8"&amp;gt;&amp;lt;w:t&amp;gt;housing and nursing homes&amp;lt;/w:t&amp;gt;&amp;lt;/w:r&amp;gt;&amp;lt;w:r&amp;gt;&amp;lt;w:t&amp;gt;.&amp;lt;/w:t&amp;gt;&amp;lt;/w:r&amp;gt;&amp;lt;w:bookmarkEnd w:id="11" /&amp;gt;&amp;lt;/w:p&amp;gt;&amp;lt;w:p w:rsidR="00326AB3" w:rsidRPr="00341A8C" w:rsidRDefault="00326AB3" w:rsidP="00326AB3"&amp;gt;&amp;lt;w:pPr&amp;gt;&amp;lt;w:ind w:left="360" w:firstLine="360" /&amp;gt;&amp;lt;/w:pPr&amp;gt;&amp;lt;w:bookmarkStart w:id="12" w:name="_PAR__2_28e742a1_1e9d_4704_ae38_10bff610" /&amp;gt;&amp;lt;w:bookmarkStart w:id="13" w:name="_LINE__6_8226f44c_cf23_475b_82a1_b2d16a8" /&amp;gt;&amp;lt;w:bookmarkEnd w:id="5" /&amp;gt;&amp;lt;w:r w:rsidRPr="00341A8C"&amp;gt;&amp;lt;w:rPr&amp;gt;&amp;lt;w:szCs w:val="22" /&amp;gt;&amp;lt;/w:rPr&amp;gt;&amp;lt;w:t&amp;gt;For the&amp;lt;/w:t&amp;gt;&amp;lt;/w:r&amp;gt;&amp;lt;w:r&amp;gt;&amp;lt;w:rPr&amp;gt;&amp;lt;w:szCs w:val="22" /&amp;gt;&amp;lt;/w:rPr&amp;gt;&amp;lt;w:t xml:space="preserve"&amp;gt; purposes of this resolve, "private equity firm" means an entity that raises capital &amp;lt;/w:t&amp;gt;&amp;lt;/w:r&amp;gt;&amp;lt;w:bookmarkStart w:id="14" w:name="_LINE__7_bbf91069_bd00_4fdb_a242_dc58b51" /&amp;gt;&amp;lt;w:bookmarkEnd w:id="13" /&amp;gt;&amp;lt;w:r&amp;gt;&amp;lt;w:rPr&amp;gt;&amp;lt;w:szCs w:val="22" /&amp;gt;&amp;lt;/w:rPr&amp;gt;&amp;lt;w:t xml:space="preserve"&amp;gt;from investors for the purpose of purchasing a private company to operate and improve, &amp;lt;/w:t&amp;gt;&amp;lt;/w:r&amp;gt;&amp;lt;w:bookmarkStart w:id="15" w:name="_LINE__8_295f0381_639b_41b7_896b_c1a2969" /&amp;gt;&amp;lt;w:bookmarkEnd w:id="14" /&amp;gt;&amp;lt;w:r&amp;gt;&amp;lt;w:rPr&amp;gt;&amp;lt;w:szCs w:val="22" /&amp;gt;&amp;lt;/w:rPr&amp;gt;&amp;lt;w:t&amp;gt;and then to sell to realize a return on the investment purchase.&amp;lt;/w:t&amp;gt;&amp;lt;/w:r&amp;gt;&amp;lt;w:bookmarkEnd w:id="15" /&amp;gt;&amp;lt;/w:p&amp;gt;&amp;lt;w:p w:rsidR="00326AB3" w:rsidRDefault="00326AB3" w:rsidP="00326AB3"&amp;gt;&amp;lt;w:pPr&amp;gt;&amp;lt;w:ind w:left="360" w:firstLine="360" /&amp;gt;&amp;lt;/w:pPr&amp;gt;&amp;lt;w:bookmarkStart w:id="16" w:name="_BILL_SECTION_UNALLOCATED__67a34238_d846" /&amp;gt;&amp;lt;w:bookmarkStart w:id="17" w:name="_PAR__3_d5d3e5a2_551b_49d8_a43b_e24bcd8b" /&amp;gt;&amp;lt;w:bookmarkStart w:id="18" w:name="_LINE__9_9e38f12f_2e4d_4b2d_8292_cf7cac9" /&amp;gt;&amp;lt;w:bookmarkEnd w:id="0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19" w:name="_BILL_SECTION_NUMBER__6b426eb3_e10c_419a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Examination&amp;lt;/w:t&amp;gt;&amp;lt;/w:r&amp;gt;&amp;lt;w:r w:rsidRPr="003827F8"&amp;gt;&amp;lt;w:rPr&amp;gt;&amp;lt;w:b /&amp;gt;&amp;lt;w:sz w:val="24" /&amp;gt;&amp;lt;w:szCs w:val="24" /&amp;gt;&amp;lt;/w:rPr&amp;gt;&amp;lt;w:t&amp;gt;. Resolved:&amp;lt;/w:t&amp;gt;&amp;lt;/w:r&amp;gt;&amp;lt;w:r&amp;gt;&amp;lt;w:t xml:space="preserve"&amp;gt; That the commission shall examine the following:&amp;lt;/w:t&amp;gt;&amp;lt;/w:r&amp;gt;&amp;lt;w:bookmarkEnd w:id="18" /&amp;gt;&amp;lt;/w:p&amp;gt;&amp;lt;w:p w:rsidR="00326AB3" w:rsidRDefault="00326AB3" w:rsidP="00326AB3"&amp;gt;&amp;lt;w:pPr&amp;gt;&amp;lt;w:ind w:left="360" w:firstLine="360" /&amp;gt;&amp;lt;/w:pPr&amp;gt;&amp;lt;w:bookmarkStart w:id="20" w:name="_PAR__4_ef1ee0d6_ce04_432a_9f27_f607fdda" /&amp;gt;&amp;lt;w:bookmarkStart w:id="21" w:name="_LINE__10_75eaee69_d3e5_4bf0_b267_3808b4" /&amp;gt;&amp;lt;w:bookmarkEnd w:id="17" /&amp;gt;&amp;lt;w:r&amp;gt;&amp;lt;w:t xml:space="preserve"&amp;gt;1. The overall portion of the State's equity markets and economy that is controlled by &amp;lt;/w:t&amp;gt;&amp;lt;/w:r&amp;gt;&amp;lt;w:bookmarkStart w:id="22" w:name="_LINE__11_72ad3618_42d0_45c9_bf88_730f17" /&amp;gt;&amp;lt;w:bookmarkEnd w:id="21" /&amp;gt;&amp;lt;w:r&amp;gt;&amp;lt;w:t xml:space="preserve"&amp;gt;private equity, with particular attention to the portion that remains nontransparent to &amp;lt;/w:t&amp;gt;&amp;lt;/w:r&amp;gt;&amp;lt;w:bookmarkStart w:id="23" w:name="_LINE__12_cadd3144_aa38_4aa5_aec3_449ece" /&amp;gt;&amp;lt;w:bookmarkEnd w:id="22" /&amp;gt;&amp;lt;w:r&amp;gt;&amp;lt;w:t&amp;gt;investors, markets, policy makers and the public;&amp;lt;/w:t&amp;gt;&amp;lt;/w:r&amp;gt;&amp;lt;w:bookmarkEnd w:id="23" /&amp;gt;&amp;lt;/w:p&amp;gt;&amp;lt;w:p w:rsidR="00326AB3" w:rsidRDefault="00326AB3" w:rsidP="00326AB3"&amp;gt;&amp;lt;w:pPr&amp;gt;&amp;lt;w:ind w:left="360" w:firstLine="360" /&amp;gt;&amp;lt;/w:pPr&amp;gt;&amp;lt;w:bookmarkStart w:id="24" w:name="_PAR__5_8fd6846a_1e93_45c2_a329_5d175efc" /&amp;gt;&amp;lt;w:bookmarkStart w:id="25" w:name="_LINE__13_5b543f59_e5fd_49f4_ab07_ce48a0" /&amp;gt;&amp;lt;w:bookmarkEnd w:id="20" /&amp;gt;&amp;lt;w:r&amp;gt;&amp;lt;w:t xml:space="preserve"&amp;gt;2. The effect of private equity firms that carry out business in the State on national, &amp;lt;/w:t&amp;gt;&amp;lt;/w:r&amp;gt;&amp;lt;w:bookmarkStart w:id="26" w:name="_LINE__14_b170eb51_6dd2_4633_bc7b_a2d25a" /&amp;gt;&amp;lt;w:bookmarkEnd w:id="25" /&amp;gt;&amp;lt;w:r&amp;gt;&amp;lt;w:t xml:space="preserve"&amp;gt;state and local economies, with a focus on the long-term effects on the State's economic &amp;lt;/w:t&amp;gt;&amp;lt;/w:r&amp;gt;&amp;lt;w:bookmarkStart w:id="27" w:name="_LINE__15_1dfccefb_bbbc_4e76_9962_b2ca70" /&amp;gt;&amp;lt;w:bookmarkEnd w:id="26" /&amp;gt;&amp;lt;w:r&amp;gt;&amp;lt;w:t&amp;gt;stability and public welfare;&amp;lt;/w:t&amp;gt;&amp;lt;/w:r&amp;gt;&amp;lt;w:bookmarkEnd w:id="27" /&amp;gt;&amp;lt;/w:p&amp;gt;&amp;lt;w:p w:rsidR="00326AB3" w:rsidRDefault="00326AB3" w:rsidP="00326AB3"&amp;gt;&amp;lt;w:pPr&amp;gt;&amp;lt;w:ind w:left="360" w:firstLine="360" /&amp;gt;&amp;lt;/w:pPr&amp;gt;&amp;lt;w:bookmarkStart w:id="28" w:name="_PAR__6_1eb8a8ca_9798_492a_a249_bffc0eef" /&amp;gt;&amp;lt;w:bookmarkStart w:id="29" w:name="_LINE__16_a23d19f5_18a3_4c99_a607_49d7a5" /&amp;gt;&amp;lt;w:bookmarkEnd w:id="24" /&amp;gt;&amp;lt;w:r&amp;gt;&amp;lt;w:t xml:space="preserve"&amp;gt;3. The extent of the involvement of private equity firms in key sectors, including &amp;lt;/w:t&amp;gt;&amp;lt;/w:r&amp;gt;&amp;lt;w:bookmarkStart w:id="30" w:name="_LINE__17_4d27df24_a5eb_4f4c_befc_51e7c2" /&amp;gt;&amp;lt;w:bookmarkEnd w:id="29" /&amp;gt;&amp;lt;w:r&amp;gt;&amp;lt;w:t xml:space="preserve"&amp;gt;energy, health care, housing and nursing homes, for which there is a lack of publicly &amp;lt;/w:t&amp;gt;&amp;lt;/w:r&amp;gt;&amp;lt;w:bookmarkStart w:id="31" w:name="_LINE__18_700d48b4_e26e_4cd1_a611_5c8169" /&amp;gt;&amp;lt;w:bookmarkEnd w:id="30" /&amp;gt;&amp;lt;w:r&amp;gt;&amp;lt;w:t&amp;gt;available information; and&amp;lt;/w:t&amp;gt;&amp;lt;/w:r&amp;gt;&amp;lt;w:bookmarkEnd w:id="31" /&amp;gt;&amp;lt;/w:p&amp;gt;&amp;lt;w:p w:rsidR="00326AB3" w:rsidRDefault="00326AB3" w:rsidP="00326AB3"&amp;gt;&amp;lt;w:pPr&amp;gt;&amp;lt;w:ind w:left="360" w:firstLine="360" /&amp;gt;&amp;lt;/w:pPr&amp;gt;&amp;lt;w:bookmarkStart w:id="32" w:name="_PAR__7_ec0b0a2b_5626_4d03_8405_16b805ea" /&amp;gt;&amp;lt;w:bookmarkStart w:id="33" w:name="_LINE__19_33d4ed08_d377_4ef5_9520_770824" /&amp;gt;&amp;lt;w:bookmarkEnd w:id="28" /&amp;gt;&amp;lt;w:r&amp;gt;&amp;lt;w:t xml:space="preserve"&amp;gt;4. The implications of the nonpublic nature of private equity firms on transparency, &amp;lt;/w:t&amp;gt;&amp;lt;/w:r&amp;gt;&amp;lt;w:bookmarkStart w:id="34" w:name="_LINE__20_657fd3e2_aeb5_47b8_9267_57d215" /&amp;gt;&amp;lt;w:bookmarkEnd w:id="33" /&amp;gt;&amp;lt;w:r&amp;gt;&amp;lt;w:t&amp;gt;accountability and policy making at the state and local levels.&amp;lt;/w:t&amp;gt;&amp;lt;/w:r&amp;gt;&amp;lt;w:bookmarkEnd w:id="34" /&amp;gt;&amp;lt;/w:p&amp;gt;&amp;lt;w:p w:rsidR="00326AB3" w:rsidRDefault="00326AB3" w:rsidP="00326AB3"&amp;gt;&amp;lt;w:pPr&amp;gt;&amp;lt;w:ind w:left="360" w:firstLine="360" /&amp;gt;&amp;lt;/w:pPr&amp;gt;&amp;lt;w:bookmarkStart w:id="35" w:name="_BILL_SECTION_UNALLOCATED__37d555e0_1b85" /&amp;gt;&amp;lt;w:bookmarkStart w:id="36" w:name="_PAR__8_fd3da6fa_d50c_494c_88a2_2a07475d" /&amp;gt;&amp;lt;w:bookmarkStart w:id="37" w:name="_LINE__21_2abbec0f_9eab_4e31_876e_fc85ca" /&amp;gt;&amp;lt;w:bookmarkEnd w:id="16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8" w:name="_BILL_SECTION_NUMBER__cf53500d_fdd9_40e5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827F8"&amp;gt;&amp;lt;w:rPr&amp;gt;&amp;lt;w:b /&amp;gt;&amp;lt;w:sz w:val="24" /&amp;gt;&amp;lt;w:szCs w:val="24" /&amp;gt;&amp;lt;/w:rPr&amp;gt;&amp;lt;w:t&amp;gt;Membership. Resolved:&amp;lt;/w:t&amp;gt;&amp;lt;/w:r&amp;gt;&amp;lt;w:r&amp;gt;&amp;lt;w:t xml:space="preserve"&amp;gt; That, notwithstanding Joint Rule 353, the &amp;lt;/w:t&amp;gt;&amp;lt;/w:r&amp;gt;&amp;lt;w:bookmarkStart w:id="39" w:name="_LINE__22_93e4f96a_3700_4148_a301_54fc0e" /&amp;gt;&amp;lt;w:bookmarkEnd w:id="37" /&amp;gt;&amp;lt;w:r&amp;gt;&amp;lt;w:t&amp;gt;commission consists of the following members:&amp;lt;/w:t&amp;gt;&amp;lt;/w:r&amp;gt;&amp;lt;w:bookmarkEnd w:id="39" /&amp;gt;&amp;lt;/w:p&amp;gt;&amp;lt;w:p w:rsidR="00326AB3" w:rsidRDefault="00326AB3" w:rsidP="00326AB3"&amp;gt;&amp;lt;w:pPr&amp;gt;&amp;lt;w:ind w:left="360" w:firstLine="360" /&amp;gt;&amp;lt;/w:pPr&amp;gt;&amp;lt;w:bookmarkStart w:id="40" w:name="_PAR__9_a8917696_d2fc_41b4_b0e1_cf9f241b" /&amp;gt;&amp;lt;w:bookmarkStart w:id="41" w:name="_LINE__23_58cbb502_f968_4687_bf2b_996812" /&amp;gt;&amp;lt;w:bookmarkEnd w:id="36" /&amp;gt;&amp;lt;w:r&amp;gt;&amp;lt;w:t&amp;gt;1. Two members of the Senate, appointed by the President of the Senate;&amp;lt;/w:t&amp;gt;&amp;lt;/w:r&amp;gt;&amp;lt;w:bookmarkEnd w:id="41" /&amp;gt;&amp;lt;/w:p&amp;gt;&amp;lt;w:p w:rsidR="00326AB3" w:rsidRDefault="00326AB3" w:rsidP="00326AB3"&amp;gt;&amp;lt;w:pPr&amp;gt;&amp;lt;w:ind w:left="360" w:firstLine="360" /&amp;gt;&amp;lt;/w:pPr&amp;gt;&amp;lt;w:bookmarkStart w:id="42" w:name="_PAR__10_93679746_2661_4026_a947_99e903f" /&amp;gt;&amp;lt;w:bookmarkStart w:id="43" w:name="_LINE__24_6270be51_d7dc_460f_8f41_0a11ba" /&amp;gt;&amp;lt;w:bookmarkEnd w:id="40" /&amp;gt;&amp;lt;w:r&amp;gt;&amp;lt;w:t xml:space="preserve"&amp;gt;2. Two members of the House of Representatives, appointed by the Speaker of the &amp;lt;/w:t&amp;gt;&amp;lt;/w:r&amp;gt;&amp;lt;w:bookmarkStart w:id="44" w:name="_LINE__25_0d7b03a0_4855_468c_917e_62f6ad" /&amp;gt;&amp;lt;w:bookmarkEnd w:id="43" /&amp;gt;&amp;lt;w:r&amp;gt;&amp;lt;w:t&amp;gt;House;&amp;lt;/w:t&amp;gt;&amp;lt;/w:r&amp;gt;&amp;lt;w:bookmarkEnd w:id="44" /&amp;gt;&amp;lt;/w:p&amp;gt;&amp;lt;w:p w:rsidR="00326AB3" w:rsidRDefault="00326AB3" w:rsidP="00326AB3"&amp;gt;&amp;lt;w:pPr&amp;gt;&amp;lt;w:ind w:left="360" w:firstLine="360" /&amp;gt;&amp;lt;/w:pPr&amp;gt;&amp;lt;w:bookmarkStart w:id="45" w:name="_PAR__11_15c80ff6_483a_40d0_b16b_777d348" /&amp;gt;&amp;lt;w:bookmarkStart w:id="46" w:name="_LINE__26_7a7ef24e_c3eb_445f_bb05_be77b3" /&amp;gt;&amp;lt;w:bookmarkEnd w:id="42" /&amp;gt;&amp;lt;w:r&amp;gt;&amp;lt;w:t xml:space="preserve"&amp;gt;3. Representatives from relevant state agencies, including, but not limited to, the &amp;lt;/w:t&amp;gt;&amp;lt;/w:r&amp;gt;&amp;lt;w:bookmarkStart w:id="47" w:name="_LINE__27_986e454d_f6ab_4158_b8cc_96ff77" /&amp;gt;&amp;lt;w:bookmarkEnd w:id="46" /&amp;gt;&amp;lt;w:r&amp;gt;&amp;lt;w:t xml:space="preserve"&amp;gt;Department of Health and Human Services, the Department of Economic and Community &amp;lt;/w:t&amp;gt;&amp;lt;/w:r&amp;gt;&amp;lt;w:bookmarkStart w:id="48" w:name="_LINE__28_17a8e8f7_c048_45c5_95d6_f0ad8b" /&amp;gt;&amp;lt;w:bookmarkEnd w:id="47" /&amp;gt;&amp;lt;w:r&amp;gt;&amp;lt;w:t xml:space="preserve"&amp;gt;Development and the Department of Financial Services, appointed by the President of the &amp;lt;/w:t&amp;gt;&amp;lt;/w:r&amp;gt;&amp;lt;w:bookmarkStart w:id="49" w:name="_LINE__29_631de419_4448_430e_b9c3_37cec9" /&amp;gt;&amp;lt;w:bookmarkEnd w:id="48" /&amp;gt;&amp;lt;w:r&amp;gt;&amp;lt;w:t&amp;gt;Senate and the Speaker of the House;&amp;lt;/w:t&amp;gt;&amp;lt;/w:r&amp;gt;&amp;lt;w:bookmarkEnd w:id="49" /&amp;gt;&amp;lt;/w:p&amp;gt;&amp;lt;w:p w:rsidR="00326AB3" w:rsidRDefault="00326AB3" w:rsidP="00326AB3"&amp;gt;&amp;lt;w:pPr&amp;gt;&amp;lt;w:ind w:left="360" w:firstLine="360" /&amp;gt;&amp;lt;/w:pPr&amp;gt;&amp;lt;w:bookmarkStart w:id="50" w:name="_PAR__12_fc0adfee_8e60_4201_a78d_5c43e43" /&amp;gt;&amp;lt;w:bookmarkStart w:id="51" w:name="_LINE__30_eddd82e9_3254_4c4f_875a_dbbd1c" /&amp;gt;&amp;lt;w:bookmarkEnd w:id="45" /&amp;gt;&amp;lt;w:r&amp;gt;&amp;lt;w:t xml:space="preserve"&amp;gt;4. Two members with expertise in public policy and economic transparency, one &amp;lt;/w:t&amp;gt;&amp;lt;/w:r&amp;gt;&amp;lt;w:bookmarkStart w:id="52" w:name="_LINE__31_755056bc_15ba_45b2_8f05_1f1b61" /&amp;gt;&amp;lt;w:bookmarkEnd w:id="51" /&amp;gt;&amp;lt;w:r&amp;gt;&amp;lt;w:t&amp;gt;appointed by the President of the Senate and one appointed by the Speaker of the House;&amp;lt;/w:t&amp;gt;&amp;lt;/w:r&amp;gt;&amp;lt;w:bookmarkEnd w:id="52" /&amp;gt;&amp;lt;/w:p&amp;gt;&amp;lt;w:p w:rsidR="00326AB3" w:rsidRDefault="00326AB3" w:rsidP="00326AB3"&amp;gt;&amp;lt;w:pPr&amp;gt;&amp;lt;w:ind w:left="360" w:firstLine="360" /&amp;gt;&amp;lt;/w:pPr&amp;gt;&amp;lt;w:bookmarkStart w:id="53" w:name="_PAR__13_72929574_542c_4ab7_bfcf_f3b3a39" /&amp;gt;&amp;lt;w:bookmarkStart w:id="54" w:name="_LINE__32_02fee2c5_9185_49de_931a_c9f1d6" /&amp;gt;&amp;lt;w:bookmarkEnd w:id="50" /&amp;gt;&amp;lt;w:r&amp;gt;&amp;lt;w:t xml:space="preserve"&amp;gt;5. Two members with expertise in the health care, housing or nursing home sectors, &amp;lt;/w:t&amp;gt;&amp;lt;/w:r&amp;gt;&amp;lt;w:bookmarkStart w:id="55" w:name="_LINE__33_fc8f0169_1eab_4fa7_98b7_3c250d" /&amp;gt;&amp;lt;w:bookmarkEnd w:id="54" /&amp;gt;&amp;lt;w:r&amp;gt;&amp;lt;w:t xml:space="preserve"&amp;gt;including advocates or industry professionals, one appointed by the President of the Senate &amp;lt;/w:t&amp;gt;&amp;lt;/w:r&amp;gt;&amp;lt;w:bookmarkStart w:id="56" w:name="_LINE__34_3ace467e_51cd_41e3_959c_9c5f77" /&amp;gt;&amp;lt;w:bookmarkEnd w:id="55" /&amp;gt;&amp;lt;w:r&amp;gt;&amp;lt;w:t&amp;gt;and one appointed by the Speaker of the House;&amp;lt;/w:t&amp;gt;&amp;lt;/w:r&amp;gt;&amp;lt;w:bookmarkEnd w:id="56" /&amp;gt;&amp;lt;/w:p&amp;gt;&amp;lt;w:p w:rsidR="00326AB3" w:rsidRDefault="00326AB3" w:rsidP="00326AB3"&amp;gt;&amp;lt;w:pPr&amp;gt;&amp;lt;w:ind w:left="360" w:firstLine="360" /&amp;gt;&amp;lt;/w:pPr&amp;gt;&amp;lt;w:bookmarkStart w:id="57" w:name="_PAR__14_08254fa1_cfbb_4731_a782_0a7e464" /&amp;gt;&amp;lt;w:bookmarkStart w:id="58" w:name="_LINE__35_7c4bce71_5aa8_4aa7_a924_b2ff66" /&amp;gt;&amp;lt;w:bookmarkEnd w:id="53" /&amp;gt;&amp;lt;w:r&amp;gt;&amp;lt;w:t xml:space="preserve"&amp;gt;6. Two academic experts in economics, business or public policy, one appointed by the &amp;lt;/w:t&amp;gt;&amp;lt;/w:r&amp;gt;&amp;lt;w:bookmarkStart w:id="59" w:name="_LINE__36_2a4471f0_ea35_4e6b_9443_6437e3" /&amp;gt;&amp;lt;w:bookmarkEnd w:id="58" /&amp;gt;&amp;lt;w:r&amp;gt;&amp;lt;w:t&amp;gt;President of the Senate and one appointed by the Speaker of the House;&amp;lt;/w:t&amp;gt;&amp;lt;/w:r&amp;gt;&amp;lt;w:bookmarkEnd w:id="59" /&amp;gt;&amp;lt;/w:p&amp;gt;&amp;lt;w:p w:rsidR="00326AB3" w:rsidRDefault="00326AB3" w:rsidP="00326AB3"&amp;gt;&amp;lt;w:pPr&amp;gt;&amp;lt;w:ind w:left="360" w:firstLine="360" /&amp;gt;&amp;lt;/w:pPr&amp;gt;&amp;lt;w:bookmarkStart w:id="60" w:name="_PAR__15_12a697a1_6a84_4107_89b5_a84b503" /&amp;gt;&amp;lt;w:bookmarkStart w:id="61" w:name="_LINE__37_0d3d9f8f_9e2d_4cb5_ae33_406e89" /&amp;gt;&amp;lt;w:bookmarkEnd w:id="57" /&amp;gt;&amp;lt;w:r&amp;gt;&amp;lt;w:t xml:space="preserve"&amp;gt;7. Representatives from relevant consumer advocacy groups focused on economic &amp;lt;/w:t&amp;gt;&amp;lt;/w:r&amp;gt;&amp;lt;w:bookmarkStart w:id="62" w:name="_LINE__38_86c1e92c_df74_428c_aa95_b1dc2b" /&amp;gt;&amp;lt;w:bookmarkEnd w:id="61" /&amp;gt;&amp;lt;w:r&amp;gt;&amp;lt;w:t xml:space="preserve"&amp;gt;fairness and transparency in markets, appointed by the President of the Senate and the &amp;lt;/w:t&amp;gt;&amp;lt;/w:r&amp;gt;&amp;lt;w:bookmarkStart w:id="63" w:name="_LINE__39_40b87585_aa4f_408a_9858_1ff701" /&amp;gt;&amp;lt;w:bookmarkEnd w:id="62" /&amp;gt;&amp;lt;w:r&amp;gt;&amp;lt;w:t&amp;gt;Speaker of the House; and&amp;lt;/w:t&amp;gt;&amp;lt;/w:r&amp;gt;&amp;lt;w:bookmarkEnd w:id="63" /&amp;gt;&amp;lt;/w:p&amp;gt;&amp;lt;w:p w:rsidR="00326AB3" w:rsidRDefault="00326AB3" w:rsidP="00326AB3"&amp;gt;&amp;lt;w:pPr&amp;gt;&amp;lt;w:ind w:left="360" w:firstLine="360" /&amp;gt;&amp;lt;/w:pPr&amp;gt;&amp;lt;w:bookmarkStart w:id="64" w:name="_PAR__16_c8baf37b_bae4_4ed3_951a_83135aa" /&amp;gt;&amp;lt;w:bookmarkStart w:id="65" w:name="_LINE__40_ee3926c0_dcda_465a_adc3_3cc781" /&amp;gt;&amp;lt;w:bookmarkEnd w:id="60" /&amp;gt;&amp;lt;w:r&amp;gt;&amp;lt;w:t xml:space="preserve"&amp;gt;8. One member who is a corporate attorney who specializes in governance, regulatory &amp;lt;/w:t&amp;gt;&amp;lt;/w:r&amp;gt;&amp;lt;w:bookmarkStart w:id="66" w:name="_LINE__41_f5065cb5_29e5_40c5_b1c5_e14927" /&amp;gt;&amp;lt;w:bookmarkEnd w:id="65" /&amp;gt;&amp;lt;w:r&amp;gt;&amp;lt;w:t&amp;gt;compliance and risk management, appointed by the President of the Senate.&amp;lt;/w:t&amp;gt;&amp;lt;/w:r&amp;gt;&amp;lt;w:bookmarkEnd w:id="66" /&amp;gt;&amp;lt;/w:p&amp;gt;&amp;lt;w:p w:rsidR="00326AB3" w:rsidRDefault="00326AB3" w:rsidP="00326AB3"&amp;gt;&amp;lt;w:pPr&amp;gt;&amp;lt;w:ind w:left="360" w:firstLine="360" /&amp;gt;&amp;lt;/w:pPr&amp;gt;&amp;lt;w:bookmarkStart w:id="67" w:name="_BILL_SECTION_UNALLOCATED__340c3dae_aefd" /&amp;gt;&amp;lt;w:bookmarkStart w:id="68" w:name="_PAGE__2_604ba939_44b1_4a89_8895_34cee49" /&amp;gt;&amp;lt;w:bookmarkStart w:id="69" w:name="_PAR__1_1159e0b1_00f6_4a6c_803e_ba0e81f1" /&amp;gt;&amp;lt;w:bookmarkStart w:id="70" w:name="_LINE__1_55cbb4e2_b043_4ec0_81f8_326e5c3" /&amp;gt;&amp;lt;w:bookmarkEnd w:id="4" /&amp;gt;&amp;lt;w:bookmarkEnd w:id="35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1" w:name="_BILL_SECTION_NUMBER__608f2642_9bb2_4e16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827F8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commission shall:&amp;lt;/w:t&amp;gt;&amp;lt;/w:r&amp;gt;&amp;lt;w:bookmarkEnd w:id="70" /&amp;gt;&amp;lt;/w:p&amp;gt;&amp;lt;w:p w:rsidR="00326AB3" w:rsidRDefault="00326AB3" w:rsidP="00326AB3"&amp;gt;&amp;lt;w:pPr&amp;gt;&amp;lt;w:ind w:left="360" w:firstLine="360" /&amp;gt;&amp;lt;/w:pPr&amp;gt;&amp;lt;w:bookmarkStart w:id="72" w:name="_PAR__2_ca838ca4_6994_4dca_a9cd_1671197d" /&amp;gt;&amp;lt;w:bookmarkStart w:id="73" w:name="_LINE__2_fa83c3be_edee_4ea3_8672_a4d2e3f" /&amp;gt;&amp;lt;w:bookmarkEnd w:id="69" /&amp;gt;&amp;lt;w:r&amp;gt;&amp;lt;w:t xml:space="preserve"&amp;gt;1. Collect and analyze data on the market shares, transparency practices and economic &amp;lt;/w:t&amp;gt;&amp;lt;/w:r&amp;gt;&amp;lt;w:bookmarkStart w:id="74" w:name="_LINE__3_1ae1eceb_0cbb_4876_b5ca_411c4f1" /&amp;gt;&amp;lt;w:bookmarkEnd w:id="73" /&amp;gt;&amp;lt;w:r&amp;gt;&amp;lt;w:t xml:space="preserve"&amp;gt;effects of private equity firms that carry out business in the State, including the economic &amp;lt;/w:t&amp;gt;&amp;lt;/w:r&amp;gt;&amp;lt;w:bookmarkStart w:id="75" w:name="_LINE__4_182673d5_a72b_4220_89ea_95b37cb" /&amp;gt;&amp;lt;w:bookmarkEnd w:id="74" /&amp;gt;&amp;lt;w:r&amp;gt;&amp;lt;w:t&amp;gt;cost to the State and the potential loss of state revenue;&amp;lt;/w:t&amp;gt;&amp;lt;/w:r&amp;gt;&amp;lt;w:bookmarkEnd w:id="75" /&amp;gt;&amp;lt;/w:p&amp;gt;&amp;lt;w:p w:rsidR="00326AB3" w:rsidRDefault="00326AB3" w:rsidP="00326AB3"&amp;gt;&amp;lt;w:pPr&amp;gt;&amp;lt;w:ind w:left="360" w:firstLine="360" /&amp;gt;&amp;lt;/w:pPr&amp;gt;&amp;lt;w:bookmarkStart w:id="76" w:name="_PAR__3_371d513a_11be_4676_b091_3378a1ce" /&amp;gt;&amp;lt;w:bookmarkStart w:id="77" w:name="_LINE__5_486169a7_9837_4a27_a182_822e524" /&amp;gt;&amp;lt;w:bookmarkEnd w:id="72" /&amp;gt;&amp;lt;w:r&amp;gt;&amp;lt;w:t xml:space="preserve"&amp;gt;2. Consult with experts in economics, public policy and in the energy, health care, &amp;lt;/w:t&amp;gt;&amp;lt;/w:r&amp;gt;&amp;lt;w:bookmarkStart w:id="78" w:name="_LINE__6_182ff472_a676_4970_a045_4c07f20" /&amp;gt;&amp;lt;w:bookmarkEnd w:id="77" /&amp;gt;&amp;lt;w:r&amp;gt;&amp;lt;w:t&amp;gt;housing and nursing home sectors; and&amp;lt;/w:t&amp;gt;&amp;lt;/w:r&amp;gt;&amp;lt;w:bookmarkEnd w:id="78" /&amp;gt;&amp;lt;/w:p&amp;gt;&amp;lt;w:p w:rsidR="00326AB3" w:rsidRDefault="00326AB3" w:rsidP="00326AB3"&amp;gt;&amp;lt;w:pPr&amp;gt;&amp;lt;w:ind w:left="360" w:firstLine="360" /&amp;gt;&amp;lt;/w:pPr&amp;gt;&amp;lt;w:bookmarkStart w:id="79" w:name="_PAR__4_ab4b22a0_5be8_4f1d_a741_2d25d274" /&amp;gt;&amp;lt;w:bookmarkStart w:id="80" w:name="_LINE__7_b14da207_fa7c_4435_ae2f_1e58ea9" /&amp;gt;&amp;lt;w:bookmarkEnd w:id="76" /&amp;gt;&amp;lt;w:r&amp;gt;&amp;lt;w:t xml:space="preserve"&amp;gt;3. Issue reports with findings and recommendations to the Joint Standing Committee &amp;lt;/w:t&amp;gt;&amp;lt;/w:r&amp;gt;&amp;lt;w:bookmarkStart w:id="81" w:name="_LINE__8_5d95db0b_86b5_4605_a5f8_f5a0181" /&amp;gt;&amp;lt;w:bookmarkEnd w:id="80" /&amp;gt;&amp;lt;w:r&amp;gt;&amp;lt;w:t xml:space="preserve"&amp;gt;on Health Coverage, Insurance and Financial Services no later than December 3, 2025, &amp;lt;/w:t&amp;gt;&amp;lt;/w:r&amp;gt;&amp;lt;w:bookmarkStart w:id="82" w:name="_LINE__9_5a86c0a1_53f4_407f_a8b5_c3152a8" /&amp;gt;&amp;lt;w:bookmarkEnd w:id="81" /&amp;gt;&amp;lt;w:r&amp;gt;&amp;lt;w:t xml:space="preserve"&amp;gt;which may include legislative proposals to address the effects of private equity firms on &amp;lt;/w:t&amp;gt;&amp;lt;/w:r&amp;gt;&amp;lt;w:bookmarkStart w:id="83" w:name="_LINE__10_abce453e_0945_4b02_b095_66f768" /&amp;gt;&amp;lt;w:bookmarkEnd w:id="82" /&amp;gt;&amp;lt;w:r&amp;gt;&amp;lt;w:t xml:space="preserve"&amp;gt;the State's economy and key economic sectors, such as energy, health care, housing and &amp;lt;/w:t&amp;gt;&amp;lt;/w:r&amp;gt;&amp;lt;w:bookmarkStart w:id="84" w:name="_LINE__11_82b6c89a_57b9_41f2_b72e_4b7412" /&amp;gt;&amp;lt;w:bookmarkEnd w:id="83" /&amp;gt;&amp;lt;w:r&amp;gt;&amp;lt;w:t&amp;gt;nursing homes.&amp;lt;/w:t&amp;gt;&amp;lt;/w:r&amp;gt;&amp;lt;w:r w:rsidRPr="00341A8C"&amp;gt;&amp;lt;w:t xml:space="preserve"&amp;gt; The joint standing committee may submit a bill related to this report to the &amp;lt;/w:t&amp;gt;&amp;lt;/w:r&amp;gt;&amp;lt;w:bookmarkStart w:id="85" w:name="_LINE__12_8dfd7645_f4ab_4d6f_8b75_f6687f" /&amp;gt;&amp;lt;w:bookmarkEnd w:id="84" /&amp;gt;&amp;lt;w:r w:rsidRPr="00341A8C"&amp;gt;&amp;lt;w:t&amp;gt;Second Regular Session of the 132nd Legislature.&amp;lt;/w:t&amp;gt;&amp;lt;/w:r&amp;gt;&amp;lt;w:bookmarkEnd w:id="85" /&amp;gt;&amp;lt;/w:p&amp;gt;&amp;lt;w:p w:rsidR="00326AB3" w:rsidRDefault="00326AB3" w:rsidP="00326AB3"&amp;gt;&amp;lt;w:pPr&amp;gt;&amp;lt;w:keepNext /&amp;gt;&amp;lt;w:spacing w:before="240" /&amp;gt;&amp;lt;w:ind w:left="360" /&amp;gt;&amp;lt;w:jc w:val="center" /&amp;gt;&amp;lt;/w:pPr&amp;gt;&amp;lt;w:bookmarkStart w:id="86" w:name="_SUMMARY__79c6e1a9_f51d_4f95_aa73_219b1f" /&amp;gt;&amp;lt;w:bookmarkStart w:id="87" w:name="_PAR__5_8816f2a5_389e_481f_b462_376818bb" /&amp;gt;&amp;lt;w:bookmarkStart w:id="88" w:name="_LINE__13_fdab78ca_7476_47a5_89bc_c430a8" /&amp;gt;&amp;lt;w:bookmarkEnd w:id="1" /&amp;gt;&amp;lt;w:bookmarkEnd w:id="67" /&amp;gt;&amp;lt;w:bookmarkEnd w:id="79" /&amp;gt;&amp;lt;w:r&amp;gt;&amp;lt;w:rPr&amp;gt;&amp;lt;w:b /&amp;gt;&amp;lt;w:sz w:val="24" /&amp;gt;&amp;lt;/w:rPr&amp;gt;&amp;lt;w:t&amp;gt;SUMMARY&amp;lt;/w:t&amp;gt;&amp;lt;/w:r&amp;gt;&amp;lt;w:bookmarkEnd w:id="88" /&amp;gt;&amp;lt;/w:p&amp;gt;&amp;lt;w:p w:rsidR="00326AB3" w:rsidRDefault="00326AB3" w:rsidP="00326AB3"&amp;gt;&amp;lt;w:pPr&amp;gt;&amp;lt;w:ind w:left="360" w:firstLine="360" /&amp;gt;&amp;lt;/w:pPr&amp;gt;&amp;lt;w:bookmarkStart w:id="89" w:name="_PAR__6_e12988fa_0023_4760_9d78_1f450c93" /&amp;gt;&amp;lt;w:bookmarkStart w:id="90" w:name="_LINE__14_be215ce8_d2d6_4af7_8549_8f4df9" /&amp;gt;&amp;lt;w:bookmarkEnd w:id="87" /&amp;gt;&amp;lt;w:r w:rsidRPr="003827F8"&amp;gt;&amp;lt;w:t&amp;gt;This resolve establish&amp;lt;/w:t&amp;gt;&amp;lt;/w:r&amp;gt;&amp;lt;w:r&amp;gt;&amp;lt;w:t&amp;gt;es&amp;lt;/w:t&amp;gt;&amp;lt;/w:r&amp;gt;&amp;lt;w:r w:rsidRPr="003827F8"&amp;gt;&amp;lt;w:t xml:space="preserve"&amp;gt; &amp;lt;/w:t&amp;gt;&amp;lt;/w:r&amp;gt;&amp;lt;w:r&amp;gt;&amp;lt;w:t&amp;gt;the Commission to Study Private Equity Firms&amp;lt;/w:t&amp;gt;&amp;lt;/w:r&amp;gt;&amp;lt;w:r w:rsidRPr="003827F8"&amp;gt;&amp;lt;w:t xml:space="preserve"&amp;gt; to conduct a &amp;lt;/w:t&amp;gt;&amp;lt;/w:r&amp;gt;&amp;lt;w:bookmarkStart w:id="91" w:name="_LINE__15_31e57a1d_d5bc_4bba_aa88_1aa0c1" /&amp;gt;&amp;lt;w:bookmarkEnd w:id="90" /&amp;gt;&amp;lt;w:r w:rsidRPr="003827F8"&amp;gt;&amp;lt;w:t xml:space="preserve"&amp;gt;comprehensive study of the role of private equity firms in the State's economy, with a focus &amp;lt;/w:t&amp;gt;&amp;lt;/w:r&amp;gt;&amp;lt;w:bookmarkStart w:id="92" w:name="_LINE__16_09fbb3c9_38c3_4996_b29e_e8e08b" /&amp;gt;&amp;lt;w:bookmarkEnd w:id="91" /&amp;gt;&amp;lt;w:r w:rsidRPr="003827F8"&amp;gt;&amp;lt;w:t xml:space="preserve"&amp;gt;on transparency, investment practices and &amp;lt;/w:t&amp;gt;&amp;lt;/w:r&amp;gt;&amp;lt;w:r&amp;gt;&amp;lt;w:t&amp;gt;private equity's&amp;lt;/w:t&amp;gt;&amp;lt;/w:r&amp;gt;&amp;lt;w:r w:rsidRPr="003827F8"&amp;gt;&amp;lt;w:t xml:space="preserve"&amp;gt; effects on key sectors such as&amp;lt;/w:t&amp;gt;&amp;lt;/w:r&amp;gt;&amp;lt;w:r&amp;gt;&amp;lt;w:t xml:space="preserve"&amp;gt; &amp;lt;/w:t&amp;gt;&amp;lt;/w:r&amp;gt;&amp;lt;w:bookmarkStart w:id="93" w:name="_LINE__17_f7c34b7d_8534_45a2_98b8_331acf" /&amp;gt;&amp;lt;w:bookmarkEnd w:id="92" /&amp;gt;&amp;lt;w:r&amp;gt;&amp;lt;w:t&amp;gt;energy,&amp;lt;/w:t&amp;gt;&amp;lt;/w:r&amp;gt;&amp;lt;w:r w:rsidRPr="003827F8"&amp;gt;&amp;lt;w:t xml:space="preserve"&amp;gt; health&amp;lt;/w:t&amp;gt;&amp;lt;/w:r&amp;gt;&amp;lt;w:r&amp;gt;&amp;lt;w:t xml:space="preserve"&amp;gt; &amp;lt;/w:t&amp;gt;&amp;lt;/w:r&amp;gt;&amp;lt;w:r w:rsidRPr="003827F8"&amp;gt;&amp;lt;w:t xml:space="preserve"&amp;gt;care, housing and nursing homes.  The &amp;lt;/w:t&amp;gt;&amp;lt;/w:r&amp;gt;&amp;lt;w:r&amp;gt;&amp;lt;w:t&amp;gt;commission must&amp;lt;/w:t&amp;gt;&amp;lt;/w:r&amp;gt;&amp;lt;w:r w:rsidRPr="003827F8"&amp;gt;&amp;lt;w:t xml:space="preserve"&amp;gt; issue a report with &amp;lt;/w:t&amp;gt;&amp;lt;/w:r&amp;gt;&amp;lt;w:bookmarkStart w:id="94" w:name="_LINE__18_c5c12fd3_6a20_4bad_ad6d_9893eb" /&amp;gt;&amp;lt;w:bookmarkEnd w:id="93" /&amp;gt;&amp;lt;w:r w:rsidRPr="003827F8"&amp;gt;&amp;lt;w:t xml:space="preserve"&amp;gt;its findings and recommendations to the &amp;lt;/w:t&amp;gt;&amp;lt;/w:r&amp;gt;&amp;lt;w:r&amp;gt;&amp;lt;w:t xml:space="preserve"&amp;gt;Joint Standing Committee on Health Coverage, &amp;lt;/w:t&amp;gt;&amp;lt;/w:r&amp;gt;&amp;lt;w:bookmarkStart w:id="95" w:name="_LINE__19_7b064433_f642_4ae6_9710_41561f" /&amp;gt;&amp;lt;w:bookmarkEnd w:id="94" /&amp;gt;&amp;lt;w:r&amp;gt;&amp;lt;w:t&amp;gt;Insurance and Financial Services&amp;lt;/w:t&amp;gt;&amp;lt;/w:r&amp;gt;&amp;lt;w:r w:rsidRPr="003827F8"&amp;gt;&amp;lt;w:t xml:space="preserve"&amp;gt; no later than &amp;lt;/w:t&amp;gt;&amp;lt;/w:r&amp;gt;&amp;lt;w:r&amp;gt;&amp;lt;w:t&amp;gt;December 3, 2025,&amp;lt;/w:t&amp;gt;&amp;lt;/w:r&amp;gt;&amp;lt;w:r w:rsidRPr="003827F8"&amp;gt;&amp;lt;w:t xml:space="preserve"&amp;gt; which may include &amp;lt;/w:t&amp;gt;&amp;lt;/w:r&amp;gt;&amp;lt;w:bookmarkStart w:id="96" w:name="_LINE__20_1a848e68_e3f2_4283_be46_2bfe40" /&amp;gt;&amp;lt;w:bookmarkEnd w:id="95" /&amp;gt;&amp;lt;w:r w:rsidRPr="003827F8"&amp;gt;&amp;lt;w:t xml:space="preserve"&amp;gt;legislative proposals to address the effects of private equity firms on the State's economy &amp;lt;/w:t&amp;gt;&amp;lt;/w:r&amp;gt;&amp;lt;w:bookmarkStart w:id="97" w:name="_LINE__21_b3d3870c_b1b2_4272_9d2b_d981ab" /&amp;gt;&amp;lt;w:bookmarkEnd w:id="96" /&amp;gt;&amp;lt;w:r w:rsidRPr="003827F8"&amp;gt;&amp;lt;w:t&amp;gt;and&amp;lt;/w:t&amp;gt;&amp;lt;/w:r&amp;gt;&amp;lt;w:r&amp;gt;&amp;lt;w:t xml:space="preserve"&amp;gt; on&amp;lt;/w:t&amp;gt;&amp;lt;/w:r&amp;gt;&amp;lt;w:r w:rsidRPr="003827F8"&amp;gt;&amp;lt;w:t xml:space="preserve"&amp;gt; key &amp;lt;/w:t&amp;gt;&amp;lt;/w:r&amp;gt;&amp;lt;w:r&amp;gt;&amp;lt;w:t xml:space="preserve"&amp;gt;economic &amp;lt;/w:t&amp;gt;&amp;lt;/w:r&amp;gt;&amp;lt;w:r w:rsidRPr="003827F8"&amp;gt;&amp;lt;w:t&amp;gt;sectors&amp;lt;/w:t&amp;gt;&amp;lt;/w:r&amp;gt;&amp;lt;w:r&amp;gt;&amp;lt;w:t&amp;gt;, such as energy, health care, housing and nursing homes&amp;lt;/w:t&amp;gt;&amp;lt;/w:r&amp;gt;&amp;lt;w:r w:rsidRPr="003827F8"&amp;gt;&amp;lt;w:t&amp;gt;.&amp;lt;/w:t&amp;gt;&amp;lt;/w:r&amp;gt;&amp;lt;w:bookmarkEnd w:id="97" /&amp;gt;&amp;lt;/w:p&amp;gt;&amp;lt;w:bookmarkEnd w:id="2" /&amp;gt;&amp;lt;w:bookmarkEnd w:id="3" /&amp;gt;&amp;lt;w:bookmarkEnd w:id="68" /&amp;gt;&amp;lt;w:bookmarkEnd w:id="86" /&amp;gt;&amp;lt;w:bookmarkEnd w:id="89" /&amp;gt;&amp;lt;w:p w:rsidR="00000000" w:rsidRDefault="00326AB3"&amp;gt;&amp;lt;w:r&amp;gt;&amp;lt;w:t xml:space="preserve"&amp;gt; &amp;lt;/w:t&amp;gt;&amp;lt;/w:r&amp;gt;&amp;lt;/w:p&amp;gt;&amp;lt;w:sectPr w:rsidR="00000000" w:rsidSect="00326A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732B" w:rsidRDefault="00326A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e20676_31bc_4a61_b2f9_69738e7&lt;/BookmarkName&gt;&lt;Tables /&gt;&lt;/ProcessedCheckInPage&gt;&lt;ProcessedCheckInPage&gt;&lt;PageNumber&gt;2&lt;/PageNumber&gt;&lt;BookmarkName&gt;_PAGE__2_604ba939_44b1_4a89_8895_34cee49&lt;/BookmarkName&gt;&lt;Tables /&gt;&lt;/ProcessedCheckInPage&gt;&lt;/Pages&gt;&lt;Paragraphs&gt;&lt;CheckInParagraphs&gt;&lt;PageNumber&gt;1&lt;/PageNumber&gt;&lt;BookmarkName&gt;_PAR__1_79feec02_94cb_4e26_8a4a_7917501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e742a1_1e9d_4704_ae38_10bff61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d3e5a2_551b_49d8_a43b_e24bcd8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1ee0d6_ce04_432a_9f27_f607fdd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d6846a_1e93_45c2_a329_5d175ef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b8a8ca_9798_492a_a249_bffc0ee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0b0a2b_5626_4d03_8405_16b805e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3da6fa_d50c_494c_88a2_2a07475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917696_d2fc_41b4_b0e1_cf9f241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3679746_2661_4026_a947_99e903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c80ff6_483a_40d0_b16b_777d34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0adfee_8e60_4201_a78d_5c43e4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2929574_542c_4ab7_bfcf_f3b3a3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8254fa1_cfbb_4731_a782_0a7e46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2a697a1_6a84_4107_89b5_a84b50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8baf37b_bae4_4ed3_951a_83135a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159e0b1_00f6_4a6c_803e_ba0e81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838ca4_6994_4dca_a9cd_1671197d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71d513a_11be_4676_b091_3378a1c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4b22a0_5be8_4f1d_a741_2d25d274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16f2a5_389e_481f_b462_376818b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2988fa_0023_4760_9d78_1f450c93&lt;/BookmarkName&gt;&lt;StartingLineNumber&gt;14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