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axes Applying to Adult Use Cannabis, Hemp and Hemp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ac3229_a7b8_48b8_"/>
      <w:bookmarkStart w:id="1" w:name="_DOC_BODY__118badf2_fe19_4ec3_8286_cdf4b"/>
      <w:bookmarkStart w:id="2" w:name="_PAGE__1_9a59e920_979a_43a7_837a_8770951"/>
      <w:bookmarkStart w:id="3" w:name="_PAR__1_28fd950c_4ae1_4bb1_b7f5_8f090c71"/>
      <w:bookmarkStart w:id="4" w:name="_ENACTING_CLAUSE__59f5ac56_c835_42a8_b3c"/>
      <w:bookmarkStart w:id="5" w:name="_LINE__1_b1971b59_2ec1_4347_9881_8e6a3a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fd950c_4ae1_4bb1_b7f5_8f090c71"/>
      <w:bookmarkStart w:id="7" w:name="_ENACTING_CLAUSE__59f5ac56_c835_42a8_b3c"/>
      <w:bookmarkStart w:id="8" w:name="_DOC_BODY_CONTENT__5bda32b9_c5da_4c00_af"/>
      <w:bookmarkStart w:id="9" w:name="_BILL_SECTION__004f56ca_93c7_4a8b_b874_6"/>
      <w:bookmarkStart w:id="10" w:name="_PAR__2_97bd00c4_316d_482f_b0ff_48502cb6"/>
      <w:bookmarkStart w:id="11" w:name="_BILL_SECTION_HEADER__e15f5c95_1f5c_4e2e"/>
      <w:bookmarkStart w:id="12" w:name="_LINE__2_1cd14d76_6394_449f_b92a_a0936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59408e_d527_42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23, c. 643, Pt. H, §23 </w:t>
      </w:r>
      <w:bookmarkStart w:id="14" w:name="_LINE__3_79721c15_0709_4688_93ff_3b2ff72"/>
      <w:bookmarkEnd w:id="12"/>
      <w:r>
        <w:rPr>
          <w:rFonts w:eastAsia="Arial" w:cs="Arial" w:ascii="Arial" w:hAnsi="Arial"/>
        </w:rPr>
        <w:t xml:space="preserve">and affected by §29 and amended by c. 673, §22 and affected by §28, is further amended </w:t>
      </w:r>
      <w:bookmarkStart w:id="15" w:name="_LINE__4_2ef3e70b_f8f2_4ef5_b076_d9b98d8"/>
      <w:bookmarkEnd w:id="14"/>
      <w:r>
        <w:rPr>
          <w:rFonts w:eastAsia="Arial" w:cs="Arial" w:ascii="Arial" w:hAnsi="Arial"/>
        </w:rPr>
        <w:t>to read: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97bd00c4_316d_482f_b0ff_48502cb6"/>
      <w:bookmarkStart w:id="17" w:name="_BILL_SECTION_HEADER__e15f5c95_1f5c_4e2e"/>
      <w:bookmarkStart w:id="18" w:name="_STATUTE_P__1b08a480_5169_4d3d_852f_6fbf"/>
      <w:bookmarkStart w:id="19" w:name="_PAR__3_b85bc078_3326_47f2_b019_cd10e4f4"/>
      <w:bookmarkStart w:id="20" w:name="_LINE__5_78b77e7e_f4cc_455e_8769_669f8df"/>
      <w:bookmarkStart w:id="21" w:name="_STATUTE_NUMBER__fab0ed5e_253c_4c63_a3fb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D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5ef41d4d_01f9_4d73_9dd"/>
      <w:r>
        <w:rPr>
          <w:rFonts w:eastAsia="Arial" w:cs="Arial" w:ascii="Arial" w:hAnsi="Arial"/>
        </w:rPr>
        <w:t>For sales occurring on or after October 1, 2019</w:t>
      </w:r>
      <w:bookmarkStart w:id="23" w:name="_PROCESSED_CHANGE__fe3f5a58_6a21_4d9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January 1, 2026</w:t>
      </w:r>
      <w:bookmarkEnd w:id="23"/>
      <w:r>
        <w:rPr>
          <w:rFonts w:eastAsia="Arial" w:cs="Arial" w:ascii="Arial" w:hAnsi="Arial"/>
        </w:rPr>
        <w:t xml:space="preserve">, the rate </w:t>
      </w:r>
      <w:bookmarkStart w:id="24" w:name="_LINE__6_2330611c_f9c1_4fce_ac18_3911722"/>
      <w:bookmarkEnd w:id="20"/>
      <w:r>
        <w:rPr>
          <w:rFonts w:eastAsia="Arial" w:cs="Arial" w:ascii="Arial" w:hAnsi="Arial"/>
        </w:rPr>
        <w:t xml:space="preserve">of tax is 5.5% on the value of all tangible personal property and taxable services, except </w:t>
      </w:r>
      <w:bookmarkStart w:id="25" w:name="_LINE__7_0e91bb62_d9b7_44bb_997f_9d6b5b0"/>
      <w:bookmarkEnd w:id="24"/>
      <w:r>
        <w:rPr>
          <w:rFonts w:eastAsia="Arial" w:cs="Arial" w:ascii="Arial" w:hAnsi="Arial"/>
        </w:rPr>
        <w:t>the rate of tax is:</w:t>
      </w:r>
      <w:bookmarkEnd w:id="22"/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b85bc078_3326_47f2_b019_cd10e4f4"/>
      <w:bookmarkStart w:id="27" w:name="_PAR__4_97880b2c_a07c_4eb7_baa3_4c992a0a"/>
      <w:bookmarkStart w:id="28" w:name="_STATUTE_SP__ac47787b_d1ab_4681_b493_f79"/>
      <w:bookmarkStart w:id="29" w:name="_LINE__8_4cd44062_f2f1_48f1_bf37_11eb321"/>
      <w:bookmarkEnd w:id="26"/>
      <w:bookmarkEnd w:id="27"/>
      <w:bookmarkEnd w:id="28"/>
      <w:r>
        <w:rPr>
          <w:rFonts w:eastAsia="Arial" w:cs="Arial" w:ascii="Arial" w:hAnsi="Arial"/>
        </w:rPr>
        <w:t>(</w:t>
      </w:r>
      <w:bookmarkStart w:id="30" w:name="_STATUTE_NUMBER__21b32dd6_2557_4f48_8bef"/>
      <w:r>
        <w:rPr>
          <w:rFonts w:eastAsia="Arial" w:cs="Arial" w:ascii="Arial" w:hAnsi="Arial"/>
        </w:rPr>
        <w:t>1</w:t>
      </w:r>
      <w:bookmarkEnd w:id="30"/>
      <w:r>
        <w:rPr>
          <w:rFonts w:eastAsia="Arial" w:cs="Arial" w:ascii="Arial" w:hAnsi="Arial"/>
        </w:rPr>
        <w:t xml:space="preserve">)  </w:t>
      </w:r>
      <w:bookmarkStart w:id="31" w:name="_STATUTE_CONTENT__77cacd9b_8fba_40bd_979"/>
      <w:r>
        <w:rPr>
          <w:rFonts w:eastAsia="Arial" w:cs="Arial" w:ascii="Arial" w:hAnsi="Arial"/>
        </w:rPr>
        <w:t>Eight percent on the value of prepared food;</w:t>
      </w:r>
      <w:bookmarkEnd w:id="29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97880b2c_a07c_4eb7_baa3_4c992a0a"/>
      <w:bookmarkStart w:id="33" w:name="_STATUTE_SP__ac47787b_d1ab_4681_b493_f79"/>
      <w:bookmarkStart w:id="34" w:name="_PAR__5_9d0452d3_db20_4429_83ad_844b60f9"/>
      <w:bookmarkStart w:id="35" w:name="_STATUTE_SP__ec4816e2_0c03_4af9_9a70_c19"/>
      <w:bookmarkStart w:id="36" w:name="_LINE__9_0ed5a852_05da_4960_867b_8f1c473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34610a57_7cc8_4d7c_9444"/>
      <w:r>
        <w:rPr>
          <w:rFonts w:eastAsia="Arial" w:cs="Arial" w:ascii="Arial" w:hAnsi="Arial"/>
        </w:rPr>
        <w:t>2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17f1d573_1841_418a_8e7"/>
      <w:r>
        <w:rPr>
          <w:rFonts w:eastAsia="Arial" w:cs="Arial" w:ascii="Arial" w:hAnsi="Arial"/>
        </w:rPr>
        <w:t xml:space="preserve">Eight percent on the value of liquor sold in licensed establishments as defined </w:t>
      </w:r>
      <w:bookmarkStart w:id="39" w:name="_LINE__10_6e24dd82_0697_46e4_afee_4a4575"/>
      <w:bookmarkEnd w:id="36"/>
      <w:r>
        <w:rPr>
          <w:rFonts w:eastAsia="Arial" w:cs="Arial" w:ascii="Arial" w:hAnsi="Arial"/>
        </w:rPr>
        <w:t xml:space="preserve">in </w:t>
      </w:r>
      <w:bookmarkStart w:id="40" w:name="_CROSS_REFERENCE__c310b444_19ac_4f46_982"/>
      <w:r>
        <w:rPr>
          <w:rFonts w:eastAsia="Arial" w:cs="Arial" w:ascii="Arial" w:hAnsi="Arial"/>
        </w:rPr>
        <w:t>Title 28</w:t>
        <w:noBreakHyphen/>
        <w:t>A, section 2, subsection 15</w:t>
      </w:r>
      <w:bookmarkEnd w:id="40"/>
      <w:r>
        <w:rPr>
          <w:rFonts w:eastAsia="Arial" w:cs="Arial" w:ascii="Arial" w:hAnsi="Arial"/>
        </w:rPr>
        <w:t xml:space="preserve">, in accordance with </w:t>
      </w:r>
      <w:bookmarkStart w:id="41" w:name="_CROSS_REFERENCE__2fa8914c_41e9_42fb_83d"/>
      <w:r>
        <w:rPr>
          <w:rFonts w:eastAsia="Arial" w:cs="Arial" w:ascii="Arial" w:hAnsi="Arial"/>
        </w:rPr>
        <w:t>Title 28</w:t>
        <w:noBreakHyphen/>
        <w:t>A, chapter 43</w:t>
      </w:r>
      <w:bookmarkEnd w:id="41"/>
      <w:r>
        <w:rPr>
          <w:rFonts w:eastAsia="Arial" w:cs="Arial" w:ascii="Arial" w:hAnsi="Arial"/>
        </w:rPr>
        <w:t xml:space="preserve"> </w:t>
      </w:r>
      <w:bookmarkStart w:id="42" w:name="_LINE__11_52944298_c21c_4787_b0b2_249f0e"/>
      <w:bookmarkEnd w:id="39"/>
      <w:r>
        <w:rPr>
          <w:rFonts w:eastAsia="Arial" w:cs="Arial" w:ascii="Arial" w:hAnsi="Arial"/>
        </w:rPr>
        <w:t xml:space="preserve">and liquor sold for on-premises consumption by a licensed brewery, small brewery, </w:t>
      </w:r>
      <w:bookmarkStart w:id="43" w:name="_LINE__12_16deeac2_ffbe_4deb_b608_830f2c"/>
      <w:bookmarkEnd w:id="42"/>
      <w:r>
        <w:rPr>
          <w:rFonts w:eastAsia="Arial" w:cs="Arial" w:ascii="Arial" w:hAnsi="Arial"/>
        </w:rPr>
        <w:t xml:space="preserve">winery, small winery, distillery or small distillery pursuant to </w:t>
      </w:r>
      <w:bookmarkStart w:id="44" w:name="_CROSS_REFERENCE__c773b580_9830_4cf8_b5d"/>
      <w:r>
        <w:rPr>
          <w:rFonts w:eastAsia="Arial" w:cs="Arial" w:ascii="Arial" w:hAnsi="Arial"/>
        </w:rPr>
        <w:t>Title 28</w:t>
        <w:noBreakHyphen/>
        <w:t xml:space="preserve">A, section </w:t>
      </w:r>
      <w:bookmarkStart w:id="45" w:name="_LINE__13_98cd696c_2c2f_44be_979e_aab134"/>
      <w:bookmarkEnd w:id="43"/>
      <w:r>
        <w:rPr>
          <w:rFonts w:eastAsia="Arial" w:cs="Arial" w:ascii="Arial" w:hAnsi="Arial"/>
        </w:rPr>
        <w:t>1355</w:t>
        <w:noBreakHyphen/>
        <w:t>A, subsection 2, paragraph B</w:t>
      </w:r>
      <w:bookmarkEnd w:id="44"/>
      <w:r>
        <w:rPr>
          <w:rFonts w:eastAsia="Arial" w:cs="Arial" w:ascii="Arial" w:hAnsi="Arial"/>
        </w:rPr>
        <w:t>;</w:t>
      </w:r>
      <w:bookmarkEnd w:id="38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5_9d0452d3_db20_4429_83ad_844b60f9"/>
      <w:bookmarkStart w:id="47" w:name="_STATUTE_SP__ec4816e2_0c03_4af9_9a70_c19"/>
      <w:bookmarkStart w:id="48" w:name="_PAR__6_9b7d1f11_d1b9_438f_a921_abc9159d"/>
      <w:bookmarkStart w:id="49" w:name="_STATUTE_SP__7797e455_ac9d_4d02_a207_1ce"/>
      <w:bookmarkStart w:id="50" w:name="_LINE__14_13b5dfa3_259a_470b_a187_1c3215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(</w:t>
      </w:r>
      <w:bookmarkStart w:id="51" w:name="_STATUTE_NUMBER__d114c343_d559_489e_a775"/>
      <w:r>
        <w:rPr>
          <w:rFonts w:eastAsia="Arial" w:cs="Arial" w:ascii="Arial" w:hAnsi="Arial"/>
        </w:rPr>
        <w:t>3</w:t>
      </w:r>
      <w:bookmarkEnd w:id="51"/>
      <w:r>
        <w:rPr>
          <w:rFonts w:eastAsia="Arial" w:cs="Arial" w:ascii="Arial" w:hAnsi="Arial"/>
        </w:rPr>
        <w:t xml:space="preserve">)  </w:t>
      </w:r>
      <w:bookmarkStart w:id="52" w:name="_STATUTE_CONTENT__11c71242_ef4c_41e6_ae8"/>
      <w:r>
        <w:rPr>
          <w:rFonts w:eastAsia="Arial" w:cs="Arial" w:ascii="Arial" w:hAnsi="Arial"/>
        </w:rPr>
        <w:t xml:space="preserve">Nine percent on the value of rental of living quarters in any hotel, rooming </w:t>
      </w:r>
      <w:bookmarkStart w:id="53" w:name="_LINE__15_d0ee7ce6_fd39_4f96_96b5_a951bc"/>
      <w:bookmarkEnd w:id="50"/>
      <w:r>
        <w:rPr>
          <w:rFonts w:eastAsia="Arial" w:cs="Arial" w:ascii="Arial" w:hAnsi="Arial"/>
        </w:rPr>
        <w:t>house or tourist or trailer camp;</w:t>
      </w:r>
      <w:bookmarkEnd w:id="52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6_9b7d1f11_d1b9_438f_a921_abc9159d"/>
      <w:bookmarkStart w:id="55" w:name="_STATUTE_SP__7797e455_ac9d_4d02_a207_1ce"/>
      <w:bookmarkStart w:id="56" w:name="_STATUTE_SP__b6106787_6b42_48b7_b41e_c62"/>
      <w:bookmarkStart w:id="57" w:name="_PAR__7_f34b3f4f_b3ae_4f26_be58_0e2c5795"/>
      <w:bookmarkStart w:id="58" w:name="_LINE__16_432c6378_9c14_4e01_a54b_256543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03ea9c9c_18a5_468b_bb5d"/>
      <w:r>
        <w:rPr>
          <w:rFonts w:eastAsia="Arial" w:cs="Arial" w:ascii="Arial" w:hAnsi="Arial"/>
        </w:rPr>
        <w:t>4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ff899a4f_ac8c_48c3_b36"/>
      <w:r>
        <w:rPr>
          <w:rFonts w:eastAsia="Arial" w:cs="Arial" w:ascii="Arial" w:hAnsi="Arial"/>
        </w:rPr>
        <w:t>Ten percent on the value of rental for a period of less than one year of:</w:t>
      </w:r>
      <w:bookmarkEnd w:id="58"/>
      <w:bookmarkEnd w:id="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" w:name="_PAR__7_f34b3f4f_b3ae_4f26_be58_0e2c5795"/>
      <w:bookmarkStart w:id="62" w:name="_PAR__8_2f651a1d_9f8f_4593_90cb_b17c6fbd"/>
      <w:bookmarkStart w:id="63" w:name="_STATUTE_D__a8149a01_3018_4ccd_9f2a_738e"/>
      <w:bookmarkStart w:id="64" w:name="_LINE__17_240c7fdc_1029_4f35_94dd_747896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156f63ad_d324_446f_afad"/>
      <w:r>
        <w:rPr>
          <w:rFonts w:eastAsia="Arial" w:cs="Arial" w:ascii="Arial" w:hAnsi="Arial"/>
        </w:rPr>
        <w:t>a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4d0641b1_c611_4b3b_b80"/>
      <w:r>
        <w:rPr>
          <w:rFonts w:eastAsia="Arial" w:cs="Arial" w:ascii="Arial" w:hAnsi="Arial"/>
        </w:rPr>
        <w:t>An automobile; or</w:t>
      </w:r>
      <w:bookmarkEnd w:id="64"/>
      <w:bookmarkEnd w:id="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" w:name="_PAR__8_2f651a1d_9f8f_4593_90cb_b17c6fbd"/>
      <w:bookmarkStart w:id="68" w:name="_STATUTE_D__a8149a01_3018_4ccd_9f2a_738e"/>
      <w:bookmarkStart w:id="69" w:name="_PAR__9_34d7c617_a4a1_42aa_a740_289550fc"/>
      <w:bookmarkStart w:id="70" w:name="_STATUTE_D__af910df8_755d_4d48_b26f_c444"/>
      <w:bookmarkStart w:id="71" w:name="_LINE__18_51bd332a_6a28_4af7_9a54_c88a0d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(</w:t>
      </w:r>
      <w:bookmarkStart w:id="72" w:name="_STATUTE_NUMBER__6ace4f05_94a0_4572_821b"/>
      <w:r>
        <w:rPr>
          <w:rFonts w:eastAsia="Arial" w:cs="Arial" w:ascii="Arial" w:hAnsi="Arial"/>
        </w:rPr>
        <w:t>c</w:t>
      </w:r>
      <w:bookmarkEnd w:id="72"/>
      <w:r>
        <w:rPr>
          <w:rFonts w:eastAsia="Arial" w:cs="Arial" w:ascii="Arial" w:hAnsi="Arial"/>
        </w:rPr>
        <w:t xml:space="preserve">)  </w:t>
      </w:r>
      <w:bookmarkStart w:id="73" w:name="_STATUTE_CONTENT__78330053_7a90_4768_834"/>
      <w:r>
        <w:rPr>
          <w:rFonts w:eastAsia="Arial" w:cs="Arial" w:ascii="Arial" w:hAnsi="Arial"/>
        </w:rPr>
        <w:t xml:space="preserve">A loaner vehicle that is provided other than to a motor vehicle dealer's </w:t>
      </w:r>
      <w:bookmarkStart w:id="74" w:name="_LINE__19_a90dde2f_5540_4408_9089_1d0ebb"/>
      <w:bookmarkEnd w:id="71"/>
      <w:r>
        <w:rPr>
          <w:rFonts w:eastAsia="Arial" w:cs="Arial" w:ascii="Arial" w:hAnsi="Arial"/>
        </w:rPr>
        <w:t>service customers pursuant to a manufacturer's or dealer's warranty; and</w:t>
      </w:r>
      <w:bookmarkEnd w:id="73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STATUTE_SP__b6106787_6b42_48b7_b41e_c62"/>
      <w:bookmarkStart w:id="76" w:name="_PAR__9_34d7c617_a4a1_42aa_a740_289550fc"/>
      <w:bookmarkStart w:id="77" w:name="_STATUTE_D__af910df8_755d_4d48_b26f_c444"/>
      <w:bookmarkStart w:id="78" w:name="_PAR__10_93b66772_c0cb_4707_99df_9b985d7"/>
      <w:bookmarkStart w:id="79" w:name="_STATUTE_SP__4b4a370a_2753_46e3_ba83_a72"/>
      <w:bookmarkStart w:id="80" w:name="_LINE__20_c12f2f9e_5ed9_4d78_85d4_301045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1f1c6c26_71b5_44dd_ba22"/>
      <w:r>
        <w:rPr>
          <w:rFonts w:eastAsia="Arial" w:cs="Arial" w:ascii="Arial" w:hAnsi="Arial"/>
        </w:rPr>
        <w:t>5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6e7545fa_8937_4e67_861"/>
      <w:r>
        <w:rPr>
          <w:rFonts w:eastAsia="Arial" w:cs="Arial" w:ascii="Arial" w:hAnsi="Arial"/>
        </w:rPr>
        <w:t xml:space="preserve">Ten percent on the value of adult use cannabis, adult use cannabis products </w:t>
      </w:r>
      <w:bookmarkStart w:id="83" w:name="_LINE__21_108c0ceb_50d8_4dcf_8495_b34a24"/>
      <w:bookmarkEnd w:id="80"/>
      <w:r>
        <w:rPr>
          <w:rFonts w:eastAsia="Arial" w:cs="Arial" w:ascii="Arial" w:hAnsi="Arial"/>
        </w:rPr>
        <w:t xml:space="preserve">and, if sold by a person to an individual who is not a qualifying patient, cannabis </w:t>
      </w:r>
      <w:bookmarkStart w:id="84" w:name="_LINE__22_d1670a14_beea_48e7_b47d_0834d0"/>
      <w:bookmarkEnd w:id="83"/>
      <w:r>
        <w:rPr>
          <w:rFonts w:eastAsia="Arial" w:cs="Arial" w:ascii="Arial" w:hAnsi="Arial"/>
        </w:rPr>
        <w:t xml:space="preserve">and cannabis products beginning on the first day of the calendar month in which </w:t>
      </w:r>
      <w:bookmarkStart w:id="85" w:name="_LINE__23_8cfe4476_b3fd_4ace_9407_2e4353"/>
      <w:bookmarkEnd w:id="84"/>
      <w:r>
        <w:rPr>
          <w:rFonts w:eastAsia="Arial" w:cs="Arial" w:ascii="Arial" w:hAnsi="Arial"/>
        </w:rPr>
        <w:t xml:space="preserve">adult use cannabis and adult use cannabis products may be sold in the State by a </w:t>
      </w:r>
      <w:bookmarkStart w:id="86" w:name="_LINE__24_437bae35_1792_4015_a867_4ad91e"/>
      <w:bookmarkEnd w:id="85"/>
      <w:r>
        <w:rPr>
          <w:rFonts w:eastAsia="Arial" w:cs="Arial" w:ascii="Arial" w:hAnsi="Arial"/>
        </w:rPr>
        <w:t xml:space="preserve">cannabis establishment licensed to conduct retail sales pursuant to </w:t>
      </w:r>
      <w:bookmarkStart w:id="87" w:name="_CROSS_REFERENCE__ae84e701_8386_48a7_b6f"/>
      <w:r>
        <w:rPr>
          <w:rFonts w:eastAsia="Arial" w:cs="Arial" w:ascii="Arial" w:hAnsi="Arial"/>
        </w:rPr>
        <w:t>Title 28</w:t>
        <w:noBreakHyphen/>
        <w:t xml:space="preserve">B, </w:t>
      </w:r>
      <w:bookmarkStart w:id="88" w:name="_LINE__25_38ad68bf_9c20_4d18_9bb6_111ced"/>
      <w:bookmarkEnd w:id="86"/>
      <w:r>
        <w:rPr>
          <w:rFonts w:eastAsia="Arial" w:cs="Arial" w:ascii="Arial" w:hAnsi="Arial"/>
        </w:rPr>
        <w:t>chapter 1</w:t>
      </w:r>
      <w:bookmarkEnd w:id="87"/>
      <w:r>
        <w:rPr>
          <w:rFonts w:eastAsia="Arial" w:cs="Arial" w:ascii="Arial" w:hAnsi="Arial"/>
        </w:rPr>
        <w:t>.</w:t>
      </w:r>
      <w:bookmarkEnd w:id="82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004f56ca_93c7_4a8b_b874_6"/>
      <w:bookmarkStart w:id="90" w:name="_STATUTE_P__1b08a480_5169_4d3d_852f_6fbf"/>
      <w:bookmarkStart w:id="91" w:name="_PAR__10_93b66772_c0cb_4707_99df_9b985d7"/>
      <w:bookmarkStart w:id="92" w:name="_STATUTE_SP__4b4a370a_2753_46e3_ba83_a72"/>
      <w:bookmarkStart w:id="93" w:name="_BILL_SECTION__fd48c203_4a7f_4b0a_99e8_9"/>
      <w:bookmarkStart w:id="94" w:name="_PAR__11_e75e9f89_50f9_4233_aa1b_461aa5d"/>
      <w:bookmarkStart w:id="95" w:name="_BILL_SECTION_HEADER__23c6f401_19bb_430e"/>
      <w:bookmarkStart w:id="96" w:name="_LINE__26_c9f07892_bb4b_4a80_a0c4_f8c0e9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36eaa5cd_1ee4_46a7"/>
      <w:r>
        <w:rPr>
          <w:rFonts w:eastAsia="Arial" w:cs="Arial" w:ascii="Arial" w:hAnsi="Arial"/>
          <w:b/>
          <w:sz w:val="24"/>
        </w:rPr>
        <w:t>2</w:t>
      </w:r>
      <w:bookmarkEnd w:id="97"/>
      <w:r>
        <w:rPr>
          <w:rFonts w:eastAsia="Arial" w:cs="Arial" w:ascii="Arial" w:hAnsi="Arial"/>
          <w:b/>
          <w:sz w:val="24"/>
        </w:rPr>
        <w:t>.  36 MRSA §1811, sub-§1, ¶E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e75e9f89_50f9_4233_aa1b_461aa5d"/>
      <w:bookmarkStart w:id="99" w:name="_BILL_SECTION_HEADER__23c6f401_19bb_430e"/>
      <w:bookmarkStart w:id="100" w:name="_PROCESSED_CHANGE__ef5befb4_fe73_4154_97"/>
      <w:bookmarkStart w:id="101" w:name="_STATUTE_P__1460a923_efdc_4619_a6db_6589"/>
      <w:bookmarkStart w:id="102" w:name="_PAR__12_befc272f_f41d_472b_9031_0b6b01f"/>
      <w:bookmarkStart w:id="103" w:name="_LINE__27_d15fa607_2037_4d0a_92c6_fde0ae"/>
      <w:bookmarkStart w:id="104" w:name="_STATUTE_NUMBER__a0c0102a_c80f_494d_966c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E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1309c151_2acd_4f5f_bfc"/>
      <w:r>
        <w:rPr>
          <w:rFonts w:eastAsia="Arial" w:cs="Arial" w:ascii="Arial" w:hAnsi="Arial"/>
          <w:u w:val="single"/>
        </w:rPr>
        <w:t xml:space="preserve">For sales occurring on or after January 1, 2026, the rate of tax is 5.5% on the value </w:t>
      </w:r>
      <w:bookmarkStart w:id="106" w:name="_LINE__28_d4dd0172_b95a_41cc_94f4_7ab64a"/>
      <w:bookmarkEnd w:id="103"/>
      <w:r>
        <w:rPr>
          <w:rFonts w:eastAsia="Arial" w:cs="Arial" w:ascii="Arial" w:hAnsi="Arial"/>
          <w:u w:val="single"/>
        </w:rPr>
        <w:t>of all tangible personal property and taxable services, except the rate of tax is: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2_befc272f_f41d_472b_9031_0b6b01f"/>
      <w:bookmarkStart w:id="108" w:name="_PAR__13_23ca0a66_1397_43fe_afab_f884d9e"/>
      <w:bookmarkStart w:id="109" w:name="_STATUTE_SP__618fd0d6_ccf3_4aa2_ad10_863"/>
      <w:bookmarkStart w:id="110" w:name="_LINE__29_b8362d43_fbad_474c_bed8_a96cf3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47524f5d_5f20_47ab_ae8f"/>
      <w:r>
        <w:rPr>
          <w:rFonts w:eastAsia="Arial" w:cs="Arial" w:ascii="Arial" w:hAnsi="Arial"/>
          <w:u w:val="single"/>
        </w:rPr>
        <w:t>1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6fce7ccd_a375_46f2_91a"/>
      <w:r>
        <w:rPr>
          <w:rFonts w:eastAsia="Arial" w:cs="Arial" w:ascii="Arial" w:hAnsi="Arial"/>
          <w:u w:val="single"/>
        </w:rPr>
        <w:t>Eight percent on the value of prepared food;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3_23ca0a66_1397_43fe_afab_f884d9e"/>
      <w:bookmarkStart w:id="114" w:name="_STATUTE_SP__618fd0d6_ccf3_4aa2_ad10_863"/>
      <w:bookmarkStart w:id="115" w:name="_PAR__14_df086992_fed5_4085_96df_411b608"/>
      <w:bookmarkStart w:id="116" w:name="_STATUTE_SP__876adb2e_a3f3_4443_9e08_489"/>
      <w:bookmarkStart w:id="117" w:name="_LINE__30_432dfa34_127a_447c_8b2d_481a10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e0932fc7_77b2_4baf_90f5"/>
      <w:r>
        <w:rPr>
          <w:rFonts w:eastAsia="Arial" w:cs="Arial" w:ascii="Arial" w:hAnsi="Arial"/>
          <w:u w:val="single"/>
        </w:rPr>
        <w:t>2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31ba4c53_edae_429a_b96"/>
      <w:r>
        <w:rPr>
          <w:rFonts w:eastAsia="Arial" w:cs="Arial" w:ascii="Arial" w:hAnsi="Arial"/>
          <w:u w:val="single"/>
        </w:rPr>
        <w:t xml:space="preserve">Eight percent on the value of liquor sold in licensed establishments, as defined </w:t>
      </w:r>
      <w:bookmarkStart w:id="120" w:name="_LINE__31_63ee0201_7f4c_44d7_85c1_74df8e"/>
      <w:bookmarkEnd w:id="117"/>
      <w:r>
        <w:rPr>
          <w:rFonts w:eastAsia="Arial" w:cs="Arial" w:ascii="Arial" w:hAnsi="Arial"/>
          <w:u w:val="single"/>
        </w:rPr>
        <w:t>in Title 28</w:t>
        <w:noBreakHyphen/>
        <w:t>A, section 2, subsection 15, in accordance with Title 28</w:t>
        <w:noBreakHyphen/>
        <w:t xml:space="preserve">A, chapter 43, </w:t>
      </w:r>
      <w:bookmarkStart w:id="121" w:name="_LINE__32_5e80150d_daff_4fbd_a814_a80598"/>
      <w:bookmarkEnd w:id="120"/>
      <w:r>
        <w:rPr>
          <w:rFonts w:eastAsia="Arial" w:cs="Arial" w:ascii="Arial" w:hAnsi="Arial"/>
          <w:u w:val="single"/>
        </w:rPr>
        <w:t xml:space="preserve">and liquor sold for on-premises consumption by a licensed brewery, small brewery, </w:t>
      </w:r>
      <w:bookmarkStart w:id="122" w:name="_LINE__33_c338add8_8f31_496e_acc0_704549"/>
      <w:bookmarkEnd w:id="121"/>
      <w:r>
        <w:rPr>
          <w:rFonts w:eastAsia="Arial" w:cs="Arial" w:ascii="Arial" w:hAnsi="Arial"/>
          <w:u w:val="single"/>
        </w:rPr>
        <w:t>winery, small winery, distillery or small distillery pursuant to Title 28</w:t>
        <w:noBreakHyphen/>
        <w:t xml:space="preserve">A, section </w:t>
      </w:r>
      <w:bookmarkStart w:id="123" w:name="_LINE__34_99d1dbc8_b1e3_4791_82fb_85b57c"/>
      <w:bookmarkEnd w:id="122"/>
      <w:r>
        <w:rPr>
          <w:rFonts w:eastAsia="Arial" w:cs="Arial" w:ascii="Arial" w:hAnsi="Arial"/>
          <w:u w:val="single"/>
        </w:rPr>
        <w:t>1355</w:t>
        <w:noBreakHyphen/>
        <w:t>A, subsection 2, paragraph B;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4_df086992_fed5_4085_96df_411b608"/>
      <w:bookmarkStart w:id="125" w:name="_STATUTE_SP__876adb2e_a3f3_4443_9e08_489"/>
      <w:bookmarkStart w:id="126" w:name="_PAR__15_a8a38880_50b4_452a_b419_ce0a795"/>
      <w:bookmarkStart w:id="127" w:name="_STATUTE_SP__34dbd139_a73d_4fe3_bf4e_7d2"/>
      <w:bookmarkStart w:id="128" w:name="_LINE__35_30ba1627_024f_4468_bed9_ee1b41"/>
      <w:bookmarkEnd w:id="124"/>
      <w:bookmarkEnd w:id="125"/>
      <w:bookmarkEnd w:id="119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0ae7f95c_f1b0_4726_b4b1"/>
      <w:r>
        <w:rPr>
          <w:rFonts w:eastAsia="Arial" w:cs="Arial" w:ascii="Arial" w:hAnsi="Arial"/>
          <w:u w:val="single"/>
        </w:rPr>
        <w:t>3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e4dc3fef_358c_40c8_abe"/>
      <w:r>
        <w:rPr>
          <w:rFonts w:eastAsia="Arial" w:cs="Arial" w:ascii="Arial" w:hAnsi="Arial"/>
          <w:u w:val="single"/>
        </w:rPr>
        <w:t xml:space="preserve">Nine percent on the value of rental of living quarters in any hotel, rooming </w:t>
      </w:r>
      <w:bookmarkStart w:id="131" w:name="_LINE__36_648768c1_81a6_4861_8a69_a00589"/>
      <w:bookmarkEnd w:id="128"/>
      <w:r>
        <w:rPr>
          <w:rFonts w:eastAsia="Arial" w:cs="Arial" w:ascii="Arial" w:hAnsi="Arial"/>
          <w:u w:val="single"/>
        </w:rPr>
        <w:t>house or tourist or trailer camp;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5_a8a38880_50b4_452a_b419_ce0a795"/>
      <w:bookmarkStart w:id="133" w:name="_STATUTE_SP__34dbd139_a73d_4fe3_bf4e_7d2"/>
      <w:bookmarkStart w:id="134" w:name="_STATUTE_SP__69b513da_f540_4ef2_89f2_c54"/>
      <w:bookmarkStart w:id="135" w:name="_PAR__16_dc8ec9e0_629c_4fb4_8312_aad2d56"/>
      <w:bookmarkStart w:id="136" w:name="_LINE__37_ed8dfd12_3548_4746_9221_35ffcd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44cd9a0b_efef_4f09_ac86"/>
      <w:r>
        <w:rPr>
          <w:rFonts w:eastAsia="Arial" w:cs="Arial" w:ascii="Arial" w:hAnsi="Arial"/>
          <w:u w:val="single"/>
        </w:rPr>
        <w:t>4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d34dcac5_1066_4eea_918"/>
      <w:r>
        <w:rPr>
          <w:rFonts w:eastAsia="Arial" w:cs="Arial" w:ascii="Arial" w:hAnsi="Arial"/>
          <w:u w:val="single"/>
        </w:rPr>
        <w:t>Ten percent on the value of rental for a period of less than one year of:</w:t>
      </w:r>
      <w:bookmarkEnd w:id="1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9" w:name="_PAR__16_dc8ec9e0_629c_4fb4_8312_aad2d56"/>
      <w:bookmarkStart w:id="140" w:name="_PAR__17_021deebb_10f2_4d85_a669_c93b8fa"/>
      <w:bookmarkStart w:id="141" w:name="_STATUTE_D__789dc20b_41a9_4ac4_a174_8021"/>
      <w:bookmarkStart w:id="142" w:name="_LINE__38_5b2dcad1_d111_4bfd_b841_cf6a57"/>
      <w:bookmarkEnd w:id="139"/>
      <w:bookmarkEnd w:id="138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698d90b0_cf5d_4921_b985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8ddd2b3a_a132_4f36_8a9"/>
      <w:r>
        <w:rPr>
          <w:rFonts w:eastAsia="Arial" w:cs="Arial" w:ascii="Arial" w:hAnsi="Arial"/>
          <w:u w:val="single"/>
        </w:rPr>
        <w:t>An automobile; or</w:t>
      </w:r>
      <w:bookmarkEnd w:id="1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5" w:name="_PAR__17_021deebb_10f2_4d85_a669_c93b8fa"/>
      <w:bookmarkStart w:id="146" w:name="_STATUTE_D__789dc20b_41a9_4ac4_a174_8021"/>
      <w:bookmarkStart w:id="147" w:name="_PAR__18_1ef105e7_52ca_4bcf_8914_a6e89c3"/>
      <w:bookmarkStart w:id="148" w:name="_STATUTE_D__f74d9d87_ec08_47bc_88ef_80b1"/>
      <w:bookmarkStart w:id="149" w:name="_LINE__39_de85e4a7_3f31_41ef_9894_f94347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50c14a79_e030_4fd8_8a40"/>
      <w:r>
        <w:rPr>
          <w:rFonts w:eastAsia="Arial" w:cs="Arial" w:ascii="Arial" w:hAnsi="Arial"/>
          <w:u w:val="single"/>
        </w:rPr>
        <w:t>b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3e7da005_f375_479c_874"/>
      <w:r>
        <w:rPr>
          <w:rFonts w:eastAsia="Arial" w:cs="Arial" w:ascii="Arial" w:hAnsi="Arial"/>
          <w:u w:val="single"/>
        </w:rPr>
        <w:t xml:space="preserve">A loaner vehicle that is provided other than to a motor vehicle dealer's </w:t>
      </w:r>
      <w:bookmarkStart w:id="152" w:name="_LINE__40_93cb0ecc_9805_4362_b125_32018c"/>
      <w:bookmarkEnd w:id="149"/>
      <w:r>
        <w:rPr>
          <w:rFonts w:eastAsia="Arial" w:cs="Arial" w:ascii="Arial" w:hAnsi="Arial"/>
          <w:u w:val="single"/>
        </w:rPr>
        <w:t>service customers pursuant to a manufacturer's or dealer's warranty;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GE__1_9a59e920_979a_43a7_837a_8770951"/>
      <w:bookmarkStart w:id="154" w:name="_STATUTE_SP__69b513da_f540_4ef2_89f2_c54"/>
      <w:bookmarkStart w:id="155" w:name="_PAR__18_1ef105e7_52ca_4bcf_8914_a6e89c3"/>
      <w:bookmarkStart w:id="156" w:name="_STATUTE_D__f74d9d87_ec08_47bc_88ef_80b1"/>
      <w:bookmarkStart w:id="157" w:name="_PAGE__2_50e88619_3de3_49ec_9baf_4299900"/>
      <w:bookmarkStart w:id="158" w:name="_PAR__1_17874855_6b19_4186_b963_4b406d64"/>
      <w:bookmarkStart w:id="159" w:name="_STATUTE_SP__a94650b7_6744_498b_92fb_353"/>
      <w:bookmarkStart w:id="160" w:name="_LINE__1_665c6e00_3812_4205_8fc8_0a7be74"/>
      <w:bookmarkEnd w:id="153"/>
      <w:bookmarkEnd w:id="154"/>
      <w:bookmarkEnd w:id="155"/>
      <w:bookmarkEnd w:id="156"/>
      <w:bookmarkEnd w:id="151"/>
      <w:bookmarkEnd w:id="157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27df02ce_cf6d_4bd5_9d69"/>
      <w:r>
        <w:rPr>
          <w:rFonts w:eastAsia="Arial" w:cs="Arial" w:ascii="Arial" w:hAnsi="Arial"/>
          <w:u w:val="single"/>
        </w:rPr>
        <w:t>5</w:t>
      </w:r>
      <w:bookmarkEnd w:id="161"/>
      <w:r>
        <w:rPr>
          <w:rFonts w:eastAsia="Arial" w:cs="Arial" w:ascii="Arial" w:hAnsi="Arial"/>
          <w:u w:val="single"/>
        </w:rPr>
        <w:t xml:space="preserve">)  </w:t>
      </w:r>
      <w:bookmarkStart w:id="162" w:name="_STATUTE_CONTENT__91ea6475_8878_4250_8b7"/>
      <w:r>
        <w:rPr>
          <w:rFonts w:eastAsia="Arial" w:cs="Arial" w:ascii="Arial" w:hAnsi="Arial"/>
          <w:u w:val="single"/>
        </w:rPr>
        <w:t xml:space="preserve">Ten percent on the value of adult use cannabis, adult use cannabis products </w:t>
      </w:r>
      <w:bookmarkStart w:id="163" w:name="_LINE__2_a569172b_4e16_44ab_b8b3_d121a70"/>
      <w:bookmarkEnd w:id="160"/>
      <w:r>
        <w:rPr>
          <w:rFonts w:eastAsia="Arial" w:cs="Arial" w:ascii="Arial" w:hAnsi="Arial"/>
          <w:u w:val="single"/>
        </w:rPr>
        <w:t xml:space="preserve">and, if sold by a person to an individual who is not a qualifying patient, cannabis </w:t>
      </w:r>
      <w:bookmarkStart w:id="164" w:name="_LINE__3_cbe90c28_87f3_46ea_8f34_a26f86a"/>
      <w:bookmarkEnd w:id="163"/>
      <w:r>
        <w:rPr>
          <w:rFonts w:eastAsia="Arial" w:cs="Arial" w:ascii="Arial" w:hAnsi="Arial"/>
          <w:u w:val="single"/>
        </w:rPr>
        <w:t xml:space="preserve">and cannabis products sold by a cannabis establishment licensed to conduct retail </w:t>
      </w:r>
      <w:bookmarkStart w:id="165" w:name="_LINE__4_093db116_b6ed_4282_a7d2_8ac5271"/>
      <w:bookmarkEnd w:id="164"/>
      <w:r>
        <w:rPr>
          <w:rFonts w:eastAsia="Arial" w:cs="Arial" w:ascii="Arial" w:hAnsi="Arial"/>
          <w:u w:val="single"/>
        </w:rPr>
        <w:t>sales pursuant to Title 28</w:t>
        <w:noBreakHyphen/>
        <w:t>B, chapter 1; and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1_17874855_6b19_4186_b963_4b406d64"/>
      <w:bookmarkStart w:id="167" w:name="_STATUTE_SP__a94650b7_6744_498b_92fb_353"/>
      <w:bookmarkStart w:id="168" w:name="_PAR__2_ffd8a93b_9bef_4914_a3c2_2b657fd8"/>
      <w:bookmarkStart w:id="169" w:name="_STATUTE_SP__f22faa26_8aaa_41e3_a1a7_447"/>
      <w:bookmarkStart w:id="170" w:name="_LINE__5_8a60a4b1_1655_4c94_ae7b_af7f252"/>
      <w:bookmarkEnd w:id="166"/>
      <w:bookmarkEnd w:id="167"/>
      <w:bookmarkEnd w:id="162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2bf75adc_2fd4_4510_8181"/>
      <w:r>
        <w:rPr>
          <w:rFonts w:eastAsia="Arial" w:cs="Arial" w:ascii="Arial" w:hAnsi="Arial"/>
          <w:u w:val="single"/>
        </w:rPr>
        <w:t>6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aec4eb43_d997_4652_aa2"/>
      <w:r>
        <w:rPr>
          <w:rFonts w:eastAsia="Arial" w:cs="Arial" w:ascii="Arial" w:hAnsi="Arial"/>
          <w:u w:val="single"/>
        </w:rPr>
        <w:t xml:space="preserve">Twenty percent on the value of hemp, as defined in Title 7, section 2231, </w:t>
      </w:r>
      <w:bookmarkStart w:id="173" w:name="_LINE__6_f44bc459_68e7_4992_b3df_d51805f"/>
      <w:bookmarkEnd w:id="170"/>
      <w:r>
        <w:rPr>
          <w:rFonts w:eastAsia="Arial" w:cs="Arial" w:ascii="Arial" w:hAnsi="Arial"/>
          <w:u w:val="single"/>
        </w:rPr>
        <w:t xml:space="preserve">subsection 1-A, paragraph D, and hemp products that contain </w:t>
      </w:r>
      <w:bookmarkStart w:id="174" w:name="_LINE__7_b9903ba6_080c_492e_8bfa_44d0d07"/>
      <w:bookmarkEnd w:id="173"/>
      <w:r>
        <w:rPr>
          <w:rFonts w:eastAsia="Arial" w:cs="Arial" w:ascii="Arial" w:hAnsi="Arial"/>
          <w:u w:val="single"/>
        </w:rPr>
        <w:t>tetrahydrocannabinol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fd48c203_4a7f_4b0a_99e8_9"/>
      <w:bookmarkStart w:id="176" w:name="_PROCESSED_CHANGE__ef5befb4_fe73_4154_97"/>
      <w:bookmarkStart w:id="177" w:name="_STATUTE_P__1460a923_efdc_4619_a6db_6589"/>
      <w:bookmarkStart w:id="178" w:name="_PAR__2_ffd8a93b_9bef_4914_a3c2_2b657fd8"/>
      <w:bookmarkStart w:id="179" w:name="_STATUTE_SP__f22faa26_8aaa_41e3_a1a7_447"/>
      <w:bookmarkStart w:id="180" w:name="_BILL_SECTION__accffc63_68db_4f27_a3a3_5"/>
      <w:bookmarkStart w:id="181" w:name="_PAR__3_4a482460_1939_4c54_a61f_28109917"/>
      <w:bookmarkStart w:id="182" w:name="_BILL_SECTION_HEADER__a9276dc0_0fe9_4703"/>
      <w:bookmarkStart w:id="183" w:name="_LINE__8_71aacdc6_a92c_4690_bc1c_7f7f966"/>
      <w:bookmarkEnd w:id="175"/>
      <w:bookmarkEnd w:id="176"/>
      <w:bookmarkEnd w:id="177"/>
      <w:bookmarkEnd w:id="178"/>
      <w:bookmarkEnd w:id="179"/>
      <w:bookmarkEnd w:id="172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d396713e_3eb1_4d49"/>
      <w:r>
        <w:rPr>
          <w:rFonts w:eastAsia="Arial" w:cs="Arial" w:ascii="Arial" w:hAnsi="Arial"/>
          <w:b/>
          <w:sz w:val="24"/>
        </w:rPr>
        <w:t>3</w:t>
      </w:r>
      <w:bookmarkEnd w:id="184"/>
      <w:r>
        <w:rPr>
          <w:rFonts w:eastAsia="Arial" w:cs="Arial" w:ascii="Arial" w:hAnsi="Arial"/>
          <w:b/>
          <w:sz w:val="24"/>
        </w:rPr>
        <w:t>.  36 MRSA §1818,</w:t>
      </w:r>
      <w:r>
        <w:rPr>
          <w:rFonts w:eastAsia="Arial" w:cs="Arial" w:ascii="Arial" w:hAnsi="Arial"/>
        </w:rPr>
        <w:t xml:space="preserve"> as amended by PL 2021, c. 645, §5 and c. 669, §5, is </w:t>
      </w:r>
      <w:bookmarkStart w:id="185" w:name="_LINE__9_9aa24648_3ee1_4997_9bd5_8b5fc82"/>
      <w:bookmarkEnd w:id="183"/>
      <w:r>
        <w:rPr>
          <w:rFonts w:eastAsia="Arial" w:cs="Arial" w:ascii="Arial" w:hAnsi="Arial"/>
        </w:rPr>
        <w:t>further amended to read:</w:t>
      </w:r>
      <w:bookmarkEnd w:id="1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6" w:name="_PAR__3_4a482460_1939_4c54_a61f_28109917"/>
      <w:bookmarkStart w:id="187" w:name="_BILL_SECTION_HEADER__a9276dc0_0fe9_4703"/>
      <w:bookmarkStart w:id="188" w:name="_STATUTE_S__86f8b7d7_daaa_4304_a36b_7e2a"/>
      <w:bookmarkStart w:id="189" w:name="_PAR__4_66f1129d_8a2f_42ae_9223_b89741b6"/>
      <w:bookmarkStart w:id="190" w:name="_LINE__10_225aaa7c_de11_4f08_ac42_793690"/>
      <w:bookmarkEnd w:id="186"/>
      <w:bookmarkEnd w:id="187"/>
      <w:bookmarkEnd w:id="188"/>
      <w:bookmarkEnd w:id="189"/>
      <w:r>
        <w:rPr>
          <w:rFonts w:eastAsia="Arial" w:cs="Arial" w:ascii="Arial" w:hAnsi="Arial"/>
          <w:b/>
        </w:rPr>
        <w:t>§</w:t>
      </w:r>
      <w:bookmarkStart w:id="191" w:name="_STATUTE_NUMBER__14d0d819_2363_4bbf_b3b2"/>
      <w:r>
        <w:rPr>
          <w:rFonts w:eastAsia="Arial" w:cs="Arial" w:ascii="Arial" w:hAnsi="Arial"/>
          <w:b/>
        </w:rPr>
        <w:t>1818</w:t>
      </w:r>
      <w:bookmarkEnd w:id="191"/>
      <w:r>
        <w:rPr>
          <w:rFonts w:eastAsia="Arial" w:cs="Arial" w:ascii="Arial" w:hAnsi="Arial"/>
          <w:b/>
        </w:rPr>
        <w:t xml:space="preserve">.  </w:t>
      </w:r>
      <w:bookmarkStart w:id="192" w:name="_STATUTE_HEADNOTE__63bf0746_3f44_402b_bc"/>
      <w:r>
        <w:rPr>
          <w:rFonts w:eastAsia="Arial" w:cs="Arial" w:ascii="Arial" w:hAnsi="Arial"/>
          <w:b/>
        </w:rPr>
        <w:t>Tax on adult use cannabis and adult use cannabis products</w:t>
      </w:r>
      <w:bookmarkEnd w:id="190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4_66f1129d_8a2f_42ae_9223_b89741b6"/>
      <w:bookmarkStart w:id="194" w:name="_PAR__5_e8af2d9d_9ffc_4092_aa87_abe48825"/>
      <w:bookmarkStart w:id="195" w:name="_STATUTE_P__26f76baa_82e9_4241_a77b_e741"/>
      <w:bookmarkStart w:id="196" w:name="_STATUTE_CONTENT__ab26b95d_babb_4d81_85f"/>
      <w:bookmarkStart w:id="197" w:name="_LINE__11_6c6fc057_9b45_46f3_941c_28da1c"/>
      <w:bookmarkEnd w:id="193"/>
      <w:bookmarkEnd w:id="194"/>
      <w:bookmarkEnd w:id="195"/>
      <w:r>
        <w:rPr>
          <w:rFonts w:eastAsia="Arial" w:cs="Arial" w:ascii="Arial" w:hAnsi="Arial"/>
        </w:rPr>
        <w:t xml:space="preserve">All sales tax revenue collected pursuant to </w:t>
      </w:r>
      <w:bookmarkStart w:id="198" w:name="_CROSS_REFERENCE__ff918ae3_559e_4db5_939"/>
      <w:r>
        <w:rPr>
          <w:rFonts w:eastAsia="Arial" w:cs="Arial" w:ascii="Arial" w:hAnsi="Arial"/>
        </w:rPr>
        <w:t>section 1811</w:t>
      </w:r>
      <w:bookmarkEnd w:id="198"/>
      <w:r>
        <w:rPr>
          <w:rFonts w:eastAsia="Arial" w:cs="Arial" w:ascii="Arial" w:hAnsi="Arial"/>
        </w:rPr>
        <w:t xml:space="preserve"> on the sale of adult use </w:t>
      </w:r>
      <w:bookmarkStart w:id="199" w:name="_LINE__12_cfdc635f_ceb3_419a_ba8e_2254d6"/>
      <w:bookmarkEnd w:id="197"/>
      <w:r>
        <w:rPr>
          <w:rFonts w:eastAsia="Arial" w:cs="Arial" w:ascii="Arial" w:hAnsi="Arial"/>
        </w:rPr>
        <w:t xml:space="preserve">cannabis and adult use cannabis products must be deposited into the General Fund, except </w:t>
      </w:r>
      <w:bookmarkStart w:id="200" w:name="_LINE__13_d8b743cd_d673_4394_b824_6a4640"/>
      <w:bookmarkEnd w:id="199"/>
      <w:r>
        <w:rPr>
          <w:rFonts w:eastAsia="Arial" w:cs="Arial" w:ascii="Arial" w:hAnsi="Arial"/>
        </w:rPr>
        <w:t>that,</w:t>
      </w:r>
      <w:bookmarkStart w:id="201" w:name="_PROCESSED_CHANGE__5d7b74ed_da42_4352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fore January 1, 2026,</w:t>
      </w:r>
      <w:bookmarkEnd w:id="201"/>
      <w:r>
        <w:rPr>
          <w:rFonts w:eastAsia="Arial" w:cs="Arial" w:ascii="Arial" w:hAnsi="Arial"/>
        </w:rPr>
        <w:t xml:space="preserve"> on or before the last day of each month, the State Controller </w:t>
      </w:r>
      <w:bookmarkStart w:id="202" w:name="_LINE__14_c5f2301f_ddb7_4f07_9804_0961e2"/>
      <w:bookmarkEnd w:id="200"/>
      <w:r>
        <w:rPr>
          <w:rFonts w:eastAsia="Arial" w:cs="Arial" w:ascii="Arial" w:hAnsi="Arial"/>
        </w:rPr>
        <w:t xml:space="preserve">shall transfer 12% of the sales tax revenue received by the assessor during the preceding </w:t>
      </w:r>
      <w:bookmarkStart w:id="203" w:name="_LINE__15_db1e87c8_56f0_427a_9c62_d1dd85"/>
      <w:bookmarkEnd w:id="202"/>
      <w:r>
        <w:rPr>
          <w:rFonts w:eastAsia="Arial" w:cs="Arial" w:ascii="Arial" w:hAnsi="Arial"/>
        </w:rPr>
        <w:t xml:space="preserve">month pursuant to </w:t>
      </w:r>
      <w:bookmarkStart w:id="204" w:name="_CROSS_REFERENCE__89642547_ac4d_486c_860"/>
      <w:r>
        <w:rPr>
          <w:rFonts w:eastAsia="Arial" w:cs="Arial" w:ascii="Arial" w:hAnsi="Arial"/>
        </w:rPr>
        <w:t>section 1811</w:t>
      </w:r>
      <w:bookmarkEnd w:id="204"/>
      <w:r>
        <w:rPr>
          <w:rFonts w:eastAsia="Arial" w:cs="Arial" w:ascii="Arial" w:hAnsi="Arial"/>
        </w:rPr>
        <w:t xml:space="preserve"> to the Adult Use Cannabis Public Health and Safety and </w:t>
      </w:r>
      <w:bookmarkStart w:id="205" w:name="_LINE__16_0f7b3e51_f061_4781_84f7_9932d4"/>
      <w:bookmarkEnd w:id="203"/>
      <w:r>
        <w:rPr>
          <w:rFonts w:eastAsia="Arial" w:cs="Arial" w:ascii="Arial" w:hAnsi="Arial"/>
        </w:rPr>
        <w:t xml:space="preserve">Municipal Opt-in Fund established under </w:t>
      </w:r>
      <w:bookmarkStart w:id="206" w:name="_CROSS_REFERENCE__f119c374_c1ff_449a_9e2"/>
      <w:r>
        <w:rPr>
          <w:rFonts w:eastAsia="Arial" w:cs="Arial" w:ascii="Arial" w:hAnsi="Arial"/>
        </w:rPr>
        <w:t>Title 28</w:t>
        <w:noBreakHyphen/>
        <w:t>B, section 1101</w:t>
      </w:r>
      <w:bookmarkEnd w:id="206"/>
      <w:r>
        <w:rPr>
          <w:rFonts w:eastAsia="Arial" w:cs="Arial" w:ascii="Arial" w:hAnsi="Arial"/>
        </w:rPr>
        <w:t>.</w:t>
      </w:r>
      <w:bookmarkStart w:id="207" w:name="_PROCESSED_CHANGE__54e45949_5103_4ab3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anuary 1, </w:t>
      </w:r>
      <w:bookmarkStart w:id="208" w:name="_LINE__17_c993dc7b_41d9_42fe_86dc_cd4b64"/>
      <w:bookmarkEnd w:id="205"/>
      <w:r>
        <w:rPr>
          <w:rFonts w:eastAsia="Arial" w:cs="Arial" w:ascii="Arial" w:hAnsi="Arial"/>
          <w:u w:val="single"/>
        </w:rPr>
        <w:t xml:space="preserve">2026, all sales tax revenue collected pursuant to section 1811 on the sale of adult use </w:t>
      </w:r>
      <w:bookmarkStart w:id="209" w:name="_LINE__18_9cc263f6_206e_4db2_bb6e_ea2f83"/>
      <w:bookmarkEnd w:id="208"/>
      <w:r>
        <w:rPr>
          <w:rFonts w:eastAsia="Arial" w:cs="Arial" w:ascii="Arial" w:hAnsi="Arial"/>
          <w:u w:val="single"/>
        </w:rPr>
        <w:t xml:space="preserve">cannabis and adult use cannabis products must be deposited into the General Fund, except </w:t>
      </w:r>
      <w:bookmarkStart w:id="210" w:name="_LINE__19_8141578c_15a3_4c48_8308_ccbdc7"/>
      <w:bookmarkEnd w:id="209"/>
      <w:r>
        <w:rPr>
          <w:rFonts w:eastAsia="Arial" w:cs="Arial" w:ascii="Arial" w:hAnsi="Arial"/>
          <w:u w:val="single"/>
        </w:rPr>
        <w:t xml:space="preserve">that, on or before the last day of each month, the State Controller shall transfer 6% of the </w:t>
      </w:r>
      <w:bookmarkStart w:id="211" w:name="_LINE__20_50f958de_e63c_4d94_8ea1_1dae6f"/>
      <w:bookmarkEnd w:id="210"/>
      <w:r>
        <w:rPr>
          <w:rFonts w:eastAsia="Arial" w:cs="Arial" w:ascii="Arial" w:hAnsi="Arial"/>
          <w:u w:val="single"/>
        </w:rPr>
        <w:t xml:space="preserve">sales tax revenue received by the assessor during the preceding month pursuant to section </w:t>
      </w:r>
      <w:bookmarkStart w:id="212" w:name="_LINE__21_6eea7000_3fa4_4fbd_96f9_f43491"/>
      <w:bookmarkEnd w:id="211"/>
      <w:r>
        <w:rPr>
          <w:rFonts w:eastAsia="Arial" w:cs="Arial" w:ascii="Arial" w:hAnsi="Arial"/>
          <w:u w:val="single"/>
        </w:rPr>
        <w:t xml:space="preserve">1811 to the Adult Use Cannabis Public Health and Safety and Municipal Opt-in Fund </w:t>
      </w:r>
      <w:bookmarkStart w:id="213" w:name="_LINE__22_5ca46865_e15a_4546_96a7_437fea"/>
      <w:bookmarkEnd w:id="212"/>
      <w:r>
        <w:rPr>
          <w:rFonts w:eastAsia="Arial" w:cs="Arial" w:ascii="Arial" w:hAnsi="Arial"/>
          <w:u w:val="single"/>
        </w:rPr>
        <w:t>established under Title 28-B, section 1101.</w:t>
      </w:r>
      <w:bookmarkEnd w:id="196"/>
      <w:bookmarkEnd w:id="207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accffc63_68db_4f27_a3a3_5"/>
      <w:bookmarkStart w:id="215" w:name="_STATUTE_S__86f8b7d7_daaa_4304_a36b_7e2a"/>
      <w:bookmarkStart w:id="216" w:name="_PAR__5_e8af2d9d_9ffc_4092_aa87_abe48825"/>
      <w:bookmarkStart w:id="217" w:name="_STATUTE_P__26f76baa_82e9_4241_a77b_e741"/>
      <w:bookmarkStart w:id="218" w:name="_BILL_SECTION__680b8b12_5eb9_43d6_b94c_0"/>
      <w:bookmarkStart w:id="219" w:name="_PAR__6_21a2ca99_0d42_43c4_8733_26948d69"/>
      <w:bookmarkStart w:id="220" w:name="_BILL_SECTION_HEADER__25392219_9d33_4f55"/>
      <w:bookmarkStart w:id="221" w:name="_LINE__23_08b79e91_214d_44f5_b999_51e030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f81c376a_358e_487c"/>
      <w:r>
        <w:rPr>
          <w:rFonts w:eastAsia="Arial" w:cs="Arial" w:ascii="Arial" w:hAnsi="Arial"/>
          <w:b/>
          <w:sz w:val="24"/>
        </w:rPr>
        <w:t>4</w:t>
      </w:r>
      <w:bookmarkEnd w:id="222"/>
      <w:r>
        <w:rPr>
          <w:rFonts w:eastAsia="Arial" w:cs="Arial" w:ascii="Arial" w:hAnsi="Arial"/>
          <w:b/>
          <w:sz w:val="24"/>
        </w:rPr>
        <w:t>.  36 MRSA §4921, sub-§1-A</w:t>
      </w:r>
      <w:r>
        <w:rPr>
          <w:rFonts w:eastAsia="Arial" w:cs="Arial" w:ascii="Arial" w:hAnsi="Arial"/>
        </w:rPr>
        <w:t xml:space="preserve"> is enacted to read: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6_21a2ca99_0d42_43c4_8733_26948d69"/>
      <w:bookmarkStart w:id="224" w:name="_BILL_SECTION_HEADER__25392219_9d33_4f55"/>
      <w:bookmarkStart w:id="225" w:name="_PROCESSED_CHANGE__88d2b403_f9f5_4c27_92"/>
      <w:bookmarkStart w:id="226" w:name="_PAR__7_cad493c0_3489_473d_b68d_fc9c6b02"/>
      <w:bookmarkStart w:id="227" w:name="_STATUTE_SS__c803ced9_c8b3_4dbd_9ea2_9cf"/>
      <w:bookmarkStart w:id="228" w:name="_LINE__24_b61b4915_6ed1_4e17_98e4_c5e81b"/>
      <w:bookmarkStart w:id="229" w:name="_STATUTE_NUMBER__0a357ed2_d3ef_465e_9add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u w:val="single"/>
        </w:rPr>
        <w:t>1-A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4bdb2090_3d77_40a0_9c"/>
      <w:r>
        <w:rPr>
          <w:rFonts w:eastAsia="Arial" w:cs="Arial" w:ascii="Arial" w:hAnsi="Arial"/>
          <w:b/>
          <w:u w:val="single"/>
        </w:rPr>
        <w:t xml:space="preserve">Average wholesale price. </w:t>
      </w:r>
      <w:r>
        <w:rPr>
          <w:rFonts w:eastAsia="Arial" w:cs="Arial" w:ascii="Arial" w:hAnsi="Arial"/>
          <w:u w:val="single"/>
        </w:rPr>
        <w:t xml:space="preserve"> </w:t>
      </w:r>
      <w:bookmarkStart w:id="231" w:name="_STATUTE_CONTENT__e062ce13_f1fc_4bf8_891"/>
      <w:bookmarkEnd w:id="230"/>
      <w:r>
        <w:rPr>
          <w:rFonts w:eastAsia="Arial" w:cs="Arial" w:ascii="Arial" w:hAnsi="Arial"/>
          <w:u w:val="single"/>
        </w:rPr>
        <w:t xml:space="preserve">"Average wholesale price" means the median </w:t>
      </w:r>
      <w:bookmarkStart w:id="232" w:name="_LINE__25_975d1810_d0be_4eda_9f1b_4fb94b"/>
      <w:bookmarkEnd w:id="228"/>
      <w:r>
        <w:rPr>
          <w:rFonts w:eastAsia="Arial" w:cs="Arial" w:ascii="Arial" w:hAnsi="Arial"/>
          <w:u w:val="single"/>
        </w:rPr>
        <w:t xml:space="preserve">wholesale price per pound or fraction thereof of cannabis flower or cannabis trim that is </w:t>
      </w:r>
      <w:bookmarkStart w:id="233" w:name="_LINE__26_36309e5a_9e91_4cda_babc_70c02f"/>
      <w:bookmarkEnd w:id="232"/>
      <w:r>
        <w:rPr>
          <w:rFonts w:eastAsia="Arial" w:cs="Arial" w:ascii="Arial" w:hAnsi="Arial"/>
          <w:u w:val="single"/>
        </w:rPr>
        <w:t xml:space="preserve">sold or transferred from cultivation facility licensees to other licensees in the State, as </w:t>
      </w:r>
      <w:bookmarkStart w:id="234" w:name="_LINE__27_a8b13b45_45bf_4b6a_b354_069ae0"/>
      <w:bookmarkEnd w:id="233"/>
      <w:r>
        <w:rPr>
          <w:rFonts w:eastAsia="Arial" w:cs="Arial" w:ascii="Arial" w:hAnsi="Arial"/>
          <w:u w:val="single"/>
        </w:rPr>
        <w:t xml:space="preserve">determined by the department on an annual basis by routine technical rulemaking as </w:t>
      </w:r>
      <w:bookmarkStart w:id="235" w:name="_LINE__28_62021c4e_7a7a_4bf9_9f86_cbc302"/>
      <w:bookmarkEnd w:id="234"/>
      <w:r>
        <w:rPr>
          <w:rFonts w:eastAsia="Arial" w:cs="Arial" w:ascii="Arial" w:hAnsi="Arial"/>
          <w:u w:val="single"/>
        </w:rPr>
        <w:t>described by Title 5, chapter 375, subchapter 2-A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680b8b12_5eb9_43d6_b94c_0"/>
      <w:bookmarkStart w:id="237" w:name="_PROCESSED_CHANGE__88d2b403_f9f5_4c27_92"/>
      <w:bookmarkStart w:id="238" w:name="_PAR__7_cad493c0_3489_473d_b68d_fc9c6b02"/>
      <w:bookmarkStart w:id="239" w:name="_STATUTE_SS__c803ced9_c8b3_4dbd_9ea2_9cf"/>
      <w:bookmarkStart w:id="240" w:name="_BILL_SECTION__0c3f6f43_0543_4d0e_8611_8"/>
      <w:bookmarkStart w:id="241" w:name="_PAR__8_11db25f1_292d_418b_b32a_0a00d255"/>
      <w:bookmarkStart w:id="242" w:name="_BILL_SECTION_HEADER__7341f226_3204_4f2e"/>
      <w:bookmarkStart w:id="243" w:name="_LINE__29_a7324e47_4ea4_41ec_921c_112412"/>
      <w:bookmarkEnd w:id="236"/>
      <w:bookmarkEnd w:id="237"/>
      <w:bookmarkEnd w:id="238"/>
      <w:bookmarkEnd w:id="239"/>
      <w:bookmarkEnd w:id="231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5d448e58_ad2d_4ce6"/>
      <w:r>
        <w:rPr>
          <w:rFonts w:eastAsia="Arial" w:cs="Arial" w:ascii="Arial" w:hAnsi="Arial"/>
          <w:b/>
          <w:sz w:val="24"/>
        </w:rPr>
        <w:t>5</w:t>
      </w:r>
      <w:bookmarkEnd w:id="244"/>
      <w:r>
        <w:rPr>
          <w:rFonts w:eastAsia="Arial" w:cs="Arial" w:ascii="Arial" w:hAnsi="Arial"/>
          <w:b/>
          <w:sz w:val="24"/>
        </w:rPr>
        <w:t>.  36 MRSA §4921, sub-§9-A</w:t>
      </w:r>
      <w:r>
        <w:rPr>
          <w:rFonts w:eastAsia="Arial" w:cs="Arial" w:ascii="Arial" w:hAnsi="Arial"/>
        </w:rPr>
        <w:t xml:space="preserve"> is enacted to read: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8_11db25f1_292d_418b_b32a_0a00d255"/>
      <w:bookmarkStart w:id="246" w:name="_BILL_SECTION_HEADER__7341f226_3204_4f2e"/>
      <w:bookmarkStart w:id="247" w:name="_PROCESSED_CHANGE__9f9b1ef1_5d63_44cd_b3"/>
      <w:bookmarkStart w:id="248" w:name="_PAR__9_37e1dc1d_38d3_462e_8d4a_411f40d1"/>
      <w:bookmarkStart w:id="249" w:name="_STATUTE_SS__6276659e_2022_43ab_88ed_27a"/>
      <w:bookmarkStart w:id="250" w:name="_LINE__30_138ed9b1_e558_4e02_8721_999556"/>
      <w:bookmarkStart w:id="251" w:name="_STATUTE_NUMBER__44d8f112_9431_49dc_b898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u w:val="single"/>
        </w:rPr>
        <w:t>9-A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41da4b65_1063_4e61_86"/>
      <w:r>
        <w:rPr>
          <w:rFonts w:eastAsia="Arial" w:cs="Arial" w:ascii="Arial" w:hAnsi="Arial"/>
          <w:b/>
          <w:u w:val="single"/>
        </w:rPr>
        <w:t xml:space="preserve">Products manufacturing facility. </w:t>
      </w:r>
      <w:r>
        <w:rPr>
          <w:rFonts w:eastAsia="Arial" w:cs="Arial" w:ascii="Arial" w:hAnsi="Arial"/>
          <w:u w:val="single"/>
        </w:rPr>
        <w:t xml:space="preserve"> </w:t>
      </w:r>
      <w:bookmarkStart w:id="253" w:name="_STATUTE_CONTENT__ed21b7f3_ec3b_4528_b83"/>
      <w:bookmarkEnd w:id="252"/>
      <w:r>
        <w:rPr>
          <w:rFonts w:eastAsia="Arial" w:cs="Arial" w:ascii="Arial" w:hAnsi="Arial"/>
          <w:u w:val="single"/>
        </w:rPr>
        <w:t xml:space="preserve">"Products manufacturing facility" has the </w:t>
      </w:r>
      <w:bookmarkStart w:id="254" w:name="_LINE__31_ef0903cf_5ff1_4764_98b2_8f433a"/>
      <w:bookmarkEnd w:id="250"/>
      <w:r>
        <w:rPr>
          <w:rFonts w:eastAsia="Arial" w:cs="Arial" w:ascii="Arial" w:hAnsi="Arial"/>
          <w:u w:val="single"/>
        </w:rPr>
        <w:t>same meaning as in Title 28-B, section 102-A, subsection 51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BILL_SECTION__0c3f6f43_0543_4d0e_8611_8"/>
      <w:bookmarkStart w:id="256" w:name="_PROCESSED_CHANGE__9f9b1ef1_5d63_44cd_b3"/>
      <w:bookmarkStart w:id="257" w:name="_PAR__9_37e1dc1d_38d3_462e_8d4a_411f40d1"/>
      <w:bookmarkStart w:id="258" w:name="_STATUTE_SS__6276659e_2022_43ab_88ed_27a"/>
      <w:bookmarkStart w:id="259" w:name="_PAR__10_d853d69b_3f98_4d07_901e_5f2af2e"/>
      <w:bookmarkStart w:id="260" w:name="_BILL_SECTION_HEADER__53438ea8_13ed_4489"/>
      <w:bookmarkStart w:id="261" w:name="_BILL_SECTION__811e41e3_af2b_42db_b503_a"/>
      <w:bookmarkStart w:id="262" w:name="_LINE__32_d1ccb87b_36b3_4576_910d_660e34"/>
      <w:bookmarkEnd w:id="255"/>
      <w:bookmarkEnd w:id="256"/>
      <w:bookmarkEnd w:id="257"/>
      <w:bookmarkEnd w:id="258"/>
      <w:bookmarkEnd w:id="253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5cd9a508_0339_40a1"/>
      <w:r>
        <w:rPr>
          <w:rFonts w:eastAsia="Arial" w:cs="Arial" w:ascii="Arial" w:hAnsi="Arial"/>
          <w:b/>
          <w:sz w:val="24"/>
        </w:rPr>
        <w:t>6</w:t>
      </w:r>
      <w:bookmarkEnd w:id="263"/>
      <w:r>
        <w:rPr>
          <w:rFonts w:eastAsia="Arial" w:cs="Arial" w:ascii="Arial" w:hAnsi="Arial"/>
          <w:b/>
          <w:sz w:val="24"/>
        </w:rPr>
        <w:t>.  36 MRSA §4923,</w:t>
      </w:r>
      <w:r>
        <w:rPr>
          <w:rFonts w:eastAsia="Arial" w:cs="Arial" w:ascii="Arial" w:hAnsi="Arial"/>
        </w:rPr>
        <w:t xml:space="preserve"> as amended by PL 2023, c. 679, Pt. C, §13, is repealed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0_d853d69b_3f98_4d07_901e_5f2af2e"/>
      <w:bookmarkStart w:id="265" w:name="_BILL_SECTION_HEADER__53438ea8_13ed_4489"/>
      <w:bookmarkStart w:id="266" w:name="_BILL_SECTION__811e41e3_af2b_42db_b503_a"/>
      <w:bookmarkStart w:id="267" w:name="_PAR__11_7323a88c_96dc_4e73_b252_be27d3b"/>
      <w:bookmarkStart w:id="268" w:name="_BILL_SECTION_HEADER__8df0e365_1d20_43eb"/>
      <w:bookmarkStart w:id="269" w:name="_BILL_SECTION__445171d3_caa9_4a06_951d_9"/>
      <w:bookmarkStart w:id="270" w:name="_LINE__33_7b17397c_742c_430b_b2a1_e1a3b1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194ef939_8b23_4d74"/>
      <w:r>
        <w:rPr>
          <w:rFonts w:eastAsia="Arial" w:cs="Arial" w:ascii="Arial" w:hAnsi="Arial"/>
          <w:b/>
          <w:sz w:val="24"/>
        </w:rPr>
        <w:t>7</w:t>
      </w:r>
      <w:bookmarkEnd w:id="271"/>
      <w:r>
        <w:rPr>
          <w:rFonts w:eastAsia="Arial" w:cs="Arial" w:ascii="Arial" w:hAnsi="Arial"/>
          <w:b/>
          <w:sz w:val="24"/>
        </w:rPr>
        <w:t>.  36 MRSA §4923-A,</w:t>
      </w:r>
      <w:r>
        <w:rPr>
          <w:rFonts w:eastAsia="Arial" w:cs="Arial" w:ascii="Arial" w:hAnsi="Arial"/>
        </w:rPr>
        <w:t xml:space="preserve"> as enacted by PL 2021, c. 323, §5 and amended by c. </w:t>
      </w:r>
      <w:bookmarkStart w:id="272" w:name="_LINE__34_b417e1cf_682c_4d9e_9ea2_d265c7"/>
      <w:bookmarkEnd w:id="270"/>
      <w:r>
        <w:rPr>
          <w:rFonts w:eastAsia="Arial" w:cs="Arial" w:ascii="Arial" w:hAnsi="Arial"/>
        </w:rPr>
        <w:t>669, §5, is repealed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1_7323a88c_96dc_4e73_b252_be27d3b"/>
      <w:bookmarkStart w:id="274" w:name="_BILL_SECTION_HEADER__8df0e365_1d20_43eb"/>
      <w:bookmarkStart w:id="275" w:name="_BILL_SECTION__445171d3_caa9_4a06_951d_9"/>
      <w:bookmarkStart w:id="276" w:name="_BILL_SECTION__1df1636a_7b71_40c3_810d_f"/>
      <w:bookmarkStart w:id="277" w:name="_PAR__12_418affcc_88c8_4fa6_bc9f_5b4d9c4"/>
      <w:bookmarkStart w:id="278" w:name="_BILL_SECTION_HEADER__90bd860d_23d3_4760"/>
      <w:bookmarkStart w:id="279" w:name="_LINE__35_f2c2645f_4c74_4d66_a295_d24d6c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SECTION_NUMBER__e0da98bf_101e_4024"/>
      <w:r>
        <w:rPr>
          <w:rFonts w:eastAsia="Arial" w:cs="Arial" w:ascii="Arial" w:hAnsi="Arial"/>
          <w:b/>
          <w:sz w:val="24"/>
        </w:rPr>
        <w:t>8</w:t>
      </w:r>
      <w:bookmarkEnd w:id="280"/>
      <w:r>
        <w:rPr>
          <w:rFonts w:eastAsia="Arial" w:cs="Arial" w:ascii="Arial" w:hAnsi="Arial"/>
          <w:b/>
          <w:sz w:val="24"/>
        </w:rPr>
        <w:t>.  36 MRSA §4923-B</w:t>
      </w:r>
      <w:r>
        <w:rPr>
          <w:rFonts w:eastAsia="Arial" w:cs="Arial" w:ascii="Arial" w:hAnsi="Arial"/>
        </w:rPr>
        <w:t xml:space="preserve"> is enacted to read:</w:t>
      </w:r>
      <w:bookmarkEnd w:id="2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1" w:name="_PAR__12_418affcc_88c8_4fa6_bc9f_5b4d9c4"/>
      <w:bookmarkStart w:id="282" w:name="_BILL_SECTION_HEADER__90bd860d_23d3_4760"/>
      <w:bookmarkStart w:id="283" w:name="_PROCESSED_CHANGE__83ff9eb1_05a5_46b2_b5"/>
      <w:bookmarkStart w:id="284" w:name="_STATUTE_S__6f6fb226_76d0_42bf_8791_30bf"/>
      <w:bookmarkStart w:id="285" w:name="_PAR__13_38d74c90_3579_4667_b17f_6b07564"/>
      <w:bookmarkStart w:id="286" w:name="_LINE__36_b0ebe9d1_691b_459b_8c2a_00eea0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u w:val="single"/>
        </w:rPr>
        <w:t>§</w:t>
      </w:r>
      <w:bookmarkStart w:id="287" w:name="_STATUTE_NUMBER__25800409_d0e5_4cfc_a14e"/>
      <w:r>
        <w:rPr>
          <w:rFonts w:eastAsia="Arial" w:cs="Arial" w:ascii="Arial" w:hAnsi="Arial"/>
          <w:b/>
          <w:u w:val="single"/>
        </w:rPr>
        <w:t>4923-B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e73b979a_32c8_459e_8c"/>
      <w:r>
        <w:rPr>
          <w:rFonts w:eastAsia="Arial" w:cs="Arial" w:ascii="Arial" w:hAnsi="Arial"/>
          <w:b/>
          <w:u w:val="single"/>
        </w:rPr>
        <w:t>Excise tax imposed; beginning January 1, 2026</w:t>
      </w:r>
      <w:bookmarkEnd w:id="286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3_38d74c90_3579_4667_b17f_6b07564"/>
      <w:bookmarkStart w:id="290" w:name="_PAR__14_25878694_3fdb_4e47_8e9c_a1270d0"/>
      <w:bookmarkStart w:id="291" w:name="_STATUTE_SS__dc0b4edb_efd5_46fa_811f_c2a"/>
      <w:bookmarkStart w:id="292" w:name="_LINE__37_d4d89530_234c_496f_865b_8062ca"/>
      <w:bookmarkStart w:id="293" w:name="_STATUTE_NUMBER__766488eb_b461_4376_83b3"/>
      <w:bookmarkEnd w:id="289"/>
      <w:bookmarkEnd w:id="290"/>
      <w:bookmarkEnd w:id="291"/>
      <w:r>
        <w:rPr>
          <w:rFonts w:eastAsia="Arial" w:cs="Arial" w:ascii="Arial" w:hAnsi="Arial"/>
          <w:b/>
          <w:u w:val="single"/>
        </w:rPr>
        <w:t>1</w:t>
      </w:r>
      <w:bookmarkEnd w:id="293"/>
      <w:r>
        <w:rPr>
          <w:rFonts w:eastAsia="Arial" w:cs="Arial" w:ascii="Arial" w:hAnsi="Arial"/>
          <w:b/>
          <w:u w:val="single"/>
        </w:rPr>
        <w:t xml:space="preserve">.  </w:t>
      </w:r>
      <w:bookmarkStart w:id="294" w:name="_STATUTE_HEADNOTE__158ff494_70c8_4694_a0"/>
      <w:r>
        <w:rPr>
          <w:rFonts w:eastAsia="Arial" w:cs="Arial" w:ascii="Arial" w:hAnsi="Arial"/>
          <w:b/>
          <w:u w:val="single"/>
        </w:rPr>
        <w:t xml:space="preserve">Excise tax on average wholesale price. </w:t>
      </w:r>
      <w:r>
        <w:rPr>
          <w:rFonts w:eastAsia="Arial" w:cs="Arial" w:ascii="Arial" w:hAnsi="Arial"/>
          <w:u w:val="single"/>
        </w:rPr>
        <w:t xml:space="preserve"> </w:t>
      </w:r>
      <w:bookmarkStart w:id="295" w:name="_STATUTE_CONTENT__09ca01d9_1dbd_4bc3_a56"/>
      <w:bookmarkEnd w:id="294"/>
      <w:r>
        <w:rPr>
          <w:rFonts w:eastAsia="Arial" w:cs="Arial" w:ascii="Arial" w:hAnsi="Arial"/>
          <w:u w:val="single"/>
        </w:rPr>
        <w:t xml:space="preserve">Beginning January 1, 2026, a cultivation </w:t>
      </w:r>
      <w:bookmarkStart w:id="296" w:name="_LINE__38_b5e9ffc9_a8db_48d0_8113_2a12c9"/>
      <w:bookmarkEnd w:id="292"/>
      <w:r>
        <w:rPr>
          <w:rFonts w:eastAsia="Arial" w:cs="Arial" w:ascii="Arial" w:hAnsi="Arial"/>
          <w:u w:val="single"/>
        </w:rPr>
        <w:t xml:space="preserve">facility licensee shall pay an excise tax at the rate of 10% of the average wholesale price of </w:t>
      </w:r>
      <w:bookmarkStart w:id="297" w:name="_LINE__39_677d7fea_fc5e_4013_9cae_477a6e"/>
      <w:bookmarkEnd w:id="296"/>
      <w:r>
        <w:rPr>
          <w:rFonts w:eastAsia="Arial" w:cs="Arial" w:ascii="Arial" w:hAnsi="Arial"/>
          <w:u w:val="single"/>
        </w:rPr>
        <w:t xml:space="preserve">adult use cannabis, including cannabis flower, cannabis trim, immature cannabis plants and </w:t>
      </w:r>
      <w:bookmarkStart w:id="298" w:name="_LINE__40_7f432100_cf4b_4545_b5e7_244889"/>
      <w:bookmarkEnd w:id="297"/>
      <w:r>
        <w:rPr>
          <w:rFonts w:eastAsia="Arial" w:cs="Arial" w:ascii="Arial" w:hAnsi="Arial"/>
          <w:u w:val="single"/>
        </w:rPr>
        <w:t>seedlings, mature cannabis plants and cannabis seeds, sold to other licensees in this State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GE__2_50e88619_3de3_49ec_9baf_4299900"/>
      <w:bookmarkStart w:id="300" w:name="_PAR__14_25878694_3fdb_4e47_8e9c_a1270d0"/>
      <w:bookmarkStart w:id="301" w:name="_STATUTE_SS__dc0b4edb_efd5_46fa_811f_c2a"/>
      <w:bookmarkStart w:id="302" w:name="_PAGE__3_7a3d8dfc_a801_4cfd_b8a2_d72bacb"/>
      <w:bookmarkStart w:id="303" w:name="_PAR__1_151bc45a_d361_4718_a90b_39aa60aa"/>
      <w:bookmarkStart w:id="304" w:name="_STATUTE_SS__7d3dc950_b91e_4779_ac9d_fe3"/>
      <w:bookmarkStart w:id="305" w:name="_LINE__1_ac15f33f_167e_4fe3_8ee8_45973aa"/>
      <w:bookmarkStart w:id="306" w:name="_STATUTE_NUMBER__49f22d12_f44c_4eb9_acd4"/>
      <w:bookmarkEnd w:id="299"/>
      <w:bookmarkEnd w:id="300"/>
      <w:bookmarkEnd w:id="301"/>
      <w:bookmarkEnd w:id="295"/>
      <w:bookmarkEnd w:id="303"/>
      <w:bookmarkEnd w:id="304"/>
      <w:r>
        <w:rPr>
          <w:rFonts w:eastAsia="Arial" w:cs="Arial" w:ascii="Arial" w:hAnsi="Arial"/>
          <w:b/>
          <w:u w:val="single"/>
        </w:rPr>
        <w:t>2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c9e3c136_48fd_48cd_97"/>
      <w:r>
        <w:rPr>
          <w:rFonts w:eastAsia="Arial" w:cs="Arial" w:ascii="Arial" w:hAnsi="Arial"/>
          <w:b/>
          <w:u w:val="single"/>
        </w:rPr>
        <w:t xml:space="preserve">Sales and transfers between cultivation facilities and products manufacturing </w:t>
      </w:r>
      <w:bookmarkStart w:id="308" w:name="_LINE__2_6f1c414c_68f5_4523_80cf_7fa1a77"/>
      <w:bookmarkEnd w:id="305"/>
      <w:r>
        <w:rPr>
          <w:rFonts w:eastAsia="Arial" w:cs="Arial" w:ascii="Arial" w:hAnsi="Arial"/>
          <w:b/>
          <w:u w:val="single"/>
        </w:rPr>
        <w:t xml:space="preserve">facilities. </w:t>
      </w:r>
      <w:r>
        <w:rPr>
          <w:rFonts w:eastAsia="Arial" w:cs="Arial" w:ascii="Arial" w:hAnsi="Arial"/>
          <w:u w:val="single"/>
        </w:rPr>
        <w:t xml:space="preserve"> </w:t>
      </w:r>
      <w:bookmarkStart w:id="309" w:name="_STATUTE_CONTENT__27814933_1b48_4e12_b83"/>
      <w:bookmarkEnd w:id="307"/>
      <w:r>
        <w:rPr>
          <w:rFonts w:eastAsia="Arial" w:cs="Arial" w:ascii="Arial" w:hAnsi="Arial"/>
          <w:u w:val="single"/>
        </w:rPr>
        <w:t xml:space="preserve">An excise tax is not imposed under this section on a sale by a cultivation facility </w:t>
      </w:r>
      <w:bookmarkStart w:id="310" w:name="_LINE__3_d22e5c22_4036_492b_b58f_616ec67"/>
      <w:bookmarkEnd w:id="308"/>
      <w:r>
        <w:rPr>
          <w:rFonts w:eastAsia="Arial" w:cs="Arial" w:ascii="Arial" w:hAnsi="Arial"/>
          <w:u w:val="single"/>
        </w:rPr>
        <w:t xml:space="preserve">or products manufacturing facility of adult use cannabis to another cultivation facility or </w:t>
      </w:r>
      <w:bookmarkStart w:id="311" w:name="_LINE__4_a2efda0a_551d_4707_b3fd_1031b14"/>
      <w:bookmarkEnd w:id="310"/>
      <w:r>
        <w:rPr>
          <w:rFonts w:eastAsia="Arial" w:cs="Arial" w:ascii="Arial" w:hAnsi="Arial"/>
          <w:u w:val="single"/>
        </w:rPr>
        <w:t xml:space="preserve">products manufacturing facility or on a transfer by a cultivation facility or products </w:t>
      </w:r>
      <w:bookmarkStart w:id="312" w:name="_LINE__5_e3bc4bb1_672d_47a7_bbe1_8c912c1"/>
      <w:bookmarkEnd w:id="311"/>
      <w:r>
        <w:rPr>
          <w:rFonts w:eastAsia="Arial" w:cs="Arial" w:ascii="Arial" w:hAnsi="Arial"/>
          <w:u w:val="single"/>
        </w:rPr>
        <w:t xml:space="preserve">manufacturing facility of adult use cannabis to another cultivation facility or products </w:t>
      </w:r>
      <w:bookmarkStart w:id="313" w:name="_LINE__6_88116da9_e2ea_4a99_b4d9_86d723c"/>
      <w:bookmarkEnd w:id="312"/>
      <w:r>
        <w:rPr>
          <w:rFonts w:eastAsia="Arial" w:cs="Arial" w:ascii="Arial" w:hAnsi="Arial"/>
          <w:u w:val="single"/>
        </w:rPr>
        <w:t>manufacturing facility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BILL_SECTION__1df1636a_7b71_40c3_810d_f"/>
      <w:bookmarkStart w:id="315" w:name="_PROCESSED_CHANGE__83ff9eb1_05a5_46b2_b5"/>
      <w:bookmarkStart w:id="316" w:name="_STATUTE_S__6f6fb226_76d0_42bf_8791_30bf"/>
      <w:bookmarkStart w:id="317" w:name="_PAR__1_151bc45a_d361_4718_a90b_39aa60aa"/>
      <w:bookmarkStart w:id="318" w:name="_STATUTE_SS__7d3dc950_b91e_4779_ac9d_fe3"/>
      <w:bookmarkStart w:id="319" w:name="_BILL_SECTION__8d63881c_ab3b_4afc_bc77_5"/>
      <w:bookmarkStart w:id="320" w:name="_PAR__2_43eb8946_71fd_498a_98c6_7695515a"/>
      <w:bookmarkStart w:id="321" w:name="_BILL_SECTION_HEADER__df4a17a1_d6b2_453e"/>
      <w:bookmarkStart w:id="322" w:name="_LINE__7_924bfd3f_a081_4799_8707_6082926"/>
      <w:bookmarkEnd w:id="314"/>
      <w:bookmarkEnd w:id="315"/>
      <w:bookmarkEnd w:id="316"/>
      <w:bookmarkEnd w:id="317"/>
      <w:bookmarkEnd w:id="318"/>
      <w:bookmarkEnd w:id="309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b329901e_236d_452e"/>
      <w:r>
        <w:rPr>
          <w:rFonts w:eastAsia="Arial" w:cs="Arial" w:ascii="Arial" w:hAnsi="Arial"/>
          <w:b/>
          <w:sz w:val="24"/>
        </w:rPr>
        <w:t>9</w:t>
      </w:r>
      <w:bookmarkEnd w:id="323"/>
      <w:r>
        <w:rPr>
          <w:rFonts w:eastAsia="Arial" w:cs="Arial" w:ascii="Arial" w:hAnsi="Arial"/>
          <w:b/>
          <w:sz w:val="24"/>
        </w:rPr>
        <w:t>.  36 MRSA §4924,</w:t>
      </w:r>
      <w:r>
        <w:rPr>
          <w:rFonts w:eastAsia="Arial" w:cs="Arial" w:ascii="Arial" w:hAnsi="Arial"/>
        </w:rPr>
        <w:t xml:space="preserve"> as enacted by PL 2019, c. 231, Pt. B, §7, is amended to </w:t>
      </w:r>
      <w:bookmarkStart w:id="324" w:name="_LINE__8_9f854495_3dc5_49e1_8195_fb66774"/>
      <w:bookmarkEnd w:id="322"/>
      <w:r>
        <w:rPr>
          <w:rFonts w:eastAsia="Arial" w:cs="Arial" w:ascii="Arial" w:hAnsi="Arial"/>
        </w:rPr>
        <w:t>read:</w:t>
      </w:r>
      <w:bookmarkEnd w:id="3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5" w:name="_PAR__2_43eb8946_71fd_498a_98c6_7695515a"/>
      <w:bookmarkStart w:id="326" w:name="_BILL_SECTION_HEADER__df4a17a1_d6b2_453e"/>
      <w:bookmarkStart w:id="327" w:name="_STATUTE_S__4b6f6dc7_c976_47dd_b4a1_c071"/>
      <w:bookmarkStart w:id="328" w:name="_PAR__3_77c5e6e1_73c6_498a_9b5f_b9292ef8"/>
      <w:bookmarkStart w:id="329" w:name="_LINE__9_1b68feea_ca13_482e_8978_9c99568"/>
      <w:bookmarkEnd w:id="325"/>
      <w:bookmarkEnd w:id="326"/>
      <w:bookmarkEnd w:id="327"/>
      <w:bookmarkEnd w:id="328"/>
      <w:r>
        <w:rPr>
          <w:rFonts w:eastAsia="Arial" w:cs="Arial" w:ascii="Arial" w:hAnsi="Arial"/>
          <w:b/>
        </w:rPr>
        <w:t>§</w:t>
      </w:r>
      <w:bookmarkStart w:id="330" w:name="_STATUTE_NUMBER__447e8b0a_4812_42ff_a4a0"/>
      <w:r>
        <w:rPr>
          <w:rFonts w:eastAsia="Arial" w:cs="Arial" w:ascii="Arial" w:hAnsi="Arial"/>
          <w:b/>
        </w:rPr>
        <w:t>4924</w:t>
      </w:r>
      <w:bookmarkEnd w:id="330"/>
      <w:r>
        <w:rPr>
          <w:rFonts w:eastAsia="Arial" w:cs="Arial" w:ascii="Arial" w:hAnsi="Arial"/>
          <w:b/>
        </w:rPr>
        <w:t xml:space="preserve">.  </w:t>
      </w:r>
      <w:bookmarkStart w:id="331" w:name="_STATUTE_HEADNOTE__b81f2317_4096_4855_84"/>
      <w:r>
        <w:rPr>
          <w:rFonts w:eastAsia="Arial" w:cs="Arial" w:ascii="Arial" w:hAnsi="Arial"/>
          <w:b/>
        </w:rPr>
        <w:t>Returns; payment of excise tax</w:t>
      </w:r>
      <w:bookmarkEnd w:id="329"/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3_77c5e6e1_73c6_498a_9b5f_b9292ef8"/>
      <w:bookmarkStart w:id="333" w:name="_PAR__4_f732a2d3_fe0e_4368_abc8_a313c6e3"/>
      <w:bookmarkStart w:id="334" w:name="_STATUTE_P__f3eccfb8_b43c_4943_a4a1_0f4d"/>
      <w:bookmarkStart w:id="335" w:name="_STATUTE_CONTENT__f5d7e8a6_630c_4a25_897"/>
      <w:bookmarkStart w:id="336" w:name="_LINE__10_85969765_c510_4304_976e_60999e"/>
      <w:bookmarkStart w:id="337" w:name="_PROCESSED_CHANGE__9c8481dd_0c80_402c_90"/>
      <w:bookmarkEnd w:id="332"/>
      <w:bookmarkEnd w:id="333"/>
      <w:bookmarkEnd w:id="334"/>
      <w:r>
        <w:rPr>
          <w:rFonts w:eastAsia="Arial" w:cs="Arial" w:ascii="Arial" w:hAnsi="Arial"/>
          <w:strike/>
        </w:rPr>
        <w:t>On</w:t>
      </w:r>
      <w:r>
        <w:rPr>
          <w:rFonts w:eastAsia="Arial" w:cs="Arial" w:ascii="Arial" w:hAnsi="Arial"/>
        </w:rPr>
        <w:t xml:space="preserve"> </w:t>
      </w:r>
      <w:bookmarkStart w:id="338" w:name="_PROCESSED_CHANGE__d88145ee_ad97_4d4a_b8"/>
      <w:bookmarkEnd w:id="337"/>
      <w:r>
        <w:rPr>
          <w:rFonts w:eastAsia="Arial" w:cs="Arial" w:ascii="Arial" w:hAnsi="Arial"/>
          <w:u w:val="single"/>
        </w:rPr>
        <w:t>Beginning January 1, 2026, on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>or before the 15th day of each month</w:t>
      </w:r>
      <w:bookmarkStart w:id="339" w:name="_PROCESSED_CHANGE__8953bc00_ab63_429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llowing the </w:t>
      </w:r>
      <w:bookmarkStart w:id="340" w:name="_LINE__11_10d44781_a517_4391_bfa2_9797af"/>
      <w:bookmarkEnd w:id="336"/>
      <w:r>
        <w:rPr>
          <w:rFonts w:eastAsia="Arial" w:cs="Arial" w:ascii="Arial" w:hAnsi="Arial"/>
          <w:u w:val="single"/>
        </w:rPr>
        <w:t>end of each quarter</w:t>
      </w:r>
      <w:bookmarkEnd w:id="339"/>
      <w:r>
        <w:rPr>
          <w:rFonts w:eastAsia="Arial" w:cs="Arial" w:ascii="Arial" w:hAnsi="Arial"/>
        </w:rPr>
        <w:t xml:space="preserve">, a cultivation facility licensee shall file a return, as required by the </w:t>
      </w:r>
      <w:bookmarkStart w:id="341" w:name="_LINE__12_b4fb9024_ff2b_432c_9910_34fc3f"/>
      <w:bookmarkEnd w:id="340"/>
      <w:r>
        <w:rPr>
          <w:rFonts w:eastAsia="Arial" w:cs="Arial" w:ascii="Arial" w:hAnsi="Arial"/>
        </w:rPr>
        <w:t xml:space="preserve">assessor, and pay to the assessor all excise taxes due under this chapter for the preceding </w:t>
      </w:r>
      <w:bookmarkStart w:id="342" w:name="_LINE__13_a638994d_37e0_48bf_b83d_7d8def"/>
      <w:bookmarkEnd w:id="341"/>
      <w:r>
        <w:rPr>
          <w:rFonts w:eastAsia="Arial" w:cs="Arial" w:ascii="Arial" w:hAnsi="Arial"/>
        </w:rPr>
        <w:t>calendar</w:t>
      </w:r>
      <w:bookmarkStart w:id="343" w:name="_PROCESSED_CHANGE__124d29dd_76cf_43f7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onth</w:t>
      </w:r>
      <w:bookmarkStart w:id="344" w:name="_PROCESSED_CHANGE__d9cf90f5_b196_4a58_81"/>
      <w:bookmarkEnd w:id="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quarter</w:t>
      </w:r>
      <w:bookmarkEnd w:id="344"/>
      <w:r>
        <w:rPr>
          <w:rFonts w:eastAsia="Arial" w:cs="Arial" w:ascii="Arial" w:hAnsi="Arial"/>
        </w:rPr>
        <w:t>.</w:t>
      </w:r>
      <w:bookmarkEnd w:id="335"/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BILL_SECTION__8d63881c_ab3b_4afc_bc77_5"/>
      <w:bookmarkStart w:id="346" w:name="_STATUTE_S__4b6f6dc7_c976_47dd_b4a1_c071"/>
      <w:bookmarkStart w:id="347" w:name="_PAR__4_f732a2d3_fe0e_4368_abc8_a313c6e3"/>
      <w:bookmarkStart w:id="348" w:name="_STATUTE_P__f3eccfb8_b43c_4943_a4a1_0f4d"/>
      <w:bookmarkStart w:id="349" w:name="_BILL_SECTION__ac9a6032_37a2_40e7_a075_e"/>
      <w:bookmarkStart w:id="350" w:name="_PAR__5_2bf659b9_1615_4562_95e3_838aa421"/>
      <w:bookmarkStart w:id="351" w:name="_BILL_SECTION_HEADER__83f53467_0e66_4dfc"/>
      <w:bookmarkStart w:id="352" w:name="_LINE__14_2ffaba2d_5e92_452d_bddf_31b458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fce76a9e_9e97_46c3"/>
      <w:r>
        <w:rPr>
          <w:rFonts w:eastAsia="Arial" w:cs="Arial" w:ascii="Arial" w:hAnsi="Arial"/>
          <w:b/>
          <w:sz w:val="24"/>
        </w:rPr>
        <w:t>10</w:t>
      </w:r>
      <w:bookmarkEnd w:id="353"/>
      <w:r>
        <w:rPr>
          <w:rFonts w:eastAsia="Arial" w:cs="Arial" w:ascii="Arial" w:hAnsi="Arial"/>
          <w:b/>
          <w:sz w:val="24"/>
        </w:rPr>
        <w:t>.  36 MRSA §4925,</w:t>
      </w:r>
      <w:r>
        <w:rPr>
          <w:rFonts w:eastAsia="Arial" w:cs="Arial" w:ascii="Arial" w:hAnsi="Arial"/>
        </w:rPr>
        <w:t xml:space="preserve"> as amended by PL 2021, c. 645, §6 and c. 669, §5, is </w:t>
      </w:r>
      <w:bookmarkStart w:id="354" w:name="_LINE__15_cfb8067e_823e_467e_a0a7_9bb29a"/>
      <w:bookmarkEnd w:id="352"/>
      <w:r>
        <w:rPr>
          <w:rFonts w:eastAsia="Arial" w:cs="Arial" w:ascii="Arial" w:hAnsi="Arial"/>
        </w:rPr>
        <w:t>further amended to read:</w:t>
      </w:r>
      <w:bookmarkEnd w:id="3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5" w:name="_PAR__5_2bf659b9_1615_4562_95e3_838aa421"/>
      <w:bookmarkStart w:id="356" w:name="_BILL_SECTION_HEADER__83f53467_0e66_4dfc"/>
      <w:bookmarkStart w:id="357" w:name="_STATUTE_S__42966cd0_3d95_4b27_862e_b933"/>
      <w:bookmarkStart w:id="358" w:name="_PAR__6_745323e6_ac22_42d8_aa75_e7a5087b"/>
      <w:bookmarkStart w:id="359" w:name="_LINE__16_e47fc154_6d6c_4c2e_a318_66225d"/>
      <w:bookmarkEnd w:id="355"/>
      <w:bookmarkEnd w:id="356"/>
      <w:bookmarkEnd w:id="357"/>
      <w:bookmarkEnd w:id="358"/>
      <w:r>
        <w:rPr>
          <w:rFonts w:eastAsia="Arial" w:cs="Arial" w:ascii="Arial" w:hAnsi="Arial"/>
          <w:b/>
        </w:rPr>
        <w:t>§</w:t>
      </w:r>
      <w:bookmarkStart w:id="360" w:name="_STATUTE_NUMBER__6d8a8796_6716_4a09_b371"/>
      <w:r>
        <w:rPr>
          <w:rFonts w:eastAsia="Arial" w:cs="Arial" w:ascii="Arial" w:hAnsi="Arial"/>
          <w:b/>
        </w:rPr>
        <w:t>4925</w:t>
      </w:r>
      <w:bookmarkEnd w:id="360"/>
      <w:r>
        <w:rPr>
          <w:rFonts w:eastAsia="Arial" w:cs="Arial" w:ascii="Arial" w:hAnsi="Arial"/>
          <w:b/>
        </w:rPr>
        <w:t xml:space="preserve">.  </w:t>
      </w:r>
      <w:bookmarkStart w:id="361" w:name="_STATUTE_HEADNOTE__67fb1476_eba8_4c90_89"/>
      <w:r>
        <w:rPr>
          <w:rFonts w:eastAsia="Arial" w:cs="Arial" w:ascii="Arial" w:hAnsi="Arial"/>
          <w:b/>
        </w:rPr>
        <w:t>Application of excise tax revenue</w:t>
      </w:r>
      <w:bookmarkEnd w:id="359"/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6_745323e6_ac22_42d8_aa75_e7a5087b"/>
      <w:bookmarkStart w:id="363" w:name="_PAR__7_6edeecad_5825_478d_881e_8f368e99"/>
      <w:bookmarkStart w:id="364" w:name="_STATUTE_P__b117dc11_c465_457c_9221_45fd"/>
      <w:bookmarkStart w:id="365" w:name="_STATUTE_CONTENT__bcc1cfd5_e7e1_44d5_97b"/>
      <w:bookmarkStart w:id="366" w:name="_LINE__17_dccb034a_8242_4f91_837b_b0b182"/>
      <w:bookmarkEnd w:id="362"/>
      <w:bookmarkEnd w:id="363"/>
      <w:bookmarkEnd w:id="364"/>
      <w:r>
        <w:rPr>
          <w:rFonts w:eastAsia="Arial" w:cs="Arial" w:ascii="Arial" w:hAnsi="Arial"/>
        </w:rPr>
        <w:t xml:space="preserve">All excise tax revenue collected by the assessor pursuant to this chapter on the sale of </w:t>
      </w:r>
      <w:bookmarkStart w:id="367" w:name="_LINE__18_a3ca1c70_74e8_496e_97bc_eb5f02"/>
      <w:bookmarkEnd w:id="366"/>
      <w:r>
        <w:rPr>
          <w:rFonts w:eastAsia="Arial" w:cs="Arial" w:ascii="Arial" w:hAnsi="Arial"/>
        </w:rPr>
        <w:t xml:space="preserve">adult use cannabis must be deposited into the General Fund, except that, </w:t>
      </w:r>
      <w:bookmarkStart w:id="368" w:name="_PROCESSED_CHANGE__34fc6481_b545_42f2_88"/>
      <w:r>
        <w:rPr>
          <w:rFonts w:eastAsia="Arial" w:cs="Arial" w:ascii="Arial" w:hAnsi="Arial"/>
          <w:u w:val="single"/>
        </w:rPr>
        <w:t xml:space="preserve">before January 1, </w:t>
      </w:r>
      <w:bookmarkStart w:id="369" w:name="_LINE__19_8afbc852_9b1f_4424_881c_1e9b64"/>
      <w:bookmarkEnd w:id="367"/>
      <w:r>
        <w:rPr>
          <w:rFonts w:eastAsia="Arial" w:cs="Arial" w:ascii="Arial" w:hAnsi="Arial"/>
          <w:u w:val="single"/>
        </w:rPr>
        <w:t>2026,</w:t>
      </w:r>
      <w:r>
        <w:rPr>
          <w:rFonts w:eastAsia="Arial" w:cs="Arial" w:ascii="Arial" w:hAnsi="Arial"/>
        </w:rPr>
        <w:t xml:space="preserve"> </w:t>
      </w:r>
      <w:bookmarkEnd w:id="368"/>
      <w:r>
        <w:rPr>
          <w:rFonts w:eastAsia="Arial" w:cs="Arial" w:ascii="Arial" w:hAnsi="Arial"/>
        </w:rPr>
        <w:t xml:space="preserve">on or before the last day of each month, the assessor shall transfer 12% of the excise </w:t>
      </w:r>
      <w:bookmarkStart w:id="370" w:name="_LINE__20_0d922860_307e_4563_8522_6f9ca9"/>
      <w:bookmarkEnd w:id="369"/>
      <w:r>
        <w:rPr>
          <w:rFonts w:eastAsia="Arial" w:cs="Arial" w:ascii="Arial" w:hAnsi="Arial"/>
        </w:rPr>
        <w:t xml:space="preserve">tax revenue received during the preceding month pursuant to this chapter to the Adult Use </w:t>
      </w:r>
      <w:bookmarkStart w:id="371" w:name="_LINE__21_0695fa39_de3d_4a99_9729_5cfee4"/>
      <w:bookmarkEnd w:id="370"/>
      <w:r>
        <w:rPr>
          <w:rFonts w:eastAsia="Arial" w:cs="Arial" w:ascii="Arial" w:hAnsi="Arial"/>
        </w:rPr>
        <w:t xml:space="preserve">Cannabis Public Health and Safety and Municipal Opt-in Fund established in </w:t>
      </w:r>
      <w:bookmarkStart w:id="372" w:name="_CROSS_REFERENCE__1f6ec74d_ec1a_4ba1_8e2"/>
      <w:r>
        <w:rPr>
          <w:rFonts w:eastAsia="Arial" w:cs="Arial" w:ascii="Arial" w:hAnsi="Arial"/>
        </w:rPr>
        <w:t>Title 28</w:t>
        <w:noBreakHyphen/>
        <w:t xml:space="preserve">B, </w:t>
      </w:r>
      <w:bookmarkStart w:id="373" w:name="_LINE__22_a8a6cc06_db4b_47e4_b1a3_6d6ea9"/>
      <w:bookmarkEnd w:id="371"/>
      <w:r>
        <w:rPr>
          <w:rFonts w:eastAsia="Arial" w:cs="Arial" w:ascii="Arial" w:hAnsi="Arial"/>
        </w:rPr>
        <w:t>section 1101</w:t>
      </w:r>
      <w:bookmarkEnd w:id="372"/>
      <w:r>
        <w:rPr>
          <w:rFonts w:eastAsia="Arial" w:cs="Arial" w:ascii="Arial" w:hAnsi="Arial"/>
        </w:rPr>
        <w:t>.</w:t>
      </w:r>
      <w:bookmarkStart w:id="374" w:name="_PROCESSED_CHANGE__ece03dc9_71d4_4a4a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anuary 1, 2026, all excise tax revenue collected by the assessor </w:t>
      </w:r>
      <w:bookmarkStart w:id="375" w:name="_LINE__23_94b7eb87_ccef_45ca_b505_ab424a"/>
      <w:bookmarkEnd w:id="373"/>
      <w:r>
        <w:rPr>
          <w:rFonts w:eastAsia="Arial" w:cs="Arial" w:ascii="Arial" w:hAnsi="Arial"/>
          <w:u w:val="single"/>
        </w:rPr>
        <w:t xml:space="preserve">pursuant to this chapter on the sale of adult use cannabis must be deposited into the General </w:t>
      </w:r>
      <w:bookmarkStart w:id="376" w:name="_LINE__24_7d5a5564_858e_45b9_9fa3_a3776b"/>
      <w:bookmarkEnd w:id="375"/>
      <w:r>
        <w:rPr>
          <w:rFonts w:eastAsia="Arial" w:cs="Arial" w:ascii="Arial" w:hAnsi="Arial"/>
          <w:u w:val="single"/>
        </w:rPr>
        <w:t xml:space="preserve">Fund, except that, on or before the last day of every 3rd month, the assessor shall transfer </w:t>
      </w:r>
      <w:bookmarkStart w:id="377" w:name="_LINE__25_e441dfd6_028d_424e_9fc0_fea3f0"/>
      <w:bookmarkEnd w:id="376"/>
      <w:r>
        <w:rPr>
          <w:rFonts w:eastAsia="Arial" w:cs="Arial" w:ascii="Arial" w:hAnsi="Arial"/>
          <w:u w:val="single"/>
        </w:rPr>
        <w:t xml:space="preserve">6% of the excise tax revenue received during the preceding quarter pursuant to this chapter </w:t>
      </w:r>
      <w:bookmarkStart w:id="378" w:name="_LINE__26_de69aebf_664e_45f7_b032_b5cdf1"/>
      <w:bookmarkEnd w:id="377"/>
      <w:r>
        <w:rPr>
          <w:rFonts w:eastAsia="Arial" w:cs="Arial" w:ascii="Arial" w:hAnsi="Arial"/>
          <w:u w:val="single"/>
        </w:rPr>
        <w:t xml:space="preserve">to the Adult Use Cannabis Public Health and Safety and Municipal Opt-in Fund established </w:t>
      </w:r>
      <w:bookmarkStart w:id="379" w:name="_LINE__27_5ac8bb2f_b39c_4a22_9ba9_36478b"/>
      <w:bookmarkEnd w:id="378"/>
      <w:r>
        <w:rPr>
          <w:rFonts w:eastAsia="Arial" w:cs="Arial" w:ascii="Arial" w:hAnsi="Arial"/>
          <w:u w:val="single"/>
        </w:rPr>
        <w:t>in Title 28-B, section 1101.</w:t>
      </w:r>
      <w:bookmarkEnd w:id="365"/>
      <w:bookmarkEnd w:id="374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ac9a6032_37a2_40e7_a075_e"/>
      <w:bookmarkStart w:id="381" w:name="_STATUTE_S__42966cd0_3d95_4b27_862e_b933"/>
      <w:bookmarkStart w:id="382" w:name="_PAR__7_6edeecad_5825_478d_881e_8f368e99"/>
      <w:bookmarkStart w:id="383" w:name="_STATUTE_P__b117dc11_c465_457c_9221_45fd"/>
      <w:bookmarkStart w:id="384" w:name="_PAR__8_235a8140_a143_4691_9eae_6bd5db5a"/>
      <w:bookmarkStart w:id="385" w:name="_EFFECTIVE_CLAUSE__a2a0b59e_320e_4833_bf"/>
      <w:bookmarkStart w:id="386" w:name="_LINE__28_01161072_55fa_4dda_a14f_1feda5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c1300951_5638_4b1d"/>
      <w:r>
        <w:rPr>
          <w:rFonts w:eastAsia="Arial" w:cs="Arial" w:ascii="Arial" w:hAnsi="Arial"/>
          <w:b/>
          <w:sz w:val="24"/>
        </w:rPr>
        <w:t>11</w:t>
      </w:r>
      <w:bookmarkEnd w:id="38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3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8" w:name="_DOC_BODY_CONTENT__5bda32b9_c5da_4c00_af"/>
      <w:bookmarkStart w:id="389" w:name="_PAR__8_235a8140_a143_4691_9eae_6bd5db5a"/>
      <w:bookmarkStart w:id="390" w:name="_EFFECTIVE_CLAUSE__a2a0b59e_320e_4833_bf"/>
      <w:bookmarkStart w:id="391" w:name="_SUMMARY__cd1331cf_0cf4_4f7b_84a7_d5d18d"/>
      <w:bookmarkStart w:id="392" w:name="_PAR__9_155a2ad8_da8c_4017_9fba_66401346"/>
      <w:bookmarkStart w:id="393" w:name="_LINE__29_efe3bb3b_2ed4_47a3_be9d_fcd64a"/>
      <w:bookmarkEnd w:id="388"/>
      <w:bookmarkEnd w:id="389"/>
      <w:bookmarkEnd w:id="390"/>
      <w:bookmarkEnd w:id="392"/>
      <w:r>
        <w:rPr>
          <w:rFonts w:eastAsia="Arial" w:cs="Arial" w:ascii="Arial" w:hAnsi="Arial"/>
          <w:b/>
          <w:sz w:val="24"/>
        </w:rPr>
        <w:t>SUMMARY</w:t>
      </w:r>
      <w:bookmarkEnd w:id="3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4" w:name="_PAR__9_155a2ad8_da8c_4017_9fba_66401346"/>
      <w:bookmarkStart w:id="395" w:name="_PAR__10_c92c2a1b_f319_4eb4_b17e_bf9096d"/>
      <w:bookmarkStart w:id="396" w:name="_LINE__30_4011c5b7_b593_4673_92cf_c777dd"/>
      <w:bookmarkEnd w:id="394"/>
      <w:r>
        <w:rPr>
          <w:rFonts w:eastAsia="Arial" w:cs="Arial" w:ascii="Arial" w:hAnsi="Arial"/>
        </w:rPr>
        <w:t xml:space="preserve">Beginning January 1, 2026, this bill imposes a sales tax of 20% on hemp and hemp </w:t>
      </w:r>
      <w:bookmarkStart w:id="397" w:name="_LINE__31_01609603_e243_48ec_b76a_1ccf84"/>
      <w:bookmarkEnd w:id="396"/>
      <w:r>
        <w:rPr>
          <w:rFonts w:eastAsia="Arial" w:cs="Arial" w:ascii="Arial" w:hAnsi="Arial"/>
        </w:rPr>
        <w:t xml:space="preserve">products that contain tetrahydrocannabinol, or THC.  It changes the percentage from 12% </w:t>
      </w:r>
      <w:bookmarkStart w:id="398" w:name="_LINE__32_62154497_0262_45dc_b3de_0f6c59"/>
      <w:bookmarkEnd w:id="397"/>
      <w:r>
        <w:rPr>
          <w:rFonts w:eastAsia="Arial" w:cs="Arial" w:ascii="Arial" w:hAnsi="Arial"/>
        </w:rPr>
        <w:t xml:space="preserve">to 6% of the adult use cannabis sales tax and excise tax that is transferred to the Adult Use </w:t>
      </w:r>
      <w:bookmarkStart w:id="399" w:name="_LINE__33_2b1a2821_0b78_4e4e_b384_0ab396"/>
      <w:bookmarkEnd w:id="398"/>
      <w:r>
        <w:rPr>
          <w:rFonts w:eastAsia="Arial" w:cs="Arial" w:ascii="Arial" w:hAnsi="Arial"/>
        </w:rPr>
        <w:t xml:space="preserve">Cannabis Public Health and Safety and Municipal Opt-in Fund.   It changes the method of </w:t>
      </w:r>
      <w:bookmarkStart w:id="400" w:name="_LINE__34_58d50f58_7cc0_4102_88f8_e4a6a1"/>
      <w:bookmarkEnd w:id="399"/>
      <w:r>
        <w:rPr>
          <w:rFonts w:eastAsia="Arial" w:cs="Arial" w:ascii="Arial" w:hAnsi="Arial"/>
        </w:rPr>
        <w:t xml:space="preserve">taxation of adult use cannabis products to 10% of the average wholesale price of adult use </w:t>
      </w:r>
      <w:bookmarkStart w:id="401" w:name="_LINE__35_397e07ed_0862_4c83_bd47_d1a899"/>
      <w:bookmarkEnd w:id="400"/>
      <w:r>
        <w:rPr>
          <w:rFonts w:eastAsia="Arial" w:cs="Arial" w:ascii="Arial" w:hAnsi="Arial"/>
        </w:rPr>
        <w:t xml:space="preserve">cannabis sold by a cultivation facility licensee to other licensees.  It provides that an excise </w:t>
      </w:r>
      <w:bookmarkStart w:id="402" w:name="_LINE__36_3bb0b448_b7f2_4dcf_a965_bbc7e9"/>
      <w:bookmarkEnd w:id="401"/>
      <w:r>
        <w:rPr>
          <w:rFonts w:eastAsia="Arial" w:cs="Arial" w:ascii="Arial" w:hAnsi="Arial"/>
        </w:rPr>
        <w:t xml:space="preserve">tax is not imposed on the sale or transfer of adult use cannabis between cultivation facilities </w:t>
      </w:r>
      <w:bookmarkStart w:id="403" w:name="_LINE__37_41896fb7_3e71_4c74_bae9_0e7fd7"/>
      <w:bookmarkEnd w:id="402"/>
      <w:r>
        <w:rPr>
          <w:rFonts w:eastAsia="Arial" w:cs="Arial" w:ascii="Arial" w:hAnsi="Arial"/>
        </w:rPr>
        <w:t xml:space="preserve">and products manufacturing facilities.  It changes payment of the adult use cannabis excise </w:t>
      </w:r>
      <w:bookmarkStart w:id="404" w:name="_LINE__38_04db7607_3cf2_4070_a4e9_df42a0"/>
      <w:bookmarkEnd w:id="403"/>
      <w:r>
        <w:rPr>
          <w:rFonts w:eastAsia="Arial" w:cs="Arial" w:ascii="Arial" w:hAnsi="Arial"/>
        </w:rPr>
        <w:t>tax to a quarterly schedule.</w:t>
      </w:r>
      <w:bookmarkEnd w:id="0"/>
      <w:bookmarkEnd w:id="1"/>
      <w:bookmarkEnd w:id="302"/>
      <w:bookmarkEnd w:id="391"/>
      <w:bookmarkEnd w:id="395"/>
      <w:bookmarkEnd w:id="4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axes Applying to Adult Use Cannabis, Hemp and Hemp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59</ItemId>
    <LRId>75741</LRId>
    <LRNumber>208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Taxes Applying to Adult Use Cannabis, Hemp and Hemp Products</LRTitle>
    <ItemTitle>An Act to Modify Taxes Applying to Adult Use Cannabis, Hemp and Hemp Products</ItemTitle>
    <ShortTitle1>AN ACT TO MODIFY TAXES</ShortTitle1>
    <ShortTitle2>APPLYING TO ADULT USE CANNABIS</ShortTitle2>
    <SponsorFirstName>Dan</SponsorFirstName>
    <SponsorLastName>Sayre</SponsorLastName>
    <SponsorChamberPrefix>Rep.</SponsorChamberPrefix>
    <SponsorFrom>Kennebunk</SponsorFrom>
    <DraftingCycleCount>2</DraftingCycleCount>
    <LatestDraftingActionId>130</LatestDraftingActionId>
    <LatestDraftingActionDate>2025-05-01T09:20:13</LatestDraftingActionDate>
    <LatestDrafterName>sjohannesma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6C34" w:rsidRDefault="007D6C34" w:rsidP="007D6C34"&amp;gt;&amp;lt;w:pPr&amp;gt;&amp;lt;w:ind w:left="360" /&amp;gt;&amp;lt;/w:pPr&amp;gt;&amp;lt;w:bookmarkStart w:id="0" w:name="_ENACTING_CLAUSE__59f5ac56_c835_42a8_b3c" /&amp;gt;&amp;lt;w:bookmarkStart w:id="1" w:name="_DOC_BODY__118badf2_fe19_4ec3_8286_cdf4b" /&amp;gt;&amp;lt;w:bookmarkStart w:id="2" w:name="_DOC_BODY_CONTAINER__30ac3229_a7b8_48b8_" /&amp;gt;&amp;lt;w:bookmarkStart w:id="3" w:name="_PAGE__1_9a59e920_979a_43a7_837a_8770951" /&amp;gt;&amp;lt;w:bookmarkStart w:id="4" w:name="_PAR__1_28fd950c_4ae1_4bb1_b7f5_8f090c71" /&amp;gt;&amp;lt;w:bookmarkStart w:id="5" w:name="_LINE__1_b1971b59_2ec1_4347_9881_8e6a3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6C34" w:rsidRDefault="007D6C34" w:rsidP="007D6C34"&amp;gt;&amp;lt;w:pPr&amp;gt;&amp;lt;w:ind w:left="360" w:firstLine="360" /&amp;gt;&amp;lt;/w:pPr&amp;gt;&amp;lt;w:bookmarkStart w:id="6" w:name="_BILL_SECTION_HEADER__e15f5c95_1f5c_4e2e" /&amp;gt;&amp;lt;w:bookmarkStart w:id="7" w:name="_BILL_SECTION__004f56ca_93c7_4a8b_b874_6" /&amp;gt;&amp;lt;w:bookmarkStart w:id="8" w:name="_DOC_BODY_CONTENT__5bda32b9_c5da_4c00_af" /&amp;gt;&amp;lt;w:bookmarkStart w:id="9" w:name="_PAR__2_97bd00c4_316d_482f_b0ff_48502cb6" /&amp;gt;&amp;lt;w:bookmarkStart w:id="10" w:name="_LINE__2_1cd14d76_6394_449f_b92a_a0936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59408e_d527_42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23, c. 643, Pt. H, §23 &amp;lt;/w:t&amp;gt;&amp;lt;/w:r&amp;gt;&amp;lt;w:bookmarkStart w:id="12" w:name="_LINE__3_79721c15_0709_4688_93ff_3b2ff72" /&amp;gt;&amp;lt;w:bookmarkEnd w:id="10" /&amp;gt;&amp;lt;w:r&amp;gt;&amp;lt;w:t xml:space="preserve"&amp;gt;and affected by §29 and amended by c. 673, §22 and affected by §28, is further amended &amp;lt;/w:t&amp;gt;&amp;lt;/w:r&amp;gt;&amp;lt;w:bookmarkStart w:id="13" w:name="_LINE__4_2ef3e70b_f8f2_4ef5_b076_d9b98d8" /&amp;gt;&amp;lt;w:bookmarkEnd w:id="12" /&amp;gt;&amp;lt;w:r&amp;gt;&amp;lt;w:t&amp;gt;to read:&amp;lt;/w:t&amp;gt;&amp;lt;/w:r&amp;gt;&amp;lt;w:bookmarkEnd w:id="13" /&amp;gt;&amp;lt;/w:p&amp;gt;&amp;lt;w:p w:rsidR="007D6C34" w:rsidRDefault="007D6C34" w:rsidP="007D6C34"&amp;gt;&amp;lt;w:pPr&amp;gt;&amp;lt;w:ind w:left="720" /&amp;gt;&amp;lt;/w:pPr&amp;gt;&amp;lt;w:bookmarkStart w:id="14" w:name="_STATUTE_NUMBER__fab0ed5e_253c_4c63_a3fb" /&amp;gt;&amp;lt;w:bookmarkStart w:id="15" w:name="_STATUTE_P__1b08a480_5169_4d3d_852f_6fbf" /&amp;gt;&amp;lt;w:bookmarkStart w:id="16" w:name="_PAR__3_b85bc078_3326_47f2_b019_cd10e4f4" /&amp;gt;&amp;lt;w:bookmarkStart w:id="17" w:name="_LINE__5_78b77e7e_f4cc_455e_8769_669f8df" /&amp;gt;&amp;lt;w:bookmarkEnd w:id="6" /&amp;gt;&amp;lt;w:bookmarkEnd w:id="9" /&amp;gt;&amp;lt;w:r&amp;gt;&amp;lt;w:t&amp;gt;D&amp;lt;/w:t&amp;gt;&amp;lt;/w:r&amp;gt;&amp;lt;w:bookmarkEnd w:id="14" /&amp;gt;&amp;lt;w:r&amp;gt;&amp;lt;w:t xml:space="preserve"&amp;gt;.  &amp;lt;/w:t&amp;gt;&amp;lt;/w:r&amp;gt;&amp;lt;w:bookmarkStart w:id="18" w:name="_STATUTE_CONTENT__5ef41d4d_01f9_4d73_9dd" /&amp;gt;&amp;lt;w:r&amp;gt;&amp;lt;w:t&amp;gt;For sales occurring on or after October 1, 2019&amp;lt;/w:t&amp;gt;&amp;lt;/w:r&amp;gt;&amp;lt;w:bookmarkStart w:id="19" w:name="_PROCESSED_CHANGE__fe3f5a58_6a21_4d98_bf" /&amp;gt;&amp;lt;w:r&amp;gt;&amp;lt;w:t xml:space="preserve"&amp;gt; &amp;lt;/w:t&amp;gt;&amp;lt;/w:r&amp;gt;&amp;lt;w:ins w:id="20" w:author="BPS" w:date="2025-04-29T15:41:00Z"&amp;gt;&amp;lt;w:r&amp;gt;&amp;lt;w:t&amp;gt;and before January 1, 2026&amp;lt;/w:t&amp;gt;&amp;lt;/w:r&amp;gt;&amp;lt;/w:ins&amp;gt;&amp;lt;w:bookmarkEnd w:id="19" /&amp;gt;&amp;lt;w:r&amp;gt;&amp;lt;w:t xml:space="preserve"&amp;gt;, the rate &amp;lt;/w:t&amp;gt;&amp;lt;/w:r&amp;gt;&amp;lt;w:bookmarkStart w:id="21" w:name="_LINE__6_2330611c_f9c1_4fce_ac18_3911722" /&amp;gt;&amp;lt;w:bookmarkEnd w:id="17" /&amp;gt;&amp;lt;w:r&amp;gt;&amp;lt;w:t xml:space="preserve"&amp;gt;of tax is 5.5% on the value of all tangible personal property and taxable services, except &amp;lt;/w:t&amp;gt;&amp;lt;/w:r&amp;gt;&amp;lt;w:bookmarkStart w:id="22" w:name="_LINE__7_0e91bb62_d9b7_44bb_997f_9d6b5b0" /&amp;gt;&amp;lt;w:bookmarkEnd w:id="21" /&amp;gt;&amp;lt;w:r&amp;gt;&amp;lt;w:t&amp;gt;the rate of tax is:&amp;lt;/w:t&amp;gt;&amp;lt;/w:r&amp;gt;&amp;lt;w:bookmarkEnd w:id="18" /&amp;gt;&amp;lt;w:bookmarkEnd w:id="22" /&amp;gt;&amp;lt;/w:p&amp;gt;&amp;lt;w:p w:rsidR="007D6C34" w:rsidRDefault="007D6C34" w:rsidP="007D6C34"&amp;gt;&amp;lt;w:pPr&amp;gt;&amp;lt;w:ind w:left="1080" /&amp;gt;&amp;lt;/w:pPr&amp;gt;&amp;lt;w:bookmarkStart w:id="23" w:name="_STATUTE_SP__ac47787b_d1ab_4681_b493_f79" /&amp;gt;&amp;lt;w:bookmarkStart w:id="24" w:name="_PAR__4_97880b2c_a07c_4eb7_baa3_4c992a0a" /&amp;gt;&amp;lt;w:bookmarkStart w:id="25" w:name="_LINE__8_4cd44062_f2f1_48f1_bf37_11eb321" /&amp;gt;&amp;lt;w:bookmarkEnd w:id="16" /&amp;gt;&amp;lt;w:r&amp;gt;&amp;lt;w:t&amp;gt;(&amp;lt;/w:t&amp;gt;&amp;lt;/w:r&amp;gt;&amp;lt;w:bookmarkStart w:id="26" w:name="_STATUTE_NUMBER__21b32dd6_2557_4f48_8bef" /&amp;gt;&amp;lt;w:r&amp;gt;&amp;lt;w:t&amp;gt;1&amp;lt;/w:t&amp;gt;&amp;lt;/w:r&amp;gt;&amp;lt;w:bookmarkEnd w:id="26" /&amp;gt;&amp;lt;w:r&amp;gt;&amp;lt;w:t xml:space="preserve"&amp;gt;)  &amp;lt;/w:t&amp;gt;&amp;lt;/w:r&amp;gt;&amp;lt;w:bookmarkStart w:id="27" w:name="_STATUTE_CONTENT__77cacd9b_8fba_40bd_979" /&amp;gt;&amp;lt;w:r&amp;gt;&amp;lt;w:t&amp;gt;Eight percent on the value of prepared food;&amp;lt;/w:t&amp;gt;&amp;lt;/w:r&amp;gt;&amp;lt;w:bookmarkEnd w:id="25" /&amp;gt;&amp;lt;w:bookmarkEnd w:id="27" /&amp;gt;&amp;lt;/w:p&amp;gt;&amp;lt;w:p w:rsidR="007D6C34" w:rsidRDefault="007D6C34" w:rsidP="007D6C34"&amp;gt;&amp;lt;w:pPr&amp;gt;&amp;lt;w:ind w:left="1080" /&amp;gt;&amp;lt;/w:pPr&amp;gt;&amp;lt;w:bookmarkStart w:id="28" w:name="_STATUTE_SP__ec4816e2_0c03_4af9_9a70_c19" /&amp;gt;&amp;lt;w:bookmarkStart w:id="29" w:name="_PAR__5_9d0452d3_db20_4429_83ad_844b60f9" /&amp;gt;&amp;lt;w:bookmarkStart w:id="30" w:name="_LINE__9_0ed5a852_05da_4960_867b_8f1c473" /&amp;gt;&amp;lt;w:bookmarkEnd w:id="23" /&amp;gt;&amp;lt;w:bookmarkEnd w:id="24" /&amp;gt;&amp;lt;w:r&amp;gt;&amp;lt;w:t&amp;gt;(&amp;lt;/w:t&amp;gt;&amp;lt;/w:r&amp;gt;&amp;lt;w:bookmarkStart w:id="31" w:name="_STATUTE_NUMBER__34610a57_7cc8_4d7c_9444" /&amp;gt;&amp;lt;w:r&amp;gt;&amp;lt;w:t&amp;gt;2&amp;lt;/w:t&amp;gt;&amp;lt;/w:r&amp;gt;&amp;lt;w:bookmarkEnd w:id="31" /&amp;gt;&amp;lt;w:r&amp;gt;&amp;lt;w:t xml:space="preserve"&amp;gt;)  &amp;lt;/w:t&amp;gt;&amp;lt;/w:r&amp;gt;&amp;lt;w:bookmarkStart w:id="32" w:name="_STATUTE_CONTENT__17f1d573_1841_418a_8e7" /&amp;gt;&amp;lt;w:r&amp;gt;&amp;lt;w:t xml:space="preserve"&amp;gt;Eight percent on the value of liquor sold in licensed establishments as defined &amp;lt;/w:t&amp;gt;&amp;lt;/w:r&amp;gt;&amp;lt;w:bookmarkStart w:id="33" w:name="_LINE__10_6e24dd82_0697_46e4_afee_4a4575" /&amp;gt;&amp;lt;w:bookmarkEnd w:id="30" /&amp;gt;&amp;lt;w:r&amp;gt;&amp;lt;w:t xml:space="preserve"&amp;gt;in &amp;lt;/w:t&amp;gt;&amp;lt;/w:r&amp;gt;&amp;lt;w:bookmarkStart w:id="34" w:name="_CROSS_REFERENCE__c310b444_19ac_4f46_982" /&amp;gt;&amp;lt;w:r&amp;gt;&amp;lt;w:t&amp;gt;Title 28‑A, section 2, subsection 15&amp;lt;/w:t&amp;gt;&amp;lt;/w:r&amp;gt;&amp;lt;w:bookmarkEnd w:id="34" /&amp;gt;&amp;lt;w:r&amp;gt;&amp;lt;w:t xml:space="preserve"&amp;gt;, in accordance with &amp;lt;/w:t&amp;gt;&amp;lt;/w:r&amp;gt;&amp;lt;w:bookmarkStart w:id="35" w:name="_CROSS_REFERENCE__2fa8914c_41e9_42fb_83d" /&amp;gt;&amp;lt;w:r&amp;gt;&amp;lt;w:t&amp;gt;Title 28‑A, chapter 43&amp;lt;/w:t&amp;gt;&amp;lt;/w:r&amp;gt;&amp;lt;w:bookmarkEnd w:id="35" /&amp;gt;&amp;lt;w:r&amp;gt;&amp;lt;w:t xml:space="preserve"&amp;gt; &amp;lt;/w:t&amp;gt;&amp;lt;/w:r&amp;gt;&amp;lt;w:bookmarkStart w:id="36" w:name="_LINE__11_52944298_c21c_4787_b0b2_249f0e" /&amp;gt;&amp;lt;w:bookmarkEnd w:id="33" /&amp;gt;&amp;lt;w:r&amp;gt;&amp;lt;w:t xml:space="preserve"&amp;gt;and liquor sold for on-premises consumption by a licensed brewery, small brewery, &amp;lt;/w:t&amp;gt;&amp;lt;/w:r&amp;gt;&amp;lt;w:bookmarkStart w:id="37" w:name="_LINE__12_16deeac2_ffbe_4deb_b608_830f2c" /&amp;gt;&amp;lt;w:bookmarkEnd w:id="36" /&amp;gt;&amp;lt;w:r&amp;gt;&amp;lt;w:t xml:space="preserve"&amp;gt;winery, small winery, distillery or small distillery pursuant to &amp;lt;/w:t&amp;gt;&amp;lt;/w:r&amp;gt;&amp;lt;w:bookmarkStart w:id="38" w:name="_CROSS_REFERENCE__c773b580_9830_4cf8_b5d" /&amp;gt;&amp;lt;w:r&amp;gt;&amp;lt;w:t xml:space="preserve"&amp;gt;Title 28‑A, section &amp;lt;/w:t&amp;gt;&amp;lt;/w:r&amp;gt;&amp;lt;w:bookmarkStart w:id="39" w:name="_LINE__13_98cd696c_2c2f_44be_979e_aab134" /&amp;gt;&amp;lt;w:bookmarkEnd w:id="37" /&amp;gt;&amp;lt;w:r&amp;gt;&amp;lt;w:t&amp;gt;1355‑A, subsection 2, paragraph B&amp;lt;/w:t&amp;gt;&amp;lt;/w:r&amp;gt;&amp;lt;w:bookmarkEnd w:id="38" /&amp;gt;&amp;lt;w:r&amp;gt;&amp;lt;w:t&amp;gt;;&amp;lt;/w:t&amp;gt;&amp;lt;/w:r&amp;gt;&amp;lt;w:bookmarkEnd w:id="32" /&amp;gt;&amp;lt;w:bookmarkEnd w:id="39" /&amp;gt;&amp;lt;/w:p&amp;gt;&amp;lt;w:p w:rsidR="007D6C34" w:rsidRDefault="007D6C34" w:rsidP="007D6C34"&amp;gt;&amp;lt;w:pPr&amp;gt;&amp;lt;w:ind w:left="1080" /&amp;gt;&amp;lt;/w:pPr&amp;gt;&amp;lt;w:bookmarkStart w:id="40" w:name="_STATUTE_SP__7797e455_ac9d_4d02_a207_1ce" /&amp;gt;&amp;lt;w:bookmarkStart w:id="41" w:name="_PAR__6_9b7d1f11_d1b9_438f_a921_abc9159d" /&amp;gt;&amp;lt;w:bookmarkStart w:id="42" w:name="_LINE__14_13b5dfa3_259a_470b_a187_1c3215" /&amp;gt;&amp;lt;w:bookmarkEnd w:id="28" /&amp;gt;&amp;lt;w:bookmarkEnd w:id="29" /&amp;gt;&amp;lt;w:r&amp;gt;&amp;lt;w:t&amp;gt;(&amp;lt;/w:t&amp;gt;&amp;lt;/w:r&amp;gt;&amp;lt;w:bookmarkStart w:id="43" w:name="_STATUTE_NUMBER__d114c343_d559_489e_a775" /&amp;gt;&amp;lt;w:r&amp;gt;&amp;lt;w:t&amp;gt;3&amp;lt;/w:t&amp;gt;&amp;lt;/w:r&amp;gt;&amp;lt;w:bookmarkEnd w:id="43" /&amp;gt;&amp;lt;w:r&amp;gt;&amp;lt;w:t xml:space="preserve"&amp;gt;)  &amp;lt;/w:t&amp;gt;&amp;lt;/w:r&amp;gt;&amp;lt;w:bookmarkStart w:id="44" w:name="_STATUTE_CONTENT__11c71242_ef4c_41e6_ae8" /&amp;gt;&amp;lt;w:r&amp;gt;&amp;lt;w:t xml:space="preserve"&amp;gt;Nine percent on the value of rental of living quarters in any hotel, rooming &amp;lt;/w:t&amp;gt;&amp;lt;/w:r&amp;gt;&amp;lt;w:bookmarkStart w:id="45" w:name="_LINE__15_d0ee7ce6_fd39_4f96_96b5_a951bc" /&amp;gt;&amp;lt;w:bookmarkEnd w:id="42" /&amp;gt;&amp;lt;w:r&amp;gt;&amp;lt;w:t&amp;gt;house or tourist or trailer camp;&amp;lt;/w:t&amp;gt;&amp;lt;/w:r&amp;gt;&amp;lt;w:bookmarkEnd w:id="44" /&amp;gt;&amp;lt;w:bookmarkEnd w:id="45" /&amp;gt;&amp;lt;/w:p&amp;gt;&amp;lt;w:p w:rsidR="007D6C34" w:rsidRDefault="007D6C34" w:rsidP="007D6C34"&amp;gt;&amp;lt;w:pPr&amp;gt;&amp;lt;w:ind w:left="1080" /&amp;gt;&amp;lt;/w:pPr&amp;gt;&amp;lt;w:bookmarkStart w:id="46" w:name="_STATUTE_SP__b6106787_6b42_48b7_b41e_c62" /&amp;gt;&amp;lt;w:bookmarkStart w:id="47" w:name="_PAR__7_f34b3f4f_b3ae_4f26_be58_0e2c5795" /&amp;gt;&amp;lt;w:bookmarkStart w:id="48" w:name="_LINE__16_432c6378_9c14_4e01_a54b_256543" /&amp;gt;&amp;lt;w:bookmarkEnd w:id="40" /&amp;gt;&amp;lt;w:bookmarkEnd w:id="41" /&amp;gt;&amp;lt;w:r&amp;gt;&amp;lt;w:t&amp;gt;(&amp;lt;/w:t&amp;gt;&amp;lt;/w:r&amp;gt;&amp;lt;w:bookmarkStart w:id="49" w:name="_STATUTE_NUMBER__03ea9c9c_18a5_468b_bb5d" /&amp;gt;&amp;lt;w:r&amp;gt;&amp;lt;w:t&amp;gt;4&amp;lt;/w:t&amp;gt;&amp;lt;/w:r&amp;gt;&amp;lt;w:bookmarkEnd w:id="49" /&amp;gt;&amp;lt;w:r&amp;gt;&amp;lt;w:t xml:space="preserve"&amp;gt;)  &amp;lt;/w:t&amp;gt;&amp;lt;/w:r&amp;gt;&amp;lt;w:bookmarkStart w:id="50" w:name="_STATUTE_CONTENT__ff899a4f_ac8c_48c3_b36" /&amp;gt;&amp;lt;w:r&amp;gt;&amp;lt;w:t&amp;gt;Ten percent on the value of rental for a period of less than one year of:&amp;lt;/w:t&amp;gt;&amp;lt;/w:r&amp;gt;&amp;lt;w:bookmarkEnd w:id="48" /&amp;gt;&amp;lt;w:bookmarkEnd w:id="50" /&amp;gt;&amp;lt;/w:p&amp;gt;&amp;lt;w:p w:rsidR="007D6C34" w:rsidRDefault="007D6C34" w:rsidP="007D6C34"&amp;gt;&amp;lt;w:pPr&amp;gt;&amp;lt;w:ind w:left="1440" /&amp;gt;&amp;lt;/w:pPr&amp;gt;&amp;lt;w:bookmarkStart w:id="51" w:name="_STATUTE_D__a8149a01_3018_4ccd_9f2a_738e" /&amp;gt;&amp;lt;w:bookmarkStart w:id="52" w:name="_PAR__8_2f651a1d_9f8f_4593_90cb_b17c6fbd" /&amp;gt;&amp;lt;w:bookmarkStart w:id="53" w:name="_LINE__17_240c7fdc_1029_4f35_94dd_747896" /&amp;gt;&amp;lt;w:bookmarkEnd w:id="47" /&amp;gt;&amp;lt;w:r&amp;gt;&amp;lt;w:t&amp;gt;(&amp;lt;/w:t&amp;gt;&amp;lt;/w:r&amp;gt;&amp;lt;w:bookmarkStart w:id="54" w:name="_STATUTE_NUMBER__156f63ad_d324_446f_afad" /&amp;gt;&amp;lt;w:r&amp;gt;&amp;lt;w:t&amp;gt;a&amp;lt;/w:t&amp;gt;&amp;lt;/w:r&amp;gt;&amp;lt;w:bookmarkEnd w:id="54" /&amp;gt;&amp;lt;w:r&amp;gt;&amp;lt;w:t xml:space="preserve"&amp;gt;)  &amp;lt;/w:t&amp;gt;&amp;lt;/w:r&amp;gt;&amp;lt;w:bookmarkStart w:id="55" w:name="_STATUTE_CONTENT__4d0641b1_c611_4b3b_b80" /&amp;gt;&amp;lt;w:r&amp;gt;&amp;lt;w:t&amp;gt;An automobile; or&amp;lt;/w:t&amp;gt;&amp;lt;/w:r&amp;gt;&amp;lt;w:bookmarkEnd w:id="53" /&amp;gt;&amp;lt;w:bookmarkEnd w:id="55" /&amp;gt;&amp;lt;/w:p&amp;gt;&amp;lt;w:p w:rsidR="007D6C34" w:rsidRDefault="007D6C34" w:rsidP="007D6C34"&amp;gt;&amp;lt;w:pPr&amp;gt;&amp;lt;w:ind w:left="1440" /&amp;gt;&amp;lt;/w:pPr&amp;gt;&amp;lt;w:bookmarkStart w:id="56" w:name="_STATUTE_D__af910df8_755d_4d48_b26f_c444" /&amp;gt;&amp;lt;w:bookmarkStart w:id="57" w:name="_PAR__9_34d7c617_a4a1_42aa_a740_289550fc" /&amp;gt;&amp;lt;w:bookmarkStart w:id="58" w:name="_LINE__18_51bd332a_6a28_4af7_9a54_c88a0d" /&amp;gt;&amp;lt;w:bookmarkEnd w:id="51" /&amp;gt;&amp;lt;w:bookmarkEnd w:id="52" /&amp;gt;&amp;lt;w:r&amp;gt;&amp;lt;w:t&amp;gt;(&amp;lt;/w:t&amp;gt;&amp;lt;/w:r&amp;gt;&amp;lt;w:bookmarkStart w:id="59" w:name="_STATUTE_NUMBER__6ace4f05_94a0_4572_821b" /&amp;gt;&amp;lt;w:r&amp;gt;&amp;lt;w:t&amp;gt;c&amp;lt;/w:t&amp;gt;&amp;lt;/w:r&amp;gt;&amp;lt;w:bookmarkEnd w:id="59" /&amp;gt;&amp;lt;w:r&amp;gt;&amp;lt;w:t xml:space="preserve"&amp;gt;)  &amp;lt;/w:t&amp;gt;&amp;lt;/w:r&amp;gt;&amp;lt;w:bookmarkStart w:id="60" w:name="_STATUTE_CONTENT__78330053_7a90_4768_834" /&amp;gt;&amp;lt;w:r&amp;gt;&amp;lt;w:t xml:space="preserve"&amp;gt;A loaner vehicle that is provided other than to a motor vehicle dealer's &amp;lt;/w:t&amp;gt;&amp;lt;/w:r&amp;gt;&amp;lt;w:bookmarkStart w:id="61" w:name="_LINE__19_a90dde2f_5540_4408_9089_1d0ebb" /&amp;gt;&amp;lt;w:bookmarkEnd w:id="58" /&amp;gt;&amp;lt;w:r&amp;gt;&amp;lt;w:t&amp;gt;service customers pursuant to a manufacturer's or dealer's warranty; and&amp;lt;/w:t&amp;gt;&amp;lt;/w:r&amp;gt;&amp;lt;w:bookmarkEnd w:id="60" /&amp;gt;&amp;lt;w:bookmarkEnd w:id="61" /&amp;gt;&amp;lt;/w:p&amp;gt;&amp;lt;w:p w:rsidR="007D6C34" w:rsidRDefault="007D6C34" w:rsidP="007D6C34"&amp;gt;&amp;lt;w:pPr&amp;gt;&amp;lt;w:ind w:left="1080" /&amp;gt;&amp;lt;/w:pPr&amp;gt;&amp;lt;w:bookmarkStart w:id="62" w:name="_STATUTE_SP__4b4a370a_2753_46e3_ba83_a72" /&amp;gt;&amp;lt;w:bookmarkStart w:id="63" w:name="_PAR__10_93b66772_c0cb_4707_99df_9b985d7" /&amp;gt;&amp;lt;w:bookmarkStart w:id="64" w:name="_LINE__20_c12f2f9e_5ed9_4d78_85d4_301045" /&amp;gt;&amp;lt;w:bookmarkEnd w:id="46" /&amp;gt;&amp;lt;w:bookmarkEnd w:id="56" /&amp;gt;&amp;lt;w:bookmarkEnd w:id="57" /&amp;gt;&amp;lt;w:r&amp;gt;&amp;lt;w:t&amp;gt;(&amp;lt;/w:t&amp;gt;&amp;lt;/w:r&amp;gt;&amp;lt;w:bookmarkStart w:id="65" w:name="_STATUTE_NUMBER__1f1c6c26_71b5_44dd_ba22" /&amp;gt;&amp;lt;w:r&amp;gt;&amp;lt;w:t&amp;gt;5&amp;lt;/w:t&amp;gt;&amp;lt;/w:r&amp;gt;&amp;lt;w:bookmarkEnd w:id="65" /&amp;gt;&amp;lt;w:r&amp;gt;&amp;lt;w:t xml:space="preserve"&amp;gt;)  &amp;lt;/w:t&amp;gt;&amp;lt;/w:r&amp;gt;&amp;lt;w:bookmarkStart w:id="66" w:name="_STATUTE_CONTENT__6e7545fa_8937_4e67_861" /&amp;gt;&amp;lt;w:r&amp;gt;&amp;lt;w:t xml:space="preserve"&amp;gt;Ten percent on the value of adult use cannabis, adult use cannabis products &amp;lt;/w:t&amp;gt;&amp;lt;/w:r&amp;gt;&amp;lt;w:bookmarkStart w:id="67" w:name="_LINE__21_108c0ceb_50d8_4dcf_8495_b34a24" /&amp;gt;&amp;lt;w:bookmarkEnd w:id="64" /&amp;gt;&amp;lt;w:r&amp;gt;&amp;lt;w:t xml:space="preserve"&amp;gt;and, if sold by a person to an individual who is not a qualifying patient, cannabis &amp;lt;/w:t&amp;gt;&amp;lt;/w:r&amp;gt;&amp;lt;w:bookmarkStart w:id="68" w:name="_LINE__22_d1670a14_beea_48e7_b47d_0834d0" /&amp;gt;&amp;lt;w:bookmarkEnd w:id="67" /&amp;gt;&amp;lt;w:r&amp;gt;&amp;lt;w:t xml:space="preserve"&amp;gt;and cannabis products beginning on the first day of the calendar month in which &amp;lt;/w:t&amp;gt;&amp;lt;/w:r&amp;gt;&amp;lt;w:bookmarkStart w:id="69" w:name="_LINE__23_8cfe4476_b3fd_4ace_9407_2e4353" /&amp;gt;&amp;lt;w:bookmarkEnd w:id="68" /&amp;gt;&amp;lt;w:r&amp;gt;&amp;lt;w:t xml:space="preserve"&amp;gt;adult use cannabis and adult use cannabis products may be sold in the State by a &amp;lt;/w:t&amp;gt;&amp;lt;/w:r&amp;gt;&amp;lt;w:bookmarkStart w:id="70" w:name="_LINE__24_437bae35_1792_4015_a867_4ad91e" /&amp;gt;&amp;lt;w:bookmarkEnd w:id="69" /&amp;gt;&amp;lt;w:r&amp;gt;&amp;lt;w:t xml:space="preserve"&amp;gt;cannabis establishment licensed to conduct retail sales pursuant to &amp;lt;/w:t&amp;gt;&amp;lt;/w:r&amp;gt;&amp;lt;w:bookmarkStart w:id="71" w:name="_CROSS_REFERENCE__ae84e701_8386_48a7_b6f" /&amp;gt;&amp;lt;w:r&amp;gt;&amp;lt;w:t xml:space="preserve"&amp;gt;Title 28‑B, &amp;lt;/w:t&amp;gt;&amp;lt;/w:r&amp;gt;&amp;lt;w:bookmarkStart w:id="72" w:name="_LINE__25_38ad68bf_9c20_4d18_9bb6_111ced" /&amp;gt;&amp;lt;w:bookmarkEnd w:id="70" /&amp;gt;&amp;lt;w:r&amp;gt;&amp;lt;w:t&amp;gt;chapter 1&amp;lt;/w:t&amp;gt;&amp;lt;/w:r&amp;gt;&amp;lt;w:bookmarkEnd w:id="71" /&amp;gt;&amp;lt;w:r&amp;gt;&amp;lt;w:t&amp;gt;.&amp;lt;/w:t&amp;gt;&amp;lt;/w:r&amp;gt;&amp;lt;w:bookmarkEnd w:id="66" /&amp;gt;&amp;lt;w:bookmarkEnd w:id="72" /&amp;gt;&amp;lt;/w:p&amp;gt;&amp;lt;w:p w:rsidR="007D6C34" w:rsidRDefault="007D6C34" w:rsidP="007D6C34"&amp;gt;&amp;lt;w:pPr&amp;gt;&amp;lt;w:ind w:left="360" w:firstLine="360" /&amp;gt;&amp;lt;/w:pPr&amp;gt;&amp;lt;w:bookmarkStart w:id="73" w:name="_BILL_SECTION_HEADER__23c6f401_19bb_430e" /&amp;gt;&amp;lt;w:bookmarkStart w:id="74" w:name="_BILL_SECTION__fd48c203_4a7f_4b0a_99e8_9" /&amp;gt;&amp;lt;w:bookmarkStart w:id="75" w:name="_PAR__11_e75e9f89_50f9_4233_aa1b_461aa5d" /&amp;gt;&amp;lt;w:bookmarkStart w:id="76" w:name="_LINE__26_c9f07892_bb4b_4a80_a0c4_f8c0e9" /&amp;gt;&amp;lt;w:bookmarkEnd w:id="7" /&amp;gt;&amp;lt;w:bookmarkEnd w:id="15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7" w:name="_BILL_SECTION_NUMBER__36eaa5cd_1ee4_46a7" /&amp;gt;&amp;lt;w:r&amp;gt;&amp;lt;w:rPr&amp;gt;&amp;lt;w:b /&amp;gt;&amp;lt;w:sz w:val="24" /&amp;gt;&amp;lt;/w:rPr&amp;gt;&amp;lt;w:t&amp;gt;2&amp;lt;/w:t&amp;gt;&amp;lt;/w:r&amp;gt;&amp;lt;w:bookmarkEnd w:id="77" /&amp;gt;&amp;lt;w:r&amp;gt;&amp;lt;w:rPr&amp;gt;&amp;lt;w:b /&amp;gt;&amp;lt;w:sz w:val="24" /&amp;gt;&amp;lt;/w:rPr&amp;gt;&amp;lt;w:t&amp;gt;.  36 MRSA §1811, sub-§1, ¶E&amp;lt;/w:t&amp;gt;&amp;lt;/w:r&amp;gt;&amp;lt;w:r&amp;gt;&amp;lt;w:t xml:space="preserve"&amp;gt; is enacted to read:&amp;lt;/w:t&amp;gt;&amp;lt;/w:r&amp;gt;&amp;lt;w:bookmarkEnd w:id="76" /&amp;gt;&amp;lt;/w:p&amp;gt;&amp;lt;w:p w:rsidR="007D6C34" w:rsidRDefault="007D6C34" w:rsidP="007D6C34"&amp;gt;&amp;lt;w:pPr&amp;gt;&amp;lt;w:ind w:left="720" /&amp;gt;&amp;lt;w:rPr&amp;gt;&amp;lt;w:ins w:id="78" w:author="BPS" w:date="2025-04-29T15:43:00Z" /&amp;gt;&amp;lt;/w:rPr&amp;gt;&amp;lt;/w:pPr&amp;gt;&amp;lt;w:bookmarkStart w:id="79" w:name="_STATUTE_NUMBER__a0c0102a_c80f_494d_966c" /&amp;gt;&amp;lt;w:bookmarkStart w:id="80" w:name="_STATUTE_P__1460a923_efdc_4619_a6db_6589" /&amp;gt;&amp;lt;w:bookmarkStart w:id="81" w:name="_PAR__12_befc272f_f41d_472b_9031_0b6b01f" /&amp;gt;&amp;lt;w:bookmarkStart w:id="82" w:name="_LINE__27_d15fa607_2037_4d0a_92c6_fde0ae" /&amp;gt;&amp;lt;w:bookmarkStart w:id="83" w:name="_PROCESSED_CHANGE__ef5befb4_fe73_4154_97" /&amp;gt;&amp;lt;w:bookmarkEnd w:id="73" /&amp;gt;&amp;lt;w:bookmarkEnd w:id="75" /&amp;gt;&amp;lt;w:ins w:id="84" w:author="BPS" w:date="2025-04-29T15:43:00Z"&amp;gt;&amp;lt;w:r&amp;gt;&amp;lt;w:t&amp;gt;E&amp;lt;/w:t&amp;gt;&amp;lt;/w:r&amp;gt;&amp;lt;w:bookmarkEnd w:id="79" /&amp;gt;&amp;lt;w:r&amp;gt;&amp;lt;w:t xml:space="preserve"&amp;gt;.  &amp;lt;/w:t&amp;gt;&amp;lt;/w:r&amp;gt;&amp;lt;w:bookmarkStart w:id="85" w:name="_STATUTE_CONTENT__1309c151_2acd_4f5f_bfc" /&amp;gt;&amp;lt;w:r w:rsidRPr="00BF1430"&amp;gt;&amp;lt;w:t xml:space="preserve"&amp;gt;For sales occurring on or after &amp;lt;/w:t&amp;gt;&amp;lt;/w:r&amp;gt;&amp;lt;w:r&amp;gt;&amp;lt;w:t&amp;gt;Jan&amp;lt;/w:t&amp;gt;&amp;lt;/w:r&amp;gt;&amp;lt;/w:ins&amp;gt;&amp;lt;w:ins w:id="86" w:author="BPS" w:date="2025-04-29T15:44:00Z"&amp;gt;&amp;lt;w:r&amp;gt;&amp;lt;w:t&amp;gt;uary&amp;lt;/w:t&amp;gt;&amp;lt;/w:r&amp;gt;&amp;lt;/w:ins&amp;gt;&amp;lt;w:ins w:id="87" w:author="BPS" w:date="2025-04-29T15:43:00Z"&amp;gt;&amp;lt;w:r w:rsidRPr="00BF1430"&amp;gt;&amp;lt;w:t xml:space="preserve"&amp;gt; 1, 202&amp;lt;/w:t&amp;gt;&amp;lt;/w:r&amp;gt;&amp;lt;/w:ins&amp;gt;&amp;lt;w:ins w:id="88" w:author="BPS" w:date="2025-04-29T15:44:00Z"&amp;gt;&amp;lt;w:r&amp;gt;&amp;lt;w:t&amp;gt;6&amp;lt;/w:t&amp;gt;&amp;lt;/w:r&amp;gt;&amp;lt;/w:ins&amp;gt;&amp;lt;w:ins w:id="89" w:author="BPS" w:date="2025-04-29T15:43:00Z"&amp;gt;&amp;lt;w:r w:rsidRPr="00BF1430"&amp;gt;&amp;lt;w:t xml:space="preserve"&amp;gt;, the rate of tax is 5.5% on the value &amp;lt;/w:t&amp;gt;&amp;lt;/w:r&amp;gt;&amp;lt;w:bookmarkStart w:id="90" w:name="_LINE__28_d4dd0172_b95a_41cc_94f4_7ab64a" /&amp;gt;&amp;lt;w:bookmarkEnd w:id="82" /&amp;gt;&amp;lt;w:r w:rsidRPr="00BF1430"&amp;gt;&amp;lt;w:t&amp;gt;of all tangible personal property and taxable services, except the rate of tax is:&amp;lt;/w:t&amp;gt;&amp;lt;/w:r&amp;gt;&amp;lt;w:bookmarkEnd w:id="90" /&amp;gt;&amp;lt;/w:ins&amp;gt;&amp;lt;/w:p&amp;gt;&amp;lt;w:p w:rsidR="007D6C34" w:rsidRDefault="007D6C34" w:rsidP="007D6C34"&amp;gt;&amp;lt;w:pPr&amp;gt;&amp;lt;w:ind w:left="1080" /&amp;gt;&amp;lt;w:rPr&amp;gt;&amp;lt;w:ins w:id="91" w:author="BPS" w:date="2025-04-29T15:43:00Z" /&amp;gt;&amp;lt;/w:rPr&amp;gt;&amp;lt;/w:pPr&amp;gt;&amp;lt;w:bookmarkStart w:id="92" w:name="_STATUTE_SP__618fd0d6_ccf3_4aa2_ad10_863" /&amp;gt;&amp;lt;w:bookmarkStart w:id="93" w:name="_PAR__13_23ca0a66_1397_43fe_afab_f884d9e" /&amp;gt;&amp;lt;w:bookmarkStart w:id="94" w:name="_LINE__29_b8362d43_fbad_474c_bed8_a96cf3" /&amp;gt;&amp;lt;w:bookmarkEnd w:id="81" /&amp;gt;&amp;lt;w:bookmarkEnd w:id="85" /&amp;gt;&amp;lt;w:ins w:id="95" w:author="BPS" w:date="2025-04-29T15:43:00Z"&amp;gt;&amp;lt;w:r&amp;gt;&amp;lt;w:t&amp;gt;(&amp;lt;/w:t&amp;gt;&amp;lt;/w:r&amp;gt;&amp;lt;w:bookmarkStart w:id="96" w:name="_STATUTE_NUMBER__47524f5d_5f20_47ab_ae8f" /&amp;gt;&amp;lt;w:r&amp;gt;&amp;lt;w:t&amp;gt;1&amp;lt;/w:t&amp;gt;&amp;lt;/w:r&amp;gt;&amp;lt;w:bookmarkEnd w:id="96" /&amp;gt;&amp;lt;w:r&amp;gt;&amp;lt;w:t xml:space="preserve"&amp;gt;)  &amp;lt;/w:t&amp;gt;&amp;lt;/w:r&amp;gt;&amp;lt;/w:ins&amp;gt;&amp;lt;w:bookmarkStart w:id="97" w:name="_STATUTE_CONTENT__6fce7ccd_a375_46f2_91a" /&amp;gt;&amp;lt;w:ins w:id="98" w:author="BPS" w:date="2025-04-29T15:44:00Z"&amp;gt;&amp;lt;w:r w:rsidRPr="00BF1430"&amp;gt;&amp;lt;w:t&amp;gt;Eight percent on the value of prepared food;&amp;lt;/w:t&amp;gt;&amp;lt;/w:r&amp;gt;&amp;lt;/w:ins&amp;gt;&amp;lt;w:bookmarkEnd w:id="94" /&amp;gt;&amp;lt;/w:p&amp;gt;&amp;lt;w:p w:rsidR="007D6C34" w:rsidRDefault="007D6C34" w:rsidP="007D6C34"&amp;gt;&amp;lt;w:pPr&amp;gt;&amp;lt;w:ind w:left="1080" /&amp;gt;&amp;lt;w:rPr&amp;gt;&amp;lt;w:ins w:id="99" w:author="BPS" w:date="2025-04-29T15:43:00Z" /&amp;gt;&amp;lt;/w:rPr&amp;gt;&amp;lt;/w:pPr&amp;gt;&amp;lt;w:bookmarkStart w:id="100" w:name="_STATUTE_SP__876adb2e_a3f3_4443_9e08_489" /&amp;gt;&amp;lt;w:bookmarkStart w:id="101" w:name="_PAR__14_df086992_fed5_4085_96df_411b608" /&amp;gt;&amp;lt;w:bookmarkStart w:id="102" w:name="_LINE__30_432dfa34_127a_447c_8b2d_481a10" /&amp;gt;&amp;lt;w:bookmarkEnd w:id="92" /&amp;gt;&amp;lt;w:bookmarkEnd w:id="93" /&amp;gt;&amp;lt;w:bookmarkEnd w:id="97" /&amp;gt;&amp;lt;w:ins w:id="103" w:author="BPS" w:date="2025-04-29T15:43:00Z"&amp;gt;&amp;lt;w:r&amp;gt;&amp;lt;w:t&amp;gt;(&amp;lt;/w:t&amp;gt;&amp;lt;/w:r&amp;gt;&amp;lt;w:bookmarkStart w:id="104" w:name="_STATUTE_NUMBER__e0932fc7_77b2_4baf_90f5" /&amp;gt;&amp;lt;w:r&amp;gt;&amp;lt;w:t&amp;gt;2&amp;lt;/w:t&amp;gt;&amp;lt;/w:r&amp;gt;&amp;lt;w:bookmarkEnd w:id="104" /&amp;gt;&amp;lt;w:r&amp;gt;&amp;lt;w:t xml:space="preserve"&amp;gt;)  &amp;lt;/w:t&amp;gt;&amp;lt;/w:r&amp;gt;&amp;lt;/w:ins&amp;gt;&amp;lt;w:bookmarkStart w:id="105" w:name="_STATUTE_CONTENT__31ba4c53_edae_429a_b96" /&amp;gt;&amp;lt;w:ins w:id="106" w:author="BPS" w:date="2025-04-29T15:44:00Z"&amp;gt;&amp;lt;w:r w:rsidRPr="00BF1430"&amp;gt;&amp;lt;w:t xml:space="preserve"&amp;gt;Eight percent on the value of liquor sold in licensed establishments, as defined &amp;lt;/w:t&amp;gt;&amp;lt;/w:r&amp;gt;&amp;lt;w:bookmarkStart w:id="107" w:name="_LINE__31_63ee0201_7f4c_44d7_85c1_74df8e" /&amp;gt;&amp;lt;w:bookmarkEnd w:id="102" /&amp;gt;&amp;lt;w:r w:rsidRPr="00BF1430"&amp;gt;&amp;lt;w:t xml:space="preserve"&amp;gt;in Title 28‑A, section 2, subsection 15, in accordance with Title 28‑A, chapter 43, &amp;lt;/w:t&amp;gt;&amp;lt;/w:r&amp;gt;&amp;lt;w:bookmarkStart w:id="108" w:name="_LINE__32_5e80150d_daff_4fbd_a814_a80598" /&amp;gt;&amp;lt;w:bookmarkEnd w:id="107" /&amp;gt;&amp;lt;w:r w:rsidRPr="00BF1430"&amp;gt;&amp;lt;w:t xml:space="preserve"&amp;gt;and liquor sold for on-premises consumption by a licensed brewery, small brewery, &amp;lt;/w:t&amp;gt;&amp;lt;/w:r&amp;gt;&amp;lt;w:bookmarkStart w:id="109" w:name="_LINE__33_c338add8_8f31_496e_acc0_704549" /&amp;gt;&amp;lt;w:bookmarkEnd w:id="108" /&amp;gt;&amp;lt;w:r w:rsidRPr="00BF1430"&amp;gt;&amp;lt;w:t xml:space="preserve"&amp;gt;winery, small winery, distillery or small distillery pursuant to Title 28‑A, section &amp;lt;/w:t&amp;gt;&amp;lt;/w:r&amp;gt;&amp;lt;w:bookmarkStart w:id="110" w:name="_LINE__34_99d1dbc8_b1e3_4791_82fb_85b57c" /&amp;gt;&amp;lt;w:bookmarkEnd w:id="109" /&amp;gt;&amp;lt;w:r w:rsidRPr="00BF1430"&amp;gt;&amp;lt;w:t&amp;gt;1355‑A, subsection 2, paragraph B;&amp;lt;/w:t&amp;gt;&amp;lt;/w:r&amp;gt;&amp;lt;/w:ins&amp;gt;&amp;lt;w:bookmarkEnd w:id="110" /&amp;gt;&amp;lt;/w:p&amp;gt;&amp;lt;w:p w:rsidR="007D6C34" w:rsidRDefault="007D6C34" w:rsidP="007D6C34"&amp;gt;&amp;lt;w:pPr&amp;gt;&amp;lt;w:ind w:left="1080" /&amp;gt;&amp;lt;w:rPr&amp;gt;&amp;lt;w:ins w:id="111" w:author="BPS" w:date="2025-04-29T15:43:00Z" /&amp;gt;&amp;lt;/w:rPr&amp;gt;&amp;lt;/w:pPr&amp;gt;&amp;lt;w:bookmarkStart w:id="112" w:name="_STATUTE_SP__34dbd139_a73d_4fe3_bf4e_7d2" /&amp;gt;&amp;lt;w:bookmarkStart w:id="113" w:name="_PAR__15_a8a38880_50b4_452a_b419_ce0a795" /&amp;gt;&amp;lt;w:bookmarkStart w:id="114" w:name="_LINE__35_30ba1627_024f_4468_bed9_ee1b41" /&amp;gt;&amp;lt;w:bookmarkEnd w:id="100" /&amp;gt;&amp;lt;w:bookmarkEnd w:id="101" /&amp;gt;&amp;lt;w:bookmarkEnd w:id="105" /&amp;gt;&amp;lt;w:ins w:id="115" w:author="BPS" w:date="2025-04-29T15:43:00Z"&amp;gt;&amp;lt;w:r&amp;gt;&amp;lt;w:t&amp;gt;(&amp;lt;/w:t&amp;gt;&amp;lt;/w:r&amp;gt;&amp;lt;w:bookmarkStart w:id="116" w:name="_STATUTE_NUMBER__0ae7f95c_f1b0_4726_b4b1" /&amp;gt;&amp;lt;w:r&amp;gt;&amp;lt;w:t&amp;gt;3&amp;lt;/w:t&amp;gt;&amp;lt;/w:r&amp;gt;&amp;lt;w:bookmarkEnd w:id="116" /&amp;gt;&amp;lt;w:r&amp;gt;&amp;lt;w:t xml:space="preserve"&amp;gt;)  &amp;lt;/w:t&amp;gt;&amp;lt;/w:r&amp;gt;&amp;lt;/w:ins&amp;gt;&amp;lt;w:bookmarkStart w:id="117" w:name="_STATUTE_CONTENT__e4dc3fef_358c_40c8_abe" /&amp;gt;&amp;lt;w:ins w:id="118" w:author="BPS" w:date="2025-04-29T15:44:00Z"&amp;gt;&amp;lt;w:r w:rsidRPr="00BF1430"&amp;gt;&amp;lt;w:t xml:space="preserve"&amp;gt;Nine percent on the value of rental of living quarters in any hotel, rooming &amp;lt;/w:t&amp;gt;&amp;lt;/w:r&amp;gt;&amp;lt;w:bookmarkStart w:id="119" w:name="_LINE__36_648768c1_81a6_4861_8a69_a00589" /&amp;gt;&amp;lt;w:bookmarkEnd w:id="114" /&amp;gt;&amp;lt;w:r w:rsidRPr="00BF1430"&amp;gt;&amp;lt;w:t&amp;gt;house or tourist or trailer camp;&amp;lt;/w:t&amp;gt;&amp;lt;/w:r&amp;gt;&amp;lt;/w:ins&amp;gt;&amp;lt;w:bookmarkEnd w:id="119" /&amp;gt;&amp;lt;/w:p&amp;gt;&amp;lt;w:p w:rsidR="007D6C34" w:rsidRDefault="007D6C34" w:rsidP="007D6C34"&amp;gt;&amp;lt;w:pPr&amp;gt;&amp;lt;w:ind w:left="1080" /&amp;gt;&amp;lt;w:rPr&amp;gt;&amp;lt;w:ins w:id="120" w:author="BPS" w:date="2025-04-29T15:43:00Z" /&amp;gt;&amp;lt;/w:rPr&amp;gt;&amp;lt;/w:pPr&amp;gt;&amp;lt;w:bookmarkStart w:id="121" w:name="_STATUTE_SP__69b513da_f540_4ef2_89f2_c54" /&amp;gt;&amp;lt;w:bookmarkStart w:id="122" w:name="_PAR__16_dc8ec9e0_629c_4fb4_8312_aad2d56" /&amp;gt;&amp;lt;w:bookmarkStart w:id="123" w:name="_LINE__37_ed8dfd12_3548_4746_9221_35ffcd" /&amp;gt;&amp;lt;w:bookmarkEnd w:id="112" /&amp;gt;&amp;lt;w:bookmarkEnd w:id="113" /&amp;gt;&amp;lt;w:bookmarkEnd w:id="117" /&amp;gt;&amp;lt;w:ins w:id="124" w:author="BPS" w:date="2025-04-29T15:43:00Z"&amp;gt;&amp;lt;w:r&amp;gt;&amp;lt;w:t&amp;gt;(&amp;lt;/w:t&amp;gt;&amp;lt;/w:r&amp;gt;&amp;lt;w:bookmarkStart w:id="125" w:name="_STATUTE_NUMBER__44cd9a0b_efef_4f09_ac86" /&amp;gt;&amp;lt;w:r&amp;gt;&amp;lt;w:t&amp;gt;4&amp;lt;/w:t&amp;gt;&amp;lt;/w:r&amp;gt;&amp;lt;w:bookmarkEnd w:id="125" /&amp;gt;&amp;lt;w:r&amp;gt;&amp;lt;w:t xml:space="preserve"&amp;gt;)  &amp;lt;/w:t&amp;gt;&amp;lt;/w:r&amp;gt;&amp;lt;/w:ins&amp;gt;&amp;lt;w:bookmarkStart w:id="126" w:name="_STATUTE_CONTENT__d34dcac5_1066_4eea_918" /&amp;gt;&amp;lt;w:ins w:id="127" w:author="BPS" w:date="2025-04-29T15:44:00Z"&amp;gt;&amp;lt;w:r w:rsidRPr="00BF1430"&amp;gt;&amp;lt;w:t&amp;gt;Ten percent on the value of rental for a period of less than one year of:&amp;lt;/w:t&amp;gt;&amp;lt;/w:r&amp;gt;&amp;lt;/w:ins&amp;gt;&amp;lt;w:bookmarkEnd w:id="123" /&amp;gt;&amp;lt;/w:p&amp;gt;&amp;lt;w:p w:rsidR="007D6C34" w:rsidRDefault="007D6C34" w:rsidP="007D6C34"&amp;gt;&amp;lt;w:pPr&amp;gt;&amp;lt;w:ind w:left="1440" /&amp;gt;&amp;lt;w:rPr&amp;gt;&amp;lt;w:ins w:id="128" w:author="BPS" w:date="2025-04-29T15:43:00Z" /&amp;gt;&amp;lt;/w:rPr&amp;gt;&amp;lt;/w:pPr&amp;gt;&amp;lt;w:bookmarkStart w:id="129" w:name="_STATUTE_D__789dc20b_41a9_4ac4_a174_8021" /&amp;gt;&amp;lt;w:bookmarkStart w:id="130" w:name="_PAR__17_021deebb_10f2_4d85_a669_c93b8fa" /&amp;gt;&amp;lt;w:bookmarkStart w:id="131" w:name="_LINE__38_5b2dcad1_d111_4bfd_b841_cf6a57" /&amp;gt;&amp;lt;w:bookmarkEnd w:id="122" /&amp;gt;&amp;lt;w:bookmarkEnd w:id="126" /&amp;gt;&amp;lt;w:ins w:id="132" w:author="BPS" w:date="2025-04-29T15:43:00Z"&amp;gt;&amp;lt;w:r&amp;gt;&amp;lt;w:t&amp;gt;(&amp;lt;/w:t&amp;gt;&amp;lt;/w:r&amp;gt;&amp;lt;w:bookmarkStart w:id="133" w:name="_STATUTE_NUMBER__698d90b0_cf5d_4921_b985" /&amp;gt;&amp;lt;w:r&amp;gt;&amp;lt;w:t&amp;gt;a&amp;lt;/w:t&amp;gt;&amp;lt;/w:r&amp;gt;&amp;lt;w:bookmarkEnd w:id="133" /&amp;gt;&amp;lt;w:r&amp;gt;&amp;lt;w:t xml:space="preserve"&amp;gt;)  &amp;lt;/w:t&amp;gt;&amp;lt;/w:r&amp;gt;&amp;lt;/w:ins&amp;gt;&amp;lt;w:bookmarkStart w:id="134" w:name="_STATUTE_CONTENT__8ddd2b3a_a132_4f36_8a9" /&amp;gt;&amp;lt;w:ins w:id="135" w:author="BPS" w:date="2025-04-29T15:44:00Z"&amp;gt;&amp;lt;w:r w:rsidRPr="00BF1430"&amp;gt;&amp;lt;w:t&amp;gt;An automobile; or&amp;lt;/w:t&amp;gt;&amp;lt;/w:r&amp;gt;&amp;lt;/w:ins&amp;gt;&amp;lt;w:bookmarkEnd w:id="131" /&amp;gt;&amp;lt;/w:p&amp;gt;&amp;lt;w:p w:rsidR="007D6C34" w:rsidRDefault="007D6C34" w:rsidP="007D6C34"&amp;gt;&amp;lt;w:pPr&amp;gt;&amp;lt;w:ind w:left="1440" /&amp;gt;&amp;lt;w:rPr&amp;gt;&amp;lt;w:ins w:id="136" w:author="BPS" w:date="2025-04-29T15:43:00Z" /&amp;gt;&amp;lt;/w:rPr&amp;gt;&amp;lt;/w:pPr&amp;gt;&amp;lt;w:bookmarkStart w:id="137" w:name="_STATUTE_D__f74d9d87_ec08_47bc_88ef_80b1" /&amp;gt;&amp;lt;w:bookmarkStart w:id="138" w:name="_PAR__18_1ef105e7_52ca_4bcf_8914_a6e89c3" /&amp;gt;&amp;lt;w:bookmarkStart w:id="139" w:name="_LINE__39_de85e4a7_3f31_41ef_9894_f94347" /&amp;gt;&amp;lt;w:bookmarkEnd w:id="129" /&amp;gt;&amp;lt;w:bookmarkEnd w:id="130" /&amp;gt;&amp;lt;w:bookmarkEnd w:id="134" /&amp;gt;&amp;lt;w:ins w:id="140" w:author="BPS" w:date="2025-04-29T15:43:00Z"&amp;gt;&amp;lt;w:r&amp;gt;&amp;lt;w:t&amp;gt;(&amp;lt;/w:t&amp;gt;&amp;lt;/w:r&amp;gt;&amp;lt;w:bookmarkStart w:id="141" w:name="_STATUTE_NUMBER__50c14a79_e030_4fd8_8a40" /&amp;gt;&amp;lt;w:r&amp;gt;&amp;lt;w:t&amp;gt;b&amp;lt;/w:t&amp;gt;&amp;lt;/w:r&amp;gt;&amp;lt;w:bookmarkEnd w:id="141" /&amp;gt;&amp;lt;w:r&amp;gt;&amp;lt;w:t xml:space="preserve"&amp;gt;)  &amp;lt;/w:t&amp;gt;&amp;lt;/w:r&amp;gt;&amp;lt;/w:ins&amp;gt;&amp;lt;w:bookmarkStart w:id="142" w:name="_STATUTE_CONTENT__3e7da005_f375_479c_874" /&amp;gt;&amp;lt;w:ins w:id="143" w:author="BPS" w:date="2025-04-29T15:45:00Z"&amp;gt;&amp;lt;w:r w:rsidRPr="00BF1430"&amp;gt;&amp;lt;w:t xml:space="preserve"&amp;gt;A loaner vehicle that is provided other than to a motor vehicle dealer's &amp;lt;/w:t&amp;gt;&amp;lt;/w:r&amp;gt;&amp;lt;w:bookmarkStart w:id="144" w:name="_LINE__40_93cb0ecc_9805_4362_b125_32018c" /&amp;gt;&amp;lt;w:bookmarkEnd w:id="139" /&amp;gt;&amp;lt;w:r w:rsidRPr="00BF1430"&amp;gt;&amp;lt;w:t&amp;gt;service customers pursuant to a manufacturer's or dealer's warranty;&amp;lt;/w:t&amp;gt;&amp;lt;/w:r&amp;gt;&amp;lt;/w:ins&amp;gt;&amp;lt;w:bookmarkEnd w:id="144" /&amp;gt;&amp;lt;/w:p&amp;gt;&amp;lt;w:p w:rsidR="007D6C34" w:rsidRDefault="007D6C34" w:rsidP="007D6C34"&amp;gt;&amp;lt;w:pPr&amp;gt;&amp;lt;w:ind w:left="1080" /&amp;gt;&amp;lt;w:rPr&amp;gt;&amp;lt;w:ins w:id="145" w:author="BPS" w:date="2025-04-29T15:43:00Z" /&amp;gt;&amp;lt;/w:rPr&amp;gt;&amp;lt;/w:pPr&amp;gt;&amp;lt;w:bookmarkStart w:id="146" w:name="_STATUTE_SP__a94650b7_6744_498b_92fb_353" /&amp;gt;&amp;lt;w:bookmarkStart w:id="147" w:name="_PAGE__2_50e88619_3de3_49ec_9baf_4299900" /&amp;gt;&amp;lt;w:bookmarkStart w:id="148" w:name="_PAR__1_17874855_6b19_4186_b963_4b406d64" /&amp;gt;&amp;lt;w:bookmarkStart w:id="149" w:name="_LINE__1_665c6e00_3812_4205_8fc8_0a7be74" /&amp;gt;&amp;lt;w:bookmarkEnd w:id="3" /&amp;gt;&amp;lt;w:bookmarkEnd w:id="121" /&amp;gt;&amp;lt;w:bookmarkEnd w:id="137" /&amp;gt;&amp;lt;w:bookmarkEnd w:id="138" /&amp;gt;&amp;lt;w:bookmarkEnd w:id="142" /&amp;gt;&amp;lt;w:ins w:id="150" w:author="BPS" w:date="2025-04-29T15:43:00Z"&amp;gt;&amp;lt;w:r&amp;gt;&amp;lt;w:t&amp;gt;(&amp;lt;/w:t&amp;gt;&amp;lt;/w:r&amp;gt;&amp;lt;w:bookmarkStart w:id="151" w:name="_STATUTE_NUMBER__27df02ce_cf6d_4bd5_9d69" /&amp;gt;&amp;lt;w:r&amp;gt;&amp;lt;w:t&amp;gt;5&amp;lt;/w:t&amp;gt;&amp;lt;/w:r&amp;gt;&amp;lt;w:bookmarkEnd w:id="151" /&amp;gt;&amp;lt;w:r&amp;gt;&amp;lt;w:t xml:space="preserve"&amp;gt;)  &amp;lt;/w:t&amp;gt;&amp;lt;/w:r&amp;gt;&amp;lt;/w:ins&amp;gt;&amp;lt;w:bookmarkStart w:id="152" w:name="_STATUTE_CONTENT__91ea6475_8878_4250_8b7" /&amp;gt;&amp;lt;w:ins w:id="153" w:author="BPS" w:date="2025-04-29T15:45:00Z"&amp;gt;&amp;lt;w:r w:rsidRPr="00BF1430"&amp;gt;&amp;lt;w:t xml:space="preserve"&amp;gt;Ten percent on the value of adult use cannabis, adult use cannabis products &amp;lt;/w:t&amp;gt;&amp;lt;/w:r&amp;gt;&amp;lt;w:bookmarkStart w:id="154" w:name="_LINE__2_a569172b_4e16_44ab_b8b3_d121a70" /&amp;gt;&amp;lt;w:bookmarkEnd w:id="149" /&amp;gt;&amp;lt;w:r w:rsidRPr="00BF1430"&amp;gt;&amp;lt;w:t xml:space="preserve"&amp;gt;and, if sold by a person to an individual who is not a qualifying patient, cannabis &amp;lt;/w:t&amp;gt;&amp;lt;/w:r&amp;gt;&amp;lt;w:bookmarkStart w:id="155" w:name="_LINE__3_cbe90c28_87f3_46ea_8f34_a26f86a" /&amp;gt;&amp;lt;w:bookmarkEnd w:id="154" /&amp;gt;&amp;lt;w:r w:rsidRPr="00BF1430"&amp;gt;&amp;lt;w:t xml:space="preserve"&amp;gt;and cannabis products sold by a cannabis establishment licensed to conduct retail &amp;lt;/w:t&amp;gt;&amp;lt;/w:r&amp;gt;&amp;lt;w:bookmarkStart w:id="156" w:name="_LINE__4_093db116_b6ed_4282_a7d2_8ac5271" /&amp;gt;&amp;lt;w:bookmarkEnd w:id="155" /&amp;gt;&amp;lt;w:r w:rsidRPr="00BF1430"&amp;gt;&amp;lt;w:t&amp;gt;sales pursuant to Title 28‑B, chapter 1; and&amp;lt;/w:t&amp;gt;&amp;lt;/w:r&amp;gt;&amp;lt;/w:ins&amp;gt;&amp;lt;w:bookmarkEnd w:id="156" /&amp;gt;&amp;lt;/w:p&amp;gt;&amp;lt;w:p w:rsidR="007D6C34" w:rsidRDefault="007D6C34" w:rsidP="007D6C34"&amp;gt;&amp;lt;w:pPr&amp;gt;&amp;lt;w:ind w:left="1080" /&amp;gt;&amp;lt;/w:pPr&amp;gt;&amp;lt;w:bookmarkStart w:id="157" w:name="_STATUTE_SP__f22faa26_8aaa_41e3_a1a7_447" /&amp;gt;&amp;lt;w:bookmarkStart w:id="158" w:name="_PAR__2_ffd8a93b_9bef_4914_a3c2_2b657fd8" /&amp;gt;&amp;lt;w:bookmarkStart w:id="159" w:name="_LINE__5_8a60a4b1_1655_4c94_ae7b_af7f252" /&amp;gt;&amp;lt;w:bookmarkEnd w:id="146" /&amp;gt;&amp;lt;w:bookmarkEnd w:id="148" /&amp;gt;&amp;lt;w:bookmarkEnd w:id="152" /&amp;gt;&amp;lt;w:ins w:id="160" w:author="BPS" w:date="2025-04-29T15:43:00Z"&amp;gt;&amp;lt;w:r&amp;gt;&amp;lt;w:t&amp;gt;(&amp;lt;/w:t&amp;gt;&amp;lt;/w:r&amp;gt;&amp;lt;w:bookmarkStart w:id="161" w:name="_STATUTE_NUMBER__2bf75adc_2fd4_4510_8181" /&amp;gt;&amp;lt;w:r&amp;gt;&amp;lt;w:t&amp;gt;6&amp;lt;/w:t&amp;gt;&amp;lt;/w:r&amp;gt;&amp;lt;w:bookmarkEnd w:id="161" /&amp;gt;&amp;lt;w:r&amp;gt;&amp;lt;w:t xml:space="preserve"&amp;gt;)  &amp;lt;/w:t&amp;gt;&amp;lt;/w:r&amp;gt;&amp;lt;/w:ins&amp;gt;&amp;lt;w:bookmarkStart w:id="162" w:name="_STATUTE_CONTENT__aec4eb43_d997_4652_aa2" /&amp;gt;&amp;lt;w:ins w:id="163" w:author="BPS" w:date="2025-04-29T15:45:00Z"&amp;gt;&amp;lt;w:r w:rsidRPr="00BF1430"&amp;gt;&amp;lt;w:t xml:space="preserve"&amp;gt;Twenty percent on the value of hemp, as defined in Title 7, section 2231, &amp;lt;/w:t&amp;gt;&amp;lt;/w:r&amp;gt;&amp;lt;w:bookmarkStart w:id="164" w:name="_LINE__6_f44bc459_68e7_4992_b3df_d51805f" /&amp;gt;&amp;lt;w:bookmarkEnd w:id="159" /&amp;gt;&amp;lt;w:r w:rsidRPr="00BF1430"&amp;gt;&amp;lt;w:t xml:space="preserve"&amp;gt;subsection 1-A, paragraph D, and hemp products that contain &amp;lt;/w:t&amp;gt;&amp;lt;/w:r&amp;gt;&amp;lt;w:bookmarkStart w:id="165" w:name="_LINE__7_b9903ba6_080c_492e_8bfa_44d0d07" /&amp;gt;&amp;lt;w:bookmarkEnd w:id="164" /&amp;gt;&amp;lt;w:r w:rsidRPr="00BF1430"&amp;gt;&amp;lt;w:t&amp;gt;tetrahydrocannabinol.&amp;lt;/w:t&amp;gt;&amp;lt;/w:r&amp;gt;&amp;lt;/w:ins&amp;gt;&amp;lt;w:bookmarkEnd w:id="165" /&amp;gt;&amp;lt;/w:p&amp;gt;&amp;lt;w:p w:rsidR="007D6C34" w:rsidRDefault="007D6C34" w:rsidP="007D6C34"&amp;gt;&amp;lt;w:pPr&amp;gt;&amp;lt;w:ind w:left="360" w:firstLine="360" /&amp;gt;&amp;lt;/w:pPr&amp;gt;&amp;lt;w:bookmarkStart w:id="166" w:name="_BILL_SECTION_HEADER__a9276dc0_0fe9_4703" /&amp;gt;&amp;lt;w:bookmarkStart w:id="167" w:name="_BILL_SECTION__accffc63_68db_4f27_a3a3_5" /&amp;gt;&amp;lt;w:bookmarkStart w:id="168" w:name="_PAR__3_4a482460_1939_4c54_a61f_28109917" /&amp;gt;&amp;lt;w:bookmarkStart w:id="169" w:name="_LINE__8_71aacdc6_a92c_4690_bc1c_7f7f966" /&amp;gt;&amp;lt;w:bookmarkEnd w:id="74" /&amp;gt;&amp;lt;w:bookmarkEnd w:id="80" /&amp;gt;&amp;lt;w:bookmarkEnd w:id="83" /&amp;gt;&amp;lt;w:bookmarkEnd w:id="157" /&amp;gt;&amp;lt;w:bookmarkEnd w:id="158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0" w:name="_BILL_SECTION_NUMBER__d396713e_3eb1_4d49" /&amp;gt;&amp;lt;w:r&amp;gt;&amp;lt;w:rPr&amp;gt;&amp;lt;w:b /&amp;gt;&amp;lt;w:sz w:val="24" /&amp;gt;&amp;lt;/w:rPr&amp;gt;&amp;lt;w:t&amp;gt;3&amp;lt;/w:t&amp;gt;&amp;lt;/w:r&amp;gt;&amp;lt;w:bookmarkEnd w:id="170" /&amp;gt;&amp;lt;w:r&amp;gt;&amp;lt;w:rPr&amp;gt;&amp;lt;w:b /&amp;gt;&amp;lt;w:sz w:val="24" /&amp;gt;&amp;lt;/w:rPr&amp;gt;&amp;lt;w:t&amp;gt;.  36 MRSA §1818,&amp;lt;/w:t&amp;gt;&amp;lt;/w:r&amp;gt;&amp;lt;w:r&amp;gt;&amp;lt;w:t xml:space="preserve"&amp;gt; as amended by PL 2021, c. 645, §5 and c. 669, §5, is &amp;lt;/w:t&amp;gt;&amp;lt;/w:r&amp;gt;&amp;lt;w:bookmarkStart w:id="171" w:name="_LINE__9_9aa24648_3ee1_4997_9bd5_8b5fc82" /&amp;gt;&amp;lt;w:bookmarkEnd w:id="169" /&amp;gt;&amp;lt;w:r&amp;gt;&amp;lt;w:t&amp;gt;further amended to read:&amp;lt;/w:t&amp;gt;&amp;lt;/w:r&amp;gt;&amp;lt;w:bookmarkEnd w:id="171" /&amp;gt;&amp;lt;/w:p&amp;gt;&amp;lt;w:p w:rsidR="007D6C34" w:rsidRDefault="007D6C34" w:rsidP="007D6C34"&amp;gt;&amp;lt;w:pPr&amp;gt;&amp;lt;w:ind w:left="1080" w:hanging="720" /&amp;gt;&amp;lt;/w:pPr&amp;gt;&amp;lt;w:bookmarkStart w:id="172" w:name="_STATUTE_S__86f8b7d7_daaa_4304_a36b_7e2a" /&amp;gt;&amp;lt;w:bookmarkStart w:id="173" w:name="_PAR__4_66f1129d_8a2f_42ae_9223_b89741b6" /&amp;gt;&amp;lt;w:bookmarkStart w:id="174" w:name="_LINE__10_225aaa7c_de11_4f08_ac42_793690" /&amp;gt;&amp;lt;w:bookmarkEnd w:id="166" /&amp;gt;&amp;lt;w:bookmarkEnd w:id="168" /&amp;gt;&amp;lt;w:r&amp;gt;&amp;lt;w:rPr&amp;gt;&amp;lt;w:b /&amp;gt;&amp;lt;/w:rPr&amp;gt;&amp;lt;w:t&amp;gt;§&amp;lt;/w:t&amp;gt;&amp;lt;/w:r&amp;gt;&amp;lt;w:bookmarkStart w:id="175" w:name="_STATUTE_NUMBER__14d0d819_2363_4bbf_b3b2" /&amp;gt;&amp;lt;w:r&amp;gt;&amp;lt;w:rPr&amp;gt;&amp;lt;w:b /&amp;gt;&amp;lt;/w:rPr&amp;gt;&amp;lt;w:t&amp;gt;1818&amp;lt;/w:t&amp;gt;&amp;lt;/w:r&amp;gt;&amp;lt;w:bookmarkEnd w:id="175" /&amp;gt;&amp;lt;w:r&amp;gt;&amp;lt;w:rPr&amp;gt;&amp;lt;w:b /&amp;gt;&amp;lt;/w:rPr&amp;gt;&amp;lt;w:t xml:space="preserve"&amp;gt;.  &amp;lt;/w:t&amp;gt;&amp;lt;/w:r&amp;gt;&amp;lt;w:bookmarkStart w:id="176" w:name="_STATUTE_HEADNOTE__63bf0746_3f44_402b_bc" /&amp;gt;&amp;lt;w:r&amp;gt;&amp;lt;w:rPr&amp;gt;&amp;lt;w:b /&amp;gt;&amp;lt;/w:rPr&amp;gt;&amp;lt;w:t&amp;gt;Tax on adult use cannabis and adult use cannabis products&amp;lt;/w:t&amp;gt;&amp;lt;/w:r&amp;gt;&amp;lt;w:bookmarkEnd w:id="174" /&amp;gt;&amp;lt;w:bookmarkEnd w:id="176" /&amp;gt;&amp;lt;/w:p&amp;gt;&amp;lt;w:p w:rsidR="007D6C34" w:rsidRDefault="007D6C34" w:rsidP="007D6C34"&amp;gt;&amp;lt;w:pPr&amp;gt;&amp;lt;w:ind w:left="360" w:firstLine="360" /&amp;gt;&amp;lt;/w:pPr&amp;gt;&amp;lt;w:bookmarkStart w:id="177" w:name="_STATUTE_CONTENT__ab26b95d_babb_4d81_85f" /&amp;gt;&amp;lt;w:bookmarkStart w:id="178" w:name="_STATUTE_P__26f76baa_82e9_4241_a77b_e741" /&amp;gt;&amp;lt;w:bookmarkStart w:id="179" w:name="_PAR__5_e8af2d9d_9ffc_4092_aa87_abe48825" /&amp;gt;&amp;lt;w:bookmarkStart w:id="180" w:name="_LINE__11_6c6fc057_9b45_46f3_941c_28da1c" /&amp;gt;&amp;lt;w:bookmarkEnd w:id="173" /&amp;gt;&amp;lt;w:r&amp;gt;&amp;lt;w:t xml:space="preserve"&amp;gt;All sales tax revenue collected pursuant to &amp;lt;/w:t&amp;gt;&amp;lt;/w:r&amp;gt;&amp;lt;w:bookmarkStart w:id="181" w:name="_CROSS_REFERENCE__ff918ae3_559e_4db5_939" /&amp;gt;&amp;lt;w:r&amp;gt;&amp;lt;w:t&amp;gt;section 1811&amp;lt;/w:t&amp;gt;&amp;lt;/w:r&amp;gt;&amp;lt;w:bookmarkEnd w:id="181" /&amp;gt;&amp;lt;w:r&amp;gt;&amp;lt;w:t xml:space="preserve"&amp;gt; on the sale of adult use &amp;lt;/w:t&amp;gt;&amp;lt;/w:r&amp;gt;&amp;lt;w:bookmarkStart w:id="182" w:name="_LINE__12_cfdc635f_ceb3_419a_ba8e_2254d6" /&amp;gt;&amp;lt;w:bookmarkEnd w:id="180" /&amp;gt;&amp;lt;w:r&amp;gt;&amp;lt;w:t xml:space="preserve"&amp;gt;cannabis and adult use cannabis products must be deposited into the General Fund, except &amp;lt;/w:t&amp;gt;&amp;lt;/w:r&amp;gt;&amp;lt;w:bookmarkStart w:id="183" w:name="_LINE__13_d8b743cd_d673_4394_b824_6a4640" /&amp;gt;&amp;lt;w:bookmarkEnd w:id="182" /&amp;gt;&amp;lt;w:r&amp;gt;&amp;lt;w:t&amp;gt;that,&amp;lt;/w:t&amp;gt;&amp;lt;/w:r&amp;gt;&amp;lt;w:bookmarkStart w:id="184" w:name="_PROCESSED_CHANGE__5d7b74ed_da42_4352_b0" /&amp;gt;&amp;lt;w:r&amp;gt;&amp;lt;w:t xml:space="preserve"&amp;gt; &amp;lt;/w:t&amp;gt;&amp;lt;/w:r&amp;gt;&amp;lt;w:ins w:id="185" w:author="BPS" w:date="2025-04-08T08:34:00Z"&amp;gt;&amp;lt;w:r&amp;gt;&amp;lt;w:t&amp;gt;before January 1, 2026,&amp;lt;/w:t&amp;gt;&amp;lt;/w:r&amp;gt;&amp;lt;/w:ins&amp;gt;&amp;lt;w:bookmarkEnd w:id="184" /&amp;gt;&amp;lt;w:r&amp;gt;&amp;lt;w:t xml:space="preserve"&amp;gt; on or before the last day of each month, the State Controller &amp;lt;/w:t&amp;gt;&amp;lt;/w:r&amp;gt;&amp;lt;w:bookmarkStart w:id="186" w:name="_LINE__14_c5f2301f_ddb7_4f07_9804_0961e2" /&amp;gt;&amp;lt;w:bookmarkEnd w:id="183" /&amp;gt;&amp;lt;w:r&amp;gt;&amp;lt;w:t xml:space="preserve"&amp;gt;shall transfer 12% of the sales tax revenue received by the assessor during the preceding &amp;lt;/w:t&amp;gt;&amp;lt;/w:r&amp;gt;&amp;lt;w:bookmarkStart w:id="187" w:name="_LINE__15_db1e87c8_56f0_427a_9c62_d1dd85" /&amp;gt;&amp;lt;w:bookmarkEnd w:id="186" /&amp;gt;&amp;lt;w:r&amp;gt;&amp;lt;w:t xml:space="preserve"&amp;gt;month pursuant to &amp;lt;/w:t&amp;gt;&amp;lt;/w:r&amp;gt;&amp;lt;w:bookmarkStart w:id="188" w:name="_CROSS_REFERENCE__89642547_ac4d_486c_860" /&amp;gt;&amp;lt;w:r&amp;gt;&amp;lt;w:t&amp;gt;section 1811&amp;lt;/w:t&amp;gt;&amp;lt;/w:r&amp;gt;&amp;lt;w:bookmarkEnd w:id="188" /&amp;gt;&amp;lt;w:r&amp;gt;&amp;lt;w:t xml:space="preserve"&amp;gt; to the Adult Use Cannabis Public Health and Safety and &amp;lt;/w:t&amp;gt;&amp;lt;/w:r&amp;gt;&amp;lt;w:bookmarkStart w:id="189" w:name="_LINE__16_0f7b3e51_f061_4781_84f7_9932d4" /&amp;gt;&amp;lt;w:bookmarkEnd w:id="187" /&amp;gt;&amp;lt;w:r&amp;gt;&amp;lt;w:t xml:space="preserve"&amp;gt;Municipal Opt-in Fund established under &amp;lt;/w:t&amp;gt;&amp;lt;/w:r&amp;gt;&amp;lt;w:bookmarkStart w:id="190" w:name="_CROSS_REFERENCE__f119c374_c1ff_449a_9e2" /&amp;gt;&amp;lt;w:r&amp;gt;&amp;lt;w:t&amp;gt;Title 28‑B, section 1101&amp;lt;/w:t&amp;gt;&amp;lt;/w:r&amp;gt;&amp;lt;w:bookmarkEnd w:id="190" /&amp;gt;&amp;lt;w:r&amp;gt;&amp;lt;w:t&amp;gt;.&amp;lt;/w:t&amp;gt;&amp;lt;/w:r&amp;gt;&amp;lt;w:bookmarkStart w:id="191" w:name="_PROCESSED_CHANGE__54e45949_5103_4ab3_9a" /&amp;gt;&amp;lt;w:r&amp;gt;&amp;lt;w:t xml:space="preserve"&amp;gt;  &amp;lt;/w:t&amp;gt;&amp;lt;/w:r&amp;gt;&amp;lt;w:ins w:id="192" w:author="BPS" w:date="2025-04-08T08:32:00Z"&amp;gt;&amp;lt;w:r&amp;gt;&amp;lt;w:t xml:space="preserve"&amp;gt;Beginning January 1, &amp;lt;/w:t&amp;gt;&amp;lt;/w:r&amp;gt;&amp;lt;w:bookmarkStart w:id="193" w:name="_LINE__17_c993dc7b_41d9_42fe_86dc_cd4b64" /&amp;gt;&amp;lt;w:bookmarkEnd w:id="189" /&amp;gt;&amp;lt;w:r&amp;gt;&amp;lt;w:t xml:space="preserve"&amp;gt;2026, all sales tax revenue collected pursuant to section 1811 on the sale of adult use &amp;lt;/w:t&amp;gt;&amp;lt;/w:r&amp;gt;&amp;lt;w:bookmarkStart w:id="194" w:name="_LINE__18_9cc263f6_206e_4db2_bb6e_ea2f83" /&amp;gt;&amp;lt;w:bookmarkEnd w:id="193" /&amp;gt;&amp;lt;w:r&amp;gt;&amp;lt;w:t&amp;gt;cannabis and adult u&amp;lt;/w:t&amp;gt;&amp;lt;/w:r&amp;gt;&amp;lt;/w:ins&amp;gt;&amp;lt;w:ins w:id="195" w:author="BPS" w:date="2025-04-08T08:33:00Z"&amp;gt;&amp;lt;w:r&amp;gt;&amp;lt;w:t xml:space="preserve"&amp;gt;se cannabis products must be deposited into the General Fund, except &amp;lt;/w:t&amp;gt;&amp;lt;/w:r&amp;gt;&amp;lt;w:bookmarkStart w:id="196" w:name="_LINE__19_8141578c_15a3_4c48_8308_ccbdc7" /&amp;gt;&amp;lt;w:bookmarkEnd w:id="194" /&amp;gt;&amp;lt;w:r&amp;gt;&amp;lt;w:t xml:space="preserve"&amp;gt;that, on or before the last day of each month, the State Controller shall transfer &amp;lt;/w:t&amp;gt;&amp;lt;/w:r&amp;gt;&amp;lt;/w:ins&amp;gt;&amp;lt;w:ins w:id="197" w:author="BPS" w:date="2025-04-29T15:46:00Z"&amp;gt;&amp;lt;w:r&amp;gt;&amp;lt;w:t&amp;gt;6&amp;lt;/w:t&amp;gt;&amp;lt;/w:r&amp;gt;&amp;lt;/w:ins&amp;gt;&amp;lt;w:ins w:id="198" w:author="BPS" w:date="2025-04-08T08:33:00Z"&amp;gt;&amp;lt;w:r&amp;gt;&amp;lt;w:t xml:space="preserve"&amp;gt;% of the &amp;lt;/w:t&amp;gt;&amp;lt;/w:r&amp;gt;&amp;lt;w:bookmarkStart w:id="199" w:name="_LINE__20_50f958de_e63c_4d94_8ea1_1dae6f" /&amp;gt;&amp;lt;w:bookmarkEnd w:id="196" /&amp;gt;&amp;lt;w:r&amp;gt;&amp;lt;w:t xml:space="preserve"&amp;gt;sales tax revenue received by the assessor during the preceding month pursuant to section &amp;lt;/w:t&amp;gt;&amp;lt;/w:r&amp;gt;&amp;lt;w:bookmarkStart w:id="200" w:name="_LINE__21_6eea7000_3fa4_4fbd_96f9_f43491" /&amp;gt;&amp;lt;w:bookmarkEnd w:id="199" /&amp;gt;&amp;lt;w:r&amp;gt;&amp;lt;w:t&amp;gt;1811 to the Adult Use Cannabis Public Health and Safety and Municipal Opt-&amp;lt;/w:t&amp;gt;&amp;lt;/w:r&amp;gt;&amp;lt;/w:ins&amp;gt;&amp;lt;w:ins w:id="201" w:author="BPS" w:date="2025-04-08T08:34:00Z"&amp;gt;&amp;lt;w:r&amp;gt;&amp;lt;w:t xml:space="preserve"&amp;gt;in Fund &amp;lt;/w:t&amp;gt;&amp;lt;/w:r&amp;gt;&amp;lt;w:bookmarkStart w:id="202" w:name="_LINE__22_5ca46865_e15a_4546_96a7_437fea" /&amp;gt;&amp;lt;w:bookmarkEnd w:id="200" /&amp;gt;&amp;lt;w:r&amp;gt;&amp;lt;w:t&amp;gt;established under Title 28-B, section 1101.&amp;lt;/w:t&amp;gt;&amp;lt;/w:r&amp;gt;&amp;lt;/w:ins&amp;gt;&amp;lt;w:bookmarkEnd w:id="177" /&amp;gt;&amp;lt;w:bookmarkEnd w:id="191" /&amp;gt;&amp;lt;w:bookmarkEnd w:id="202" /&amp;gt;&amp;lt;/w:p&amp;gt;&amp;lt;w:p w:rsidR="007D6C34" w:rsidRDefault="007D6C34" w:rsidP="007D6C34"&amp;gt;&amp;lt;w:pPr&amp;gt;&amp;lt;w:ind w:left="360" w:firstLine="360" /&amp;gt;&amp;lt;/w:pPr&amp;gt;&amp;lt;w:bookmarkStart w:id="203" w:name="_BILL_SECTION_HEADER__25392219_9d33_4f55" /&amp;gt;&amp;lt;w:bookmarkStart w:id="204" w:name="_BILL_SECTION__680b8b12_5eb9_43d6_b94c_0" /&amp;gt;&amp;lt;w:bookmarkStart w:id="205" w:name="_PAR__6_21a2ca99_0d42_43c4_8733_26948d69" /&amp;gt;&amp;lt;w:bookmarkStart w:id="206" w:name="_LINE__23_08b79e91_214d_44f5_b999_51e030" /&amp;gt;&amp;lt;w:bookmarkEnd w:id="167" /&amp;gt;&amp;lt;w:bookmarkEnd w:id="172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207" w:name="_BILL_SECTION_NUMBER__f81c376a_358e_487c" /&amp;gt;&amp;lt;w:r&amp;gt;&amp;lt;w:rPr&amp;gt;&amp;lt;w:b /&amp;gt;&amp;lt;w:sz w:val="24" /&amp;gt;&amp;lt;/w:rPr&amp;gt;&amp;lt;w:t&amp;gt;4&amp;lt;/w:t&amp;gt;&amp;lt;/w:r&amp;gt;&amp;lt;w:bookmarkEnd w:id="207" /&amp;gt;&amp;lt;w:r&amp;gt;&amp;lt;w:rPr&amp;gt;&amp;lt;w:b /&amp;gt;&amp;lt;w:sz w:val="24" /&amp;gt;&amp;lt;/w:rPr&amp;gt;&amp;lt;w:t&amp;gt;.  36 MRSA §4921, sub-§1-A&amp;lt;/w:t&amp;gt;&amp;lt;/w:r&amp;gt;&amp;lt;w:r&amp;gt;&amp;lt;w:t xml:space="preserve"&amp;gt; is enacted to read:&amp;lt;/w:t&amp;gt;&amp;lt;/w:r&amp;gt;&amp;lt;w:bookmarkEnd w:id="206" /&amp;gt;&amp;lt;/w:p&amp;gt;&amp;lt;w:p w:rsidR="007D6C34" w:rsidRDefault="007D6C34" w:rsidP="007D6C34"&amp;gt;&amp;lt;w:pPr&amp;gt;&amp;lt;w:ind w:left="360" w:firstLine="360" /&amp;gt;&amp;lt;/w:pPr&amp;gt;&amp;lt;w:bookmarkStart w:id="208" w:name="_STATUTE_NUMBER__0a357ed2_d3ef_465e_9add" /&amp;gt;&amp;lt;w:bookmarkStart w:id="209" w:name="_STATUTE_SS__c803ced9_c8b3_4dbd_9ea2_9cf" /&amp;gt;&amp;lt;w:bookmarkStart w:id="210" w:name="_PAR__7_cad493c0_3489_473d_b68d_fc9c6b02" /&amp;gt;&amp;lt;w:bookmarkStart w:id="211" w:name="_LINE__24_b61b4915_6ed1_4e17_98e4_c5e81b" /&amp;gt;&amp;lt;w:bookmarkStart w:id="212" w:name="_PROCESSED_CHANGE__88d2b403_f9f5_4c27_92" /&amp;gt;&amp;lt;w:bookmarkEnd w:id="203" /&amp;gt;&amp;lt;w:bookmarkEnd w:id="205" /&amp;gt;&amp;lt;w:ins w:id="213" w:author="BPS" w:date="2025-04-29T15:48:00Z"&amp;gt;&amp;lt;w:r&amp;gt;&amp;lt;w:rPr&amp;gt;&amp;lt;w:b /&amp;gt;&amp;lt;/w:rPr&amp;gt;&amp;lt;w:t&amp;gt;1-A&amp;lt;/w:t&amp;gt;&amp;lt;/w:r&amp;gt;&amp;lt;w:bookmarkEnd w:id="208" /&amp;gt;&amp;lt;w:r&amp;gt;&amp;lt;w:rPr&amp;gt;&amp;lt;w:b /&amp;gt;&amp;lt;/w:rPr&amp;gt;&amp;lt;w:t xml:space="preserve"&amp;gt;.  &amp;lt;/w:t&amp;gt;&amp;lt;/w:r&amp;gt;&amp;lt;w:bookmarkStart w:id="214" w:name="_STATUTE_HEADNOTE__4bdb2090_3d77_40a0_9c" /&amp;gt;&amp;lt;w:r&amp;gt;&amp;lt;w:rPr&amp;gt;&amp;lt;w:b /&amp;gt;&amp;lt;/w:rPr&amp;gt;&amp;lt;w:t xml:space="preserve"&amp;gt;Average wholesale price. &amp;lt;/w:t&amp;gt;&amp;lt;/w:r&amp;gt;&amp;lt;w:r&amp;gt;&amp;lt;w:t xml:space="preserve"&amp;gt; &amp;lt;/w:t&amp;gt;&amp;lt;/w:r&amp;gt;&amp;lt;/w:ins&amp;gt;&amp;lt;w:bookmarkStart w:id="215" w:name="_STATUTE_CONTENT__e062ce13_f1fc_4bf8_891" /&amp;gt;&amp;lt;w:bookmarkEnd w:id="214" /&amp;gt;&amp;lt;w:ins w:id="216" w:author="BPS" w:date="2025-04-29T15:49:00Z"&amp;gt;&amp;lt;w:r w:rsidRPr="00BF1430"&amp;gt;&amp;lt;w:t xml:space="preserve"&amp;gt;"Average wholesale price" means the median &amp;lt;/w:t&amp;gt;&amp;lt;/w:r&amp;gt;&amp;lt;w:bookmarkStart w:id="217" w:name="_LINE__25_975d1810_d0be_4eda_9f1b_4fb94b" /&amp;gt;&amp;lt;w:bookmarkEnd w:id="211" /&amp;gt;&amp;lt;w:r w:rsidRPr="00BF1430"&amp;gt;&amp;lt;w:t xml:space="preserve"&amp;gt;wholesale price per pound or fraction thereof of cannabis flower or cannabis trim that is &amp;lt;/w:t&amp;gt;&amp;lt;/w:r&amp;gt;&amp;lt;w:bookmarkStart w:id="218" w:name="_LINE__26_36309e5a_9e91_4cda_babc_70c02f" /&amp;gt;&amp;lt;w:bookmarkEnd w:id="217" /&amp;gt;&amp;lt;w:r w:rsidRPr="00BF1430"&amp;gt;&amp;lt;w:t xml:space="preserve"&amp;gt;sold or transferred from cultivation facility licensees to other licensees in the State, as &amp;lt;/w:t&amp;gt;&amp;lt;/w:r&amp;gt;&amp;lt;w:bookmarkStart w:id="219" w:name="_LINE__27_a8b13b45_45bf_4b6a_b354_069ae0" /&amp;gt;&amp;lt;w:bookmarkEnd w:id="218" /&amp;gt;&amp;lt;w:r w:rsidRPr="00BF1430"&amp;gt;&amp;lt;w:t xml:space="preserve"&amp;gt;determined by the department on an annual basis by routine technical rulemaking as &amp;lt;/w:t&amp;gt;&amp;lt;/w:r&amp;gt;&amp;lt;w:bookmarkStart w:id="220" w:name="_LINE__28_62021c4e_7a7a_4bf9_9f86_cbc302" /&amp;gt;&amp;lt;w:bookmarkEnd w:id="219" /&amp;gt;&amp;lt;w:r w:rsidRPr="00BF1430"&amp;gt;&amp;lt;w:t&amp;gt;described by Title 5, chapter 375, subchapter 2-A.&amp;lt;/w:t&amp;gt;&amp;lt;/w:r&amp;gt;&amp;lt;/w:ins&amp;gt;&amp;lt;w:bookmarkEnd w:id="220" /&amp;gt;&amp;lt;/w:p&amp;gt;&amp;lt;w:p w:rsidR="007D6C34" w:rsidRDefault="007D6C34" w:rsidP="007D6C34"&amp;gt;&amp;lt;w:pPr&amp;gt;&amp;lt;w:ind w:left="360" w:firstLine="360" /&amp;gt;&amp;lt;/w:pPr&amp;gt;&amp;lt;w:bookmarkStart w:id="221" w:name="_BILL_SECTION_HEADER__7341f226_3204_4f2e" /&amp;gt;&amp;lt;w:bookmarkStart w:id="222" w:name="_BILL_SECTION__0c3f6f43_0543_4d0e_8611_8" /&amp;gt;&amp;lt;w:bookmarkStart w:id="223" w:name="_PAR__8_11db25f1_292d_418b_b32a_0a00d255" /&amp;gt;&amp;lt;w:bookmarkStart w:id="224" w:name="_LINE__29_a7324e47_4ea4_41ec_921c_112412" /&amp;gt;&amp;lt;w:bookmarkEnd w:id="204" /&amp;gt;&amp;lt;w:bookmarkEnd w:id="209" /&amp;gt;&amp;lt;w:bookmarkEnd w:id="210" /&amp;gt;&amp;lt;w:bookmarkEnd w:id="212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25" w:name="_BILL_SECTION_NUMBER__5d448e58_ad2d_4ce6" /&amp;gt;&amp;lt;w:r&amp;gt;&amp;lt;w:rPr&amp;gt;&amp;lt;w:b /&amp;gt;&amp;lt;w:sz w:val="24" /&amp;gt;&amp;lt;/w:rPr&amp;gt;&amp;lt;w:t&amp;gt;5&amp;lt;/w:t&amp;gt;&amp;lt;/w:r&amp;gt;&amp;lt;w:bookmarkEnd w:id="225" /&amp;gt;&amp;lt;w:r&amp;gt;&amp;lt;w:rPr&amp;gt;&amp;lt;w:b /&amp;gt;&amp;lt;w:sz w:val="24" /&amp;gt;&amp;lt;/w:rPr&amp;gt;&amp;lt;w:t&amp;gt;.  36 MRSA §4921, sub-§9-A&amp;lt;/w:t&amp;gt;&amp;lt;/w:r&amp;gt;&amp;lt;w:r&amp;gt;&amp;lt;w:t xml:space="preserve"&amp;gt; is enacted to read:&amp;lt;/w:t&amp;gt;&amp;lt;/w:r&amp;gt;&amp;lt;w:bookmarkEnd w:id="224" /&amp;gt;&amp;lt;/w:p&amp;gt;&amp;lt;w:p w:rsidR="007D6C34" w:rsidRDefault="007D6C34" w:rsidP="007D6C34"&amp;gt;&amp;lt;w:pPr&amp;gt;&amp;lt;w:ind w:left="360" w:firstLine="360" /&amp;gt;&amp;lt;/w:pPr&amp;gt;&amp;lt;w:bookmarkStart w:id="226" w:name="_STATUTE_NUMBER__44d8f112_9431_49dc_b898" /&amp;gt;&amp;lt;w:bookmarkStart w:id="227" w:name="_STATUTE_SS__6276659e_2022_43ab_88ed_27a" /&amp;gt;&amp;lt;w:bookmarkStart w:id="228" w:name="_PAR__9_37e1dc1d_38d3_462e_8d4a_411f40d1" /&amp;gt;&amp;lt;w:bookmarkStart w:id="229" w:name="_LINE__30_138ed9b1_e558_4e02_8721_999556" /&amp;gt;&amp;lt;w:bookmarkStart w:id="230" w:name="_PROCESSED_CHANGE__9f9b1ef1_5d63_44cd_b3" /&amp;gt;&amp;lt;w:bookmarkEnd w:id="221" /&amp;gt;&amp;lt;w:bookmarkEnd w:id="223" /&amp;gt;&amp;lt;w:ins w:id="231" w:author="BPS" w:date="2025-04-29T15:50:00Z"&amp;gt;&amp;lt;w:r&amp;gt;&amp;lt;w:rPr&amp;gt;&amp;lt;w:b /&amp;gt;&amp;lt;/w:rPr&amp;gt;&amp;lt;w:t&amp;gt;9-A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2" w:name="_STATUTE_HEADNOTE__41da4b65_1063_4e61_86" /&amp;gt;&amp;lt;w:r&amp;gt;&amp;lt;w:rPr&amp;gt;&amp;lt;w:b /&amp;gt;&amp;lt;/w:rPr&amp;gt;&amp;lt;w:t xml:space="preserve"&amp;gt;Products manufacturing facility. &amp;lt;/w:t&amp;gt;&amp;lt;/w:r&amp;gt;&amp;lt;w:r&amp;gt;&amp;lt;w:t xml:space="preserve"&amp;gt; &amp;lt;/w:t&amp;gt;&amp;lt;/w:r&amp;gt;&amp;lt;w:bookmarkStart w:id="233" w:name="_STATUTE_CONTENT__ed21b7f3_ec3b_4528_b83" /&amp;gt;&amp;lt;w:bookmarkEnd w:id="232" /&amp;gt;&amp;lt;w:r w:rsidRPr="00BF1430"&amp;gt;&amp;lt;w:t xml:space="preserve"&amp;gt;"Products manufacturing facility" has the &amp;lt;/w:t&amp;gt;&amp;lt;/w:r&amp;gt;&amp;lt;w:bookmarkStart w:id="234" w:name="_LINE__31_ef0903cf_5ff1_4764_98b2_8f433a" /&amp;gt;&amp;lt;w:bookmarkEnd w:id="229" /&amp;gt;&amp;lt;w:r w:rsidRPr="00BF1430"&amp;gt;&amp;lt;w:t&amp;gt;same meaning as in Title 28-B, section 102-A, subsection 51.&amp;lt;/w:t&amp;gt;&amp;lt;/w:r&amp;gt;&amp;lt;/w:ins&amp;gt;&amp;lt;w:bookmarkEnd w:id="234" /&amp;gt;&amp;lt;/w:p&amp;gt;&amp;lt;w:p w:rsidR="007D6C34" w:rsidRDefault="007D6C34" w:rsidP="007D6C34"&amp;gt;&amp;lt;w:pPr&amp;gt;&amp;lt;w:ind w:left="360" w:firstLine="360" /&amp;gt;&amp;lt;/w:pPr&amp;gt;&amp;lt;w:bookmarkStart w:id="235" w:name="_BILL_SECTION__811e41e3_af2b_42db_b503_a" /&amp;gt;&amp;lt;w:bookmarkStart w:id="236" w:name="_BILL_SECTION_HEADER__53438ea8_13ed_4489" /&amp;gt;&amp;lt;w:bookmarkStart w:id="237" w:name="_PAR__10_d853d69b_3f98_4d07_901e_5f2af2e" /&amp;gt;&amp;lt;w:bookmarkStart w:id="238" w:name="_LINE__32_d1ccb87b_36b3_4576_910d_660e34" /&amp;gt;&amp;lt;w:bookmarkEnd w:id="222" /&amp;gt;&amp;lt;w:bookmarkEnd w:id="227" /&amp;gt;&amp;lt;w:bookmarkEnd w:id="228" /&amp;gt;&amp;lt;w:bookmarkEnd w:id="230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39" w:name="_BILL_SECTION_NUMBER__5cd9a508_0339_40a1" /&amp;gt;&amp;lt;w:r&amp;gt;&amp;lt;w:rPr&amp;gt;&amp;lt;w:b /&amp;gt;&amp;lt;w:sz w:val="24" /&amp;gt;&amp;lt;/w:rPr&amp;gt;&amp;lt;w:t&amp;gt;6&amp;lt;/w:t&amp;gt;&amp;lt;/w:r&amp;gt;&amp;lt;w:bookmarkEnd w:id="239" /&amp;gt;&amp;lt;w:r&amp;gt;&amp;lt;w:rPr&amp;gt;&amp;lt;w:b /&amp;gt;&amp;lt;w:sz w:val="24" /&amp;gt;&amp;lt;/w:rPr&amp;gt;&amp;lt;w:t&amp;gt;.  36 MRSA §4923,&amp;lt;/w:t&amp;gt;&amp;lt;/w:r&amp;gt;&amp;lt;w:r&amp;gt;&amp;lt;w:t xml:space="preserve"&amp;gt; as amended by PL 2023, c. 679, Pt. C, §13, is repealed.&amp;lt;/w:t&amp;gt;&amp;lt;/w:r&amp;gt;&amp;lt;w:bookmarkEnd w:id="238" /&amp;gt;&amp;lt;/w:p&amp;gt;&amp;lt;w:p w:rsidR="007D6C34" w:rsidRDefault="007D6C34" w:rsidP="007D6C34"&amp;gt;&amp;lt;w:pPr&amp;gt;&amp;lt;w:ind w:left="360" w:firstLine="360" /&amp;gt;&amp;lt;/w:pPr&amp;gt;&amp;lt;w:bookmarkStart w:id="240" w:name="_BILL_SECTION__445171d3_caa9_4a06_951d_9" /&amp;gt;&amp;lt;w:bookmarkStart w:id="241" w:name="_BILL_SECTION_HEADER__8df0e365_1d20_43eb" /&amp;gt;&amp;lt;w:bookmarkStart w:id="242" w:name="_PAR__11_7323a88c_96dc_4e73_b252_be27d3b" /&amp;gt;&amp;lt;w:bookmarkStart w:id="243" w:name="_LINE__33_7b17397c_742c_430b_b2a1_e1a3b1" /&amp;gt;&amp;lt;w:bookmarkEnd w:id="235" /&amp;gt;&amp;lt;w:bookmarkEnd w:id="236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44" w:name="_BILL_SECTION_NUMBER__194ef939_8b23_4d74" /&amp;gt;&amp;lt;w:r&amp;gt;&amp;lt;w:rPr&amp;gt;&amp;lt;w:b /&amp;gt;&amp;lt;w:sz w:val="24" /&amp;gt;&amp;lt;/w:rPr&amp;gt;&amp;lt;w:t&amp;gt;7&amp;lt;/w:t&amp;gt;&amp;lt;/w:r&amp;gt;&amp;lt;w:bookmarkEnd w:id="244" /&amp;gt;&amp;lt;w:r&amp;gt;&amp;lt;w:rPr&amp;gt;&amp;lt;w:b /&amp;gt;&amp;lt;w:sz w:val="24" /&amp;gt;&amp;lt;/w:rPr&amp;gt;&amp;lt;w:t&amp;gt;.  36 MRSA §4923-A,&amp;lt;/w:t&amp;gt;&amp;lt;/w:r&amp;gt;&amp;lt;w:r&amp;gt;&amp;lt;w:t xml:space="preserve"&amp;gt; as enacted by PL 2021, c. 323, §5 and amended by c. &amp;lt;/w:t&amp;gt;&amp;lt;/w:r&amp;gt;&amp;lt;w:bookmarkStart w:id="245" w:name="_LINE__34_b417e1cf_682c_4d9e_9ea2_d265c7" /&amp;gt;&amp;lt;w:bookmarkEnd w:id="243" /&amp;gt;&amp;lt;w:r&amp;gt;&amp;lt;w:t&amp;gt;669, §5, is repealed.&amp;lt;/w:t&amp;gt;&amp;lt;/w:r&amp;gt;&amp;lt;w:bookmarkEnd w:id="245" /&amp;gt;&amp;lt;/w:p&amp;gt;&amp;lt;w:p w:rsidR="007D6C34" w:rsidRDefault="007D6C34" w:rsidP="007D6C34"&amp;gt;&amp;lt;w:pPr&amp;gt;&amp;lt;w:ind w:left="360" w:firstLine="360" /&amp;gt;&amp;lt;/w:pPr&amp;gt;&amp;lt;w:bookmarkStart w:id="246" w:name="_BILL_SECTION_HEADER__90bd860d_23d3_4760" /&amp;gt;&amp;lt;w:bookmarkStart w:id="247" w:name="_BILL_SECTION__1df1636a_7b71_40c3_810d_f" /&amp;gt;&amp;lt;w:bookmarkStart w:id="248" w:name="_PAR__12_418affcc_88c8_4fa6_bc9f_5b4d9c4" /&amp;gt;&amp;lt;w:bookmarkStart w:id="249" w:name="_LINE__35_f2c2645f_4c74_4d66_a295_d24d6c" /&amp;gt;&amp;lt;w:bookmarkEnd w:id="240" /&amp;gt;&amp;lt;w:bookmarkEnd w:id="241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50" w:name="_BILL_SECTION_NUMBER__e0da98bf_101e_4024" /&amp;gt;&amp;lt;w:r&amp;gt;&amp;lt;w:rPr&amp;gt;&amp;lt;w:b /&amp;gt;&amp;lt;w:sz w:val="24" /&amp;gt;&amp;lt;/w:rPr&amp;gt;&amp;lt;w:t&amp;gt;8&amp;lt;/w:t&amp;gt;&amp;lt;/w:r&amp;gt;&amp;lt;w:bookmarkEnd w:id="250" /&amp;gt;&amp;lt;w:r&amp;gt;&amp;lt;w:rPr&amp;gt;&amp;lt;w:b /&amp;gt;&amp;lt;w:sz w:val="24" /&amp;gt;&amp;lt;/w:rPr&amp;gt;&amp;lt;w:t&amp;gt;.  36 MRSA §4923-B&amp;lt;/w:t&amp;gt;&amp;lt;/w:r&amp;gt;&amp;lt;w:r&amp;gt;&amp;lt;w:t xml:space="preserve"&amp;gt; is enacted to read:&amp;lt;/w:t&amp;gt;&amp;lt;/w:r&amp;gt;&amp;lt;w:bookmarkEnd w:id="249" /&amp;gt;&amp;lt;/w:p&amp;gt;&amp;lt;w:p w:rsidR="007D6C34" w:rsidRDefault="007D6C34" w:rsidP="007D6C34"&amp;gt;&amp;lt;w:pPr&amp;gt;&amp;lt;w:ind w:left="1080" w:hanging="720" /&amp;gt;&amp;lt;w:rPr&amp;gt;&amp;lt;w:ins w:id="251" w:author="BPS" w:date="2025-04-29T15:53:00Z" /&amp;gt;&amp;lt;/w:rPr&amp;gt;&amp;lt;/w:pPr&amp;gt;&amp;lt;w:bookmarkStart w:id="252" w:name="_STATUTE_S__6f6fb226_76d0_42bf_8791_30bf" /&amp;gt;&amp;lt;w:bookmarkStart w:id="253" w:name="_PAR__13_38d74c90_3579_4667_b17f_6b07564" /&amp;gt;&amp;lt;w:bookmarkStart w:id="254" w:name="_LINE__36_b0ebe9d1_691b_459b_8c2a_00eea0" /&amp;gt;&amp;lt;w:bookmarkStart w:id="255" w:name="_PROCESSED_CHANGE__83ff9eb1_05a5_46b2_b5" /&amp;gt;&amp;lt;w:bookmarkEnd w:id="246" /&amp;gt;&amp;lt;w:bookmarkEnd w:id="248" /&amp;gt;&amp;lt;w:ins w:id="256" w:author="BPS" w:date="2025-04-29T15:53:00Z"&amp;gt;&amp;lt;w:r&amp;gt;&amp;lt;w:rPr&amp;gt;&amp;lt;w:b /&amp;gt;&amp;lt;/w:rPr&amp;gt;&amp;lt;w:t&amp;gt;§&amp;lt;/w:t&amp;gt;&amp;lt;/w:r&amp;gt;&amp;lt;w:bookmarkStart w:id="257" w:name="_STATUTE_NUMBER__25800409_d0e5_4cfc_a14e" /&amp;gt;&amp;lt;w:r&amp;gt;&amp;lt;w:rPr&amp;gt;&amp;lt;w:b /&amp;gt;&amp;lt;/w:rPr&amp;gt;&amp;lt;w:t&amp;gt;4923-B&amp;lt;/w:t&amp;gt;&amp;lt;/w:r&amp;gt;&amp;lt;w:bookmarkEnd w:id="257" /&amp;gt;&amp;lt;w:r&amp;gt;&amp;lt;w:rPr&amp;gt;&amp;lt;w:b /&amp;gt;&amp;lt;/w:rPr&amp;gt;&amp;lt;w:t xml:space="preserve"&amp;gt;.  &amp;lt;/w:t&amp;gt;&amp;lt;/w:r&amp;gt;&amp;lt;w:bookmarkStart w:id="258" w:name="_STATUTE_HEADNOTE__e73b979a_32c8_459e_8c" /&amp;gt;&amp;lt;w:r&amp;gt;&amp;lt;w:rPr&amp;gt;&amp;lt;w:b /&amp;gt;&amp;lt;/w:rPr&amp;gt;&amp;lt;w:t&amp;gt;Excise tax imposed&amp;lt;/w:t&amp;gt;&amp;lt;/w:r&amp;gt;&amp;lt;/w:ins&amp;gt;&amp;lt;w:ins w:id="259" w:author="BPS" w:date="2025-04-30T17:30:00Z"&amp;gt;&amp;lt;w:r&amp;gt;&amp;lt;w:rPr&amp;gt;&amp;lt;w:b /&amp;gt;&amp;lt;/w:rPr&amp;gt;&amp;lt;w:t&amp;gt;; beginning January 1, 2026&amp;lt;/w:t&amp;gt;&amp;lt;/w:r&amp;gt;&amp;lt;/w:ins&amp;gt;&amp;lt;w:bookmarkEnd w:id="254" /&amp;gt;&amp;lt;w:bookmarkEnd w:id="258" /&amp;gt;&amp;lt;/w:p&amp;gt;&amp;lt;w:p w:rsidR="007D6C34" w:rsidRDefault="007D6C34" w:rsidP="007D6C34"&amp;gt;&amp;lt;w:pPr&amp;gt;&amp;lt;w:ind w:left="360" w:firstLine="360" /&amp;gt;&amp;lt;w:rPr&amp;gt;&amp;lt;w:ins w:id="260" w:author="BPS" w:date="2025-04-29T15:53:00Z" /&amp;gt;&amp;lt;/w:rPr&amp;gt;&amp;lt;/w:pPr&amp;gt;&amp;lt;w:bookmarkStart w:id="261" w:name="_STATUTE_NUMBER__766488eb_b461_4376_83b3" /&amp;gt;&amp;lt;w:bookmarkStart w:id="262" w:name="_STATUTE_SS__dc0b4edb_efd5_46fa_811f_c2a" /&amp;gt;&amp;lt;w:bookmarkStart w:id="263" w:name="_PAR__14_25878694_3fdb_4e47_8e9c_a1270d0" /&amp;gt;&amp;lt;w:bookmarkStart w:id="264" w:name="_LINE__37_d4d89530_234c_496f_865b_8062ca" /&amp;gt;&amp;lt;w:bookmarkEnd w:id="253" /&amp;gt;&amp;lt;w:ins w:id="265" w:author="BPS" w:date="2025-04-29T15:53:00Z"&amp;gt;&amp;lt;w:r&amp;gt;&amp;lt;w:rPr&amp;gt;&amp;lt;w:b /&amp;gt;&amp;lt;/w:rPr&amp;gt;&amp;lt;w:t&amp;gt;1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6" w:name="_STATUTE_HEADNOTE__158ff494_70c8_4694_a0" /&amp;gt;&amp;lt;w:r&amp;gt;&amp;lt;w:rPr&amp;gt;&amp;lt;w:b /&amp;gt;&amp;lt;/w:rPr&amp;gt;&amp;lt;w:t xml:space="preserve"&amp;gt;Excise tax on average wholesale price. &amp;lt;/w:t&amp;gt;&amp;lt;/w:r&amp;gt;&amp;lt;w:r&amp;gt;&amp;lt;w:t xml:space="preserve"&amp;gt; &amp;lt;/w:t&amp;gt;&amp;lt;/w:r&amp;gt;&amp;lt;w:bookmarkStart w:id="267" w:name="_STATUTE_CONTENT__09ca01d9_1dbd_4bc3_a56" /&amp;gt;&amp;lt;w:bookmarkEnd w:id="266" /&amp;gt;&amp;lt;w:r w:rsidRPr="00BF1430"&amp;gt;&amp;lt;w:t xml:space="preserve"&amp;gt;Beginning January 1, 2026, a cultivation &amp;lt;/w:t&amp;gt;&amp;lt;/w:r&amp;gt;&amp;lt;w:bookmarkStart w:id="268" w:name="_LINE__38_b5e9ffc9_a8db_48d0_8113_2a12c9" /&amp;gt;&amp;lt;w:bookmarkEnd w:id="264" /&amp;gt;&amp;lt;w:r w:rsidRPr="00BF1430"&amp;gt;&amp;lt;w:t xml:space="preserve"&amp;gt;facility licensee shall pay an excise tax at the rate of 10% of the average wholesale price of &amp;lt;/w:t&amp;gt;&amp;lt;/w:r&amp;gt;&amp;lt;w:bookmarkStart w:id="269" w:name="_LINE__39_677d7fea_fc5e_4013_9cae_477a6e" /&amp;gt;&amp;lt;w:bookmarkEnd w:id="268" /&amp;gt;&amp;lt;w:r w:rsidRPr="00BF1430"&amp;gt;&amp;lt;w:t xml:space="preserve"&amp;gt;adult use cannabis, including cannabis flower, cannabis trim, immature cannabis plants and &amp;lt;/w:t&amp;gt;&amp;lt;/w:r&amp;gt;&amp;lt;w:bookmarkStart w:id="270" w:name="_LINE__40_7f432100_cf4b_4545_b5e7_244889" /&amp;gt;&amp;lt;w:bookmarkEnd w:id="269" /&amp;gt;&amp;lt;w:r w:rsidRPr="00BF1430"&amp;gt;&amp;lt;w:t&amp;gt;seedlings, mature cannabis plants and cannabis seeds, sold to other licensees in this State.&amp;lt;/w:t&amp;gt;&amp;lt;/w:r&amp;gt;&amp;lt;w:bookmarkEnd w:id="270" /&amp;gt;&amp;lt;/w:ins&amp;gt;&amp;lt;/w:p&amp;gt;&amp;lt;w:p w:rsidR="007D6C34" w:rsidRDefault="007D6C34" w:rsidP="007D6C34"&amp;gt;&amp;lt;w:pPr&amp;gt;&amp;lt;w:ind w:left="360" w:firstLine="360" /&amp;gt;&amp;lt;/w:pPr&amp;gt;&amp;lt;w:bookmarkStart w:id="271" w:name="_STATUTE_NUMBER__49f22d12_f44c_4eb9_acd4" /&amp;gt;&amp;lt;w:bookmarkStart w:id="272" w:name="_STATUTE_SS__7d3dc950_b91e_4779_ac9d_fe3" /&amp;gt;&amp;lt;w:bookmarkStart w:id="273" w:name="_PAGE__3_7a3d8dfc_a801_4cfd_b8a2_d72bacb" /&amp;gt;&amp;lt;w:bookmarkStart w:id="274" w:name="_PAR__1_151bc45a_d361_4718_a90b_39aa60aa" /&amp;gt;&amp;lt;w:bookmarkStart w:id="275" w:name="_LINE__1_ac15f33f_167e_4fe3_8ee8_45973aa" /&amp;gt;&amp;lt;w:bookmarkEnd w:id="147" /&amp;gt;&amp;lt;w:bookmarkEnd w:id="262" /&amp;gt;&amp;lt;w:bookmarkEnd w:id="263" /&amp;gt;&amp;lt;w:bookmarkEnd w:id="267" /&amp;gt;&amp;lt;w:ins w:id="276" w:author="BPS" w:date="2025-04-29T15:53:00Z"&amp;gt;&amp;lt;w:r&amp;gt;&amp;lt;w:rPr&amp;gt;&amp;lt;w:b /&amp;gt;&amp;lt;/w:rPr&amp;gt;&amp;lt;w:t&amp;gt;2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7" w:name="_STATUTE_HEADNOTE__c9e3c136_48fd_48cd_97" /&amp;gt;&amp;lt;w:r&amp;gt;&amp;lt;w:rPr&amp;gt;&amp;lt;w:b /&amp;gt;&amp;lt;/w:rPr&amp;gt;&amp;lt;w:t xml:space="preserve"&amp;gt;Sales and transfers between cultivation facilities and products manufacturing &amp;lt;/w:t&amp;gt;&amp;lt;/w:r&amp;gt;&amp;lt;w:bookmarkStart w:id="278" w:name="_LINE__2_6f1c414c_68f5_4523_80cf_7fa1a77" /&amp;gt;&amp;lt;w:bookmarkEnd w:id="275" /&amp;gt;&amp;lt;w:r&amp;gt;&amp;lt;w:rPr&amp;gt;&amp;lt;w:b /&amp;gt;&amp;lt;/w:rPr&amp;gt;&amp;lt;w:t xml:space="preserve"&amp;gt;facilities. &amp;lt;/w:t&amp;gt;&amp;lt;/w:r&amp;gt;&amp;lt;w:r&amp;gt;&amp;lt;w:t xml:space="preserve"&amp;gt; &amp;lt;/w:t&amp;gt;&amp;lt;/w:r&amp;gt;&amp;lt;w:bookmarkStart w:id="279" w:name="_STATUTE_CONTENT__27814933_1b48_4e12_b83" /&amp;gt;&amp;lt;w:bookmarkEnd w:id="277" /&amp;gt;&amp;lt;w:r w:rsidRPr="00BF1430"&amp;gt;&amp;lt;w:t xml:space="preserve"&amp;gt;An excise tax is not imposed under this section on a sale &amp;lt;/w:t&amp;gt;&amp;lt;/w:r&amp;gt;&amp;lt;/w:ins&amp;gt;&amp;lt;w:ins w:id="280" w:author="BPS" w:date="2025-04-30T17:30:00Z"&amp;gt;&amp;lt;w:r&amp;gt;&amp;lt;w:t&amp;gt;by a cultivat&amp;lt;/w:t&amp;gt;&amp;lt;/w:r&amp;gt;&amp;lt;/w:ins&amp;gt;&amp;lt;w:ins w:id="281" w:author="BPS" w:date="2025-04-30T17:31:00Z"&amp;gt;&amp;lt;w:r&amp;gt;&amp;lt;w:t xml:space="preserve"&amp;gt;ion facility &amp;lt;/w:t&amp;gt;&amp;lt;/w:r&amp;gt;&amp;lt;w:bookmarkStart w:id="282" w:name="_LINE__3_d22e5c22_4036_492b_b58f_616ec67" /&amp;gt;&amp;lt;w:bookmarkEnd w:id="278" /&amp;gt;&amp;lt;w:r&amp;gt;&amp;lt;w:t xml:space="preserve"&amp;gt;or products manufacturing facility &amp;lt;/w:t&amp;gt;&amp;lt;/w:r&amp;gt;&amp;lt;/w:ins&amp;gt;&amp;lt;w:ins w:id="283" w:author="BPS" w:date="2025-04-29T15:53:00Z"&amp;gt;&amp;lt;w:r w:rsidRPr="00BF1430"&amp;gt;&amp;lt;w:t&amp;gt;of adult use cannabis to a&amp;lt;/w:t&amp;gt;&amp;lt;/w:r&amp;gt;&amp;lt;/w:ins&amp;gt;&amp;lt;w:ins w:id="284" w:author="BPS" w:date="2025-04-30T17:32:00Z"&amp;gt;&amp;lt;w:r&amp;gt;&amp;lt;w:t&amp;gt;nother&amp;lt;/w:t&amp;gt;&amp;lt;/w:r&amp;gt;&amp;lt;/w:ins&amp;gt;&amp;lt;w:ins w:id="285" w:author="BPS" w:date="2025-04-29T15:53:00Z"&amp;gt;&amp;lt;w:r w:rsidRPr="00BF1430"&amp;gt;&amp;lt;w:t xml:space="preserve"&amp;gt; cultivation facility or &amp;lt;/w:t&amp;gt;&amp;lt;/w:r&amp;gt;&amp;lt;w:bookmarkStart w:id="286" w:name="_LINE__4_a2efda0a_551d_4707_b3fd_1031b14" /&amp;gt;&amp;lt;w:bookmarkEnd w:id="282" /&amp;gt;&amp;lt;w:r w:rsidRPr="00BF1430"&amp;gt;&amp;lt;w:t xml:space="preserve"&amp;gt;products manufacturing facility or on a transfer &amp;lt;/w:t&amp;gt;&amp;lt;/w:r&amp;gt;&amp;lt;/w:ins&amp;gt;&amp;lt;w:ins w:id="287" w:author="BPS" w:date="2025-04-30T17:32:00Z"&amp;gt;&amp;lt;w:r&amp;gt;&amp;lt;w:t xml:space="preserve"&amp;gt;by a cultivation facility or products &amp;lt;/w:t&amp;gt;&amp;lt;/w:r&amp;gt;&amp;lt;w:bookmarkStart w:id="288" w:name="_LINE__5_e3bc4bb1_672d_47a7_bbe1_8c912c1" /&amp;gt;&amp;lt;w:bookmarkEnd w:id="286" /&amp;gt;&amp;lt;w:r&amp;gt;&amp;lt;w:t xml:space="preserve"&amp;gt;manufacturing facility &amp;lt;/w:t&amp;gt;&amp;lt;/w:r&amp;gt;&amp;lt;/w:ins&amp;gt;&amp;lt;w:ins w:id="289" w:author="BPS" w:date="2025-04-29T15:53:00Z"&amp;gt;&amp;lt;w:r w:rsidRPr="00BF1430"&amp;gt;&amp;lt;w:t&amp;gt;of adult use cannabis to a&amp;lt;/w:t&amp;gt;&amp;lt;/w:r&amp;gt;&amp;lt;/w:ins&amp;gt;&amp;lt;w:ins w:id="290" w:author="BPS" w:date="2025-04-30T17:32:00Z"&amp;gt;&amp;lt;w:r&amp;gt;&amp;lt;w:t&amp;gt;nother&amp;lt;/w:t&amp;gt;&amp;lt;/w:r&amp;gt;&amp;lt;/w:ins&amp;gt;&amp;lt;w:ins w:id="291" w:author="BPS" w:date="2025-04-29T15:53:00Z"&amp;gt;&amp;lt;w:r w:rsidRPr="00BF1430"&amp;gt;&amp;lt;w:t xml:space="preserve"&amp;gt; cultivation facility or products &amp;lt;/w:t&amp;gt;&amp;lt;/w:r&amp;gt;&amp;lt;w:bookmarkStart w:id="292" w:name="_LINE__6_88116da9_e2ea_4a99_b4d9_86d723c" /&amp;gt;&amp;lt;w:bookmarkEnd w:id="288" /&amp;gt;&amp;lt;w:r w:rsidRPr="00BF1430"&amp;gt;&amp;lt;w:t&amp;gt;manufacturing facility.&amp;lt;/w:t&amp;gt;&amp;lt;/w:r&amp;gt;&amp;lt;/w:ins&amp;gt;&amp;lt;w:bookmarkEnd w:id="292" /&amp;gt;&amp;lt;/w:p&amp;gt;&amp;lt;w:p w:rsidR="007D6C34" w:rsidRDefault="007D6C34" w:rsidP="007D6C34"&amp;gt;&amp;lt;w:pPr&amp;gt;&amp;lt;w:ind w:left="360" w:firstLine="360" /&amp;gt;&amp;lt;/w:pPr&amp;gt;&amp;lt;w:bookmarkStart w:id="293" w:name="_BILL_SECTION_HEADER__df4a17a1_d6b2_453e" /&amp;gt;&amp;lt;w:bookmarkStart w:id="294" w:name="_BILL_SECTION__8d63881c_ab3b_4afc_bc77_5" /&amp;gt;&amp;lt;w:bookmarkStart w:id="295" w:name="_PAR__2_43eb8946_71fd_498a_98c6_7695515a" /&amp;gt;&amp;lt;w:bookmarkStart w:id="296" w:name="_LINE__7_924bfd3f_a081_4799_8707_6082926" /&amp;gt;&amp;lt;w:bookmarkEnd w:id="247" /&amp;gt;&amp;lt;w:bookmarkEnd w:id="252" /&amp;gt;&amp;lt;w:bookmarkEnd w:id="255" /&amp;gt;&amp;lt;w:bookmarkEnd w:id="272" /&amp;gt;&amp;lt;w:bookmarkEnd w:id="274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97" w:name="_BILL_SECTION_NUMBER__b329901e_236d_452e" /&amp;gt;&amp;lt;w:r&amp;gt;&amp;lt;w:rPr&amp;gt;&amp;lt;w:b /&amp;gt;&amp;lt;w:sz w:val="24" /&amp;gt;&amp;lt;/w:rPr&amp;gt;&amp;lt;w:t&amp;gt;9&amp;lt;/w:t&amp;gt;&amp;lt;/w:r&amp;gt;&amp;lt;w:bookmarkEnd w:id="297" /&amp;gt;&amp;lt;w:r&amp;gt;&amp;lt;w:rPr&amp;gt;&amp;lt;w:b /&amp;gt;&amp;lt;w:sz w:val="24" /&amp;gt;&amp;lt;/w:rPr&amp;gt;&amp;lt;w:t&amp;gt;.  36 MRSA §4924,&amp;lt;/w:t&amp;gt;&amp;lt;/w:r&amp;gt;&amp;lt;w:r&amp;gt;&amp;lt;w:t xml:space="preserve"&amp;gt; as enacted by PL 2019, c. 231, Pt. B, §7, is amended to &amp;lt;/w:t&amp;gt;&amp;lt;/w:r&amp;gt;&amp;lt;w:bookmarkStart w:id="298" w:name="_LINE__8_9f854495_3dc5_49e1_8195_fb66774" /&amp;gt;&amp;lt;w:bookmarkEnd w:id="296" /&amp;gt;&amp;lt;w:r&amp;gt;&amp;lt;w:t&amp;gt;read:&amp;lt;/w:t&amp;gt;&amp;lt;/w:r&amp;gt;&amp;lt;w:bookmarkEnd w:id="298" /&amp;gt;&amp;lt;/w:p&amp;gt;&amp;lt;w:p w:rsidR="007D6C34" w:rsidRDefault="007D6C34" w:rsidP="007D6C34"&amp;gt;&amp;lt;w:pPr&amp;gt;&amp;lt;w:ind w:left="1080" w:hanging="720" /&amp;gt;&amp;lt;/w:pPr&amp;gt;&amp;lt;w:bookmarkStart w:id="299" w:name="_STATUTE_S__4b6f6dc7_c976_47dd_b4a1_c071" /&amp;gt;&amp;lt;w:bookmarkStart w:id="300" w:name="_PAR__3_77c5e6e1_73c6_498a_9b5f_b9292ef8" /&amp;gt;&amp;lt;w:bookmarkStart w:id="301" w:name="_LINE__9_1b68feea_ca13_482e_8978_9c99568" /&amp;gt;&amp;lt;w:bookmarkEnd w:id="293" /&amp;gt;&amp;lt;w:bookmarkEnd w:id="295" /&amp;gt;&amp;lt;w:r&amp;gt;&amp;lt;w:rPr&amp;gt;&amp;lt;w:b /&amp;gt;&amp;lt;/w:rPr&amp;gt;&amp;lt;w:t&amp;gt;§&amp;lt;/w:t&amp;gt;&amp;lt;/w:r&amp;gt;&amp;lt;w:bookmarkStart w:id="302" w:name="_STATUTE_NUMBER__447e8b0a_4812_42ff_a4a0" /&amp;gt;&amp;lt;w:r&amp;gt;&amp;lt;w:rPr&amp;gt;&amp;lt;w:b /&amp;gt;&amp;lt;/w:rPr&amp;gt;&amp;lt;w:t&amp;gt;4924&amp;lt;/w:t&amp;gt;&amp;lt;/w:r&amp;gt;&amp;lt;w:bookmarkEnd w:id="302" /&amp;gt;&amp;lt;w:r&amp;gt;&amp;lt;w:rPr&amp;gt;&amp;lt;w:b /&amp;gt;&amp;lt;/w:rPr&amp;gt;&amp;lt;w:t xml:space="preserve"&amp;gt;.  &amp;lt;/w:t&amp;gt;&amp;lt;/w:r&amp;gt;&amp;lt;w:bookmarkStart w:id="303" w:name="_STATUTE_HEADNOTE__b81f2317_4096_4855_84" /&amp;gt;&amp;lt;w:r&amp;gt;&amp;lt;w:rPr&amp;gt;&amp;lt;w:b /&amp;gt;&amp;lt;/w:rPr&amp;gt;&amp;lt;w:t&amp;gt;Returns; payment of excise tax&amp;lt;/w:t&amp;gt;&amp;lt;/w:r&amp;gt;&amp;lt;w:bookmarkEnd w:id="301" /&amp;gt;&amp;lt;w:bookmarkEnd w:id="303" /&amp;gt;&amp;lt;/w:p&amp;gt;&amp;lt;w:p w:rsidR="007D6C34" w:rsidRDefault="007D6C34" w:rsidP="007D6C34"&amp;gt;&amp;lt;w:pPr&amp;gt;&amp;lt;w:ind w:left="360" w:firstLine="360" /&amp;gt;&amp;lt;/w:pPr&amp;gt;&amp;lt;w:bookmarkStart w:id="304" w:name="_STATUTE_CONTENT__f5d7e8a6_630c_4a25_897" /&amp;gt;&amp;lt;w:bookmarkStart w:id="305" w:name="_STATUTE_P__f3eccfb8_b43c_4943_a4a1_0f4d" /&amp;gt;&amp;lt;w:bookmarkStart w:id="306" w:name="_PAR__4_f732a2d3_fe0e_4368_abc8_a313c6e3" /&amp;gt;&amp;lt;w:bookmarkStart w:id="307" w:name="_LINE__10_85969765_c510_4304_976e_60999e" /&amp;gt;&amp;lt;w:bookmarkStart w:id="308" w:name="_PROCESSED_CHANGE__9c8481dd_0c80_402c_90" /&amp;gt;&amp;lt;w:bookmarkEnd w:id="300" /&amp;gt;&amp;lt;w:del w:id="309" w:author="BPS" w:date="2025-04-29T15:54:00Z"&amp;gt;&amp;lt;w:r w:rsidDel="00BF1430"&amp;gt;&amp;lt;w:delText&amp;gt;On&amp;lt;/w:delText&amp;gt;&amp;lt;/w:r&amp;gt;&amp;lt;/w:del&amp;gt;&amp;lt;w:r&amp;gt;&amp;lt;w:t xml:space="preserve"&amp;gt; &amp;lt;/w:t&amp;gt;&amp;lt;/w:r&amp;gt;&amp;lt;w:bookmarkStart w:id="310" w:name="_PROCESSED_CHANGE__d88145ee_ad97_4d4a_b8" /&amp;gt;&amp;lt;w:bookmarkEnd w:id="308" /&amp;gt;&amp;lt;w:ins w:id="311" w:author="BPS" w:date="2025-04-29T15:54:00Z"&amp;gt;&amp;lt;w:r&amp;gt;&amp;lt;w:t&amp;gt;Beginning January 1, 2026, on&amp;lt;/w:t&amp;gt;&amp;lt;/w:r&amp;gt;&amp;lt;/w:ins&amp;gt;&amp;lt;w:r&amp;gt;&amp;lt;w:t xml:space="preserve"&amp;gt; &amp;lt;/w:t&amp;gt;&amp;lt;/w:r&amp;gt;&amp;lt;w:bookmarkEnd w:id="310" /&amp;gt;&amp;lt;w:r&amp;gt;&amp;lt;w:t&amp;gt;or before the 15th day of each month&amp;lt;/w:t&amp;gt;&amp;lt;/w:r&amp;gt;&amp;lt;w:bookmarkStart w:id="312" w:name="_PROCESSED_CHANGE__8953bc00_ab63_4290_b9" /&amp;gt;&amp;lt;w:r&amp;gt;&amp;lt;w:t xml:space="preserve"&amp;gt; &amp;lt;/w:t&amp;gt;&amp;lt;/w:r&amp;gt;&amp;lt;w:ins w:id="313" w:author="BPS" w:date="2025-04-29T15:54:00Z"&amp;gt;&amp;lt;w:r&amp;gt;&amp;lt;w:t xml:space="preserve"&amp;gt;following the &amp;lt;/w:t&amp;gt;&amp;lt;/w:r&amp;gt;&amp;lt;w:bookmarkStart w:id="314" w:name="_LINE__11_10d44781_a517_4391_bfa2_9797af" /&amp;gt;&amp;lt;w:bookmarkEnd w:id="307" /&amp;gt;&amp;lt;w:r&amp;gt;&amp;lt;w:t xml:space="preserve"&amp;gt;end of each &amp;lt;/w:t&amp;gt;&amp;lt;/w:r&amp;gt;&amp;lt;/w:ins&amp;gt;&amp;lt;w:ins w:id="315" w:author="BPS" w:date="2025-04-29T15:55:00Z"&amp;gt;&amp;lt;w:r&amp;gt;&amp;lt;w:t&amp;gt;quarter&amp;lt;/w:t&amp;gt;&amp;lt;/w:r&amp;gt;&amp;lt;/w:ins&amp;gt;&amp;lt;w:bookmarkEnd w:id="312" /&amp;gt;&amp;lt;w:r&amp;gt;&amp;lt;w:t xml:space="preserve"&amp;gt;, a cultivation facility licensee shall file a return, as required by the &amp;lt;/w:t&amp;gt;&amp;lt;/w:r&amp;gt;&amp;lt;w:bookmarkStart w:id="316" w:name="_LINE__12_b4fb9024_ff2b_432c_9910_34fc3f" /&amp;gt;&amp;lt;w:bookmarkEnd w:id="314" /&amp;gt;&amp;lt;w:r&amp;gt;&amp;lt;w:t xml:space="preserve"&amp;gt;assessor, and pay to the assessor all excise taxes due under this chapter for the preceding &amp;lt;/w:t&amp;gt;&amp;lt;/w:r&amp;gt;&amp;lt;w:bookmarkStart w:id="317" w:name="_LINE__13_a638994d_37e0_48bf_b83d_7d8def" /&amp;gt;&amp;lt;w:bookmarkEnd w:id="316" /&amp;gt;&amp;lt;w:r&amp;gt;&amp;lt;w:t&amp;gt;calendar&amp;lt;/w:t&amp;gt;&amp;lt;/w:r&amp;gt;&amp;lt;w:bookmarkStart w:id="318" w:name="_PROCESSED_CHANGE__124d29dd_76cf_43f7_8f" /&amp;gt;&amp;lt;w:r&amp;gt;&amp;lt;w:t xml:space="preserve"&amp;gt; &amp;lt;/w:t&amp;gt;&amp;lt;/w:r&amp;gt;&amp;lt;w:del w:id="319" w:author="BPS" w:date="2025-04-29T15:55:00Z"&amp;gt;&amp;lt;w:r w:rsidDel="00BF1430"&amp;gt;&amp;lt;w:delText&amp;gt;month&amp;lt;/w:delText&amp;gt;&amp;lt;/w:r&amp;gt;&amp;lt;/w:del&amp;gt;&amp;lt;w:bookmarkStart w:id="320" w:name="_PROCESSED_CHANGE__d9cf90f5_b196_4a58_81" /&amp;gt;&amp;lt;w:bookmarkEnd w:id="318" /&amp;gt;&amp;lt;w:r&amp;gt;&amp;lt;w:t xml:space="preserve"&amp;gt; &amp;lt;/w:t&amp;gt;&amp;lt;/w:r&amp;gt;&amp;lt;w:ins w:id="321" w:author="BPS" w:date="2025-04-29T15:55:00Z"&amp;gt;&amp;lt;w:r&amp;gt;&amp;lt;w:t&amp;gt;quarter&amp;lt;/w:t&amp;gt;&amp;lt;/w:r&amp;gt;&amp;lt;/w:ins&amp;gt;&amp;lt;w:bookmarkEnd w:id="320" /&amp;gt;&amp;lt;w:r&amp;gt;&amp;lt;w:t&amp;gt;.&amp;lt;/w:t&amp;gt;&amp;lt;/w:r&amp;gt;&amp;lt;w:bookmarkEnd w:id="304" /&amp;gt;&amp;lt;w:bookmarkEnd w:id="317" /&amp;gt;&amp;lt;/w:p&amp;gt;&amp;lt;w:p w:rsidR="007D6C34" w:rsidRDefault="007D6C34" w:rsidP="007D6C34"&amp;gt;&amp;lt;w:pPr&amp;gt;&amp;lt;w:ind w:left="360" w:firstLine="360" /&amp;gt;&amp;lt;/w:pPr&amp;gt;&amp;lt;w:bookmarkStart w:id="322" w:name="_BILL_SECTION_HEADER__83f53467_0e66_4dfc" /&amp;gt;&amp;lt;w:bookmarkStart w:id="323" w:name="_BILL_SECTION__ac9a6032_37a2_40e7_a075_e" /&amp;gt;&amp;lt;w:bookmarkStart w:id="324" w:name="_PAR__5_2bf659b9_1615_4562_95e3_838aa421" /&amp;gt;&amp;lt;w:bookmarkStart w:id="325" w:name="_LINE__14_2ffaba2d_5e92_452d_bddf_31b458" /&amp;gt;&amp;lt;w:bookmarkEnd w:id="294" /&amp;gt;&amp;lt;w:bookmarkEnd w:id="299" /&amp;gt;&amp;lt;w:bookmarkEnd w:id="305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26" w:name="_BILL_SECTION_NUMBER__fce76a9e_9e97_46c3" /&amp;gt;&amp;lt;w:r&amp;gt;&amp;lt;w:rPr&amp;gt;&amp;lt;w:b /&amp;gt;&amp;lt;w:sz w:val="24" /&amp;gt;&amp;lt;/w:rPr&amp;gt;&amp;lt;w:t&amp;gt;10&amp;lt;/w:t&amp;gt;&amp;lt;/w:r&amp;gt;&amp;lt;w:bookmarkEnd w:id="326" /&amp;gt;&amp;lt;w:r&amp;gt;&amp;lt;w:rPr&amp;gt;&amp;lt;w:b /&amp;gt;&amp;lt;w:sz w:val="24" /&amp;gt;&amp;lt;/w:rPr&amp;gt;&amp;lt;w:t&amp;gt;.  36 MRSA §4925,&amp;lt;/w:t&amp;gt;&amp;lt;/w:r&amp;gt;&amp;lt;w:r&amp;gt;&amp;lt;w:t xml:space="preserve"&amp;gt; as amended by PL 2021, c. 645, §6 and c. 669, §5, is &amp;lt;/w:t&amp;gt;&amp;lt;/w:r&amp;gt;&amp;lt;w:bookmarkStart w:id="327" w:name="_LINE__15_cfb8067e_823e_467e_a0a7_9bb29a" /&amp;gt;&amp;lt;w:bookmarkEnd w:id="325" /&amp;gt;&amp;lt;w:r&amp;gt;&amp;lt;w:t&amp;gt;further amended to read:&amp;lt;/w:t&amp;gt;&amp;lt;/w:r&amp;gt;&amp;lt;w:bookmarkEnd w:id="327" /&amp;gt;&amp;lt;/w:p&amp;gt;&amp;lt;w:p w:rsidR="007D6C34" w:rsidRDefault="007D6C34" w:rsidP="007D6C34"&amp;gt;&amp;lt;w:pPr&amp;gt;&amp;lt;w:ind w:left="1080" w:hanging="720" /&amp;gt;&amp;lt;/w:pPr&amp;gt;&amp;lt;w:bookmarkStart w:id="328" w:name="_STATUTE_S__42966cd0_3d95_4b27_862e_b933" /&amp;gt;&amp;lt;w:bookmarkStart w:id="329" w:name="_PAR__6_745323e6_ac22_42d8_aa75_e7a5087b" /&amp;gt;&amp;lt;w:bookmarkStart w:id="330" w:name="_LINE__16_e47fc154_6d6c_4c2e_a318_66225d" /&amp;gt;&amp;lt;w:bookmarkEnd w:id="322" /&amp;gt;&amp;lt;w:bookmarkEnd w:id="324" /&amp;gt;&amp;lt;w:r&amp;gt;&amp;lt;w:rPr&amp;gt;&amp;lt;w:b /&amp;gt;&amp;lt;/w:rPr&amp;gt;&amp;lt;w:t&amp;gt;§&amp;lt;/w:t&amp;gt;&amp;lt;/w:r&amp;gt;&amp;lt;w:bookmarkStart w:id="331" w:name="_STATUTE_NUMBER__6d8a8796_6716_4a09_b371" /&amp;gt;&amp;lt;w:r&amp;gt;&amp;lt;w:rPr&amp;gt;&amp;lt;w:b /&amp;gt;&amp;lt;/w:rPr&amp;gt;&amp;lt;w:t&amp;gt;4925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2" w:name="_STATUTE_HEADNOTE__67fb1476_eba8_4c90_89" /&amp;gt;&amp;lt;w:r&amp;gt;&amp;lt;w:rPr&amp;gt;&amp;lt;w:b /&amp;gt;&amp;lt;/w:rPr&amp;gt;&amp;lt;w:t&amp;gt;Application of excise tax revenue&amp;lt;/w:t&amp;gt;&amp;lt;/w:r&amp;gt;&amp;lt;w:bookmarkEnd w:id="330" /&amp;gt;&amp;lt;w:bookmarkEnd w:id="332" /&amp;gt;&amp;lt;/w:p&amp;gt;&amp;lt;w:p w:rsidR="007D6C34" w:rsidRDefault="007D6C34" w:rsidP="007D6C34"&amp;gt;&amp;lt;w:pPr&amp;gt;&amp;lt;w:ind w:left="360" w:firstLine="360" /&amp;gt;&amp;lt;/w:pPr&amp;gt;&amp;lt;w:bookmarkStart w:id="333" w:name="_STATUTE_CONTENT__bcc1cfd5_e7e1_44d5_97b" /&amp;gt;&amp;lt;w:bookmarkStart w:id="334" w:name="_STATUTE_P__b117dc11_c465_457c_9221_45fd" /&amp;gt;&amp;lt;w:bookmarkStart w:id="335" w:name="_PAR__7_6edeecad_5825_478d_881e_8f368e99" /&amp;gt;&amp;lt;w:bookmarkStart w:id="336" w:name="_LINE__17_dccb034a_8242_4f91_837b_b0b182" /&amp;gt;&amp;lt;w:bookmarkEnd w:id="329" /&amp;gt;&amp;lt;w:r&amp;gt;&amp;lt;w:t xml:space="preserve"&amp;gt;All excise tax revenue collected by the assessor pursuant to this chapter on the sale of &amp;lt;/w:t&amp;gt;&amp;lt;/w:r&amp;gt;&amp;lt;w:bookmarkStart w:id="337" w:name="_LINE__18_a3ca1c70_74e8_496e_97bc_eb5f02" /&amp;gt;&amp;lt;w:bookmarkEnd w:id="336" /&amp;gt;&amp;lt;w:r&amp;gt;&amp;lt;w:t xml:space="preserve"&amp;gt;adult use cannabis must be deposited into the General Fund, except that, &amp;lt;/w:t&amp;gt;&amp;lt;/w:r&amp;gt;&amp;lt;w:bookmarkStart w:id="338" w:name="_PROCESSED_CHANGE__34fc6481_b545_42f2_88" /&amp;gt;&amp;lt;w:ins w:id="339" w:author="BPS" w:date="2025-04-08T08:43:00Z"&amp;gt;&amp;lt;w:r&amp;gt;&amp;lt;w:t xml:space="preserve"&amp;gt;before January 1, &amp;lt;/w:t&amp;gt;&amp;lt;/w:r&amp;gt;&amp;lt;w:bookmarkStart w:id="340" w:name="_LINE__19_8afbc852_9b1f_4424_881c_1e9b64" /&amp;gt;&amp;lt;w:bookmarkEnd w:id="337" /&amp;gt;&amp;lt;w:r&amp;gt;&amp;lt;w:t&amp;gt;2026,&amp;lt;/w:t&amp;gt;&amp;lt;/w:r&amp;gt;&amp;lt;/w:ins&amp;gt;&amp;lt;w:r&amp;gt;&amp;lt;w:t xml:space="preserve"&amp;gt; &amp;lt;/w:t&amp;gt;&amp;lt;/w:r&amp;gt;&amp;lt;w:bookmarkEnd w:id="338" /&amp;gt;&amp;lt;w:r&amp;gt;&amp;lt;w:t xml:space="preserve"&amp;gt;on or before the last day of each month, the assessor shall transfer 12% of the excise &amp;lt;/w:t&amp;gt;&amp;lt;/w:r&amp;gt;&amp;lt;w:bookmarkStart w:id="341" w:name="_LINE__20_0d922860_307e_4563_8522_6f9ca9" /&amp;gt;&amp;lt;w:bookmarkEnd w:id="340" /&amp;gt;&amp;lt;w:r&amp;gt;&amp;lt;w:t xml:space="preserve"&amp;gt;tax revenue received during the preceding month pursuant to this chapter to the Adult Use &amp;lt;/w:t&amp;gt;&amp;lt;/w:r&amp;gt;&amp;lt;w:bookmarkStart w:id="342" w:name="_LINE__21_0695fa39_de3d_4a99_9729_5cfee4" /&amp;gt;&amp;lt;w:bookmarkEnd w:id="341" /&amp;gt;&amp;lt;w:r&amp;gt;&amp;lt;w:t xml:space="preserve"&amp;gt;Cannabis Public Health and Safety and Municipal Opt-in Fund established in &amp;lt;/w:t&amp;gt;&amp;lt;/w:r&amp;gt;&amp;lt;w:bookmarkStart w:id="343" w:name="_CROSS_REFERENCE__1f6ec74d_ec1a_4ba1_8e2" /&amp;gt;&amp;lt;w:r&amp;gt;&amp;lt;w:t xml:space="preserve"&amp;gt;Title 28‑B, &amp;lt;/w:t&amp;gt;&amp;lt;/w:r&amp;gt;&amp;lt;w:bookmarkStart w:id="344" w:name="_LINE__22_a8a6cc06_db4b_47e4_b1a3_6d6ea9" /&amp;gt;&amp;lt;w:bookmarkEnd w:id="342" /&amp;gt;&amp;lt;w:r&amp;gt;&amp;lt;w:t&amp;gt;section 1101&amp;lt;/w:t&amp;gt;&amp;lt;/w:r&amp;gt;&amp;lt;w:bookmarkEnd w:id="343" /&amp;gt;&amp;lt;w:r&amp;gt;&amp;lt;w:t&amp;gt;.&amp;lt;/w:t&amp;gt;&amp;lt;/w:r&amp;gt;&amp;lt;w:bookmarkStart w:id="345" w:name="_PROCESSED_CHANGE__ece03dc9_71d4_4a4a_b2" /&amp;gt;&amp;lt;w:r&amp;gt;&amp;lt;w:t xml:space="preserve"&amp;gt;  &amp;lt;/w:t&amp;gt;&amp;lt;/w:r&amp;gt;&amp;lt;w:ins w:id="346" w:author="BPS" w:date="2025-04-08T08:44:00Z"&amp;gt;&amp;lt;w:r w:rsidRPr="00844647"&amp;gt;&amp;lt;w:t xml:space="preserve"&amp;gt;Beginning January 1, 2026, &amp;lt;/w:t&amp;gt;&amp;lt;/w:r&amp;gt;&amp;lt;w:r&amp;gt;&amp;lt;w:t xml:space="preserve"&amp;gt;all &amp;lt;/w:t&amp;gt;&amp;lt;/w:r&amp;gt;&amp;lt;w:r w:rsidRPr="00844647"&amp;gt;&amp;lt;w:t xml:space="preserve"&amp;gt;excise tax revenue collected by the assessor &amp;lt;/w:t&amp;gt;&amp;lt;/w:r&amp;gt;&amp;lt;w:bookmarkStart w:id="347" w:name="_LINE__23_94b7eb87_ccef_45ca_b505_ab424a" /&amp;gt;&amp;lt;w:bookmarkEnd w:id="344" /&amp;gt;&amp;lt;w:r w:rsidRPr="00844647"&amp;gt;&amp;lt;w:t xml:space="preserve"&amp;gt;pursuant to this chapter on the sale of adult use cannabis must be deposited into the General &amp;lt;/w:t&amp;gt;&amp;lt;/w:r&amp;gt;&amp;lt;w:bookmarkStart w:id="348" w:name="_LINE__24_7d5a5564_858e_45b9_9fa3_a3776b" /&amp;gt;&amp;lt;w:bookmarkEnd w:id="347" /&amp;gt;&amp;lt;w:r w:rsidRPr="00844647"&amp;gt;&amp;lt;w:t&amp;gt;Fund, except that,&amp;lt;/w:t&amp;gt;&amp;lt;/w:r&amp;gt;&amp;lt;w:r&amp;gt;&amp;lt;w:t xml:space="preserve"&amp;gt; &amp;lt;/w:t&amp;gt;&amp;lt;/w:r&amp;gt;&amp;lt;w:r w:rsidRPr="00844647"&amp;gt;&amp;lt;w:t xml:space="preserve"&amp;gt;on or before the last day of &amp;lt;/w:t&amp;gt;&amp;lt;/w:r&amp;gt;&amp;lt;/w:ins&amp;gt;&amp;lt;w:ins w:id="349" w:author="BPS" w:date="2025-04-29T16:05:00Z"&amp;gt;&amp;lt;w:r&amp;gt;&amp;lt;w:t&amp;gt;ev&amp;lt;/w:t&amp;gt;&amp;lt;/w:r&amp;gt;&amp;lt;/w:ins&amp;gt;&amp;lt;w:ins w:id="350" w:author="BPS" w:date="2025-04-29T16:06:00Z"&amp;gt;&amp;lt;w:r&amp;gt;&amp;lt;w:t&amp;gt;ery 3rd&amp;lt;/w:t&amp;gt;&amp;lt;/w:r&amp;gt;&amp;lt;/w:ins&amp;gt;&amp;lt;w:ins w:id="351" w:author="BPS" w:date="2025-04-08T08:44:00Z"&amp;gt;&amp;lt;w:r w:rsidRPr="00844647"&amp;gt;&amp;lt;w:t xml:space="preserve"&amp;gt; month, the assessor shall transfer &amp;lt;/w:t&amp;gt;&amp;lt;/w:r&amp;gt;&amp;lt;/w:ins&amp;gt;&amp;lt;w:bookmarkStart w:id="352" w:name="_LINE__25_e441dfd6_028d_424e_9fc0_fea3f0" /&amp;gt;&amp;lt;w:bookmarkEnd w:id="348" /&amp;gt;&amp;lt;w:ins w:id="353" w:author="BPS" w:date="2025-04-29T16:06:00Z"&amp;gt;&amp;lt;w:r&amp;gt;&amp;lt;w:t&amp;gt;6&amp;lt;/w:t&amp;gt;&amp;lt;/w:r&amp;gt;&amp;lt;/w:ins&amp;gt;&amp;lt;w:ins w:id="354" w:author="BPS" w:date="2025-04-08T08:44:00Z"&amp;gt;&amp;lt;w:r w:rsidRPr="00844647"&amp;gt;&amp;lt;w:t xml:space="preserve"&amp;gt;% of the excise tax revenue received during the preceding &amp;lt;/w:t&amp;gt;&amp;lt;/w:r&amp;gt;&amp;lt;/w:ins&amp;gt;&amp;lt;w:ins w:id="355" w:author="BPS" w:date="2025-04-29T16:06:00Z"&amp;gt;&amp;lt;w:r&amp;gt;&amp;lt;w:t&amp;gt;quarter&amp;lt;/w:t&amp;gt;&amp;lt;/w:r&amp;gt;&amp;lt;/w:ins&amp;gt;&amp;lt;w:ins w:id="356" w:author="BPS" w:date="2025-04-08T08:44:00Z"&amp;gt;&amp;lt;w:r w:rsidRPr="00844647"&amp;gt;&amp;lt;w:t xml:space="preserve"&amp;gt; pursuant to this chapter &amp;lt;/w:t&amp;gt;&amp;lt;/w:r&amp;gt;&amp;lt;w:bookmarkStart w:id="357" w:name="_LINE__26_de69aebf_664e_45f7_b032_b5cdf1" /&amp;gt;&amp;lt;w:bookmarkEnd w:id="352" /&amp;gt;&amp;lt;w:r w:rsidRPr="00844647"&amp;gt;&amp;lt;w:t xml:space="preserve"&amp;gt;to the Adult Use Cannabis Public Health and Safety and Municipal Opt-in Fund established &amp;lt;/w:t&amp;gt;&amp;lt;/w:r&amp;gt;&amp;lt;w:bookmarkStart w:id="358" w:name="_LINE__27_5ac8bb2f_b39c_4a22_9ba9_36478b" /&amp;gt;&amp;lt;w:bookmarkEnd w:id="357" /&amp;gt;&amp;lt;w:r w:rsidRPr="00844647"&amp;gt;&amp;lt;w:t&amp;gt;in Title 28&amp;lt;/w:t&amp;gt;&amp;lt;/w:r&amp;gt;&amp;lt;/w:ins&amp;gt;&amp;lt;w:ins w:id="359" w:author="BPS" w:date="2025-04-09T14:58:00Z"&amp;gt;&amp;lt;w:r&amp;gt;&amp;lt;w:t&amp;gt;-&amp;lt;/w:t&amp;gt;&amp;lt;/w:r&amp;gt;&amp;lt;/w:ins&amp;gt;&amp;lt;w:ins w:id="360" w:author="BPS" w:date="2025-04-08T08:44:00Z"&amp;gt;&amp;lt;w:r w:rsidRPr="00844647"&amp;gt;&amp;lt;w:t&amp;gt;B, section 1101.&amp;lt;/w:t&amp;gt;&amp;lt;/w:r&amp;gt;&amp;lt;/w:ins&amp;gt;&amp;lt;w:bookmarkEnd w:id="333" /&amp;gt;&amp;lt;w:bookmarkEnd w:id="345" /&amp;gt;&amp;lt;w:bookmarkEnd w:id="358" /&amp;gt;&amp;lt;/w:p&amp;gt;&amp;lt;w:p w:rsidR="007D6C34" w:rsidRDefault="007D6C34" w:rsidP="007D6C34"&amp;gt;&amp;lt;w:pPr&amp;gt;&amp;lt;w:ind w:left="360" w:firstLine="360" /&amp;gt;&amp;lt;/w:pPr&amp;gt;&amp;lt;w:bookmarkStart w:id="361" w:name="_EFFECTIVE_CLAUSE__a2a0b59e_320e_4833_bf" /&amp;gt;&amp;lt;w:bookmarkStart w:id="362" w:name="_PAR__8_235a8140_a143_4691_9eae_6bd5db5a" /&amp;gt;&amp;lt;w:bookmarkStart w:id="363" w:name="_LINE__28_01161072_55fa_4dda_a14f_1feda5" /&amp;gt;&amp;lt;w:bookmarkEnd w:id="323" /&amp;gt;&amp;lt;w:bookmarkEnd w:id="328" /&amp;gt;&amp;lt;w:bookmarkEnd w:id="334" /&amp;gt;&amp;lt;w:bookmarkEnd w:id="335" /&amp;gt;&amp;lt;w:r&amp;gt;&amp;lt;w:rPr&amp;gt;&amp;lt;w:b /&amp;gt;&amp;lt;w:sz w:val="24" /&amp;gt;&amp;lt;/w:rPr&amp;gt;&amp;lt;w:t xml:space="preserve"&amp;gt;Sec. &amp;lt;/w:t&amp;gt;&amp;lt;/w:r&amp;gt;&amp;lt;w:bookmarkStart w:id="364" w:name="_BILL_SECTION_NUMBER__c1300951_5638_4b1d" /&amp;gt;&amp;lt;w:r&amp;gt;&amp;lt;w:rPr&amp;gt;&amp;lt;w:b /&amp;gt;&amp;lt;w:sz w:val="24" /&amp;gt;&amp;lt;/w:rPr&amp;gt;&amp;lt;w:t&amp;gt;11&amp;lt;/w:t&amp;gt;&amp;lt;/w:r&amp;gt;&amp;lt;w:bookmarkEnd w:id="364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363" /&amp;gt;&amp;lt;/w:p&amp;gt;&amp;lt;w:p w:rsidR="007D6C34" w:rsidRDefault="007D6C34" w:rsidP="007D6C34"&amp;gt;&amp;lt;w:pPr&amp;gt;&amp;lt;w:keepNext /&amp;gt;&amp;lt;w:spacing w:before="240" /&amp;gt;&amp;lt;w:ind w:left="360" /&amp;gt;&amp;lt;w:jc w:val="center" /&amp;gt;&amp;lt;/w:pPr&amp;gt;&amp;lt;w:bookmarkStart w:id="365" w:name="_SUMMARY__cd1331cf_0cf4_4f7b_84a7_d5d18d" /&amp;gt;&amp;lt;w:bookmarkStart w:id="366" w:name="_PAR__9_155a2ad8_da8c_4017_9fba_66401346" /&amp;gt;&amp;lt;w:bookmarkStart w:id="367" w:name="_LINE__29_efe3bb3b_2ed4_47a3_be9d_fcd64a" /&amp;gt;&amp;lt;w:bookmarkEnd w:id="8" /&amp;gt;&amp;lt;w:bookmarkEnd w:id="361" /&amp;gt;&amp;lt;w:bookmarkEnd w:id="362" /&amp;gt;&amp;lt;w:r&amp;gt;&amp;lt;w:rPr&amp;gt;&amp;lt;w:b /&amp;gt;&amp;lt;w:sz w:val="24" /&amp;gt;&amp;lt;/w:rPr&amp;gt;&amp;lt;w:t&amp;gt;SUMMARY&amp;lt;/w:t&amp;gt;&amp;lt;/w:r&amp;gt;&amp;lt;w:bookmarkEnd w:id="367" /&amp;gt;&amp;lt;/w:p&amp;gt;&amp;lt;w:p w:rsidR="007D6C34" w:rsidRDefault="007D6C34" w:rsidP="007D6C34"&amp;gt;&amp;lt;w:pPr&amp;gt;&amp;lt;w:ind w:left="360" w:firstLine="360" /&amp;gt;&amp;lt;/w:pPr&amp;gt;&amp;lt;w:bookmarkStart w:id="368" w:name="_PAR__10_c92c2a1b_f319_4eb4_b17e_bf9096d" /&amp;gt;&amp;lt;w:bookmarkStart w:id="369" w:name="_LINE__30_4011c5b7_b593_4673_92cf_c777dd" /&amp;gt;&amp;lt;w:bookmarkEnd w:id="366" /&amp;gt;&amp;lt;w:r w:rsidRPr="00BF1430"&amp;gt;&amp;lt;w:t xml:space="preserve"&amp;gt;Beginning January 1, 2026, this bill imposes a sales tax of 20% on hemp and hemp &amp;lt;/w:t&amp;gt;&amp;lt;/w:r&amp;gt;&amp;lt;w:bookmarkStart w:id="370" w:name="_LINE__31_01609603_e243_48ec_b76a_1ccf84" /&amp;gt;&amp;lt;w:bookmarkEnd w:id="369" /&amp;gt;&amp;lt;w:r w:rsidRPr="00BF1430"&amp;gt;&amp;lt;w:t xml:space="preserve"&amp;gt;products that contain tetrahydrocannabinol, or THC.  It changes the percentage from 12% &amp;lt;/w:t&amp;gt;&amp;lt;/w:r&amp;gt;&amp;lt;w:bookmarkStart w:id="371" w:name="_LINE__32_62154497_0262_45dc_b3de_0f6c59" /&amp;gt;&amp;lt;w:bookmarkEnd w:id="370" /&amp;gt;&amp;lt;w:r w:rsidRPr="00BF1430"&amp;gt;&amp;lt;w:t xml:space="preserve"&amp;gt;to 6% of the adult use cannabis sales tax and excise tax that is transferred to the Adult Use &amp;lt;/w:t&amp;gt;&amp;lt;/w:r&amp;gt;&amp;lt;w:bookmarkStart w:id="372" w:name="_LINE__33_2b1a2821_0b78_4e4e_b384_0ab396" /&amp;gt;&amp;lt;w:bookmarkEnd w:id="371" /&amp;gt;&amp;lt;w:r w:rsidRPr="00BF1430"&amp;gt;&amp;lt;w:t xml:space="preserve"&amp;gt;Cannabis Public Health and Safety and Municipal Opt-in Fund.   It changes the method of &amp;lt;/w:t&amp;gt;&amp;lt;/w:r&amp;gt;&amp;lt;w:bookmarkStart w:id="373" w:name="_LINE__34_58d50f58_7cc0_4102_88f8_e4a6a1" /&amp;gt;&amp;lt;w:bookmarkEnd w:id="372" /&amp;gt;&amp;lt;w:r w:rsidRPr="00BF1430"&amp;gt;&amp;lt;w:t xml:space="preserve"&amp;gt;taxation of adult use cannabis products to 10% of the average wholesale price of adult use &amp;lt;/w:t&amp;gt;&amp;lt;/w:r&amp;gt;&amp;lt;w:bookmarkStart w:id="374" w:name="_LINE__35_397e07ed_0862_4c83_bd47_d1a899" /&amp;gt;&amp;lt;w:bookmarkEnd w:id="373" /&amp;gt;&amp;lt;w:r w:rsidRPr="00BF1430"&amp;gt;&amp;lt;w:t xml:space="preserve"&amp;gt;cannabis sold by a cultivation facility licensee to other licensees.  It provides that an excise &amp;lt;/w:t&amp;gt;&amp;lt;/w:r&amp;gt;&amp;lt;w:bookmarkStart w:id="375" w:name="_LINE__36_3bb0b448_b7f2_4dcf_a965_bbc7e9" /&amp;gt;&amp;lt;w:bookmarkEnd w:id="374" /&amp;gt;&amp;lt;w:r w:rsidRPr="00BF1430"&amp;gt;&amp;lt;w:t xml:space="preserve"&amp;gt;tax is not imposed on the sale or transfer of adult use cannabis between cultivation facilities &amp;lt;/w:t&amp;gt;&amp;lt;/w:r&amp;gt;&amp;lt;w:bookmarkStart w:id="376" w:name="_LINE__37_41896fb7_3e71_4c74_bae9_0e7fd7" /&amp;gt;&amp;lt;w:bookmarkEnd w:id="375" /&amp;gt;&amp;lt;w:r w:rsidRPr="00BF1430"&amp;gt;&amp;lt;w:t xml:space="preserve"&amp;gt;and products manufacturing facilities.  It changes payment of the adult use cannabis excise &amp;lt;/w:t&amp;gt;&amp;lt;/w:r&amp;gt;&amp;lt;w:bookmarkStart w:id="377" w:name="_LINE__38_04db7607_3cf2_4070_a4e9_df42a0" /&amp;gt;&amp;lt;w:bookmarkEnd w:id="376" /&amp;gt;&amp;lt;w:r w:rsidRPr="00BF1430"&amp;gt;&amp;lt;w:t&amp;gt;tax to a quarterly schedule.&amp;lt;/w:t&amp;gt;&amp;lt;/w:r&amp;gt;&amp;lt;w:bookmarkEnd w:id="377" /&amp;gt;&amp;lt;/w:p&amp;gt;&amp;lt;w:bookmarkEnd w:id="1" /&amp;gt;&amp;lt;w:bookmarkEnd w:id="2" /&amp;gt;&amp;lt;w:bookmarkEnd w:id="273" /&amp;gt;&amp;lt;w:bookmarkEnd w:id="365" /&amp;gt;&amp;lt;w:bookmarkEnd w:id="368" /&amp;gt;&amp;lt;w:p w:rsidR="00000000" w:rsidRDefault="007D6C34"&amp;gt;&amp;lt;w:r&amp;gt;&amp;lt;w:t xml:space="preserve"&amp;gt; &amp;lt;/w:t&amp;gt;&amp;lt;/w:r&amp;gt;&amp;lt;/w:p&amp;gt;&amp;lt;w:sectPr w:rsidR="00000000" w:rsidSect="007D6C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5EC1" w:rsidRDefault="007D6C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59e920_979a_43a7_837a_8770951&lt;/BookmarkName&gt;&lt;Tables /&gt;&lt;/ProcessedCheckInPage&gt;&lt;ProcessedCheckInPage&gt;&lt;PageNumber&gt;2&lt;/PageNumber&gt;&lt;BookmarkName&gt;_PAGE__2_50e88619_3de3_49ec_9baf_4299900&lt;/BookmarkName&gt;&lt;Tables /&gt;&lt;/ProcessedCheckInPage&gt;&lt;ProcessedCheckInPage&gt;&lt;PageNumber&gt;3&lt;/PageNumber&gt;&lt;BookmarkName&gt;_PAGE__3_7a3d8dfc_a801_4cfd_b8a2_d72bacb&lt;/BookmarkName&gt;&lt;Tables /&gt;&lt;/ProcessedCheckInPage&gt;&lt;/Pages&gt;&lt;Paragraphs&gt;&lt;CheckInParagraphs&gt;&lt;PageNumber&gt;1&lt;/PageNumber&gt;&lt;BookmarkName&gt;_PAR__1_28fd950c_4ae1_4bb1_b7f5_8f090c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bd00c4_316d_482f_b0ff_48502cb6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5bc078_3326_47f2_b019_cd10e4f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880b2c_a07c_4eb7_baa3_4c992a0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0452d3_db20_4429_83ad_844b60f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7d1f11_d1b9_438f_a921_abc9159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4b3f4f_b3ae_4f26_be58_0e2c579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651a1d_9f8f_4593_90cb_b17c6fb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d7c617_a4a1_42aa_a740_289550f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3b66772_c0cb_4707_99df_9b985d7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75e9f89_50f9_4233_aa1b_461aa5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efc272f_f41d_472b_9031_0b6b01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3ca0a66_1397_43fe_afab_f884d9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f086992_fed5_4085_96df_411b60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8a38880_50b4_452a_b419_ce0a79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c8ec9e0_629c_4fb4_8312_aad2d5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21deebb_10f2_4d85_a669_c93b8f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ef105e7_52ca_4bcf_8914_a6e89c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7874855_6b19_4186_b963_4b406d6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fd8a93b_9bef_4914_a3c2_2b657fd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482460_1939_4c54_a61f_2810991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f1129d_8a2f_42ae_9223_b89741b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8af2d9d_9ffc_4092_aa87_abe48825&lt;/BookmarkName&gt;&lt;StartingLineNumber&gt;1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1a2ca99_0d42_43c4_8733_26948d6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ad493c0_3489_473d_b68d_fc9c6b02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1db25f1_292d_418b_b32a_0a00d25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7e1dc1d_38d3_462e_8d4a_411f40d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853d69b_3f98_4d07_901e_5f2af2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323a88c_96dc_4e73_b252_be27d3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18affcc_88c8_4fa6_bc9f_5b4d9c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8d74c90_3579_4667_b17f_6b0756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5878694_3fdb_4e47_8e9c_a1270d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51bc45a_d361_4718_a90b_39aa60a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3eb8946_71fd_498a_98c6_7695515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7c5e6e1_73c6_498a_9b5f_b9292ef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732a2d3_fe0e_4368_abc8_a313c6e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bf659b9_1615_4562_95e3_838aa42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45323e6_ac22_42d8_aa75_e7a5087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edeecad_5825_478d_881e_8f368e99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35a8140_a143_4691_9eae_6bd5db5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55a2ad8_da8c_4017_9fba_6640134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92c2a1b_f319_4eb4_b17e_bf9096d&lt;/BookmarkName&gt;&lt;StartingLineNumber&gt;30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