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, RECOGNIZING THE NATIONAL DAY OF THE COWBOY ON JULY 24, 202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, RECOGNIZING THE NATIONAL DAY OF THE COWBOY ON JULY 24, 2021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76dcf80_0689_4e59_b51d_1dd0376"/>
      <w:bookmarkStart w:id="1" w:name="_DOC_BODY_CONTAINER__e97dcade_4eea_47c8_"/>
      <w:bookmarkStart w:id="2" w:name="_DOC_BODY__0cf20c85_c200_4a4b_8f56_2da8d"/>
      <w:bookmarkStart w:id="3" w:name="_DOC_BODY_CONTENT__7556fd65_56cf_4fbf_9b"/>
      <w:bookmarkStart w:id="4" w:name="_WHEREAS_CLAUSE__04dd95c3_b99e_4d83_ad9d"/>
      <w:bookmarkStart w:id="5" w:name="_PAR__1_36203506_b193_49c5_a753_76f6999e"/>
      <w:bookmarkStart w:id="6" w:name="_LINE__1_4d7ef54b_89a4_4ba3_8992_a77ee47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ational Day of the Cowboy 501(c)(3) nonprofit organization and its </w:t>
      </w:r>
      <w:bookmarkStart w:id="7" w:name="_LINE__2_e3a5015c_24e6_43db_9e64_bbe86b9"/>
      <w:bookmarkEnd w:id="6"/>
      <w:r>
        <w:rPr>
          <w:rFonts w:eastAsia="Arial" w:cs="Arial" w:ascii="Arial" w:hAnsi="Arial"/>
        </w:rPr>
        <w:t xml:space="preserve">volunteers work to establish in all 50 states in perpetuity the National Day of the Cowboy, </w:t>
      </w:r>
      <w:bookmarkStart w:id="8" w:name="_LINE__3_f6eb375f_ee16_4345_a508_a008fcf"/>
      <w:bookmarkEnd w:id="7"/>
      <w:r>
        <w:rPr>
          <w:rFonts w:eastAsia="Arial" w:cs="Arial" w:ascii="Arial" w:hAnsi="Arial"/>
        </w:rPr>
        <w:t>which honors pioneer heritage and cowboy culture on the 4th Saturday every Jul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36203506_b193_49c5_a753_76f6999e"/>
      <w:bookmarkStart w:id="10" w:name="_WHEREAS_CLAUSE__ab4555db_c384_4104_9fac"/>
      <w:bookmarkStart w:id="11" w:name="_PAR__2_bab447a7_31be_4e96_8caf_7d766b04"/>
      <w:bookmarkStart w:id="12" w:name="_LINE__4_cca8b136_dae9_4d4d_a0dd_ac3e837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National Day of the Cowboy nonprofit organization contributes to the </w:t>
      </w:r>
      <w:bookmarkStart w:id="13" w:name="_LINE__5_9d250bcd_d663_4fcd_84e6_34e7069"/>
      <w:bookmarkEnd w:id="12"/>
      <w:r>
        <w:rPr>
          <w:rFonts w:eastAsia="Arial" w:cs="Arial" w:ascii="Arial" w:hAnsi="Arial"/>
        </w:rPr>
        <w:t xml:space="preserve">preservation of America's cowboy culture and pioneer heritage so that the history and culture </w:t>
      </w:r>
      <w:bookmarkStart w:id="14" w:name="_LINE__6_e09ee89a_d348_4394_9ef6_e03c60a"/>
      <w:bookmarkEnd w:id="13"/>
      <w:r>
        <w:rPr>
          <w:rFonts w:eastAsia="Arial" w:cs="Arial" w:ascii="Arial" w:hAnsi="Arial"/>
        </w:rPr>
        <w:t xml:space="preserve">that the National Day of the Cowboy honors can be shared and perpetuated for the public good </w:t>
      </w:r>
      <w:bookmarkStart w:id="15" w:name="_LINE__7_b6b56800_af43_47c8_bb40_4af1914"/>
      <w:bookmarkEnd w:id="14"/>
      <w:r>
        <w:rPr>
          <w:rFonts w:eastAsia="Arial" w:cs="Arial" w:ascii="Arial" w:hAnsi="Arial"/>
        </w:rPr>
        <w:t xml:space="preserve">through education, the arts, literature, celebrations, gatherings, rodeos and other community </w:t>
      </w:r>
      <w:bookmarkStart w:id="16" w:name="_LINE__8_6b4dda2e_d283_4a67_ae66_9c4c979"/>
      <w:bookmarkEnd w:id="15"/>
      <w:r>
        <w:rPr>
          <w:rFonts w:eastAsia="Arial" w:cs="Arial" w:ascii="Arial" w:hAnsi="Arial"/>
        </w:rPr>
        <w:t>activiti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bab447a7_31be_4e96_8caf_7d766b04"/>
      <w:bookmarkStart w:id="18" w:name="_PAR__3_f5ad2d08_bbc9_4998_b659_f9b12f92"/>
      <w:bookmarkStart w:id="19" w:name="_WHEREAS_CLAUSE__c337265f_fbdc_4ee9_8746"/>
      <w:bookmarkStart w:id="20" w:name="_LINE__9_75026026_e0c7_4f78_81d3_58fe015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2006, Arizona Governor Janet Napolitano became the first governor to </w:t>
      </w:r>
      <w:bookmarkStart w:id="21" w:name="_LINE__10_6a976ba8_9fa1_485b_8f8e_b2024e"/>
      <w:bookmarkEnd w:id="20"/>
      <w:r>
        <w:rPr>
          <w:rFonts w:eastAsia="Arial" w:cs="Arial" w:ascii="Arial" w:hAnsi="Arial"/>
        </w:rPr>
        <w:t xml:space="preserve">issue a National Day of the Cowboy proclamation, and since then many governors have issued </w:t>
      </w:r>
      <w:bookmarkStart w:id="22" w:name="_LINE__11_8a873da6_b17a_45ad_9e7b_6fb133"/>
      <w:bookmarkEnd w:id="21"/>
      <w:r>
        <w:rPr>
          <w:rFonts w:eastAsia="Arial" w:cs="Arial" w:ascii="Arial" w:hAnsi="Arial"/>
        </w:rPr>
        <w:t xml:space="preserve">National Day of the Cowboy proclamations and many states have established the National Day </w:t>
      </w:r>
      <w:bookmarkStart w:id="23" w:name="_LINE__12_7c016b39_1416_472d_87ab_c4ac90"/>
      <w:bookmarkEnd w:id="22"/>
      <w:r>
        <w:rPr>
          <w:rFonts w:eastAsia="Arial" w:cs="Arial" w:ascii="Arial" w:hAnsi="Arial"/>
        </w:rPr>
        <w:t>of the Cowboy in perpetuity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f5ad2d08_bbc9_4998_b659_f9b12f92"/>
      <w:bookmarkStart w:id="25" w:name="_WHEREAS_CLAUSE__c337265f_fbdc_4ee9_8746"/>
      <w:bookmarkStart w:id="26" w:name="_WHEREAS_CLAUSE__b47f5863_c3dd_46ff_88d5"/>
      <w:bookmarkStart w:id="27" w:name="_PAR__4_31504cb2_6cf4_4973_886a_6cbcd19d"/>
      <w:bookmarkStart w:id="28" w:name="_LINE__13_6f2cf89f_11ff_4522_8619_075771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ational Day of the Cowboy flag flies in 36 states and 6 countries and, </w:t>
      </w:r>
      <w:bookmarkStart w:id="29" w:name="_LINE__14_e9be17a6_dd3f_4371_bfb6_12cc11"/>
      <w:bookmarkEnd w:id="28"/>
      <w:r>
        <w:rPr>
          <w:rFonts w:eastAsia="Arial" w:cs="Arial" w:ascii="Arial" w:hAnsi="Arial"/>
        </w:rPr>
        <w:t xml:space="preserve">as well as being celebrated annually in nearly every state in America, the National Day of the </w:t>
      </w:r>
      <w:bookmarkStart w:id="30" w:name="_LINE__15_fb5cfc9a_ade8_461d_a2e4_3abf03"/>
      <w:bookmarkEnd w:id="29"/>
      <w:r>
        <w:rPr>
          <w:rFonts w:eastAsia="Arial" w:cs="Arial" w:ascii="Arial" w:hAnsi="Arial"/>
        </w:rPr>
        <w:t xml:space="preserve">Cowboy has been celebrated with events held in Lebanon, England, Italy, Canada and Wales; </w:t>
      </w:r>
      <w:bookmarkStart w:id="31" w:name="_LINE__16_fbfc6ef3_7b9e_4328_be41_b4c2ee"/>
      <w:bookmarkEnd w:id="30"/>
      <w:r>
        <w:rPr>
          <w:rFonts w:eastAsia="Arial" w:cs="Arial" w:ascii="Arial" w:hAnsi="Arial"/>
        </w:rPr>
        <w:t>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31504cb2_6cf4_4973_886a_6cbcd19d"/>
      <w:bookmarkStart w:id="33" w:name="_PAR__5_48d17774_623f_41d4_b841_7a671b73"/>
      <w:bookmarkStart w:id="34" w:name="_LINE__17_64a6f240_7387_44b5_80a4_80b5f0"/>
      <w:bookmarkEnd w:id="32"/>
      <w:bookmarkEnd w:id="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ational Day of the Cowboy celebrations are now hosted at numerous </w:t>
      </w:r>
      <w:bookmarkStart w:id="35" w:name="_LINE__18_f5bb7443_e30e_4992_94ec_5d096e"/>
      <w:bookmarkEnd w:id="34"/>
      <w:r>
        <w:rPr>
          <w:rFonts w:eastAsia="Arial" w:cs="Arial" w:ascii="Arial" w:hAnsi="Arial"/>
        </w:rPr>
        <w:t xml:space="preserve">museums across the country, including the Eiteljorg Museum, Booth Museum, American </w:t>
      </w:r>
      <w:bookmarkStart w:id="36" w:name="_LINE__19_70a9eb11_1159_46b1_b6dd_6ea6ce"/>
      <w:bookmarkEnd w:id="35"/>
      <w:r>
        <w:rPr>
          <w:rFonts w:eastAsia="Arial" w:cs="Arial" w:ascii="Arial" w:hAnsi="Arial"/>
        </w:rPr>
        <w:t xml:space="preserve">Quarter Horse Museum, Chisholm Trail Heritage Center, Flint Hills Discovery Center, Autry </w:t>
      </w:r>
      <w:bookmarkStart w:id="37" w:name="_LINE__20_8f2e6dcd_10f4_4b00_9f0b_5e849a"/>
      <w:bookmarkEnd w:id="36"/>
      <w:r>
        <w:rPr>
          <w:rFonts w:eastAsia="Arial" w:cs="Arial" w:ascii="Arial" w:hAnsi="Arial"/>
        </w:rPr>
        <w:t xml:space="preserve">Museum of the American West, North Dakota Cowboy Hall of Fame and National Cowboy </w:t>
      </w:r>
      <w:bookmarkStart w:id="38" w:name="_LINE__21_102c838c_9ea5_4320_8e5e_d495d4"/>
      <w:bookmarkEnd w:id="37"/>
      <w:r>
        <w:rPr>
          <w:rFonts w:eastAsia="Arial" w:cs="Arial" w:ascii="Arial" w:hAnsi="Arial"/>
        </w:rPr>
        <w:t>Hall of Fame, to name a few; now, therefore, be it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WHEREAS_CLAUSE__ab4555db_c384_4104_9fac"/>
      <w:bookmarkStart w:id="40" w:name="_WHEREAS_CLAUSE__b47f5863_c3dd_46ff_88d5"/>
      <w:bookmarkStart w:id="41" w:name="_PAR__5_48d17774_623f_41d4_b841_7a671b73"/>
      <w:bookmarkStart w:id="42" w:name="_PAR__6_b957baa0_a102_4817_9188_1012b9a2"/>
      <w:bookmarkStart w:id="43" w:name="_RESOLVED__29a43dae_3902_4aba_a9ae_606e0"/>
      <w:bookmarkStart w:id="44" w:name="_LINE__22_aba100b9_1c24_4933_9362_387b66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 That We, the Members of the One Hundred and Thirtieth Legislature now </w:t>
      </w:r>
      <w:bookmarkStart w:id="45" w:name="_LINE__23_802f81f6_c2a5_444b_abc7_92cbcb"/>
      <w:bookmarkEnd w:id="44"/>
      <w:r>
        <w:rPr>
          <w:rFonts w:eastAsia="Arial" w:cs="Arial" w:ascii="Arial" w:hAnsi="Arial"/>
        </w:rPr>
        <w:t xml:space="preserve">assembled in the First Special Session, on behalf of the people we represent, take this </w:t>
      </w:r>
      <w:bookmarkStart w:id="46" w:name="_LINE__24_42427001_e4f1_42fa_b734_de259d"/>
      <w:bookmarkEnd w:id="45"/>
      <w:r>
        <w:rPr>
          <w:rFonts w:eastAsia="Arial" w:cs="Arial" w:ascii="Arial" w:hAnsi="Arial"/>
        </w:rPr>
        <w:t>opportunity to recognize the National Day of the Cowboy on July 24, 2021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GE__1_576dcf80_0689_4e59_b51d_1dd0376"/>
      <w:bookmarkStart w:id="48" w:name="_DOC_BODY_CONTAINER__e97dcade_4eea_47c8_"/>
      <w:bookmarkStart w:id="49" w:name="_DOC_BODY__0cf20c85_c200_4a4b_8f56_2da8d"/>
      <w:bookmarkStart w:id="50" w:name="_DOC_BODY_CONTENT__7556fd65_56cf_4fbf_9b"/>
      <w:bookmarkStart w:id="51" w:name="_WHEREAS_CLAUSE__04dd95c3_b99e_4d83_ad9d"/>
      <w:bookmarkStart w:id="52" w:name="_PAR__6_b957baa0_a102_4817_9188_1012b9a2"/>
      <w:bookmarkStart w:id="53" w:name="_RESOLVED__29a43dae_3902_4aba_a9ae_606e0"/>
      <w:bookmarkStart w:id="54" w:name="_PAR__7_68109ec1_a023_47f6_8058_682038be"/>
      <w:bookmarkStart w:id="55" w:name="_LINE__25_6c761bd8_f477_4362_b8d7_9eed36"/>
      <w:bookmarkEnd w:id="52"/>
      <w:bookmarkEnd w:id="53"/>
      <w:r>
        <w:rPr>
          <w:rFonts w:eastAsia="Arial" w:cs="Arial" w:ascii="Arial" w:hAnsi="Arial"/>
        </w:rPr>
        <w:t xml:space="preserve"> </w:t>
      </w:r>
      <w:bookmarkEnd w:id="47"/>
      <w:bookmarkEnd w:id="48"/>
      <w:bookmarkEnd w:id="49"/>
      <w:bookmarkEnd w:id="50"/>
      <w:bookmarkEnd w:id="51"/>
      <w:bookmarkEnd w:id="54"/>
      <w:bookmarkEnd w:id="55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, RECOGNIZING THE NATIONAL DAY OF THE COWBOY ON JULY 24, 2021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