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se the Growth Management Program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eb1b260_5171_40a7_"/>
      <w:bookmarkStart w:id="1" w:name="_DOC_BODY__1b135393_28e5_4ac5_82f3_09d08"/>
      <w:bookmarkStart w:id="2" w:name="_PAGE__1_99aaf929_5955_4988_b0c7_2c8ca61"/>
      <w:bookmarkStart w:id="3" w:name="_PAR__1_b4c49902_e1a6_4d9f_8fbb_2b060d41"/>
      <w:bookmarkStart w:id="4" w:name="_ENACTING_CLAUSE__fc2e1fc2_d728_4a8f_a24"/>
      <w:bookmarkStart w:id="5" w:name="_LINE__1_7184b4ac_a890_4da2_87e6_e717d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c49902_e1a6_4d9f_8fbb_2b060d41"/>
      <w:bookmarkStart w:id="7" w:name="_ENACTING_CLAUSE__fc2e1fc2_d728_4a8f_a24"/>
      <w:bookmarkStart w:id="8" w:name="_DOC_BODY_CONTENT__afa3c441_65d1_48dc_aa"/>
      <w:bookmarkStart w:id="9" w:name="_BILL_SECTION__15c1f065_f0af_459e_9001_c"/>
      <w:bookmarkStart w:id="10" w:name="_PAR__2_98432ddb_842d_41a0_9b63_c2df10f9"/>
      <w:bookmarkStart w:id="11" w:name="_BILL_SECTION_HEADER__bb1e6bcc_1dbf_49d2"/>
      <w:bookmarkStart w:id="12" w:name="_LINE__2_616a60c0_456e_46a4_8c25_3545c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1633dd_9ecf_46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01,</w:t>
      </w:r>
      <w:r>
        <w:rPr>
          <w:rFonts w:eastAsia="Arial" w:cs="Arial" w:ascii="Arial" w:hAnsi="Arial"/>
        </w:rPr>
        <w:t xml:space="preserve"> as amended by PL 2021, c. 590, Pt. A, §§3 to 5 and c. </w:t>
      </w:r>
      <w:bookmarkStart w:id="14" w:name="_LINE__3_3eca66da_3d92_4bd7_af6d_601d922"/>
      <w:bookmarkEnd w:id="12"/>
      <w:r>
        <w:rPr>
          <w:rFonts w:eastAsia="Arial" w:cs="Arial" w:ascii="Arial" w:hAnsi="Arial"/>
        </w:rPr>
        <w:t>754, §1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8432ddb_842d_41a0_9b63_c2df10f9"/>
      <w:bookmarkStart w:id="16" w:name="_BILL_SECTION_HEADER__bb1e6bcc_1dbf_49d2"/>
      <w:bookmarkStart w:id="17" w:name="_STATUTE_S__4bfd22d7_193a_4f08_a65f_cec4"/>
      <w:bookmarkStart w:id="18" w:name="_PAR__3_1e7e8cfa_ad93_4db2_8a2c_a2bc2125"/>
      <w:bookmarkStart w:id="19" w:name="_LINE__4_a04fc873_edc3_46bd_a663_828131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cc7e5f8_c223_40d5_ad67"/>
      <w:r>
        <w:rPr>
          <w:rFonts w:eastAsia="Arial" w:cs="Arial" w:ascii="Arial" w:hAnsi="Arial"/>
          <w:b/>
        </w:rPr>
        <w:t>43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d8ec6f1_4c03_4b20_a8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e7e8cfa_ad93_4db2_8a2c_a2bc2125"/>
      <w:bookmarkStart w:id="23" w:name="_PAR__4_f54525ef_0598_4961_8782_0264196a"/>
      <w:bookmarkStart w:id="24" w:name="_STATUTE_P__5abd9a95_6d3a_4fb6_b2b4_038f"/>
      <w:bookmarkStart w:id="25" w:name="_STATUTE_CONTENT__148c7c1e_e602_441a_b59"/>
      <w:bookmarkStart w:id="26" w:name="_LINE__5_325b83d3_2a59_4178_83b6_502175f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27" w:name="_LINE__6_7957bbb7_c415_40f8_8c2d_17d7277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54525ef_0598_4961_8782_0264196a"/>
      <w:bookmarkStart w:id="29" w:name="_STATUTE_P__5abd9a95_6d3a_4fb6_b2b4_038f"/>
      <w:bookmarkStart w:id="30" w:name="_STATUTE_SS__7d964d3b_283f_4f2d_9ac9_875"/>
      <w:bookmarkStart w:id="31" w:name="_PAR__5_c843a1ce_eb3f_42bb_8c9d_132c0e26"/>
      <w:bookmarkStart w:id="32" w:name="_LINE__7_63394a37_e73b_4318_b2e7_6ab1234"/>
      <w:bookmarkStart w:id="33" w:name="_STATUTE_NUMBER__ba56250b_d072_4344_9f08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b8af10fe_07d7_4d97_91"/>
      <w:r>
        <w:rPr>
          <w:rFonts w:eastAsia="Arial" w:cs="Arial" w:ascii="Arial" w:hAnsi="Arial"/>
          <w:b/>
        </w:rPr>
        <w:t>Affordable housing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3287cc8d_88dd_4b67_9e8"/>
      <w:r>
        <w:rPr>
          <w:rFonts w:eastAsia="Arial" w:cs="Arial" w:ascii="Arial" w:hAnsi="Arial"/>
        </w:rPr>
        <w:t xml:space="preserve">"Affordable housing" means a decent, safe and sanitary </w:t>
      </w:r>
      <w:bookmarkStart w:id="36" w:name="_LINE__8_b979ca92_147b_4790_8bc1_94acb55"/>
      <w:bookmarkEnd w:id="32"/>
      <w:r>
        <w:rPr>
          <w:rFonts w:eastAsia="Arial" w:cs="Arial" w:ascii="Arial" w:hAnsi="Arial"/>
        </w:rPr>
        <w:t>dwelling</w:t>
      </w:r>
      <w:bookmarkStart w:id="37" w:name="_PROCESSED_CHANGE__79ea612b_6f9d_4591_9f"/>
      <w:r>
        <w:rPr>
          <w:rFonts w:eastAsia="Arial" w:cs="Arial" w:ascii="Arial" w:hAnsi="Arial"/>
          <w:strike/>
        </w:rPr>
        <w:t>, apartment</w:t>
      </w:r>
      <w:bookmarkEnd w:id="37"/>
      <w:r>
        <w:rPr>
          <w:rFonts w:eastAsia="Arial" w:cs="Arial" w:ascii="Arial" w:hAnsi="Arial"/>
        </w:rPr>
        <w:t xml:space="preserve"> or other living accommodation</w:t>
      </w:r>
      <w:bookmarkStart w:id="38" w:name="_PROCESSED_CHANGE__31618a56_c11a_41a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a household whose income does </w:t>
      </w:r>
      <w:bookmarkStart w:id="39" w:name="_LINE__9_abc9c8d8_5e91_495b_b8cf_73dd60a"/>
      <w:bookmarkEnd w:id="36"/>
      <w:r>
        <w:rPr>
          <w:rFonts w:eastAsia="Arial" w:cs="Arial" w:ascii="Arial" w:hAnsi="Arial"/>
          <w:strike/>
        </w:rPr>
        <w:t xml:space="preserve">not exceed 80% of the median income for the area as defined by the United States </w:t>
      </w:r>
      <w:bookmarkStart w:id="40" w:name="_LINE__10_18ee1c9c_7cb2_450a_ba44_35777d"/>
      <w:bookmarkEnd w:id="39"/>
      <w:r>
        <w:rPr>
          <w:rFonts w:eastAsia="Arial" w:cs="Arial" w:ascii="Arial" w:hAnsi="Arial"/>
          <w:strike/>
        </w:rPr>
        <w:t xml:space="preserve">Department of Housing and Urban Development under the United States Housing Act of </w:t>
      </w:r>
      <w:bookmarkStart w:id="41" w:name="_LINE__11_bfec7ec1_426e_468b_a2dd_928daa"/>
      <w:bookmarkEnd w:id="40"/>
      <w:r>
        <w:rPr>
          <w:rFonts w:eastAsia="Arial" w:cs="Arial" w:ascii="Arial" w:hAnsi="Arial"/>
          <w:strike/>
        </w:rPr>
        <w:t>1937, Public Law 75-412, 50 Stat. 888, Section 8, as amended.</w:t>
      </w:r>
      <w:bookmarkStart w:id="42" w:name="_PROCESSED_CHANGE__e0ec967a_7eec_4978_90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follows:</w:t>
      </w:r>
      <w:bookmarkEnd w:id="35"/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c843a1ce_eb3f_42bb_8c9d_132c0e26"/>
      <w:bookmarkStart w:id="44" w:name="_PROCESSED_CHANGE__fbfe6abd_c3b4_4ad9_b2"/>
      <w:bookmarkStart w:id="45" w:name="_PAR__6_4a43e558_c9f9_4dac_babd_dd516e23"/>
      <w:bookmarkStart w:id="46" w:name="_STATUTE_P__f182c78f_cfcc_498b_928e_d94f"/>
      <w:bookmarkStart w:id="47" w:name="_LINE__12_80d17891_2328_43e2_b14a_8c7bd2"/>
      <w:bookmarkStart w:id="48" w:name="_STATUTE_NUMBER__3edc2c3f_5c51_47f7_829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F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ad36166b_88b4_4f9c_ab4"/>
      <w:r>
        <w:rPr>
          <w:rFonts w:eastAsia="Arial" w:cs="Arial" w:ascii="Arial" w:hAnsi="Arial"/>
          <w:u w:val="single"/>
        </w:rPr>
        <w:t xml:space="preserve">Rental housing that a household whose income does not exceed 80% of the median </w:t>
      </w:r>
      <w:bookmarkStart w:id="50" w:name="_LINE__13_4104b366_8d92_425a_aeb0_560ac6"/>
      <w:bookmarkEnd w:id="47"/>
      <w:r>
        <w:rPr>
          <w:rFonts w:eastAsia="Arial" w:cs="Arial" w:ascii="Arial" w:hAnsi="Arial"/>
          <w:u w:val="single"/>
        </w:rPr>
        <w:t xml:space="preserve">income for the area as defined by the United States Department of Housing and Urban </w:t>
      </w:r>
      <w:bookmarkStart w:id="51" w:name="_LINE__14_5eafa0f1_dbd4_48ca_96e4_a54ba5"/>
      <w:bookmarkEnd w:id="50"/>
      <w:r>
        <w:rPr>
          <w:rFonts w:eastAsia="Arial" w:cs="Arial" w:ascii="Arial" w:hAnsi="Arial"/>
          <w:u w:val="single"/>
        </w:rPr>
        <w:t xml:space="preserve">Development under the United States Housing Act of 1937, Public Law 75-412, 50 </w:t>
      </w:r>
      <w:bookmarkStart w:id="52" w:name="_LINE__15_fc6af23a_6637_48fb_a8d4_a366f8"/>
      <w:bookmarkEnd w:id="51"/>
      <w:r>
        <w:rPr>
          <w:rFonts w:eastAsia="Arial" w:cs="Arial" w:ascii="Arial" w:hAnsi="Arial"/>
          <w:u w:val="single"/>
        </w:rPr>
        <w:t xml:space="preserve">Stat. 888, Section 8, as amended, can afford without spending more than 30% of the </w:t>
      </w:r>
      <w:bookmarkStart w:id="53" w:name="_LINE__16_96954a0c_5858_45fd_99a1_9f8369"/>
      <w:bookmarkEnd w:id="52"/>
      <w:r>
        <w:rPr>
          <w:rFonts w:eastAsia="Arial" w:cs="Arial" w:ascii="Arial" w:hAnsi="Arial"/>
          <w:u w:val="single"/>
        </w:rPr>
        <w:t>household's monthly income on housing costs; and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4a43e558_c9f9_4dac_babd_dd516e23"/>
      <w:bookmarkStart w:id="55" w:name="_STATUTE_P__f182c78f_cfcc_498b_928e_d94f"/>
      <w:bookmarkStart w:id="56" w:name="_PAR__7_99402af1_5532_417f_a6e4_fcd1e828"/>
      <w:bookmarkStart w:id="57" w:name="_STATUTE_P__18bc468b_1560_4777_be94_6cf5"/>
      <w:bookmarkStart w:id="58" w:name="_LINE__17_5d7c8421_2134_42b8_8c9b_8714ea"/>
      <w:bookmarkStart w:id="59" w:name="_STATUTE_NUMBER__2c8ec93b_2d3b_41d1_b80c"/>
      <w:bookmarkEnd w:id="54"/>
      <w:bookmarkEnd w:id="55"/>
      <w:bookmarkEnd w:id="49"/>
      <w:bookmarkEnd w:id="56"/>
      <w:bookmarkEnd w:id="57"/>
      <w:r>
        <w:rPr>
          <w:rFonts w:eastAsia="Arial" w:cs="Arial" w:ascii="Arial" w:hAnsi="Arial"/>
          <w:u w:val="single"/>
        </w:rPr>
        <w:t>G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9947824a_8358_4ff8_946"/>
      <w:r>
        <w:rPr>
          <w:rFonts w:eastAsia="Arial" w:cs="Arial" w:ascii="Arial" w:hAnsi="Arial"/>
          <w:u w:val="single"/>
        </w:rPr>
        <w:t xml:space="preserve">With respect to housing that is owned, housing that a household whose income does </w:t>
      </w:r>
      <w:bookmarkStart w:id="61" w:name="_LINE__18_27e48e3c_bcc1_4f91_a3f9_3ebaf3"/>
      <w:bookmarkEnd w:id="58"/>
      <w:r>
        <w:rPr>
          <w:rFonts w:eastAsia="Arial" w:cs="Arial" w:ascii="Arial" w:hAnsi="Arial"/>
          <w:u w:val="single"/>
        </w:rPr>
        <w:t xml:space="preserve">not exceed 120% of the median income for the area as defined by the United States </w:t>
      </w:r>
      <w:bookmarkStart w:id="62" w:name="_LINE__19_d41ab949_acfd_40e2_af0a_d12f16"/>
      <w:bookmarkEnd w:id="61"/>
      <w:r>
        <w:rPr>
          <w:rFonts w:eastAsia="Arial" w:cs="Arial" w:ascii="Arial" w:hAnsi="Arial"/>
          <w:u w:val="single"/>
        </w:rPr>
        <w:t xml:space="preserve">Department of Housing and Urban Development under the United States Housing Act </w:t>
      </w:r>
      <w:bookmarkStart w:id="63" w:name="_LINE__20_78b37b14_0c1e_4200_8b52_8eaf07"/>
      <w:bookmarkEnd w:id="62"/>
      <w:r>
        <w:rPr>
          <w:rFonts w:eastAsia="Arial" w:cs="Arial" w:ascii="Arial" w:hAnsi="Arial"/>
          <w:u w:val="single"/>
        </w:rPr>
        <w:t xml:space="preserve">of 1937, Public Law 75-412, 50 Stat. 888, Section 8, as amended, can afford without </w:t>
      </w:r>
      <w:bookmarkStart w:id="64" w:name="_LINE__21_677bfd1f_e50d_45c4_b357_b13d96"/>
      <w:bookmarkEnd w:id="63"/>
      <w:r>
        <w:rPr>
          <w:rFonts w:eastAsia="Arial" w:cs="Arial" w:ascii="Arial" w:hAnsi="Arial"/>
          <w:u w:val="single"/>
        </w:rPr>
        <w:t>spending more than 30% of the household's monthly income on housing cost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STATUTE_SS__7d964d3b_283f_4f2d_9ac9_875"/>
      <w:bookmarkStart w:id="66" w:name="_PROCESSED_CHANGE__fbfe6abd_c3b4_4ad9_b2"/>
      <w:bookmarkStart w:id="67" w:name="_PAR__7_99402af1_5532_417f_a6e4_fcd1e828"/>
      <w:bookmarkStart w:id="68" w:name="_STATUTE_P__18bc468b_1560_4777_be94_6cf5"/>
      <w:bookmarkStart w:id="69" w:name="_PAR__8_ff9a0afd_afde_45d6_a88f_5ae3b012"/>
      <w:bookmarkStart w:id="70" w:name="_STATUTE_SS__50101306_3948_4920_b6e7_f8a"/>
      <w:bookmarkStart w:id="71" w:name="_LINE__22_628fc74e_fb3d_4f72_957b_f3c8fa"/>
      <w:bookmarkStart w:id="72" w:name="_STATUTE_NUMBER__d7b890fa_fcbf_4624_b51f"/>
      <w:bookmarkEnd w:id="65"/>
      <w:bookmarkEnd w:id="66"/>
      <w:bookmarkEnd w:id="67"/>
      <w:bookmarkEnd w:id="68"/>
      <w:bookmarkEnd w:id="60"/>
      <w:bookmarkEnd w:id="69"/>
      <w:bookmarkEnd w:id="70"/>
      <w:r>
        <w:rPr>
          <w:rFonts w:eastAsia="Arial" w:cs="Arial" w:ascii="Arial" w:hAnsi="Arial"/>
          <w:b/>
        </w:rPr>
        <w:t>1-A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03c74fc5_908b_4b9c_8f"/>
      <w:r>
        <w:rPr>
          <w:rFonts w:eastAsia="Arial" w:cs="Arial" w:ascii="Arial" w:hAnsi="Arial"/>
          <w:b/>
        </w:rPr>
        <w:t>Cluster development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a25142c0_6a0e_44d4_91b"/>
      <w:r>
        <w:rPr>
          <w:rFonts w:eastAsia="Arial" w:cs="Arial" w:ascii="Arial" w:hAnsi="Arial"/>
        </w:rPr>
        <w:t xml:space="preserve">"Cluster development" means a form of development that </w:t>
      </w:r>
      <w:bookmarkStart w:id="75" w:name="_LINE__23_251dd94f_061e_4d1b_a4b3_009e77"/>
      <w:bookmarkEnd w:id="71"/>
      <w:r>
        <w:rPr>
          <w:rFonts w:eastAsia="Arial" w:cs="Arial" w:ascii="Arial" w:hAnsi="Arial"/>
        </w:rPr>
        <w:t xml:space="preserve">allows a </w:t>
      </w:r>
      <w:bookmarkStart w:id="76" w:name="_PROCESSED_CHANGE__995647d2_74d9_4197_96"/>
      <w:r>
        <w:rPr>
          <w:rFonts w:eastAsia="Arial" w:cs="Arial" w:ascii="Arial" w:hAnsi="Arial"/>
          <w:strike/>
        </w:rPr>
        <w:t>subdivision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 xml:space="preserve">design in which individual lot sizes and setbacks are reduced in </w:t>
      </w:r>
      <w:bookmarkStart w:id="77" w:name="_LINE__24_5f0fe96e_841c_48e6_8e8c_e3ac47"/>
      <w:bookmarkEnd w:id="75"/>
      <w:r>
        <w:rPr>
          <w:rFonts w:eastAsia="Arial" w:cs="Arial" w:ascii="Arial" w:hAnsi="Arial"/>
        </w:rPr>
        <w:t xml:space="preserve">exchange for the creation of common open space and recreation areas, the preservation of </w:t>
      </w:r>
      <w:bookmarkStart w:id="78" w:name="_LINE__25_b4dcf0e0_e885_4e1a_86a5_2bf6b3"/>
      <w:bookmarkEnd w:id="77"/>
      <w:r>
        <w:rPr>
          <w:rFonts w:eastAsia="Arial" w:cs="Arial" w:ascii="Arial" w:hAnsi="Arial"/>
        </w:rPr>
        <w:t xml:space="preserve">environmentally sensitive areas, agriculture and silviculture and the reduction in the size </w:t>
      </w:r>
      <w:bookmarkStart w:id="79" w:name="_LINE__26_6f8b0d1f_16e2_4162_bf49_66b7c4"/>
      <w:bookmarkEnd w:id="78"/>
      <w:r>
        <w:rPr>
          <w:rFonts w:eastAsia="Arial" w:cs="Arial" w:ascii="Arial" w:hAnsi="Arial"/>
        </w:rPr>
        <w:t>of road and utility systems.</w:t>
      </w:r>
      <w:bookmarkEnd w:id="74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ff9a0afd_afde_45d6_a88f_5ae3b012"/>
      <w:bookmarkStart w:id="81" w:name="_STATUTE_SS__50101306_3948_4920_b6e7_f8a"/>
      <w:bookmarkStart w:id="82" w:name="_PAR__9_84ed757d_1a0f_48a0_8a35_9e78e808"/>
      <w:bookmarkStart w:id="83" w:name="_STATUTE_SS__bd7f2d10_5fd2_4667_838f_d08"/>
      <w:bookmarkStart w:id="84" w:name="_LINE__27_b64d3059_cd2f_4e69_bd72_a4b624"/>
      <w:bookmarkStart w:id="85" w:name="_STATUTE_NUMBER__5693d447_4e3f_4ea8_ac27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1-B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99acd448_08aa_4e7d_b1"/>
      <w:r>
        <w:rPr>
          <w:rFonts w:eastAsia="Arial" w:cs="Arial" w:ascii="Arial" w:hAnsi="Arial"/>
          <w:b/>
        </w:rPr>
        <w:t>Age-friendly community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03e1f21e_b619_48c5_a7a"/>
      <w:r>
        <w:rPr>
          <w:rFonts w:eastAsia="Arial" w:cs="Arial" w:ascii="Arial" w:hAnsi="Arial"/>
        </w:rPr>
        <w:t xml:space="preserve">"Age-friendly community" means a community </w:t>
      </w:r>
      <w:bookmarkStart w:id="88" w:name="_LINE__28_4c98a241_9bd0_4d4f_a21e_c00c8e"/>
      <w:bookmarkEnd w:id="84"/>
      <w:r>
        <w:rPr>
          <w:rFonts w:eastAsia="Arial" w:cs="Arial" w:ascii="Arial" w:hAnsi="Arial"/>
        </w:rPr>
        <w:t xml:space="preserve">where policies, services, settings and structures support and enable older people to actively </w:t>
      </w:r>
      <w:bookmarkStart w:id="89" w:name="_LINE__29_2b845449_f4f0_4963_b219_9e1379"/>
      <w:bookmarkEnd w:id="88"/>
      <w:r>
        <w:rPr>
          <w:rFonts w:eastAsia="Arial" w:cs="Arial" w:ascii="Arial" w:hAnsi="Arial"/>
        </w:rPr>
        <w:t xml:space="preserve">age in place and that recognizes the capabilities, resources and needs of older adults, plans </w:t>
      </w:r>
      <w:bookmarkStart w:id="90" w:name="_LINE__30_06a66a86_c27c_4394_8708_714f85"/>
      <w:bookmarkEnd w:id="89"/>
      <w:r>
        <w:rPr>
          <w:rFonts w:eastAsia="Arial" w:cs="Arial" w:ascii="Arial" w:hAnsi="Arial"/>
        </w:rPr>
        <w:t xml:space="preserve">to meet the needs of older adults in flexible ways that support healthy and active aging, </w:t>
      </w:r>
      <w:bookmarkStart w:id="91" w:name="_LINE__31_43dfcf56_451c_42d1_9698_91b276"/>
      <w:bookmarkEnd w:id="90"/>
      <w:r>
        <w:rPr>
          <w:rFonts w:eastAsia="Arial" w:cs="Arial" w:ascii="Arial" w:hAnsi="Arial"/>
        </w:rPr>
        <w:t xml:space="preserve">promotes the inclusion and contributions of older adults in all areas of community life, </w:t>
      </w:r>
      <w:bookmarkStart w:id="92" w:name="_LINE__32_2642ff36_6b20_4ca1_8cf9_2c5fc0"/>
      <w:bookmarkEnd w:id="91"/>
      <w:r>
        <w:rPr>
          <w:rFonts w:eastAsia="Arial" w:cs="Arial" w:ascii="Arial" w:hAnsi="Arial"/>
        </w:rPr>
        <w:t xml:space="preserve">respects the self-determination and independence of older adults and protects those older </w:t>
      </w:r>
      <w:bookmarkStart w:id="93" w:name="_LINE__33_c4f37fe0_7770_4e45_8b2a_ceedf8"/>
      <w:bookmarkEnd w:id="92"/>
      <w:r>
        <w:rPr>
          <w:rFonts w:eastAsia="Arial" w:cs="Arial" w:ascii="Arial" w:hAnsi="Arial"/>
        </w:rPr>
        <w:t>adults who are most vulnerable.</w:t>
      </w:r>
      <w:bookmarkEnd w:id="87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9_84ed757d_1a0f_48a0_8a35_9e78e808"/>
      <w:bookmarkStart w:id="95" w:name="_STATUTE_SS__bd7f2d10_5fd2_4667_838f_d08"/>
      <w:bookmarkStart w:id="96" w:name="_PAR__10_869ef992_c9d5_451d_b9bd_4b7fb51"/>
      <w:bookmarkStart w:id="97" w:name="_STATUTE_SS__877c6de4_038a_4d75_8214_2ca"/>
      <w:bookmarkStart w:id="98" w:name="_LINE__34_e41a25d4_1486_4cc5_aacb_f8621d"/>
      <w:bookmarkStart w:id="99" w:name="_STATUTE_NUMBER__5d77cc76_9010_45c6_bbc7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1-C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77e83442_b4e2_4500_a1"/>
      <w:r>
        <w:rPr>
          <w:rFonts w:eastAsia="Arial" w:cs="Arial" w:ascii="Arial" w:hAnsi="Arial"/>
          <w:b/>
        </w:rPr>
        <w:t>Accessory dwelling unit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6b562244_8806_4e12_9a3"/>
      <w:r>
        <w:rPr>
          <w:rFonts w:eastAsia="Arial" w:cs="Arial" w:ascii="Arial" w:hAnsi="Arial"/>
        </w:rPr>
        <w:t>"Accessory dwelling unit" means a self</w:t>
        <w:noBreakHyphen/>
        <w:t xml:space="preserve">contained </w:t>
      </w:r>
      <w:bookmarkStart w:id="102" w:name="_LINE__35_6c8c304b_021d_418d_a25f_bf09ac"/>
      <w:bookmarkEnd w:id="98"/>
      <w:r>
        <w:rPr>
          <w:rFonts w:eastAsia="Arial" w:cs="Arial" w:ascii="Arial" w:hAnsi="Arial"/>
        </w:rPr>
        <w:t xml:space="preserve">dwelling unit located within, attached to or detached from a single-family dwelling unit </w:t>
      </w:r>
      <w:bookmarkStart w:id="103" w:name="_LINE__36_ff3bd92e_ca4b_417d_85e7_b5e709"/>
      <w:bookmarkEnd w:id="102"/>
      <w:r>
        <w:rPr>
          <w:rFonts w:eastAsia="Arial" w:cs="Arial" w:ascii="Arial" w:hAnsi="Arial"/>
        </w:rPr>
        <w:t>located on the same parcel of land.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0_869ef992_c9d5_451d_b9bd_4b7fb51"/>
      <w:bookmarkStart w:id="105" w:name="_STATUTE_SS__877c6de4_038a_4d75_8214_2ca"/>
      <w:bookmarkStart w:id="106" w:name="_PROCESSED_CHANGE__d8c16170_abae_45a9_b8"/>
      <w:bookmarkStart w:id="107" w:name="_PAR__11_6b335625_87ab_480e_a11c_e3abe6d"/>
      <w:bookmarkStart w:id="108" w:name="_STATUTE_SS__5b7def07_f482_42ff_9eb8_969"/>
      <w:bookmarkStart w:id="109" w:name="_LINE__37_22202f30_c95f_4d35_b7d1_c78daa"/>
      <w:bookmarkStart w:id="110" w:name="_STATUTE_NUMBER__ccf4df99_c77f_40a5_b9ea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-D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6bc63333_ef47_4a6f_b9"/>
      <w:r>
        <w:rPr>
          <w:rFonts w:eastAsia="Arial" w:cs="Arial" w:ascii="Arial" w:hAnsi="Arial"/>
          <w:b/>
          <w:u w:val="single"/>
        </w:rPr>
        <w:t xml:space="preserve">Agricultural soils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dcc43c68_3251_4926_af2"/>
      <w:bookmarkEnd w:id="111"/>
      <w:r>
        <w:rPr>
          <w:rFonts w:eastAsia="Arial" w:cs="Arial" w:ascii="Arial" w:hAnsi="Arial"/>
          <w:u w:val="single"/>
        </w:rPr>
        <w:t xml:space="preserve">"Agricultural soils" means farmland soils classified by the </w:t>
      </w:r>
      <w:bookmarkStart w:id="113" w:name="_LINE__38_9e0b246b_72ff_4c0b_a024_42f094"/>
      <w:bookmarkEnd w:id="109"/>
      <w:r>
        <w:rPr>
          <w:rFonts w:eastAsia="Arial" w:cs="Arial" w:ascii="Arial" w:hAnsi="Arial"/>
          <w:u w:val="single"/>
        </w:rPr>
        <w:t xml:space="preserve">United States Department of Agriculture, Natural Resources Conservation Service and </w:t>
      </w:r>
      <w:bookmarkStart w:id="114" w:name="_LINE__39_4ee6fec9_cd72_41ef_9dc5_cb21b2"/>
      <w:bookmarkEnd w:id="113"/>
      <w:r>
        <w:rPr>
          <w:rFonts w:eastAsia="Arial" w:cs="Arial" w:ascii="Arial" w:hAnsi="Arial"/>
          <w:u w:val="single"/>
        </w:rPr>
        <w:t xml:space="preserve">state soil and water conservation districts as prime farmland, unique farmland or farmland </w:t>
      </w:r>
      <w:bookmarkStart w:id="115" w:name="_LINE__40_b99990b0_ebf2_4544_9d1e_4ac99f"/>
      <w:bookmarkEnd w:id="114"/>
      <w:r>
        <w:rPr>
          <w:rFonts w:eastAsia="Arial" w:cs="Arial" w:ascii="Arial" w:hAnsi="Arial"/>
          <w:u w:val="single"/>
        </w:rPr>
        <w:t>of statewide or local importanc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1_6b335625_87ab_480e_a11c_e3abe6d"/>
      <w:bookmarkStart w:id="117" w:name="_STATUTE_SS__5b7def07_f482_42ff_9eb8_969"/>
      <w:bookmarkStart w:id="118" w:name="_STATUTE_SS__72e67e58_2771_41cb_aad4_717"/>
      <w:bookmarkStart w:id="119" w:name="_PAR__12_0c4b131a_ff77_475e_baf6_fb8c9ed"/>
      <w:bookmarkStart w:id="120" w:name="_LINE__41_11dc5b9e_d88c_4852_93e1_5bb5df"/>
      <w:bookmarkStart w:id="121" w:name="_STATUTE_NUMBER__ddd84632_39b1_4f66_a1fd"/>
      <w:bookmarkEnd w:id="116"/>
      <w:bookmarkEnd w:id="117"/>
      <w:bookmarkEnd w:id="112"/>
      <w:bookmarkEnd w:id="118"/>
      <w:r>
        <w:rPr>
          <w:rFonts w:eastAsia="Arial" w:cs="Arial" w:ascii="Arial" w:hAnsi="Arial"/>
          <w:b/>
          <w:u w:val="single"/>
        </w:rPr>
        <w:t>1-E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f2ddca83_c8b8_4241_a5"/>
      <w:r>
        <w:rPr>
          <w:rFonts w:eastAsia="Arial" w:cs="Arial" w:ascii="Arial" w:hAnsi="Arial"/>
          <w:b/>
          <w:u w:val="single"/>
        </w:rPr>
        <w:t xml:space="preserve">Attainable housing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57904359_e6c9_44ca_a19"/>
      <w:bookmarkEnd w:id="122"/>
      <w:r>
        <w:rPr>
          <w:rFonts w:eastAsia="Arial" w:cs="Arial" w:ascii="Arial" w:hAnsi="Arial"/>
          <w:u w:val="single"/>
        </w:rPr>
        <w:t xml:space="preserve">"Attainable housing" means a decent, safe and sanitary </w:t>
      </w:r>
      <w:bookmarkStart w:id="124" w:name="_LINE__42_539d2c1d_646d_4cd3_988d_76fa24"/>
      <w:bookmarkEnd w:id="120"/>
      <w:r>
        <w:rPr>
          <w:rFonts w:eastAsia="Arial" w:cs="Arial" w:ascii="Arial" w:hAnsi="Arial"/>
          <w:u w:val="single"/>
        </w:rPr>
        <w:t xml:space="preserve">dwelling or other living accommodation that a household whose income is greater than </w:t>
      </w:r>
      <w:bookmarkStart w:id="125" w:name="_LINE__43_2016b025_fbb1_4dd7_a40d_553d4e"/>
      <w:bookmarkEnd w:id="124"/>
      <w:r>
        <w:rPr>
          <w:rFonts w:eastAsia="Arial" w:cs="Arial" w:ascii="Arial" w:hAnsi="Arial"/>
          <w:u w:val="single"/>
        </w:rPr>
        <w:t xml:space="preserve">80% and less than 120% of the median income for the area as defined by the United States </w:t>
      </w:r>
      <w:bookmarkStart w:id="126" w:name="_PAGE__2_08fc4890_2944_4169_9796_45142eb"/>
      <w:bookmarkStart w:id="127" w:name="_PAR__1_22def03f_fb56_479f_9484_e5a73415"/>
      <w:bookmarkStart w:id="128" w:name="_LINE__1_f192d085_113d_4528_84f4_c8fa41d"/>
      <w:bookmarkStart w:id="129" w:name="_PAGE_SPLIT__c3755b1f_4cb4_43a2_9359_08d"/>
      <w:bookmarkEnd w:id="2"/>
      <w:bookmarkEnd w:id="119"/>
      <w:bookmarkEnd w:id="125"/>
      <w:r>
        <w:rPr>
          <w:rFonts w:eastAsia="Arial" w:cs="Arial" w:ascii="Arial" w:hAnsi="Arial"/>
          <w:u w:val="single"/>
        </w:rPr>
        <w:t>D</w:t>
      </w:r>
      <w:bookmarkEnd w:id="129"/>
      <w:r>
        <w:rPr>
          <w:rFonts w:eastAsia="Arial" w:cs="Arial" w:ascii="Arial" w:hAnsi="Arial"/>
          <w:u w:val="single"/>
        </w:rPr>
        <w:t xml:space="preserve">epartment of Housing and Urban Development under the United States Housing Act of </w:t>
      </w:r>
      <w:bookmarkStart w:id="130" w:name="_LINE__2_b27d7005_78e9_4242_95c0_afb986d"/>
      <w:bookmarkEnd w:id="128"/>
      <w:r>
        <w:rPr>
          <w:rFonts w:eastAsia="Arial" w:cs="Arial" w:ascii="Arial" w:hAnsi="Arial"/>
          <w:u w:val="single"/>
        </w:rPr>
        <w:t xml:space="preserve">1937, Public Law 75-412, 50 Stat. 888, Section 8, as amended, can afford without spending </w:t>
      </w:r>
      <w:bookmarkStart w:id="131" w:name="_LINE__3_1b4f6089_f046_49ad_91e1_af8b2b0"/>
      <w:bookmarkEnd w:id="130"/>
      <w:r>
        <w:rPr>
          <w:rFonts w:eastAsia="Arial" w:cs="Arial" w:ascii="Arial" w:hAnsi="Arial"/>
          <w:u w:val="single"/>
        </w:rPr>
        <w:t>more than 30% of the household's monthly income on housing costs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ROCESSED_CHANGE__d8c16170_abae_45a9_b8"/>
      <w:bookmarkStart w:id="133" w:name="_STATUTE_SS__72e67e58_2771_41cb_aad4_717"/>
      <w:bookmarkStart w:id="134" w:name="_PAR__2_d2cb8a4e_fe9b_4fdb_9508_90e2bc5e"/>
      <w:bookmarkStart w:id="135" w:name="_STATUTE_SS__fb1f35fc_32cf_4e56_ad5d_8cf"/>
      <w:bookmarkStart w:id="136" w:name="_LINE__4_89c51735_7c3c_4855_986f_d8cf984"/>
      <w:bookmarkStart w:id="137" w:name="_STATUTE_NUMBER__ced74f0e_0da1_428a_b2ff"/>
      <w:bookmarkEnd w:id="132"/>
      <w:bookmarkEnd w:id="133"/>
      <w:bookmarkEnd w:id="123"/>
      <w:bookmarkEnd w:id="127"/>
      <w:bookmarkEnd w:id="134"/>
      <w:bookmarkEnd w:id="135"/>
      <w:r>
        <w:rPr>
          <w:rFonts w:eastAsia="Arial" w:cs="Arial" w:ascii="Arial" w:hAnsi="Arial"/>
          <w:b/>
        </w:rPr>
        <w:t>2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7bf51665_c9c4_4222_9c"/>
      <w:r>
        <w:rPr>
          <w:rFonts w:eastAsia="Arial" w:cs="Arial" w:ascii="Arial" w:hAnsi="Arial"/>
          <w:b/>
        </w:rPr>
        <w:t>Coastal area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045e8ac1_076b_4a4e_9cc"/>
      <w:r>
        <w:rPr>
          <w:rFonts w:eastAsia="Arial" w:cs="Arial" w:ascii="Arial" w:hAnsi="Arial"/>
        </w:rPr>
        <w:t xml:space="preserve">"Coastal area" means a coastal island and any municipality or </w:t>
      </w:r>
      <w:bookmarkStart w:id="140" w:name="_LINE__5_94ba3032_bb1d_47c4_ac59_8c10093"/>
      <w:bookmarkEnd w:id="136"/>
      <w:r>
        <w:rPr>
          <w:rFonts w:eastAsia="Arial" w:cs="Arial" w:ascii="Arial" w:hAnsi="Arial"/>
        </w:rPr>
        <w:t xml:space="preserve">unorganized township contiguous to tidal waters.  The inland boundary of the coastal area </w:t>
      </w:r>
      <w:bookmarkStart w:id="141" w:name="_LINE__6_6074b6a9_ab2b_4e16_b536_4549143"/>
      <w:bookmarkEnd w:id="140"/>
      <w:r>
        <w:rPr>
          <w:rFonts w:eastAsia="Arial" w:cs="Arial" w:ascii="Arial" w:hAnsi="Arial"/>
        </w:rPr>
        <w:t>is the inland line of any coastal town line.</w:t>
      </w:r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2_d2cb8a4e_fe9b_4fdb_9508_90e2bc5e"/>
      <w:bookmarkStart w:id="143" w:name="_STATUTE_SS__fb1f35fc_32cf_4e56_ad5d_8cf"/>
      <w:bookmarkStart w:id="144" w:name="_PAR__3_0521b351_3432_4bfd_9e49_3fa187c1"/>
      <w:bookmarkStart w:id="145" w:name="_STATUTE_SS__5a0c9633_5163_4836_b563_f67"/>
      <w:bookmarkStart w:id="146" w:name="_LINE__7_6228333a_6743_470d_9178_c956f88"/>
      <w:bookmarkStart w:id="147" w:name="_STATUTE_NUMBER__5d108b7b_ad91_410c_a7f6"/>
      <w:bookmarkEnd w:id="142"/>
      <w:bookmarkEnd w:id="143"/>
      <w:bookmarkEnd w:id="144"/>
      <w:bookmarkEnd w:id="145"/>
      <w:r>
        <w:rPr>
          <w:rFonts w:eastAsia="Arial" w:cs="Arial" w:ascii="Arial" w:hAnsi="Arial"/>
          <w:b/>
        </w:rPr>
        <w:t>3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13e61e97_050f_4722_bf"/>
      <w:r>
        <w:rPr>
          <w:rFonts w:eastAsia="Arial" w:cs="Arial" w:ascii="Arial" w:hAnsi="Arial"/>
          <w:b/>
        </w:rPr>
        <w:t>Comprehensive plan.</w:t>
      </w:r>
      <w:bookmarkEnd w:id="1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" w:name="_STATUTE_CONTENT__1ae43d44_c8b6_4d31_b4f"/>
      <w:r>
        <w:rPr>
          <w:rFonts w:eastAsia="Arial" w:cs="Arial" w:ascii="Arial" w:hAnsi="Arial"/>
        </w:rPr>
        <w:t xml:space="preserve">"Comprehensive plan" means a document or interrelated </w:t>
      </w:r>
      <w:bookmarkStart w:id="150" w:name="_LINE__8_97d88fdf_0a81_44e4_bc66_82bff9a"/>
      <w:bookmarkEnd w:id="146"/>
      <w:r>
        <w:rPr>
          <w:rFonts w:eastAsia="Arial" w:cs="Arial" w:ascii="Arial" w:hAnsi="Arial"/>
        </w:rPr>
        <w:t xml:space="preserve">documents </w:t>
      </w:r>
      <w:bookmarkStart w:id="151" w:name="_PROCESSED_CHANGE__4bde4fd4_cbe5_420e_9a"/>
      <w:r>
        <w:rPr>
          <w:rFonts w:eastAsia="Arial" w:cs="Arial" w:ascii="Arial" w:hAnsi="Arial"/>
          <w:u w:val="single"/>
        </w:rPr>
        <w:t>that are consistent with the goals established under subchapter 2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containing the </w:t>
      </w:r>
      <w:bookmarkStart w:id="152" w:name="_LINE__9_39d972d8_863a_4a59_8149_9271141"/>
      <w:bookmarkEnd w:id="150"/>
      <w:r>
        <w:rPr>
          <w:rFonts w:eastAsia="Arial" w:cs="Arial" w:ascii="Arial" w:hAnsi="Arial"/>
        </w:rPr>
        <w:t xml:space="preserve">elements established under </w:t>
      </w:r>
      <w:bookmarkStart w:id="153" w:name="_CROSS_REFERENCE__630f8930_5f74_4c07_af8"/>
      <w:r>
        <w:rPr>
          <w:rFonts w:eastAsia="Arial" w:cs="Arial" w:ascii="Arial" w:hAnsi="Arial"/>
        </w:rPr>
        <w:t>section</w:t>
      </w:r>
      <w:bookmarkStart w:id="154" w:name="_PROCESSED_CHANGE__0d6fa01c_f94b_402e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326</w:t>
      </w:r>
      <w:bookmarkStart w:id="155" w:name="_PROCESSED_CHANGE__8335cf77_41a4_48d4_83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326-A</w:t>
      </w:r>
      <w:bookmarkEnd w:id="155"/>
      <w:r>
        <w:rPr>
          <w:rFonts w:eastAsia="Arial" w:cs="Arial" w:ascii="Arial" w:hAnsi="Arial"/>
        </w:rPr>
        <w:t>, subsections 1</w:t>
      </w:r>
      <w:bookmarkEnd w:id="153"/>
      <w:r>
        <w:rPr>
          <w:rFonts w:eastAsia="Arial" w:cs="Arial" w:ascii="Arial" w:hAnsi="Arial"/>
        </w:rPr>
        <w:t xml:space="preserve"> to </w:t>
      </w:r>
      <w:bookmarkStart w:id="156" w:name="_CROSS_REFERENCE__ca220616_7429_4d5c_9a5"/>
      <w:r>
        <w:rPr>
          <w:rFonts w:eastAsia="Arial" w:cs="Arial" w:ascii="Arial" w:hAnsi="Arial"/>
        </w:rPr>
        <w:t>4</w:t>
      </w:r>
      <w:bookmarkStart w:id="157" w:name="_PROCESSED_CHANGE__fa805873_3ca5_4f78_96"/>
      <w:bookmarkEnd w:id="156"/>
      <w:r>
        <w:rPr>
          <w:rFonts w:eastAsia="Arial" w:cs="Arial" w:ascii="Arial" w:hAnsi="Arial"/>
          <w:strike/>
        </w:rPr>
        <w:t xml:space="preserve">, including the </w:t>
      </w:r>
      <w:bookmarkStart w:id="158" w:name="_LINE__10_86aff44d_e612_4406_b530_1ff7d3"/>
      <w:bookmarkEnd w:id="152"/>
      <w:r>
        <w:rPr>
          <w:rFonts w:eastAsia="Arial" w:cs="Arial" w:ascii="Arial" w:hAnsi="Arial"/>
          <w:strike/>
        </w:rPr>
        <w:t xml:space="preserve">strategies for an implementation program which are consistent with the goals and </w:t>
      </w:r>
      <w:bookmarkStart w:id="159" w:name="_LINE__11_956b5498_9502_4580_91fe_812a49"/>
      <w:bookmarkEnd w:id="158"/>
      <w:r>
        <w:rPr>
          <w:rFonts w:eastAsia="Arial" w:cs="Arial" w:ascii="Arial" w:hAnsi="Arial"/>
          <w:strike/>
        </w:rPr>
        <w:t xml:space="preserve">guidelines established under </w:t>
      </w:r>
      <w:bookmarkStart w:id="160" w:name="_CROSS_REFERENCE__3466fd71_9703_4ee4_be3"/>
      <w:r>
        <w:rPr>
          <w:rFonts w:eastAsia="Arial" w:cs="Arial" w:ascii="Arial" w:hAnsi="Arial"/>
          <w:strike/>
        </w:rPr>
        <w:t>subchapter II</w:t>
      </w:r>
      <w:bookmarkEnd w:id="157"/>
      <w:bookmarkEnd w:id="160"/>
      <w:r>
        <w:rPr>
          <w:rFonts w:eastAsia="Arial" w:cs="Arial" w:ascii="Arial" w:hAnsi="Arial"/>
        </w:rPr>
        <w:t>.</w:t>
      </w:r>
      <w:bookmarkEnd w:id="149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3_0521b351_3432_4bfd_9e49_3fa187c1"/>
      <w:bookmarkStart w:id="162" w:name="_STATUTE_SS__5a0c9633_5163_4836_b563_f67"/>
      <w:bookmarkStart w:id="163" w:name="_PAR__4_d71815fa_6e32_4c69_9a11_a56ead8b"/>
      <w:bookmarkStart w:id="164" w:name="_STATUTE_SS__f810d24d_99eb_463b_8071_3b3"/>
      <w:bookmarkStart w:id="165" w:name="_LINE__12_8beed795_9e1a_424c_8889_6229f2"/>
      <w:bookmarkStart w:id="166" w:name="_STATUTE_NUMBER__8193aba7_d073_45fa_ba14"/>
      <w:bookmarkEnd w:id="161"/>
      <w:bookmarkEnd w:id="162"/>
      <w:bookmarkEnd w:id="163"/>
      <w:bookmarkEnd w:id="164"/>
      <w:r>
        <w:rPr>
          <w:rFonts w:eastAsia="Arial" w:cs="Arial" w:ascii="Arial" w:hAnsi="Arial"/>
          <w:b/>
        </w:rPr>
        <w:t>4</w:t>
      </w:r>
      <w:bookmarkEnd w:id="166"/>
      <w:r>
        <w:rPr>
          <w:rFonts w:eastAsia="Arial" w:cs="Arial" w:ascii="Arial" w:hAnsi="Arial"/>
          <w:b/>
        </w:rPr>
        <w:t xml:space="preserve">.  </w:t>
      </w:r>
      <w:bookmarkStart w:id="167" w:name="_STATUTE_HEADNOTE__99e4bdbe_de54_4238_9f"/>
      <w:r>
        <w:rPr>
          <w:rFonts w:eastAsia="Arial" w:cs="Arial" w:ascii="Arial" w:hAnsi="Arial"/>
          <w:b/>
        </w:rPr>
        <w:t>Conditional zoning.</w:t>
      </w:r>
      <w:bookmarkEnd w:id="1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8" w:name="_STATUTE_CONTENT__4e61d0fc_5040_4981_82e"/>
      <w:r>
        <w:rPr>
          <w:rFonts w:eastAsia="Arial" w:cs="Arial" w:ascii="Arial" w:hAnsi="Arial"/>
        </w:rPr>
        <w:t xml:space="preserve">"Conditional zoning" means the process by which the </w:t>
      </w:r>
      <w:bookmarkStart w:id="169" w:name="_LINE__13_76ad77f9_d6c4_41a9_82bc_1aea5f"/>
      <w:bookmarkEnd w:id="165"/>
      <w:r>
        <w:rPr>
          <w:rFonts w:eastAsia="Arial" w:cs="Arial" w:ascii="Arial" w:hAnsi="Arial"/>
        </w:rPr>
        <w:t xml:space="preserve">municipal legislative body may rezone property to permit the use of that property subject </w:t>
      </w:r>
      <w:bookmarkStart w:id="170" w:name="_LINE__14_be49b235_037b_4ba7_a8a6_b0d377"/>
      <w:bookmarkEnd w:id="169"/>
      <w:r>
        <w:rPr>
          <w:rFonts w:eastAsia="Arial" w:cs="Arial" w:ascii="Arial" w:hAnsi="Arial"/>
        </w:rPr>
        <w:t>to conditions not generally applicable to other properties similarly zoned.</w:t>
      </w:r>
      <w:bookmarkEnd w:id="16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d71815fa_6e32_4c69_9a11_a56ead8b"/>
      <w:bookmarkStart w:id="172" w:name="_STATUTE_SS__f810d24d_99eb_463b_8071_3b3"/>
      <w:bookmarkStart w:id="173" w:name="_PAR__5_2b933414_f466_444f_86a6_52c8de6a"/>
      <w:bookmarkStart w:id="174" w:name="_STATUTE_SS__193800ae_f96a_4572_9dac_856"/>
      <w:bookmarkStart w:id="175" w:name="_LINE__15_7ec1d3ec_acc7_41a4_9e3a_ff5eed"/>
      <w:bookmarkStart w:id="176" w:name="_STATUTE_NUMBER__f697e26f_eb17_46a0_b951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4-A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8bded248_466d_4725_bd"/>
      <w:r>
        <w:rPr>
          <w:rFonts w:eastAsia="Arial" w:cs="Arial" w:ascii="Arial" w:hAnsi="Arial"/>
          <w:b/>
        </w:rPr>
        <w:t>Critical rural area.</w:t>
      </w:r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7aafe158_4558_4c4a_9c0"/>
      <w:r>
        <w:rPr>
          <w:rFonts w:eastAsia="Arial" w:cs="Arial" w:ascii="Arial" w:hAnsi="Arial"/>
        </w:rPr>
        <w:t xml:space="preserve">"Critical rural area" means </w:t>
      </w:r>
      <w:bookmarkStart w:id="179" w:name="_PROCESSED_CHANGE__b44bbbe5_40bd_460c_82"/>
      <w:r>
        <w:rPr>
          <w:rFonts w:eastAsia="Arial" w:cs="Arial" w:ascii="Arial" w:hAnsi="Arial"/>
          <w:strike/>
        </w:rPr>
        <w:t>a rural</w:t>
      </w:r>
      <w:r>
        <w:rPr>
          <w:rFonts w:eastAsia="Arial" w:cs="Arial" w:ascii="Arial" w:hAnsi="Arial"/>
        </w:rPr>
        <w:t xml:space="preserve"> </w:t>
      </w:r>
      <w:bookmarkStart w:id="180" w:name="_PROCESSED_CHANGE__79246f7c_4b8c_4afa_80"/>
      <w:bookmarkEnd w:id="179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area that is specifically </w:t>
      </w:r>
      <w:bookmarkStart w:id="181" w:name="_LINE__16_79309f27_2137_404f_8101_f873b9"/>
      <w:bookmarkEnd w:id="175"/>
      <w:r>
        <w:rPr>
          <w:rFonts w:eastAsia="Arial" w:cs="Arial" w:ascii="Arial" w:hAnsi="Arial"/>
        </w:rPr>
        <w:t xml:space="preserve">identified and designated by a municipality's or multimunicipal region's comprehensive </w:t>
      </w:r>
      <w:bookmarkStart w:id="182" w:name="_LINE__17_db25c755_c8d7_4b6a_a8d3_995823"/>
      <w:bookmarkEnd w:id="181"/>
      <w:r>
        <w:rPr>
          <w:rFonts w:eastAsia="Arial" w:cs="Arial" w:ascii="Arial" w:hAnsi="Arial"/>
        </w:rPr>
        <w:t xml:space="preserve">plan </w:t>
      </w:r>
      <w:bookmarkStart w:id="183" w:name="_PROCESSED_CHANGE__abaf5c44_bb2b_4850_85"/>
      <w:r>
        <w:rPr>
          <w:rFonts w:eastAsia="Arial" w:cs="Arial" w:ascii="Arial" w:hAnsi="Arial"/>
          <w:u w:val="single"/>
        </w:rPr>
        <w:t>within a rural area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>as deserving maximum protection from development</w:t>
      </w:r>
      <w:bookmarkStart w:id="184" w:name="_PROCESSED_CHANGE__d8c37e8e_ec3a_44a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preserve </w:t>
      </w:r>
      <w:bookmarkStart w:id="185" w:name="_LINE__18_2d97f629_7ee7_4d83_b5ff_c657a3"/>
      <w:bookmarkEnd w:id="182"/>
      <w:r>
        <w:rPr>
          <w:rFonts w:eastAsia="Arial" w:cs="Arial" w:ascii="Arial" w:hAnsi="Arial"/>
          <w:strike/>
        </w:rPr>
        <w:t xml:space="preserve">natural resources and related economic activities that may include, but are not limited to, </w:t>
      </w:r>
      <w:bookmarkStart w:id="186" w:name="_LINE__19_8a9eeefb_f938_4def_9a86_0e2834"/>
      <w:bookmarkEnd w:id="185"/>
      <w:r>
        <w:rPr>
          <w:rFonts w:eastAsia="Arial" w:cs="Arial" w:ascii="Arial" w:hAnsi="Arial"/>
          <w:strike/>
        </w:rPr>
        <w:t xml:space="preserve">significant farmland, forest land or mineral resources; high-value wildlife or fisheries </w:t>
      </w:r>
      <w:bookmarkStart w:id="187" w:name="_LINE__20_82919efa_b383_4baf_a540_e75877"/>
      <w:bookmarkEnd w:id="186"/>
      <w:r>
        <w:rPr>
          <w:rFonts w:eastAsia="Arial" w:cs="Arial" w:ascii="Arial" w:hAnsi="Arial"/>
          <w:strike/>
        </w:rPr>
        <w:t xml:space="preserve">habitat; scenic areas; public water supplies; scarce or especially vulnerable natural </w:t>
      </w:r>
      <w:bookmarkStart w:id="188" w:name="_LINE__21_0f2b787e_0b8c_4bb2_9556_295f31"/>
      <w:bookmarkEnd w:id="187"/>
      <w:r>
        <w:rPr>
          <w:rFonts w:eastAsia="Arial" w:cs="Arial" w:ascii="Arial" w:hAnsi="Arial"/>
          <w:strike/>
        </w:rPr>
        <w:t xml:space="preserve">resources; flood buffer areas and flood-prone areas; and open lands functionally necessary </w:t>
      </w:r>
      <w:bookmarkStart w:id="189" w:name="_LINE__22_39255dfe_e3c0_4d8b_934d_c01746"/>
      <w:bookmarkEnd w:id="188"/>
      <w:r>
        <w:rPr>
          <w:rFonts w:eastAsia="Arial" w:cs="Arial" w:ascii="Arial" w:hAnsi="Arial"/>
          <w:strike/>
        </w:rPr>
        <w:t>to support a vibrant rural economy</w:t>
      </w:r>
      <w:bookmarkEnd w:id="184"/>
      <w:r>
        <w:rPr>
          <w:rFonts w:eastAsia="Arial" w:cs="Arial" w:ascii="Arial" w:hAnsi="Arial"/>
        </w:rPr>
        <w:t>.</w:t>
      </w:r>
      <w:bookmarkEnd w:id="178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5_2b933414_f466_444f_86a6_52c8de6a"/>
      <w:bookmarkStart w:id="191" w:name="_STATUTE_SS__193800ae_f96a_4572_9dac_856"/>
      <w:bookmarkStart w:id="192" w:name="_PAR__6_01cb49d0_17e0_4e80_93af_310dbaa9"/>
      <w:bookmarkStart w:id="193" w:name="_STATUTE_SS__fcd15641_977f_4bb9_94d7_9f0"/>
      <w:bookmarkStart w:id="194" w:name="_LINE__23_10cdc94d_33ed_42ba_b5be_861f0f"/>
      <w:bookmarkStart w:id="195" w:name="_STATUTE_NUMBER__dd6224e5_a821_4657_b626"/>
      <w:bookmarkEnd w:id="190"/>
      <w:bookmarkEnd w:id="191"/>
      <w:bookmarkEnd w:id="192"/>
      <w:bookmarkEnd w:id="193"/>
      <w:r>
        <w:rPr>
          <w:rFonts w:eastAsia="Arial" w:cs="Arial" w:ascii="Arial" w:hAnsi="Arial"/>
          <w:b/>
        </w:rPr>
        <w:t>4-B</w:t>
      </w:r>
      <w:bookmarkEnd w:id="195"/>
      <w:r>
        <w:rPr>
          <w:rFonts w:eastAsia="Arial" w:cs="Arial" w:ascii="Arial" w:hAnsi="Arial"/>
          <w:b/>
        </w:rPr>
        <w:t xml:space="preserve">.  </w:t>
      </w:r>
      <w:bookmarkStart w:id="196" w:name="_STATUTE_HEADNOTE__fc175b06_c083_40bf_b3"/>
      <w:r>
        <w:rPr>
          <w:rFonts w:eastAsia="Arial" w:cs="Arial" w:ascii="Arial" w:hAnsi="Arial"/>
          <w:b/>
        </w:rPr>
        <w:t>Critical waterfront area.</w:t>
      </w:r>
      <w:bookmarkEnd w:id="1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7" w:name="_STATUTE_CONTENT__0eaf2ebc_9d83_455d_a1f"/>
      <w:r>
        <w:rPr>
          <w:rFonts w:eastAsia="Arial" w:cs="Arial" w:ascii="Arial" w:hAnsi="Arial"/>
        </w:rPr>
        <w:t xml:space="preserve">"Critical waterfront area" means a shorefront area </w:t>
      </w:r>
      <w:bookmarkStart w:id="198" w:name="_LINE__24_b0602aee_660c_4154_87d4_fa5c8a"/>
      <w:bookmarkEnd w:id="194"/>
      <w:r>
        <w:rPr>
          <w:rFonts w:eastAsia="Arial" w:cs="Arial" w:ascii="Arial" w:hAnsi="Arial"/>
        </w:rPr>
        <w:t xml:space="preserve">characterized by functionally water-dependent uses, as defined in </w:t>
      </w:r>
      <w:bookmarkStart w:id="199" w:name="_CROSS_REFERENCE__1736c8ae_aeb6_42eb_8f6"/>
      <w:r>
        <w:rPr>
          <w:rFonts w:eastAsia="Arial" w:cs="Arial" w:ascii="Arial" w:hAnsi="Arial"/>
        </w:rPr>
        <w:t>Title 38, section 436</w:t>
        <w:noBreakHyphen/>
        <w:t xml:space="preserve">A, </w:t>
      </w:r>
      <w:bookmarkStart w:id="200" w:name="_LINE__25_c4148f9c_b98a_431e_ba0b_243d37"/>
      <w:bookmarkEnd w:id="198"/>
      <w:r>
        <w:rPr>
          <w:rFonts w:eastAsia="Arial" w:cs="Arial" w:ascii="Arial" w:hAnsi="Arial"/>
        </w:rPr>
        <w:t>subsection 6</w:t>
      </w:r>
      <w:bookmarkEnd w:id="199"/>
      <w:r>
        <w:rPr>
          <w:rFonts w:eastAsia="Arial" w:cs="Arial" w:ascii="Arial" w:hAnsi="Arial"/>
        </w:rPr>
        <w:t xml:space="preserve">, and specifically identified and designated by a municipality's or </w:t>
      </w:r>
      <w:bookmarkStart w:id="201" w:name="_LINE__26_cf3b0137_a6c1_469b_b749_b170eb"/>
      <w:bookmarkEnd w:id="200"/>
      <w:r>
        <w:rPr>
          <w:rFonts w:eastAsia="Arial" w:cs="Arial" w:ascii="Arial" w:hAnsi="Arial"/>
        </w:rPr>
        <w:t xml:space="preserve">multimunicipal region's comprehensive plan as deserving maximum protection from </w:t>
      </w:r>
      <w:bookmarkStart w:id="202" w:name="_LINE__27_b6158038_7bf8_4d81_afea_2a4f11"/>
      <w:bookmarkEnd w:id="201"/>
      <w:r>
        <w:rPr>
          <w:rFonts w:eastAsia="Arial" w:cs="Arial" w:ascii="Arial" w:hAnsi="Arial"/>
        </w:rPr>
        <w:t>incompatible development.</w:t>
      </w:r>
      <w:bookmarkEnd w:id="197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01cb49d0_17e0_4e80_93af_310dbaa9"/>
      <w:bookmarkStart w:id="204" w:name="_STATUTE_SS__fcd15641_977f_4bb9_94d7_9f0"/>
      <w:bookmarkStart w:id="205" w:name="_PROCESSED_CHANGE__0e28b6af_665b_48ce_be"/>
      <w:bookmarkStart w:id="206" w:name="_PAR__7_2c862870_5a65_4c8c_9c9e_846b16d7"/>
      <w:bookmarkStart w:id="207" w:name="_STATUTE_SS__4ff2cdd6_f5b0_4519_9537_e76"/>
      <w:bookmarkStart w:id="208" w:name="_LINE__28_6f10593f_70a2_4472_be8d_5c22fe"/>
      <w:bookmarkStart w:id="209" w:name="_STATUTE_NUMBER__cc421c66_8309_4965_9b17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4-C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269a05ec_6929_4c2a_a2"/>
      <w:r>
        <w:rPr>
          <w:rFonts w:eastAsia="Arial" w:cs="Arial" w:ascii="Arial" w:hAnsi="Arial"/>
          <w:b/>
          <w:u w:val="single"/>
        </w:rPr>
        <w:t xml:space="preserve">Conserved lands. 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72a0abb5_1c5b_4788_91f"/>
      <w:bookmarkEnd w:id="210"/>
      <w:r>
        <w:rPr>
          <w:rFonts w:eastAsia="Arial" w:cs="Arial" w:ascii="Arial" w:hAnsi="Arial"/>
          <w:u w:val="single"/>
        </w:rPr>
        <w:t xml:space="preserve">"Conserved lands" means any natural or rural lands that are </w:t>
      </w:r>
      <w:bookmarkStart w:id="212" w:name="_LINE__29_664bc301_4abb_4684_b668_2ff6cb"/>
      <w:bookmarkEnd w:id="208"/>
      <w:r>
        <w:rPr>
          <w:rFonts w:eastAsia="Arial" w:cs="Arial" w:ascii="Arial" w:hAnsi="Arial"/>
          <w:u w:val="single"/>
        </w:rPr>
        <w:t xml:space="preserve">protected from development through conservation easements, through ownership in fee by </w:t>
      </w:r>
      <w:bookmarkStart w:id="213" w:name="_LINE__30_29066a4b_3923_4ca1_a4f1_d5a8af"/>
      <w:bookmarkEnd w:id="212"/>
      <w:r>
        <w:rPr>
          <w:rFonts w:eastAsia="Arial" w:cs="Arial" w:ascii="Arial" w:hAnsi="Arial"/>
          <w:u w:val="single"/>
        </w:rPr>
        <w:t xml:space="preserve">a municipality, the State, the Federal Government or a land conservation organization or </w:t>
      </w:r>
      <w:bookmarkStart w:id="214" w:name="_LINE__31_fe06fb79_4d14_4954_ac2c_ef6e21"/>
      <w:bookmarkEnd w:id="213"/>
      <w:r>
        <w:rPr>
          <w:rFonts w:eastAsia="Arial" w:cs="Arial" w:ascii="Arial" w:hAnsi="Arial"/>
          <w:u w:val="single"/>
        </w:rPr>
        <w:t xml:space="preserve">through other mechanisms.  "Conserved lands" includes lands under permanent fee or </w:t>
      </w:r>
      <w:bookmarkStart w:id="215" w:name="_LINE__32_611611fa_0201_4f86_98ba_938c30"/>
      <w:bookmarkEnd w:id="214"/>
      <w:r>
        <w:rPr>
          <w:rFonts w:eastAsia="Arial" w:cs="Arial" w:ascii="Arial" w:hAnsi="Arial"/>
          <w:u w:val="single"/>
        </w:rPr>
        <w:t xml:space="preserve">conservation easement as identified by the Department of Agriculture, Conservation and </w:t>
      </w:r>
      <w:bookmarkStart w:id="216" w:name="_LINE__33_af21c1dd_fd2e_48ee_9e26_2e7cd6"/>
      <w:bookmarkEnd w:id="215"/>
      <w:r>
        <w:rPr>
          <w:rFonts w:eastAsia="Arial" w:cs="Arial" w:ascii="Arial" w:hAnsi="Arial"/>
          <w:u w:val="single"/>
        </w:rPr>
        <w:t xml:space="preserve">Forestry in its inventory of conservation lands and includes natural and traditionally </w:t>
      </w:r>
      <w:bookmarkStart w:id="217" w:name="_LINE__34_d8b627a3_65bb_4f67_b65a_b4c1ad"/>
      <w:bookmarkEnd w:id="216"/>
      <w:r>
        <w:rPr>
          <w:rFonts w:eastAsia="Arial" w:cs="Arial" w:ascii="Arial" w:hAnsi="Arial"/>
          <w:u w:val="single"/>
        </w:rPr>
        <w:t xml:space="preserve">managed lands identified in government-to-government relationships with the Wabanaki </w:t>
      </w:r>
      <w:bookmarkStart w:id="218" w:name="_LINE__35_c795abe9_5c10_4138_9b23_587831"/>
      <w:bookmarkEnd w:id="217"/>
      <w:r>
        <w:rPr>
          <w:rFonts w:eastAsia="Arial" w:cs="Arial" w:ascii="Arial" w:hAnsi="Arial"/>
          <w:u w:val="single"/>
        </w:rPr>
        <w:t xml:space="preserve">Nations.  "Conserved lands" does not include lands with temporary protections such as </w:t>
      </w:r>
      <w:bookmarkStart w:id="219" w:name="_LINE__36_107f80d9_6412_4bb9_aeed_25141e"/>
      <w:bookmarkEnd w:id="218"/>
      <w:r>
        <w:rPr>
          <w:rFonts w:eastAsia="Arial" w:cs="Arial" w:ascii="Arial" w:hAnsi="Arial"/>
          <w:u w:val="single"/>
        </w:rPr>
        <w:t xml:space="preserve">lease agreements, shoreland or municipal land use restrictions, carbon offset projects or </w:t>
      </w:r>
      <w:bookmarkStart w:id="220" w:name="_LINE__37_7833dfc4_8383_4893_a5ae_117126"/>
      <w:bookmarkEnd w:id="219"/>
      <w:r>
        <w:rPr>
          <w:rFonts w:eastAsia="Arial" w:cs="Arial" w:ascii="Arial" w:hAnsi="Arial"/>
          <w:u w:val="single"/>
        </w:rPr>
        <w:t xml:space="preserve">enrollment in tree growth or open space current use tax law programs in Title 36, chapter </w:t>
      </w:r>
      <w:bookmarkStart w:id="221" w:name="_LINE__38_3a05a242_4fa7_41eb_870a_9167a2"/>
      <w:bookmarkEnd w:id="220"/>
      <w:r>
        <w:rPr>
          <w:rFonts w:eastAsia="Arial" w:cs="Arial" w:ascii="Arial" w:hAnsi="Arial"/>
          <w:u w:val="single"/>
        </w:rPr>
        <w:t>105, subchapters 2-A and 10, respectively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7_2c862870_5a65_4c8c_9c9e_846b16d7"/>
      <w:bookmarkStart w:id="223" w:name="_STATUTE_SS__4ff2cdd6_f5b0_4519_9537_e76"/>
      <w:bookmarkStart w:id="224" w:name="_STATUTE_SS__c306dcc7_18b7_42d2_91f0_aee"/>
      <w:bookmarkStart w:id="225" w:name="_PAR__8_a6f61508_eac4_4b06_bb21_95cc9569"/>
      <w:bookmarkStart w:id="226" w:name="_LINE__39_55b36d74_6045_4a51_bbbe_c7baf4"/>
      <w:bookmarkStart w:id="227" w:name="_STATUTE_NUMBER__9769bc93_c707_4991_add3"/>
      <w:bookmarkEnd w:id="222"/>
      <w:bookmarkEnd w:id="223"/>
      <w:bookmarkEnd w:id="211"/>
      <w:bookmarkEnd w:id="224"/>
      <w:bookmarkEnd w:id="225"/>
      <w:r>
        <w:rPr>
          <w:rFonts w:eastAsia="Arial" w:cs="Arial" w:ascii="Arial" w:hAnsi="Arial"/>
          <w:b/>
          <w:u w:val="single"/>
        </w:rPr>
        <w:t>4-D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a0e24185_0091_4cb4_8f"/>
      <w:r>
        <w:rPr>
          <w:rFonts w:eastAsia="Arial" w:cs="Arial" w:ascii="Arial" w:hAnsi="Arial"/>
          <w:b/>
          <w:u w:val="single"/>
        </w:rPr>
        <w:t xml:space="preserve">Critical natural resources. </w:t>
      </w:r>
      <w:r>
        <w:rPr>
          <w:rFonts w:eastAsia="Arial" w:cs="Arial" w:ascii="Arial" w:hAnsi="Arial"/>
          <w:u w:val="single"/>
        </w:rPr>
        <w:t xml:space="preserve"> </w:t>
      </w:r>
      <w:bookmarkStart w:id="229" w:name="_STATUTE_CONTENT__f13aad5d_aab2_456e_86c"/>
      <w:bookmarkEnd w:id="228"/>
      <w:r>
        <w:rPr>
          <w:rFonts w:eastAsia="Arial" w:cs="Arial" w:ascii="Arial" w:hAnsi="Arial"/>
          <w:u w:val="single"/>
        </w:rPr>
        <w:t xml:space="preserve">"Critical natural resources" means: 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8_a6f61508_eac4_4b06_bb21_95cc9569"/>
      <w:bookmarkStart w:id="231" w:name="_PAR__9_1fb19b47_0274_4eca_a76e_cf078f2e"/>
      <w:bookmarkStart w:id="232" w:name="_STATUTE_P__4f2e3756_c3ea_49b0_ae66_7482"/>
      <w:bookmarkStart w:id="233" w:name="_LINE__40_60265cbd_81ff_4fb6_8f49_b7c989"/>
      <w:bookmarkStart w:id="234" w:name="_STATUTE_NUMBER__2db2af0e_93a2_445d_bedc"/>
      <w:bookmarkEnd w:id="230"/>
      <w:bookmarkEnd w:id="229"/>
      <w:bookmarkEnd w:id="231"/>
      <w:bookmarkEnd w:id="232"/>
      <w:r>
        <w:rPr>
          <w:rFonts w:eastAsia="Arial" w:cs="Arial" w:ascii="Arial" w:hAnsi="Arial"/>
          <w:u w:val="single"/>
        </w:rPr>
        <w:t>A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47f82cb9_7920_4fb3_819"/>
      <w:r>
        <w:rPr>
          <w:rFonts w:eastAsia="Arial" w:cs="Arial" w:ascii="Arial" w:hAnsi="Arial"/>
          <w:u w:val="single"/>
        </w:rPr>
        <w:t xml:space="preserve">Protected natural resources such as coastal sand dune systems, coastal wetlands, </w:t>
      </w:r>
      <w:bookmarkStart w:id="236" w:name="_LINE__41_3f70e69e_fd69_4114_842e_a12f95"/>
      <w:bookmarkEnd w:id="233"/>
      <w:r>
        <w:rPr>
          <w:rFonts w:eastAsia="Arial" w:cs="Arial" w:ascii="Arial" w:hAnsi="Arial"/>
          <w:u w:val="single"/>
        </w:rPr>
        <w:t xml:space="preserve">fragile mountain areas, freshwater wetlands, great ponds, rivers, streams or brooks and </w:t>
      </w:r>
      <w:bookmarkStart w:id="237" w:name="_LINE__42_94d6e5a5_7f49_4bf2_944a_1da57e"/>
      <w:bookmarkEnd w:id="236"/>
      <w:r>
        <w:rPr>
          <w:rFonts w:eastAsia="Arial" w:cs="Arial" w:ascii="Arial" w:hAnsi="Arial"/>
          <w:u w:val="single"/>
        </w:rPr>
        <w:t xml:space="preserve">significant wildlife habitat as defined by Title 38, section 480-B, subsections 1, 2, 3, 4, </w:t>
      </w:r>
      <w:bookmarkStart w:id="238" w:name="_LINE__43_c7683ac4_a861_405e_b015_845d5a"/>
      <w:bookmarkEnd w:id="237"/>
      <w:r>
        <w:rPr>
          <w:rFonts w:eastAsia="Arial" w:cs="Arial" w:ascii="Arial" w:hAnsi="Arial"/>
          <w:u w:val="single"/>
        </w:rPr>
        <w:t>5, 9 and 10, respectively;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9_1fb19b47_0274_4eca_a76e_cf078f2e"/>
      <w:bookmarkStart w:id="240" w:name="_STATUTE_P__4f2e3756_c3ea_49b0_ae66_7482"/>
      <w:bookmarkStart w:id="241" w:name="_PAGE__3_0b40780d_ce8d_4f61_90d9_8628ad1"/>
      <w:bookmarkStart w:id="242" w:name="_PAR__1_7fc7bc7b_9cb6_4d50_919b_1c849c46"/>
      <w:bookmarkStart w:id="243" w:name="_STATUTE_P__9f07e93a_2880_4cab_ad66_2b6f"/>
      <w:bookmarkStart w:id="244" w:name="_LINE__1_ba370b52_4ba5_4589_8791_b5c5a73"/>
      <w:bookmarkStart w:id="245" w:name="_STATUTE_NUMBER__56a86377_f7d0_423c_98d5"/>
      <w:bookmarkEnd w:id="126"/>
      <w:bookmarkEnd w:id="239"/>
      <w:bookmarkEnd w:id="240"/>
      <w:bookmarkEnd w:id="235"/>
      <w:bookmarkEnd w:id="242"/>
      <w:bookmarkEnd w:id="243"/>
      <w:r>
        <w:rPr>
          <w:rFonts w:eastAsia="Arial" w:cs="Arial" w:ascii="Arial" w:hAnsi="Arial"/>
          <w:u w:val="single"/>
        </w:rPr>
        <w:t>B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56d73f29_dc36_4c08_b89"/>
      <w:r>
        <w:rPr>
          <w:rFonts w:eastAsia="Arial" w:cs="Arial" w:ascii="Arial" w:hAnsi="Arial"/>
          <w:u w:val="single"/>
        </w:rPr>
        <w:t xml:space="preserve">Habitats of threatened and endangered species and species of special concern as </w:t>
      </w:r>
      <w:bookmarkStart w:id="247" w:name="_LINE__2_9964c489_fc2f_47f9_b210_0fed985"/>
      <w:bookmarkEnd w:id="244"/>
      <w:r>
        <w:rPr>
          <w:rFonts w:eastAsia="Arial" w:cs="Arial" w:ascii="Arial" w:hAnsi="Arial"/>
          <w:u w:val="single"/>
        </w:rPr>
        <w:t>designated and mapped under Title 12, chapter 925;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_7fc7bc7b_9cb6_4d50_919b_1c849c46"/>
      <w:bookmarkStart w:id="249" w:name="_STATUTE_P__9f07e93a_2880_4cab_ad66_2b6f"/>
      <w:bookmarkStart w:id="250" w:name="_PAR__2_47d619f5_1fd5_49a3_a988_568f0e56"/>
      <w:bookmarkStart w:id="251" w:name="_STATUTE_P__8126423e_5fd6_4dba_bcc6_758e"/>
      <w:bookmarkStart w:id="252" w:name="_LINE__3_073ef7cc_eebc_4527_bc7a_7bc66ee"/>
      <w:bookmarkStart w:id="253" w:name="_STATUTE_NUMBER__1a9065ee_287a_433a_8631"/>
      <w:bookmarkEnd w:id="248"/>
      <w:bookmarkEnd w:id="249"/>
      <w:bookmarkEnd w:id="246"/>
      <w:bookmarkEnd w:id="250"/>
      <w:bookmarkEnd w:id="251"/>
      <w:r>
        <w:rPr>
          <w:rFonts w:eastAsia="Arial" w:cs="Arial" w:ascii="Arial" w:hAnsi="Arial"/>
          <w:u w:val="single"/>
        </w:rPr>
        <w:t>C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636cff46_1d25_44a1_a24"/>
      <w:r>
        <w:rPr>
          <w:rFonts w:eastAsia="Arial" w:cs="Arial" w:ascii="Arial" w:hAnsi="Arial"/>
          <w:u w:val="single"/>
        </w:rPr>
        <w:t xml:space="preserve">Significant freshwater fisheries spawning habitat as identified and mapped by the </w:t>
      </w:r>
      <w:bookmarkStart w:id="255" w:name="_LINE__4_4b0fecef_dc5b_4178_aee2_63fcc7c"/>
      <w:bookmarkEnd w:id="252"/>
      <w:r>
        <w:rPr>
          <w:rFonts w:eastAsia="Arial" w:cs="Arial" w:ascii="Arial" w:hAnsi="Arial"/>
          <w:u w:val="single"/>
        </w:rPr>
        <w:t>Department of Inland Fisheries and Wildlife or the Department of Marine Resources;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2_47d619f5_1fd5_49a3_a988_568f0e56"/>
      <w:bookmarkStart w:id="257" w:name="_STATUTE_P__8126423e_5fd6_4dba_bcc6_758e"/>
      <w:bookmarkStart w:id="258" w:name="_PAR__3_bcd96f91_71d6_4776_a236_a864ac55"/>
      <w:bookmarkStart w:id="259" w:name="_STATUTE_P__dc827ae8_8f35_4b14_bc49_14d9"/>
      <w:bookmarkStart w:id="260" w:name="_LINE__5_53a31f06_4a6a_40c6_8a3f_2c7e099"/>
      <w:bookmarkStart w:id="261" w:name="_STATUTE_NUMBER__fd5c5504_2dde_4a86_8ad5"/>
      <w:bookmarkEnd w:id="256"/>
      <w:bookmarkEnd w:id="257"/>
      <w:bookmarkEnd w:id="254"/>
      <w:bookmarkEnd w:id="258"/>
      <w:bookmarkEnd w:id="259"/>
      <w:r>
        <w:rPr>
          <w:rFonts w:eastAsia="Arial" w:cs="Arial" w:ascii="Arial" w:hAnsi="Arial"/>
          <w:u w:val="single"/>
        </w:rPr>
        <w:t>D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7caabf44_e80a_4ce4_a12"/>
      <w:r>
        <w:rPr>
          <w:rFonts w:eastAsia="Arial" w:cs="Arial" w:ascii="Arial" w:hAnsi="Arial"/>
          <w:u w:val="single"/>
        </w:rPr>
        <w:t xml:space="preserve">Rare or exemplary natural communities as defined and mapped in the Natural Areas </w:t>
      </w:r>
      <w:bookmarkStart w:id="263" w:name="_LINE__6_4b779578_b41a_4f51_8e45_9c26e76"/>
      <w:bookmarkEnd w:id="260"/>
      <w:r>
        <w:rPr>
          <w:rFonts w:eastAsia="Arial" w:cs="Arial" w:ascii="Arial" w:hAnsi="Arial"/>
          <w:u w:val="single"/>
        </w:rPr>
        <w:t>Program under Title 12, section 544; and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3_bcd96f91_71d6_4776_a236_a864ac55"/>
      <w:bookmarkStart w:id="265" w:name="_STATUTE_P__dc827ae8_8f35_4b14_bc49_14d9"/>
      <w:bookmarkStart w:id="266" w:name="_PAR__4_975f02fa_0b62_450f_af68_fb42d14d"/>
      <w:bookmarkStart w:id="267" w:name="_STATUTE_P__61e446df_26c8_4774_95ee_ccde"/>
      <w:bookmarkStart w:id="268" w:name="_LINE__7_89dd121c_90a3_41c0_b738_55d460d"/>
      <w:bookmarkStart w:id="269" w:name="_STATUTE_NUMBER__3d05f1f5_1b1b_4970_b173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E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930a905b_f003_4047_853"/>
      <w:r>
        <w:rPr>
          <w:rFonts w:eastAsia="Arial" w:cs="Arial" w:ascii="Arial" w:hAnsi="Arial"/>
          <w:u w:val="single"/>
        </w:rPr>
        <w:t xml:space="preserve">Areas containing threatened or endangered plant species in the Natural Areas </w:t>
      </w:r>
      <w:bookmarkStart w:id="271" w:name="_LINE__8_677b8075_38b6_4a96_a9c8_e5d1106"/>
      <w:bookmarkEnd w:id="268"/>
      <w:r>
        <w:rPr>
          <w:rFonts w:eastAsia="Arial" w:cs="Arial" w:ascii="Arial" w:hAnsi="Arial"/>
          <w:u w:val="single"/>
        </w:rPr>
        <w:t>Program under Title 12, section 544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ROCESSED_CHANGE__0e28b6af_665b_48ce_be"/>
      <w:bookmarkStart w:id="273" w:name="_STATUTE_SS__c306dcc7_18b7_42d2_91f0_aee"/>
      <w:bookmarkStart w:id="274" w:name="_PAR__4_975f02fa_0b62_450f_af68_fb42d14d"/>
      <w:bookmarkStart w:id="275" w:name="_STATUTE_P__61e446df_26c8_4774_95ee_ccde"/>
      <w:bookmarkStart w:id="276" w:name="_PAR__5_209caf8e_92d9_463c_bcc5_d4d8c278"/>
      <w:bookmarkStart w:id="277" w:name="_STATUTE_SS__f78467cb_03c8_4d3b_a6f8_8b5"/>
      <w:bookmarkStart w:id="278" w:name="_LINE__9_6d356305_7219_488e_b462_7e761fa"/>
      <w:bookmarkStart w:id="279" w:name="_STATUTE_NUMBER__66db03fc_07fb_4002_b6af"/>
      <w:bookmarkEnd w:id="272"/>
      <w:bookmarkEnd w:id="273"/>
      <w:bookmarkEnd w:id="274"/>
      <w:bookmarkEnd w:id="275"/>
      <w:bookmarkEnd w:id="270"/>
      <w:bookmarkEnd w:id="276"/>
      <w:bookmarkEnd w:id="277"/>
      <w:r>
        <w:rPr>
          <w:rFonts w:eastAsia="Arial" w:cs="Arial" w:ascii="Arial" w:hAnsi="Arial"/>
          <w:b/>
        </w:rPr>
        <w:t>5</w:t>
      </w:r>
      <w:bookmarkEnd w:id="279"/>
      <w:r>
        <w:rPr>
          <w:rFonts w:eastAsia="Arial" w:cs="Arial" w:ascii="Arial" w:hAnsi="Arial"/>
          <w:b/>
        </w:rPr>
        <w:t xml:space="preserve">.  </w:t>
      </w:r>
      <w:bookmarkStart w:id="280" w:name="_STATUTE_HEADNOTE__63b13d84_cbbf_4de9_90"/>
      <w:r>
        <w:rPr>
          <w:rFonts w:eastAsia="Arial" w:cs="Arial" w:ascii="Arial" w:hAnsi="Arial"/>
          <w:b/>
        </w:rPr>
        <w:t>Contract zoning.</w:t>
      </w:r>
      <w:bookmarkEnd w:id="2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1" w:name="_STATUTE_CONTENT__a61cc547_87b7_420b_82b"/>
      <w:r>
        <w:rPr>
          <w:rFonts w:eastAsia="Arial" w:cs="Arial" w:ascii="Arial" w:hAnsi="Arial"/>
        </w:rPr>
        <w:t xml:space="preserve">"Contract zoning" means the process by which the property </w:t>
      </w:r>
      <w:bookmarkStart w:id="282" w:name="_LINE__10_132f9bdf_1550_4cb9_9d15_e9f509"/>
      <w:bookmarkEnd w:id="278"/>
      <w:r>
        <w:rPr>
          <w:rFonts w:eastAsia="Arial" w:cs="Arial" w:ascii="Arial" w:hAnsi="Arial"/>
        </w:rPr>
        <w:t xml:space="preserve">owner, in consideration of the rezoning of that person's property, agrees to the imposition </w:t>
      </w:r>
      <w:bookmarkStart w:id="283" w:name="_LINE__11_df78b950_b53e_439e_aa0d_0eb496"/>
      <w:bookmarkEnd w:id="282"/>
      <w:r>
        <w:rPr>
          <w:rFonts w:eastAsia="Arial" w:cs="Arial" w:ascii="Arial" w:hAnsi="Arial"/>
        </w:rPr>
        <w:t>of certain conditions or restrictions not imposed on other similarly zoned properties.</w:t>
      </w:r>
      <w:bookmarkEnd w:id="281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5_209caf8e_92d9_463c_bcc5_d4d8c278"/>
      <w:bookmarkStart w:id="285" w:name="_STATUTE_SS__f78467cb_03c8_4d3b_a6f8_8b5"/>
      <w:bookmarkStart w:id="286" w:name="_STATUTE_SS__9979da00_f21c_4ecf_b9ec_3ac"/>
      <w:bookmarkStart w:id="287" w:name="_PAR__6_443e42cb_61ef_421c_a93e_34aae3cb"/>
      <w:bookmarkStart w:id="288" w:name="_LINE__12_96a72e77_bf01_4dd2_90c2_7d7644"/>
      <w:bookmarkStart w:id="289" w:name="_STATUTE_NUMBER__0b189365_8670_40f9_a7a5"/>
      <w:bookmarkEnd w:id="284"/>
      <w:bookmarkEnd w:id="285"/>
      <w:bookmarkEnd w:id="286"/>
      <w:bookmarkEnd w:id="287"/>
      <w:r>
        <w:rPr>
          <w:rFonts w:eastAsia="Arial" w:cs="Arial" w:ascii="Arial" w:hAnsi="Arial"/>
          <w:b/>
        </w:rPr>
        <w:t>5-A</w:t>
      </w:r>
      <w:bookmarkEnd w:id="289"/>
      <w:r>
        <w:rPr>
          <w:rFonts w:eastAsia="Arial" w:cs="Arial" w:ascii="Arial" w:hAnsi="Arial"/>
          <w:b/>
        </w:rPr>
        <w:t xml:space="preserve">.  </w:t>
      </w:r>
      <w:bookmarkStart w:id="290" w:name="_STATUTE_HEADNOTE__561d7e3c_e518_4473_9a"/>
      <w:r>
        <w:rPr>
          <w:rFonts w:eastAsia="Arial" w:cs="Arial" w:ascii="Arial" w:hAnsi="Arial"/>
          <w:b/>
        </w:rPr>
        <w:t>Downtown.</w:t>
      </w:r>
      <w:bookmarkEnd w:id="2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1" w:name="_STATUTE_CONTENT__90086344_258c_41fc_8af"/>
      <w:r>
        <w:rPr>
          <w:rFonts w:eastAsia="Arial" w:cs="Arial" w:ascii="Arial" w:hAnsi="Arial"/>
        </w:rPr>
        <w:t>"Downtown" means</w:t>
      </w:r>
      <w:bookmarkStart w:id="292" w:name="_PROCESSED_CHANGE__9e575716_1599_4eaf_87"/>
      <w:r>
        <w:rPr>
          <w:rFonts w:eastAsia="Arial" w:cs="Arial" w:ascii="Arial" w:hAnsi="Arial"/>
          <w:strike/>
        </w:rPr>
        <w:t>:</w:t>
      </w:r>
      <w:bookmarkStart w:id="293" w:name="_PROCESSED_CHANGE__3e25012a_3d6e_4082_a5"/>
      <w:bookmarkEnd w:id="2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entral business district of a community </w:t>
      </w:r>
      <w:bookmarkStart w:id="294" w:name="_LINE__13_dc97f054_b5eb_4378_abcc_10a39b"/>
      <w:bookmarkEnd w:id="288"/>
      <w:r>
        <w:rPr>
          <w:rFonts w:eastAsia="Arial" w:cs="Arial" w:ascii="Arial" w:hAnsi="Arial"/>
          <w:u w:val="single"/>
        </w:rPr>
        <w:t xml:space="preserve">that serves as the center for socioeconomic interaction in the community and is </w:t>
      </w:r>
      <w:bookmarkStart w:id="295" w:name="_LINE__14_4c2c0ea7_4035_4716_98c7_3b1d28"/>
      <w:bookmarkEnd w:id="294"/>
      <w:r>
        <w:rPr>
          <w:rFonts w:eastAsia="Arial" w:cs="Arial" w:ascii="Arial" w:hAnsi="Arial"/>
          <w:u w:val="single"/>
        </w:rPr>
        <w:t xml:space="preserve">characterized by a cohesive core of commercial and mixed-use buildings, often </w:t>
      </w:r>
      <w:bookmarkStart w:id="296" w:name="_LINE__15_3a2b50ae_a2fa_49a4_b1f6_a98153"/>
      <w:bookmarkEnd w:id="295"/>
      <w:r>
        <w:rPr>
          <w:rFonts w:eastAsia="Arial" w:cs="Arial" w:ascii="Arial" w:hAnsi="Arial"/>
          <w:u w:val="single"/>
        </w:rPr>
        <w:t xml:space="preserve">interspersed with civic, religious and residential buildings and public spaces, typically </w:t>
      </w:r>
      <w:bookmarkStart w:id="297" w:name="_LINE__16_e0698dee_ffc8_44b2_8490_7efd19"/>
      <w:bookmarkEnd w:id="296"/>
      <w:r>
        <w:rPr>
          <w:rFonts w:eastAsia="Arial" w:cs="Arial" w:ascii="Arial" w:hAnsi="Arial"/>
          <w:u w:val="single"/>
        </w:rPr>
        <w:t xml:space="preserve">arranged along a main street and intersecting side streets, walkable and served by public </w:t>
      </w:r>
      <w:bookmarkStart w:id="298" w:name="_LINE__17_1fde872a_c1b5_40b1_b053_066e58"/>
      <w:bookmarkEnd w:id="297"/>
      <w:r>
        <w:rPr>
          <w:rFonts w:eastAsia="Arial" w:cs="Arial" w:ascii="Arial" w:hAnsi="Arial"/>
          <w:u w:val="single"/>
        </w:rPr>
        <w:t>infrastructure.</w:t>
      </w:r>
      <w:bookmarkEnd w:id="291"/>
      <w:bookmarkEnd w:id="293"/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6_443e42cb_61ef_421c_a93e_34aae3cb"/>
      <w:bookmarkStart w:id="300" w:name="_PROCESSED_CHANGE__23d4f7bd_a605_423e_b5"/>
      <w:bookmarkStart w:id="301" w:name="_PAR__7_6f8c628b_242c_4b3a_9a6c_7896716f"/>
      <w:bookmarkStart w:id="302" w:name="_STATUTE_P__26e1bdb8_203d_445f_84a8_82a1"/>
      <w:bookmarkStart w:id="303" w:name="_LINE__18_d9750d51_f684_4707_98d4_0cf4c6"/>
      <w:bookmarkStart w:id="304" w:name="_STATUTE_NUMBER__b843825e_43d8_48e3_950e"/>
      <w:bookmarkEnd w:id="299"/>
      <w:bookmarkEnd w:id="300"/>
      <w:bookmarkEnd w:id="301"/>
      <w:bookmarkEnd w:id="302"/>
      <w:r>
        <w:rPr>
          <w:rFonts w:eastAsia="Arial" w:cs="Arial" w:ascii="Arial" w:hAnsi="Arial"/>
          <w:strike/>
        </w:rPr>
        <w:t>A</w:t>
      </w:r>
      <w:bookmarkEnd w:id="304"/>
      <w:r>
        <w:rPr>
          <w:rFonts w:eastAsia="Arial" w:cs="Arial" w:ascii="Arial" w:hAnsi="Arial"/>
          <w:strike/>
        </w:rPr>
        <w:t xml:space="preserve">.  </w:t>
      </w:r>
      <w:bookmarkStart w:id="305" w:name="_STATUTE_CONTENT__10a2c7f1_3561_487c_9f2"/>
      <w:r>
        <w:rPr>
          <w:rFonts w:eastAsia="Arial" w:cs="Arial" w:ascii="Arial" w:hAnsi="Arial"/>
          <w:strike/>
        </w:rPr>
        <w:t xml:space="preserve">The central business district of a community that serves as the center for </w:t>
      </w:r>
      <w:bookmarkStart w:id="306" w:name="_LINE__19_d9968800_e610_489f_b97b_05579e"/>
      <w:bookmarkEnd w:id="303"/>
      <w:r>
        <w:rPr>
          <w:rFonts w:eastAsia="Arial" w:cs="Arial" w:ascii="Arial" w:hAnsi="Arial"/>
          <w:strike/>
        </w:rPr>
        <w:t xml:space="preserve">socioeconomic interaction in the community and is characterized by a cohesive core of </w:t>
      </w:r>
      <w:bookmarkStart w:id="307" w:name="_LINE__20_2bd1f685_f93d_4f94_8972_0bf92a"/>
      <w:bookmarkEnd w:id="306"/>
      <w:r>
        <w:rPr>
          <w:rFonts w:eastAsia="Arial" w:cs="Arial" w:ascii="Arial" w:hAnsi="Arial"/>
          <w:strike/>
        </w:rPr>
        <w:t xml:space="preserve">commercial and mixed-use buildings, often interspersed with civic, religious and </w:t>
      </w:r>
      <w:bookmarkStart w:id="308" w:name="_LINE__21_c176db28_8f6b_4304_99ab_4cd2aa"/>
      <w:bookmarkEnd w:id="307"/>
      <w:r>
        <w:rPr>
          <w:rFonts w:eastAsia="Arial" w:cs="Arial" w:ascii="Arial" w:hAnsi="Arial"/>
          <w:strike/>
        </w:rPr>
        <w:t xml:space="preserve">residential buildings and public spaces, typically arranged along a main street and </w:t>
      </w:r>
      <w:bookmarkStart w:id="309" w:name="_LINE__22_b0d4d3d2_de0c_49b3_ba5f_d86bdc"/>
      <w:bookmarkEnd w:id="308"/>
      <w:r>
        <w:rPr>
          <w:rFonts w:eastAsia="Arial" w:cs="Arial" w:ascii="Arial" w:hAnsi="Arial"/>
          <w:strike/>
        </w:rPr>
        <w:t>intersecting side streets, walkable and served by public infrastructure; or</w:t>
      </w:r>
      <w:bookmarkEnd w:id="305"/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7_6f8c628b_242c_4b3a_9a6c_7896716f"/>
      <w:bookmarkStart w:id="311" w:name="_STATUTE_P__26e1bdb8_203d_445f_84a8_82a1"/>
      <w:bookmarkStart w:id="312" w:name="_PAR__8_96343655_1f44_4e2c_80a0_54a365e6"/>
      <w:bookmarkStart w:id="313" w:name="_STATUTE_P__e0921a46_c64f_4b86_ab72_4f41"/>
      <w:bookmarkStart w:id="314" w:name="_LINE__23_4806c895_42be_4730_ad42_a3ac1f"/>
      <w:bookmarkStart w:id="315" w:name="_STATUTE_NUMBER__dfbe3b4d_6b53_4645_be4e"/>
      <w:bookmarkEnd w:id="310"/>
      <w:bookmarkEnd w:id="311"/>
      <w:bookmarkEnd w:id="312"/>
      <w:bookmarkEnd w:id="313"/>
      <w:r>
        <w:rPr>
          <w:rFonts w:eastAsia="Arial" w:cs="Arial" w:ascii="Arial" w:hAnsi="Arial"/>
          <w:strike/>
        </w:rPr>
        <w:t>B</w:t>
      </w:r>
      <w:bookmarkEnd w:id="315"/>
      <w:r>
        <w:rPr>
          <w:rFonts w:eastAsia="Arial" w:cs="Arial" w:ascii="Arial" w:hAnsi="Arial"/>
          <w:strike/>
        </w:rPr>
        <w:t xml:space="preserve">.  </w:t>
      </w:r>
      <w:bookmarkStart w:id="316" w:name="_STATUTE_CONTENT__4ae9ce31_463e_409c_943"/>
      <w:r>
        <w:rPr>
          <w:rFonts w:eastAsia="Arial" w:cs="Arial" w:ascii="Arial" w:hAnsi="Arial"/>
          <w:strike/>
        </w:rPr>
        <w:t xml:space="preserve">An area identified as a downtown in a comprehensive plan adopted pursuant to </w:t>
      </w:r>
      <w:bookmarkStart w:id="317" w:name="_LINE__24_2133c670_283f_4a67_8bc4_d313ae"/>
      <w:bookmarkStart w:id="318" w:name="_CROSS_REFERENCE__390b091c_330c_4a52_a50"/>
      <w:bookmarkEnd w:id="314"/>
      <w:r>
        <w:rPr>
          <w:rFonts w:eastAsia="Arial" w:cs="Arial" w:ascii="Arial" w:hAnsi="Arial"/>
          <w:strike/>
        </w:rPr>
        <w:t>chapter 187, subchapter II</w:t>
      </w:r>
      <w:bookmarkEnd w:id="318"/>
      <w:r>
        <w:rPr>
          <w:rFonts w:eastAsia="Arial" w:cs="Arial" w:ascii="Arial" w:hAnsi="Arial"/>
          <w:strike/>
        </w:rPr>
        <w:t>.</w:t>
      </w:r>
      <w:bookmarkEnd w:id="316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STATUTE_SS__9979da00_f21c_4ecf_b9ec_3ac"/>
      <w:bookmarkStart w:id="320" w:name="_PROCESSED_CHANGE__23d4f7bd_a605_423e_b5"/>
      <w:bookmarkStart w:id="321" w:name="_PAR__8_96343655_1f44_4e2c_80a0_54a365e6"/>
      <w:bookmarkStart w:id="322" w:name="_STATUTE_P__e0921a46_c64f_4b86_ab72_4f41"/>
      <w:bookmarkStart w:id="323" w:name="_STATUTE_SS__0f060ab7_e4e7_42b5_ba5b_b20"/>
      <w:bookmarkStart w:id="324" w:name="_PAR__9_d78b51f0_1b93_420c_bb12_f9e4ce9f"/>
      <w:bookmarkStart w:id="325" w:name="_LINE__25_ccf2576b_1ae9_4a9a_97fa_6e5603"/>
      <w:bookmarkStart w:id="326" w:name="_STATUTE_NUMBER__54c4d7cd_d310_4d86_9a81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</w:rPr>
        <w:t>5-B</w:t>
      </w:r>
      <w:bookmarkEnd w:id="326"/>
      <w:r>
        <w:rPr>
          <w:rFonts w:eastAsia="Arial" w:cs="Arial" w:ascii="Arial" w:hAnsi="Arial"/>
          <w:b/>
        </w:rPr>
        <w:t xml:space="preserve">.  </w:t>
      </w:r>
      <w:bookmarkStart w:id="327" w:name="_STATUTE_HEADNOTE__c23049dd_4db0_40fa_84"/>
      <w:r>
        <w:rPr>
          <w:rFonts w:eastAsia="Arial" w:cs="Arial" w:ascii="Arial" w:hAnsi="Arial"/>
          <w:b/>
        </w:rPr>
        <w:t>Growth-related capital investment.</w:t>
      </w:r>
      <w:bookmarkEnd w:id="3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8" w:name="_STATUTE_CONTENT__dbdd45d8_b034_4ab2_bdb"/>
      <w:r>
        <w:rPr>
          <w:rFonts w:eastAsia="Arial" w:cs="Arial" w:ascii="Arial" w:hAnsi="Arial"/>
        </w:rPr>
        <w:t xml:space="preserve">"Growth-related capital investment" </w:t>
      </w:r>
      <w:bookmarkStart w:id="329" w:name="_LINE__26_7a060f4e_3218_4b30_a4ac_a4f026"/>
      <w:bookmarkEnd w:id="325"/>
      <w:r>
        <w:rPr>
          <w:rFonts w:eastAsia="Arial" w:cs="Arial" w:ascii="Arial" w:hAnsi="Arial"/>
        </w:rPr>
        <w:t xml:space="preserve">means investment by the State in only the following projects, even if privately owned, </w:t>
      </w:r>
      <w:bookmarkStart w:id="330" w:name="_LINE__27_e02fafe6_1a15_499c_9163_ec21fd"/>
      <w:bookmarkEnd w:id="329"/>
      <w:r>
        <w:rPr>
          <w:rFonts w:eastAsia="Arial" w:cs="Arial" w:ascii="Arial" w:hAnsi="Arial"/>
        </w:rPr>
        <w:t xml:space="preserve">whether using state, federal or other public funds and whether in the form of a purchase, </w:t>
      </w:r>
      <w:bookmarkStart w:id="331" w:name="_LINE__28_43f69883_35cc_4fa8_b985_6dbf90"/>
      <w:bookmarkEnd w:id="330"/>
      <w:r>
        <w:rPr>
          <w:rFonts w:eastAsia="Arial" w:cs="Arial" w:ascii="Arial" w:hAnsi="Arial"/>
        </w:rPr>
        <w:t>lease, grant, loan, loan guarantee, credit, tax credit or other financial assistance:</w:t>
      </w:r>
      <w:bookmarkEnd w:id="328"/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9_d78b51f0_1b93_420c_bb12_f9e4ce9f"/>
      <w:bookmarkStart w:id="333" w:name="_PAR__10_10daf9cb_d371_41da_b8c5_232cebe"/>
      <w:bookmarkStart w:id="334" w:name="_STATUTE_P__d8f18229_8073_412c_832c_98b1"/>
      <w:bookmarkStart w:id="335" w:name="_LINE__29_7b7c2b3c_71c0_46aa_9661_e3e416"/>
      <w:bookmarkStart w:id="336" w:name="_STATUTE_NUMBER__40d497d0_a7d2_4c5a_8008"/>
      <w:bookmarkEnd w:id="332"/>
      <w:bookmarkEnd w:id="333"/>
      <w:bookmarkEnd w:id="334"/>
      <w:r>
        <w:rPr>
          <w:rFonts w:eastAsia="Arial" w:cs="Arial" w:ascii="Arial" w:hAnsi="Arial"/>
        </w:rPr>
        <w:t>A</w:t>
      </w:r>
      <w:bookmarkEnd w:id="336"/>
      <w:r>
        <w:rPr>
          <w:rFonts w:eastAsia="Arial" w:cs="Arial" w:ascii="Arial" w:hAnsi="Arial"/>
        </w:rPr>
        <w:t xml:space="preserve">.  </w:t>
      </w:r>
      <w:bookmarkStart w:id="337" w:name="_STATUTE_CONTENT__9c187ea7_0512_430e_817"/>
      <w:r>
        <w:rPr>
          <w:rFonts w:eastAsia="Arial" w:cs="Arial" w:ascii="Arial" w:hAnsi="Arial"/>
        </w:rPr>
        <w:t>Construction or acquisition of newly constructed multifamily rental housing;</w:t>
      </w:r>
      <w:bookmarkEnd w:id="335"/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10_10daf9cb_d371_41da_b8c5_232cebe"/>
      <w:bookmarkStart w:id="339" w:name="_STATUTE_P__d8f18229_8073_412c_832c_98b1"/>
      <w:bookmarkStart w:id="340" w:name="_PAR__11_9c091263_7854_433b_81c4_198d559"/>
      <w:bookmarkStart w:id="341" w:name="_STATUTE_P__4ae7c435_5d77_4a98_8e8d_bb21"/>
      <w:bookmarkStart w:id="342" w:name="_LINE__30_1b184673_7aef_4a1c_a1a0_ffdc46"/>
      <w:bookmarkStart w:id="343" w:name="_STATUTE_NUMBER__449aebbc_e054_40a5_939f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B</w:t>
      </w:r>
      <w:bookmarkEnd w:id="343"/>
      <w:r>
        <w:rPr>
          <w:rFonts w:eastAsia="Arial" w:cs="Arial" w:ascii="Arial" w:hAnsi="Arial"/>
        </w:rPr>
        <w:t xml:space="preserve">.  </w:t>
      </w:r>
      <w:bookmarkStart w:id="344" w:name="_STATUTE_CONTENT__516d23ab_87f2_42e0_833"/>
      <w:r>
        <w:rPr>
          <w:rFonts w:eastAsia="Arial" w:cs="Arial" w:ascii="Arial" w:hAnsi="Arial"/>
        </w:rPr>
        <w:t xml:space="preserve">Development </w:t>
      </w:r>
      <w:bookmarkStart w:id="345" w:name="_PROCESSED_CHANGE__e82f7c18_1164_4a16_95"/>
      <w:r>
        <w:rPr>
          <w:rFonts w:eastAsia="Arial" w:cs="Arial" w:ascii="Arial" w:hAnsi="Arial"/>
          <w:u w:val="single"/>
        </w:rPr>
        <w:t>and redevelopment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of </w:t>
      </w:r>
      <w:bookmarkStart w:id="346" w:name="_PROCESSED_CHANGE__29da812f_b548_4b08_af"/>
      <w:r>
        <w:rPr>
          <w:rFonts w:eastAsia="Arial" w:cs="Arial" w:ascii="Arial" w:hAnsi="Arial"/>
          <w:u w:val="single"/>
        </w:rPr>
        <w:t xml:space="preserve">high-impact corridors and other designated </w:t>
      </w:r>
      <w:bookmarkStart w:id="347" w:name="_LINE__31_d889f330_039a_4722_b338_10ba9f"/>
      <w:bookmarkEnd w:id="342"/>
      <w:r>
        <w:rPr>
          <w:rFonts w:eastAsia="Arial" w:cs="Arial" w:ascii="Arial" w:hAnsi="Arial"/>
          <w:u w:val="single"/>
        </w:rPr>
        <w:t xml:space="preserve">growth areas that provide an opportunity for mixed-use development consisting of </w:t>
      </w:r>
      <w:bookmarkStart w:id="348" w:name="_LINE__32_377f6e51_9835_4fed_b90d_304dc9"/>
      <w:bookmarkEnd w:id="347"/>
      <w:r>
        <w:rPr>
          <w:rFonts w:eastAsia="Arial" w:cs="Arial" w:ascii="Arial" w:hAnsi="Arial"/>
          <w:u w:val="single"/>
        </w:rPr>
        <w:t>residential, light</w:t>
      </w:r>
      <w:r>
        <w:rPr>
          <w:rFonts w:eastAsia="Arial" w:cs="Arial" w:ascii="Arial" w:hAnsi="Arial"/>
        </w:rPr>
        <w:t xml:space="preserve"> </w:t>
      </w:r>
      <w:bookmarkEnd w:id="346"/>
      <w:r>
        <w:rPr>
          <w:rFonts w:eastAsia="Arial" w:cs="Arial" w:ascii="Arial" w:hAnsi="Arial"/>
        </w:rPr>
        <w:t>industrial or business</w:t>
      </w:r>
      <w:bookmarkStart w:id="349" w:name="_PROCESSED_CHANGE__c7bb2c54_2288_496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ks</w:t>
      </w:r>
      <w:bookmarkStart w:id="350" w:name="_PROCESSED_CHANGE__112fc629_68ff_46e2_a4"/>
      <w:bookmarkEnd w:id="3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es</w:t>
      </w:r>
      <w:bookmarkEnd w:id="350"/>
      <w:r>
        <w:rPr>
          <w:rFonts w:eastAsia="Arial" w:cs="Arial" w:ascii="Arial" w:hAnsi="Arial"/>
        </w:rPr>
        <w:t>;</w:t>
      </w:r>
      <w:bookmarkEnd w:id="344"/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11_9c091263_7854_433b_81c4_198d559"/>
      <w:bookmarkStart w:id="352" w:name="_STATUTE_P__4ae7c435_5d77_4a98_8e8d_bb21"/>
      <w:bookmarkStart w:id="353" w:name="_PAR__12_780ba74e_408f_4e59_917c_fd14941"/>
      <w:bookmarkStart w:id="354" w:name="_STATUTE_P__6ac88910_4f8c_4e35_af3e_b531"/>
      <w:bookmarkStart w:id="355" w:name="_LINE__33_022ae093_83b6_44ba_8a07_855d1a"/>
      <w:bookmarkStart w:id="356" w:name="_STATUTE_NUMBER__e1467588_5d77_4f55_ad7b"/>
      <w:bookmarkEnd w:id="351"/>
      <w:bookmarkEnd w:id="352"/>
      <w:bookmarkEnd w:id="353"/>
      <w:bookmarkEnd w:id="354"/>
      <w:r>
        <w:rPr>
          <w:rFonts w:eastAsia="Arial" w:cs="Arial" w:ascii="Arial" w:hAnsi="Arial"/>
        </w:rPr>
        <w:t>C</w:t>
      </w:r>
      <w:bookmarkEnd w:id="356"/>
      <w:r>
        <w:rPr>
          <w:rFonts w:eastAsia="Arial" w:cs="Arial" w:ascii="Arial" w:hAnsi="Arial"/>
        </w:rPr>
        <w:t xml:space="preserve">.  </w:t>
      </w:r>
      <w:bookmarkStart w:id="357" w:name="_STATUTE_CONTENT__eb94dc35_1f47_43fd_ae4"/>
      <w:r>
        <w:rPr>
          <w:rFonts w:eastAsia="Arial" w:cs="Arial" w:ascii="Arial" w:hAnsi="Arial"/>
        </w:rPr>
        <w:t>Construction</w:t>
      </w:r>
      <w:bookmarkStart w:id="358" w:name="_PROCESSED_CHANGE__9a399363_c37b_416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59" w:name="_PROCESSED_CHANGE__7a1f2517_6e28_4757_b7"/>
      <w:bookmarkEnd w:id="358"/>
      <w:r>
        <w:rPr>
          <w:rFonts w:eastAsia="Arial" w:cs="Arial" w:ascii="Arial" w:hAnsi="Arial"/>
          <w:u w:val="single"/>
        </w:rPr>
        <w:t>,</w:t>
      </w:r>
      <w:bookmarkEnd w:id="359"/>
      <w:r>
        <w:rPr>
          <w:rFonts w:eastAsia="Arial" w:cs="Arial" w:ascii="Arial" w:hAnsi="Arial"/>
        </w:rPr>
        <w:t xml:space="preserve"> extension</w:t>
      </w:r>
      <w:bookmarkStart w:id="360" w:name="_PROCESSED_CHANGE__b2b6565e_5d16_468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upgrade</w:t>
      </w:r>
      <w:bookmarkEnd w:id="360"/>
      <w:r>
        <w:rPr>
          <w:rFonts w:eastAsia="Arial" w:cs="Arial" w:ascii="Arial" w:hAnsi="Arial"/>
        </w:rPr>
        <w:t xml:space="preserve"> of sewer, water and other utility lines</w:t>
      </w:r>
      <w:bookmarkStart w:id="361" w:name="_PROCESSED_CHANGE__69204c7a_b77a_4287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</w:t>
      </w:r>
      <w:bookmarkStart w:id="362" w:name="_LINE__34_72e5147a_a1c3_4c2c_9ee5_6f3073"/>
      <w:bookmarkEnd w:id="355"/>
      <w:r>
        <w:rPr>
          <w:rFonts w:eastAsia="Arial" w:cs="Arial" w:ascii="Arial" w:hAnsi="Arial"/>
          <w:u w:val="single"/>
        </w:rPr>
        <w:t>support designated growth areas</w:t>
      </w:r>
      <w:bookmarkEnd w:id="361"/>
      <w:r>
        <w:rPr>
          <w:rFonts w:eastAsia="Arial" w:cs="Arial" w:ascii="Arial" w:hAnsi="Arial"/>
        </w:rPr>
        <w:t>;</w:t>
      </w:r>
      <w:bookmarkEnd w:id="357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12_780ba74e_408f_4e59_917c_fd14941"/>
      <w:bookmarkStart w:id="364" w:name="_STATUTE_P__6ac88910_4f8c_4e35_af3e_b531"/>
      <w:bookmarkStart w:id="365" w:name="_PAR__13_92f5c170_3f88_4fbd_8c8c_bd41590"/>
      <w:bookmarkStart w:id="366" w:name="_STATUTE_P__04f70187_0ede_4972_9bc1_8861"/>
      <w:bookmarkStart w:id="367" w:name="_LINE__35_74755e4f_1a7d_4194_b299_e3c724"/>
      <w:bookmarkStart w:id="368" w:name="_STATUTE_NUMBER__a1bb783d_aa43_47ce_9c98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D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7225d8ab_b97d_4500_bf9"/>
      <w:r>
        <w:rPr>
          <w:rFonts w:eastAsia="Arial" w:cs="Arial" w:ascii="Arial" w:hAnsi="Arial"/>
        </w:rPr>
        <w:t>Grants and loans for public or quasi-public service infrastructure, public or quasi-</w:t>
      </w:r>
      <w:bookmarkStart w:id="370" w:name="_LINE__36_98efa6fe_0551_48f7_bcdc_75befe"/>
      <w:bookmarkEnd w:id="367"/>
      <w:r>
        <w:rPr>
          <w:rFonts w:eastAsia="Arial" w:cs="Arial" w:ascii="Arial" w:hAnsi="Arial"/>
        </w:rPr>
        <w:t>public facilities</w:t>
      </w:r>
      <w:bookmarkStart w:id="371" w:name="_PROCESSED_CHANGE__c23622a1_3ada_4008_b3"/>
      <w:r>
        <w:rPr>
          <w:rFonts w:eastAsia="Arial" w:cs="Arial" w:ascii="Arial" w:hAnsi="Arial"/>
          <w:u w:val="single"/>
        </w:rPr>
        <w:t>, bicycle and pedestrian infrastructure</w:t>
      </w:r>
      <w:bookmarkEnd w:id="371"/>
      <w:r>
        <w:rPr>
          <w:rFonts w:eastAsia="Arial" w:cs="Arial" w:ascii="Arial" w:hAnsi="Arial"/>
        </w:rPr>
        <w:t xml:space="preserve"> and community buildings; and</w:t>
      </w:r>
      <w:bookmarkEnd w:id="369"/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13_92f5c170_3f88_4fbd_8c8c_bd41590"/>
      <w:bookmarkStart w:id="373" w:name="_STATUTE_P__04f70187_0ede_4972_9bc1_8861"/>
      <w:bookmarkStart w:id="374" w:name="_PAR__14_7a7cc9eb_c1c3_4469_b108_9f25f42"/>
      <w:bookmarkStart w:id="375" w:name="_STATUTE_P__94be7198_9112_4cef_963e_8d6b"/>
      <w:bookmarkStart w:id="376" w:name="_LINE__37_16fe62ff_cce6_4058_83ef_6917a9"/>
      <w:bookmarkStart w:id="377" w:name="_STATUTE_NUMBER__db2c3c9f_c73a_4610_8730"/>
      <w:bookmarkEnd w:id="372"/>
      <w:bookmarkEnd w:id="373"/>
      <w:bookmarkEnd w:id="374"/>
      <w:bookmarkEnd w:id="375"/>
      <w:r>
        <w:rPr>
          <w:rFonts w:eastAsia="Arial" w:cs="Arial" w:ascii="Arial" w:hAnsi="Arial"/>
        </w:rPr>
        <w:t>E</w:t>
      </w:r>
      <w:bookmarkEnd w:id="377"/>
      <w:r>
        <w:rPr>
          <w:rFonts w:eastAsia="Arial" w:cs="Arial" w:ascii="Arial" w:hAnsi="Arial"/>
        </w:rPr>
        <w:t xml:space="preserve">.  </w:t>
      </w:r>
      <w:bookmarkStart w:id="378" w:name="_STATUTE_CONTENT__dba30a65_9359_463d_a2b"/>
      <w:r>
        <w:rPr>
          <w:rFonts w:eastAsia="Arial" w:cs="Arial" w:ascii="Arial" w:hAnsi="Arial"/>
        </w:rPr>
        <w:t xml:space="preserve">Construction or expansion of state office buildings, state courts, hospitals and other </w:t>
      </w:r>
      <w:bookmarkStart w:id="379" w:name="_LINE__38_b9497093_16ae_4f6b_8fbc_68a2d7"/>
      <w:bookmarkEnd w:id="376"/>
      <w:r>
        <w:rPr>
          <w:rFonts w:eastAsia="Arial" w:cs="Arial" w:ascii="Arial" w:hAnsi="Arial"/>
        </w:rPr>
        <w:t>quasi-public facilities and other civic buildings that serve public clients and customers.</w:t>
      </w:r>
      <w:bookmarkEnd w:id="378"/>
      <w:bookmarkEnd w:id="3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0" w:name="_PAR__14_7a7cc9eb_c1c3_4469_b108_9f25f42"/>
      <w:bookmarkStart w:id="381" w:name="_STATUTE_P__94be7198_9112_4cef_963e_8d6b"/>
      <w:bookmarkStart w:id="382" w:name="_STATUTE_P__2632ad98_27c5_40ad_ba20_e963"/>
      <w:bookmarkStart w:id="383" w:name="_STATUTE_CONTENT__62df4fe6_b596_4bf7_906"/>
      <w:bookmarkStart w:id="384" w:name="_PAR__15_392b9619_1b6f_4ffc_8bdb_150cf2f"/>
      <w:bookmarkStart w:id="385" w:name="_LINE__39_8df3efe3_7f1d_4ed5_bbfc_c3cfeb"/>
      <w:bookmarkEnd w:id="380"/>
      <w:bookmarkEnd w:id="381"/>
      <w:bookmarkEnd w:id="382"/>
      <w:r>
        <w:rPr>
          <w:rFonts w:eastAsia="Arial" w:cs="Arial" w:ascii="Arial" w:hAnsi="Arial"/>
        </w:rPr>
        <w:t xml:space="preserve">"Growth-related capital investment" does not include investment in the following: the </w:t>
      </w:r>
      <w:bookmarkStart w:id="386" w:name="_LINE__40_a1780ffc_2f66_4e50_bf5f_948451"/>
      <w:bookmarkEnd w:id="385"/>
      <w:r>
        <w:rPr>
          <w:rFonts w:eastAsia="Arial" w:cs="Arial" w:ascii="Arial" w:hAnsi="Arial"/>
        </w:rPr>
        <w:t xml:space="preserve">operation or maintenance of a governmental or quasi-governmental facility or program; the </w:t>
      </w:r>
      <w:bookmarkStart w:id="387" w:name="_LINE__41_98efc951_b941_45af_b761_70bbc7"/>
      <w:bookmarkEnd w:id="386"/>
      <w:r>
        <w:rPr>
          <w:rFonts w:eastAsia="Arial" w:cs="Arial" w:ascii="Arial" w:hAnsi="Arial"/>
        </w:rPr>
        <w:t xml:space="preserve">renovation of a governmental facility that does not significantly expand the facility's </w:t>
      </w:r>
      <w:bookmarkStart w:id="388" w:name="_LINE__42_b15e55e1_4f70_4501_900b_1b0770"/>
      <w:bookmarkEnd w:id="387"/>
      <w:r>
        <w:rPr>
          <w:rFonts w:eastAsia="Arial" w:cs="Arial" w:ascii="Arial" w:hAnsi="Arial"/>
        </w:rPr>
        <w:t xml:space="preserve">capacity; general purpose aid for education; school construction or renovation projects; </w:t>
      </w:r>
      <w:bookmarkStart w:id="389" w:name="_PAGE__4_71e129d7_45bf_4bcf_af21_a4089cc"/>
      <w:bookmarkStart w:id="390" w:name="_PAR__1_fea93c34_e521_4ceb_8513_01fd553e"/>
      <w:bookmarkStart w:id="391" w:name="_LINE__1_3c34d9e5_5f63_46fc_bf6a_5bb99eb"/>
      <w:bookmarkStart w:id="392" w:name="_PAGE_SPLIT__99de4dec_60ff_4402_9bbc_9de"/>
      <w:bookmarkEnd w:id="241"/>
      <w:bookmarkEnd w:id="384"/>
      <w:bookmarkEnd w:id="388"/>
      <w:r>
        <w:rPr>
          <w:rFonts w:eastAsia="Arial" w:cs="Arial" w:ascii="Arial" w:hAnsi="Arial"/>
        </w:rPr>
        <w:t>h</w:t>
      </w:r>
      <w:bookmarkEnd w:id="392"/>
      <w:r>
        <w:rPr>
          <w:rFonts w:eastAsia="Arial" w:cs="Arial" w:ascii="Arial" w:hAnsi="Arial"/>
        </w:rPr>
        <w:t xml:space="preserve">ighway or bridge projects; programs that provide direct financial assistance to individual </w:t>
      </w:r>
      <w:bookmarkStart w:id="393" w:name="_LINE__2_c02b39ec_94a3_42c1_9aa0_4b43b16"/>
      <w:bookmarkEnd w:id="391"/>
      <w:r>
        <w:rPr>
          <w:rFonts w:eastAsia="Arial" w:cs="Arial" w:ascii="Arial" w:hAnsi="Arial"/>
        </w:rPr>
        <w:t>businesses; community revenue sharing; or public health programs.</w:t>
      </w:r>
      <w:bookmarkEnd w:id="383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STATUTE_SS__0f060ab7_e4e7_42b5_ba5b_b20"/>
      <w:bookmarkStart w:id="395" w:name="_STATUTE_P__2632ad98_27c5_40ad_ba20_e963"/>
      <w:bookmarkStart w:id="396" w:name="_PAR__2_3b0bc532_c8f8_4c60_badb_b43c1592"/>
      <w:bookmarkStart w:id="397" w:name="_STATUTE_SS__ea8f4e41_4771_4f3b_ae60_2c1"/>
      <w:bookmarkStart w:id="398" w:name="_LINE__3_f499f56e_0a55_47df_bb88_23badfe"/>
      <w:bookmarkStart w:id="399" w:name="_STATUTE_NUMBER__5ccca5e0_8a11_4efb_ab9c"/>
      <w:bookmarkEnd w:id="394"/>
      <w:bookmarkEnd w:id="395"/>
      <w:bookmarkEnd w:id="390"/>
      <w:bookmarkEnd w:id="396"/>
      <w:bookmarkEnd w:id="397"/>
      <w:r>
        <w:rPr>
          <w:rFonts w:eastAsia="Arial" w:cs="Arial" w:ascii="Arial" w:hAnsi="Arial"/>
          <w:b/>
        </w:rPr>
        <w:t>5-C</w:t>
      </w:r>
      <w:bookmarkEnd w:id="399"/>
      <w:r>
        <w:rPr>
          <w:rFonts w:eastAsia="Arial" w:cs="Arial" w:ascii="Arial" w:hAnsi="Arial"/>
          <w:b/>
        </w:rPr>
        <w:t xml:space="preserve">.  </w:t>
      </w:r>
      <w:bookmarkStart w:id="400" w:name="_STATUTE_HEADNOTE__8f7f9284_ce12_474e_b6"/>
      <w:r>
        <w:rPr>
          <w:rFonts w:eastAsia="Arial" w:cs="Arial" w:ascii="Arial" w:hAnsi="Arial"/>
          <w:b/>
        </w:rPr>
        <w:t>Department.</w:t>
      </w:r>
      <w:bookmarkEnd w:id="4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1" w:name="_STATUTE_CONTENT__09360970_1c59_48c7_b54"/>
      <w:r>
        <w:rPr>
          <w:rFonts w:eastAsia="Arial" w:cs="Arial" w:ascii="Arial" w:hAnsi="Arial"/>
        </w:rPr>
        <w:t>"Department" means the</w:t>
      </w:r>
      <w:bookmarkStart w:id="402" w:name="_PROCESSED_CHANGE__76bbcece_bf2a_4073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partment of Agriculture, Conservation </w:t>
      </w:r>
      <w:bookmarkStart w:id="403" w:name="_LINE__4_bfb6f876_82b2_4545_ae4c_de6ad89"/>
      <w:bookmarkEnd w:id="398"/>
      <w:r>
        <w:rPr>
          <w:rFonts w:eastAsia="Arial" w:cs="Arial" w:ascii="Arial" w:hAnsi="Arial"/>
          <w:strike/>
        </w:rPr>
        <w:t>and Forestry</w:t>
      </w:r>
      <w:bookmarkStart w:id="404" w:name="_PROCESSED_CHANGE__f5eb9269_7ef1_4a2f_82"/>
      <w:bookmarkEnd w:id="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e Office of Community Affairs under Title 5, section 3202</w:t>
      </w:r>
      <w:bookmarkEnd w:id="404"/>
      <w:r>
        <w:rPr>
          <w:rFonts w:eastAsia="Arial" w:cs="Arial" w:ascii="Arial" w:hAnsi="Arial"/>
        </w:rPr>
        <w:t>.</w:t>
      </w:r>
      <w:bookmarkEnd w:id="401"/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2_3b0bc532_c8f8_4c60_badb_b43c1592"/>
      <w:bookmarkStart w:id="406" w:name="_STATUTE_SS__ea8f4e41_4771_4f3b_ae60_2c1"/>
      <w:bookmarkStart w:id="407" w:name="_PROCESSED_CHANGE__cd877a16_748c_4b92_b3"/>
      <w:bookmarkStart w:id="408" w:name="_PAR__3_b055789c_f1c0_4a25_bebb_a95309fc"/>
      <w:bookmarkStart w:id="409" w:name="_STATUTE_SS__cd08c118_7f61_43a3_ad74_2b9"/>
      <w:bookmarkStart w:id="410" w:name="_LINE__5_e06b2869_715f_450d_be7b_4ad5d32"/>
      <w:bookmarkStart w:id="411" w:name="_STATUTE_NUMBER__93a52e33_a4ef_4533_a6fa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u w:val="single"/>
        </w:rPr>
        <w:t>5-D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57795402_1d78_486a_84"/>
      <w:r>
        <w:rPr>
          <w:rFonts w:eastAsia="Arial" w:cs="Arial" w:ascii="Arial" w:hAnsi="Arial"/>
          <w:b/>
          <w:u w:val="single"/>
        </w:rPr>
        <w:t xml:space="preserve">Development standards. </w:t>
      </w:r>
      <w:r>
        <w:rPr>
          <w:rFonts w:eastAsia="Arial" w:cs="Arial" w:ascii="Arial" w:hAnsi="Arial"/>
          <w:u w:val="single"/>
        </w:rPr>
        <w:t xml:space="preserve"> </w:t>
      </w:r>
      <w:bookmarkStart w:id="413" w:name="_STATUTE_CONTENT__cab70d54_0817_4c80_8e5"/>
      <w:bookmarkEnd w:id="412"/>
      <w:r>
        <w:rPr>
          <w:rFonts w:eastAsia="Arial" w:cs="Arial" w:ascii="Arial" w:hAnsi="Arial"/>
          <w:u w:val="single"/>
        </w:rPr>
        <w:t xml:space="preserve">"Development standards" means performance and </w:t>
      </w:r>
      <w:bookmarkStart w:id="414" w:name="_LINE__6_a7a52b70_43e2_4d93_80b1_435c244"/>
      <w:bookmarkEnd w:id="410"/>
      <w:r>
        <w:rPr>
          <w:rFonts w:eastAsia="Arial" w:cs="Arial" w:ascii="Arial" w:hAnsi="Arial"/>
          <w:u w:val="single"/>
        </w:rPr>
        <w:t xml:space="preserve">design standards for buildings, streets, civic spaces and sites that promote a pattern of </w:t>
      </w:r>
      <w:bookmarkStart w:id="415" w:name="_LINE__7_5a9ba3e1_5ab4_4a67_a8b3_ffbec3c"/>
      <w:bookmarkEnd w:id="414"/>
      <w:r>
        <w:rPr>
          <w:rFonts w:eastAsia="Arial" w:cs="Arial" w:ascii="Arial" w:hAnsi="Arial"/>
          <w:u w:val="single"/>
        </w:rPr>
        <w:t xml:space="preserve">development through the identification of characteristics unique to a placetype and to the </w:t>
      </w:r>
      <w:bookmarkStart w:id="416" w:name="_LINE__8_90a1875b_9b03_433d_b325_6577649"/>
      <w:bookmarkEnd w:id="415"/>
      <w:r>
        <w:rPr>
          <w:rFonts w:eastAsia="Arial" w:cs="Arial" w:ascii="Arial" w:hAnsi="Arial"/>
          <w:u w:val="single"/>
        </w:rPr>
        <w:t xml:space="preserve">areas that make up a placetype.  Development standards may include, but are not limited </w:t>
      </w:r>
      <w:bookmarkStart w:id="417" w:name="_LINE__9_281a5bff_958e_4254_a550_f02e882"/>
      <w:bookmarkEnd w:id="416"/>
      <w:r>
        <w:rPr>
          <w:rFonts w:eastAsia="Arial" w:cs="Arial" w:ascii="Arial" w:hAnsi="Arial"/>
          <w:u w:val="single"/>
        </w:rPr>
        <w:t xml:space="preserve">to, street connectivity and design; location and design of civic spaces; building type, use, </w:t>
      </w:r>
      <w:bookmarkStart w:id="418" w:name="_LINE__10_d032af7d_1033_49b4_a5cb_cf5f51"/>
      <w:bookmarkEnd w:id="417"/>
      <w:r>
        <w:rPr>
          <w:rFonts w:eastAsia="Arial" w:cs="Arial" w:ascii="Arial" w:hAnsi="Arial"/>
          <w:u w:val="single"/>
        </w:rPr>
        <w:t xml:space="preserve">form, placement, arrangement and orientation on a lot; location of parking; storm water </w:t>
      </w:r>
      <w:bookmarkStart w:id="419" w:name="_LINE__11_e5648618_0391_4eea_9d2b_14aa35"/>
      <w:bookmarkEnd w:id="418"/>
      <w:r>
        <w:rPr>
          <w:rFonts w:eastAsia="Arial" w:cs="Arial" w:ascii="Arial" w:hAnsi="Arial"/>
          <w:u w:val="single"/>
        </w:rPr>
        <w:t>design; and other site design considerations.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ROCESSED_CHANGE__cd877a16_748c_4b92_b3"/>
      <w:bookmarkStart w:id="421" w:name="_PAR__3_b055789c_f1c0_4a25_bebb_a95309fc"/>
      <w:bookmarkStart w:id="422" w:name="_STATUTE_SS__cd08c118_7f61_43a3_ad74_2b9"/>
      <w:bookmarkStart w:id="423" w:name="_PAR__4_c22ed410_6f86_41f8_9d74_1863b0d3"/>
      <w:bookmarkStart w:id="424" w:name="_STATUTE_SS__f7d53eda_27e2_4b3b_98c1_1b8"/>
      <w:bookmarkStart w:id="425" w:name="_LINE__12_eb3741cb_9282_4d3d_9d50_be6ca0"/>
      <w:bookmarkStart w:id="426" w:name="_STATUTE_NUMBER__3cea7c0e_b28e_4229_8948"/>
      <w:bookmarkEnd w:id="420"/>
      <w:bookmarkEnd w:id="421"/>
      <w:bookmarkEnd w:id="422"/>
      <w:bookmarkEnd w:id="413"/>
      <w:bookmarkEnd w:id="423"/>
      <w:bookmarkEnd w:id="424"/>
      <w:r>
        <w:rPr>
          <w:rFonts w:eastAsia="Arial" w:cs="Arial" w:ascii="Arial" w:hAnsi="Arial"/>
          <w:b/>
        </w:rPr>
        <w:t>6</w:t>
      </w:r>
      <w:bookmarkEnd w:id="426"/>
      <w:r>
        <w:rPr>
          <w:rFonts w:eastAsia="Arial" w:cs="Arial" w:ascii="Arial" w:hAnsi="Arial"/>
          <w:b/>
        </w:rPr>
        <w:t xml:space="preserve">.  </w:t>
      </w:r>
      <w:bookmarkStart w:id="427" w:name="_STATUTE_HEADNOTE__f6b962d1_9011_4836_90"/>
      <w:r>
        <w:rPr>
          <w:rFonts w:eastAsia="Arial" w:cs="Arial" w:ascii="Arial" w:hAnsi="Arial"/>
          <w:b/>
        </w:rPr>
        <w:t>Development.</w:t>
      </w:r>
      <w:bookmarkEnd w:id="4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8" w:name="_STATUTE_CONTENT__eae06e4a_2bd1_47c4_9f5"/>
      <w:r>
        <w:rPr>
          <w:rFonts w:eastAsia="Arial" w:cs="Arial" w:ascii="Arial" w:hAnsi="Arial"/>
        </w:rPr>
        <w:t xml:space="preserve">"Development" means a change in land use involving alteration of </w:t>
      </w:r>
      <w:bookmarkStart w:id="429" w:name="_LINE__13_e56bdfb9_077f_4dc3_ba91_4dbf3b"/>
      <w:bookmarkEnd w:id="425"/>
      <w:r>
        <w:rPr>
          <w:rFonts w:eastAsia="Arial" w:cs="Arial" w:ascii="Arial" w:hAnsi="Arial"/>
        </w:rPr>
        <w:t xml:space="preserve">the land, water or vegetation, or the addition or alteration of structures or other construction </w:t>
      </w:r>
      <w:bookmarkStart w:id="430" w:name="_LINE__14_dd311322_5c8e_410c_8191_febc86"/>
      <w:bookmarkEnd w:id="429"/>
      <w:r>
        <w:rPr>
          <w:rFonts w:eastAsia="Arial" w:cs="Arial" w:ascii="Arial" w:hAnsi="Arial"/>
        </w:rPr>
        <w:t>not naturally occurring.</w:t>
      </w:r>
      <w:bookmarkEnd w:id="428"/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4_c22ed410_6f86_41f8_9d74_1863b0d3"/>
      <w:bookmarkStart w:id="432" w:name="_STATUTE_SS__f7d53eda_27e2_4b3b_98c1_1b8"/>
      <w:bookmarkStart w:id="433" w:name="_PAR__5_7b0dd6cd_662b_45d1_ae8f_f7f0cf36"/>
      <w:bookmarkStart w:id="434" w:name="_STATUTE_SS__fd88cb56_b00b_468a_93fd_111"/>
      <w:bookmarkStart w:id="435" w:name="_LINE__15_0afc42cd_2598_42ce_987b_b5d86a"/>
      <w:bookmarkStart w:id="436" w:name="_STATUTE_NUMBER__da45c4c9_8849_4e03_9719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6-A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3e5c5f82_eb79_42be_b3"/>
      <w:r>
        <w:rPr>
          <w:rFonts w:eastAsia="Arial" w:cs="Arial" w:ascii="Arial" w:hAnsi="Arial"/>
          <w:b/>
        </w:rPr>
        <w:t>Impact fee.</w:t>
      </w:r>
      <w:bookmarkEnd w:id="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" w:name="_STATUTE_CONTENT__d0455e7a_516a_46e3_b8d"/>
      <w:r>
        <w:rPr>
          <w:rFonts w:eastAsia="Arial" w:cs="Arial" w:ascii="Arial" w:hAnsi="Arial"/>
        </w:rPr>
        <w:t xml:space="preserve">"Impact fee" means a charge or assessment imposed by a </w:t>
      </w:r>
      <w:bookmarkStart w:id="439" w:name="_LINE__16_483969a8_09cd_475a_bc5f_b47160"/>
      <w:bookmarkEnd w:id="435"/>
      <w:r>
        <w:rPr>
          <w:rFonts w:eastAsia="Arial" w:cs="Arial" w:ascii="Arial" w:hAnsi="Arial"/>
        </w:rPr>
        <w:t xml:space="preserve">municipality against a new development to fund or recoup a portion of the cost of new, </w:t>
      </w:r>
      <w:bookmarkStart w:id="440" w:name="_LINE__17_c098cd46_39e1_4ca2_b435_def244"/>
      <w:bookmarkEnd w:id="439"/>
      <w:r>
        <w:rPr>
          <w:rFonts w:eastAsia="Arial" w:cs="Arial" w:ascii="Arial" w:hAnsi="Arial"/>
        </w:rPr>
        <w:t xml:space="preserve">expanded or replacement infrastructure facilities necessitated by and attributable at least in </w:t>
      </w:r>
      <w:bookmarkStart w:id="441" w:name="_LINE__18_2b7dc379_72f1_4092_a317_9f2348"/>
      <w:bookmarkEnd w:id="440"/>
      <w:r>
        <w:rPr>
          <w:rFonts w:eastAsia="Arial" w:cs="Arial" w:ascii="Arial" w:hAnsi="Arial"/>
        </w:rPr>
        <w:t>part to the new development.</w:t>
      </w:r>
      <w:bookmarkEnd w:id="438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5_7b0dd6cd_662b_45d1_ae8f_f7f0cf36"/>
      <w:bookmarkStart w:id="443" w:name="_STATUTE_SS__fd88cb56_b00b_468a_93fd_111"/>
      <w:bookmarkStart w:id="444" w:name="_PAR__6_a8b43a3b_d4c6_47b5_8d56_e3ecf799"/>
      <w:bookmarkStart w:id="445" w:name="_STATUTE_SS__6d2a9c80_252a_460a_856b_d18"/>
      <w:bookmarkStart w:id="446" w:name="_LINE__19_ad8a5107_a942_4e1a_8f29_9b8c3a"/>
      <w:bookmarkStart w:id="447" w:name="_STATUTE_NUMBER__4f132998_413c_433c_a6ae"/>
      <w:bookmarkEnd w:id="442"/>
      <w:bookmarkEnd w:id="443"/>
      <w:bookmarkEnd w:id="444"/>
      <w:bookmarkEnd w:id="445"/>
      <w:r>
        <w:rPr>
          <w:rFonts w:eastAsia="Arial" w:cs="Arial" w:ascii="Arial" w:hAnsi="Arial"/>
          <w:b/>
        </w:rPr>
        <w:t>6-B</w:t>
      </w:r>
      <w:bookmarkEnd w:id="447"/>
      <w:r>
        <w:rPr>
          <w:rFonts w:eastAsia="Arial" w:cs="Arial" w:ascii="Arial" w:hAnsi="Arial"/>
          <w:b/>
        </w:rPr>
        <w:t xml:space="preserve">.  </w:t>
      </w:r>
      <w:bookmarkStart w:id="448" w:name="_STATUTE_HEADNOTE__069d8b58_7b08_4770_a7"/>
      <w:r>
        <w:rPr>
          <w:rFonts w:eastAsia="Arial" w:cs="Arial" w:ascii="Arial" w:hAnsi="Arial"/>
          <w:b/>
        </w:rPr>
        <w:t>Impact fee ordinance.</w:t>
      </w:r>
      <w:bookmarkEnd w:id="4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9" w:name="_STATUTE_CONTENT__9c1357b4_8c9d_4ae7_beb"/>
      <w:r>
        <w:rPr>
          <w:rFonts w:eastAsia="Arial" w:cs="Arial" w:ascii="Arial" w:hAnsi="Arial"/>
        </w:rPr>
        <w:t xml:space="preserve">"Impact fee ordinance" means an ordinance that </w:t>
      </w:r>
      <w:bookmarkStart w:id="450" w:name="_LINE__20_c7f344ed_4b6c_446e_8384_e51d5d"/>
      <w:bookmarkEnd w:id="446"/>
      <w:r>
        <w:rPr>
          <w:rFonts w:eastAsia="Arial" w:cs="Arial" w:ascii="Arial" w:hAnsi="Arial"/>
        </w:rPr>
        <w:t>establishes the applicability, formula and means by which impact fees are assessed.</w:t>
      </w:r>
      <w:bookmarkEnd w:id="449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6_a8b43a3b_d4c6_47b5_8d56_e3ecf799"/>
      <w:bookmarkStart w:id="452" w:name="_STATUTE_SS__6d2a9c80_252a_460a_856b_d18"/>
      <w:bookmarkStart w:id="453" w:name="_PAR__7_d18fe15c_7c73_4b9a_96b0_2fef3f96"/>
      <w:bookmarkStart w:id="454" w:name="_STATUTE_SS__9c71318f_b41d_41c6_a6b5_c98"/>
      <w:bookmarkStart w:id="455" w:name="_LINE__21_714825ca_22d7_40c7_8f57_438152"/>
      <w:bookmarkStart w:id="456" w:name="_STATUTE_NUMBER__be7cf09c_8973_410c_8144"/>
      <w:bookmarkEnd w:id="451"/>
      <w:bookmarkEnd w:id="452"/>
      <w:bookmarkEnd w:id="453"/>
      <w:bookmarkEnd w:id="454"/>
      <w:r>
        <w:rPr>
          <w:rFonts w:eastAsia="Arial" w:cs="Arial" w:ascii="Arial" w:hAnsi="Arial"/>
          <w:b/>
        </w:rPr>
        <w:t>6-C</w:t>
      </w:r>
      <w:bookmarkEnd w:id="456"/>
      <w:r>
        <w:rPr>
          <w:rFonts w:eastAsia="Arial" w:cs="Arial" w:ascii="Arial" w:hAnsi="Arial"/>
          <w:b/>
        </w:rPr>
        <w:t xml:space="preserve">.  </w:t>
      </w:r>
      <w:bookmarkStart w:id="457" w:name="_STATUTE_HEADNOTE__493fdab3_447d_49e2_99"/>
      <w:r>
        <w:rPr>
          <w:rFonts w:eastAsia="Arial" w:cs="Arial" w:ascii="Arial" w:hAnsi="Arial"/>
          <w:b/>
        </w:rPr>
        <w:t>Growth area.</w:t>
      </w:r>
      <w:bookmarkEnd w:id="4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8" w:name="_STATUTE_CONTENT__e2342099_1df2_41e0_8f6"/>
      <w:r>
        <w:rPr>
          <w:rFonts w:eastAsia="Arial" w:cs="Arial" w:ascii="Arial" w:hAnsi="Arial"/>
        </w:rPr>
        <w:t>"Growth area" means</w:t>
      </w:r>
      <w:bookmarkStart w:id="459" w:name="_PROCESSED_CHANGE__f0221872_21df_493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area that is designated in a municipality's </w:t>
      </w:r>
      <w:bookmarkStart w:id="460" w:name="_LINE__22_37f77e66_7d05_45fb_b820_7bc9dd"/>
      <w:bookmarkEnd w:id="455"/>
      <w:r>
        <w:rPr>
          <w:rFonts w:eastAsia="Arial" w:cs="Arial" w:ascii="Arial" w:hAnsi="Arial"/>
          <w:strike/>
        </w:rPr>
        <w:t xml:space="preserve">or multimunicipal region's comprehensive plan as suitable for orderly residential, </w:t>
      </w:r>
      <w:bookmarkStart w:id="461" w:name="_LINE__23_1bf4e9ef_dee6_4000_abe3_337218"/>
      <w:bookmarkEnd w:id="460"/>
      <w:r>
        <w:rPr>
          <w:rFonts w:eastAsia="Arial" w:cs="Arial" w:ascii="Arial" w:hAnsi="Arial"/>
          <w:strike/>
        </w:rPr>
        <w:t xml:space="preserve">commercial or industrial development, or any combinations of those types of development, </w:t>
      </w:r>
      <w:bookmarkStart w:id="462" w:name="_LINE__24_f2757ef5_df6b_47cd_905a_fbe5e2"/>
      <w:bookmarkEnd w:id="461"/>
      <w:r>
        <w:rPr>
          <w:rFonts w:eastAsia="Arial" w:cs="Arial" w:ascii="Arial" w:hAnsi="Arial"/>
          <w:strike/>
        </w:rPr>
        <w:t>and into which most development projected over 10 years is directed</w:t>
      </w:r>
      <w:bookmarkStart w:id="463" w:name="_PROCESSED_CHANGE__09e0c71f_13a2_4bad_92"/>
      <w:bookmarkEnd w:id="4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lacetype or portion </w:t>
      </w:r>
      <w:bookmarkStart w:id="464" w:name="_LINE__25_31f33d39_bd23_458a_9dd5_f3f96e"/>
      <w:bookmarkEnd w:id="462"/>
      <w:r>
        <w:rPr>
          <w:rFonts w:eastAsia="Arial" w:cs="Arial" w:ascii="Arial" w:hAnsi="Arial"/>
          <w:u w:val="single"/>
        </w:rPr>
        <w:t xml:space="preserve">of a placetype that has been identified by a municipality or multimunicipal region in a </w:t>
      </w:r>
      <w:bookmarkStart w:id="465" w:name="_LINE__26_f1302df9_49cf_4b0e_9bbe_03eebb"/>
      <w:bookmarkEnd w:id="464"/>
      <w:r>
        <w:rPr>
          <w:rFonts w:eastAsia="Arial" w:cs="Arial" w:ascii="Arial" w:hAnsi="Arial"/>
          <w:u w:val="single"/>
        </w:rPr>
        <w:t xml:space="preserve">comprehensive plan as an area for development and investment, including, but not limited </w:t>
      </w:r>
      <w:bookmarkStart w:id="466" w:name="_LINE__27_c7b1aab5_4de6_478d_95ce_ce571a"/>
      <w:bookmarkEnd w:id="465"/>
      <w:r>
        <w:rPr>
          <w:rFonts w:eastAsia="Arial" w:cs="Arial" w:ascii="Arial" w:hAnsi="Arial"/>
          <w:u w:val="single"/>
        </w:rPr>
        <w:t>to, new roads, utilities and infrastructure expansion</w:t>
      </w:r>
      <w:bookmarkEnd w:id="463"/>
      <w:r>
        <w:rPr>
          <w:rFonts w:eastAsia="Arial" w:cs="Arial" w:ascii="Arial" w:hAnsi="Arial"/>
        </w:rPr>
        <w:t>.</w:t>
      </w:r>
      <w:bookmarkStart w:id="467" w:name="_PROCESSED_CHANGE__5bf41f59_4e67_4de9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Growth area" includes high-impact </w:t>
      </w:r>
      <w:bookmarkStart w:id="468" w:name="_LINE__28_758c179b_a083_4676_beaa_2f8818"/>
      <w:bookmarkEnd w:id="466"/>
      <w:r>
        <w:rPr>
          <w:rFonts w:eastAsia="Arial" w:cs="Arial" w:ascii="Arial" w:hAnsi="Arial"/>
          <w:u w:val="single"/>
        </w:rPr>
        <w:t>corridors.</w:t>
      </w:r>
      <w:bookmarkEnd w:id="458"/>
      <w:bookmarkEnd w:id="467"/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7_d18fe15c_7c73_4b9a_96b0_2fef3f96"/>
      <w:bookmarkStart w:id="470" w:name="_STATUTE_SS__9c71318f_b41d_41c6_a6b5_c98"/>
      <w:bookmarkStart w:id="471" w:name="_PROCESSED_CHANGE__4b2d2f0f_a6e1_44cb_a6"/>
      <w:bookmarkStart w:id="472" w:name="_PAR__8_7df9db1b_b455_4f7d_8170_336b217e"/>
      <w:bookmarkStart w:id="473" w:name="_STATUTE_SS__09130bdb_4f15_4b5e_ac61_d6b"/>
      <w:bookmarkStart w:id="474" w:name="_LINE__29_d699df12_6703_4b66_b990_a5ba47"/>
      <w:bookmarkStart w:id="475" w:name="_STATUTE_NUMBER__802661ab_c95a_453c_8b09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u w:val="single"/>
        </w:rPr>
        <w:t>6-D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199d2c2a_8cf4_4d21_b2"/>
      <w:r>
        <w:rPr>
          <w:rFonts w:eastAsia="Arial" w:cs="Arial" w:ascii="Arial" w:hAnsi="Arial"/>
          <w:b/>
          <w:u w:val="single"/>
        </w:rPr>
        <w:t xml:space="preserve">High-impact corridor. </w:t>
      </w:r>
      <w:r>
        <w:rPr>
          <w:rFonts w:eastAsia="Arial" w:cs="Arial" w:ascii="Arial" w:hAnsi="Arial"/>
          <w:u w:val="single"/>
        </w:rPr>
        <w:t xml:space="preserve"> </w:t>
      </w:r>
      <w:bookmarkStart w:id="477" w:name="_STATUTE_CONTENT__7a52fe22_bc63_4601_ac4"/>
      <w:bookmarkEnd w:id="476"/>
      <w:r>
        <w:rPr>
          <w:rFonts w:eastAsia="Arial" w:cs="Arial" w:ascii="Arial" w:hAnsi="Arial"/>
          <w:u w:val="single"/>
        </w:rPr>
        <w:t xml:space="preserve">"High-impact corridor" means a linear collection of </w:t>
      </w:r>
      <w:bookmarkStart w:id="478" w:name="_LINE__30_87dcfac4_73c0_48be_b912_0d8788"/>
      <w:bookmarkEnd w:id="474"/>
      <w:r>
        <w:rPr>
          <w:rFonts w:eastAsia="Arial" w:cs="Arial" w:ascii="Arial" w:hAnsi="Arial"/>
          <w:u w:val="single"/>
        </w:rPr>
        <w:t xml:space="preserve">predominantly commercial parcels of developed land along a road located proximate to a </w:t>
      </w:r>
      <w:bookmarkStart w:id="479" w:name="_LINE__31_a14ed0c3_4347_4077_b148_6a0895"/>
      <w:bookmarkEnd w:id="478"/>
      <w:r>
        <w:rPr>
          <w:rFonts w:eastAsia="Arial" w:cs="Arial" w:ascii="Arial" w:hAnsi="Arial"/>
          <w:u w:val="single"/>
        </w:rPr>
        <w:t xml:space="preserve">downtown or village center characterized by a low-density development pattern, with large </w:t>
      </w:r>
      <w:bookmarkStart w:id="480" w:name="_LINE__32_93884798_14bb_40b8_9e49_7c1d3b"/>
      <w:bookmarkEnd w:id="479"/>
      <w:r>
        <w:rPr>
          <w:rFonts w:eastAsia="Arial" w:cs="Arial" w:ascii="Arial" w:hAnsi="Arial"/>
          <w:u w:val="single"/>
        </w:rPr>
        <w:t>areas of parking typically located between buildings and the road.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ROCESSED_CHANGE__4b2d2f0f_a6e1_44cb_a6"/>
      <w:bookmarkStart w:id="482" w:name="_PAR__8_7df9db1b_b455_4f7d_8170_336b217e"/>
      <w:bookmarkStart w:id="483" w:name="_STATUTE_SS__09130bdb_4f15_4b5e_ac61_d6b"/>
      <w:bookmarkStart w:id="484" w:name="_PAR__9_d0abaebf_9f50_4cfa_bc58_c18070be"/>
      <w:bookmarkStart w:id="485" w:name="_STATUTE_SS__76b857d7_b856_4ce5_a616_742"/>
      <w:bookmarkStart w:id="486" w:name="_LINE__33_e5cd46c8_070a_4715_b33d_1ab639"/>
      <w:bookmarkStart w:id="487" w:name="_STATUTE_NUMBER__b3841ea6_0d9e_45cf_bdd1"/>
      <w:bookmarkEnd w:id="481"/>
      <w:bookmarkEnd w:id="482"/>
      <w:bookmarkEnd w:id="483"/>
      <w:bookmarkEnd w:id="477"/>
      <w:bookmarkEnd w:id="484"/>
      <w:bookmarkEnd w:id="485"/>
      <w:r>
        <w:rPr>
          <w:rFonts w:eastAsia="Arial" w:cs="Arial" w:ascii="Arial" w:hAnsi="Arial"/>
          <w:b/>
        </w:rPr>
        <w:t>7</w:t>
      </w:r>
      <w:bookmarkEnd w:id="487"/>
      <w:r>
        <w:rPr>
          <w:rFonts w:eastAsia="Arial" w:cs="Arial" w:ascii="Arial" w:hAnsi="Arial"/>
          <w:b/>
        </w:rPr>
        <w:t xml:space="preserve">.  </w:t>
      </w:r>
      <w:bookmarkStart w:id="488" w:name="_STATUTE_HEADNOTE__ef84328c_01a0_4b5d_9e"/>
      <w:r>
        <w:rPr>
          <w:rFonts w:eastAsia="Arial" w:cs="Arial" w:ascii="Arial" w:hAnsi="Arial"/>
          <w:b/>
        </w:rPr>
        <w:t>Implementation program.</w:t>
      </w:r>
      <w:bookmarkEnd w:id="4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9" w:name="_STATUTE_CONTENT__e232da15_bf14_47a7_af9"/>
      <w:r>
        <w:rPr>
          <w:rFonts w:eastAsia="Arial" w:cs="Arial" w:ascii="Arial" w:hAnsi="Arial"/>
        </w:rPr>
        <w:t xml:space="preserve">"Implementation program" means that component of a </w:t>
      </w:r>
      <w:bookmarkStart w:id="490" w:name="_LINE__34_34e0846e_ada3_4b3e_a36d_bdef6f"/>
      <w:bookmarkEnd w:id="486"/>
      <w:r>
        <w:rPr>
          <w:rFonts w:eastAsia="Arial" w:cs="Arial" w:ascii="Arial" w:hAnsi="Arial"/>
        </w:rPr>
        <w:t xml:space="preserve">local growth management program that begins after the adoption of a comprehensive plan </w:t>
      </w:r>
      <w:bookmarkStart w:id="491" w:name="_LINE__35_fab4b044_a577_46cb_a931_48ab07"/>
      <w:bookmarkEnd w:id="490"/>
      <w:r>
        <w:rPr>
          <w:rFonts w:eastAsia="Arial" w:cs="Arial" w:ascii="Arial" w:hAnsi="Arial"/>
        </w:rPr>
        <w:t xml:space="preserve">and that includes the full range of municipal policy-making powers, including spending </w:t>
      </w:r>
      <w:bookmarkStart w:id="492" w:name="_LINE__36_75ebe0ac_b28c_4696_9e64_b0aa9f"/>
      <w:bookmarkEnd w:id="491"/>
      <w:r>
        <w:rPr>
          <w:rFonts w:eastAsia="Arial" w:cs="Arial" w:ascii="Arial" w:hAnsi="Arial"/>
        </w:rPr>
        <w:t xml:space="preserve">and borrowing powers, as well as the powers to adopt or implement ordinances, codes, </w:t>
      </w:r>
      <w:bookmarkStart w:id="493" w:name="_LINE__37_858f2731_3420_424e_81bd_52ced4"/>
      <w:bookmarkEnd w:id="492"/>
      <w:r>
        <w:rPr>
          <w:rFonts w:eastAsia="Arial" w:cs="Arial" w:ascii="Arial" w:hAnsi="Arial"/>
        </w:rPr>
        <w:t xml:space="preserve">rules or other land use regulations, tools or mechanisms that carry out the purposes and </w:t>
      </w:r>
      <w:bookmarkStart w:id="494" w:name="_LINE__38_dbc73d1b_0295_4ee8_b3bc_021fef"/>
      <w:bookmarkEnd w:id="493"/>
      <w:r>
        <w:rPr>
          <w:rFonts w:eastAsia="Arial" w:cs="Arial" w:ascii="Arial" w:hAnsi="Arial"/>
        </w:rPr>
        <w:t xml:space="preserve">general policy statements and strategies of the comprehensive plan in a manner consistent </w:t>
      </w:r>
      <w:bookmarkStart w:id="495" w:name="_LINE__39_49245f46_0a93_43e0_b07e_4a2ae6"/>
      <w:bookmarkEnd w:id="494"/>
      <w:r>
        <w:rPr>
          <w:rFonts w:eastAsia="Arial" w:cs="Arial" w:ascii="Arial" w:hAnsi="Arial"/>
        </w:rPr>
        <w:t xml:space="preserve">with the goals </w:t>
      </w:r>
      <w:bookmarkStart w:id="496" w:name="_PROCESSED_CHANGE__3d85450a_b031_47cd_92"/>
      <w:r>
        <w:rPr>
          <w:rFonts w:eastAsia="Arial" w:cs="Arial" w:ascii="Arial" w:hAnsi="Arial"/>
          <w:strike/>
        </w:rPr>
        <w:t>and guidelines</w:t>
      </w:r>
      <w:r>
        <w:rPr>
          <w:rFonts w:eastAsia="Arial" w:cs="Arial" w:ascii="Arial" w:hAnsi="Arial"/>
        </w:rPr>
        <w:t xml:space="preserve"> </w:t>
      </w:r>
      <w:bookmarkEnd w:id="496"/>
      <w:r>
        <w:rPr>
          <w:rFonts w:eastAsia="Arial" w:cs="Arial" w:ascii="Arial" w:hAnsi="Arial"/>
        </w:rPr>
        <w:t xml:space="preserve">of </w:t>
      </w:r>
      <w:bookmarkStart w:id="497" w:name="_CROSS_REFERENCE__f436787a_aa2b_4eb6_b2b"/>
      <w:r>
        <w:rPr>
          <w:rFonts w:eastAsia="Arial" w:cs="Arial" w:ascii="Arial" w:hAnsi="Arial"/>
        </w:rPr>
        <w:t>subchapter 2</w:t>
      </w:r>
      <w:bookmarkEnd w:id="497"/>
      <w:r>
        <w:rPr>
          <w:rFonts w:eastAsia="Arial" w:cs="Arial" w:ascii="Arial" w:hAnsi="Arial"/>
        </w:rPr>
        <w:t>.</w:t>
      </w:r>
      <w:bookmarkEnd w:id="489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9_d0abaebf_9f50_4cfa_bc58_c18070be"/>
      <w:bookmarkStart w:id="499" w:name="_STATUTE_SS__76b857d7_b856_4ce5_a616_742"/>
      <w:bookmarkStart w:id="500" w:name="_PROCESSED_CHANGE__2ba3b6ca_2fc2_4f09_bc"/>
      <w:bookmarkStart w:id="501" w:name="_STATUTE_SS__675acc1e_e190_4fe4_ac47_c99"/>
      <w:bookmarkStart w:id="502" w:name="_PAR__10_0be30e07_bf85_40c4_af1e_b6abcee"/>
      <w:bookmarkStart w:id="503" w:name="_LINE__40_2efaf1d5_d02d_4d3b_b5ae_781609"/>
      <w:bookmarkStart w:id="504" w:name="_STATUTE_NUMBER__d483f6e6_58c9_4d01_b411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u w:val="single"/>
        </w:rPr>
        <w:t>7-A</w:t>
      </w:r>
      <w:bookmarkEnd w:id="504"/>
      <w:r>
        <w:rPr>
          <w:rFonts w:eastAsia="Arial" w:cs="Arial" w:ascii="Arial" w:hAnsi="Arial"/>
          <w:b/>
          <w:u w:val="single"/>
        </w:rPr>
        <w:t xml:space="preserve">.  </w:t>
      </w:r>
      <w:bookmarkStart w:id="505" w:name="_STATUTE_HEADNOTE__b24bb868_9dd3_42e5_8c"/>
      <w:r>
        <w:rPr>
          <w:rFonts w:eastAsia="Arial" w:cs="Arial" w:ascii="Arial" w:hAnsi="Arial"/>
          <w:b/>
          <w:u w:val="single"/>
        </w:rPr>
        <w:t xml:space="preserve">Important natural resources. </w:t>
      </w:r>
      <w:r>
        <w:rPr>
          <w:rFonts w:eastAsia="Arial" w:cs="Arial" w:ascii="Arial" w:hAnsi="Arial"/>
          <w:u w:val="single"/>
        </w:rPr>
        <w:t xml:space="preserve"> </w:t>
      </w:r>
      <w:bookmarkStart w:id="506" w:name="_STATUTE_CONTENT__f607f15c_97c4_4fad_9be"/>
      <w:bookmarkEnd w:id="505"/>
      <w:r>
        <w:rPr>
          <w:rFonts w:eastAsia="Arial" w:cs="Arial" w:ascii="Arial" w:hAnsi="Arial"/>
          <w:u w:val="single"/>
        </w:rPr>
        <w:t xml:space="preserve">"Important natural resources" means those areas </w:t>
      </w:r>
      <w:bookmarkStart w:id="507" w:name="_LINE__41_9f0bb040_c605_4745_8bc5_954230"/>
      <w:bookmarkEnd w:id="503"/>
      <w:r>
        <w:rPr>
          <w:rFonts w:eastAsia="Arial" w:cs="Arial" w:ascii="Arial" w:hAnsi="Arial"/>
          <w:u w:val="single"/>
        </w:rPr>
        <w:t xml:space="preserve">in the community that are important for strategic conservation planning purposes and are </w:t>
      </w:r>
      <w:bookmarkStart w:id="508" w:name="_LINE__42_327fc2c0_4bbb_40d6_832d_98c986"/>
      <w:bookmarkEnd w:id="507"/>
      <w:r>
        <w:rPr>
          <w:rFonts w:eastAsia="Arial" w:cs="Arial" w:ascii="Arial" w:hAnsi="Arial"/>
          <w:u w:val="single"/>
        </w:rPr>
        <w:t xml:space="preserve">not classified as critical natural resources, including, but not limited to: 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10_0be30e07_bf85_40c4_af1e_b6abcee"/>
      <w:bookmarkStart w:id="510" w:name="_PAR__11_8359a7af_e808_4e32_8dd7_5360ad1"/>
      <w:bookmarkStart w:id="511" w:name="_STATUTE_P__7849ea0b_bd25_4969_bcbb_f865"/>
      <w:bookmarkStart w:id="512" w:name="_LINE__43_08ba09d8_a657_4420_a604_68d196"/>
      <w:bookmarkStart w:id="513" w:name="_STATUTE_NUMBER__2873e56c_dc13_415d_877c"/>
      <w:bookmarkEnd w:id="509"/>
      <w:bookmarkEnd w:id="506"/>
      <w:bookmarkEnd w:id="510"/>
      <w:bookmarkEnd w:id="511"/>
      <w:r>
        <w:rPr>
          <w:rFonts w:eastAsia="Arial" w:cs="Arial" w:ascii="Arial" w:hAnsi="Arial"/>
          <w:u w:val="single"/>
        </w:rPr>
        <w:t>A</w:t>
      </w:r>
      <w:bookmarkEnd w:id="513"/>
      <w:r>
        <w:rPr>
          <w:rFonts w:eastAsia="Arial" w:cs="Arial" w:ascii="Arial" w:hAnsi="Arial"/>
          <w:u w:val="single"/>
        </w:rPr>
        <w:t xml:space="preserve">.  </w:t>
      </w:r>
      <w:bookmarkStart w:id="514" w:name="_STATUTE_CONTENT__c25ddca2_31da_46b2_9e6"/>
      <w:r>
        <w:rPr>
          <w:rFonts w:eastAsia="Arial" w:cs="Arial" w:ascii="Arial" w:hAnsi="Arial"/>
          <w:u w:val="single"/>
        </w:rPr>
        <w:t xml:space="preserve">Large habitat blocks as identified by the Department of Inland Fisheries and </w:t>
      </w:r>
      <w:bookmarkStart w:id="515" w:name="_LINE__44_ec1ca708_0876_4751_a6aa_164f07"/>
      <w:bookmarkEnd w:id="512"/>
      <w:r>
        <w:rPr>
          <w:rFonts w:eastAsia="Arial" w:cs="Arial" w:ascii="Arial" w:hAnsi="Arial"/>
          <w:u w:val="single"/>
        </w:rPr>
        <w:t>Wildlife's beginning with habitat program;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AR__11_8359a7af_e808_4e32_8dd7_5360ad1"/>
      <w:bookmarkStart w:id="517" w:name="_STATUTE_P__7849ea0b_bd25_4969_bcbb_f865"/>
      <w:bookmarkStart w:id="518" w:name="_PAGE__5_0a227beb_5aa1_4a81_9635_46af28e"/>
      <w:bookmarkStart w:id="519" w:name="_PAR__1_513a4ba2_3f26_46c7_9f8f_a9ee19a3"/>
      <w:bookmarkStart w:id="520" w:name="_STATUTE_P__c575cbd3_116b_45bd_baa8_eddd"/>
      <w:bookmarkStart w:id="521" w:name="_LINE__1_c85c0409_f77f_49c1_84c7_2d7162b"/>
      <w:bookmarkStart w:id="522" w:name="_STATUTE_NUMBER__6645cf4d_e658_459f_abad"/>
      <w:bookmarkEnd w:id="389"/>
      <w:bookmarkEnd w:id="516"/>
      <w:bookmarkEnd w:id="517"/>
      <w:bookmarkEnd w:id="514"/>
      <w:bookmarkEnd w:id="519"/>
      <w:bookmarkEnd w:id="520"/>
      <w:r>
        <w:rPr>
          <w:rFonts w:eastAsia="Arial" w:cs="Arial" w:ascii="Arial" w:hAnsi="Arial"/>
          <w:u w:val="single"/>
        </w:rPr>
        <w:t>B</w:t>
      </w:r>
      <w:bookmarkEnd w:id="522"/>
      <w:r>
        <w:rPr>
          <w:rFonts w:eastAsia="Arial" w:cs="Arial" w:ascii="Arial" w:hAnsi="Arial"/>
          <w:u w:val="single"/>
        </w:rPr>
        <w:t xml:space="preserve">.  </w:t>
      </w:r>
      <w:bookmarkStart w:id="523" w:name="_STATUTE_CONTENT__599f2d36_fa4a_4c0a_9ba"/>
      <w:r>
        <w:rPr>
          <w:rFonts w:eastAsia="Arial" w:cs="Arial" w:ascii="Arial" w:hAnsi="Arial"/>
          <w:u w:val="single"/>
        </w:rPr>
        <w:t xml:space="preserve">Habitat connections as identified by the Department of Inland Fisheries and </w:t>
      </w:r>
      <w:bookmarkStart w:id="524" w:name="_LINE__2_33ad171f_7907_4f22_a9ce_aaf7cda"/>
      <w:bookmarkEnd w:id="521"/>
      <w:r>
        <w:rPr>
          <w:rFonts w:eastAsia="Arial" w:cs="Arial" w:ascii="Arial" w:hAnsi="Arial"/>
          <w:u w:val="single"/>
        </w:rPr>
        <w:t>Wildlife's beginning with habitat program;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1_513a4ba2_3f26_46c7_9f8f_a9ee19a3"/>
      <w:bookmarkStart w:id="526" w:name="_STATUTE_P__c575cbd3_116b_45bd_baa8_eddd"/>
      <w:bookmarkStart w:id="527" w:name="_PAR__2_8899dc1e_4d6d_4a1f_9827_7d02a898"/>
      <w:bookmarkStart w:id="528" w:name="_STATUTE_P__f94915f2_e978_4559_a93e_8d90"/>
      <w:bookmarkStart w:id="529" w:name="_LINE__3_db40b0a1_d1b6_4de7_8ed4_7ed944a"/>
      <w:bookmarkStart w:id="530" w:name="_STATUTE_NUMBER__aeeb85a1_47db_4737_9f7b"/>
      <w:bookmarkEnd w:id="525"/>
      <w:bookmarkEnd w:id="526"/>
      <w:bookmarkEnd w:id="523"/>
      <w:bookmarkEnd w:id="527"/>
      <w:bookmarkEnd w:id="528"/>
      <w:r>
        <w:rPr>
          <w:rFonts w:eastAsia="Arial" w:cs="Arial" w:ascii="Arial" w:hAnsi="Arial"/>
          <w:u w:val="single"/>
        </w:rPr>
        <w:t>C</w:t>
      </w:r>
      <w:bookmarkEnd w:id="530"/>
      <w:r>
        <w:rPr>
          <w:rFonts w:eastAsia="Arial" w:cs="Arial" w:ascii="Arial" w:hAnsi="Arial"/>
          <w:u w:val="single"/>
        </w:rPr>
        <w:t xml:space="preserve">.  </w:t>
      </w:r>
      <w:bookmarkStart w:id="531" w:name="_STATUTE_CONTENT__1b9bb982_c0cb_4a5a_b2f"/>
      <w:r>
        <w:rPr>
          <w:rFonts w:eastAsia="Arial" w:cs="Arial" w:ascii="Arial" w:hAnsi="Arial"/>
          <w:u w:val="single"/>
        </w:rPr>
        <w:t xml:space="preserve">Focus areas of statewide ecological significance as identified in the Department of </w:t>
      </w:r>
      <w:bookmarkStart w:id="532" w:name="_LINE__4_9b8df8df_eb83_4982_9ae3_dba9de9"/>
      <w:bookmarkEnd w:id="529"/>
      <w:r>
        <w:rPr>
          <w:rFonts w:eastAsia="Arial" w:cs="Arial" w:ascii="Arial" w:hAnsi="Arial"/>
          <w:u w:val="single"/>
        </w:rPr>
        <w:t>Inland Fisheries and Wildlife's federally required wildlife action plan;</w:t>
      </w:r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3" w:name="_PAR__2_8899dc1e_4d6d_4a1f_9827_7d02a898"/>
      <w:bookmarkStart w:id="534" w:name="_STATUTE_P__f94915f2_e978_4559_a93e_8d90"/>
      <w:bookmarkStart w:id="535" w:name="_PAR__3_750bd026_7ba2_4238_acad_f55935e0"/>
      <w:bookmarkStart w:id="536" w:name="_STATUTE_P__a6705965_ed42_4fa1_9144_a5c7"/>
      <w:bookmarkStart w:id="537" w:name="_LINE__5_1c518b0d_dde2_4039_bd7e_c89f1df"/>
      <w:bookmarkStart w:id="538" w:name="_STATUTE_NUMBER__5e955f28_3728_4005_9dde"/>
      <w:bookmarkEnd w:id="533"/>
      <w:bookmarkEnd w:id="534"/>
      <w:bookmarkEnd w:id="531"/>
      <w:bookmarkEnd w:id="535"/>
      <w:bookmarkEnd w:id="536"/>
      <w:r>
        <w:rPr>
          <w:rFonts w:eastAsia="Arial" w:cs="Arial" w:ascii="Arial" w:hAnsi="Arial"/>
          <w:u w:val="single"/>
        </w:rPr>
        <w:t>D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025f5378_a212_4338_af4"/>
      <w:r>
        <w:rPr>
          <w:rFonts w:eastAsia="Arial" w:cs="Arial" w:ascii="Arial" w:hAnsi="Arial"/>
          <w:u w:val="single"/>
        </w:rPr>
        <w:t xml:space="preserve">Exemplary natural communities as defined by the Natural Areas Program under </w:t>
      </w:r>
      <w:bookmarkStart w:id="540" w:name="_LINE__6_d76e8578_76b3_46ca_ba1b_5f0bcdb"/>
      <w:bookmarkEnd w:id="537"/>
      <w:r>
        <w:rPr>
          <w:rFonts w:eastAsia="Arial" w:cs="Arial" w:ascii="Arial" w:hAnsi="Arial"/>
          <w:u w:val="single"/>
        </w:rPr>
        <w:t>Title 12, section 544;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3_750bd026_7ba2_4238_acad_f55935e0"/>
      <w:bookmarkStart w:id="542" w:name="_STATUTE_P__a6705965_ed42_4fa1_9144_a5c7"/>
      <w:bookmarkStart w:id="543" w:name="_PAR__4_f0409b2a_4581_4991_a896_5ede6969"/>
      <w:bookmarkStart w:id="544" w:name="_STATUTE_P__f31334fd_3101_49cb_a1c4_cac4"/>
      <w:bookmarkStart w:id="545" w:name="_LINE__7_4f434d63_7ea3_4f12_a455_5eb2cba"/>
      <w:bookmarkStart w:id="546" w:name="_STATUTE_NUMBER__a5fd4b07_bfb2_41a3_99c3"/>
      <w:bookmarkEnd w:id="541"/>
      <w:bookmarkEnd w:id="542"/>
      <w:bookmarkEnd w:id="539"/>
      <w:bookmarkEnd w:id="543"/>
      <w:bookmarkEnd w:id="544"/>
      <w:r>
        <w:rPr>
          <w:rFonts w:eastAsia="Arial" w:cs="Arial" w:ascii="Arial" w:hAnsi="Arial"/>
          <w:u w:val="single"/>
        </w:rPr>
        <w:t>E</w:t>
      </w:r>
      <w:bookmarkEnd w:id="546"/>
      <w:r>
        <w:rPr>
          <w:rFonts w:eastAsia="Arial" w:cs="Arial" w:ascii="Arial" w:hAnsi="Arial"/>
          <w:u w:val="single"/>
        </w:rPr>
        <w:t xml:space="preserve">.  </w:t>
      </w:r>
      <w:bookmarkStart w:id="547" w:name="_STATUTE_CONTENT__8b096b0c_1482_497b_a9d"/>
      <w:r>
        <w:rPr>
          <w:rFonts w:eastAsia="Arial" w:cs="Arial" w:ascii="Arial" w:hAnsi="Arial"/>
          <w:u w:val="single"/>
        </w:rPr>
        <w:t xml:space="preserve">Important water resources and associated riparian habitat as identified by the </w:t>
      </w:r>
      <w:bookmarkStart w:id="548" w:name="_LINE__8_cdabf039_891a_45f5_bafd_bda613e"/>
      <w:bookmarkEnd w:id="545"/>
      <w:r>
        <w:rPr>
          <w:rFonts w:eastAsia="Arial" w:cs="Arial" w:ascii="Arial" w:hAnsi="Arial"/>
          <w:u w:val="single"/>
        </w:rPr>
        <w:t>Department of Inland Fisheries and Wildlife's beginning with habitat program; or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4_f0409b2a_4581_4991_a896_5ede6969"/>
      <w:bookmarkStart w:id="550" w:name="_STATUTE_P__f31334fd_3101_49cb_a1c4_cac4"/>
      <w:bookmarkStart w:id="551" w:name="_PAR__5_5808da8b_cd03_402f_b5bc_b8821e90"/>
      <w:bookmarkStart w:id="552" w:name="_STATUTE_P__39972168_e955_4519_beb8_d13b"/>
      <w:bookmarkStart w:id="553" w:name="_LINE__9_1ee99f11_4dde_4c77_8753_2daeb4b"/>
      <w:bookmarkStart w:id="554" w:name="_STATUTE_NUMBER__ab772893_15b8_49e9_b2ab"/>
      <w:bookmarkEnd w:id="549"/>
      <w:bookmarkEnd w:id="550"/>
      <w:bookmarkEnd w:id="547"/>
      <w:bookmarkEnd w:id="551"/>
      <w:bookmarkEnd w:id="552"/>
      <w:r>
        <w:rPr>
          <w:rFonts w:eastAsia="Arial" w:cs="Arial" w:ascii="Arial" w:hAnsi="Arial"/>
          <w:u w:val="single"/>
        </w:rPr>
        <w:t>F</w:t>
      </w:r>
      <w:bookmarkEnd w:id="554"/>
      <w:r>
        <w:rPr>
          <w:rFonts w:eastAsia="Arial" w:cs="Arial" w:ascii="Arial" w:hAnsi="Arial"/>
          <w:u w:val="single"/>
        </w:rPr>
        <w:t xml:space="preserve">.  </w:t>
      </w:r>
      <w:bookmarkStart w:id="555" w:name="_STATUTE_CONTENT__646a844a_4ce3_43a7_ab0"/>
      <w:r>
        <w:rPr>
          <w:rFonts w:eastAsia="Arial" w:cs="Arial" w:ascii="Arial" w:hAnsi="Arial"/>
          <w:u w:val="single"/>
        </w:rPr>
        <w:t xml:space="preserve">Barriers and potential barriers to aquatic organism passage as identified by the </w:t>
      </w:r>
      <w:bookmarkStart w:id="556" w:name="_LINE__10_d33ecc49_8cad_4fc9_9a63_cf952e"/>
      <w:bookmarkEnd w:id="553"/>
      <w:r>
        <w:rPr>
          <w:rFonts w:eastAsia="Arial" w:cs="Arial" w:ascii="Arial" w:hAnsi="Arial"/>
          <w:u w:val="single"/>
        </w:rPr>
        <w:t>Department of Inland Fisheries and Wildlife's beginning with habitat program.</w:t>
      </w:r>
      <w:bookmarkEnd w:id="5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7" w:name="_PAR__5_5808da8b_cd03_402f_b5bc_b8821e90"/>
      <w:bookmarkStart w:id="558" w:name="_STATUTE_P__39972168_e955_4519_beb8_d13b"/>
      <w:bookmarkStart w:id="559" w:name="_PAR__6_c868bad9_832f_4bb3_a69e_b25e4b3a"/>
      <w:bookmarkStart w:id="560" w:name="_STATUTE_CONTENT__344cf4eb_be9f_4801_9ef"/>
      <w:bookmarkStart w:id="561" w:name="_STATUTE_P__bcc4e01f_00b5_458f_976f_fe30"/>
      <w:bookmarkStart w:id="562" w:name="_LINE__11_82896d33_fa19_4948_9d97_0a7590"/>
      <w:bookmarkEnd w:id="557"/>
      <w:bookmarkEnd w:id="558"/>
      <w:bookmarkEnd w:id="555"/>
      <w:bookmarkEnd w:id="559"/>
      <w:bookmarkEnd w:id="560"/>
      <w:bookmarkEnd w:id="561"/>
      <w:r>
        <w:rPr>
          <w:rFonts w:eastAsia="Arial" w:cs="Arial" w:ascii="Arial" w:hAnsi="Arial"/>
          <w:u w:val="single"/>
        </w:rPr>
        <w:t xml:space="preserve">For the purposes of this subsection, "beginning with habitat program" means the program </w:t>
      </w:r>
      <w:bookmarkStart w:id="563" w:name="_LINE__12_20d4708d_2fa0_47a6_91f2_13d719"/>
      <w:bookmarkEnd w:id="562"/>
      <w:r>
        <w:rPr>
          <w:rFonts w:eastAsia="Arial" w:cs="Arial" w:ascii="Arial" w:hAnsi="Arial"/>
          <w:u w:val="single"/>
        </w:rPr>
        <w:t xml:space="preserve">that consolidates wildlife and habitat information from public agencies and private </w:t>
      </w:r>
      <w:bookmarkStart w:id="564" w:name="_LINE__13_9614a9ec_cc60_4680_8759_89578c"/>
      <w:bookmarkEnd w:id="563"/>
      <w:r>
        <w:rPr>
          <w:rFonts w:eastAsia="Arial" w:cs="Arial" w:ascii="Arial" w:hAnsi="Arial"/>
          <w:u w:val="single"/>
        </w:rPr>
        <w:t>organizations in the State for use by municipalities and landowners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ROCESSED_CHANGE__2ba3b6ca_2fc2_4f09_bc"/>
      <w:bookmarkStart w:id="566" w:name="_STATUTE_SS__675acc1e_e190_4fe4_ac47_c99"/>
      <w:bookmarkStart w:id="567" w:name="_PAR__6_c868bad9_832f_4bb3_a69e_b25e4b3a"/>
      <w:bookmarkStart w:id="568" w:name="_STATUTE_CONTENT__344cf4eb_be9f_4801_9ef"/>
      <w:bookmarkStart w:id="569" w:name="_STATUTE_P__bcc4e01f_00b5_458f_976f_fe30"/>
      <w:bookmarkStart w:id="570" w:name="_PAR__7_f551d3f0_6e5a_49a8_b3f6_8340bee8"/>
      <w:bookmarkStart w:id="571" w:name="_STATUTE_SS__1d7538c8_e9a8_4bb7_ad87_4d6"/>
      <w:bookmarkStart w:id="572" w:name="_LINE__14_168df6ea_8a93_459a_b469_131976"/>
      <w:bookmarkStart w:id="573" w:name="_STATUTE_NUMBER__40fa3299_c890_4413_9dcf"/>
      <w:bookmarkEnd w:id="565"/>
      <w:bookmarkEnd w:id="566"/>
      <w:bookmarkEnd w:id="567"/>
      <w:bookmarkEnd w:id="568"/>
      <w:bookmarkEnd w:id="569"/>
      <w:bookmarkEnd w:id="570"/>
      <w:bookmarkEnd w:id="571"/>
      <w:r>
        <w:rPr>
          <w:rFonts w:eastAsia="Arial" w:cs="Arial" w:ascii="Arial" w:hAnsi="Arial"/>
          <w:b/>
        </w:rPr>
        <w:t>8</w:t>
      </w:r>
      <w:bookmarkEnd w:id="573"/>
      <w:r>
        <w:rPr>
          <w:rFonts w:eastAsia="Arial" w:cs="Arial" w:ascii="Arial" w:hAnsi="Arial"/>
          <w:b/>
        </w:rPr>
        <w:t xml:space="preserve">.  </w:t>
      </w:r>
      <w:bookmarkStart w:id="574" w:name="_STATUTE_HEADNOTE__141ca5aa_8f61_4659_96"/>
      <w:r>
        <w:rPr>
          <w:rFonts w:eastAsia="Arial" w:cs="Arial" w:ascii="Arial" w:hAnsi="Arial"/>
          <w:b/>
        </w:rPr>
        <w:t>Land use ordinance.</w:t>
      </w:r>
      <w:bookmarkEnd w:id="5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5" w:name="_STATUTE_CONTENT__080627ec_f874_489c_86e"/>
      <w:r>
        <w:rPr>
          <w:rFonts w:eastAsia="Arial" w:cs="Arial" w:ascii="Arial" w:hAnsi="Arial"/>
        </w:rPr>
        <w:t xml:space="preserve">"Land use ordinance" means an ordinance or regulation of </w:t>
      </w:r>
      <w:bookmarkStart w:id="576" w:name="_LINE__15_23719ac9_b584_433f_a4fd_9e1d46"/>
      <w:bookmarkEnd w:id="572"/>
      <w:r>
        <w:rPr>
          <w:rFonts w:eastAsia="Arial" w:cs="Arial" w:ascii="Arial" w:hAnsi="Arial"/>
        </w:rPr>
        <w:t xml:space="preserve">general application adopted by the municipal legislative body which controls, directs or </w:t>
      </w:r>
      <w:bookmarkStart w:id="577" w:name="_LINE__16_75b373c8_948c_45af_b1bc_6ee55a"/>
      <w:bookmarkEnd w:id="576"/>
      <w:r>
        <w:rPr>
          <w:rFonts w:eastAsia="Arial" w:cs="Arial" w:ascii="Arial" w:hAnsi="Arial"/>
        </w:rPr>
        <w:t>delineates allowable uses of land and the standards for those uses.</w:t>
      </w:r>
      <w:bookmarkEnd w:id="575"/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R__7_f551d3f0_6e5a_49a8_b3f6_8340bee8"/>
      <w:bookmarkStart w:id="579" w:name="_STATUTE_SS__1d7538c8_e9a8_4bb7_ad87_4d6"/>
      <w:bookmarkStart w:id="580" w:name="_STATUTE_SS__1351c3c4_35d8_4066_b028_4e1"/>
      <w:bookmarkStart w:id="581" w:name="_PAR__8_7772d29d_bbb4_4d38_9c81_426c9752"/>
      <w:bookmarkStart w:id="582" w:name="_LINE__17_ca1f95ff_295d_459f_a726_81cb6e"/>
      <w:bookmarkStart w:id="583" w:name="_STATUTE_NUMBER__8bbdcd75_8bd2_4cdb_9ed6"/>
      <w:bookmarkEnd w:id="578"/>
      <w:bookmarkEnd w:id="579"/>
      <w:bookmarkEnd w:id="580"/>
      <w:bookmarkEnd w:id="581"/>
      <w:r>
        <w:rPr>
          <w:rFonts w:eastAsia="Arial" w:cs="Arial" w:ascii="Arial" w:hAnsi="Arial"/>
          <w:b/>
        </w:rPr>
        <w:t>8-A</w:t>
      </w:r>
      <w:bookmarkEnd w:id="583"/>
      <w:r>
        <w:rPr>
          <w:rFonts w:eastAsia="Arial" w:cs="Arial" w:ascii="Arial" w:hAnsi="Arial"/>
          <w:b/>
        </w:rPr>
        <w:t xml:space="preserve">.  </w:t>
      </w:r>
      <w:bookmarkStart w:id="584" w:name="_STATUTE_HEADNOTE__3d6f153c_92af_4f02_a3"/>
      <w:r>
        <w:rPr>
          <w:rFonts w:eastAsia="Arial" w:cs="Arial" w:ascii="Arial" w:hAnsi="Arial"/>
          <w:b/>
        </w:rPr>
        <w:t>Local climate action plan.</w:t>
      </w:r>
      <w:bookmarkEnd w:id="5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5" w:name="_STATUTE_CONTENT__939cf63a_19e6_4025_b36"/>
      <w:r>
        <w:rPr>
          <w:rFonts w:eastAsia="Arial" w:cs="Arial" w:ascii="Arial" w:hAnsi="Arial"/>
        </w:rPr>
        <w:t xml:space="preserve">"Local climate action plan" means a planning and </w:t>
      </w:r>
      <w:bookmarkStart w:id="586" w:name="_LINE__18_81d3df41_1d67_4f55_960d_73e2ef"/>
      <w:bookmarkEnd w:id="582"/>
      <w:r>
        <w:rPr>
          <w:rFonts w:eastAsia="Arial" w:cs="Arial" w:ascii="Arial" w:hAnsi="Arial"/>
        </w:rPr>
        <w:t>decision-making document adopted by a municipality or multimunicipal region that:</w:t>
      </w:r>
      <w:bookmarkEnd w:id="585"/>
      <w:bookmarkEnd w:id="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PAR__8_7772d29d_bbb4_4d38_9c81_426c9752"/>
      <w:bookmarkStart w:id="588" w:name="_PAR__9_fc2a63a1_30cb_4df9_b1aa_d4bab674"/>
      <w:bookmarkStart w:id="589" w:name="_STATUTE_P__f4f28d0d_160e_480b_b58c_450f"/>
      <w:bookmarkStart w:id="590" w:name="_LINE__19_3e29f2fc_3ddf_4a18_b9a3_b5f98c"/>
      <w:bookmarkStart w:id="591" w:name="_STATUTE_NUMBER__9dfe4c96_5c33_42ad_91f8"/>
      <w:bookmarkEnd w:id="587"/>
      <w:bookmarkEnd w:id="588"/>
      <w:bookmarkEnd w:id="589"/>
      <w:r>
        <w:rPr>
          <w:rFonts w:eastAsia="Arial" w:cs="Arial" w:ascii="Arial" w:hAnsi="Arial"/>
        </w:rPr>
        <w:t>A</w:t>
      </w:r>
      <w:bookmarkEnd w:id="591"/>
      <w:r>
        <w:rPr>
          <w:rFonts w:eastAsia="Arial" w:cs="Arial" w:ascii="Arial" w:hAnsi="Arial"/>
        </w:rPr>
        <w:t xml:space="preserve">.  </w:t>
      </w:r>
      <w:bookmarkStart w:id="592" w:name="_STATUTE_CONTENT__a46af50c_86b2_4dd4_81f"/>
      <w:r>
        <w:rPr>
          <w:rFonts w:eastAsia="Arial" w:cs="Arial" w:ascii="Arial" w:hAnsi="Arial"/>
        </w:rPr>
        <w:t>Includes compiled information regarding climate and health risks;</w:t>
      </w:r>
      <w:bookmarkEnd w:id="590"/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9_fc2a63a1_30cb_4df9_b1aa_d4bab674"/>
      <w:bookmarkStart w:id="594" w:name="_STATUTE_P__f4f28d0d_160e_480b_b58c_450f"/>
      <w:bookmarkStart w:id="595" w:name="_PAR__10_9cfed5df_3e8e_440c_ac6e_de08605"/>
      <w:bookmarkStart w:id="596" w:name="_STATUTE_P__62e56365_dfaf_461f_b3e0_d69e"/>
      <w:bookmarkStart w:id="597" w:name="_LINE__20_bc70272b_29e4_4956_9af0_3bb98d"/>
      <w:bookmarkStart w:id="598" w:name="_STATUTE_NUMBER__70b3d1c6_2d24_42bb_87b5"/>
      <w:bookmarkEnd w:id="593"/>
      <w:bookmarkEnd w:id="594"/>
      <w:bookmarkEnd w:id="595"/>
      <w:bookmarkEnd w:id="596"/>
      <w:r>
        <w:rPr>
          <w:rFonts w:eastAsia="Arial" w:cs="Arial" w:ascii="Arial" w:hAnsi="Arial"/>
        </w:rPr>
        <w:t>B</w:t>
      </w:r>
      <w:bookmarkEnd w:id="598"/>
      <w:r>
        <w:rPr>
          <w:rFonts w:eastAsia="Arial" w:cs="Arial" w:ascii="Arial" w:hAnsi="Arial"/>
        </w:rPr>
        <w:t xml:space="preserve">.  </w:t>
      </w:r>
      <w:bookmarkStart w:id="599" w:name="_STATUTE_CONTENT__4af3a63f_721e_4b95_816"/>
      <w:r>
        <w:rPr>
          <w:rFonts w:eastAsia="Arial" w:cs="Arial" w:ascii="Arial" w:hAnsi="Arial"/>
        </w:rPr>
        <w:t xml:space="preserve">Includes an evaluation of options for addressing climate and health risks by </w:t>
      </w:r>
      <w:bookmarkStart w:id="600" w:name="_LINE__21_9c97466e_651f_4ca5_b7da_3c8eb1"/>
      <w:bookmarkEnd w:id="597"/>
      <w:r>
        <w:rPr>
          <w:rFonts w:eastAsia="Arial" w:cs="Arial" w:ascii="Arial" w:hAnsi="Arial"/>
        </w:rPr>
        <w:t xml:space="preserve">individuals, committees or offices in local or regional government that are responsible </w:t>
      </w:r>
      <w:bookmarkStart w:id="601" w:name="_LINE__22_fef20c22_f2ba_4e55_b246_60b125"/>
      <w:bookmarkEnd w:id="600"/>
      <w:r>
        <w:rPr>
          <w:rFonts w:eastAsia="Arial" w:cs="Arial" w:ascii="Arial" w:hAnsi="Arial"/>
        </w:rPr>
        <w:t xml:space="preserve">for planning, implementing and monitoring activities that reduce climate risk, build </w:t>
      </w:r>
      <w:bookmarkStart w:id="602" w:name="_LINE__23_897451e3_9182_4284_980c_a87d6d"/>
      <w:bookmarkEnd w:id="601"/>
      <w:r>
        <w:rPr>
          <w:rFonts w:eastAsia="Arial" w:cs="Arial" w:ascii="Arial" w:hAnsi="Arial"/>
        </w:rPr>
        <w:t xml:space="preserve">resilience to natural hazards and improve health and community capacity to manage </w:t>
      </w:r>
      <w:bookmarkStart w:id="603" w:name="_LINE__24_a703f910_cb10_4e0d_9f26_34f945"/>
      <w:bookmarkEnd w:id="602"/>
      <w:r>
        <w:rPr>
          <w:rFonts w:eastAsia="Arial" w:cs="Arial" w:ascii="Arial" w:hAnsi="Arial"/>
        </w:rPr>
        <w:t>crises; and</w:t>
      </w:r>
      <w:bookmarkEnd w:id="599"/>
      <w:bookmarkEnd w:id="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PAR__10_9cfed5df_3e8e_440c_ac6e_de08605"/>
      <w:bookmarkStart w:id="605" w:name="_STATUTE_P__62e56365_dfaf_461f_b3e0_d69e"/>
      <w:bookmarkStart w:id="606" w:name="_PAR__11_b9b6a870_767e_433a_8f00_00e1ad3"/>
      <w:bookmarkStart w:id="607" w:name="_STATUTE_P__518c58b5_13c2_4f23_9576_43ec"/>
      <w:bookmarkStart w:id="608" w:name="_LINE__25_f61f2901_079f_4539_8c71_e829a8"/>
      <w:bookmarkStart w:id="609" w:name="_STATUTE_NUMBER__d064ef72_4db1_4b5a_85d1"/>
      <w:bookmarkEnd w:id="604"/>
      <w:bookmarkEnd w:id="605"/>
      <w:bookmarkEnd w:id="606"/>
      <w:bookmarkEnd w:id="607"/>
      <w:r>
        <w:rPr>
          <w:rFonts w:eastAsia="Arial" w:cs="Arial" w:ascii="Arial" w:hAnsi="Arial"/>
        </w:rPr>
        <w:t>C</w:t>
      </w:r>
      <w:bookmarkEnd w:id="609"/>
      <w:r>
        <w:rPr>
          <w:rFonts w:eastAsia="Arial" w:cs="Arial" w:ascii="Arial" w:hAnsi="Arial"/>
        </w:rPr>
        <w:t xml:space="preserve">.  </w:t>
      </w:r>
      <w:bookmarkStart w:id="610" w:name="_STATUTE_CONTENT__7c1c7286_28f9_41ae_b2d"/>
      <w:r>
        <w:rPr>
          <w:rFonts w:eastAsia="Arial" w:cs="Arial" w:ascii="Arial" w:hAnsi="Arial"/>
        </w:rPr>
        <w:t xml:space="preserve">Is produced using community dialogue and participation in a manner that ensures </w:t>
      </w:r>
      <w:bookmarkStart w:id="611" w:name="_LINE__26_562020c3_6f8d_44ea_ac53_980b68"/>
      <w:bookmarkEnd w:id="608"/>
      <w:r>
        <w:rPr>
          <w:rFonts w:eastAsia="Arial" w:cs="Arial" w:ascii="Arial" w:hAnsi="Arial"/>
        </w:rPr>
        <w:t xml:space="preserve">the input and needs of the community's most vulnerable citizens are elevated and </w:t>
      </w:r>
      <w:bookmarkStart w:id="612" w:name="_LINE__27_ff78beb2_9f85_468e_87fb_ea04f5"/>
      <w:bookmarkEnd w:id="611"/>
      <w:r>
        <w:rPr>
          <w:rFonts w:eastAsia="Arial" w:cs="Arial" w:ascii="Arial" w:hAnsi="Arial"/>
        </w:rPr>
        <w:t>prioritized.</w:t>
      </w:r>
      <w:bookmarkEnd w:id="610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STATUTE_SS__1351c3c4_35d8_4066_b028_4e1"/>
      <w:bookmarkStart w:id="614" w:name="_PAR__11_b9b6a870_767e_433a_8f00_00e1ad3"/>
      <w:bookmarkStart w:id="615" w:name="_STATUTE_P__518c58b5_13c2_4f23_9576_43ec"/>
      <w:bookmarkStart w:id="616" w:name="_PAR__12_a18564c9_69ec_4c06_905a_1306603"/>
      <w:bookmarkStart w:id="617" w:name="_STATUTE_SS__9ae36ef2_cada_4a3b_9d2c_18f"/>
      <w:bookmarkStart w:id="618" w:name="_LINE__28_486270a1_5c7d_4243_8f5a_4bb010"/>
      <w:bookmarkStart w:id="619" w:name="_STATUTE_NUMBER__a18ba2c4_ef03_45b5_a388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b/>
        </w:rPr>
        <w:t>9</w:t>
      </w:r>
      <w:bookmarkEnd w:id="619"/>
      <w:r>
        <w:rPr>
          <w:rFonts w:eastAsia="Arial" w:cs="Arial" w:ascii="Arial" w:hAnsi="Arial"/>
          <w:b/>
        </w:rPr>
        <w:t xml:space="preserve">.  </w:t>
      </w:r>
      <w:bookmarkStart w:id="620" w:name="_STATUTE_HEADNOTE__b1adf811_78c6_4db8_ac"/>
      <w:r>
        <w:rPr>
          <w:rFonts w:eastAsia="Arial" w:cs="Arial" w:ascii="Arial" w:hAnsi="Arial"/>
          <w:b/>
        </w:rPr>
        <w:t>Growth management program.</w:t>
      </w:r>
      <w:bookmarkEnd w:id="6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1" w:name="_STATUTE_CONTENT__ce58cb55_fc16_479e_820"/>
      <w:r>
        <w:rPr>
          <w:rFonts w:eastAsia="Arial" w:cs="Arial" w:ascii="Arial" w:hAnsi="Arial"/>
        </w:rPr>
        <w:t xml:space="preserve">"Growth management program" means a </w:t>
      </w:r>
      <w:bookmarkStart w:id="622" w:name="_LINE__29_da025df3_2c62_4934_aae6_6c4531"/>
      <w:bookmarkEnd w:id="618"/>
      <w:r>
        <w:rPr>
          <w:rFonts w:eastAsia="Arial" w:cs="Arial" w:ascii="Arial" w:hAnsi="Arial"/>
        </w:rPr>
        <w:t xml:space="preserve">document containing the components described in </w:t>
      </w:r>
      <w:bookmarkStart w:id="623" w:name="_CROSS_REFERENCE__b324d81d_1b62_495e_be8"/>
      <w:r>
        <w:rPr>
          <w:rFonts w:eastAsia="Arial" w:cs="Arial" w:ascii="Arial" w:hAnsi="Arial"/>
        </w:rPr>
        <w:t>section</w:t>
      </w:r>
      <w:bookmarkStart w:id="624" w:name="_PROCESSED_CHANGE__6551d8a9_0f5c_4aff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326</w:t>
      </w:r>
      <w:bookmarkStart w:id="625" w:name="_PROCESSED_CHANGE__3e0cc082_7021_4f22_b0"/>
      <w:bookmarkEnd w:id="623"/>
      <w:bookmarkEnd w:id="6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4326-A, subsections 1 to </w:t>
      </w:r>
      <w:bookmarkStart w:id="626" w:name="_LINE__30_08507519_6cd6_4e7a_91c1_68de3e"/>
      <w:bookmarkEnd w:id="622"/>
      <w:r>
        <w:rPr>
          <w:rFonts w:eastAsia="Arial" w:cs="Arial" w:ascii="Arial" w:hAnsi="Arial"/>
          <w:u w:val="single"/>
        </w:rPr>
        <w:t>4</w:t>
      </w:r>
      <w:bookmarkEnd w:id="625"/>
      <w:r>
        <w:rPr>
          <w:rFonts w:eastAsia="Arial" w:cs="Arial" w:ascii="Arial" w:hAnsi="Arial"/>
        </w:rPr>
        <w:t xml:space="preserve">, including the implementation program, that is consistent with the goals </w:t>
      </w:r>
      <w:bookmarkStart w:id="627" w:name="_PROCESSED_CHANGE__5ae90e4f_143a_4a5e_b1"/>
      <w:r>
        <w:rPr>
          <w:rFonts w:eastAsia="Arial" w:cs="Arial" w:ascii="Arial" w:hAnsi="Arial"/>
          <w:strike/>
        </w:rPr>
        <w:t>and guidelines</w:t>
      </w:r>
      <w:r>
        <w:rPr>
          <w:rFonts w:eastAsia="Arial" w:cs="Arial" w:ascii="Arial" w:hAnsi="Arial"/>
        </w:rPr>
        <w:t xml:space="preserve"> </w:t>
      </w:r>
      <w:bookmarkStart w:id="628" w:name="_LINE__31_5435625a_7188_410a_a7ae_a63447"/>
      <w:bookmarkEnd w:id="626"/>
      <w:bookmarkEnd w:id="627"/>
      <w:r>
        <w:rPr>
          <w:rFonts w:eastAsia="Arial" w:cs="Arial" w:ascii="Arial" w:hAnsi="Arial"/>
        </w:rPr>
        <w:t xml:space="preserve">established by </w:t>
      </w:r>
      <w:bookmarkStart w:id="629" w:name="_CROSS_REFERENCE__77cd46bc_2d4f_43bf_b72"/>
      <w:r>
        <w:rPr>
          <w:rFonts w:eastAsia="Arial" w:cs="Arial" w:ascii="Arial" w:hAnsi="Arial"/>
        </w:rPr>
        <w:t>subchapter</w:t>
      </w:r>
      <w:bookmarkStart w:id="630" w:name="_PROCESSED_CHANGE__5d1274ec_3c88_46e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</w:r>
      <w:bookmarkStart w:id="631" w:name="_PROCESSED_CHANGE__bfbf9e12_ecf1_4f8d_8d"/>
      <w:bookmarkEnd w:id="629"/>
      <w:bookmarkEnd w:id="6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631"/>
      <w:r>
        <w:rPr>
          <w:rFonts w:eastAsia="Arial" w:cs="Arial" w:ascii="Arial" w:hAnsi="Arial"/>
        </w:rPr>
        <w:t xml:space="preserve"> and that regulates land use beyond that required by </w:t>
      </w:r>
      <w:bookmarkStart w:id="632" w:name="_CROSS_REFERENCE__e063d110_d133_4c9e_9df"/>
      <w:r>
        <w:rPr>
          <w:rFonts w:eastAsia="Arial" w:cs="Arial" w:ascii="Arial" w:hAnsi="Arial"/>
        </w:rPr>
        <w:t xml:space="preserve">Title 38, </w:t>
      </w:r>
      <w:bookmarkStart w:id="633" w:name="_LINE__32_0889ceab_2301_44e3_9fd3_911cf5"/>
      <w:bookmarkEnd w:id="628"/>
      <w:r>
        <w:rPr>
          <w:rFonts w:eastAsia="Arial" w:cs="Arial" w:ascii="Arial" w:hAnsi="Arial"/>
        </w:rPr>
        <w:t>chapter 3, subchapter</w:t>
      </w:r>
      <w:bookmarkStart w:id="634" w:name="_PROCESSED_CHANGE__7bcfc4c4_277e_4409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</w:t>
      </w:r>
      <w:bookmarkStart w:id="635" w:name="_PROCESSED_CHANGE__7031ecfd_973e_40d8_82"/>
      <w:bookmarkEnd w:id="6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635"/>
      <w:r>
        <w:rPr>
          <w:rFonts w:eastAsia="Arial" w:cs="Arial" w:ascii="Arial" w:hAnsi="Arial"/>
        </w:rPr>
        <w:t>, article 2</w:t>
        <w:noBreakHyphen/>
        <w:t>B</w:t>
      </w:r>
      <w:bookmarkEnd w:id="632"/>
      <w:r>
        <w:rPr>
          <w:rFonts w:eastAsia="Arial" w:cs="Arial" w:ascii="Arial" w:hAnsi="Arial"/>
        </w:rPr>
        <w:t>.</w:t>
      </w:r>
      <w:bookmarkEnd w:id="621"/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R__12_a18564c9_69ec_4c06_905a_1306603"/>
      <w:bookmarkStart w:id="637" w:name="_STATUTE_SS__9ae36ef2_cada_4a3b_9d2c_18f"/>
      <w:bookmarkStart w:id="638" w:name="_PAR__13_67514412_6f57_4f96_bd01_23af1d2"/>
      <w:bookmarkStart w:id="639" w:name="_STATUTE_SS__1925cf95_b1c7_4665_ac2b_96d"/>
      <w:bookmarkStart w:id="640" w:name="_LINE__33_e171d682_cd45_4d99_87b2_02fa15"/>
      <w:bookmarkStart w:id="641" w:name="_STATUTE_NUMBER__664e2b3f_2311_4204_8eeb"/>
      <w:bookmarkEnd w:id="636"/>
      <w:bookmarkEnd w:id="637"/>
      <w:bookmarkEnd w:id="638"/>
      <w:bookmarkEnd w:id="639"/>
      <w:r>
        <w:rPr>
          <w:rFonts w:eastAsia="Arial" w:cs="Arial" w:ascii="Arial" w:hAnsi="Arial"/>
          <w:b/>
        </w:rPr>
        <w:t>10</w:t>
      </w:r>
      <w:bookmarkEnd w:id="641"/>
      <w:r>
        <w:rPr>
          <w:rFonts w:eastAsia="Arial" w:cs="Arial" w:ascii="Arial" w:hAnsi="Arial"/>
          <w:b/>
        </w:rPr>
        <w:t xml:space="preserve">.  </w:t>
      </w:r>
      <w:bookmarkStart w:id="642" w:name="_STATUTE_HEADNOTE__591b73eb_5f56_455c_bd"/>
      <w:r>
        <w:rPr>
          <w:rFonts w:eastAsia="Arial" w:cs="Arial" w:ascii="Arial" w:hAnsi="Arial"/>
          <w:b/>
        </w:rPr>
        <w:t>Planning committee.</w:t>
      </w:r>
      <w:bookmarkEnd w:id="6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3" w:name="_STATUTE_CONTENT__097b5c87_62a8_4342_802"/>
      <w:r>
        <w:rPr>
          <w:rFonts w:eastAsia="Arial" w:cs="Arial" w:ascii="Arial" w:hAnsi="Arial"/>
        </w:rPr>
        <w:t xml:space="preserve">"Planning committee" means the committee established by </w:t>
      </w:r>
      <w:bookmarkStart w:id="644" w:name="_LINE__34_1a956b8e_13c3_40dd_b1ae_c94abb"/>
      <w:bookmarkEnd w:id="640"/>
      <w:r>
        <w:rPr>
          <w:rFonts w:eastAsia="Arial" w:cs="Arial" w:ascii="Arial" w:hAnsi="Arial"/>
        </w:rPr>
        <w:t xml:space="preserve">the municipal officers of a municipality or </w:t>
      </w:r>
      <w:bookmarkStart w:id="645" w:name="_PROCESSED_CHANGE__12903c3e_b4b1_46f2_ba"/>
      <w:r>
        <w:rPr>
          <w:rFonts w:eastAsia="Arial" w:cs="Arial" w:ascii="Arial" w:hAnsi="Arial"/>
          <w:strike/>
        </w:rPr>
        <w:t>combination of municipalities</w:t>
      </w:r>
      <w:r>
        <w:rPr>
          <w:rFonts w:eastAsia="Arial" w:cs="Arial" w:ascii="Arial" w:hAnsi="Arial"/>
        </w:rPr>
        <w:t xml:space="preserve"> </w:t>
      </w:r>
      <w:bookmarkStart w:id="646" w:name="_PROCESSED_CHANGE__83fc0db6_8f77_4527_85"/>
      <w:bookmarkEnd w:id="645"/>
      <w:r>
        <w:rPr>
          <w:rFonts w:eastAsia="Arial" w:cs="Arial" w:ascii="Arial" w:hAnsi="Arial"/>
          <w:u w:val="single"/>
        </w:rPr>
        <w:t xml:space="preserve">multimunicipal </w:t>
      </w:r>
      <w:bookmarkStart w:id="647" w:name="_LINE__35_1803bf40_b251_4509_b40b_43c341"/>
      <w:bookmarkEnd w:id="644"/>
      <w:r>
        <w:rPr>
          <w:rFonts w:eastAsia="Arial" w:cs="Arial" w:ascii="Arial" w:hAnsi="Arial"/>
          <w:u w:val="single"/>
        </w:rPr>
        <w:t>region</w:t>
      </w:r>
      <w:r>
        <w:rPr>
          <w:rFonts w:eastAsia="Arial" w:cs="Arial" w:ascii="Arial" w:hAnsi="Arial"/>
        </w:rPr>
        <w:t xml:space="preserve"> </w:t>
      </w:r>
      <w:bookmarkEnd w:id="646"/>
      <w:r>
        <w:rPr>
          <w:rFonts w:eastAsia="Arial" w:cs="Arial" w:ascii="Arial" w:hAnsi="Arial"/>
        </w:rPr>
        <w:t xml:space="preserve">that has the general responsibility established under </w:t>
      </w:r>
      <w:bookmarkStart w:id="648" w:name="_CROSS_REFERENCE__c32944d8_ab52_4641_9b5"/>
      <w:r>
        <w:rPr>
          <w:rFonts w:eastAsia="Arial" w:cs="Arial" w:ascii="Arial" w:hAnsi="Arial"/>
        </w:rPr>
        <w:t>sections 4324</w:t>
      </w:r>
      <w:bookmarkEnd w:id="648"/>
      <w:r>
        <w:rPr>
          <w:rFonts w:eastAsia="Arial" w:cs="Arial" w:ascii="Arial" w:hAnsi="Arial"/>
        </w:rPr>
        <w:t xml:space="preserve"> and</w:t>
      </w:r>
      <w:bookmarkStart w:id="649" w:name="_PROCESSED_CHANGE__5c7126aa_8aa7_47c9_80"/>
      <w:r>
        <w:rPr>
          <w:rFonts w:eastAsia="Arial" w:cs="Arial" w:ascii="Arial" w:hAnsi="Arial"/>
        </w:rPr>
        <w:t xml:space="preserve"> </w:t>
      </w:r>
      <w:bookmarkStart w:id="650" w:name="_CROSS_REFERENCE__b655188e_5e54_474d_a88"/>
      <w:r>
        <w:rPr>
          <w:rFonts w:eastAsia="Arial" w:cs="Arial" w:ascii="Arial" w:hAnsi="Arial"/>
          <w:strike/>
        </w:rPr>
        <w:t>4326</w:t>
      </w:r>
      <w:bookmarkStart w:id="651" w:name="_PROCESSED_CHANGE__82ef1a06_8d71_4569_ac"/>
      <w:bookmarkEnd w:id="649"/>
      <w:bookmarkEnd w:id="6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326</w:t>
        <w:noBreakHyphen/>
        <w:t>A</w:t>
      </w:r>
      <w:bookmarkEnd w:id="651"/>
      <w:r>
        <w:rPr>
          <w:rFonts w:eastAsia="Arial" w:cs="Arial" w:ascii="Arial" w:hAnsi="Arial"/>
        </w:rPr>
        <w:t>.</w:t>
      </w:r>
      <w:bookmarkEnd w:id="643"/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PAR__13_67514412_6f57_4f96_bd01_23af1d2"/>
      <w:bookmarkStart w:id="653" w:name="_STATUTE_SS__1925cf95_b1c7_4665_ac2b_96d"/>
      <w:bookmarkStart w:id="654" w:name="_PAR__14_9db5ad8e_54a4_45cb_a66c_d43ac8e"/>
      <w:bookmarkStart w:id="655" w:name="_STATUTE_SS__57b62457_db12_4c58_9053_699"/>
      <w:bookmarkStart w:id="656" w:name="_LINE__36_2f0d43b9_026a_4ca1_a6cf_abc138"/>
      <w:bookmarkStart w:id="657" w:name="_STATUTE_NUMBER__f7666635_3b67_46f0_8bbc"/>
      <w:bookmarkEnd w:id="652"/>
      <w:bookmarkEnd w:id="653"/>
      <w:bookmarkEnd w:id="654"/>
      <w:bookmarkEnd w:id="655"/>
      <w:r>
        <w:rPr>
          <w:rFonts w:eastAsia="Arial" w:cs="Arial" w:ascii="Arial" w:hAnsi="Arial"/>
          <w:b/>
        </w:rPr>
        <w:t>11</w:t>
      </w:r>
      <w:bookmarkEnd w:id="657"/>
      <w:r>
        <w:rPr>
          <w:rFonts w:eastAsia="Arial" w:cs="Arial" w:ascii="Arial" w:hAnsi="Arial"/>
          <w:b/>
        </w:rPr>
        <w:t xml:space="preserve">.  </w:t>
      </w:r>
      <w:bookmarkStart w:id="658" w:name="_STATUTE_HEADNOTE__e1e4a096_dedf_459c_bd"/>
      <w:r>
        <w:rPr>
          <w:rFonts w:eastAsia="Arial" w:cs="Arial" w:ascii="Arial" w:hAnsi="Arial"/>
          <w:b/>
        </w:rPr>
        <w:t>Moratorium.</w:t>
      </w:r>
      <w:bookmarkEnd w:id="6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9" w:name="_STATUTE_CONTENT__d44713f4_aa1f_4616_9f3"/>
      <w:r>
        <w:rPr>
          <w:rFonts w:eastAsia="Arial" w:cs="Arial" w:ascii="Arial" w:hAnsi="Arial"/>
        </w:rPr>
        <w:t xml:space="preserve">"Moratorium" means a land use ordinance or other regulation </w:t>
      </w:r>
      <w:bookmarkStart w:id="660" w:name="_LINE__37_5567de0a_e2de_40f1_97ee_a9d1c3"/>
      <w:bookmarkEnd w:id="656"/>
      <w:r>
        <w:rPr>
          <w:rFonts w:eastAsia="Arial" w:cs="Arial" w:ascii="Arial" w:hAnsi="Arial"/>
        </w:rPr>
        <w:t xml:space="preserve">approved by a municipal legislative body that, if necessary, may be adopted on an </w:t>
      </w:r>
      <w:bookmarkStart w:id="661" w:name="_LINE__38_9a15cb57_2b7d_44ca_8c62_9da37e"/>
      <w:bookmarkEnd w:id="660"/>
      <w:r>
        <w:rPr>
          <w:rFonts w:eastAsia="Arial" w:cs="Arial" w:ascii="Arial" w:hAnsi="Arial"/>
        </w:rPr>
        <w:t xml:space="preserve">emergency basis and given immediate effect and that temporarily defers all development, </w:t>
      </w:r>
      <w:bookmarkStart w:id="662" w:name="_LINE__39_c7dd71f5_e849_4eda_aadd_2e0205"/>
      <w:bookmarkEnd w:id="661"/>
      <w:r>
        <w:rPr>
          <w:rFonts w:eastAsia="Arial" w:cs="Arial" w:ascii="Arial" w:hAnsi="Arial"/>
        </w:rPr>
        <w:t xml:space="preserve">or a type of development, by withholding any permit, authorization or approval necessary </w:t>
      </w:r>
      <w:bookmarkStart w:id="663" w:name="_LINE__40_071aa8fb_2cf1_4846_8aef_7d7f95"/>
      <w:bookmarkEnd w:id="662"/>
      <w:r>
        <w:rPr>
          <w:rFonts w:eastAsia="Arial" w:cs="Arial" w:ascii="Arial" w:hAnsi="Arial"/>
        </w:rPr>
        <w:t>for the specified type or types of development.</w:t>
      </w:r>
      <w:bookmarkEnd w:id="659"/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PAR__14_9db5ad8e_54a4_45cb_a66c_d43ac8e"/>
      <w:bookmarkStart w:id="665" w:name="_STATUTE_SS__57b62457_db12_4c58_9053_699"/>
      <w:bookmarkStart w:id="666" w:name="_STATUTE_SS__3249e94b_d4c5_4d9d_9af4_750"/>
      <w:bookmarkStart w:id="667" w:name="_PAR__15_9bf082a1_54d7_4b79_a699_8184304"/>
      <w:bookmarkStart w:id="668" w:name="_LINE__41_b4bf4656_59ac_435b_ab40_24d17b"/>
      <w:bookmarkStart w:id="669" w:name="_STATUTE_NUMBER__43d8293e_d89b_4963_88c2"/>
      <w:bookmarkEnd w:id="664"/>
      <w:bookmarkEnd w:id="665"/>
      <w:bookmarkEnd w:id="666"/>
      <w:r>
        <w:rPr>
          <w:rFonts w:eastAsia="Arial" w:cs="Arial" w:ascii="Arial" w:hAnsi="Arial"/>
          <w:b/>
        </w:rPr>
        <w:t>11-A</w:t>
      </w:r>
      <w:bookmarkEnd w:id="669"/>
      <w:r>
        <w:rPr>
          <w:rFonts w:eastAsia="Arial" w:cs="Arial" w:ascii="Arial" w:hAnsi="Arial"/>
          <w:b/>
        </w:rPr>
        <w:t xml:space="preserve">.  </w:t>
      </w:r>
      <w:bookmarkStart w:id="670" w:name="_STATUTE_HEADNOTE__0978f6d5_5697_4368_8f"/>
      <w:r>
        <w:rPr>
          <w:rFonts w:eastAsia="Arial" w:cs="Arial" w:ascii="Arial" w:hAnsi="Arial"/>
          <w:b/>
        </w:rPr>
        <w:t>Multimunicipal region.</w:t>
      </w:r>
      <w:bookmarkEnd w:id="6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1" w:name="_STATUTE_CONTENT__65b0f473_fb3a_4ddb_ae7"/>
      <w:r>
        <w:rPr>
          <w:rFonts w:eastAsia="Arial" w:cs="Arial" w:ascii="Arial" w:hAnsi="Arial"/>
        </w:rPr>
        <w:t xml:space="preserve">"Multimunicipal region" means a region made up of </w:t>
      </w:r>
      <w:bookmarkStart w:id="672" w:name="_LINE__42_5dd13629_6886_4d52_afef_2d2eae"/>
      <w:bookmarkEnd w:id="668"/>
      <w:r>
        <w:rPr>
          <w:rFonts w:eastAsia="Arial" w:cs="Arial" w:ascii="Arial" w:hAnsi="Arial"/>
        </w:rPr>
        <w:t xml:space="preserve">2 or more municipalities that work together to cooperatively establish a growth </w:t>
      </w:r>
      <w:bookmarkStart w:id="673" w:name="_PAGE__6_be0197df_5ab9_4367_9838_4ffd5b8"/>
      <w:bookmarkStart w:id="674" w:name="_PAR__1_e67e46d5_f380_42c4_a692_ae7eaf87"/>
      <w:bookmarkStart w:id="675" w:name="_LINE__1_6d8bb63f_6695_4853_bf2d_6f58189"/>
      <w:bookmarkStart w:id="676" w:name="_PAGE_SPLIT__b2abb4c1_a5c6_4860_911c_444"/>
      <w:bookmarkEnd w:id="518"/>
      <w:bookmarkEnd w:id="667"/>
      <w:bookmarkEnd w:id="672"/>
      <w:r>
        <w:rPr>
          <w:rFonts w:eastAsia="Arial" w:cs="Arial" w:ascii="Arial" w:hAnsi="Arial"/>
        </w:rPr>
        <w:t>m</w:t>
      </w:r>
      <w:bookmarkEnd w:id="676"/>
      <w:r>
        <w:rPr>
          <w:rFonts w:eastAsia="Arial" w:cs="Arial" w:ascii="Arial" w:hAnsi="Arial"/>
        </w:rPr>
        <w:t xml:space="preserve">anagement program or independent growth management programs that are unified with </w:t>
      </w:r>
      <w:bookmarkStart w:id="677" w:name="_LINE__2_6c0fa9d5_0c34_419d_acbf_3abe25d"/>
      <w:bookmarkEnd w:id="675"/>
      <w:r>
        <w:rPr>
          <w:rFonts w:eastAsia="Arial" w:cs="Arial" w:ascii="Arial" w:hAnsi="Arial"/>
        </w:rPr>
        <w:t xml:space="preserve">respect to the implementation of the state goal identified in </w:t>
      </w:r>
      <w:bookmarkStart w:id="678" w:name="_CROSS_REFERENCE__21dd15f4_3b3e_4532_8f6"/>
      <w:r>
        <w:rPr>
          <w:rFonts w:eastAsia="Arial" w:cs="Arial" w:ascii="Arial" w:hAnsi="Arial"/>
        </w:rPr>
        <w:t xml:space="preserve">section 4312, subsection 3, </w:t>
      </w:r>
      <w:bookmarkStart w:id="679" w:name="_LINE__3_beb1f129_01fb_470f_ae77_9f19277"/>
      <w:bookmarkEnd w:id="677"/>
      <w:r>
        <w:rPr>
          <w:rFonts w:eastAsia="Arial" w:cs="Arial" w:ascii="Arial" w:hAnsi="Arial"/>
        </w:rPr>
        <w:t>paragraph</w:t>
      </w:r>
      <w:bookmarkStart w:id="680" w:name="_PROCESSED_CHANGE__35f523cf_0ba6_4a8e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681" w:name="_PROCESSED_CHANGE__3ea8dd1e_d097_431b_b5"/>
      <w:bookmarkEnd w:id="678"/>
      <w:bookmarkEnd w:id="6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-1</w:t>
      </w:r>
      <w:bookmarkEnd w:id="681"/>
      <w:r>
        <w:rPr>
          <w:rFonts w:eastAsia="Arial" w:cs="Arial" w:ascii="Arial" w:hAnsi="Arial"/>
        </w:rPr>
        <w:t xml:space="preserve">.  The several municipalities in a multimunicipal region may establish the </w:t>
      </w:r>
      <w:bookmarkStart w:id="682" w:name="_LINE__4_2ec92ec7_518a_457b_8217_ec08184"/>
      <w:bookmarkEnd w:id="679"/>
      <w:r>
        <w:rPr>
          <w:rFonts w:eastAsia="Arial" w:cs="Arial" w:ascii="Arial" w:hAnsi="Arial"/>
        </w:rPr>
        <w:t xml:space="preserve">region pursuant to </w:t>
      </w:r>
      <w:bookmarkStart w:id="683" w:name="_CROSS_REFERENCE__585f9cf8_f4c4_4871_aaa"/>
      <w:r>
        <w:rPr>
          <w:rFonts w:eastAsia="Arial" w:cs="Arial" w:ascii="Arial" w:hAnsi="Arial"/>
        </w:rPr>
        <w:t>section 4325</w:t>
      </w:r>
      <w:bookmarkEnd w:id="683"/>
      <w:r>
        <w:rPr>
          <w:rFonts w:eastAsia="Arial" w:cs="Arial" w:ascii="Arial" w:hAnsi="Arial"/>
        </w:rPr>
        <w:t xml:space="preserve"> or </w:t>
      </w:r>
      <w:bookmarkStart w:id="684" w:name="_CROSS_REFERENCE__ed310322_fd73_4317_bb4"/>
      <w:r>
        <w:rPr>
          <w:rFonts w:eastAsia="Arial" w:cs="Arial" w:ascii="Arial" w:hAnsi="Arial"/>
        </w:rPr>
        <w:t>chapter 115</w:t>
      </w:r>
      <w:bookmarkEnd w:id="684"/>
      <w:r>
        <w:rPr>
          <w:rFonts w:eastAsia="Arial" w:cs="Arial" w:ascii="Arial" w:hAnsi="Arial"/>
        </w:rPr>
        <w:t>.</w:t>
      </w:r>
      <w:bookmarkEnd w:id="671"/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STATUTE_SS__3249e94b_d4c5_4d9d_9af4_750"/>
      <w:bookmarkStart w:id="686" w:name="_PAR__2_ca2307f4_7122_4827_97b9_b3c8d446"/>
      <w:bookmarkStart w:id="687" w:name="_STATUTE_SS__11e6d2c0_1ebb_4a71_9c20_a02"/>
      <w:bookmarkStart w:id="688" w:name="_LINE__5_621e3b6c_7b92_4d1b_98d9_0601d80"/>
      <w:bookmarkStart w:id="689" w:name="_STATUTE_NUMBER__6413dd53_4366_46c1_95ff"/>
      <w:bookmarkEnd w:id="685"/>
      <w:bookmarkEnd w:id="674"/>
      <w:bookmarkEnd w:id="686"/>
      <w:bookmarkEnd w:id="687"/>
      <w:r>
        <w:rPr>
          <w:rFonts w:eastAsia="Arial" w:cs="Arial" w:ascii="Arial" w:hAnsi="Arial"/>
          <w:b/>
        </w:rPr>
        <w:t>12</w:t>
      </w:r>
      <w:bookmarkEnd w:id="689"/>
      <w:r>
        <w:rPr>
          <w:rFonts w:eastAsia="Arial" w:cs="Arial" w:ascii="Arial" w:hAnsi="Arial"/>
          <w:b/>
        </w:rPr>
        <w:t xml:space="preserve">.  </w:t>
      </w:r>
      <w:bookmarkStart w:id="690" w:name="_STATUTE_HEADNOTE__58fc3239_9848_42d2_bd"/>
      <w:r>
        <w:rPr>
          <w:rFonts w:eastAsia="Arial" w:cs="Arial" w:ascii="Arial" w:hAnsi="Arial"/>
          <w:b/>
        </w:rPr>
        <w:t>Municipal reviewing authority.</w:t>
      </w:r>
      <w:bookmarkEnd w:id="6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1" w:name="_STATUTE_CONTENT__23acc60b_3506_45e2_a15"/>
      <w:r>
        <w:rPr>
          <w:rFonts w:eastAsia="Arial" w:cs="Arial" w:ascii="Arial" w:hAnsi="Arial"/>
        </w:rPr>
        <w:t xml:space="preserve">"Municipal reviewing authority" means the </w:t>
      </w:r>
      <w:bookmarkStart w:id="692" w:name="_LINE__6_9644cbbc_4b71_4f43_9182_76f4ff2"/>
      <w:bookmarkEnd w:id="688"/>
      <w:r>
        <w:rPr>
          <w:rFonts w:eastAsia="Arial" w:cs="Arial" w:ascii="Arial" w:hAnsi="Arial"/>
        </w:rPr>
        <w:t>municipal planning board, agency or office, or if none, the municipal officers.</w:t>
      </w:r>
      <w:bookmarkEnd w:id="691"/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2_ca2307f4_7122_4827_97b9_b3c8d446"/>
      <w:bookmarkStart w:id="694" w:name="_STATUTE_SS__11e6d2c0_1ebb_4a71_9c20_a02"/>
      <w:bookmarkStart w:id="695" w:name="_PROCESSED_CHANGE__728c5d9a_60b1_4003_9a"/>
      <w:bookmarkStart w:id="696" w:name="_PAR__3_1ad142d6_6083_424c_bc5b_fa8e58c7"/>
      <w:bookmarkStart w:id="697" w:name="_STATUTE_SS__05cb10f9_f93a_4716_882c_e52"/>
      <w:bookmarkStart w:id="698" w:name="_LINE__7_76ef1ff9_7eaa_4fb4_81b5_330eefb"/>
      <w:bookmarkStart w:id="699" w:name="_STATUTE_NUMBER__0c4ca3c1_006c_4ca9_90e9"/>
      <w:bookmarkEnd w:id="693"/>
      <w:bookmarkEnd w:id="694"/>
      <w:bookmarkEnd w:id="695"/>
      <w:bookmarkEnd w:id="696"/>
      <w:bookmarkEnd w:id="697"/>
      <w:r>
        <w:rPr>
          <w:rFonts w:eastAsia="Arial" w:cs="Arial" w:ascii="Arial" w:hAnsi="Arial"/>
          <w:b/>
          <w:u w:val="single"/>
        </w:rPr>
        <w:t>12-A</w:t>
      </w:r>
      <w:bookmarkEnd w:id="699"/>
      <w:r>
        <w:rPr>
          <w:rFonts w:eastAsia="Arial" w:cs="Arial" w:ascii="Arial" w:hAnsi="Arial"/>
          <w:b/>
          <w:u w:val="single"/>
        </w:rPr>
        <w:t xml:space="preserve">.  </w:t>
      </w:r>
      <w:bookmarkStart w:id="700" w:name="_STATUTE_HEADNOTE__e928377e_6cc8_47ef_87"/>
      <w:r>
        <w:rPr>
          <w:rFonts w:eastAsia="Arial" w:cs="Arial" w:ascii="Arial" w:hAnsi="Arial"/>
          <w:b/>
          <w:u w:val="single"/>
        </w:rPr>
        <w:t xml:space="preserve">Placetype. </w:t>
      </w:r>
      <w:r>
        <w:rPr>
          <w:rFonts w:eastAsia="Arial" w:cs="Arial" w:ascii="Arial" w:hAnsi="Arial"/>
          <w:u w:val="single"/>
        </w:rPr>
        <w:t xml:space="preserve"> </w:t>
      </w:r>
      <w:bookmarkStart w:id="701" w:name="_STATUTE_CONTENT__cce88162_b77d_473b_9fd"/>
      <w:bookmarkEnd w:id="700"/>
      <w:r>
        <w:rPr>
          <w:rFonts w:eastAsia="Arial" w:cs="Arial" w:ascii="Arial" w:hAnsi="Arial"/>
          <w:u w:val="single"/>
        </w:rPr>
        <w:t xml:space="preserve">"Placetype" means a definable geographic settlement pattern </w:t>
      </w:r>
      <w:bookmarkStart w:id="702" w:name="_LINE__8_167373af_952e_4d8c_b014_6d40bdb"/>
      <w:bookmarkEnd w:id="698"/>
      <w:r>
        <w:rPr>
          <w:rFonts w:eastAsia="Arial" w:cs="Arial" w:ascii="Arial" w:hAnsi="Arial"/>
          <w:u w:val="single"/>
        </w:rPr>
        <w:t xml:space="preserve">identifiable by the type of activities that occur there and by a set of characteristics related </w:t>
      </w:r>
      <w:bookmarkStart w:id="703" w:name="_LINE__9_b1f9056e_e390_4892_8354_b7584e0"/>
      <w:bookmarkEnd w:id="702"/>
      <w:r>
        <w:rPr>
          <w:rFonts w:eastAsia="Arial" w:cs="Arial" w:ascii="Arial" w:hAnsi="Arial"/>
          <w:u w:val="single"/>
        </w:rPr>
        <w:t xml:space="preserve">to its location, including the proximity and relationship to natural resources and rural areas; </w:t>
      </w:r>
      <w:bookmarkStart w:id="704" w:name="_LINE__10_d35839f7_ecad_49c0_9f6c_579701"/>
      <w:bookmarkEnd w:id="703"/>
      <w:r>
        <w:rPr>
          <w:rFonts w:eastAsia="Arial" w:cs="Arial" w:ascii="Arial" w:hAnsi="Arial"/>
          <w:u w:val="single"/>
        </w:rPr>
        <w:t xml:space="preserve">the size of the developed area; the arrangement of buildings and their uses; the pattern and </w:t>
      </w:r>
      <w:bookmarkStart w:id="705" w:name="_LINE__11_633407f5_8685_4ddd_9355_91f6a4"/>
      <w:bookmarkEnd w:id="704"/>
      <w:r>
        <w:rPr>
          <w:rFonts w:eastAsia="Arial" w:cs="Arial" w:ascii="Arial" w:hAnsi="Arial"/>
          <w:u w:val="single"/>
        </w:rPr>
        <w:t xml:space="preserve">arrangement of streets; the type of infrastructure available; and the presence of civic spaces </w:t>
      </w:r>
      <w:bookmarkStart w:id="706" w:name="_LINE__12_114e01be_8d8c_487e_bab8_5790ef"/>
      <w:bookmarkEnd w:id="705"/>
      <w:r>
        <w:rPr>
          <w:rFonts w:eastAsia="Arial" w:cs="Arial" w:ascii="Arial" w:hAnsi="Arial"/>
          <w:u w:val="single"/>
        </w:rPr>
        <w:t>and civic buildings.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PROCESSED_CHANGE__728c5d9a_60b1_4003_9a"/>
      <w:bookmarkStart w:id="708" w:name="_PAR__3_1ad142d6_6083_424c_bc5b_fa8e58c7"/>
      <w:bookmarkStart w:id="709" w:name="_STATUTE_SS__05cb10f9_f93a_4716_882c_e52"/>
      <w:bookmarkStart w:id="710" w:name="_PAR__4_327124e2_282a_4555_b3fc_ce26ed14"/>
      <w:bookmarkStart w:id="711" w:name="_STATUTE_SS__01e93b69_073c_4a73_816c_ef4"/>
      <w:bookmarkStart w:id="712" w:name="_LINE__13_fc5ddc96_d8c4_4419_ba11_14b91a"/>
      <w:bookmarkStart w:id="713" w:name="_STATUTE_NUMBER__68053f24_af4e_4cca_b4ff"/>
      <w:bookmarkEnd w:id="707"/>
      <w:bookmarkEnd w:id="708"/>
      <w:bookmarkEnd w:id="709"/>
      <w:bookmarkEnd w:id="701"/>
      <w:bookmarkEnd w:id="710"/>
      <w:bookmarkEnd w:id="711"/>
      <w:r>
        <w:rPr>
          <w:rFonts w:eastAsia="Arial" w:cs="Arial" w:ascii="Arial" w:hAnsi="Arial"/>
          <w:b/>
        </w:rPr>
        <w:t>13-A</w:t>
      </w:r>
      <w:bookmarkEnd w:id="713"/>
      <w:r>
        <w:rPr>
          <w:rFonts w:eastAsia="Arial" w:cs="Arial" w:ascii="Arial" w:hAnsi="Arial"/>
          <w:b/>
        </w:rPr>
        <w:t xml:space="preserve">.  </w:t>
      </w:r>
      <w:bookmarkStart w:id="714" w:name="_STATUTE_HEADNOTE__b661bfa2_ffef_460e_a3"/>
      <w:r>
        <w:rPr>
          <w:rFonts w:eastAsia="Arial" w:cs="Arial" w:ascii="Arial" w:hAnsi="Arial"/>
          <w:b/>
        </w:rPr>
        <w:t>Rate of growth ordinance.</w:t>
      </w:r>
      <w:bookmarkEnd w:id="7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5" w:name="_STATUTE_CONTENT__e205256e_540b_4843_ac2"/>
      <w:r>
        <w:rPr>
          <w:rFonts w:eastAsia="Arial" w:cs="Arial" w:ascii="Arial" w:hAnsi="Arial"/>
        </w:rPr>
        <w:t xml:space="preserve">"Rate of growth ordinance" means a land use </w:t>
      </w:r>
      <w:bookmarkStart w:id="716" w:name="_LINE__14_ecdef0a5_32ce_4be0_ad96_c466d1"/>
      <w:bookmarkEnd w:id="712"/>
      <w:r>
        <w:rPr>
          <w:rFonts w:eastAsia="Arial" w:cs="Arial" w:ascii="Arial" w:hAnsi="Arial"/>
        </w:rPr>
        <w:t xml:space="preserve">ordinance or other rule that limits the number of building or development permits issued </w:t>
      </w:r>
      <w:bookmarkStart w:id="717" w:name="_LINE__15_6a8fa532_758c_431f_bbf1_4546a7"/>
      <w:bookmarkEnd w:id="716"/>
      <w:r>
        <w:rPr>
          <w:rFonts w:eastAsia="Arial" w:cs="Arial" w:ascii="Arial" w:hAnsi="Arial"/>
        </w:rPr>
        <w:t>by a municipality or other jurisdiction over a designated time frame.</w:t>
      </w:r>
      <w:bookmarkEnd w:id="715"/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PAR__4_327124e2_282a_4555_b3fc_ce26ed14"/>
      <w:bookmarkStart w:id="719" w:name="_STATUTE_SS__01e93b69_073c_4a73_816c_ef4"/>
      <w:bookmarkStart w:id="720" w:name="_PAR__5_7caee78d_d0df_4b16_bf62_0a143632"/>
      <w:bookmarkStart w:id="721" w:name="_STATUTE_SS__49af68e5_5e29_4193_bc90_dab"/>
      <w:bookmarkStart w:id="722" w:name="_LINE__16_18ce4b82_2c4e_4891_8780_9c7173"/>
      <w:bookmarkStart w:id="723" w:name="_STATUTE_NUMBER__e904ec0c_6d61_4eff_a155"/>
      <w:bookmarkEnd w:id="718"/>
      <w:bookmarkEnd w:id="719"/>
      <w:bookmarkEnd w:id="720"/>
      <w:bookmarkEnd w:id="721"/>
      <w:r>
        <w:rPr>
          <w:rFonts w:eastAsia="Arial" w:cs="Arial" w:ascii="Arial" w:hAnsi="Arial"/>
          <w:b/>
        </w:rPr>
        <w:t>14</w:t>
      </w:r>
      <w:bookmarkEnd w:id="723"/>
      <w:r>
        <w:rPr>
          <w:rFonts w:eastAsia="Arial" w:cs="Arial" w:ascii="Arial" w:hAnsi="Arial"/>
          <w:b/>
        </w:rPr>
        <w:t xml:space="preserve">.  </w:t>
      </w:r>
      <w:bookmarkStart w:id="724" w:name="_STATUTE_HEADNOTE__b9a536e9_cccc_41e4_9e"/>
      <w:r>
        <w:rPr>
          <w:rFonts w:eastAsia="Arial" w:cs="Arial" w:ascii="Arial" w:hAnsi="Arial"/>
          <w:b/>
        </w:rPr>
        <w:t>Regional council.</w:t>
      </w:r>
      <w:bookmarkEnd w:id="7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5" w:name="_STATUTE_CONTENT__9a85d9f9_e6e5_42c9_ae5"/>
      <w:r>
        <w:rPr>
          <w:rFonts w:eastAsia="Arial" w:cs="Arial" w:ascii="Arial" w:hAnsi="Arial"/>
        </w:rPr>
        <w:t xml:space="preserve">"Regional council" means a regional planning commission or </w:t>
      </w:r>
      <w:bookmarkStart w:id="726" w:name="_LINE__17_72af02e2_8578_44db_b3e8_ea76e0"/>
      <w:bookmarkEnd w:id="722"/>
      <w:r>
        <w:rPr>
          <w:rFonts w:eastAsia="Arial" w:cs="Arial" w:ascii="Arial" w:hAnsi="Arial"/>
        </w:rPr>
        <w:t xml:space="preserve">a council of governments established under </w:t>
      </w:r>
      <w:bookmarkStart w:id="727" w:name="_CROSS_REFERENCE__1c8c1784_4bc7_47ec_add"/>
      <w:r>
        <w:rPr>
          <w:rFonts w:eastAsia="Arial" w:cs="Arial" w:ascii="Arial" w:hAnsi="Arial"/>
        </w:rPr>
        <w:t>chapter 119, subchapter</w:t>
      </w:r>
      <w:bookmarkStart w:id="728" w:name="_PROCESSED_CHANGE__0bac3186_4fe3_4c9e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</w:t>
      </w:r>
      <w:bookmarkStart w:id="729" w:name="_PROCESSED_CHANGE__14aaacac_0126_4562_97"/>
      <w:bookmarkEnd w:id="727"/>
      <w:bookmarkEnd w:id="7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729"/>
      <w:r>
        <w:rPr>
          <w:rFonts w:eastAsia="Arial" w:cs="Arial" w:ascii="Arial" w:hAnsi="Arial"/>
        </w:rPr>
        <w:t>.</w:t>
      </w:r>
      <w:bookmarkEnd w:id="725"/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PAR__5_7caee78d_d0df_4b16_bf62_0a143632"/>
      <w:bookmarkStart w:id="731" w:name="_STATUTE_SS__49af68e5_5e29_4193_bc90_dab"/>
      <w:bookmarkStart w:id="732" w:name="_PAR__6_97b50ea1_7ecf_4925_a131_235adadc"/>
      <w:bookmarkStart w:id="733" w:name="_STATUTE_SS__d7658cd0_14df_4cbd_a1be_8e8"/>
      <w:bookmarkStart w:id="734" w:name="_LINE__18_dc1b8d20_0b82_4594_9c2f_708d3c"/>
      <w:bookmarkStart w:id="735" w:name="_STATUTE_NUMBER__b55e20f8_fed7_413b_8dea"/>
      <w:bookmarkEnd w:id="730"/>
      <w:bookmarkEnd w:id="731"/>
      <w:bookmarkEnd w:id="732"/>
      <w:bookmarkEnd w:id="733"/>
      <w:r>
        <w:rPr>
          <w:rFonts w:eastAsia="Arial" w:cs="Arial" w:ascii="Arial" w:hAnsi="Arial"/>
          <w:b/>
        </w:rPr>
        <w:t>14-A</w:t>
      </w:r>
      <w:bookmarkEnd w:id="735"/>
      <w:r>
        <w:rPr>
          <w:rFonts w:eastAsia="Arial" w:cs="Arial" w:ascii="Arial" w:hAnsi="Arial"/>
          <w:b/>
        </w:rPr>
        <w:t xml:space="preserve">.  </w:t>
      </w:r>
      <w:bookmarkStart w:id="736" w:name="_STATUTE_HEADNOTE__c0c2d50d_6824_4fcd_81"/>
      <w:r>
        <w:rPr>
          <w:rFonts w:eastAsia="Arial" w:cs="Arial" w:ascii="Arial" w:hAnsi="Arial"/>
          <w:b/>
        </w:rPr>
        <w:t>Service center community.</w:t>
      </w:r>
      <w:bookmarkEnd w:id="7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7" w:name="_STATUTE_CONTENT__92bd58a6_93ec_46ba_919"/>
      <w:r>
        <w:rPr>
          <w:rFonts w:eastAsia="Arial" w:cs="Arial" w:ascii="Arial" w:hAnsi="Arial"/>
        </w:rPr>
        <w:t xml:space="preserve">"Service center community" means a municipality </w:t>
      </w:r>
      <w:bookmarkStart w:id="738" w:name="_LINE__19_fc9d9d9f_40ca_47f0_8107_ea68d6"/>
      <w:bookmarkEnd w:id="734"/>
      <w:r>
        <w:rPr>
          <w:rFonts w:eastAsia="Arial" w:cs="Arial" w:ascii="Arial" w:hAnsi="Arial"/>
        </w:rPr>
        <w:t xml:space="preserve">or group of municipalities identified by the department according to a methodology </w:t>
      </w:r>
      <w:bookmarkStart w:id="739" w:name="_LINE__20_da12bb99_30b3_4b75_95e0_a4b2d8"/>
      <w:bookmarkEnd w:id="738"/>
      <w:r>
        <w:rPr>
          <w:rFonts w:eastAsia="Arial" w:cs="Arial" w:ascii="Arial" w:hAnsi="Arial"/>
        </w:rPr>
        <w:t>established by rule that includes 4 basic criteria, including level of retail sales, jobs-to-</w:t>
      </w:r>
      <w:bookmarkStart w:id="740" w:name="_LINE__21_ac937841_f524_4039_bcc5_97e6a1"/>
      <w:bookmarkEnd w:id="739"/>
      <w:r>
        <w:rPr>
          <w:rFonts w:eastAsia="Arial" w:cs="Arial" w:ascii="Arial" w:hAnsi="Arial"/>
        </w:rPr>
        <w:t xml:space="preserve">workers ratio, the amount of federally assisted housing and the volume of service sector </w:t>
      </w:r>
      <w:bookmarkStart w:id="741" w:name="_LINE__22_70f60edb_492b_436a_8320_d71b08"/>
      <w:bookmarkEnd w:id="740"/>
      <w:r>
        <w:rPr>
          <w:rFonts w:eastAsia="Arial" w:cs="Arial" w:ascii="Arial" w:hAnsi="Arial"/>
        </w:rPr>
        <w:t xml:space="preserve">jobs.  Rules adopted pursuant to this subsection are routine technical rules as defined in </w:t>
      </w:r>
      <w:bookmarkStart w:id="742" w:name="_LINE__23_15b8607f_09b7_4737_ac0a_1963c6"/>
      <w:bookmarkStart w:id="743" w:name="_CROSS_REFERENCE__0c0cdff1_688f_40af_800"/>
      <w:bookmarkEnd w:id="741"/>
      <w:r>
        <w:rPr>
          <w:rFonts w:eastAsia="Arial" w:cs="Arial" w:ascii="Arial" w:hAnsi="Arial"/>
        </w:rPr>
        <w:t>Title 5, chapter 375, subchapter 2</w:t>
        <w:noBreakHyphen/>
        <w:t>A</w:t>
      </w:r>
      <w:bookmarkEnd w:id="743"/>
      <w:r>
        <w:rPr>
          <w:rFonts w:eastAsia="Arial" w:cs="Arial" w:ascii="Arial" w:hAnsi="Arial"/>
        </w:rPr>
        <w:t>.</w:t>
      </w:r>
      <w:bookmarkEnd w:id="737"/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PAR__6_97b50ea1_7ecf_4925_a131_235adadc"/>
      <w:bookmarkStart w:id="745" w:name="_STATUTE_SS__d7658cd0_14df_4cbd_a1be_8e8"/>
      <w:bookmarkStart w:id="746" w:name="_PAR__7_a87a92f5_29c1_46b8_8a57_ac06f8e0"/>
      <w:bookmarkStart w:id="747" w:name="_STATUTE_SS__6d2a6afc_4c05_432c_b5dc_9ff"/>
      <w:bookmarkStart w:id="748" w:name="_LINE__24_59ad1921_d590_4aca_9fc7_05e02e"/>
      <w:bookmarkStart w:id="749" w:name="_STATUTE_NUMBER__180263fe_5447_462b_b232"/>
      <w:bookmarkEnd w:id="744"/>
      <w:bookmarkEnd w:id="745"/>
      <w:bookmarkEnd w:id="746"/>
      <w:bookmarkEnd w:id="747"/>
      <w:r>
        <w:rPr>
          <w:rFonts w:eastAsia="Arial" w:cs="Arial" w:ascii="Arial" w:hAnsi="Arial"/>
          <w:b/>
        </w:rPr>
        <w:t>14-B</w:t>
      </w:r>
      <w:bookmarkEnd w:id="749"/>
      <w:r>
        <w:rPr>
          <w:rFonts w:eastAsia="Arial" w:cs="Arial" w:ascii="Arial" w:hAnsi="Arial"/>
          <w:b/>
        </w:rPr>
        <w:t xml:space="preserve">.  </w:t>
      </w:r>
      <w:bookmarkStart w:id="750" w:name="_STATUTE_HEADNOTE__bc4f14d6_ec7d_49d7_b4"/>
      <w:r>
        <w:rPr>
          <w:rFonts w:eastAsia="Arial" w:cs="Arial" w:ascii="Arial" w:hAnsi="Arial"/>
          <w:b/>
        </w:rPr>
        <w:t>Rural area.</w:t>
      </w:r>
      <w:bookmarkEnd w:id="7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1" w:name="_STATUTE_CONTENT__a4b5845f_d32a_4b36_a79"/>
      <w:r>
        <w:rPr>
          <w:rFonts w:eastAsia="Arial" w:cs="Arial" w:ascii="Arial" w:hAnsi="Arial"/>
        </w:rPr>
        <w:t xml:space="preserve">"Rural area" means a geographic area that is identified and </w:t>
      </w:r>
      <w:bookmarkStart w:id="752" w:name="_LINE__25_873b3ae2_96d0_44a7_899d_e627ef"/>
      <w:bookmarkEnd w:id="748"/>
      <w:r>
        <w:rPr>
          <w:rFonts w:eastAsia="Arial" w:cs="Arial" w:ascii="Arial" w:hAnsi="Arial"/>
        </w:rPr>
        <w:t xml:space="preserve">designated in a municipality's or multimunicipal region's comprehensive plan as an area </w:t>
      </w:r>
      <w:bookmarkStart w:id="753" w:name="_LINE__26_bda26711_d681_4282_93fa_470c1d"/>
      <w:bookmarkEnd w:id="752"/>
      <w:r>
        <w:rPr>
          <w:rFonts w:eastAsia="Arial" w:cs="Arial" w:ascii="Arial" w:hAnsi="Arial"/>
        </w:rPr>
        <w:t xml:space="preserve">that is deserving of some level of regulatory protection from unrestricted development for </w:t>
      </w:r>
      <w:bookmarkStart w:id="754" w:name="_LINE__27_fd98e2a3_76a8_4824_a4d4_b901f0"/>
      <w:bookmarkEnd w:id="753"/>
      <w:r>
        <w:rPr>
          <w:rFonts w:eastAsia="Arial" w:cs="Arial" w:ascii="Arial" w:hAnsi="Arial"/>
        </w:rPr>
        <w:t xml:space="preserve">purposes that may include, but are not limited to, supporting </w:t>
      </w:r>
      <w:bookmarkStart w:id="755" w:name="_PROCESSED_CHANGE__e25b02d4_c24d_4178_9d"/>
      <w:r>
        <w:rPr>
          <w:rFonts w:eastAsia="Arial" w:cs="Arial" w:ascii="Arial" w:hAnsi="Arial"/>
          <w:u w:val="single"/>
        </w:rPr>
        <w:t>farmland and</w:t>
      </w:r>
      <w:r>
        <w:rPr>
          <w:rFonts w:eastAsia="Arial" w:cs="Arial" w:ascii="Arial" w:hAnsi="Arial"/>
        </w:rPr>
        <w:t xml:space="preserve"> </w:t>
      </w:r>
      <w:bookmarkEnd w:id="755"/>
      <w:r>
        <w:rPr>
          <w:rFonts w:eastAsia="Arial" w:cs="Arial" w:ascii="Arial" w:hAnsi="Arial"/>
        </w:rPr>
        <w:t xml:space="preserve">agriculture, </w:t>
      </w:r>
      <w:bookmarkStart w:id="756" w:name="_LINE__28_6e6ff8d4_84a2_41d2_9573_938d8b"/>
      <w:bookmarkStart w:id="757" w:name="_PROCESSED_CHANGE__9f6819f2_cfe3_4ede_8f"/>
      <w:bookmarkEnd w:id="754"/>
      <w:r>
        <w:rPr>
          <w:rFonts w:eastAsia="Arial" w:cs="Arial" w:ascii="Arial" w:hAnsi="Arial"/>
          <w:u w:val="single"/>
        </w:rPr>
        <w:t>forest land and</w:t>
      </w:r>
      <w:r>
        <w:rPr>
          <w:rFonts w:eastAsia="Arial" w:cs="Arial" w:ascii="Arial" w:hAnsi="Arial"/>
        </w:rPr>
        <w:t xml:space="preserve"> </w:t>
      </w:r>
      <w:bookmarkEnd w:id="757"/>
      <w:r>
        <w:rPr>
          <w:rFonts w:eastAsia="Arial" w:cs="Arial" w:ascii="Arial" w:hAnsi="Arial"/>
        </w:rPr>
        <w:t xml:space="preserve">forestry, </w:t>
      </w:r>
      <w:bookmarkStart w:id="758" w:name="_PROCESSED_CHANGE__4fa430aa_6b31_4c14_a2"/>
      <w:r>
        <w:rPr>
          <w:rFonts w:eastAsia="Arial" w:cs="Arial" w:ascii="Arial" w:hAnsi="Arial"/>
          <w:u w:val="single"/>
        </w:rPr>
        <w:t>mineral resources and</w:t>
      </w:r>
      <w:r>
        <w:rPr>
          <w:rFonts w:eastAsia="Arial" w:cs="Arial" w:ascii="Arial" w:hAnsi="Arial"/>
        </w:rPr>
        <w:t xml:space="preserve"> </w:t>
      </w:r>
      <w:bookmarkEnd w:id="758"/>
      <w:r>
        <w:rPr>
          <w:rFonts w:eastAsia="Arial" w:cs="Arial" w:ascii="Arial" w:hAnsi="Arial"/>
        </w:rPr>
        <w:t xml:space="preserve">mining, open space, erosion mitigation, </w:t>
      </w:r>
      <w:bookmarkStart w:id="759" w:name="_LINE__29_f84b28eb_bfa1_48ea_8ca1_735010"/>
      <w:bookmarkEnd w:id="756"/>
      <w:r>
        <w:rPr>
          <w:rFonts w:eastAsia="Arial" w:cs="Arial" w:ascii="Arial" w:hAnsi="Arial"/>
        </w:rPr>
        <w:t>water retention, wildlife habitat, fisheries habitat</w:t>
      </w:r>
      <w:bookmarkStart w:id="760" w:name="_PROCESSED_CHANGE__24812421_59e4_4aff_ab"/>
      <w:r>
        <w:rPr>
          <w:rFonts w:eastAsia="Arial" w:cs="Arial" w:ascii="Arial" w:hAnsi="Arial"/>
          <w:u w:val="single"/>
        </w:rPr>
        <w:t xml:space="preserve">, flood buffer areas and flood-prone areas, </w:t>
      </w:r>
      <w:bookmarkStart w:id="761" w:name="_LINE__30_9178943b_4c71_45a5_9722_c8974c"/>
      <w:bookmarkEnd w:id="759"/>
      <w:r>
        <w:rPr>
          <w:rFonts w:eastAsia="Arial" w:cs="Arial" w:ascii="Arial" w:hAnsi="Arial"/>
          <w:u w:val="single"/>
        </w:rPr>
        <w:t>public water supplies, natural resources, open land</w:t>
      </w:r>
      <w:bookmarkEnd w:id="760"/>
      <w:r>
        <w:rPr>
          <w:rFonts w:eastAsia="Arial" w:cs="Arial" w:ascii="Arial" w:hAnsi="Arial"/>
        </w:rPr>
        <w:t xml:space="preserve"> and scenic lands, and away from which </w:t>
      </w:r>
      <w:bookmarkStart w:id="762" w:name="_LINE__31_95a95aaf_cf31_4d2e_a4e1_50a85a"/>
      <w:bookmarkEnd w:id="761"/>
      <w:r>
        <w:rPr>
          <w:rFonts w:eastAsia="Arial" w:cs="Arial" w:ascii="Arial" w:hAnsi="Arial"/>
        </w:rPr>
        <w:t>most development projected over 10 years is diverted.</w:t>
      </w:r>
      <w:bookmarkStart w:id="763" w:name="_PROCESSED_CHANGE__4170471b_bd34_4bfc_b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Characteristics of a rural area may </w:t>
      </w:r>
      <w:bookmarkStart w:id="764" w:name="_LINE__32_5bf6c6e7_32e8_4bec_b3eb_242524"/>
      <w:bookmarkEnd w:id="762"/>
      <w:r>
        <w:rPr>
          <w:rFonts w:eastAsia="Arial" w:cs="Arial" w:ascii="Arial" w:hAnsi="Arial"/>
          <w:u w:val="single"/>
        </w:rPr>
        <w:t xml:space="preserve">include large tracts of open land, areas of conserved lands, working farms and forests and </w:t>
      </w:r>
      <w:bookmarkStart w:id="765" w:name="_LINE__33_6e82cef6_de50_4ca1_a750_95c89e"/>
      <w:bookmarkEnd w:id="764"/>
      <w:r>
        <w:rPr>
          <w:rFonts w:eastAsia="Arial" w:cs="Arial" w:ascii="Arial" w:hAnsi="Arial"/>
          <w:u w:val="single"/>
        </w:rPr>
        <w:t xml:space="preserve">a pattern of development that is spaced apart with dense vegetation or large, open, </w:t>
      </w:r>
      <w:bookmarkStart w:id="766" w:name="_LINE__34_e8418b0c_f0db_4b6c_b262_322be6"/>
      <w:bookmarkEnd w:id="765"/>
      <w:r>
        <w:rPr>
          <w:rFonts w:eastAsia="Arial" w:cs="Arial" w:ascii="Arial" w:hAnsi="Arial"/>
          <w:u w:val="single"/>
        </w:rPr>
        <w:t>undeveloped areas between buildings or groupings of buildings.</w:t>
      </w:r>
      <w:bookmarkEnd w:id="751"/>
      <w:bookmarkEnd w:id="763"/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PAR__7_a87a92f5_29c1_46b8_8a57_ac06f8e0"/>
      <w:bookmarkStart w:id="768" w:name="_STATUTE_SS__6d2a6afc_4c05_432c_b5dc_9ff"/>
      <w:bookmarkStart w:id="769" w:name="_PROCESSED_CHANGE__7bfca3ad_40bc_4966_bd"/>
      <w:bookmarkStart w:id="770" w:name="_PAR__8_c0425cac_7b23_4668_8ac4_749befba"/>
      <w:bookmarkStart w:id="771" w:name="_STATUTE_SS__98af800b_2214_4564_9b0e_905"/>
      <w:bookmarkStart w:id="772" w:name="_LINE__35_421d57d2_6778_4011_bf61_badce4"/>
      <w:bookmarkStart w:id="773" w:name="_STATUTE_NUMBER__3e8129f5_4644_4746_8115"/>
      <w:bookmarkEnd w:id="767"/>
      <w:bookmarkEnd w:id="768"/>
      <w:bookmarkEnd w:id="769"/>
      <w:bookmarkEnd w:id="770"/>
      <w:bookmarkEnd w:id="771"/>
      <w:r>
        <w:rPr>
          <w:rFonts w:eastAsia="Arial" w:cs="Arial" w:ascii="Arial" w:hAnsi="Arial"/>
          <w:b/>
          <w:strike/>
        </w:rPr>
        <w:t>14-C</w:t>
      </w:r>
      <w:bookmarkEnd w:id="773"/>
      <w:r>
        <w:rPr>
          <w:rFonts w:eastAsia="Arial" w:cs="Arial" w:ascii="Arial" w:hAnsi="Arial"/>
          <w:b/>
          <w:strike/>
        </w:rPr>
        <w:t xml:space="preserve">.  </w:t>
      </w:r>
      <w:bookmarkStart w:id="774" w:name="_STATUTE_HEADNOTE__cd0c8ec7_995e_4424_99"/>
      <w:r>
        <w:rPr>
          <w:rFonts w:eastAsia="Arial" w:cs="Arial" w:ascii="Arial" w:hAnsi="Arial"/>
          <w:b/>
          <w:strike/>
        </w:rPr>
        <w:t>Transitional area.</w:t>
      </w:r>
      <w:bookmarkEnd w:id="77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75" w:name="_STATUTE_CONTENT__51faf481_2a1a_44cc_9a9"/>
      <w:r>
        <w:rPr>
          <w:rFonts w:eastAsia="Arial" w:cs="Arial" w:ascii="Arial" w:hAnsi="Arial"/>
          <w:strike/>
        </w:rPr>
        <w:t xml:space="preserve">"Transitional area" means an area that is designated in a </w:t>
      </w:r>
      <w:bookmarkStart w:id="776" w:name="_LINE__36_2dc556d9_66cc_40a3_b9da_969a5a"/>
      <w:bookmarkEnd w:id="772"/>
      <w:r>
        <w:rPr>
          <w:rFonts w:eastAsia="Arial" w:cs="Arial" w:ascii="Arial" w:hAnsi="Arial"/>
          <w:strike/>
        </w:rPr>
        <w:t xml:space="preserve">municipality's or multimunicipal region's comprehensive plan as suitable for a share of </w:t>
      </w:r>
      <w:bookmarkStart w:id="777" w:name="_LINE__37_8b808807_d327_450f_aba8_7ef6a0"/>
      <w:bookmarkEnd w:id="776"/>
      <w:r>
        <w:rPr>
          <w:rFonts w:eastAsia="Arial" w:cs="Arial" w:ascii="Arial" w:hAnsi="Arial"/>
          <w:strike/>
        </w:rPr>
        <w:t xml:space="preserve">projected residential, commercial or industrial development but that is neither intended to </w:t>
      </w:r>
      <w:bookmarkStart w:id="778" w:name="_LINE__38_553c4486_2545_47ad_b27c_856171"/>
      <w:bookmarkEnd w:id="777"/>
      <w:r>
        <w:rPr>
          <w:rFonts w:eastAsia="Arial" w:cs="Arial" w:ascii="Arial" w:hAnsi="Arial"/>
          <w:strike/>
        </w:rPr>
        <w:t xml:space="preserve">accept the amount or density of development appropriate for a growth area nor intended to </w:t>
      </w:r>
      <w:bookmarkStart w:id="779" w:name="_LINE__39_81e7c426_0eff_4fd1_9067_c81817"/>
      <w:bookmarkEnd w:id="778"/>
      <w:r>
        <w:rPr>
          <w:rFonts w:eastAsia="Arial" w:cs="Arial" w:ascii="Arial" w:hAnsi="Arial"/>
          <w:strike/>
        </w:rPr>
        <w:t xml:space="preserve">provide the level of protection for rural resources afforded in a rural area or critical rural </w:t>
      </w:r>
      <w:bookmarkStart w:id="780" w:name="_LINE__40_4fd07e03_9c29_422d_9e99_b08914"/>
      <w:bookmarkEnd w:id="779"/>
      <w:r>
        <w:rPr>
          <w:rFonts w:eastAsia="Arial" w:cs="Arial" w:ascii="Arial" w:hAnsi="Arial"/>
          <w:strike/>
        </w:rPr>
        <w:t>area.</w:t>
      </w:r>
      <w:bookmarkEnd w:id="775"/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ROCESSED_CHANGE__7bfca3ad_40bc_4966_bd"/>
      <w:bookmarkStart w:id="782" w:name="_PAR__8_c0425cac_7b23_4668_8ac4_749befba"/>
      <w:bookmarkStart w:id="783" w:name="_STATUTE_SS__98af800b_2214_4564_9b0e_905"/>
      <w:bookmarkStart w:id="784" w:name="_PROCESSED_CHANGE__a97b0938_ec80_4219_bd"/>
      <w:bookmarkStart w:id="785" w:name="_PAR__9_20e3f2d4_9926_40a7_8c81_e9af9716"/>
      <w:bookmarkStart w:id="786" w:name="_STATUTE_SS__4971384e_a2fa_4ab4_a207_858"/>
      <w:bookmarkStart w:id="787" w:name="_LINE__41_9d585e39_8f25_44a7_9bf8_5e66c1"/>
      <w:bookmarkStart w:id="788" w:name="_STATUTE_NUMBER__1b81fdf3_6110_4339_a99f"/>
      <w:bookmarkEnd w:id="781"/>
      <w:bookmarkEnd w:id="782"/>
      <w:bookmarkEnd w:id="783"/>
      <w:bookmarkEnd w:id="784"/>
      <w:bookmarkEnd w:id="785"/>
      <w:bookmarkEnd w:id="786"/>
      <w:r>
        <w:rPr>
          <w:rFonts w:eastAsia="Arial" w:cs="Arial" w:ascii="Arial" w:hAnsi="Arial"/>
          <w:b/>
          <w:u w:val="single"/>
        </w:rPr>
        <w:t>14-D</w:t>
      </w:r>
      <w:bookmarkEnd w:id="788"/>
      <w:r>
        <w:rPr>
          <w:rFonts w:eastAsia="Arial" w:cs="Arial" w:ascii="Arial" w:hAnsi="Arial"/>
          <w:b/>
          <w:u w:val="single"/>
        </w:rPr>
        <w:t xml:space="preserve">.  </w:t>
      </w:r>
      <w:bookmarkStart w:id="789" w:name="_STATUTE_HEADNOTE__1611169b_be73_42db_92"/>
      <w:r>
        <w:rPr>
          <w:rFonts w:eastAsia="Arial" w:cs="Arial" w:ascii="Arial" w:hAnsi="Arial"/>
          <w:b/>
          <w:u w:val="single"/>
        </w:rPr>
        <w:t xml:space="preserve">Suburban area. </w:t>
      </w:r>
      <w:r>
        <w:rPr>
          <w:rFonts w:eastAsia="Arial" w:cs="Arial" w:ascii="Arial" w:hAnsi="Arial"/>
          <w:u w:val="single"/>
        </w:rPr>
        <w:t xml:space="preserve"> </w:t>
      </w:r>
      <w:bookmarkStart w:id="790" w:name="_STATUTE_CONTENT__7ed4ca15_3ce4_4e3e_b34"/>
      <w:bookmarkEnd w:id="789"/>
      <w:r>
        <w:rPr>
          <w:rFonts w:eastAsia="Arial" w:cs="Arial" w:ascii="Arial" w:hAnsi="Arial"/>
          <w:u w:val="single"/>
        </w:rPr>
        <w:t xml:space="preserve">"Suburban area" means a geographic area characterized by a </w:t>
      </w:r>
      <w:bookmarkStart w:id="791" w:name="_LINE__42_39be305b_1cc3_42f1_adf5_76fa33"/>
      <w:bookmarkEnd w:id="787"/>
      <w:r>
        <w:rPr>
          <w:rFonts w:eastAsia="Arial" w:cs="Arial" w:ascii="Arial" w:hAnsi="Arial"/>
          <w:u w:val="single"/>
        </w:rPr>
        <w:t xml:space="preserve">fragmented development pattern, typically segregated by use, that often occurs on formerly </w:t>
      </w:r>
      <w:bookmarkStart w:id="792" w:name="_LINE__43_76a1768c_16b8_4f83_bd63_808db8"/>
      <w:bookmarkEnd w:id="791"/>
      <w:r>
        <w:rPr>
          <w:rFonts w:eastAsia="Arial" w:cs="Arial" w:ascii="Arial" w:hAnsi="Arial"/>
          <w:u w:val="single"/>
        </w:rPr>
        <w:t>rural land and where roadways are generally curvilinear and noncontiguous.</w:t>
      </w:r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ROCESSED_CHANGE__a97b0938_ec80_4219_bd"/>
      <w:bookmarkStart w:id="794" w:name="_PAR__9_20e3f2d4_9926_40a7_8c81_e9af9716"/>
      <w:bookmarkStart w:id="795" w:name="_STATUTE_SS__4971384e_a2fa_4ab4_a207_858"/>
      <w:bookmarkStart w:id="796" w:name="_PAGE__7_7433c8eb_9652_4c49_852e_309bf92"/>
      <w:bookmarkStart w:id="797" w:name="_PAR__1_096238b3_b13e_4bcf_9575_e9f40de8"/>
      <w:bookmarkStart w:id="798" w:name="_STATUTE_SS__bedebd32_dfcd_4bd1_a409_b5e"/>
      <w:bookmarkStart w:id="799" w:name="_LINE__1_103da59d_67fe_4608_afb3_b8648fd"/>
      <w:bookmarkStart w:id="800" w:name="_STATUTE_NUMBER__525bbea7_b2f6_4c5c_aa28"/>
      <w:bookmarkEnd w:id="673"/>
      <w:bookmarkEnd w:id="793"/>
      <w:bookmarkEnd w:id="794"/>
      <w:bookmarkEnd w:id="795"/>
      <w:bookmarkEnd w:id="790"/>
      <w:bookmarkEnd w:id="796"/>
      <w:bookmarkEnd w:id="797"/>
      <w:bookmarkEnd w:id="798"/>
      <w:r>
        <w:rPr>
          <w:rFonts w:eastAsia="Arial" w:cs="Arial" w:ascii="Arial" w:hAnsi="Arial"/>
          <w:b/>
        </w:rPr>
        <w:t>15-A</w:t>
      </w:r>
      <w:bookmarkEnd w:id="800"/>
      <w:r>
        <w:rPr>
          <w:rFonts w:eastAsia="Arial" w:cs="Arial" w:ascii="Arial" w:hAnsi="Arial"/>
          <w:b/>
        </w:rPr>
        <w:t xml:space="preserve">.  </w:t>
      </w:r>
      <w:bookmarkStart w:id="801" w:name="_STATUTE_HEADNOTE__b8d9632d_26f2_4da1_9b"/>
      <w:r>
        <w:rPr>
          <w:rFonts w:eastAsia="Arial" w:cs="Arial" w:ascii="Arial" w:hAnsi="Arial"/>
          <w:b/>
        </w:rPr>
        <w:t>Zoning ordinance.</w:t>
      </w:r>
      <w:bookmarkEnd w:id="8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2" w:name="_STATUTE_CONTENT__33fd29e9_fb63_4f55_8ec"/>
      <w:r>
        <w:rPr>
          <w:rFonts w:eastAsia="Arial" w:cs="Arial" w:ascii="Arial" w:hAnsi="Arial"/>
        </w:rPr>
        <w:t xml:space="preserve">"Zoning ordinance" means a type of land use ordinance </w:t>
      </w:r>
      <w:bookmarkStart w:id="803" w:name="_LINE__2_704d6e5a_ebb9_48e7_b491_30f71f3"/>
      <w:bookmarkEnd w:id="799"/>
      <w:r>
        <w:rPr>
          <w:rFonts w:eastAsia="Arial" w:cs="Arial" w:ascii="Arial" w:hAnsi="Arial"/>
        </w:rPr>
        <w:t xml:space="preserve">that divides a municipality into districts and that prescribes and reasonably applies different </w:t>
      </w:r>
      <w:bookmarkStart w:id="804" w:name="_LINE__3_0b5d8905_0735_442d_8d24_25e2e10"/>
      <w:bookmarkEnd w:id="803"/>
      <w:r>
        <w:rPr>
          <w:rFonts w:eastAsia="Arial" w:cs="Arial" w:ascii="Arial" w:hAnsi="Arial"/>
        </w:rPr>
        <w:t>regulations in each district.</w:t>
      </w:r>
      <w:bookmarkEnd w:id="802"/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BILL_SECTION__15c1f065_f0af_459e_9001_c"/>
      <w:bookmarkStart w:id="806" w:name="_STATUTE_S__4bfd22d7_193a_4f08_a65f_cec4"/>
      <w:bookmarkStart w:id="807" w:name="_PAR__1_096238b3_b13e_4bcf_9575_e9f40de8"/>
      <w:bookmarkStart w:id="808" w:name="_STATUTE_SS__bedebd32_dfcd_4bd1_a409_b5e"/>
      <w:bookmarkStart w:id="809" w:name="_PAR__2_090e1817_4179_4c3b_af1c_0f6f182d"/>
      <w:bookmarkStart w:id="810" w:name="_BILL_SECTION__27211f78_5621_47e0_93f3_9"/>
      <w:bookmarkStart w:id="811" w:name="_BILL_SECTION_HEADER__a870f8aa_a4e6_4f09"/>
      <w:bookmarkStart w:id="812" w:name="_LINE__4_0528a2fd_cc3c_479b_8ab9_d596867"/>
      <w:bookmarkEnd w:id="805"/>
      <w:bookmarkEnd w:id="806"/>
      <w:bookmarkEnd w:id="807"/>
      <w:bookmarkEnd w:id="808"/>
      <w:bookmarkEnd w:id="809"/>
      <w:bookmarkEnd w:id="810"/>
      <w:bookmarkEnd w:id="811"/>
      <w:r>
        <w:rPr>
          <w:rFonts w:eastAsia="Arial" w:cs="Arial" w:ascii="Arial" w:hAnsi="Arial"/>
          <w:b/>
          <w:sz w:val="24"/>
        </w:rPr>
        <w:t xml:space="preserve">Sec. </w:t>
      </w:r>
      <w:bookmarkStart w:id="813" w:name="_BILL_SECTION_NUMBER__760866cf_63c4_4f18"/>
      <w:r>
        <w:rPr>
          <w:rFonts w:eastAsia="Arial" w:cs="Arial" w:ascii="Arial" w:hAnsi="Arial"/>
          <w:b/>
          <w:sz w:val="24"/>
        </w:rPr>
        <w:t>2</w:t>
      </w:r>
      <w:bookmarkEnd w:id="813"/>
      <w:r>
        <w:rPr>
          <w:rFonts w:eastAsia="Arial" w:cs="Arial" w:ascii="Arial" w:hAnsi="Arial"/>
          <w:b/>
          <w:sz w:val="24"/>
        </w:rPr>
        <w:t>.  30-A MRSA §4312, sub-§2, ¶I,</w:t>
      </w:r>
      <w:r>
        <w:rPr>
          <w:rFonts w:eastAsia="Arial" w:cs="Arial" w:ascii="Arial" w:hAnsi="Arial"/>
        </w:rPr>
        <w:t xml:space="preserve"> as enacted by PL 2001, c. 578, §8, is </w:t>
      </w:r>
      <w:bookmarkStart w:id="814" w:name="_LINE__5_05bb7575_b30d_4b21_9ed3_069aabe"/>
      <w:bookmarkEnd w:id="812"/>
      <w:r>
        <w:rPr>
          <w:rFonts w:eastAsia="Arial" w:cs="Arial" w:ascii="Arial" w:hAnsi="Arial"/>
        </w:rPr>
        <w:t>repealed.</w:t>
      </w:r>
      <w:bookmarkEnd w:id="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5" w:name="_PAR__2_090e1817_4179_4c3b_af1c_0f6f182d"/>
      <w:bookmarkStart w:id="816" w:name="_BILL_SECTION__27211f78_5621_47e0_93f3_9"/>
      <w:bookmarkStart w:id="817" w:name="_BILL_SECTION_HEADER__a870f8aa_a4e6_4f09"/>
      <w:bookmarkStart w:id="818" w:name="_BILL_SECTION__6973497d_c75c_410a_8548_a"/>
      <w:bookmarkStart w:id="819" w:name="_PAR__3_34eb3f1d_ceaa_4e10_8d40_f3589fb3"/>
      <w:bookmarkStart w:id="820" w:name="_BILL_SECTION_HEADER__f944d437_e150_41f4"/>
      <w:bookmarkStart w:id="821" w:name="_LINE__6_17a38821_a973_4e79_b346_d6267da"/>
      <w:bookmarkEnd w:id="815"/>
      <w:bookmarkEnd w:id="816"/>
      <w:bookmarkEnd w:id="817"/>
      <w:bookmarkEnd w:id="818"/>
      <w:bookmarkEnd w:id="819"/>
      <w:bookmarkEnd w:id="820"/>
      <w:r>
        <w:rPr>
          <w:rFonts w:eastAsia="Arial" w:cs="Arial" w:ascii="Arial" w:hAnsi="Arial"/>
          <w:b/>
          <w:sz w:val="24"/>
        </w:rPr>
        <w:t xml:space="preserve">Sec. </w:t>
      </w:r>
      <w:bookmarkStart w:id="822" w:name="_BILL_SECTION_NUMBER__bae9ffde_5c4f_4813"/>
      <w:r>
        <w:rPr>
          <w:rFonts w:eastAsia="Arial" w:cs="Arial" w:ascii="Arial" w:hAnsi="Arial"/>
          <w:b/>
          <w:sz w:val="24"/>
        </w:rPr>
        <w:t>3</w:t>
      </w:r>
      <w:bookmarkEnd w:id="822"/>
      <w:r>
        <w:rPr>
          <w:rFonts w:eastAsia="Arial" w:cs="Arial" w:ascii="Arial" w:hAnsi="Arial"/>
          <w:b/>
          <w:sz w:val="24"/>
        </w:rPr>
        <w:t>.  30-A MRSA §4312, sub-§2, ¶J</w:t>
      </w:r>
      <w:r>
        <w:rPr>
          <w:rFonts w:eastAsia="Arial" w:cs="Arial" w:ascii="Arial" w:hAnsi="Arial"/>
        </w:rPr>
        <w:t xml:space="preserve"> is enacted to read: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3" w:name="_PAR__3_34eb3f1d_ceaa_4e10_8d40_f3589fb3"/>
      <w:bookmarkStart w:id="824" w:name="_BILL_SECTION_HEADER__f944d437_e150_41f4"/>
      <w:bookmarkStart w:id="825" w:name="_PROCESSED_CHANGE__aae46330_b25b_424f_8b"/>
      <w:bookmarkStart w:id="826" w:name="_PAR__4_af8b5234_a418_4741_8100_77a1a975"/>
      <w:bookmarkStart w:id="827" w:name="_STATUTE_P__4059fe07_c971_459e_862c_78e6"/>
      <w:bookmarkStart w:id="828" w:name="_LINE__7_1cb8cc5c_91ba_4b3f_ad28_329634e"/>
      <w:bookmarkStart w:id="829" w:name="_STATUTE_NUMBER__e00a1a72_fd2b_4630_b97b"/>
      <w:bookmarkEnd w:id="823"/>
      <w:bookmarkEnd w:id="824"/>
      <w:bookmarkEnd w:id="825"/>
      <w:bookmarkEnd w:id="826"/>
      <w:bookmarkEnd w:id="827"/>
      <w:r>
        <w:rPr>
          <w:rFonts w:eastAsia="Arial" w:cs="Arial" w:ascii="Arial" w:hAnsi="Arial"/>
          <w:u w:val="single"/>
        </w:rPr>
        <w:t>J</w:t>
      </w:r>
      <w:bookmarkEnd w:id="829"/>
      <w:r>
        <w:rPr>
          <w:rFonts w:eastAsia="Arial" w:cs="Arial" w:ascii="Arial" w:hAnsi="Arial"/>
          <w:u w:val="single"/>
        </w:rPr>
        <w:t xml:space="preserve">.  </w:t>
      </w:r>
      <w:bookmarkStart w:id="830" w:name="_STATUTE_CONTENT__5446f6e4_759d_4af3_9bd"/>
      <w:r>
        <w:rPr>
          <w:rFonts w:eastAsia="Arial" w:cs="Arial" w:ascii="Arial" w:hAnsi="Arial"/>
          <w:u w:val="single"/>
        </w:rPr>
        <w:t xml:space="preserve">Encourage cooperation between municipalities and state agencies, regional councils </w:t>
      </w:r>
      <w:bookmarkStart w:id="831" w:name="_LINE__8_10063ace_02cb_48ec_8027_871029f"/>
      <w:bookmarkEnd w:id="828"/>
      <w:r>
        <w:rPr>
          <w:rFonts w:eastAsia="Arial" w:cs="Arial" w:ascii="Arial" w:hAnsi="Arial"/>
          <w:u w:val="single"/>
        </w:rPr>
        <w:t xml:space="preserve">established under chapter 119, subchapter 1 and nonprofit organizations to develop </w:t>
      </w:r>
      <w:bookmarkStart w:id="832" w:name="_LINE__9_8466608e_0f27_4e4d_9bb7_cc1e454"/>
      <w:bookmarkEnd w:id="831"/>
      <w:r>
        <w:rPr>
          <w:rFonts w:eastAsia="Arial" w:cs="Arial" w:ascii="Arial" w:hAnsi="Arial"/>
          <w:u w:val="single"/>
        </w:rPr>
        <w:t>comprehensive plans that assist municipalities in establishing local land use policies.</w:t>
      </w:r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BILL_SECTION__6973497d_c75c_410a_8548_a"/>
      <w:bookmarkStart w:id="834" w:name="_PROCESSED_CHANGE__aae46330_b25b_424f_8b"/>
      <w:bookmarkStart w:id="835" w:name="_PAR__4_af8b5234_a418_4741_8100_77a1a975"/>
      <w:bookmarkStart w:id="836" w:name="_STATUTE_P__4059fe07_c971_459e_862c_78e6"/>
      <w:bookmarkStart w:id="837" w:name="_BILL_SECTION__22790f84_4672_4e25_b0ac_2"/>
      <w:bookmarkStart w:id="838" w:name="_PAR__5_f73dea5c_e7f1_49a2_9289_a5d55eac"/>
      <w:bookmarkStart w:id="839" w:name="_BILL_SECTION_HEADER__2b0bb23b_2792_4fd3"/>
      <w:bookmarkStart w:id="840" w:name="_LINE__10_ee0a5e44_46ae_4cdb_818a_b0a088"/>
      <w:bookmarkEnd w:id="833"/>
      <w:bookmarkEnd w:id="834"/>
      <w:bookmarkEnd w:id="835"/>
      <w:bookmarkEnd w:id="836"/>
      <w:bookmarkEnd w:id="830"/>
      <w:bookmarkEnd w:id="837"/>
      <w:bookmarkEnd w:id="838"/>
      <w:bookmarkEnd w:id="839"/>
      <w:r>
        <w:rPr>
          <w:rFonts w:eastAsia="Arial" w:cs="Arial" w:ascii="Arial" w:hAnsi="Arial"/>
          <w:b/>
          <w:sz w:val="24"/>
        </w:rPr>
        <w:t xml:space="preserve">Sec. </w:t>
      </w:r>
      <w:bookmarkStart w:id="841" w:name="_BILL_SECTION_NUMBER__4d801d85_2a4b_4635"/>
      <w:r>
        <w:rPr>
          <w:rFonts w:eastAsia="Arial" w:cs="Arial" w:ascii="Arial" w:hAnsi="Arial"/>
          <w:b/>
          <w:sz w:val="24"/>
        </w:rPr>
        <w:t>4</w:t>
      </w:r>
      <w:bookmarkEnd w:id="841"/>
      <w:r>
        <w:rPr>
          <w:rFonts w:eastAsia="Arial" w:cs="Arial" w:ascii="Arial" w:hAnsi="Arial"/>
          <w:b/>
          <w:sz w:val="24"/>
        </w:rPr>
        <w:t>.  30-A MRSA §4312, sub-§3,</w:t>
      </w:r>
      <w:r>
        <w:rPr>
          <w:rFonts w:eastAsia="Arial" w:cs="Arial" w:ascii="Arial" w:hAnsi="Arial"/>
        </w:rPr>
        <w:t xml:space="preserve"> as amended by PL 2021, c. 657, §§1 to 4, is </w:t>
      </w:r>
      <w:bookmarkStart w:id="842" w:name="_LINE__11_41a2097d_3549_4107_9b98_64e29b"/>
      <w:bookmarkEnd w:id="840"/>
      <w:r>
        <w:rPr>
          <w:rFonts w:eastAsia="Arial" w:cs="Arial" w:ascii="Arial" w:hAnsi="Arial"/>
        </w:rPr>
        <w:t>further amended to read:</w:t>
      </w:r>
      <w:bookmarkEnd w:id="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3" w:name="_PAR__5_f73dea5c_e7f1_49a2_9289_a5d55eac"/>
      <w:bookmarkStart w:id="844" w:name="_BILL_SECTION_HEADER__2b0bb23b_2792_4fd3"/>
      <w:bookmarkStart w:id="845" w:name="_STATUTE_SS__306f71d8_c577_4f06_9ca8_666"/>
      <w:bookmarkStart w:id="846" w:name="_PAR__6_e3231c1a_676d_41fd_8f1e_16b7c8a5"/>
      <w:bookmarkStart w:id="847" w:name="_LINE__12_81bca1c7_b1c2_4004_aeae_e4bc19"/>
      <w:bookmarkStart w:id="848" w:name="_STATUTE_NUMBER__9cb0adc3_eabc_4ae2_a966"/>
      <w:bookmarkEnd w:id="843"/>
      <w:bookmarkEnd w:id="844"/>
      <w:bookmarkEnd w:id="845"/>
      <w:bookmarkEnd w:id="846"/>
      <w:r>
        <w:rPr>
          <w:rFonts w:eastAsia="Arial" w:cs="Arial" w:ascii="Arial" w:hAnsi="Arial"/>
          <w:b/>
        </w:rPr>
        <w:t>3</w:t>
      </w:r>
      <w:bookmarkEnd w:id="848"/>
      <w:r>
        <w:rPr>
          <w:rFonts w:eastAsia="Arial" w:cs="Arial" w:ascii="Arial" w:hAnsi="Arial"/>
          <w:b/>
        </w:rPr>
        <w:t xml:space="preserve">.  </w:t>
      </w:r>
      <w:bookmarkStart w:id="849" w:name="_STATUTE_HEADNOTE__61afb0e1_d52d_4e31_be"/>
      <w:r>
        <w:rPr>
          <w:rFonts w:eastAsia="Arial" w:cs="Arial" w:ascii="Arial" w:hAnsi="Arial"/>
          <w:b/>
        </w:rPr>
        <w:t>State goals.</w:t>
      </w:r>
      <w:bookmarkEnd w:id="8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0" w:name="_STATUTE_CONTENT__b211fabe_0071_4d66_ad4"/>
      <w:r>
        <w:rPr>
          <w:rFonts w:eastAsia="Arial" w:cs="Arial" w:ascii="Arial" w:hAnsi="Arial"/>
        </w:rPr>
        <w:t xml:space="preserve">The Legislature hereby establishes a set of state goals to provide overall </w:t>
      </w:r>
      <w:bookmarkStart w:id="851" w:name="_LINE__13_d7928fa3_aad8_4933_b4ab_667634"/>
      <w:bookmarkEnd w:id="847"/>
      <w:r>
        <w:rPr>
          <w:rFonts w:eastAsia="Arial" w:cs="Arial" w:ascii="Arial" w:hAnsi="Arial"/>
        </w:rPr>
        <w:t xml:space="preserve">direction and consistency to the planning and regulatory actions of all state and municipal </w:t>
      </w:r>
      <w:bookmarkStart w:id="852" w:name="_LINE__14_1ddfa929_67f9_437f_9659_c9859e"/>
      <w:bookmarkEnd w:id="851"/>
      <w:r>
        <w:rPr>
          <w:rFonts w:eastAsia="Arial" w:cs="Arial" w:ascii="Arial" w:hAnsi="Arial"/>
        </w:rPr>
        <w:t xml:space="preserve">agencies affecting natural resource management, land use and development.  The </w:t>
      </w:r>
      <w:bookmarkStart w:id="853" w:name="_LINE__15_afd8daba_871d_44c1_8b86_c888bb"/>
      <w:bookmarkEnd w:id="852"/>
      <w:r>
        <w:rPr>
          <w:rFonts w:eastAsia="Arial" w:cs="Arial" w:ascii="Arial" w:hAnsi="Arial"/>
        </w:rPr>
        <w:t xml:space="preserve">Legislature declares that, in order to promote and protect the health, safety and welfare of </w:t>
      </w:r>
      <w:bookmarkStart w:id="854" w:name="_LINE__16_fbf0f174_3215_42b0_a37f_2c7332"/>
      <w:bookmarkEnd w:id="853"/>
      <w:r>
        <w:rPr>
          <w:rFonts w:eastAsia="Arial" w:cs="Arial" w:ascii="Arial" w:hAnsi="Arial"/>
        </w:rPr>
        <w:t>the citizens of the State, it is in the best interests of the State to achieve the following goals:</w:t>
      </w:r>
      <w:bookmarkEnd w:id="850"/>
      <w:bookmarkEnd w:id="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5" w:name="_PAR__6_e3231c1a_676d_41fd_8f1e_16b7c8a5"/>
      <w:bookmarkStart w:id="856" w:name="_PROCESSED_CHANGE__176811bb_d970_474b_89"/>
      <w:bookmarkStart w:id="857" w:name="_PAR__7_f8ece103_2324_45ba_a1ad_904b8db6"/>
      <w:bookmarkStart w:id="858" w:name="_STATUTE_P__52603740_fd8b_4225_94c2_c919"/>
      <w:bookmarkStart w:id="859" w:name="_LINE__17_45bf7b79_b036_4c7b_8bca_8d84fc"/>
      <w:bookmarkStart w:id="860" w:name="_STATUTE_NUMBER__6bcde19b_caaa_4572_acfe"/>
      <w:bookmarkEnd w:id="855"/>
      <w:bookmarkEnd w:id="856"/>
      <w:bookmarkEnd w:id="857"/>
      <w:bookmarkEnd w:id="858"/>
      <w:r>
        <w:rPr>
          <w:rFonts w:eastAsia="Arial" w:cs="Arial" w:ascii="Arial" w:hAnsi="Arial"/>
          <w:strike/>
        </w:rPr>
        <w:t>A</w:t>
      </w:r>
      <w:bookmarkEnd w:id="860"/>
      <w:r>
        <w:rPr>
          <w:rFonts w:eastAsia="Arial" w:cs="Arial" w:ascii="Arial" w:hAnsi="Arial"/>
          <w:strike/>
        </w:rPr>
        <w:t xml:space="preserve">.  </w:t>
      </w:r>
      <w:bookmarkStart w:id="861" w:name="_STATUTE_CONTENT__c1bb2d48_b424_46ed_a40"/>
      <w:r>
        <w:rPr>
          <w:rFonts w:eastAsia="Arial" w:cs="Arial" w:ascii="Arial" w:hAnsi="Arial"/>
          <w:strike/>
        </w:rPr>
        <w:t xml:space="preserve">To encourage orderly growth and development in appropriate areas of each </w:t>
      </w:r>
      <w:bookmarkStart w:id="862" w:name="_LINE__18_f38d5bd9_7fe0_4d65_bedf_1b1aad"/>
      <w:bookmarkEnd w:id="859"/>
      <w:r>
        <w:rPr>
          <w:rFonts w:eastAsia="Arial" w:cs="Arial" w:ascii="Arial" w:hAnsi="Arial"/>
          <w:strike/>
        </w:rPr>
        <w:t xml:space="preserve">community and region while protecting the State's rural character, making efficient use </w:t>
      </w:r>
      <w:bookmarkStart w:id="863" w:name="_LINE__19_27c52417_c519_429e_bcb3_bc2c98"/>
      <w:bookmarkEnd w:id="862"/>
      <w:r>
        <w:rPr>
          <w:rFonts w:eastAsia="Arial" w:cs="Arial" w:ascii="Arial" w:hAnsi="Arial"/>
          <w:strike/>
        </w:rPr>
        <w:t>of public services and preventing development sprawl;</w:t>
      </w:r>
      <w:bookmarkEnd w:id="861"/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4" w:name="_PROCESSED_CHANGE__176811bb_d970_474b_89"/>
      <w:bookmarkStart w:id="865" w:name="_PAR__7_f8ece103_2324_45ba_a1ad_904b8db6"/>
      <w:bookmarkStart w:id="866" w:name="_STATUTE_P__52603740_fd8b_4225_94c2_c919"/>
      <w:bookmarkStart w:id="867" w:name="_PROCESSED_CHANGE__2e3ed4ff_2988_4e6c_a2"/>
      <w:bookmarkStart w:id="868" w:name="_PAR__8_f6ec9816_ecf2_4a5c_8675_dc0c739a"/>
      <w:bookmarkStart w:id="869" w:name="_STATUTE_P__aaa7680f_1742_4cb1_a9ab_7449"/>
      <w:bookmarkStart w:id="870" w:name="_LINE__20_70810df1_3a96_42d7_873a_9c2daf"/>
      <w:bookmarkStart w:id="871" w:name="_STATUTE_NUMBER__b7ceb9da_cc02_4daa_8be4"/>
      <w:bookmarkEnd w:id="864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u w:val="single"/>
        </w:rPr>
        <w:t>A-1</w:t>
      </w:r>
      <w:bookmarkEnd w:id="871"/>
      <w:r>
        <w:rPr>
          <w:rFonts w:eastAsia="Arial" w:cs="Arial" w:ascii="Arial" w:hAnsi="Arial"/>
          <w:u w:val="single"/>
        </w:rPr>
        <w:t xml:space="preserve">.  </w:t>
      </w:r>
      <w:bookmarkStart w:id="872" w:name="_STATUTE_CONTENT__82f92cea_f45b_46b6_a94"/>
      <w:r>
        <w:rPr>
          <w:rFonts w:eastAsia="Arial" w:cs="Arial" w:ascii="Arial" w:hAnsi="Arial"/>
          <w:u w:val="single"/>
        </w:rPr>
        <w:t xml:space="preserve">To encourage municipalities and multimunicipal regions to focus new </w:t>
      </w:r>
      <w:bookmarkStart w:id="873" w:name="_LINE__21_39735c24_4a6f_4391_9702_10d6c8"/>
      <w:bookmarkEnd w:id="870"/>
      <w:r>
        <w:rPr>
          <w:rFonts w:eastAsia="Arial" w:cs="Arial" w:ascii="Arial" w:hAnsi="Arial"/>
          <w:u w:val="single"/>
        </w:rPr>
        <w:t xml:space="preserve">development in growth areas to enable efficient use of public services and existing </w:t>
      </w:r>
      <w:bookmarkStart w:id="874" w:name="_LINE__22_46541207_f562_4218_bcd0_106a38"/>
      <w:bookmarkEnd w:id="873"/>
      <w:r>
        <w:rPr>
          <w:rFonts w:eastAsia="Arial" w:cs="Arial" w:ascii="Arial" w:hAnsi="Arial"/>
          <w:u w:val="single"/>
        </w:rPr>
        <w:t xml:space="preserve">infrastructure investments while protecting the State's rural character, working lands, </w:t>
      </w:r>
      <w:bookmarkStart w:id="875" w:name="_LINE__23_27476465_2dab_4387_a46c_d1079a"/>
      <w:bookmarkEnd w:id="874"/>
      <w:r>
        <w:rPr>
          <w:rFonts w:eastAsia="Arial" w:cs="Arial" w:ascii="Arial" w:hAnsi="Arial"/>
          <w:u w:val="single"/>
        </w:rPr>
        <w:t xml:space="preserve">natural resources and natural resource-based industries and preventing development </w:t>
      </w:r>
      <w:bookmarkStart w:id="876" w:name="_LINE__24_eefc6ce9_1362_4195_be46_f38c86"/>
      <w:bookmarkEnd w:id="875"/>
      <w:r>
        <w:rPr>
          <w:rFonts w:eastAsia="Arial" w:cs="Arial" w:ascii="Arial" w:hAnsi="Arial"/>
          <w:u w:val="single"/>
        </w:rPr>
        <w:t>sprawl and sprawl-associated traffic congestion;</w:t>
      </w:r>
      <w:bookmarkEnd w:id="8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7" w:name="_PROCESSED_CHANGE__2e3ed4ff_2988_4e6c_a2"/>
      <w:bookmarkStart w:id="878" w:name="_PAR__8_f6ec9816_ecf2_4a5c_8675_dc0c739a"/>
      <w:bookmarkStart w:id="879" w:name="_STATUTE_P__aaa7680f_1742_4cb1_a9ab_7449"/>
      <w:bookmarkStart w:id="880" w:name="_PAR__9_dad95287_39e6_402b_b09f_168914f3"/>
      <w:bookmarkStart w:id="881" w:name="_STATUTE_P__9bd583b1_0e38_42fc_90a3_92d7"/>
      <w:bookmarkStart w:id="882" w:name="_LINE__25_b5f72292_477f_4215_9f30_ad2ec1"/>
      <w:bookmarkStart w:id="883" w:name="_STATUTE_NUMBER__b8a504a5_1737_4fd8_a557"/>
      <w:bookmarkEnd w:id="877"/>
      <w:bookmarkEnd w:id="878"/>
      <w:bookmarkEnd w:id="879"/>
      <w:bookmarkEnd w:id="872"/>
      <w:bookmarkEnd w:id="880"/>
      <w:bookmarkEnd w:id="881"/>
      <w:r>
        <w:rPr>
          <w:rFonts w:eastAsia="Arial" w:cs="Arial" w:ascii="Arial" w:hAnsi="Arial"/>
        </w:rPr>
        <w:t>B</w:t>
      </w:r>
      <w:bookmarkEnd w:id="883"/>
      <w:r>
        <w:rPr>
          <w:rFonts w:eastAsia="Arial" w:cs="Arial" w:ascii="Arial" w:hAnsi="Arial"/>
        </w:rPr>
        <w:t xml:space="preserve">.  </w:t>
      </w:r>
      <w:bookmarkStart w:id="884" w:name="_STATUTE_CONTENT__d5251665_a0ac_4815_a6b"/>
      <w:r>
        <w:rPr>
          <w:rFonts w:eastAsia="Arial" w:cs="Arial" w:ascii="Arial" w:hAnsi="Arial"/>
        </w:rPr>
        <w:t xml:space="preserve">To plan for, finance and develop </w:t>
      </w:r>
      <w:bookmarkStart w:id="885" w:name="_PROCESSED_CHANGE__c24a8bb4_8f69_4a4a_9f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886" w:name="_PROCESSED_CHANGE__6160b740_4f3c_4666_92"/>
      <w:bookmarkEnd w:id="885"/>
      <w:r>
        <w:rPr>
          <w:rFonts w:eastAsia="Arial" w:cs="Arial" w:ascii="Arial" w:hAnsi="Arial"/>
          <w:u w:val="single"/>
        </w:rPr>
        <w:t>a safe and</w:t>
      </w:r>
      <w:r>
        <w:rPr>
          <w:rFonts w:eastAsia="Arial" w:cs="Arial" w:ascii="Arial" w:hAnsi="Arial"/>
        </w:rPr>
        <w:t xml:space="preserve"> </w:t>
      </w:r>
      <w:bookmarkEnd w:id="886"/>
      <w:r>
        <w:rPr>
          <w:rFonts w:eastAsia="Arial" w:cs="Arial" w:ascii="Arial" w:hAnsi="Arial"/>
        </w:rPr>
        <w:t>efficient system of public facilities</w:t>
      </w:r>
      <w:bookmarkStart w:id="887" w:name="_PROCESSED_CHANGE__c2381ca5_af57_4ab7_a0"/>
      <w:r>
        <w:rPr>
          <w:rFonts w:eastAsia="Arial" w:cs="Arial" w:ascii="Arial" w:hAnsi="Arial"/>
          <w:u w:val="single"/>
        </w:rPr>
        <w:t xml:space="preserve">, </w:t>
      </w:r>
      <w:bookmarkStart w:id="888" w:name="_LINE__26_5208fa55_3f49_44e8_bc60_da7869"/>
      <w:bookmarkEnd w:id="882"/>
      <w:r>
        <w:rPr>
          <w:rFonts w:eastAsia="Arial" w:cs="Arial" w:ascii="Arial" w:hAnsi="Arial"/>
          <w:u w:val="single"/>
        </w:rPr>
        <w:t>transportation infrastructure</w:t>
      </w:r>
      <w:bookmarkEnd w:id="887"/>
      <w:r>
        <w:rPr>
          <w:rFonts w:eastAsia="Arial" w:cs="Arial" w:ascii="Arial" w:hAnsi="Arial"/>
        </w:rPr>
        <w:t xml:space="preserve"> and </w:t>
      </w:r>
      <w:bookmarkStart w:id="889" w:name="_PROCESSED_CHANGE__a75f73e8_124a_4899_be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End w:id="889"/>
      <w:r>
        <w:rPr>
          <w:rFonts w:eastAsia="Arial" w:cs="Arial" w:ascii="Arial" w:hAnsi="Arial"/>
        </w:rPr>
        <w:t xml:space="preserve">services to accommodate anticipated growth </w:t>
      </w:r>
      <w:bookmarkStart w:id="890" w:name="_LINE__27_ee4c6446_86fc_492d_a02d_fbbe02"/>
      <w:bookmarkEnd w:id="888"/>
      <w:r>
        <w:rPr>
          <w:rFonts w:eastAsia="Arial" w:cs="Arial" w:ascii="Arial" w:hAnsi="Arial"/>
        </w:rPr>
        <w:t>and economic development</w:t>
      </w:r>
      <w:bookmarkStart w:id="891" w:name="_PROCESSED_CHANGE__34a7d125_2e6e_4f3d_b8"/>
      <w:r>
        <w:rPr>
          <w:rFonts w:eastAsia="Arial" w:cs="Arial" w:ascii="Arial" w:hAnsi="Arial"/>
          <w:u w:val="single"/>
        </w:rPr>
        <w:t xml:space="preserve">, including planning new development, factoring in </w:t>
      </w:r>
      <w:bookmarkStart w:id="892" w:name="_LINE__28_2faef73b_ff32_475f_a9a9_b5c002"/>
      <w:bookmarkEnd w:id="890"/>
      <w:r>
        <w:rPr>
          <w:rFonts w:eastAsia="Arial" w:cs="Arial" w:ascii="Arial" w:hAnsi="Arial"/>
          <w:u w:val="single"/>
        </w:rPr>
        <w:t>life</w:t>
        <w:noBreakHyphen/>
        <w:t>cycle costs and infrastructure maintenance and replacement</w:t>
      </w:r>
      <w:bookmarkEnd w:id="891"/>
      <w:r>
        <w:rPr>
          <w:rFonts w:eastAsia="Arial" w:cs="Arial" w:ascii="Arial" w:hAnsi="Arial"/>
        </w:rPr>
        <w:t>;</w:t>
      </w:r>
      <w:bookmarkEnd w:id="884"/>
      <w:bookmarkEnd w:id="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3" w:name="_PAR__9_dad95287_39e6_402b_b09f_168914f3"/>
      <w:bookmarkStart w:id="894" w:name="_STATUTE_P__9bd583b1_0e38_42fc_90a3_92d7"/>
      <w:bookmarkStart w:id="895" w:name="_PAR__10_a553b776_fed7_4407_85ec_797de42"/>
      <w:bookmarkStart w:id="896" w:name="_STATUTE_P__6b4ce5a0_b448_445d_8401_39e9"/>
      <w:bookmarkStart w:id="897" w:name="_LINE__29_bac33c86_116d_4724_b118_21fa48"/>
      <w:bookmarkStart w:id="898" w:name="_STATUTE_NUMBER__9adea27e_0da8_4ae8_a7bd"/>
      <w:bookmarkEnd w:id="893"/>
      <w:bookmarkEnd w:id="894"/>
      <w:bookmarkEnd w:id="895"/>
      <w:bookmarkEnd w:id="896"/>
      <w:r>
        <w:rPr>
          <w:rFonts w:eastAsia="Arial" w:cs="Arial" w:ascii="Arial" w:hAnsi="Arial"/>
        </w:rPr>
        <w:t>C</w:t>
      </w:r>
      <w:bookmarkEnd w:id="898"/>
      <w:r>
        <w:rPr>
          <w:rFonts w:eastAsia="Arial" w:cs="Arial" w:ascii="Arial" w:hAnsi="Arial"/>
        </w:rPr>
        <w:t xml:space="preserve">.  </w:t>
      </w:r>
      <w:bookmarkStart w:id="899" w:name="_STATUTE_CONTENT__bfec181a_a84d_4b47_8a1"/>
      <w:r>
        <w:rPr>
          <w:rFonts w:eastAsia="Arial" w:cs="Arial" w:ascii="Arial" w:hAnsi="Arial"/>
        </w:rPr>
        <w:t xml:space="preserve">To promote an economic climate </w:t>
      </w:r>
      <w:bookmarkStart w:id="900" w:name="_PROCESSED_CHANGE__88684a97_00ab_43d1_8f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901" w:name="_PROCESSED_CHANGE__62cc0c9b_02dd_48d6_b4"/>
      <w:bookmarkEnd w:id="90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901"/>
      <w:r>
        <w:rPr>
          <w:rFonts w:eastAsia="Arial" w:cs="Arial" w:ascii="Arial" w:hAnsi="Arial"/>
        </w:rPr>
        <w:t xml:space="preserve">increases job opportunities and overall </w:t>
      </w:r>
      <w:bookmarkStart w:id="902" w:name="_LINE__30_4942bbeb_779d_4aa6_a2ec_1d6e00"/>
      <w:bookmarkEnd w:id="897"/>
      <w:r>
        <w:rPr>
          <w:rFonts w:eastAsia="Arial" w:cs="Arial" w:ascii="Arial" w:hAnsi="Arial"/>
        </w:rPr>
        <w:t>economic well-being;</w:t>
      </w:r>
      <w:bookmarkEnd w:id="899"/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3" w:name="_PAR__10_a553b776_fed7_4407_85ec_797de42"/>
      <w:bookmarkStart w:id="904" w:name="_STATUTE_P__6b4ce5a0_b448_445d_8401_39e9"/>
      <w:bookmarkStart w:id="905" w:name="_PAR__11_25d7cc55_a455_45f5_9372_c6374c7"/>
      <w:bookmarkStart w:id="906" w:name="_STATUTE_P__c3b07f7f_1cab_482d_a118_3ca8"/>
      <w:bookmarkStart w:id="907" w:name="_LINE__31_7ef4e94f_ca22_4006_822e_d8d353"/>
      <w:bookmarkStart w:id="908" w:name="_STATUTE_NUMBER__08ba3bb0_359e_4383_aed7"/>
      <w:bookmarkEnd w:id="903"/>
      <w:bookmarkEnd w:id="904"/>
      <w:bookmarkEnd w:id="905"/>
      <w:bookmarkEnd w:id="906"/>
      <w:r>
        <w:rPr>
          <w:rFonts w:eastAsia="Arial" w:cs="Arial" w:ascii="Arial" w:hAnsi="Arial"/>
        </w:rPr>
        <w:t>D</w:t>
      </w:r>
      <w:bookmarkEnd w:id="908"/>
      <w:r>
        <w:rPr>
          <w:rFonts w:eastAsia="Arial" w:cs="Arial" w:ascii="Arial" w:hAnsi="Arial"/>
        </w:rPr>
        <w:t xml:space="preserve">.  </w:t>
      </w:r>
      <w:bookmarkStart w:id="909" w:name="_STATUTE_CONTENT__4b3c471c_64d8_4e8c_bcd"/>
      <w:r>
        <w:rPr>
          <w:rFonts w:eastAsia="Arial" w:cs="Arial" w:ascii="Arial" w:hAnsi="Arial"/>
        </w:rPr>
        <w:t xml:space="preserve">To promote and work to ensure choice, economic diversity and affordability in </w:t>
      </w:r>
      <w:bookmarkStart w:id="910" w:name="_LINE__32_31f03617_36f3_445e_892b_3596b5"/>
      <w:bookmarkEnd w:id="907"/>
      <w:r>
        <w:rPr>
          <w:rFonts w:eastAsia="Arial" w:cs="Arial" w:ascii="Arial" w:hAnsi="Arial"/>
        </w:rPr>
        <w:t xml:space="preserve">housing for low-income and moderate-income households and use housing policy </w:t>
      </w:r>
      <w:bookmarkStart w:id="911" w:name="_PROCESSED_CHANGE__b6fd052b_ef8e_44bd_9b"/>
      <w:r>
        <w:rPr>
          <w:rFonts w:eastAsia="Arial" w:cs="Arial" w:ascii="Arial" w:hAnsi="Arial"/>
          <w:u w:val="single"/>
        </w:rPr>
        <w:t xml:space="preserve">to </w:t>
      </w:r>
      <w:bookmarkStart w:id="912" w:name="_LINE__33_c5c687dd_ccc3_44d7_ad85_2973b1"/>
      <w:bookmarkEnd w:id="910"/>
      <w:r>
        <w:rPr>
          <w:rFonts w:eastAsia="Arial" w:cs="Arial" w:ascii="Arial" w:hAnsi="Arial"/>
          <w:u w:val="single"/>
        </w:rPr>
        <w:t>remove barriers to housing production and</w:t>
      </w:r>
      <w:r>
        <w:rPr>
          <w:rFonts w:eastAsia="Arial" w:cs="Arial" w:ascii="Arial" w:hAnsi="Arial"/>
        </w:rPr>
        <w:t xml:space="preserve"> </w:t>
      </w:r>
      <w:bookmarkEnd w:id="911"/>
      <w:r>
        <w:rPr>
          <w:rFonts w:eastAsia="Arial" w:cs="Arial" w:ascii="Arial" w:hAnsi="Arial"/>
        </w:rPr>
        <w:t xml:space="preserve">to help address disparities in access to </w:t>
      </w:r>
      <w:bookmarkStart w:id="913" w:name="_LINE__34_f7b60b07_7ba7_4818_a76e_83f2d1"/>
      <w:bookmarkEnd w:id="912"/>
      <w:r>
        <w:rPr>
          <w:rFonts w:eastAsia="Arial" w:cs="Arial" w:ascii="Arial" w:hAnsi="Arial"/>
        </w:rPr>
        <w:t>educational, occupational and other opportunities;</w:t>
      </w:r>
      <w:bookmarkEnd w:id="909"/>
      <w:bookmarkEnd w:id="9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4" w:name="_PAR__11_25d7cc55_a455_45f5_9372_c6374c7"/>
      <w:bookmarkStart w:id="915" w:name="_STATUTE_P__c3b07f7f_1cab_482d_a118_3ca8"/>
      <w:bookmarkStart w:id="916" w:name="_PROCESSED_CHANGE__71d13161_1f5c_411d_b7"/>
      <w:bookmarkStart w:id="917" w:name="_PAR__12_c210b378_6aad_4d20_863d_7e5f542"/>
      <w:bookmarkStart w:id="918" w:name="_STATUTE_P__1e09e478_08b8_4354_9b9e_e6ab"/>
      <w:bookmarkStart w:id="919" w:name="_LINE__35_dcdc8671_6c69_44bb_bf46_7a5593"/>
      <w:bookmarkStart w:id="920" w:name="_STATUTE_NUMBER__5e0d64ee_71b4_4e2e_a0ba"/>
      <w:bookmarkEnd w:id="914"/>
      <w:bookmarkEnd w:id="915"/>
      <w:bookmarkEnd w:id="916"/>
      <w:bookmarkEnd w:id="917"/>
      <w:bookmarkEnd w:id="918"/>
      <w:r>
        <w:rPr>
          <w:rFonts w:eastAsia="Arial" w:cs="Arial" w:ascii="Arial" w:hAnsi="Arial"/>
          <w:u w:val="single"/>
        </w:rPr>
        <w:t>D-1</w:t>
      </w:r>
      <w:bookmarkEnd w:id="920"/>
      <w:r>
        <w:rPr>
          <w:rFonts w:eastAsia="Arial" w:cs="Arial" w:ascii="Arial" w:hAnsi="Arial"/>
          <w:u w:val="single"/>
        </w:rPr>
        <w:t xml:space="preserve">.  </w:t>
      </w:r>
      <w:bookmarkStart w:id="921" w:name="_STATUTE_CONTENT__1253449c_8bdf_482b_81f"/>
      <w:r>
        <w:rPr>
          <w:rFonts w:eastAsia="Arial" w:cs="Arial" w:ascii="Arial" w:hAnsi="Arial"/>
          <w:u w:val="single"/>
        </w:rPr>
        <w:t xml:space="preserve">To promote land use policies and land use ordinances that encourage the siting </w:t>
      </w:r>
      <w:bookmarkStart w:id="922" w:name="_LINE__36_d2a21249_e593_4db8_84a2_6bcae1"/>
      <w:bookmarkEnd w:id="919"/>
      <w:r>
        <w:rPr>
          <w:rFonts w:eastAsia="Arial" w:cs="Arial" w:ascii="Arial" w:hAnsi="Arial"/>
          <w:u w:val="single"/>
        </w:rPr>
        <w:t xml:space="preserve">and construction of attainable housing and affordable housing in reasonable proximity </w:t>
      </w:r>
      <w:bookmarkStart w:id="923" w:name="_LINE__37_8c42c34a_2a08_4e05_819e_517f2a"/>
      <w:bookmarkEnd w:id="922"/>
      <w:r>
        <w:rPr>
          <w:rFonts w:eastAsia="Arial" w:cs="Arial" w:ascii="Arial" w:hAnsi="Arial"/>
          <w:u w:val="single"/>
        </w:rPr>
        <w:t xml:space="preserve">to jobs and services and to site new housing in locations that decrease household </w:t>
      </w:r>
      <w:bookmarkStart w:id="924" w:name="_LINE__38_1b8da475_ebbf_499c_a073_e4ce72"/>
      <w:bookmarkEnd w:id="923"/>
      <w:r>
        <w:rPr>
          <w:rFonts w:eastAsia="Arial" w:cs="Arial" w:ascii="Arial" w:hAnsi="Arial"/>
          <w:u w:val="single"/>
        </w:rPr>
        <w:t>transportation costs and reduce traffic congestion on regional roadways;</w:t>
      </w:r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ROCESSED_CHANGE__71d13161_1f5c_411d_b7"/>
      <w:bookmarkStart w:id="926" w:name="_PAR__12_c210b378_6aad_4d20_863d_7e5f542"/>
      <w:bookmarkStart w:id="927" w:name="_STATUTE_P__1e09e478_08b8_4354_9b9e_e6ab"/>
      <w:bookmarkStart w:id="928" w:name="_PAR__13_d4bc3ea0_f605_4a44_943d_79c50a4"/>
      <w:bookmarkStart w:id="929" w:name="_STATUTE_P__dc5709d1_e590_41fa_bd43_9978"/>
      <w:bookmarkStart w:id="930" w:name="_LINE__39_a66429e3_868f_41ec_8c7e_d53561"/>
      <w:bookmarkStart w:id="931" w:name="_STATUTE_NUMBER__62c0e89a_3aea_4417_bfef"/>
      <w:bookmarkEnd w:id="925"/>
      <w:bookmarkEnd w:id="926"/>
      <w:bookmarkEnd w:id="927"/>
      <w:bookmarkEnd w:id="921"/>
      <w:bookmarkEnd w:id="928"/>
      <w:bookmarkEnd w:id="929"/>
      <w:r>
        <w:rPr>
          <w:rFonts w:eastAsia="Arial" w:cs="Arial" w:ascii="Arial" w:hAnsi="Arial"/>
        </w:rPr>
        <w:t>E</w:t>
      </w:r>
      <w:bookmarkEnd w:id="931"/>
      <w:r>
        <w:rPr>
          <w:rFonts w:eastAsia="Arial" w:cs="Arial" w:ascii="Arial" w:hAnsi="Arial"/>
        </w:rPr>
        <w:t xml:space="preserve">.  </w:t>
      </w:r>
      <w:bookmarkStart w:id="932" w:name="_STATUTE_CONTENT__1d752769_cf1a_4b7b_856"/>
      <w:r>
        <w:rPr>
          <w:rFonts w:eastAsia="Arial" w:cs="Arial" w:ascii="Arial" w:hAnsi="Arial"/>
        </w:rPr>
        <w:t xml:space="preserve">To protect </w:t>
      </w:r>
      <w:bookmarkStart w:id="933" w:name="_PROCESSED_CHANGE__fbf0e8e2_f0ea_443a_ac"/>
      <w:r>
        <w:rPr>
          <w:rFonts w:eastAsia="Arial" w:cs="Arial" w:ascii="Arial" w:hAnsi="Arial"/>
          <w:u w:val="single"/>
        </w:rPr>
        <w:t>and improve</w:t>
      </w:r>
      <w:r>
        <w:rPr>
          <w:rFonts w:eastAsia="Arial" w:cs="Arial" w:ascii="Arial" w:hAnsi="Arial"/>
        </w:rPr>
        <w:t xml:space="preserve"> </w:t>
      </w:r>
      <w:bookmarkEnd w:id="933"/>
      <w:r>
        <w:rPr>
          <w:rFonts w:eastAsia="Arial" w:cs="Arial" w:ascii="Arial" w:hAnsi="Arial"/>
        </w:rPr>
        <w:t xml:space="preserve">the quality and </w:t>
      </w:r>
      <w:bookmarkStart w:id="934" w:name="_PROCESSED_CHANGE__7c34277f_a428_4757_a2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934"/>
      <w:r>
        <w:rPr>
          <w:rFonts w:eastAsia="Arial" w:cs="Arial" w:ascii="Arial" w:hAnsi="Arial"/>
        </w:rPr>
        <w:t xml:space="preserve">manage the quantity of the State's water </w:t>
      </w:r>
      <w:bookmarkStart w:id="935" w:name="_LINE__40_4e44fd58_afde_4c79_8dbf_d23e24"/>
      <w:bookmarkEnd w:id="930"/>
      <w:r>
        <w:rPr>
          <w:rFonts w:eastAsia="Arial" w:cs="Arial" w:ascii="Arial" w:hAnsi="Arial"/>
        </w:rPr>
        <w:t>resources, including lakes, aquifers, great ponds, estuaries, rivers and coastal areas;</w:t>
      </w:r>
      <w:bookmarkEnd w:id="932"/>
      <w:bookmarkEnd w:id="9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6" w:name="_PAGE__7_7433c8eb_9652_4c49_852e_309bf92"/>
      <w:bookmarkStart w:id="937" w:name="_PAR__13_d4bc3ea0_f605_4a44_943d_79c50a4"/>
      <w:bookmarkStart w:id="938" w:name="_STATUTE_P__dc5709d1_e590_41fa_bd43_9978"/>
      <w:bookmarkStart w:id="939" w:name="_PAGE__8_99c5728b_a51f_444f_9f10_4643677"/>
      <w:bookmarkStart w:id="940" w:name="_PAR__1_0a81a14f_f976_42de_a549_6101f96f"/>
      <w:bookmarkStart w:id="941" w:name="_STATUTE_P__a11d1135_22d6_4452_a5ec_9ee3"/>
      <w:bookmarkStart w:id="942" w:name="_LINE__1_02c9cd01_c27e_4019_98d4_3dedbbb"/>
      <w:bookmarkStart w:id="943" w:name="_STATUTE_NUMBER__339b0268_0ee9_4e2e_a219"/>
      <w:bookmarkEnd w:id="936"/>
      <w:bookmarkEnd w:id="937"/>
      <w:bookmarkEnd w:id="938"/>
      <w:bookmarkEnd w:id="939"/>
      <w:bookmarkEnd w:id="940"/>
      <w:bookmarkEnd w:id="941"/>
      <w:r>
        <w:rPr>
          <w:rFonts w:eastAsia="Arial" w:cs="Arial" w:ascii="Arial" w:hAnsi="Arial"/>
        </w:rPr>
        <w:t>F</w:t>
      </w:r>
      <w:bookmarkEnd w:id="943"/>
      <w:r>
        <w:rPr>
          <w:rFonts w:eastAsia="Arial" w:cs="Arial" w:ascii="Arial" w:hAnsi="Arial"/>
        </w:rPr>
        <w:t xml:space="preserve">.  </w:t>
      </w:r>
      <w:bookmarkStart w:id="944" w:name="_STATUTE_CONTENT__152f86ac_b863_47b8_882"/>
      <w:r>
        <w:rPr>
          <w:rFonts w:eastAsia="Arial" w:cs="Arial" w:ascii="Arial" w:hAnsi="Arial"/>
        </w:rPr>
        <w:t xml:space="preserve">To protect the State's </w:t>
      </w:r>
      <w:bookmarkStart w:id="945" w:name="_PROCESSED_CHANGE__bda91286_4286_43cf_87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945"/>
      <w:r>
        <w:rPr>
          <w:rFonts w:eastAsia="Arial" w:cs="Arial" w:ascii="Arial" w:hAnsi="Arial"/>
        </w:rPr>
        <w:t xml:space="preserve">critical </w:t>
      </w:r>
      <w:bookmarkStart w:id="946" w:name="_PROCESSED_CHANGE__c17b30f4_175c_464c_b1"/>
      <w:r>
        <w:rPr>
          <w:rFonts w:eastAsia="Arial" w:cs="Arial" w:ascii="Arial" w:hAnsi="Arial"/>
          <w:u w:val="single"/>
        </w:rPr>
        <w:t>natural resources and important</w:t>
      </w:r>
      <w:r>
        <w:rPr>
          <w:rFonts w:eastAsia="Arial" w:cs="Arial" w:ascii="Arial" w:hAnsi="Arial"/>
        </w:rPr>
        <w:t xml:space="preserve"> </w:t>
      </w:r>
      <w:bookmarkEnd w:id="946"/>
      <w:r>
        <w:rPr>
          <w:rFonts w:eastAsia="Arial" w:cs="Arial" w:ascii="Arial" w:hAnsi="Arial"/>
        </w:rPr>
        <w:t xml:space="preserve">natural </w:t>
      </w:r>
      <w:bookmarkStart w:id="947" w:name="_LINE__2_40afe5ef_6b38_4670_98c7_e0f3f9f"/>
      <w:bookmarkEnd w:id="942"/>
      <w:r>
        <w:rPr>
          <w:rFonts w:eastAsia="Arial" w:cs="Arial" w:ascii="Arial" w:hAnsi="Arial"/>
        </w:rPr>
        <w:t>resources, including</w:t>
      </w:r>
      <w:bookmarkStart w:id="948" w:name="_PROCESSED_CHANGE__35a8e952_220d_4ef2_a1"/>
      <w:r>
        <w:rPr>
          <w:rFonts w:eastAsia="Arial" w:cs="Arial" w:ascii="Arial" w:hAnsi="Arial"/>
          <w:u w:val="single"/>
        </w:rPr>
        <w:t>,</w:t>
      </w:r>
      <w:bookmarkEnd w:id="948"/>
      <w:r>
        <w:rPr>
          <w:rFonts w:eastAsia="Arial" w:cs="Arial" w:ascii="Arial" w:hAnsi="Arial"/>
        </w:rPr>
        <w:t xml:space="preserve"> without limitation, wetlands, wildlife and fisheries habitat, sand </w:t>
      </w:r>
      <w:bookmarkStart w:id="949" w:name="_LINE__3_e55675de_84c1_4dc6_bfbd_a6835f3"/>
      <w:bookmarkEnd w:id="947"/>
      <w:r>
        <w:rPr>
          <w:rFonts w:eastAsia="Arial" w:cs="Arial" w:ascii="Arial" w:hAnsi="Arial"/>
        </w:rPr>
        <w:t>dunes, shorelands, scenic vistas and unique natural areas;</w:t>
      </w:r>
      <w:bookmarkEnd w:id="944"/>
      <w:bookmarkEnd w:id="9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0" w:name="_PAR__1_0a81a14f_f976_42de_a549_6101f96f"/>
      <w:bookmarkStart w:id="951" w:name="_STATUTE_P__a11d1135_22d6_4452_a5ec_9ee3"/>
      <w:bookmarkStart w:id="952" w:name="_PAR__2_5af36064_2469_446a_8039_64624e29"/>
      <w:bookmarkStart w:id="953" w:name="_STATUTE_P__642c94b6_5361_4781_b3b0_4395"/>
      <w:bookmarkStart w:id="954" w:name="_LINE__4_046b99a0_ed7b_470e_a709_56d4f57"/>
      <w:bookmarkStart w:id="955" w:name="_STATUTE_NUMBER__2cb03cf2_929d_468b_9f74"/>
      <w:bookmarkEnd w:id="950"/>
      <w:bookmarkEnd w:id="951"/>
      <w:bookmarkEnd w:id="952"/>
      <w:bookmarkEnd w:id="953"/>
      <w:r>
        <w:rPr>
          <w:rFonts w:eastAsia="Arial" w:cs="Arial" w:ascii="Arial" w:hAnsi="Arial"/>
        </w:rPr>
        <w:t>G</w:t>
      </w:r>
      <w:bookmarkEnd w:id="955"/>
      <w:r>
        <w:rPr>
          <w:rFonts w:eastAsia="Arial" w:cs="Arial" w:ascii="Arial" w:hAnsi="Arial"/>
        </w:rPr>
        <w:t xml:space="preserve">.  </w:t>
      </w:r>
      <w:bookmarkStart w:id="956" w:name="_STATUTE_CONTENT__55994d26_9d5b_4ff5_b80"/>
      <w:r>
        <w:rPr>
          <w:rFonts w:eastAsia="Arial" w:cs="Arial" w:ascii="Arial" w:hAnsi="Arial"/>
        </w:rPr>
        <w:t xml:space="preserve">To protect the State's marine resources industry, ports and harbors from </w:t>
      </w:r>
      <w:bookmarkStart w:id="957" w:name="_LINE__5_ce456fa8_85c5_4818_b5bc_ecefcde"/>
      <w:bookmarkEnd w:id="954"/>
      <w:r>
        <w:rPr>
          <w:rFonts w:eastAsia="Arial" w:cs="Arial" w:ascii="Arial" w:hAnsi="Arial"/>
        </w:rPr>
        <w:t xml:space="preserve">incompatible development and to promote access to the shore for </w:t>
      </w:r>
      <w:bookmarkStart w:id="958" w:name="_PROCESSED_CHANGE__d2d35d90_15c3_4820_9e"/>
      <w:r>
        <w:rPr>
          <w:rFonts w:eastAsia="Arial" w:cs="Arial" w:ascii="Arial" w:hAnsi="Arial"/>
          <w:strike/>
        </w:rPr>
        <w:t xml:space="preserve">commercial </w:t>
      </w:r>
      <w:bookmarkStart w:id="959" w:name="_LINE__6_bcf2dffc_a386_4625_ba0d_3372ae9"/>
      <w:bookmarkEnd w:id="957"/>
      <w:r>
        <w:rPr>
          <w:rFonts w:eastAsia="Arial" w:cs="Arial" w:ascii="Arial" w:hAnsi="Arial"/>
          <w:strike/>
        </w:rPr>
        <w:t>fishermen</w:t>
      </w:r>
      <w:r>
        <w:rPr>
          <w:rFonts w:eastAsia="Arial" w:cs="Arial" w:ascii="Arial" w:hAnsi="Arial"/>
        </w:rPr>
        <w:t xml:space="preserve"> </w:t>
      </w:r>
      <w:bookmarkStart w:id="960" w:name="_PROCESSED_CHANGE__df319f59_a8b9_4284_90"/>
      <w:bookmarkEnd w:id="958"/>
      <w:r>
        <w:rPr>
          <w:rFonts w:eastAsia="Arial" w:cs="Arial" w:ascii="Arial" w:hAnsi="Arial"/>
          <w:u w:val="single"/>
        </w:rPr>
        <w:t>persons who fish commercially</w:t>
      </w:r>
      <w:r>
        <w:rPr>
          <w:rFonts w:eastAsia="Arial" w:cs="Arial" w:ascii="Arial" w:hAnsi="Arial"/>
        </w:rPr>
        <w:t xml:space="preserve"> </w:t>
      </w:r>
      <w:bookmarkEnd w:id="960"/>
      <w:r>
        <w:rPr>
          <w:rFonts w:eastAsia="Arial" w:cs="Arial" w:ascii="Arial" w:hAnsi="Arial"/>
        </w:rPr>
        <w:t>and the public;</w:t>
      </w:r>
      <w:bookmarkEnd w:id="956"/>
      <w:bookmarkEnd w:id="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1" w:name="_PAR__2_5af36064_2469_446a_8039_64624e29"/>
      <w:bookmarkStart w:id="962" w:name="_STATUTE_P__642c94b6_5361_4781_b3b0_4395"/>
      <w:bookmarkStart w:id="963" w:name="_PAR__3_4858420e_03ac_4b9b_9d47_cf03cbca"/>
      <w:bookmarkStart w:id="964" w:name="_STATUTE_P__a396abef_0d7b_4e39_9b03_fc3c"/>
      <w:bookmarkStart w:id="965" w:name="_LINE__7_dbd71d1b_49ac_4c58_8809_7fe328d"/>
      <w:bookmarkStart w:id="966" w:name="_STATUTE_NUMBER__4f7c9860_163e_4834_bfb5"/>
      <w:bookmarkEnd w:id="961"/>
      <w:bookmarkEnd w:id="962"/>
      <w:bookmarkEnd w:id="963"/>
      <w:bookmarkEnd w:id="964"/>
      <w:r>
        <w:rPr>
          <w:rFonts w:eastAsia="Arial" w:cs="Arial" w:ascii="Arial" w:hAnsi="Arial"/>
        </w:rPr>
        <w:t>H</w:t>
      </w:r>
      <w:bookmarkEnd w:id="966"/>
      <w:r>
        <w:rPr>
          <w:rFonts w:eastAsia="Arial" w:cs="Arial" w:ascii="Arial" w:hAnsi="Arial"/>
        </w:rPr>
        <w:t xml:space="preserve">.  </w:t>
      </w:r>
      <w:bookmarkStart w:id="967" w:name="_STATUTE_CONTENT__9f53e340_35be_4f0b_a40"/>
      <w:r>
        <w:rPr>
          <w:rFonts w:eastAsia="Arial" w:cs="Arial" w:ascii="Arial" w:hAnsi="Arial"/>
        </w:rPr>
        <w:t xml:space="preserve">To safeguard the State's agricultural and forest resources from development </w:t>
      </w:r>
      <w:bookmarkStart w:id="968" w:name="_PROCESSED_CHANGE__7edd1df0_ba07_41a7_b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969" w:name="_LINE__8_6fac071b_c3a2_42c1_8f0d_6a50b46"/>
      <w:bookmarkStart w:id="970" w:name="_PROCESSED_CHANGE__bef23417_a7dd_4b4a_82"/>
      <w:bookmarkEnd w:id="965"/>
      <w:bookmarkEnd w:id="96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970"/>
      <w:r>
        <w:rPr>
          <w:rFonts w:eastAsia="Arial" w:cs="Arial" w:ascii="Arial" w:hAnsi="Arial"/>
        </w:rPr>
        <w:t>threatens those resources</w:t>
      </w:r>
      <w:bookmarkStart w:id="971" w:name="_PROCESSED_CHANGE__7525b8f7_27de_4da7_b6"/>
      <w:r>
        <w:rPr>
          <w:rFonts w:eastAsia="Arial" w:cs="Arial" w:ascii="Arial" w:hAnsi="Arial"/>
          <w:u w:val="single"/>
        </w:rPr>
        <w:t xml:space="preserve">, including protecting forest soils, agricultural soils and </w:t>
      </w:r>
      <w:bookmarkStart w:id="972" w:name="_LINE__9_687204ca_c319_47e0_a671_3205ec4"/>
      <w:bookmarkEnd w:id="969"/>
      <w:r>
        <w:rPr>
          <w:rFonts w:eastAsia="Arial" w:cs="Arial" w:ascii="Arial" w:hAnsi="Arial"/>
          <w:u w:val="single"/>
        </w:rPr>
        <w:t xml:space="preserve">access to farmland and promoting the viability of agriculture, in addition to </w:t>
      </w:r>
      <w:bookmarkStart w:id="973" w:name="_LINE__10_9f6e9c12_98b3_4c45_8152_6174a8"/>
      <w:bookmarkEnd w:id="972"/>
      <w:r>
        <w:rPr>
          <w:rFonts w:eastAsia="Arial" w:cs="Arial" w:ascii="Arial" w:hAnsi="Arial"/>
          <w:u w:val="single"/>
        </w:rPr>
        <w:t>safeguarding agricultural resources from development</w:t>
      </w:r>
      <w:bookmarkEnd w:id="971"/>
      <w:r>
        <w:rPr>
          <w:rFonts w:eastAsia="Arial" w:cs="Arial" w:ascii="Arial" w:hAnsi="Arial"/>
        </w:rPr>
        <w:t>;</w:t>
      </w:r>
      <w:bookmarkEnd w:id="967"/>
      <w:bookmarkEnd w:id="9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4" w:name="_PAR__3_4858420e_03ac_4b9b_9d47_cf03cbca"/>
      <w:bookmarkStart w:id="975" w:name="_STATUTE_P__a396abef_0d7b_4e39_9b03_fc3c"/>
      <w:bookmarkStart w:id="976" w:name="_PAR__4_144c0ffc_9ea6_423c_b1bb_c5df55fe"/>
      <w:bookmarkStart w:id="977" w:name="_STATUTE_P__762fba5d_75f2_4423_8b48_0175"/>
      <w:bookmarkStart w:id="978" w:name="_LINE__11_b4710284_b1dd_4a00_8851_c37259"/>
      <w:bookmarkStart w:id="979" w:name="_STATUTE_NUMBER__4b691382_e44a_47bd_be30"/>
      <w:bookmarkEnd w:id="974"/>
      <w:bookmarkEnd w:id="975"/>
      <w:bookmarkEnd w:id="976"/>
      <w:bookmarkEnd w:id="977"/>
      <w:r>
        <w:rPr>
          <w:rFonts w:eastAsia="Arial" w:cs="Arial" w:ascii="Arial" w:hAnsi="Arial"/>
        </w:rPr>
        <w:t>I</w:t>
      </w:r>
      <w:bookmarkEnd w:id="979"/>
      <w:r>
        <w:rPr>
          <w:rFonts w:eastAsia="Arial" w:cs="Arial" w:ascii="Arial" w:hAnsi="Arial"/>
        </w:rPr>
        <w:t xml:space="preserve">.  </w:t>
      </w:r>
      <w:bookmarkStart w:id="980" w:name="_STATUTE_CONTENT__67788520_5d66_4684_bbc"/>
      <w:r>
        <w:rPr>
          <w:rFonts w:eastAsia="Arial" w:cs="Arial" w:ascii="Arial" w:hAnsi="Arial"/>
        </w:rPr>
        <w:t>To preserve the State's historic and archeological resources;</w:t>
      </w:r>
      <w:bookmarkEnd w:id="978"/>
      <w:bookmarkEnd w:id="9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1" w:name="_PAR__4_144c0ffc_9ea6_423c_b1bb_c5df55fe"/>
      <w:bookmarkStart w:id="982" w:name="_STATUTE_P__762fba5d_75f2_4423_8b48_0175"/>
      <w:bookmarkStart w:id="983" w:name="_PAR__5_902dbdcc_6ccc_432e_87ef_1c8b5163"/>
      <w:bookmarkStart w:id="984" w:name="_STATUTE_P__844c7c90_d33c_44f5_9743_c003"/>
      <w:bookmarkStart w:id="985" w:name="_LINE__12_e71f1338_493c_4b06_ba02_7a4be5"/>
      <w:bookmarkStart w:id="986" w:name="_STATUTE_NUMBER__f683d320_493d_4084_adba"/>
      <w:bookmarkEnd w:id="981"/>
      <w:bookmarkEnd w:id="982"/>
      <w:bookmarkEnd w:id="983"/>
      <w:bookmarkEnd w:id="984"/>
      <w:r>
        <w:rPr>
          <w:rFonts w:eastAsia="Arial" w:cs="Arial" w:ascii="Arial" w:hAnsi="Arial"/>
        </w:rPr>
        <w:t>J</w:t>
      </w:r>
      <w:bookmarkEnd w:id="986"/>
      <w:r>
        <w:rPr>
          <w:rFonts w:eastAsia="Arial" w:cs="Arial" w:ascii="Arial" w:hAnsi="Arial"/>
        </w:rPr>
        <w:t xml:space="preserve">.  </w:t>
      </w:r>
      <w:bookmarkStart w:id="987" w:name="_STATUTE_CONTENT__6c22cfb2_d61e_457a_8ec"/>
      <w:r>
        <w:rPr>
          <w:rFonts w:eastAsia="Arial" w:cs="Arial" w:ascii="Arial" w:hAnsi="Arial"/>
        </w:rPr>
        <w:t xml:space="preserve">To promote and protect the availability of outdoor recreation opportunities for all </w:t>
      </w:r>
      <w:bookmarkStart w:id="988" w:name="_LINE__13_23e9de14_5536_494d_a0f3_925a37"/>
      <w:bookmarkEnd w:id="985"/>
      <w:r>
        <w:rPr>
          <w:rFonts w:eastAsia="Arial" w:cs="Arial" w:ascii="Arial" w:hAnsi="Arial"/>
        </w:rPr>
        <w:t>Maine citizens, including access to surface waters;</w:t>
      </w:r>
      <w:bookmarkEnd w:id="987"/>
      <w:bookmarkEnd w:id="9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9" w:name="_PAR__5_902dbdcc_6ccc_432e_87ef_1c8b5163"/>
      <w:bookmarkStart w:id="990" w:name="_STATUTE_P__844c7c90_d33c_44f5_9743_c003"/>
      <w:bookmarkStart w:id="991" w:name="_PAR__6_03356394_bd5d_40df_9d4c_0c6f7a12"/>
      <w:bookmarkStart w:id="992" w:name="_STATUTE_P__b45185da_a2a2_4e9a_93c9_8fee"/>
      <w:bookmarkStart w:id="993" w:name="_LINE__14_88b3cc88_11d7_4182_99b5_90a96e"/>
      <w:bookmarkStart w:id="994" w:name="_STATUTE_NUMBER__8affc15e_5401_46b7_9620"/>
      <w:bookmarkEnd w:id="989"/>
      <w:bookmarkEnd w:id="990"/>
      <w:bookmarkEnd w:id="991"/>
      <w:bookmarkEnd w:id="992"/>
      <w:r>
        <w:rPr>
          <w:rFonts w:eastAsia="Arial" w:cs="Arial" w:ascii="Arial" w:hAnsi="Arial"/>
        </w:rPr>
        <w:t>L</w:t>
      </w:r>
      <w:bookmarkEnd w:id="994"/>
      <w:r>
        <w:rPr>
          <w:rFonts w:eastAsia="Arial" w:cs="Arial" w:ascii="Arial" w:hAnsi="Arial"/>
        </w:rPr>
        <w:t xml:space="preserve">.  </w:t>
      </w:r>
      <w:bookmarkStart w:id="995" w:name="_STATUTE_CONTENT__c281d5f0_b9ad_47db_909"/>
      <w:r>
        <w:rPr>
          <w:rFonts w:eastAsia="Arial" w:cs="Arial" w:ascii="Arial" w:hAnsi="Arial"/>
        </w:rPr>
        <w:t xml:space="preserve">To encourage municipalities to develop policies that accommodate older adults with </w:t>
      </w:r>
      <w:bookmarkStart w:id="996" w:name="_LINE__15_f5a1a516_da2d_47ce_9745_4192a5"/>
      <w:bookmarkEnd w:id="993"/>
      <w:r>
        <w:rPr>
          <w:rFonts w:eastAsia="Arial" w:cs="Arial" w:ascii="Arial" w:hAnsi="Arial"/>
        </w:rPr>
        <w:t>aging in place</w:t>
      </w:r>
      <w:bookmarkStart w:id="997" w:name="_PROCESSED_CHANGE__57129403_5128_4667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at encourage</w:t>
      </w:r>
      <w:bookmarkStart w:id="998" w:name="_PROCESSED_CHANGE__930cfc8f_cf07_46c5_87"/>
      <w:bookmarkEnd w:id="997"/>
      <w:r>
        <w:rPr>
          <w:rFonts w:eastAsia="Arial" w:cs="Arial" w:ascii="Arial" w:hAnsi="Arial"/>
          <w:u w:val="single"/>
        </w:rPr>
        <w:t>, including</w:t>
      </w:r>
      <w:bookmarkEnd w:id="998"/>
      <w:r>
        <w:rPr>
          <w:rFonts w:eastAsia="Arial" w:cs="Arial" w:ascii="Arial" w:hAnsi="Arial"/>
        </w:rPr>
        <w:t xml:space="preserve"> the creation of age-friendly communities</w:t>
      </w:r>
      <w:bookmarkStart w:id="999" w:name="_PROCESSED_CHANGE__1d7cfe18_8f03_4d1b_b5"/>
      <w:r>
        <w:rPr>
          <w:rFonts w:eastAsia="Arial" w:cs="Arial" w:ascii="Arial" w:hAnsi="Arial"/>
          <w:u w:val="single"/>
        </w:rPr>
        <w:t xml:space="preserve">, </w:t>
      </w:r>
      <w:bookmarkStart w:id="1000" w:name="_LINE__16_ce5872b4_6a71_4705_8ad1_4b4d3c"/>
      <w:bookmarkEnd w:id="996"/>
      <w:r>
        <w:rPr>
          <w:rFonts w:eastAsia="Arial" w:cs="Arial" w:ascii="Arial" w:hAnsi="Arial"/>
          <w:u w:val="single"/>
        </w:rPr>
        <w:t>appropriate housing and transportation access</w:t>
      </w:r>
      <w:bookmarkEnd w:id="999"/>
      <w:r>
        <w:rPr>
          <w:rFonts w:eastAsia="Arial" w:cs="Arial" w:ascii="Arial" w:hAnsi="Arial"/>
        </w:rPr>
        <w:t xml:space="preserve">; </w:t>
      </w:r>
      <w:bookmarkStart w:id="1001" w:name="_PROCESSED_CHANGE__ffd0f54e_70bc_4e05_ba"/>
      <w:r>
        <w:rPr>
          <w:rFonts w:eastAsia="Arial" w:cs="Arial" w:ascii="Arial" w:hAnsi="Arial"/>
          <w:strike/>
        </w:rPr>
        <w:t>and</w:t>
      </w:r>
      <w:bookmarkEnd w:id="995"/>
      <w:bookmarkEnd w:id="1000"/>
      <w:bookmarkEnd w:id="1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2" w:name="_PAR__6_03356394_bd5d_40df_9d4c_0c6f7a12"/>
      <w:bookmarkStart w:id="1003" w:name="_STATUTE_P__b45185da_a2a2_4e9a_93c9_8fee"/>
      <w:bookmarkStart w:id="1004" w:name="_PAR__7_9588a3b0_0364_43a7_9476_ad4d0caa"/>
      <w:bookmarkStart w:id="1005" w:name="_STATUTE_P__d261304c_89b3_4f9b_badb_a004"/>
      <w:bookmarkStart w:id="1006" w:name="_LINE__17_34db445e_0671_4d3f_a626_900ba8"/>
      <w:bookmarkStart w:id="1007" w:name="_STATUTE_NUMBER__01cf0bf2_ad74_4152_befb"/>
      <w:bookmarkEnd w:id="1002"/>
      <w:bookmarkEnd w:id="1003"/>
      <w:bookmarkEnd w:id="1004"/>
      <w:bookmarkEnd w:id="1005"/>
      <w:r>
        <w:rPr>
          <w:rFonts w:eastAsia="Arial" w:cs="Arial" w:ascii="Arial" w:hAnsi="Arial"/>
        </w:rPr>
        <w:t>N</w:t>
      </w:r>
      <w:bookmarkEnd w:id="1007"/>
      <w:r>
        <w:rPr>
          <w:rFonts w:eastAsia="Arial" w:cs="Arial" w:ascii="Arial" w:hAnsi="Arial"/>
        </w:rPr>
        <w:t xml:space="preserve">.  </w:t>
      </w:r>
      <w:bookmarkStart w:id="1008" w:name="_STATUTE_CONTENT__efa394d1_9667_42fb_b8a"/>
      <w:r>
        <w:rPr>
          <w:rFonts w:eastAsia="Arial" w:cs="Arial" w:ascii="Arial" w:hAnsi="Arial"/>
        </w:rPr>
        <w:t xml:space="preserve">To plan for the effects of </w:t>
      </w:r>
      <w:bookmarkStart w:id="1009" w:name="_PROCESSED_CHANGE__ed038e44_ea24_4587_9c"/>
      <w:r>
        <w:rPr>
          <w:rFonts w:eastAsia="Arial" w:cs="Arial" w:ascii="Arial" w:hAnsi="Arial"/>
          <w:strike/>
        </w:rPr>
        <w:t>the rise in sea level</w:t>
      </w:r>
      <w:r>
        <w:rPr>
          <w:rFonts w:eastAsia="Arial" w:cs="Arial" w:ascii="Arial" w:hAnsi="Arial"/>
        </w:rPr>
        <w:t xml:space="preserve"> </w:t>
      </w:r>
      <w:bookmarkStart w:id="1010" w:name="_PROCESSED_CHANGE__e7430453_9037_4bd4_b9"/>
      <w:bookmarkEnd w:id="1009"/>
      <w:r>
        <w:rPr>
          <w:rFonts w:eastAsia="Arial" w:cs="Arial" w:ascii="Arial" w:hAnsi="Arial"/>
          <w:u w:val="single"/>
        </w:rPr>
        <w:t xml:space="preserve">natural hazards, including, but not </w:t>
      </w:r>
      <w:bookmarkStart w:id="1011" w:name="_LINE__18_00a9cd60_45f0_4c92_a031_eca159"/>
      <w:bookmarkEnd w:id="1006"/>
      <w:r>
        <w:rPr>
          <w:rFonts w:eastAsia="Arial" w:cs="Arial" w:ascii="Arial" w:hAnsi="Arial"/>
          <w:u w:val="single"/>
        </w:rPr>
        <w:t>limited to, rising sea level, coastal and riverine flooding and extreme weather,</w:t>
      </w:r>
      <w:r>
        <w:rPr>
          <w:rFonts w:eastAsia="Arial" w:cs="Arial" w:ascii="Arial" w:hAnsi="Arial"/>
        </w:rPr>
        <w:t xml:space="preserve"> </w:t>
      </w:r>
      <w:bookmarkEnd w:id="1010"/>
      <w:r>
        <w:rPr>
          <w:rFonts w:eastAsia="Arial" w:cs="Arial" w:ascii="Arial" w:hAnsi="Arial"/>
        </w:rPr>
        <w:t xml:space="preserve">on </w:t>
      </w:r>
      <w:bookmarkStart w:id="1012" w:name="_LINE__19_3c8b710f_57b4_4399_b061_5b0c2d"/>
      <w:bookmarkEnd w:id="1011"/>
      <w:r>
        <w:rPr>
          <w:rFonts w:eastAsia="Arial" w:cs="Arial" w:ascii="Arial" w:hAnsi="Arial"/>
        </w:rPr>
        <w:t xml:space="preserve">buildings, transportation infrastructure, sewage treatment facilities and other relevant </w:t>
      </w:r>
      <w:bookmarkStart w:id="1013" w:name="_LINE__20_1a5a0a7d_925c_4831_9bc4_eb9fb7"/>
      <w:bookmarkEnd w:id="1012"/>
      <w:r>
        <w:rPr>
          <w:rFonts w:eastAsia="Arial" w:cs="Arial" w:ascii="Arial" w:hAnsi="Arial"/>
        </w:rPr>
        <w:t>state, regional, municipal or privately held infrastructure, property or resources</w:t>
      </w:r>
      <w:bookmarkStart w:id="1014" w:name="_PROCESSED_CHANGE__e2ba0020_9241_425b_97"/>
      <w:r>
        <w:rPr>
          <w:rFonts w:eastAsia="Arial" w:cs="Arial" w:ascii="Arial" w:hAnsi="Arial"/>
          <w:strike/>
        </w:rPr>
        <w:t>.</w:t>
      </w:r>
      <w:bookmarkStart w:id="1015" w:name="_PROCESSED_CHANGE__9b0723cd_a4e2_433e_97"/>
      <w:bookmarkEnd w:id="1014"/>
      <w:r>
        <w:rPr>
          <w:rFonts w:eastAsia="Arial" w:cs="Arial" w:ascii="Arial" w:hAnsi="Arial"/>
          <w:u w:val="single"/>
        </w:rPr>
        <w:t xml:space="preserve">, to </w:t>
      </w:r>
      <w:bookmarkStart w:id="1016" w:name="_LINE__21_7985ab24_5e96_4346_b83a_6f5ecd"/>
      <w:bookmarkEnd w:id="1013"/>
      <w:r>
        <w:rPr>
          <w:rFonts w:eastAsia="Arial" w:cs="Arial" w:ascii="Arial" w:hAnsi="Arial"/>
          <w:u w:val="single"/>
        </w:rPr>
        <w:t xml:space="preserve">build resilience to natural hazards and to promote consistency with the state climate </w:t>
      </w:r>
      <w:bookmarkStart w:id="1017" w:name="_LINE__22_6fbf45f3_6c2f_49b5_abb2_aaaa4f"/>
      <w:bookmarkEnd w:id="1016"/>
      <w:r>
        <w:rPr>
          <w:rFonts w:eastAsia="Arial" w:cs="Arial" w:ascii="Arial" w:hAnsi="Arial"/>
          <w:u w:val="single"/>
        </w:rPr>
        <w:t>action plan under Title 38, section 577; and</w:t>
      </w:r>
      <w:bookmarkEnd w:id="1008"/>
      <w:bookmarkEnd w:id="1015"/>
      <w:bookmarkEnd w:id="1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8" w:name="_PAR__7_9588a3b0_0364_43a7_9476_ad4d0caa"/>
      <w:bookmarkStart w:id="1019" w:name="_STATUTE_P__d261304c_89b3_4f9b_badb_a004"/>
      <w:bookmarkStart w:id="1020" w:name="_PROCESSED_CHANGE__6bd13a46_358c_4dca_ae"/>
      <w:bookmarkStart w:id="1021" w:name="_PAR__8_caec1467_c958_4697_83b3_ee46217a"/>
      <w:bookmarkStart w:id="1022" w:name="_STATUTE_P__2986e3c0_af81_4d97_bde7_f10d"/>
      <w:bookmarkStart w:id="1023" w:name="_LINE__23_a5bb1ef4_d5e9_48f1_b37b_20abc1"/>
      <w:bookmarkStart w:id="1024" w:name="_STATUTE_NUMBER__eabb8a40_f736_423b_9e2d"/>
      <w:bookmarkEnd w:id="1018"/>
      <w:bookmarkEnd w:id="1019"/>
      <w:bookmarkEnd w:id="1020"/>
      <w:bookmarkEnd w:id="1021"/>
      <w:bookmarkEnd w:id="1022"/>
      <w:r>
        <w:rPr>
          <w:rFonts w:eastAsia="Arial" w:cs="Arial" w:ascii="Arial" w:hAnsi="Arial"/>
          <w:u w:val="single"/>
        </w:rPr>
        <w:t>O</w:t>
      </w:r>
      <w:bookmarkEnd w:id="1024"/>
      <w:r>
        <w:rPr>
          <w:rFonts w:eastAsia="Arial" w:cs="Arial" w:ascii="Arial" w:hAnsi="Arial"/>
          <w:u w:val="single"/>
        </w:rPr>
        <w:t xml:space="preserve">.  </w:t>
      </w:r>
      <w:bookmarkStart w:id="1025" w:name="_STATUTE_CONTENT__4b3fada2_f0f3_4c39_85e"/>
      <w:r>
        <w:rPr>
          <w:rFonts w:eastAsia="Arial" w:cs="Arial" w:ascii="Arial" w:hAnsi="Arial"/>
          <w:u w:val="single"/>
        </w:rPr>
        <w:t xml:space="preserve">To develop local and regional coastal management policies that are consistent with </w:t>
      </w:r>
      <w:bookmarkStart w:id="1026" w:name="_LINE__24_f88bf216_ef14_40cc_8fda_2e00a1"/>
      <w:bookmarkEnd w:id="1023"/>
      <w:r>
        <w:rPr>
          <w:rFonts w:eastAsia="Arial" w:cs="Arial" w:ascii="Arial" w:hAnsi="Arial"/>
          <w:u w:val="single"/>
        </w:rPr>
        <w:t xml:space="preserve">Title 38, section 1801 for any part of a municipality or multimunicipal region that is a </w:t>
      </w:r>
      <w:bookmarkStart w:id="1027" w:name="_LINE__25_835225c0_327f_4b8c_9bd0_3b5c87"/>
      <w:bookmarkEnd w:id="1026"/>
      <w:r>
        <w:rPr>
          <w:rFonts w:eastAsia="Arial" w:cs="Arial" w:ascii="Arial" w:hAnsi="Arial"/>
          <w:u w:val="single"/>
        </w:rPr>
        <w:t>coastal area.</w:t>
      </w:r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BILL_SECTION__22790f84_4672_4e25_b0ac_2"/>
      <w:bookmarkStart w:id="1029" w:name="_STATUTE_SS__306f71d8_c577_4f06_9ca8_666"/>
      <w:bookmarkStart w:id="1030" w:name="_PROCESSED_CHANGE__6bd13a46_358c_4dca_ae"/>
      <w:bookmarkStart w:id="1031" w:name="_PAR__8_caec1467_c958_4697_83b3_ee46217a"/>
      <w:bookmarkStart w:id="1032" w:name="_STATUTE_P__2986e3c0_af81_4d97_bde7_f10d"/>
      <w:bookmarkStart w:id="1033" w:name="_BILL_SECTION__f91697f7_deba_4d4a_871a_8"/>
      <w:bookmarkStart w:id="1034" w:name="_PAR__9_5f47852f_7a15_4165_9277_ca29a176"/>
      <w:bookmarkStart w:id="1035" w:name="_BILL_SECTION_HEADER__eb7ab558_568b_476d"/>
      <w:bookmarkStart w:id="1036" w:name="_LINE__26_690291d7_e818_4c77_afbb_bb97d5"/>
      <w:bookmarkEnd w:id="1028"/>
      <w:bookmarkEnd w:id="1029"/>
      <w:bookmarkEnd w:id="1030"/>
      <w:bookmarkEnd w:id="1031"/>
      <w:bookmarkEnd w:id="1032"/>
      <w:bookmarkEnd w:id="1025"/>
      <w:bookmarkEnd w:id="1033"/>
      <w:bookmarkEnd w:id="1034"/>
      <w:bookmarkEnd w:id="1035"/>
      <w:r>
        <w:rPr>
          <w:rFonts w:eastAsia="Arial" w:cs="Arial" w:ascii="Arial" w:hAnsi="Arial"/>
          <w:b/>
          <w:sz w:val="24"/>
        </w:rPr>
        <w:t xml:space="preserve">Sec. </w:t>
      </w:r>
      <w:bookmarkStart w:id="1037" w:name="_BILL_SECTION_NUMBER__acdecfce_d076_41d5"/>
      <w:r>
        <w:rPr>
          <w:rFonts w:eastAsia="Arial" w:cs="Arial" w:ascii="Arial" w:hAnsi="Arial"/>
          <w:b/>
          <w:sz w:val="24"/>
        </w:rPr>
        <w:t>5</w:t>
      </w:r>
      <w:bookmarkEnd w:id="1037"/>
      <w:r>
        <w:rPr>
          <w:rFonts w:eastAsia="Arial" w:cs="Arial" w:ascii="Arial" w:hAnsi="Arial"/>
          <w:b/>
          <w:sz w:val="24"/>
        </w:rPr>
        <w:t>.  30-A MRSA §4314, sub-§1,</w:t>
      </w:r>
      <w:r>
        <w:rPr>
          <w:rFonts w:eastAsia="Arial" w:cs="Arial" w:ascii="Arial" w:hAnsi="Arial"/>
        </w:rPr>
        <w:t xml:space="preserve"> as amended by PL 2003, c. 641, §2, is further </w:t>
      </w:r>
      <w:bookmarkStart w:id="1038" w:name="_LINE__27_4c8fe81a_5012_4b38_9cff_f90743"/>
      <w:bookmarkEnd w:id="1036"/>
      <w:r>
        <w:rPr>
          <w:rFonts w:eastAsia="Arial" w:cs="Arial" w:ascii="Arial" w:hAnsi="Arial"/>
        </w:rPr>
        <w:t>amended to read:</w:t>
      </w:r>
      <w:bookmarkEnd w:id="1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9" w:name="_PAR__9_5f47852f_7a15_4165_9277_ca29a176"/>
      <w:bookmarkStart w:id="1040" w:name="_BILL_SECTION_HEADER__eb7ab558_568b_476d"/>
      <w:bookmarkStart w:id="1041" w:name="_PAR__10_7db046cc_11bb_4616_a7c5_bc8a1fb"/>
      <w:bookmarkStart w:id="1042" w:name="_STATUTE_SS__c3ddece5_ee62_49f1_bcd3_8eb"/>
      <w:bookmarkStart w:id="1043" w:name="_LINE__28_85856b89_a408_4153_841d_0bff76"/>
      <w:bookmarkStart w:id="1044" w:name="_STATUTE_NUMBER__309bf9c6_c8c1_44e7_a0af"/>
      <w:bookmarkEnd w:id="1039"/>
      <w:bookmarkEnd w:id="1040"/>
      <w:bookmarkEnd w:id="1041"/>
      <w:bookmarkEnd w:id="1042"/>
      <w:r>
        <w:rPr>
          <w:rFonts w:eastAsia="Arial" w:cs="Arial" w:ascii="Arial" w:hAnsi="Arial"/>
          <w:b/>
        </w:rPr>
        <w:t>1</w:t>
      </w:r>
      <w:bookmarkEnd w:id="1044"/>
      <w:r>
        <w:rPr>
          <w:rFonts w:eastAsia="Arial" w:cs="Arial" w:ascii="Arial" w:hAnsi="Arial"/>
          <w:b/>
        </w:rPr>
        <w:t xml:space="preserve">.  </w:t>
      </w:r>
      <w:bookmarkStart w:id="1045" w:name="_STATUTE_HEADNOTE__a280d705_d800_406b_bd"/>
      <w:r>
        <w:rPr>
          <w:rFonts w:eastAsia="Arial" w:cs="Arial" w:ascii="Arial" w:hAnsi="Arial"/>
          <w:b/>
        </w:rPr>
        <w:t>Comprehensive plan.</w:t>
      </w:r>
      <w:bookmarkEnd w:id="10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6" w:name="_STATUTE_CONTENT__2dfb830a_4529_48eb_afe"/>
      <w:r>
        <w:rPr>
          <w:rFonts w:eastAsia="Arial" w:cs="Arial" w:ascii="Arial" w:hAnsi="Arial"/>
        </w:rPr>
        <w:t xml:space="preserve">A municipal comprehensive plan adopted or amended by a </w:t>
      </w:r>
      <w:bookmarkStart w:id="1047" w:name="_LINE__29_7698678a_b4ad_40eb_a15e_bdb96f"/>
      <w:bookmarkEnd w:id="1043"/>
      <w:r>
        <w:rPr>
          <w:rFonts w:eastAsia="Arial" w:cs="Arial" w:ascii="Arial" w:hAnsi="Arial"/>
        </w:rPr>
        <w:t xml:space="preserve">municipality </w:t>
      </w:r>
      <w:bookmarkStart w:id="1048" w:name="_PROCESSED_CHANGE__a751271e_ea68_44ee_b7"/>
      <w:r>
        <w:rPr>
          <w:rFonts w:eastAsia="Arial" w:cs="Arial" w:ascii="Arial" w:hAnsi="Arial"/>
          <w:strike/>
        </w:rPr>
        <w:t xml:space="preserve">under former </w:t>
      </w:r>
      <w:bookmarkStart w:id="1049" w:name="_CROSS_REFERENCE__5781f780_8581_460d_8f9"/>
      <w:r>
        <w:rPr>
          <w:rFonts w:eastAsia="Arial" w:cs="Arial" w:ascii="Arial" w:hAnsi="Arial"/>
          <w:strike/>
        </w:rPr>
        <w:t>Title 30, chapter 239, subchapter 5</w:t>
      </w:r>
      <w:bookmarkEnd w:id="1049"/>
      <w:r>
        <w:rPr>
          <w:rFonts w:eastAsia="Arial" w:cs="Arial" w:ascii="Arial" w:hAnsi="Arial"/>
          <w:strike/>
        </w:rPr>
        <w:t xml:space="preserve"> or </w:t>
      </w:r>
      <w:bookmarkStart w:id="1050" w:name="_CROSS_REFERENCE__2b884542_2499_484a_9aa"/>
      <w:r>
        <w:rPr>
          <w:rFonts w:eastAsia="Arial" w:cs="Arial" w:ascii="Arial" w:hAnsi="Arial"/>
          <w:strike/>
        </w:rPr>
        <w:t>6</w:t>
      </w:r>
      <w:bookmarkEnd w:id="1050"/>
      <w:r>
        <w:rPr>
          <w:rFonts w:eastAsia="Arial" w:cs="Arial" w:ascii="Arial" w:hAnsi="Arial"/>
        </w:rPr>
        <w:t xml:space="preserve"> </w:t>
      </w:r>
      <w:bookmarkEnd w:id="1048"/>
      <w:r>
        <w:rPr>
          <w:rFonts w:eastAsia="Arial" w:cs="Arial" w:ascii="Arial" w:hAnsi="Arial"/>
        </w:rPr>
        <w:t xml:space="preserve">remains in effect until </w:t>
      </w:r>
      <w:bookmarkStart w:id="1051" w:name="_LINE__30_c06178bc_a7a9_445a_8cb9_2ebc46"/>
      <w:bookmarkEnd w:id="1047"/>
      <w:r>
        <w:rPr>
          <w:rFonts w:eastAsia="Arial" w:cs="Arial" w:ascii="Arial" w:hAnsi="Arial"/>
        </w:rPr>
        <w:t xml:space="preserve">amended or repealed in accordance with the </w:t>
      </w:r>
      <w:bookmarkStart w:id="1052" w:name="_PROCESSED_CHANGE__d8907944_bf53_4dbf_aa"/>
      <w:r>
        <w:rPr>
          <w:rFonts w:eastAsia="Arial" w:cs="Arial" w:ascii="Arial" w:hAnsi="Arial"/>
          <w:strike/>
        </w:rPr>
        <w:t>procedures,</w:t>
      </w:r>
      <w:r>
        <w:rPr>
          <w:rFonts w:eastAsia="Arial" w:cs="Arial" w:ascii="Arial" w:hAnsi="Arial"/>
        </w:rPr>
        <w:t xml:space="preserve"> </w:t>
      </w:r>
      <w:bookmarkEnd w:id="1052"/>
      <w:r>
        <w:rPr>
          <w:rFonts w:eastAsia="Arial" w:cs="Arial" w:ascii="Arial" w:hAnsi="Arial"/>
        </w:rPr>
        <w:t xml:space="preserve">goals and </w:t>
      </w:r>
      <w:bookmarkStart w:id="1053" w:name="_PROCESSED_CHANGE__668756da_d9ea_4674_a7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1054" w:name="_PROCESSED_CHANGE__6d129dcc_439c_4b16_91"/>
      <w:bookmarkEnd w:id="1053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Start w:id="1055" w:name="_LINE__31_d278e38d_f72b_4afa_bdf2_014ee9"/>
      <w:bookmarkEnd w:id="1051"/>
      <w:bookmarkEnd w:id="1054"/>
      <w:r>
        <w:rPr>
          <w:rFonts w:eastAsia="Arial" w:cs="Arial" w:ascii="Arial" w:hAnsi="Arial"/>
        </w:rPr>
        <w:t>established in this subchapter.</w:t>
      </w:r>
      <w:bookmarkStart w:id="1056" w:name="_PROCESSED_CHANGE__f2a2aef9_508c_46bd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comprehensive plan that is submitted to the department </w:t>
      </w:r>
      <w:bookmarkStart w:id="1057" w:name="_LINE__32_7ca16d12_d0ed_4087_a469_c332ce"/>
      <w:bookmarkEnd w:id="1055"/>
      <w:r>
        <w:rPr>
          <w:rFonts w:eastAsia="Arial" w:cs="Arial" w:ascii="Arial" w:hAnsi="Arial"/>
          <w:u w:val="single"/>
        </w:rPr>
        <w:t xml:space="preserve">for certification prior to the final adoption of rules initiated after July 1, 2026 must be </w:t>
      </w:r>
      <w:bookmarkStart w:id="1058" w:name="_LINE__33_22a0a50b_5ee4_451b_ad8c_23f199"/>
      <w:bookmarkEnd w:id="1057"/>
      <w:r>
        <w:rPr>
          <w:rFonts w:eastAsia="Arial" w:cs="Arial" w:ascii="Arial" w:hAnsi="Arial"/>
          <w:u w:val="single"/>
        </w:rPr>
        <w:t xml:space="preserve">reviewed by the department based on provisions of this subchapter and associated rules in </w:t>
      </w:r>
      <w:bookmarkStart w:id="1059" w:name="_LINE__34_b3bb399c_6bbf_4099_92ad_19d859"/>
      <w:bookmarkEnd w:id="1058"/>
      <w:r>
        <w:rPr>
          <w:rFonts w:eastAsia="Arial" w:cs="Arial" w:ascii="Arial" w:hAnsi="Arial"/>
          <w:u w:val="single"/>
        </w:rPr>
        <w:t>effect as of January 1, 2026.</w:t>
      </w:r>
      <w:bookmarkEnd w:id="1046"/>
      <w:bookmarkEnd w:id="1056"/>
      <w:bookmarkEnd w:id="1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0" w:name="_BILL_SECTION__f91697f7_deba_4d4a_871a_8"/>
      <w:bookmarkStart w:id="1061" w:name="_PAR__10_7db046cc_11bb_4616_a7c5_bc8a1fb"/>
      <w:bookmarkStart w:id="1062" w:name="_STATUTE_SS__c3ddece5_ee62_49f1_bcd3_8eb"/>
      <w:bookmarkStart w:id="1063" w:name="_PAR__11_7a0400dd_6b91_4bc4_a9c0_d0f36c0"/>
      <w:bookmarkStart w:id="1064" w:name="_BILL_SECTION__67048cb8_5d65_4697_923e_5"/>
      <w:bookmarkStart w:id="1065" w:name="_BILL_SECTION_HEADER__995de471_5922_499a"/>
      <w:bookmarkStart w:id="1066" w:name="_LINE__35_9665bebc_eae0_4855_be91_a5e24f"/>
      <w:bookmarkEnd w:id="1060"/>
      <w:bookmarkEnd w:id="1061"/>
      <w:bookmarkEnd w:id="1062"/>
      <w:bookmarkEnd w:id="1063"/>
      <w:bookmarkEnd w:id="1064"/>
      <w:bookmarkEnd w:id="1065"/>
      <w:r>
        <w:rPr>
          <w:rFonts w:eastAsia="Arial" w:cs="Arial" w:ascii="Arial" w:hAnsi="Arial"/>
          <w:b/>
          <w:sz w:val="24"/>
        </w:rPr>
        <w:t xml:space="preserve">Sec. </w:t>
      </w:r>
      <w:bookmarkStart w:id="1067" w:name="_BILL_SECTION_NUMBER__1df2d957_9089_4cbc"/>
      <w:r>
        <w:rPr>
          <w:rFonts w:eastAsia="Arial" w:cs="Arial" w:ascii="Arial" w:hAnsi="Arial"/>
          <w:b/>
          <w:sz w:val="24"/>
        </w:rPr>
        <w:t>6</w:t>
      </w:r>
      <w:bookmarkEnd w:id="1067"/>
      <w:r>
        <w:rPr>
          <w:rFonts w:eastAsia="Arial" w:cs="Arial" w:ascii="Arial" w:hAnsi="Arial"/>
          <w:b/>
          <w:sz w:val="24"/>
        </w:rPr>
        <w:t>.  30-A MRSA §4314, sub-§3, ¶D,</w:t>
      </w:r>
      <w:r>
        <w:rPr>
          <w:rFonts w:eastAsia="Arial" w:cs="Arial" w:ascii="Arial" w:hAnsi="Arial"/>
        </w:rPr>
        <w:t xml:space="preserve"> as amended by PL 2011, c. 655, Pt. JJ, </w:t>
      </w:r>
      <w:bookmarkStart w:id="1068" w:name="_LINE__36_c55460f9_7a5e_42fe_bc7a_3bd7f9"/>
      <w:bookmarkEnd w:id="1066"/>
      <w:r>
        <w:rPr>
          <w:rFonts w:eastAsia="Arial" w:cs="Arial" w:ascii="Arial" w:hAnsi="Arial"/>
        </w:rPr>
        <w:t>§16 and affected by §41, is repealed.</w:t>
      </w:r>
      <w:bookmarkEnd w:id="10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9" w:name="_PAR__11_7a0400dd_6b91_4bc4_a9c0_d0f36c0"/>
      <w:bookmarkStart w:id="1070" w:name="_BILL_SECTION__67048cb8_5d65_4697_923e_5"/>
      <w:bookmarkStart w:id="1071" w:name="_BILL_SECTION_HEADER__995de471_5922_499a"/>
      <w:bookmarkStart w:id="1072" w:name="_BILL_SECTION__0dffdd47_1c19_4a7b_b45a_f"/>
      <w:bookmarkStart w:id="1073" w:name="_PAR__12_837f1490_289e_4217_8b79_8952036"/>
      <w:bookmarkStart w:id="1074" w:name="_BILL_SECTION_HEADER__341a0d5e_39ff_428b"/>
      <w:bookmarkStart w:id="1075" w:name="_LINE__37_fb498af5_fa8f_4f38_9a4b_cde46e"/>
      <w:bookmarkEnd w:id="1069"/>
      <w:bookmarkEnd w:id="1070"/>
      <w:bookmarkEnd w:id="1071"/>
      <w:bookmarkEnd w:id="1072"/>
      <w:bookmarkEnd w:id="1073"/>
      <w:bookmarkEnd w:id="1074"/>
      <w:r>
        <w:rPr>
          <w:rFonts w:eastAsia="Arial" w:cs="Arial" w:ascii="Arial" w:hAnsi="Arial"/>
          <w:b/>
          <w:sz w:val="24"/>
        </w:rPr>
        <w:t xml:space="preserve">Sec. </w:t>
      </w:r>
      <w:bookmarkStart w:id="1076" w:name="_BILL_SECTION_NUMBER__8067f748_d1f0_4e59"/>
      <w:r>
        <w:rPr>
          <w:rFonts w:eastAsia="Arial" w:cs="Arial" w:ascii="Arial" w:hAnsi="Arial"/>
          <w:b/>
          <w:sz w:val="24"/>
        </w:rPr>
        <w:t>7</w:t>
      </w:r>
      <w:bookmarkEnd w:id="1076"/>
      <w:r>
        <w:rPr>
          <w:rFonts w:eastAsia="Arial" w:cs="Arial" w:ascii="Arial" w:hAnsi="Arial"/>
          <w:b/>
          <w:sz w:val="24"/>
        </w:rPr>
        <w:t>.  30-A MRSA §4314, sub-§3, ¶E,</w:t>
      </w:r>
      <w:r>
        <w:rPr>
          <w:rFonts w:eastAsia="Arial" w:cs="Arial" w:ascii="Arial" w:hAnsi="Arial"/>
        </w:rPr>
        <w:t xml:space="preserve"> as repealed and replaced by PL 2005, c. </w:t>
      </w:r>
      <w:bookmarkStart w:id="1077" w:name="_LINE__38_0fe0b937_a885_4507_87d3_8c6c6b"/>
      <w:bookmarkEnd w:id="1075"/>
      <w:r>
        <w:rPr>
          <w:rFonts w:eastAsia="Arial" w:cs="Arial" w:ascii="Arial" w:hAnsi="Arial"/>
        </w:rPr>
        <w:t>397, Pt. A, §31, is amended to read:</w:t>
      </w:r>
      <w:bookmarkEnd w:id="1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PAR__12_837f1490_289e_4217_8b79_8952036"/>
      <w:bookmarkStart w:id="1079" w:name="_BILL_SECTION_HEADER__341a0d5e_39ff_428b"/>
      <w:bookmarkStart w:id="1080" w:name="_PAR__13_a4b1970d_8eb1_4d56_bab2_71f6c55"/>
      <w:bookmarkStart w:id="1081" w:name="_STATUTE_P__27a4bf05_b275_4f50_9368_bca0"/>
      <w:bookmarkStart w:id="1082" w:name="_LINE__39_7ecf9f5f_11a0_425e_b55b_1236d9"/>
      <w:bookmarkStart w:id="1083" w:name="_STATUTE_NUMBER__916f28f9_26e9_4a96_9ffd"/>
      <w:bookmarkEnd w:id="1078"/>
      <w:bookmarkEnd w:id="1079"/>
      <w:bookmarkEnd w:id="1080"/>
      <w:bookmarkEnd w:id="1081"/>
      <w:r>
        <w:rPr>
          <w:rFonts w:eastAsia="Arial" w:cs="Arial" w:ascii="Arial" w:hAnsi="Arial"/>
        </w:rPr>
        <w:t>E</w:t>
      </w:r>
      <w:bookmarkEnd w:id="1083"/>
      <w:r>
        <w:rPr>
          <w:rFonts w:eastAsia="Arial" w:cs="Arial" w:ascii="Arial" w:hAnsi="Arial"/>
        </w:rPr>
        <w:t xml:space="preserve">.  </w:t>
      </w:r>
      <w:bookmarkStart w:id="1084" w:name="_STATUTE_CONTENT__eddc9766_cc51_4990_857"/>
      <w:r>
        <w:rPr>
          <w:rFonts w:eastAsia="Arial" w:cs="Arial" w:ascii="Arial" w:hAnsi="Arial"/>
        </w:rPr>
        <w:t xml:space="preserve">The ordinance or portion of the ordinance conflicts with a newly adopted </w:t>
      </w:r>
      <w:bookmarkStart w:id="1085" w:name="_LINE__40_dd9a701e_2dc0_4362_8e10_145e2e"/>
      <w:bookmarkEnd w:id="1082"/>
      <w:r>
        <w:rPr>
          <w:rFonts w:eastAsia="Arial" w:cs="Arial" w:ascii="Arial" w:hAnsi="Arial"/>
        </w:rPr>
        <w:t xml:space="preserve">comprehensive plan or plan amendment adopted in accordance with the procedures, </w:t>
      </w:r>
      <w:bookmarkStart w:id="1086" w:name="_LINE__41_b3e3b242_ceb3_4c6f_be95_da22e4"/>
      <w:bookmarkEnd w:id="1085"/>
      <w:r>
        <w:rPr>
          <w:rFonts w:eastAsia="Arial" w:cs="Arial" w:ascii="Arial" w:hAnsi="Arial"/>
        </w:rPr>
        <w:t xml:space="preserve">goals and guidelines established in this subchapter, in which case the ordinance or </w:t>
      </w:r>
      <w:bookmarkStart w:id="1087" w:name="_LINE__42_e24f2b0d_3077_44db_a4cd_33df70"/>
      <w:bookmarkEnd w:id="1086"/>
      <w:r>
        <w:rPr>
          <w:rFonts w:eastAsia="Arial" w:cs="Arial" w:ascii="Arial" w:hAnsi="Arial"/>
        </w:rPr>
        <w:t xml:space="preserve">portion of the ordinance remains in effect for a period of up to 24 months immediately </w:t>
      </w:r>
      <w:bookmarkStart w:id="1088" w:name="_LINE__43_d7cbe62f_240d_4ba4_ae38_5ef897"/>
      <w:bookmarkEnd w:id="1087"/>
      <w:r>
        <w:rPr>
          <w:rFonts w:eastAsia="Arial" w:cs="Arial" w:ascii="Arial" w:hAnsi="Arial"/>
        </w:rPr>
        <w:t>following adoption of the comprehensive plan or plan amendment;</w:t>
      </w:r>
      <w:bookmarkStart w:id="1089" w:name="_PROCESSED_CHANGE__b93659f4_8abd_4f9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084"/>
      <w:bookmarkEnd w:id="1088"/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PAGE__8_99c5728b_a51f_444f_9f10_4643677"/>
      <w:bookmarkStart w:id="1091" w:name="_BILL_SECTION__0dffdd47_1c19_4a7b_b45a_f"/>
      <w:bookmarkStart w:id="1092" w:name="_PAR__13_a4b1970d_8eb1_4d56_bab2_71f6c55"/>
      <w:bookmarkStart w:id="1093" w:name="_STATUTE_P__27a4bf05_b275_4f50_9368_bca0"/>
      <w:bookmarkStart w:id="1094" w:name="_PAGE__9_1cfafe50_975e_42fc_8375_b24ffc4"/>
      <w:bookmarkStart w:id="1095" w:name="_PAR__1_aa298b4b_66a4_40de_b838_654f1924"/>
      <w:bookmarkStart w:id="1096" w:name="_BILL_SECTION_HEADER__5cb771dd_4eff_4f68"/>
      <w:bookmarkStart w:id="1097" w:name="_BILL_SECTION__5f855c0d_6c8a_4cb7_93c2_a"/>
      <w:bookmarkStart w:id="1098" w:name="_LINE__1_75529f1d_95f9_45ae_8be2_b670602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r>
        <w:rPr>
          <w:rFonts w:eastAsia="Arial" w:cs="Arial" w:ascii="Arial" w:hAnsi="Arial"/>
          <w:b/>
          <w:sz w:val="24"/>
        </w:rPr>
        <w:t xml:space="preserve">Sec. </w:t>
      </w:r>
      <w:bookmarkStart w:id="1099" w:name="_BILL_SECTION_NUMBER__a8b9accd_e351_4fb9"/>
      <w:r>
        <w:rPr>
          <w:rFonts w:eastAsia="Arial" w:cs="Arial" w:ascii="Arial" w:hAnsi="Arial"/>
          <w:b/>
          <w:sz w:val="24"/>
        </w:rPr>
        <w:t>8</w:t>
      </w:r>
      <w:bookmarkEnd w:id="1099"/>
      <w:r>
        <w:rPr>
          <w:rFonts w:eastAsia="Arial" w:cs="Arial" w:ascii="Arial" w:hAnsi="Arial"/>
          <w:b/>
          <w:sz w:val="24"/>
        </w:rPr>
        <w:t>.  30-A MRSA §4314, sub-§3, ¶F,</w:t>
      </w:r>
      <w:r>
        <w:rPr>
          <w:rFonts w:eastAsia="Arial" w:cs="Arial" w:ascii="Arial" w:hAnsi="Arial"/>
        </w:rPr>
        <w:t xml:space="preserve"> as amended by PL 2011, c. 655, Pt. JJ, </w:t>
      </w:r>
      <w:bookmarkStart w:id="1100" w:name="_LINE__2_b2377a83_5370_4fe7_bd1f_1e0c6c1"/>
      <w:bookmarkEnd w:id="1098"/>
      <w:r>
        <w:rPr>
          <w:rFonts w:eastAsia="Arial" w:cs="Arial" w:ascii="Arial" w:hAnsi="Arial"/>
        </w:rPr>
        <w:t>§16 and affected by §41, is repealed.</w:t>
      </w:r>
      <w:bookmarkEnd w:id="1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1" w:name="_PAR__1_aa298b4b_66a4_40de_b838_654f1924"/>
      <w:bookmarkStart w:id="1102" w:name="_BILL_SECTION_HEADER__5cb771dd_4eff_4f68"/>
      <w:bookmarkStart w:id="1103" w:name="_BILL_SECTION__5f855c0d_6c8a_4cb7_93c2_a"/>
      <w:bookmarkStart w:id="1104" w:name="_BILL_SECTION__59b7b4ce_4bac_424f_8685_d"/>
      <w:bookmarkStart w:id="1105" w:name="_PAR__2_8547395c_b3c4_40da_a627_105c79e7"/>
      <w:bookmarkStart w:id="1106" w:name="_BILL_SECTION_HEADER__ed348851_7bf0_4fa0"/>
      <w:bookmarkStart w:id="1107" w:name="_LINE__3_417b6548_a38b_4b40_954f_2fb90f2"/>
      <w:bookmarkEnd w:id="1101"/>
      <w:bookmarkEnd w:id="1102"/>
      <w:bookmarkEnd w:id="1103"/>
      <w:bookmarkEnd w:id="1104"/>
      <w:bookmarkEnd w:id="1105"/>
      <w:bookmarkEnd w:id="1106"/>
      <w:r>
        <w:rPr>
          <w:rFonts w:eastAsia="Arial" w:cs="Arial" w:ascii="Arial" w:hAnsi="Arial"/>
          <w:b/>
          <w:sz w:val="24"/>
        </w:rPr>
        <w:t xml:space="preserve">Sec. </w:t>
      </w:r>
      <w:bookmarkStart w:id="1108" w:name="_BILL_SECTION_NUMBER__21c65479_3354_48e6"/>
      <w:r>
        <w:rPr>
          <w:rFonts w:eastAsia="Arial" w:cs="Arial" w:ascii="Arial" w:hAnsi="Arial"/>
          <w:b/>
          <w:sz w:val="24"/>
        </w:rPr>
        <w:t>9</w:t>
      </w:r>
      <w:bookmarkEnd w:id="1108"/>
      <w:r>
        <w:rPr>
          <w:rFonts w:eastAsia="Arial" w:cs="Arial" w:ascii="Arial" w:hAnsi="Arial"/>
          <w:b/>
          <w:sz w:val="24"/>
        </w:rPr>
        <w:t>.  30-A MRSA §4324, sub-§3,</w:t>
      </w:r>
      <w:r>
        <w:rPr>
          <w:rFonts w:eastAsia="Arial" w:cs="Arial" w:ascii="Arial" w:hAnsi="Arial"/>
        </w:rPr>
        <w:t xml:space="preserve"> as amended by PL 2001, c. 578, §13, is further </w:t>
      </w:r>
      <w:bookmarkStart w:id="1109" w:name="_LINE__4_cebe1318_a84b_4224_b75e_9f03328"/>
      <w:bookmarkEnd w:id="1107"/>
      <w:r>
        <w:rPr>
          <w:rFonts w:eastAsia="Arial" w:cs="Arial" w:ascii="Arial" w:hAnsi="Arial"/>
        </w:rPr>
        <w:t>amended to read:</w:t>
      </w:r>
      <w:bookmarkEnd w:id="1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0" w:name="_PAR__2_8547395c_b3c4_40da_a627_105c79e7"/>
      <w:bookmarkStart w:id="1111" w:name="_BILL_SECTION_HEADER__ed348851_7bf0_4fa0"/>
      <w:bookmarkStart w:id="1112" w:name="_PAR__3_5166a094_fe1f_4805_a203_94905e40"/>
      <w:bookmarkStart w:id="1113" w:name="_STATUTE_SS__1f462e73_c0fa_4cf4_a4e5_a46"/>
      <w:bookmarkStart w:id="1114" w:name="_LINE__5_c81a5b97_c479_435d_ba7f_a850b02"/>
      <w:bookmarkStart w:id="1115" w:name="_STATUTE_NUMBER__7b1c5f06_f154_4992_80e3"/>
      <w:bookmarkEnd w:id="1110"/>
      <w:bookmarkEnd w:id="1111"/>
      <w:bookmarkEnd w:id="1112"/>
      <w:bookmarkEnd w:id="1113"/>
      <w:r>
        <w:rPr>
          <w:rFonts w:eastAsia="Arial" w:cs="Arial" w:ascii="Arial" w:hAnsi="Arial"/>
          <w:b/>
        </w:rPr>
        <w:t>3</w:t>
      </w:r>
      <w:bookmarkEnd w:id="1115"/>
      <w:r>
        <w:rPr>
          <w:rFonts w:eastAsia="Arial" w:cs="Arial" w:ascii="Arial" w:hAnsi="Arial"/>
          <w:b/>
        </w:rPr>
        <w:t xml:space="preserve">.  </w:t>
      </w:r>
      <w:bookmarkStart w:id="1116" w:name="_STATUTE_HEADNOTE__15135974_d02a_4afc_86"/>
      <w:bookmarkStart w:id="1117" w:name="_PROCESSED_CHANGE__e26b9c9c_9cd5_4104_8a"/>
      <w:r>
        <w:rPr>
          <w:rFonts w:eastAsia="Arial" w:cs="Arial" w:ascii="Arial" w:hAnsi="Arial"/>
          <w:b/>
          <w:strike/>
        </w:rPr>
        <w:t>Citizen</w:t>
      </w:r>
      <w:r>
        <w:rPr>
          <w:rFonts w:eastAsia="Arial" w:cs="Arial" w:ascii="Arial" w:hAnsi="Arial"/>
          <w:b/>
        </w:rPr>
        <w:t xml:space="preserve"> </w:t>
      </w:r>
      <w:bookmarkStart w:id="1118" w:name="_PROCESSED_CHANGE__6bf5067d_0960_4915_bb"/>
      <w:bookmarkEnd w:id="1117"/>
      <w:r>
        <w:rPr>
          <w:rFonts w:eastAsia="Arial" w:cs="Arial" w:ascii="Arial" w:hAnsi="Arial"/>
          <w:b/>
          <w:u w:val="single"/>
        </w:rPr>
        <w:t>Public</w:t>
      </w:r>
      <w:r>
        <w:rPr>
          <w:rFonts w:eastAsia="Arial" w:cs="Arial" w:ascii="Arial" w:hAnsi="Arial"/>
          <w:b/>
        </w:rPr>
        <w:t xml:space="preserve"> </w:t>
      </w:r>
      <w:bookmarkEnd w:id="1118"/>
      <w:r>
        <w:rPr>
          <w:rFonts w:eastAsia="Arial" w:cs="Arial" w:ascii="Arial" w:hAnsi="Arial"/>
          <w:b/>
        </w:rPr>
        <w:t>participation.</w:t>
      </w:r>
      <w:bookmarkEnd w:id="1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9" w:name="_STATUTE_CONTENT__b9670c8e_abb2_43bf_b23"/>
      <w:r>
        <w:rPr>
          <w:rFonts w:eastAsia="Arial" w:cs="Arial" w:ascii="Arial" w:hAnsi="Arial"/>
        </w:rPr>
        <w:t xml:space="preserve">In order to encourage </w:t>
      </w:r>
      <w:bookmarkStart w:id="1120" w:name="_PROCESSED_CHANGE__e8f62f2a_c572_423d_8c"/>
      <w:r>
        <w:rPr>
          <w:rFonts w:eastAsia="Arial" w:cs="Arial" w:ascii="Arial" w:hAnsi="Arial"/>
          <w:strike/>
        </w:rPr>
        <w:t>citizen</w:t>
      </w:r>
      <w:r>
        <w:rPr>
          <w:rFonts w:eastAsia="Arial" w:cs="Arial" w:ascii="Arial" w:hAnsi="Arial"/>
        </w:rPr>
        <w:t xml:space="preserve"> </w:t>
      </w:r>
      <w:bookmarkStart w:id="1121" w:name="_PROCESSED_CHANGE__cb8cea2b_0ee1_41ba_9e"/>
      <w:bookmarkEnd w:id="1120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End w:id="1121"/>
      <w:r>
        <w:rPr>
          <w:rFonts w:eastAsia="Arial" w:cs="Arial" w:ascii="Arial" w:hAnsi="Arial"/>
        </w:rPr>
        <w:t xml:space="preserve">participation in </w:t>
      </w:r>
      <w:bookmarkStart w:id="1122" w:name="_LINE__6_94a98215_93c2_4ab5_948b_660208f"/>
      <w:bookmarkEnd w:id="1114"/>
      <w:r>
        <w:rPr>
          <w:rFonts w:eastAsia="Arial" w:cs="Arial" w:ascii="Arial" w:hAnsi="Arial"/>
        </w:rPr>
        <w:t xml:space="preserve">the development of a growth management program, municipalities or multimunicipal </w:t>
      </w:r>
      <w:bookmarkStart w:id="1123" w:name="_LINE__7_5a67f4dc_8720_4cb2_9da2_cc7a1ca"/>
      <w:bookmarkEnd w:id="1122"/>
      <w:r>
        <w:rPr>
          <w:rFonts w:eastAsia="Arial" w:cs="Arial" w:ascii="Arial" w:hAnsi="Arial"/>
        </w:rPr>
        <w:t xml:space="preserve">regions may adopt growth management programs only after </w:t>
      </w:r>
      <w:bookmarkStart w:id="1124" w:name="_PROCESSED_CHANGE__555c4637_3fd5_4d06_92"/>
      <w:r>
        <w:rPr>
          <w:rFonts w:eastAsia="Arial" w:cs="Arial" w:ascii="Arial" w:hAnsi="Arial"/>
          <w:u w:val="single"/>
        </w:rPr>
        <w:t xml:space="preserve">establishing a process for </w:t>
      </w:r>
      <w:bookmarkStart w:id="1125" w:name="_LINE__8_cdc32f24_899e_419f_a2bb_c3090ab"/>
      <w:bookmarkEnd w:id="1123"/>
      <w:r>
        <w:rPr>
          <w:rFonts w:eastAsia="Arial" w:cs="Arial" w:ascii="Arial" w:hAnsi="Arial"/>
          <w:u w:val="single"/>
        </w:rPr>
        <w:t>active public participation,</w:t>
      </w:r>
      <w:r>
        <w:rPr>
          <w:rFonts w:eastAsia="Arial" w:cs="Arial" w:ascii="Arial" w:hAnsi="Arial"/>
        </w:rPr>
        <w:t xml:space="preserve"> </w:t>
      </w:r>
      <w:bookmarkEnd w:id="1124"/>
      <w:r>
        <w:rPr>
          <w:rFonts w:eastAsia="Arial" w:cs="Arial" w:ascii="Arial" w:hAnsi="Arial"/>
        </w:rPr>
        <w:t>soliciting</w:t>
      </w:r>
      <w:bookmarkStart w:id="1126" w:name="_PROCESSED_CHANGE__4a61bbfb_a912_4c8f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127" w:name="_PROCESSED_CHANGE__bc2d2b23_521f_4148_97"/>
      <w:bookmarkEnd w:id="1126"/>
      <w:r>
        <w:rPr>
          <w:rFonts w:eastAsia="Arial" w:cs="Arial" w:ascii="Arial" w:hAnsi="Arial"/>
          <w:u w:val="single"/>
        </w:rPr>
        <w:t>,</w:t>
      </w:r>
      <w:bookmarkEnd w:id="1127"/>
      <w:r>
        <w:rPr>
          <w:rFonts w:eastAsia="Arial" w:cs="Arial" w:ascii="Arial" w:hAnsi="Arial"/>
        </w:rPr>
        <w:t xml:space="preserve"> considering </w:t>
      </w:r>
      <w:bookmarkStart w:id="1128" w:name="_PROCESSED_CHANGE__dd543201_cc74_4f9a_b9"/>
      <w:r>
        <w:rPr>
          <w:rFonts w:eastAsia="Arial" w:cs="Arial" w:ascii="Arial" w:hAnsi="Arial"/>
          <w:u w:val="single"/>
        </w:rPr>
        <w:t>and incorporating</w:t>
      </w:r>
      <w:r>
        <w:rPr>
          <w:rFonts w:eastAsia="Arial" w:cs="Arial" w:ascii="Arial" w:hAnsi="Arial"/>
        </w:rPr>
        <w:t xml:space="preserve"> </w:t>
      </w:r>
      <w:bookmarkEnd w:id="1128"/>
      <w:r>
        <w:rPr>
          <w:rFonts w:eastAsia="Arial" w:cs="Arial" w:ascii="Arial" w:hAnsi="Arial"/>
        </w:rPr>
        <w:t xml:space="preserve">a broad range of </w:t>
      </w:r>
      <w:bookmarkStart w:id="1129" w:name="_PROCESSED_CHANGE__f3660ca6_477b_46ec_91"/>
      <w:bookmarkStart w:id="1130" w:name="_LINE__9_d1156b05_04b8_4bd1_8922_58666dc"/>
      <w:bookmarkEnd w:id="1125"/>
      <w:r>
        <w:rPr>
          <w:rFonts w:eastAsia="Arial" w:cs="Arial" w:ascii="Arial" w:hAnsi="Arial"/>
          <w:u w:val="single"/>
        </w:rPr>
        <w:t xml:space="preserve">public input and engagement in formulating the comprehensive plan and inviting and </w:t>
      </w:r>
      <w:bookmarkStart w:id="1131" w:name="_LINE__10_054a2061_5484_4fab_93a2_3ba0b8"/>
      <w:bookmarkEnd w:id="1130"/>
      <w:r>
        <w:rPr>
          <w:rFonts w:eastAsia="Arial" w:cs="Arial" w:ascii="Arial" w:hAnsi="Arial"/>
          <w:u w:val="single"/>
        </w:rPr>
        <w:t>considering</w:t>
      </w:r>
      <w:r>
        <w:rPr>
          <w:rFonts w:eastAsia="Arial" w:cs="Arial" w:ascii="Arial" w:hAnsi="Arial"/>
        </w:rPr>
        <w:t xml:space="preserve"> </w:t>
      </w:r>
      <w:bookmarkEnd w:id="1129"/>
      <w:r>
        <w:rPr>
          <w:rFonts w:eastAsia="Arial" w:cs="Arial" w:ascii="Arial" w:hAnsi="Arial"/>
        </w:rPr>
        <w:t xml:space="preserve">public review and comment.  The intent of this subsection is to provide for the </w:t>
      </w:r>
      <w:bookmarkStart w:id="1132" w:name="_LINE__11_e74ea980_a1ab_4f00_9f4c_fdc543"/>
      <w:bookmarkEnd w:id="1131"/>
      <w:r>
        <w:rPr>
          <w:rFonts w:eastAsia="Arial" w:cs="Arial" w:ascii="Arial" w:hAnsi="Arial"/>
        </w:rPr>
        <w:t xml:space="preserve">broad dissemination of proposals and alternatives, opportunity for written comments, open </w:t>
      </w:r>
      <w:bookmarkStart w:id="1133" w:name="_LINE__12_ac0ba02d_ac48_43e2_8cb7_372561"/>
      <w:bookmarkEnd w:id="1132"/>
      <w:r>
        <w:rPr>
          <w:rFonts w:eastAsia="Arial" w:cs="Arial" w:ascii="Arial" w:hAnsi="Arial"/>
        </w:rPr>
        <w:t xml:space="preserve">discussions, information dissemination and consideration of and response to public </w:t>
      </w:r>
      <w:bookmarkStart w:id="1134" w:name="_LINE__13_aff112a4_f1bf_48ef_95e5_f4f053"/>
      <w:bookmarkEnd w:id="1133"/>
      <w:r>
        <w:rPr>
          <w:rFonts w:eastAsia="Arial" w:cs="Arial" w:ascii="Arial" w:hAnsi="Arial"/>
        </w:rPr>
        <w:t>comments</w:t>
      </w:r>
      <w:bookmarkStart w:id="1135" w:name="_PROCESSED_CHANGE__271ca16f_f2de_44c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ensure that public comment is a factor in the development of a </w:t>
      </w:r>
      <w:bookmarkStart w:id="1136" w:name="_LINE__14_975b272b_1ea8_44e5_8701_08a010"/>
      <w:bookmarkEnd w:id="1134"/>
      <w:r>
        <w:rPr>
          <w:rFonts w:eastAsia="Arial" w:cs="Arial" w:ascii="Arial" w:hAnsi="Arial"/>
          <w:u w:val="single"/>
        </w:rPr>
        <w:t>comprehensive plan as described in section 4326-A</w:t>
      </w:r>
      <w:bookmarkEnd w:id="1135"/>
      <w:r>
        <w:rPr>
          <w:rFonts w:eastAsia="Arial" w:cs="Arial" w:ascii="Arial" w:hAnsi="Arial"/>
        </w:rPr>
        <w:t>.</w:t>
      </w:r>
      <w:bookmarkStart w:id="1137" w:name="_PROCESSED_CHANGE__372b44e8_454a_41f3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provide </w:t>
      </w:r>
      <w:bookmarkStart w:id="1138" w:name="_LINE__15_5ea69df0_1888_4e2f_8462_bb9986"/>
      <w:bookmarkEnd w:id="1136"/>
      <w:r>
        <w:rPr>
          <w:rFonts w:eastAsia="Arial" w:cs="Arial" w:ascii="Arial" w:hAnsi="Arial"/>
          <w:u w:val="single"/>
        </w:rPr>
        <w:t xml:space="preserve">guidance on best practices for soliciting public input as part of the development of a </w:t>
      </w:r>
      <w:bookmarkStart w:id="1139" w:name="_LINE__16_d4d9b0a9_11cf_405a_9b71_c90f9b"/>
      <w:bookmarkEnd w:id="1138"/>
      <w:r>
        <w:rPr>
          <w:rFonts w:eastAsia="Arial" w:cs="Arial" w:ascii="Arial" w:hAnsi="Arial"/>
          <w:u w:val="single"/>
        </w:rPr>
        <w:t>comprehensive plan.</w:t>
      </w:r>
      <w:bookmarkEnd w:id="1119"/>
      <w:bookmarkEnd w:id="1137"/>
      <w:bookmarkEnd w:id="1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0" w:name="_BILL_SECTION__59b7b4ce_4bac_424f_8685_d"/>
      <w:bookmarkStart w:id="1141" w:name="_PAR__3_5166a094_fe1f_4805_a203_94905e40"/>
      <w:bookmarkStart w:id="1142" w:name="_STATUTE_SS__1f462e73_c0fa_4cf4_a4e5_a46"/>
      <w:bookmarkStart w:id="1143" w:name="_BILL_SECTION__5cdf0519_7c16_4050_adec_6"/>
      <w:bookmarkStart w:id="1144" w:name="_PAR__4_ca4f8990_0923_4b6a_9d73_955f1f35"/>
      <w:bookmarkStart w:id="1145" w:name="_BILL_SECTION_HEADER__fb2afc7f_23d2_4363"/>
      <w:bookmarkStart w:id="1146" w:name="_LINE__17_c66ed1b9_1363_4e21_a94f_4aa8bf"/>
      <w:bookmarkEnd w:id="1140"/>
      <w:bookmarkEnd w:id="1141"/>
      <w:bookmarkEnd w:id="1142"/>
      <w:bookmarkEnd w:id="1143"/>
      <w:bookmarkEnd w:id="1144"/>
      <w:bookmarkEnd w:id="1145"/>
      <w:r>
        <w:rPr>
          <w:rFonts w:eastAsia="Arial" w:cs="Arial" w:ascii="Arial" w:hAnsi="Arial"/>
          <w:b/>
          <w:sz w:val="24"/>
        </w:rPr>
        <w:t xml:space="preserve">Sec. </w:t>
      </w:r>
      <w:bookmarkStart w:id="1147" w:name="_BILL_SECTION_NUMBER__d308e6f5_fa60_4643"/>
      <w:r>
        <w:rPr>
          <w:rFonts w:eastAsia="Arial" w:cs="Arial" w:ascii="Arial" w:hAnsi="Arial"/>
          <w:b/>
          <w:sz w:val="24"/>
        </w:rPr>
        <w:t>10</w:t>
      </w:r>
      <w:bookmarkEnd w:id="1147"/>
      <w:r>
        <w:rPr>
          <w:rFonts w:eastAsia="Arial" w:cs="Arial" w:ascii="Arial" w:hAnsi="Arial"/>
          <w:b/>
          <w:sz w:val="24"/>
        </w:rPr>
        <w:t>.  30-A MRSA §4324, sub-§8, ¶B,</w:t>
      </w:r>
      <w:r>
        <w:rPr>
          <w:rFonts w:eastAsia="Arial" w:cs="Arial" w:ascii="Arial" w:hAnsi="Arial"/>
        </w:rPr>
        <w:t xml:space="preserve"> as amended by PL 2003, c. 641, §8, is </w:t>
      </w:r>
      <w:bookmarkStart w:id="1148" w:name="_LINE__18_07597f91_7ee8_466f_a497_3a99cd"/>
      <w:bookmarkEnd w:id="1146"/>
      <w:r>
        <w:rPr>
          <w:rFonts w:eastAsia="Arial" w:cs="Arial" w:ascii="Arial" w:hAnsi="Arial"/>
        </w:rPr>
        <w:t>further amended to read:</w:t>
      </w:r>
      <w:bookmarkEnd w:id="1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9" w:name="_PAR__4_ca4f8990_0923_4b6a_9d73_955f1f35"/>
      <w:bookmarkStart w:id="1150" w:name="_BILL_SECTION_HEADER__fb2afc7f_23d2_4363"/>
      <w:bookmarkStart w:id="1151" w:name="_PAR__5_84b72fde_45ee_478f_9dac_b6d8c4ad"/>
      <w:bookmarkStart w:id="1152" w:name="_STATUTE_P__b0da12d9_4854_4141_a406_d115"/>
      <w:bookmarkStart w:id="1153" w:name="_LINE__19_e13a80de_1bd2_44ba_ab19_fb4927"/>
      <w:bookmarkStart w:id="1154" w:name="_STATUTE_NUMBER__f017c6f8_7772_4877_92f7"/>
      <w:bookmarkEnd w:id="1149"/>
      <w:bookmarkEnd w:id="1150"/>
      <w:bookmarkEnd w:id="1151"/>
      <w:bookmarkEnd w:id="1152"/>
      <w:r>
        <w:rPr>
          <w:rFonts w:eastAsia="Arial" w:cs="Arial" w:ascii="Arial" w:hAnsi="Arial"/>
        </w:rPr>
        <w:t>B</w:t>
      </w:r>
      <w:bookmarkEnd w:id="1154"/>
      <w:r>
        <w:rPr>
          <w:rFonts w:eastAsia="Arial" w:cs="Arial" w:ascii="Arial" w:hAnsi="Arial"/>
        </w:rPr>
        <w:t xml:space="preserve">.  </w:t>
      </w:r>
      <w:bookmarkStart w:id="1155" w:name="_STATUTE_CONTENT__ba2fc6b2_eefc_4e8b_85e"/>
      <w:r>
        <w:rPr>
          <w:rFonts w:eastAsia="Arial" w:cs="Arial" w:ascii="Arial" w:hAnsi="Arial"/>
        </w:rPr>
        <w:t xml:space="preserve">A copy of the proposed comprehensive plan must be made available for public </w:t>
      </w:r>
      <w:bookmarkStart w:id="1156" w:name="_LINE__20_b7454e6a_e367_4694_9675_bf797b"/>
      <w:bookmarkEnd w:id="1153"/>
      <w:r>
        <w:rPr>
          <w:rFonts w:eastAsia="Arial" w:cs="Arial" w:ascii="Arial" w:hAnsi="Arial"/>
        </w:rPr>
        <w:t xml:space="preserve">inspection at each municipal office or other convenient location with regular public </w:t>
      </w:r>
      <w:bookmarkStart w:id="1157" w:name="_LINE__21_c8dba18e_3de3_4823_9523_55677d"/>
      <w:bookmarkEnd w:id="1156"/>
      <w:r>
        <w:rPr>
          <w:rFonts w:eastAsia="Arial" w:cs="Arial" w:ascii="Arial" w:hAnsi="Arial"/>
        </w:rPr>
        <w:t>hours at least 30 days before the hearing</w:t>
      </w:r>
      <w:bookmarkStart w:id="1158" w:name="_PROCESSED_CHANGE__9c1dc038_3966_4e27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de available on the municipality's </w:t>
      </w:r>
      <w:bookmarkStart w:id="1159" w:name="_LINE__22_252e57f1_2dca_4a0c_980f_38cf9b"/>
      <w:bookmarkEnd w:id="1157"/>
      <w:r>
        <w:rPr>
          <w:rFonts w:eastAsia="Arial" w:cs="Arial" w:ascii="Arial" w:hAnsi="Arial"/>
          <w:u w:val="single"/>
        </w:rPr>
        <w:t xml:space="preserve">publicly accessible website and by whatever means the municipality regularly </w:t>
      </w:r>
      <w:bookmarkStart w:id="1160" w:name="_LINE__23_6060784c_df2a_42f3_83f2_424027"/>
      <w:bookmarkEnd w:id="1159"/>
      <w:r>
        <w:rPr>
          <w:rFonts w:eastAsia="Arial" w:cs="Arial" w:ascii="Arial" w:hAnsi="Arial"/>
          <w:u w:val="single"/>
        </w:rPr>
        <w:t>publishes that municipality's public information</w:t>
      </w:r>
      <w:bookmarkEnd w:id="1158"/>
      <w:r>
        <w:rPr>
          <w:rFonts w:eastAsia="Arial" w:cs="Arial" w:ascii="Arial" w:hAnsi="Arial"/>
        </w:rPr>
        <w:t xml:space="preserve">.  If modification of the plan is </w:t>
      </w:r>
      <w:bookmarkStart w:id="1161" w:name="_LINE__24_b9896b10_a320_48e1_b13c_9cd4a9"/>
      <w:bookmarkEnd w:id="1160"/>
      <w:r>
        <w:rPr>
          <w:rFonts w:eastAsia="Arial" w:cs="Arial" w:ascii="Arial" w:hAnsi="Arial"/>
        </w:rPr>
        <w:t xml:space="preserve">proposed pursuant to comments made at a public hearing, and if a follow-up public </w:t>
      </w:r>
      <w:bookmarkStart w:id="1162" w:name="_LINE__25_7e4ff89f_a8b6_40af_b9d2_ab1efc"/>
      <w:bookmarkEnd w:id="1161"/>
      <w:r>
        <w:rPr>
          <w:rFonts w:eastAsia="Arial" w:cs="Arial" w:ascii="Arial" w:hAnsi="Arial"/>
        </w:rPr>
        <w:t xml:space="preserve">hearing is to be held, the proposed changes must be made available for public </w:t>
      </w:r>
      <w:bookmarkStart w:id="1163" w:name="_LINE__26_c81ac1d4_f49e_4b6b_b04a_8c1715"/>
      <w:bookmarkEnd w:id="1162"/>
      <w:r>
        <w:rPr>
          <w:rFonts w:eastAsia="Arial" w:cs="Arial" w:ascii="Arial" w:hAnsi="Arial"/>
        </w:rPr>
        <w:t xml:space="preserve">inspection at each municipal office or other convenient location with regular public </w:t>
      </w:r>
      <w:bookmarkStart w:id="1164" w:name="_LINE__27_995d7d64_0205_4ee0_ba80_7a58c1"/>
      <w:bookmarkEnd w:id="1163"/>
      <w:r>
        <w:rPr>
          <w:rFonts w:eastAsia="Arial" w:cs="Arial" w:ascii="Arial" w:hAnsi="Arial"/>
        </w:rPr>
        <w:t>hours before any follow-up hearing.</w:t>
      </w:r>
      <w:bookmarkEnd w:id="1155"/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BILL_SECTION__5cdf0519_7c16_4050_adec_6"/>
      <w:bookmarkStart w:id="1166" w:name="_PAR__5_84b72fde_45ee_478f_9dac_b6d8c4ad"/>
      <w:bookmarkStart w:id="1167" w:name="_STATUTE_P__b0da12d9_4854_4141_a406_d115"/>
      <w:bookmarkStart w:id="1168" w:name="_BILL_SECTION__037f26a4_9788_497b_a569_2"/>
      <w:bookmarkStart w:id="1169" w:name="_PAR__6_c2ec712d_7aaa_4ecb_8278_2fe5bbdc"/>
      <w:bookmarkStart w:id="1170" w:name="_BILL_SECTION_HEADER__856545e7_77a6_4d90"/>
      <w:bookmarkStart w:id="1171" w:name="_LINE__28_82367d86_4540_48db_84e5_1b99e6"/>
      <w:bookmarkEnd w:id="1165"/>
      <w:bookmarkEnd w:id="1166"/>
      <w:bookmarkEnd w:id="1167"/>
      <w:bookmarkEnd w:id="1168"/>
      <w:bookmarkEnd w:id="1169"/>
      <w:bookmarkEnd w:id="1170"/>
      <w:r>
        <w:rPr>
          <w:rFonts w:eastAsia="Arial" w:cs="Arial" w:ascii="Arial" w:hAnsi="Arial"/>
          <w:b/>
          <w:sz w:val="24"/>
        </w:rPr>
        <w:t xml:space="preserve">Sec. </w:t>
      </w:r>
      <w:bookmarkStart w:id="1172" w:name="_BILL_SECTION_NUMBER__3e2a9cd7_2aa1_496b"/>
      <w:r>
        <w:rPr>
          <w:rFonts w:eastAsia="Arial" w:cs="Arial" w:ascii="Arial" w:hAnsi="Arial"/>
          <w:b/>
          <w:sz w:val="24"/>
        </w:rPr>
        <w:t>11</w:t>
      </w:r>
      <w:bookmarkEnd w:id="1172"/>
      <w:r>
        <w:rPr>
          <w:rFonts w:eastAsia="Arial" w:cs="Arial" w:ascii="Arial" w:hAnsi="Arial"/>
          <w:b/>
          <w:sz w:val="24"/>
        </w:rPr>
        <w:t>.  30-A MRSA §4325,</w:t>
      </w:r>
      <w:r>
        <w:rPr>
          <w:rFonts w:eastAsia="Arial" w:cs="Arial" w:ascii="Arial" w:hAnsi="Arial"/>
        </w:rPr>
        <w:t xml:space="preserve"> as amended by PL 2001, c. 578, §14, is further </w:t>
      </w:r>
      <w:bookmarkStart w:id="1173" w:name="_LINE__29_45a26ac7_b2a1_4b47_9439_27e8b1"/>
      <w:bookmarkEnd w:id="1171"/>
      <w:r>
        <w:rPr>
          <w:rFonts w:eastAsia="Arial" w:cs="Arial" w:ascii="Arial" w:hAnsi="Arial"/>
        </w:rPr>
        <w:t>amended to read:</w:t>
      </w:r>
      <w:bookmarkEnd w:id="11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4" w:name="_PAR__6_c2ec712d_7aaa_4ecb_8278_2fe5bbdc"/>
      <w:bookmarkStart w:id="1175" w:name="_BILL_SECTION_HEADER__856545e7_77a6_4d90"/>
      <w:bookmarkStart w:id="1176" w:name="_STATUTE_S__789edb52_482d_4562_9160_502d"/>
      <w:bookmarkStart w:id="1177" w:name="_PAR__7_77acbc55_9acd_45f1_859c_ff564fac"/>
      <w:bookmarkStart w:id="1178" w:name="_LINE__30_45fc9f2c_498a_48d9_abfe_229937"/>
      <w:bookmarkEnd w:id="1174"/>
      <w:bookmarkEnd w:id="1175"/>
      <w:bookmarkEnd w:id="1176"/>
      <w:bookmarkEnd w:id="1177"/>
      <w:r>
        <w:rPr>
          <w:rFonts w:eastAsia="Arial" w:cs="Arial" w:ascii="Arial" w:hAnsi="Arial"/>
          <w:b/>
        </w:rPr>
        <w:t>§</w:t>
      </w:r>
      <w:bookmarkStart w:id="1179" w:name="_STATUTE_NUMBER__f6f69796_7ae7_4dfd_bb37"/>
      <w:r>
        <w:rPr>
          <w:rFonts w:eastAsia="Arial" w:cs="Arial" w:ascii="Arial" w:hAnsi="Arial"/>
          <w:b/>
        </w:rPr>
        <w:t>4325</w:t>
      </w:r>
      <w:bookmarkEnd w:id="1179"/>
      <w:r>
        <w:rPr>
          <w:rFonts w:eastAsia="Arial" w:cs="Arial" w:ascii="Arial" w:hAnsi="Arial"/>
          <w:b/>
        </w:rPr>
        <w:t xml:space="preserve">.  </w:t>
      </w:r>
      <w:bookmarkStart w:id="1180" w:name="_STATUTE_HEADNOTE__23d045d9_bda5_45f9_83"/>
      <w:r>
        <w:rPr>
          <w:rFonts w:eastAsia="Arial" w:cs="Arial" w:ascii="Arial" w:hAnsi="Arial"/>
          <w:b/>
        </w:rPr>
        <w:t>Cooperative municipal growth management</w:t>
      </w:r>
      <w:bookmarkStart w:id="1181" w:name="_PROCESSED_CHANGE__66be1928_d355_4968_b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ctivities</w:t>
      </w:r>
      <w:bookmarkStart w:id="1182" w:name="_PROCESSED_CHANGE__4db51fd2_d4b9_4d76_bf"/>
      <w:bookmarkEnd w:id="11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fforts</w:t>
      </w:r>
      <w:bookmarkEnd w:id="1178"/>
      <w:bookmarkEnd w:id="1180"/>
      <w:bookmarkEnd w:id="1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PAR__7_77acbc55_9acd_45f1_859c_ff564fac"/>
      <w:bookmarkStart w:id="1184" w:name="_PAR__8_dc8002ad_4c77_4865_98f4_74dbccd0"/>
      <w:bookmarkStart w:id="1185" w:name="_STATUTE_P__0d21f331_3624_49f9_9f80_16b1"/>
      <w:bookmarkStart w:id="1186" w:name="_STATUTE_CONTENT__7671e83a_2757_4075_896"/>
      <w:bookmarkStart w:id="1187" w:name="_LINE__31_bbee0976_d37e_43d4_9e10_ebdce8"/>
      <w:bookmarkEnd w:id="1183"/>
      <w:bookmarkEnd w:id="1184"/>
      <w:bookmarkEnd w:id="1185"/>
      <w:r>
        <w:rPr>
          <w:rFonts w:eastAsia="Arial" w:cs="Arial" w:ascii="Arial" w:hAnsi="Arial"/>
        </w:rPr>
        <w:t xml:space="preserve">This section governs cooperative growth management efforts conducted by 2 or more </w:t>
      </w:r>
      <w:bookmarkStart w:id="1188" w:name="_LINE__32_d3d80050_697d_4645_9193_6454ca"/>
      <w:bookmarkEnd w:id="1187"/>
      <w:r>
        <w:rPr>
          <w:rFonts w:eastAsia="Arial" w:cs="Arial" w:ascii="Arial" w:hAnsi="Arial"/>
        </w:rPr>
        <w:t>municipalities.</w:t>
      </w:r>
      <w:bookmarkEnd w:id="1186"/>
      <w:bookmarkEnd w:id="1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9" w:name="_PAR__8_dc8002ad_4c77_4865_98f4_74dbccd0"/>
      <w:bookmarkStart w:id="1190" w:name="_STATUTE_P__0d21f331_3624_49f9_9f80_16b1"/>
      <w:bookmarkStart w:id="1191" w:name="_PAR__9_241df083_ca90_41b1_a368_12ac2667"/>
      <w:bookmarkStart w:id="1192" w:name="_STATUTE_SS__930913cc_caed_4610_b4bc_366"/>
      <w:bookmarkStart w:id="1193" w:name="_LINE__33_8044b95e_9471_4762_9904_09d4df"/>
      <w:bookmarkStart w:id="1194" w:name="_STATUTE_NUMBER__8be2d6b2_3d20_45fa_9260"/>
      <w:bookmarkEnd w:id="1189"/>
      <w:bookmarkEnd w:id="1190"/>
      <w:bookmarkEnd w:id="1191"/>
      <w:bookmarkEnd w:id="1192"/>
      <w:r>
        <w:rPr>
          <w:rFonts w:eastAsia="Arial" w:cs="Arial" w:ascii="Arial" w:hAnsi="Arial"/>
          <w:b/>
        </w:rPr>
        <w:t>1</w:t>
      </w:r>
      <w:bookmarkEnd w:id="1194"/>
      <w:r>
        <w:rPr>
          <w:rFonts w:eastAsia="Arial" w:cs="Arial" w:ascii="Arial" w:hAnsi="Arial"/>
          <w:b/>
        </w:rPr>
        <w:t xml:space="preserve">.  </w:t>
      </w:r>
      <w:bookmarkStart w:id="1195" w:name="_STATUTE_HEADNOTE__a78e97d7_bd79_4c52_aa"/>
      <w:r>
        <w:rPr>
          <w:rFonts w:eastAsia="Arial" w:cs="Arial" w:ascii="Arial" w:hAnsi="Arial"/>
          <w:b/>
        </w:rPr>
        <w:t>Within municipality.</w:t>
      </w:r>
      <w:bookmarkEnd w:id="11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6" w:name="_STATUTE_CONTENT__3a324528_fb92_47f0_b74"/>
      <w:r>
        <w:rPr>
          <w:rFonts w:eastAsia="Arial" w:cs="Arial" w:ascii="Arial" w:hAnsi="Arial"/>
        </w:rPr>
        <w:t xml:space="preserve">A municipality </w:t>
      </w:r>
      <w:bookmarkStart w:id="1197" w:name="_PROCESSED_CHANGE__a7f34e8d_d291_40c9_a0"/>
      <w:r>
        <w:rPr>
          <w:rFonts w:eastAsia="Arial" w:cs="Arial" w:ascii="Arial" w:hAnsi="Arial"/>
          <w:u w:val="single"/>
        </w:rPr>
        <w:t xml:space="preserve">participating in cooperative growth </w:t>
      </w:r>
      <w:bookmarkStart w:id="1198" w:name="_LINE__34_181b48d5_4c6a_4711_ad15_ba74f7"/>
      <w:bookmarkEnd w:id="1193"/>
      <w:r>
        <w:rPr>
          <w:rFonts w:eastAsia="Arial" w:cs="Arial" w:ascii="Arial" w:hAnsi="Arial"/>
          <w:u w:val="single"/>
        </w:rPr>
        <w:t>management efforts</w:t>
      </w:r>
      <w:r>
        <w:rPr>
          <w:rFonts w:eastAsia="Arial" w:cs="Arial" w:ascii="Arial" w:hAnsi="Arial"/>
        </w:rPr>
        <w:t xml:space="preserve"> </w:t>
      </w:r>
      <w:bookmarkEnd w:id="1197"/>
      <w:r>
        <w:rPr>
          <w:rFonts w:eastAsia="Arial" w:cs="Arial" w:ascii="Arial" w:hAnsi="Arial"/>
        </w:rPr>
        <w:t xml:space="preserve">may exercise its land use planning and management authority over the </w:t>
      </w:r>
      <w:bookmarkStart w:id="1199" w:name="_LINE__35_d676c9dd_36e3_4f48_9a24_ad2478"/>
      <w:bookmarkEnd w:id="1198"/>
      <w:r>
        <w:rPr>
          <w:rFonts w:eastAsia="Arial" w:cs="Arial" w:ascii="Arial" w:hAnsi="Arial"/>
        </w:rPr>
        <w:t>total land area within its jurisdiction.</w:t>
      </w:r>
      <w:bookmarkEnd w:id="1196"/>
      <w:bookmarkEnd w:id="1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0" w:name="_PAR__9_241df083_ca90_41b1_a368_12ac2667"/>
      <w:bookmarkStart w:id="1201" w:name="_STATUTE_SS__930913cc_caed_4610_b4bc_366"/>
      <w:bookmarkStart w:id="1202" w:name="_STATUTE_SS__e2772269_4fab_4cc8_8118_dbb"/>
      <w:bookmarkStart w:id="1203" w:name="_PAR__10_e2c9e761_f9df_4bee_af6e_3e60db6"/>
      <w:bookmarkStart w:id="1204" w:name="_LINE__36_98e447b0_e9df_46d7_8edb_bb40b8"/>
      <w:bookmarkStart w:id="1205" w:name="_STATUTE_NUMBER__91c22f1f_c8e2_486e_a109"/>
      <w:bookmarkEnd w:id="1200"/>
      <w:bookmarkEnd w:id="1201"/>
      <w:bookmarkEnd w:id="1202"/>
      <w:bookmarkEnd w:id="1203"/>
      <w:r>
        <w:rPr>
          <w:rFonts w:eastAsia="Arial" w:cs="Arial" w:ascii="Arial" w:hAnsi="Arial"/>
          <w:b/>
        </w:rPr>
        <w:t>2</w:t>
      </w:r>
      <w:bookmarkEnd w:id="1205"/>
      <w:r>
        <w:rPr>
          <w:rFonts w:eastAsia="Arial" w:cs="Arial" w:ascii="Arial" w:hAnsi="Arial"/>
          <w:b/>
        </w:rPr>
        <w:t xml:space="preserve">.  </w:t>
      </w:r>
      <w:bookmarkStart w:id="1206" w:name="_STATUTE_HEADNOTE__931a6174_9485_4ce2_90"/>
      <w:r>
        <w:rPr>
          <w:rFonts w:eastAsia="Arial" w:cs="Arial" w:ascii="Arial" w:hAnsi="Arial"/>
          <w:b/>
        </w:rPr>
        <w:t>Multimunicipal region.</w:t>
      </w:r>
      <w:bookmarkEnd w:id="12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7" w:name="_STATUTE_CONTENT__5e266755_c7e2_4710_a8b"/>
      <w:r>
        <w:rPr>
          <w:rFonts w:eastAsia="Arial" w:cs="Arial" w:ascii="Arial" w:hAnsi="Arial"/>
        </w:rPr>
        <w:t xml:space="preserve">Any combination of municipalities may conduct joint </w:t>
      </w:r>
      <w:bookmarkStart w:id="1208" w:name="_LINE__37_90c9c8e6_7de8_4d50_9ed4_521fbe"/>
      <w:bookmarkEnd w:id="1204"/>
      <w:r>
        <w:rPr>
          <w:rFonts w:eastAsia="Arial" w:cs="Arial" w:ascii="Arial" w:hAnsi="Arial"/>
        </w:rPr>
        <w:t xml:space="preserve">planning and regulatory programs to meet the requirements of this subchapter upon </w:t>
      </w:r>
      <w:bookmarkStart w:id="1209" w:name="_LINE__38_48c3c9ee_74a5_49a6_9599_932808"/>
      <w:bookmarkEnd w:id="1208"/>
      <w:r>
        <w:rPr>
          <w:rFonts w:eastAsia="Arial" w:cs="Arial" w:ascii="Arial" w:hAnsi="Arial"/>
        </w:rPr>
        <w:t xml:space="preserve">adoption of a written comprehensive planning and enforcement agreement by the municipal </w:t>
      </w:r>
      <w:bookmarkStart w:id="1210" w:name="_LINE__39_3cf2b0b7_ce56_4a5d_94e7_6ec731"/>
      <w:bookmarkEnd w:id="1209"/>
      <w:r>
        <w:rPr>
          <w:rFonts w:eastAsia="Arial" w:cs="Arial" w:ascii="Arial" w:hAnsi="Arial"/>
        </w:rPr>
        <w:t>legislative bodies involved.  The municipalities must agree:</w:t>
      </w:r>
      <w:bookmarkEnd w:id="1207"/>
      <w:bookmarkEnd w:id="1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1" w:name="_PAR__10_e2c9e761_f9df_4bee_af6e_3e60db6"/>
      <w:bookmarkStart w:id="1212" w:name="_PAR__11_4b9aad3a_be45_4647_9fed_ae31c9c"/>
      <w:bookmarkStart w:id="1213" w:name="_STATUTE_P__2518b40a_8b10_4cab_a590_08ab"/>
      <w:bookmarkStart w:id="1214" w:name="_LINE__40_4bec19f9_c844_47ba_95ab_47da0b"/>
      <w:bookmarkStart w:id="1215" w:name="_STATUTE_NUMBER__20e97bb4_df42_4970_9049"/>
      <w:bookmarkEnd w:id="1211"/>
      <w:bookmarkEnd w:id="1212"/>
      <w:bookmarkEnd w:id="1213"/>
      <w:r>
        <w:rPr>
          <w:rFonts w:eastAsia="Arial" w:cs="Arial" w:ascii="Arial" w:hAnsi="Arial"/>
        </w:rPr>
        <w:t>A</w:t>
      </w:r>
      <w:bookmarkEnd w:id="1215"/>
      <w:r>
        <w:rPr>
          <w:rFonts w:eastAsia="Arial" w:cs="Arial" w:ascii="Arial" w:hAnsi="Arial"/>
        </w:rPr>
        <w:t xml:space="preserve">.  </w:t>
      </w:r>
      <w:bookmarkStart w:id="1216" w:name="_STATUTE_CONTENT__4ff40056_f96f_4a02_a2e"/>
      <w:r>
        <w:rPr>
          <w:rFonts w:eastAsia="Arial" w:cs="Arial" w:ascii="Arial" w:hAnsi="Arial"/>
        </w:rPr>
        <w:t xml:space="preserve">On procedures for </w:t>
      </w:r>
      <w:bookmarkStart w:id="1217" w:name="_PROCESSED_CHANGE__2137670c_6671_4c5c_95"/>
      <w:r>
        <w:rPr>
          <w:rFonts w:eastAsia="Arial" w:cs="Arial" w:ascii="Arial" w:hAnsi="Arial"/>
          <w:strike/>
        </w:rPr>
        <w:t>joint action in</w:t>
      </w:r>
      <w:r>
        <w:rPr>
          <w:rFonts w:eastAsia="Arial" w:cs="Arial" w:ascii="Arial" w:hAnsi="Arial"/>
        </w:rPr>
        <w:t xml:space="preserve"> </w:t>
      </w:r>
      <w:bookmarkEnd w:id="1217"/>
      <w:r>
        <w:rPr>
          <w:rFonts w:eastAsia="Arial" w:cs="Arial" w:ascii="Arial" w:hAnsi="Arial"/>
        </w:rPr>
        <w:t xml:space="preserve">the preparation and adoption of comprehensive </w:t>
      </w:r>
      <w:bookmarkStart w:id="1218" w:name="_LINE__41_1429e74b_813d_49e0_b906_74e711"/>
      <w:bookmarkEnd w:id="1214"/>
      <w:r>
        <w:rPr>
          <w:rFonts w:eastAsia="Arial" w:cs="Arial" w:ascii="Arial" w:hAnsi="Arial"/>
        </w:rPr>
        <w:t>plans</w:t>
      </w:r>
      <w:bookmarkStart w:id="1219" w:name="_PROCESSED_CHANGE__7ce18c83_4781_41f0_9b"/>
      <w:r>
        <w:rPr>
          <w:rFonts w:eastAsia="Arial" w:cs="Arial" w:ascii="Arial" w:hAnsi="Arial"/>
          <w:strike/>
        </w:rPr>
        <w:t>,</w:t>
      </w:r>
      <w:bookmarkStart w:id="1220" w:name="_PROCESSED_CHANGE__48833480_7fe2_4ce0_a7"/>
      <w:bookmarkEnd w:id="1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whether</w:t>
      </w:r>
      <w:bookmarkEnd w:id="1220"/>
      <w:r>
        <w:rPr>
          <w:rFonts w:eastAsia="Arial" w:cs="Arial" w:ascii="Arial" w:hAnsi="Arial"/>
        </w:rPr>
        <w:t xml:space="preserve"> land use regulations and other implementation measures</w:t>
      </w:r>
      <w:bookmarkStart w:id="1221" w:name="_PROCESSED_CHANGE__16cb7105_b7e9_4585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be </w:t>
      </w:r>
      <w:bookmarkStart w:id="1222" w:name="_LINE__42_f0411869_051e_4582_ac91_f346a4"/>
      <w:bookmarkEnd w:id="1218"/>
      <w:r>
        <w:rPr>
          <w:rFonts w:eastAsia="Arial" w:cs="Arial" w:ascii="Arial" w:hAnsi="Arial"/>
          <w:strike/>
        </w:rPr>
        <w:t>conducted on a multimunicipal basis</w:t>
      </w:r>
      <w:bookmarkStart w:id="1223" w:name="_PROCESSED_CHANGE__ef9f60cc_000b_48e4_9f"/>
      <w:bookmarkEnd w:id="1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ll be administered within each municipality or </w:t>
      </w:r>
      <w:bookmarkStart w:id="1224" w:name="_LINE__43_74000c08_0b22_4461_8e38_09fbbc"/>
      <w:bookmarkEnd w:id="1222"/>
      <w:r>
        <w:rPr>
          <w:rFonts w:eastAsia="Arial" w:cs="Arial" w:ascii="Arial" w:hAnsi="Arial"/>
          <w:u w:val="single"/>
        </w:rPr>
        <w:t>by 2 or more of the municipalities</w:t>
      </w:r>
      <w:bookmarkEnd w:id="1223"/>
      <w:r>
        <w:rPr>
          <w:rFonts w:eastAsia="Arial" w:cs="Arial" w:ascii="Arial" w:hAnsi="Arial"/>
        </w:rPr>
        <w:t>;</w:t>
      </w:r>
      <w:bookmarkEnd w:id="1216"/>
      <w:bookmarkEnd w:id="1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5" w:name="_PAGE__9_1cfafe50_975e_42fc_8375_b24ffc4"/>
      <w:bookmarkStart w:id="1226" w:name="_PAR__11_4b9aad3a_be45_4647_9fed_ae31c9c"/>
      <w:bookmarkStart w:id="1227" w:name="_STATUTE_P__2518b40a_8b10_4cab_a590_08ab"/>
      <w:bookmarkStart w:id="1228" w:name="_PAGE__10_07735574_5803_4abc_a85b_ed295e"/>
      <w:bookmarkStart w:id="1229" w:name="_PAR__1_90cb6024_b8f5_40c3_8352_01b994d0"/>
      <w:bookmarkStart w:id="1230" w:name="_STATUTE_P__84282196_728d_4c38_9857_71a5"/>
      <w:bookmarkStart w:id="1231" w:name="_LINE__1_f91f12ad_66d2_4f7c_aa73_245bbb5"/>
      <w:bookmarkStart w:id="1232" w:name="_STATUTE_NUMBER__d69b1a2f_23f8_42f1_86cf"/>
      <w:bookmarkEnd w:id="1225"/>
      <w:bookmarkEnd w:id="1226"/>
      <w:bookmarkEnd w:id="1227"/>
      <w:bookmarkEnd w:id="1229"/>
      <w:bookmarkEnd w:id="1230"/>
      <w:r>
        <w:rPr>
          <w:rFonts w:eastAsia="Arial" w:cs="Arial" w:ascii="Arial" w:hAnsi="Arial"/>
        </w:rPr>
        <w:t>B</w:t>
      </w:r>
      <w:bookmarkEnd w:id="1232"/>
      <w:r>
        <w:rPr>
          <w:rFonts w:eastAsia="Arial" w:cs="Arial" w:ascii="Arial" w:hAnsi="Arial"/>
        </w:rPr>
        <w:t xml:space="preserve">.  </w:t>
      </w:r>
      <w:bookmarkStart w:id="1233" w:name="_STATUTE_CONTENT__16dfdc93_9f6e_45d0_90e"/>
      <w:r>
        <w:rPr>
          <w:rFonts w:eastAsia="Arial" w:cs="Arial" w:ascii="Arial" w:hAnsi="Arial"/>
        </w:rPr>
        <w:t>On the manner of representation on any such joint land use body; and</w:t>
      </w:r>
      <w:bookmarkEnd w:id="1231"/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1_90cb6024_b8f5_40c3_8352_01b994d0"/>
      <w:bookmarkStart w:id="1235" w:name="_STATUTE_P__84282196_728d_4c38_9857_71a5"/>
      <w:bookmarkStart w:id="1236" w:name="_PAR__2_da1a8005_a6f2_4025_98b9_578d7219"/>
      <w:bookmarkStart w:id="1237" w:name="_STATUTE_P__f5900392_3ecf_4181_bbd9_d624"/>
      <w:bookmarkStart w:id="1238" w:name="_LINE__2_2df139a1_825d_4f4e_bac2_0570a58"/>
      <w:bookmarkStart w:id="1239" w:name="_STATUTE_NUMBER__99476c4c_011f_4c80_918d"/>
      <w:bookmarkEnd w:id="1234"/>
      <w:bookmarkEnd w:id="1235"/>
      <w:bookmarkEnd w:id="1236"/>
      <w:bookmarkEnd w:id="1237"/>
      <w:r>
        <w:rPr>
          <w:rFonts w:eastAsia="Arial" w:cs="Arial" w:ascii="Arial" w:hAnsi="Arial"/>
        </w:rPr>
        <w:t>C</w:t>
      </w:r>
      <w:bookmarkEnd w:id="1239"/>
      <w:r>
        <w:rPr>
          <w:rFonts w:eastAsia="Arial" w:cs="Arial" w:ascii="Arial" w:hAnsi="Arial"/>
        </w:rPr>
        <w:t xml:space="preserve">.  </w:t>
      </w:r>
      <w:bookmarkStart w:id="1240" w:name="_STATUTE_CONTENT__c0228296_3644_4720_b29"/>
      <w:r>
        <w:rPr>
          <w:rFonts w:eastAsia="Arial" w:cs="Arial" w:ascii="Arial" w:hAnsi="Arial"/>
        </w:rPr>
        <w:t xml:space="preserve">On the amount and source of contribution from each municipality for any costs </w:t>
      </w:r>
      <w:bookmarkStart w:id="1241" w:name="_LINE__3_1487dd46_2f74_4486_9ca2_8defbc0"/>
      <w:bookmarkEnd w:id="1238"/>
      <w:r>
        <w:rPr>
          <w:rFonts w:eastAsia="Arial" w:cs="Arial" w:ascii="Arial" w:hAnsi="Arial"/>
        </w:rPr>
        <w:t xml:space="preserve">incurred in the development, implementation and enforcement of the comprehensive </w:t>
      </w:r>
      <w:bookmarkStart w:id="1242" w:name="_LINE__4_1dd5c7df_9a24_4f74_9ac4_de8b66a"/>
      <w:bookmarkEnd w:id="1241"/>
      <w:r>
        <w:rPr>
          <w:rFonts w:eastAsia="Arial" w:cs="Arial" w:ascii="Arial" w:hAnsi="Arial"/>
        </w:rPr>
        <w:t>plan and its implementation program</w:t>
      </w:r>
      <w:bookmarkStart w:id="1243" w:name="_PROCESSED_CHANGE__402436e9_73a6_4705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on the method of distributing the benefits or </w:t>
      </w:r>
      <w:bookmarkStart w:id="1244" w:name="_LINE__5_835381fc_dcc8_446a_8ff6_8c2d1e9"/>
      <w:bookmarkEnd w:id="1242"/>
      <w:r>
        <w:rPr>
          <w:rFonts w:eastAsia="Arial" w:cs="Arial" w:ascii="Arial" w:hAnsi="Arial"/>
          <w:strike/>
        </w:rPr>
        <w:t xml:space="preserve">impacts of regional land use, economic development, housing, transportation, </w:t>
      </w:r>
      <w:bookmarkStart w:id="1245" w:name="_LINE__6_31015c14_661f_4ba6_8133_211a91f"/>
      <w:bookmarkEnd w:id="1244"/>
      <w:r>
        <w:rPr>
          <w:rFonts w:eastAsia="Arial" w:cs="Arial" w:ascii="Arial" w:hAnsi="Arial"/>
          <w:strike/>
        </w:rPr>
        <w:t>infrastructure and other shared plans and programs</w:t>
      </w:r>
      <w:bookmarkEnd w:id="1243"/>
      <w:r>
        <w:rPr>
          <w:rFonts w:eastAsia="Arial" w:cs="Arial" w:ascii="Arial" w:hAnsi="Arial"/>
        </w:rPr>
        <w:t>.</w:t>
      </w:r>
      <w:bookmarkEnd w:id="1240"/>
      <w:bookmarkEnd w:id="12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6" w:name="_PAR__2_da1a8005_a6f2_4025_98b9_578d7219"/>
      <w:bookmarkStart w:id="1247" w:name="_STATUTE_P__f5900392_3ecf_4181_bbd9_d624"/>
      <w:bookmarkStart w:id="1248" w:name="_PROCESSED_CHANGE__196d34ea_8c46_4be9_b7"/>
      <w:bookmarkStart w:id="1249" w:name="_PAR__3_5b1cd43f_354c_4202_89d2_c2f22fab"/>
      <w:bookmarkStart w:id="1250" w:name="_STATUTE_CONTENT__a9a9acf8_dc59_4b16_93a"/>
      <w:bookmarkStart w:id="1251" w:name="_STATUTE_P__bfcbc177_057c_4244_bfa7_6353"/>
      <w:bookmarkStart w:id="1252" w:name="_LINE__7_cef57bca_9657_45d9_b8db_74e99fc"/>
      <w:bookmarkEnd w:id="1246"/>
      <w:bookmarkEnd w:id="1247"/>
      <w:bookmarkEnd w:id="1248"/>
      <w:bookmarkEnd w:id="1249"/>
      <w:bookmarkEnd w:id="1250"/>
      <w:bookmarkEnd w:id="1251"/>
      <w:r>
        <w:rPr>
          <w:rFonts w:eastAsia="Arial" w:cs="Arial" w:ascii="Arial" w:hAnsi="Arial"/>
          <w:u w:val="single"/>
        </w:rPr>
        <w:t xml:space="preserve">The comprehensive planning and enforcement agreement must be in writing, approved by </w:t>
      </w:r>
      <w:bookmarkStart w:id="1253" w:name="_LINE__8_3c6e831f_598e_45c6_8d36_2d4fbd3"/>
      <w:bookmarkEnd w:id="1252"/>
      <w:r>
        <w:rPr>
          <w:rFonts w:eastAsia="Arial" w:cs="Arial" w:ascii="Arial" w:hAnsi="Arial"/>
          <w:u w:val="single"/>
        </w:rPr>
        <w:t>the municipal legislative bodies for each municipality and forwarded to the department.</w:t>
      </w:r>
      <w:bookmarkEnd w:id="1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STATUTE_SS__e2772269_4fab_4cc8_8118_dbb"/>
      <w:bookmarkStart w:id="1255" w:name="_PROCESSED_CHANGE__196d34ea_8c46_4be9_b7"/>
      <w:bookmarkStart w:id="1256" w:name="_PAR__3_5b1cd43f_354c_4202_89d2_c2f22fab"/>
      <w:bookmarkStart w:id="1257" w:name="_STATUTE_CONTENT__a9a9acf8_dc59_4b16_93a"/>
      <w:bookmarkStart w:id="1258" w:name="_STATUTE_P__bfcbc177_057c_4244_bfa7_6353"/>
      <w:bookmarkStart w:id="1259" w:name="_PROCESSED_CHANGE__3a1c2e4a_b677_4da9_9a"/>
      <w:bookmarkStart w:id="1260" w:name="_PAR__4_93cc5d5b_9fdb_43e2_a118_76197047"/>
      <w:bookmarkStart w:id="1261" w:name="_STATUTE_SS__ba6441df_7866_42df_86b0_418"/>
      <w:bookmarkStart w:id="1262" w:name="_LINE__9_78b4e571_f80d_4f56_ae51_1568a62"/>
      <w:bookmarkStart w:id="1263" w:name="_STATUTE_NUMBER__aacff0c0_369e_4bef_a06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r>
        <w:rPr>
          <w:rFonts w:eastAsia="Arial" w:cs="Arial" w:ascii="Arial" w:hAnsi="Arial"/>
          <w:b/>
          <w:strike/>
        </w:rPr>
        <w:t>3</w:t>
      </w:r>
      <w:bookmarkEnd w:id="1263"/>
      <w:r>
        <w:rPr>
          <w:rFonts w:eastAsia="Arial" w:cs="Arial" w:ascii="Arial" w:hAnsi="Arial"/>
          <w:b/>
          <w:strike/>
        </w:rPr>
        <w:t xml:space="preserve">.  </w:t>
      </w:r>
      <w:bookmarkStart w:id="1264" w:name="_STATUTE_HEADNOTE__fc2321fb_74dd_4629_b5"/>
      <w:r>
        <w:rPr>
          <w:rFonts w:eastAsia="Arial" w:cs="Arial" w:ascii="Arial" w:hAnsi="Arial"/>
          <w:b/>
          <w:strike/>
        </w:rPr>
        <w:t>Requirements.</w:t>
      </w:r>
      <w:bookmarkEnd w:id="126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265" w:name="_STATUTE_CONTENT__8ca8e13f_db5e_422d_9d9"/>
      <w:r>
        <w:rPr>
          <w:rFonts w:eastAsia="Arial" w:cs="Arial" w:ascii="Arial" w:hAnsi="Arial"/>
          <w:strike/>
        </w:rPr>
        <w:t xml:space="preserve">The comprehensive planning and enforcement agreement must be </w:t>
      </w:r>
      <w:bookmarkStart w:id="1266" w:name="_LINE__10_1465f1d3_7511_431a_8b5f_a3b4db"/>
      <w:bookmarkEnd w:id="1262"/>
      <w:r>
        <w:rPr>
          <w:rFonts w:eastAsia="Arial" w:cs="Arial" w:ascii="Arial" w:hAnsi="Arial"/>
          <w:strike/>
        </w:rPr>
        <w:t>in writing, approved by the municipal legislative bodies and forwarded to the office.</w:t>
      </w:r>
      <w:bookmarkEnd w:id="1265"/>
      <w:bookmarkEnd w:id="1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7" w:name="_BILL_SECTION__037f26a4_9788_497b_a569_2"/>
      <w:bookmarkStart w:id="1268" w:name="_STATUTE_S__789edb52_482d_4562_9160_502d"/>
      <w:bookmarkStart w:id="1269" w:name="_PROCESSED_CHANGE__3a1c2e4a_b677_4da9_9a"/>
      <w:bookmarkStart w:id="1270" w:name="_PAR__4_93cc5d5b_9fdb_43e2_a118_76197047"/>
      <w:bookmarkStart w:id="1271" w:name="_STATUTE_SS__ba6441df_7866_42df_86b0_418"/>
      <w:bookmarkStart w:id="1272" w:name="_PAR__5_e5412e79_1847_4bdc_8cb6_38bf2714"/>
      <w:bookmarkStart w:id="1273" w:name="_BILL_SECTION__f76af70f_643f_4762_9136_6"/>
      <w:bookmarkStart w:id="1274" w:name="_BILL_SECTION_HEADER__8a4136e2_7cd8_47a6"/>
      <w:bookmarkStart w:id="1275" w:name="_LINE__11_2ca8b341_9185_4565_97aa_24b64a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r>
        <w:rPr>
          <w:rFonts w:eastAsia="Arial" w:cs="Arial" w:ascii="Arial" w:hAnsi="Arial"/>
          <w:b/>
          <w:sz w:val="24"/>
        </w:rPr>
        <w:t xml:space="preserve">Sec. </w:t>
      </w:r>
      <w:bookmarkStart w:id="1276" w:name="_BILL_SECTION_NUMBER__416d1bca_02b7_4c90"/>
      <w:r>
        <w:rPr>
          <w:rFonts w:eastAsia="Arial" w:cs="Arial" w:ascii="Arial" w:hAnsi="Arial"/>
          <w:b/>
          <w:sz w:val="24"/>
        </w:rPr>
        <w:t>12</w:t>
      </w:r>
      <w:bookmarkEnd w:id="1276"/>
      <w:r>
        <w:rPr>
          <w:rFonts w:eastAsia="Arial" w:cs="Arial" w:ascii="Arial" w:hAnsi="Arial"/>
          <w:b/>
          <w:sz w:val="24"/>
        </w:rPr>
        <w:t>.  30-A MRSA §4326,</w:t>
      </w:r>
      <w:r>
        <w:rPr>
          <w:rFonts w:eastAsia="Arial" w:cs="Arial" w:ascii="Arial" w:hAnsi="Arial"/>
        </w:rPr>
        <w:t xml:space="preserve"> as amended by PL 2023, c. 646, Pt. A, §§35 to 38, is </w:t>
      </w:r>
      <w:bookmarkStart w:id="1277" w:name="_LINE__12_005e410b_94f1_47b3_81f4_ff95ec"/>
      <w:bookmarkEnd w:id="1275"/>
      <w:r>
        <w:rPr>
          <w:rFonts w:eastAsia="Arial" w:cs="Arial" w:ascii="Arial" w:hAnsi="Arial"/>
        </w:rPr>
        <w:t>repealed.</w:t>
      </w:r>
      <w:bookmarkEnd w:id="1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8" w:name="_PAR__5_e5412e79_1847_4bdc_8cb6_38bf2714"/>
      <w:bookmarkStart w:id="1279" w:name="_BILL_SECTION__f76af70f_643f_4762_9136_6"/>
      <w:bookmarkStart w:id="1280" w:name="_BILL_SECTION_HEADER__8a4136e2_7cd8_47a6"/>
      <w:bookmarkStart w:id="1281" w:name="_BILL_SECTION__237cfddc_2d79_48fe_b291_9"/>
      <w:bookmarkStart w:id="1282" w:name="_PAR__6_c36c08c1_4946_479e_a044_8ab90ee3"/>
      <w:bookmarkStart w:id="1283" w:name="_BILL_SECTION_HEADER__13fbd344_e3f1_48da"/>
      <w:bookmarkStart w:id="1284" w:name="_LINE__13_8a1f98dd_de43_4020_a1f2_95ccd9"/>
      <w:bookmarkEnd w:id="1278"/>
      <w:bookmarkEnd w:id="1279"/>
      <w:bookmarkEnd w:id="1280"/>
      <w:bookmarkEnd w:id="1281"/>
      <w:bookmarkEnd w:id="1282"/>
      <w:bookmarkEnd w:id="1283"/>
      <w:r>
        <w:rPr>
          <w:rFonts w:eastAsia="Arial" w:cs="Arial" w:ascii="Arial" w:hAnsi="Arial"/>
          <w:b/>
          <w:sz w:val="24"/>
        </w:rPr>
        <w:t xml:space="preserve">Sec. </w:t>
      </w:r>
      <w:bookmarkStart w:id="1285" w:name="_BILL_SECTION_NUMBER__e2d19489_5c15_4320"/>
      <w:r>
        <w:rPr>
          <w:rFonts w:eastAsia="Arial" w:cs="Arial" w:ascii="Arial" w:hAnsi="Arial"/>
          <w:b/>
          <w:sz w:val="24"/>
        </w:rPr>
        <w:t>13</w:t>
      </w:r>
      <w:bookmarkEnd w:id="1285"/>
      <w:r>
        <w:rPr>
          <w:rFonts w:eastAsia="Arial" w:cs="Arial" w:ascii="Arial" w:hAnsi="Arial"/>
          <w:b/>
          <w:sz w:val="24"/>
        </w:rPr>
        <w:t>.  30-A MRSA §4326-A</w:t>
      </w:r>
      <w:r>
        <w:rPr>
          <w:rFonts w:eastAsia="Arial" w:cs="Arial" w:ascii="Arial" w:hAnsi="Arial"/>
        </w:rPr>
        <w:t xml:space="preserve"> is enacted to read:</w:t>
      </w:r>
      <w:bookmarkEnd w:id="128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86" w:name="_PAR__6_c36c08c1_4946_479e_a044_8ab90ee3"/>
      <w:bookmarkStart w:id="1287" w:name="_BILL_SECTION_HEADER__13fbd344_e3f1_48da"/>
      <w:bookmarkStart w:id="1288" w:name="_PROCESSED_CHANGE__abe1f9b4_0dc9_4c81_89"/>
      <w:bookmarkStart w:id="1289" w:name="_STATUTE_S__ce817a22_807b_44f6_b864_0e53"/>
      <w:bookmarkStart w:id="1290" w:name="_PAR__7_71fc5f13_694a_4955_94d3_ac4be28d"/>
      <w:bookmarkStart w:id="1291" w:name="_LINE__14_33d114f4_e8bc_4653_a63f_67050f"/>
      <w:bookmarkEnd w:id="1286"/>
      <w:bookmarkEnd w:id="1287"/>
      <w:bookmarkEnd w:id="1288"/>
      <w:bookmarkEnd w:id="1289"/>
      <w:bookmarkEnd w:id="1290"/>
      <w:r>
        <w:rPr>
          <w:rFonts w:eastAsia="Arial" w:cs="Arial" w:ascii="Arial" w:hAnsi="Arial"/>
          <w:b/>
          <w:u w:val="single"/>
        </w:rPr>
        <w:t>§</w:t>
      </w:r>
      <w:bookmarkStart w:id="1292" w:name="_STATUTE_NUMBER__bd9ef17e_d9b2_4a84_a712"/>
      <w:r>
        <w:rPr>
          <w:rFonts w:eastAsia="Arial" w:cs="Arial" w:ascii="Arial" w:hAnsi="Arial"/>
          <w:b/>
          <w:u w:val="single"/>
        </w:rPr>
        <w:t>4326-A</w:t>
      </w:r>
      <w:bookmarkEnd w:id="1292"/>
      <w:r>
        <w:rPr>
          <w:rFonts w:eastAsia="Arial" w:cs="Arial" w:ascii="Arial" w:hAnsi="Arial"/>
          <w:b/>
          <w:u w:val="single"/>
        </w:rPr>
        <w:t xml:space="preserve">.  </w:t>
      </w:r>
      <w:bookmarkStart w:id="1293" w:name="_STATUTE_HEADNOTE__83735836_df57_42cb_a5"/>
      <w:r>
        <w:rPr>
          <w:rFonts w:eastAsia="Arial" w:cs="Arial" w:ascii="Arial" w:hAnsi="Arial"/>
          <w:b/>
          <w:u w:val="single"/>
        </w:rPr>
        <w:t>Growth management program elements</w:t>
      </w:r>
      <w:bookmarkEnd w:id="1291"/>
      <w:bookmarkEnd w:id="1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PAR__7_71fc5f13_694a_4955_94d3_ac4be28d"/>
      <w:bookmarkStart w:id="1295" w:name="_PAR__8_b679cfd4_9ff0_4135_ad23_543d1975"/>
      <w:bookmarkStart w:id="1296" w:name="_STATUTE_CONTENT__32ff0091_fd57_49d1_b68"/>
      <w:bookmarkStart w:id="1297" w:name="_STATUTE_P__bab14345_30ac_4c7d_abb5_947f"/>
      <w:bookmarkStart w:id="1298" w:name="_LINE__15_80391fab_5e4e_4acd_9279_21dab1"/>
      <w:bookmarkEnd w:id="1294"/>
      <w:bookmarkEnd w:id="1295"/>
      <w:bookmarkEnd w:id="1296"/>
      <w:bookmarkEnd w:id="1297"/>
      <w:r>
        <w:rPr>
          <w:rFonts w:eastAsia="Arial" w:cs="Arial" w:ascii="Arial" w:hAnsi="Arial"/>
          <w:u w:val="single"/>
        </w:rPr>
        <w:t xml:space="preserve">A growth management program must include at least a comprehensive plan, as </w:t>
      </w:r>
      <w:bookmarkStart w:id="1299" w:name="_LINE__16_87b04191_e6b1_464f_92b4_7dc26a"/>
      <w:bookmarkEnd w:id="1298"/>
      <w:r>
        <w:rPr>
          <w:rFonts w:eastAsia="Arial" w:cs="Arial" w:ascii="Arial" w:hAnsi="Arial"/>
          <w:u w:val="single"/>
        </w:rPr>
        <w:t xml:space="preserve">described in subsections 1 to 5, including a timetable for the implementation program. </w:t>
      </w:r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0" w:name="_PAR__8_b679cfd4_9ff0_4135_ad23_543d1975"/>
      <w:bookmarkStart w:id="1301" w:name="_STATUTE_CONTENT__32ff0091_fd57_49d1_b68"/>
      <w:bookmarkStart w:id="1302" w:name="_STATUTE_P__bab14345_30ac_4c7d_abb5_947f"/>
      <w:bookmarkStart w:id="1303" w:name="_STATUTE_SS__fc25e4c4_04fc_4037_9980_503"/>
      <w:bookmarkStart w:id="1304" w:name="_PAR__9_5bccf804_4d23_420f_9f17_fdd47176"/>
      <w:bookmarkStart w:id="1305" w:name="_LINE__17_f539d42a_c732_48b0_8cfd_ef980c"/>
      <w:bookmarkStart w:id="1306" w:name="_STATUTE_NUMBER__a7d2891f_e41f_4c8d_acaa"/>
      <w:bookmarkEnd w:id="1300"/>
      <w:bookmarkEnd w:id="1301"/>
      <w:bookmarkEnd w:id="1302"/>
      <w:bookmarkEnd w:id="1303"/>
      <w:bookmarkEnd w:id="1304"/>
      <w:r>
        <w:rPr>
          <w:rFonts w:eastAsia="Arial" w:cs="Arial" w:ascii="Arial" w:hAnsi="Arial"/>
          <w:b/>
          <w:u w:val="single"/>
        </w:rPr>
        <w:t>1</w:t>
      </w:r>
      <w:bookmarkEnd w:id="1306"/>
      <w:r>
        <w:rPr>
          <w:rFonts w:eastAsia="Arial" w:cs="Arial" w:ascii="Arial" w:hAnsi="Arial"/>
          <w:b/>
          <w:u w:val="single"/>
        </w:rPr>
        <w:t xml:space="preserve">.  </w:t>
      </w:r>
      <w:bookmarkStart w:id="1307" w:name="_STATUTE_HEADNOTE__b8bd8926_7335_47dc_b1"/>
      <w:r>
        <w:rPr>
          <w:rFonts w:eastAsia="Arial" w:cs="Arial" w:ascii="Arial" w:hAnsi="Arial"/>
          <w:b/>
          <w:u w:val="single"/>
        </w:rPr>
        <w:t>Inventory and mapping.</w:t>
      </w:r>
      <w:r>
        <w:rPr>
          <w:rFonts w:eastAsia="Arial" w:cs="Arial" w:ascii="Arial" w:hAnsi="Arial"/>
          <w:u w:val="single"/>
        </w:rPr>
        <w:t xml:space="preserve">  </w:t>
      </w:r>
      <w:bookmarkStart w:id="1308" w:name="_STATUTE_CONTENT__6e97c51e_2231_4ec8_851"/>
      <w:bookmarkEnd w:id="1307"/>
      <w:r>
        <w:rPr>
          <w:rFonts w:eastAsia="Arial" w:cs="Arial" w:ascii="Arial" w:hAnsi="Arial"/>
          <w:u w:val="single"/>
        </w:rPr>
        <w:t xml:space="preserve">A comprehensive plan must include: </w:t>
      </w:r>
      <w:bookmarkEnd w:id="1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9" w:name="_PAR__9_5bccf804_4d23_420f_9f17_fdd47176"/>
      <w:bookmarkStart w:id="1310" w:name="_PAR__10_bf42a157_3ed4_4ed0_80c9_3f4ed3e"/>
      <w:bookmarkStart w:id="1311" w:name="_STATUTE_P__3e2e257e_365f_456f_bd96_d357"/>
      <w:bookmarkStart w:id="1312" w:name="_LINE__18_614a48c1_ce0a_4d2e_85a2_7ca305"/>
      <w:bookmarkStart w:id="1313" w:name="_STATUTE_NUMBER__d931a56f_db22_41a2_841f"/>
      <w:bookmarkEnd w:id="1309"/>
      <w:bookmarkEnd w:id="1308"/>
      <w:bookmarkEnd w:id="1310"/>
      <w:bookmarkEnd w:id="1311"/>
      <w:r>
        <w:rPr>
          <w:rFonts w:eastAsia="Arial" w:cs="Arial" w:ascii="Arial" w:hAnsi="Arial"/>
          <w:u w:val="single"/>
        </w:rPr>
        <w:t>A</w:t>
      </w:r>
      <w:bookmarkEnd w:id="1313"/>
      <w:r>
        <w:rPr>
          <w:rFonts w:eastAsia="Arial" w:cs="Arial" w:ascii="Arial" w:hAnsi="Arial"/>
          <w:u w:val="single"/>
        </w:rPr>
        <w:t xml:space="preserve">.  </w:t>
      </w:r>
      <w:bookmarkStart w:id="1314" w:name="_STATUTE_CONTENT__9787ee48_7d3d_46a1_b9b"/>
      <w:r>
        <w:rPr>
          <w:rFonts w:eastAsia="Arial" w:cs="Arial" w:ascii="Arial" w:hAnsi="Arial"/>
          <w:u w:val="single"/>
        </w:rPr>
        <w:t xml:space="preserve">Mapping of environmental systems data and other information important to making </w:t>
      </w:r>
      <w:bookmarkStart w:id="1315" w:name="_LINE__19_76c50c8a_c753_4eba_a2e1_7b2bed"/>
      <w:bookmarkEnd w:id="1312"/>
      <w:r>
        <w:rPr>
          <w:rFonts w:eastAsia="Arial" w:cs="Arial" w:ascii="Arial" w:hAnsi="Arial"/>
          <w:u w:val="single"/>
        </w:rPr>
        <w:t xml:space="preserve">land use decisions, which must include, but is not limited to, all critical natural </w:t>
      </w:r>
      <w:bookmarkStart w:id="1316" w:name="_LINE__20_03419897_2626_49d6_919f_33fc54"/>
      <w:bookmarkEnd w:id="1315"/>
      <w:r>
        <w:rPr>
          <w:rFonts w:eastAsia="Arial" w:cs="Arial" w:ascii="Arial" w:hAnsi="Arial"/>
          <w:u w:val="single"/>
        </w:rPr>
        <w:t xml:space="preserve">resources, all important natural resources and all data layers provided by the </w:t>
      </w:r>
      <w:bookmarkStart w:id="1317" w:name="_LINE__21_6c8ab32f_30b3_4a71_b692_a63f41"/>
      <w:bookmarkEnd w:id="1316"/>
      <w:r>
        <w:rPr>
          <w:rFonts w:eastAsia="Arial" w:cs="Arial" w:ascii="Arial" w:hAnsi="Arial"/>
          <w:u w:val="single"/>
        </w:rPr>
        <w:t xml:space="preserve">Department of Inland Fisheries and Wildlife's mapping under the beginning with </w:t>
      </w:r>
      <w:bookmarkStart w:id="1318" w:name="_LINE__22_72bf5545_9bd7_42fd_80c9_2fc187"/>
      <w:bookmarkEnd w:id="1317"/>
      <w:r>
        <w:rPr>
          <w:rFonts w:eastAsia="Arial" w:cs="Arial" w:ascii="Arial" w:hAnsi="Arial"/>
          <w:u w:val="single"/>
        </w:rPr>
        <w:t xml:space="preserve">habitat program as defined in section 4301, subsection 7-A, including those layers that </w:t>
      </w:r>
      <w:bookmarkStart w:id="1319" w:name="_LINE__23_b37a688a_7bc2_4d1a_a8f7_c9f067"/>
      <w:bookmarkEnd w:id="1318"/>
      <w:r>
        <w:rPr>
          <w:rFonts w:eastAsia="Arial" w:cs="Arial" w:ascii="Arial" w:hAnsi="Arial"/>
          <w:u w:val="single"/>
        </w:rPr>
        <w:t xml:space="preserve">are subject to state and federal laws, rules and regulations intended to preserve natural </w:t>
      </w:r>
      <w:bookmarkStart w:id="1320" w:name="_LINE__24_55760c12_27d1_4903_b1ca_44b3de"/>
      <w:bookmarkEnd w:id="1319"/>
      <w:r>
        <w:rPr>
          <w:rFonts w:eastAsia="Arial" w:cs="Arial" w:ascii="Arial" w:hAnsi="Arial"/>
          <w:u w:val="single"/>
        </w:rPr>
        <w:t xml:space="preserve">resources; </w:t>
      </w:r>
      <w:bookmarkEnd w:id="1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1" w:name="_PAR__10_bf42a157_3ed4_4ed0_80c9_3f4ed3e"/>
      <w:bookmarkStart w:id="1322" w:name="_STATUTE_P__3e2e257e_365f_456f_bd96_d357"/>
      <w:bookmarkStart w:id="1323" w:name="_PAR__11_3c320f5d_42bb_4dde_90b8_06923cd"/>
      <w:bookmarkStart w:id="1324" w:name="_STATUTE_P__bd68c689_d7c4_45d8_b43c_4f0e"/>
      <w:bookmarkStart w:id="1325" w:name="_LINE__25_b0872e33_7286_4567_a0fd_eb6fa2"/>
      <w:bookmarkStart w:id="1326" w:name="_STATUTE_NUMBER__dc249f21_4880_450c_98d1"/>
      <w:bookmarkEnd w:id="1321"/>
      <w:bookmarkEnd w:id="1322"/>
      <w:bookmarkEnd w:id="1314"/>
      <w:bookmarkEnd w:id="1323"/>
      <w:bookmarkEnd w:id="1324"/>
      <w:r>
        <w:rPr>
          <w:rFonts w:eastAsia="Arial" w:cs="Arial" w:ascii="Arial" w:hAnsi="Arial"/>
          <w:u w:val="single"/>
        </w:rPr>
        <w:t>B</w:t>
      </w:r>
      <w:bookmarkEnd w:id="1326"/>
      <w:r>
        <w:rPr>
          <w:rFonts w:eastAsia="Arial" w:cs="Arial" w:ascii="Arial" w:hAnsi="Arial"/>
          <w:u w:val="single"/>
        </w:rPr>
        <w:t xml:space="preserve">.  </w:t>
      </w:r>
      <w:bookmarkStart w:id="1327" w:name="_STATUTE_CONTENT__baa68a26_a225_4be0_b31"/>
      <w:r>
        <w:rPr>
          <w:rFonts w:eastAsia="Arial" w:cs="Arial" w:ascii="Arial" w:hAnsi="Arial"/>
          <w:u w:val="single"/>
        </w:rPr>
        <w:t xml:space="preserve">Mapping of conserved lands, identified using data and maps from federal and state </w:t>
      </w:r>
      <w:bookmarkStart w:id="1328" w:name="_LINE__26_e58cd5f4_060f_4c73_9ea7_207b03"/>
      <w:bookmarkEnd w:id="1325"/>
      <w:r>
        <w:rPr>
          <w:rFonts w:eastAsia="Arial" w:cs="Arial" w:ascii="Arial" w:hAnsi="Arial"/>
          <w:u w:val="single"/>
        </w:rPr>
        <w:t xml:space="preserve">agencies, regional councils and relevant local sources, as applicable; </w:t>
      </w:r>
      <w:bookmarkEnd w:id="1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9" w:name="_PAR__11_3c320f5d_42bb_4dde_90b8_06923cd"/>
      <w:bookmarkStart w:id="1330" w:name="_STATUTE_P__bd68c689_d7c4_45d8_b43c_4f0e"/>
      <w:bookmarkStart w:id="1331" w:name="_PAR__12_5f9438fc_b51b_4f87_8985_3b359c2"/>
      <w:bookmarkStart w:id="1332" w:name="_STATUTE_P__8f78f812_ed26_4f8c_8fdd_eac1"/>
      <w:bookmarkStart w:id="1333" w:name="_LINE__27_eaea87bd_2f70_4c94_a272_237027"/>
      <w:bookmarkStart w:id="1334" w:name="_STATUTE_NUMBER__da08284f_204d_4765_9ecd"/>
      <w:bookmarkEnd w:id="1329"/>
      <w:bookmarkEnd w:id="1330"/>
      <w:bookmarkEnd w:id="1327"/>
      <w:bookmarkEnd w:id="1331"/>
      <w:bookmarkEnd w:id="1332"/>
      <w:r>
        <w:rPr>
          <w:rFonts w:eastAsia="Arial" w:cs="Arial" w:ascii="Arial" w:hAnsi="Arial"/>
          <w:u w:val="single"/>
        </w:rPr>
        <w:t>C</w:t>
      </w:r>
      <w:bookmarkEnd w:id="1334"/>
      <w:r>
        <w:rPr>
          <w:rFonts w:eastAsia="Arial" w:cs="Arial" w:ascii="Arial" w:hAnsi="Arial"/>
          <w:u w:val="single"/>
        </w:rPr>
        <w:t xml:space="preserve">.  </w:t>
      </w:r>
      <w:bookmarkStart w:id="1335" w:name="_STATUTE_CONTENT__968bf363_ffae_40ba_a9b"/>
      <w:r>
        <w:rPr>
          <w:rFonts w:eastAsia="Arial" w:cs="Arial" w:ascii="Arial" w:hAnsi="Arial"/>
          <w:u w:val="single"/>
        </w:rPr>
        <w:t xml:space="preserve">Identification of locally important farmland, agricultural soils, forest land, mineral </w:t>
      </w:r>
      <w:bookmarkStart w:id="1336" w:name="_LINE__28_fb588e74_aeae_4f15_9a84_ef3dec"/>
      <w:bookmarkEnd w:id="1333"/>
      <w:r>
        <w:rPr>
          <w:rFonts w:eastAsia="Arial" w:cs="Arial" w:ascii="Arial" w:hAnsi="Arial"/>
          <w:u w:val="single"/>
        </w:rPr>
        <w:t xml:space="preserve">resources, working waterfronts, heritage coastal areas, scenic areas, public water </w:t>
      </w:r>
      <w:bookmarkStart w:id="1337" w:name="_LINE__29_905141ec_a07b_4f3e_9a5a_b6deb9"/>
      <w:bookmarkEnd w:id="1336"/>
      <w:r>
        <w:rPr>
          <w:rFonts w:eastAsia="Arial" w:cs="Arial" w:ascii="Arial" w:hAnsi="Arial"/>
          <w:u w:val="single"/>
        </w:rPr>
        <w:t xml:space="preserve">supplies, other lands and water important to the local or regional natural resource-based </w:t>
      </w:r>
      <w:bookmarkStart w:id="1338" w:name="_LINE__30_cd946900_0227_4c65_8f09_47b701"/>
      <w:bookmarkEnd w:id="1337"/>
      <w:r>
        <w:rPr>
          <w:rFonts w:eastAsia="Arial" w:cs="Arial" w:ascii="Arial" w:hAnsi="Arial"/>
          <w:u w:val="single"/>
        </w:rPr>
        <w:t xml:space="preserve">economy and land in Maine tree growth, farmland and open space and working </w:t>
      </w:r>
      <w:bookmarkStart w:id="1339" w:name="_LINE__31_3a7199ef_ae9c_4344_a179_84b7d4"/>
      <w:bookmarkEnd w:id="1338"/>
      <w:r>
        <w:rPr>
          <w:rFonts w:eastAsia="Arial" w:cs="Arial" w:ascii="Arial" w:hAnsi="Arial"/>
          <w:u w:val="single"/>
        </w:rPr>
        <w:t xml:space="preserve">waterfront protection tax programs in Title 36, chapter 105, subchapters 2-A, 10 and </w:t>
      </w:r>
      <w:bookmarkStart w:id="1340" w:name="_LINE__32_75f0a73b_7e2c_4476_afc9_7a789d"/>
      <w:bookmarkEnd w:id="1339"/>
      <w:r>
        <w:rPr>
          <w:rFonts w:eastAsia="Arial" w:cs="Arial" w:ascii="Arial" w:hAnsi="Arial"/>
          <w:u w:val="single"/>
        </w:rPr>
        <w:t xml:space="preserve">10-A, respectively.  As used in this paragraph, "heritage coastal areas" means areas </w:t>
      </w:r>
      <w:bookmarkStart w:id="1341" w:name="_LINE__33_1c1b5f57_fdeb_4f41_8f1e_2d12a3"/>
      <w:bookmarkEnd w:id="1340"/>
      <w:r>
        <w:rPr>
          <w:rFonts w:eastAsia="Arial" w:cs="Arial" w:ascii="Arial" w:hAnsi="Arial"/>
          <w:u w:val="single"/>
        </w:rPr>
        <w:t xml:space="preserve">containing an assemblage of geological, botanical, zoological, historical or scenic </w:t>
      </w:r>
      <w:bookmarkStart w:id="1342" w:name="_LINE__34_5bd170b6_6149_439f_aaf3_046b15"/>
      <w:bookmarkEnd w:id="1341"/>
      <w:r>
        <w:rPr>
          <w:rFonts w:eastAsia="Arial" w:cs="Arial" w:ascii="Arial" w:hAnsi="Arial"/>
          <w:u w:val="single"/>
        </w:rPr>
        <w:t>features of exceptional state or national significance; and</w:t>
      </w:r>
      <w:bookmarkEnd w:id="1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3" w:name="_PAR__12_5f9438fc_b51b_4f87_8985_3b359c2"/>
      <w:bookmarkStart w:id="1344" w:name="_STATUTE_P__8f78f812_ed26_4f8c_8fdd_eac1"/>
      <w:bookmarkStart w:id="1345" w:name="_PAR__13_24971760_a4bd_41e9_8764_67096a9"/>
      <w:bookmarkStart w:id="1346" w:name="_STATUTE_P__e81eae90_538e_4633_8509_fb72"/>
      <w:bookmarkStart w:id="1347" w:name="_LINE__35_d53f54a9_4b20_41cf_b97c_a77b1a"/>
      <w:bookmarkStart w:id="1348" w:name="_STATUTE_NUMBER__d46a3073_5e67_4507_92a9"/>
      <w:bookmarkEnd w:id="1343"/>
      <w:bookmarkEnd w:id="1344"/>
      <w:bookmarkEnd w:id="1335"/>
      <w:bookmarkEnd w:id="1345"/>
      <w:bookmarkEnd w:id="1346"/>
      <w:r>
        <w:rPr>
          <w:rFonts w:eastAsia="Arial" w:cs="Arial" w:ascii="Arial" w:hAnsi="Arial"/>
          <w:u w:val="single"/>
        </w:rPr>
        <w:t>D</w:t>
      </w:r>
      <w:bookmarkEnd w:id="1348"/>
      <w:r>
        <w:rPr>
          <w:rFonts w:eastAsia="Arial" w:cs="Arial" w:ascii="Arial" w:hAnsi="Arial"/>
          <w:u w:val="single"/>
        </w:rPr>
        <w:t xml:space="preserve">. </w:t>
      </w:r>
      <w:bookmarkStart w:id="1349" w:name="_STATUTE_CONTENT__e4d9062c_64ea_49b0_835"/>
      <w:r>
        <w:rPr>
          <w:rFonts w:eastAsia="Arial" w:cs="Arial" w:ascii="Arial" w:hAnsi="Arial"/>
          <w:u w:val="single"/>
        </w:rPr>
        <w:t xml:space="preserve">A climate vulnerability assessment or local climate action plan. </w:t>
      </w:r>
      <w:bookmarkEnd w:id="1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0" w:name="_STATUTE_SS__fc25e4c4_04fc_4037_9980_503"/>
      <w:bookmarkStart w:id="1351" w:name="_PAR__13_24971760_a4bd_41e9_8764_67096a9"/>
      <w:bookmarkStart w:id="1352" w:name="_STATUTE_P__e81eae90_538e_4633_8509_fb72"/>
      <w:bookmarkStart w:id="1353" w:name="_STATUTE_SS__71d3c396_cee8_4ed1_9669_d93"/>
      <w:bookmarkStart w:id="1354" w:name="_PAR__14_375c07d0_4bf4_4a5a_920f_b90887e"/>
      <w:bookmarkStart w:id="1355" w:name="_LINE__36_c7f1094c_ae5a_41ea_ba55_123308"/>
      <w:bookmarkStart w:id="1356" w:name="_STATUTE_NUMBER__311a4dae_84a6_4326_8629"/>
      <w:bookmarkEnd w:id="1350"/>
      <w:bookmarkEnd w:id="1351"/>
      <w:bookmarkEnd w:id="1352"/>
      <w:bookmarkEnd w:id="1349"/>
      <w:bookmarkEnd w:id="1353"/>
      <w:bookmarkEnd w:id="1354"/>
      <w:r>
        <w:rPr>
          <w:rFonts w:eastAsia="Arial" w:cs="Arial" w:ascii="Arial" w:hAnsi="Arial"/>
          <w:b/>
          <w:u w:val="single"/>
        </w:rPr>
        <w:t>2</w:t>
      </w:r>
      <w:bookmarkEnd w:id="1356"/>
      <w:r>
        <w:rPr>
          <w:rFonts w:eastAsia="Arial" w:cs="Arial" w:ascii="Arial" w:hAnsi="Arial"/>
          <w:b/>
          <w:u w:val="single"/>
        </w:rPr>
        <w:t xml:space="preserve">.  </w:t>
      </w:r>
      <w:bookmarkStart w:id="1357" w:name="_STATUTE_HEADNOTE__2313a0f1_6390_4494_94"/>
      <w:r>
        <w:rPr>
          <w:rFonts w:eastAsia="Arial" w:cs="Arial" w:ascii="Arial" w:hAnsi="Arial"/>
          <w:b/>
          <w:u w:val="single"/>
        </w:rPr>
        <w:t>Designation and mapping.</w:t>
      </w:r>
      <w:r>
        <w:rPr>
          <w:rFonts w:eastAsia="Arial" w:cs="Arial" w:ascii="Arial" w:hAnsi="Arial"/>
          <w:u w:val="single"/>
        </w:rPr>
        <w:t xml:space="preserve">  </w:t>
      </w:r>
      <w:bookmarkStart w:id="1358" w:name="_STATUTE_CONTENT__aaa98e95_ab26_41ac_bcf"/>
      <w:bookmarkEnd w:id="1357"/>
      <w:r>
        <w:rPr>
          <w:rFonts w:eastAsia="Arial" w:cs="Arial" w:ascii="Arial" w:hAnsi="Arial"/>
          <w:u w:val="single"/>
        </w:rPr>
        <w:t xml:space="preserve">A comprehensive plan must designate, map and </w:t>
      </w:r>
      <w:bookmarkStart w:id="1359" w:name="_LINE__37_e9998638_fd3d_4742_b28f_2abfb7"/>
      <w:bookmarkEnd w:id="1355"/>
      <w:r>
        <w:rPr>
          <w:rFonts w:eastAsia="Arial" w:cs="Arial" w:ascii="Arial" w:hAnsi="Arial"/>
          <w:u w:val="single"/>
        </w:rPr>
        <w:t xml:space="preserve">describe: </w:t>
      </w:r>
      <w:bookmarkEnd w:id="1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0" w:name="_PAR__14_375c07d0_4bf4_4a5a_920f_b90887e"/>
      <w:bookmarkStart w:id="1361" w:name="_STATUTE_P__43720a7d_29b1_4566_a8b0_95b9"/>
      <w:bookmarkStart w:id="1362" w:name="_PAR__15_37ef51ed_1ad9_4ddb_9637_a3dafde"/>
      <w:bookmarkStart w:id="1363" w:name="_LINE__38_ed3531f0_1d28_4964_bb62_d17c96"/>
      <w:bookmarkStart w:id="1364" w:name="_STATUTE_NUMBER__92bfb9ac_80f1_499c_b8cc"/>
      <w:bookmarkEnd w:id="1360"/>
      <w:bookmarkEnd w:id="1358"/>
      <w:bookmarkEnd w:id="1361"/>
      <w:r>
        <w:rPr>
          <w:rFonts w:eastAsia="Arial" w:cs="Arial" w:ascii="Arial" w:hAnsi="Arial"/>
          <w:u w:val="single"/>
        </w:rPr>
        <w:t>A</w:t>
      </w:r>
      <w:bookmarkEnd w:id="1364"/>
      <w:r>
        <w:rPr>
          <w:rFonts w:eastAsia="Arial" w:cs="Arial" w:ascii="Arial" w:hAnsi="Arial"/>
          <w:u w:val="single"/>
        </w:rPr>
        <w:t xml:space="preserve">.  </w:t>
      </w:r>
      <w:bookmarkStart w:id="1365" w:name="_STATUTE_CONTENT__94490efd_9495_4c73_979"/>
      <w:r>
        <w:rPr>
          <w:rFonts w:eastAsia="Arial" w:cs="Arial" w:ascii="Arial" w:hAnsi="Arial"/>
          <w:u w:val="single"/>
        </w:rPr>
        <w:t xml:space="preserve">Rural areas, including any critical rural areas deserving of protection from </w:t>
      </w:r>
      <w:bookmarkStart w:id="1366" w:name="_LINE__39_f6350735_99bd_41b6_9a66_8548fd"/>
      <w:bookmarkEnd w:id="1363"/>
      <w:r>
        <w:rPr>
          <w:rFonts w:eastAsia="Arial" w:cs="Arial" w:ascii="Arial" w:hAnsi="Arial"/>
          <w:u w:val="single"/>
        </w:rPr>
        <w:t xml:space="preserve">unrestricted development, and open lands, including areas deserving additional </w:t>
      </w:r>
      <w:bookmarkStart w:id="1367" w:name="_LINE__40_fe313bea_d3dc_4cb2_8d1e_e20008"/>
      <w:bookmarkEnd w:id="1366"/>
      <w:r>
        <w:rPr>
          <w:rFonts w:eastAsia="Arial" w:cs="Arial" w:ascii="Arial" w:hAnsi="Arial"/>
          <w:u w:val="single"/>
        </w:rPr>
        <w:t xml:space="preserve">protections not provided by federal or state law, rule or regulation or local ordinance.  </w:t>
      </w:r>
      <w:bookmarkStart w:id="1368" w:name="_LINE__41_778e5d36_41fb_4592_964e_bd7505"/>
      <w:bookmarkEnd w:id="1367"/>
      <w:r>
        <w:rPr>
          <w:rFonts w:eastAsia="Arial" w:cs="Arial" w:ascii="Arial" w:hAnsi="Arial"/>
          <w:u w:val="single"/>
        </w:rPr>
        <w:t xml:space="preserve">Within areas identified and mapped as rural areas or critical rural areas, the </w:t>
      </w:r>
      <w:bookmarkStart w:id="1369" w:name="_LINE__42_0655b909_c944_4190_b854_00cd7b"/>
      <w:bookmarkEnd w:id="1368"/>
      <w:r>
        <w:rPr>
          <w:rFonts w:eastAsia="Arial" w:cs="Arial" w:ascii="Arial" w:hAnsi="Arial"/>
          <w:u w:val="single"/>
        </w:rPr>
        <w:t xml:space="preserve">comprehensive plan must identify any existing or proposed placetypes within these </w:t>
      </w:r>
      <w:bookmarkStart w:id="1370" w:name="_PAGE__11_5b2fb4a9_167c_47dd_b13a_3adf7e"/>
      <w:bookmarkStart w:id="1371" w:name="_PAR__1_e3ebd684_0143_4839_a9b7_95932f92"/>
      <w:bookmarkStart w:id="1372" w:name="_LINE__1_ef25421d_1674_4499_b39e_e5dd96d"/>
      <w:bookmarkStart w:id="1373" w:name="_PAGE_SPLIT__486e0c9c_01db_4411_aca4_b29"/>
      <w:bookmarkEnd w:id="1228"/>
      <w:bookmarkEnd w:id="1362"/>
      <w:bookmarkEnd w:id="1369"/>
      <w:r>
        <w:rPr>
          <w:rFonts w:eastAsia="Arial" w:cs="Arial" w:ascii="Arial" w:hAnsi="Arial"/>
          <w:u w:val="single"/>
        </w:rPr>
        <w:t>r</w:t>
      </w:r>
      <w:bookmarkEnd w:id="1373"/>
      <w:r>
        <w:rPr>
          <w:rFonts w:eastAsia="Arial" w:cs="Arial" w:ascii="Arial" w:hAnsi="Arial"/>
          <w:u w:val="single"/>
        </w:rPr>
        <w:t xml:space="preserve">ural and critical rural areas, including, but not limited to, placetypes described in </w:t>
      </w:r>
      <w:bookmarkStart w:id="1374" w:name="_LINE__2_1abe31bc_adb7_4458_a935_f36b8d3"/>
      <w:bookmarkEnd w:id="1372"/>
      <w:r>
        <w:rPr>
          <w:rFonts w:eastAsia="Arial" w:cs="Arial" w:ascii="Arial" w:hAnsi="Arial"/>
          <w:u w:val="single"/>
        </w:rPr>
        <w:t xml:space="preserve">department rules such as rural centers, rural farmsteads, rural backlands, adjacent rural </w:t>
      </w:r>
      <w:bookmarkStart w:id="1375" w:name="_LINE__3_910a0832_777d_48b6_885c_a924612"/>
      <w:bookmarkEnd w:id="1374"/>
      <w:r>
        <w:rPr>
          <w:rFonts w:eastAsia="Arial" w:cs="Arial" w:ascii="Arial" w:hAnsi="Arial"/>
          <w:u w:val="single"/>
        </w:rPr>
        <w:t>lands or rural roads;</w:t>
      </w:r>
      <w:bookmarkEnd w:id="1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6" w:name="_STATUTE_P__43720a7d_29b1_4566_a8b0_95b9"/>
      <w:bookmarkStart w:id="1377" w:name="_PAR__2_39bda5d1_2b05_429e_8688_0085e767"/>
      <w:bookmarkStart w:id="1378" w:name="_STATUTE_P__afe49652_9915_4b49_b599_6bae"/>
      <w:bookmarkStart w:id="1379" w:name="_LINE__4_1c6c184a_5399_4a19_a7fd_e2ba472"/>
      <w:bookmarkStart w:id="1380" w:name="_STATUTE_NUMBER__044b236f_c8ab_4040_bbe9"/>
      <w:bookmarkEnd w:id="1376"/>
      <w:bookmarkEnd w:id="1365"/>
      <w:bookmarkEnd w:id="1371"/>
      <w:bookmarkEnd w:id="1377"/>
      <w:bookmarkEnd w:id="1378"/>
      <w:r>
        <w:rPr>
          <w:rFonts w:eastAsia="Arial" w:cs="Arial" w:ascii="Arial" w:hAnsi="Arial"/>
          <w:u w:val="single"/>
        </w:rPr>
        <w:t>B</w:t>
      </w:r>
      <w:bookmarkEnd w:id="1380"/>
      <w:r>
        <w:rPr>
          <w:rFonts w:eastAsia="Arial" w:cs="Arial" w:ascii="Arial" w:hAnsi="Arial"/>
          <w:u w:val="single"/>
        </w:rPr>
        <w:t xml:space="preserve">.  </w:t>
      </w:r>
      <w:bookmarkStart w:id="1381" w:name="_STATUTE_CONTENT__30ceb046_6ba7_45a7_87c"/>
      <w:r>
        <w:rPr>
          <w:rFonts w:eastAsia="Arial" w:cs="Arial" w:ascii="Arial" w:hAnsi="Arial"/>
          <w:u w:val="single"/>
        </w:rPr>
        <w:t xml:space="preserve">Suburban areas, which may include identification of areas of existing suburban </w:t>
      </w:r>
      <w:bookmarkStart w:id="1382" w:name="_LINE__5_6373f685_3f82_46d8_af7d_83ae25a"/>
      <w:bookmarkEnd w:id="1379"/>
      <w:r>
        <w:rPr>
          <w:rFonts w:eastAsia="Arial" w:cs="Arial" w:ascii="Arial" w:hAnsi="Arial"/>
          <w:u w:val="single"/>
        </w:rPr>
        <w:t xml:space="preserve">development, intended new suburban development or areas intended to transition from </w:t>
      </w:r>
      <w:bookmarkStart w:id="1383" w:name="_LINE__6_d78283a9_37ae_418a_a2fb_7dcad54"/>
      <w:bookmarkEnd w:id="1382"/>
      <w:r>
        <w:rPr>
          <w:rFonts w:eastAsia="Arial" w:cs="Arial" w:ascii="Arial" w:hAnsi="Arial"/>
          <w:u w:val="single"/>
        </w:rPr>
        <w:t xml:space="preserve">suburban development to another placetype.  Within areas mapped as suburban areas, </w:t>
      </w:r>
      <w:bookmarkStart w:id="1384" w:name="_LINE__7_582b8af1_8f6c_49ca_8048_f621d00"/>
      <w:bookmarkEnd w:id="1383"/>
      <w:r>
        <w:rPr>
          <w:rFonts w:eastAsia="Arial" w:cs="Arial" w:ascii="Arial" w:hAnsi="Arial"/>
          <w:u w:val="single"/>
        </w:rPr>
        <w:t xml:space="preserve">the comprehensive plan must identify any existing or proposed placetypes within these </w:t>
      </w:r>
      <w:bookmarkStart w:id="1385" w:name="_LINE__8_5f234082_06eb_49e2_abaf_1848e96"/>
      <w:bookmarkEnd w:id="1384"/>
      <w:r>
        <w:rPr>
          <w:rFonts w:eastAsia="Arial" w:cs="Arial" w:ascii="Arial" w:hAnsi="Arial"/>
          <w:u w:val="single"/>
        </w:rPr>
        <w:t xml:space="preserve">suburban areas, which may include, but are not limited to, placetypes described in </w:t>
      </w:r>
      <w:bookmarkStart w:id="1386" w:name="_LINE__9_c66578f3_a715_456d_8aab_0d5d49d"/>
      <w:bookmarkEnd w:id="1385"/>
      <w:r>
        <w:rPr>
          <w:rFonts w:eastAsia="Arial" w:cs="Arial" w:ascii="Arial" w:hAnsi="Arial"/>
          <w:u w:val="single"/>
        </w:rPr>
        <w:t xml:space="preserve">department rules such as advanced suburban areas or suburban roads; </w:t>
      </w:r>
      <w:bookmarkEnd w:id="1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7" w:name="_PAR__2_39bda5d1_2b05_429e_8688_0085e767"/>
      <w:bookmarkStart w:id="1388" w:name="_STATUTE_P__afe49652_9915_4b49_b599_6bae"/>
      <w:bookmarkStart w:id="1389" w:name="_PAR__3_0fec55a9_d1f4_4b0c_b651_026664f0"/>
      <w:bookmarkStart w:id="1390" w:name="_STATUTE_P__6f91b9ae_c9a4_4d6c_a78d_71aa"/>
      <w:bookmarkStart w:id="1391" w:name="_LINE__10_1331e490_4a8d_44ac_8c44_9bab31"/>
      <w:bookmarkStart w:id="1392" w:name="_STATUTE_NUMBER__52b5ec78_0f24_487c_a0c4"/>
      <w:bookmarkEnd w:id="1387"/>
      <w:bookmarkEnd w:id="1388"/>
      <w:bookmarkEnd w:id="1381"/>
      <w:bookmarkEnd w:id="1389"/>
      <w:bookmarkEnd w:id="1390"/>
      <w:r>
        <w:rPr>
          <w:rFonts w:eastAsia="Arial" w:cs="Arial" w:ascii="Arial" w:hAnsi="Arial"/>
          <w:u w:val="single"/>
        </w:rPr>
        <w:t>C</w:t>
      </w:r>
      <w:bookmarkEnd w:id="1392"/>
      <w:r>
        <w:rPr>
          <w:rFonts w:eastAsia="Arial" w:cs="Arial" w:ascii="Arial" w:hAnsi="Arial"/>
          <w:u w:val="single"/>
        </w:rPr>
        <w:t xml:space="preserve">.  </w:t>
      </w:r>
      <w:bookmarkStart w:id="1393" w:name="_STATUTE_CONTENT__880bb508_49a6_4ac5_bc0"/>
      <w:r>
        <w:rPr>
          <w:rFonts w:eastAsia="Arial" w:cs="Arial" w:ascii="Arial" w:hAnsi="Arial"/>
          <w:u w:val="single"/>
        </w:rPr>
        <w:t xml:space="preserve">Areas or centers of existing or intended human and community activity, including </w:t>
      </w:r>
      <w:bookmarkStart w:id="1394" w:name="_LINE__11_e8b0205a_62d4_445d_a6aa_129d69"/>
      <w:bookmarkEnd w:id="1391"/>
      <w:r>
        <w:rPr>
          <w:rFonts w:eastAsia="Arial" w:cs="Arial" w:ascii="Arial" w:hAnsi="Arial"/>
          <w:u w:val="single"/>
        </w:rPr>
        <w:t xml:space="preserve">placetypes not identified in paragraph A or B that are described in department rules, </w:t>
      </w:r>
      <w:bookmarkStart w:id="1395" w:name="_LINE__12_1e15aeb7_5838_48a3_a6f8_6f9fd8"/>
      <w:bookmarkEnd w:id="1394"/>
      <w:r>
        <w:rPr>
          <w:rFonts w:eastAsia="Arial" w:cs="Arial" w:ascii="Arial" w:hAnsi="Arial"/>
          <w:u w:val="single"/>
        </w:rPr>
        <w:t xml:space="preserve">including existing or proposed downtowns, village centers, adjacent neighborhoods </w:t>
      </w:r>
      <w:bookmarkStart w:id="1396" w:name="_LINE__13_8023899d_e5a3_433f_8e8a_6c727e"/>
      <w:bookmarkEnd w:id="1395"/>
      <w:r>
        <w:rPr>
          <w:rFonts w:eastAsia="Arial" w:cs="Arial" w:ascii="Arial" w:hAnsi="Arial"/>
          <w:u w:val="single"/>
        </w:rPr>
        <w:t xml:space="preserve">and high-impact corridors; and </w:t>
      </w:r>
      <w:bookmarkEnd w:id="1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7" w:name="_PAR__3_0fec55a9_d1f4_4b0c_b651_026664f0"/>
      <w:bookmarkStart w:id="1398" w:name="_STATUTE_P__6f91b9ae_c9a4_4d6c_a78d_71aa"/>
      <w:bookmarkStart w:id="1399" w:name="_STATUTE_P__a5be6a4e_c355_4c04_ba3c_85d7"/>
      <w:bookmarkStart w:id="1400" w:name="_PAR__4_6672e293_ba47_4aa9_97a6_1d811748"/>
      <w:bookmarkStart w:id="1401" w:name="_LINE__14_4ffe9f39_31e2_4b89_a6a1_b22570"/>
      <w:bookmarkStart w:id="1402" w:name="_STATUTE_NUMBER__1df1db25_e0ad_4c6d_8b78"/>
      <w:bookmarkEnd w:id="1397"/>
      <w:bookmarkEnd w:id="1398"/>
      <w:bookmarkEnd w:id="1393"/>
      <w:bookmarkEnd w:id="1399"/>
      <w:bookmarkEnd w:id="1400"/>
      <w:r>
        <w:rPr>
          <w:rFonts w:eastAsia="Arial" w:cs="Arial" w:ascii="Arial" w:hAnsi="Arial"/>
          <w:u w:val="single"/>
        </w:rPr>
        <w:t>D</w:t>
      </w:r>
      <w:bookmarkEnd w:id="1402"/>
      <w:r>
        <w:rPr>
          <w:rFonts w:eastAsia="Arial" w:cs="Arial" w:ascii="Arial" w:hAnsi="Arial"/>
          <w:u w:val="single"/>
        </w:rPr>
        <w:t xml:space="preserve">.  </w:t>
      </w:r>
      <w:bookmarkStart w:id="1403" w:name="_STATUTE_CONTENT__99d29d81_2693_4945_994"/>
      <w:r>
        <w:rPr>
          <w:rFonts w:eastAsia="Arial" w:cs="Arial" w:ascii="Arial" w:hAnsi="Arial"/>
          <w:u w:val="single"/>
        </w:rPr>
        <w:t xml:space="preserve">Growth areas, which are placetypes or portions of placetypes identified and mapped </w:t>
      </w:r>
      <w:bookmarkStart w:id="1404" w:name="_LINE__15_0eff78aa_a17b_4777_8f38_e5d074"/>
      <w:bookmarkEnd w:id="1401"/>
      <w:r>
        <w:rPr>
          <w:rFonts w:eastAsia="Arial" w:cs="Arial" w:ascii="Arial" w:hAnsi="Arial"/>
          <w:u w:val="single"/>
        </w:rPr>
        <w:t xml:space="preserve">pursuant to paragraph C, where investment by the municipality and the State may be </w:t>
      </w:r>
      <w:bookmarkStart w:id="1405" w:name="_LINE__16_21e953df_066e_49c6_9b78_d39736"/>
      <w:bookmarkEnd w:id="1404"/>
      <w:r>
        <w:rPr>
          <w:rFonts w:eastAsia="Arial" w:cs="Arial" w:ascii="Arial" w:hAnsi="Arial"/>
          <w:u w:val="single"/>
        </w:rPr>
        <w:t xml:space="preserve">necessary to implement the comprehensive plan.  Identification of designated growth </w:t>
      </w:r>
      <w:bookmarkStart w:id="1406" w:name="_LINE__17_95b4554e_19e2_48c4_b670_6f428c"/>
      <w:bookmarkEnd w:id="1405"/>
      <w:r>
        <w:rPr>
          <w:rFonts w:eastAsia="Arial" w:cs="Arial" w:ascii="Arial" w:hAnsi="Arial"/>
          <w:u w:val="single"/>
        </w:rPr>
        <w:t xml:space="preserve">areas must be informed by and consistent with the needs analysis required by </w:t>
      </w:r>
      <w:bookmarkStart w:id="1407" w:name="_LINE__18_0cf8aebe_ba99_43f9_bc8c_d29eb2"/>
      <w:bookmarkEnd w:id="1406"/>
      <w:r>
        <w:rPr>
          <w:rFonts w:eastAsia="Arial" w:cs="Arial" w:ascii="Arial" w:hAnsi="Arial"/>
          <w:u w:val="single"/>
        </w:rPr>
        <w:t xml:space="preserve">subsection 3 and the goals established under subsection 4. </w:t>
      </w:r>
      <w:bookmarkEnd w:id="1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8" w:name="_PAR__4_6672e293_ba47_4aa9_97a6_1d811748"/>
      <w:bookmarkStart w:id="1409" w:name="_PAR__5_8aadc3be_21fc_4fa9_9687_63bd9eee"/>
      <w:bookmarkStart w:id="1410" w:name="_STATUTE_CONTENT__d7f23c70_fd07_4192_888"/>
      <w:bookmarkStart w:id="1411" w:name="_STATUTE_P__c5c3b42e_20f7_4bd7_9d32_57c7"/>
      <w:bookmarkStart w:id="1412" w:name="_LINE__19_8ff6ff61_85da_449a_8357_6b20dc"/>
      <w:bookmarkEnd w:id="1408"/>
      <w:bookmarkEnd w:id="1403"/>
      <w:bookmarkEnd w:id="1409"/>
      <w:bookmarkEnd w:id="1410"/>
      <w:bookmarkEnd w:id="1411"/>
      <w:r>
        <w:rPr>
          <w:rFonts w:eastAsia="Arial" w:cs="Arial" w:ascii="Arial" w:hAnsi="Arial"/>
          <w:u w:val="single"/>
        </w:rPr>
        <w:t xml:space="preserve">The municipality or multimunicipal region may identify as its growth areas one or more </w:t>
      </w:r>
      <w:bookmarkStart w:id="1413" w:name="_LINE__20_25f0771a_9bdb_44c0_a9b0_1d41fc"/>
      <w:bookmarkEnd w:id="1412"/>
      <w:r>
        <w:rPr>
          <w:rFonts w:eastAsia="Arial" w:cs="Arial" w:ascii="Arial" w:hAnsi="Arial"/>
          <w:u w:val="single"/>
        </w:rPr>
        <w:t xml:space="preserve">growth areas adopted or to be adopted by one or more other municipalities or </w:t>
      </w:r>
      <w:bookmarkStart w:id="1414" w:name="_LINE__21_f9e2bc24_824a_45f6_82c6_b7f3c2"/>
      <w:bookmarkEnd w:id="1413"/>
      <w:r>
        <w:rPr>
          <w:rFonts w:eastAsia="Arial" w:cs="Arial" w:ascii="Arial" w:hAnsi="Arial"/>
          <w:u w:val="single"/>
        </w:rPr>
        <w:t xml:space="preserve">multimunicipal regions in accordance with an interlocal agreement adopted in </w:t>
      </w:r>
      <w:bookmarkStart w:id="1415" w:name="_LINE__22_65493bb3_0820_46bf_9cf1_fca10a"/>
      <w:bookmarkEnd w:id="1414"/>
      <w:r>
        <w:rPr>
          <w:rFonts w:eastAsia="Arial" w:cs="Arial" w:ascii="Arial" w:hAnsi="Arial"/>
          <w:u w:val="single"/>
        </w:rPr>
        <w:t xml:space="preserve">accordance with chapter 115 with one or more municipalities or multimunicipal </w:t>
      </w:r>
      <w:bookmarkStart w:id="1416" w:name="_LINE__23_74dcf532_6000_4ff1_ab58_2811fb"/>
      <w:bookmarkEnd w:id="1415"/>
      <w:r>
        <w:rPr>
          <w:rFonts w:eastAsia="Arial" w:cs="Arial" w:ascii="Arial" w:hAnsi="Arial"/>
          <w:u w:val="single"/>
        </w:rPr>
        <w:t xml:space="preserve">regions. </w:t>
      </w:r>
      <w:bookmarkEnd w:id="1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7" w:name="_PAR__5_8aadc3be_21fc_4fa9_9687_63bd9eee"/>
      <w:bookmarkStart w:id="1418" w:name="_STATUTE_CONTENT__d7f23c70_fd07_4192_888"/>
      <w:bookmarkStart w:id="1419" w:name="_STATUTE_P__c5c3b42e_20f7_4bd7_9d32_57c7"/>
      <w:bookmarkStart w:id="1420" w:name="_PAR__6_948e875b_43da_4c00_ab4c_f35fa2ca"/>
      <w:bookmarkStart w:id="1421" w:name="_STATUTE_CONTENT__f51a6215_bd65_41c2_bd4"/>
      <w:bookmarkStart w:id="1422" w:name="_STATUTE_P__2aa65676_1289_4384_8ed3_7daf"/>
      <w:bookmarkStart w:id="1423" w:name="_LINE__24_477a5c2a_e667_45d7_8895_33584c"/>
      <w:bookmarkEnd w:id="1417"/>
      <w:bookmarkEnd w:id="1418"/>
      <w:bookmarkEnd w:id="1419"/>
      <w:bookmarkEnd w:id="1420"/>
      <w:bookmarkEnd w:id="1421"/>
      <w:bookmarkEnd w:id="1422"/>
      <w:r>
        <w:rPr>
          <w:rFonts w:eastAsia="Arial" w:cs="Arial" w:ascii="Arial" w:hAnsi="Arial"/>
          <w:u w:val="single"/>
        </w:rPr>
        <w:t xml:space="preserve">A municipality or multimunicipal region is not required to identify growth areas within </w:t>
      </w:r>
      <w:bookmarkStart w:id="1424" w:name="_LINE__25_47e8245c_ddd4_46e6_b29d_12e78f"/>
      <w:bookmarkEnd w:id="1423"/>
      <w:r>
        <w:rPr>
          <w:rFonts w:eastAsia="Arial" w:cs="Arial" w:ascii="Arial" w:hAnsi="Arial"/>
          <w:u w:val="single"/>
        </w:rPr>
        <w:t xml:space="preserve">the municipality or multimunicipal region for residential, commercial, industrial or </w:t>
      </w:r>
      <w:bookmarkStart w:id="1425" w:name="_LINE__26_bed72325_6193_4303_a727_1d60d3"/>
      <w:bookmarkEnd w:id="1424"/>
      <w:r>
        <w:rPr>
          <w:rFonts w:eastAsia="Arial" w:cs="Arial" w:ascii="Arial" w:hAnsi="Arial"/>
          <w:u w:val="single"/>
        </w:rPr>
        <w:t xml:space="preserve">mixed-use growth if it demonstrates, in accordance with rules adopted by the </w:t>
      </w:r>
      <w:bookmarkStart w:id="1426" w:name="_LINE__27_5cf5f0ec_b19e_4eed_a521_48df06"/>
      <w:bookmarkEnd w:id="1425"/>
      <w:r>
        <w:rPr>
          <w:rFonts w:eastAsia="Arial" w:cs="Arial" w:ascii="Arial" w:hAnsi="Arial"/>
          <w:u w:val="single"/>
        </w:rPr>
        <w:t xml:space="preserve">department pursuant to this article, that it is not possible to accommodate future </w:t>
      </w:r>
      <w:bookmarkStart w:id="1427" w:name="_LINE__28_acc9b98a_439e_4b09_8e91_113cd6"/>
      <w:bookmarkEnd w:id="1426"/>
      <w:r>
        <w:rPr>
          <w:rFonts w:eastAsia="Arial" w:cs="Arial" w:ascii="Arial" w:hAnsi="Arial"/>
          <w:u w:val="single"/>
        </w:rPr>
        <w:t xml:space="preserve">residential, commercial or industrial growth within the municipality or multimunicipal </w:t>
      </w:r>
      <w:bookmarkStart w:id="1428" w:name="_LINE__29_1b230b3c_8099_4229_ab04_5b7324"/>
      <w:bookmarkEnd w:id="1427"/>
      <w:r>
        <w:rPr>
          <w:rFonts w:eastAsia="Arial" w:cs="Arial" w:ascii="Arial" w:hAnsi="Arial"/>
          <w:u w:val="single"/>
        </w:rPr>
        <w:t xml:space="preserve">region because of severe physical limitations, including, without limitation, the lack of </w:t>
      </w:r>
      <w:bookmarkStart w:id="1429" w:name="_LINE__30_92147d74_c72f_4619_b0be_f3a2a1"/>
      <w:bookmarkEnd w:id="1428"/>
      <w:r>
        <w:rPr>
          <w:rFonts w:eastAsia="Arial" w:cs="Arial" w:ascii="Arial" w:hAnsi="Arial"/>
          <w:u w:val="single"/>
        </w:rPr>
        <w:t xml:space="preserve">adequate water supply and sewage disposal services, very shallow soils or limitations </w:t>
      </w:r>
      <w:bookmarkStart w:id="1430" w:name="_LINE__31_56e7dc46_6267_4095_b676_a2c972"/>
      <w:bookmarkEnd w:id="1429"/>
      <w:r>
        <w:rPr>
          <w:rFonts w:eastAsia="Arial" w:cs="Arial" w:ascii="Arial" w:hAnsi="Arial"/>
          <w:u w:val="single"/>
        </w:rPr>
        <w:t xml:space="preserve">imposed by protected natural resources. </w:t>
      </w:r>
      <w:bookmarkEnd w:id="1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1" w:name="_PAR__6_948e875b_43da_4c00_ab4c_f35fa2ca"/>
      <w:bookmarkStart w:id="1432" w:name="_STATUTE_CONTENT__f51a6215_bd65_41c2_bd4"/>
      <w:bookmarkStart w:id="1433" w:name="_STATUTE_P__2aa65676_1289_4384_8ed3_7daf"/>
      <w:bookmarkStart w:id="1434" w:name="_PAR__7_7c2b288f_3a2c_4023_822c_b79e092e"/>
      <w:bookmarkStart w:id="1435" w:name="_STATUTE_CONTENT__20551349_ad3b_43c6_8b1"/>
      <w:bookmarkStart w:id="1436" w:name="_STATUTE_P__a724c7e5_3272_48da_a56a_550c"/>
      <w:bookmarkStart w:id="1437" w:name="_LINE__32_8f9fdf65_f442_47a9_ab9b_9208b6"/>
      <w:bookmarkEnd w:id="1431"/>
      <w:bookmarkEnd w:id="1432"/>
      <w:bookmarkEnd w:id="1433"/>
      <w:bookmarkEnd w:id="1434"/>
      <w:bookmarkEnd w:id="1435"/>
      <w:bookmarkEnd w:id="1436"/>
      <w:r>
        <w:rPr>
          <w:rFonts w:eastAsia="Arial" w:cs="Arial" w:ascii="Arial" w:hAnsi="Arial"/>
          <w:u w:val="single"/>
        </w:rPr>
        <w:t xml:space="preserve">A municipality or multimunicipal region exercising the discretion afforded by this </w:t>
      </w:r>
      <w:bookmarkStart w:id="1438" w:name="_LINE__33_f0ca30f5_9533_45bb_a21c_d9c3f6"/>
      <w:bookmarkEnd w:id="1437"/>
      <w:r>
        <w:rPr>
          <w:rFonts w:eastAsia="Arial" w:cs="Arial" w:ascii="Arial" w:hAnsi="Arial"/>
          <w:u w:val="single"/>
        </w:rPr>
        <w:t xml:space="preserve">paragraph to not identify growth areas shall review the basis for its demonstration </w:t>
      </w:r>
      <w:bookmarkStart w:id="1439" w:name="_LINE__34_fb8a2313_5e3a_41f6_b0a8_4eae11"/>
      <w:bookmarkEnd w:id="1438"/>
      <w:r>
        <w:rPr>
          <w:rFonts w:eastAsia="Arial" w:cs="Arial" w:ascii="Arial" w:hAnsi="Arial"/>
          <w:u w:val="single"/>
        </w:rPr>
        <w:t>during the periodic revisions undertaken pursuant to section 4347</w:t>
        <w:noBreakHyphen/>
        <w:t>A.</w:t>
      </w:r>
      <w:bookmarkEnd w:id="14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0" w:name="_STATUTE_P__a5be6a4e_c355_4c04_ba3c_85d7"/>
      <w:bookmarkStart w:id="1441" w:name="_PAR__7_7c2b288f_3a2c_4023_822c_b79e092e"/>
      <w:bookmarkStart w:id="1442" w:name="_STATUTE_CONTENT__20551349_ad3b_43c6_8b1"/>
      <w:bookmarkStart w:id="1443" w:name="_STATUTE_P__a724c7e5_3272_48da_a56a_550c"/>
      <w:bookmarkStart w:id="1444" w:name="_PAR__8_98d28d54_a83e_45a5_a19e_3d9941fa"/>
      <w:bookmarkStart w:id="1445" w:name="_STATUTE_CONTENT__93a83b71_fc83_4fd0_a6b"/>
      <w:bookmarkStart w:id="1446" w:name="_STATUTE_P__3bd2287e_1463_4b3a_97f5_2f0b"/>
      <w:bookmarkStart w:id="1447" w:name="_LINE__35_f0b34fdd_cd77_4e1a_9688_a51057"/>
      <w:bookmarkEnd w:id="1440"/>
      <w:bookmarkEnd w:id="1441"/>
      <w:bookmarkEnd w:id="1442"/>
      <w:bookmarkEnd w:id="1443"/>
      <w:bookmarkEnd w:id="1444"/>
      <w:bookmarkEnd w:id="1445"/>
      <w:bookmarkEnd w:id="1446"/>
      <w:r>
        <w:rPr>
          <w:rFonts w:eastAsia="Arial" w:cs="Arial" w:ascii="Arial" w:hAnsi="Arial"/>
          <w:u w:val="single"/>
        </w:rPr>
        <w:t xml:space="preserve">This subsection does not prohibit a municipality or a multimunicipal region from </w:t>
      </w:r>
      <w:bookmarkStart w:id="1448" w:name="_LINE__36_8e9e0ae5_d699_41a8_bc91_ffc848"/>
      <w:bookmarkEnd w:id="1447"/>
      <w:r>
        <w:rPr>
          <w:rFonts w:eastAsia="Arial" w:cs="Arial" w:ascii="Arial" w:hAnsi="Arial"/>
          <w:u w:val="single"/>
        </w:rPr>
        <w:t xml:space="preserve">identifying, describing or mapping placetypes not defined in this subchapter or in rules </w:t>
      </w:r>
      <w:bookmarkStart w:id="1449" w:name="_LINE__37_2174bcab_88e4_4a6a_9195_8114b7"/>
      <w:bookmarkEnd w:id="1448"/>
      <w:r>
        <w:rPr>
          <w:rFonts w:eastAsia="Arial" w:cs="Arial" w:ascii="Arial" w:hAnsi="Arial"/>
          <w:u w:val="single"/>
        </w:rPr>
        <w:t xml:space="preserve">adopted pursuant to this subchapter.  A municipality or multimunicipal region may use </w:t>
      </w:r>
      <w:bookmarkStart w:id="1450" w:name="_LINE__38_e4d3292a_d916_42df_88c1_f95c6d"/>
      <w:bookmarkEnd w:id="1449"/>
      <w:r>
        <w:rPr>
          <w:rFonts w:eastAsia="Arial" w:cs="Arial" w:ascii="Arial" w:hAnsi="Arial"/>
          <w:u w:val="single"/>
        </w:rPr>
        <w:t xml:space="preserve">different names for placetypes defined in this subchapter or in rules adopted pursuant to </w:t>
      </w:r>
      <w:bookmarkStart w:id="1451" w:name="_LINE__39_9e9be465_4e7d_48c8_abe8_bbc4bb"/>
      <w:bookmarkEnd w:id="1450"/>
      <w:r>
        <w:rPr>
          <w:rFonts w:eastAsia="Arial" w:cs="Arial" w:ascii="Arial" w:hAnsi="Arial"/>
          <w:u w:val="single"/>
        </w:rPr>
        <w:t>this subchapter in order to reflect local nomenclature or preferences.</w:t>
      </w:r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STATUTE_SS__71d3c396_cee8_4ed1_9669_d93"/>
      <w:bookmarkStart w:id="1453" w:name="_PAR__8_98d28d54_a83e_45a5_a19e_3d9941fa"/>
      <w:bookmarkStart w:id="1454" w:name="_STATUTE_CONTENT__93a83b71_fc83_4fd0_a6b"/>
      <w:bookmarkStart w:id="1455" w:name="_STATUTE_P__3bd2287e_1463_4b3a_97f5_2f0b"/>
      <w:bookmarkStart w:id="1456" w:name="_STATUTE_SS__1bf4b62d_fc19_478b_83b0_67e"/>
      <w:bookmarkStart w:id="1457" w:name="_PAR__9_1c1652db_c173_4c7f_b580_1727f3f9"/>
      <w:bookmarkStart w:id="1458" w:name="_LINE__40_0755d4c2_1701_44d0_90df_c07931"/>
      <w:bookmarkStart w:id="1459" w:name="_STATUTE_NUMBER__b6a63dcf_b319_4801_aece"/>
      <w:bookmarkEnd w:id="1452"/>
      <w:bookmarkEnd w:id="1453"/>
      <w:bookmarkEnd w:id="1454"/>
      <w:bookmarkEnd w:id="1455"/>
      <w:bookmarkEnd w:id="1456"/>
      <w:bookmarkEnd w:id="1457"/>
      <w:r>
        <w:rPr>
          <w:rFonts w:eastAsia="Arial" w:cs="Arial" w:ascii="Arial" w:hAnsi="Arial"/>
          <w:b/>
          <w:u w:val="single"/>
        </w:rPr>
        <w:t>3</w:t>
      </w:r>
      <w:bookmarkEnd w:id="1459"/>
      <w:r>
        <w:rPr>
          <w:rFonts w:eastAsia="Arial" w:cs="Arial" w:ascii="Arial" w:hAnsi="Arial"/>
          <w:b/>
          <w:u w:val="single"/>
        </w:rPr>
        <w:t xml:space="preserve">.  </w:t>
      </w:r>
      <w:bookmarkStart w:id="1460" w:name="_STATUTE_HEADNOTE__aeedcdc2_b148_4448_b6"/>
      <w:r>
        <w:rPr>
          <w:rFonts w:eastAsia="Arial" w:cs="Arial" w:ascii="Arial" w:hAnsi="Arial"/>
          <w:b/>
          <w:u w:val="single"/>
        </w:rPr>
        <w:t>Needs analysis.</w:t>
      </w:r>
      <w:r>
        <w:rPr>
          <w:rFonts w:eastAsia="Arial" w:cs="Arial" w:ascii="Arial" w:hAnsi="Arial"/>
          <w:u w:val="single"/>
        </w:rPr>
        <w:t xml:space="preserve">  </w:t>
      </w:r>
      <w:bookmarkStart w:id="1461" w:name="_STATUTE_CONTENT__a2b86f48_070d_4a38_ab4"/>
      <w:bookmarkEnd w:id="1460"/>
      <w:r>
        <w:rPr>
          <w:rFonts w:eastAsia="Arial" w:cs="Arial" w:ascii="Arial" w:hAnsi="Arial"/>
          <w:u w:val="single"/>
        </w:rPr>
        <w:t xml:space="preserve">A comprehensive plan must include a needs analysis that identifies </w:t>
      </w:r>
      <w:bookmarkStart w:id="1462" w:name="_LINE__41_285404f7_eb85_40cc_9bee_4fe8e7"/>
      <w:bookmarkEnd w:id="1458"/>
      <w:r>
        <w:rPr>
          <w:rFonts w:eastAsia="Arial" w:cs="Arial" w:ascii="Arial" w:hAnsi="Arial"/>
          <w:u w:val="single"/>
        </w:rPr>
        <w:t xml:space="preserve">existing conditions or desired conditions within the municipality or multimunicipal region </w:t>
      </w:r>
      <w:bookmarkStart w:id="1463" w:name="_LINE__42_6eb328a0_39b6_4f58_a306_7ba88e"/>
      <w:bookmarkEnd w:id="1462"/>
      <w:r>
        <w:rPr>
          <w:rFonts w:eastAsia="Arial" w:cs="Arial" w:ascii="Arial" w:hAnsi="Arial"/>
          <w:u w:val="single"/>
        </w:rPr>
        <w:t xml:space="preserve">that are necessary to support housing, economic growth and development; protect public </w:t>
      </w:r>
      <w:bookmarkStart w:id="1464" w:name="_LINE__43_1b406db2_b069_477c_a79b_a759d6"/>
      <w:bookmarkEnd w:id="1463"/>
      <w:r>
        <w:rPr>
          <w:rFonts w:eastAsia="Arial" w:cs="Arial" w:ascii="Arial" w:hAnsi="Arial"/>
          <w:u w:val="single"/>
        </w:rPr>
        <w:t xml:space="preserve">health, safety and welfare of the community; and protect the environment and critical </w:t>
      </w:r>
      <w:bookmarkStart w:id="1465" w:name="_LINE__44_dadec35e_b368_413e_9607_712988"/>
      <w:bookmarkEnd w:id="1464"/>
      <w:r>
        <w:rPr>
          <w:rFonts w:eastAsia="Arial" w:cs="Arial" w:ascii="Arial" w:hAnsi="Arial"/>
          <w:u w:val="single"/>
        </w:rPr>
        <w:t>resources.</w:t>
      </w:r>
      <w:bookmarkEnd w:id="14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6" w:name="_PAR__9_1c1652db_c173_4c7f_b580_1727f3f9"/>
      <w:bookmarkStart w:id="1467" w:name="_PAGE__12_36207fbe_76e5_408d_8d5e_a5bbc5"/>
      <w:bookmarkStart w:id="1468" w:name="_PAR__1_848355f3_7039_43c3_ab2c_76fd14cb"/>
      <w:bookmarkStart w:id="1469" w:name="_STATUTE_CONTENT__30039ff3_4df1_4691_842"/>
      <w:bookmarkStart w:id="1470" w:name="_STATUTE_P__446f2b3c_c71f_45eb_9c5b_25e5"/>
      <w:bookmarkStart w:id="1471" w:name="_LINE__1_6b4f28da_c711_48ed_952c_1ce4af0"/>
      <w:bookmarkEnd w:id="1370"/>
      <w:bookmarkEnd w:id="1466"/>
      <w:bookmarkEnd w:id="1461"/>
      <w:bookmarkEnd w:id="1468"/>
      <w:bookmarkEnd w:id="1469"/>
      <w:bookmarkEnd w:id="1470"/>
      <w:r>
        <w:rPr>
          <w:rFonts w:eastAsia="Arial" w:cs="Arial" w:ascii="Arial" w:hAnsi="Arial"/>
          <w:u w:val="single"/>
        </w:rPr>
        <w:t xml:space="preserve">For all areas identified under subsections 1 and 2, the comprehensive plan must identify </w:t>
      </w:r>
      <w:bookmarkStart w:id="1472" w:name="_LINE__2_384be49a_3f84_42cd_8971_ba95ae4"/>
      <w:bookmarkEnd w:id="1471"/>
      <w:r>
        <w:rPr>
          <w:rFonts w:eastAsia="Arial" w:cs="Arial" w:ascii="Arial" w:hAnsi="Arial"/>
          <w:u w:val="single"/>
        </w:rPr>
        <w:t xml:space="preserve">needs related to ensuring protection of critical natural resources, water quality and, as </w:t>
      </w:r>
      <w:bookmarkStart w:id="1473" w:name="_LINE__3_7f981a66_a190_4aaa_a9f2_aa3847c"/>
      <w:bookmarkEnd w:id="1472"/>
      <w:r>
        <w:rPr>
          <w:rFonts w:eastAsia="Arial" w:cs="Arial" w:ascii="Arial" w:hAnsi="Arial"/>
          <w:u w:val="single"/>
        </w:rPr>
        <w:t xml:space="preserve">applicable, access to coastal waters for commercial activities and protection of agricultural </w:t>
      </w:r>
      <w:bookmarkStart w:id="1474" w:name="_LINE__4_5e3fccac_7f2f_4ae9_8469_20ab19b"/>
      <w:bookmarkEnd w:id="1473"/>
      <w:r>
        <w:rPr>
          <w:rFonts w:eastAsia="Arial" w:cs="Arial" w:ascii="Arial" w:hAnsi="Arial"/>
          <w:u w:val="single"/>
        </w:rPr>
        <w:t>and forest resources.</w:t>
      </w:r>
      <w:bookmarkEnd w:id="14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75" w:name="_PAR__1_848355f3_7039_43c3_ab2c_76fd14cb"/>
      <w:bookmarkStart w:id="1476" w:name="_STATUTE_CONTENT__30039ff3_4df1_4691_842"/>
      <w:bookmarkStart w:id="1477" w:name="_STATUTE_P__446f2b3c_c71f_45eb_9c5b_25e5"/>
      <w:bookmarkStart w:id="1478" w:name="_PAR__2_51725c56_a7dc_4f9b_8360_28275ac8"/>
      <w:bookmarkStart w:id="1479" w:name="_STATUTE_CONTENT__54bebe85_7d07_481a_b85"/>
      <w:bookmarkStart w:id="1480" w:name="_STATUTE_P__c77dfb6c_aa91_4a5e_a187_d5a8"/>
      <w:bookmarkStart w:id="1481" w:name="_LINE__5_82072f16_3118_4165_82b5_e6fa968"/>
      <w:bookmarkEnd w:id="1475"/>
      <w:bookmarkEnd w:id="1476"/>
      <w:bookmarkEnd w:id="1477"/>
      <w:bookmarkEnd w:id="1478"/>
      <w:bookmarkEnd w:id="1479"/>
      <w:bookmarkEnd w:id="1480"/>
      <w:r>
        <w:rPr>
          <w:rFonts w:eastAsia="Arial" w:cs="Arial" w:ascii="Arial" w:hAnsi="Arial"/>
          <w:u w:val="single"/>
        </w:rPr>
        <w:t xml:space="preserve">The comprehensive plan must include a narrative section describing the analysis conducted </w:t>
      </w:r>
      <w:bookmarkStart w:id="1482" w:name="_LINE__6_1b12e9aa_8eda_4771_b7fe_7288585"/>
      <w:bookmarkEnd w:id="1481"/>
      <w:r>
        <w:rPr>
          <w:rFonts w:eastAsia="Arial" w:cs="Arial" w:ascii="Arial" w:hAnsi="Arial"/>
          <w:u w:val="single"/>
        </w:rPr>
        <w:t xml:space="preserve">pursuant to this section and how it informed the identification of each need listed in the </w:t>
      </w:r>
      <w:bookmarkStart w:id="1483" w:name="_LINE__7_1c1be71c_b7e3_44ed_919b_99f1139"/>
      <w:bookmarkEnd w:id="1482"/>
      <w:r>
        <w:rPr>
          <w:rFonts w:eastAsia="Arial" w:cs="Arial" w:ascii="Arial" w:hAnsi="Arial"/>
          <w:u w:val="single"/>
        </w:rPr>
        <w:t xml:space="preserve">comprehensive plan.  The narrative section must describe any public input received, </w:t>
      </w:r>
      <w:bookmarkStart w:id="1484" w:name="_LINE__8_5b1a297a_f5d2_4232_8ac9_2d8ef18"/>
      <w:bookmarkEnd w:id="1483"/>
      <w:r>
        <w:rPr>
          <w:rFonts w:eastAsia="Arial" w:cs="Arial" w:ascii="Arial" w:hAnsi="Arial"/>
          <w:u w:val="single"/>
        </w:rPr>
        <w:t xml:space="preserve">including public input received in response to solicitation of public comment pursuant to </w:t>
      </w:r>
      <w:bookmarkStart w:id="1485" w:name="_LINE__9_d1a795bf_c050_4ea8_84ba_bb1ebb4"/>
      <w:bookmarkEnd w:id="1484"/>
      <w:r>
        <w:rPr>
          <w:rFonts w:eastAsia="Arial" w:cs="Arial" w:ascii="Arial" w:hAnsi="Arial"/>
          <w:u w:val="single"/>
        </w:rPr>
        <w:t xml:space="preserve">section 4324, subsection 3, and how that input informed the identification of needs listed </w:t>
      </w:r>
      <w:bookmarkStart w:id="1486" w:name="_LINE__10_fc5dbccc_55ea_4012_a6a0_9ecb28"/>
      <w:bookmarkEnd w:id="1485"/>
      <w:r>
        <w:rPr>
          <w:rFonts w:eastAsia="Arial" w:cs="Arial" w:ascii="Arial" w:hAnsi="Arial"/>
          <w:u w:val="single"/>
        </w:rPr>
        <w:t>in the comprehensive plan.</w:t>
      </w:r>
      <w:bookmarkEnd w:id="1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7" w:name="_STATUTE_SS__1bf4b62d_fc19_478b_83b0_67e"/>
      <w:bookmarkStart w:id="1488" w:name="_PAR__2_51725c56_a7dc_4f9b_8360_28275ac8"/>
      <w:bookmarkStart w:id="1489" w:name="_STATUTE_CONTENT__54bebe85_7d07_481a_b85"/>
      <w:bookmarkStart w:id="1490" w:name="_STATUTE_P__c77dfb6c_aa91_4a5e_a187_d5a8"/>
      <w:bookmarkStart w:id="1491" w:name="_STATUTE_SS__36fd6bf2_d187_4929_87a4_21d"/>
      <w:bookmarkStart w:id="1492" w:name="_PAR__3_94b5a57b_9811_447c_b94b_7f404ef3"/>
      <w:bookmarkStart w:id="1493" w:name="_LINE__11_1430d04d_9244_4150_b96c_cf0afb"/>
      <w:bookmarkStart w:id="1494" w:name="_STATUTE_NUMBER__2b012755_0845_499d_980e"/>
      <w:bookmarkEnd w:id="1487"/>
      <w:bookmarkEnd w:id="1488"/>
      <w:bookmarkEnd w:id="1489"/>
      <w:bookmarkEnd w:id="1490"/>
      <w:bookmarkEnd w:id="1491"/>
      <w:bookmarkEnd w:id="1492"/>
      <w:r>
        <w:rPr>
          <w:rFonts w:eastAsia="Arial" w:cs="Arial" w:ascii="Arial" w:hAnsi="Arial"/>
          <w:b/>
          <w:u w:val="single"/>
        </w:rPr>
        <w:t>4</w:t>
      </w:r>
      <w:bookmarkEnd w:id="1494"/>
      <w:r>
        <w:rPr>
          <w:rFonts w:eastAsia="Arial" w:cs="Arial" w:ascii="Arial" w:hAnsi="Arial"/>
          <w:b/>
          <w:u w:val="single"/>
        </w:rPr>
        <w:t xml:space="preserve">.  </w:t>
      </w:r>
      <w:bookmarkStart w:id="1495" w:name="_STATUTE_HEADNOTE__024f9a4c_6178_46df_a4"/>
      <w:r>
        <w:rPr>
          <w:rFonts w:eastAsia="Arial" w:cs="Arial" w:ascii="Arial" w:hAnsi="Arial"/>
          <w:b/>
          <w:u w:val="single"/>
        </w:rPr>
        <w:t xml:space="preserve">Goals.  </w:t>
      </w:r>
      <w:bookmarkStart w:id="1496" w:name="_STATUTE_CONTENT__173f78c2_e000_470e_86d"/>
      <w:bookmarkEnd w:id="1495"/>
      <w:r>
        <w:rPr>
          <w:rFonts w:eastAsia="Arial" w:cs="Arial" w:ascii="Arial" w:hAnsi="Arial"/>
          <w:u w:val="single"/>
        </w:rPr>
        <w:t xml:space="preserve">The comprehensive plan must include a narrative section that outlines the </w:t>
      </w:r>
      <w:bookmarkStart w:id="1497" w:name="_LINE__12_ba2dafbe_0df1_4029_85b3_847bcf"/>
      <w:bookmarkEnd w:id="1493"/>
      <w:r>
        <w:rPr>
          <w:rFonts w:eastAsia="Arial" w:cs="Arial" w:ascii="Arial" w:hAnsi="Arial"/>
          <w:u w:val="single"/>
        </w:rPr>
        <w:t xml:space="preserve">goals the municipality or multimunicipal region has established to address each of the needs </w:t>
      </w:r>
      <w:bookmarkStart w:id="1498" w:name="_LINE__13_1dc8e668_a1aa_4d92_94c3_178aaa"/>
      <w:bookmarkEnd w:id="1497"/>
      <w:r>
        <w:rPr>
          <w:rFonts w:eastAsia="Arial" w:cs="Arial" w:ascii="Arial" w:hAnsi="Arial"/>
          <w:u w:val="single"/>
        </w:rPr>
        <w:t xml:space="preserve">identified under subsection 3.  The narrative must describe how the municipality's or the </w:t>
      </w:r>
      <w:bookmarkStart w:id="1499" w:name="_LINE__14_12dae12f_a590_4c12_9480_787f2e"/>
      <w:bookmarkEnd w:id="1498"/>
      <w:r>
        <w:rPr>
          <w:rFonts w:eastAsia="Arial" w:cs="Arial" w:ascii="Arial" w:hAnsi="Arial"/>
          <w:u w:val="single"/>
        </w:rPr>
        <w:t>multimunicipal region's goals:</w:t>
      </w:r>
      <w:bookmarkEnd w:id="1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0" w:name="_PAR__3_94b5a57b_9811_447c_b94b_7f404ef3"/>
      <w:bookmarkStart w:id="1501" w:name="_PAR__4_6acd1117_43d1_4399_a33d_5d7e86d1"/>
      <w:bookmarkStart w:id="1502" w:name="_STATUTE_P__07b1603d_af22_48e8_b081_c90d"/>
      <w:bookmarkStart w:id="1503" w:name="_LINE__15_20a270be_3cfd_4bf9_89a3_9ea264"/>
      <w:bookmarkStart w:id="1504" w:name="_STATUTE_NUMBER__da424909_3c00_4d78_ac80"/>
      <w:bookmarkEnd w:id="1500"/>
      <w:bookmarkEnd w:id="1496"/>
      <w:bookmarkEnd w:id="1501"/>
      <w:bookmarkEnd w:id="1502"/>
      <w:r>
        <w:rPr>
          <w:rFonts w:eastAsia="Arial" w:cs="Arial" w:ascii="Arial" w:hAnsi="Arial"/>
          <w:u w:val="single"/>
        </w:rPr>
        <w:t>A</w:t>
      </w:r>
      <w:bookmarkEnd w:id="1504"/>
      <w:r>
        <w:rPr>
          <w:rFonts w:eastAsia="Arial" w:cs="Arial" w:ascii="Arial" w:hAnsi="Arial"/>
          <w:u w:val="single"/>
        </w:rPr>
        <w:t xml:space="preserve">.  </w:t>
      </w:r>
      <w:bookmarkStart w:id="1505" w:name="_STATUTE_CONTENT__8a7f06b1_beb1_48e1_8c5"/>
      <w:r>
        <w:rPr>
          <w:rFonts w:eastAsia="Arial" w:cs="Arial" w:ascii="Arial" w:hAnsi="Arial"/>
          <w:u w:val="single"/>
        </w:rPr>
        <w:t>Address the needs identified pursuant to subsection 3;</w:t>
      </w:r>
      <w:bookmarkEnd w:id="1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6" w:name="_PAR__4_6acd1117_43d1_4399_a33d_5d7e86d1"/>
      <w:bookmarkStart w:id="1507" w:name="_STATUTE_P__07b1603d_af22_48e8_b081_c90d"/>
      <w:bookmarkStart w:id="1508" w:name="_PAR__5_94cd292e_751a_4c07_b457_cf009e22"/>
      <w:bookmarkStart w:id="1509" w:name="_STATUTE_P__060c12e3_fa57_467f_ab99_b39d"/>
      <w:bookmarkStart w:id="1510" w:name="_LINE__16_cf4e80c1_86ed_440a_a95b_4e9251"/>
      <w:bookmarkStart w:id="1511" w:name="_STATUTE_NUMBER__c612b38b_eb12_47d7_818c"/>
      <w:bookmarkEnd w:id="1506"/>
      <w:bookmarkEnd w:id="1507"/>
      <w:bookmarkEnd w:id="1505"/>
      <w:bookmarkEnd w:id="1508"/>
      <w:bookmarkEnd w:id="1509"/>
      <w:r>
        <w:rPr>
          <w:rFonts w:eastAsia="Arial" w:cs="Arial" w:ascii="Arial" w:hAnsi="Arial"/>
          <w:u w:val="single"/>
        </w:rPr>
        <w:t>B</w:t>
      </w:r>
      <w:bookmarkEnd w:id="1511"/>
      <w:r>
        <w:rPr>
          <w:rFonts w:eastAsia="Arial" w:cs="Arial" w:ascii="Arial" w:hAnsi="Arial"/>
          <w:u w:val="single"/>
        </w:rPr>
        <w:t xml:space="preserve">.  </w:t>
      </w:r>
      <w:bookmarkStart w:id="1512" w:name="_STATUTE_CONTENT__2bf27704_9747_4773_bb9"/>
      <w:r>
        <w:rPr>
          <w:rFonts w:eastAsia="Arial" w:cs="Arial" w:ascii="Arial" w:hAnsi="Arial"/>
          <w:u w:val="single"/>
        </w:rPr>
        <w:t xml:space="preserve">Align with state goals listed in section 4312.  The comprehensive plan must note if </w:t>
      </w:r>
      <w:bookmarkStart w:id="1513" w:name="_LINE__17_578a3682_bfdb_49b3_8e97_5b29a2"/>
      <w:bookmarkEnd w:id="1510"/>
      <w:r>
        <w:rPr>
          <w:rFonts w:eastAsia="Arial" w:cs="Arial" w:ascii="Arial" w:hAnsi="Arial"/>
          <w:u w:val="single"/>
        </w:rPr>
        <w:t>a state goal is not applicable to the municipality or multimunicipal region; and</w:t>
      </w:r>
      <w:bookmarkEnd w:id="1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4" w:name="_PAR__5_94cd292e_751a_4c07_b457_cf009e22"/>
      <w:bookmarkStart w:id="1515" w:name="_STATUTE_P__060c12e3_fa57_467f_ab99_b39d"/>
      <w:bookmarkStart w:id="1516" w:name="_PAR__6_2b583c91_9586_4ae3_a4b3_abeb3813"/>
      <w:bookmarkStart w:id="1517" w:name="_STATUTE_P__bd178efb_f9d6_4fd3_bc3d_e0a7"/>
      <w:bookmarkStart w:id="1518" w:name="_LINE__18_d19fe1e8_a922_4667_abdd_a49fd7"/>
      <w:bookmarkStart w:id="1519" w:name="_STATUTE_NUMBER__ccfb6633_ab7f_4bab_9779"/>
      <w:bookmarkEnd w:id="1514"/>
      <w:bookmarkEnd w:id="1515"/>
      <w:bookmarkEnd w:id="1512"/>
      <w:bookmarkEnd w:id="1516"/>
      <w:bookmarkEnd w:id="1517"/>
      <w:r>
        <w:rPr>
          <w:rFonts w:eastAsia="Arial" w:cs="Arial" w:ascii="Arial" w:hAnsi="Arial"/>
          <w:u w:val="single"/>
        </w:rPr>
        <w:t>C</w:t>
      </w:r>
      <w:bookmarkEnd w:id="1519"/>
      <w:r>
        <w:rPr>
          <w:rFonts w:eastAsia="Arial" w:cs="Arial" w:ascii="Arial" w:hAnsi="Arial"/>
          <w:u w:val="single"/>
        </w:rPr>
        <w:t xml:space="preserve">.  </w:t>
      </w:r>
      <w:bookmarkStart w:id="1520" w:name="_STATUTE_CONTENT__1e94b6e6_61d6_4a67_8df"/>
      <w:r>
        <w:rPr>
          <w:rFonts w:eastAsia="Arial" w:cs="Arial" w:ascii="Arial" w:hAnsi="Arial"/>
          <w:u w:val="single"/>
        </w:rPr>
        <w:t xml:space="preserve">Align or, if applicable, conflict with the goals of the region.  </w:t>
      </w:r>
      <w:bookmarkEnd w:id="1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1" w:name="_STATUTE_SS__36fd6bf2_d187_4929_87a4_21d"/>
      <w:bookmarkStart w:id="1522" w:name="_PAR__6_2b583c91_9586_4ae3_a4b3_abeb3813"/>
      <w:bookmarkStart w:id="1523" w:name="_STATUTE_P__bd178efb_f9d6_4fd3_bc3d_e0a7"/>
      <w:bookmarkStart w:id="1524" w:name="_STATUTE_SS__42b62e52_3e0c_4737_80df_d07"/>
      <w:bookmarkStart w:id="1525" w:name="_PAR__7_095c2d09_f5ef_4081_935f_ccd60bf1"/>
      <w:bookmarkStart w:id="1526" w:name="_LINE__19_381fec3e_fdaa_4deb_a599_3d8bea"/>
      <w:bookmarkStart w:id="1527" w:name="_STATUTE_NUMBER__1fccce75_c1fc_4e67_96e9"/>
      <w:bookmarkEnd w:id="1521"/>
      <w:bookmarkEnd w:id="1522"/>
      <w:bookmarkEnd w:id="1523"/>
      <w:bookmarkEnd w:id="1520"/>
      <w:bookmarkEnd w:id="1524"/>
      <w:bookmarkEnd w:id="1525"/>
      <w:r>
        <w:rPr>
          <w:rFonts w:eastAsia="Arial" w:cs="Arial" w:ascii="Arial" w:hAnsi="Arial"/>
          <w:b/>
          <w:u w:val="single"/>
        </w:rPr>
        <w:t>5</w:t>
      </w:r>
      <w:bookmarkEnd w:id="1527"/>
      <w:r>
        <w:rPr>
          <w:rFonts w:eastAsia="Arial" w:cs="Arial" w:ascii="Arial" w:hAnsi="Arial"/>
          <w:b/>
          <w:u w:val="single"/>
        </w:rPr>
        <w:t xml:space="preserve">.  </w:t>
      </w:r>
      <w:bookmarkStart w:id="1528" w:name="_STATUTE_HEADNOTE__0793c91b_c124_4917_a4"/>
      <w:r>
        <w:rPr>
          <w:rFonts w:eastAsia="Arial" w:cs="Arial" w:ascii="Arial" w:hAnsi="Arial"/>
          <w:b/>
          <w:u w:val="single"/>
        </w:rPr>
        <w:t>Implementation strategy.</w:t>
      </w:r>
      <w:r>
        <w:rPr>
          <w:rFonts w:eastAsia="Arial" w:cs="Arial" w:ascii="Arial" w:hAnsi="Arial"/>
          <w:u w:val="single"/>
        </w:rPr>
        <w:t xml:space="preserve">  </w:t>
      </w:r>
      <w:bookmarkStart w:id="1529" w:name="_STATUTE_CONTENT__056fa9d4_feca_4d7c_9af"/>
      <w:bookmarkEnd w:id="1528"/>
      <w:r>
        <w:rPr>
          <w:rFonts w:eastAsia="Arial" w:cs="Arial" w:ascii="Arial" w:hAnsi="Arial"/>
          <w:u w:val="single"/>
        </w:rPr>
        <w:t xml:space="preserve">The comprehensive plan must include a section that </w:t>
      </w:r>
      <w:bookmarkStart w:id="1530" w:name="_LINE__20_4c6170d0_da85_4dbb_a29a_6d8010"/>
      <w:bookmarkEnd w:id="1526"/>
      <w:r>
        <w:rPr>
          <w:rFonts w:eastAsia="Arial" w:cs="Arial" w:ascii="Arial" w:hAnsi="Arial"/>
          <w:u w:val="single"/>
        </w:rPr>
        <w:t xml:space="preserve">describes how the goals established in subsection 4 will be implemented, including: </w:t>
      </w:r>
      <w:bookmarkEnd w:id="1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1" w:name="_PAR__7_095c2d09_f5ef_4081_935f_ccd60bf1"/>
      <w:bookmarkStart w:id="1532" w:name="_PAR__8_7a800369_748a_4d77_aadb_e8434950"/>
      <w:bookmarkStart w:id="1533" w:name="_STATUTE_P__32ffba9f_6e7d_49fc_a29b_eed2"/>
      <w:bookmarkStart w:id="1534" w:name="_LINE__21_aaa079fa_6be6_4a82_98e4_20f97e"/>
      <w:bookmarkStart w:id="1535" w:name="_STATUTE_NUMBER__2617a328_b570_4cb4_9d09"/>
      <w:bookmarkEnd w:id="1531"/>
      <w:bookmarkEnd w:id="1529"/>
      <w:bookmarkEnd w:id="1532"/>
      <w:bookmarkEnd w:id="1533"/>
      <w:r>
        <w:rPr>
          <w:rFonts w:eastAsia="Arial" w:cs="Arial" w:ascii="Arial" w:hAnsi="Arial"/>
          <w:u w:val="single"/>
        </w:rPr>
        <w:t>A</w:t>
      </w:r>
      <w:bookmarkEnd w:id="1535"/>
      <w:r>
        <w:rPr>
          <w:rFonts w:eastAsia="Arial" w:cs="Arial" w:ascii="Arial" w:hAnsi="Arial"/>
          <w:u w:val="single"/>
        </w:rPr>
        <w:t xml:space="preserve">.  </w:t>
      </w:r>
      <w:bookmarkStart w:id="1536" w:name="_STATUTE_CONTENT__8b1dcd3d_432c_4e4f_a51"/>
      <w:r>
        <w:rPr>
          <w:rFonts w:eastAsia="Arial" w:cs="Arial" w:ascii="Arial" w:hAnsi="Arial"/>
          <w:u w:val="single"/>
        </w:rPr>
        <w:t xml:space="preserve">Identification of and a description of land use policies and land use ordinances to </w:t>
      </w:r>
      <w:bookmarkStart w:id="1537" w:name="_LINE__22_2cc03edb_bcdd_44f4_889a_a11bb4"/>
      <w:bookmarkEnd w:id="1534"/>
      <w:r>
        <w:rPr>
          <w:rFonts w:eastAsia="Arial" w:cs="Arial" w:ascii="Arial" w:hAnsi="Arial"/>
          <w:u w:val="single"/>
        </w:rPr>
        <w:t xml:space="preserve">be adopted in order to align with the maps created pursuant to this section where those </w:t>
      </w:r>
      <w:bookmarkStart w:id="1538" w:name="_LINE__23_9e7c9791_0fc6_47e0_bca5_2516c9"/>
      <w:bookmarkEnd w:id="1537"/>
      <w:r>
        <w:rPr>
          <w:rFonts w:eastAsia="Arial" w:cs="Arial" w:ascii="Arial" w:hAnsi="Arial"/>
          <w:u w:val="single"/>
        </w:rPr>
        <w:t xml:space="preserve">policies and ordinances are applicable; </w:t>
      </w:r>
      <w:bookmarkEnd w:id="1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9" w:name="_PAR__8_7a800369_748a_4d77_aadb_e8434950"/>
      <w:bookmarkStart w:id="1540" w:name="_STATUTE_P__32ffba9f_6e7d_49fc_a29b_eed2"/>
      <w:bookmarkStart w:id="1541" w:name="_PAR__9_638e57ba_deb4_455a_bbd4_8b0adc84"/>
      <w:bookmarkStart w:id="1542" w:name="_STATUTE_P__637bc8cd_fb95_47f0_b2bb_658d"/>
      <w:bookmarkStart w:id="1543" w:name="_LINE__24_f9ef2063_fef8_4fb2_b307_82c8da"/>
      <w:bookmarkStart w:id="1544" w:name="_STATUTE_NUMBER__d64facea_7513_435f_a77b"/>
      <w:bookmarkEnd w:id="1539"/>
      <w:bookmarkEnd w:id="1540"/>
      <w:bookmarkEnd w:id="1536"/>
      <w:bookmarkEnd w:id="1541"/>
      <w:bookmarkEnd w:id="1542"/>
      <w:r>
        <w:rPr>
          <w:rFonts w:eastAsia="Arial" w:cs="Arial" w:ascii="Arial" w:hAnsi="Arial"/>
          <w:u w:val="single"/>
        </w:rPr>
        <w:t>B</w:t>
      </w:r>
      <w:bookmarkEnd w:id="1544"/>
      <w:r>
        <w:rPr>
          <w:rFonts w:eastAsia="Arial" w:cs="Arial" w:ascii="Arial" w:hAnsi="Arial"/>
          <w:u w:val="single"/>
        </w:rPr>
        <w:t xml:space="preserve">.  </w:t>
      </w:r>
      <w:bookmarkStart w:id="1545" w:name="_STATUTE_CONTENT__45f3e79c_b558_43a0_925"/>
      <w:r>
        <w:rPr>
          <w:rFonts w:eastAsia="Arial" w:cs="Arial" w:ascii="Arial" w:hAnsi="Arial"/>
          <w:u w:val="single"/>
        </w:rPr>
        <w:t xml:space="preserve">For municipalities with zoning ordinances, establishment of development standards </w:t>
      </w:r>
      <w:bookmarkStart w:id="1546" w:name="_LINE__25_6c8e3bb2_078a_4f20_b0d0_ba5a8a"/>
      <w:bookmarkEnd w:id="1543"/>
      <w:r>
        <w:rPr>
          <w:rFonts w:eastAsia="Arial" w:cs="Arial" w:ascii="Arial" w:hAnsi="Arial"/>
          <w:u w:val="single"/>
        </w:rPr>
        <w:t xml:space="preserve">applicable to implement the goals in subsection 4; </w:t>
      </w:r>
      <w:bookmarkEnd w:id="1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7" w:name="_PAR__9_638e57ba_deb4_455a_bbd4_8b0adc84"/>
      <w:bookmarkStart w:id="1548" w:name="_STATUTE_P__637bc8cd_fb95_47f0_b2bb_658d"/>
      <w:bookmarkStart w:id="1549" w:name="_PAR__10_a53aa147_fc2b_4c54_913f_0ef7953"/>
      <w:bookmarkStart w:id="1550" w:name="_STATUTE_P__23e1c1b5_2dba_4d7f_a890_5913"/>
      <w:bookmarkStart w:id="1551" w:name="_LINE__26_0955290e_f70f_4846_a6df_db3590"/>
      <w:bookmarkStart w:id="1552" w:name="_STATUTE_NUMBER__1ea5121f_8743_4ce4_8aa2"/>
      <w:bookmarkEnd w:id="1547"/>
      <w:bookmarkEnd w:id="1548"/>
      <w:bookmarkEnd w:id="1545"/>
      <w:bookmarkEnd w:id="1549"/>
      <w:bookmarkEnd w:id="1550"/>
      <w:r>
        <w:rPr>
          <w:rFonts w:eastAsia="Arial" w:cs="Arial" w:ascii="Arial" w:hAnsi="Arial"/>
          <w:u w:val="single"/>
        </w:rPr>
        <w:t>C</w:t>
      </w:r>
      <w:bookmarkEnd w:id="1552"/>
      <w:r>
        <w:rPr>
          <w:rFonts w:eastAsia="Arial" w:cs="Arial" w:ascii="Arial" w:hAnsi="Arial"/>
          <w:u w:val="single"/>
        </w:rPr>
        <w:t xml:space="preserve">.  </w:t>
      </w:r>
      <w:bookmarkStart w:id="1553" w:name="_STATUTE_CONTENT__3c2c33dc_d686_42ff_b48"/>
      <w:r>
        <w:rPr>
          <w:rFonts w:eastAsia="Arial" w:cs="Arial" w:ascii="Arial" w:hAnsi="Arial"/>
          <w:u w:val="single"/>
        </w:rPr>
        <w:t>Plans for capital investment and, if feasible, identification of sources of capital; and</w:t>
      </w:r>
      <w:bookmarkEnd w:id="1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4" w:name="_PAR__10_a53aa147_fc2b_4c54_913f_0ef7953"/>
      <w:bookmarkStart w:id="1555" w:name="_STATUTE_P__23e1c1b5_2dba_4d7f_a890_5913"/>
      <w:bookmarkStart w:id="1556" w:name="_PAR__11_ecfa1ff3_50b8_4fd4_9901_a61871b"/>
      <w:bookmarkStart w:id="1557" w:name="_STATUTE_P__2a54b0ae_f8e5_48f2_beae_5a03"/>
      <w:bookmarkStart w:id="1558" w:name="_LINE__27_d3df15fc_e254_46f2_ad16_cb1b03"/>
      <w:bookmarkStart w:id="1559" w:name="_STATUTE_NUMBER__3498b40b_70fd_4091_8b7b"/>
      <w:bookmarkEnd w:id="1554"/>
      <w:bookmarkEnd w:id="1555"/>
      <w:bookmarkEnd w:id="1553"/>
      <w:bookmarkEnd w:id="1556"/>
      <w:bookmarkEnd w:id="1557"/>
      <w:r>
        <w:rPr>
          <w:rFonts w:eastAsia="Arial" w:cs="Arial" w:ascii="Arial" w:hAnsi="Arial"/>
          <w:u w:val="single"/>
        </w:rPr>
        <w:t>D</w:t>
      </w:r>
      <w:bookmarkEnd w:id="1559"/>
      <w:r>
        <w:rPr>
          <w:rFonts w:eastAsia="Arial" w:cs="Arial" w:ascii="Arial" w:hAnsi="Arial"/>
          <w:u w:val="single"/>
        </w:rPr>
        <w:t xml:space="preserve">.  </w:t>
      </w:r>
      <w:bookmarkStart w:id="1560" w:name="_STATUTE_CONTENT__ddc64cc0_b99b_4db9_98e"/>
      <w:r>
        <w:rPr>
          <w:rFonts w:eastAsia="Arial" w:cs="Arial" w:ascii="Arial" w:hAnsi="Arial"/>
          <w:u w:val="single"/>
        </w:rPr>
        <w:t>Establishment of the timetable for the implementation program.</w:t>
      </w:r>
      <w:r>
        <w:rPr>
          <w:rFonts w:eastAsia="Arial" w:cs="Arial" w:ascii="Arial" w:hAnsi="Arial"/>
        </w:rPr>
        <w:t xml:space="preserve"> </w:t>
      </w:r>
      <w:bookmarkEnd w:id="1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1" w:name="_BILL_SECTION__237cfddc_2d79_48fe_b291_9"/>
      <w:bookmarkStart w:id="1562" w:name="_PROCESSED_CHANGE__abe1f9b4_0dc9_4c81_89"/>
      <w:bookmarkStart w:id="1563" w:name="_STATUTE_S__ce817a22_807b_44f6_b864_0e53"/>
      <w:bookmarkStart w:id="1564" w:name="_STATUTE_SS__42b62e52_3e0c_4737_80df_d07"/>
      <w:bookmarkStart w:id="1565" w:name="_PAR__11_ecfa1ff3_50b8_4fd4_9901_a61871b"/>
      <w:bookmarkStart w:id="1566" w:name="_STATUTE_P__2a54b0ae_f8e5_48f2_beae_5a03"/>
      <w:bookmarkStart w:id="1567" w:name="_BILL_SECTION__f34440ce_c1a6_4c34_8b2e_7"/>
      <w:bookmarkStart w:id="1568" w:name="_PAR__12_8a2e7dd3_aba6_43e5_9056_9b992bf"/>
      <w:bookmarkStart w:id="1569" w:name="_BILL_SECTION_HEADER__daf7c4b4_2b0b_4474"/>
      <w:bookmarkStart w:id="1570" w:name="_LINE__28_51eb10fa_d01d_4acb_8c99_d88b28"/>
      <w:bookmarkEnd w:id="1561"/>
      <w:bookmarkEnd w:id="1562"/>
      <w:bookmarkEnd w:id="1563"/>
      <w:bookmarkEnd w:id="1564"/>
      <w:bookmarkEnd w:id="1565"/>
      <w:bookmarkEnd w:id="1566"/>
      <w:bookmarkEnd w:id="1560"/>
      <w:bookmarkEnd w:id="1567"/>
      <w:bookmarkEnd w:id="1568"/>
      <w:bookmarkEnd w:id="1569"/>
      <w:r>
        <w:rPr>
          <w:rFonts w:eastAsia="Arial" w:cs="Arial" w:ascii="Arial" w:hAnsi="Arial"/>
          <w:b/>
          <w:sz w:val="24"/>
        </w:rPr>
        <w:t xml:space="preserve">Sec. </w:t>
      </w:r>
      <w:bookmarkStart w:id="1571" w:name="_BILL_SECTION_NUMBER__2f862d76_12c9_4de0"/>
      <w:r>
        <w:rPr>
          <w:rFonts w:eastAsia="Arial" w:cs="Arial" w:ascii="Arial" w:hAnsi="Arial"/>
          <w:b/>
          <w:sz w:val="24"/>
        </w:rPr>
        <w:t>14</w:t>
      </w:r>
      <w:bookmarkEnd w:id="1571"/>
      <w:r>
        <w:rPr>
          <w:rFonts w:eastAsia="Arial" w:cs="Arial" w:ascii="Arial" w:hAnsi="Arial"/>
          <w:b/>
          <w:sz w:val="24"/>
        </w:rPr>
        <w:t>.  30-A MRSA §4328,</w:t>
      </w:r>
      <w:r>
        <w:rPr>
          <w:rFonts w:eastAsia="Arial" w:cs="Arial" w:ascii="Arial" w:hAnsi="Arial"/>
        </w:rPr>
        <w:t xml:space="preserve"> as enacted by PL 2001, c. 592, §2, is amended to read:</w:t>
      </w:r>
      <w:bookmarkEnd w:id="15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72" w:name="_PAR__12_8a2e7dd3_aba6_43e5_9056_9b992bf"/>
      <w:bookmarkStart w:id="1573" w:name="_BILL_SECTION_HEADER__daf7c4b4_2b0b_4474"/>
      <w:bookmarkStart w:id="1574" w:name="_STATUTE_S__a56b23eb_4bb1_44ad_8163_489d"/>
      <w:bookmarkStart w:id="1575" w:name="_PAR__13_bbfc7eb0_084c_496d_9ee2_eb9dc29"/>
      <w:bookmarkStart w:id="1576" w:name="_LINE__29_454c1696_3c61_43bb_bfef_705a70"/>
      <w:bookmarkEnd w:id="1572"/>
      <w:bookmarkEnd w:id="1573"/>
      <w:bookmarkEnd w:id="1574"/>
      <w:bookmarkEnd w:id="1575"/>
      <w:r>
        <w:rPr>
          <w:rFonts w:eastAsia="Arial" w:cs="Arial" w:ascii="Arial" w:hAnsi="Arial"/>
          <w:b/>
        </w:rPr>
        <w:t>§</w:t>
      </w:r>
      <w:bookmarkStart w:id="1577" w:name="_STATUTE_NUMBER__a66f10c7_4395_4998_b3c9"/>
      <w:r>
        <w:rPr>
          <w:rFonts w:eastAsia="Arial" w:cs="Arial" w:ascii="Arial" w:hAnsi="Arial"/>
          <w:b/>
        </w:rPr>
        <w:t>4328</w:t>
      </w:r>
      <w:bookmarkEnd w:id="1577"/>
      <w:r>
        <w:rPr>
          <w:rFonts w:eastAsia="Arial" w:cs="Arial" w:ascii="Arial" w:hAnsi="Arial"/>
          <w:b/>
        </w:rPr>
        <w:t xml:space="preserve">.  </w:t>
      </w:r>
      <w:bookmarkStart w:id="1578" w:name="_STATUTE_HEADNOTE__2f94ca4f_7b60_49c3_80"/>
      <w:r>
        <w:rPr>
          <w:rFonts w:eastAsia="Arial" w:cs="Arial" w:ascii="Arial" w:hAnsi="Arial"/>
          <w:b/>
        </w:rPr>
        <w:t>Transfer of development rights</w:t>
      </w:r>
      <w:bookmarkEnd w:id="1576"/>
      <w:bookmarkEnd w:id="1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9" w:name="_PAR__13_bbfc7eb0_084c_496d_9ee2_eb9dc29"/>
      <w:bookmarkStart w:id="1580" w:name="_PAR__14_ab4daba0_9d96_49dd_bd05_f986440"/>
      <w:bookmarkStart w:id="1581" w:name="_STATUTE_P__f6f6d4da_addc_4df4_83fa_a6a9"/>
      <w:bookmarkStart w:id="1582" w:name="_STATUTE_CONTENT__5e2d38aa_2b44_46bd_8bd"/>
      <w:bookmarkStart w:id="1583" w:name="_LINE__30_c1488a75_09e5_4850_bd36_05e19c"/>
      <w:bookmarkEnd w:id="1579"/>
      <w:bookmarkEnd w:id="1580"/>
      <w:bookmarkEnd w:id="1581"/>
      <w:r>
        <w:rPr>
          <w:rFonts w:eastAsia="Arial" w:cs="Arial" w:ascii="Arial" w:hAnsi="Arial"/>
        </w:rPr>
        <w:t xml:space="preserve">In order to comply with the requirement in </w:t>
      </w:r>
      <w:bookmarkStart w:id="1584" w:name="_CROSS_REFERENCE__be4ad7dd_2734_4564_9ec"/>
      <w:r>
        <w:rPr>
          <w:rFonts w:eastAsia="Arial" w:cs="Arial" w:ascii="Arial" w:hAnsi="Arial"/>
        </w:rPr>
        <w:t xml:space="preserve">section </w:t>
      </w:r>
      <w:bookmarkStart w:id="1585" w:name="_PROCESSED_CHANGE__d177f273_1dbb_4439_b1"/>
      <w:r>
        <w:rPr>
          <w:rFonts w:eastAsia="Arial" w:cs="Arial" w:ascii="Arial" w:hAnsi="Arial"/>
          <w:strike/>
        </w:rPr>
        <w:t>4326</w:t>
      </w:r>
      <w:bookmarkEnd w:id="1584"/>
      <w:r>
        <w:rPr>
          <w:rFonts w:eastAsia="Arial" w:cs="Arial" w:ascii="Arial" w:hAnsi="Arial"/>
        </w:rPr>
        <w:t xml:space="preserve"> </w:t>
      </w:r>
      <w:bookmarkStart w:id="1586" w:name="_PROCESSED_CHANGE__95762098_9f2c_4a82_bd"/>
      <w:bookmarkEnd w:id="1585"/>
      <w:r>
        <w:rPr>
          <w:rFonts w:eastAsia="Arial" w:cs="Arial" w:ascii="Arial" w:hAnsi="Arial"/>
          <w:u w:val="single"/>
        </w:rPr>
        <w:t>4326-A</w:t>
      </w:r>
      <w:r>
        <w:rPr>
          <w:rFonts w:eastAsia="Arial" w:cs="Arial" w:ascii="Arial" w:hAnsi="Arial"/>
        </w:rPr>
        <w:t xml:space="preserve"> </w:t>
      </w:r>
      <w:bookmarkEnd w:id="1586"/>
      <w:r>
        <w:rPr>
          <w:rFonts w:eastAsia="Arial" w:cs="Arial" w:ascii="Arial" w:hAnsi="Arial"/>
        </w:rPr>
        <w:t xml:space="preserve">for each municipality </w:t>
      </w:r>
      <w:bookmarkStart w:id="1587" w:name="_LINE__31_b24cf2f3_caf7_4201_94fb_a107c2"/>
      <w:bookmarkEnd w:id="1583"/>
      <w:r>
        <w:rPr>
          <w:rFonts w:eastAsia="Arial" w:cs="Arial" w:ascii="Arial" w:hAnsi="Arial"/>
        </w:rPr>
        <w:t xml:space="preserve">to adopt land use policies and </w:t>
      </w:r>
      <w:bookmarkStart w:id="1588" w:name="_PROCESSED_CHANGE__b6f4d06f_eda0_4615_bf"/>
      <w:r>
        <w:rPr>
          <w:rFonts w:eastAsia="Arial" w:cs="Arial" w:ascii="Arial" w:hAnsi="Arial"/>
          <w:u w:val="single"/>
        </w:rPr>
        <w:t>land use</w:t>
      </w:r>
      <w:r>
        <w:rPr>
          <w:rFonts w:eastAsia="Arial" w:cs="Arial" w:ascii="Arial" w:hAnsi="Arial"/>
        </w:rPr>
        <w:t xml:space="preserve"> </w:t>
      </w:r>
      <w:bookmarkEnd w:id="1588"/>
      <w:r>
        <w:rPr>
          <w:rFonts w:eastAsia="Arial" w:cs="Arial" w:ascii="Arial" w:hAnsi="Arial"/>
        </w:rPr>
        <w:t xml:space="preserve">ordinances to discourage incompatible development, </w:t>
      </w:r>
      <w:bookmarkStart w:id="1589" w:name="_LINE__32_c7f38a16_ebb2_4a5f_b4c9_930f1e"/>
      <w:bookmarkEnd w:id="1587"/>
      <w:r>
        <w:rPr>
          <w:rFonts w:eastAsia="Arial" w:cs="Arial" w:ascii="Arial" w:hAnsi="Arial"/>
        </w:rPr>
        <w:t xml:space="preserve">a municipality may adopt a transfer of development rights program for the transfer of </w:t>
      </w:r>
      <w:bookmarkStart w:id="1590" w:name="_LINE__33_42aa8072_de74_49f9_b190_6cf051"/>
      <w:bookmarkEnd w:id="1589"/>
      <w:r>
        <w:rPr>
          <w:rFonts w:eastAsia="Arial" w:cs="Arial" w:ascii="Arial" w:hAnsi="Arial"/>
        </w:rPr>
        <w:t xml:space="preserve">development rights within its boundaries.  Two or more municipalities may adopt a </w:t>
      </w:r>
      <w:bookmarkStart w:id="1591" w:name="_LINE__34_ce8df2f2_8250_47cf_a573_5a1c7b"/>
      <w:bookmarkEnd w:id="1590"/>
      <w:r>
        <w:rPr>
          <w:rFonts w:eastAsia="Arial" w:cs="Arial" w:ascii="Arial" w:hAnsi="Arial"/>
        </w:rPr>
        <w:t xml:space="preserve">program that provides for the transfer of development rights between the municipalities if </w:t>
      </w:r>
      <w:bookmarkStart w:id="1592" w:name="_LINE__35_4a82666b_09ab_473d_8419_7fda96"/>
      <w:bookmarkEnd w:id="1591"/>
      <w:r>
        <w:rPr>
          <w:rFonts w:eastAsia="Arial" w:cs="Arial" w:ascii="Arial" w:hAnsi="Arial"/>
        </w:rPr>
        <w:t xml:space="preserve">the municipalities have entered into an interlocal agreement pursuant to </w:t>
      </w:r>
      <w:bookmarkStart w:id="1593" w:name="_CROSS_REFERENCE__0ea669ef_f30d_4cc8_a2a"/>
      <w:r>
        <w:rPr>
          <w:rFonts w:eastAsia="Arial" w:cs="Arial" w:ascii="Arial" w:hAnsi="Arial"/>
        </w:rPr>
        <w:t>chapter 115</w:t>
      </w:r>
      <w:bookmarkEnd w:id="1593"/>
      <w:r>
        <w:rPr>
          <w:rFonts w:eastAsia="Arial" w:cs="Arial" w:ascii="Arial" w:hAnsi="Arial"/>
        </w:rPr>
        <w:t xml:space="preserve"> for </w:t>
      </w:r>
      <w:bookmarkStart w:id="1594" w:name="_LINE__36_aec7389d_4099_4592_bff3_dbe43d"/>
      <w:bookmarkEnd w:id="1592"/>
      <w:r>
        <w:rPr>
          <w:rFonts w:eastAsia="Arial" w:cs="Arial" w:ascii="Arial" w:hAnsi="Arial"/>
        </w:rPr>
        <w:t>this purpose.</w:t>
      </w:r>
      <w:bookmarkEnd w:id="1582"/>
      <w:bookmarkEnd w:id="1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5" w:name="_BILL_SECTION__f34440ce_c1a6_4c34_8b2e_7"/>
      <w:bookmarkStart w:id="1596" w:name="_STATUTE_S__a56b23eb_4bb1_44ad_8163_489d"/>
      <w:bookmarkStart w:id="1597" w:name="_PAR__14_ab4daba0_9d96_49dd_bd05_f986440"/>
      <w:bookmarkStart w:id="1598" w:name="_STATUTE_P__f6f6d4da_addc_4df4_83fa_a6a9"/>
      <w:bookmarkStart w:id="1599" w:name="_BILL_SECTION__03975e41_f101_4af3_afe6_d"/>
      <w:bookmarkStart w:id="1600" w:name="_PAR__15_2fc9acd7_4b59_4d92_9601_7f60a36"/>
      <w:bookmarkStart w:id="1601" w:name="_BILL_SECTION_HEADER__b43f2d5a_8bf2_43e5"/>
      <w:bookmarkStart w:id="1602" w:name="_LINE__37_ae0f0c72_1714_4087_aba8_0aa3b2"/>
      <w:bookmarkEnd w:id="1595"/>
      <w:bookmarkEnd w:id="1596"/>
      <w:bookmarkEnd w:id="1597"/>
      <w:bookmarkEnd w:id="1598"/>
      <w:bookmarkEnd w:id="1599"/>
      <w:bookmarkEnd w:id="1600"/>
      <w:bookmarkEnd w:id="1601"/>
      <w:r>
        <w:rPr>
          <w:rFonts w:eastAsia="Arial" w:cs="Arial" w:ascii="Arial" w:hAnsi="Arial"/>
          <w:b/>
          <w:sz w:val="24"/>
        </w:rPr>
        <w:t xml:space="preserve">Sec. </w:t>
      </w:r>
      <w:bookmarkStart w:id="1603" w:name="_BILL_SECTION_NUMBER__4185f086_98d1_48dc"/>
      <w:r>
        <w:rPr>
          <w:rFonts w:eastAsia="Arial" w:cs="Arial" w:ascii="Arial" w:hAnsi="Arial"/>
          <w:b/>
          <w:sz w:val="24"/>
        </w:rPr>
        <w:t>15</w:t>
      </w:r>
      <w:bookmarkEnd w:id="1603"/>
      <w:r>
        <w:rPr>
          <w:rFonts w:eastAsia="Arial" w:cs="Arial" w:ascii="Arial" w:hAnsi="Arial"/>
          <w:b/>
          <w:sz w:val="24"/>
        </w:rPr>
        <w:t>.  30-A MRSA §4346, 2nd ¶,</w:t>
      </w:r>
      <w:r>
        <w:rPr>
          <w:rFonts w:eastAsia="Arial" w:cs="Arial" w:ascii="Arial" w:hAnsi="Arial"/>
        </w:rPr>
        <w:t xml:space="preserve"> as amended by PL 2021, c. 590, Pt. A, §10, is </w:t>
      </w:r>
      <w:bookmarkStart w:id="1604" w:name="_LINE__38_3e747135_b316_46d0_91f0_5fe617"/>
      <w:bookmarkEnd w:id="1602"/>
      <w:r>
        <w:rPr>
          <w:rFonts w:eastAsia="Arial" w:cs="Arial" w:ascii="Arial" w:hAnsi="Arial"/>
        </w:rPr>
        <w:t>further amended to read:</w:t>
      </w:r>
      <w:bookmarkEnd w:id="1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5" w:name="_PAR__15_2fc9acd7_4b59_4d92_9601_7f60a36"/>
      <w:bookmarkStart w:id="1606" w:name="_BILL_SECTION_HEADER__b43f2d5a_8bf2_43e5"/>
      <w:bookmarkStart w:id="1607" w:name="_STATUTE_P__e38dfc6f_d8d7_4f9d_acd2_41bd"/>
      <w:bookmarkStart w:id="1608" w:name="_STATUTE_CONTENT__c6f445e6_4c3b_4d30_992"/>
      <w:bookmarkStart w:id="1609" w:name="_PAR__16_3190da31_b422_467e_bbee_4e3e5a8"/>
      <w:bookmarkStart w:id="1610" w:name="_LINE__39_06fb9d93_e1d6_4027_a44e_7b1aaf"/>
      <w:bookmarkEnd w:id="1605"/>
      <w:bookmarkEnd w:id="1606"/>
      <w:bookmarkEnd w:id="1607"/>
      <w:r>
        <w:rPr>
          <w:rFonts w:eastAsia="Arial" w:cs="Arial" w:ascii="Arial" w:hAnsi="Arial"/>
        </w:rPr>
        <w:t xml:space="preserve">The department may enter into financial assistance grants only to the extent that funds </w:t>
      </w:r>
      <w:bookmarkStart w:id="1611" w:name="_LINE__40_259efce4_9157_498d_86bc_e33ab7"/>
      <w:bookmarkEnd w:id="1610"/>
      <w:r>
        <w:rPr>
          <w:rFonts w:eastAsia="Arial" w:cs="Arial" w:ascii="Arial" w:hAnsi="Arial"/>
        </w:rPr>
        <w:t xml:space="preserve">are available.   In making grants, the department shall consider the need for planning in a </w:t>
      </w:r>
      <w:bookmarkStart w:id="1612" w:name="_LINE__41_cdcb2e11_f52a_4bf9_93a1_db656f"/>
      <w:bookmarkEnd w:id="1611"/>
      <w:r>
        <w:rPr>
          <w:rFonts w:eastAsia="Arial" w:cs="Arial" w:ascii="Arial" w:hAnsi="Arial"/>
        </w:rPr>
        <w:t xml:space="preserve">municipality or multimunicipal region, the proximity of the municipality or multimunicipal </w:t>
      </w:r>
      <w:bookmarkStart w:id="1613" w:name="_PAGE__13_1af7eba5_aae8_475f_89ba_c386e0"/>
      <w:bookmarkStart w:id="1614" w:name="_PAR__1_7469f23e_b3c7_4d26_b6f6_ef17727a"/>
      <w:bookmarkStart w:id="1615" w:name="_LINE__1_cbe5df72_fa34_401f_ae34_eba4f5c"/>
      <w:bookmarkStart w:id="1616" w:name="_PAGE_SPLIT__9bb4bcef_e97b_488b_aeae_49f"/>
      <w:bookmarkEnd w:id="1467"/>
      <w:bookmarkEnd w:id="1609"/>
      <w:bookmarkEnd w:id="1612"/>
      <w:r>
        <w:rPr>
          <w:rFonts w:eastAsia="Arial" w:cs="Arial" w:ascii="Arial" w:hAnsi="Arial"/>
        </w:rPr>
        <w:t>r</w:t>
      </w:r>
      <w:bookmarkEnd w:id="1616"/>
      <w:r>
        <w:rPr>
          <w:rFonts w:eastAsia="Arial" w:cs="Arial" w:ascii="Arial" w:hAnsi="Arial"/>
        </w:rPr>
        <w:t xml:space="preserve">egion to other areas that are conducting or have completed the planning process and the </w:t>
      </w:r>
      <w:bookmarkStart w:id="1617" w:name="_LINE__2_ebe3562e_a9af_4ee1_920f_fcfdf8f"/>
      <w:bookmarkEnd w:id="1615"/>
      <w:r>
        <w:rPr>
          <w:rFonts w:eastAsia="Arial" w:cs="Arial" w:ascii="Arial" w:hAnsi="Arial"/>
        </w:rPr>
        <w:t xml:space="preserve">economic and geographic role of the municipality or multimunicipal region within a </w:t>
      </w:r>
      <w:bookmarkStart w:id="1618" w:name="_LINE__3_ca41a76a_ed23_4644_b8e1_1926aa7"/>
      <w:bookmarkEnd w:id="1617"/>
      <w:r>
        <w:rPr>
          <w:rFonts w:eastAsia="Arial" w:cs="Arial" w:ascii="Arial" w:hAnsi="Arial"/>
        </w:rPr>
        <w:t xml:space="preserve">regional context.  The department shall give priority in making grants to any municipality </w:t>
      </w:r>
      <w:bookmarkStart w:id="1619" w:name="_LINE__4_566cd99b_e634_4a91_a53c_f933408"/>
      <w:bookmarkEnd w:id="1618"/>
      <w:r>
        <w:rPr>
          <w:rFonts w:eastAsia="Arial" w:cs="Arial" w:ascii="Arial" w:hAnsi="Arial"/>
        </w:rPr>
        <w:t xml:space="preserve">or multimunicipal region that has adopted a local climate action plan and, if the </w:t>
      </w:r>
      <w:bookmarkStart w:id="1620" w:name="_LINE__5_d7d075cd_0247_44c1_ae12_508fd56"/>
      <w:bookmarkEnd w:id="1619"/>
      <w:r>
        <w:rPr>
          <w:rFonts w:eastAsia="Arial" w:cs="Arial" w:ascii="Arial" w:hAnsi="Arial"/>
        </w:rPr>
        <w:t xml:space="preserve">municipality or multimunicipal region has adopted a comprehensive plan or growth </w:t>
      </w:r>
      <w:bookmarkStart w:id="1621" w:name="_LINE__6_844b8c48_e5d4_4ff0_9465_693b8bb"/>
      <w:bookmarkEnd w:id="1620"/>
      <w:r>
        <w:rPr>
          <w:rFonts w:eastAsia="Arial" w:cs="Arial" w:ascii="Arial" w:hAnsi="Arial"/>
        </w:rPr>
        <w:t>management program, prepared a climate vulnerability assessment</w:t>
      </w:r>
      <w:bookmarkStart w:id="1622" w:name="_PROCESSED_CHANGE__5294ebe6_c0ff_42be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1623" w:name="_CROSS_REFERENCE__0be574df_2eef_4dc8_983"/>
      <w:r>
        <w:rPr>
          <w:rFonts w:eastAsia="Arial" w:cs="Arial" w:ascii="Arial" w:hAnsi="Arial"/>
          <w:strike/>
        </w:rPr>
        <w:t xml:space="preserve">section </w:t>
      </w:r>
      <w:bookmarkStart w:id="1624" w:name="_LINE__7_a8a10481_63cf_4f7e_b549_cd616b0"/>
      <w:bookmarkEnd w:id="1621"/>
      <w:r>
        <w:rPr>
          <w:rFonts w:eastAsia="Arial" w:cs="Arial" w:ascii="Arial" w:hAnsi="Arial"/>
          <w:strike/>
        </w:rPr>
        <w:t>4326, subsection 1, paragraph L</w:t>
      </w:r>
      <w:bookmarkEnd w:id="1622"/>
      <w:bookmarkEnd w:id="1623"/>
      <w:r>
        <w:rPr>
          <w:rFonts w:eastAsia="Arial" w:cs="Arial" w:ascii="Arial" w:hAnsi="Arial"/>
        </w:rPr>
        <w:t xml:space="preserve">.  The department may consider other criteria in making </w:t>
      </w:r>
      <w:bookmarkStart w:id="1625" w:name="_LINE__8_d158e56c_9198_471a_adf5_cacf8b8"/>
      <w:bookmarkEnd w:id="1624"/>
      <w:r>
        <w:rPr>
          <w:rFonts w:eastAsia="Arial" w:cs="Arial" w:ascii="Arial" w:hAnsi="Arial"/>
        </w:rPr>
        <w:t xml:space="preserve">grants, as long as the criteria support the goal of encouraging and facilitating the adoption </w:t>
      </w:r>
      <w:bookmarkStart w:id="1626" w:name="_LINE__9_70056c07_9f99_4c50_a228_13a0fc9"/>
      <w:bookmarkEnd w:id="1625"/>
      <w:r>
        <w:rPr>
          <w:rFonts w:eastAsia="Arial" w:cs="Arial" w:ascii="Arial" w:hAnsi="Arial"/>
        </w:rPr>
        <w:t xml:space="preserve">and implementation of local and multimunicipal growth management programs consistent </w:t>
      </w:r>
      <w:bookmarkStart w:id="1627" w:name="_LINE__10_36eaafbb_66ce_4b1b_8703_0473f7"/>
      <w:bookmarkEnd w:id="1626"/>
      <w:r>
        <w:rPr>
          <w:rFonts w:eastAsia="Arial" w:cs="Arial" w:ascii="Arial" w:hAnsi="Arial"/>
        </w:rPr>
        <w:t>with the</w:t>
      </w:r>
      <w:bookmarkStart w:id="1628" w:name="_PROCESSED_CHANGE__e9012210_0c18_4f9a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cedures,</w:t>
      </w:r>
      <w:bookmarkEnd w:id="1628"/>
      <w:r>
        <w:rPr>
          <w:rFonts w:eastAsia="Arial" w:cs="Arial" w:ascii="Arial" w:hAnsi="Arial"/>
        </w:rPr>
        <w:t xml:space="preserve"> goals</w:t>
      </w:r>
      <w:bookmarkStart w:id="1629" w:name="_PROCESSED_CHANGE__2cea45ad_8569_4592_ba"/>
      <w:r>
        <w:rPr>
          <w:rFonts w:eastAsia="Arial" w:cs="Arial" w:ascii="Arial" w:hAnsi="Arial"/>
          <w:u w:val="single"/>
        </w:rPr>
        <w:t>, requirements</w:t>
      </w:r>
      <w:bookmarkEnd w:id="1629"/>
      <w:r>
        <w:rPr>
          <w:rFonts w:eastAsia="Arial" w:cs="Arial" w:ascii="Arial" w:hAnsi="Arial"/>
        </w:rPr>
        <w:t xml:space="preserve"> and guidelines established in this subchapter.  In </w:t>
      </w:r>
      <w:bookmarkStart w:id="1630" w:name="_LINE__11_5a93ea77_dc4e_4fbb_8bc8_26e52c"/>
      <w:bookmarkEnd w:id="1627"/>
      <w:r>
        <w:rPr>
          <w:rFonts w:eastAsia="Arial" w:cs="Arial" w:ascii="Arial" w:hAnsi="Arial"/>
        </w:rPr>
        <w:t xml:space="preserve">order to maximize the availability of the technical and financial assistance program to all </w:t>
      </w:r>
      <w:bookmarkStart w:id="1631" w:name="_LINE__12_7d1ca604_812f_402a_9577_c3040e"/>
      <w:bookmarkEnd w:id="1630"/>
      <w:r>
        <w:rPr>
          <w:rFonts w:eastAsia="Arial" w:cs="Arial" w:ascii="Arial" w:hAnsi="Arial"/>
        </w:rPr>
        <w:t xml:space="preserve">municipalities, multimunicipal regions and regional councils, financial assistance programs </w:t>
      </w:r>
      <w:bookmarkStart w:id="1632" w:name="_LINE__13_05dd04a2_41c4_4d7d_82fb_f2ca5f"/>
      <w:bookmarkEnd w:id="1631"/>
      <w:r>
        <w:rPr>
          <w:rFonts w:eastAsia="Arial" w:cs="Arial" w:ascii="Arial" w:hAnsi="Arial"/>
        </w:rPr>
        <w:t xml:space="preserve">administered competitively under this article are exempt from rules adopted by the </w:t>
      </w:r>
      <w:bookmarkStart w:id="1633" w:name="_LINE__14_66dc8902_0b4a_49c1_a4e6_b35f10"/>
      <w:bookmarkEnd w:id="1632"/>
      <w:r>
        <w:rPr>
          <w:rFonts w:eastAsia="Arial" w:cs="Arial" w:ascii="Arial" w:hAnsi="Arial"/>
        </w:rPr>
        <w:t xml:space="preserve">Department of Administrative and Financial Services pursuant to </w:t>
      </w:r>
      <w:bookmarkStart w:id="1634" w:name="_CROSS_REFERENCE__2aa894ed_7a73_4171_9a1"/>
      <w:r>
        <w:rPr>
          <w:rFonts w:eastAsia="Arial" w:cs="Arial" w:ascii="Arial" w:hAnsi="Arial"/>
        </w:rPr>
        <w:t>Title 5, section 1825</w:t>
        <w:noBreakHyphen/>
        <w:t>C</w:t>
      </w:r>
      <w:bookmarkEnd w:id="1634"/>
      <w:r>
        <w:rPr>
          <w:rFonts w:eastAsia="Arial" w:cs="Arial" w:ascii="Arial" w:hAnsi="Arial"/>
        </w:rPr>
        <w:t xml:space="preserve"> </w:t>
      </w:r>
      <w:bookmarkStart w:id="1635" w:name="_LINE__15_2cf315d6_58ca_4bbe_9947_f3b60c"/>
      <w:bookmarkEnd w:id="1633"/>
      <w:r>
        <w:rPr>
          <w:rFonts w:eastAsia="Arial" w:cs="Arial" w:ascii="Arial" w:hAnsi="Arial"/>
        </w:rPr>
        <w:t xml:space="preserve">for use in the purchase of services and the awarding of grants and contracts.  The </w:t>
      </w:r>
      <w:bookmarkStart w:id="1636" w:name="_LINE__16_e726b43f_68a2_4aad_9e9e_79107e"/>
      <w:bookmarkEnd w:id="1635"/>
      <w:r>
        <w:rPr>
          <w:rFonts w:eastAsia="Arial" w:cs="Arial" w:ascii="Arial" w:hAnsi="Arial"/>
        </w:rPr>
        <w:t xml:space="preserve">department shall publish a program statement describing its grant program and advertising </w:t>
      </w:r>
      <w:bookmarkStart w:id="1637" w:name="_LINE__17_81bdf755_2a40_4380_bfdf_1a6e36"/>
      <w:bookmarkEnd w:id="1636"/>
      <w:r>
        <w:rPr>
          <w:rFonts w:eastAsia="Arial" w:cs="Arial" w:ascii="Arial" w:hAnsi="Arial"/>
        </w:rPr>
        <w:t>its availability to eligible applicants.</w:t>
      </w:r>
      <w:bookmarkEnd w:id="1608"/>
      <w:bookmarkEnd w:id="1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8" w:name="_BILL_SECTION__03975e41_f101_4af3_afe6_d"/>
      <w:bookmarkStart w:id="1639" w:name="_STATUTE_P__e38dfc6f_d8d7_4f9d_acd2_41bd"/>
      <w:bookmarkStart w:id="1640" w:name="_BILL_SECTION__12077491_7176_45ca_9e9d_b"/>
      <w:bookmarkStart w:id="1641" w:name="_PAR__2_2c63a612_dab4_411b_a0e7_9ff0cd92"/>
      <w:bookmarkStart w:id="1642" w:name="_BILL_SECTION_HEADER__3b76118b_e20c_41e6"/>
      <w:bookmarkStart w:id="1643" w:name="_LINE__18_bf10cfb1_4580_47c9_b22b_bc3c42"/>
      <w:bookmarkEnd w:id="1638"/>
      <w:bookmarkEnd w:id="1639"/>
      <w:bookmarkEnd w:id="1614"/>
      <w:bookmarkEnd w:id="1640"/>
      <w:bookmarkEnd w:id="1641"/>
      <w:bookmarkEnd w:id="1642"/>
      <w:r>
        <w:rPr>
          <w:rFonts w:eastAsia="Arial" w:cs="Arial" w:ascii="Arial" w:hAnsi="Arial"/>
          <w:b/>
          <w:sz w:val="24"/>
        </w:rPr>
        <w:t xml:space="preserve">Sec. </w:t>
      </w:r>
      <w:bookmarkStart w:id="1644" w:name="_BILL_SECTION_NUMBER__1a655150_e614_4453"/>
      <w:r>
        <w:rPr>
          <w:rFonts w:eastAsia="Arial" w:cs="Arial" w:ascii="Arial" w:hAnsi="Arial"/>
          <w:b/>
          <w:sz w:val="24"/>
        </w:rPr>
        <w:t>16</w:t>
      </w:r>
      <w:bookmarkEnd w:id="1644"/>
      <w:r>
        <w:rPr>
          <w:rFonts w:eastAsia="Arial" w:cs="Arial" w:ascii="Arial" w:hAnsi="Arial"/>
          <w:b/>
          <w:sz w:val="24"/>
        </w:rPr>
        <w:t>.  30-A MRSA §4346, sub-§5,</w:t>
      </w:r>
      <w:r>
        <w:rPr>
          <w:rFonts w:eastAsia="Arial" w:cs="Arial" w:ascii="Arial" w:hAnsi="Arial"/>
        </w:rPr>
        <w:t xml:space="preserve"> as amended by PL 2013, c. 300, §6, is further </w:t>
      </w:r>
      <w:bookmarkStart w:id="1645" w:name="_LINE__19_cdd29a01_4bc0_4fdb_a501_17b873"/>
      <w:bookmarkEnd w:id="1643"/>
      <w:r>
        <w:rPr>
          <w:rFonts w:eastAsia="Arial" w:cs="Arial" w:ascii="Arial" w:hAnsi="Arial"/>
        </w:rPr>
        <w:t>amended to read:</w:t>
      </w:r>
      <w:bookmarkEnd w:id="1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6" w:name="_PAR__2_2c63a612_dab4_411b_a0e7_9ff0cd92"/>
      <w:bookmarkStart w:id="1647" w:name="_BILL_SECTION_HEADER__3b76118b_e20c_41e6"/>
      <w:bookmarkStart w:id="1648" w:name="_STATUTE_SS__78c46089_ab89_4bb6_9bef_93d"/>
      <w:bookmarkStart w:id="1649" w:name="_PAR__3_7378386f_5809_4eba_ae62_a783de75"/>
      <w:bookmarkStart w:id="1650" w:name="_LINE__20_e25d2a95_16da_4382_b581_bb75e2"/>
      <w:bookmarkStart w:id="1651" w:name="_STATUTE_NUMBER__d57ef0ed_9941_4901_a913"/>
      <w:bookmarkEnd w:id="1646"/>
      <w:bookmarkEnd w:id="1647"/>
      <w:bookmarkEnd w:id="1648"/>
      <w:bookmarkEnd w:id="1649"/>
      <w:r>
        <w:rPr>
          <w:rFonts w:eastAsia="Arial" w:cs="Arial" w:ascii="Arial" w:hAnsi="Arial"/>
          <w:b/>
        </w:rPr>
        <w:t>5</w:t>
      </w:r>
      <w:bookmarkEnd w:id="1651"/>
      <w:r>
        <w:rPr>
          <w:rFonts w:eastAsia="Arial" w:cs="Arial" w:ascii="Arial" w:hAnsi="Arial"/>
          <w:b/>
        </w:rPr>
        <w:t xml:space="preserve">.  </w:t>
      </w:r>
      <w:bookmarkStart w:id="1652" w:name="_STATUTE_HEADNOTE__f8708cc3_1517_416c_bc"/>
      <w:r>
        <w:rPr>
          <w:rFonts w:eastAsia="Arial" w:cs="Arial" w:ascii="Arial" w:hAnsi="Arial"/>
          <w:b/>
        </w:rPr>
        <w:t>Coordination.</w:t>
      </w:r>
      <w:bookmarkEnd w:id="16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3" w:name="_STATUTE_CONTENT__e38199c9_8e37_4c0c_aff"/>
      <w:r>
        <w:rPr>
          <w:rFonts w:eastAsia="Arial" w:cs="Arial" w:ascii="Arial" w:hAnsi="Arial"/>
        </w:rPr>
        <w:t xml:space="preserve">State agencies with regulatory or other authority affecting the goals </w:t>
      </w:r>
      <w:bookmarkStart w:id="1654" w:name="_LINE__21_91bfaea1_4476_4069_8e82_f8bdfa"/>
      <w:bookmarkEnd w:id="1650"/>
      <w:r>
        <w:rPr>
          <w:rFonts w:eastAsia="Arial" w:cs="Arial" w:ascii="Arial" w:hAnsi="Arial"/>
        </w:rPr>
        <w:t xml:space="preserve">established in this subchapter shall conduct their respective activities in a manner consistent </w:t>
      </w:r>
      <w:bookmarkStart w:id="1655" w:name="_LINE__22_77d6b38f_b3f5_48cb_bf2f_1d9b71"/>
      <w:bookmarkEnd w:id="1654"/>
      <w:r>
        <w:rPr>
          <w:rFonts w:eastAsia="Arial" w:cs="Arial" w:ascii="Arial" w:hAnsi="Arial"/>
        </w:rPr>
        <w:t xml:space="preserve">with the goals established under this subchapter, including, but not limited to, coordinating </w:t>
      </w:r>
      <w:bookmarkStart w:id="1656" w:name="_LINE__23_1090b0ad_e54a_40e3_8ab9_a7fa1e"/>
      <w:bookmarkEnd w:id="1655"/>
      <w:r>
        <w:rPr>
          <w:rFonts w:eastAsia="Arial" w:cs="Arial" w:ascii="Arial" w:hAnsi="Arial"/>
        </w:rPr>
        <w:t xml:space="preserve">with municipalities, regional councils and other state agencies in meeting the state goals; </w:t>
      </w:r>
      <w:bookmarkStart w:id="1657" w:name="_LINE__24_53a3afdd_53e5_41b4_bc4a_de6102"/>
      <w:bookmarkEnd w:id="1656"/>
      <w:r>
        <w:rPr>
          <w:rFonts w:eastAsia="Arial" w:cs="Arial" w:ascii="Arial" w:hAnsi="Arial"/>
        </w:rPr>
        <w:t>providing available information to</w:t>
      </w:r>
      <w:bookmarkStart w:id="1658" w:name="_PROCESSED_CHANGE__2654d885_69a4_4a37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gions and municipalities as described in </w:t>
      </w:r>
      <w:bookmarkStart w:id="1659" w:name="_CROSS_REFERENCE__d08ecb15_62f1_4ca4_bc0"/>
      <w:r>
        <w:rPr>
          <w:rFonts w:eastAsia="Arial" w:cs="Arial" w:ascii="Arial" w:hAnsi="Arial"/>
          <w:strike/>
        </w:rPr>
        <w:t xml:space="preserve">section 4326, </w:t>
      </w:r>
      <w:bookmarkStart w:id="1660" w:name="_LINE__25_aac3f28c_2df3_4610_b838_1c460f"/>
      <w:bookmarkEnd w:id="1657"/>
      <w:r>
        <w:rPr>
          <w:rFonts w:eastAsia="Arial" w:cs="Arial" w:ascii="Arial" w:hAnsi="Arial"/>
          <w:strike/>
        </w:rPr>
        <w:t>subsection 1</w:t>
      </w:r>
      <w:bookmarkStart w:id="1661" w:name="_PROCESSED_CHANGE__a8f97abc_17ab_4fcb_90"/>
      <w:bookmarkEnd w:id="1658"/>
      <w:bookmarkEnd w:id="16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partment, municipalities and multimunicipal regions</w:t>
      </w:r>
      <w:bookmarkEnd w:id="1661"/>
      <w:r>
        <w:rPr>
          <w:rFonts w:eastAsia="Arial" w:cs="Arial" w:ascii="Arial" w:hAnsi="Arial"/>
        </w:rPr>
        <w:t xml:space="preserve">; cooperating with </w:t>
      </w:r>
      <w:bookmarkStart w:id="1662" w:name="_LINE__26_de6b7404_fcd5_43bc_8d95_ae510d"/>
      <w:bookmarkEnd w:id="1660"/>
      <w:r>
        <w:rPr>
          <w:rFonts w:eastAsia="Arial" w:cs="Arial" w:ascii="Arial" w:hAnsi="Arial"/>
        </w:rPr>
        <w:t xml:space="preserve">efforts to integrate and provide </w:t>
      </w:r>
      <w:bookmarkStart w:id="1663" w:name="_PROCESSED_CHANGE__ec0bb8a7_c911_4ddc_b9"/>
      <w:r>
        <w:rPr>
          <w:rFonts w:eastAsia="Arial" w:cs="Arial" w:ascii="Arial" w:hAnsi="Arial"/>
          <w:strike/>
        </w:rPr>
        <w:t>access to</w:t>
      </w:r>
      <w:r>
        <w:rPr>
          <w:rFonts w:eastAsia="Arial" w:cs="Arial" w:ascii="Arial" w:hAnsi="Arial"/>
        </w:rPr>
        <w:t xml:space="preserve"> </w:t>
      </w:r>
      <w:bookmarkStart w:id="1664" w:name="_PROCESSED_CHANGE__b06f3640_19ea_494d_98"/>
      <w:bookmarkEnd w:id="1663"/>
      <w:r>
        <w:rPr>
          <w:rFonts w:eastAsia="Arial" w:cs="Arial" w:ascii="Arial" w:hAnsi="Arial"/>
          <w:u w:val="single"/>
        </w:rPr>
        <w:t>the department with</w:t>
      </w:r>
      <w:r>
        <w:rPr>
          <w:rFonts w:eastAsia="Arial" w:cs="Arial" w:ascii="Arial" w:hAnsi="Arial"/>
        </w:rPr>
        <w:t xml:space="preserve"> </w:t>
      </w:r>
      <w:bookmarkEnd w:id="1664"/>
      <w:r>
        <w:rPr>
          <w:rFonts w:eastAsia="Arial" w:cs="Arial" w:ascii="Arial" w:hAnsi="Arial"/>
        </w:rPr>
        <w:t xml:space="preserve">geographic information </w:t>
      </w:r>
      <w:bookmarkStart w:id="1665" w:name="_PROCESSED_CHANGE__02b47797_7b73_43ae_b4"/>
      <w:r>
        <w:rPr>
          <w:rFonts w:eastAsia="Arial" w:cs="Arial" w:ascii="Arial" w:hAnsi="Arial"/>
          <w:u w:val="single"/>
        </w:rPr>
        <w:t xml:space="preserve">and </w:t>
      </w:r>
      <w:bookmarkStart w:id="1666" w:name="_LINE__27_66166792_0a60_4b05_bced_fb339e"/>
      <w:bookmarkEnd w:id="1662"/>
      <w:r>
        <w:rPr>
          <w:rFonts w:eastAsia="Arial" w:cs="Arial" w:ascii="Arial" w:hAnsi="Arial"/>
          <w:u w:val="single"/>
        </w:rPr>
        <w:t>environmental</w:t>
      </w:r>
      <w:r>
        <w:rPr>
          <w:rFonts w:eastAsia="Arial" w:cs="Arial" w:ascii="Arial" w:hAnsi="Arial"/>
        </w:rPr>
        <w:t xml:space="preserve"> </w:t>
      </w:r>
      <w:bookmarkEnd w:id="1665"/>
      <w:r>
        <w:rPr>
          <w:rFonts w:eastAsia="Arial" w:cs="Arial" w:ascii="Arial" w:hAnsi="Arial"/>
        </w:rPr>
        <w:t>system data</w:t>
      </w:r>
      <w:bookmarkStart w:id="1667" w:name="_PROCESSED_CHANGE__607744ee_0031_4aa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ps necessary for the inventory and needs analysis </w:t>
      </w:r>
      <w:bookmarkStart w:id="1668" w:name="_LINE__28_1ab7db7e_e0d7_4465_b863_ec15df"/>
      <w:bookmarkEnd w:id="1666"/>
      <w:r>
        <w:rPr>
          <w:rFonts w:eastAsia="Arial" w:cs="Arial" w:ascii="Arial" w:hAnsi="Arial"/>
          <w:u w:val="single"/>
        </w:rPr>
        <w:t>components of a comprehensive plan pursuant to section 4326-A</w:t>
      </w:r>
      <w:bookmarkEnd w:id="1667"/>
      <w:r>
        <w:rPr>
          <w:rFonts w:eastAsia="Arial" w:cs="Arial" w:ascii="Arial" w:hAnsi="Arial"/>
        </w:rPr>
        <w:t xml:space="preserve">; making state investments </w:t>
      </w:r>
      <w:bookmarkStart w:id="1669" w:name="_LINE__29_b55e33d1_3bc3_4547_ab0d_66f8b9"/>
      <w:bookmarkEnd w:id="1668"/>
      <w:r>
        <w:rPr>
          <w:rFonts w:eastAsia="Arial" w:cs="Arial" w:ascii="Arial" w:hAnsi="Arial"/>
        </w:rPr>
        <w:t xml:space="preserve">and awarding grant money as described in </w:t>
      </w:r>
      <w:bookmarkStart w:id="1670" w:name="_CROSS_REFERENCE__baff69a3_160a_4cb7_a68"/>
      <w:r>
        <w:rPr>
          <w:rFonts w:eastAsia="Arial" w:cs="Arial" w:ascii="Arial" w:hAnsi="Arial"/>
        </w:rPr>
        <w:t>section 4349</w:t>
        <w:noBreakHyphen/>
        <w:t>A</w:t>
      </w:r>
      <w:bookmarkEnd w:id="1670"/>
      <w:r>
        <w:rPr>
          <w:rFonts w:eastAsia="Arial" w:cs="Arial" w:ascii="Arial" w:hAnsi="Arial"/>
        </w:rPr>
        <w:t xml:space="preserve">; and conducting reviews of </w:t>
      </w:r>
      <w:bookmarkStart w:id="1671" w:name="_LINE__30_4b0034de_490b_4c0e_86f3_aab28f"/>
      <w:bookmarkEnd w:id="1669"/>
      <w:r>
        <w:rPr>
          <w:rFonts w:eastAsia="Arial" w:cs="Arial" w:ascii="Arial" w:hAnsi="Arial"/>
        </w:rPr>
        <w:t xml:space="preserve">growth management programs as provided in </w:t>
      </w:r>
      <w:bookmarkStart w:id="1672" w:name="_CROSS_REFERENCE__51b10ad1_9328_4d37_802"/>
      <w:r>
        <w:rPr>
          <w:rFonts w:eastAsia="Arial" w:cs="Arial" w:ascii="Arial" w:hAnsi="Arial"/>
        </w:rPr>
        <w:t>section 4347</w:t>
        <w:noBreakHyphen/>
        <w:t>A, subsection 3, paragraph A</w:t>
      </w:r>
      <w:bookmarkEnd w:id="1672"/>
      <w:r>
        <w:rPr>
          <w:rFonts w:eastAsia="Arial" w:cs="Arial" w:ascii="Arial" w:hAnsi="Arial"/>
        </w:rPr>
        <w:t xml:space="preserve">.  </w:t>
      </w:r>
      <w:bookmarkStart w:id="1673" w:name="_LINE__31_013ecc74_cfb0_4e56_9627_6ecdb1"/>
      <w:bookmarkEnd w:id="1671"/>
      <w:r>
        <w:rPr>
          <w:rFonts w:eastAsia="Arial" w:cs="Arial" w:ascii="Arial" w:hAnsi="Arial"/>
        </w:rPr>
        <w:t xml:space="preserve">Without limiting the application of this section to other state agencies, the following </w:t>
      </w:r>
      <w:bookmarkStart w:id="1674" w:name="_LINE__32_fa70bf02_7edc_480a_93fb_297e90"/>
      <w:bookmarkEnd w:id="1673"/>
      <w:r>
        <w:rPr>
          <w:rFonts w:eastAsia="Arial" w:cs="Arial" w:ascii="Arial" w:hAnsi="Arial"/>
        </w:rPr>
        <w:t>agencies shall comply with this subchapter:</w:t>
      </w:r>
      <w:bookmarkEnd w:id="1653"/>
      <w:bookmarkEnd w:id="1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5" w:name="_PAR__3_7378386f_5809_4eba_ae62_a783de75"/>
      <w:bookmarkStart w:id="1676" w:name="_PAR__4_16e4e551_e6a6_4ee5_ab39_9912dbf5"/>
      <w:bookmarkStart w:id="1677" w:name="_STATUTE_P__c5dbf255_6419_4fa3_8094_4b35"/>
      <w:bookmarkStart w:id="1678" w:name="_LINE__33_ee487c8d_dc0d_468a_b25d_9607df"/>
      <w:bookmarkStart w:id="1679" w:name="_STATUTE_NUMBER__91832165_bb33_483d_befd"/>
      <w:bookmarkEnd w:id="1675"/>
      <w:bookmarkEnd w:id="1676"/>
      <w:bookmarkEnd w:id="1677"/>
      <w:r>
        <w:rPr>
          <w:rFonts w:eastAsia="Arial" w:cs="Arial" w:ascii="Arial" w:hAnsi="Arial"/>
        </w:rPr>
        <w:t>B</w:t>
      </w:r>
      <w:bookmarkEnd w:id="1679"/>
      <w:r>
        <w:rPr>
          <w:rFonts w:eastAsia="Arial" w:cs="Arial" w:ascii="Arial" w:hAnsi="Arial"/>
        </w:rPr>
        <w:t xml:space="preserve">.  </w:t>
      </w:r>
      <w:bookmarkStart w:id="1680" w:name="_STATUTE_CONTENT__8dd9496d_092f_402e_8ec"/>
      <w:r>
        <w:rPr>
          <w:rFonts w:eastAsia="Arial" w:cs="Arial" w:ascii="Arial" w:hAnsi="Arial"/>
        </w:rPr>
        <w:t>Department of Economic and Community Development;</w:t>
      </w:r>
      <w:bookmarkEnd w:id="1678"/>
      <w:bookmarkEnd w:id="1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1" w:name="_PAR__4_16e4e551_e6a6_4ee5_ab39_9912dbf5"/>
      <w:bookmarkStart w:id="1682" w:name="_STATUTE_P__c5dbf255_6419_4fa3_8094_4b35"/>
      <w:bookmarkStart w:id="1683" w:name="_PAR__5_7445368c_9b48_4b2d_b40b_3b1ecc44"/>
      <w:bookmarkStart w:id="1684" w:name="_STATUTE_P__cd99f6b9_3d43_4791_a65f_b4b5"/>
      <w:bookmarkStart w:id="1685" w:name="_LINE__34_eb049dab_27f7_4ce7_9a6d_f315fe"/>
      <w:bookmarkStart w:id="1686" w:name="_STATUTE_NUMBER__04e9b3a1_9728_4f39_b732"/>
      <w:bookmarkEnd w:id="1681"/>
      <w:bookmarkEnd w:id="1682"/>
      <w:bookmarkEnd w:id="1683"/>
      <w:bookmarkEnd w:id="1684"/>
      <w:r>
        <w:rPr>
          <w:rFonts w:eastAsia="Arial" w:cs="Arial" w:ascii="Arial" w:hAnsi="Arial"/>
        </w:rPr>
        <w:t>C</w:t>
      </w:r>
      <w:bookmarkEnd w:id="1686"/>
      <w:r>
        <w:rPr>
          <w:rFonts w:eastAsia="Arial" w:cs="Arial" w:ascii="Arial" w:hAnsi="Arial"/>
        </w:rPr>
        <w:t xml:space="preserve">.  </w:t>
      </w:r>
      <w:bookmarkStart w:id="1687" w:name="_STATUTE_CONTENT__7aedf90e_e1e9_450c_9e7"/>
      <w:r>
        <w:rPr>
          <w:rFonts w:eastAsia="Arial" w:cs="Arial" w:ascii="Arial" w:hAnsi="Arial"/>
        </w:rPr>
        <w:t>Department of Environmental Protection;</w:t>
      </w:r>
      <w:bookmarkEnd w:id="1685"/>
      <w:bookmarkEnd w:id="1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8" w:name="_PAR__5_7445368c_9b48_4b2d_b40b_3b1ecc44"/>
      <w:bookmarkStart w:id="1689" w:name="_STATUTE_P__cd99f6b9_3d43_4791_a65f_b4b5"/>
      <w:bookmarkStart w:id="1690" w:name="_PAR__6_e95eb850_ac4d_4d75_aa9b_8e20e9a8"/>
      <w:bookmarkStart w:id="1691" w:name="_STATUTE_P__895cf6bd_fe62_44a9_9fce_4121"/>
      <w:bookmarkStart w:id="1692" w:name="_LINE__35_fa06db76_49c3_4c07_a94e_c9b768"/>
      <w:bookmarkStart w:id="1693" w:name="_STATUTE_NUMBER__13ada8f8_f38f_4612_b915"/>
      <w:bookmarkEnd w:id="1688"/>
      <w:bookmarkEnd w:id="1689"/>
      <w:bookmarkEnd w:id="1690"/>
      <w:bookmarkEnd w:id="1691"/>
      <w:r>
        <w:rPr>
          <w:rFonts w:eastAsia="Arial" w:cs="Arial" w:ascii="Arial" w:hAnsi="Arial"/>
        </w:rPr>
        <w:t>D</w:t>
      </w:r>
      <w:bookmarkEnd w:id="1693"/>
      <w:r>
        <w:rPr>
          <w:rFonts w:eastAsia="Arial" w:cs="Arial" w:ascii="Arial" w:hAnsi="Arial"/>
        </w:rPr>
        <w:t xml:space="preserve">.  </w:t>
      </w:r>
      <w:bookmarkStart w:id="1694" w:name="_STATUTE_CONTENT__06117979_1bb4_4704_9f8"/>
      <w:r>
        <w:rPr>
          <w:rFonts w:eastAsia="Arial" w:cs="Arial" w:ascii="Arial" w:hAnsi="Arial"/>
        </w:rPr>
        <w:t>Department of Agriculture, Conservation and Forestry;</w:t>
      </w:r>
      <w:bookmarkEnd w:id="1692"/>
      <w:bookmarkEnd w:id="16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5" w:name="_PAR__6_e95eb850_ac4d_4d75_aa9b_8e20e9a8"/>
      <w:bookmarkStart w:id="1696" w:name="_STATUTE_P__895cf6bd_fe62_44a9_9fce_4121"/>
      <w:bookmarkStart w:id="1697" w:name="_PAR__7_7221f215_7818_4e0d_bd86_8553d4aa"/>
      <w:bookmarkStart w:id="1698" w:name="_STATUTE_P__d99ef587_123a_4d15_9a45_9a27"/>
      <w:bookmarkStart w:id="1699" w:name="_LINE__36_aa971b21_15cf_4efa_8006_07d5d2"/>
      <w:bookmarkStart w:id="1700" w:name="_STATUTE_NUMBER__07dd701c_b811_40e5_a4c3"/>
      <w:bookmarkEnd w:id="1695"/>
      <w:bookmarkEnd w:id="1696"/>
      <w:bookmarkEnd w:id="1697"/>
      <w:bookmarkEnd w:id="1698"/>
      <w:r>
        <w:rPr>
          <w:rFonts w:eastAsia="Arial" w:cs="Arial" w:ascii="Arial" w:hAnsi="Arial"/>
        </w:rPr>
        <w:t>E</w:t>
      </w:r>
      <w:bookmarkEnd w:id="1700"/>
      <w:r>
        <w:rPr>
          <w:rFonts w:eastAsia="Arial" w:cs="Arial" w:ascii="Arial" w:hAnsi="Arial"/>
        </w:rPr>
        <w:t xml:space="preserve">.  </w:t>
      </w:r>
      <w:bookmarkStart w:id="1701" w:name="_STATUTE_CONTENT__e5cf040b_91a0_4b64_9bd"/>
      <w:r>
        <w:rPr>
          <w:rFonts w:eastAsia="Arial" w:cs="Arial" w:ascii="Arial" w:hAnsi="Arial"/>
        </w:rPr>
        <w:t>Department of Inland Fisheries and Wildlife;</w:t>
      </w:r>
      <w:bookmarkEnd w:id="1699"/>
      <w:bookmarkEnd w:id="1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2" w:name="_PAR__7_7221f215_7818_4e0d_bd86_8553d4aa"/>
      <w:bookmarkStart w:id="1703" w:name="_STATUTE_P__d99ef587_123a_4d15_9a45_9a27"/>
      <w:bookmarkStart w:id="1704" w:name="_PAR__8_996418ef_d9e5_4bf9_95f1_4a9126a6"/>
      <w:bookmarkStart w:id="1705" w:name="_STATUTE_P__e03932ad_e1b9_456f_b97c_d34f"/>
      <w:bookmarkStart w:id="1706" w:name="_LINE__37_23b5c8e3_1b82_4728_9804_115bb1"/>
      <w:bookmarkStart w:id="1707" w:name="_STATUTE_NUMBER__2fde0626_3425_4cd5_84a3"/>
      <w:bookmarkEnd w:id="1702"/>
      <w:bookmarkEnd w:id="1703"/>
      <w:bookmarkEnd w:id="1704"/>
      <w:bookmarkEnd w:id="1705"/>
      <w:r>
        <w:rPr>
          <w:rFonts w:eastAsia="Arial" w:cs="Arial" w:ascii="Arial" w:hAnsi="Arial"/>
        </w:rPr>
        <w:t>F</w:t>
      </w:r>
      <w:bookmarkEnd w:id="1707"/>
      <w:r>
        <w:rPr>
          <w:rFonts w:eastAsia="Arial" w:cs="Arial" w:ascii="Arial" w:hAnsi="Arial"/>
        </w:rPr>
        <w:t xml:space="preserve">.  </w:t>
      </w:r>
      <w:bookmarkStart w:id="1708" w:name="_STATUTE_CONTENT__c9b6f5f0_dff9_42c3_a53"/>
      <w:r>
        <w:rPr>
          <w:rFonts w:eastAsia="Arial" w:cs="Arial" w:ascii="Arial" w:hAnsi="Arial"/>
        </w:rPr>
        <w:t>Department of Marine Resources;</w:t>
      </w:r>
      <w:bookmarkEnd w:id="1706"/>
      <w:bookmarkEnd w:id="1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9" w:name="_PAR__8_996418ef_d9e5_4bf9_95f1_4a9126a6"/>
      <w:bookmarkStart w:id="1710" w:name="_STATUTE_P__e03932ad_e1b9_456f_b97c_d34f"/>
      <w:bookmarkStart w:id="1711" w:name="_PAR__9_bf08f7ec_0a5b_4668_919a_25d6a71b"/>
      <w:bookmarkStart w:id="1712" w:name="_STATUTE_P__d2d5ee3c_cabd_4c5e_96aa_1d58"/>
      <w:bookmarkStart w:id="1713" w:name="_LINE__38_64335fb9_634e_4488_ba9a_b7932a"/>
      <w:bookmarkStart w:id="1714" w:name="_STATUTE_NUMBER__42e888a6_b610_4eff_8c90"/>
      <w:bookmarkEnd w:id="1709"/>
      <w:bookmarkEnd w:id="1710"/>
      <w:bookmarkEnd w:id="1711"/>
      <w:bookmarkEnd w:id="1712"/>
      <w:r>
        <w:rPr>
          <w:rFonts w:eastAsia="Arial" w:cs="Arial" w:ascii="Arial" w:hAnsi="Arial"/>
        </w:rPr>
        <w:t>G</w:t>
      </w:r>
      <w:bookmarkEnd w:id="1714"/>
      <w:r>
        <w:rPr>
          <w:rFonts w:eastAsia="Arial" w:cs="Arial" w:ascii="Arial" w:hAnsi="Arial"/>
        </w:rPr>
        <w:t xml:space="preserve">.  </w:t>
      </w:r>
      <w:bookmarkStart w:id="1715" w:name="_STATUTE_CONTENT__aecba3d3_5a08_4d7c_83c"/>
      <w:r>
        <w:rPr>
          <w:rFonts w:eastAsia="Arial" w:cs="Arial" w:ascii="Arial" w:hAnsi="Arial"/>
        </w:rPr>
        <w:t>Department of Transportation;</w:t>
      </w:r>
      <w:bookmarkEnd w:id="1713"/>
      <w:bookmarkEnd w:id="1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6" w:name="_PAR__9_bf08f7ec_0a5b_4668_919a_25d6a71b"/>
      <w:bookmarkStart w:id="1717" w:name="_STATUTE_P__d2d5ee3c_cabd_4c5e_96aa_1d58"/>
      <w:bookmarkStart w:id="1718" w:name="_PAR__10_dfbc7539_e0b3_4aef_823f_007aaa4"/>
      <w:bookmarkStart w:id="1719" w:name="_STATUTE_P__a6e84690_82f2_4752_b527_7f8e"/>
      <w:bookmarkStart w:id="1720" w:name="_LINE__39_a24562a5_be70_46fd_8e41_e1643a"/>
      <w:bookmarkStart w:id="1721" w:name="_STATUTE_NUMBER__faf74374_077c_40e8_ae39"/>
      <w:bookmarkEnd w:id="1716"/>
      <w:bookmarkEnd w:id="1717"/>
      <w:bookmarkEnd w:id="1718"/>
      <w:bookmarkEnd w:id="1719"/>
      <w:r>
        <w:rPr>
          <w:rFonts w:eastAsia="Arial" w:cs="Arial" w:ascii="Arial" w:hAnsi="Arial"/>
        </w:rPr>
        <w:t>G-1</w:t>
      </w:r>
      <w:bookmarkEnd w:id="1721"/>
      <w:r>
        <w:rPr>
          <w:rFonts w:eastAsia="Arial" w:cs="Arial" w:ascii="Arial" w:hAnsi="Arial"/>
        </w:rPr>
        <w:t xml:space="preserve">.  </w:t>
      </w:r>
      <w:bookmarkStart w:id="1722" w:name="_STATUTE_CONTENT__48bed3e7_2e4d_444e_a1f"/>
      <w:r>
        <w:rPr>
          <w:rFonts w:eastAsia="Arial" w:cs="Arial" w:ascii="Arial" w:hAnsi="Arial"/>
        </w:rPr>
        <w:t>Department of Health and Human Services;</w:t>
      </w:r>
      <w:bookmarkEnd w:id="1720"/>
      <w:bookmarkEnd w:id="1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3" w:name="_PAR__10_dfbc7539_e0b3_4aef_823f_007aaa4"/>
      <w:bookmarkStart w:id="1724" w:name="_STATUTE_P__a6e84690_82f2_4752_b527_7f8e"/>
      <w:bookmarkStart w:id="1725" w:name="_PAR__11_4e2ab33c_bd84_45b2_9c41_51f29d3"/>
      <w:bookmarkStart w:id="1726" w:name="_STATUTE_P__3220de90_73c5_47ec_a7fa_5949"/>
      <w:bookmarkStart w:id="1727" w:name="_LINE__40_2de02981_ac86_46af_bd49_263779"/>
      <w:bookmarkStart w:id="1728" w:name="_STATUTE_NUMBER__4ea7ba7e_cb10_4dc6_b308"/>
      <w:bookmarkEnd w:id="1723"/>
      <w:bookmarkEnd w:id="1724"/>
      <w:bookmarkEnd w:id="1725"/>
      <w:bookmarkEnd w:id="1726"/>
      <w:r>
        <w:rPr>
          <w:rFonts w:eastAsia="Arial" w:cs="Arial" w:ascii="Arial" w:hAnsi="Arial"/>
        </w:rPr>
        <w:t>H</w:t>
      </w:r>
      <w:bookmarkEnd w:id="1728"/>
      <w:r>
        <w:rPr>
          <w:rFonts w:eastAsia="Arial" w:cs="Arial" w:ascii="Arial" w:hAnsi="Arial"/>
        </w:rPr>
        <w:t xml:space="preserve">.  </w:t>
      </w:r>
      <w:bookmarkStart w:id="1729" w:name="_STATUTE_CONTENT__8800ee85_c21c_4ea7_8f1"/>
      <w:r>
        <w:rPr>
          <w:rFonts w:eastAsia="Arial" w:cs="Arial" w:ascii="Arial" w:hAnsi="Arial"/>
        </w:rPr>
        <w:t>Finance Authority of Maine; and</w:t>
      </w:r>
      <w:bookmarkEnd w:id="1727"/>
      <w:bookmarkEnd w:id="1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0" w:name="_PAR__11_4e2ab33c_bd84_45b2_9c41_51f29d3"/>
      <w:bookmarkStart w:id="1731" w:name="_STATUTE_P__3220de90_73c5_47ec_a7fa_5949"/>
      <w:bookmarkStart w:id="1732" w:name="_PAR__12_86dbe740_7856_416e_95b9_613e63b"/>
      <w:bookmarkStart w:id="1733" w:name="_STATUTE_P__7b739bcb_c197_462b_b99f_8f09"/>
      <w:bookmarkStart w:id="1734" w:name="_LINE__41_fbc7d3e0_eb38_4063_a659_7cbc76"/>
      <w:bookmarkStart w:id="1735" w:name="_STATUTE_NUMBER__32455015_4191_401e_bcc6"/>
      <w:bookmarkEnd w:id="1730"/>
      <w:bookmarkEnd w:id="1731"/>
      <w:bookmarkEnd w:id="1732"/>
      <w:bookmarkEnd w:id="1733"/>
      <w:r>
        <w:rPr>
          <w:rFonts w:eastAsia="Arial" w:cs="Arial" w:ascii="Arial" w:hAnsi="Arial"/>
        </w:rPr>
        <w:t>I</w:t>
      </w:r>
      <w:bookmarkEnd w:id="1735"/>
      <w:r>
        <w:rPr>
          <w:rFonts w:eastAsia="Arial" w:cs="Arial" w:ascii="Arial" w:hAnsi="Arial"/>
        </w:rPr>
        <w:t xml:space="preserve">.  </w:t>
      </w:r>
      <w:bookmarkStart w:id="1736" w:name="_STATUTE_CONTENT__74802fff_bafb_4a7b_b99"/>
      <w:r>
        <w:rPr>
          <w:rFonts w:eastAsia="Arial" w:cs="Arial" w:ascii="Arial" w:hAnsi="Arial"/>
        </w:rPr>
        <w:t>Maine State Housing Authority.</w:t>
      </w:r>
      <w:bookmarkEnd w:id="1734"/>
      <w:bookmarkEnd w:id="1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7" w:name="_BILL_SECTION__12077491_7176_45ca_9e9d_b"/>
      <w:bookmarkStart w:id="1738" w:name="_STATUTE_SS__78c46089_ab89_4bb6_9bef_93d"/>
      <w:bookmarkStart w:id="1739" w:name="_PAR__12_86dbe740_7856_416e_95b9_613e63b"/>
      <w:bookmarkStart w:id="1740" w:name="_STATUTE_P__7b739bcb_c197_462b_b99f_8f09"/>
      <w:bookmarkStart w:id="1741" w:name="_BILL_SECTION__b7020b4c_3276_4241_b234_f"/>
      <w:bookmarkStart w:id="1742" w:name="_PAR__13_c18c9dd3_9bf9_41a8_9757_ff689d4"/>
      <w:bookmarkStart w:id="1743" w:name="_BILL_SECTION_HEADER__d98b7036_09c0_4f01"/>
      <w:bookmarkStart w:id="1744" w:name="_LINE__42_f5537448_e165_4462_8128_437a76"/>
      <w:bookmarkEnd w:id="1737"/>
      <w:bookmarkEnd w:id="1738"/>
      <w:bookmarkEnd w:id="1739"/>
      <w:bookmarkEnd w:id="1740"/>
      <w:bookmarkEnd w:id="1741"/>
      <w:bookmarkEnd w:id="1742"/>
      <w:bookmarkEnd w:id="1743"/>
      <w:r>
        <w:rPr>
          <w:rFonts w:eastAsia="Arial" w:cs="Arial" w:ascii="Arial" w:hAnsi="Arial"/>
          <w:b/>
          <w:sz w:val="24"/>
        </w:rPr>
        <w:t xml:space="preserve">Sec. </w:t>
      </w:r>
      <w:bookmarkStart w:id="1745" w:name="_BILL_SECTION_NUMBER__13721359_3d9e_4ae0"/>
      <w:r>
        <w:rPr>
          <w:rFonts w:eastAsia="Arial" w:cs="Arial" w:ascii="Arial" w:hAnsi="Arial"/>
          <w:b/>
          <w:sz w:val="24"/>
        </w:rPr>
        <w:t>17</w:t>
      </w:r>
      <w:bookmarkEnd w:id="1745"/>
      <w:r>
        <w:rPr>
          <w:rFonts w:eastAsia="Arial" w:cs="Arial" w:ascii="Arial" w:hAnsi="Arial"/>
          <w:b/>
          <w:sz w:val="24"/>
        </w:rPr>
        <w:t>.  30-A MRSA §4347-A, sub-§1,</w:t>
      </w:r>
      <w:r>
        <w:rPr>
          <w:rFonts w:eastAsia="Arial" w:cs="Arial" w:ascii="Arial" w:hAnsi="Arial"/>
        </w:rPr>
        <w:t xml:space="preserve"> as amended by PL 2011, c. 655, Pt. JJ, </w:t>
      </w:r>
      <w:bookmarkStart w:id="1746" w:name="_LINE__43_029bc4cc_9918_4568_a359_a8c1cf"/>
      <w:bookmarkEnd w:id="1744"/>
      <w:r>
        <w:rPr>
          <w:rFonts w:eastAsia="Arial" w:cs="Arial" w:ascii="Arial" w:hAnsi="Arial"/>
        </w:rPr>
        <w:t>§21 and affected by §41, is further amended to read:</w:t>
      </w:r>
      <w:bookmarkEnd w:id="1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7" w:name="_PAR__13_c18c9dd3_9bf9_41a8_9757_ff689d4"/>
      <w:bookmarkStart w:id="1748" w:name="_BILL_SECTION_HEADER__d98b7036_09c0_4f01"/>
      <w:bookmarkStart w:id="1749" w:name="_PAGE__14_5b4264c7_cbb8_47bf_8021_7e24c5"/>
      <w:bookmarkStart w:id="1750" w:name="_PAR__1_9cb53832_7d7f_4dae_b670_c442864d"/>
      <w:bookmarkStart w:id="1751" w:name="_STATUTE_SS__0af65abb_92d1_4195_a672_5ae"/>
      <w:bookmarkStart w:id="1752" w:name="_LINE__1_7ef54114_1e1b_4e13_a4e2_dcac491"/>
      <w:bookmarkStart w:id="1753" w:name="_STATUTE_NUMBER__2a9b29e1_58b8_4eda_8857"/>
      <w:bookmarkEnd w:id="1613"/>
      <w:bookmarkEnd w:id="1747"/>
      <w:bookmarkEnd w:id="1748"/>
      <w:bookmarkEnd w:id="1749"/>
      <w:bookmarkEnd w:id="1750"/>
      <w:bookmarkEnd w:id="1751"/>
      <w:r>
        <w:rPr>
          <w:rFonts w:eastAsia="Arial" w:cs="Arial" w:ascii="Arial" w:hAnsi="Arial"/>
          <w:b/>
        </w:rPr>
        <w:t>1</w:t>
      </w:r>
      <w:bookmarkEnd w:id="1753"/>
      <w:r>
        <w:rPr>
          <w:rFonts w:eastAsia="Arial" w:cs="Arial" w:ascii="Arial" w:hAnsi="Arial"/>
          <w:b/>
        </w:rPr>
        <w:t xml:space="preserve">.  </w:t>
      </w:r>
      <w:bookmarkStart w:id="1754" w:name="_STATUTE_HEADNOTE__5a6520aa_986c_4d0f_bc"/>
      <w:r>
        <w:rPr>
          <w:rFonts w:eastAsia="Arial" w:cs="Arial" w:ascii="Arial" w:hAnsi="Arial"/>
          <w:b/>
        </w:rPr>
        <w:t>Comprehensive plans.</w:t>
      </w:r>
      <w:bookmarkEnd w:id="17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5" w:name="_STATUTE_CONTENT__938aae64_7eea_474d_842"/>
      <w:r>
        <w:rPr>
          <w:rFonts w:eastAsia="Arial" w:cs="Arial" w:ascii="Arial" w:hAnsi="Arial"/>
        </w:rPr>
        <w:t xml:space="preserve">A municipality or multimunicipal region that chooses to </w:t>
      </w:r>
      <w:bookmarkStart w:id="1756" w:name="_LINE__2_29b0eb45_ef42_440c_8529_b734a3f"/>
      <w:bookmarkEnd w:id="1752"/>
      <w:r>
        <w:rPr>
          <w:rFonts w:eastAsia="Arial" w:cs="Arial" w:ascii="Arial" w:hAnsi="Arial"/>
        </w:rPr>
        <w:t xml:space="preserve">prepare a growth management program and receives a planning grant under this article </w:t>
      </w:r>
      <w:bookmarkStart w:id="1757" w:name="_LINE__3_2ff18401_7397_4d20_ada7_397bf96"/>
      <w:bookmarkEnd w:id="1756"/>
      <w:r>
        <w:rPr>
          <w:rFonts w:eastAsia="Arial" w:cs="Arial" w:ascii="Arial" w:hAnsi="Arial"/>
        </w:rPr>
        <w:t xml:space="preserve">shall submit its comprehensive plan to the department for review.  A municipality or </w:t>
      </w:r>
      <w:bookmarkStart w:id="1758" w:name="_LINE__4_cef8853c_4f48_4e99_9a46_af09948"/>
      <w:bookmarkEnd w:id="1757"/>
      <w:r>
        <w:rPr>
          <w:rFonts w:eastAsia="Arial" w:cs="Arial" w:ascii="Arial" w:hAnsi="Arial"/>
        </w:rPr>
        <w:t xml:space="preserve">multimunicipal region that chooses to prepare a growth management program without </w:t>
      </w:r>
      <w:bookmarkStart w:id="1759" w:name="_LINE__5_b2f092d8_5b50_4608_b75a_dae492a"/>
      <w:bookmarkEnd w:id="1758"/>
      <w:r>
        <w:rPr>
          <w:rFonts w:eastAsia="Arial" w:cs="Arial" w:ascii="Arial" w:hAnsi="Arial"/>
        </w:rPr>
        <w:t xml:space="preserve">receiving a planning grant under this article may submit its comprehensive plan to the </w:t>
      </w:r>
      <w:bookmarkStart w:id="1760" w:name="_LINE__6_0e844c44_59be_48a0_951e_84e33e8"/>
      <w:bookmarkEnd w:id="1759"/>
      <w:r>
        <w:rPr>
          <w:rFonts w:eastAsia="Arial" w:cs="Arial" w:ascii="Arial" w:hAnsi="Arial"/>
        </w:rPr>
        <w:t xml:space="preserve">department for review.  The department shall review plans for consistency with the </w:t>
      </w:r>
      <w:bookmarkStart w:id="1761" w:name="_LINE__7_f5185fc9_97b9_4b1f_8124_995a726"/>
      <w:bookmarkStart w:id="1762" w:name="_PROCESSED_CHANGE__9f579fb4_506a_48c7_a1"/>
      <w:bookmarkEnd w:id="1760"/>
      <w:r>
        <w:rPr>
          <w:rFonts w:eastAsia="Arial" w:cs="Arial" w:ascii="Arial" w:hAnsi="Arial"/>
          <w:strike/>
        </w:rPr>
        <w:t>procedures,</w:t>
      </w:r>
      <w:r>
        <w:rPr>
          <w:rFonts w:eastAsia="Arial" w:cs="Arial" w:ascii="Arial" w:hAnsi="Arial"/>
        </w:rPr>
        <w:t xml:space="preserve"> </w:t>
      </w:r>
      <w:bookmarkEnd w:id="1762"/>
      <w:r>
        <w:rPr>
          <w:rFonts w:eastAsia="Arial" w:cs="Arial" w:ascii="Arial" w:hAnsi="Arial"/>
        </w:rPr>
        <w:t xml:space="preserve">goals and </w:t>
      </w:r>
      <w:bookmarkStart w:id="1763" w:name="_PROCESSED_CHANGE__80309e42_9693_43fb_93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1764" w:name="_PROCESSED_CHANGE__123ad16a_0771_4a72_b9"/>
      <w:bookmarkEnd w:id="1763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1764"/>
      <w:r>
        <w:rPr>
          <w:rFonts w:eastAsia="Arial" w:cs="Arial" w:ascii="Arial" w:hAnsi="Arial"/>
        </w:rPr>
        <w:t xml:space="preserve">established in this subchapter.  A contract </w:t>
      </w:r>
      <w:bookmarkStart w:id="1765" w:name="_LINE__8_bd6aa2ec_1886_4261_930e_3e3b3c2"/>
      <w:bookmarkEnd w:id="1761"/>
      <w:r>
        <w:rPr>
          <w:rFonts w:eastAsia="Arial" w:cs="Arial" w:ascii="Arial" w:hAnsi="Arial"/>
        </w:rPr>
        <w:t xml:space="preserve">for a planning assistance grant must include specific timetables governing the review of the </w:t>
      </w:r>
      <w:bookmarkStart w:id="1766" w:name="_LINE__9_9ac952d0_5aa6_426c_bfe2_c08e2da"/>
      <w:bookmarkEnd w:id="1765"/>
      <w:r>
        <w:rPr>
          <w:rFonts w:eastAsia="Arial" w:cs="Arial" w:ascii="Arial" w:hAnsi="Arial"/>
        </w:rPr>
        <w:t xml:space="preserve">comprehensive plan by the department.  A comprehensive plan submitted for review more </w:t>
      </w:r>
      <w:bookmarkStart w:id="1767" w:name="_LINE__10_381d6f07_c989_4485_a949_d972e8"/>
      <w:bookmarkEnd w:id="1766"/>
      <w:r>
        <w:rPr>
          <w:rFonts w:eastAsia="Arial" w:cs="Arial" w:ascii="Arial" w:hAnsi="Arial"/>
        </w:rPr>
        <w:t xml:space="preserve">than 12 months following a contract end date may be required to contain data, projections </w:t>
      </w:r>
      <w:bookmarkStart w:id="1768" w:name="_LINE__11_7c8c3c01_62ef_4b2d_8671_ef08f9"/>
      <w:bookmarkEnd w:id="1767"/>
      <w:r>
        <w:rPr>
          <w:rFonts w:eastAsia="Arial" w:cs="Arial" w:ascii="Arial" w:hAnsi="Arial"/>
        </w:rPr>
        <w:t xml:space="preserve">and other time-sensitive portions of the plan or program that are in compliance with the </w:t>
      </w:r>
      <w:bookmarkStart w:id="1769" w:name="_LINE__12_d6acb261_f434_48ac_8f33_98cd20"/>
      <w:bookmarkEnd w:id="1768"/>
      <w:r>
        <w:rPr>
          <w:rFonts w:eastAsia="Arial" w:cs="Arial" w:ascii="Arial" w:hAnsi="Arial"/>
        </w:rPr>
        <w:t>department's most current review standards.</w:t>
      </w:r>
      <w:bookmarkEnd w:id="1755"/>
      <w:bookmarkEnd w:id="1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0" w:name="_BILL_SECTION__b7020b4c_3276_4241_b234_f"/>
      <w:bookmarkStart w:id="1771" w:name="_PAR__1_9cb53832_7d7f_4dae_b670_c442864d"/>
      <w:bookmarkStart w:id="1772" w:name="_STATUTE_SS__0af65abb_92d1_4195_a672_5ae"/>
      <w:bookmarkStart w:id="1773" w:name="_BILL_SECTION__32757bba_6c31_4b0a_9fdd_b"/>
      <w:bookmarkStart w:id="1774" w:name="_PAR__2_a5f5327d_7725_461e_bfad_28cfc73a"/>
      <w:bookmarkStart w:id="1775" w:name="_BILL_SECTION_HEADER__ac13a608_d0df_4821"/>
      <w:bookmarkStart w:id="1776" w:name="_LINE__13_dde8b375_f3d9_4fe5_acaf_dbd1df"/>
      <w:bookmarkEnd w:id="1770"/>
      <w:bookmarkEnd w:id="1771"/>
      <w:bookmarkEnd w:id="1772"/>
      <w:bookmarkEnd w:id="1773"/>
      <w:bookmarkEnd w:id="1774"/>
      <w:bookmarkEnd w:id="1775"/>
      <w:r>
        <w:rPr>
          <w:rFonts w:eastAsia="Arial" w:cs="Arial" w:ascii="Arial" w:hAnsi="Arial"/>
          <w:b/>
          <w:sz w:val="24"/>
        </w:rPr>
        <w:t xml:space="preserve">Sec. </w:t>
      </w:r>
      <w:bookmarkStart w:id="1777" w:name="_BILL_SECTION_NUMBER__ed4f416a_c1a2_440f"/>
      <w:r>
        <w:rPr>
          <w:rFonts w:eastAsia="Arial" w:cs="Arial" w:ascii="Arial" w:hAnsi="Arial"/>
          <w:b/>
          <w:sz w:val="24"/>
        </w:rPr>
        <w:t>18</w:t>
      </w:r>
      <w:bookmarkEnd w:id="1777"/>
      <w:r>
        <w:rPr>
          <w:rFonts w:eastAsia="Arial" w:cs="Arial" w:ascii="Arial" w:hAnsi="Arial"/>
          <w:b/>
          <w:sz w:val="24"/>
        </w:rPr>
        <w:t>.  30-A MRSA §4347-A, sub-§2,</w:t>
      </w:r>
      <w:r>
        <w:rPr>
          <w:rFonts w:eastAsia="Arial" w:cs="Arial" w:ascii="Arial" w:hAnsi="Arial"/>
        </w:rPr>
        <w:t xml:space="preserve"> as amended by PL 2011, c. 655, Pt. JJ, </w:t>
      </w:r>
      <w:bookmarkStart w:id="1778" w:name="_LINE__14_1133ff33_7fae_4a4d_921f_2884d7"/>
      <w:bookmarkEnd w:id="1776"/>
      <w:r>
        <w:rPr>
          <w:rFonts w:eastAsia="Arial" w:cs="Arial" w:ascii="Arial" w:hAnsi="Arial"/>
        </w:rPr>
        <w:t>§21 and affected by §41, is further amended to read:</w:t>
      </w:r>
      <w:bookmarkEnd w:id="1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9" w:name="_PAR__2_a5f5327d_7725_461e_bfad_28cfc73a"/>
      <w:bookmarkStart w:id="1780" w:name="_BILL_SECTION_HEADER__ac13a608_d0df_4821"/>
      <w:bookmarkStart w:id="1781" w:name="_STATUTE_SS__2dd67b36_5ba6_4f34_bf47_4b0"/>
      <w:bookmarkStart w:id="1782" w:name="_PAR__3_daae068b_96c9_4d26_b786_33af0a2c"/>
      <w:bookmarkStart w:id="1783" w:name="_LINE__15_813f042d_ccb1_4e5d_8119_8211ae"/>
      <w:bookmarkStart w:id="1784" w:name="_STATUTE_NUMBER__ee0da40e_4d8b_4b7c_a65b"/>
      <w:bookmarkEnd w:id="1779"/>
      <w:bookmarkEnd w:id="1780"/>
      <w:bookmarkEnd w:id="1781"/>
      <w:bookmarkEnd w:id="1782"/>
      <w:r>
        <w:rPr>
          <w:rFonts w:eastAsia="Arial" w:cs="Arial" w:ascii="Arial" w:hAnsi="Arial"/>
          <w:b/>
        </w:rPr>
        <w:t>2</w:t>
      </w:r>
      <w:bookmarkEnd w:id="1784"/>
      <w:r>
        <w:rPr>
          <w:rFonts w:eastAsia="Arial" w:cs="Arial" w:ascii="Arial" w:hAnsi="Arial"/>
          <w:b/>
        </w:rPr>
        <w:t xml:space="preserve">.  </w:t>
      </w:r>
      <w:bookmarkStart w:id="1785" w:name="_STATUTE_HEADNOTE__5628221e_2f80_4f92_a9"/>
      <w:r>
        <w:rPr>
          <w:rFonts w:eastAsia="Arial" w:cs="Arial" w:ascii="Arial" w:hAnsi="Arial"/>
          <w:b/>
        </w:rPr>
        <w:t>Growth management programs.</w:t>
      </w:r>
      <w:bookmarkEnd w:id="17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6" w:name="_STATUTE_CONTENT__b1ab6901_0ff0_4895_b27"/>
      <w:r>
        <w:rPr>
          <w:rFonts w:eastAsia="Arial" w:cs="Arial" w:ascii="Arial" w:hAnsi="Arial"/>
        </w:rPr>
        <w:t xml:space="preserve">A municipality or multimunicipal region may at </w:t>
      </w:r>
      <w:bookmarkStart w:id="1787" w:name="_LINE__16_9b1e0c62_309e_47aa_9e19_5446ce"/>
      <w:bookmarkEnd w:id="1783"/>
      <w:r>
        <w:rPr>
          <w:rFonts w:eastAsia="Arial" w:cs="Arial" w:ascii="Arial" w:hAnsi="Arial"/>
        </w:rPr>
        <w:t>any time request a certificate of consistency for its growth management program.</w:t>
      </w:r>
      <w:bookmarkEnd w:id="1786"/>
      <w:bookmarkEnd w:id="17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8" w:name="_PAR__3_daae068b_96c9_4d26_b786_33af0a2c"/>
      <w:bookmarkStart w:id="1789" w:name="_PAR__4_da00ccc1_a3f7_49c6_9088_a5d5fa6f"/>
      <w:bookmarkStart w:id="1790" w:name="_STATUTE_P__e1250b88_6173_472b_ad74_dcf3"/>
      <w:bookmarkStart w:id="1791" w:name="_LINE__17_b90e14e4_a9f2_49f5_bfd1_8bb8e4"/>
      <w:bookmarkStart w:id="1792" w:name="_STATUTE_NUMBER__000b1ece_d27f_497d_b5c3"/>
      <w:bookmarkEnd w:id="1788"/>
      <w:bookmarkEnd w:id="1789"/>
      <w:bookmarkEnd w:id="1790"/>
      <w:r>
        <w:rPr>
          <w:rFonts w:eastAsia="Arial" w:cs="Arial" w:ascii="Arial" w:hAnsi="Arial"/>
        </w:rPr>
        <w:t>A</w:t>
      </w:r>
      <w:bookmarkEnd w:id="1792"/>
      <w:r>
        <w:rPr>
          <w:rFonts w:eastAsia="Arial" w:cs="Arial" w:ascii="Arial" w:hAnsi="Arial"/>
        </w:rPr>
        <w:t xml:space="preserve">.  </w:t>
      </w:r>
      <w:bookmarkStart w:id="1793" w:name="_STATUTE_CONTENT__2aa0d395_eec5_4ead_b68"/>
      <w:r>
        <w:rPr>
          <w:rFonts w:eastAsia="Arial" w:cs="Arial" w:ascii="Arial" w:hAnsi="Arial"/>
        </w:rPr>
        <w:t xml:space="preserve">Upon a request for review under this section, the department shall review the </w:t>
      </w:r>
      <w:bookmarkStart w:id="1794" w:name="_LINE__18_74ac1942_df0e_4074_8257_651f68"/>
      <w:bookmarkEnd w:id="1791"/>
      <w:r>
        <w:rPr>
          <w:rFonts w:eastAsia="Arial" w:cs="Arial" w:ascii="Arial" w:hAnsi="Arial"/>
        </w:rPr>
        <w:t xml:space="preserve">program and determine whether the program is consistent with the </w:t>
      </w:r>
      <w:bookmarkStart w:id="1795" w:name="_PROCESSED_CHANGE__cec676ce_9011_4ecc_a5"/>
      <w:r>
        <w:rPr>
          <w:rFonts w:eastAsia="Arial" w:cs="Arial" w:ascii="Arial" w:hAnsi="Arial"/>
          <w:strike/>
        </w:rPr>
        <w:t>procedures,</w:t>
      </w:r>
      <w:r>
        <w:rPr>
          <w:rFonts w:eastAsia="Arial" w:cs="Arial" w:ascii="Arial" w:hAnsi="Arial"/>
        </w:rPr>
        <w:t xml:space="preserve"> </w:t>
      </w:r>
      <w:bookmarkEnd w:id="1795"/>
      <w:r>
        <w:rPr>
          <w:rFonts w:eastAsia="Arial" w:cs="Arial" w:ascii="Arial" w:hAnsi="Arial"/>
        </w:rPr>
        <w:t xml:space="preserve">goals </w:t>
      </w:r>
      <w:bookmarkStart w:id="1796" w:name="_LINE__19_c8956eea_4f1b_4673_a301_59e626"/>
      <w:bookmarkEnd w:id="1794"/>
      <w:r>
        <w:rPr>
          <w:rFonts w:eastAsia="Arial" w:cs="Arial" w:ascii="Arial" w:hAnsi="Arial"/>
        </w:rPr>
        <w:t xml:space="preserve">and </w:t>
      </w:r>
      <w:bookmarkStart w:id="1797" w:name="_PROCESSED_CHANGE__acc8534b_01f2_4c5b_b4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1798" w:name="_PROCESSED_CHANGE__e745e790_b4ed_46d8_87"/>
      <w:bookmarkEnd w:id="1797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1798"/>
      <w:r>
        <w:rPr>
          <w:rFonts w:eastAsia="Arial" w:cs="Arial" w:ascii="Arial" w:hAnsi="Arial"/>
        </w:rPr>
        <w:t>established in this subchapter.</w:t>
      </w:r>
      <w:bookmarkEnd w:id="1793"/>
      <w:bookmarkEnd w:id="1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9" w:name="_PAR__4_da00ccc1_a3f7_49c6_9088_a5d5fa6f"/>
      <w:bookmarkStart w:id="1800" w:name="_STATUTE_P__e1250b88_6173_472b_ad74_dcf3"/>
      <w:bookmarkStart w:id="1801" w:name="_PAR__5_b536feb5_7ea7_4d55_8372_9e4770e7"/>
      <w:bookmarkStart w:id="1802" w:name="_STATUTE_P__8d127242_dd4f_4c2d_b19e_6fc4"/>
      <w:bookmarkStart w:id="1803" w:name="_LINE__20_f06264fb_287a_4abc_8358_5854a6"/>
      <w:bookmarkStart w:id="1804" w:name="_STATUTE_NUMBER__17efe380_12bd_4295_813a"/>
      <w:bookmarkEnd w:id="1799"/>
      <w:bookmarkEnd w:id="1800"/>
      <w:bookmarkEnd w:id="1801"/>
      <w:bookmarkEnd w:id="1802"/>
      <w:r>
        <w:rPr>
          <w:rFonts w:eastAsia="Arial" w:cs="Arial" w:ascii="Arial" w:hAnsi="Arial"/>
        </w:rPr>
        <w:t>B</w:t>
      </w:r>
      <w:bookmarkEnd w:id="1804"/>
      <w:r>
        <w:rPr>
          <w:rFonts w:eastAsia="Arial" w:cs="Arial" w:ascii="Arial" w:hAnsi="Arial"/>
        </w:rPr>
        <w:t xml:space="preserve">.  </w:t>
      </w:r>
      <w:bookmarkStart w:id="1805" w:name="_STATUTE_CONTENT__a152c195_eda5_4df8_a78"/>
      <w:r>
        <w:rPr>
          <w:rFonts w:eastAsia="Arial" w:cs="Arial" w:ascii="Arial" w:hAnsi="Arial"/>
        </w:rPr>
        <w:t xml:space="preserve">Certification </w:t>
      </w:r>
      <w:bookmarkStart w:id="1806" w:name="_PROCESSED_CHANGE__274fc90c_23f4_40ea_9a"/>
      <w:r>
        <w:rPr>
          <w:rFonts w:eastAsia="Arial" w:cs="Arial" w:ascii="Arial" w:hAnsi="Arial"/>
          <w:strike/>
        </w:rPr>
        <w:t>by the former State Planning Office or the department</w:t>
      </w:r>
      <w:r>
        <w:rPr>
          <w:rFonts w:eastAsia="Arial" w:cs="Arial" w:ascii="Arial" w:hAnsi="Arial"/>
        </w:rPr>
        <w:t xml:space="preserve"> </w:t>
      </w:r>
      <w:bookmarkEnd w:id="1806"/>
      <w:r>
        <w:rPr>
          <w:rFonts w:eastAsia="Arial" w:cs="Arial" w:ascii="Arial" w:hAnsi="Arial"/>
        </w:rPr>
        <w:t xml:space="preserve">of a </w:t>
      </w:r>
      <w:bookmarkStart w:id="1807" w:name="_LINE__21_52940c0a_e278_4fb7_a6a2_1f42a4"/>
      <w:bookmarkEnd w:id="1803"/>
      <w:r>
        <w:rPr>
          <w:rFonts w:eastAsia="Arial" w:cs="Arial" w:ascii="Arial" w:hAnsi="Arial"/>
        </w:rPr>
        <w:t xml:space="preserve">municipality's or multimunicipal region's growth management program </w:t>
      </w:r>
      <w:bookmarkStart w:id="1808" w:name="_PROCESSED_CHANGE__3ff7681c_43fc_470c_8d"/>
      <w:r>
        <w:rPr>
          <w:rFonts w:eastAsia="Arial" w:cs="Arial" w:ascii="Arial" w:hAnsi="Arial"/>
          <w:u w:val="single"/>
        </w:rPr>
        <w:t xml:space="preserve">by the former </w:t>
      </w:r>
      <w:bookmarkStart w:id="1809" w:name="_LINE__22_7189eea8_c472_44f3_8bc8_36dfe2"/>
      <w:bookmarkEnd w:id="1807"/>
      <w:r>
        <w:rPr>
          <w:rFonts w:eastAsia="Arial" w:cs="Arial" w:ascii="Arial" w:hAnsi="Arial"/>
          <w:u w:val="single"/>
        </w:rPr>
        <w:t xml:space="preserve">State Planning Office or the department charged with reviewing growth management </w:t>
      </w:r>
      <w:bookmarkStart w:id="1810" w:name="_LINE__23_50511010_ad66_483a_8c73_dca609"/>
      <w:bookmarkEnd w:id="1809"/>
      <w:r>
        <w:rPr>
          <w:rFonts w:eastAsia="Arial" w:cs="Arial" w:ascii="Arial" w:hAnsi="Arial"/>
          <w:u w:val="single"/>
        </w:rPr>
        <w:t>programs</w:t>
      </w:r>
      <w:r>
        <w:rPr>
          <w:rFonts w:eastAsia="Arial" w:cs="Arial" w:ascii="Arial" w:hAnsi="Arial"/>
        </w:rPr>
        <w:t xml:space="preserve"> </w:t>
      </w:r>
      <w:bookmarkEnd w:id="1808"/>
      <w:r>
        <w:rPr>
          <w:rFonts w:eastAsia="Arial" w:cs="Arial" w:ascii="Arial" w:hAnsi="Arial"/>
        </w:rPr>
        <w:t xml:space="preserve">under this article is valid for </w:t>
      </w:r>
      <w:bookmarkStart w:id="1811" w:name="_PROCESSED_CHANGE__a6fd449c_a8ba_4323_bc"/>
      <w:r>
        <w:rPr>
          <w:rFonts w:eastAsia="Arial" w:cs="Arial" w:ascii="Arial" w:hAnsi="Arial"/>
          <w:strike/>
        </w:rPr>
        <w:t>10</w:t>
      </w:r>
      <w:r>
        <w:rPr>
          <w:rFonts w:eastAsia="Arial" w:cs="Arial" w:ascii="Arial" w:hAnsi="Arial"/>
        </w:rPr>
        <w:t xml:space="preserve"> </w:t>
      </w:r>
      <w:bookmarkStart w:id="1812" w:name="_PROCESSED_CHANGE__661b0571_80b9_425b_aa"/>
      <w:bookmarkEnd w:id="1811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1812"/>
      <w:r>
        <w:rPr>
          <w:rFonts w:eastAsia="Arial" w:cs="Arial" w:ascii="Arial" w:hAnsi="Arial"/>
        </w:rPr>
        <w:t xml:space="preserve">years.  To maintain certification, a </w:t>
      </w:r>
      <w:bookmarkStart w:id="1813" w:name="_LINE__24_ebb85f64_943a_470c_8aeb_977c42"/>
      <w:bookmarkEnd w:id="1810"/>
      <w:r>
        <w:rPr>
          <w:rFonts w:eastAsia="Arial" w:cs="Arial" w:ascii="Arial" w:hAnsi="Arial"/>
        </w:rPr>
        <w:t xml:space="preserve">municipality or multimunicipal region shall periodically review its growth </w:t>
      </w:r>
      <w:bookmarkStart w:id="1814" w:name="_LINE__25_7f32273d_e41f_458e_ac1e_1ccc1d"/>
      <w:bookmarkEnd w:id="1813"/>
      <w:r>
        <w:rPr>
          <w:rFonts w:eastAsia="Arial" w:cs="Arial" w:ascii="Arial" w:hAnsi="Arial"/>
        </w:rPr>
        <w:t xml:space="preserve">management program and submit to the department in a timely manner any revisions </w:t>
      </w:r>
      <w:bookmarkStart w:id="1815" w:name="_LINE__26_55dbb122_db41_48f7_8926_3229e9"/>
      <w:bookmarkEnd w:id="1814"/>
      <w:r>
        <w:rPr>
          <w:rFonts w:eastAsia="Arial" w:cs="Arial" w:ascii="Arial" w:hAnsi="Arial"/>
        </w:rPr>
        <w:t xml:space="preserve">necessary to account for changes, including changes caused by growth and </w:t>
      </w:r>
      <w:bookmarkStart w:id="1816" w:name="_LINE__27_73b72ea5_70cb_4cc6_9031_d8720b"/>
      <w:bookmarkEnd w:id="1815"/>
      <w:r>
        <w:rPr>
          <w:rFonts w:eastAsia="Arial" w:cs="Arial" w:ascii="Arial" w:hAnsi="Arial"/>
        </w:rPr>
        <w:t xml:space="preserve">development. Certification does not lapse in any year in which the Legislature does not </w:t>
      </w:r>
      <w:bookmarkStart w:id="1817" w:name="_LINE__28_9bf73201_4df1_436b_b61a_08e1f8"/>
      <w:bookmarkEnd w:id="1816"/>
      <w:r>
        <w:rPr>
          <w:rFonts w:eastAsia="Arial" w:cs="Arial" w:ascii="Arial" w:hAnsi="Arial"/>
        </w:rPr>
        <w:t xml:space="preserve">appropriate funds to the department for the purposes of reviewing programs for </w:t>
      </w:r>
      <w:bookmarkStart w:id="1818" w:name="_LINE__29_7f290adb_d3b9_46da_bd6b_58da96"/>
      <w:bookmarkEnd w:id="1817"/>
      <w:r>
        <w:rPr>
          <w:rFonts w:eastAsia="Arial" w:cs="Arial" w:ascii="Arial" w:hAnsi="Arial"/>
        </w:rPr>
        <w:t>recertification.</w:t>
      </w:r>
      <w:bookmarkEnd w:id="1805"/>
      <w:bookmarkEnd w:id="1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9" w:name="_PAR__5_b536feb5_7ea7_4d55_8372_9e4770e7"/>
      <w:bookmarkStart w:id="1820" w:name="_STATUTE_P__8d127242_dd4f_4c2d_b19e_6fc4"/>
      <w:bookmarkStart w:id="1821" w:name="_PAR__6_6afb71df_91fd_430e_8bf8_bb84a49f"/>
      <w:bookmarkStart w:id="1822" w:name="_STATUTE_P__9f93f933_7b42_42d4_ae31_920f"/>
      <w:bookmarkStart w:id="1823" w:name="_LINE__30_087248b5_20a2_4401_90fa_811bdd"/>
      <w:bookmarkStart w:id="1824" w:name="_STATUTE_NUMBER__540a3e53_195c_4b6f_90a5"/>
      <w:bookmarkEnd w:id="1819"/>
      <w:bookmarkEnd w:id="1820"/>
      <w:bookmarkEnd w:id="1821"/>
      <w:bookmarkEnd w:id="1822"/>
      <w:r>
        <w:rPr>
          <w:rFonts w:eastAsia="Arial" w:cs="Arial" w:ascii="Arial" w:hAnsi="Arial"/>
        </w:rPr>
        <w:t>C</w:t>
      </w:r>
      <w:bookmarkEnd w:id="1824"/>
      <w:r>
        <w:rPr>
          <w:rFonts w:eastAsia="Arial" w:cs="Arial" w:ascii="Arial" w:hAnsi="Arial"/>
        </w:rPr>
        <w:t xml:space="preserve">.  </w:t>
      </w:r>
      <w:bookmarkStart w:id="1825" w:name="_STATUTE_CONTENT__5fd2212b_769c_4209_9b3"/>
      <w:r>
        <w:rPr>
          <w:rFonts w:eastAsia="Arial" w:cs="Arial" w:ascii="Arial" w:hAnsi="Arial"/>
        </w:rPr>
        <w:t xml:space="preserve">Upon a request for review under this section, the department may review rate of </w:t>
      </w:r>
      <w:bookmarkStart w:id="1826" w:name="_LINE__31_684c1aa3_ef75_4d39_8d5a_0aaad7"/>
      <w:bookmarkEnd w:id="1823"/>
      <w:r>
        <w:rPr>
          <w:rFonts w:eastAsia="Arial" w:cs="Arial" w:ascii="Arial" w:hAnsi="Arial"/>
        </w:rPr>
        <w:t xml:space="preserve">growth, impact fee and zoning ordinances to determine whether the ordinances are </w:t>
      </w:r>
      <w:bookmarkStart w:id="1827" w:name="_LINE__32_ec7f297b_e7df_4b82_b0c3_4912a5"/>
      <w:bookmarkEnd w:id="1826"/>
      <w:r>
        <w:rPr>
          <w:rFonts w:eastAsia="Arial" w:cs="Arial" w:ascii="Arial" w:hAnsi="Arial"/>
        </w:rPr>
        <w:t xml:space="preserve">consistent with a comprehensive plan that has been found consistent under this section </w:t>
      </w:r>
      <w:bookmarkStart w:id="1828" w:name="_LINE__33_36c5b768_adf9_433f_bff7_c3b707"/>
      <w:bookmarkEnd w:id="1827"/>
      <w:r>
        <w:rPr>
          <w:rFonts w:eastAsia="Arial" w:cs="Arial" w:ascii="Arial" w:hAnsi="Arial"/>
        </w:rPr>
        <w:t xml:space="preserve">without requiring submission of all elements of a growth management program.  An </w:t>
      </w:r>
      <w:bookmarkStart w:id="1829" w:name="_LINE__34_2c4ab8d2_b0aa_4a60_810f_f0c956"/>
      <w:bookmarkEnd w:id="1828"/>
      <w:r>
        <w:rPr>
          <w:rFonts w:eastAsia="Arial" w:cs="Arial" w:ascii="Arial" w:hAnsi="Arial"/>
        </w:rPr>
        <w:t xml:space="preserve">affirmative finding of consistency by the department is required for a municipality or </w:t>
      </w:r>
      <w:bookmarkStart w:id="1830" w:name="_LINE__35_698f2ec9_95eb_4308_8f37_2049a9"/>
      <w:bookmarkEnd w:id="1829"/>
      <w:r>
        <w:rPr>
          <w:rFonts w:eastAsia="Arial" w:cs="Arial" w:ascii="Arial" w:hAnsi="Arial"/>
        </w:rPr>
        <w:t xml:space="preserve">multimunicipal region to assert jurisdiction as provided in </w:t>
      </w:r>
      <w:bookmarkStart w:id="1831" w:name="_CROSS_REFERENCE__2814377d_ee03_4564_adb"/>
      <w:r>
        <w:rPr>
          <w:rFonts w:eastAsia="Arial" w:cs="Arial" w:ascii="Arial" w:hAnsi="Arial"/>
        </w:rPr>
        <w:t>section 4349</w:t>
        <w:noBreakHyphen/>
        <w:t>A</w:t>
      </w:r>
      <w:bookmarkEnd w:id="1831"/>
      <w:r>
        <w:rPr>
          <w:rFonts w:eastAsia="Arial" w:cs="Arial" w:ascii="Arial" w:hAnsi="Arial"/>
        </w:rPr>
        <w:t>.</w:t>
      </w:r>
      <w:bookmarkEnd w:id="1825"/>
      <w:bookmarkEnd w:id="1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BILL_SECTION__32757bba_6c31_4b0a_9fdd_b"/>
      <w:bookmarkStart w:id="1833" w:name="_STATUTE_SS__2dd67b36_5ba6_4f34_bf47_4b0"/>
      <w:bookmarkStart w:id="1834" w:name="_PAR__6_6afb71df_91fd_430e_8bf8_bb84a49f"/>
      <w:bookmarkStart w:id="1835" w:name="_STATUTE_P__9f93f933_7b42_42d4_ae31_920f"/>
      <w:bookmarkStart w:id="1836" w:name="_BILL_SECTION__26cbcd9e_481e_4b2a_a277_c"/>
      <w:bookmarkStart w:id="1837" w:name="_PAR__7_ce3909bd_3499_4cc3_80ac_c919b58f"/>
      <w:bookmarkStart w:id="1838" w:name="_BILL_SECTION_HEADER__6c4c728d_464f_4020"/>
      <w:bookmarkStart w:id="1839" w:name="_LINE__36_0287ab4a_0ec7_464a_827c_bd40c1"/>
      <w:bookmarkEnd w:id="1832"/>
      <w:bookmarkEnd w:id="1833"/>
      <w:bookmarkEnd w:id="1834"/>
      <w:bookmarkEnd w:id="1835"/>
      <w:bookmarkEnd w:id="1836"/>
      <w:bookmarkEnd w:id="1837"/>
      <w:bookmarkEnd w:id="1838"/>
      <w:r>
        <w:rPr>
          <w:rFonts w:eastAsia="Arial" w:cs="Arial" w:ascii="Arial" w:hAnsi="Arial"/>
          <w:b/>
          <w:sz w:val="24"/>
        </w:rPr>
        <w:t xml:space="preserve">Sec. </w:t>
      </w:r>
      <w:bookmarkStart w:id="1840" w:name="_BILL_SECTION_NUMBER__ed31a34c_7859_478f"/>
      <w:r>
        <w:rPr>
          <w:rFonts w:eastAsia="Arial" w:cs="Arial" w:ascii="Arial" w:hAnsi="Arial"/>
          <w:b/>
          <w:sz w:val="24"/>
        </w:rPr>
        <w:t>19</w:t>
      </w:r>
      <w:bookmarkEnd w:id="1840"/>
      <w:r>
        <w:rPr>
          <w:rFonts w:eastAsia="Arial" w:cs="Arial" w:ascii="Arial" w:hAnsi="Arial"/>
          <w:b/>
          <w:sz w:val="24"/>
        </w:rPr>
        <w:t>.  30-A MRSA §4347-A, sub-§3, ¶C,</w:t>
      </w:r>
      <w:r>
        <w:rPr>
          <w:rFonts w:eastAsia="Arial" w:cs="Arial" w:ascii="Arial" w:hAnsi="Arial"/>
        </w:rPr>
        <w:t xml:space="preserve"> as amended by PL 2011, c. 655, Pt. </w:t>
      </w:r>
      <w:bookmarkStart w:id="1841" w:name="_LINE__37_8294a147_80cc_42ef_9420_796aea"/>
      <w:bookmarkEnd w:id="1839"/>
      <w:r>
        <w:rPr>
          <w:rFonts w:eastAsia="Arial" w:cs="Arial" w:ascii="Arial" w:hAnsi="Arial"/>
        </w:rPr>
        <w:t>JJ, §21 and affected by §41, is further amended to read:</w:t>
      </w:r>
      <w:bookmarkEnd w:id="1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2" w:name="_PAR__7_ce3909bd_3499_4cc3_80ac_c919b58f"/>
      <w:bookmarkStart w:id="1843" w:name="_BILL_SECTION_HEADER__6c4c728d_464f_4020"/>
      <w:bookmarkStart w:id="1844" w:name="_STATUTE_P__87a2993b_88e6_40cd_837e_4c71"/>
      <w:bookmarkStart w:id="1845" w:name="_PAR__8_d1e4b48b_bd32_4aae_b8f7_0d163ef1"/>
      <w:bookmarkStart w:id="1846" w:name="_LINE__38_19198da8_8051_4d0d_b278_f05238"/>
      <w:bookmarkStart w:id="1847" w:name="_STATUTE_NUMBER__ea44c151_bef1_4698_bc96"/>
      <w:bookmarkEnd w:id="1842"/>
      <w:bookmarkEnd w:id="1843"/>
      <w:bookmarkEnd w:id="1844"/>
      <w:bookmarkEnd w:id="1845"/>
      <w:r>
        <w:rPr>
          <w:rFonts w:eastAsia="Arial" w:cs="Arial" w:ascii="Arial" w:hAnsi="Arial"/>
        </w:rPr>
        <w:t>C</w:t>
      </w:r>
      <w:bookmarkEnd w:id="1847"/>
      <w:r>
        <w:rPr>
          <w:rFonts w:eastAsia="Arial" w:cs="Arial" w:ascii="Arial" w:hAnsi="Arial"/>
        </w:rPr>
        <w:t xml:space="preserve">.  </w:t>
      </w:r>
      <w:bookmarkStart w:id="1848" w:name="_STATUTE_CONTENT__efe8770a_5925_4f32_bdd"/>
      <w:r>
        <w:rPr>
          <w:rFonts w:eastAsia="Arial" w:cs="Arial" w:ascii="Arial" w:hAnsi="Arial"/>
        </w:rPr>
        <w:t xml:space="preserve">Within 90 days after receiving the growth management program, send all written </w:t>
      </w:r>
      <w:bookmarkStart w:id="1849" w:name="_LINE__39_60fe2955_daea_4ac5_882d_110d2d"/>
      <w:bookmarkEnd w:id="1846"/>
      <w:r>
        <w:rPr>
          <w:rFonts w:eastAsia="Arial" w:cs="Arial" w:ascii="Arial" w:hAnsi="Arial"/>
        </w:rPr>
        <w:t xml:space="preserve">comments on the growth management program to the municipality or multimunicipal </w:t>
      </w:r>
      <w:bookmarkStart w:id="1850" w:name="_LINE__40_f2e6206d_4bca_402f_8eb6_1c1a03"/>
      <w:bookmarkEnd w:id="1849"/>
      <w:r>
        <w:rPr>
          <w:rFonts w:eastAsia="Arial" w:cs="Arial" w:ascii="Arial" w:hAnsi="Arial"/>
        </w:rPr>
        <w:t xml:space="preserve">region and any applicable regional council.  If warranted, the department shall issue </w:t>
      </w:r>
      <w:bookmarkStart w:id="1851" w:name="_LINE__41_dbf169f9_80f2_4ab8_9e56_533f6b"/>
      <w:bookmarkEnd w:id="1850"/>
      <w:r>
        <w:rPr>
          <w:rFonts w:eastAsia="Arial" w:cs="Arial" w:ascii="Arial" w:hAnsi="Arial"/>
        </w:rPr>
        <w:t xml:space="preserve">findings specifically describing how the submitted growth management program is not </w:t>
      </w:r>
      <w:bookmarkStart w:id="1852" w:name="_LINE__42_e7f63eb3_7470_47ae_b6af_7cf1e9"/>
      <w:bookmarkEnd w:id="1851"/>
      <w:r>
        <w:rPr>
          <w:rFonts w:eastAsia="Arial" w:cs="Arial" w:ascii="Arial" w:hAnsi="Arial"/>
        </w:rPr>
        <w:t xml:space="preserve">consistent with the </w:t>
      </w:r>
      <w:bookmarkStart w:id="1853" w:name="_PROCESSED_CHANGE__7b3235ef_16b6_4fb1_aa"/>
      <w:r>
        <w:rPr>
          <w:rFonts w:eastAsia="Arial" w:cs="Arial" w:ascii="Arial" w:hAnsi="Arial"/>
          <w:strike/>
        </w:rPr>
        <w:t>procedures,</w:t>
      </w:r>
      <w:r>
        <w:rPr>
          <w:rFonts w:eastAsia="Arial" w:cs="Arial" w:ascii="Arial" w:hAnsi="Arial"/>
        </w:rPr>
        <w:t xml:space="preserve"> </w:t>
      </w:r>
      <w:bookmarkEnd w:id="1853"/>
      <w:r>
        <w:rPr>
          <w:rFonts w:eastAsia="Arial" w:cs="Arial" w:ascii="Arial" w:hAnsi="Arial"/>
        </w:rPr>
        <w:t xml:space="preserve">goals and </w:t>
      </w:r>
      <w:bookmarkStart w:id="1854" w:name="_PROCESSED_CHANGE__537d27ce_4a78_4c6a_bf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1855" w:name="_PROCESSED_CHANGE__477b15e7_2238_440e_80"/>
      <w:bookmarkEnd w:id="1854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1855"/>
      <w:r>
        <w:rPr>
          <w:rFonts w:eastAsia="Arial" w:cs="Arial" w:ascii="Arial" w:hAnsi="Arial"/>
        </w:rPr>
        <w:t xml:space="preserve">established in this </w:t>
      </w:r>
      <w:bookmarkStart w:id="1856" w:name="_LINE__43_9030ae97_2e30_4f20_a7f0_eecca1"/>
      <w:bookmarkEnd w:id="1852"/>
      <w:r>
        <w:rPr>
          <w:rFonts w:eastAsia="Arial" w:cs="Arial" w:ascii="Arial" w:hAnsi="Arial"/>
        </w:rPr>
        <w:t>subchapter and the recommended measures for remedying the deficiencies.</w:t>
      </w:r>
      <w:bookmarkEnd w:id="1848"/>
      <w:bookmarkEnd w:id="18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7" w:name="_PAGE__14_5b4264c7_cbb8_47bf_8021_7e24c5"/>
      <w:bookmarkStart w:id="1858" w:name="_PAR__8_d1e4b48b_bd32_4aae_b8f7_0d163ef1"/>
      <w:bookmarkStart w:id="1859" w:name="_PAGE__15_86850c83_b265_4049_8cbd_8a94a2"/>
      <w:bookmarkStart w:id="1860" w:name="_PAR__1_cb6c94d0_022b_45de_923c_dab30bfd"/>
      <w:bookmarkStart w:id="1861" w:name="_STATUTE_SP__ce1d3c48_8d00_4323_94b8_91e"/>
      <w:bookmarkStart w:id="1862" w:name="_LINE__1_2865a074_9240_4c49_adc3_6ec18c4"/>
      <w:bookmarkEnd w:id="1857"/>
      <w:bookmarkEnd w:id="1858"/>
      <w:bookmarkEnd w:id="1860"/>
      <w:bookmarkEnd w:id="1861"/>
      <w:r>
        <w:rPr>
          <w:rFonts w:eastAsia="Arial" w:cs="Arial" w:ascii="Arial" w:hAnsi="Arial"/>
        </w:rPr>
        <w:t>(</w:t>
      </w:r>
      <w:bookmarkStart w:id="1863" w:name="_STATUTE_NUMBER__8134cf98_fade_42fc_8add"/>
      <w:r>
        <w:rPr>
          <w:rFonts w:eastAsia="Arial" w:cs="Arial" w:ascii="Arial" w:hAnsi="Arial"/>
        </w:rPr>
        <w:t>1</w:t>
      </w:r>
      <w:bookmarkEnd w:id="1863"/>
      <w:r>
        <w:rPr>
          <w:rFonts w:eastAsia="Arial" w:cs="Arial" w:ascii="Arial" w:hAnsi="Arial"/>
        </w:rPr>
        <w:t xml:space="preserve">)  </w:t>
      </w:r>
      <w:bookmarkStart w:id="1864" w:name="_STATUTE_CONTENT__02e94128_7456_462b_a4d"/>
      <w:r>
        <w:rPr>
          <w:rFonts w:eastAsia="Arial" w:cs="Arial" w:ascii="Arial" w:hAnsi="Arial"/>
        </w:rPr>
        <w:t xml:space="preserve">In its findings, the department shall clearly indicate its position on any point </w:t>
      </w:r>
      <w:bookmarkStart w:id="1865" w:name="_LINE__2_0ee683c4_bf42_4b68_b53f_b70cefe"/>
      <w:bookmarkEnd w:id="1862"/>
      <w:r>
        <w:rPr>
          <w:rFonts w:eastAsia="Arial" w:cs="Arial" w:ascii="Arial" w:hAnsi="Arial"/>
        </w:rPr>
        <w:t xml:space="preserve">on which there are significant conflicts among the written comments submitted to </w:t>
      </w:r>
      <w:bookmarkStart w:id="1866" w:name="_LINE__3_5f9a81eb_eca2_4acb_a869_c1a7602"/>
      <w:bookmarkEnd w:id="1865"/>
      <w:r>
        <w:rPr>
          <w:rFonts w:eastAsia="Arial" w:cs="Arial" w:ascii="Arial" w:hAnsi="Arial"/>
        </w:rPr>
        <w:t>the department.</w:t>
      </w:r>
      <w:bookmarkEnd w:id="1864"/>
      <w:bookmarkEnd w:id="18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7" w:name="_PAR__1_cb6c94d0_022b_45de_923c_dab30bfd"/>
      <w:bookmarkStart w:id="1868" w:name="_STATUTE_SP__ce1d3c48_8d00_4323_94b8_91e"/>
      <w:bookmarkStart w:id="1869" w:name="_PAR__2_702b74ae_36d4_4881_96b1_7f0f9965"/>
      <w:bookmarkStart w:id="1870" w:name="_STATUTE_SP__d28d9c2f_ffc3_4a14_bbb9_acf"/>
      <w:bookmarkStart w:id="1871" w:name="_LINE__4_db9dd74f_9318_459d_bb50_90654cc"/>
      <w:bookmarkEnd w:id="1867"/>
      <w:bookmarkEnd w:id="1868"/>
      <w:bookmarkEnd w:id="1869"/>
      <w:bookmarkEnd w:id="1870"/>
      <w:r>
        <w:rPr>
          <w:rFonts w:eastAsia="Arial" w:cs="Arial" w:ascii="Arial" w:hAnsi="Arial"/>
        </w:rPr>
        <w:t>(</w:t>
      </w:r>
      <w:bookmarkStart w:id="1872" w:name="_STATUTE_NUMBER__0c072f68_f341_4658_8519"/>
      <w:r>
        <w:rPr>
          <w:rFonts w:eastAsia="Arial" w:cs="Arial" w:ascii="Arial" w:hAnsi="Arial"/>
        </w:rPr>
        <w:t>2</w:t>
      </w:r>
      <w:bookmarkEnd w:id="1872"/>
      <w:r>
        <w:rPr>
          <w:rFonts w:eastAsia="Arial" w:cs="Arial" w:ascii="Arial" w:hAnsi="Arial"/>
        </w:rPr>
        <w:t xml:space="preserve">)  </w:t>
      </w:r>
      <w:bookmarkStart w:id="1873" w:name="_STATUTE_CONTENT__2d870fc7_ebe8_4870_b80"/>
      <w:r>
        <w:rPr>
          <w:rFonts w:eastAsia="Arial" w:cs="Arial" w:ascii="Arial" w:hAnsi="Arial"/>
        </w:rPr>
        <w:t xml:space="preserve">If the department finds that the growth management program was adopted in </w:t>
      </w:r>
      <w:bookmarkStart w:id="1874" w:name="_LINE__5_9e625b67_6a5d_4f57_92a3_3171f8e"/>
      <w:bookmarkEnd w:id="1871"/>
      <w:r>
        <w:rPr>
          <w:rFonts w:eastAsia="Arial" w:cs="Arial" w:ascii="Arial" w:hAnsi="Arial"/>
        </w:rPr>
        <w:t xml:space="preserve">accordance with the </w:t>
      </w:r>
      <w:bookmarkStart w:id="1875" w:name="_PROCESSED_CHANGE__eac64efa_f8fe_4925_8a"/>
      <w:r>
        <w:rPr>
          <w:rFonts w:eastAsia="Arial" w:cs="Arial" w:ascii="Arial" w:hAnsi="Arial"/>
          <w:strike/>
        </w:rPr>
        <w:t>procedures,</w:t>
      </w:r>
      <w:r>
        <w:rPr>
          <w:rFonts w:eastAsia="Arial" w:cs="Arial" w:ascii="Arial" w:hAnsi="Arial"/>
        </w:rPr>
        <w:t xml:space="preserve"> </w:t>
      </w:r>
      <w:bookmarkEnd w:id="1875"/>
      <w:r>
        <w:rPr>
          <w:rFonts w:eastAsia="Arial" w:cs="Arial" w:ascii="Arial" w:hAnsi="Arial"/>
        </w:rPr>
        <w:t xml:space="preserve">goals and </w:t>
      </w:r>
      <w:bookmarkStart w:id="1876" w:name="_PROCESSED_CHANGE__a87b6be9_c210_4e2f_ab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1877" w:name="_PROCESSED_CHANGE__36679f12_a620_48e1_8c"/>
      <w:bookmarkEnd w:id="1876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1877"/>
      <w:r>
        <w:rPr>
          <w:rFonts w:eastAsia="Arial" w:cs="Arial" w:ascii="Arial" w:hAnsi="Arial"/>
        </w:rPr>
        <w:t xml:space="preserve">established in </w:t>
      </w:r>
      <w:bookmarkStart w:id="1878" w:name="_LINE__6_d4d342da_5ab2_4e9d_a010_cdb5cb6"/>
      <w:bookmarkEnd w:id="1874"/>
      <w:r>
        <w:rPr>
          <w:rFonts w:eastAsia="Arial" w:cs="Arial" w:ascii="Arial" w:hAnsi="Arial"/>
        </w:rPr>
        <w:t xml:space="preserve">this subchapter, the department shall issue a certificate of consistency for the </w:t>
      </w:r>
      <w:bookmarkStart w:id="1879" w:name="_LINE__7_5b9016fb_fa28_4b2a_9f62_3bef59a"/>
      <w:bookmarkEnd w:id="1878"/>
      <w:r>
        <w:rPr>
          <w:rFonts w:eastAsia="Arial" w:cs="Arial" w:ascii="Arial" w:hAnsi="Arial"/>
        </w:rPr>
        <w:t>growth management program.</w:t>
      </w:r>
      <w:bookmarkEnd w:id="1873"/>
      <w:bookmarkEnd w:id="18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0" w:name="_PAR__2_702b74ae_36d4_4881_96b1_7f0f9965"/>
      <w:bookmarkStart w:id="1881" w:name="_STATUTE_SP__d28d9c2f_ffc3_4a14_bbb9_acf"/>
      <w:bookmarkStart w:id="1882" w:name="_PAR__3_b129b327_631e_4347_93f9_7009f38c"/>
      <w:bookmarkStart w:id="1883" w:name="_STATUTE_SP__90ac6a8f_410e_4f31_9b50_5f3"/>
      <w:bookmarkStart w:id="1884" w:name="_LINE__8_9f9dde20_0baf_4147_88b4_d231dc5"/>
      <w:bookmarkEnd w:id="1880"/>
      <w:bookmarkEnd w:id="1881"/>
      <w:bookmarkEnd w:id="1882"/>
      <w:bookmarkEnd w:id="1883"/>
      <w:r>
        <w:rPr>
          <w:rFonts w:eastAsia="Arial" w:cs="Arial" w:ascii="Arial" w:hAnsi="Arial"/>
        </w:rPr>
        <w:t>(</w:t>
      </w:r>
      <w:bookmarkStart w:id="1885" w:name="_STATUTE_NUMBER__89059db1_0f17_459f_a701"/>
      <w:r>
        <w:rPr>
          <w:rFonts w:eastAsia="Arial" w:cs="Arial" w:ascii="Arial" w:hAnsi="Arial"/>
        </w:rPr>
        <w:t>3</w:t>
      </w:r>
      <w:bookmarkEnd w:id="1885"/>
      <w:r>
        <w:rPr>
          <w:rFonts w:eastAsia="Arial" w:cs="Arial" w:ascii="Arial" w:hAnsi="Arial"/>
        </w:rPr>
        <w:t xml:space="preserve">)  </w:t>
      </w:r>
      <w:bookmarkStart w:id="1886" w:name="_STATUTE_CONTENT__df95ac19_5f5c_4206_b46"/>
      <w:r>
        <w:rPr>
          <w:rFonts w:eastAsia="Arial" w:cs="Arial" w:ascii="Arial" w:hAnsi="Arial"/>
        </w:rPr>
        <w:t xml:space="preserve">Notwithstanding </w:t>
      </w:r>
      <w:bookmarkStart w:id="1887" w:name="_CROSS_REFERENCE__c330e600_319c_4606_8ec"/>
      <w:r>
        <w:rPr>
          <w:rFonts w:eastAsia="Arial" w:cs="Arial" w:ascii="Arial" w:hAnsi="Arial"/>
        </w:rPr>
        <w:t>paragraph D</w:t>
      </w:r>
      <w:bookmarkEnd w:id="1887"/>
      <w:r>
        <w:rPr>
          <w:rFonts w:eastAsia="Arial" w:cs="Arial" w:ascii="Arial" w:hAnsi="Arial"/>
        </w:rPr>
        <w:t xml:space="preserve">, if a municipality or multimunicipal region </w:t>
      </w:r>
      <w:bookmarkStart w:id="1888" w:name="_LINE__9_8cab039c_6e19_410e_86dc_dde857a"/>
      <w:bookmarkEnd w:id="1884"/>
      <w:r>
        <w:rPr>
          <w:rFonts w:eastAsia="Arial" w:cs="Arial" w:ascii="Arial" w:hAnsi="Arial"/>
        </w:rPr>
        <w:t xml:space="preserve">requests a certificate of consistency for its growth management program, any </w:t>
      </w:r>
      <w:bookmarkStart w:id="1889" w:name="_LINE__10_78aaf7b2_5fd5_4391_9b61_0b313d"/>
      <w:bookmarkEnd w:id="1888"/>
      <w:r>
        <w:rPr>
          <w:rFonts w:eastAsia="Arial" w:cs="Arial" w:ascii="Arial" w:hAnsi="Arial"/>
        </w:rPr>
        <w:t xml:space="preserve">unmodified component of that program that has previously been reviewed by the </w:t>
      </w:r>
      <w:bookmarkStart w:id="1890" w:name="_LINE__11_d1911d7e_54e8_47bf_83f6_2f45cc"/>
      <w:bookmarkEnd w:id="1889"/>
      <w:r>
        <w:rPr>
          <w:rFonts w:eastAsia="Arial" w:cs="Arial" w:ascii="Arial" w:hAnsi="Arial"/>
        </w:rPr>
        <w:t xml:space="preserve">former State Planning Office or the department and has received a finding of </w:t>
      </w:r>
      <w:bookmarkStart w:id="1891" w:name="_LINE__12_81df0618_00f7_4d0f_bb0f_70030a"/>
      <w:bookmarkEnd w:id="1890"/>
      <w:r>
        <w:rPr>
          <w:rFonts w:eastAsia="Arial" w:cs="Arial" w:ascii="Arial" w:hAnsi="Arial"/>
        </w:rPr>
        <w:t xml:space="preserve">consistency will retain that finding during program certification review by the </w:t>
      </w:r>
      <w:bookmarkStart w:id="1892" w:name="_LINE__13_8a6d0c02_2bef_48ca_b4a7_9662ef"/>
      <w:bookmarkEnd w:id="1891"/>
      <w:r>
        <w:rPr>
          <w:rFonts w:eastAsia="Arial" w:cs="Arial" w:ascii="Arial" w:hAnsi="Arial"/>
        </w:rPr>
        <w:t xml:space="preserve">department as long as the finding of consistency is current as defined in rules </w:t>
      </w:r>
      <w:bookmarkStart w:id="1893" w:name="_LINE__14_c9e890df_9afd_41ae_861d_86cedb"/>
      <w:bookmarkEnd w:id="1892"/>
      <w:r>
        <w:rPr>
          <w:rFonts w:eastAsia="Arial" w:cs="Arial" w:ascii="Arial" w:hAnsi="Arial"/>
        </w:rPr>
        <w:t>adopted by the department;</w:t>
      </w:r>
      <w:bookmarkEnd w:id="1886"/>
      <w:bookmarkEnd w:id="1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4" w:name="_BILL_SECTION__26cbcd9e_481e_4b2a_a277_c"/>
      <w:bookmarkStart w:id="1895" w:name="_STATUTE_P__87a2993b_88e6_40cd_837e_4c71"/>
      <w:bookmarkStart w:id="1896" w:name="_PAR__3_b129b327_631e_4347_93f9_7009f38c"/>
      <w:bookmarkStart w:id="1897" w:name="_STATUTE_SP__90ac6a8f_410e_4f31_9b50_5f3"/>
      <w:bookmarkStart w:id="1898" w:name="_BILL_SECTION__d4c73616_5200_478a_bef6_a"/>
      <w:bookmarkStart w:id="1899" w:name="_PAR__4_76faaff0_73ab_4b54_9ed6_31a320e5"/>
      <w:bookmarkStart w:id="1900" w:name="_BILL_SECTION_HEADER__fb15690c_bb79_4321"/>
      <w:bookmarkStart w:id="1901" w:name="_LINE__15_2400a784_0bc4_4885_a01d_a2b3c7"/>
      <w:bookmarkEnd w:id="1894"/>
      <w:bookmarkEnd w:id="1895"/>
      <w:bookmarkEnd w:id="1896"/>
      <w:bookmarkEnd w:id="1897"/>
      <w:bookmarkEnd w:id="1898"/>
      <w:bookmarkEnd w:id="1899"/>
      <w:bookmarkEnd w:id="1900"/>
      <w:r>
        <w:rPr>
          <w:rFonts w:eastAsia="Arial" w:cs="Arial" w:ascii="Arial" w:hAnsi="Arial"/>
          <w:b/>
          <w:sz w:val="24"/>
        </w:rPr>
        <w:t xml:space="preserve">Sec. </w:t>
      </w:r>
      <w:bookmarkStart w:id="1902" w:name="_BILL_SECTION_NUMBER__6d460460_796f_453c"/>
      <w:r>
        <w:rPr>
          <w:rFonts w:eastAsia="Arial" w:cs="Arial" w:ascii="Arial" w:hAnsi="Arial"/>
          <w:b/>
          <w:sz w:val="24"/>
        </w:rPr>
        <w:t>20</w:t>
      </w:r>
      <w:bookmarkEnd w:id="1902"/>
      <w:r>
        <w:rPr>
          <w:rFonts w:eastAsia="Arial" w:cs="Arial" w:ascii="Arial" w:hAnsi="Arial"/>
          <w:b/>
          <w:sz w:val="24"/>
        </w:rPr>
        <w:t>.  30-A MRSA §4347-A, sub-§3-A,</w:t>
      </w:r>
      <w:r>
        <w:rPr>
          <w:rFonts w:eastAsia="Arial" w:cs="Arial" w:ascii="Arial" w:hAnsi="Arial"/>
        </w:rPr>
        <w:t xml:space="preserve"> as amended by PL 2011, c. 655, Pt. JJ, </w:t>
      </w:r>
      <w:bookmarkStart w:id="1903" w:name="_LINE__16_0d1e9775_8afc_4cf1_a522_322119"/>
      <w:bookmarkEnd w:id="1901"/>
      <w:r>
        <w:rPr>
          <w:rFonts w:eastAsia="Arial" w:cs="Arial" w:ascii="Arial" w:hAnsi="Arial"/>
        </w:rPr>
        <w:t>§21 and affected by §41, is further amended to read:</w:t>
      </w:r>
      <w:bookmarkEnd w:id="1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4" w:name="_PAR__4_76faaff0_73ab_4b54_9ed6_31a320e5"/>
      <w:bookmarkStart w:id="1905" w:name="_BILL_SECTION_HEADER__fb15690c_bb79_4321"/>
      <w:bookmarkStart w:id="1906" w:name="_STATUTE_SS__ba201b22_3d27_4aae_b385_3d8"/>
      <w:bookmarkStart w:id="1907" w:name="_PAR__5_7b03e6bc_9ce3_4d9b_9a3c_281e713c"/>
      <w:bookmarkStart w:id="1908" w:name="_LINE__17_81a802df_aced_470d_a8d6_e3d4ff"/>
      <w:bookmarkStart w:id="1909" w:name="_STATUTE_NUMBER__7c0cf4a7_8eaa_41ab_9e38"/>
      <w:bookmarkEnd w:id="1904"/>
      <w:bookmarkEnd w:id="1905"/>
      <w:bookmarkEnd w:id="1906"/>
      <w:bookmarkEnd w:id="1907"/>
      <w:r>
        <w:rPr>
          <w:rFonts w:eastAsia="Arial" w:cs="Arial" w:ascii="Arial" w:hAnsi="Arial"/>
          <w:b/>
        </w:rPr>
        <w:t>3-A</w:t>
      </w:r>
      <w:bookmarkEnd w:id="1909"/>
      <w:r>
        <w:rPr>
          <w:rFonts w:eastAsia="Arial" w:cs="Arial" w:ascii="Arial" w:hAnsi="Arial"/>
          <w:b/>
        </w:rPr>
        <w:t xml:space="preserve">.  </w:t>
      </w:r>
      <w:bookmarkStart w:id="1910" w:name="_STATUTE_HEADNOTE__706827b9_9d3e_400f_85"/>
      <w:r>
        <w:rPr>
          <w:rFonts w:eastAsia="Arial" w:cs="Arial" w:ascii="Arial" w:hAnsi="Arial"/>
          <w:b/>
        </w:rPr>
        <w:t>Review of comprehensive plan.</w:t>
      </w:r>
      <w:bookmarkEnd w:id="19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11" w:name="_STATUTE_CONTENT__5f5ca551_e287_4c71_a92"/>
      <w:r>
        <w:rPr>
          <w:rFonts w:eastAsia="Arial" w:cs="Arial" w:ascii="Arial" w:hAnsi="Arial"/>
        </w:rPr>
        <w:t xml:space="preserve">In reviewing a comprehensive plan, the </w:t>
      </w:r>
      <w:bookmarkStart w:id="1912" w:name="_LINE__18_a6dd214a_2ca7_48e1_b848_1fc751"/>
      <w:bookmarkEnd w:id="1908"/>
      <w:r>
        <w:rPr>
          <w:rFonts w:eastAsia="Arial" w:cs="Arial" w:ascii="Arial" w:hAnsi="Arial"/>
        </w:rPr>
        <w:t>department shall:</w:t>
      </w:r>
      <w:bookmarkEnd w:id="1911"/>
      <w:bookmarkEnd w:id="1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3" w:name="_PAR__5_7b03e6bc_9ce3_4d9b_9a3c_281e713c"/>
      <w:bookmarkStart w:id="1914" w:name="_PAR__6_4182c282_1fa1_4c29_9147_31ab0663"/>
      <w:bookmarkStart w:id="1915" w:name="_STATUTE_P__5efd84f0_bf1c_474c_a051_b9af"/>
      <w:bookmarkStart w:id="1916" w:name="_LINE__19_dae3bfae_6993_43ee_af75_30b01b"/>
      <w:bookmarkStart w:id="1917" w:name="_STATUTE_NUMBER__19a154fc_fd6f_4a4d_89db"/>
      <w:bookmarkEnd w:id="1913"/>
      <w:bookmarkEnd w:id="1914"/>
      <w:bookmarkEnd w:id="1915"/>
      <w:r>
        <w:rPr>
          <w:rFonts w:eastAsia="Arial" w:cs="Arial" w:ascii="Arial" w:hAnsi="Arial"/>
        </w:rPr>
        <w:t>A</w:t>
      </w:r>
      <w:bookmarkEnd w:id="1917"/>
      <w:r>
        <w:rPr>
          <w:rFonts w:eastAsia="Arial" w:cs="Arial" w:ascii="Arial" w:hAnsi="Arial"/>
        </w:rPr>
        <w:t xml:space="preserve">.  </w:t>
      </w:r>
      <w:bookmarkStart w:id="1918" w:name="_STATUTE_CONTENT__ee01c400_8fc8_4369_ad4"/>
      <w:r>
        <w:rPr>
          <w:rFonts w:eastAsia="Arial" w:cs="Arial" w:ascii="Arial" w:hAnsi="Arial"/>
        </w:rPr>
        <w:t xml:space="preserve">Solicit written comments on any proposed comprehensive plan from regional </w:t>
      </w:r>
      <w:bookmarkStart w:id="1919" w:name="_LINE__20_d422ed00_8b46_4020_b70f_6def59"/>
      <w:bookmarkEnd w:id="1916"/>
      <w:r>
        <w:rPr>
          <w:rFonts w:eastAsia="Arial" w:cs="Arial" w:ascii="Arial" w:hAnsi="Arial"/>
        </w:rPr>
        <w:t xml:space="preserve">councils, state agencies, all municipalities contiguous to the municipality or </w:t>
      </w:r>
      <w:bookmarkStart w:id="1920" w:name="_LINE__21_d5194beb_3854_4b87_bfc3_bc66a2"/>
      <w:bookmarkEnd w:id="1919"/>
      <w:r>
        <w:rPr>
          <w:rFonts w:eastAsia="Arial" w:cs="Arial" w:ascii="Arial" w:hAnsi="Arial"/>
        </w:rPr>
        <w:t xml:space="preserve">multimunicipal region submitting a comprehensive plan and any interested residents </w:t>
      </w:r>
      <w:bookmarkStart w:id="1921" w:name="_LINE__22_10bedffe_5fcb_4fd2_b807_e5e215"/>
      <w:bookmarkEnd w:id="1920"/>
      <w:r>
        <w:rPr>
          <w:rFonts w:eastAsia="Arial" w:cs="Arial" w:ascii="Arial" w:hAnsi="Arial"/>
        </w:rPr>
        <w:t xml:space="preserve">of the municipality or multimunicipal region or of contiguous municipalities. The </w:t>
      </w:r>
      <w:bookmarkStart w:id="1922" w:name="_LINE__23_c888c59e_9489_4e91_9eb3_ffa578"/>
      <w:bookmarkEnd w:id="1921"/>
      <w:r>
        <w:rPr>
          <w:rFonts w:eastAsia="Arial" w:cs="Arial" w:ascii="Arial" w:hAnsi="Arial"/>
        </w:rPr>
        <w:t xml:space="preserve">comment period extends for </w:t>
      </w:r>
      <w:bookmarkStart w:id="1923" w:name="_PROCESSED_CHANGE__bae1d4f2_00f7_44ac_95"/>
      <w:r>
        <w:rPr>
          <w:rFonts w:eastAsia="Arial" w:cs="Arial" w:ascii="Arial" w:hAnsi="Arial"/>
          <w:strike/>
        </w:rPr>
        <w:t>25</w:t>
      </w:r>
      <w:r>
        <w:rPr>
          <w:rFonts w:eastAsia="Arial" w:cs="Arial" w:ascii="Arial" w:hAnsi="Arial"/>
        </w:rPr>
        <w:t xml:space="preserve"> </w:t>
      </w:r>
      <w:bookmarkStart w:id="1924" w:name="_PROCESSED_CHANGE__07d5868f_6fa3_46ef_aa"/>
      <w:bookmarkEnd w:id="1923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1924"/>
      <w:r>
        <w:rPr>
          <w:rFonts w:eastAsia="Arial" w:cs="Arial" w:ascii="Arial" w:hAnsi="Arial"/>
        </w:rPr>
        <w:t xml:space="preserve">business days after the department receives the </w:t>
      </w:r>
      <w:bookmarkStart w:id="1925" w:name="_LINE__24_18e8840c_958d_4bfc_a1f3_a0c890"/>
      <w:bookmarkEnd w:id="1922"/>
      <w:r>
        <w:rPr>
          <w:rFonts w:eastAsia="Arial" w:cs="Arial" w:ascii="Arial" w:hAnsi="Arial"/>
        </w:rPr>
        <w:t xml:space="preserve">comprehensive plan.  Each state agency reviewing the proposal shall designate a person </w:t>
      </w:r>
      <w:bookmarkStart w:id="1926" w:name="_LINE__25_c65e9acd_4952_4542_a87c_e4dc87"/>
      <w:bookmarkEnd w:id="1925"/>
      <w:r>
        <w:rPr>
          <w:rFonts w:eastAsia="Arial" w:cs="Arial" w:ascii="Arial" w:hAnsi="Arial"/>
        </w:rPr>
        <w:t>or persons responsible for coordinating the agency's review of the comprehensive plan;</w:t>
      </w:r>
      <w:bookmarkEnd w:id="1918"/>
      <w:bookmarkEnd w:id="1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7" w:name="_PAR__6_4182c282_1fa1_4c29_9147_31ab0663"/>
      <w:bookmarkStart w:id="1928" w:name="_STATUTE_P__5efd84f0_bf1c_474c_a051_b9af"/>
      <w:bookmarkStart w:id="1929" w:name="_PAR__7_5607eb19_b19c_48c0_b227_7c290571"/>
      <w:bookmarkStart w:id="1930" w:name="_STATUTE_P__5bae8092_8319_4ea3_a5f8_1ad9"/>
      <w:bookmarkStart w:id="1931" w:name="_LINE__26_6daeaf79_5e07_4c95_8d06_cd9d41"/>
      <w:bookmarkStart w:id="1932" w:name="_STATUTE_NUMBER__7d61ed3c_46fe_47c4_b383"/>
      <w:bookmarkEnd w:id="1927"/>
      <w:bookmarkEnd w:id="1928"/>
      <w:bookmarkEnd w:id="1929"/>
      <w:bookmarkEnd w:id="1930"/>
      <w:r>
        <w:rPr>
          <w:rFonts w:eastAsia="Arial" w:cs="Arial" w:ascii="Arial" w:hAnsi="Arial"/>
        </w:rPr>
        <w:t>B</w:t>
      </w:r>
      <w:bookmarkEnd w:id="1932"/>
      <w:r>
        <w:rPr>
          <w:rFonts w:eastAsia="Arial" w:cs="Arial" w:ascii="Arial" w:hAnsi="Arial"/>
        </w:rPr>
        <w:t xml:space="preserve">.  </w:t>
      </w:r>
      <w:bookmarkStart w:id="1933" w:name="_STATUTE_CONTENT__27e493de_b111_4c6e_ba3"/>
      <w:r>
        <w:rPr>
          <w:rFonts w:eastAsia="Arial" w:cs="Arial" w:ascii="Arial" w:hAnsi="Arial"/>
        </w:rPr>
        <w:t xml:space="preserve">Prepare all written comments from all sources in a form to be forwarded to the </w:t>
      </w:r>
      <w:bookmarkStart w:id="1934" w:name="_LINE__27_01fe4d11_6fac_4389_b1c8_317dab"/>
      <w:bookmarkEnd w:id="1931"/>
      <w:r>
        <w:rPr>
          <w:rFonts w:eastAsia="Arial" w:cs="Arial" w:ascii="Arial" w:hAnsi="Arial"/>
        </w:rPr>
        <w:t>municipality or multimunicipal region;</w:t>
      </w:r>
      <w:bookmarkEnd w:id="1933"/>
      <w:bookmarkEnd w:id="19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5" w:name="_PAR__7_5607eb19_b19c_48c0_b227_7c290571"/>
      <w:bookmarkStart w:id="1936" w:name="_STATUTE_P__5bae8092_8319_4ea3_a5f8_1ad9"/>
      <w:bookmarkStart w:id="1937" w:name="_PAR__8_ca4b8f58_295a_4c9f_a0e5_e161db76"/>
      <w:bookmarkStart w:id="1938" w:name="_STATUTE_P__fc589e85_69ac_4003_8292_7bd2"/>
      <w:bookmarkStart w:id="1939" w:name="_LINE__28_73111ed8_9eea_44f8_8998_472ebb"/>
      <w:bookmarkStart w:id="1940" w:name="_STATUTE_NUMBER__67d1476b_cec8_41d0_be5f"/>
      <w:bookmarkEnd w:id="1935"/>
      <w:bookmarkEnd w:id="1936"/>
      <w:bookmarkEnd w:id="1937"/>
      <w:bookmarkEnd w:id="1938"/>
      <w:r>
        <w:rPr>
          <w:rFonts w:eastAsia="Arial" w:cs="Arial" w:ascii="Arial" w:hAnsi="Arial"/>
        </w:rPr>
        <w:t>C</w:t>
      </w:r>
      <w:bookmarkEnd w:id="1940"/>
      <w:r>
        <w:rPr>
          <w:rFonts w:eastAsia="Arial" w:cs="Arial" w:ascii="Arial" w:hAnsi="Arial"/>
        </w:rPr>
        <w:t xml:space="preserve">.  </w:t>
      </w:r>
      <w:bookmarkStart w:id="1941" w:name="_STATUTE_CONTENT__c21c56a6_282d_4b10_a10"/>
      <w:r>
        <w:rPr>
          <w:rFonts w:eastAsia="Arial" w:cs="Arial" w:ascii="Arial" w:hAnsi="Arial"/>
        </w:rPr>
        <w:t xml:space="preserve">Within </w:t>
      </w:r>
      <w:bookmarkStart w:id="1942" w:name="_PROCESSED_CHANGE__9ba3fe7c_ab1c_4ea3_8a"/>
      <w:r>
        <w:rPr>
          <w:rFonts w:eastAsia="Arial" w:cs="Arial" w:ascii="Arial" w:hAnsi="Arial"/>
          <w:strike/>
        </w:rPr>
        <w:t>35</w:t>
      </w:r>
      <w:r>
        <w:rPr>
          <w:rFonts w:eastAsia="Arial" w:cs="Arial" w:ascii="Arial" w:hAnsi="Arial"/>
        </w:rPr>
        <w:t xml:space="preserve"> </w:t>
      </w:r>
      <w:bookmarkStart w:id="1943" w:name="_PROCESSED_CHANGE__92faa06a_286a_4865_97"/>
      <w:bookmarkEnd w:id="1942"/>
      <w:r>
        <w:rPr>
          <w:rFonts w:eastAsia="Arial" w:cs="Arial" w:ascii="Arial" w:hAnsi="Arial"/>
          <w:u w:val="single"/>
        </w:rPr>
        <w:t>40</w:t>
      </w:r>
      <w:r>
        <w:rPr>
          <w:rFonts w:eastAsia="Arial" w:cs="Arial" w:ascii="Arial" w:hAnsi="Arial"/>
        </w:rPr>
        <w:t xml:space="preserve"> </w:t>
      </w:r>
      <w:bookmarkEnd w:id="1943"/>
      <w:r>
        <w:rPr>
          <w:rFonts w:eastAsia="Arial" w:cs="Arial" w:ascii="Arial" w:hAnsi="Arial"/>
        </w:rPr>
        <w:t>business days after receiving the comprehensive plan,</w:t>
      </w:r>
      <w:bookmarkStart w:id="1944" w:name="_PROCESSED_CHANGE__3df037e1_bbb0_40e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ify the </w:t>
      </w:r>
      <w:bookmarkStart w:id="1945" w:name="_LINE__29_ea948388_9ba7_48f2_96cc_264cb4"/>
      <w:bookmarkEnd w:id="1939"/>
      <w:r>
        <w:rPr>
          <w:rFonts w:eastAsia="Arial" w:cs="Arial" w:ascii="Arial" w:hAnsi="Arial"/>
          <w:strike/>
        </w:rPr>
        <w:t xml:space="preserve">municipality or multimunicipal region if the plan is complete for purposes of review.  </w:t>
      </w:r>
      <w:bookmarkStart w:id="1946" w:name="_LINE__30_1b535a26_e93f_4949_90ad_c9466e"/>
      <w:bookmarkEnd w:id="1945"/>
      <w:r>
        <w:rPr>
          <w:rFonts w:eastAsia="Arial" w:cs="Arial" w:ascii="Arial" w:hAnsi="Arial"/>
          <w:strike/>
        </w:rPr>
        <w:t xml:space="preserve">If the department notifies the municipality or multimunicipal region that the plan is not </w:t>
      </w:r>
      <w:bookmarkStart w:id="1947" w:name="_LINE__31_4f3353f3_1ef6_48e4_a230_1332ec"/>
      <w:bookmarkEnd w:id="1946"/>
      <w:r>
        <w:rPr>
          <w:rFonts w:eastAsia="Arial" w:cs="Arial" w:ascii="Arial" w:hAnsi="Arial"/>
          <w:strike/>
        </w:rPr>
        <w:t xml:space="preserve">complete for purposes of review, the department shall indicate in its notice necessary </w:t>
      </w:r>
      <w:bookmarkStart w:id="1948" w:name="_LINE__32_07baba4b_e8fd_475e_bc40_c10af4"/>
      <w:bookmarkEnd w:id="1947"/>
      <w:r>
        <w:rPr>
          <w:rFonts w:eastAsia="Arial" w:cs="Arial" w:ascii="Arial" w:hAnsi="Arial"/>
          <w:strike/>
        </w:rPr>
        <w:t>additional data or information</w:t>
      </w:r>
      <w:bookmarkStart w:id="1949" w:name="_PROCESSED_CHANGE__7c9161ba_2eb5_4c83_b3"/>
      <w:bookmarkEnd w:id="19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ke a determination of whether a plan is consistent or </w:t>
      </w:r>
      <w:bookmarkStart w:id="1950" w:name="_LINE__33_605e201d_1667_4fb7_860b_34f225"/>
      <w:bookmarkEnd w:id="1948"/>
      <w:r>
        <w:rPr>
          <w:rFonts w:eastAsia="Arial" w:cs="Arial" w:ascii="Arial" w:hAnsi="Arial"/>
          <w:u w:val="single"/>
        </w:rPr>
        <w:t>inconsistent based on a review of the requirements of this subchapter</w:t>
      </w:r>
      <w:bookmarkEnd w:id="1949"/>
      <w:r>
        <w:rPr>
          <w:rFonts w:eastAsia="Arial" w:cs="Arial" w:ascii="Arial" w:hAnsi="Arial"/>
        </w:rPr>
        <w:t>;</w:t>
      </w:r>
      <w:bookmarkEnd w:id="1941"/>
      <w:bookmarkEnd w:id="19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1" w:name="_PAR__8_ca4b8f58_295a_4c9f_a0e5_e161db76"/>
      <w:bookmarkStart w:id="1952" w:name="_STATUTE_P__fc589e85_69ac_4003_8292_7bd2"/>
      <w:bookmarkStart w:id="1953" w:name="_PROCESSED_CHANGE__9f95adea_0b9b_43f4_85"/>
      <w:bookmarkStart w:id="1954" w:name="_STATUTE_P__7745ef65_f861_4765_83ef_2c4e"/>
      <w:bookmarkStart w:id="1955" w:name="_PAR__9_b03a709a_6ab3_493b_995c_35b28908"/>
      <w:bookmarkStart w:id="1956" w:name="_LINE__34_11cf6cea_c1bd_40b7_94c6_e265c7"/>
      <w:bookmarkStart w:id="1957" w:name="_STATUTE_NUMBER__90581767_a0b9_4943_841a"/>
      <w:bookmarkEnd w:id="1951"/>
      <w:bookmarkEnd w:id="1952"/>
      <w:bookmarkEnd w:id="1953"/>
      <w:bookmarkEnd w:id="1954"/>
      <w:bookmarkEnd w:id="1955"/>
      <w:r>
        <w:rPr>
          <w:rFonts w:eastAsia="Arial" w:cs="Arial" w:ascii="Arial" w:hAnsi="Arial"/>
          <w:strike/>
        </w:rPr>
        <w:t>D</w:t>
      </w:r>
      <w:bookmarkEnd w:id="1957"/>
      <w:r>
        <w:rPr>
          <w:rFonts w:eastAsia="Arial" w:cs="Arial" w:ascii="Arial" w:hAnsi="Arial"/>
          <w:strike/>
        </w:rPr>
        <w:t xml:space="preserve">.  </w:t>
      </w:r>
      <w:bookmarkStart w:id="1958" w:name="_STATUTE_CONTENT__2ac0369d_1064_4f55_a39"/>
      <w:r>
        <w:rPr>
          <w:rFonts w:eastAsia="Arial" w:cs="Arial" w:ascii="Arial" w:hAnsi="Arial"/>
          <w:strike/>
        </w:rPr>
        <w:t xml:space="preserve">Within 10 business days of issuing notification that a comprehensive plan is </w:t>
      </w:r>
      <w:bookmarkStart w:id="1959" w:name="_LINE__35_54015537_6282_4952_985e_740150"/>
      <w:bookmarkEnd w:id="1956"/>
      <w:r>
        <w:rPr>
          <w:rFonts w:eastAsia="Arial" w:cs="Arial" w:ascii="Arial" w:hAnsi="Arial"/>
          <w:strike/>
        </w:rPr>
        <w:t xml:space="preserve">complete for purposes of review, issue findings specifically describing whether the </w:t>
      </w:r>
      <w:bookmarkStart w:id="1960" w:name="_LINE__36_2171b63f_32ac_4295_a0cf_3ca018"/>
      <w:bookmarkEnd w:id="1959"/>
      <w:r>
        <w:rPr>
          <w:rFonts w:eastAsia="Arial" w:cs="Arial" w:ascii="Arial" w:hAnsi="Arial"/>
          <w:strike/>
        </w:rPr>
        <w:t xml:space="preserve">submitted plan is consistent with the procedures, goals and guidelines established in </w:t>
      </w:r>
      <w:bookmarkStart w:id="1961" w:name="_LINE__37_44f623f7_0aee_49d6_bab5_e073bd"/>
      <w:bookmarkEnd w:id="1960"/>
      <w:r>
        <w:rPr>
          <w:rFonts w:eastAsia="Arial" w:cs="Arial" w:ascii="Arial" w:hAnsi="Arial"/>
          <w:strike/>
        </w:rPr>
        <w:t xml:space="preserve">this subchapter and identify which inconsistencies in the plan, if any, may directly </w:t>
      </w:r>
      <w:bookmarkStart w:id="1962" w:name="_LINE__38_8f9700f9_9ff9_46ab_8889_634476"/>
      <w:bookmarkEnd w:id="1961"/>
      <w:r>
        <w:rPr>
          <w:rFonts w:eastAsia="Arial" w:cs="Arial" w:ascii="Arial" w:hAnsi="Arial"/>
          <w:strike/>
        </w:rPr>
        <w:t>affect rate of growth, zoning or impact fee ordinances.</w:t>
      </w:r>
      <w:bookmarkEnd w:id="1958"/>
      <w:bookmarkEnd w:id="19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3" w:name="_PAR__9_b03a709a_6ab3_493b_995c_35b28908"/>
      <w:bookmarkStart w:id="1964" w:name="_PAR__10_0ee4ed09_8d48_4800_a959_dbb0dcd"/>
      <w:bookmarkStart w:id="1965" w:name="_STATUTE_SP__2eaa9989_5c9a_48aa_9e40_de5"/>
      <w:bookmarkStart w:id="1966" w:name="_LINE__39_97c32b2a_4067_4a3a_ab2a_858592"/>
      <w:bookmarkEnd w:id="1963"/>
      <w:bookmarkEnd w:id="1964"/>
      <w:bookmarkEnd w:id="1965"/>
      <w:r>
        <w:rPr>
          <w:rFonts w:eastAsia="Arial" w:cs="Arial" w:ascii="Arial" w:hAnsi="Arial"/>
          <w:strike/>
        </w:rPr>
        <w:t>(</w:t>
      </w:r>
      <w:bookmarkStart w:id="1967" w:name="_STATUTE_NUMBER__9164adaf_f38b_46dd_aa98"/>
      <w:r>
        <w:rPr>
          <w:rFonts w:eastAsia="Arial" w:cs="Arial" w:ascii="Arial" w:hAnsi="Arial"/>
          <w:strike/>
        </w:rPr>
        <w:t>1</w:t>
      </w:r>
      <w:bookmarkEnd w:id="1967"/>
      <w:r>
        <w:rPr>
          <w:rFonts w:eastAsia="Arial" w:cs="Arial" w:ascii="Arial" w:hAnsi="Arial"/>
          <w:strike/>
        </w:rPr>
        <w:t xml:space="preserve">)  </w:t>
      </w:r>
      <w:bookmarkStart w:id="1968" w:name="_STATUTE_CONTENT__60e14eb3_5a1f_4715_8f0"/>
      <w:r>
        <w:rPr>
          <w:rFonts w:eastAsia="Arial" w:cs="Arial" w:ascii="Arial" w:hAnsi="Arial"/>
          <w:strike/>
        </w:rPr>
        <w:t xml:space="preserve">In its findings, the department shall clearly indicate its position on any point </w:t>
      </w:r>
      <w:bookmarkStart w:id="1969" w:name="_LINE__40_27f1db00_0563_4514_ac6e_1032cd"/>
      <w:bookmarkEnd w:id="1966"/>
      <w:r>
        <w:rPr>
          <w:rFonts w:eastAsia="Arial" w:cs="Arial" w:ascii="Arial" w:hAnsi="Arial"/>
          <w:strike/>
        </w:rPr>
        <w:t xml:space="preserve">on which there are significant conflicts among the written comments submitted to </w:t>
      </w:r>
      <w:bookmarkStart w:id="1970" w:name="_LINE__41_e272630a_27f4_4321_9d0c_35a781"/>
      <w:bookmarkEnd w:id="1969"/>
      <w:r>
        <w:rPr>
          <w:rFonts w:eastAsia="Arial" w:cs="Arial" w:ascii="Arial" w:hAnsi="Arial"/>
          <w:strike/>
        </w:rPr>
        <w:t>the department.</w:t>
      </w:r>
      <w:bookmarkEnd w:id="1968"/>
      <w:bookmarkEnd w:id="19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1" w:name="_PAR__10_0ee4ed09_8d48_4800_a959_dbb0dcd"/>
      <w:bookmarkStart w:id="1972" w:name="_STATUTE_SP__2eaa9989_5c9a_48aa_9e40_de5"/>
      <w:bookmarkStart w:id="1973" w:name="_STATUTE_SP__cddc524a_014e_4453_9ad7_4b1"/>
      <w:bookmarkStart w:id="1974" w:name="_PAR__11_4e2bd879_63e8_4e2e_87d0_6fcb5b4"/>
      <w:bookmarkStart w:id="1975" w:name="_LINE__42_96b09542_847e_4891_9a80_af5cd2"/>
      <w:bookmarkEnd w:id="1971"/>
      <w:bookmarkEnd w:id="1972"/>
      <w:bookmarkEnd w:id="1973"/>
      <w:r>
        <w:rPr>
          <w:rFonts w:eastAsia="Arial" w:cs="Arial" w:ascii="Arial" w:hAnsi="Arial"/>
          <w:strike/>
        </w:rPr>
        <w:t>(</w:t>
      </w:r>
      <w:bookmarkStart w:id="1976" w:name="_STATUTE_NUMBER__2421e284_5e75_4f66_868f"/>
      <w:r>
        <w:rPr>
          <w:rFonts w:eastAsia="Arial" w:cs="Arial" w:ascii="Arial" w:hAnsi="Arial"/>
          <w:strike/>
        </w:rPr>
        <w:t>2</w:t>
      </w:r>
      <w:bookmarkEnd w:id="1976"/>
      <w:r>
        <w:rPr>
          <w:rFonts w:eastAsia="Arial" w:cs="Arial" w:ascii="Arial" w:hAnsi="Arial"/>
          <w:strike/>
        </w:rPr>
        <w:t xml:space="preserve">)  </w:t>
      </w:r>
      <w:bookmarkStart w:id="1977" w:name="_STATUTE_CONTENT__b42b4b96_5e73_4026_944"/>
      <w:r>
        <w:rPr>
          <w:rFonts w:eastAsia="Arial" w:cs="Arial" w:ascii="Arial" w:hAnsi="Arial"/>
          <w:strike/>
        </w:rPr>
        <w:t xml:space="preserve">If the department finds that the comprehensive plan was developed in </w:t>
      </w:r>
      <w:bookmarkStart w:id="1978" w:name="_LINE__43_a6409c81_07fa_4de4_9344_195ecf"/>
      <w:bookmarkEnd w:id="1975"/>
      <w:r>
        <w:rPr>
          <w:rFonts w:eastAsia="Arial" w:cs="Arial" w:ascii="Arial" w:hAnsi="Arial"/>
          <w:strike/>
        </w:rPr>
        <w:t xml:space="preserve">accordance with the procedures, goals and guidelines established in this </w:t>
      </w:r>
      <w:bookmarkStart w:id="1979" w:name="_PAGE__16_7343d122_6f91_4876_a049_949db9"/>
      <w:bookmarkStart w:id="1980" w:name="_PAR__1_8647da3f_9b62_4ed2_882e_85634c3a"/>
      <w:bookmarkStart w:id="1981" w:name="_LINE__1_b0dc7fb9_3beb_4dfa_99e8_aa7342c"/>
      <w:bookmarkStart w:id="1982" w:name="_PAGE_SPLIT__ce1dcd0e_9aeb_420b_b505_6af"/>
      <w:bookmarkEnd w:id="1859"/>
      <w:bookmarkEnd w:id="1974"/>
      <w:bookmarkEnd w:id="1978"/>
      <w:r>
        <w:rPr>
          <w:rFonts w:eastAsia="Arial" w:cs="Arial" w:ascii="Arial" w:hAnsi="Arial"/>
          <w:strike/>
        </w:rPr>
        <w:t>s</w:t>
      </w:r>
      <w:bookmarkEnd w:id="1982"/>
      <w:r>
        <w:rPr>
          <w:rFonts w:eastAsia="Arial" w:cs="Arial" w:ascii="Arial" w:hAnsi="Arial"/>
          <w:strike/>
        </w:rPr>
        <w:t xml:space="preserve">ubchapter, the department shall issue a finding of consistency for the </w:t>
      </w:r>
      <w:bookmarkStart w:id="1983" w:name="_LINE__2_3722a951_3b4f_4aca_885e_a7133f3"/>
      <w:bookmarkEnd w:id="1981"/>
      <w:r>
        <w:rPr>
          <w:rFonts w:eastAsia="Arial" w:cs="Arial" w:ascii="Arial" w:hAnsi="Arial"/>
          <w:strike/>
        </w:rPr>
        <w:t>comprehensive plan.</w:t>
      </w:r>
      <w:bookmarkEnd w:id="1977"/>
      <w:bookmarkEnd w:id="19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4" w:name="_STATUTE_SP__cddc524a_014e_4453_9ad7_4b1"/>
      <w:bookmarkStart w:id="1985" w:name="_PAR__2_dda8f594_cdf8_4c29_866b_95bf6137"/>
      <w:bookmarkStart w:id="1986" w:name="_STATUTE_SP__a0bccb0f_f054_48ca_a6fb_78d"/>
      <w:bookmarkStart w:id="1987" w:name="_LINE__3_e4975ee7_b50c_487a_8d22_20fe6ce"/>
      <w:bookmarkEnd w:id="1984"/>
      <w:bookmarkEnd w:id="1980"/>
      <w:bookmarkEnd w:id="1985"/>
      <w:bookmarkEnd w:id="1986"/>
      <w:r>
        <w:rPr>
          <w:rFonts w:eastAsia="Arial" w:cs="Arial" w:ascii="Arial" w:hAnsi="Arial"/>
          <w:strike/>
        </w:rPr>
        <w:t>(</w:t>
      </w:r>
      <w:bookmarkStart w:id="1988" w:name="_STATUTE_NUMBER__f4cbf83a_590d_42df_bfee"/>
      <w:r>
        <w:rPr>
          <w:rFonts w:eastAsia="Arial" w:cs="Arial" w:ascii="Arial" w:hAnsi="Arial"/>
          <w:strike/>
        </w:rPr>
        <w:t>3</w:t>
      </w:r>
      <w:bookmarkEnd w:id="1988"/>
      <w:r>
        <w:rPr>
          <w:rFonts w:eastAsia="Arial" w:cs="Arial" w:ascii="Arial" w:hAnsi="Arial"/>
          <w:strike/>
        </w:rPr>
        <w:t xml:space="preserve">)  </w:t>
      </w:r>
      <w:bookmarkStart w:id="1989" w:name="_STATUTE_CONTENT__c9f37de1_91df_4667_a12"/>
      <w:r>
        <w:rPr>
          <w:rFonts w:eastAsia="Arial" w:cs="Arial" w:ascii="Arial" w:hAnsi="Arial"/>
          <w:strike/>
        </w:rPr>
        <w:t xml:space="preserve">A finding of inconsistency must identify the goals under this subchapter not </w:t>
      </w:r>
      <w:bookmarkStart w:id="1990" w:name="_LINE__4_b38a7606_f4ab_4fa3_add5_13c9e37"/>
      <w:bookmarkEnd w:id="1987"/>
      <w:r>
        <w:rPr>
          <w:rFonts w:eastAsia="Arial" w:cs="Arial" w:ascii="Arial" w:hAnsi="Arial"/>
          <w:strike/>
        </w:rPr>
        <w:t xml:space="preserve">adequately addressed, specific sections of the rules relating to comprehensive plan </w:t>
      </w:r>
      <w:bookmarkStart w:id="1991" w:name="_LINE__5_8bdb0dff_b98a_4106_ab32_006d113"/>
      <w:bookmarkEnd w:id="1990"/>
      <w:r>
        <w:rPr>
          <w:rFonts w:eastAsia="Arial" w:cs="Arial" w:ascii="Arial" w:hAnsi="Arial"/>
          <w:strike/>
        </w:rPr>
        <w:t xml:space="preserve">review adopted by the department not adequately addressed and recommendations </w:t>
      </w:r>
      <w:bookmarkStart w:id="1992" w:name="_LINE__6_c1222446_61ca_47b4_bd87_8042d9a"/>
      <w:bookmarkEnd w:id="1991"/>
      <w:r>
        <w:rPr>
          <w:rFonts w:eastAsia="Arial" w:cs="Arial" w:ascii="Arial" w:hAnsi="Arial"/>
          <w:strike/>
        </w:rPr>
        <w:t>for resolving the inconsistency;</w:t>
      </w:r>
      <w:bookmarkEnd w:id="1989"/>
      <w:bookmarkEnd w:id="19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3" w:name="_PROCESSED_CHANGE__9f95adea_0b9b_43f4_85"/>
      <w:bookmarkStart w:id="1994" w:name="_STATUTE_P__7745ef65_f861_4765_83ef_2c4e"/>
      <w:bookmarkStart w:id="1995" w:name="_PAR__2_dda8f594_cdf8_4c29_866b_95bf6137"/>
      <w:bookmarkStart w:id="1996" w:name="_STATUTE_SP__a0bccb0f_f054_48ca_a6fb_78d"/>
      <w:bookmarkStart w:id="1997" w:name="_PROCESSED_CHANGE__bef985d7_a98b_4ff7_92"/>
      <w:bookmarkStart w:id="1998" w:name="_PAR__3_c87c0d87_6a62_4b56_b501_64d1d003"/>
      <w:bookmarkStart w:id="1999" w:name="_STATUTE_P__4ae6f61f_94a5_4228_9e7e_75ea"/>
      <w:bookmarkStart w:id="2000" w:name="_LINE__7_e826e286_6e53_41c1_b097_6e13e66"/>
      <w:bookmarkStart w:id="2001" w:name="_STATUTE_NUMBER__ff591c96_d3c2_4fa1_bb6c"/>
      <w:bookmarkEnd w:id="1993"/>
      <w:bookmarkEnd w:id="1994"/>
      <w:bookmarkEnd w:id="1995"/>
      <w:bookmarkEnd w:id="1996"/>
      <w:bookmarkEnd w:id="1997"/>
      <w:bookmarkEnd w:id="1998"/>
      <w:bookmarkEnd w:id="1999"/>
      <w:r>
        <w:rPr>
          <w:rFonts w:eastAsia="Arial" w:cs="Arial" w:ascii="Arial" w:hAnsi="Arial"/>
          <w:u w:val="single"/>
        </w:rPr>
        <w:t>D-1</w:t>
      </w:r>
      <w:bookmarkEnd w:id="2001"/>
      <w:r>
        <w:rPr>
          <w:rFonts w:eastAsia="Arial" w:cs="Arial" w:ascii="Arial" w:hAnsi="Arial"/>
          <w:u w:val="single"/>
        </w:rPr>
        <w:t xml:space="preserve">.  </w:t>
      </w:r>
      <w:bookmarkStart w:id="2002" w:name="_STATUTE_CONTENT__325590ef_9e5f_4dcb_a4a"/>
      <w:r>
        <w:rPr>
          <w:rFonts w:eastAsia="Arial" w:cs="Arial" w:ascii="Arial" w:hAnsi="Arial"/>
          <w:u w:val="single"/>
        </w:rPr>
        <w:t xml:space="preserve">If the department finds that a comprehensive plan was developed in accordance </w:t>
      </w:r>
      <w:bookmarkStart w:id="2003" w:name="_LINE__8_d4307296_2ce4_4d5b_908a_b7f54fe"/>
      <w:bookmarkEnd w:id="2000"/>
      <w:r>
        <w:rPr>
          <w:rFonts w:eastAsia="Arial" w:cs="Arial" w:ascii="Arial" w:hAnsi="Arial"/>
          <w:u w:val="single"/>
        </w:rPr>
        <w:t xml:space="preserve">with the goals, requirements and guidelines established in this subchapter, issue a </w:t>
      </w:r>
      <w:bookmarkStart w:id="2004" w:name="_LINE__9_e4180185_659f_4a09_ab1e_9965842"/>
      <w:bookmarkEnd w:id="2003"/>
      <w:r>
        <w:rPr>
          <w:rFonts w:eastAsia="Arial" w:cs="Arial" w:ascii="Arial" w:hAnsi="Arial"/>
          <w:u w:val="single"/>
        </w:rPr>
        <w:t xml:space="preserve">finding of consistency for the comprehensive plan.  If the department finds that a </w:t>
      </w:r>
      <w:bookmarkStart w:id="2005" w:name="_LINE__10_557e22a9_542b_439a_95d0_e49d94"/>
      <w:bookmarkEnd w:id="2004"/>
      <w:r>
        <w:rPr>
          <w:rFonts w:eastAsia="Arial" w:cs="Arial" w:ascii="Arial" w:hAnsi="Arial"/>
          <w:u w:val="single"/>
        </w:rPr>
        <w:t xml:space="preserve">comprehensive plan does not meet the requirements established in this subchapter, the </w:t>
      </w:r>
      <w:bookmarkStart w:id="2006" w:name="_LINE__11_8402e9ad_27df_4077_8edb_90e19c"/>
      <w:bookmarkEnd w:id="2005"/>
      <w:r>
        <w:rPr>
          <w:rFonts w:eastAsia="Arial" w:cs="Arial" w:ascii="Arial" w:hAnsi="Arial"/>
          <w:u w:val="single"/>
        </w:rPr>
        <w:t xml:space="preserve">department shall issue a finding of inconsistency and provide to the municipality or </w:t>
      </w:r>
      <w:bookmarkStart w:id="2007" w:name="_LINE__12_7100d42a_ab51_4775_993d_35f5d1"/>
      <w:bookmarkEnd w:id="2006"/>
      <w:r>
        <w:rPr>
          <w:rFonts w:eastAsia="Arial" w:cs="Arial" w:ascii="Arial" w:hAnsi="Arial"/>
          <w:u w:val="single"/>
        </w:rPr>
        <w:t>multimunicipal region recommendations for resolving the inconsistency;</w:t>
      </w:r>
      <w:bookmarkEnd w:id="2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8" w:name="_PROCESSED_CHANGE__bef985d7_a98b_4ff7_92"/>
      <w:bookmarkStart w:id="2009" w:name="_PAR__3_c87c0d87_6a62_4b56_b501_64d1d003"/>
      <w:bookmarkStart w:id="2010" w:name="_STATUTE_P__4ae6f61f_94a5_4228_9e7e_75ea"/>
      <w:bookmarkStart w:id="2011" w:name="_PAR__4_0613287c_7605_48f6_aea4_00e4285c"/>
      <w:bookmarkStart w:id="2012" w:name="_STATUTE_P__b3cfa470_4d54_4ca1_9698_1eaa"/>
      <w:bookmarkStart w:id="2013" w:name="_LINE__13_212a8574_0075_4c69_b04c_d64a1d"/>
      <w:bookmarkStart w:id="2014" w:name="_STATUTE_NUMBER__2ec12f4a_a4d6_434f_98a0"/>
      <w:bookmarkEnd w:id="2008"/>
      <w:bookmarkEnd w:id="2009"/>
      <w:bookmarkEnd w:id="2010"/>
      <w:bookmarkEnd w:id="2002"/>
      <w:bookmarkEnd w:id="2011"/>
      <w:bookmarkEnd w:id="2012"/>
      <w:r>
        <w:rPr>
          <w:rFonts w:eastAsia="Arial" w:cs="Arial" w:ascii="Arial" w:hAnsi="Arial"/>
        </w:rPr>
        <w:t>E</w:t>
      </w:r>
      <w:bookmarkEnd w:id="2014"/>
      <w:r>
        <w:rPr>
          <w:rFonts w:eastAsia="Arial" w:cs="Arial" w:ascii="Arial" w:hAnsi="Arial"/>
        </w:rPr>
        <w:t xml:space="preserve">.  </w:t>
      </w:r>
      <w:bookmarkStart w:id="2015" w:name="_STATUTE_CONTENT__ccc37df2_ec35_467a_8a1"/>
      <w:r>
        <w:rPr>
          <w:rFonts w:eastAsia="Arial" w:cs="Arial" w:ascii="Arial" w:hAnsi="Arial"/>
        </w:rPr>
        <w:t xml:space="preserve">Send all written findings and comments on the comprehensive plan to the </w:t>
      </w:r>
      <w:bookmarkStart w:id="2016" w:name="_LINE__14_13ff186b_7982_4099_b897_954bf8"/>
      <w:bookmarkEnd w:id="2013"/>
      <w:r>
        <w:rPr>
          <w:rFonts w:eastAsia="Arial" w:cs="Arial" w:ascii="Arial" w:hAnsi="Arial"/>
        </w:rPr>
        <w:t>municipality or multimunicipal region and any applicable regional council; and</w:t>
      </w:r>
      <w:bookmarkEnd w:id="2015"/>
      <w:bookmarkEnd w:id="2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7" w:name="_PAR__4_0613287c_7605_48f6_aea4_00e4285c"/>
      <w:bookmarkStart w:id="2018" w:name="_STATUTE_P__b3cfa470_4d54_4ca1_9698_1eaa"/>
      <w:bookmarkStart w:id="2019" w:name="_PAR__5_f45592ab_87a9_4138_9652_7272b9bf"/>
      <w:bookmarkStart w:id="2020" w:name="_STATUTE_P__ab306673_ed92_4b7e_98f6_5cbe"/>
      <w:bookmarkStart w:id="2021" w:name="_LINE__15_c22d8751_4db2_4277_a3f0_5895fa"/>
      <w:bookmarkStart w:id="2022" w:name="_STATUTE_NUMBER__73ac82bc_95d4_4e4b_bb0c"/>
      <w:bookmarkEnd w:id="2017"/>
      <w:bookmarkEnd w:id="2018"/>
      <w:bookmarkEnd w:id="2019"/>
      <w:bookmarkEnd w:id="2020"/>
      <w:r>
        <w:rPr>
          <w:rFonts w:eastAsia="Arial" w:cs="Arial" w:ascii="Arial" w:hAnsi="Arial"/>
        </w:rPr>
        <w:t>F</w:t>
      </w:r>
      <w:bookmarkEnd w:id="2022"/>
      <w:r>
        <w:rPr>
          <w:rFonts w:eastAsia="Arial" w:cs="Arial" w:ascii="Arial" w:hAnsi="Arial"/>
        </w:rPr>
        <w:t xml:space="preserve">.  </w:t>
      </w:r>
      <w:bookmarkStart w:id="2023" w:name="_STATUTE_CONTENT__36411161_996b_4d28_b01"/>
      <w:r>
        <w:rPr>
          <w:rFonts w:eastAsia="Arial" w:cs="Arial" w:ascii="Arial" w:hAnsi="Arial"/>
        </w:rPr>
        <w:t xml:space="preserve">Provide ample opportunity for the municipality or multimunicipal region submitting </w:t>
      </w:r>
      <w:bookmarkStart w:id="2024" w:name="_LINE__16_e172cad4_e7c1_4e37_8f4b_8cf7f7"/>
      <w:bookmarkEnd w:id="2021"/>
      <w:r>
        <w:rPr>
          <w:rFonts w:eastAsia="Arial" w:cs="Arial" w:ascii="Arial" w:hAnsi="Arial"/>
        </w:rPr>
        <w:t>a comprehensive plan to respond to and</w:t>
      </w:r>
      <w:bookmarkStart w:id="2025" w:name="_PROCESSED_CHANGE__d05bcc76_b911_4fe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rrect any identified deficiencies in the plan</w:t>
      </w:r>
      <w:bookmarkStart w:id="2026" w:name="_PROCESSED_CHANGE__fcb42323_cdd7_4d60_b5"/>
      <w:bookmarkEnd w:id="2025"/>
      <w:r>
        <w:rPr>
          <w:rFonts w:eastAsia="Arial" w:cs="Arial" w:ascii="Arial" w:hAnsi="Arial"/>
        </w:rPr>
        <w:t xml:space="preserve"> </w:t>
      </w:r>
      <w:bookmarkStart w:id="2027" w:name="_LINE__17_e8a262dc_ce38_452b_a25f_a102b9"/>
      <w:bookmarkEnd w:id="2024"/>
      <w:r>
        <w:rPr>
          <w:rFonts w:eastAsia="Arial" w:cs="Arial" w:ascii="Arial" w:hAnsi="Arial"/>
          <w:u w:val="single"/>
        </w:rPr>
        <w:t>revise the plan to be consistent with the goals and requirements of this subchapter</w:t>
      </w:r>
      <w:bookmarkEnd w:id="2026"/>
      <w:r>
        <w:rPr>
          <w:rFonts w:eastAsia="Arial" w:cs="Arial" w:ascii="Arial" w:hAnsi="Arial"/>
        </w:rPr>
        <w:t xml:space="preserve">.  A </w:t>
      </w:r>
      <w:bookmarkStart w:id="2028" w:name="_LINE__18_0981198b_508c_44a1_8308_5c232c"/>
      <w:bookmarkEnd w:id="2027"/>
      <w:r>
        <w:rPr>
          <w:rFonts w:eastAsia="Arial" w:cs="Arial" w:ascii="Arial" w:hAnsi="Arial"/>
        </w:rPr>
        <w:t xml:space="preserve">finding of inconsistency for a comprehensive plan may be addressed within 24 months </w:t>
      </w:r>
      <w:bookmarkStart w:id="2029" w:name="_LINE__19_daed003b_a846_44af_b967_0cd7f3"/>
      <w:bookmarkEnd w:id="2028"/>
      <w:r>
        <w:rPr>
          <w:rFonts w:eastAsia="Arial" w:cs="Arial" w:ascii="Arial" w:hAnsi="Arial"/>
        </w:rPr>
        <w:t xml:space="preserve">of the date of the finding without addressing any new review standards that are created </w:t>
      </w:r>
      <w:bookmarkStart w:id="2030" w:name="_LINE__20_8a87d1bb_03ec_45be_b364_9cc439"/>
      <w:bookmarkEnd w:id="2029"/>
      <w:r>
        <w:rPr>
          <w:rFonts w:eastAsia="Arial" w:cs="Arial" w:ascii="Arial" w:hAnsi="Arial"/>
        </w:rPr>
        <w:t xml:space="preserve">during that time interval. After 24 months, the plan must be resubmitted in its entirety </w:t>
      </w:r>
      <w:bookmarkStart w:id="2031" w:name="_LINE__21_4b6897f3_abf8_463d_bdfe_2d65bb"/>
      <w:bookmarkEnd w:id="2030"/>
      <w:r>
        <w:rPr>
          <w:rFonts w:eastAsia="Arial" w:cs="Arial" w:ascii="Arial" w:hAnsi="Arial"/>
        </w:rPr>
        <w:t>for state review under the department's most current review standards.</w:t>
      </w:r>
      <w:bookmarkEnd w:id="2023"/>
      <w:bookmarkEnd w:id="20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32" w:name="_PAR__5_f45592ab_87a9_4138_9652_7272b9bf"/>
      <w:bookmarkStart w:id="2033" w:name="_STATUTE_P__ab306673_ed92_4b7e_98f6_5cbe"/>
      <w:bookmarkStart w:id="2034" w:name="_PAR__6_3b8e5f36_cf82_4d3f_b911_4ba8a87d"/>
      <w:bookmarkStart w:id="2035" w:name="_STATUTE_P__fdb80baa_7e18_48e0_926d_7bd4"/>
      <w:bookmarkStart w:id="2036" w:name="_STATUTE_CONTENT__59e23159_ae7d_4109_bd5"/>
      <w:bookmarkStart w:id="2037" w:name="_LINE__22_97b0a24a_6b67_4bdb_a5a6_1823b0"/>
      <w:bookmarkEnd w:id="2032"/>
      <w:bookmarkEnd w:id="2033"/>
      <w:bookmarkEnd w:id="2034"/>
      <w:bookmarkEnd w:id="2035"/>
      <w:r>
        <w:rPr>
          <w:rFonts w:eastAsia="Arial" w:cs="Arial" w:ascii="Arial" w:hAnsi="Arial"/>
        </w:rPr>
        <w:t xml:space="preserve">If the department finds that a plan is not consistent with the </w:t>
      </w:r>
      <w:bookmarkStart w:id="2038" w:name="_PROCESSED_CHANGE__31d1a5ab_9b32_44d9_ba"/>
      <w:r>
        <w:rPr>
          <w:rFonts w:eastAsia="Arial" w:cs="Arial" w:ascii="Arial" w:hAnsi="Arial"/>
          <w:strike/>
        </w:rPr>
        <w:t>procedures,</w:t>
      </w:r>
      <w:r>
        <w:rPr>
          <w:rFonts w:eastAsia="Arial" w:cs="Arial" w:ascii="Arial" w:hAnsi="Arial"/>
        </w:rPr>
        <w:t xml:space="preserve"> </w:t>
      </w:r>
      <w:bookmarkEnd w:id="2038"/>
      <w:r>
        <w:rPr>
          <w:rFonts w:eastAsia="Arial" w:cs="Arial" w:ascii="Arial" w:hAnsi="Arial"/>
        </w:rPr>
        <w:t xml:space="preserve">goals and </w:t>
      </w:r>
      <w:bookmarkStart w:id="2039" w:name="_LINE__23_0735ac04_7a92_4353_8547_c29cce"/>
      <w:bookmarkStart w:id="2040" w:name="_PROCESSED_CHANGE__bcee80a7_94f4_4221_85"/>
      <w:bookmarkEnd w:id="2037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2041" w:name="_PROCESSED_CHANGE__d9353c84_38ff_477e_ae"/>
      <w:bookmarkEnd w:id="2040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2041"/>
      <w:r>
        <w:rPr>
          <w:rFonts w:eastAsia="Arial" w:cs="Arial" w:ascii="Arial" w:hAnsi="Arial"/>
        </w:rPr>
        <w:t xml:space="preserve">established in this subchapter, </w:t>
      </w:r>
      <w:bookmarkStart w:id="2042" w:name="_PROCESSED_CHANGE__a741cb68_96ab_4dcc_8e"/>
      <w:r>
        <w:rPr>
          <w:rFonts w:eastAsia="Arial" w:cs="Arial" w:ascii="Arial" w:hAnsi="Arial"/>
          <w:u w:val="single"/>
        </w:rPr>
        <w:t xml:space="preserve">and in the rules and guidance </w:t>
      </w:r>
      <w:bookmarkStart w:id="2043" w:name="_LINE__24_2c902cc2_5f57_4a72_b79f_1e8970"/>
      <w:bookmarkEnd w:id="2039"/>
      <w:r>
        <w:rPr>
          <w:rFonts w:eastAsia="Arial" w:cs="Arial" w:ascii="Arial" w:hAnsi="Arial"/>
          <w:u w:val="single"/>
        </w:rPr>
        <w:t>adopted and established by the department,</w:t>
      </w:r>
      <w:r>
        <w:rPr>
          <w:rFonts w:eastAsia="Arial" w:cs="Arial" w:ascii="Arial" w:hAnsi="Arial"/>
        </w:rPr>
        <w:t xml:space="preserve"> </w:t>
      </w:r>
      <w:bookmarkEnd w:id="2042"/>
      <w:r>
        <w:rPr>
          <w:rFonts w:eastAsia="Arial" w:cs="Arial" w:ascii="Arial" w:hAnsi="Arial"/>
        </w:rPr>
        <w:t xml:space="preserve">the municipality or multimunicipal </w:t>
      </w:r>
      <w:bookmarkStart w:id="2044" w:name="_PROCESSED_CHANGE__daed3264_9ce7_4f49_b3"/>
      <w:r>
        <w:rPr>
          <w:rFonts w:eastAsia="Arial" w:cs="Arial" w:ascii="Arial" w:hAnsi="Arial"/>
          <w:strike/>
        </w:rPr>
        <w:t>district</w:t>
      </w:r>
      <w:r>
        <w:rPr>
          <w:rFonts w:eastAsia="Arial" w:cs="Arial" w:ascii="Arial" w:hAnsi="Arial"/>
        </w:rPr>
        <w:t xml:space="preserve"> </w:t>
      </w:r>
      <w:bookmarkStart w:id="2045" w:name="_LINE__25_4eacbd85_549f_46b5_ac22_356d33"/>
      <w:bookmarkStart w:id="2046" w:name="_PROCESSED_CHANGE__30b9e4d5_db84_4eb2_be"/>
      <w:bookmarkEnd w:id="2043"/>
      <w:bookmarkEnd w:id="2044"/>
      <w:r>
        <w:rPr>
          <w:rFonts w:eastAsia="Arial" w:cs="Arial" w:ascii="Arial" w:hAnsi="Arial"/>
          <w:u w:val="single"/>
        </w:rPr>
        <w:t>region</w:t>
      </w:r>
      <w:r>
        <w:rPr>
          <w:rFonts w:eastAsia="Arial" w:cs="Arial" w:ascii="Arial" w:hAnsi="Arial"/>
        </w:rPr>
        <w:t xml:space="preserve"> </w:t>
      </w:r>
      <w:bookmarkEnd w:id="2046"/>
      <w:r>
        <w:rPr>
          <w:rFonts w:eastAsia="Arial" w:cs="Arial" w:ascii="Arial" w:hAnsi="Arial"/>
        </w:rPr>
        <w:t xml:space="preserve">that submitted the plan may appeal that finding to the department within 20 business </w:t>
      </w:r>
      <w:bookmarkStart w:id="2047" w:name="_LINE__26_9c0b5625_e076_4ec1_aec3_4ea17c"/>
      <w:bookmarkEnd w:id="2045"/>
      <w:r>
        <w:rPr>
          <w:rFonts w:eastAsia="Arial" w:cs="Arial" w:ascii="Arial" w:hAnsi="Arial"/>
        </w:rPr>
        <w:t xml:space="preserve">days of receipt of the finding in accordance with rules adopted by the department, which </w:t>
      </w:r>
      <w:bookmarkStart w:id="2048" w:name="_LINE__27_223e081a_25c1_417d_90c7_ddd2ae"/>
      <w:bookmarkEnd w:id="2047"/>
      <w:r>
        <w:rPr>
          <w:rFonts w:eastAsia="Arial" w:cs="Arial" w:ascii="Arial" w:hAnsi="Arial"/>
        </w:rPr>
        <w:t xml:space="preserve">are routine technical rules pursuant to </w:t>
      </w:r>
      <w:bookmarkStart w:id="2049" w:name="_CROSS_REFERENCE__a6f0d7a5_f9f0_46f9_895"/>
      <w:r>
        <w:rPr>
          <w:rFonts w:eastAsia="Arial" w:cs="Arial" w:ascii="Arial" w:hAnsi="Arial"/>
        </w:rPr>
        <w:t>Title 5, chapter 375, subchapter 2</w:t>
        <w:noBreakHyphen/>
        <w:t>A</w:t>
      </w:r>
      <w:bookmarkEnd w:id="2049"/>
      <w:r>
        <w:rPr>
          <w:rFonts w:eastAsia="Arial" w:cs="Arial" w:ascii="Arial" w:hAnsi="Arial"/>
        </w:rPr>
        <w:t>.</w:t>
      </w:r>
      <w:bookmarkEnd w:id="2036"/>
      <w:bookmarkEnd w:id="20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50" w:name="_PAR__6_3b8e5f36_cf82_4d3f_b911_4ba8a87d"/>
      <w:bookmarkStart w:id="2051" w:name="_STATUTE_P__fdb80baa_7e18_48e0_926d_7bd4"/>
      <w:bookmarkStart w:id="2052" w:name="_PAR__7_11cd53a9_b47c_4184_86b8_403cc397"/>
      <w:bookmarkStart w:id="2053" w:name="_STATUTE_P__0e0a43f7_7ca8_4f97_aae3_65c3"/>
      <w:bookmarkStart w:id="2054" w:name="_STATUTE_CONTENT__4e1c3060_5b85_41a7_ba0"/>
      <w:bookmarkStart w:id="2055" w:name="_LINE__28_5199f6fa_f360_41b6_bc05_a9bb05"/>
      <w:bookmarkEnd w:id="2050"/>
      <w:bookmarkEnd w:id="2051"/>
      <w:bookmarkEnd w:id="2052"/>
      <w:bookmarkEnd w:id="2053"/>
      <w:r>
        <w:rPr>
          <w:rFonts w:eastAsia="Arial" w:cs="Arial" w:ascii="Arial" w:hAnsi="Arial"/>
        </w:rPr>
        <w:t xml:space="preserve">The department's decision on consistency of a comprehensive plan constitutes final agency </w:t>
      </w:r>
      <w:bookmarkStart w:id="2056" w:name="_LINE__29_cb50888a_6bf4_4245_a3d9_e60ace"/>
      <w:bookmarkEnd w:id="2055"/>
      <w:r>
        <w:rPr>
          <w:rFonts w:eastAsia="Arial" w:cs="Arial" w:ascii="Arial" w:hAnsi="Arial"/>
        </w:rPr>
        <w:t>action.</w:t>
      </w:r>
      <w:bookmarkEnd w:id="2054"/>
      <w:bookmarkEnd w:id="20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57" w:name="_PAR__7_11cd53a9_b47c_4184_86b8_403cc397"/>
      <w:bookmarkStart w:id="2058" w:name="_STATUTE_P__0e0a43f7_7ca8_4f97_aae3_65c3"/>
      <w:bookmarkStart w:id="2059" w:name="_PAR__8_23d95261_3dd2_4cc1_9247_ddbea00f"/>
      <w:bookmarkStart w:id="2060" w:name="_STATUTE_P__811c0879_6417_4188_9653_06ab"/>
      <w:bookmarkStart w:id="2061" w:name="_STATUTE_CONTENT__de8b5edd_b490_4d99_8b6"/>
      <w:bookmarkStart w:id="2062" w:name="_LINE__30_6299f8de_07f7_4e83_b2cb_06b1f5"/>
      <w:bookmarkEnd w:id="2057"/>
      <w:bookmarkEnd w:id="2058"/>
      <w:bookmarkEnd w:id="2059"/>
      <w:bookmarkEnd w:id="2060"/>
      <w:r>
        <w:rPr>
          <w:rFonts w:eastAsia="Arial" w:cs="Arial" w:ascii="Arial" w:hAnsi="Arial"/>
        </w:rPr>
        <w:t xml:space="preserve">A finding by the department pursuant to </w:t>
      </w:r>
      <w:bookmarkStart w:id="2063" w:name="_CROSS_REFERENCE__11eb5cb2_41d4_4269_816"/>
      <w:r>
        <w:rPr>
          <w:rFonts w:eastAsia="Arial" w:cs="Arial" w:ascii="Arial" w:hAnsi="Arial"/>
        </w:rPr>
        <w:t xml:space="preserve">paragraph </w:t>
      </w:r>
      <w:bookmarkStart w:id="2064" w:name="_PROCESSED_CHANGE__e77498db_3cf0_420a_9d"/>
      <w:r>
        <w:rPr>
          <w:rFonts w:eastAsia="Arial" w:cs="Arial" w:ascii="Arial" w:hAnsi="Arial"/>
          <w:strike/>
        </w:rPr>
        <w:t>D</w:t>
      </w:r>
      <w:bookmarkEnd w:id="2063"/>
      <w:r>
        <w:rPr>
          <w:rFonts w:eastAsia="Arial" w:cs="Arial" w:ascii="Arial" w:hAnsi="Arial"/>
        </w:rPr>
        <w:t xml:space="preserve"> </w:t>
      </w:r>
      <w:bookmarkStart w:id="2065" w:name="_PROCESSED_CHANGE__52f3fecc_84e6_4051_94"/>
      <w:bookmarkEnd w:id="2064"/>
      <w:r>
        <w:rPr>
          <w:rFonts w:eastAsia="Arial" w:cs="Arial" w:ascii="Arial" w:hAnsi="Arial"/>
          <w:u w:val="single"/>
        </w:rPr>
        <w:t>D-1</w:t>
      </w:r>
      <w:r>
        <w:rPr>
          <w:rFonts w:eastAsia="Arial" w:cs="Arial" w:ascii="Arial" w:hAnsi="Arial"/>
        </w:rPr>
        <w:t xml:space="preserve"> </w:t>
      </w:r>
      <w:bookmarkEnd w:id="2065"/>
      <w:r>
        <w:rPr>
          <w:rFonts w:eastAsia="Arial" w:cs="Arial" w:ascii="Arial" w:hAnsi="Arial"/>
        </w:rPr>
        <w:t xml:space="preserve">that a comprehensive plan is </w:t>
      </w:r>
      <w:bookmarkStart w:id="2066" w:name="_LINE__31_03ef302f_0d1e_4f20_a84c_4873e8"/>
      <w:bookmarkEnd w:id="2062"/>
      <w:r>
        <w:rPr>
          <w:rFonts w:eastAsia="Arial" w:cs="Arial" w:ascii="Arial" w:hAnsi="Arial"/>
        </w:rPr>
        <w:t xml:space="preserve">consistent with the </w:t>
      </w:r>
      <w:bookmarkStart w:id="2067" w:name="_PROCESSED_CHANGE__e5d426df_85dd_421b_96"/>
      <w:r>
        <w:rPr>
          <w:rFonts w:eastAsia="Arial" w:cs="Arial" w:ascii="Arial" w:hAnsi="Arial"/>
          <w:strike/>
        </w:rPr>
        <w:t>procedures,</w:t>
      </w:r>
      <w:r>
        <w:rPr>
          <w:rFonts w:eastAsia="Arial" w:cs="Arial" w:ascii="Arial" w:hAnsi="Arial"/>
        </w:rPr>
        <w:t xml:space="preserve"> </w:t>
      </w:r>
      <w:bookmarkEnd w:id="2067"/>
      <w:r>
        <w:rPr>
          <w:rFonts w:eastAsia="Arial" w:cs="Arial" w:ascii="Arial" w:hAnsi="Arial"/>
        </w:rPr>
        <w:t xml:space="preserve">goals and </w:t>
      </w:r>
      <w:bookmarkStart w:id="2068" w:name="_PROCESSED_CHANGE__b9580f69_8872_496a_a2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2069" w:name="_PROCESSED_CHANGE__bbe4ffd4_264d_4b07_96"/>
      <w:bookmarkEnd w:id="2068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2069"/>
      <w:r>
        <w:rPr>
          <w:rFonts w:eastAsia="Arial" w:cs="Arial" w:ascii="Arial" w:hAnsi="Arial"/>
        </w:rPr>
        <w:t xml:space="preserve">established in this </w:t>
      </w:r>
      <w:bookmarkStart w:id="2070" w:name="_LINE__32_76cde36b_5cc5_4920_a944_5a46f6"/>
      <w:bookmarkEnd w:id="2066"/>
      <w:r>
        <w:rPr>
          <w:rFonts w:eastAsia="Arial" w:cs="Arial" w:ascii="Arial" w:hAnsi="Arial"/>
        </w:rPr>
        <w:t xml:space="preserve">subchapter is valid for 12 years from the date of its issuance.  </w:t>
      </w:r>
      <w:bookmarkStart w:id="2071" w:name="_PROCESSED_CHANGE__6391e81e_bdcb_4562_a6"/>
      <w:r>
        <w:rPr>
          <w:rFonts w:eastAsia="Arial" w:cs="Arial" w:ascii="Arial" w:hAnsi="Arial"/>
          <w:strike/>
        </w:rPr>
        <w:t xml:space="preserve">A finding by the former State </w:t>
      </w:r>
      <w:bookmarkStart w:id="2072" w:name="_LINE__33_1966c335_95a1_4eb5_b2ff_81810b"/>
      <w:bookmarkEnd w:id="2070"/>
      <w:r>
        <w:rPr>
          <w:rFonts w:eastAsia="Arial" w:cs="Arial" w:ascii="Arial" w:hAnsi="Arial"/>
          <w:strike/>
        </w:rPr>
        <w:t xml:space="preserve">Planning Office issued pursuant to this subchapter prior to December 31, 2000 that a </w:t>
      </w:r>
      <w:bookmarkStart w:id="2073" w:name="_LINE__34_e3540499_178e_4881_9790_69cdaa"/>
      <w:bookmarkEnd w:id="2072"/>
      <w:r>
        <w:rPr>
          <w:rFonts w:eastAsia="Arial" w:cs="Arial" w:ascii="Arial" w:hAnsi="Arial"/>
          <w:strike/>
        </w:rPr>
        <w:t xml:space="preserve">comprehensive plan is consistent with the procedures, goals and guidelines established in </w:t>
      </w:r>
      <w:bookmarkStart w:id="2074" w:name="_LINE__35_b1beeaf2_025a_4add_899f_13c41d"/>
      <w:bookmarkEnd w:id="2073"/>
      <w:r>
        <w:rPr>
          <w:rFonts w:eastAsia="Arial" w:cs="Arial" w:ascii="Arial" w:hAnsi="Arial"/>
          <w:strike/>
        </w:rPr>
        <w:t>this subchapter is valid until December 31, 2012.</w:t>
      </w:r>
      <w:r>
        <w:rPr>
          <w:rFonts w:eastAsia="Arial" w:cs="Arial" w:ascii="Arial" w:hAnsi="Arial"/>
        </w:rPr>
        <w:t xml:space="preserve">  </w:t>
      </w:r>
      <w:bookmarkEnd w:id="2071"/>
      <w:r>
        <w:rPr>
          <w:rFonts w:eastAsia="Arial" w:cs="Arial" w:ascii="Arial" w:hAnsi="Arial"/>
        </w:rPr>
        <w:t xml:space="preserve">For purposes of </w:t>
      </w:r>
      <w:bookmarkStart w:id="2075" w:name="_CROSS_REFERENCE__b17d2129_7812_4e37_853"/>
      <w:r>
        <w:rPr>
          <w:rFonts w:eastAsia="Arial" w:cs="Arial" w:ascii="Arial" w:hAnsi="Arial"/>
        </w:rPr>
        <w:t xml:space="preserve">section 4314, subsection </w:t>
      </w:r>
      <w:bookmarkStart w:id="2076" w:name="_LINE__36_7a833985_dec1_432f_afa4_4dac2e"/>
      <w:bookmarkEnd w:id="2074"/>
      <w:r>
        <w:rPr>
          <w:rFonts w:eastAsia="Arial" w:cs="Arial" w:ascii="Arial" w:hAnsi="Arial"/>
        </w:rPr>
        <w:t>3</w:t>
      </w:r>
      <w:bookmarkEnd w:id="2075"/>
      <w:r>
        <w:rPr>
          <w:rFonts w:eastAsia="Arial" w:cs="Arial" w:ascii="Arial" w:hAnsi="Arial"/>
        </w:rPr>
        <w:t xml:space="preserve"> and </w:t>
      </w:r>
      <w:bookmarkStart w:id="2077" w:name="_CROSS_REFERENCE__2a064b69_e21f_4bbf_bfc"/>
      <w:r>
        <w:rPr>
          <w:rFonts w:eastAsia="Arial" w:cs="Arial" w:ascii="Arial" w:hAnsi="Arial"/>
        </w:rPr>
        <w:t>section 4352, subsection 2</w:t>
      </w:r>
      <w:bookmarkEnd w:id="2077"/>
      <w:r>
        <w:rPr>
          <w:rFonts w:eastAsia="Arial" w:cs="Arial" w:ascii="Arial" w:hAnsi="Arial"/>
        </w:rPr>
        <w:t xml:space="preserve">, expiration of a finding of consistency pursuant to this </w:t>
      </w:r>
      <w:bookmarkStart w:id="2078" w:name="_LINE__37_2531d890_109d_49cb_b248_d1aff8"/>
      <w:bookmarkEnd w:id="2076"/>
      <w:r>
        <w:rPr>
          <w:rFonts w:eastAsia="Arial" w:cs="Arial" w:ascii="Arial" w:hAnsi="Arial"/>
        </w:rPr>
        <w:t xml:space="preserve">subsection does not itself make a comprehensive plan inconsistent with the procedures, </w:t>
      </w:r>
      <w:bookmarkStart w:id="2079" w:name="_LINE__38_d4a86f25_ac05_468b_a9e7_d18748"/>
      <w:bookmarkEnd w:id="2078"/>
      <w:r>
        <w:rPr>
          <w:rFonts w:eastAsia="Arial" w:cs="Arial" w:ascii="Arial" w:hAnsi="Arial"/>
        </w:rPr>
        <w:t>goals and guidelines established in this subchapter.</w:t>
      </w:r>
      <w:bookmarkEnd w:id="2061"/>
      <w:bookmarkEnd w:id="2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0" w:name="_BILL_SECTION__d4c73616_5200_478a_bef6_a"/>
      <w:bookmarkStart w:id="2081" w:name="_STATUTE_SS__ba201b22_3d27_4aae_b385_3d8"/>
      <w:bookmarkStart w:id="2082" w:name="_PAR__8_23d95261_3dd2_4cc1_9247_ddbea00f"/>
      <w:bookmarkStart w:id="2083" w:name="_STATUTE_P__811c0879_6417_4188_9653_06ab"/>
      <w:bookmarkStart w:id="2084" w:name="_BILL_SECTION__51d20da2_f843_4249_bdcc_f"/>
      <w:bookmarkStart w:id="2085" w:name="_PAR__9_99d59090_bf8a_4333_8abf_58826d30"/>
      <w:bookmarkStart w:id="2086" w:name="_BILL_SECTION_HEADER__b643ce80_222c_4e14"/>
      <w:bookmarkStart w:id="2087" w:name="_LINE__39_bbc4de99_2f8f_4f92_8869_6b707a"/>
      <w:bookmarkEnd w:id="2080"/>
      <w:bookmarkEnd w:id="2081"/>
      <w:bookmarkEnd w:id="2082"/>
      <w:bookmarkEnd w:id="2083"/>
      <w:bookmarkEnd w:id="2084"/>
      <w:bookmarkEnd w:id="2085"/>
      <w:bookmarkEnd w:id="2086"/>
      <w:r>
        <w:rPr>
          <w:rFonts w:eastAsia="Arial" w:cs="Arial" w:ascii="Arial" w:hAnsi="Arial"/>
          <w:b/>
          <w:sz w:val="24"/>
        </w:rPr>
        <w:t xml:space="preserve">Sec. </w:t>
      </w:r>
      <w:bookmarkStart w:id="2088" w:name="_BILL_SECTION_NUMBER__84fbb664_e1c6_465a"/>
      <w:r>
        <w:rPr>
          <w:rFonts w:eastAsia="Arial" w:cs="Arial" w:ascii="Arial" w:hAnsi="Arial"/>
          <w:b/>
          <w:sz w:val="24"/>
        </w:rPr>
        <w:t>21</w:t>
      </w:r>
      <w:bookmarkEnd w:id="2088"/>
      <w:r>
        <w:rPr>
          <w:rFonts w:eastAsia="Arial" w:cs="Arial" w:ascii="Arial" w:hAnsi="Arial"/>
          <w:b/>
          <w:sz w:val="24"/>
        </w:rPr>
        <w:t>.  30-A MRSA §4352, sub-§6,</w:t>
      </w:r>
      <w:r>
        <w:rPr>
          <w:rFonts w:eastAsia="Arial" w:cs="Arial" w:ascii="Arial" w:hAnsi="Arial"/>
        </w:rPr>
        <w:t xml:space="preserve"> as amended by PL 2003, c. 688, Pt. C, §20, </w:t>
      </w:r>
      <w:bookmarkStart w:id="2089" w:name="_LINE__40_fcbb59b7_112e_494b_9355_d9fe73"/>
      <w:bookmarkEnd w:id="2087"/>
      <w:r>
        <w:rPr>
          <w:rFonts w:eastAsia="Arial" w:cs="Arial" w:ascii="Arial" w:hAnsi="Arial"/>
        </w:rPr>
        <w:t>is further amended to read:</w:t>
      </w:r>
      <w:bookmarkEnd w:id="2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0" w:name="_PAR__9_99d59090_bf8a_4333_8abf_58826d30"/>
      <w:bookmarkStart w:id="2091" w:name="_BILL_SECTION_HEADER__b643ce80_222c_4e14"/>
      <w:bookmarkStart w:id="2092" w:name="_STATUTE_SS__57834c35_bb00_4361_834e_c18"/>
      <w:bookmarkStart w:id="2093" w:name="_PAR__10_92faf94b_998e_4cb1_b1e9_6ca5fdd"/>
      <w:bookmarkStart w:id="2094" w:name="_LINE__41_1b5b4921_7bcf_4b60_b022_8220bc"/>
      <w:bookmarkStart w:id="2095" w:name="_STATUTE_NUMBER__dc642f81_1375_4e82_bc04"/>
      <w:bookmarkEnd w:id="2090"/>
      <w:bookmarkEnd w:id="2091"/>
      <w:bookmarkEnd w:id="2092"/>
      <w:r>
        <w:rPr>
          <w:rFonts w:eastAsia="Arial" w:cs="Arial" w:ascii="Arial" w:hAnsi="Arial"/>
          <w:b/>
        </w:rPr>
        <w:t>6</w:t>
      </w:r>
      <w:bookmarkEnd w:id="2095"/>
      <w:r>
        <w:rPr>
          <w:rFonts w:eastAsia="Arial" w:cs="Arial" w:ascii="Arial" w:hAnsi="Arial"/>
          <w:b/>
        </w:rPr>
        <w:t xml:space="preserve">.  </w:t>
      </w:r>
      <w:bookmarkStart w:id="2096" w:name="_STATUTE_HEADNOTE__b9780ecb_bd64_4621_a7"/>
      <w:r>
        <w:rPr>
          <w:rFonts w:eastAsia="Arial" w:cs="Arial" w:ascii="Arial" w:hAnsi="Arial"/>
          <w:b/>
        </w:rPr>
        <w:t>Effect on State.</w:t>
      </w:r>
      <w:bookmarkEnd w:id="20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97" w:name="_STATUTE_CONTENT__4f0bab32_2609_4399_8dd"/>
      <w:r>
        <w:rPr>
          <w:rFonts w:eastAsia="Arial" w:cs="Arial" w:ascii="Arial" w:hAnsi="Arial"/>
        </w:rPr>
        <w:t xml:space="preserve">A zoning ordinance that is not consistent with a comprehensive </w:t>
      </w:r>
      <w:bookmarkStart w:id="2098" w:name="_LINE__42_b0c82a7f_1c28_4445_be11_a32cb3"/>
      <w:bookmarkEnd w:id="2094"/>
      <w:r>
        <w:rPr>
          <w:rFonts w:eastAsia="Arial" w:cs="Arial" w:ascii="Arial" w:hAnsi="Arial"/>
        </w:rPr>
        <w:t xml:space="preserve">plan that is consistent with the provisions of </w:t>
      </w:r>
      <w:bookmarkStart w:id="2099" w:name="_CROSS_REFERENCE__bd54d657_631a_45b3_b8e"/>
      <w:r>
        <w:rPr>
          <w:rFonts w:eastAsia="Arial" w:cs="Arial" w:ascii="Arial" w:hAnsi="Arial"/>
        </w:rPr>
        <w:t xml:space="preserve">section </w:t>
      </w:r>
      <w:bookmarkStart w:id="2100" w:name="_PROCESSED_CHANGE__e0ae3aa9_5a28_430d_9f"/>
      <w:r>
        <w:rPr>
          <w:rFonts w:eastAsia="Arial" w:cs="Arial" w:ascii="Arial" w:hAnsi="Arial"/>
          <w:strike/>
        </w:rPr>
        <w:t>4326</w:t>
      </w:r>
      <w:bookmarkEnd w:id="2099"/>
      <w:r>
        <w:rPr>
          <w:rFonts w:eastAsia="Arial" w:cs="Arial" w:ascii="Arial" w:hAnsi="Arial"/>
        </w:rPr>
        <w:t xml:space="preserve"> </w:t>
      </w:r>
      <w:bookmarkStart w:id="2101" w:name="_PROCESSED_CHANGE__21b79a5c_5826_4e9c_8c"/>
      <w:bookmarkEnd w:id="2100"/>
      <w:r>
        <w:rPr>
          <w:rFonts w:eastAsia="Arial" w:cs="Arial" w:ascii="Arial" w:hAnsi="Arial"/>
          <w:u w:val="single"/>
        </w:rPr>
        <w:t>4326-A</w:t>
      </w:r>
      <w:r>
        <w:rPr>
          <w:rFonts w:eastAsia="Arial" w:cs="Arial" w:ascii="Arial" w:hAnsi="Arial"/>
        </w:rPr>
        <w:t xml:space="preserve"> </w:t>
      </w:r>
      <w:bookmarkEnd w:id="2101"/>
      <w:r>
        <w:rPr>
          <w:rFonts w:eastAsia="Arial" w:cs="Arial" w:ascii="Arial" w:hAnsi="Arial"/>
        </w:rPr>
        <w:t xml:space="preserve">is advisory with respect </w:t>
      </w:r>
      <w:bookmarkStart w:id="2102" w:name="_LINE__43_5515c6df_2669_409f_a42a_6ddcb9"/>
      <w:bookmarkEnd w:id="2098"/>
      <w:r>
        <w:rPr>
          <w:rFonts w:eastAsia="Arial" w:cs="Arial" w:ascii="Arial" w:hAnsi="Arial"/>
        </w:rPr>
        <w:t xml:space="preserve">to the State.  Except as provided in this section, a state agency shall comply with a zoning </w:t>
      </w:r>
      <w:bookmarkStart w:id="2103" w:name="_LINE__44_ba26a911_64b1_434b_bba5_12ddd4"/>
      <w:bookmarkEnd w:id="2102"/>
      <w:r>
        <w:rPr>
          <w:rFonts w:eastAsia="Arial" w:cs="Arial" w:ascii="Arial" w:hAnsi="Arial"/>
        </w:rPr>
        <w:t xml:space="preserve">ordinance consistent with a comprehensive plan that is consistent with the provisions of </w:t>
      </w:r>
      <w:bookmarkStart w:id="2104" w:name="_PAGE__17_508c8dc3_277b_4a51_bf7a_a5fc0f"/>
      <w:bookmarkStart w:id="2105" w:name="_PAR__1_ff601ed5_8a80_4e11_891b_07d4c9c7"/>
      <w:bookmarkStart w:id="2106" w:name="_LINE__1_68e12336_b671_4032_96d7_be95833"/>
      <w:bookmarkStart w:id="2107" w:name="_PAGE_SPLIT__b3f2b56a_b711_4961_a71c_6a8"/>
      <w:bookmarkEnd w:id="1979"/>
      <w:bookmarkEnd w:id="2093"/>
      <w:bookmarkEnd w:id="2103"/>
      <w:r>
        <w:rPr>
          <w:rFonts w:eastAsia="Arial" w:cs="Arial" w:ascii="Arial" w:hAnsi="Arial"/>
        </w:rPr>
        <w:t>s</w:t>
      </w:r>
      <w:bookmarkEnd w:id="2107"/>
      <w:r>
        <w:rPr>
          <w:rFonts w:eastAsia="Arial" w:cs="Arial" w:ascii="Arial" w:hAnsi="Arial"/>
        </w:rPr>
        <w:t xml:space="preserve">ection </w:t>
      </w:r>
      <w:bookmarkStart w:id="2108" w:name="_PROCESSED_CHANGE__01d25bb3_f0f3_42bd_b8"/>
      <w:r>
        <w:rPr>
          <w:rFonts w:eastAsia="Arial" w:cs="Arial" w:ascii="Arial" w:hAnsi="Arial"/>
          <w:strike/>
        </w:rPr>
        <w:t>4326</w:t>
      </w:r>
      <w:r>
        <w:rPr>
          <w:rFonts w:eastAsia="Arial" w:cs="Arial" w:ascii="Arial" w:hAnsi="Arial"/>
        </w:rPr>
        <w:t xml:space="preserve"> </w:t>
      </w:r>
      <w:bookmarkStart w:id="2109" w:name="_PROCESSED_CHANGE__7c474ca2_1988_47d6_ae"/>
      <w:bookmarkEnd w:id="2108"/>
      <w:r>
        <w:rPr>
          <w:rFonts w:eastAsia="Arial" w:cs="Arial" w:ascii="Arial" w:hAnsi="Arial"/>
          <w:u w:val="single"/>
        </w:rPr>
        <w:t>4326-A</w:t>
      </w:r>
      <w:r>
        <w:rPr>
          <w:rFonts w:eastAsia="Arial" w:cs="Arial" w:ascii="Arial" w:hAnsi="Arial"/>
        </w:rPr>
        <w:t xml:space="preserve"> </w:t>
      </w:r>
      <w:bookmarkEnd w:id="2109"/>
      <w:r>
        <w:rPr>
          <w:rFonts w:eastAsia="Arial" w:cs="Arial" w:ascii="Arial" w:hAnsi="Arial"/>
        </w:rPr>
        <w:t xml:space="preserve">in seeking to develop any building, parking facility or other publicly </w:t>
      </w:r>
      <w:bookmarkStart w:id="2110" w:name="_LINE__2_9110f889_8dbe_4404_8887_fc7cf35"/>
      <w:bookmarkEnd w:id="2106"/>
      <w:r>
        <w:rPr>
          <w:rFonts w:eastAsia="Arial" w:cs="Arial" w:ascii="Arial" w:hAnsi="Arial"/>
        </w:rPr>
        <w:t xml:space="preserve">owned structure.  The Governor or the Governor's designee may, after public notice and </w:t>
      </w:r>
      <w:bookmarkStart w:id="2111" w:name="_LINE__3_b193ac1d_b6de_479b_8e97_569358c"/>
      <w:bookmarkEnd w:id="2110"/>
      <w:r>
        <w:rPr>
          <w:rFonts w:eastAsia="Arial" w:cs="Arial" w:ascii="Arial" w:hAnsi="Arial"/>
        </w:rPr>
        <w:t xml:space="preserve">opportunity for public comment, including written notice to the municipal officers, waive </w:t>
      </w:r>
      <w:bookmarkStart w:id="2112" w:name="_LINE__4_bad7df25_ff9e_4530_90b3_9cc5bfb"/>
      <w:bookmarkEnd w:id="2111"/>
      <w:r>
        <w:rPr>
          <w:rFonts w:eastAsia="Arial" w:cs="Arial" w:ascii="Arial" w:hAnsi="Arial"/>
        </w:rPr>
        <w:t>any use restrictions in those ordinances upon finding that:</w:t>
      </w:r>
      <w:bookmarkEnd w:id="2097"/>
      <w:bookmarkEnd w:id="2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3" w:name="_PAR__2_3ec846b1_6ad9_452e_a3db_880ba7d5"/>
      <w:bookmarkStart w:id="2114" w:name="_STATUTE_P__15020922_0747_4312_a559_7a88"/>
      <w:bookmarkStart w:id="2115" w:name="_LINE__5_fcdc4734_a6ab_4ea0_a00a_e89302a"/>
      <w:bookmarkStart w:id="2116" w:name="_STATUTE_NUMBER__c953c7d2_9d88_4d3f_8955"/>
      <w:bookmarkEnd w:id="2105"/>
      <w:bookmarkEnd w:id="2113"/>
      <w:bookmarkEnd w:id="2114"/>
      <w:r>
        <w:rPr>
          <w:rFonts w:eastAsia="Arial" w:cs="Arial" w:ascii="Arial" w:hAnsi="Arial"/>
        </w:rPr>
        <w:t>A</w:t>
      </w:r>
      <w:bookmarkEnd w:id="2116"/>
      <w:r>
        <w:rPr>
          <w:rFonts w:eastAsia="Arial" w:cs="Arial" w:ascii="Arial" w:hAnsi="Arial"/>
        </w:rPr>
        <w:t xml:space="preserve">.  </w:t>
      </w:r>
      <w:bookmarkStart w:id="2117" w:name="_STATUTE_CONTENT__ea8bc714_5acf_4f1a_8ff"/>
      <w:r>
        <w:rPr>
          <w:rFonts w:eastAsia="Arial" w:cs="Arial" w:ascii="Arial" w:hAnsi="Arial"/>
        </w:rPr>
        <w:t>The proposed use is not allowed anywhere in the municipality;</w:t>
      </w:r>
      <w:bookmarkEnd w:id="2115"/>
      <w:bookmarkEnd w:id="2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8" w:name="_PAR__2_3ec846b1_6ad9_452e_a3db_880ba7d5"/>
      <w:bookmarkStart w:id="2119" w:name="_STATUTE_P__15020922_0747_4312_a559_7a88"/>
      <w:bookmarkStart w:id="2120" w:name="_PAR__3_9946bec8_74b4_4c3a_800b_b0e62708"/>
      <w:bookmarkStart w:id="2121" w:name="_STATUTE_P__63243ff7_8757_4d30_b09d_9919"/>
      <w:bookmarkStart w:id="2122" w:name="_LINE__6_2bd3f3f8_962c_4c7a_b49f_caef81f"/>
      <w:bookmarkStart w:id="2123" w:name="_STATUTE_NUMBER__e67b4262_7829_4c7b_a8db"/>
      <w:bookmarkEnd w:id="2118"/>
      <w:bookmarkEnd w:id="2119"/>
      <w:bookmarkEnd w:id="2120"/>
      <w:bookmarkEnd w:id="2121"/>
      <w:r>
        <w:rPr>
          <w:rFonts w:eastAsia="Arial" w:cs="Arial" w:ascii="Arial" w:hAnsi="Arial"/>
        </w:rPr>
        <w:t>B</w:t>
      </w:r>
      <w:bookmarkEnd w:id="2123"/>
      <w:r>
        <w:rPr>
          <w:rFonts w:eastAsia="Arial" w:cs="Arial" w:ascii="Arial" w:hAnsi="Arial"/>
        </w:rPr>
        <w:t xml:space="preserve">.  </w:t>
      </w:r>
      <w:bookmarkStart w:id="2124" w:name="_STATUTE_CONTENT__b1d6584c_9ab6_4eec_962"/>
      <w:r>
        <w:rPr>
          <w:rFonts w:eastAsia="Arial" w:cs="Arial" w:ascii="Arial" w:hAnsi="Arial"/>
        </w:rPr>
        <w:t xml:space="preserve">There are no reasonable alternative sites for or configurations of the project within </w:t>
      </w:r>
      <w:bookmarkStart w:id="2125" w:name="_LINE__7_434c3eb1_e186_46c7_8140_a75ccee"/>
      <w:bookmarkEnd w:id="2122"/>
      <w:r>
        <w:rPr>
          <w:rFonts w:eastAsia="Arial" w:cs="Arial" w:ascii="Arial" w:hAnsi="Arial"/>
        </w:rPr>
        <w:t>the municipality that would achieve the necessary public purposes;</w:t>
      </w:r>
      <w:bookmarkEnd w:id="2124"/>
      <w:bookmarkEnd w:id="2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6" w:name="_PAR__3_9946bec8_74b4_4c3a_800b_b0e62708"/>
      <w:bookmarkStart w:id="2127" w:name="_STATUTE_P__63243ff7_8757_4d30_b09d_9919"/>
      <w:bookmarkStart w:id="2128" w:name="_PAR__4_3c1c62ba_ca0e_49f7_bba1_37413a08"/>
      <w:bookmarkStart w:id="2129" w:name="_STATUTE_P__6ffb5c32_7ce3_4530_b873_0d64"/>
      <w:bookmarkStart w:id="2130" w:name="_LINE__8_a5c05a12_5659_43d0_b176_3cd159e"/>
      <w:bookmarkStart w:id="2131" w:name="_STATUTE_NUMBER__45e8a972_1d2c_451a_bacd"/>
      <w:bookmarkEnd w:id="2126"/>
      <w:bookmarkEnd w:id="2127"/>
      <w:bookmarkEnd w:id="2128"/>
      <w:bookmarkEnd w:id="2129"/>
      <w:r>
        <w:rPr>
          <w:rFonts w:eastAsia="Arial" w:cs="Arial" w:ascii="Arial" w:hAnsi="Arial"/>
        </w:rPr>
        <w:t>C</w:t>
      </w:r>
      <w:bookmarkEnd w:id="2131"/>
      <w:r>
        <w:rPr>
          <w:rFonts w:eastAsia="Arial" w:cs="Arial" w:ascii="Arial" w:hAnsi="Arial"/>
        </w:rPr>
        <w:t xml:space="preserve">.  </w:t>
      </w:r>
      <w:bookmarkStart w:id="2132" w:name="_STATUTE_CONTENT__fa847a73_e174_4513_a1c"/>
      <w:r>
        <w:rPr>
          <w:rFonts w:eastAsia="Arial" w:cs="Arial" w:ascii="Arial" w:hAnsi="Arial"/>
        </w:rPr>
        <w:t xml:space="preserve">There are no reasonable alternatives to the project, including sites in other </w:t>
      </w:r>
      <w:bookmarkStart w:id="2133" w:name="_LINE__9_e7b19a57_a9db_499f_b437_079570e"/>
      <w:bookmarkEnd w:id="2130"/>
      <w:r>
        <w:rPr>
          <w:rFonts w:eastAsia="Arial" w:cs="Arial" w:ascii="Arial" w:hAnsi="Arial"/>
        </w:rPr>
        <w:t>municipalities, that would achieve the necessary public purposes;</w:t>
      </w:r>
      <w:bookmarkEnd w:id="2132"/>
      <w:bookmarkEnd w:id="2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4" w:name="_PAR__4_3c1c62ba_ca0e_49f7_bba1_37413a08"/>
      <w:bookmarkStart w:id="2135" w:name="_STATUTE_P__6ffb5c32_7ce3_4530_b873_0d64"/>
      <w:bookmarkStart w:id="2136" w:name="_PAR__5_545e477a_284e_41fa_90c2_6c567fb7"/>
      <w:bookmarkStart w:id="2137" w:name="_STATUTE_P__3f69c550_7074_4f62_b9c4_b43b"/>
      <w:bookmarkStart w:id="2138" w:name="_LINE__10_d317c82f_c7a1_47b4_9dd2_f11ea4"/>
      <w:bookmarkStart w:id="2139" w:name="_STATUTE_NUMBER__17593fde_fc6a_4786_a58c"/>
      <w:bookmarkEnd w:id="2134"/>
      <w:bookmarkEnd w:id="2135"/>
      <w:bookmarkEnd w:id="2136"/>
      <w:bookmarkEnd w:id="2137"/>
      <w:r>
        <w:rPr>
          <w:rFonts w:eastAsia="Arial" w:cs="Arial" w:ascii="Arial" w:hAnsi="Arial"/>
        </w:rPr>
        <w:t>D</w:t>
      </w:r>
      <w:bookmarkEnd w:id="2139"/>
      <w:r>
        <w:rPr>
          <w:rFonts w:eastAsia="Arial" w:cs="Arial" w:ascii="Arial" w:hAnsi="Arial"/>
        </w:rPr>
        <w:t xml:space="preserve">.  </w:t>
      </w:r>
      <w:bookmarkStart w:id="2140" w:name="_STATUTE_CONTENT__43ca8978_9961_4786_919"/>
      <w:r>
        <w:rPr>
          <w:rFonts w:eastAsia="Arial" w:cs="Arial" w:ascii="Arial" w:hAnsi="Arial"/>
        </w:rPr>
        <w:t xml:space="preserve">The project will result in public benefits beyond the limits of the municipality, </w:t>
      </w:r>
      <w:bookmarkStart w:id="2141" w:name="_LINE__11_8ca68dc1_6df2_4179_9c58_47dbe9"/>
      <w:bookmarkEnd w:id="2138"/>
      <w:r>
        <w:rPr>
          <w:rFonts w:eastAsia="Arial" w:cs="Arial" w:ascii="Arial" w:hAnsi="Arial"/>
        </w:rPr>
        <w:t>including</w:t>
      </w:r>
      <w:bookmarkStart w:id="2142" w:name="_PROCESSED_CHANGE__03747e30_5da1_4075_96"/>
      <w:r>
        <w:rPr>
          <w:rFonts w:eastAsia="Arial" w:cs="Arial" w:ascii="Arial" w:hAnsi="Arial"/>
          <w:u w:val="single"/>
        </w:rPr>
        <w:t>,</w:t>
      </w:r>
      <w:bookmarkEnd w:id="2142"/>
      <w:r>
        <w:rPr>
          <w:rFonts w:eastAsia="Arial" w:cs="Arial" w:ascii="Arial" w:hAnsi="Arial"/>
        </w:rPr>
        <w:t xml:space="preserve"> without limitation, access to public waters or publicly owned lands; and</w:t>
      </w:r>
      <w:bookmarkEnd w:id="2140"/>
      <w:bookmarkEnd w:id="2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3" w:name="_PAR__5_545e477a_284e_41fa_90c2_6c567fb7"/>
      <w:bookmarkStart w:id="2144" w:name="_STATUTE_P__3f69c550_7074_4f62_b9c4_b43b"/>
      <w:bookmarkStart w:id="2145" w:name="_PAR__6_847700af_5230_4877_9727_111b53b7"/>
      <w:bookmarkStart w:id="2146" w:name="_STATUTE_P__f6753d66_fba8_45a0_a715_47d7"/>
      <w:bookmarkStart w:id="2147" w:name="_LINE__12_59bb9895_0f8f_4e90_854a_1182b5"/>
      <w:bookmarkStart w:id="2148" w:name="_STATUTE_NUMBER__73f01944_6949_4275_9164"/>
      <w:bookmarkEnd w:id="2143"/>
      <w:bookmarkEnd w:id="2144"/>
      <w:bookmarkEnd w:id="2145"/>
      <w:bookmarkEnd w:id="2146"/>
      <w:r>
        <w:rPr>
          <w:rFonts w:eastAsia="Arial" w:cs="Arial" w:ascii="Arial" w:hAnsi="Arial"/>
        </w:rPr>
        <w:t>E</w:t>
      </w:r>
      <w:bookmarkEnd w:id="2148"/>
      <w:r>
        <w:rPr>
          <w:rFonts w:eastAsia="Arial" w:cs="Arial" w:ascii="Arial" w:hAnsi="Arial"/>
        </w:rPr>
        <w:t xml:space="preserve">.  </w:t>
      </w:r>
      <w:bookmarkStart w:id="2149" w:name="_STATUTE_CONTENT__e2f36ab6_f25e_44ac_96b"/>
      <w:r>
        <w:rPr>
          <w:rFonts w:eastAsia="Arial" w:cs="Arial" w:ascii="Arial" w:hAnsi="Arial"/>
        </w:rPr>
        <w:t>The project is necessary to protect the public health, welfare or environment.</w:t>
      </w:r>
      <w:bookmarkEnd w:id="2147"/>
      <w:bookmarkEnd w:id="21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50" w:name="_PAR__6_847700af_5230_4877_9727_111b53b7"/>
      <w:bookmarkStart w:id="2151" w:name="_STATUTE_P__f6753d66_fba8_45a0_a715_47d7"/>
      <w:bookmarkStart w:id="2152" w:name="_PAR__7_fe1c0bd9_3468_4f5d_b726_ec3701ab"/>
      <w:bookmarkStart w:id="2153" w:name="_STATUTE_P__c56c78c2_3b8b_4b9f_9d9c_b0f6"/>
      <w:bookmarkStart w:id="2154" w:name="_STATUTE_CONTENT__c1a0c1b2_8eea_4d81_828"/>
      <w:bookmarkStart w:id="2155" w:name="_LINE__13_2844fd82_fe39_4c58_89e0_b6392a"/>
      <w:bookmarkEnd w:id="2150"/>
      <w:bookmarkEnd w:id="2151"/>
      <w:bookmarkEnd w:id="2152"/>
      <w:bookmarkEnd w:id="2153"/>
      <w:r>
        <w:rPr>
          <w:rFonts w:eastAsia="Arial" w:cs="Arial" w:ascii="Arial" w:hAnsi="Arial"/>
        </w:rPr>
        <w:t xml:space="preserve">A decision to waive a restriction under this section may be appealed by the municipality or </w:t>
      </w:r>
      <w:bookmarkStart w:id="2156" w:name="_LINE__14_ef4de881_863d_473d_8c51_189c4e"/>
      <w:bookmarkEnd w:id="2155"/>
      <w:r>
        <w:rPr>
          <w:rFonts w:eastAsia="Arial" w:cs="Arial" w:ascii="Arial" w:hAnsi="Arial"/>
        </w:rPr>
        <w:t>any aggrieved party to Superior Court.</w:t>
      </w:r>
      <w:bookmarkEnd w:id="2154"/>
      <w:bookmarkEnd w:id="2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7" w:name="_BILL_SECTION__51d20da2_f843_4249_bdcc_f"/>
      <w:bookmarkStart w:id="2158" w:name="_STATUTE_SS__57834c35_bb00_4361_834e_c18"/>
      <w:bookmarkStart w:id="2159" w:name="_PAR__7_fe1c0bd9_3468_4f5d_b726_ec3701ab"/>
      <w:bookmarkStart w:id="2160" w:name="_STATUTE_P__c56c78c2_3b8b_4b9f_9d9c_b0f6"/>
      <w:bookmarkStart w:id="2161" w:name="_BILL_SECTION__b2a0fd4d_9eb8_4509_ad0a_4"/>
      <w:bookmarkStart w:id="2162" w:name="_PAR__8_6631a27e_2863_4f67_91e2_740a00b9"/>
      <w:bookmarkStart w:id="2163" w:name="_BILL_SECTION_HEADER__50e4b6a6_6d04_416c"/>
      <w:bookmarkStart w:id="2164" w:name="_LINE__15_e72ec53f_6af8_44e1_a83a_a46e3b"/>
      <w:bookmarkEnd w:id="2157"/>
      <w:bookmarkEnd w:id="2158"/>
      <w:bookmarkEnd w:id="2159"/>
      <w:bookmarkEnd w:id="2160"/>
      <w:bookmarkEnd w:id="2161"/>
      <w:bookmarkEnd w:id="2162"/>
      <w:bookmarkEnd w:id="2163"/>
      <w:r>
        <w:rPr>
          <w:rFonts w:eastAsia="Arial" w:cs="Arial" w:ascii="Arial" w:hAnsi="Arial"/>
          <w:b/>
          <w:sz w:val="24"/>
        </w:rPr>
        <w:t xml:space="preserve">Sec. </w:t>
      </w:r>
      <w:bookmarkStart w:id="2165" w:name="_BILL_SECTION_NUMBER__6ce37354_8fd2_4dd8"/>
      <w:r>
        <w:rPr>
          <w:rFonts w:eastAsia="Arial" w:cs="Arial" w:ascii="Arial" w:hAnsi="Arial"/>
          <w:b/>
          <w:sz w:val="24"/>
        </w:rPr>
        <w:t>22</w:t>
      </w:r>
      <w:bookmarkEnd w:id="2165"/>
      <w:r>
        <w:rPr>
          <w:rFonts w:eastAsia="Arial" w:cs="Arial" w:ascii="Arial" w:hAnsi="Arial"/>
          <w:b/>
          <w:sz w:val="24"/>
        </w:rPr>
        <w:t>.  30-A MRSA §5953-D, sub-§3, ¶D,</w:t>
      </w:r>
      <w:r>
        <w:rPr>
          <w:rFonts w:eastAsia="Arial" w:cs="Arial" w:ascii="Arial" w:hAnsi="Arial"/>
        </w:rPr>
        <w:t xml:space="preserve"> as amended by PL 2011, c. 655, Pt. </w:t>
      </w:r>
      <w:bookmarkStart w:id="2166" w:name="_LINE__16_6cada2d7_84bf_4f52_9586_ab03f5"/>
      <w:bookmarkEnd w:id="2164"/>
      <w:r>
        <w:rPr>
          <w:rFonts w:eastAsia="Arial" w:cs="Arial" w:ascii="Arial" w:hAnsi="Arial"/>
        </w:rPr>
        <w:t xml:space="preserve">JJ, §27 and affected by §41 and amended by c. 657, Pt. W, §5, is further amended by </w:t>
      </w:r>
      <w:bookmarkStart w:id="2167" w:name="_LINE__17_24c623c6_def1_4c44_b9ea_75915d"/>
      <w:bookmarkEnd w:id="2166"/>
      <w:r>
        <w:rPr>
          <w:rFonts w:eastAsia="Arial" w:cs="Arial" w:ascii="Arial" w:hAnsi="Arial"/>
        </w:rPr>
        <w:t>amending subparagraph (2), division (a) to read:</w:t>
      </w:r>
      <w:bookmarkEnd w:id="21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68" w:name="_PAR__8_6631a27e_2863_4f67_91e2_740a00b9"/>
      <w:bookmarkStart w:id="2169" w:name="_BILL_SECTION_HEADER__50e4b6a6_6d04_416c"/>
      <w:bookmarkStart w:id="2170" w:name="_PAR__9_efec7cb5_10cf_42cf_8c33_7810836c"/>
      <w:bookmarkStart w:id="2171" w:name="_STATUTE_D__6beb2e5e_fd6b_44c3_8200_d04d"/>
      <w:bookmarkStart w:id="2172" w:name="_LINE__18_d3453390_2256_4704_991a_0a0978"/>
      <w:bookmarkEnd w:id="2168"/>
      <w:bookmarkEnd w:id="2169"/>
      <w:bookmarkEnd w:id="2170"/>
      <w:bookmarkEnd w:id="2171"/>
      <w:r>
        <w:rPr>
          <w:rFonts w:eastAsia="Arial" w:cs="Arial" w:ascii="Arial" w:hAnsi="Arial"/>
        </w:rPr>
        <w:t>(</w:t>
      </w:r>
      <w:bookmarkStart w:id="2173" w:name="_STATUTE_NUMBER__b064e0f1_006f_479b_9b2e"/>
      <w:r>
        <w:rPr>
          <w:rFonts w:eastAsia="Arial" w:cs="Arial" w:ascii="Arial" w:hAnsi="Arial"/>
        </w:rPr>
        <w:t>a</w:t>
      </w:r>
      <w:bookmarkEnd w:id="2173"/>
      <w:r>
        <w:rPr>
          <w:rFonts w:eastAsia="Arial" w:cs="Arial" w:ascii="Arial" w:hAnsi="Arial"/>
        </w:rPr>
        <w:t xml:space="preserve">)  </w:t>
      </w:r>
      <w:bookmarkStart w:id="2174" w:name="_STATUTE_CONTENT__cd42c934_651f_4c38_801"/>
      <w:r>
        <w:rPr>
          <w:rFonts w:eastAsia="Arial" w:cs="Arial" w:ascii="Arial" w:hAnsi="Arial"/>
        </w:rPr>
        <w:t xml:space="preserve">Has adopted a comprehensive plan that is determined by </w:t>
      </w:r>
      <w:bookmarkStart w:id="2175" w:name="_PROCESSED_CHANGE__4f630710_c3b1_4800_b9"/>
      <w:r>
        <w:rPr>
          <w:rFonts w:eastAsia="Arial" w:cs="Arial" w:ascii="Arial" w:hAnsi="Arial"/>
          <w:strike/>
        </w:rPr>
        <w:t xml:space="preserve">the Executive </w:t>
      </w:r>
      <w:bookmarkStart w:id="2176" w:name="_LINE__19_9e092b46_2cae_4413_8818_a15103"/>
      <w:bookmarkEnd w:id="2172"/>
      <w:r>
        <w:rPr>
          <w:rFonts w:eastAsia="Arial" w:cs="Arial" w:ascii="Arial" w:hAnsi="Arial"/>
          <w:strike/>
        </w:rPr>
        <w:t xml:space="preserve">Department, former State Planning Office or the Department of Agriculture, </w:t>
      </w:r>
      <w:bookmarkStart w:id="2177" w:name="_LINE__20_75c3bdc5_8544_4e20_b9e8_d677d3"/>
      <w:bookmarkEnd w:id="2176"/>
      <w:r>
        <w:rPr>
          <w:rFonts w:eastAsia="Arial" w:cs="Arial" w:ascii="Arial" w:hAnsi="Arial"/>
          <w:strike/>
        </w:rPr>
        <w:t>Conservation and Forestry</w:t>
      </w:r>
      <w:r>
        <w:rPr>
          <w:rFonts w:eastAsia="Arial" w:cs="Arial" w:ascii="Arial" w:hAnsi="Arial"/>
        </w:rPr>
        <w:t xml:space="preserve"> </w:t>
      </w:r>
      <w:bookmarkStart w:id="2178" w:name="_PROCESSED_CHANGE__263fb73f_96b9_48e0_b4"/>
      <w:bookmarkEnd w:id="2175"/>
      <w:r>
        <w:rPr>
          <w:rFonts w:eastAsia="Arial" w:cs="Arial" w:ascii="Arial" w:hAnsi="Arial"/>
          <w:u w:val="single"/>
        </w:rPr>
        <w:t xml:space="preserve">the Maine Office of Community Affairs, </w:t>
      </w:r>
      <w:bookmarkStart w:id="2179" w:name="_LINE__21_df4519d6_8b84_44e6_a8cf_c2cb90"/>
      <w:bookmarkEnd w:id="2177"/>
      <w:r>
        <w:rPr>
          <w:rFonts w:eastAsia="Arial" w:cs="Arial" w:ascii="Arial" w:hAnsi="Arial"/>
          <w:u w:val="single"/>
        </w:rPr>
        <w:t>established in Title 5, section 3202,</w:t>
      </w:r>
      <w:r>
        <w:rPr>
          <w:rFonts w:eastAsia="Arial" w:cs="Arial" w:ascii="Arial" w:hAnsi="Arial"/>
        </w:rPr>
        <w:t xml:space="preserve"> </w:t>
      </w:r>
      <w:bookmarkEnd w:id="2178"/>
      <w:r>
        <w:rPr>
          <w:rFonts w:eastAsia="Arial" w:cs="Arial" w:ascii="Arial" w:hAnsi="Arial"/>
        </w:rPr>
        <w:t xml:space="preserve">to be consistent with </w:t>
      </w:r>
      <w:bookmarkStart w:id="2180" w:name="_CROSS_REFERENCE__9134bff3_c0f3_42ee_9b7"/>
      <w:r>
        <w:rPr>
          <w:rFonts w:eastAsia="Arial" w:cs="Arial" w:ascii="Arial" w:hAnsi="Arial"/>
        </w:rPr>
        <w:t>section</w:t>
      </w:r>
      <w:bookmarkStart w:id="2181" w:name="_PROCESSED_CHANGE__635f447b_4366_428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4326, </w:t>
      </w:r>
      <w:bookmarkStart w:id="2182" w:name="_LINE__22_47f490b7_b63e_4f66_9cf7_3fccc8"/>
      <w:bookmarkEnd w:id="2179"/>
      <w:r>
        <w:rPr>
          <w:rFonts w:eastAsia="Arial" w:cs="Arial" w:ascii="Arial" w:hAnsi="Arial"/>
          <w:strike/>
        </w:rPr>
        <w:t>subsections 1</w:t>
      </w:r>
      <w:bookmarkEnd w:id="2180"/>
      <w:r>
        <w:rPr>
          <w:rFonts w:eastAsia="Arial" w:cs="Arial" w:ascii="Arial" w:hAnsi="Arial"/>
          <w:strike/>
        </w:rPr>
        <w:t xml:space="preserve"> to </w:t>
      </w:r>
      <w:bookmarkStart w:id="2183" w:name="_CROSS_REFERENCE__c876167c_d582_4213_b36"/>
      <w:r>
        <w:rPr>
          <w:rFonts w:eastAsia="Arial" w:cs="Arial" w:ascii="Arial" w:hAnsi="Arial"/>
          <w:strike/>
        </w:rPr>
        <w:t>4</w:t>
      </w:r>
      <w:bookmarkStart w:id="2184" w:name="_PROCESSED_CHANGE__84d23f2a_4eec_4cf6_84"/>
      <w:bookmarkEnd w:id="2181"/>
      <w:bookmarkEnd w:id="2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326-A</w:t>
      </w:r>
      <w:bookmarkEnd w:id="2184"/>
      <w:r>
        <w:rPr>
          <w:rFonts w:eastAsia="Arial" w:cs="Arial" w:ascii="Arial" w:hAnsi="Arial"/>
        </w:rPr>
        <w:t>.</w:t>
      </w:r>
      <w:bookmarkEnd w:id="2174"/>
      <w:bookmarkEnd w:id="2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5" w:name="_BILL_SECTION__b2a0fd4d_9eb8_4509_ad0a_4"/>
      <w:bookmarkStart w:id="2186" w:name="_PAR__9_efec7cb5_10cf_42cf_8c33_7810836c"/>
      <w:bookmarkStart w:id="2187" w:name="_STATUTE_D__6beb2e5e_fd6b_44c3_8200_d04d"/>
      <w:bookmarkStart w:id="2188" w:name="_BILL_SECTION__3d59f0b1_0160_42fb_b609_d"/>
      <w:bookmarkStart w:id="2189" w:name="_PAR__10_da015809_4cd3_4191_b565_e9b49df"/>
      <w:bookmarkStart w:id="2190" w:name="_BILL_SECTION_HEADER__8b24ca9c_eb8c_45ed"/>
      <w:bookmarkStart w:id="2191" w:name="_LINE__23_0415c2d4_02e1_4474_a7dc_397c0e"/>
      <w:bookmarkEnd w:id="2185"/>
      <w:bookmarkEnd w:id="2186"/>
      <w:bookmarkEnd w:id="2187"/>
      <w:bookmarkEnd w:id="2188"/>
      <w:bookmarkEnd w:id="2189"/>
      <w:bookmarkEnd w:id="2190"/>
      <w:r>
        <w:rPr>
          <w:rFonts w:eastAsia="Arial" w:cs="Arial" w:ascii="Arial" w:hAnsi="Arial"/>
          <w:b/>
          <w:sz w:val="24"/>
        </w:rPr>
        <w:t xml:space="preserve">Sec. </w:t>
      </w:r>
      <w:bookmarkStart w:id="2192" w:name="_BILL_SECTION_NUMBER__8d479d74_6365_4c19"/>
      <w:r>
        <w:rPr>
          <w:rFonts w:eastAsia="Arial" w:cs="Arial" w:ascii="Arial" w:hAnsi="Arial"/>
          <w:b/>
          <w:sz w:val="24"/>
        </w:rPr>
        <w:t>23</w:t>
      </w:r>
      <w:bookmarkEnd w:id="2192"/>
      <w:r>
        <w:rPr>
          <w:rFonts w:eastAsia="Arial" w:cs="Arial" w:ascii="Arial" w:hAnsi="Arial"/>
          <w:b/>
          <w:sz w:val="24"/>
        </w:rPr>
        <w:t>.  30-A MRSA §5953-D, sub-§4-A,</w:t>
      </w:r>
      <w:r>
        <w:rPr>
          <w:rFonts w:eastAsia="Arial" w:cs="Arial" w:ascii="Arial" w:hAnsi="Arial"/>
        </w:rPr>
        <w:t xml:space="preserve"> as amended by PL 2003, c. 288, §3, is </w:t>
      </w:r>
      <w:bookmarkStart w:id="2193" w:name="_LINE__24_2ffb45ba_3f48_4e39_be74_d44a3e"/>
      <w:bookmarkEnd w:id="2191"/>
      <w:r>
        <w:rPr>
          <w:rFonts w:eastAsia="Arial" w:cs="Arial" w:ascii="Arial" w:hAnsi="Arial"/>
        </w:rPr>
        <w:t>further amended to read:</w:t>
      </w:r>
      <w:bookmarkEnd w:id="2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4" w:name="_PAR__10_da015809_4cd3_4191_b565_e9b49df"/>
      <w:bookmarkStart w:id="2195" w:name="_BILL_SECTION_HEADER__8b24ca9c_eb8c_45ed"/>
      <w:bookmarkStart w:id="2196" w:name="_PAR__11_3be5571a_2d90_40dc_9335_1c328b6"/>
      <w:bookmarkStart w:id="2197" w:name="_STATUTE_SS__3436d303_4117_49e1_93c7_411"/>
      <w:bookmarkStart w:id="2198" w:name="_LINE__25_36a5b3ae_4e03_4eac_b1ff_4cf28c"/>
      <w:bookmarkStart w:id="2199" w:name="_STATUTE_NUMBER__987d57b8_730c_4c1f_8b43"/>
      <w:bookmarkEnd w:id="2194"/>
      <w:bookmarkEnd w:id="2195"/>
      <w:bookmarkEnd w:id="2196"/>
      <w:bookmarkEnd w:id="2197"/>
      <w:r>
        <w:rPr>
          <w:rFonts w:eastAsia="Arial" w:cs="Arial" w:ascii="Arial" w:hAnsi="Arial"/>
          <w:b/>
        </w:rPr>
        <w:t>4-A</w:t>
      </w:r>
      <w:bookmarkEnd w:id="2199"/>
      <w:r>
        <w:rPr>
          <w:rFonts w:eastAsia="Arial" w:cs="Arial" w:ascii="Arial" w:hAnsi="Arial"/>
          <w:b/>
        </w:rPr>
        <w:t xml:space="preserve">.  </w:t>
      </w:r>
      <w:bookmarkStart w:id="2200" w:name="_STATUTE_HEADNOTE__adfd5843_24aa_4532_ab"/>
      <w:r>
        <w:rPr>
          <w:rFonts w:eastAsia="Arial" w:cs="Arial" w:ascii="Arial" w:hAnsi="Arial"/>
          <w:b/>
        </w:rPr>
        <w:t>Criteria; conditions for downtown improvement grants or loans.</w:t>
      </w:r>
      <w:bookmarkEnd w:id="22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01" w:name="_STATUTE_CONTENT__215ab7aa_702a_40c1_862"/>
      <w:r>
        <w:rPr>
          <w:rFonts w:eastAsia="Arial" w:cs="Arial" w:ascii="Arial" w:hAnsi="Arial"/>
        </w:rPr>
        <w:t xml:space="preserve">The </w:t>
      </w:r>
      <w:bookmarkStart w:id="2202" w:name="_LINE__26_029e98b7_1ac4_4314_aeb1_0d3b7a"/>
      <w:bookmarkEnd w:id="2198"/>
      <w:r>
        <w:rPr>
          <w:rFonts w:eastAsia="Arial" w:cs="Arial" w:ascii="Arial" w:hAnsi="Arial"/>
        </w:rPr>
        <w:t xml:space="preserve">Department of Economic and Community Development, in conjunction with the bank, </w:t>
      </w:r>
      <w:bookmarkStart w:id="2203" w:name="_LINE__27_849650b5_6e11_438d_bca7_1d3983"/>
      <w:bookmarkEnd w:id="2202"/>
      <w:r>
        <w:rPr>
          <w:rFonts w:eastAsia="Arial" w:cs="Arial" w:ascii="Arial" w:hAnsi="Arial"/>
        </w:rPr>
        <w:t xml:space="preserve">shall develop criteria and conditions for the award of downtown improvement grants or </w:t>
      </w:r>
      <w:bookmarkStart w:id="2204" w:name="_LINE__28_521b1d6b_6d41_455f_8c1e_c26b70"/>
      <w:bookmarkEnd w:id="2203"/>
      <w:r>
        <w:rPr>
          <w:rFonts w:eastAsia="Arial" w:cs="Arial" w:ascii="Arial" w:hAnsi="Arial"/>
        </w:rPr>
        <w:t xml:space="preserve">loans to eligible municipalities after consultation with the state agencies listed in </w:t>
      </w:r>
      <w:bookmarkStart w:id="2205" w:name="_CROSS_REFERENCE__c8e9d94a_5e6a_4965_8bc"/>
      <w:r>
        <w:rPr>
          <w:rFonts w:eastAsia="Arial" w:cs="Arial" w:ascii="Arial" w:hAnsi="Arial"/>
        </w:rPr>
        <w:t xml:space="preserve">subsection </w:t>
      </w:r>
      <w:bookmarkStart w:id="2206" w:name="_LINE__29_e7be7fd4_36b3_47fc_ba76_52f43b"/>
      <w:bookmarkEnd w:id="2204"/>
      <w:r>
        <w:rPr>
          <w:rFonts w:eastAsia="Arial" w:cs="Arial" w:ascii="Arial" w:hAnsi="Arial"/>
        </w:rPr>
        <w:t>5</w:t>
      </w:r>
      <w:bookmarkEnd w:id="2205"/>
      <w:r>
        <w:rPr>
          <w:rFonts w:eastAsia="Arial" w:cs="Arial" w:ascii="Arial" w:hAnsi="Arial"/>
        </w:rPr>
        <w:t xml:space="preserve"> and subject to the requirements of this section. The department shall establish a </w:t>
      </w:r>
      <w:bookmarkStart w:id="2207" w:name="_LINE__30_7787b720_c45d_40fd_922a_5dd687"/>
      <w:bookmarkEnd w:id="2206"/>
      <w:r>
        <w:rPr>
          <w:rFonts w:eastAsia="Arial" w:cs="Arial" w:ascii="Arial" w:hAnsi="Arial"/>
        </w:rPr>
        <w:t xml:space="preserve">preference for municipalities that are regional service centers or urban compact </w:t>
      </w:r>
      <w:bookmarkStart w:id="2208" w:name="_LINE__31_5d308b01_ebd7_4b69_b1dc_c563c8"/>
      <w:bookmarkEnd w:id="2207"/>
      <w:r>
        <w:rPr>
          <w:rFonts w:eastAsia="Arial" w:cs="Arial" w:ascii="Arial" w:hAnsi="Arial"/>
        </w:rPr>
        <w:t xml:space="preserve">municipalities or have adopted a comprehensive plan consistent with </w:t>
      </w:r>
      <w:bookmarkStart w:id="2209" w:name="_CROSS_REFERENCE__c9532df5_de8e_42ad_bdf"/>
      <w:r>
        <w:rPr>
          <w:rFonts w:eastAsia="Arial" w:cs="Arial" w:ascii="Arial" w:hAnsi="Arial"/>
        </w:rPr>
        <w:t>section</w:t>
      </w:r>
      <w:bookmarkStart w:id="2210" w:name="_PROCESSED_CHANGE__f050fc1c_7c7c_4d1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326</w:t>
      </w:r>
      <w:bookmarkStart w:id="2211" w:name="_PROCESSED_CHANGE__fffb7457_9339_46d3_90"/>
      <w:bookmarkEnd w:id="2209"/>
      <w:bookmarkEnd w:id="22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326</w:t>
        <w:noBreakHyphen/>
        <w:t>A</w:t>
      </w:r>
      <w:bookmarkEnd w:id="2211"/>
      <w:r>
        <w:rPr>
          <w:rFonts w:eastAsia="Arial" w:cs="Arial" w:ascii="Arial" w:hAnsi="Arial"/>
        </w:rPr>
        <w:t>.</w:t>
      </w:r>
      <w:bookmarkEnd w:id="2201"/>
      <w:bookmarkEnd w:id="2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2" w:name="_BILL_SECTION__3d59f0b1_0160_42fb_b609_d"/>
      <w:bookmarkStart w:id="2213" w:name="_PAR__11_3be5571a_2d90_40dc_9335_1c328b6"/>
      <w:bookmarkStart w:id="2214" w:name="_STATUTE_SS__3436d303_4117_49e1_93c7_411"/>
      <w:bookmarkStart w:id="2215" w:name="_BILL_SECTION_UNALLOCATED__ec6bed39_d7df"/>
      <w:bookmarkStart w:id="2216" w:name="_PAR__12_d387d42f_6bf5_459d_ad75_cd8cc2b"/>
      <w:bookmarkStart w:id="2217" w:name="_LINE__32_d2f8c3ac_a255_4b44_bca1_79df5b"/>
      <w:bookmarkEnd w:id="2212"/>
      <w:bookmarkEnd w:id="2213"/>
      <w:bookmarkEnd w:id="2214"/>
      <w:bookmarkEnd w:id="2215"/>
      <w:bookmarkEnd w:id="2216"/>
      <w:r>
        <w:rPr>
          <w:rFonts w:eastAsia="Arial" w:cs="Arial" w:ascii="Arial" w:hAnsi="Arial"/>
          <w:b/>
          <w:sz w:val="24"/>
        </w:rPr>
        <w:t xml:space="preserve">Sec. </w:t>
      </w:r>
      <w:bookmarkStart w:id="2218" w:name="_BILL_SECTION_NUMBER__5aba1928_3d5d_43df"/>
      <w:r>
        <w:rPr>
          <w:rFonts w:eastAsia="Arial" w:cs="Arial" w:ascii="Arial" w:hAnsi="Arial"/>
          <w:b/>
          <w:sz w:val="24"/>
        </w:rPr>
        <w:t>24</w:t>
      </w:r>
      <w:bookmarkEnd w:id="2218"/>
      <w:r>
        <w:rPr>
          <w:rFonts w:eastAsia="Arial" w:cs="Arial" w:ascii="Arial" w:hAnsi="Arial"/>
          <w:b/>
          <w:sz w:val="24"/>
        </w:rPr>
        <w:t>.  Office to adopt rules.</w:t>
      </w:r>
      <w:r>
        <w:rPr>
          <w:rFonts w:eastAsia="Arial" w:cs="Arial" w:ascii="Arial" w:hAnsi="Arial"/>
        </w:rPr>
        <w:t xml:space="preserve">  The Maine Office of Community Affairs, </w:t>
      </w:r>
      <w:bookmarkStart w:id="2219" w:name="_LINE__33_835be29c_65af_4715_b607_3954f0"/>
      <w:bookmarkEnd w:id="2217"/>
      <w:r>
        <w:rPr>
          <w:rFonts w:eastAsia="Arial" w:cs="Arial" w:ascii="Arial" w:hAnsi="Arial"/>
        </w:rPr>
        <w:t xml:space="preserve">established in the Maine Revised Statutes, Title 5, section 3202, shall amend existing rules </w:t>
      </w:r>
      <w:bookmarkStart w:id="2220" w:name="_LINE__34_06d79d43_0726_4632_a9df_5dd60f"/>
      <w:bookmarkEnd w:id="2219"/>
      <w:r>
        <w:rPr>
          <w:rFonts w:eastAsia="Arial" w:cs="Arial" w:ascii="Arial" w:hAnsi="Arial"/>
        </w:rPr>
        <w:t xml:space="preserve">governing the growth management program to be consistent with the laws governing the </w:t>
      </w:r>
      <w:bookmarkStart w:id="2221" w:name="_LINE__35_a7e8b17c_cbdb_4906_9813_a0499a"/>
      <w:bookmarkEnd w:id="2220"/>
      <w:r>
        <w:rPr>
          <w:rFonts w:eastAsia="Arial" w:cs="Arial" w:ascii="Arial" w:hAnsi="Arial"/>
        </w:rPr>
        <w:t xml:space="preserve">program as amended by this Act.  Notwithstanding Title 30-A, section 4312, subsection 4, </w:t>
      </w:r>
      <w:bookmarkStart w:id="2222" w:name="_LINE__36_c589385e_1801_412f_b281_c7325c"/>
      <w:bookmarkEnd w:id="2221"/>
      <w:r>
        <w:rPr>
          <w:rFonts w:eastAsia="Arial" w:cs="Arial" w:ascii="Arial" w:hAnsi="Arial"/>
        </w:rPr>
        <w:t xml:space="preserve">rules adopted pursuant to this section are major substantive rules as defined in Title 5, </w:t>
      </w:r>
      <w:bookmarkStart w:id="2223" w:name="_LINE__37_00aa81dd_8fcf_461b_9ce2_19c0e8"/>
      <w:bookmarkEnd w:id="2222"/>
      <w:r>
        <w:rPr>
          <w:rFonts w:eastAsia="Arial" w:cs="Arial" w:ascii="Arial" w:hAnsi="Arial"/>
        </w:rPr>
        <w:t xml:space="preserve">chapter 375, subchapter 2-A.  The following placetype descriptions must be incorporated </w:t>
      </w:r>
      <w:bookmarkStart w:id="2224" w:name="_LINE__38_ebe16c80_5514_48f8_9ede_4f68ac"/>
      <w:bookmarkEnd w:id="2223"/>
      <w:r>
        <w:rPr>
          <w:rFonts w:eastAsia="Arial" w:cs="Arial" w:ascii="Arial" w:hAnsi="Arial"/>
        </w:rPr>
        <w:t>into the rules.</w:t>
      </w:r>
      <w:bookmarkEnd w:id="2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5" w:name="_PAR__12_d387d42f_6bf5_459d_ad75_cd8cc2b"/>
      <w:bookmarkStart w:id="2226" w:name="_PAR__13_b78718cd_e985_4843_bdb5_d3eca86"/>
      <w:bookmarkStart w:id="2227" w:name="_LINE__39_f9136351_1955_413f_af0a_bd01ff"/>
      <w:bookmarkEnd w:id="2225"/>
      <w:bookmarkEnd w:id="2226"/>
      <w:r>
        <w:rPr>
          <w:rFonts w:eastAsia="Arial" w:cs="Arial" w:ascii="Arial" w:hAnsi="Arial"/>
          <w:b/>
        </w:rPr>
        <w:t>1.  Adjacent neighborhood.</w:t>
      </w:r>
      <w:r>
        <w:rPr>
          <w:rFonts w:eastAsia="Arial" w:cs="Arial" w:ascii="Arial" w:hAnsi="Arial"/>
        </w:rPr>
        <w:t xml:space="preserve">  "Adjacent neighborhood" means a primarily residential </w:t>
      </w:r>
      <w:bookmarkStart w:id="2228" w:name="_LINE__40_62d4f9e9_4a13_4d0c_9b4c_1691aa"/>
      <w:bookmarkEnd w:id="2227"/>
      <w:r>
        <w:rPr>
          <w:rFonts w:eastAsia="Arial" w:cs="Arial" w:ascii="Arial" w:hAnsi="Arial"/>
        </w:rPr>
        <w:t xml:space="preserve">area located adjacent to a village center, downtown or high-impact corridor.  Adjacent </w:t>
      </w:r>
      <w:bookmarkStart w:id="2229" w:name="_LINE__41_a096884a_45c6_43c8_a190_edaa74"/>
      <w:bookmarkEnd w:id="2228"/>
      <w:r>
        <w:rPr>
          <w:rFonts w:eastAsia="Arial" w:cs="Arial" w:ascii="Arial" w:hAnsi="Arial"/>
        </w:rPr>
        <w:t xml:space="preserve">neighborhoods are predominantly developed for residential activities and are typically </w:t>
      </w:r>
      <w:bookmarkStart w:id="2230" w:name="_LINE__42_cc378e73_88ff_44b9_96c5_992cfc"/>
      <w:bookmarkEnd w:id="2229"/>
      <w:r>
        <w:rPr>
          <w:rFonts w:eastAsia="Arial" w:cs="Arial" w:ascii="Arial" w:hAnsi="Arial"/>
        </w:rPr>
        <w:t>arranged along a network of interconnected streets.</w:t>
      </w:r>
      <w:bookmarkEnd w:id="2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1" w:name="_PAR__13_b78718cd_e985_4843_bdb5_d3eca86"/>
      <w:bookmarkStart w:id="2232" w:name="_PAGE__18_f54507d2_080f_4a04_9e0b_fb29b4"/>
      <w:bookmarkStart w:id="2233" w:name="_PAR__1_97d0a3e1_3acd_45ed_8aff_39d8dbfc"/>
      <w:bookmarkStart w:id="2234" w:name="_LINE__1_129dc46e_67a0_4f92_9ca2_140b5a1"/>
      <w:bookmarkEnd w:id="2104"/>
      <w:bookmarkEnd w:id="2231"/>
      <w:bookmarkEnd w:id="2232"/>
      <w:bookmarkEnd w:id="2233"/>
      <w:r>
        <w:rPr>
          <w:rFonts w:eastAsia="Arial" w:cs="Arial" w:ascii="Arial" w:hAnsi="Arial"/>
          <w:b/>
        </w:rPr>
        <w:t>2.  Adjacent rural lands.</w:t>
      </w:r>
      <w:r>
        <w:rPr>
          <w:rFonts w:eastAsia="Arial" w:cs="Arial" w:ascii="Arial" w:hAnsi="Arial"/>
        </w:rPr>
        <w:t xml:space="preserve">  "Adjacent rural lands" means large undeveloped land areas </w:t>
      </w:r>
      <w:bookmarkStart w:id="2235" w:name="_LINE__2_b8562b9d_5af3_4fd1_93f9_52deead"/>
      <w:bookmarkEnd w:id="2234"/>
      <w:r>
        <w:rPr>
          <w:rFonts w:eastAsia="Arial" w:cs="Arial" w:ascii="Arial" w:hAnsi="Arial"/>
        </w:rPr>
        <w:t xml:space="preserve">adjacent to rural backlands and to areas where there is development activity.  Adjacent rural </w:t>
      </w:r>
      <w:bookmarkStart w:id="2236" w:name="_LINE__3_553d6a9d_6ced_4a14_92e5_1afdb22"/>
      <w:bookmarkEnd w:id="2235"/>
      <w:r>
        <w:rPr>
          <w:rFonts w:eastAsia="Arial" w:cs="Arial" w:ascii="Arial" w:hAnsi="Arial"/>
        </w:rPr>
        <w:t xml:space="preserve">lands typically include land located behind lots along rural roads or adjacent to a rural </w:t>
      </w:r>
      <w:bookmarkStart w:id="2237" w:name="_LINE__4_bac18ec2_0eae_43c3_a756_2b432b2"/>
      <w:bookmarkEnd w:id="2236"/>
      <w:r>
        <w:rPr>
          <w:rFonts w:eastAsia="Arial" w:cs="Arial" w:ascii="Arial" w:hAnsi="Arial"/>
        </w:rPr>
        <w:t xml:space="preserve">center, village center or other placetype.  Adjacent rural lands can also be located adjacent </w:t>
      </w:r>
      <w:bookmarkStart w:id="2238" w:name="_LINE__5_41cba153_9e4f_4c36_9288_c2e622e"/>
      <w:bookmarkEnd w:id="2237"/>
      <w:r>
        <w:rPr>
          <w:rFonts w:eastAsia="Arial" w:cs="Arial" w:ascii="Arial" w:hAnsi="Arial"/>
        </w:rPr>
        <w:t xml:space="preserve">to suburban areas.  Because of their proximity to land where development is present, </w:t>
      </w:r>
      <w:bookmarkStart w:id="2239" w:name="_LINE__6_38a20c0d_3931_41bf_81c0_0085e5b"/>
      <w:bookmarkEnd w:id="2238"/>
      <w:r>
        <w:rPr>
          <w:rFonts w:eastAsia="Arial" w:cs="Arial" w:ascii="Arial" w:hAnsi="Arial"/>
        </w:rPr>
        <w:t xml:space="preserve">adjacent rural lands are a high priority for local planning and policy work to verify goals </w:t>
      </w:r>
      <w:bookmarkStart w:id="2240" w:name="_LINE__7_6429c7a4_458a_4734_be57_dd048f2"/>
      <w:bookmarkEnd w:id="2239"/>
      <w:r>
        <w:rPr>
          <w:rFonts w:eastAsia="Arial" w:cs="Arial" w:ascii="Arial" w:hAnsi="Arial"/>
        </w:rPr>
        <w:t>for future land use.</w:t>
      </w:r>
      <w:bookmarkEnd w:id="2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1" w:name="_PAR__1_97d0a3e1_3acd_45ed_8aff_39d8dbfc"/>
      <w:bookmarkStart w:id="2242" w:name="_PAR__2_21ae2e67_f33e_4665_be69_b2c111aa"/>
      <w:bookmarkStart w:id="2243" w:name="_LINE__8_252f4dc0_70e8_4501_a5c2_ce677cd"/>
      <w:bookmarkEnd w:id="2241"/>
      <w:bookmarkEnd w:id="2242"/>
      <w:r>
        <w:rPr>
          <w:rFonts w:eastAsia="Arial" w:cs="Arial" w:ascii="Arial" w:hAnsi="Arial"/>
          <w:b/>
        </w:rPr>
        <w:t>3.  Advanced suburban area.</w:t>
      </w:r>
      <w:r>
        <w:rPr>
          <w:rFonts w:eastAsia="Arial" w:cs="Arial" w:ascii="Arial" w:hAnsi="Arial"/>
        </w:rPr>
        <w:t xml:space="preserve">  "Advanced suburban area" means an area where low-</w:t>
      </w:r>
      <w:bookmarkStart w:id="2244" w:name="_LINE__9_713dc53d_2217_487f_b5e6_5c72eb2"/>
      <w:bookmarkEnd w:id="2243"/>
      <w:r>
        <w:rPr>
          <w:rFonts w:eastAsia="Arial" w:cs="Arial" w:ascii="Arial" w:hAnsi="Arial"/>
        </w:rPr>
        <w:t xml:space="preserve">density development has spread from the road frontage deeper into lots and to adjacent </w:t>
      </w:r>
      <w:bookmarkStart w:id="2245" w:name="_LINE__10_24f55d42_3dfa_43b8_b06d_eddb2c"/>
      <w:bookmarkEnd w:id="2244"/>
      <w:r>
        <w:rPr>
          <w:rFonts w:eastAsia="Arial" w:cs="Arial" w:ascii="Arial" w:hAnsi="Arial"/>
        </w:rPr>
        <w:t xml:space="preserve">rural land.  Development within these areas is typically segregated by use and may include </w:t>
      </w:r>
      <w:bookmarkStart w:id="2246" w:name="_LINE__11_942e0735_4206_4ef4_a684_96b81c"/>
      <w:bookmarkEnd w:id="2245"/>
      <w:r>
        <w:rPr>
          <w:rFonts w:eastAsia="Arial" w:cs="Arial" w:ascii="Arial" w:hAnsi="Arial"/>
        </w:rPr>
        <w:t xml:space="preserve">commercial strip malls, regional shopping centers, so-called big box retail development, </w:t>
      </w:r>
      <w:bookmarkStart w:id="2247" w:name="_LINE__12_f19a4274_7cce_4512_a894_0c31ae"/>
      <w:bookmarkEnd w:id="2246"/>
      <w:r>
        <w:rPr>
          <w:rFonts w:eastAsia="Arial" w:cs="Arial" w:ascii="Arial" w:hAnsi="Arial"/>
        </w:rPr>
        <w:t xml:space="preserve">office parks, residential subdivisions and other forms of single-use development.  </w:t>
      </w:r>
      <w:bookmarkStart w:id="2248" w:name="_LINE__13_0ba62fb0_d301_4776_82fb_923716"/>
      <w:bookmarkEnd w:id="2247"/>
      <w:r>
        <w:rPr>
          <w:rFonts w:eastAsia="Arial" w:cs="Arial" w:ascii="Arial" w:hAnsi="Arial"/>
        </w:rPr>
        <w:t xml:space="preserve">Advanced suburban areas result in disconnected development and fragmented open spaces </w:t>
      </w:r>
      <w:bookmarkStart w:id="2249" w:name="_LINE__14_537e5b89_56c0_46f4_bb32_51a9fe"/>
      <w:bookmarkEnd w:id="2248"/>
      <w:r>
        <w:rPr>
          <w:rFonts w:eastAsia="Arial" w:cs="Arial" w:ascii="Arial" w:hAnsi="Arial"/>
        </w:rPr>
        <w:t>disconnected from a larger network of habitat corridors, trails and other natural systems.</w:t>
      </w:r>
      <w:bookmarkEnd w:id="2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0" w:name="_PAR__2_21ae2e67_f33e_4665_be69_b2c111aa"/>
      <w:bookmarkStart w:id="2251" w:name="_PAR__3_90c16365_2bdd_4d13_ad1c_6842673b"/>
      <w:bookmarkStart w:id="2252" w:name="_LINE__15_322b4d0b_9ad5_4830_bd5e_12fc26"/>
      <w:bookmarkEnd w:id="2250"/>
      <w:bookmarkEnd w:id="2251"/>
      <w:r>
        <w:rPr>
          <w:rFonts w:eastAsia="Arial" w:cs="Arial" w:ascii="Arial" w:hAnsi="Arial"/>
          <w:b/>
        </w:rPr>
        <w:t>4.  Rural backlands.</w:t>
      </w:r>
      <w:r>
        <w:rPr>
          <w:rFonts w:eastAsia="Arial" w:cs="Arial" w:ascii="Arial" w:hAnsi="Arial"/>
        </w:rPr>
        <w:t xml:space="preserve">  "Rural backlands" means geographically isolated areas with no </w:t>
      </w:r>
      <w:bookmarkStart w:id="2253" w:name="_LINE__16_d9e97322_7ba5_4a2d_b23f_41258a"/>
      <w:bookmarkEnd w:id="2252"/>
      <w:r>
        <w:rPr>
          <w:rFonts w:eastAsia="Arial" w:cs="Arial" w:ascii="Arial" w:hAnsi="Arial"/>
        </w:rPr>
        <w:t xml:space="preserve">direct frontage onto public roads. Rural backlands often have very little or no development </w:t>
      </w:r>
      <w:bookmarkStart w:id="2254" w:name="_LINE__17_53dfbd8a_6702_4051_86f5_7cb9e7"/>
      <w:bookmarkEnd w:id="2253"/>
      <w:r>
        <w:rPr>
          <w:rFonts w:eastAsia="Arial" w:cs="Arial" w:ascii="Arial" w:hAnsi="Arial"/>
        </w:rPr>
        <w:t xml:space="preserve">and may be intersected by trails and utility corridors.  These areas may contain conserved </w:t>
      </w:r>
      <w:bookmarkStart w:id="2255" w:name="_LINE__18_ad7a5e20_1485_4743_bcf6_71decb"/>
      <w:bookmarkEnd w:id="2254"/>
      <w:r>
        <w:rPr>
          <w:rFonts w:eastAsia="Arial" w:cs="Arial" w:ascii="Arial" w:hAnsi="Arial"/>
        </w:rPr>
        <w:t xml:space="preserve">lands, critical natural resources and important natural resources.  Depending on local </w:t>
      </w:r>
      <w:bookmarkStart w:id="2256" w:name="_LINE__19_991f901e_5700_4ec0_aacd_3aa0f8"/>
      <w:bookmarkEnd w:id="2255"/>
      <w:r>
        <w:rPr>
          <w:rFonts w:eastAsia="Arial" w:cs="Arial" w:ascii="Arial" w:hAnsi="Arial"/>
        </w:rPr>
        <w:t xml:space="preserve">municipal land use policies, rural backlands may be targeted for conservation, as working </w:t>
      </w:r>
      <w:bookmarkStart w:id="2257" w:name="_LINE__20_516b6d5e_0c6c_4883_b981_924095"/>
      <w:bookmarkEnd w:id="2256"/>
      <w:r>
        <w:rPr>
          <w:rFonts w:eastAsia="Arial" w:cs="Arial" w:ascii="Arial" w:hAnsi="Arial"/>
        </w:rPr>
        <w:t xml:space="preserve">lands, or for development that limits impacts on wildlife, water management, agricultural </w:t>
      </w:r>
      <w:bookmarkStart w:id="2258" w:name="_LINE__21_d31ad280_3301_4cae_969a_bb5e0f"/>
      <w:bookmarkEnd w:id="2257"/>
      <w:r>
        <w:rPr>
          <w:rFonts w:eastAsia="Arial" w:cs="Arial" w:ascii="Arial" w:hAnsi="Arial"/>
        </w:rPr>
        <w:t>uses and active outdoor recreation activities.</w:t>
      </w:r>
      <w:bookmarkEnd w:id="2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9" w:name="_PAR__3_90c16365_2bdd_4d13_ad1c_6842673b"/>
      <w:bookmarkStart w:id="2260" w:name="_PAR__4_fed7e22d_ad06_45b1_a688_38f4c6d2"/>
      <w:bookmarkStart w:id="2261" w:name="_LINE__22_c5689ca8_3524_40ef_9ca7_026113"/>
      <w:bookmarkEnd w:id="2259"/>
      <w:bookmarkEnd w:id="2260"/>
      <w:r>
        <w:rPr>
          <w:rFonts w:eastAsia="Arial" w:cs="Arial" w:ascii="Arial" w:hAnsi="Arial"/>
          <w:b/>
        </w:rPr>
        <w:t>5.  Rural center.</w:t>
      </w:r>
      <w:r>
        <w:rPr>
          <w:rFonts w:eastAsia="Arial" w:cs="Arial" w:ascii="Arial" w:hAnsi="Arial"/>
        </w:rPr>
        <w:t xml:space="preserve">  "Rural center" means an area with a grouping of 2 or more buildings </w:t>
      </w:r>
      <w:bookmarkStart w:id="2262" w:name="_LINE__23_6a1be73f_301a_49a7_915b_f037ac"/>
      <w:bookmarkEnd w:id="2261"/>
      <w:r>
        <w:rPr>
          <w:rFonts w:eastAsia="Arial" w:cs="Arial" w:ascii="Arial" w:hAnsi="Arial"/>
        </w:rPr>
        <w:t xml:space="preserve">that have formed a center of community within a rural area.  It may include historic or </w:t>
      </w:r>
      <w:bookmarkStart w:id="2263" w:name="_LINE__24_69029a9c_ef28_4606_badb_202e75"/>
      <w:bookmarkEnd w:id="2262"/>
      <w:r>
        <w:rPr>
          <w:rFonts w:eastAsia="Arial" w:cs="Arial" w:ascii="Arial" w:hAnsi="Arial"/>
        </w:rPr>
        <w:t xml:space="preserve">architecturally important or significant buildings.  A rural center can vary in size but is </w:t>
      </w:r>
      <w:bookmarkStart w:id="2264" w:name="_LINE__25_5b4c985a_1633_47f1_a08b_2395de"/>
      <w:bookmarkEnd w:id="2263"/>
      <w:r>
        <w:rPr>
          <w:rFonts w:eastAsia="Arial" w:cs="Arial" w:ascii="Arial" w:hAnsi="Arial"/>
        </w:rPr>
        <w:t>geographically smaller in size than a village center placetype.</w:t>
      </w:r>
      <w:bookmarkEnd w:id="2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5" w:name="_PAR__4_fed7e22d_ad06_45b1_a688_38f4c6d2"/>
      <w:bookmarkStart w:id="2266" w:name="_PAR__5_7584651a_6659_4edc_a84a_126225f0"/>
      <w:bookmarkStart w:id="2267" w:name="_LINE__26_05a981a5_b91f_4dae_948d_bc9941"/>
      <w:bookmarkEnd w:id="2265"/>
      <w:bookmarkEnd w:id="2266"/>
      <w:r>
        <w:rPr>
          <w:rFonts w:eastAsia="Arial" w:cs="Arial" w:ascii="Arial" w:hAnsi="Arial"/>
          <w:b/>
        </w:rPr>
        <w:t>6.  Rural farmstead.</w:t>
      </w:r>
      <w:r>
        <w:rPr>
          <w:rFonts w:eastAsia="Arial" w:cs="Arial" w:ascii="Arial" w:hAnsi="Arial"/>
        </w:rPr>
        <w:t xml:space="preserve">  "Rural farmstead" means a parcel of land that serves or has the </w:t>
      </w:r>
      <w:bookmarkStart w:id="2268" w:name="_LINE__27_d36ce65f_8af2_4bb2_8788_dfb835"/>
      <w:bookmarkEnd w:id="2267"/>
      <w:r>
        <w:rPr>
          <w:rFonts w:eastAsia="Arial" w:cs="Arial" w:ascii="Arial" w:hAnsi="Arial"/>
        </w:rPr>
        <w:t xml:space="preserve">potential to serve as a mixed-use, resource-based economic center of activity in a rural area.  </w:t>
      </w:r>
      <w:bookmarkStart w:id="2269" w:name="_LINE__28_1c369e77_c765_48c4_907f_57a526"/>
      <w:bookmarkEnd w:id="2268"/>
      <w:r>
        <w:rPr>
          <w:rFonts w:eastAsia="Arial" w:cs="Arial" w:ascii="Arial" w:hAnsi="Arial"/>
        </w:rPr>
        <w:t xml:space="preserve">A rural farmstead may consist of adjacent buildings on a single parcel that support the </w:t>
      </w:r>
      <w:bookmarkStart w:id="2270" w:name="_LINE__29_ecd4fc2f_4fd1_46bf_bc63_bb1e99"/>
      <w:bookmarkEnd w:id="2269"/>
      <w:r>
        <w:rPr>
          <w:rFonts w:eastAsia="Arial" w:cs="Arial" w:ascii="Arial" w:hAnsi="Arial"/>
        </w:rPr>
        <w:t xml:space="preserve">commercial, residential and economic needs of a rural agricultural or forestry business.  A </w:t>
      </w:r>
      <w:bookmarkStart w:id="2271" w:name="_LINE__30_44197354_d140_4194_b4e0_ff43bd"/>
      <w:bookmarkEnd w:id="2270"/>
      <w:r>
        <w:rPr>
          <w:rFonts w:eastAsia="Arial" w:cs="Arial" w:ascii="Arial" w:hAnsi="Arial"/>
        </w:rPr>
        <w:t xml:space="preserve">rural farmstead allows for mixed-use development in rural areas to provide economic </w:t>
      </w:r>
      <w:bookmarkStart w:id="2272" w:name="_LINE__31_5b14f893_2ebe_4ca7_ab51_7a7bcb"/>
      <w:bookmarkEnd w:id="2271"/>
      <w:r>
        <w:rPr>
          <w:rFonts w:eastAsia="Arial" w:cs="Arial" w:ascii="Arial" w:hAnsi="Arial"/>
        </w:rPr>
        <w:t xml:space="preserve">options to rural landowners while also safeguarding the agricultural and forest sectors from </w:t>
      </w:r>
      <w:bookmarkStart w:id="2273" w:name="_LINE__32_2fcbb320_1387_4538_8421_da26d1"/>
      <w:bookmarkEnd w:id="2272"/>
      <w:r>
        <w:rPr>
          <w:rFonts w:eastAsia="Arial" w:cs="Arial" w:ascii="Arial" w:hAnsi="Arial"/>
        </w:rPr>
        <w:t>fragmented low-density development.</w:t>
      </w:r>
      <w:bookmarkEnd w:id="2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4" w:name="_PAR__5_7584651a_6659_4edc_a84a_126225f0"/>
      <w:bookmarkStart w:id="2275" w:name="_PAR__6_069e7654_feab_4315_bd3d_d46a23d2"/>
      <w:bookmarkStart w:id="2276" w:name="_LINE__33_49d206c5_78f9_4799_9fdd_d021e6"/>
      <w:bookmarkEnd w:id="2274"/>
      <w:bookmarkEnd w:id="2275"/>
      <w:r>
        <w:rPr>
          <w:rFonts w:eastAsia="Arial" w:cs="Arial" w:ascii="Arial" w:hAnsi="Arial"/>
          <w:b/>
        </w:rPr>
        <w:t>7.  Rural road.</w:t>
      </w:r>
      <w:r>
        <w:rPr>
          <w:rFonts w:eastAsia="Arial" w:cs="Arial" w:ascii="Arial" w:hAnsi="Arial"/>
        </w:rPr>
        <w:t xml:space="preserve">  "Rural road" means a road that has the characteristics of a rural area, </w:t>
      </w:r>
      <w:bookmarkStart w:id="2277" w:name="_LINE__34_69caf9de_a36c_4572_8ed2_2056ce"/>
      <w:bookmarkEnd w:id="2276"/>
      <w:r>
        <w:rPr>
          <w:rFonts w:eastAsia="Arial" w:cs="Arial" w:ascii="Arial" w:hAnsi="Arial"/>
        </w:rPr>
        <w:t xml:space="preserve">with homes and businesses occurring at infrequent intervals on lots that often exceed 5 </w:t>
      </w:r>
      <w:bookmarkStart w:id="2278" w:name="_LINE__35_8afdb11f_36e7_49f9_b4cb_0619f0"/>
      <w:bookmarkEnd w:id="2277"/>
      <w:r>
        <w:rPr>
          <w:rFonts w:eastAsia="Arial" w:cs="Arial" w:ascii="Arial" w:hAnsi="Arial"/>
        </w:rPr>
        <w:t xml:space="preserve">acres in size, and are frequently much larger, with driveways that typically occur an average </w:t>
      </w:r>
      <w:bookmarkStart w:id="2279" w:name="_LINE__36_16802ee5_8b0f_4942_8713_bd6b0a"/>
      <w:bookmarkEnd w:id="2278"/>
      <w:r>
        <w:rPr>
          <w:rFonts w:eastAsia="Arial" w:cs="Arial" w:ascii="Arial" w:hAnsi="Arial"/>
        </w:rPr>
        <w:t xml:space="preserve">of every 500 feet or more.  Rural roads have no geographic center, except where punctuated </w:t>
      </w:r>
      <w:bookmarkStart w:id="2280" w:name="_LINE__37_7d7ee22c_477e_448e_9b53_1b2da2"/>
      <w:bookmarkEnd w:id="2279"/>
      <w:r>
        <w:rPr>
          <w:rFonts w:eastAsia="Arial" w:cs="Arial" w:ascii="Arial" w:hAnsi="Arial"/>
        </w:rPr>
        <w:t>by rural centers.</w:t>
      </w:r>
      <w:bookmarkEnd w:id="2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1" w:name="_PAR__6_069e7654_feab_4315_bd3d_d46a23d2"/>
      <w:bookmarkStart w:id="2282" w:name="_PAR__7_814b1dcc_619f_4ee1_be87_7ba80c10"/>
      <w:bookmarkStart w:id="2283" w:name="_LINE__38_572f3187_0b76_4919_bcbd_5da06f"/>
      <w:bookmarkEnd w:id="2281"/>
      <w:bookmarkEnd w:id="2282"/>
      <w:r>
        <w:rPr>
          <w:rFonts w:eastAsia="Arial" w:cs="Arial" w:ascii="Arial" w:hAnsi="Arial"/>
          <w:b/>
        </w:rPr>
        <w:t>8.  Suburban road.</w:t>
      </w:r>
      <w:r>
        <w:rPr>
          <w:rFonts w:eastAsia="Arial" w:cs="Arial" w:ascii="Arial" w:hAnsi="Arial"/>
        </w:rPr>
        <w:t xml:space="preserve">  "Suburban road" means an area along the frontage of a road where </w:t>
      </w:r>
      <w:bookmarkStart w:id="2284" w:name="_LINE__39_1fd5ea1a_d2de_409c_9dc8_ab73b6"/>
      <w:bookmarkEnd w:id="2283"/>
      <w:r>
        <w:rPr>
          <w:rFonts w:eastAsia="Arial" w:cs="Arial" w:ascii="Arial" w:hAnsi="Arial"/>
        </w:rPr>
        <w:t xml:space="preserve">incremental development slowly transitions a rural road to a suburban one.  Suburban roads </w:t>
      </w:r>
      <w:bookmarkStart w:id="2285" w:name="_LINE__40_059f8704_f1cf_4a7a_852d_eb36a4"/>
      <w:bookmarkEnd w:id="2284"/>
      <w:r>
        <w:rPr>
          <w:rFonts w:eastAsia="Arial" w:cs="Arial" w:ascii="Arial" w:hAnsi="Arial"/>
        </w:rPr>
        <w:t xml:space="preserve">have more frequent curb cuts than a rural road, typically occurring an average of every 500 </w:t>
      </w:r>
      <w:bookmarkStart w:id="2286" w:name="_LINE__41_943ab7e3_87fd_4270_b8b2_b88917"/>
      <w:bookmarkEnd w:id="2285"/>
      <w:r>
        <w:rPr>
          <w:rFonts w:eastAsia="Arial" w:cs="Arial" w:ascii="Arial" w:hAnsi="Arial"/>
        </w:rPr>
        <w:t xml:space="preserve">feet or less.  Buildings are typically located on lots of one to 3 acres, created through lot </w:t>
      </w:r>
      <w:bookmarkStart w:id="2287" w:name="_LINE__42_c5fe553e_78e8_4bdf_a78a_40c606"/>
      <w:bookmarkEnd w:id="2286"/>
      <w:r>
        <w:rPr>
          <w:rFonts w:eastAsia="Arial" w:cs="Arial" w:ascii="Arial" w:hAnsi="Arial"/>
        </w:rPr>
        <w:t xml:space="preserve">splits and subdivisions of larger parcels of land.  Development typically includes a range </w:t>
      </w:r>
      <w:bookmarkStart w:id="2288" w:name="_LINE__43_208578ee_ba07_40cc_af46_cdb365"/>
      <w:bookmarkEnd w:id="2287"/>
      <w:r>
        <w:rPr>
          <w:rFonts w:eastAsia="Arial" w:cs="Arial" w:ascii="Arial" w:hAnsi="Arial"/>
        </w:rPr>
        <w:t xml:space="preserve">of uses, including residential, commercial, industrial and office uses, each separated from </w:t>
      </w:r>
      <w:bookmarkStart w:id="2289" w:name="_LINE__44_8bf35ea9_b6f7_4464_9d3a_5b1015"/>
      <w:bookmarkEnd w:id="2288"/>
      <w:r>
        <w:rPr>
          <w:rFonts w:eastAsia="Arial" w:cs="Arial" w:ascii="Arial" w:hAnsi="Arial"/>
        </w:rPr>
        <w:t xml:space="preserve">the other.  Buildings are typically located within view of the road and each other, changing </w:t>
      </w:r>
      <w:bookmarkStart w:id="2290" w:name="_LINE__45_120bd7b8_6f50_40ca_87eb_8feff0"/>
      <w:bookmarkEnd w:id="2289"/>
      <w:r>
        <w:rPr>
          <w:rFonts w:eastAsia="Arial" w:cs="Arial" w:ascii="Arial" w:hAnsi="Arial"/>
        </w:rPr>
        <w:t>the perception of the area from rural to suburban.</w:t>
      </w:r>
      <w:bookmarkEnd w:id="2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1" w:name="_PAGE__18_f54507d2_080f_4a04_9e0b_fb29b4"/>
      <w:bookmarkStart w:id="2292" w:name="_PAR__7_814b1dcc_619f_4ee1_be87_7ba80c10"/>
      <w:bookmarkStart w:id="2293" w:name="_PAGE__19_20c20291_a87c_41c5_b9f2_7298d2"/>
      <w:bookmarkStart w:id="2294" w:name="_PAR__1_945c85cc_0657_4f40_8de4_68f2baed"/>
      <w:bookmarkStart w:id="2295" w:name="_LINE__1_cee96223_b7ea_4cdd_ab5b_76fec57"/>
      <w:bookmarkEnd w:id="2291"/>
      <w:bookmarkEnd w:id="2292"/>
      <w:bookmarkEnd w:id="2293"/>
      <w:bookmarkEnd w:id="2294"/>
      <w:r>
        <w:rPr>
          <w:rFonts w:eastAsia="Arial" w:cs="Arial" w:ascii="Arial" w:hAnsi="Arial"/>
          <w:b/>
        </w:rPr>
        <w:t>9.  Village center.</w:t>
      </w:r>
      <w:r>
        <w:rPr>
          <w:rFonts w:eastAsia="Arial" w:cs="Arial" w:ascii="Arial" w:hAnsi="Arial"/>
        </w:rPr>
        <w:t xml:space="preserve">  "Village center" means an area with a loose grouping of buildings </w:t>
      </w:r>
      <w:bookmarkStart w:id="2296" w:name="_LINE__2_ded9abd2_6ee2_45ed_aa5e_0908875"/>
      <w:bookmarkEnd w:id="2295"/>
      <w:r>
        <w:rPr>
          <w:rFonts w:eastAsia="Arial" w:cs="Arial" w:ascii="Arial" w:hAnsi="Arial"/>
        </w:rPr>
        <w:t xml:space="preserve">accommodating a variety of uses and serving as a center for commerce, living, education </w:t>
      </w:r>
      <w:bookmarkStart w:id="2297" w:name="_LINE__3_99b09185_3dbc_435c_87c0_2c6841f"/>
      <w:bookmarkEnd w:id="2296"/>
      <w:r>
        <w:rPr>
          <w:rFonts w:eastAsia="Arial" w:cs="Arial" w:ascii="Arial" w:hAnsi="Arial"/>
        </w:rPr>
        <w:t xml:space="preserve">and social interaction within a community.  Village centers typically include a loose </w:t>
      </w:r>
      <w:bookmarkStart w:id="2298" w:name="_LINE__4_ea567490_a015_4876_a2b0_539d7df"/>
      <w:bookmarkEnd w:id="2297"/>
      <w:r>
        <w:rPr>
          <w:rFonts w:eastAsia="Arial" w:cs="Arial" w:ascii="Arial" w:hAnsi="Arial"/>
        </w:rPr>
        <w:t xml:space="preserve">network of streets, with a main street running through the center.  The placement of </w:t>
      </w:r>
      <w:bookmarkStart w:id="2299" w:name="_LINE__5_23313a2b_d376_441a_b4ce_e4da04c"/>
      <w:bookmarkEnd w:id="2298"/>
      <w:r>
        <w:rPr>
          <w:rFonts w:eastAsia="Arial" w:cs="Arial" w:ascii="Arial" w:hAnsi="Arial"/>
        </w:rPr>
        <w:t xml:space="preserve">buildings on lots, the distance between buildings and the pattern of streets and blocks are </w:t>
      </w:r>
      <w:bookmarkStart w:id="2300" w:name="_LINE__6_254aaea9_70f1_432f_90fe_7866b60"/>
      <w:bookmarkEnd w:id="2299"/>
      <w:r>
        <w:rPr>
          <w:rFonts w:eastAsia="Arial" w:cs="Arial" w:ascii="Arial" w:hAnsi="Arial"/>
        </w:rPr>
        <w:t>looser and more irregular than a downtown placetype.</w:t>
      </w:r>
      <w:bookmarkEnd w:id="2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1" w:name="_BILL_SECTION_UNALLOCATED__ec6bed39_d7df"/>
      <w:bookmarkStart w:id="2302" w:name="_PAR__1_945c85cc_0657_4f40_8de4_68f2baed"/>
      <w:bookmarkStart w:id="2303" w:name="_BILL_SECTION_UNALLOCATED__b74b83a4_bca2"/>
      <w:bookmarkStart w:id="2304" w:name="_PAR__2_c3d5545f_3dc9_4583_8c19_48224f06"/>
      <w:bookmarkStart w:id="2305" w:name="_LINE__7_b8e47cbf_d0f3_45dc_9bbf_0c3ff10"/>
      <w:bookmarkEnd w:id="2301"/>
      <w:bookmarkEnd w:id="2302"/>
      <w:bookmarkEnd w:id="2303"/>
      <w:bookmarkEnd w:id="2304"/>
      <w:r>
        <w:rPr>
          <w:rFonts w:eastAsia="Arial" w:cs="Arial" w:ascii="Arial" w:hAnsi="Arial"/>
          <w:b/>
          <w:sz w:val="24"/>
        </w:rPr>
        <w:t xml:space="preserve">Sec. </w:t>
      </w:r>
      <w:bookmarkStart w:id="2306" w:name="_BILL_SECTION_NUMBER__b372200b_8b57_482a"/>
      <w:r>
        <w:rPr>
          <w:rFonts w:eastAsia="Arial" w:cs="Arial" w:ascii="Arial" w:hAnsi="Arial"/>
          <w:b/>
          <w:sz w:val="24"/>
        </w:rPr>
        <w:t>25</w:t>
      </w:r>
      <w:bookmarkEnd w:id="23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irector to convene stakeholder group.</w:t>
      </w:r>
      <w:r>
        <w:rPr>
          <w:rFonts w:eastAsia="Arial" w:cs="Arial" w:ascii="Arial" w:hAnsi="Arial"/>
        </w:rPr>
        <w:t xml:space="preserve">  Prior to initiating rulemaking </w:t>
      </w:r>
      <w:bookmarkStart w:id="2307" w:name="_LINE__8_e4d3f3a4_49f0_4507_bb92_a493c78"/>
      <w:bookmarkEnd w:id="2305"/>
      <w:r>
        <w:rPr>
          <w:rFonts w:eastAsia="Arial" w:cs="Arial" w:ascii="Arial" w:hAnsi="Arial"/>
        </w:rPr>
        <w:t xml:space="preserve">as required by this Act, the Director of the Maine Office of Community Affairs shall </w:t>
      </w:r>
      <w:bookmarkStart w:id="2308" w:name="_LINE__9_857cbe74_b25e_4a20_862f_39dd331"/>
      <w:bookmarkEnd w:id="2307"/>
      <w:r>
        <w:rPr>
          <w:rFonts w:eastAsia="Arial" w:cs="Arial" w:ascii="Arial" w:hAnsi="Arial"/>
        </w:rPr>
        <w:t xml:space="preserve">convene a stakeholder group for the purpose of soliciting input on the development of rules </w:t>
      </w:r>
      <w:bookmarkStart w:id="2309" w:name="_LINE__10_74613348_b3ba_4175_9662_caad44"/>
      <w:bookmarkEnd w:id="2308"/>
      <w:r>
        <w:rPr>
          <w:rFonts w:eastAsia="Arial" w:cs="Arial" w:ascii="Arial" w:hAnsi="Arial"/>
        </w:rPr>
        <w:t xml:space="preserve">necessary to implement the Maine Revised Statutes, Title 30-A, chapter 187, subchapter 2, </w:t>
      </w:r>
      <w:bookmarkStart w:id="2310" w:name="_LINE__11_7f998a56_bdf1_4c46_8028_814662"/>
      <w:bookmarkEnd w:id="2309"/>
      <w:r>
        <w:rPr>
          <w:rFonts w:eastAsia="Arial" w:cs="Arial" w:ascii="Arial" w:hAnsi="Arial"/>
        </w:rPr>
        <w:t xml:space="preserve">as amended by this Act.  The stakeholder group may not exceed 17 members, excluding </w:t>
      </w:r>
      <w:bookmarkStart w:id="2311" w:name="_LINE__12_82e1675f_8f60_452e_a0f2_da257a"/>
      <w:bookmarkEnd w:id="2310"/>
      <w:r>
        <w:rPr>
          <w:rFonts w:eastAsia="Arial" w:cs="Arial" w:ascii="Arial" w:hAnsi="Arial"/>
        </w:rPr>
        <w:t>the director.  Members of the stakeholder group are as follows:</w:t>
      </w:r>
      <w:bookmarkEnd w:id="2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2" w:name="_PAR__2_c3d5545f_3dc9_4583_8c19_48224f06"/>
      <w:bookmarkStart w:id="2313" w:name="_PAR__3_09343afa_3248_477f_a6ec_88f03d52"/>
      <w:bookmarkStart w:id="2314" w:name="_LINE__13_e682ea44_e2d0_4b20_abe2_2d96f3"/>
      <w:bookmarkEnd w:id="2312"/>
      <w:bookmarkEnd w:id="2313"/>
      <w:r>
        <w:rPr>
          <w:rFonts w:eastAsia="Arial" w:cs="Arial" w:ascii="Arial" w:hAnsi="Arial"/>
        </w:rPr>
        <w:t>1.  The Director of the Maine Office of Community Affairs;</w:t>
      </w:r>
      <w:bookmarkEnd w:id="2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5" w:name="_PAR__3_09343afa_3248_477f_a6ec_88f03d52"/>
      <w:bookmarkStart w:id="2316" w:name="_PAR__4_700fe3c6_3485_438e_873f_4bc8c2f9"/>
      <w:bookmarkStart w:id="2317" w:name="_LINE__14_e823dd28_2143_4737_a595_99e31d"/>
      <w:bookmarkEnd w:id="2315"/>
      <w:bookmarkEnd w:id="2316"/>
      <w:r>
        <w:rPr>
          <w:rFonts w:eastAsia="Arial" w:cs="Arial" w:ascii="Arial" w:hAnsi="Arial"/>
        </w:rPr>
        <w:t xml:space="preserve">2.  The program director of the Department of Agriculture, Conservation and Forestry's </w:t>
      </w:r>
      <w:bookmarkStart w:id="2318" w:name="_LINE__15_f5db4ca0_8ec1_4e7a_807f_8f6ddc"/>
      <w:bookmarkEnd w:id="2317"/>
      <w:r>
        <w:rPr>
          <w:rFonts w:eastAsia="Arial" w:cs="Arial" w:ascii="Arial" w:hAnsi="Arial"/>
        </w:rPr>
        <w:t>Municipal Planning Assistance Program;</w:t>
      </w:r>
      <w:bookmarkEnd w:id="2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9" w:name="_PAR__4_700fe3c6_3485_438e_873f_4bc8c2f9"/>
      <w:bookmarkStart w:id="2320" w:name="_PAR__5_37f3bf21_bf0e_406f_8480_2b5e2a45"/>
      <w:bookmarkStart w:id="2321" w:name="_LINE__16_6042b6db_b18d_4806_834d_10c433"/>
      <w:bookmarkEnd w:id="2319"/>
      <w:bookmarkEnd w:id="2320"/>
      <w:r>
        <w:rPr>
          <w:rFonts w:eastAsia="Arial" w:cs="Arial" w:ascii="Arial" w:hAnsi="Arial"/>
        </w:rPr>
        <w:t xml:space="preserve">3.  A representative of the Housing Opportunity Program established in Title 5, section </w:t>
      </w:r>
      <w:bookmarkStart w:id="2322" w:name="_LINE__17_048c9de0_0062_4ea4_9b2c_9de7b2"/>
      <w:bookmarkEnd w:id="2321"/>
      <w:r>
        <w:rPr>
          <w:rFonts w:eastAsia="Arial" w:cs="Arial" w:ascii="Arial" w:hAnsi="Arial"/>
        </w:rPr>
        <w:t>13056-J, as designated by the program's director;</w:t>
      </w:r>
      <w:bookmarkEnd w:id="2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3" w:name="_PAR__5_37f3bf21_bf0e_406f_8480_2b5e2a45"/>
      <w:bookmarkStart w:id="2324" w:name="_PAR__6_59733ef4_c7bc_4b13_ab2a_72b6850a"/>
      <w:bookmarkStart w:id="2325" w:name="_LINE__18_e6443fdc_40a3_407d_bb7b_ff57e6"/>
      <w:bookmarkEnd w:id="2323"/>
      <w:bookmarkEnd w:id="2324"/>
      <w:r>
        <w:rPr>
          <w:rFonts w:eastAsia="Arial" w:cs="Arial" w:ascii="Arial" w:hAnsi="Arial"/>
        </w:rPr>
        <w:t xml:space="preserve">4.  A representative of the climate resilience program, as designated by the program's </w:t>
      </w:r>
      <w:bookmarkStart w:id="2326" w:name="_LINE__19_3aabd0cb_1501_49fd_bf4b_b79488"/>
      <w:bookmarkEnd w:id="2325"/>
      <w:r>
        <w:rPr>
          <w:rFonts w:eastAsia="Arial" w:cs="Arial" w:ascii="Arial" w:hAnsi="Arial"/>
        </w:rPr>
        <w:t>director;</w:t>
      </w:r>
      <w:bookmarkEnd w:id="2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7" w:name="_PAR__6_59733ef4_c7bc_4b13_ab2a_72b6850a"/>
      <w:bookmarkStart w:id="2328" w:name="_PAR__7_5100ec47_cf0d_480c_a545_9db986e5"/>
      <w:bookmarkStart w:id="2329" w:name="_LINE__20_36d814ef_8ef8_432d_82cd_0d41bf"/>
      <w:bookmarkEnd w:id="2327"/>
      <w:bookmarkEnd w:id="2328"/>
      <w:r>
        <w:rPr>
          <w:rFonts w:eastAsia="Arial" w:cs="Arial" w:ascii="Arial" w:hAnsi="Arial"/>
        </w:rPr>
        <w:t xml:space="preserve">5.  A representative of the Office of Policy Innovation and the Future with expertise in </w:t>
      </w:r>
      <w:bookmarkStart w:id="2330" w:name="_LINE__21_4f674f82_de3a_452e_ba48_886a1b"/>
      <w:bookmarkEnd w:id="2329"/>
      <w:r>
        <w:rPr>
          <w:rFonts w:eastAsia="Arial" w:cs="Arial" w:ascii="Arial" w:hAnsi="Arial"/>
        </w:rPr>
        <w:t xml:space="preserve">housing, as designated by the director of that office; </w:t>
      </w:r>
      <w:bookmarkEnd w:id="2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1" w:name="_PAR__7_5100ec47_cf0d_480c_a545_9db986e5"/>
      <w:bookmarkStart w:id="2332" w:name="_PAR__8_2acc01d1_cb6a_48e1_9837_fc73fad9"/>
      <w:bookmarkStart w:id="2333" w:name="_LINE__22_b8ee9c20_1c57_49b7_b7a6_ac3055"/>
      <w:bookmarkEnd w:id="2331"/>
      <w:bookmarkEnd w:id="2332"/>
      <w:r>
        <w:rPr>
          <w:rFonts w:eastAsia="Arial" w:cs="Arial" w:ascii="Arial" w:hAnsi="Arial"/>
        </w:rPr>
        <w:t xml:space="preserve">6.  The director of the Maine State Housing Authority or the director's designee; and </w:t>
      </w:r>
      <w:bookmarkEnd w:id="2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4" w:name="_PAR__8_2acc01d1_cb6a_48e1_9837_fc73fad9"/>
      <w:bookmarkStart w:id="2335" w:name="_PAR__9_92b70546_e204_417d_8ba7_513fa7e9"/>
      <w:bookmarkStart w:id="2336" w:name="_LINE__23_4d506f68_c8fd_4bfa_8615_763f07"/>
      <w:bookmarkEnd w:id="2334"/>
      <w:bookmarkEnd w:id="2335"/>
      <w:r>
        <w:rPr>
          <w:rFonts w:eastAsia="Arial" w:cs="Arial" w:ascii="Arial" w:hAnsi="Arial"/>
        </w:rPr>
        <w:t xml:space="preserve">7.  The following members, selected by and serving at the pleasure of the Director of </w:t>
      </w:r>
      <w:bookmarkStart w:id="2337" w:name="_LINE__24_cb575796_1ba0_43d8_b84e_89bc97"/>
      <w:bookmarkEnd w:id="2336"/>
      <w:r>
        <w:rPr>
          <w:rFonts w:eastAsia="Arial" w:cs="Arial" w:ascii="Arial" w:hAnsi="Arial"/>
        </w:rPr>
        <w:t xml:space="preserve">the Maine Office of Community Affairs: </w:t>
      </w:r>
      <w:bookmarkEnd w:id="2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8" w:name="_PAR__9_92b70546_e204_417d_8ba7_513fa7e9"/>
      <w:bookmarkStart w:id="2339" w:name="_PAR__10_3de7b83d_d18e_4fec_abdc_8bb7815"/>
      <w:bookmarkStart w:id="2340" w:name="_LINE__25_3d6ff49f_8837_4651_95e1_0c5ec8"/>
      <w:bookmarkEnd w:id="2338"/>
      <w:bookmarkEnd w:id="2339"/>
      <w:r>
        <w:rPr>
          <w:rFonts w:eastAsia="Arial" w:cs="Arial" w:ascii="Arial" w:hAnsi="Arial"/>
        </w:rPr>
        <w:t xml:space="preserve">A. A representative of a statewide association of municipalities; </w:t>
      </w:r>
      <w:bookmarkEnd w:id="2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1" w:name="_PAR__10_3de7b83d_d18e_4fec_abdc_8bb7815"/>
      <w:bookmarkStart w:id="2342" w:name="_PAR__11_fd64d2e5_7796_4307_b455_c43a5e6"/>
      <w:bookmarkStart w:id="2343" w:name="_LINE__26_cfc3bbc0_1e1d_4e82_96ea_83480e"/>
      <w:bookmarkEnd w:id="2341"/>
      <w:bookmarkEnd w:id="2342"/>
      <w:r>
        <w:rPr>
          <w:rFonts w:eastAsia="Arial" w:cs="Arial" w:ascii="Arial" w:hAnsi="Arial"/>
        </w:rPr>
        <w:t xml:space="preserve">B. A representative of a statewide organization that advocates for farmland protection </w:t>
      </w:r>
      <w:bookmarkStart w:id="2344" w:name="_LINE__27_f7562cb6_970c_486d_9722_2096c1"/>
      <w:bookmarkEnd w:id="2343"/>
      <w:r>
        <w:rPr>
          <w:rFonts w:eastAsia="Arial" w:cs="Arial" w:ascii="Arial" w:hAnsi="Arial"/>
        </w:rPr>
        <w:t xml:space="preserve">and farm viability; </w:t>
      </w:r>
      <w:bookmarkEnd w:id="2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5" w:name="_PAR__11_fd64d2e5_7796_4307_b455_c43a5e6"/>
      <w:bookmarkStart w:id="2346" w:name="_PAR__12_24c45cb6_9dfe_48da_982e_70fc314"/>
      <w:bookmarkStart w:id="2347" w:name="_LINE__28_4e4a9a81_015c_4db5_89cd_f60b7c"/>
      <w:bookmarkEnd w:id="2345"/>
      <w:bookmarkEnd w:id="2346"/>
      <w:r>
        <w:rPr>
          <w:rFonts w:eastAsia="Arial" w:cs="Arial" w:ascii="Arial" w:hAnsi="Arial"/>
        </w:rPr>
        <w:t xml:space="preserve">C. A representative of a statewide organization that advocates for smart growth; </w:t>
      </w:r>
      <w:bookmarkEnd w:id="2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8" w:name="_PAR__12_24c45cb6_9dfe_48da_982e_70fc314"/>
      <w:bookmarkStart w:id="2349" w:name="_PAR__13_9646d1e1_6b06_4261_8f18_d809c20"/>
      <w:bookmarkStart w:id="2350" w:name="_LINE__29_020ed305_9f81_4f96_9e34_0ddae7"/>
      <w:bookmarkEnd w:id="2348"/>
      <w:bookmarkEnd w:id="2349"/>
      <w:r>
        <w:rPr>
          <w:rFonts w:eastAsia="Arial" w:cs="Arial" w:ascii="Arial" w:hAnsi="Arial"/>
        </w:rPr>
        <w:t xml:space="preserve">D. A representative of a statewide organization that represents land use planners; </w:t>
      </w:r>
      <w:bookmarkEnd w:id="2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1" w:name="_PAR__13_9646d1e1_6b06_4261_8f18_d809c20"/>
      <w:bookmarkStart w:id="2352" w:name="_PAR__14_50d393a8_4198_49d5_8978_c9f762d"/>
      <w:bookmarkStart w:id="2353" w:name="_LINE__30_240f5da5_f69c_4d71_822e_df2829"/>
      <w:bookmarkEnd w:id="2351"/>
      <w:bookmarkEnd w:id="2352"/>
      <w:r>
        <w:rPr>
          <w:rFonts w:eastAsia="Arial" w:cs="Arial" w:ascii="Arial" w:hAnsi="Arial"/>
        </w:rPr>
        <w:t xml:space="preserve">E. A representative of a statewide organization that advocates for conservation of </w:t>
      </w:r>
      <w:bookmarkStart w:id="2354" w:name="_LINE__31_a6d6a7a7_8462_4c05_bdbb_234e2c"/>
      <w:bookmarkEnd w:id="2353"/>
      <w:r>
        <w:rPr>
          <w:rFonts w:eastAsia="Arial" w:cs="Arial" w:ascii="Arial" w:hAnsi="Arial"/>
        </w:rPr>
        <w:t xml:space="preserve">wildlife and wildlife habitat in this State; </w:t>
      </w:r>
      <w:bookmarkEnd w:id="2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5" w:name="_PAR__14_50d393a8_4198_49d5_8978_c9f762d"/>
      <w:bookmarkStart w:id="2356" w:name="_PAR__15_ec4f91e4_8086_452d_b399_c73be33"/>
      <w:bookmarkStart w:id="2357" w:name="_LINE__32_63e17fec_89a5_43e9_8c3d_2c5866"/>
      <w:bookmarkEnd w:id="2355"/>
      <w:bookmarkEnd w:id="2356"/>
      <w:r>
        <w:rPr>
          <w:rFonts w:eastAsia="Arial" w:cs="Arial" w:ascii="Arial" w:hAnsi="Arial"/>
        </w:rPr>
        <w:t xml:space="preserve">F. A representative of a statewide organization that advocates for the creation and </w:t>
      </w:r>
      <w:bookmarkStart w:id="2358" w:name="_LINE__33_e6be5993_6578_4a79_8d0c_653fb0"/>
      <w:bookmarkEnd w:id="2357"/>
      <w:r>
        <w:rPr>
          <w:rFonts w:eastAsia="Arial" w:cs="Arial" w:ascii="Arial" w:hAnsi="Arial"/>
        </w:rPr>
        <w:t xml:space="preserve">preservation of affordable housing; </w:t>
      </w:r>
      <w:bookmarkEnd w:id="2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9" w:name="_PAR__15_ec4f91e4_8086_452d_b399_c73be33"/>
      <w:bookmarkStart w:id="2360" w:name="_PAR__16_c748f638_3572_4672_a53a_ef748e5"/>
      <w:bookmarkStart w:id="2361" w:name="_LINE__34_0e2e593e_67b9_4289_83a0_d0659e"/>
      <w:bookmarkEnd w:id="2359"/>
      <w:bookmarkEnd w:id="2360"/>
      <w:r>
        <w:rPr>
          <w:rFonts w:eastAsia="Arial" w:cs="Arial" w:ascii="Arial" w:hAnsi="Arial"/>
        </w:rPr>
        <w:t xml:space="preserve">G. A representative of a statewide organization that advocates for responsible </w:t>
      </w:r>
      <w:bookmarkStart w:id="2362" w:name="_LINE__35_90e79231_32b6_49ef_8daf_11e80e"/>
      <w:bookmarkEnd w:id="2361"/>
      <w:r>
        <w:rPr>
          <w:rFonts w:eastAsia="Arial" w:cs="Arial" w:ascii="Arial" w:hAnsi="Arial"/>
        </w:rPr>
        <w:t xml:space="preserve">development and ownership of real estate; </w:t>
      </w:r>
      <w:bookmarkEnd w:id="2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3" w:name="_PAR__16_c748f638_3572_4672_a53a_ef748e5"/>
      <w:bookmarkStart w:id="2364" w:name="_PAR__17_255af73e_f1ed_40c9_a096_f9a6f22"/>
      <w:bookmarkStart w:id="2365" w:name="_LINE__36_4891c057_2a81_4a04_897f_7f9aca"/>
      <w:bookmarkEnd w:id="2363"/>
      <w:bookmarkEnd w:id="2364"/>
      <w:r>
        <w:rPr>
          <w:rFonts w:eastAsia="Arial" w:cs="Arial" w:ascii="Arial" w:hAnsi="Arial"/>
        </w:rPr>
        <w:t xml:space="preserve">H. Representatives from at least 3 municipalities of varying populations; at least one </w:t>
      </w:r>
      <w:bookmarkStart w:id="2366" w:name="_LINE__37_5be7bf08_42e5_49d3_ad4b_2dab73"/>
      <w:bookmarkEnd w:id="2365"/>
      <w:r>
        <w:rPr>
          <w:rFonts w:eastAsia="Arial" w:cs="Arial" w:ascii="Arial" w:hAnsi="Arial"/>
        </w:rPr>
        <w:t xml:space="preserve">of whom must be from a municipality that has completed a comprehensive plan that </w:t>
      </w:r>
      <w:bookmarkStart w:id="2367" w:name="_LINE__38_6665820e_ac41_4c82_8453_47044b"/>
      <w:bookmarkEnd w:id="2366"/>
      <w:r>
        <w:rPr>
          <w:rFonts w:eastAsia="Arial" w:cs="Arial" w:ascii="Arial" w:hAnsi="Arial"/>
        </w:rPr>
        <w:t>incorporates placetypes; and</w:t>
      </w:r>
      <w:bookmarkEnd w:id="2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8" w:name="_PAR__17_255af73e_f1ed_40c9_a096_f9a6f22"/>
      <w:bookmarkStart w:id="2369" w:name="_PAR__18_ceb8eff2_f1ba_4c5c_aa0f_fb079ba"/>
      <w:bookmarkStart w:id="2370" w:name="_LINE__39_fa1b951c_ef48_452a_9142_c9f1c9"/>
      <w:bookmarkEnd w:id="2368"/>
      <w:bookmarkEnd w:id="2369"/>
      <w:r>
        <w:rPr>
          <w:rFonts w:eastAsia="Arial" w:cs="Arial" w:ascii="Arial" w:hAnsi="Arial"/>
        </w:rPr>
        <w:t xml:space="preserve">I. Representatives from at least 2 regional councils as established under Title 30-A, </w:t>
      </w:r>
      <w:bookmarkStart w:id="2371" w:name="_LINE__40_f9d27f63_4fcc_45f8_b9ae_aad84f"/>
      <w:bookmarkEnd w:id="2370"/>
      <w:r>
        <w:rPr>
          <w:rFonts w:eastAsia="Arial" w:cs="Arial" w:ascii="Arial" w:hAnsi="Arial"/>
        </w:rPr>
        <w:t xml:space="preserve">chapter 119, subchapter 1. </w:t>
      </w:r>
      <w:bookmarkEnd w:id="2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2" w:name="_PAGE__19_20c20291_a87c_41c5_b9f2_7298d2"/>
      <w:bookmarkStart w:id="2373" w:name="_BILL_SECTION_UNALLOCATED__b74b83a4_bca2"/>
      <w:bookmarkStart w:id="2374" w:name="_PAR__18_ceb8eff2_f1ba_4c5c_aa0f_fb079ba"/>
      <w:bookmarkStart w:id="2375" w:name="_PAGE__20_1715da21_334f_4156_ae49_a08091"/>
      <w:bookmarkStart w:id="2376" w:name="_BILL_SECTION_UNALLOCATED__5faa36ca_3b1d"/>
      <w:bookmarkStart w:id="2377" w:name="_PAR__1_99e6bcc7_c679_41a2_ae12_665b25ef"/>
      <w:bookmarkStart w:id="2378" w:name="_LINE__1_be33e68b_6cde_4dac_b41f_bd6abc8"/>
      <w:bookmarkEnd w:id="2372"/>
      <w:bookmarkEnd w:id="2373"/>
      <w:bookmarkEnd w:id="2374"/>
      <w:bookmarkEnd w:id="2376"/>
      <w:bookmarkEnd w:id="2377"/>
      <w:r>
        <w:rPr>
          <w:rFonts w:eastAsia="Arial" w:cs="Arial" w:ascii="Arial" w:hAnsi="Arial"/>
          <w:b/>
          <w:sz w:val="24"/>
        </w:rPr>
        <w:t xml:space="preserve">Sec. </w:t>
      </w:r>
      <w:bookmarkStart w:id="2379" w:name="_BILL_SECTION_NUMBER__f4a55211_2613_4062"/>
      <w:r>
        <w:rPr>
          <w:rFonts w:eastAsia="Arial" w:cs="Arial" w:ascii="Arial" w:hAnsi="Arial"/>
          <w:b/>
          <w:sz w:val="24"/>
        </w:rPr>
        <w:t>26</w:t>
      </w:r>
      <w:bookmarkEnd w:id="2379"/>
      <w:r>
        <w:rPr>
          <w:rFonts w:eastAsia="Arial" w:cs="Arial" w:ascii="Arial" w:hAnsi="Arial"/>
          <w:b/>
          <w:sz w:val="24"/>
        </w:rPr>
        <w:t>.  Office to develop guidance for public participation.</w:t>
      </w:r>
      <w:r>
        <w:rPr>
          <w:rFonts w:eastAsia="Arial" w:cs="Arial" w:ascii="Arial" w:hAnsi="Arial"/>
        </w:rPr>
        <w:t xml:space="preserve">  The Maine </w:t>
      </w:r>
      <w:bookmarkStart w:id="2380" w:name="_LINE__2_fa09b664_5f91_493d_ad43_2cb9f08"/>
      <w:bookmarkEnd w:id="2378"/>
      <w:r>
        <w:rPr>
          <w:rFonts w:eastAsia="Arial" w:cs="Arial" w:ascii="Arial" w:hAnsi="Arial"/>
        </w:rPr>
        <w:t xml:space="preserve">Office of Community Affairs shall develop guidance materials describing strategies for </w:t>
      </w:r>
      <w:bookmarkStart w:id="2381" w:name="_LINE__3_b1bb605e_afbb_4f1d_b712_f3cc987"/>
      <w:bookmarkEnd w:id="2380"/>
      <w:r>
        <w:rPr>
          <w:rFonts w:eastAsia="Arial" w:cs="Arial" w:ascii="Arial" w:hAnsi="Arial"/>
        </w:rPr>
        <w:t xml:space="preserve">soliciting, encouraging and incorporating public input into the development of a </w:t>
      </w:r>
      <w:bookmarkStart w:id="2382" w:name="_LINE__4_377da9a5_7e56_4fb2_87ab_624718b"/>
      <w:bookmarkEnd w:id="2381"/>
      <w:r>
        <w:rPr>
          <w:rFonts w:eastAsia="Arial" w:cs="Arial" w:ascii="Arial" w:hAnsi="Arial"/>
        </w:rPr>
        <w:t xml:space="preserve">comprehensive plan as required by the Maine Revised Statutes, Title 30-A, section 4324, </w:t>
      </w:r>
      <w:bookmarkStart w:id="2383" w:name="_LINE__5_43425fd6_9521_4bc5_aed7_b40b4c1"/>
      <w:bookmarkEnd w:id="2382"/>
      <w:r>
        <w:rPr>
          <w:rFonts w:eastAsia="Arial" w:cs="Arial" w:ascii="Arial" w:hAnsi="Arial"/>
        </w:rPr>
        <w:t>subsection 3.  At a minimum, the guidance materials must include:</w:t>
      </w:r>
      <w:bookmarkEnd w:id="2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4" w:name="_PAR__1_99e6bcc7_c679_41a2_ae12_665b25ef"/>
      <w:bookmarkStart w:id="2385" w:name="_PAR__2_fa983dc2_fcc4_4e41_b232_6f54f322"/>
      <w:bookmarkStart w:id="2386" w:name="_LINE__6_1e9b1870_8d60_4cfd_b3b6_3869053"/>
      <w:bookmarkEnd w:id="2384"/>
      <w:bookmarkEnd w:id="2385"/>
      <w:r>
        <w:rPr>
          <w:rFonts w:eastAsia="Arial" w:cs="Arial" w:ascii="Arial" w:hAnsi="Arial"/>
        </w:rPr>
        <w:t xml:space="preserve">1.  Strategies to solicit input from all demographic groups of residents, including </w:t>
      </w:r>
      <w:bookmarkStart w:id="2387" w:name="_LINE__7_c2c93c3c_da93_48d4_98e7_bd3eaca"/>
      <w:bookmarkEnd w:id="2386"/>
      <w:r>
        <w:rPr>
          <w:rFonts w:eastAsia="Arial" w:cs="Arial" w:ascii="Arial" w:hAnsi="Arial"/>
        </w:rPr>
        <w:t xml:space="preserve">historically underrepresented persons, through a series of public events and activities, </w:t>
      </w:r>
      <w:bookmarkStart w:id="2388" w:name="_LINE__8_12a3b3be_7b5e_4c1c_a3c7_530204e"/>
      <w:bookmarkEnd w:id="2387"/>
      <w:r>
        <w:rPr>
          <w:rFonts w:eastAsia="Arial" w:cs="Arial" w:ascii="Arial" w:hAnsi="Arial"/>
        </w:rPr>
        <w:t>including hands-on workshops, work sessions or focused roundtable meetings;</w:t>
      </w:r>
      <w:bookmarkEnd w:id="2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9" w:name="_PAR__2_fa983dc2_fcc4_4e41_b232_6f54f322"/>
      <w:bookmarkStart w:id="2390" w:name="_PAR__3_a5ebfb4e_f807_4d07_8e67_feb83fef"/>
      <w:bookmarkStart w:id="2391" w:name="_LINE__9_022236f8_2fd0_4643_a520_b455fa7"/>
      <w:bookmarkEnd w:id="2389"/>
      <w:bookmarkEnd w:id="2390"/>
      <w:r>
        <w:rPr>
          <w:rFonts w:eastAsia="Arial" w:cs="Arial" w:ascii="Arial" w:hAnsi="Arial"/>
        </w:rPr>
        <w:t xml:space="preserve">2.  Effective methods to advertise events and activities through a combination of print </w:t>
      </w:r>
      <w:bookmarkStart w:id="2392" w:name="_LINE__10_3c876a39_f3d9_4877_88d2_cbbde6"/>
      <w:bookmarkEnd w:id="2391"/>
      <w:r>
        <w:rPr>
          <w:rFonts w:eastAsia="Arial" w:cs="Arial" w:ascii="Arial" w:hAnsi="Arial"/>
        </w:rPr>
        <w:t>and digital platforms in advance of the events and activities;</w:t>
      </w:r>
      <w:bookmarkEnd w:id="2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3" w:name="_PAR__3_a5ebfb4e_f807_4d07_8e67_feb83fef"/>
      <w:bookmarkStart w:id="2394" w:name="_PAR__4_387bd17c_07f8_4c16_9ffb_e84bb94b"/>
      <w:bookmarkStart w:id="2395" w:name="_LINE__11_3670c065_2eaa_46f3_b0f2_74f717"/>
      <w:bookmarkEnd w:id="2393"/>
      <w:bookmarkEnd w:id="2394"/>
      <w:r>
        <w:rPr>
          <w:rFonts w:eastAsia="Arial" w:cs="Arial" w:ascii="Arial" w:hAnsi="Arial"/>
        </w:rPr>
        <w:t xml:space="preserve">3.  Multiple methods to provide opportunities for the public to contribute ideas, discuss </w:t>
      </w:r>
      <w:bookmarkStart w:id="2396" w:name="_LINE__12_2cd0e244_acbe_40df_bacb_54f6cb"/>
      <w:bookmarkEnd w:id="2395"/>
      <w:r>
        <w:rPr>
          <w:rFonts w:eastAsia="Arial" w:cs="Arial" w:ascii="Arial" w:hAnsi="Arial"/>
        </w:rPr>
        <w:t xml:space="preserve">key issues facing the community, set priorities and develop policies and strategies to </w:t>
      </w:r>
      <w:bookmarkStart w:id="2397" w:name="_LINE__13_6c92d1a0_97c3_499a_8108_f476d6"/>
      <w:bookmarkEnd w:id="2396"/>
      <w:r>
        <w:rPr>
          <w:rFonts w:eastAsia="Arial" w:cs="Arial" w:ascii="Arial" w:hAnsi="Arial"/>
        </w:rPr>
        <w:t xml:space="preserve">address local challenges, including, but not limited to, seeking input through digital and </w:t>
      </w:r>
      <w:bookmarkStart w:id="2398" w:name="_LINE__14_9ab2460c_d858_40d5_8e43_b589aa"/>
      <w:bookmarkEnd w:id="2397"/>
      <w:r>
        <w:rPr>
          <w:rFonts w:eastAsia="Arial" w:cs="Arial" w:ascii="Arial" w:hAnsi="Arial"/>
        </w:rPr>
        <w:t>paper surveys, questionnaires, visual preference surveys and other means;</w:t>
      </w:r>
      <w:bookmarkEnd w:id="2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9" w:name="_PAR__4_387bd17c_07f8_4c16_9ffb_e84bb94b"/>
      <w:bookmarkStart w:id="2400" w:name="_PAR__5_c332360d_2684_485d_990f_151f2938"/>
      <w:bookmarkStart w:id="2401" w:name="_LINE__15_40ad4420_9ccf_4288_93bd_5a30dd"/>
      <w:bookmarkEnd w:id="2399"/>
      <w:bookmarkEnd w:id="2400"/>
      <w:r>
        <w:rPr>
          <w:rFonts w:eastAsia="Arial" w:cs="Arial" w:ascii="Arial" w:hAnsi="Arial"/>
        </w:rPr>
        <w:t xml:space="preserve">4.  Methods to analyze the public input and use the input to prepare a draft of the </w:t>
      </w:r>
      <w:bookmarkStart w:id="2402" w:name="_LINE__16_7e4f8d20_51c5_44cc_ab15_d9d9b5"/>
      <w:bookmarkEnd w:id="2401"/>
      <w:r>
        <w:rPr>
          <w:rFonts w:eastAsia="Arial" w:cs="Arial" w:ascii="Arial" w:hAnsi="Arial"/>
        </w:rPr>
        <w:t>comprehensive plan and meet the requirements for a comprehensive plan under Title 30</w:t>
        <w:noBreakHyphen/>
        <w:t xml:space="preserve">A, </w:t>
      </w:r>
      <w:bookmarkStart w:id="2403" w:name="_LINE__17_b05c4b9b_91f0_4250_b24b_28f958"/>
      <w:bookmarkEnd w:id="2402"/>
      <w:r>
        <w:rPr>
          <w:rFonts w:eastAsia="Arial" w:cs="Arial" w:ascii="Arial" w:hAnsi="Arial"/>
        </w:rPr>
        <w:t>section 4326-A; and</w:t>
      </w:r>
      <w:bookmarkEnd w:id="2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4" w:name="_PAR__5_c332360d_2684_485d_990f_151f2938"/>
      <w:bookmarkStart w:id="2405" w:name="_PAR__6_0a44e6ee_631b_4b98_bdd1_df090012"/>
      <w:bookmarkStart w:id="2406" w:name="_LINE__18_5e33d3c3_4538_456f_8a85_fbab25"/>
      <w:bookmarkEnd w:id="2404"/>
      <w:bookmarkEnd w:id="2405"/>
      <w:r>
        <w:rPr>
          <w:rFonts w:eastAsia="Arial" w:cs="Arial" w:ascii="Arial" w:hAnsi="Arial"/>
        </w:rPr>
        <w:t xml:space="preserve">5.  Ways to make a draft comprehensive plan easily accessible to the public to solicit </w:t>
      </w:r>
      <w:bookmarkStart w:id="2407" w:name="_LINE__19_f6ad02d6_2a89_4051_982b_24ab33"/>
      <w:bookmarkEnd w:id="2406"/>
      <w:r>
        <w:rPr>
          <w:rFonts w:eastAsia="Arial" w:cs="Arial" w:ascii="Arial" w:hAnsi="Arial"/>
        </w:rPr>
        <w:t>feedback from the public on the draft comprehensive plan.</w:t>
      </w:r>
      <w:bookmarkEnd w:id="2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8" w:name="_BILL_SECTION_UNALLOCATED__5faa36ca_3b1d"/>
      <w:bookmarkStart w:id="2409" w:name="_PAR__6_0a44e6ee_631b_4b98_bdd1_df090012"/>
      <w:bookmarkStart w:id="2410" w:name="_PAR__7_b007255f_a901_4fa6_9636_4dbab2c5"/>
      <w:bookmarkStart w:id="2411" w:name="_APPLICATION_CLAUSE__85a6284e_dd38_484d_"/>
      <w:bookmarkStart w:id="2412" w:name="_LINE__20_2acb85b5_1dbc_4b08_832a_f5c235"/>
      <w:bookmarkEnd w:id="2408"/>
      <w:bookmarkEnd w:id="2409"/>
      <w:bookmarkEnd w:id="2410"/>
      <w:bookmarkEnd w:id="2411"/>
      <w:r>
        <w:rPr>
          <w:rFonts w:eastAsia="Arial" w:cs="Arial" w:ascii="Arial" w:hAnsi="Arial"/>
          <w:b/>
          <w:sz w:val="24"/>
        </w:rPr>
        <w:t xml:space="preserve">Sec. </w:t>
      </w:r>
      <w:bookmarkStart w:id="2413" w:name="_BILL_SECTION_NUMBER__696b3adf_9544_4d91"/>
      <w:r>
        <w:rPr>
          <w:rFonts w:eastAsia="Arial" w:cs="Arial" w:ascii="Arial" w:hAnsi="Arial"/>
          <w:b/>
          <w:sz w:val="24"/>
        </w:rPr>
        <w:t>27</w:t>
      </w:r>
      <w:bookmarkEnd w:id="2413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Act does not apply to a comprehensive plan or growth </w:t>
      </w:r>
      <w:bookmarkStart w:id="2414" w:name="_LINE__21_64e6e52a_769d_474f_9adf_869635"/>
      <w:bookmarkEnd w:id="2412"/>
      <w:r>
        <w:rPr>
          <w:rFonts w:eastAsia="Arial" w:cs="Arial" w:ascii="Arial" w:hAnsi="Arial"/>
        </w:rPr>
        <w:t xml:space="preserve">management program under the Maine Revised Statutes, Title 30-A, section 4314, </w:t>
      </w:r>
      <w:bookmarkStart w:id="2415" w:name="_LINE__22_ebdef608_8464_4e87_9cf9_b2d954"/>
      <w:bookmarkEnd w:id="2414"/>
      <w:r>
        <w:rPr>
          <w:rFonts w:eastAsia="Arial" w:cs="Arial" w:ascii="Arial" w:hAnsi="Arial"/>
        </w:rPr>
        <w:t xml:space="preserve">subsection 1 that was submitted to the Department of Agriculture, Conservation and </w:t>
      </w:r>
      <w:bookmarkStart w:id="2416" w:name="_LINE__23_12e560b3_d1ee_4110_ab16_c648c1"/>
      <w:bookmarkEnd w:id="2415"/>
      <w:r>
        <w:rPr>
          <w:rFonts w:eastAsia="Arial" w:cs="Arial" w:ascii="Arial" w:hAnsi="Arial"/>
        </w:rPr>
        <w:t xml:space="preserve">Forestry for certification before the final adoption of rules necessary to implement Title </w:t>
      </w:r>
      <w:bookmarkStart w:id="2417" w:name="_LINE__24_7f69599f_a1df_4e29_bfac_b249ef"/>
      <w:bookmarkEnd w:id="2416"/>
      <w:r>
        <w:rPr>
          <w:rFonts w:eastAsia="Arial" w:cs="Arial" w:ascii="Arial" w:hAnsi="Arial"/>
        </w:rPr>
        <w:t xml:space="preserve">30-A, chapter 187, subchapter 2 as authorized by Title 30-A, section 4312 and affected by </w:t>
      </w:r>
      <w:bookmarkStart w:id="2418" w:name="_LINE__25_17394e2a_6245_48ce_90ab_7e61ad"/>
      <w:bookmarkEnd w:id="2417"/>
      <w:r>
        <w:rPr>
          <w:rFonts w:eastAsia="Arial" w:cs="Arial" w:ascii="Arial" w:hAnsi="Arial"/>
        </w:rPr>
        <w:t>section 24 of this Act.</w:t>
      </w:r>
      <w:bookmarkEnd w:id="24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19" w:name="_DOC_BODY_CONTENT__afa3c441_65d1_48dc_aa"/>
      <w:bookmarkStart w:id="2420" w:name="_PAR__7_b007255f_a901_4fa6_9636_4dbab2c5"/>
      <w:bookmarkStart w:id="2421" w:name="_APPLICATION_CLAUSE__85a6284e_dd38_484d_"/>
      <w:bookmarkStart w:id="2422" w:name="_SUMMARY__6b6aa101_c766_4279_acdb_b62089"/>
      <w:bookmarkStart w:id="2423" w:name="_PAR__8_cda684fa_40f8_45f1_8768_359dcdd0"/>
      <w:bookmarkStart w:id="2424" w:name="_LINE__26_4f1d2d73_f100_47e9_85fc_c19a95"/>
      <w:bookmarkEnd w:id="2419"/>
      <w:bookmarkEnd w:id="2420"/>
      <w:bookmarkEnd w:id="2421"/>
      <w:bookmarkEnd w:id="2423"/>
      <w:r>
        <w:rPr>
          <w:rFonts w:eastAsia="Arial" w:cs="Arial" w:ascii="Arial" w:hAnsi="Arial"/>
          <w:b/>
          <w:sz w:val="24"/>
        </w:rPr>
        <w:t>SUMMARY</w:t>
      </w:r>
      <w:bookmarkEnd w:id="24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25" w:name="_PAR__8_cda684fa_40f8_45f1_8768_359dcdd0"/>
      <w:bookmarkStart w:id="2426" w:name="_PAR__9_13b3a74b_74e6_43c7_8f54_4caf5fbc"/>
      <w:bookmarkStart w:id="2427" w:name="_LINE__27_e4fb736f_6ee5_4e09_9638_5ce11b"/>
      <w:bookmarkEnd w:id="2425"/>
      <w:r>
        <w:rPr>
          <w:rFonts w:eastAsia="Arial" w:cs="Arial" w:ascii="Arial" w:hAnsi="Arial"/>
        </w:rPr>
        <w:t xml:space="preserve">This bill makes comprehensive changes to the growth management program, including </w:t>
      </w:r>
      <w:bookmarkStart w:id="2428" w:name="_LINE__28_ffa093ac_0722_4bdb_934c_2a2f2f"/>
      <w:bookmarkEnd w:id="2427"/>
      <w:r>
        <w:rPr>
          <w:rFonts w:eastAsia="Arial" w:cs="Arial" w:ascii="Arial" w:hAnsi="Arial"/>
        </w:rPr>
        <w:t>substantive and procedural changes to comprehensive land use planning.</w:t>
      </w:r>
      <w:bookmarkEnd w:id="0"/>
      <w:bookmarkEnd w:id="1"/>
      <w:bookmarkEnd w:id="2375"/>
      <w:bookmarkEnd w:id="2422"/>
      <w:bookmarkEnd w:id="2426"/>
      <w:bookmarkEnd w:id="24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se the Growth Management Program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53</ItemId>
    <LRId>73927</LRId>
    <LRNumber>28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vise the Growth Management Program Laws</LRTitle>
    <ItemTitle>An Act to Revise the Growth Management Program Laws</ItemTitle>
    <ShortTitle1>AN ACT TO REVISE THE GROWTH</ShortTitle1>
    <ShortTitle2>MANAGEMENT PROGRAM LAWS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4-30T11:12:59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4013" w:rsidRDefault="00964013" w:rsidP="00964013"&amp;gt;&amp;lt;w:pPr&amp;gt;&amp;lt;w:ind w:left="360" /&amp;gt;&amp;lt;/w:pPr&amp;gt;&amp;lt;w:bookmarkStart w:id="0" w:name="_ENACTING_CLAUSE__fc2e1fc2_d728_4a8f_a24" /&amp;gt;&amp;lt;w:bookmarkStart w:id="1" w:name="_DOC_BODY__1b135393_28e5_4ac5_82f3_09d08" /&amp;gt;&amp;lt;w:bookmarkStart w:id="2" w:name="_DOC_BODY_CONTAINER__6eb1b260_5171_40a7_" /&amp;gt;&amp;lt;w:bookmarkStart w:id="3" w:name="_PAGE__1_99aaf929_5955_4988_b0c7_2c8ca61" /&amp;gt;&amp;lt;w:bookmarkStart w:id="4" w:name="_PAR__1_b4c49902_e1a6_4d9f_8fbb_2b060d41" /&amp;gt;&amp;lt;w:bookmarkStart w:id="5" w:name="_LINE__1_7184b4ac_a890_4da2_87e6_e717d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4013" w:rsidRDefault="00964013" w:rsidP="00964013"&amp;gt;&amp;lt;w:pPr&amp;gt;&amp;lt;w:ind w:left="360" w:firstLine="360" /&amp;gt;&amp;lt;/w:pPr&amp;gt;&amp;lt;w:bookmarkStart w:id="6" w:name="_BILL_SECTION_HEADER__bb1e6bcc_1dbf_49d2" /&amp;gt;&amp;lt;w:bookmarkStart w:id="7" w:name="_BILL_SECTION__15c1f065_f0af_459e_9001_c" /&amp;gt;&amp;lt;w:bookmarkStart w:id="8" w:name="_DOC_BODY_CONTENT__afa3c441_65d1_48dc_aa" /&amp;gt;&amp;lt;w:bookmarkStart w:id="9" w:name="_PAR__2_98432ddb_842d_41a0_9b63_c2df10f9" /&amp;gt;&amp;lt;w:bookmarkStart w:id="10" w:name="_LINE__2_616a60c0_456e_46a4_8c25_3545c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1633dd_9ecf_46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01,&amp;lt;/w:t&amp;gt;&amp;lt;/w:r&amp;gt;&amp;lt;w:r&amp;gt;&amp;lt;w:t xml:space="preserve"&amp;gt; as amended by PL 2021, c. 590, Pt. A, §§3 to 5 and c. &amp;lt;/w:t&amp;gt;&amp;lt;/w:r&amp;gt;&amp;lt;w:bookmarkStart w:id="12" w:name="_LINE__3_3eca66da_3d92_4bd7_af6d_601d922" /&amp;gt;&amp;lt;w:bookmarkEnd w:id="10" /&amp;gt;&amp;lt;w:r&amp;gt;&amp;lt;w:t&amp;gt;754, §1, is further amended to read:&amp;lt;/w:t&amp;gt;&amp;lt;/w:r&amp;gt;&amp;lt;w:bookmarkEnd w:id="12" /&amp;gt;&amp;lt;/w:p&amp;gt;&amp;lt;w:p w:rsidR="00964013" w:rsidRDefault="00964013" w:rsidP="00964013"&amp;gt;&amp;lt;w:pPr&amp;gt;&amp;lt;w:ind w:left="1080" w:hanging="720" /&amp;gt;&amp;lt;/w:pPr&amp;gt;&amp;lt;w:bookmarkStart w:id="13" w:name="_STATUTE_S__4bfd22d7_193a_4f08_a65f_cec4" /&amp;gt;&amp;lt;w:bookmarkStart w:id="14" w:name="_PAR__3_1e7e8cfa_ad93_4db2_8a2c_a2bc2125" /&amp;gt;&amp;lt;w:bookmarkStart w:id="15" w:name="_LINE__4_a04fc873_edc3_46bd_a663_828131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cc7e5f8_c223_40d5_ad67" /&amp;gt;&amp;lt;w:r&amp;gt;&amp;lt;w:rPr&amp;gt;&amp;lt;w:b /&amp;gt;&amp;lt;/w:rPr&amp;gt;&amp;lt;w:t&amp;gt;43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d8ec6f1_4c03_4b20_a8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964013" w:rsidRDefault="00964013" w:rsidP="00964013"&amp;gt;&amp;lt;w:pPr&amp;gt;&amp;lt;w:ind w:left="360" w:firstLine="360" /&amp;gt;&amp;lt;/w:pPr&amp;gt;&amp;lt;w:bookmarkStart w:id="18" w:name="_STATUTE_CONTENT__148c7c1e_e602_441a_b59" /&amp;gt;&amp;lt;w:bookmarkStart w:id="19" w:name="_STATUTE_P__5abd9a95_6d3a_4fb6_b2b4_038f" /&amp;gt;&amp;lt;w:bookmarkStart w:id="20" w:name="_PAR__4_f54525ef_0598_4961_8782_0264196a" /&amp;gt;&amp;lt;w:bookmarkStart w:id="21" w:name="_LINE__5_325b83d3_2a59_4178_83b6_502175f" /&amp;gt;&amp;lt;w:bookmarkEnd w:id="14" /&amp;gt;&amp;lt;w:r&amp;gt;&amp;lt;w:t xml:space="preserve"&amp;gt;As used in this chapter, unless the context otherwise indicates, the following terms &amp;lt;/w:t&amp;gt;&amp;lt;/w:r&amp;gt;&amp;lt;w:bookmarkStart w:id="22" w:name="_LINE__6_7957bbb7_c415_40f8_8c2d_17d7277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964013" w:rsidRDefault="00964013" w:rsidP="00964013"&amp;gt;&amp;lt;w:pPr&amp;gt;&amp;lt;w:ind w:left="360" w:firstLine="360" /&amp;gt;&amp;lt;/w:pPr&amp;gt;&amp;lt;w:bookmarkStart w:id="23" w:name="_STATUTE_NUMBER__ba56250b_d072_4344_9f08" /&amp;gt;&amp;lt;w:bookmarkStart w:id="24" w:name="_STATUTE_SS__7d964d3b_283f_4f2d_9ac9_875" /&amp;gt;&amp;lt;w:bookmarkStart w:id="25" w:name="_PAR__5_c843a1ce_eb3f_42bb_8c9d_132c0e26" /&amp;gt;&amp;lt;w:bookmarkStart w:id="26" w:name="_LINE__7_63394a37_e73b_4318_b2e7_6ab1234" /&amp;gt;&amp;lt;w:bookmarkEnd w:id="19" /&amp;gt;&amp;lt;w:bookmarkEnd w:id="20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b8af10fe_07d7_4d97_91" /&amp;gt;&amp;lt;w:r&amp;gt;&amp;lt;w:rPr&amp;gt;&amp;lt;w:b /&amp;gt;&amp;lt;/w:rPr&amp;gt;&amp;lt;w:t&amp;gt;Affordable housing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3287cc8d_88dd_4b67_9e8" /&amp;gt;&amp;lt;w:r&amp;gt;&amp;lt;w:t xml:space="preserve"&amp;gt;"Affordable housing" means a decent, safe and sanitary &amp;lt;/w:t&amp;gt;&amp;lt;/w:r&amp;gt;&amp;lt;w:bookmarkStart w:id="29" w:name="_LINE__8_b979ca92_147b_4790_8bc1_94acb55" /&amp;gt;&amp;lt;w:bookmarkEnd w:id="26" /&amp;gt;&amp;lt;w:r&amp;gt;&amp;lt;w:t&amp;gt;dwelling&amp;lt;/w:t&amp;gt;&amp;lt;/w:r&amp;gt;&amp;lt;w:bookmarkStart w:id="30" w:name="_PROCESSED_CHANGE__79ea612b_6f9d_4591_9f" /&amp;gt;&amp;lt;w:del w:id="31" w:author="BPS" w:date="2025-04-22T10:53:00Z"&amp;gt;&amp;lt;w:r w:rsidDel="0069508A"&amp;gt;&amp;lt;w:delText&amp;gt;, apartment&amp;lt;/w:delText&amp;gt;&amp;lt;/w:r&amp;gt;&amp;lt;/w:del&amp;gt;&amp;lt;w:bookmarkEnd w:id="30" /&amp;gt;&amp;lt;w:r&amp;gt;&amp;lt;w:t xml:space="preserve"&amp;gt; or other living accommodation&amp;lt;/w:t&amp;gt;&amp;lt;/w:r&amp;gt;&amp;lt;w:bookmarkStart w:id="32" w:name="_PROCESSED_CHANGE__31618a56_c11a_41af_b2" /&amp;gt;&amp;lt;w:r&amp;gt;&amp;lt;w:t xml:space="preserve"&amp;gt; &amp;lt;/w:t&amp;gt;&amp;lt;/w:r&amp;gt;&amp;lt;w:del w:id="33" w:author="BPS" w:date="2025-04-22T10:53:00Z"&amp;gt;&amp;lt;w:r w:rsidDel="0069508A"&amp;gt;&amp;lt;w:delText xml:space="preserve"&amp;gt;for a household whose income does &amp;lt;/w:delText&amp;gt;&amp;lt;/w:r&amp;gt;&amp;lt;w:bookmarkStart w:id="34" w:name="_LINE__9_abc9c8d8_5e91_495b_b8cf_73dd60a" /&amp;gt;&amp;lt;w:bookmarkEnd w:id="29" /&amp;gt;&amp;lt;w:r w:rsidDel="0069508A"&amp;gt;&amp;lt;w:delText xml:space="preserve"&amp;gt;not exceed 80% of the median income for the area as defined by the United States &amp;lt;/w:delText&amp;gt;&amp;lt;/w:r&amp;gt;&amp;lt;w:bookmarkStart w:id="35" w:name="_LINE__10_18ee1c9c_7cb2_450a_ba44_35777d" /&amp;gt;&amp;lt;w:bookmarkEnd w:id="34" /&amp;gt;&amp;lt;w:r w:rsidDel="0069508A"&amp;gt;&amp;lt;w:delText xml:space="preserve"&amp;gt;Department of Housing and Urban Development under the United States Housing Act of &amp;lt;/w:delText&amp;gt;&amp;lt;/w:r&amp;gt;&amp;lt;w:bookmarkStart w:id="36" w:name="_LINE__11_bfec7ec1_426e_468b_a2dd_928daa" /&amp;gt;&amp;lt;w:bookmarkEnd w:id="35" /&amp;gt;&amp;lt;w:r w:rsidDel="0069508A"&amp;gt;&amp;lt;w:delText&amp;gt;1937, Public Law 75-412, 50 Stat. 888, Section 8, as amended.&amp;lt;/w:delText&amp;gt;&amp;lt;/w:r&amp;gt;&amp;lt;/w:del&amp;gt;&amp;lt;w:bookmarkStart w:id="37" w:name="_PROCESSED_CHANGE__e0ec967a_7eec_4978_90" /&amp;gt;&amp;lt;w:bookmarkEnd w:id="32" /&amp;gt;&amp;lt;w:r&amp;gt;&amp;lt;w:t xml:space="preserve"&amp;gt; &amp;lt;/w:t&amp;gt;&amp;lt;/w:r&amp;gt;&amp;lt;w:ins w:id="38" w:author="BPS" w:date="2025-04-22T10:53:00Z"&amp;gt;&amp;lt;w:r&amp;gt;&amp;lt;w:t&amp;gt;as follows:&amp;lt;/w:t&amp;gt;&amp;lt;/w:r&amp;gt;&amp;lt;/w:ins&amp;gt;&amp;lt;w:bookmarkEnd w:id="28" /&amp;gt;&amp;lt;w:bookmarkEnd w:id="36" /&amp;gt;&amp;lt;w:bookmarkEnd w:id="37" /&amp;gt;&amp;lt;/w:p&amp;gt;&amp;lt;w:p w:rsidR="00964013" w:rsidRDefault="00964013" w:rsidP="00964013"&amp;gt;&amp;lt;w:pPr&amp;gt;&amp;lt;w:ind w:left="720" /&amp;gt;&amp;lt;w:rPr&amp;gt;&amp;lt;w:ins w:id="39" w:author="BPS" w:date="2025-04-29T14:09:00Z" /&amp;gt;&amp;lt;/w:rPr&amp;gt;&amp;lt;/w:pPr&amp;gt;&amp;lt;w:bookmarkStart w:id="40" w:name="_STATUTE_NUMBER__3edc2c3f_5c51_47f7_8292" /&amp;gt;&amp;lt;w:bookmarkStart w:id="41" w:name="_STATUTE_P__f182c78f_cfcc_498b_928e_d94f" /&amp;gt;&amp;lt;w:bookmarkStart w:id="42" w:name="_PAR__6_4a43e558_c9f9_4dac_babd_dd516e23" /&amp;gt;&amp;lt;w:bookmarkStart w:id="43" w:name="_LINE__12_80d17891_2328_43e2_b14a_8c7bd2" /&amp;gt;&amp;lt;w:bookmarkStart w:id="44" w:name="_PROCESSED_CHANGE__fbfe6abd_c3b4_4ad9_b2" /&amp;gt;&amp;lt;w:bookmarkEnd w:id="25" /&amp;gt;&amp;lt;w:ins w:id="45" w:author="BPS" w:date="2025-04-29T14:09:00Z"&amp;gt;&amp;lt;w:r&amp;gt;&amp;lt;w:t&amp;gt;F&amp;lt;/w:t&amp;gt;&amp;lt;/w:r&amp;gt;&amp;lt;w:bookmarkEnd w:id="40" /&amp;gt;&amp;lt;w:r&amp;gt;&amp;lt;w:t xml:space="preserve"&amp;gt;.  &amp;lt;/w:t&amp;gt;&amp;lt;/w:r&amp;gt;&amp;lt;w:bookmarkStart w:id="46" w:name="_STATUTE_CONTENT__ad36166b_88b4_4f9c_ab4" /&amp;gt;&amp;lt;w:r w:rsidRPr="00735971"&amp;gt;&amp;lt;w:t xml:space="preserve"&amp;gt;Rental housing that a household whose income does not exceed 80% of the median &amp;lt;/w:t&amp;gt;&amp;lt;/w:r&amp;gt;&amp;lt;w:bookmarkStart w:id="47" w:name="_LINE__13_4104b366_8d92_425a_aeb0_560ac6" /&amp;gt;&amp;lt;w:bookmarkEnd w:id="43" /&amp;gt;&amp;lt;w:r w:rsidRPr="00735971"&amp;gt;&amp;lt;w:t xml:space="preserve"&amp;gt;income for the area as defined by the United States Department of Housing and Urban &amp;lt;/w:t&amp;gt;&amp;lt;/w:r&amp;gt;&amp;lt;w:bookmarkStart w:id="48" w:name="_LINE__14_5eafa0f1_dbd4_48ca_96e4_a54ba5" /&amp;gt;&amp;lt;w:bookmarkEnd w:id="47" /&amp;gt;&amp;lt;w:r w:rsidRPr="00735971"&amp;gt;&amp;lt;w:t xml:space="preserve"&amp;gt;Development under the United States Housing Act of 1937, Public Law 75-412, 50 &amp;lt;/w:t&amp;gt;&amp;lt;/w:r&amp;gt;&amp;lt;w:bookmarkStart w:id="49" w:name="_LINE__15_fc6af23a_6637_48fb_a8d4_a366f8" /&amp;gt;&amp;lt;w:bookmarkEnd w:id="48" /&amp;gt;&amp;lt;w:r w:rsidRPr="00735971"&amp;gt;&amp;lt;w:t xml:space="preserve"&amp;gt;Stat. 888, Section 8, as amended, can afford without spending more than 30% of the &amp;lt;/w:t&amp;gt;&amp;lt;/w:r&amp;gt;&amp;lt;w:bookmarkStart w:id="50" w:name="_LINE__16_96954a0c_5858_45fd_99a1_9f8369" /&amp;gt;&amp;lt;w:bookmarkEnd w:id="49" /&amp;gt;&amp;lt;w:r w:rsidRPr="00735971"&amp;gt;&amp;lt;w:t&amp;gt;household's monthly income on housing costs; and&amp;lt;/w:t&amp;gt;&amp;lt;/w:r&amp;gt;&amp;lt;w:bookmarkEnd w:id="50" /&amp;gt;&amp;lt;/w:ins&amp;gt;&amp;lt;/w:p&amp;gt;&amp;lt;w:p w:rsidR="00964013" w:rsidRDefault="00964013" w:rsidP="00964013"&amp;gt;&amp;lt;w:pPr&amp;gt;&amp;lt;w:ind w:left="720" /&amp;gt;&amp;lt;/w:pPr&amp;gt;&amp;lt;w:bookmarkStart w:id="51" w:name="_STATUTE_NUMBER__2c8ec93b_2d3b_41d1_b80c" /&amp;gt;&amp;lt;w:bookmarkStart w:id="52" w:name="_STATUTE_P__18bc468b_1560_4777_be94_6cf5" /&amp;gt;&amp;lt;w:bookmarkStart w:id="53" w:name="_PAR__7_99402af1_5532_417f_a6e4_fcd1e828" /&amp;gt;&amp;lt;w:bookmarkStart w:id="54" w:name="_LINE__17_5d7c8421_2134_42b8_8c9b_8714ea" /&amp;gt;&amp;lt;w:bookmarkEnd w:id="41" /&amp;gt;&amp;lt;w:bookmarkEnd w:id="42" /&amp;gt;&amp;lt;w:bookmarkEnd w:id="46" /&amp;gt;&amp;lt;w:ins w:id="55" w:author="BPS" w:date="2025-04-29T14:09:00Z"&amp;gt;&amp;lt;w:r&amp;gt;&amp;lt;w:t&amp;gt;G&amp;lt;/w:t&amp;gt;&amp;lt;/w:r&amp;gt;&amp;lt;w:bookmarkEnd w:id="51" /&amp;gt;&amp;lt;w:r&amp;gt;&amp;lt;w:t xml:space="preserve"&amp;gt;.  &amp;lt;/w:t&amp;gt;&amp;lt;/w:r&amp;gt;&amp;lt;w:bookmarkStart w:id="56" w:name="_STATUTE_CONTENT__9947824a_8358_4ff8_946" /&amp;gt;&amp;lt;w:r w:rsidRPr="00735971"&amp;gt;&amp;lt;w:t xml:space="preserve"&amp;gt;With respect to housing that is owned, housing that a household whose income does &amp;lt;/w:t&amp;gt;&amp;lt;/w:r&amp;gt;&amp;lt;w:bookmarkStart w:id="57" w:name="_LINE__18_27e48e3c_bcc1_4f91_a3f9_3ebaf3" /&amp;gt;&amp;lt;w:bookmarkEnd w:id="54" /&amp;gt;&amp;lt;w:r w:rsidRPr="00735971"&amp;gt;&amp;lt;w:t xml:space="preserve"&amp;gt;not exceed 120% of the median income for the area as defined by the United States &amp;lt;/w:t&amp;gt;&amp;lt;/w:r&amp;gt;&amp;lt;w:bookmarkStart w:id="58" w:name="_LINE__19_d41ab949_acfd_40e2_af0a_d12f16" /&amp;gt;&amp;lt;w:bookmarkEnd w:id="57" /&amp;gt;&amp;lt;w:r w:rsidRPr="00735971"&amp;gt;&amp;lt;w:t xml:space="preserve"&amp;gt;Department of Housing and Urban Development under the United States Housing Act &amp;lt;/w:t&amp;gt;&amp;lt;/w:r&amp;gt;&amp;lt;w:bookmarkStart w:id="59" w:name="_LINE__20_78b37b14_0c1e_4200_8b52_8eaf07" /&amp;gt;&amp;lt;w:bookmarkEnd w:id="58" /&amp;gt;&amp;lt;w:r w:rsidRPr="00735971"&amp;gt;&amp;lt;w:t xml:space="preserve"&amp;gt;of 1937, Public Law 75-412, 50 Stat. 888, Section 8, as amended, can afford without &amp;lt;/w:t&amp;gt;&amp;lt;/w:r&amp;gt;&amp;lt;w:bookmarkStart w:id="60" w:name="_LINE__21_677bfd1f_e50d_45c4_b357_b13d96" /&amp;gt;&amp;lt;w:bookmarkEnd w:id="59" /&amp;gt;&amp;lt;w:r w:rsidRPr="00735971"&amp;gt;&amp;lt;w:t&amp;gt;spending more than 30% of the household's monthly income on housing costs.&amp;lt;/w:t&amp;gt;&amp;lt;/w:r&amp;gt;&amp;lt;/w:ins&amp;gt;&amp;lt;w:bookmarkEnd w:id="60" /&amp;gt;&amp;lt;/w:p&amp;gt;&amp;lt;w:p w:rsidR="00964013" w:rsidRDefault="00964013" w:rsidP="00964013"&amp;gt;&amp;lt;w:pPr&amp;gt;&amp;lt;w:ind w:left="360" w:firstLine="360" /&amp;gt;&amp;lt;/w:pPr&amp;gt;&amp;lt;w:bookmarkStart w:id="61" w:name="_STATUTE_NUMBER__d7b890fa_fcbf_4624_b51f" /&amp;gt;&amp;lt;w:bookmarkStart w:id="62" w:name="_STATUTE_SS__50101306_3948_4920_b6e7_f8a" /&amp;gt;&amp;lt;w:bookmarkStart w:id="63" w:name="_PAR__8_ff9a0afd_afde_45d6_a88f_5ae3b012" /&amp;gt;&amp;lt;w:bookmarkStart w:id="64" w:name="_LINE__22_628fc74e_fb3d_4f72_957b_f3c8fa" /&amp;gt;&amp;lt;w:bookmarkEnd w:id="24" /&amp;gt;&amp;lt;w:bookmarkEnd w:id="44" /&amp;gt;&amp;lt;w:bookmarkEnd w:id="52" /&amp;gt;&amp;lt;w:bookmarkEnd w:id="53" /&amp;gt;&amp;lt;w:bookmarkEnd w:id="56" /&amp;gt;&amp;lt;w:r&amp;gt;&amp;lt;w:rPr&amp;gt;&amp;lt;w:b /&amp;gt;&amp;lt;/w:rPr&amp;gt;&amp;lt;w:t&amp;gt;1-A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03c74fc5_908b_4b9c_8f" /&amp;gt;&amp;lt;w:r&amp;gt;&amp;lt;w:rPr&amp;gt;&amp;lt;w:b /&amp;gt;&amp;lt;/w:rPr&amp;gt;&amp;lt;w:t&amp;gt;Cluster development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a25142c0_6a0e_44d4_91b" /&amp;gt;&amp;lt;w:r&amp;gt;&amp;lt;w:t xml:space="preserve"&amp;gt;"Cluster development" means a form of development that &amp;lt;/w:t&amp;gt;&amp;lt;/w:r&amp;gt;&amp;lt;w:bookmarkStart w:id="67" w:name="_LINE__23_251dd94f_061e_4d1b_a4b3_009e77" /&amp;gt;&amp;lt;w:bookmarkEnd w:id="64" /&amp;gt;&amp;lt;w:r&amp;gt;&amp;lt;w:t xml:space="preserve"&amp;gt;allows a &amp;lt;/w:t&amp;gt;&amp;lt;/w:r&amp;gt;&amp;lt;w:bookmarkStart w:id="68" w:name="_PROCESSED_CHANGE__995647d2_74d9_4197_96" /&amp;gt;&amp;lt;w:del w:id="69" w:author="BPS" w:date="2025-04-22T10:55:00Z"&amp;gt;&amp;lt;w:r w:rsidDel="0069508A"&amp;gt;&amp;lt;w:delText&amp;gt;subdivision&amp;lt;/w:delText&amp;gt;&amp;lt;/w:r&amp;gt;&amp;lt;/w:del&amp;gt;&amp;lt;w:r&amp;gt;&amp;lt;w:t xml:space="preserve"&amp;gt; &amp;lt;/w:t&amp;gt;&amp;lt;/w:r&amp;gt;&amp;lt;w:bookmarkEnd w:id="68" /&amp;gt;&amp;lt;w:r&amp;gt;&amp;lt;w:t xml:space="preserve"&amp;gt;design in which individual lot sizes and setbacks are reduced in &amp;lt;/w:t&amp;gt;&amp;lt;/w:r&amp;gt;&amp;lt;w:bookmarkStart w:id="70" w:name="_LINE__24_5f0fe96e_841c_48e6_8e8c_e3ac47" /&amp;gt;&amp;lt;w:bookmarkEnd w:id="67" /&amp;gt;&amp;lt;w:r&amp;gt;&amp;lt;w:t xml:space="preserve"&amp;gt;exchange for the creation of common open space and recreation areas, the preservation of &amp;lt;/w:t&amp;gt;&amp;lt;/w:r&amp;gt;&amp;lt;w:bookmarkStart w:id="71" w:name="_LINE__25_b4dcf0e0_e885_4e1a_86a5_2bf6b3" /&amp;gt;&amp;lt;w:bookmarkEnd w:id="70" /&amp;gt;&amp;lt;w:r&amp;gt;&amp;lt;w:t xml:space="preserve"&amp;gt;environmentally sensitive areas, agriculture and silviculture and the reduction in the size &amp;lt;/w:t&amp;gt;&amp;lt;/w:r&amp;gt;&amp;lt;w:bookmarkStart w:id="72" w:name="_LINE__26_6f8b0d1f_16e2_4162_bf49_66b7c4" /&amp;gt;&amp;lt;w:bookmarkEnd w:id="71" /&amp;gt;&amp;lt;w:r&amp;gt;&amp;lt;w:t&amp;gt;of road and utility systems.&amp;lt;/w:t&amp;gt;&amp;lt;/w:r&amp;gt;&amp;lt;w:bookmarkEnd w:id="66" /&amp;gt;&amp;lt;w:bookmarkEnd w:id="72" /&amp;gt;&amp;lt;/w:p&amp;gt;&amp;lt;w:p w:rsidR="00964013" w:rsidRDefault="00964013" w:rsidP="00964013"&amp;gt;&amp;lt;w:pPr&amp;gt;&amp;lt;w:ind w:left="360" w:firstLine="360" /&amp;gt;&amp;lt;/w:pPr&amp;gt;&amp;lt;w:bookmarkStart w:id="73" w:name="_STATUTE_NUMBER__5693d447_4e3f_4ea8_ac27" /&amp;gt;&amp;lt;w:bookmarkStart w:id="74" w:name="_STATUTE_SS__bd7f2d10_5fd2_4667_838f_d08" /&amp;gt;&amp;lt;w:bookmarkStart w:id="75" w:name="_PAR__9_84ed757d_1a0f_48a0_8a35_9e78e808" /&amp;gt;&amp;lt;w:bookmarkStart w:id="76" w:name="_LINE__27_b64d3059_cd2f_4e69_bd72_a4b624" /&amp;gt;&amp;lt;w:bookmarkEnd w:id="62" /&amp;gt;&amp;lt;w:bookmarkEnd w:id="63" /&amp;gt;&amp;lt;w:r&amp;gt;&amp;lt;w:rPr&amp;gt;&amp;lt;w:b /&amp;gt;&amp;lt;/w:rPr&amp;gt;&amp;lt;w:t&amp;gt;1-B&amp;lt;/w:t&amp;gt;&amp;lt;/w:r&amp;gt;&amp;lt;w:bookmarkEnd w:id="73" /&amp;gt;&amp;lt;w:r&amp;gt;&amp;lt;w:rPr&amp;gt;&amp;lt;w:b /&amp;gt;&amp;lt;/w:rPr&amp;gt;&amp;lt;w:t xml:space="preserve"&amp;gt;.  &amp;lt;/w:t&amp;gt;&amp;lt;/w:r&amp;gt;&amp;lt;w:bookmarkStart w:id="77" w:name="_STATUTE_HEADNOTE__99acd448_08aa_4e7d_b1" /&amp;gt;&amp;lt;w:r&amp;gt;&amp;lt;w:rPr&amp;gt;&amp;lt;w:b /&amp;gt;&amp;lt;/w:rPr&amp;gt;&amp;lt;w:t&amp;gt;Age-friendly community.&amp;lt;/w:t&amp;gt;&amp;lt;/w:r&amp;gt;&amp;lt;w:bookmarkEnd w:id="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03e1f21e_b619_48c5_a7a" /&amp;gt;&amp;lt;w:r&amp;gt;&amp;lt;w:t xml:space="preserve"&amp;gt;"Age-friendly community" means a community &amp;lt;/w:t&amp;gt;&amp;lt;/w:r&amp;gt;&amp;lt;w:bookmarkStart w:id="79" w:name="_LINE__28_4c98a241_9bd0_4d4f_a21e_c00c8e" /&amp;gt;&amp;lt;w:bookmarkEnd w:id="76" /&amp;gt;&amp;lt;w:r&amp;gt;&amp;lt;w:t xml:space="preserve"&amp;gt;where policies, services, settings and structures support and enable older people to actively &amp;lt;/w:t&amp;gt;&amp;lt;/w:r&amp;gt;&amp;lt;w:bookmarkStart w:id="80" w:name="_LINE__29_2b845449_f4f0_4963_b219_9e1379" /&amp;gt;&amp;lt;w:bookmarkEnd w:id="79" /&amp;gt;&amp;lt;w:r&amp;gt;&amp;lt;w:t xml:space="preserve"&amp;gt;age in place and that recognizes the capabilities, resources and needs of older adults, plans &amp;lt;/w:t&amp;gt;&amp;lt;/w:r&amp;gt;&amp;lt;w:bookmarkStart w:id="81" w:name="_LINE__30_06a66a86_c27c_4394_8708_714f85" /&amp;gt;&amp;lt;w:bookmarkEnd w:id="80" /&amp;gt;&amp;lt;w:r&amp;gt;&amp;lt;w:t xml:space="preserve"&amp;gt;to meet the needs of older adults in flexible ways that support healthy and active aging, &amp;lt;/w:t&amp;gt;&amp;lt;/w:r&amp;gt;&amp;lt;w:bookmarkStart w:id="82" w:name="_LINE__31_43dfcf56_451c_42d1_9698_91b276" /&amp;gt;&amp;lt;w:bookmarkEnd w:id="81" /&amp;gt;&amp;lt;w:r&amp;gt;&amp;lt;w:t xml:space="preserve"&amp;gt;promotes the inclusion and contributions of older adults in all areas of community life, &amp;lt;/w:t&amp;gt;&amp;lt;/w:r&amp;gt;&amp;lt;w:bookmarkStart w:id="83" w:name="_LINE__32_2642ff36_6b20_4ca1_8cf9_2c5fc0" /&amp;gt;&amp;lt;w:bookmarkEnd w:id="82" /&amp;gt;&amp;lt;w:r&amp;gt;&amp;lt;w:t xml:space="preserve"&amp;gt;respects the self-determination and independence of older adults and protects those older &amp;lt;/w:t&amp;gt;&amp;lt;/w:r&amp;gt;&amp;lt;w:bookmarkStart w:id="84" w:name="_LINE__33_c4f37fe0_7770_4e45_8b2a_ceedf8" /&amp;gt;&amp;lt;w:bookmarkEnd w:id="83" /&amp;gt;&amp;lt;w:r&amp;gt;&amp;lt;w:t&amp;gt;adults who are most vulnerable.&amp;lt;/w:t&amp;gt;&amp;lt;/w:r&amp;gt;&amp;lt;w:bookmarkEnd w:id="78" /&amp;gt;&amp;lt;w:bookmarkEnd w:id="84" /&amp;gt;&amp;lt;/w:p&amp;gt;&amp;lt;w:p w:rsidR="00964013" w:rsidRDefault="00964013" w:rsidP="00964013"&amp;gt;&amp;lt;w:pPr&amp;gt;&amp;lt;w:ind w:left="360" w:firstLine="360" /&amp;gt;&amp;lt;/w:pPr&amp;gt;&amp;lt;w:bookmarkStart w:id="85" w:name="_STATUTE_NUMBER__5d77cc76_9010_45c6_bbc7" /&amp;gt;&amp;lt;w:bookmarkStart w:id="86" w:name="_STATUTE_SS__877c6de4_038a_4d75_8214_2ca" /&amp;gt;&amp;lt;w:bookmarkStart w:id="87" w:name="_PAR__10_869ef992_c9d5_451d_b9bd_4b7fb51" /&amp;gt;&amp;lt;w:bookmarkStart w:id="88" w:name="_LINE__34_e41a25d4_1486_4cc5_aacb_f8621d" /&amp;gt;&amp;lt;w:bookmarkEnd w:id="74" /&amp;gt;&amp;lt;w:bookmarkEnd w:id="75" /&amp;gt;&amp;lt;w:r&amp;gt;&amp;lt;w:rPr&amp;gt;&amp;lt;w:b /&amp;gt;&amp;lt;/w:rPr&amp;gt;&amp;lt;w:t&amp;gt;1-C&amp;lt;/w:t&amp;gt;&amp;lt;/w:r&amp;gt;&amp;lt;w:bookmarkEnd w:id="85" /&amp;gt;&amp;lt;w:r&amp;gt;&amp;lt;w:rPr&amp;gt;&amp;lt;w:b /&amp;gt;&amp;lt;/w:rPr&amp;gt;&amp;lt;w:t xml:space="preserve"&amp;gt;.  &amp;lt;/w:t&amp;gt;&amp;lt;/w:r&amp;gt;&amp;lt;w:bookmarkStart w:id="89" w:name="_STATUTE_HEADNOTE__77e83442_b4e2_4500_a1" /&amp;gt;&amp;lt;w:r&amp;gt;&amp;lt;w:rPr&amp;gt;&amp;lt;w:b /&amp;gt;&amp;lt;/w:rPr&amp;gt;&amp;lt;w:t&amp;gt;Accessory dwelling unit.&amp;lt;/w:t&amp;gt;&amp;lt;/w:r&amp;gt;&amp;lt;w:bookmarkEnd w:id="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" w:name="_STATUTE_CONTENT__6b562244_8806_4e12_9a3" /&amp;gt;&amp;lt;w:r&amp;gt;&amp;lt;w:t xml:space="preserve"&amp;gt;"Accessory dwelling unit" means a self‑contained &amp;lt;/w:t&amp;gt;&amp;lt;/w:r&amp;gt;&amp;lt;w:bookmarkStart w:id="91" w:name="_LINE__35_6c8c304b_021d_418d_a25f_bf09ac" /&amp;gt;&amp;lt;w:bookmarkEnd w:id="88" /&amp;gt;&amp;lt;w:r&amp;gt;&amp;lt;w:t xml:space="preserve"&amp;gt;dwelling unit located within, attached to or detached from a single-family dwelling unit &amp;lt;/w:t&amp;gt;&amp;lt;/w:r&amp;gt;&amp;lt;w:bookmarkStart w:id="92" w:name="_LINE__36_ff3bd92e_ca4b_417d_85e7_b5e709" /&amp;gt;&amp;lt;w:bookmarkEnd w:id="91" /&amp;gt;&amp;lt;w:r&amp;gt;&amp;lt;w:t&amp;gt;located on the same parcel of land.&amp;lt;/w:t&amp;gt;&amp;lt;/w:r&amp;gt;&amp;lt;w:bookmarkEnd w:id="90" /&amp;gt;&amp;lt;w:bookmarkEnd w:id="92" /&amp;gt;&amp;lt;/w:p&amp;gt;&amp;lt;w:p w:rsidR="00964013" w:rsidRDefault="00964013" w:rsidP="00964013"&amp;gt;&amp;lt;w:pPr&amp;gt;&amp;lt;w:ind w:left="360" w:firstLine="360" /&amp;gt;&amp;lt;w:rPr&amp;gt;&amp;lt;w:ins w:id="93" w:author="BPS" w:date="2025-04-22T10:57:00Z" /&amp;gt;&amp;lt;/w:rPr&amp;gt;&amp;lt;/w:pPr&amp;gt;&amp;lt;w:bookmarkStart w:id="94" w:name="_STATUTE_NUMBER__ccf4df99_c77f_40a5_b9ea" /&amp;gt;&amp;lt;w:bookmarkStart w:id="95" w:name="_STATUTE_SS__5b7def07_f482_42ff_9eb8_969" /&amp;gt;&amp;lt;w:bookmarkStart w:id="96" w:name="_PAR__11_6b335625_87ab_480e_a11c_e3abe6d" /&amp;gt;&amp;lt;w:bookmarkStart w:id="97" w:name="_LINE__37_22202f30_c95f_4d35_b7d1_c78daa" /&amp;gt;&amp;lt;w:bookmarkStart w:id="98" w:name="_PROCESSED_CHANGE__d8c16170_abae_45a9_b8" /&amp;gt;&amp;lt;w:bookmarkEnd w:id="86" /&amp;gt;&amp;lt;w:bookmarkEnd w:id="87" /&amp;gt;&amp;lt;w:ins w:id="99" w:author="BPS" w:date="2025-04-22T10:57:00Z"&amp;gt;&amp;lt;w:r&amp;gt;&amp;lt;w:rPr&amp;gt;&amp;lt;w:b /&amp;gt;&amp;lt;/w:rPr&amp;gt;&amp;lt;w:t&amp;gt;1-D&amp;lt;/w:t&amp;gt;&amp;lt;/w:r&amp;gt;&amp;lt;w:bookmarkEnd w:id="94" /&amp;gt;&amp;lt;w:r&amp;gt;&amp;lt;w:rPr&amp;gt;&amp;lt;w:b /&amp;gt;&amp;lt;/w:rPr&amp;gt;&amp;lt;w:t xml:space="preserve"&amp;gt;.  &amp;lt;/w:t&amp;gt;&amp;lt;/w:r&amp;gt;&amp;lt;w:bookmarkStart w:id="100" w:name="_STATUTE_HEADNOTE__6bc63333_ef47_4a6f_b9" /&amp;gt;&amp;lt;w:r&amp;gt;&amp;lt;w:rPr&amp;gt;&amp;lt;w:b /&amp;gt;&amp;lt;/w:rPr&amp;gt;&amp;lt;w:t xml:space="preserve"&amp;gt;Agricultural soils. &amp;lt;/w:t&amp;gt;&amp;lt;/w:r&amp;gt;&amp;lt;w:r&amp;gt;&amp;lt;w:t xml:space="preserve"&amp;gt; &amp;lt;/w:t&amp;gt;&amp;lt;/w:r&amp;gt;&amp;lt;/w:ins&amp;gt;&amp;lt;w:bookmarkStart w:id="101" w:name="_STATUTE_CONTENT__dcc43c68_3251_4926_af2" /&amp;gt;&amp;lt;w:bookmarkEnd w:id="100" /&amp;gt;&amp;lt;w:ins w:id="102" w:author="BPS" w:date="2025-04-22T11:08:00Z"&amp;gt;&amp;lt;w:r w:rsidRPr="0069508A"&amp;gt;&amp;lt;w:t xml:space="preserve"&amp;gt;"Agricultural soils" means farmland soils classified by the &amp;lt;/w:t&amp;gt;&amp;lt;/w:r&amp;gt;&amp;lt;w:bookmarkStart w:id="103" w:name="_LINE__38_9e0b246b_72ff_4c0b_a024_42f094" /&amp;gt;&amp;lt;w:bookmarkEnd w:id="97" /&amp;gt;&amp;lt;w:r w:rsidRPr="0069508A"&amp;gt;&amp;lt;w:t xml:space="preserve"&amp;gt;United States Department of Agriculture, Natural Resources Conservation Service and &amp;lt;/w:t&amp;gt;&amp;lt;/w:r&amp;gt;&amp;lt;w:bookmarkStart w:id="104" w:name="_LINE__39_4ee6fec9_cd72_41ef_9dc5_cb21b2" /&amp;gt;&amp;lt;w:bookmarkEnd w:id="103" /&amp;gt;&amp;lt;w:r w:rsidRPr="0069508A"&amp;gt;&amp;lt;w:t xml:space="preserve"&amp;gt;state soil and water conservation districts as prime farmland, unique farmland or farmland &amp;lt;/w:t&amp;gt;&amp;lt;/w:r&amp;gt;&amp;lt;w:bookmarkStart w:id="105" w:name="_LINE__40_b99990b0_ebf2_4544_9d1e_4ac99f" /&amp;gt;&amp;lt;w:bookmarkEnd w:id="104" /&amp;gt;&amp;lt;w:r w:rsidRPr="0069508A"&amp;gt;&amp;lt;w:t&amp;gt;of statewide or local importance.&amp;lt;/w:t&amp;gt;&amp;lt;/w:r&amp;gt;&amp;lt;/w:ins&amp;gt;&amp;lt;w:bookmarkEnd w:id="105" /&amp;gt;&amp;lt;/w:p&amp;gt;&amp;lt;w:p w:rsidR="00964013" w:rsidRDefault="00964013" w:rsidP="00964013"&amp;gt;&amp;lt;w:pPr&amp;gt;&amp;lt;w:ind w:left="360" w:firstLine="360" /&amp;gt;&amp;lt;/w:pPr&amp;gt;&amp;lt;w:bookmarkStart w:id="106" w:name="_STATUTE_NUMBER__ddd84632_39b1_4f66_a1fd" /&amp;gt;&amp;lt;w:bookmarkStart w:id="107" w:name="_STATUTE_SS__72e67e58_2771_41cb_aad4_717" /&amp;gt;&amp;lt;w:bookmarkStart w:id="108" w:name="_PAR__12_0c4b131a_ff77_475e_baf6_fb8c9ed" /&amp;gt;&amp;lt;w:bookmarkStart w:id="109" w:name="_LINE__41_11dc5b9e_d88c_4852_93e1_5bb5df" /&amp;gt;&amp;lt;w:bookmarkEnd w:id="95" /&amp;gt;&amp;lt;w:bookmarkEnd w:id="96" /&amp;gt;&amp;lt;w:bookmarkEnd w:id="101" /&amp;gt;&amp;lt;w:ins w:id="110" w:author="BPS" w:date="2025-04-22T10:57:00Z"&amp;gt;&amp;lt;w:r&amp;gt;&amp;lt;w:rPr&amp;gt;&amp;lt;w:b /&amp;gt;&amp;lt;/w:rPr&amp;gt;&amp;lt;w:t&amp;gt;1-E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1" w:name="_STATUTE_HEADNOTE__f2ddca83_c8b8_4241_a5" /&amp;gt;&amp;lt;w:r&amp;gt;&amp;lt;w:rPr&amp;gt;&amp;lt;w:b /&amp;gt;&amp;lt;/w:rPr&amp;gt;&amp;lt;w:t xml:space="preserve"&amp;gt;Attainable housing. &amp;lt;/w:t&amp;gt;&amp;lt;/w:r&amp;gt;&amp;lt;w:r&amp;gt;&amp;lt;w:t xml:space="preserve"&amp;gt; &amp;lt;/w:t&amp;gt;&amp;lt;/w:r&amp;gt;&amp;lt;/w:ins&amp;gt;&amp;lt;w:bookmarkStart w:id="112" w:name="_STATUTE_CONTENT__57904359_e6c9_44ca_a19" /&amp;gt;&amp;lt;w:bookmarkEnd w:id="111" /&amp;gt;&amp;lt;w:ins w:id="113" w:author="BPS" w:date="2025-04-22T11:10:00Z"&amp;gt;&amp;lt;w:r w:rsidRPr="0069508A"&amp;gt;&amp;lt;w:t xml:space="preserve"&amp;gt;"Attainable housing" means a decent, safe and sanitary &amp;lt;/w:t&amp;gt;&amp;lt;/w:r&amp;gt;&amp;lt;w:bookmarkStart w:id="114" w:name="_LINE__42_539d2c1d_646d_4cd3_988d_76fa24" /&amp;gt;&amp;lt;w:bookmarkEnd w:id="109" /&amp;gt;&amp;lt;w:r w:rsidRPr="0069508A"&amp;gt;&amp;lt;w:t xml:space="preserve"&amp;gt;dwelling or other living accommodation that a household whose income is greater than &amp;lt;/w:t&amp;gt;&amp;lt;/w:r&amp;gt;&amp;lt;w:bookmarkStart w:id="115" w:name="_LINE__43_2016b025_fbb1_4dd7_a40d_553d4e" /&amp;gt;&amp;lt;w:bookmarkEnd w:id="114" /&amp;gt;&amp;lt;w:r w:rsidRPr="0069508A"&amp;gt;&amp;lt;w:t xml:space="preserve"&amp;gt;80% and less than 120% of the median income for the area as defined by the United States &amp;lt;/w:t&amp;gt;&amp;lt;/w:r&amp;gt;&amp;lt;w:bookmarkStart w:id="116" w:name="_PAGE_SPLIT__c3755b1f_4cb4_43a2_9359_08d" /&amp;gt;&amp;lt;w:bookmarkStart w:id="117" w:name="_PAGE__2_08fc4890_2944_4169_9796_45142eb" /&amp;gt;&amp;lt;w:bookmarkStart w:id="118" w:name="_PAR__1_22def03f_fb56_479f_9484_e5a73415" /&amp;gt;&amp;lt;w:bookmarkStart w:id="119" w:name="_LINE__1_f192d085_113d_4528_84f4_c8fa41d" /&amp;gt;&amp;lt;w:bookmarkEnd w:id="3" /&amp;gt;&amp;lt;w:bookmarkEnd w:id="108" /&amp;gt;&amp;lt;w:bookmarkEnd w:id="115" /&amp;gt;&amp;lt;w:r w:rsidRPr="0069508A"&amp;gt;&amp;lt;w:t&amp;gt;D&amp;lt;/w:t&amp;gt;&amp;lt;/w:r&amp;gt;&amp;lt;w:bookmarkEnd w:id="116" /&amp;gt;&amp;lt;w:r w:rsidRPr="0069508A"&amp;gt;&amp;lt;w:t xml:space="preserve"&amp;gt;epartment of Housing and Urban Development under the United States Housing Act of &amp;lt;/w:t&amp;gt;&amp;lt;/w:r&amp;gt;&amp;lt;w:bookmarkStart w:id="120" w:name="_LINE__2_b27d7005_78e9_4242_95c0_afb986d" /&amp;gt;&amp;lt;w:bookmarkEnd w:id="119" /&amp;gt;&amp;lt;w:r w:rsidRPr="0069508A"&amp;gt;&amp;lt;w:t xml:space="preserve"&amp;gt;1937, Public Law 75-412, 50 Stat. 888, Section 8, as amended, can afford without spending &amp;lt;/w:t&amp;gt;&amp;lt;/w:r&amp;gt;&amp;lt;w:bookmarkStart w:id="121" w:name="_LINE__3_1b4f6089_f046_49ad_91e1_af8b2b0" /&amp;gt;&amp;lt;w:bookmarkEnd w:id="120" /&amp;gt;&amp;lt;w:r w:rsidRPr="0069508A"&amp;gt;&amp;lt;w:t&amp;gt;more than 30% of the household's monthly income on housing costs.&amp;lt;/w:t&amp;gt;&amp;lt;/w:r&amp;gt;&amp;lt;/w:ins&amp;gt;&amp;lt;w:bookmarkEnd w:id="121" /&amp;gt;&amp;lt;/w:p&amp;gt;&amp;lt;w:p w:rsidR="00964013" w:rsidRDefault="00964013" w:rsidP="00964013"&amp;gt;&amp;lt;w:pPr&amp;gt;&amp;lt;w:ind w:left="360" w:firstLine="360" /&amp;gt;&amp;lt;/w:pPr&amp;gt;&amp;lt;w:bookmarkStart w:id="122" w:name="_STATUTE_NUMBER__ced74f0e_0da1_428a_b2ff" /&amp;gt;&amp;lt;w:bookmarkStart w:id="123" w:name="_STATUTE_SS__fb1f35fc_32cf_4e56_ad5d_8cf" /&amp;gt;&amp;lt;w:bookmarkStart w:id="124" w:name="_PAR__2_d2cb8a4e_fe9b_4fdb_9508_90e2bc5e" /&amp;gt;&amp;lt;w:bookmarkStart w:id="125" w:name="_LINE__4_89c51735_7c3c_4855_986f_d8cf984" /&amp;gt;&amp;lt;w:bookmarkEnd w:id="98" /&amp;gt;&amp;lt;w:bookmarkEnd w:id="107" /&amp;gt;&amp;lt;w:bookmarkEnd w:id="112" /&amp;gt;&amp;lt;w:bookmarkEnd w:id="118" /&amp;gt;&amp;lt;w:r&amp;gt;&amp;lt;w:rPr&amp;gt;&amp;lt;w:b /&amp;gt;&amp;lt;/w:rPr&amp;gt;&amp;lt;w:t&amp;gt;2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6" w:name="_STATUTE_HEADNOTE__7bf51665_c9c4_4222_9c" /&amp;gt;&amp;lt;w:r&amp;gt;&amp;lt;w:rPr&amp;gt;&amp;lt;w:b /&amp;gt;&amp;lt;/w:rPr&amp;gt;&amp;lt;w:t&amp;gt;Coastal area.&amp;lt;/w:t&amp;gt;&amp;lt;/w:r&amp;gt;&amp;lt;w:bookmarkEnd w:id="1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" w:name="_STATUTE_CONTENT__045e8ac1_076b_4a4e_9cc" /&amp;gt;&amp;lt;w:r&amp;gt;&amp;lt;w:t xml:space="preserve"&amp;gt;"Coastal area" means a coastal island and any municipality or &amp;lt;/w:t&amp;gt;&amp;lt;/w:r&amp;gt;&amp;lt;w:bookmarkStart w:id="128" w:name="_LINE__5_94ba3032_bb1d_47c4_ac59_8c10093" /&amp;gt;&amp;lt;w:bookmarkEnd w:id="125" /&amp;gt;&amp;lt;w:r&amp;gt;&amp;lt;w:t xml:space="preserve"&amp;gt;unorganized township contiguous to tidal waters.  The inland boundary of the coastal area &amp;lt;/w:t&amp;gt;&amp;lt;/w:r&amp;gt;&amp;lt;w:bookmarkStart w:id="129" w:name="_LINE__6_6074b6a9_ab2b_4e16_b536_4549143" /&amp;gt;&amp;lt;w:bookmarkEnd w:id="128" /&amp;gt;&amp;lt;w:r&amp;gt;&amp;lt;w:t&amp;gt;is the inland line of any coastal town line.&amp;lt;/w:t&amp;gt;&amp;lt;/w:r&amp;gt;&amp;lt;w:bookmarkEnd w:id="127" /&amp;gt;&amp;lt;w:bookmarkEnd w:id="129" /&amp;gt;&amp;lt;/w:p&amp;gt;&amp;lt;w:p w:rsidR="00964013" w:rsidRDefault="00964013" w:rsidP="00964013"&amp;gt;&amp;lt;w:pPr&amp;gt;&amp;lt;w:ind w:left="360" w:firstLine="360" /&amp;gt;&amp;lt;/w:pPr&amp;gt;&amp;lt;w:bookmarkStart w:id="130" w:name="_STATUTE_NUMBER__5d108b7b_ad91_410c_a7f6" /&amp;gt;&amp;lt;w:bookmarkStart w:id="131" w:name="_STATUTE_SS__5a0c9633_5163_4836_b563_f67" /&amp;gt;&amp;lt;w:bookmarkStart w:id="132" w:name="_PAR__3_0521b351_3432_4bfd_9e49_3fa187c1" /&amp;gt;&amp;lt;w:bookmarkStart w:id="133" w:name="_LINE__7_6228333a_6743_470d_9178_c956f88" /&amp;gt;&amp;lt;w:bookmarkEnd w:id="123" /&amp;gt;&amp;lt;w:bookmarkEnd w:id="124" /&amp;gt;&amp;lt;w:r&amp;gt;&amp;lt;w:rPr&amp;gt;&amp;lt;w:b /&amp;gt;&amp;lt;/w:rPr&amp;gt;&amp;lt;w:t&amp;gt;3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STATUTE_HEADNOTE__13e61e97_050f_4722_bf" /&amp;gt;&amp;lt;w:r&amp;gt;&amp;lt;w:rPr&amp;gt;&amp;lt;w:b /&amp;gt;&amp;lt;/w:rPr&amp;gt;&amp;lt;w:t&amp;gt;Comprehensive plan.&amp;lt;/w:t&amp;gt;&amp;lt;/w:r&amp;gt;&amp;lt;w:bookmarkEnd w:id="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1ae43d44_c8b6_4d31_b4f" /&amp;gt;&amp;lt;w:r&amp;gt;&amp;lt;w:t xml:space="preserve"&amp;gt;"Comprehensive plan" means a document or interrelated &amp;lt;/w:t&amp;gt;&amp;lt;/w:r&amp;gt;&amp;lt;w:bookmarkStart w:id="136" w:name="_LINE__8_97d88fdf_0a81_44e4_bc66_82bff9a" /&amp;gt;&amp;lt;w:bookmarkEnd w:id="133" /&amp;gt;&amp;lt;w:r&amp;gt;&amp;lt;w:t xml:space="preserve"&amp;gt;documents &amp;lt;/w:t&amp;gt;&amp;lt;/w:r&amp;gt;&amp;lt;w:bookmarkStart w:id="137" w:name="_PROCESSED_CHANGE__4bde4fd4_cbe5_420e_9a" /&amp;gt;&amp;lt;w:ins w:id="138" w:author="BPS" w:date="2025-04-22T11:11:00Z"&amp;gt;&amp;lt;w:r w:rsidRPr="0069508A"&amp;gt;&amp;lt;w:t&amp;gt;that are consistent with the goals established under subchapter 2&amp;lt;/w:t&amp;gt;&amp;lt;/w:r&amp;gt;&amp;lt;/w:ins&amp;gt;&amp;lt;w:r w:rsidRPr="0069508A"&amp;gt;&amp;lt;w:t xml:space="preserve"&amp;gt; &amp;lt;/w:t&amp;gt;&amp;lt;/w:r&amp;gt;&amp;lt;w:bookmarkEnd w:id="137" /&amp;gt;&amp;lt;w:r&amp;gt;&amp;lt;w:t xml:space="preserve"&amp;gt;containing the &amp;lt;/w:t&amp;gt;&amp;lt;/w:r&amp;gt;&amp;lt;w:bookmarkStart w:id="139" w:name="_LINE__9_39d972d8_863a_4a59_8149_9271141" /&amp;gt;&amp;lt;w:bookmarkEnd w:id="136" /&amp;gt;&amp;lt;w:r&amp;gt;&amp;lt;w:t xml:space="preserve"&amp;gt;elements established under &amp;lt;/w:t&amp;gt;&amp;lt;/w:r&amp;gt;&amp;lt;w:bookmarkStart w:id="140" w:name="_CROSS_REFERENCE__630f8930_5f74_4c07_af8" /&amp;gt;&amp;lt;w:r&amp;gt;&amp;lt;w:t&amp;gt;section&amp;lt;/w:t&amp;gt;&amp;lt;/w:r&amp;gt;&amp;lt;w:bookmarkStart w:id="141" w:name="_PROCESSED_CHANGE__0d6fa01c_f94b_402e_9e" /&amp;gt;&amp;lt;w:r&amp;gt;&amp;lt;w:t xml:space="preserve"&amp;gt; &amp;lt;/w:t&amp;gt;&amp;lt;/w:r&amp;gt;&amp;lt;w:del w:id="142" w:author="BPS" w:date="2025-04-22T11:11:00Z"&amp;gt;&amp;lt;w:r w:rsidDel="0069508A"&amp;gt;&amp;lt;w:delText&amp;gt;4326&amp;lt;/w:delText&amp;gt;&amp;lt;/w:r&amp;gt;&amp;lt;/w:del&amp;gt;&amp;lt;w:bookmarkStart w:id="143" w:name="_PROCESSED_CHANGE__8335cf77_41a4_48d4_83" /&amp;gt;&amp;lt;w:bookmarkEnd w:id="141" /&amp;gt;&amp;lt;w:r&amp;gt;&amp;lt;w:t xml:space="preserve"&amp;gt; &amp;lt;/w:t&amp;gt;&amp;lt;/w:r&amp;gt;&amp;lt;w:ins w:id="144" w:author="BPS" w:date="2025-04-22T11:11:00Z"&amp;gt;&amp;lt;w:r&amp;gt;&amp;lt;w:t&amp;gt;4326-A&amp;lt;/w:t&amp;gt;&amp;lt;/w:r&amp;gt;&amp;lt;/w:ins&amp;gt;&amp;lt;w:bookmarkEnd w:id="143" /&amp;gt;&amp;lt;w:r&amp;gt;&amp;lt;w:t&amp;gt;, subsections 1&amp;lt;/w:t&amp;gt;&amp;lt;/w:r&amp;gt;&amp;lt;w:bookmarkEnd w:id="140" /&amp;gt;&amp;lt;w:r&amp;gt;&amp;lt;w:t xml:space="preserve"&amp;gt; to &amp;lt;/w:t&amp;gt;&amp;lt;/w:r&amp;gt;&amp;lt;w:bookmarkStart w:id="145" w:name="_CROSS_REFERENCE__ca220616_7429_4d5c_9a5" /&amp;gt;&amp;lt;w:r&amp;gt;&amp;lt;w:t&amp;gt;4&amp;lt;/w:t&amp;gt;&amp;lt;/w:r&amp;gt;&amp;lt;w:bookmarkStart w:id="146" w:name="_PROCESSED_CHANGE__fa805873_3ca5_4f78_96" /&amp;gt;&amp;lt;w:bookmarkEnd w:id="145" /&amp;gt;&amp;lt;w:del w:id="147" w:author="BPS" w:date="2025-04-22T11:12:00Z"&amp;gt;&amp;lt;w:r w:rsidDel="0069508A"&amp;gt;&amp;lt;w:delText xml:space="preserve"&amp;gt;, including the &amp;lt;/w:delText&amp;gt;&amp;lt;/w:r&amp;gt;&amp;lt;w:bookmarkStart w:id="148" w:name="_LINE__10_86aff44d_e612_4406_b530_1ff7d3" /&amp;gt;&amp;lt;w:bookmarkEnd w:id="139" /&amp;gt;&amp;lt;w:r w:rsidDel="0069508A"&amp;gt;&amp;lt;w:delText xml:space="preserve"&amp;gt;strategies for an implementation program which are consistent with the goals and &amp;lt;/w:delText&amp;gt;&amp;lt;/w:r&amp;gt;&amp;lt;w:bookmarkStart w:id="149" w:name="_LINE__11_956b5498_9502_4580_91fe_812a49" /&amp;gt;&amp;lt;w:bookmarkEnd w:id="148" /&amp;gt;&amp;lt;w:r w:rsidDel="0069508A"&amp;gt;&amp;lt;w:delText xml:space="preserve"&amp;gt;guidelines established under &amp;lt;/w:delText&amp;gt;&amp;lt;/w:r&amp;gt;&amp;lt;w:bookmarkStart w:id="150" w:name="_CROSS_REFERENCE__3466fd71_9703_4ee4_be3" /&amp;gt;&amp;lt;w:r w:rsidDel="0069508A"&amp;gt;&amp;lt;w:delText&amp;gt;subchapter II&amp;lt;/w:delText&amp;gt;&amp;lt;/w:r&amp;gt;&amp;lt;/w:del&amp;gt;&amp;lt;w:bookmarkEnd w:id="146" /&amp;gt;&amp;lt;w:bookmarkEnd w:id="150" /&amp;gt;&amp;lt;w:r&amp;gt;&amp;lt;w:t&amp;gt;.&amp;lt;/w:t&amp;gt;&amp;lt;/w:r&amp;gt;&amp;lt;w:bookmarkEnd w:id="135" /&amp;gt;&amp;lt;w:bookmarkEnd w:id="149" /&amp;gt;&amp;lt;/w:p&amp;gt;&amp;lt;w:p w:rsidR="00964013" w:rsidRDefault="00964013" w:rsidP="00964013"&amp;gt;&amp;lt;w:pPr&amp;gt;&amp;lt;w:ind w:left="360" w:firstLine="360" /&amp;gt;&amp;lt;/w:pPr&amp;gt;&amp;lt;w:bookmarkStart w:id="151" w:name="_STATUTE_NUMBER__8193aba7_d073_45fa_ba14" /&amp;gt;&amp;lt;w:bookmarkStart w:id="152" w:name="_STATUTE_SS__f810d24d_99eb_463b_8071_3b3" /&amp;gt;&amp;lt;w:bookmarkStart w:id="153" w:name="_PAR__4_d71815fa_6e32_4c69_9a11_a56ead8b" /&amp;gt;&amp;lt;w:bookmarkStart w:id="154" w:name="_LINE__12_8beed795_9e1a_424c_8889_6229f2" /&amp;gt;&amp;lt;w:bookmarkEnd w:id="131" /&amp;gt;&amp;lt;w:bookmarkEnd w:id="132" /&amp;gt;&amp;lt;w:r&amp;gt;&amp;lt;w:rPr&amp;gt;&amp;lt;w:b /&amp;gt;&amp;lt;/w:rPr&amp;gt;&amp;lt;w:t&amp;gt;4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99e4bdbe_de54_4238_9f" /&amp;gt;&amp;lt;w:r&amp;gt;&amp;lt;w:rPr&amp;gt;&amp;lt;w:b /&amp;gt;&amp;lt;/w:rPr&amp;gt;&amp;lt;w:t&amp;gt;Conditional zoning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4e61d0fc_5040_4981_82e" /&amp;gt;&amp;lt;w:r&amp;gt;&amp;lt;w:t xml:space="preserve"&amp;gt;"Conditional zoning" means the process by which the &amp;lt;/w:t&amp;gt;&amp;lt;/w:r&amp;gt;&amp;lt;w:bookmarkStart w:id="157" w:name="_LINE__13_76ad77f9_d6c4_41a9_82bc_1aea5f" /&amp;gt;&amp;lt;w:bookmarkEnd w:id="154" /&amp;gt;&amp;lt;w:r&amp;gt;&amp;lt;w:t xml:space="preserve"&amp;gt;municipal legislative body may rezone property to permit the use of that property subject &amp;lt;/w:t&amp;gt;&amp;lt;/w:r&amp;gt;&amp;lt;w:bookmarkStart w:id="158" w:name="_LINE__14_be49b235_037b_4ba7_a8a6_b0d377" /&amp;gt;&amp;lt;w:bookmarkEnd w:id="157" /&amp;gt;&amp;lt;w:r&amp;gt;&amp;lt;w:t&amp;gt;to conditions not generally applicable to other properties similarly zoned.&amp;lt;/w:t&amp;gt;&amp;lt;/w:r&amp;gt;&amp;lt;w:bookmarkEnd w:id="156" /&amp;gt;&amp;lt;w:bookmarkEnd w:id="158" /&amp;gt;&amp;lt;/w:p&amp;gt;&amp;lt;w:p w:rsidR="00964013" w:rsidRDefault="00964013" w:rsidP="00964013"&amp;gt;&amp;lt;w:pPr&amp;gt;&amp;lt;w:ind w:left="360" w:firstLine="360" /&amp;gt;&amp;lt;/w:pPr&amp;gt;&amp;lt;w:bookmarkStart w:id="159" w:name="_STATUTE_NUMBER__f697e26f_eb17_46a0_b951" /&amp;gt;&amp;lt;w:bookmarkStart w:id="160" w:name="_STATUTE_SS__193800ae_f96a_4572_9dac_856" /&amp;gt;&amp;lt;w:bookmarkStart w:id="161" w:name="_PAR__5_2b933414_f466_444f_86a6_52c8de6a" /&amp;gt;&amp;lt;w:bookmarkStart w:id="162" w:name="_LINE__15_7ec1d3ec_acc7_41a4_9e3a_ff5eed" /&amp;gt;&amp;lt;w:bookmarkEnd w:id="152" /&amp;gt;&amp;lt;w:bookmarkEnd w:id="153" /&amp;gt;&amp;lt;w:r&amp;gt;&amp;lt;w:rPr&amp;gt;&amp;lt;w:b /&amp;gt;&amp;lt;/w:rPr&amp;gt;&amp;lt;w:t&amp;gt;4-A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3" w:name="_STATUTE_HEADNOTE__8bded248_466d_4725_bd" /&amp;gt;&amp;lt;w:r&amp;gt;&amp;lt;w:rPr&amp;gt;&amp;lt;w:b /&amp;gt;&amp;lt;/w:rPr&amp;gt;&amp;lt;w:t&amp;gt;Critical rural area.&amp;lt;/w:t&amp;gt;&amp;lt;/w:r&amp;gt;&amp;lt;w:bookmarkEnd w:id="1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4" w:name="_STATUTE_CONTENT__7aafe158_4558_4c4a_9c0" /&amp;gt;&amp;lt;w:r&amp;gt;&amp;lt;w:t xml:space="preserve"&amp;gt;"Critical rural area" means &amp;lt;/w:t&amp;gt;&amp;lt;/w:r&amp;gt;&amp;lt;w:bookmarkStart w:id="165" w:name="_PROCESSED_CHANGE__b44bbbe5_40bd_460c_82" /&amp;gt;&amp;lt;w:del w:id="166" w:author="BPS" w:date="2025-04-22T11:15:00Z"&amp;gt;&amp;lt;w:r w:rsidDel="0069508A"&amp;gt;&amp;lt;w:delText&amp;gt;a rural&amp;lt;/w:delText&amp;gt;&amp;lt;/w:r&amp;gt;&amp;lt;/w:del&amp;gt;&amp;lt;w:r&amp;gt;&amp;lt;w:t xml:space="preserve"&amp;gt; &amp;lt;/w:t&amp;gt;&amp;lt;/w:r&amp;gt;&amp;lt;w:bookmarkStart w:id="167" w:name="_PROCESSED_CHANGE__79246f7c_4b8c_4afa_80" /&amp;gt;&amp;lt;w:bookmarkEnd w:id="165" /&amp;gt;&amp;lt;w:ins w:id="168" w:author="BPS" w:date="2025-04-22T11:15:00Z"&amp;gt;&amp;lt;w:r&amp;gt;&amp;lt;w:t&amp;gt;an&amp;lt;/w:t&amp;gt;&amp;lt;/w:r&amp;gt;&amp;lt;/w:ins&amp;gt;&amp;lt;w:r&amp;gt;&amp;lt;w:t xml:space="preserve"&amp;gt; &amp;lt;/w:t&amp;gt;&amp;lt;/w:r&amp;gt;&amp;lt;w:bookmarkEnd w:id="167" /&amp;gt;&amp;lt;w:r&amp;gt;&amp;lt;w:t xml:space="preserve"&amp;gt;area that is specifically &amp;lt;/w:t&amp;gt;&amp;lt;/w:r&amp;gt;&amp;lt;w:bookmarkStart w:id="169" w:name="_LINE__16_79309f27_2137_404f_8101_f873b9" /&amp;gt;&amp;lt;w:bookmarkEnd w:id="162" /&amp;gt;&amp;lt;w:r&amp;gt;&amp;lt;w:t xml:space="preserve"&amp;gt;identified and designated by a municipality's or multimunicipal region's comprehensive &amp;lt;/w:t&amp;gt;&amp;lt;/w:r&amp;gt;&amp;lt;w:bookmarkStart w:id="170" w:name="_LINE__17_db25c755_c8d7_4b6a_a8d3_995823" /&amp;gt;&amp;lt;w:bookmarkEnd w:id="169" /&amp;gt;&amp;lt;w:r&amp;gt;&amp;lt;w:t xml:space="preserve"&amp;gt;plan &amp;lt;/w:t&amp;gt;&amp;lt;/w:r&amp;gt;&amp;lt;w:bookmarkStart w:id="171" w:name="_PROCESSED_CHANGE__abaf5c44_bb2b_4850_85" /&amp;gt;&amp;lt;w:ins w:id="172" w:author="BPS" w:date="2025-04-22T11:15:00Z"&amp;gt;&amp;lt;w:r&amp;gt;&amp;lt;w:t&amp;gt;within a rura&amp;lt;/w:t&amp;gt;&amp;lt;/w:r&amp;gt;&amp;lt;/w:ins&amp;gt;&amp;lt;w:ins w:id="173" w:author="BPS" w:date="2025-04-22T11:16:00Z"&amp;gt;&amp;lt;w:r&amp;gt;&amp;lt;w:t&amp;gt;l area&amp;lt;/w:t&amp;gt;&amp;lt;/w:r&amp;gt;&amp;lt;/w:ins&amp;gt;&amp;lt;w:r&amp;gt;&amp;lt;w:t xml:space="preserve"&amp;gt; &amp;lt;/w:t&amp;gt;&amp;lt;/w:r&amp;gt;&amp;lt;w:bookmarkEnd w:id="171" /&amp;gt;&amp;lt;w:r&amp;gt;&amp;lt;w:t&amp;gt;as deserving maximum protection from development&amp;lt;/w:t&amp;gt;&amp;lt;/w:r&amp;gt;&amp;lt;w:bookmarkStart w:id="174" w:name="_PROCESSED_CHANGE__d8c37e8e_ec3a_44a5_a2" /&amp;gt;&amp;lt;w:r&amp;gt;&amp;lt;w:t xml:space="preserve"&amp;gt; &amp;lt;/w:t&amp;gt;&amp;lt;/w:r&amp;gt;&amp;lt;w:del w:id="175" w:author="BPS" w:date="2025-04-22T11:16:00Z"&amp;gt;&amp;lt;w:r w:rsidDel="0069508A"&amp;gt;&amp;lt;w:delText xml:space="preserve"&amp;gt;to preserve &amp;lt;/w:delText&amp;gt;&amp;lt;/w:r&amp;gt;&amp;lt;w:bookmarkStart w:id="176" w:name="_LINE__18_2d97f629_7ee7_4d83_b5ff_c657a3" /&amp;gt;&amp;lt;w:bookmarkEnd w:id="170" /&amp;gt;&amp;lt;w:r w:rsidDel="0069508A"&amp;gt;&amp;lt;w:delText xml:space="preserve"&amp;gt;natural resources and related economic activities that may include, but are not limited to, &amp;lt;/w:delText&amp;gt;&amp;lt;/w:r&amp;gt;&amp;lt;w:bookmarkStart w:id="177" w:name="_LINE__19_8a9eeefb_f938_4def_9a86_0e2834" /&amp;gt;&amp;lt;w:bookmarkEnd w:id="176" /&amp;gt;&amp;lt;w:r w:rsidDel="0069508A"&amp;gt;&amp;lt;w:delText xml:space="preserve"&amp;gt;significant farmland, forest land or mineral resources; high-value wildlife or fisheries &amp;lt;/w:delText&amp;gt;&amp;lt;/w:r&amp;gt;&amp;lt;w:bookmarkStart w:id="178" w:name="_LINE__20_82919efa_b383_4baf_a540_e75877" /&amp;gt;&amp;lt;w:bookmarkEnd w:id="177" /&amp;gt;&amp;lt;w:r w:rsidDel="0069508A"&amp;gt;&amp;lt;w:delText xml:space="preserve"&amp;gt;habitat; scenic areas; public water supplies; scarce or especially vulnerable natural &amp;lt;/w:delText&amp;gt;&amp;lt;/w:r&amp;gt;&amp;lt;w:bookmarkStart w:id="179" w:name="_LINE__21_0f2b787e_0b8c_4bb2_9556_295f31" /&amp;gt;&amp;lt;w:bookmarkEnd w:id="178" /&amp;gt;&amp;lt;w:r w:rsidDel="0069508A"&amp;gt;&amp;lt;w:delText xml:space="preserve"&amp;gt;resources; flood buffer areas and flood-prone areas; and open lands functionally necessary &amp;lt;/w:delText&amp;gt;&amp;lt;/w:r&amp;gt;&amp;lt;w:bookmarkStart w:id="180" w:name="_LINE__22_39255dfe_e3c0_4d8b_934d_c01746" /&amp;gt;&amp;lt;w:bookmarkEnd w:id="179" /&amp;gt;&amp;lt;w:r w:rsidDel="0069508A"&amp;gt;&amp;lt;w:delText&amp;gt;to support a vibrant rural economy&amp;lt;/w:delText&amp;gt;&amp;lt;/w:r&amp;gt;&amp;lt;/w:del&amp;gt;&amp;lt;w:bookmarkEnd w:id="174" /&amp;gt;&amp;lt;w:r&amp;gt;&amp;lt;w:t&amp;gt;.&amp;lt;/w:t&amp;gt;&amp;lt;/w:r&amp;gt;&amp;lt;w:bookmarkEnd w:id="164" /&amp;gt;&amp;lt;w:bookmarkEnd w:id="180" /&amp;gt;&amp;lt;/w:p&amp;gt;&amp;lt;w:p w:rsidR="00964013" w:rsidRDefault="00964013" w:rsidP="00964013"&amp;gt;&amp;lt;w:pPr&amp;gt;&amp;lt;w:ind w:left="360" w:firstLine="360" /&amp;gt;&amp;lt;/w:pPr&amp;gt;&amp;lt;w:bookmarkStart w:id="181" w:name="_STATUTE_NUMBER__dd6224e5_a821_4657_b626" /&amp;gt;&amp;lt;w:bookmarkStart w:id="182" w:name="_STATUTE_SS__fcd15641_977f_4bb9_94d7_9f0" /&amp;gt;&amp;lt;w:bookmarkStart w:id="183" w:name="_PAR__6_01cb49d0_17e0_4e80_93af_310dbaa9" /&amp;gt;&amp;lt;w:bookmarkStart w:id="184" w:name="_LINE__23_10cdc94d_33ed_42ba_b5be_861f0f" /&amp;gt;&amp;lt;w:bookmarkEnd w:id="160" /&amp;gt;&amp;lt;w:bookmarkEnd w:id="161" /&amp;gt;&amp;lt;w:r&amp;gt;&amp;lt;w:rPr&amp;gt;&amp;lt;w:b /&amp;gt;&amp;lt;/w:rPr&amp;gt;&amp;lt;w:t&amp;gt;4-B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5" w:name="_STATUTE_HEADNOTE__fc175b06_c083_40bf_b3" /&amp;gt;&amp;lt;w:r&amp;gt;&amp;lt;w:rPr&amp;gt;&amp;lt;w:b /&amp;gt;&amp;lt;/w:rPr&amp;gt;&amp;lt;w:t&amp;gt;Critical waterfront area.&amp;lt;/w:t&amp;gt;&amp;lt;/w:r&amp;gt;&amp;lt;w:bookmarkEnd w:id="1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6" w:name="_STATUTE_CONTENT__0eaf2ebc_9d83_455d_a1f" /&amp;gt;&amp;lt;w:r&amp;gt;&amp;lt;w:t xml:space="preserve"&amp;gt;"Critical waterfront area" means a shorefront area &amp;lt;/w:t&amp;gt;&amp;lt;/w:r&amp;gt;&amp;lt;w:bookmarkStart w:id="187" w:name="_LINE__24_b0602aee_660c_4154_87d4_fa5c8a" /&amp;gt;&amp;lt;w:bookmarkEnd w:id="184" /&amp;gt;&amp;lt;w:r&amp;gt;&amp;lt;w:t xml:space="preserve"&amp;gt;characterized by functionally water-dependent uses, as defined in &amp;lt;/w:t&amp;gt;&amp;lt;/w:r&amp;gt;&amp;lt;w:bookmarkStart w:id="188" w:name="_CROSS_REFERENCE__1736c8ae_aeb6_42eb_8f6" /&amp;gt;&amp;lt;w:r&amp;gt;&amp;lt;w:t xml:space="preserve"&amp;gt;Title 38, section 436‑A, &amp;lt;/w:t&amp;gt;&amp;lt;/w:r&amp;gt;&amp;lt;w:bookmarkStart w:id="189" w:name="_LINE__25_c4148f9c_b98a_431e_ba0b_243d37" /&amp;gt;&amp;lt;w:bookmarkEnd w:id="187" /&amp;gt;&amp;lt;w:r&amp;gt;&amp;lt;w:t&amp;gt;subsection 6&amp;lt;/w:t&amp;gt;&amp;lt;/w:r&amp;gt;&amp;lt;w:bookmarkEnd w:id="188" /&amp;gt;&amp;lt;w:r&amp;gt;&amp;lt;w:t xml:space="preserve"&amp;gt;, and specifically identified and designated by a municipality's or &amp;lt;/w:t&amp;gt;&amp;lt;/w:r&amp;gt;&amp;lt;w:bookmarkStart w:id="190" w:name="_LINE__26_cf3b0137_a6c1_469b_b749_b170eb" /&amp;gt;&amp;lt;w:bookmarkEnd w:id="189" /&amp;gt;&amp;lt;w:r&amp;gt;&amp;lt;w:t xml:space="preserve"&amp;gt;multimunicipal region's comprehensive plan as deserving maximum protection from &amp;lt;/w:t&amp;gt;&amp;lt;/w:r&amp;gt;&amp;lt;w:bookmarkStart w:id="191" w:name="_LINE__27_b6158038_7bf8_4d81_afea_2a4f11" /&amp;gt;&amp;lt;w:bookmarkEnd w:id="190" /&amp;gt;&amp;lt;w:r&amp;gt;&amp;lt;w:t&amp;gt;incompatible development.&amp;lt;/w:t&amp;gt;&amp;lt;/w:r&amp;gt;&amp;lt;w:bookmarkEnd w:id="186" /&amp;gt;&amp;lt;w:bookmarkEnd w:id="191" /&amp;gt;&amp;lt;/w:p&amp;gt;&amp;lt;w:p w:rsidR="00964013" w:rsidRDefault="00964013" w:rsidP="00964013"&amp;gt;&amp;lt;w:pPr&amp;gt;&amp;lt;w:ind w:left="360" w:firstLine="360" /&amp;gt;&amp;lt;w:rPr&amp;gt;&amp;lt;w:ins w:id="192" w:author="BPS" w:date="2025-04-22T11:24:00Z" /&amp;gt;&amp;lt;/w:rPr&amp;gt;&amp;lt;/w:pPr&amp;gt;&amp;lt;w:bookmarkStart w:id="193" w:name="_STATUTE_NUMBER__cc421c66_8309_4965_9b17" /&amp;gt;&amp;lt;w:bookmarkStart w:id="194" w:name="_STATUTE_SS__4ff2cdd6_f5b0_4519_9537_e76" /&amp;gt;&amp;lt;w:bookmarkStart w:id="195" w:name="_PAR__7_2c862870_5a65_4c8c_9c9e_846b16d7" /&amp;gt;&amp;lt;w:bookmarkStart w:id="196" w:name="_LINE__28_6f10593f_70a2_4472_be8d_5c22fe" /&amp;gt;&amp;lt;w:bookmarkStart w:id="197" w:name="_PROCESSED_CHANGE__0e28b6af_665b_48ce_be" /&amp;gt;&amp;lt;w:bookmarkEnd w:id="182" /&amp;gt;&amp;lt;w:bookmarkEnd w:id="183" /&amp;gt;&amp;lt;w:ins w:id="198" w:author="BPS" w:date="2025-04-22T11:24:00Z"&amp;gt;&amp;lt;w:r&amp;gt;&amp;lt;w:rPr&amp;gt;&amp;lt;w:b /&amp;gt;&amp;lt;/w:rPr&amp;gt;&amp;lt;w:t&amp;gt;4-C&amp;lt;/w:t&amp;gt;&amp;lt;/w:r&amp;gt;&amp;lt;w:bookmarkEnd w:id="193" /&amp;gt;&amp;lt;w:r&amp;gt;&amp;lt;w:rPr&amp;gt;&amp;lt;w:b /&amp;gt;&amp;lt;/w:rPr&amp;gt;&amp;lt;w:t xml:space="preserve"&amp;gt;.  &amp;lt;/w:t&amp;gt;&amp;lt;/w:r&amp;gt;&amp;lt;w:bookmarkStart w:id="199" w:name="_STATUTE_HEADNOTE__269a05ec_6929_4c2a_a2" /&amp;gt;&amp;lt;w:r&amp;gt;&amp;lt;w:rPr&amp;gt;&amp;lt;w:b /&amp;gt;&amp;lt;/w:rPr&amp;gt;&amp;lt;w:t xml:space="preserve"&amp;gt;Conserved lands. &amp;lt;/w:t&amp;gt;&amp;lt;/w:r&amp;gt;&amp;lt;w:r&amp;gt;&amp;lt;w:t xml:space="preserve"&amp;gt; &amp;lt;/w:t&amp;gt;&amp;lt;/w:r&amp;gt;&amp;lt;w:bookmarkStart w:id="200" w:name="_STATUTE_CONTENT__72a0abb5_1c5b_4788_91f" /&amp;gt;&amp;lt;w:bookmarkEnd w:id="199" /&amp;gt;&amp;lt;w:r w:rsidRPr="0069508A"&amp;gt;&amp;lt;w:t xml:space="preserve"&amp;gt;"Conserved lands" means any natural or rural lands that are &amp;lt;/w:t&amp;gt;&amp;lt;/w:r&amp;gt;&amp;lt;w:bookmarkStart w:id="201" w:name="_LINE__29_664bc301_4abb_4684_b668_2ff6cb" /&amp;gt;&amp;lt;w:bookmarkEnd w:id="196" /&amp;gt;&amp;lt;w:r w:rsidRPr="0069508A"&amp;gt;&amp;lt;w:t xml:space="preserve"&amp;gt;protected from development through conservation easements, &amp;lt;/w:t&amp;gt;&amp;lt;/w:r&amp;gt;&amp;lt;/w:ins&amp;gt;&amp;lt;w:ins w:id="202" w:author="BPS" w:date="2025-04-29T14:12:00Z"&amp;gt;&amp;lt;w:r&amp;gt;&amp;lt;w:t xml:space="preserve"&amp;gt;through &amp;lt;/w:t&amp;gt;&amp;lt;/w:r&amp;gt;&amp;lt;/w:ins&amp;gt;&amp;lt;w:ins w:id="203" w:author="BPS" w:date="2025-04-22T11:24:00Z"&amp;gt;&amp;lt;w:r w:rsidRPr="0069508A"&amp;gt;&amp;lt;w:t xml:space="preserve"&amp;gt;ownership in fee by &amp;lt;/w:t&amp;gt;&amp;lt;/w:r&amp;gt;&amp;lt;w:bookmarkStart w:id="204" w:name="_LINE__30_29066a4b_3923_4ca1_a4f1_d5a8af" /&amp;gt;&amp;lt;w:bookmarkEnd w:id="201" /&amp;gt;&amp;lt;w:r w:rsidRPr="0069508A"&amp;gt;&amp;lt;w:t xml:space="preserve"&amp;gt;a municipality, the State, the Federal Government or a land conservation organization or &amp;lt;/w:t&amp;gt;&amp;lt;/w:r&amp;gt;&amp;lt;/w:ins&amp;gt;&amp;lt;w:bookmarkStart w:id="205" w:name="_LINE__31_fe06fb79_4d14_4954_ac2c_ef6e21" /&amp;gt;&amp;lt;w:bookmarkEnd w:id="204" /&amp;gt;&amp;lt;w:ins w:id="206" w:author="BPS" w:date="2025-04-30T08:36:00Z"&amp;gt;&amp;lt;w:r&amp;gt;&amp;lt;w:t&amp;gt;through&amp;lt;/w:t&amp;gt;&amp;lt;/w:r&amp;gt;&amp;lt;/w:ins&amp;gt;&amp;lt;w:ins w:id="207" w:author="BPS" w:date="2025-04-22T11:24:00Z"&amp;gt;&amp;lt;w:r w:rsidRPr="0069508A"&amp;gt;&amp;lt;w:t xml:space="preserve"&amp;gt; other mechanisms. &amp;lt;/w:t&amp;gt;&amp;lt;/w:r&amp;gt;&amp;lt;/w:ins&amp;gt;&amp;lt;w:ins w:id="208" w:author="BPS" w:date="2025-04-29T14:12:00Z"&amp;gt;&amp;lt;w:r&amp;gt;&amp;lt;w:t xml:space="preserve"&amp;gt; "&amp;lt;/w:t&amp;gt;&amp;lt;/w:r&amp;gt;&amp;lt;/w:ins&amp;gt;&amp;lt;w:ins w:id="209" w:author="BPS" w:date="2025-04-22T11:24:00Z"&amp;gt;&amp;lt;w:r w:rsidRPr="0069508A"&amp;gt;&amp;lt;w:t&amp;gt;Conserved lands&amp;lt;/w:t&amp;gt;&amp;lt;/w:r&amp;gt;&amp;lt;/w:ins&amp;gt;&amp;lt;w:ins w:id="210" w:author="BPS" w:date="2025-04-29T14:12:00Z"&amp;gt;&amp;lt;w:r&amp;gt;&amp;lt;w:t&amp;gt;"&amp;lt;/w:t&amp;gt;&amp;lt;/w:r&amp;gt;&amp;lt;/w:ins&amp;gt;&amp;lt;w:ins w:id="211" w:author="BPS" w:date="2025-04-22T11:24:00Z"&amp;gt;&amp;lt;w:r w:rsidRPr="0069508A"&amp;gt;&amp;lt;w:t xml:space="preserve"&amp;gt; include&amp;lt;/w:t&amp;gt;&amp;lt;/w:r&amp;gt;&amp;lt;/w:ins&amp;gt;&amp;lt;w:ins w:id="212" w:author="BPS" w:date="2025-04-29T14:12:00Z"&amp;gt;&amp;lt;w:r&amp;gt;&amp;lt;w:t&amp;gt;s&amp;lt;/w:t&amp;gt;&amp;lt;/w:r&amp;gt;&amp;lt;/w:ins&amp;gt;&amp;lt;w:ins w:id="213" w:author="BPS" w:date="2025-04-22T11:24:00Z"&amp;gt;&amp;lt;w:r w:rsidRPr="0069508A"&amp;gt;&amp;lt;w:t xml:space="preserve"&amp;gt; lands under permanent fee or &amp;lt;/w:t&amp;gt;&amp;lt;/w:r&amp;gt;&amp;lt;w:bookmarkStart w:id="214" w:name="_LINE__32_611611fa_0201_4f86_98ba_938c30" /&amp;gt;&amp;lt;w:bookmarkEnd w:id="205" /&amp;gt;&amp;lt;w:r w:rsidRPr="0069508A"&amp;gt;&amp;lt;w:t xml:space="preserve"&amp;gt;conservation easement &amp;lt;/w:t&amp;gt;&amp;lt;/w:r&amp;gt;&amp;lt;/w:ins&amp;gt;&amp;lt;w:ins w:id="215" w:author="BPS" w:date="2025-04-22T11:25:00Z"&amp;gt;&amp;lt;w:r&amp;gt;&amp;lt;w:t xml:space="preserve"&amp;gt;as identified by the Department of Agriculture, Conservation and &amp;lt;/w:t&amp;gt;&amp;lt;/w:r&amp;gt;&amp;lt;w:bookmarkStart w:id="216" w:name="_LINE__33_af21c1dd_fd2e_48ee_9e26_2e7cd6" /&amp;gt;&amp;lt;w:bookmarkEnd w:id="214" /&amp;gt;&amp;lt;w:r&amp;gt;&amp;lt;w:t&amp;gt;Forestry in its inventory of c&amp;lt;/w:t&amp;gt;&amp;lt;/w:r&amp;gt;&amp;lt;/w:ins&amp;gt;&amp;lt;w:ins w:id="217" w:author="BPS" w:date="2025-04-22T11:24:00Z"&amp;gt;&amp;lt;w:r w:rsidRPr="0069508A"&amp;gt;&amp;lt;w:t xml:space="preserve"&amp;gt;onservation &amp;lt;/w:t&amp;gt;&amp;lt;/w:r&amp;gt;&amp;lt;/w:ins&amp;gt;&amp;lt;w:ins w:id="218" w:author="BPS" w:date="2025-04-22T11:25:00Z"&amp;gt;&amp;lt;w:r&amp;gt;&amp;lt;w:t&amp;gt;l&amp;lt;/w:t&amp;gt;&amp;lt;/w:r&amp;gt;&amp;lt;/w:ins&amp;gt;&amp;lt;w:ins w:id="219" w:author="BPS" w:date="2025-04-22T11:24:00Z"&amp;gt;&amp;lt;w:r w:rsidRPr="0069508A"&amp;gt;&amp;lt;w:t xml:space="preserve"&amp;gt;ands &amp;lt;/w:t&amp;gt;&amp;lt;/w:r&amp;gt;&amp;lt;/w:ins&amp;gt;&amp;lt;w:ins w:id="220" w:author="BPS" w:date="2025-04-29T14:12:00Z"&amp;gt;&amp;lt;w:r&amp;gt;&amp;lt;w:t&amp;gt;and includes&amp;lt;/w:t&amp;gt;&amp;lt;/w:r&amp;gt;&amp;lt;/w:ins&amp;gt;&amp;lt;w:ins w:id="221" w:author="BPS" w:date="2025-04-22T11:24:00Z"&amp;gt;&amp;lt;w:r w:rsidRPr="0069508A"&amp;gt;&amp;lt;w:t xml:space="preserve"&amp;gt; natural and traditionally &amp;lt;/w:t&amp;gt;&amp;lt;/w:r&amp;gt;&amp;lt;w:bookmarkStart w:id="222" w:name="_LINE__34_d8b627a3_65bb_4f67_b65a_b4c1ad" /&amp;gt;&amp;lt;w:bookmarkEnd w:id="216" /&amp;gt;&amp;lt;w:r w:rsidRPr="0069508A"&amp;gt;&amp;lt;w:t xml:space="preserve"&amp;gt;managed lands identified in government-to-government relationships with &amp;lt;/w:t&amp;gt;&amp;lt;/w:r&amp;gt;&amp;lt;/w:ins&amp;gt;&amp;lt;w:ins w:id="223" w:author="BPS" w:date="2025-04-29T14:13:00Z"&amp;gt;&amp;lt;w:r&amp;gt;&amp;lt;w:t xml:space="preserve"&amp;gt;the &amp;lt;/w:t&amp;gt;&amp;lt;/w:r&amp;gt;&amp;lt;/w:ins&amp;gt;&amp;lt;w:ins w:id="224" w:author="BPS" w:date="2025-04-22T11:24:00Z"&amp;gt;&amp;lt;w:r w:rsidRPr="0069508A"&amp;gt;&amp;lt;w:t xml:space="preserve"&amp;gt;Wabanaki &amp;lt;/w:t&amp;gt;&amp;lt;/w:r&amp;gt;&amp;lt;w:bookmarkStart w:id="225" w:name="_LINE__35_c795abe9_5c10_4138_9b23_587831" /&amp;gt;&amp;lt;w:bookmarkEnd w:id="222" /&amp;gt;&amp;lt;w:r w:rsidRPr="0069508A"&amp;gt;&amp;lt;w:t&amp;gt;Nations.&amp;lt;/w:t&amp;gt;&amp;lt;/w:r&amp;gt;&amp;lt;/w:ins&amp;gt;&amp;lt;w:ins w:id="226" w:author="BPS" w:date="2025-04-22T11:26:00Z"&amp;gt;&amp;lt;w:r&amp;gt;&amp;lt;w:t xml:space="preserve"&amp;gt; &amp;lt;/w:t&amp;gt;&amp;lt;/w:r&amp;gt;&amp;lt;/w:ins&amp;gt;&amp;lt;w:ins w:id="227" w:author="BPS" w:date="2025-04-22T11:24:00Z"&amp;gt;&amp;lt;w:r w:rsidRPr="0069508A"&amp;gt;&amp;lt;w:t xml:space="preserve"&amp;gt; &amp;lt;/w:t&amp;gt;&amp;lt;/w:r&amp;gt;&amp;lt;/w:ins&amp;gt;&amp;lt;w:ins w:id="228" w:author="BPS" w:date="2025-04-29T14:13:00Z"&amp;gt;&amp;lt;w:r&amp;gt;&amp;lt;w:t&amp;gt;"&amp;lt;/w:t&amp;gt;&amp;lt;/w:r&amp;gt;&amp;lt;/w:ins&amp;gt;&amp;lt;w:ins w:id="229" w:author="BPS" w:date="2025-04-22T11:24:00Z"&amp;gt;&amp;lt;w:r w:rsidRPr="0069508A"&amp;gt;&amp;lt;w:t&amp;gt;Conserved lands&amp;lt;/w:t&amp;gt;&amp;lt;/w:r&amp;gt;&amp;lt;/w:ins&amp;gt;&amp;lt;w:ins w:id="230" w:author="BPS" w:date="2025-04-29T14:13:00Z"&amp;gt;&amp;lt;w:r&amp;gt;&amp;lt;w:t&amp;gt;"&amp;lt;/w:t&amp;gt;&amp;lt;/w:r&amp;gt;&amp;lt;/w:ins&amp;gt;&amp;lt;w:ins w:id="231" w:author="BPS" w:date="2025-04-22T11:24:00Z"&amp;gt;&amp;lt;w:r w:rsidRPr="0069508A"&amp;gt;&amp;lt;w:t xml:space="preserve"&amp;gt; do&amp;lt;/w:t&amp;gt;&amp;lt;/w:r&amp;gt;&amp;lt;/w:ins&amp;gt;&amp;lt;w:ins w:id="232" w:author="BPS" w:date="2025-04-29T14:13:00Z"&amp;gt;&amp;lt;w:r&amp;gt;&amp;lt;w:t&amp;gt;es&amp;lt;/w:t&amp;gt;&amp;lt;/w:r&amp;gt;&amp;lt;/w:ins&amp;gt;&amp;lt;w:ins w:id="233" w:author="BPS" w:date="2025-04-22T11:24:00Z"&amp;gt;&amp;lt;w:r w:rsidRPr="0069508A"&amp;gt;&amp;lt;w:t xml:space="preserve"&amp;gt; not include lands with temporary protections such as &amp;lt;/w:t&amp;gt;&amp;lt;/w:r&amp;gt;&amp;lt;w:bookmarkStart w:id="234" w:name="_LINE__36_107f80d9_6412_4bb9_aeed_25141e" /&amp;gt;&amp;lt;w:bookmarkEnd w:id="225" /&amp;gt;&amp;lt;w:r w:rsidRPr="0069508A"&amp;gt;&amp;lt;w:t&amp;gt;lease agreements, shoreland or municipal land use restrictions, carbon offset project&amp;lt;/w:t&amp;gt;&amp;lt;/w:r&amp;gt;&amp;lt;/w:ins&amp;gt;&amp;lt;w:ins w:id="235" w:author="BPS" w:date="2025-04-29T14:13:00Z"&amp;gt;&amp;lt;w:r&amp;gt;&amp;lt;w:t&amp;gt;s&amp;lt;/w:t&amp;gt;&amp;lt;/w:r&amp;gt;&amp;lt;/w:ins&amp;gt;&amp;lt;w:ins w:id="236" w:author="BPS" w:date="2025-04-22T11:24:00Z"&amp;gt;&amp;lt;w:r w:rsidRPr="0069508A"&amp;gt;&amp;lt;w:t xml:space="preserve"&amp;gt; or &amp;lt;/w:t&amp;gt;&amp;lt;/w:r&amp;gt;&amp;lt;/w:ins&amp;gt;&amp;lt;w:bookmarkStart w:id="237" w:name="_LINE__37_7833dfc4_8383_4893_a5ae_117126" /&amp;gt;&amp;lt;w:bookmarkEnd w:id="234" /&amp;gt;&amp;lt;w:ins w:id="238" w:author="BPS" w:date="2025-04-29T14:13:00Z"&amp;gt;&amp;lt;w:r&amp;gt;&amp;lt;w:t&amp;gt;enrollment&amp;lt;/w:t&amp;gt;&amp;lt;/w:r&amp;gt;&amp;lt;/w:ins&amp;gt;&amp;lt;w:ins w:id="239" w:author="BPS" w:date="2025-04-22T11:24:00Z"&amp;gt;&amp;lt;w:r w:rsidRPr="0069508A"&amp;gt;&amp;lt;w:t xml:space="preserve"&amp;gt; in tree growth or open space current use tax law &amp;lt;/w:t&amp;gt;&amp;lt;/w:r&amp;gt;&amp;lt;/w:ins&amp;gt;&amp;lt;w:ins w:id="240" w:author="BPS" w:date="2025-04-29T14:14:00Z"&amp;gt;&amp;lt;w:r&amp;gt;&amp;lt;w:t xml:space="preserve"&amp;gt;programs in Title 36, chapter &amp;lt;/w:t&amp;gt;&amp;lt;/w:r&amp;gt;&amp;lt;w:bookmarkStart w:id="241" w:name="_LINE__38_3a05a242_4fa7_41eb_870a_9167a2" /&amp;gt;&amp;lt;w:bookmarkEnd w:id="237" /&amp;gt;&amp;lt;w:r&amp;gt;&amp;lt;w:t&amp;gt;105, subchapters 2-A and 10, respectively&amp;lt;/w:t&amp;gt;&amp;lt;/w:r&amp;gt;&amp;lt;/w:ins&amp;gt;&amp;lt;w:ins w:id="242" w:author="BPS" w:date="2025-04-22T11:24:00Z"&amp;gt;&amp;lt;w:r w:rsidRPr="0069508A"&amp;gt;&amp;lt;w:t&amp;gt;.&amp;lt;/w:t&amp;gt;&amp;lt;/w:r&amp;gt;&amp;lt;w:bookmarkEnd w:id="241" /&amp;gt;&amp;lt;/w:ins&amp;gt;&amp;lt;/w:p&amp;gt;&amp;lt;w:p w:rsidR="00964013" w:rsidRDefault="00964013" w:rsidP="00964013"&amp;gt;&amp;lt;w:pPr&amp;gt;&amp;lt;w:ind w:left="360" w:firstLine="360" /&amp;gt;&amp;lt;w:rPr&amp;gt;&amp;lt;w:ins w:id="243" w:author="BPS" w:date="2025-04-22T11:24:00Z" /&amp;gt;&amp;lt;/w:rPr&amp;gt;&amp;lt;/w:pPr&amp;gt;&amp;lt;w:bookmarkStart w:id="244" w:name="_STATUTE_NUMBER__9769bc93_c707_4991_add3" /&amp;gt;&amp;lt;w:bookmarkStart w:id="245" w:name="_STATUTE_SS__c306dcc7_18b7_42d2_91f0_aee" /&amp;gt;&amp;lt;w:bookmarkStart w:id="246" w:name="_PAR__8_a6f61508_eac4_4b06_bb21_95cc9569" /&amp;gt;&amp;lt;w:bookmarkStart w:id="247" w:name="_LINE__39_55b36d74_6045_4a51_bbbe_c7baf4" /&amp;gt;&amp;lt;w:bookmarkEnd w:id="194" /&amp;gt;&amp;lt;w:bookmarkEnd w:id="195" /&amp;gt;&amp;lt;w:bookmarkEnd w:id="200" /&amp;gt;&amp;lt;w:ins w:id="248" w:author="BPS" w:date="2025-04-22T11:24:00Z"&amp;gt;&amp;lt;w:r&amp;gt;&amp;lt;w:rPr&amp;gt;&amp;lt;w:b /&amp;gt;&amp;lt;/w:rPr&amp;gt;&amp;lt;w:t&amp;gt;4-D&amp;lt;/w:t&amp;gt;&amp;lt;/w:r&amp;gt;&amp;lt;w:bookmarkEnd w:id="244" /&amp;gt;&amp;lt;w:r&amp;gt;&amp;lt;w:rPr&amp;gt;&amp;lt;w:b /&amp;gt;&amp;lt;/w:rPr&amp;gt;&amp;lt;w:t xml:space="preserve"&amp;gt;.  &amp;lt;/w:t&amp;gt;&amp;lt;/w:r&amp;gt;&amp;lt;w:bookmarkStart w:id="249" w:name="_STATUTE_HEADNOTE__a0e24185_0091_4cb4_8f" /&amp;gt;&amp;lt;w:r&amp;gt;&amp;lt;w:rPr&amp;gt;&amp;lt;w:b /&amp;gt;&amp;lt;/w:rPr&amp;gt;&amp;lt;w:t xml:space="preserve"&amp;gt;Critical natural resources. &amp;lt;/w:t&amp;gt;&amp;lt;/w:r&amp;gt;&amp;lt;w:r&amp;gt;&amp;lt;w:t xml:space="preserve"&amp;gt; &amp;lt;/w:t&amp;gt;&amp;lt;/w:r&amp;gt;&amp;lt;/w:ins&amp;gt;&amp;lt;w:bookmarkStart w:id="250" w:name="_STATUTE_CONTENT__f13aad5d_aab2_456e_86c" /&amp;gt;&amp;lt;w:bookmarkEnd w:id="249" /&amp;gt;&amp;lt;w:ins w:id="251" w:author="BPS" w:date="2025-04-22T11:26:00Z"&amp;gt;&amp;lt;w:r&amp;gt;&amp;lt;w:t xml:space="preserve"&amp;gt;"Critical natural resources" means: &amp;lt;/w:t&amp;gt;&amp;lt;/w:r&amp;gt;&amp;lt;/w:ins&amp;gt;&amp;lt;w:bookmarkEnd w:id="247" /&amp;gt;&amp;lt;/w:p&amp;gt;&amp;lt;w:p w:rsidR="00964013" w:rsidRDefault="00964013" w:rsidP="00964013"&amp;gt;&amp;lt;w:pPr&amp;gt;&amp;lt;w:ind w:left="720" /&amp;gt;&amp;lt;w:rPr&amp;gt;&amp;lt;w:ins w:id="252" w:author="BPS" w:date="2025-04-22T11:24:00Z" /&amp;gt;&amp;lt;/w:rPr&amp;gt;&amp;lt;/w:pPr&amp;gt;&amp;lt;w:bookmarkStart w:id="253" w:name="_STATUTE_NUMBER__2db2af0e_93a2_445d_bedc" /&amp;gt;&amp;lt;w:bookmarkStart w:id="254" w:name="_STATUTE_P__4f2e3756_c3ea_49b0_ae66_7482" /&amp;gt;&amp;lt;w:bookmarkStart w:id="255" w:name="_PAR__9_1fb19b47_0274_4eca_a76e_cf078f2e" /&amp;gt;&amp;lt;w:bookmarkStart w:id="256" w:name="_LINE__40_60265cbd_81ff_4fb6_8f49_b7c989" /&amp;gt;&amp;lt;w:bookmarkEnd w:id="246" /&amp;gt;&amp;lt;w:bookmarkEnd w:id="250" /&amp;gt;&amp;lt;w:ins w:id="257" w:author="BPS" w:date="2025-04-22T11:24:00Z"&amp;gt;&amp;lt;w:r&amp;gt;&amp;lt;w:t&amp;gt;A&amp;lt;/w:t&amp;gt;&amp;lt;/w:r&amp;gt;&amp;lt;w:bookmarkEnd w:id="253" /&amp;gt;&amp;lt;w:r&amp;gt;&amp;lt;w:t xml:space="preserve"&amp;gt;.  &amp;lt;/w:t&amp;gt;&amp;lt;/w:r&amp;gt;&amp;lt;/w:ins&amp;gt;&amp;lt;w:bookmarkStart w:id="258" w:name="_STATUTE_CONTENT__47f82cb9_7920_4fb3_819" /&amp;gt;&amp;lt;w:ins w:id="259" w:author="BPS" w:date="2025-04-22T11:26:00Z"&amp;gt;&amp;lt;w:r w:rsidRPr="0069508A"&amp;gt;&amp;lt;w:t xml:space="preserve"&amp;gt;Protected natural resources such as coastal sand dune systems, coastal wetlands, &amp;lt;/w:t&amp;gt;&amp;lt;/w:r&amp;gt;&amp;lt;w:bookmarkStart w:id="260" w:name="_LINE__41_3f70e69e_fd69_4114_842e_a12f95" /&amp;gt;&amp;lt;w:bookmarkEnd w:id="256" /&amp;gt;&amp;lt;w:r w:rsidRPr="0069508A"&amp;gt;&amp;lt;w:t&amp;gt;fragile mountain areas, freshwater wetlands, great ponds&amp;lt;/w:t&amp;gt;&amp;lt;/w:r&amp;gt;&amp;lt;/w:ins&amp;gt;&amp;lt;w:ins w:id="261" w:author="BPS" w:date="2025-04-29T14:15:00Z"&amp;gt;&amp;lt;w:r&amp;gt;&amp;lt;w:t&amp;gt;,&amp;lt;/w:t&amp;gt;&amp;lt;/w:r&amp;gt;&amp;lt;/w:ins&amp;gt;&amp;lt;w:ins w:id="262" w:author="BPS" w:date="2025-04-22T11:26:00Z"&amp;gt;&amp;lt;w:r w:rsidRPr="0069508A"&amp;gt;&amp;lt;w:t xml:space="preserve"&amp;gt; rivers, streams or brooks &amp;lt;/w:t&amp;gt;&amp;lt;/w:r&amp;gt;&amp;lt;/w:ins&amp;gt;&amp;lt;w:ins w:id="263" w:author="BPS" w:date="2025-04-29T14:15:00Z"&amp;gt;&amp;lt;w:r&amp;gt;&amp;lt;w:t xml:space="preserve"&amp;gt;and &amp;lt;/w:t&amp;gt;&amp;lt;/w:r&amp;gt;&amp;lt;w:bookmarkStart w:id="264" w:name="_LINE__42_94d6e5a5_7f49_4bf2_944a_1da57e" /&amp;gt;&amp;lt;w:bookmarkEnd w:id="260" /&amp;gt;&amp;lt;w:r&amp;gt;&amp;lt;w:t xml:space="preserve"&amp;gt;significant wildlife habitat &amp;lt;/w:t&amp;gt;&amp;lt;/w:r&amp;gt;&amp;lt;/w:ins&amp;gt;&amp;lt;w:ins w:id="265" w:author="BPS" w:date="2025-04-22T11:26:00Z"&amp;gt;&amp;lt;w:r w:rsidRPr="0069508A"&amp;gt;&amp;lt;w:t xml:space="preserve"&amp;gt;as defined by &amp;lt;/w:t&amp;gt;&amp;lt;/w:r&amp;gt;&amp;lt;/w:ins&amp;gt;&amp;lt;w:ins w:id="266" w:author="BPS" w:date="2025-04-22T11:28:00Z"&amp;gt;&amp;lt;w:r&amp;gt;&amp;lt;w:t xml:space="preserve"&amp;gt;Title &amp;lt;/w:t&amp;gt;&amp;lt;/w:r&amp;gt;&amp;lt;/w:ins&amp;gt;&amp;lt;w:ins w:id="267" w:author="BPS" w:date="2025-04-22T11:26:00Z"&amp;gt;&amp;lt;w:r w:rsidRPr="0069508A"&amp;gt;&amp;lt;w:t&amp;gt;38&amp;lt;/w:t&amp;gt;&amp;lt;/w:r&amp;gt;&amp;lt;/w:ins&amp;gt;&amp;lt;w:ins w:id="268" w:author="BPS" w:date="2025-04-22T11:28:00Z"&amp;gt;&amp;lt;w:r&amp;gt;&amp;lt;w:t&amp;gt;,&amp;lt;/w:t&amp;gt;&amp;lt;/w:r&amp;gt;&amp;lt;/w:ins&amp;gt;&amp;lt;w:ins w:id="269" w:author="BPS" w:date="2025-04-22T11:26:00Z"&amp;gt;&amp;lt;w:r w:rsidRPr="0069508A"&amp;gt;&amp;lt;w:t xml:space="preserve"&amp;gt; &amp;lt;/w:t&amp;gt;&amp;lt;/w:r&amp;gt;&amp;lt;/w:ins&amp;gt;&amp;lt;w:ins w:id="270" w:author="BPS" w:date="2025-04-22T11:28:00Z"&amp;gt;&amp;lt;w:r&amp;gt;&amp;lt;w:t&amp;gt;section&amp;lt;/w:t&amp;gt;&amp;lt;/w:r&amp;gt;&amp;lt;/w:ins&amp;gt;&amp;lt;w:ins w:id="271" w:author="BPS" w:date="2025-04-22T11:26:00Z"&amp;gt;&amp;lt;w:r w:rsidRPr="0069508A"&amp;gt;&amp;lt;w:t xml:space="preserve"&amp;gt; 480-B&amp;lt;/w:t&amp;gt;&amp;lt;/w:r&amp;gt;&amp;lt;/w:ins&amp;gt;&amp;lt;w:ins w:id="272" w:author="BPS" w:date="2025-04-29T14:15:00Z"&amp;gt;&amp;lt;w:r&amp;gt;&amp;lt;w:t xml:space="preserve"&amp;gt;, subsections 1, 2, 3, 4, &amp;lt;/w:t&amp;gt;&amp;lt;/w:r&amp;gt;&amp;lt;w:bookmarkStart w:id="273" w:name="_LINE__43_c7683ac4_a861_405e_b015_845d5a" /&amp;gt;&amp;lt;w:bookmarkEnd w:id="264" /&amp;gt;&amp;lt;w:r&amp;gt;&amp;lt;w:t&amp;gt;5, 9 and 10, respectively&amp;lt;/w:t&amp;gt;&amp;lt;/w:r&amp;gt;&amp;lt;/w:ins&amp;gt;&amp;lt;w:ins w:id="274" w:author="BPS" w:date="2025-04-22T11:26:00Z"&amp;gt;&amp;lt;w:r w:rsidRPr="0069508A"&amp;gt;&amp;lt;w:t&amp;gt;;&amp;lt;/w:t&amp;gt;&amp;lt;/w:r&amp;gt;&amp;lt;/w:ins&amp;gt;&amp;lt;w:bookmarkEnd w:id="273" /&amp;gt;&amp;lt;/w:p&amp;gt;&amp;lt;w:p w:rsidR="00964013" w:rsidRDefault="00964013" w:rsidP="00964013"&amp;gt;&amp;lt;w:pPr&amp;gt;&amp;lt;w:ind w:left="720" /&amp;gt;&amp;lt;w:rPr&amp;gt;&amp;lt;w:ins w:id="275" w:author="BPS" w:date="2025-04-22T11:24:00Z" /&amp;gt;&amp;lt;/w:rPr&amp;gt;&amp;lt;/w:pPr&amp;gt;&amp;lt;w:bookmarkStart w:id="276" w:name="_STATUTE_NUMBER__56a86377_f7d0_423c_98d5" /&amp;gt;&amp;lt;w:bookmarkStart w:id="277" w:name="_STATUTE_P__9f07e93a_2880_4cab_ad66_2b6f" /&amp;gt;&amp;lt;w:bookmarkStart w:id="278" w:name="_PAGE__3_0b40780d_ce8d_4f61_90d9_8628ad1" /&amp;gt;&amp;lt;w:bookmarkStart w:id="279" w:name="_PAR__1_7fc7bc7b_9cb6_4d50_919b_1c849c46" /&amp;gt;&amp;lt;w:bookmarkStart w:id="280" w:name="_LINE__1_ba370b52_4ba5_4589_8791_b5c5a73" /&amp;gt;&amp;lt;w:bookmarkEnd w:id="117" /&amp;gt;&amp;lt;w:bookmarkEnd w:id="254" /&amp;gt;&amp;lt;w:bookmarkEnd w:id="255" /&amp;gt;&amp;lt;w:bookmarkEnd w:id="258" /&amp;gt;&amp;lt;w:ins w:id="281" w:author="BPS" w:date="2025-04-22T11:24:00Z"&amp;gt;&amp;lt;w:r&amp;gt;&amp;lt;w:t&amp;gt;B&amp;lt;/w:t&amp;gt;&amp;lt;/w:r&amp;gt;&amp;lt;w:bookmarkEnd w:id="276" /&amp;gt;&amp;lt;w:r&amp;gt;&amp;lt;w:t xml:space="preserve"&amp;gt;.  &amp;lt;/w:t&amp;gt;&amp;lt;/w:r&amp;gt;&amp;lt;/w:ins&amp;gt;&amp;lt;w:bookmarkStart w:id="282" w:name="_STATUTE_CONTENT__56d73f29_dc36_4c08_b89" /&amp;gt;&amp;lt;w:ins w:id="283" w:author="BPS" w:date="2025-04-22T11:27:00Z"&amp;gt;&amp;lt;w:r w:rsidRPr="0069508A"&amp;gt;&amp;lt;w:t xml:space="preserve"&amp;gt;Habitats of threatened and endangered species and species of special concern as &amp;lt;/w:t&amp;gt;&amp;lt;/w:r&amp;gt;&amp;lt;w:bookmarkStart w:id="284" w:name="_LINE__2_9964c489_fc2f_47f9_b210_0fed985" /&amp;gt;&amp;lt;w:bookmarkEnd w:id="280" /&amp;gt;&amp;lt;w:r w:rsidRPr="0069508A"&amp;gt;&amp;lt;w:t&amp;gt;designated and mapped under Title 12, chapter 925;&amp;lt;/w:t&amp;gt;&amp;lt;/w:r&amp;gt;&amp;lt;/w:ins&amp;gt;&amp;lt;w:bookmarkEnd w:id="284" /&amp;gt;&amp;lt;/w:p&amp;gt;&amp;lt;w:p w:rsidR="00964013" w:rsidRDefault="00964013" w:rsidP="00964013"&amp;gt;&amp;lt;w:pPr&amp;gt;&amp;lt;w:ind w:left="720" /&amp;gt;&amp;lt;w:rPr&amp;gt;&amp;lt;w:ins w:id="285" w:author="BPS" w:date="2025-04-22T11:24:00Z" /&amp;gt;&amp;lt;/w:rPr&amp;gt;&amp;lt;/w:pPr&amp;gt;&amp;lt;w:bookmarkStart w:id="286" w:name="_STATUTE_NUMBER__1a9065ee_287a_433a_8631" /&amp;gt;&amp;lt;w:bookmarkStart w:id="287" w:name="_STATUTE_P__8126423e_5fd6_4dba_bcc6_758e" /&amp;gt;&amp;lt;w:bookmarkStart w:id="288" w:name="_PAR__2_47d619f5_1fd5_49a3_a988_568f0e56" /&amp;gt;&amp;lt;w:bookmarkStart w:id="289" w:name="_LINE__3_073ef7cc_eebc_4527_bc7a_7bc66ee" /&amp;gt;&amp;lt;w:bookmarkEnd w:id="277" /&amp;gt;&amp;lt;w:bookmarkEnd w:id="279" /&amp;gt;&amp;lt;w:bookmarkEnd w:id="282" /&amp;gt;&amp;lt;w:ins w:id="290" w:author="BPS" w:date="2025-04-22T11:24:00Z"&amp;gt;&amp;lt;w:r&amp;gt;&amp;lt;w:t&amp;gt;C&amp;lt;/w:t&amp;gt;&amp;lt;/w:r&amp;gt;&amp;lt;w:bookmarkEnd w:id="286" /&amp;gt;&amp;lt;w:r&amp;gt;&amp;lt;w:t xml:space="preserve"&amp;gt;.  &amp;lt;/w:t&amp;gt;&amp;lt;/w:r&amp;gt;&amp;lt;/w:ins&amp;gt;&amp;lt;w:bookmarkStart w:id="291" w:name="_STATUTE_CONTENT__636cff46_1d25_44a1_a24" /&amp;gt;&amp;lt;w:ins w:id="292" w:author="BPS" w:date="2025-04-22T11:27:00Z"&amp;gt;&amp;lt;w:r w:rsidRPr="0069508A"&amp;gt;&amp;lt;w:t xml:space="preserve"&amp;gt;Significant freshwater fisheries spawning habitat as identified and mapped by the &amp;lt;/w:t&amp;gt;&amp;lt;/w:r&amp;gt;&amp;lt;w:bookmarkStart w:id="293" w:name="_LINE__4_4b0fecef_dc5b_4178_aee2_63fcc7c" /&amp;gt;&amp;lt;w:bookmarkEnd w:id="289" /&amp;gt;&amp;lt;w:r w:rsidRPr="0069508A"&amp;gt;&amp;lt;w:t&amp;gt;Department of Inland Fisheries and Wildlife or the Department of Marine Resources;&amp;lt;/w:t&amp;gt;&amp;lt;/w:r&amp;gt;&amp;lt;/w:ins&amp;gt;&amp;lt;w:bookmarkEnd w:id="293" /&amp;gt;&amp;lt;/w:p&amp;gt;&amp;lt;w:p w:rsidR="00964013" w:rsidRDefault="00964013" w:rsidP="00964013"&amp;gt;&amp;lt;w:pPr&amp;gt;&amp;lt;w:ind w:left="720" /&amp;gt;&amp;lt;w:rPr&amp;gt;&amp;lt;w:ins w:id="294" w:author="BPS" w:date="2025-04-22T11:24:00Z" /&amp;gt;&amp;lt;/w:rPr&amp;gt;&amp;lt;/w:pPr&amp;gt;&amp;lt;w:bookmarkStart w:id="295" w:name="_STATUTE_NUMBER__fd5c5504_2dde_4a86_8ad5" /&amp;gt;&amp;lt;w:bookmarkStart w:id="296" w:name="_STATUTE_P__dc827ae8_8f35_4b14_bc49_14d9" /&amp;gt;&amp;lt;w:bookmarkStart w:id="297" w:name="_PAR__3_bcd96f91_71d6_4776_a236_a864ac55" /&amp;gt;&amp;lt;w:bookmarkStart w:id="298" w:name="_LINE__5_53a31f06_4a6a_40c6_8a3f_2c7e099" /&amp;gt;&amp;lt;w:bookmarkEnd w:id="287" /&amp;gt;&amp;lt;w:bookmarkEnd w:id="288" /&amp;gt;&amp;lt;w:bookmarkEnd w:id="291" /&amp;gt;&amp;lt;w:ins w:id="299" w:author="BPS" w:date="2025-04-22T11:24:00Z"&amp;gt;&amp;lt;w:r&amp;gt;&amp;lt;w:t&amp;gt;D&amp;lt;/w:t&amp;gt;&amp;lt;/w:r&amp;gt;&amp;lt;w:bookmarkEnd w:id="295" /&amp;gt;&amp;lt;w:r&amp;gt;&amp;lt;w:t xml:space="preserve"&amp;gt;.  &amp;lt;/w:t&amp;gt;&amp;lt;/w:r&amp;gt;&amp;lt;/w:ins&amp;gt;&amp;lt;w:bookmarkStart w:id="300" w:name="_STATUTE_CONTENT__7caabf44_e80a_4ce4_a12" /&amp;gt;&amp;lt;w:ins w:id="301" w:author="BPS" w:date="2025-04-22T11:27:00Z"&amp;gt;&amp;lt;w:r w:rsidRPr="0069508A"&amp;gt;&amp;lt;w:t xml:space="preserve"&amp;gt;Rare or exemplary natural communities as defined and mapped in the Natural Areas &amp;lt;/w:t&amp;gt;&amp;lt;/w:r&amp;gt;&amp;lt;w:bookmarkStart w:id="302" w:name="_LINE__6_4b779578_b41a_4f51_8e45_9c26e76" /&amp;gt;&amp;lt;w:bookmarkEnd w:id="298" /&amp;gt;&amp;lt;w:r w:rsidRPr="0069508A"&amp;gt;&amp;lt;w:t&amp;gt;Program&amp;lt;/w:t&amp;gt;&amp;lt;/w:r&amp;gt;&amp;lt;/w:ins&amp;gt;&amp;lt;w:ins w:id="303" w:author="BPS" w:date="2025-04-29T14:16:00Z"&amp;gt;&amp;lt;w:r&amp;gt;&amp;lt;w:t xml:space="preserve"&amp;gt; under Title 12, section 544&amp;lt;/w:t&amp;gt;&amp;lt;/w:r&amp;gt;&amp;lt;/w:ins&amp;gt;&amp;lt;w:ins w:id="304" w:author="BPS" w:date="2025-04-22T11:27:00Z"&amp;gt;&amp;lt;w:r w:rsidRPr="0069508A"&amp;gt;&amp;lt;w:t&amp;gt;; and&amp;lt;/w:t&amp;gt;&amp;lt;/w:r&amp;gt;&amp;lt;/w:ins&amp;gt;&amp;lt;w:bookmarkEnd w:id="302" /&amp;gt;&amp;lt;/w:p&amp;gt;&amp;lt;w:p w:rsidR="00964013" w:rsidRDefault="00964013" w:rsidP="00964013"&amp;gt;&amp;lt;w:pPr&amp;gt;&amp;lt;w:ind w:left="720" /&amp;gt;&amp;lt;/w:pPr&amp;gt;&amp;lt;w:bookmarkStart w:id="305" w:name="_STATUTE_NUMBER__3d05f1f5_1b1b_4970_b173" /&amp;gt;&amp;lt;w:bookmarkStart w:id="306" w:name="_STATUTE_P__61e446df_26c8_4774_95ee_ccde" /&amp;gt;&amp;lt;w:bookmarkStart w:id="307" w:name="_PAR__4_975f02fa_0b62_450f_af68_fb42d14d" /&amp;gt;&amp;lt;w:bookmarkStart w:id="308" w:name="_LINE__7_89dd121c_90a3_41c0_b738_55d460d" /&amp;gt;&amp;lt;w:bookmarkEnd w:id="296" /&amp;gt;&amp;lt;w:bookmarkEnd w:id="297" /&amp;gt;&amp;lt;w:bookmarkEnd w:id="300" /&amp;gt;&amp;lt;w:ins w:id="309" w:author="BPS" w:date="2025-04-22T11:24:00Z"&amp;gt;&amp;lt;w:r&amp;gt;&amp;lt;w:t&amp;gt;E&amp;lt;/w:t&amp;gt;&amp;lt;/w:r&amp;gt;&amp;lt;w:bookmarkEnd w:id="305" /&amp;gt;&amp;lt;w:r&amp;gt;&amp;lt;w:t xml:space="preserve"&amp;gt;.  &amp;lt;/w:t&amp;gt;&amp;lt;/w:r&amp;gt;&amp;lt;/w:ins&amp;gt;&amp;lt;w:bookmarkStart w:id="310" w:name="_STATUTE_CONTENT__930a905b_f003_4047_853" /&amp;gt;&amp;lt;w:ins w:id="311" w:author="BPS" w:date="2025-04-22T11:28:00Z"&amp;gt;&amp;lt;w:r w:rsidRPr="0069508A"&amp;gt;&amp;lt;w:t xml:space="preserve"&amp;gt;Areas containing threatened or endangered plant species in the Natural Areas &amp;lt;/w:t&amp;gt;&amp;lt;/w:r&amp;gt;&amp;lt;w:bookmarkStart w:id="312" w:name="_LINE__8_677b8075_38b6_4a96_a9c8_e5d1106" /&amp;gt;&amp;lt;w:bookmarkEnd w:id="308" /&amp;gt;&amp;lt;w:r w:rsidRPr="0069508A"&amp;gt;&amp;lt;w:t&amp;gt;Program under Title 12, section 544.&amp;lt;/w:t&amp;gt;&amp;lt;/w:r&amp;gt;&amp;lt;/w:ins&amp;gt;&amp;lt;w:bookmarkEnd w:id="312" /&amp;gt;&amp;lt;/w:p&amp;gt;&amp;lt;w:p w:rsidR="00964013" w:rsidRDefault="00964013" w:rsidP="00964013"&amp;gt;&amp;lt;w:pPr&amp;gt;&amp;lt;w:ind w:left="360" w:firstLine="360" /&amp;gt;&amp;lt;/w:pPr&amp;gt;&amp;lt;w:bookmarkStart w:id="313" w:name="_STATUTE_NUMBER__66db03fc_07fb_4002_b6af" /&amp;gt;&amp;lt;w:bookmarkStart w:id="314" w:name="_STATUTE_SS__f78467cb_03c8_4d3b_a6f8_8b5" /&amp;gt;&amp;lt;w:bookmarkStart w:id="315" w:name="_PAR__5_209caf8e_92d9_463c_bcc5_d4d8c278" /&amp;gt;&amp;lt;w:bookmarkStart w:id="316" w:name="_LINE__9_6d356305_7219_488e_b462_7e761fa" /&amp;gt;&amp;lt;w:bookmarkEnd w:id="197" /&amp;gt;&amp;lt;w:bookmarkEnd w:id="245" /&amp;gt;&amp;lt;w:bookmarkEnd w:id="306" /&amp;gt;&amp;lt;w:bookmarkEnd w:id="307" /&amp;gt;&amp;lt;w:bookmarkEnd w:id="310" /&amp;gt;&amp;lt;w:r&amp;gt;&amp;lt;w:rPr&amp;gt;&amp;lt;w:b /&amp;gt;&amp;lt;/w:rPr&amp;gt;&amp;lt;w:t&amp;gt;5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7" w:name="_STATUTE_HEADNOTE__63b13d84_cbbf_4de9_90" /&amp;gt;&amp;lt;w:r&amp;gt;&amp;lt;w:rPr&amp;gt;&amp;lt;w:b /&amp;gt;&amp;lt;/w:rPr&amp;gt;&amp;lt;w:t&amp;gt;Contract zoning.&amp;lt;/w:t&amp;gt;&amp;lt;/w:r&amp;gt;&amp;lt;w:bookmarkEnd w:id="3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8" w:name="_STATUTE_CONTENT__a61cc547_87b7_420b_82b" /&amp;gt;&amp;lt;w:r&amp;gt;&amp;lt;w:t xml:space="preserve"&amp;gt;"Contract zoning" means the process by which the property &amp;lt;/w:t&amp;gt;&amp;lt;/w:r&amp;gt;&amp;lt;w:bookmarkStart w:id="319" w:name="_LINE__10_132f9bdf_1550_4cb9_9d15_e9f509" /&amp;gt;&amp;lt;w:bookmarkEnd w:id="316" /&amp;gt;&amp;lt;w:r&amp;gt;&amp;lt;w:t xml:space="preserve"&amp;gt;owner, in consideration of the rezoning of that person's property, agrees to the imposition &amp;lt;/w:t&amp;gt;&amp;lt;/w:r&amp;gt;&amp;lt;w:bookmarkStart w:id="320" w:name="_LINE__11_df78b950_b53e_439e_aa0d_0eb496" /&amp;gt;&amp;lt;w:bookmarkEnd w:id="319" /&amp;gt;&amp;lt;w:r&amp;gt;&amp;lt;w:t&amp;gt;of certain conditions or restrictions not imposed on other similarly zoned properties.&amp;lt;/w:t&amp;gt;&amp;lt;/w:r&amp;gt;&amp;lt;w:bookmarkEnd w:id="318" /&amp;gt;&amp;lt;w:bookmarkEnd w:id="320" /&amp;gt;&amp;lt;/w:p&amp;gt;&amp;lt;w:p w:rsidR="00964013" w:rsidRDefault="00964013" w:rsidP="00964013"&amp;gt;&amp;lt;w:pPr&amp;gt;&amp;lt;w:ind w:left="360" w:firstLine="360" /&amp;gt;&amp;lt;/w:pPr&amp;gt;&amp;lt;w:bookmarkStart w:id="321" w:name="_STATUTE_NUMBER__0b189365_8670_40f9_a7a5" /&amp;gt;&amp;lt;w:bookmarkStart w:id="322" w:name="_STATUTE_SS__9979da00_f21c_4ecf_b9ec_3ac" /&amp;gt;&amp;lt;w:bookmarkStart w:id="323" w:name="_PAR__6_443e42cb_61ef_421c_a93e_34aae3cb" /&amp;gt;&amp;lt;w:bookmarkStart w:id="324" w:name="_LINE__12_96a72e77_bf01_4dd2_90c2_7d7644" /&amp;gt;&amp;lt;w:bookmarkEnd w:id="314" /&amp;gt;&amp;lt;w:bookmarkEnd w:id="315" /&amp;gt;&amp;lt;w:r&amp;gt;&amp;lt;w:rPr&amp;gt;&amp;lt;w:b /&amp;gt;&amp;lt;/w:rPr&amp;gt;&amp;lt;w:t&amp;gt;5-A&amp;lt;/w:t&amp;gt;&amp;lt;/w:r&amp;gt;&amp;lt;w:bookmarkEnd w:id="321" /&amp;gt;&amp;lt;w:r&amp;gt;&amp;lt;w:rPr&amp;gt;&amp;lt;w:b /&amp;gt;&amp;lt;/w:rPr&amp;gt;&amp;lt;w:t xml:space="preserve"&amp;gt;.  &amp;lt;/w:t&amp;gt;&amp;lt;/w:r&amp;gt;&amp;lt;w:bookmarkStart w:id="325" w:name="_STATUTE_HEADNOTE__561d7e3c_e518_4473_9a" /&amp;gt;&amp;lt;w:r&amp;gt;&amp;lt;w:rPr&amp;gt;&amp;lt;w:b /&amp;gt;&amp;lt;/w:rPr&amp;gt;&amp;lt;w:t&amp;gt;Downtown.&amp;lt;/w:t&amp;gt;&amp;lt;/w:r&amp;gt;&amp;lt;w:bookmarkEnd w:id="3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6" w:name="_STATUTE_CONTENT__90086344_258c_41fc_8af" /&amp;gt;&amp;lt;w:r&amp;gt;&amp;lt;w:t&amp;gt;"Downtown" means&amp;lt;/w:t&amp;gt;&amp;lt;/w:r&amp;gt;&amp;lt;w:bookmarkStart w:id="327" w:name="_PROCESSED_CHANGE__9e575716_1599_4eaf_87" /&amp;gt;&amp;lt;w:del w:id="328" w:author="BPS" w:date="2025-04-22T11:30:00Z"&amp;gt;&amp;lt;w:r w:rsidDel="0069508A"&amp;gt;&amp;lt;w:delText&amp;gt;:&amp;lt;/w:delText&amp;gt;&amp;lt;/w:r&amp;gt;&amp;lt;/w:del&amp;gt;&amp;lt;w:bookmarkStart w:id="329" w:name="_PROCESSED_CHANGE__3e25012a_3d6e_4082_a5" /&amp;gt;&amp;lt;w:bookmarkEnd w:id="327" /&amp;gt;&amp;lt;w:r&amp;gt;&amp;lt;w:t xml:space="preserve"&amp;gt; &amp;lt;/w:t&amp;gt;&amp;lt;/w:r&amp;gt;&amp;lt;w:ins w:id="330" w:author="BPS" w:date="2025-04-22T11:30:00Z"&amp;gt;&amp;lt;w:r&amp;gt;&amp;lt;w:t xml:space="preserve"&amp;gt;the &amp;lt;/w:t&amp;gt;&amp;lt;/w:r&amp;gt;&amp;lt;w:r w:rsidRPr="0069508A"&amp;gt;&amp;lt;w:t xml:space="preserve"&amp;gt;central business district of a community &amp;lt;/w:t&amp;gt;&amp;lt;/w:r&amp;gt;&amp;lt;w:bookmarkStart w:id="331" w:name="_LINE__13_dc97f054_b5eb_4378_abcc_10a39b" /&amp;gt;&amp;lt;w:bookmarkEnd w:id="324" /&amp;gt;&amp;lt;w:r w:rsidRPr="0069508A"&amp;gt;&amp;lt;w:t xml:space="preserve"&amp;gt;that serves as the center for socioeconomic interaction in the community and is &amp;lt;/w:t&amp;gt;&amp;lt;/w:r&amp;gt;&amp;lt;w:bookmarkStart w:id="332" w:name="_LINE__14_4c2c0ea7_4035_4716_98c7_3b1d28" /&amp;gt;&amp;lt;w:bookmarkEnd w:id="331" /&amp;gt;&amp;lt;w:r w:rsidRPr="0069508A"&amp;gt;&amp;lt;w:t xml:space="preserve"&amp;gt;characterized by a cohesive core of commercial and mixed-use buildings, often &amp;lt;/w:t&amp;gt;&amp;lt;/w:r&amp;gt;&amp;lt;w:bookmarkStart w:id="333" w:name="_LINE__15_3a2b50ae_a2fa_49a4_b1f6_a98153" /&amp;gt;&amp;lt;w:bookmarkEnd w:id="332" /&amp;gt;&amp;lt;w:r w:rsidRPr="0069508A"&amp;gt;&amp;lt;w:t xml:space="preserve"&amp;gt;interspersed with civic, religious and residential buildings and public spaces, typically &amp;lt;/w:t&amp;gt;&amp;lt;/w:r&amp;gt;&amp;lt;w:bookmarkStart w:id="334" w:name="_LINE__16_e0698dee_ffc8_44b2_8490_7efd19" /&amp;gt;&amp;lt;w:bookmarkEnd w:id="333" /&amp;gt;&amp;lt;w:r w:rsidRPr="0069508A"&amp;gt;&amp;lt;w:t xml:space="preserve"&amp;gt;arranged along a main street and intersecting side streets, walkable and served by public &amp;lt;/w:t&amp;gt;&amp;lt;/w:r&amp;gt;&amp;lt;w:bookmarkStart w:id="335" w:name="_LINE__17_1fde872a_c1b5_40b1_b053_066e58" /&amp;gt;&amp;lt;w:bookmarkEnd w:id="334" /&amp;gt;&amp;lt;w:r w:rsidRPr="0069508A"&amp;gt;&amp;lt;w:t&amp;gt;infrastructure&amp;lt;/w:t&amp;gt;&amp;lt;/w:r&amp;gt;&amp;lt;w:r&amp;gt;&amp;lt;w:t&amp;gt;.&amp;lt;/w:t&amp;gt;&amp;lt;/w:r&amp;gt;&amp;lt;/w:ins&amp;gt;&amp;lt;w:bookmarkEnd w:id="326" /&amp;gt;&amp;lt;w:bookmarkEnd w:id="329" /&amp;gt;&amp;lt;w:bookmarkEnd w:id="335" /&amp;gt;&amp;lt;/w:p&amp;gt;&amp;lt;w:p w:rsidR="00964013" w:rsidDel="0069508A" w:rsidRDefault="00964013" w:rsidP="00964013"&amp;gt;&amp;lt;w:pPr&amp;gt;&amp;lt;w:ind w:left="720" /&amp;gt;&amp;lt;w:rPr&amp;gt;&amp;lt;w:del w:id="336" w:author="BPS" w:date="2025-04-22T11:31:00Z" /&amp;gt;&amp;lt;/w:rPr&amp;gt;&amp;lt;/w:pPr&amp;gt;&amp;lt;w:bookmarkStart w:id="337" w:name="_STATUTE_NUMBER__b843825e_43d8_48e3_950e" /&amp;gt;&amp;lt;w:bookmarkStart w:id="338" w:name="_STATUTE_P__26e1bdb8_203d_445f_84a8_82a1" /&amp;gt;&amp;lt;w:bookmarkStart w:id="339" w:name="_PAR__7_6f8c628b_242c_4b3a_9a6c_7896716f" /&amp;gt;&amp;lt;w:bookmarkStart w:id="340" w:name="_LINE__18_d9750d51_f684_4707_98d4_0cf4c6" /&amp;gt;&amp;lt;w:bookmarkStart w:id="341" w:name="_PROCESSED_CHANGE__23d4f7bd_a605_423e_b5" /&amp;gt;&amp;lt;w:bookmarkEnd w:id="323" /&amp;gt;&amp;lt;w:del w:id="342" w:author="BPS" w:date="2025-04-22T11:31:00Z"&amp;gt;&amp;lt;w:r w:rsidDel="0069508A"&amp;gt;&amp;lt;w:delText&amp;gt;A&amp;lt;/w:delText&amp;gt;&amp;lt;/w:r&amp;gt;&amp;lt;w:bookmarkEnd w:id="337" /&amp;gt;&amp;lt;w:r w:rsidDel="0069508A"&amp;gt;&amp;lt;w:delText xml:space="preserve"&amp;gt;.  &amp;lt;/w:delText&amp;gt;&amp;lt;/w:r&amp;gt;&amp;lt;w:bookmarkStart w:id="343" w:name="_STATUTE_CONTENT__10a2c7f1_3561_487c_9f2" /&amp;gt;&amp;lt;w:r w:rsidDel="0069508A"&amp;gt;&amp;lt;w:delText xml:space="preserve"&amp;gt;The central business district of a community that serves as the center for &amp;lt;/w:delText&amp;gt;&amp;lt;/w:r&amp;gt;&amp;lt;w:bookmarkStart w:id="344" w:name="_LINE__19_d9968800_e610_489f_b97b_05579e" /&amp;gt;&amp;lt;w:bookmarkEnd w:id="340" /&amp;gt;&amp;lt;w:r w:rsidDel="0069508A"&amp;gt;&amp;lt;w:delText xml:space="preserve"&amp;gt;socioeconomic interaction in the community and is characterized by a cohesive core of &amp;lt;/w:delText&amp;gt;&amp;lt;/w:r&amp;gt;&amp;lt;w:bookmarkStart w:id="345" w:name="_LINE__20_2bd1f685_f93d_4f94_8972_0bf92a" /&amp;gt;&amp;lt;w:bookmarkEnd w:id="344" /&amp;gt;&amp;lt;w:r w:rsidDel="0069508A"&amp;gt;&amp;lt;w:delText xml:space="preserve"&amp;gt;commercial and mixed-use buildings, often interspersed with civic, religious and &amp;lt;/w:delText&amp;gt;&amp;lt;/w:r&amp;gt;&amp;lt;w:bookmarkStart w:id="346" w:name="_LINE__21_c176db28_8f6b_4304_99ab_4cd2aa" /&amp;gt;&amp;lt;w:bookmarkEnd w:id="345" /&amp;gt;&amp;lt;w:r w:rsidDel="0069508A"&amp;gt;&amp;lt;w:delText xml:space="preserve"&amp;gt;residential buildings and public spaces, typically arranged along a main street and &amp;lt;/w:delText&amp;gt;&amp;lt;/w:r&amp;gt;&amp;lt;w:bookmarkStart w:id="347" w:name="_LINE__22_b0d4d3d2_de0c_49b3_ba5f_d86bdc" /&amp;gt;&amp;lt;w:bookmarkEnd w:id="346" /&amp;gt;&amp;lt;w:r w:rsidDel="0069508A"&amp;gt;&amp;lt;w:delText&amp;gt;intersecting side streets, walkable and served by public infrastructure; or&amp;lt;/w:delText&amp;gt;&amp;lt;/w:r&amp;gt;&amp;lt;w:bookmarkEnd w:id="343" /&amp;gt;&amp;lt;w:bookmarkEnd w:id="347" /&amp;gt;&amp;lt;/w:del&amp;gt;&amp;lt;/w:p&amp;gt;&amp;lt;w:p w:rsidR="00964013" w:rsidRDefault="00964013" w:rsidP="00964013"&amp;gt;&amp;lt;w:pPr&amp;gt;&amp;lt;w:ind w:left="720" /&amp;gt;&amp;lt;/w:pPr&amp;gt;&amp;lt;w:bookmarkStart w:id="348" w:name="_STATUTE_NUMBER__dfbe3b4d_6b53_4645_be4e" /&amp;gt;&amp;lt;w:bookmarkStart w:id="349" w:name="_STATUTE_P__e0921a46_c64f_4b86_ab72_4f41" /&amp;gt;&amp;lt;w:bookmarkStart w:id="350" w:name="_PAR__8_96343655_1f44_4e2c_80a0_54a365e6" /&amp;gt;&amp;lt;w:bookmarkStart w:id="351" w:name="_LINE__23_4806c895_42be_4730_ad42_a3ac1f" /&amp;gt;&amp;lt;w:bookmarkEnd w:id="338" /&amp;gt;&amp;lt;w:bookmarkEnd w:id="339" /&amp;gt;&amp;lt;w:del w:id="352" w:author="BPS" w:date="2025-04-22T11:31:00Z"&amp;gt;&amp;lt;w:r w:rsidDel="0069508A"&amp;gt;&amp;lt;w:delText&amp;gt;B&amp;lt;/w:delText&amp;gt;&amp;lt;/w:r&amp;gt;&amp;lt;w:bookmarkEnd w:id="348" /&amp;gt;&amp;lt;w:r w:rsidDel="0069508A"&amp;gt;&amp;lt;w:delText xml:space="preserve"&amp;gt;.  &amp;lt;/w:delText&amp;gt;&amp;lt;/w:r&amp;gt;&amp;lt;w:bookmarkStart w:id="353" w:name="_STATUTE_CONTENT__4ae9ce31_463e_409c_943" /&amp;gt;&amp;lt;w:r w:rsidDel="0069508A"&amp;gt;&amp;lt;w:delText xml:space="preserve"&amp;gt;An area identified as a downtown in a comprehensive plan adopted pursuant to &amp;lt;/w:delText&amp;gt;&amp;lt;/w:r&amp;gt;&amp;lt;w:bookmarkStart w:id="354" w:name="_CROSS_REFERENCE__390b091c_330c_4a52_a50" /&amp;gt;&amp;lt;w:bookmarkStart w:id="355" w:name="_LINE__24_2133c670_283f_4a67_8bc4_d313ae" /&amp;gt;&amp;lt;w:bookmarkEnd w:id="351" /&amp;gt;&amp;lt;w:r w:rsidDel="0069508A"&amp;gt;&amp;lt;w:delText&amp;gt;chapter 187, subchapter II&amp;lt;/w:delText&amp;gt;&amp;lt;/w:r&amp;gt;&amp;lt;w:bookmarkEnd w:id="354" /&amp;gt;&amp;lt;w:r w:rsidDel="0069508A"&amp;gt;&amp;lt;w:delText&amp;gt;.&amp;lt;/w:delText&amp;gt;&amp;lt;/w:r&amp;gt;&amp;lt;/w:del&amp;gt;&amp;lt;w:bookmarkEnd w:id="353" /&amp;gt;&amp;lt;w:bookmarkEnd w:id="355" /&amp;gt;&amp;lt;/w:p&amp;gt;&amp;lt;w:p w:rsidR="00964013" w:rsidRDefault="00964013" w:rsidP="00964013"&amp;gt;&amp;lt;w:pPr&amp;gt;&amp;lt;w:ind w:left="360" w:firstLine="360" /&amp;gt;&amp;lt;/w:pPr&amp;gt;&amp;lt;w:bookmarkStart w:id="356" w:name="_STATUTE_NUMBER__54c4d7cd_d310_4d86_9a81" /&amp;gt;&amp;lt;w:bookmarkStart w:id="357" w:name="_STATUTE_SS__0f060ab7_e4e7_42b5_ba5b_b20" /&amp;gt;&amp;lt;w:bookmarkStart w:id="358" w:name="_PAR__9_d78b51f0_1b93_420c_bb12_f9e4ce9f" /&amp;gt;&amp;lt;w:bookmarkStart w:id="359" w:name="_LINE__25_ccf2576b_1ae9_4a9a_97fa_6e5603" /&amp;gt;&amp;lt;w:bookmarkEnd w:id="322" /&amp;gt;&amp;lt;w:bookmarkEnd w:id="341" /&amp;gt;&amp;lt;w:bookmarkEnd w:id="349" /&amp;gt;&amp;lt;w:bookmarkEnd w:id="350" /&amp;gt;&amp;lt;w:r&amp;gt;&amp;lt;w:rPr&amp;gt;&amp;lt;w:b /&amp;gt;&amp;lt;/w:rPr&amp;gt;&amp;lt;w:t&amp;gt;5-B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0" w:name="_STATUTE_HEADNOTE__c23049dd_4db0_40fa_84" /&amp;gt;&amp;lt;w:r&amp;gt;&amp;lt;w:rPr&amp;gt;&amp;lt;w:b /&amp;gt;&amp;lt;/w:rPr&amp;gt;&amp;lt;w:t&amp;gt;Growth-related capital investment.&amp;lt;/w:t&amp;gt;&amp;lt;/w:r&amp;gt;&amp;lt;w:bookmarkEnd w:id="3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1" w:name="_STATUTE_CONTENT__dbdd45d8_b034_4ab2_bdb" /&amp;gt;&amp;lt;w:r&amp;gt;&amp;lt;w:t xml:space="preserve"&amp;gt;"Growth-related capital investment" &amp;lt;/w:t&amp;gt;&amp;lt;/w:r&amp;gt;&amp;lt;w:bookmarkStart w:id="362" w:name="_LINE__26_7a060f4e_3218_4b30_a4ac_a4f026" /&amp;gt;&amp;lt;w:bookmarkEnd w:id="359" /&amp;gt;&amp;lt;w:r&amp;gt;&amp;lt;w:t xml:space="preserve"&amp;gt;means investment by the State in only the following projects, even if privately owned, &amp;lt;/w:t&amp;gt;&amp;lt;/w:r&amp;gt;&amp;lt;w:bookmarkStart w:id="363" w:name="_LINE__27_e02fafe6_1a15_499c_9163_ec21fd" /&amp;gt;&amp;lt;w:bookmarkEnd w:id="362" /&amp;gt;&amp;lt;w:r&amp;gt;&amp;lt;w:t xml:space="preserve"&amp;gt;whether using state, federal or other public funds and whether in the form of a purchase, &amp;lt;/w:t&amp;gt;&amp;lt;/w:r&amp;gt;&amp;lt;w:bookmarkStart w:id="364" w:name="_LINE__28_43f69883_35cc_4fa8_b985_6dbf90" /&amp;gt;&amp;lt;w:bookmarkEnd w:id="363" /&amp;gt;&amp;lt;w:r&amp;gt;&amp;lt;w:t&amp;gt;lease, grant, loan, loan guarantee, credit, tax credit or other financial assistance:&amp;lt;/w:t&amp;gt;&amp;lt;/w:r&amp;gt;&amp;lt;w:bookmarkEnd w:id="361" /&amp;gt;&amp;lt;w:bookmarkEnd w:id="364" /&amp;gt;&amp;lt;/w:p&amp;gt;&amp;lt;w:p w:rsidR="00964013" w:rsidRDefault="00964013" w:rsidP="00964013"&amp;gt;&amp;lt;w:pPr&amp;gt;&amp;lt;w:ind w:left="720" /&amp;gt;&amp;lt;/w:pPr&amp;gt;&amp;lt;w:bookmarkStart w:id="365" w:name="_STATUTE_NUMBER__40d497d0_a7d2_4c5a_8008" /&amp;gt;&amp;lt;w:bookmarkStart w:id="366" w:name="_STATUTE_P__d8f18229_8073_412c_832c_98b1" /&amp;gt;&amp;lt;w:bookmarkStart w:id="367" w:name="_PAR__10_10daf9cb_d371_41da_b8c5_232cebe" /&amp;gt;&amp;lt;w:bookmarkStart w:id="368" w:name="_LINE__29_7b7c2b3c_71c0_46aa_9661_e3e416" /&amp;gt;&amp;lt;w:bookmarkEnd w:id="358" /&amp;gt;&amp;lt;w:r&amp;gt;&amp;lt;w:t&amp;gt;A&amp;lt;/w:t&amp;gt;&amp;lt;/w:r&amp;gt;&amp;lt;w:bookmarkEnd w:id="365" /&amp;gt;&amp;lt;w:r&amp;gt;&amp;lt;w:t xml:space="preserve"&amp;gt;.  &amp;lt;/w:t&amp;gt;&amp;lt;/w:r&amp;gt;&amp;lt;w:bookmarkStart w:id="369" w:name="_STATUTE_CONTENT__9c187ea7_0512_430e_817" /&amp;gt;&amp;lt;w:r&amp;gt;&amp;lt;w:t&amp;gt;Construction or acquisition of newly constructed multifamily rental housing;&amp;lt;/w:t&amp;gt;&amp;lt;/w:r&amp;gt;&amp;lt;w:bookmarkEnd w:id="368" /&amp;gt;&amp;lt;w:bookmarkEnd w:id="369" /&amp;gt;&amp;lt;/w:p&amp;gt;&amp;lt;w:p w:rsidR="00964013" w:rsidRDefault="00964013" w:rsidP="00964013"&amp;gt;&amp;lt;w:pPr&amp;gt;&amp;lt;w:ind w:left="720" /&amp;gt;&amp;lt;/w:pPr&amp;gt;&amp;lt;w:bookmarkStart w:id="370" w:name="_STATUTE_NUMBER__449aebbc_e054_40a5_939f" /&amp;gt;&amp;lt;w:bookmarkStart w:id="371" w:name="_STATUTE_P__4ae7c435_5d77_4a98_8e8d_bb21" /&amp;gt;&amp;lt;w:bookmarkStart w:id="372" w:name="_PAR__11_9c091263_7854_433b_81c4_198d559" /&amp;gt;&amp;lt;w:bookmarkStart w:id="373" w:name="_LINE__30_1b184673_7aef_4a1c_a1a0_ffdc46" /&amp;gt;&amp;lt;w:bookmarkEnd w:id="366" /&amp;gt;&amp;lt;w:bookmarkEnd w:id="367" /&amp;gt;&amp;lt;w:r&amp;gt;&amp;lt;w:t&amp;gt;B&amp;lt;/w:t&amp;gt;&amp;lt;/w:r&amp;gt;&amp;lt;w:bookmarkEnd w:id="370" /&amp;gt;&amp;lt;w:r&amp;gt;&amp;lt;w:t xml:space="preserve"&amp;gt;.  &amp;lt;/w:t&amp;gt;&amp;lt;/w:r&amp;gt;&amp;lt;w:bookmarkStart w:id="374" w:name="_STATUTE_CONTENT__516d23ab_87f2_42e0_833" /&amp;gt;&amp;lt;w:r&amp;gt;&amp;lt;w:t xml:space="preserve"&amp;gt;Development &amp;lt;/w:t&amp;gt;&amp;lt;/w:r&amp;gt;&amp;lt;w:bookmarkStart w:id="375" w:name="_PROCESSED_CHANGE__e82f7c18_1164_4a16_95" /&amp;gt;&amp;lt;w:ins w:id="376" w:author="BPS" w:date="2025-04-22T11:31:00Z"&amp;gt;&amp;lt;w:r&amp;gt;&amp;lt;w:t&amp;gt;and redevelopment&amp;lt;/w:t&amp;gt;&amp;lt;/w:r&amp;gt;&amp;lt;/w:ins&amp;gt;&amp;lt;w:r&amp;gt;&amp;lt;w:t xml:space="preserve"&amp;gt; &amp;lt;/w:t&amp;gt;&amp;lt;/w:r&amp;gt;&amp;lt;w:bookmarkEnd w:id="375" /&amp;gt;&amp;lt;w:r&amp;gt;&amp;lt;w:t xml:space="preserve"&amp;gt;of &amp;lt;/w:t&amp;gt;&amp;lt;/w:r&amp;gt;&amp;lt;w:bookmarkStart w:id="377" w:name="_PROCESSED_CHANGE__29da812f_b548_4b08_af" /&amp;gt;&amp;lt;w:ins w:id="378" w:author="BPS" w:date="2025-04-22T11:31:00Z"&amp;gt;&amp;lt;w:r w:rsidRPr="0069508A"&amp;gt;&amp;lt;w:t xml:space="preserve"&amp;gt;high-impact corridors and other designated &amp;lt;/w:t&amp;gt;&amp;lt;/w:r&amp;gt;&amp;lt;w:bookmarkStart w:id="379" w:name="_LINE__31_d889f330_039a_4722_b338_10ba9f" /&amp;gt;&amp;lt;w:bookmarkEnd w:id="373" /&amp;gt;&amp;lt;w:r w:rsidRPr="0069508A"&amp;gt;&amp;lt;w:t xml:space="preserve"&amp;gt;growth areas that provide an opportunity for mixed-use development consisting of &amp;lt;/w:t&amp;gt;&amp;lt;/w:r&amp;gt;&amp;lt;w:bookmarkStart w:id="380" w:name="_LINE__32_377f6e51_9835_4fed_b90d_304dc9" /&amp;gt;&amp;lt;w:bookmarkEnd w:id="379" /&amp;gt;&amp;lt;w:r w:rsidRPr="0069508A"&amp;gt;&amp;lt;w:t&amp;gt;residential, light&amp;lt;/w:t&amp;gt;&amp;lt;/w:r&amp;gt;&amp;lt;/w:ins&amp;gt;&amp;lt;w:r w:rsidRPr="0069508A"&amp;gt;&amp;lt;w:t xml:space="preserve"&amp;gt; &amp;lt;/w:t&amp;gt;&amp;lt;/w:r&amp;gt;&amp;lt;w:bookmarkEnd w:id="377" /&amp;gt;&amp;lt;w:r&amp;gt;&amp;lt;w:t&amp;gt;industrial or business&amp;lt;/w:t&amp;gt;&amp;lt;/w:r&amp;gt;&amp;lt;w:bookmarkStart w:id="381" w:name="_PROCESSED_CHANGE__c7bb2c54_2288_496b_9b" /&amp;gt;&amp;lt;w:r&amp;gt;&amp;lt;w:t xml:space="preserve"&amp;gt; &amp;lt;/w:t&amp;gt;&amp;lt;/w:r&amp;gt;&amp;lt;w:del w:id="382" w:author="BPS" w:date="2025-04-22T11:32:00Z"&amp;gt;&amp;lt;w:r w:rsidDel="0069508A"&amp;gt;&amp;lt;w:delText&amp;gt;parks&amp;lt;/w:delText&amp;gt;&amp;lt;/w:r&amp;gt;&amp;lt;/w:del&amp;gt;&amp;lt;w:bookmarkStart w:id="383" w:name="_PROCESSED_CHANGE__112fc629_68ff_46e2_a4" /&amp;gt;&amp;lt;w:bookmarkEnd w:id="381" /&amp;gt;&amp;lt;w:r&amp;gt;&amp;lt;w:t xml:space="preserve"&amp;gt; &amp;lt;/w:t&amp;gt;&amp;lt;/w:r&amp;gt;&amp;lt;w:ins w:id="384" w:author="BPS" w:date="2025-04-22T11:32:00Z"&amp;gt;&amp;lt;w:r&amp;gt;&amp;lt;w:t&amp;gt;uses&amp;lt;/w:t&amp;gt;&amp;lt;/w:r&amp;gt;&amp;lt;/w:ins&amp;gt;&amp;lt;w:bookmarkEnd w:id="383" /&amp;gt;&amp;lt;w:r&amp;gt;&amp;lt;w:t&amp;gt;;&amp;lt;/w:t&amp;gt;&amp;lt;/w:r&amp;gt;&amp;lt;w:bookmarkEnd w:id="374" /&amp;gt;&amp;lt;w:bookmarkEnd w:id="380" /&amp;gt;&amp;lt;/w:p&amp;gt;&amp;lt;w:p w:rsidR="00964013" w:rsidRDefault="00964013" w:rsidP="00964013"&amp;gt;&amp;lt;w:pPr&amp;gt;&amp;lt;w:ind w:left="720" /&amp;gt;&amp;lt;/w:pPr&amp;gt;&amp;lt;w:bookmarkStart w:id="385" w:name="_STATUTE_NUMBER__e1467588_5d77_4f55_ad7b" /&amp;gt;&amp;lt;w:bookmarkStart w:id="386" w:name="_STATUTE_P__6ac88910_4f8c_4e35_af3e_b531" /&amp;gt;&amp;lt;w:bookmarkStart w:id="387" w:name="_PAR__12_780ba74e_408f_4e59_917c_fd14941" /&amp;gt;&amp;lt;w:bookmarkStart w:id="388" w:name="_LINE__33_022ae093_83b6_44ba_8a07_855d1a" /&amp;gt;&amp;lt;w:bookmarkEnd w:id="371" /&amp;gt;&amp;lt;w:bookmarkEnd w:id="372" /&amp;gt;&amp;lt;w:r&amp;gt;&amp;lt;w:t&amp;gt;C&amp;lt;/w:t&amp;gt;&amp;lt;/w:r&amp;gt;&amp;lt;w:bookmarkEnd w:id="385" /&amp;gt;&amp;lt;w:r&amp;gt;&amp;lt;w:t xml:space="preserve"&amp;gt;.  &amp;lt;/w:t&amp;gt;&amp;lt;/w:r&amp;gt;&amp;lt;w:bookmarkStart w:id="389" w:name="_STATUTE_CONTENT__eb94dc35_1f47_43fd_ae4" /&amp;gt;&amp;lt;w:r&amp;gt;&amp;lt;w:t&amp;gt;Construction&amp;lt;/w:t&amp;gt;&amp;lt;/w:r&amp;gt;&amp;lt;w:bookmarkStart w:id="390" w:name="_PROCESSED_CHANGE__9a399363_c37b_416a_b1" /&amp;gt;&amp;lt;w:r&amp;gt;&amp;lt;w:t xml:space="preserve"&amp;gt; &amp;lt;/w:t&amp;gt;&amp;lt;/w:r&amp;gt;&amp;lt;w:del w:id="391" w:author="BPS" w:date="2025-04-22T11:32:00Z"&amp;gt;&amp;lt;w:r w:rsidDel="0069508A"&amp;gt;&amp;lt;w:delText&amp;gt;or&amp;lt;/w:delText&amp;gt;&amp;lt;/w:r&amp;gt;&amp;lt;/w:del&amp;gt;&amp;lt;w:bookmarkStart w:id="392" w:name="_PROCESSED_CHANGE__7a1f2517_6e28_4757_b7" /&amp;gt;&amp;lt;w:bookmarkEnd w:id="390" /&amp;gt;&amp;lt;w:ins w:id="393" w:author="BPS" w:date="2025-04-22T11:32:00Z"&amp;gt;&amp;lt;w:r&amp;gt;&amp;lt;w:t&amp;gt;,&amp;lt;/w:t&amp;gt;&amp;lt;/w:r&amp;gt;&amp;lt;/w:ins&amp;gt;&amp;lt;w:bookmarkEnd w:id="392" /&amp;gt;&amp;lt;w:r&amp;gt;&amp;lt;w:t xml:space="preserve"&amp;gt; extension&amp;lt;/w:t&amp;gt;&amp;lt;/w:r&amp;gt;&amp;lt;w:bookmarkStart w:id="394" w:name="_PROCESSED_CHANGE__b2b6565e_5d16_468c_8b" /&amp;gt;&amp;lt;w:r&amp;gt;&amp;lt;w:t xml:space="preserve"&amp;gt; &amp;lt;/w:t&amp;gt;&amp;lt;/w:r&amp;gt;&amp;lt;w:ins w:id="395" w:author="BPS" w:date="2025-04-22T11:32:00Z"&amp;gt;&amp;lt;w:r&amp;gt;&amp;lt;w:t&amp;gt;or upgrade&amp;lt;/w:t&amp;gt;&amp;lt;/w:r&amp;gt;&amp;lt;/w:ins&amp;gt;&amp;lt;w:bookmarkEnd w:id="394" /&amp;gt;&amp;lt;w:r&amp;gt;&amp;lt;w:t xml:space="preserve"&amp;gt; of sewer, water and other utility lines&amp;lt;/w:t&amp;gt;&amp;lt;/w:r&amp;gt;&amp;lt;w:bookmarkStart w:id="396" w:name="_PROCESSED_CHANGE__69204c7a_b77a_4287_9e" /&amp;gt;&amp;lt;w:r&amp;gt;&amp;lt;w:t xml:space="preserve"&amp;gt; &amp;lt;/w:t&amp;gt;&amp;lt;/w:r&amp;gt;&amp;lt;w:ins w:id="397" w:author="BPS" w:date="2025-04-22T11:32:00Z"&amp;gt;&amp;lt;w:r&amp;gt;&amp;lt;w:t xml:space="preserve"&amp;gt;to &amp;lt;/w:t&amp;gt;&amp;lt;/w:r&amp;gt;&amp;lt;w:bookmarkStart w:id="398" w:name="_LINE__34_72e5147a_a1c3_4c2c_9ee5_6f3073" /&amp;gt;&amp;lt;w:bookmarkEnd w:id="388" /&amp;gt;&amp;lt;w:r&amp;gt;&amp;lt;w:t&amp;gt;support designated growth areas&amp;lt;/w:t&amp;gt;&amp;lt;/w:r&amp;gt;&amp;lt;/w:ins&amp;gt;&amp;lt;w:bookmarkEnd w:id="396" /&amp;gt;&amp;lt;w:r&amp;gt;&amp;lt;w:t&amp;gt;;&amp;lt;/w:t&amp;gt;&amp;lt;/w:r&amp;gt;&amp;lt;w:bookmarkEnd w:id="389" /&amp;gt;&amp;lt;w:bookmarkEnd w:id="398" /&amp;gt;&amp;lt;/w:p&amp;gt;&amp;lt;w:p w:rsidR="00964013" w:rsidRDefault="00964013" w:rsidP="00964013"&amp;gt;&amp;lt;w:pPr&amp;gt;&amp;lt;w:ind w:left="720" /&amp;gt;&amp;lt;/w:pPr&amp;gt;&amp;lt;w:bookmarkStart w:id="399" w:name="_STATUTE_NUMBER__a1bb783d_aa43_47ce_9c98" /&amp;gt;&amp;lt;w:bookmarkStart w:id="400" w:name="_STATUTE_P__04f70187_0ede_4972_9bc1_8861" /&amp;gt;&amp;lt;w:bookmarkStart w:id="401" w:name="_PAR__13_92f5c170_3f88_4fbd_8c8c_bd41590" /&amp;gt;&amp;lt;w:bookmarkStart w:id="402" w:name="_LINE__35_74755e4f_1a7d_4194_b299_e3c724" /&amp;gt;&amp;lt;w:bookmarkEnd w:id="386" /&amp;gt;&amp;lt;w:bookmarkEnd w:id="387" /&amp;gt;&amp;lt;w:r&amp;gt;&amp;lt;w:t&amp;gt;D&amp;lt;/w:t&amp;gt;&amp;lt;/w:r&amp;gt;&amp;lt;w:bookmarkEnd w:id="399" /&amp;gt;&amp;lt;w:r&amp;gt;&amp;lt;w:t xml:space="preserve"&amp;gt;.  &amp;lt;/w:t&amp;gt;&amp;lt;/w:r&amp;gt;&amp;lt;w:bookmarkStart w:id="403" w:name="_STATUTE_CONTENT__7225d8ab_b97d_4500_bf9" /&amp;gt;&amp;lt;w:r&amp;gt;&amp;lt;w:t&amp;gt;Grants and loans for public or quasi-public service infrastructure, public or quasi-&amp;lt;/w:t&amp;gt;&amp;lt;/w:r&amp;gt;&amp;lt;w:bookmarkStart w:id="404" w:name="_LINE__36_98efa6fe_0551_48f7_bcdc_75befe" /&amp;gt;&amp;lt;w:bookmarkEnd w:id="402" /&amp;gt;&amp;lt;w:r&amp;gt;&amp;lt;w:t&amp;gt;public facilities&amp;lt;/w:t&amp;gt;&amp;lt;/w:r&amp;gt;&amp;lt;w:bookmarkStart w:id="405" w:name="_PROCESSED_CHANGE__c23622a1_3ada_4008_b3" /&amp;gt;&amp;lt;w:ins w:id="406" w:author="BPS" w:date="2025-04-22T11:35:00Z"&amp;gt;&amp;lt;w:r&amp;gt;&amp;lt;w:t&amp;gt;, bicycle and pedestrian infrastructure&amp;lt;/w:t&amp;gt;&amp;lt;/w:r&amp;gt;&amp;lt;/w:ins&amp;gt;&amp;lt;w:bookmarkEnd w:id="405" /&amp;gt;&amp;lt;w:r&amp;gt;&amp;lt;w:t xml:space="preserve"&amp;gt; and community buildings; and&amp;lt;/w:t&amp;gt;&amp;lt;/w:r&amp;gt;&amp;lt;w:bookmarkEnd w:id="403" /&amp;gt;&amp;lt;w:bookmarkEnd w:id="404" /&amp;gt;&amp;lt;/w:p&amp;gt;&amp;lt;w:p w:rsidR="00964013" w:rsidRDefault="00964013" w:rsidP="00964013"&amp;gt;&amp;lt;w:pPr&amp;gt;&amp;lt;w:ind w:left="720" /&amp;gt;&amp;lt;/w:pPr&amp;gt;&amp;lt;w:bookmarkStart w:id="407" w:name="_STATUTE_NUMBER__db2c3c9f_c73a_4610_8730" /&amp;gt;&amp;lt;w:bookmarkStart w:id="408" w:name="_STATUTE_P__94be7198_9112_4cef_963e_8d6b" /&amp;gt;&amp;lt;w:bookmarkStart w:id="409" w:name="_PAR__14_7a7cc9eb_c1c3_4469_b108_9f25f42" /&amp;gt;&amp;lt;w:bookmarkStart w:id="410" w:name="_LINE__37_16fe62ff_cce6_4058_83ef_6917a9" /&amp;gt;&amp;lt;w:bookmarkEnd w:id="400" /&amp;gt;&amp;lt;w:bookmarkEnd w:id="401" /&amp;gt;&amp;lt;w:r&amp;gt;&amp;lt;w:t&amp;gt;E&amp;lt;/w:t&amp;gt;&amp;lt;/w:r&amp;gt;&amp;lt;w:bookmarkEnd w:id="407" /&amp;gt;&amp;lt;w:r&amp;gt;&amp;lt;w:t xml:space="preserve"&amp;gt;.  &amp;lt;/w:t&amp;gt;&amp;lt;/w:r&amp;gt;&amp;lt;w:bookmarkStart w:id="411" w:name="_STATUTE_CONTENT__dba30a65_9359_463d_a2b" /&amp;gt;&amp;lt;w:r&amp;gt;&amp;lt;w:t xml:space="preserve"&amp;gt;Construction or expansion of state office buildings, state courts, hospitals and other &amp;lt;/w:t&amp;gt;&amp;lt;/w:r&amp;gt;&amp;lt;w:bookmarkStart w:id="412" w:name="_LINE__38_b9497093_16ae_4f6b_8fbc_68a2d7" /&amp;gt;&amp;lt;w:bookmarkEnd w:id="410" /&amp;gt;&amp;lt;w:r&amp;gt;&amp;lt;w:t&amp;gt;quasi-public facilities and other civic buildings that serve public clients and customers.&amp;lt;/w:t&amp;gt;&amp;lt;/w:r&amp;gt;&amp;lt;w:bookmarkEnd w:id="411" /&amp;gt;&amp;lt;w:bookmarkEnd w:id="412" /&amp;gt;&amp;lt;/w:p&amp;gt;&amp;lt;w:p w:rsidR="00964013" w:rsidRDefault="00964013" w:rsidP="00964013"&amp;gt;&amp;lt;w:pPr&amp;gt;&amp;lt;w:ind w:left="360" /&amp;gt;&amp;lt;/w:pPr&amp;gt;&amp;lt;w:bookmarkStart w:id="413" w:name="_STATUTE_CONTENT__62df4fe6_b596_4bf7_906" /&amp;gt;&amp;lt;w:bookmarkStart w:id="414" w:name="_STATUTE_P__2632ad98_27c5_40ad_ba20_e963" /&amp;gt;&amp;lt;w:bookmarkStart w:id="415" w:name="_PAR__15_392b9619_1b6f_4ffc_8bdb_150cf2f" /&amp;gt;&amp;lt;w:bookmarkStart w:id="416" w:name="_LINE__39_8df3efe3_7f1d_4ed5_bbfc_c3cfeb" /&amp;gt;&amp;lt;w:bookmarkEnd w:id="408" /&amp;gt;&amp;lt;w:bookmarkEnd w:id="409" /&amp;gt;&amp;lt;w:r&amp;gt;&amp;lt;w:t xml:space="preserve"&amp;gt;"Growth-related capital investment" does not include investment in the following: the &amp;lt;/w:t&amp;gt;&amp;lt;/w:r&amp;gt;&amp;lt;w:bookmarkStart w:id="417" w:name="_LINE__40_a1780ffc_2f66_4e50_bf5f_948451" /&amp;gt;&amp;lt;w:bookmarkEnd w:id="416" /&amp;gt;&amp;lt;w:r&amp;gt;&amp;lt;w:t xml:space="preserve"&amp;gt;operation or maintenance of a governmental or quasi-governmental facility or program; the &amp;lt;/w:t&amp;gt;&amp;lt;/w:r&amp;gt;&amp;lt;w:bookmarkStart w:id="418" w:name="_LINE__41_98efc951_b941_45af_b761_70bbc7" /&amp;gt;&amp;lt;w:bookmarkEnd w:id="417" /&amp;gt;&amp;lt;w:r&amp;gt;&amp;lt;w:t xml:space="preserve"&amp;gt;renovation of a governmental facility that does not significantly expand the facility's &amp;lt;/w:t&amp;gt;&amp;lt;/w:r&amp;gt;&amp;lt;w:bookmarkStart w:id="419" w:name="_LINE__42_b15e55e1_4f70_4501_900b_1b0770" /&amp;gt;&amp;lt;w:bookmarkEnd w:id="418" /&amp;gt;&amp;lt;w:r&amp;gt;&amp;lt;w:t xml:space="preserve"&amp;gt;capacity; general purpose aid for education; school construction or renovation projects; &amp;lt;/w:t&amp;gt;&amp;lt;/w:r&amp;gt;&amp;lt;w:bookmarkStart w:id="420" w:name="_PAGE_SPLIT__99de4dec_60ff_4402_9bbc_9de" /&amp;gt;&amp;lt;w:bookmarkStart w:id="421" w:name="_PAGE__4_71e129d7_45bf_4bcf_af21_a4089cc" /&amp;gt;&amp;lt;w:bookmarkStart w:id="422" w:name="_PAR__1_fea93c34_e521_4ceb_8513_01fd553e" /&amp;gt;&amp;lt;w:bookmarkStart w:id="423" w:name="_LINE__1_3c34d9e5_5f63_46fc_bf6a_5bb99eb" /&amp;gt;&amp;lt;w:bookmarkEnd w:id="278" /&amp;gt;&amp;lt;w:bookmarkEnd w:id="415" /&amp;gt;&amp;lt;w:bookmarkEnd w:id="419" /&amp;gt;&amp;lt;w:r&amp;gt;&amp;lt;w:t&amp;gt;h&amp;lt;/w:t&amp;gt;&amp;lt;/w:r&amp;gt;&amp;lt;w:bookmarkEnd w:id="420" /&amp;gt;&amp;lt;w:r&amp;gt;&amp;lt;w:t xml:space="preserve"&amp;gt;ighway or bridge projects; programs that provide direct financial assistance to individual &amp;lt;/w:t&amp;gt;&amp;lt;/w:r&amp;gt;&amp;lt;w:bookmarkStart w:id="424" w:name="_LINE__2_c02b39ec_94a3_42c1_9aa0_4b43b16" /&amp;gt;&amp;lt;w:bookmarkEnd w:id="423" /&amp;gt;&amp;lt;w:r&amp;gt;&amp;lt;w:t&amp;gt;businesses; community revenue sharing; or public health programs.&amp;lt;/w:t&amp;gt;&amp;lt;/w:r&amp;gt;&amp;lt;w:bookmarkEnd w:id="413" /&amp;gt;&amp;lt;w:bookmarkEnd w:id="424" /&amp;gt;&amp;lt;/w:p&amp;gt;&amp;lt;w:p w:rsidR="00964013" w:rsidRDefault="00964013" w:rsidP="00964013"&amp;gt;&amp;lt;w:pPr&amp;gt;&amp;lt;w:ind w:left="360" w:firstLine="360" /&amp;gt;&amp;lt;/w:pPr&amp;gt;&amp;lt;w:bookmarkStart w:id="425" w:name="_STATUTE_NUMBER__5ccca5e0_8a11_4efb_ab9c" /&amp;gt;&amp;lt;w:bookmarkStart w:id="426" w:name="_STATUTE_SS__ea8f4e41_4771_4f3b_ae60_2c1" /&amp;gt;&amp;lt;w:bookmarkStart w:id="427" w:name="_PAR__2_3b0bc532_c8f8_4c60_badb_b43c1592" /&amp;gt;&amp;lt;w:bookmarkStart w:id="428" w:name="_LINE__3_f499f56e_0a55_47df_bb88_23badfe" /&amp;gt;&amp;lt;w:bookmarkEnd w:id="357" /&amp;gt;&amp;lt;w:bookmarkEnd w:id="414" /&amp;gt;&amp;lt;w:bookmarkEnd w:id="422" /&amp;gt;&amp;lt;w:r&amp;gt;&amp;lt;w:rPr&amp;gt;&amp;lt;w:b /&amp;gt;&amp;lt;/w:rPr&amp;gt;&amp;lt;w:t&amp;gt;5-C&amp;lt;/w:t&amp;gt;&amp;lt;/w:r&amp;gt;&amp;lt;w:bookmarkEnd w:id="425" /&amp;gt;&amp;lt;w:r&amp;gt;&amp;lt;w:rPr&amp;gt;&amp;lt;w:b /&amp;gt;&amp;lt;/w:rPr&amp;gt;&amp;lt;w:t xml:space="preserve"&amp;gt;.  &amp;lt;/w:t&amp;gt;&amp;lt;/w:r&amp;gt;&amp;lt;w:bookmarkStart w:id="429" w:name="_STATUTE_HEADNOTE__8f7f9284_ce12_474e_b6" /&amp;gt;&amp;lt;w:r&amp;gt;&amp;lt;w:rPr&amp;gt;&amp;lt;w:b /&amp;gt;&amp;lt;/w:rPr&amp;gt;&amp;lt;w:t&amp;gt;Department.&amp;lt;/w:t&amp;gt;&amp;lt;/w:r&amp;gt;&amp;lt;w:bookmarkEnd w:id="4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0" w:name="_STATUTE_CONTENT__09360970_1c59_48c7_b54" /&amp;gt;&amp;lt;w:r&amp;gt;&amp;lt;w:t&amp;gt;"Department" means the&amp;lt;/w:t&amp;gt;&amp;lt;/w:r&amp;gt;&amp;lt;w:bookmarkStart w:id="431" w:name="_PROCESSED_CHANGE__76bbcece_bf2a_4073_b5" /&amp;gt;&amp;lt;w:r&amp;gt;&amp;lt;w:t xml:space="preserve"&amp;gt; &amp;lt;/w:t&amp;gt;&amp;lt;/w:r&amp;gt;&amp;lt;w:del w:id="432" w:author="BPS" w:date="2025-04-22T11:35:00Z"&amp;gt;&amp;lt;w:r w:rsidDel="0069508A"&amp;gt;&amp;lt;w:delText xml:space="preserve"&amp;gt;Department of Agriculture, Conservation &amp;lt;/w:delText&amp;gt;&amp;lt;/w:r&amp;gt;&amp;lt;w:bookmarkStart w:id="433" w:name="_LINE__4_bfb6f876_82b2_4545_ae4c_de6ad89" /&amp;gt;&amp;lt;w:bookmarkEnd w:id="428" /&amp;gt;&amp;lt;w:r w:rsidDel="0069508A"&amp;gt;&amp;lt;w:delText&amp;gt;and Forestry&amp;lt;/w:delText&amp;gt;&amp;lt;/w:r&amp;gt;&amp;lt;/w:del&amp;gt;&amp;lt;w:bookmarkStart w:id="434" w:name="_PROCESSED_CHANGE__f5eb9269_7ef1_4a2f_82" /&amp;gt;&amp;lt;w:bookmarkEnd w:id="431" /&amp;gt;&amp;lt;w:r&amp;gt;&amp;lt;w:t xml:space="preserve"&amp;gt; &amp;lt;/w:t&amp;gt;&amp;lt;/w:r&amp;gt;&amp;lt;w:ins w:id="435" w:author="BPS" w:date="2025-04-22T11:35:00Z"&amp;gt;&amp;lt;w:r&amp;gt;&amp;lt;w:t&amp;gt;Maine Office of Community Affairs&amp;lt;/w:t&amp;gt;&amp;lt;/w:r&amp;gt;&amp;lt;/w:ins&amp;gt;&amp;lt;w:ins w:id="436" w:author="BPS" w:date="2025-04-29T14:16:00Z"&amp;gt;&amp;lt;w:r&amp;gt;&amp;lt;w:t xml:space="preserve"&amp;gt; under Title 5, section 3202&amp;lt;/w:t&amp;gt;&amp;lt;/w:r&amp;gt;&amp;lt;/w:ins&amp;gt;&amp;lt;w:bookmarkEnd w:id="434" /&amp;gt;&amp;lt;w:r&amp;gt;&amp;lt;w:t&amp;gt;.&amp;lt;/w:t&amp;gt;&amp;lt;/w:r&amp;gt;&amp;lt;w:bookmarkEnd w:id="430" /&amp;gt;&amp;lt;w:bookmarkEnd w:id="433" /&amp;gt;&amp;lt;/w:p&amp;gt;&amp;lt;w:p w:rsidR="00964013" w:rsidRDefault="00964013" w:rsidP="00964013"&amp;gt;&amp;lt;w:pPr&amp;gt;&amp;lt;w:ind w:left="360" w:firstLine="360" /&amp;gt;&amp;lt;/w:pPr&amp;gt;&amp;lt;w:bookmarkStart w:id="437" w:name="_STATUTE_NUMBER__93a52e33_a4ef_4533_a6fa" /&amp;gt;&amp;lt;w:bookmarkStart w:id="438" w:name="_STATUTE_SS__cd08c118_7f61_43a3_ad74_2b9" /&amp;gt;&amp;lt;w:bookmarkStart w:id="439" w:name="_PAR__3_b055789c_f1c0_4a25_bebb_a95309fc" /&amp;gt;&amp;lt;w:bookmarkStart w:id="440" w:name="_LINE__5_e06b2869_715f_450d_be7b_4ad5d32" /&amp;gt;&amp;lt;w:bookmarkStart w:id="441" w:name="_PROCESSED_CHANGE__cd877a16_748c_4b92_b3" /&amp;gt;&amp;lt;w:bookmarkEnd w:id="426" /&amp;gt;&amp;lt;w:bookmarkEnd w:id="427" /&amp;gt;&amp;lt;w:ins w:id="442" w:author="BPS" w:date="2025-04-22T11:37:00Z"&amp;gt;&amp;lt;w:r&amp;gt;&amp;lt;w:rPr&amp;gt;&amp;lt;w:b /&amp;gt;&amp;lt;/w:rPr&amp;gt;&amp;lt;w:t&amp;gt;5-D&amp;lt;/w:t&amp;gt;&amp;lt;/w:r&amp;gt;&amp;lt;w:bookmarkEnd w:id="437" /&amp;gt;&amp;lt;w:r&amp;gt;&amp;lt;w:rPr&amp;gt;&amp;lt;w:b /&amp;gt;&amp;lt;/w:rPr&amp;gt;&amp;lt;w:t xml:space="preserve"&amp;gt;.  &amp;lt;/w:t&amp;gt;&amp;lt;/w:r&amp;gt;&amp;lt;w:bookmarkStart w:id="443" w:name="_STATUTE_HEADNOTE__57795402_1d78_486a_84" /&amp;gt;&amp;lt;w:r&amp;gt;&amp;lt;w:rPr&amp;gt;&amp;lt;w:b /&amp;gt;&amp;lt;/w:rPr&amp;gt;&amp;lt;w:t xml:space="preserve"&amp;gt;Development standards. &amp;lt;/w:t&amp;gt;&amp;lt;/w:r&amp;gt;&amp;lt;w:r&amp;gt;&amp;lt;w:t xml:space="preserve"&amp;gt; &amp;lt;/w:t&amp;gt;&amp;lt;/w:r&amp;gt;&amp;lt;/w:ins&amp;gt;&amp;lt;w:bookmarkStart w:id="444" w:name="_STATUTE_CONTENT__cab70d54_0817_4c80_8e5" /&amp;gt;&amp;lt;w:bookmarkEnd w:id="443" /&amp;gt;&amp;lt;w:ins w:id="445" w:author="BPS" w:date="2025-04-22T11:38:00Z"&amp;gt;&amp;lt;w:r w:rsidRPr="0069508A"&amp;gt;&amp;lt;w:t xml:space="preserve"&amp;gt;"Development standards" means performance and &amp;lt;/w:t&amp;gt;&amp;lt;/w:r&amp;gt;&amp;lt;w:bookmarkStart w:id="446" w:name="_LINE__6_a7a52b70_43e2_4d93_80b1_435c244" /&amp;gt;&amp;lt;w:bookmarkEnd w:id="440" /&amp;gt;&amp;lt;w:r w:rsidRPr="0069508A"&amp;gt;&amp;lt;w:t xml:space="preserve"&amp;gt;design standards for buildings, streets, civic spaces and sites that promote a pattern of &amp;lt;/w:t&amp;gt;&amp;lt;/w:r&amp;gt;&amp;lt;w:bookmarkStart w:id="447" w:name="_LINE__7_5a9ba3e1_5ab4_4a67_a8b3_ffbec3c" /&amp;gt;&amp;lt;w:bookmarkEnd w:id="446" /&amp;gt;&amp;lt;w:r w:rsidRPr="0069508A"&amp;gt;&amp;lt;w:t xml:space="preserve"&amp;gt;development through the identification of characteristics unique to a placetype and to the &amp;lt;/w:t&amp;gt;&amp;lt;/w:r&amp;gt;&amp;lt;w:bookmarkStart w:id="448" w:name="_LINE__8_90a1875b_9b03_433d_b325_6577649" /&amp;gt;&amp;lt;w:bookmarkEnd w:id="447" /&amp;gt;&amp;lt;w:r w:rsidRPr="0069508A"&amp;gt;&amp;lt;w:t xml:space="preserve"&amp;gt;areas that make up a placetype. &amp;lt;/w:t&amp;gt;&amp;lt;/w:r&amp;gt;&amp;lt;w:r&amp;gt;&amp;lt;w:t xml:space="preserve"&amp;gt; &amp;lt;/w:t&amp;gt;&amp;lt;/w:r&amp;gt;&amp;lt;w:r w:rsidRPr="0069508A"&amp;gt;&amp;lt;w:t xml:space="preserve"&amp;gt;Development standards may include, but are not limited &amp;lt;/w:t&amp;gt;&amp;lt;/w:r&amp;gt;&amp;lt;w:bookmarkStart w:id="449" w:name="_LINE__9_281a5bff_958e_4254_a550_f02e882" /&amp;gt;&amp;lt;w:bookmarkEnd w:id="448" /&amp;gt;&amp;lt;w:r w:rsidRPr="0069508A"&amp;gt;&amp;lt;w:t xml:space="preserve"&amp;gt;to, street connectivity and design; location and design of civic spaces; building type, use, &amp;lt;/w:t&amp;gt;&amp;lt;/w:r&amp;gt;&amp;lt;w:bookmarkStart w:id="450" w:name="_LINE__10_d032af7d_1033_49b4_a5cb_cf5f51" /&amp;gt;&amp;lt;w:bookmarkEnd w:id="449" /&amp;gt;&amp;lt;w:r w:rsidRPr="0069508A"&amp;gt;&amp;lt;w:t xml:space="preserve"&amp;gt;form, placement, arrangement and orientation on a lot; location of parking; storm water &amp;lt;/w:t&amp;gt;&amp;lt;/w:r&amp;gt;&amp;lt;w:bookmarkStart w:id="451" w:name="_LINE__11_e5648618_0391_4eea_9d2b_14aa35" /&amp;gt;&amp;lt;w:bookmarkEnd w:id="450" /&amp;gt;&amp;lt;w:r w:rsidRPr="0069508A"&amp;gt;&amp;lt;w:t&amp;gt;design; and other site design considerations.&amp;lt;/w:t&amp;gt;&amp;lt;/w:r&amp;gt;&amp;lt;/w:ins&amp;gt;&amp;lt;w:bookmarkEnd w:id="451" /&amp;gt;&amp;lt;/w:p&amp;gt;&amp;lt;w:p w:rsidR="00964013" w:rsidRDefault="00964013" w:rsidP="00964013"&amp;gt;&amp;lt;w:pPr&amp;gt;&amp;lt;w:ind w:left="360" w:firstLine="360" /&amp;gt;&amp;lt;/w:pPr&amp;gt;&amp;lt;w:bookmarkStart w:id="452" w:name="_STATUTE_NUMBER__3cea7c0e_b28e_4229_8948" /&amp;gt;&amp;lt;w:bookmarkStart w:id="453" w:name="_STATUTE_SS__f7d53eda_27e2_4b3b_98c1_1b8" /&amp;gt;&amp;lt;w:bookmarkStart w:id="454" w:name="_PAR__4_c22ed410_6f86_41f8_9d74_1863b0d3" /&amp;gt;&amp;lt;w:bookmarkStart w:id="455" w:name="_LINE__12_eb3741cb_9282_4d3d_9d50_be6ca0" /&amp;gt;&amp;lt;w:bookmarkEnd w:id="438" /&amp;gt;&amp;lt;w:bookmarkEnd w:id="439" /&amp;gt;&amp;lt;w:bookmarkEnd w:id="441" /&amp;gt;&amp;lt;w:bookmarkEnd w:id="444" /&amp;gt;&amp;lt;w:r&amp;gt;&amp;lt;w:rPr&amp;gt;&amp;lt;w:b /&amp;gt;&amp;lt;/w:rPr&amp;gt;&amp;lt;w:t&amp;gt;6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6" w:name="_STATUTE_HEADNOTE__f6b962d1_9011_4836_90" /&amp;gt;&amp;lt;w:r&amp;gt;&amp;lt;w:rPr&amp;gt;&amp;lt;w:b /&amp;gt;&amp;lt;/w:rPr&amp;gt;&amp;lt;w:t&amp;gt;Development.&amp;lt;/w:t&amp;gt;&amp;lt;/w:r&amp;gt;&amp;lt;w:bookmarkEnd w:id="4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7" w:name="_STATUTE_CONTENT__eae06e4a_2bd1_47c4_9f5" /&amp;gt;&amp;lt;w:r&amp;gt;&amp;lt;w:t xml:space="preserve"&amp;gt;"Development" means a change in land use involving alteration of &amp;lt;/w:t&amp;gt;&amp;lt;/w:r&amp;gt;&amp;lt;w:bookmarkStart w:id="458" w:name="_LINE__13_e56bdfb9_077f_4dc3_ba91_4dbf3b" /&amp;gt;&amp;lt;w:bookmarkEnd w:id="455" /&amp;gt;&amp;lt;w:r&amp;gt;&amp;lt;w:t xml:space="preserve"&amp;gt;the land, water or vegetation, or the addition or alteration of structures or other construction &amp;lt;/w:t&amp;gt;&amp;lt;/w:r&amp;gt;&amp;lt;w:bookmarkStart w:id="459" w:name="_LINE__14_dd311322_5c8e_410c_8191_febc86" /&amp;gt;&amp;lt;w:bookmarkEnd w:id="458" /&amp;gt;&amp;lt;w:r&amp;gt;&amp;lt;w:t&amp;gt;not naturally occurring.&amp;lt;/w:t&amp;gt;&amp;lt;/w:r&amp;gt;&amp;lt;w:bookmarkEnd w:id="457" /&amp;gt;&amp;lt;w:bookmarkEnd w:id="459" /&amp;gt;&amp;lt;/w:p&amp;gt;&amp;lt;w:p w:rsidR="00964013" w:rsidRDefault="00964013" w:rsidP="00964013"&amp;gt;&amp;lt;w:pPr&amp;gt;&amp;lt;w:ind w:left="360" w:firstLine="360" /&amp;gt;&amp;lt;/w:pPr&amp;gt;&amp;lt;w:bookmarkStart w:id="460" w:name="_STATUTE_NUMBER__da45c4c9_8849_4e03_9719" /&amp;gt;&amp;lt;w:bookmarkStart w:id="461" w:name="_STATUTE_SS__fd88cb56_b00b_468a_93fd_111" /&amp;gt;&amp;lt;w:bookmarkStart w:id="462" w:name="_PAR__5_7b0dd6cd_662b_45d1_ae8f_f7f0cf36" /&amp;gt;&amp;lt;w:bookmarkStart w:id="463" w:name="_LINE__15_0afc42cd_2598_42ce_987b_b5d86a" /&amp;gt;&amp;lt;w:bookmarkEnd w:id="453" /&amp;gt;&amp;lt;w:bookmarkEnd w:id="454" /&amp;gt;&amp;lt;w:r&amp;gt;&amp;lt;w:rPr&amp;gt;&amp;lt;w:b /&amp;gt;&amp;lt;/w:rPr&amp;gt;&amp;lt;w:t&amp;gt;6-A&amp;lt;/w:t&amp;gt;&amp;lt;/w:r&amp;gt;&amp;lt;w:bookmarkEnd w:id="460" /&amp;gt;&amp;lt;w:r&amp;gt;&amp;lt;w:rPr&amp;gt;&amp;lt;w:b /&amp;gt;&amp;lt;/w:rPr&amp;gt;&amp;lt;w:t xml:space="preserve"&amp;gt;.  &amp;lt;/w:t&amp;gt;&amp;lt;/w:r&amp;gt;&amp;lt;w:bookmarkStart w:id="464" w:name="_STATUTE_HEADNOTE__3e5c5f82_eb79_42be_b3" /&amp;gt;&amp;lt;w:r&amp;gt;&amp;lt;w:rPr&amp;gt;&amp;lt;w:b /&amp;gt;&amp;lt;/w:rPr&amp;gt;&amp;lt;w:t&amp;gt;Impact fee.&amp;lt;/w:t&amp;gt;&amp;lt;/w:r&amp;gt;&amp;lt;w:bookmarkEnd w:id="4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5" w:name="_STATUTE_CONTENT__d0455e7a_516a_46e3_b8d" /&amp;gt;&amp;lt;w:r&amp;gt;&amp;lt;w:t xml:space="preserve"&amp;gt;"Impact fee" means a charge or assessment imposed by a &amp;lt;/w:t&amp;gt;&amp;lt;/w:r&amp;gt;&amp;lt;w:bookmarkStart w:id="466" w:name="_LINE__16_483969a8_09cd_475a_bc5f_b47160" /&amp;gt;&amp;lt;w:bookmarkEnd w:id="463" /&amp;gt;&amp;lt;w:r&amp;gt;&amp;lt;w:t xml:space="preserve"&amp;gt;municipality against a new development to fund or recoup a portion of the cost of new, &amp;lt;/w:t&amp;gt;&amp;lt;/w:r&amp;gt;&amp;lt;w:bookmarkStart w:id="467" w:name="_LINE__17_c098cd46_39e1_4ca2_b435_def244" /&amp;gt;&amp;lt;w:bookmarkEnd w:id="466" /&amp;gt;&amp;lt;w:r&amp;gt;&amp;lt;w:t xml:space="preserve"&amp;gt;expanded or replacement infrastructure facilities necessitated by and attributable at least in &amp;lt;/w:t&amp;gt;&amp;lt;/w:r&amp;gt;&amp;lt;w:bookmarkStart w:id="468" w:name="_LINE__18_2b7dc379_72f1_4092_a317_9f2348" /&amp;gt;&amp;lt;w:bookmarkEnd w:id="467" /&amp;gt;&amp;lt;w:r&amp;gt;&amp;lt;w:t&amp;gt;part to the new development.&amp;lt;/w:t&amp;gt;&amp;lt;/w:r&amp;gt;&amp;lt;w:bookmarkEnd w:id="465" /&amp;gt;&amp;lt;w:bookmarkEnd w:id="468" /&amp;gt;&amp;lt;/w:p&amp;gt;&amp;lt;w:p w:rsidR="00964013" w:rsidRDefault="00964013" w:rsidP="00964013"&amp;gt;&amp;lt;w:pPr&amp;gt;&amp;lt;w:ind w:left="360" w:firstLine="360" /&amp;gt;&amp;lt;/w:pPr&amp;gt;&amp;lt;w:bookmarkStart w:id="469" w:name="_STATUTE_NUMBER__4f132998_413c_433c_a6ae" /&amp;gt;&amp;lt;w:bookmarkStart w:id="470" w:name="_STATUTE_SS__6d2a9c80_252a_460a_856b_d18" /&amp;gt;&amp;lt;w:bookmarkStart w:id="471" w:name="_PAR__6_a8b43a3b_d4c6_47b5_8d56_e3ecf799" /&amp;gt;&amp;lt;w:bookmarkStart w:id="472" w:name="_LINE__19_ad8a5107_a942_4e1a_8f29_9b8c3a" /&amp;gt;&amp;lt;w:bookmarkEnd w:id="461" /&amp;gt;&amp;lt;w:bookmarkEnd w:id="462" /&amp;gt;&amp;lt;w:r&amp;gt;&amp;lt;w:rPr&amp;gt;&amp;lt;w:b /&amp;gt;&amp;lt;/w:rPr&amp;gt;&amp;lt;w:t&amp;gt;6-B&amp;lt;/w:t&amp;gt;&amp;lt;/w:r&amp;gt;&amp;lt;w:bookmarkEnd w:id="469" /&amp;gt;&amp;lt;w:r&amp;gt;&amp;lt;w:rPr&amp;gt;&amp;lt;w:b /&amp;gt;&amp;lt;/w:rPr&amp;gt;&amp;lt;w:t xml:space="preserve"&amp;gt;.  &amp;lt;/w:t&amp;gt;&amp;lt;/w:r&amp;gt;&amp;lt;w:bookmarkStart w:id="473" w:name="_STATUTE_HEADNOTE__069d8b58_7b08_4770_a7" /&amp;gt;&amp;lt;w:r&amp;gt;&amp;lt;w:rPr&amp;gt;&amp;lt;w:b /&amp;gt;&amp;lt;/w:rPr&amp;gt;&amp;lt;w:t&amp;gt;Impact fee ordinance.&amp;lt;/w:t&amp;gt;&amp;lt;/w:r&amp;gt;&amp;lt;w:bookmarkEnd w:id="4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4" w:name="_STATUTE_CONTENT__9c1357b4_8c9d_4ae7_beb" /&amp;gt;&amp;lt;w:r&amp;gt;&amp;lt;w:t xml:space="preserve"&amp;gt;"Impact fee ordinance" means an ordinance that &amp;lt;/w:t&amp;gt;&amp;lt;/w:r&amp;gt;&amp;lt;w:bookmarkStart w:id="475" w:name="_LINE__20_c7f344ed_4b6c_446e_8384_e51d5d" /&amp;gt;&amp;lt;w:bookmarkEnd w:id="472" /&amp;gt;&amp;lt;w:r&amp;gt;&amp;lt;w:t&amp;gt;establishes the applicability, formula and means by which impact fees are assessed.&amp;lt;/w:t&amp;gt;&amp;lt;/w:r&amp;gt;&amp;lt;w:bookmarkEnd w:id="474" /&amp;gt;&amp;lt;w:bookmarkEnd w:id="475" /&amp;gt;&amp;lt;/w:p&amp;gt;&amp;lt;w:p w:rsidR="00964013" w:rsidRDefault="00964013" w:rsidP="00964013"&amp;gt;&amp;lt;w:pPr&amp;gt;&amp;lt;w:ind w:left="360" w:firstLine="360" /&amp;gt;&amp;lt;/w:pPr&amp;gt;&amp;lt;w:bookmarkStart w:id="476" w:name="_STATUTE_NUMBER__be7cf09c_8973_410c_8144" /&amp;gt;&amp;lt;w:bookmarkStart w:id="477" w:name="_STATUTE_SS__9c71318f_b41d_41c6_a6b5_c98" /&amp;gt;&amp;lt;w:bookmarkStart w:id="478" w:name="_PAR__7_d18fe15c_7c73_4b9a_96b0_2fef3f96" /&amp;gt;&amp;lt;w:bookmarkStart w:id="479" w:name="_LINE__21_714825ca_22d7_40c7_8f57_438152" /&amp;gt;&amp;lt;w:bookmarkEnd w:id="470" /&amp;gt;&amp;lt;w:bookmarkEnd w:id="471" /&amp;gt;&amp;lt;w:r&amp;gt;&amp;lt;w:rPr&amp;gt;&amp;lt;w:b /&amp;gt;&amp;lt;/w:rPr&amp;gt;&amp;lt;w:t&amp;gt;6-C&amp;lt;/w:t&amp;gt;&amp;lt;/w:r&amp;gt;&amp;lt;w:bookmarkEnd w:id="476" /&amp;gt;&amp;lt;w:r&amp;gt;&amp;lt;w:rPr&amp;gt;&amp;lt;w:b /&amp;gt;&amp;lt;/w:rPr&amp;gt;&amp;lt;w:t xml:space="preserve"&amp;gt;.  &amp;lt;/w:t&amp;gt;&amp;lt;/w:r&amp;gt;&amp;lt;w:bookmarkStart w:id="480" w:name="_STATUTE_HEADNOTE__493fdab3_447d_49e2_99" /&amp;gt;&amp;lt;w:r&amp;gt;&amp;lt;w:rPr&amp;gt;&amp;lt;w:b /&amp;gt;&amp;lt;/w:rPr&amp;gt;&amp;lt;w:t&amp;gt;Growth area.&amp;lt;/w:t&amp;gt;&amp;lt;/w:r&amp;gt;&amp;lt;w:bookmarkEnd w:id="4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1" w:name="_STATUTE_CONTENT__e2342099_1df2_41e0_8f6" /&amp;gt;&amp;lt;w:r&amp;gt;&amp;lt;w:t&amp;gt;"Growth area" means&amp;lt;/w:t&amp;gt;&amp;lt;/w:r&amp;gt;&amp;lt;w:bookmarkStart w:id="482" w:name="_PROCESSED_CHANGE__f0221872_21df_4933_a4" /&amp;gt;&amp;lt;w:r&amp;gt;&amp;lt;w:t xml:space="preserve"&amp;gt; &amp;lt;/w:t&amp;gt;&amp;lt;/w:r&amp;gt;&amp;lt;w:del w:id="483" w:author="BPS" w:date="2025-04-22T11:39:00Z"&amp;gt;&amp;lt;w:r w:rsidDel="0069508A"&amp;gt;&amp;lt;w:delText xml:space="preserve"&amp;gt;an area that is designated in a municipality's &amp;lt;/w:delText&amp;gt;&amp;lt;/w:r&amp;gt;&amp;lt;w:bookmarkStart w:id="484" w:name="_LINE__22_37f77e66_7d05_45fb_b820_7bc9dd" /&amp;gt;&amp;lt;w:bookmarkEnd w:id="479" /&amp;gt;&amp;lt;w:r w:rsidDel="0069508A"&amp;gt;&amp;lt;w:delText xml:space="preserve"&amp;gt;or multimunicipal region's comprehensive plan as suitable for orderly residential, &amp;lt;/w:delText&amp;gt;&amp;lt;/w:r&amp;gt;&amp;lt;w:bookmarkStart w:id="485" w:name="_LINE__23_1bf4e9ef_dee6_4000_abe3_337218" /&amp;gt;&amp;lt;w:bookmarkEnd w:id="484" /&amp;gt;&amp;lt;w:r w:rsidDel="0069508A"&amp;gt;&amp;lt;w:delText xml:space="preserve"&amp;gt;commercial or industrial development, or any combinations of those types of development, &amp;lt;/w:delText&amp;gt;&amp;lt;/w:r&amp;gt;&amp;lt;w:bookmarkStart w:id="486" w:name="_LINE__24_f2757ef5_df6b_47cd_905a_fbe5e2" /&amp;gt;&amp;lt;w:bookmarkEnd w:id="485" /&amp;gt;&amp;lt;w:r w:rsidDel="0069508A"&amp;gt;&amp;lt;w:delText&amp;gt;and into which most development projected over 10 years is directed&amp;lt;/w:delText&amp;gt;&amp;lt;/w:r&amp;gt;&amp;lt;/w:del&amp;gt;&amp;lt;w:bookmarkStart w:id="487" w:name="_PROCESSED_CHANGE__09e0c71f_13a2_4bad_92" /&amp;gt;&amp;lt;w:bookmarkEnd w:id="482" /&amp;gt;&amp;lt;w:r&amp;gt;&amp;lt;w:t xml:space="preserve"&amp;gt; &amp;lt;/w:t&amp;gt;&amp;lt;/w:r&amp;gt;&amp;lt;w:ins w:id="488" w:author="BPS" w:date="2025-04-22T11:39:00Z"&amp;gt;&amp;lt;w:r w:rsidRPr="0069508A"&amp;gt;&amp;lt;w:t xml:space="preserve"&amp;gt;a placetype or portion &amp;lt;/w:t&amp;gt;&amp;lt;/w:r&amp;gt;&amp;lt;w:bookmarkStart w:id="489" w:name="_LINE__25_31f33d39_bd23_458a_9dd5_f3f96e" /&amp;gt;&amp;lt;w:bookmarkEnd w:id="486" /&amp;gt;&amp;lt;w:r w:rsidRPr="0069508A"&amp;gt;&amp;lt;w:t xml:space="preserve"&amp;gt;of a placetype that has been identified by a municipality or multimunicipal region in a &amp;lt;/w:t&amp;gt;&amp;lt;/w:r&amp;gt;&amp;lt;w:bookmarkStart w:id="490" w:name="_LINE__26_f1302df9_49cf_4b0e_9bbe_03eebb" /&amp;gt;&amp;lt;w:bookmarkEnd w:id="489" /&amp;gt;&amp;lt;w:r w:rsidRPr="0069508A"&amp;gt;&amp;lt;w:t&amp;gt;comprehensive plan as an area for development and investment, including&amp;lt;/w:t&amp;gt;&amp;lt;/w:r&amp;gt;&amp;lt;/w:ins&amp;gt;&amp;lt;w:ins w:id="491" w:author="BPS" w:date="2025-04-29T14:16:00Z"&amp;gt;&amp;lt;w:r&amp;gt;&amp;lt;w:t&amp;gt;,&amp;lt;/w:t&amp;gt;&amp;lt;/w:r&amp;gt;&amp;lt;/w:ins&amp;gt;&amp;lt;w:ins w:id="492" w:author="BPS" w:date="2025-04-22T11:39:00Z"&amp;gt;&amp;lt;w:r w:rsidRPr="0069508A"&amp;gt;&amp;lt;w:t xml:space="preserve"&amp;gt; but not limited &amp;lt;/w:t&amp;gt;&amp;lt;/w:r&amp;gt;&amp;lt;w:bookmarkStart w:id="493" w:name="_LINE__27_c7b1aab5_4de6_478d_95ce_ce571a" /&amp;gt;&amp;lt;w:bookmarkEnd w:id="490" /&amp;gt;&amp;lt;w:r w:rsidRPr="0069508A"&amp;gt;&amp;lt;w:t&amp;gt;to&amp;lt;/w:t&amp;gt;&amp;lt;/w:r&amp;gt;&amp;lt;/w:ins&amp;gt;&amp;lt;w:ins w:id="494" w:author="BPS" w:date="2025-04-29T14:16:00Z"&amp;gt;&amp;lt;w:r&amp;gt;&amp;lt;w:t&amp;gt;,&amp;lt;/w:t&amp;gt;&amp;lt;/w:r&amp;gt;&amp;lt;/w:ins&amp;gt;&amp;lt;w:ins w:id="495" w:author="BPS" w:date="2025-04-22T11:39:00Z"&amp;gt;&amp;lt;w:r w:rsidRPr="0069508A"&amp;gt;&amp;lt;w:t xml:space="preserve"&amp;gt; new roads, utilities and infrastructure expansion&amp;lt;/w:t&amp;gt;&amp;lt;/w:r&amp;gt;&amp;lt;/w:ins&amp;gt;&amp;lt;w:bookmarkEnd w:id="487" /&amp;gt;&amp;lt;w:r&amp;gt;&amp;lt;w:t&amp;gt;.&amp;lt;/w:t&amp;gt;&amp;lt;/w:r&amp;gt;&amp;lt;w:bookmarkStart w:id="496" w:name="_PROCESSED_CHANGE__5bf41f59_4e67_4de9_a6" /&amp;gt;&amp;lt;w:r&amp;gt;&amp;lt;w:t xml:space="preserve"&amp;gt;  &amp;lt;/w:t&amp;gt;&amp;lt;/w:r&amp;gt;&amp;lt;w:ins w:id="497" w:author="BPS" w:date="2025-04-22T11:40:00Z"&amp;gt;&amp;lt;w:r w:rsidRPr="0069508A"&amp;gt;&amp;lt;w:t xml:space="preserve"&amp;gt;"Growth area" includes high-impact &amp;lt;/w:t&amp;gt;&amp;lt;/w:r&amp;gt;&amp;lt;w:bookmarkStart w:id="498" w:name="_LINE__28_758c179b_a083_4676_beaa_2f8818" /&amp;gt;&amp;lt;w:bookmarkEnd w:id="493" /&amp;gt;&amp;lt;w:r w:rsidRPr="0069508A"&amp;gt;&amp;lt;w:t&amp;gt;corridors.&amp;lt;/w:t&amp;gt;&amp;lt;/w:r&amp;gt;&amp;lt;/w:ins&amp;gt;&amp;lt;w:bookmarkEnd w:id="481" /&amp;gt;&amp;lt;w:bookmarkEnd w:id="496" /&amp;gt;&amp;lt;w:bookmarkEnd w:id="498" /&amp;gt;&amp;lt;/w:p&amp;gt;&amp;lt;w:p w:rsidR="00964013" w:rsidRDefault="00964013" w:rsidP="00964013"&amp;gt;&amp;lt;w:pPr&amp;gt;&amp;lt;w:ind w:left="360" w:firstLine="360" /&amp;gt;&amp;lt;/w:pPr&amp;gt;&amp;lt;w:bookmarkStart w:id="499" w:name="_STATUTE_NUMBER__802661ab_c95a_453c_8b09" /&amp;gt;&amp;lt;w:bookmarkStart w:id="500" w:name="_STATUTE_SS__09130bdb_4f15_4b5e_ac61_d6b" /&amp;gt;&amp;lt;w:bookmarkStart w:id="501" w:name="_PAR__8_7df9db1b_b455_4f7d_8170_336b217e" /&amp;gt;&amp;lt;w:bookmarkStart w:id="502" w:name="_LINE__29_d699df12_6703_4b66_b990_a5ba47" /&amp;gt;&amp;lt;w:bookmarkStart w:id="503" w:name="_PROCESSED_CHANGE__4b2d2f0f_a6e1_44cb_a6" /&amp;gt;&amp;lt;w:bookmarkEnd w:id="477" /&amp;gt;&amp;lt;w:bookmarkEnd w:id="478" /&amp;gt;&amp;lt;w:ins w:id="504" w:author="BPS" w:date="2025-04-22T11:37:00Z"&amp;gt;&amp;lt;w:r&amp;gt;&amp;lt;w:rPr&amp;gt;&amp;lt;w:b /&amp;gt;&amp;lt;/w:rPr&amp;gt;&amp;lt;w:t&amp;gt;6-D&amp;lt;/w:t&amp;gt;&amp;lt;/w:r&amp;gt;&amp;lt;w:bookmarkEnd w:id="499" /&amp;gt;&amp;lt;w:r&amp;gt;&amp;lt;w:rPr&amp;gt;&amp;lt;w:b /&amp;gt;&amp;lt;/w:rPr&amp;gt;&amp;lt;w:t xml:space="preserve"&amp;gt;.  &amp;lt;/w:t&amp;gt;&amp;lt;/w:r&amp;gt;&amp;lt;w:bookmarkStart w:id="505" w:name="_STATUTE_HEADNOTE__199d2c2a_8cf4_4d21_b2" /&amp;gt;&amp;lt;w:r&amp;gt;&amp;lt;w:rPr&amp;gt;&amp;lt;w:b /&amp;gt;&amp;lt;/w:rPr&amp;gt;&amp;lt;w:t xml:space="preserve"&amp;gt;High-impact corridor. &amp;lt;/w:t&amp;gt;&amp;lt;/w:r&amp;gt;&amp;lt;w:r&amp;gt;&amp;lt;w:t xml:space="preserve"&amp;gt; &amp;lt;/w:t&amp;gt;&amp;lt;/w:r&amp;gt;&amp;lt;/w:ins&amp;gt;&amp;lt;w:bookmarkStart w:id="506" w:name="_STATUTE_CONTENT__7a52fe22_bc63_4601_ac4" /&amp;gt;&amp;lt;w:bookmarkEnd w:id="505" /&amp;gt;&amp;lt;w:ins w:id="507" w:author="BPS" w:date="2025-04-22T11:41:00Z"&amp;gt;&amp;lt;w:r w:rsidRPr="0069508A"&amp;gt;&amp;lt;w:t xml:space="preserve"&amp;gt;"High-impact corridor" means &amp;lt;/w:t&amp;gt;&amp;lt;/w:r&amp;gt;&amp;lt;/w:ins&amp;gt;&amp;lt;w:ins w:id="508" w:author="BPS" w:date="2025-04-29T14:17:00Z"&amp;gt;&amp;lt;w:r&amp;gt;&amp;lt;w:t&amp;gt;a&amp;lt;/w:t&amp;gt;&amp;lt;/w:r&amp;gt;&amp;lt;/w:ins&amp;gt;&amp;lt;w:ins w:id="509" w:author="BPS" w:date="2025-04-22T11:41:00Z"&amp;gt;&amp;lt;w:r w:rsidRPr="0069508A"&amp;gt;&amp;lt;w:t xml:space="preserve"&amp;gt; linear collection of &amp;lt;/w:t&amp;gt;&amp;lt;/w:r&amp;gt;&amp;lt;w:bookmarkStart w:id="510" w:name="_LINE__30_87dcfac4_73c0_48be_b912_0d8788" /&amp;gt;&amp;lt;w:bookmarkEnd w:id="502" /&amp;gt;&amp;lt;w:r w:rsidRPr="0069508A"&amp;gt;&amp;lt;w:t xml:space="preserve"&amp;gt;predominantly commercial parcels of developed land along a road located proximate to a &amp;lt;/w:t&amp;gt;&amp;lt;/w:r&amp;gt;&amp;lt;w:bookmarkStart w:id="511" w:name="_LINE__31_a14ed0c3_4347_4077_b148_6a0895" /&amp;gt;&amp;lt;w:bookmarkEnd w:id="510" /&amp;gt;&amp;lt;w:r w:rsidRPr="0069508A"&amp;gt;&amp;lt;w:t xml:space="preserve"&amp;gt;downtown or village center characterized by a low-density development pattern, with large &amp;lt;/w:t&amp;gt;&amp;lt;/w:r&amp;gt;&amp;lt;w:bookmarkStart w:id="512" w:name="_LINE__32_93884798_14bb_40b8_9e49_7c1d3b" /&amp;gt;&amp;lt;w:bookmarkEnd w:id="511" /&amp;gt;&amp;lt;w:r w:rsidRPr="0069508A"&amp;gt;&amp;lt;w:t&amp;gt;areas of parking typically located between buildings and the road.&amp;lt;/w:t&amp;gt;&amp;lt;/w:r&amp;gt;&amp;lt;/w:ins&amp;gt;&amp;lt;w:bookmarkEnd w:id="512" /&amp;gt;&amp;lt;/w:p&amp;gt;&amp;lt;w:p w:rsidR="00964013" w:rsidRDefault="00964013" w:rsidP="00964013"&amp;gt;&amp;lt;w:pPr&amp;gt;&amp;lt;w:ind w:left="360" w:firstLine="360" /&amp;gt;&amp;lt;/w:pPr&amp;gt;&amp;lt;w:bookmarkStart w:id="513" w:name="_STATUTE_NUMBER__b3841ea6_0d9e_45cf_bdd1" /&amp;gt;&amp;lt;w:bookmarkStart w:id="514" w:name="_STATUTE_SS__76b857d7_b856_4ce5_a616_742" /&amp;gt;&amp;lt;w:bookmarkStart w:id="515" w:name="_PAR__9_d0abaebf_9f50_4cfa_bc58_c18070be" /&amp;gt;&amp;lt;w:bookmarkStart w:id="516" w:name="_LINE__33_e5cd46c8_070a_4715_b33d_1ab639" /&amp;gt;&amp;lt;w:bookmarkEnd w:id="500" /&amp;gt;&amp;lt;w:bookmarkEnd w:id="501" /&amp;gt;&amp;lt;w:bookmarkEnd w:id="503" /&amp;gt;&amp;lt;w:bookmarkEnd w:id="506" /&amp;gt;&amp;lt;w:r&amp;gt;&amp;lt;w:rPr&amp;gt;&amp;lt;w:b /&amp;gt;&amp;lt;/w:rPr&amp;gt;&amp;lt;w:t&amp;gt;7&amp;lt;/w:t&amp;gt;&amp;lt;/w:r&amp;gt;&amp;lt;w:bookmarkEnd w:id="513" /&amp;gt;&amp;lt;w:r&amp;gt;&amp;lt;w:rPr&amp;gt;&amp;lt;w:b /&amp;gt;&amp;lt;/w:rPr&amp;gt;&amp;lt;w:t xml:space="preserve"&amp;gt;.  &amp;lt;/w:t&amp;gt;&amp;lt;/w:r&amp;gt;&amp;lt;w:bookmarkStart w:id="517" w:name="_STATUTE_HEADNOTE__ef84328c_01a0_4b5d_9e" /&amp;gt;&amp;lt;w:r&amp;gt;&amp;lt;w:rPr&amp;gt;&amp;lt;w:b /&amp;gt;&amp;lt;/w:rPr&amp;gt;&amp;lt;w:t&amp;gt;Implementation program.&amp;lt;/w:t&amp;gt;&amp;lt;/w:r&amp;gt;&amp;lt;w:bookmarkEnd w:id="5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8" w:name="_STATUTE_CONTENT__e232da15_bf14_47a7_af9" /&amp;gt;&amp;lt;w:r&amp;gt;&amp;lt;w:t xml:space="preserve"&amp;gt;"Implementation program" means that component of a &amp;lt;/w:t&amp;gt;&amp;lt;/w:r&amp;gt;&amp;lt;w:bookmarkStart w:id="519" w:name="_LINE__34_34e0846e_ada3_4b3e_a36d_bdef6f" /&amp;gt;&amp;lt;w:bookmarkEnd w:id="516" /&amp;gt;&amp;lt;w:r&amp;gt;&amp;lt;w:t xml:space="preserve"&amp;gt;local growth management program that begins after the adoption of a comprehensive plan &amp;lt;/w:t&amp;gt;&amp;lt;/w:r&amp;gt;&amp;lt;w:bookmarkStart w:id="520" w:name="_LINE__35_fab4b044_a577_46cb_a931_48ab07" /&amp;gt;&amp;lt;w:bookmarkEnd w:id="519" /&amp;gt;&amp;lt;w:r&amp;gt;&amp;lt;w:t xml:space="preserve"&amp;gt;and that includes the full range of municipal policy-making powers, including spending &amp;lt;/w:t&amp;gt;&amp;lt;/w:r&amp;gt;&amp;lt;w:bookmarkStart w:id="521" w:name="_LINE__36_75ebe0ac_b28c_4696_9e64_b0aa9f" /&amp;gt;&amp;lt;w:bookmarkEnd w:id="520" /&amp;gt;&amp;lt;w:r&amp;gt;&amp;lt;w:t xml:space="preserve"&amp;gt;and borrowing powers, as well as the powers to adopt or implement ordinances, codes, &amp;lt;/w:t&amp;gt;&amp;lt;/w:r&amp;gt;&amp;lt;w:bookmarkStart w:id="522" w:name="_LINE__37_858f2731_3420_424e_81bd_52ced4" /&amp;gt;&amp;lt;w:bookmarkEnd w:id="521" /&amp;gt;&amp;lt;w:r&amp;gt;&amp;lt;w:t xml:space="preserve"&amp;gt;rules or other land use regulations, tools or mechanisms that carry out the purposes and &amp;lt;/w:t&amp;gt;&amp;lt;/w:r&amp;gt;&amp;lt;w:bookmarkStart w:id="523" w:name="_LINE__38_dbc73d1b_0295_4ee8_b3bc_021fef" /&amp;gt;&amp;lt;w:bookmarkEnd w:id="522" /&amp;gt;&amp;lt;w:r&amp;gt;&amp;lt;w:t xml:space="preserve"&amp;gt;general policy statements and strategies of the comprehensive plan in a manner consistent &amp;lt;/w:t&amp;gt;&amp;lt;/w:r&amp;gt;&amp;lt;w:bookmarkStart w:id="524" w:name="_LINE__39_49245f46_0a93_43e0_b07e_4a2ae6" /&amp;gt;&amp;lt;w:bookmarkEnd w:id="523" /&amp;gt;&amp;lt;w:r&amp;gt;&amp;lt;w:t xml:space="preserve"&amp;gt;with the goals &amp;lt;/w:t&amp;gt;&amp;lt;/w:r&amp;gt;&amp;lt;w:bookmarkStart w:id="525" w:name="_PROCESSED_CHANGE__3d85450a_b031_47cd_92" /&amp;gt;&amp;lt;w:del w:id="526" w:author="BPS" w:date="2025-04-29T14:17:00Z"&amp;gt;&amp;lt;w:r w:rsidDel="00735971"&amp;gt;&amp;lt;w:delText&amp;gt;and guidelines&amp;lt;/w:delText&amp;gt;&amp;lt;/w:r&amp;gt;&amp;lt;/w:del&amp;gt;&amp;lt;w:r&amp;gt;&amp;lt;w:t xml:space="preserve"&amp;gt; &amp;lt;/w:t&amp;gt;&amp;lt;/w:r&amp;gt;&amp;lt;w:bookmarkEnd w:id="525" /&amp;gt;&amp;lt;w:r&amp;gt;&amp;lt;w:t xml:space="preserve"&amp;gt;of &amp;lt;/w:t&amp;gt;&amp;lt;/w:r&amp;gt;&amp;lt;w:bookmarkStart w:id="527" w:name="_CROSS_REFERENCE__f436787a_aa2b_4eb6_b2b" /&amp;gt;&amp;lt;w:r&amp;gt;&amp;lt;w:t&amp;gt;subchapter 2&amp;lt;/w:t&amp;gt;&amp;lt;/w:r&amp;gt;&amp;lt;w:bookmarkEnd w:id="527" /&amp;gt;&amp;lt;w:r&amp;gt;&amp;lt;w:t&amp;gt;.&amp;lt;/w:t&amp;gt;&amp;lt;/w:r&amp;gt;&amp;lt;w:bookmarkEnd w:id="518" /&amp;gt;&amp;lt;w:bookmarkEnd w:id="524" /&amp;gt;&amp;lt;/w:p&amp;gt;&amp;lt;w:p w:rsidR="00964013" w:rsidRDefault="00964013" w:rsidP="00964013"&amp;gt;&amp;lt;w:pPr&amp;gt;&amp;lt;w:ind w:left="360" w:firstLine="360" /&amp;gt;&amp;lt;w:rPr&amp;gt;&amp;lt;w:ins w:id="528" w:author="BPS" w:date="2025-04-22T11:37:00Z" /&amp;gt;&amp;lt;/w:rPr&amp;gt;&amp;lt;/w:pPr&amp;gt;&amp;lt;w:bookmarkStart w:id="529" w:name="_STATUTE_NUMBER__d483f6e6_58c9_4d01_b411" /&amp;gt;&amp;lt;w:bookmarkStart w:id="530" w:name="_STATUTE_SS__675acc1e_e190_4fe4_ac47_c99" /&amp;gt;&amp;lt;w:bookmarkStart w:id="531" w:name="_PAR__10_0be30e07_bf85_40c4_af1e_b6abcee" /&amp;gt;&amp;lt;w:bookmarkStart w:id="532" w:name="_LINE__40_2efaf1d5_d02d_4d3b_b5ae_781609" /&amp;gt;&amp;lt;w:bookmarkStart w:id="533" w:name="_PROCESSED_CHANGE__2ba3b6ca_2fc2_4f09_bc" /&amp;gt;&amp;lt;w:bookmarkEnd w:id="514" /&amp;gt;&amp;lt;w:bookmarkEnd w:id="515" /&amp;gt;&amp;lt;w:ins w:id="534" w:author="BPS" w:date="2025-04-22T11:37:00Z"&amp;gt;&amp;lt;w:r&amp;gt;&amp;lt;w:rPr&amp;gt;&amp;lt;w:b /&amp;gt;&amp;lt;/w:rPr&amp;gt;&amp;lt;w:t&amp;gt;7-A&amp;lt;/w:t&amp;gt;&amp;lt;/w:r&amp;gt;&amp;lt;w:bookmarkEnd w:id="529" /&amp;gt;&amp;lt;w:r&amp;gt;&amp;lt;w:rPr&amp;gt;&amp;lt;w:b /&amp;gt;&amp;lt;/w:rPr&amp;gt;&amp;lt;w:t xml:space="preserve"&amp;gt;.  &amp;lt;/w:t&amp;gt;&amp;lt;/w:r&amp;gt;&amp;lt;w:bookmarkStart w:id="535" w:name="_STATUTE_HEADNOTE__b24bb868_9dd3_42e5_8c" /&amp;gt;&amp;lt;w:r&amp;gt;&amp;lt;w:rPr&amp;gt;&amp;lt;w:b /&amp;gt;&amp;lt;/w:rPr&amp;gt;&amp;lt;w:t xml:space="preserve"&amp;gt;Important natural resources. &amp;lt;/w:t&amp;gt;&amp;lt;/w:r&amp;gt;&amp;lt;w:r&amp;gt;&amp;lt;w:t xml:space="preserve"&amp;gt; &amp;lt;/w:t&amp;gt;&amp;lt;/w:r&amp;gt;&amp;lt;/w:ins&amp;gt;&amp;lt;w:bookmarkStart w:id="536" w:name="_STATUTE_CONTENT__f607f15c_97c4_4fad_9be" /&amp;gt;&amp;lt;w:bookmarkEnd w:id="535" /&amp;gt;&amp;lt;w:ins w:id="537" w:author="BPS" w:date="2025-04-22T11:42:00Z"&amp;gt;&amp;lt;w:r w:rsidRPr="0069508A"&amp;gt;&amp;lt;w:t xml:space="preserve"&amp;gt;"Important natural resources" means those areas &amp;lt;/w:t&amp;gt;&amp;lt;/w:r&amp;gt;&amp;lt;w:bookmarkStart w:id="538" w:name="_LINE__41_9f0bb040_c605_4745_8bc5_954230" /&amp;gt;&amp;lt;w:bookmarkEnd w:id="532" /&amp;gt;&amp;lt;w:r w:rsidRPr="0069508A"&amp;gt;&amp;lt;w:t xml:space="preserve"&amp;gt;in the community &amp;lt;/w:t&amp;gt;&amp;lt;/w:r&amp;gt;&amp;lt;/w:ins&amp;gt;&amp;lt;w:ins w:id="539" w:author="BPS" w:date="2025-04-29T14:17:00Z"&amp;gt;&amp;lt;w:r&amp;gt;&amp;lt;w:t xml:space="preserve"&amp;gt;that are &amp;lt;/w:t&amp;gt;&amp;lt;/w:r&amp;gt;&amp;lt;/w:ins&amp;gt;&amp;lt;w:ins w:id="540" w:author="BPS" w:date="2025-04-22T11:42:00Z"&amp;gt;&amp;lt;w:r w:rsidRPr="0069508A"&amp;gt;&amp;lt;w:t xml:space="preserve"&amp;gt;important for strategic conservation planning purposes and &amp;lt;/w:t&amp;gt;&amp;lt;/w:r&amp;gt;&amp;lt;/w:ins&amp;gt;&amp;lt;w:ins w:id="541" w:author="BPS" w:date="2025-04-29T14:17:00Z"&amp;gt;&amp;lt;w:r&amp;gt;&amp;lt;w:t xml:space="preserve"&amp;gt;are &amp;lt;/w:t&amp;gt;&amp;lt;/w:r&amp;gt;&amp;lt;/w:ins&amp;gt;&amp;lt;w:bookmarkStart w:id="542" w:name="_LINE__42_327fc2c0_4bbb_40d6_832d_98c986" /&amp;gt;&amp;lt;w:bookmarkEnd w:id="538" /&amp;gt;&amp;lt;w:ins w:id="543" w:author="BPS" w:date="2025-04-22T11:42:00Z"&amp;gt;&amp;lt;w:r w:rsidRPr="0069508A"&amp;gt;&amp;lt;w:t&amp;gt;not classified as critical natural resources, including&amp;lt;/w:t&amp;gt;&amp;lt;/w:r&amp;gt;&amp;lt;/w:ins&amp;gt;&amp;lt;w:ins w:id="544" w:author="BPS" w:date="2025-04-29T14:17:00Z"&amp;gt;&amp;lt;w:r&amp;gt;&amp;lt;w:t&amp;gt;,&amp;lt;/w:t&amp;gt;&amp;lt;/w:r&amp;gt;&amp;lt;/w:ins&amp;gt;&amp;lt;w:ins w:id="545" w:author="BPS" w:date="2025-04-22T11:42:00Z"&amp;gt;&amp;lt;w:r w:rsidRPr="0069508A"&amp;gt;&amp;lt;w:t xml:space="preserve"&amp;gt; but not limited to:&amp;lt;/w:t&amp;gt;&amp;lt;/w:r&amp;gt;&amp;lt;w:r&amp;gt;&amp;lt;w:t xml:space="preserve"&amp;gt; &amp;lt;/w:t&amp;gt;&amp;lt;/w:r&amp;gt;&amp;lt;/w:ins&amp;gt;&amp;lt;w:bookmarkEnd w:id="542" /&amp;gt;&amp;lt;/w:p&amp;gt;&amp;lt;w:p w:rsidR="00964013" w:rsidRDefault="00964013" w:rsidP="00964013"&amp;gt;&amp;lt;w:pPr&amp;gt;&amp;lt;w:ind w:left="720" /&amp;gt;&amp;lt;w:rPr&amp;gt;&amp;lt;w:ins w:id="546" w:author="BPS" w:date="2025-04-22T11:42:00Z" /&amp;gt;&amp;lt;/w:rPr&amp;gt;&amp;lt;/w:pPr&amp;gt;&amp;lt;w:bookmarkStart w:id="547" w:name="_STATUTE_NUMBER__2873e56c_dc13_415d_877c" /&amp;gt;&amp;lt;w:bookmarkStart w:id="548" w:name="_STATUTE_P__7849ea0b_bd25_4969_bcbb_f865" /&amp;gt;&amp;lt;w:bookmarkStart w:id="549" w:name="_PAR__11_8359a7af_e808_4e32_8dd7_5360ad1" /&amp;gt;&amp;lt;w:bookmarkStart w:id="550" w:name="_LINE__43_08ba09d8_a657_4420_a604_68d196" /&amp;gt;&amp;lt;w:bookmarkEnd w:id="531" /&amp;gt;&amp;lt;w:bookmarkEnd w:id="536" /&amp;gt;&amp;lt;w:ins w:id="551" w:author="BPS" w:date="2025-04-22T11:42:00Z"&amp;gt;&amp;lt;w:r&amp;gt;&amp;lt;w:t&amp;gt;A&amp;lt;/w:t&amp;gt;&amp;lt;/w:r&amp;gt;&amp;lt;w:bookmarkEnd w:id="547" /&amp;gt;&amp;lt;w:r&amp;gt;&amp;lt;w:t xml:space="preserve"&amp;gt;.  &amp;lt;/w:t&amp;gt;&amp;lt;/w:r&amp;gt;&amp;lt;/w:ins&amp;gt;&amp;lt;w:bookmarkStart w:id="552" w:name="_STATUTE_CONTENT__c25ddca2_31da_46b2_9e6" /&amp;gt;&amp;lt;w:ins w:id="553" w:author="BPS" w:date="2025-04-22T11:46:00Z"&amp;gt;&amp;lt;w:r w:rsidRPr="0069508A"&amp;gt;&amp;lt;w:t xml:space="preserve"&amp;gt;Large habitat blocks as identified by the Department of Inland Fisheries and &amp;lt;/w:t&amp;gt;&amp;lt;/w:r&amp;gt;&amp;lt;w:bookmarkStart w:id="554" w:name="_LINE__44_ec1ca708_0876_4751_a6aa_164f07" /&amp;gt;&amp;lt;w:bookmarkEnd w:id="550" /&amp;gt;&amp;lt;w:r w:rsidRPr="0069508A"&amp;gt;&amp;lt;w:t&amp;gt;Wildlife's beginning with habitat program;&amp;lt;/w:t&amp;gt;&amp;lt;/w:r&amp;gt;&amp;lt;/w:ins&amp;gt;&amp;lt;w:bookmarkEnd w:id="554" /&amp;gt;&amp;lt;/w:p&amp;gt;&amp;lt;w:p w:rsidR="00964013" w:rsidRDefault="00964013" w:rsidP="00964013"&amp;gt;&amp;lt;w:pPr&amp;gt;&amp;lt;w:ind w:left="720" /&amp;gt;&amp;lt;w:rPr&amp;gt;&amp;lt;w:ins w:id="555" w:author="BPS" w:date="2025-04-22T11:42:00Z" /&amp;gt;&amp;lt;/w:rPr&amp;gt;&amp;lt;/w:pPr&amp;gt;&amp;lt;w:bookmarkStart w:id="556" w:name="_STATUTE_NUMBER__6645cf4d_e658_459f_abad" /&amp;gt;&amp;lt;w:bookmarkStart w:id="557" w:name="_STATUTE_P__c575cbd3_116b_45bd_baa8_eddd" /&amp;gt;&amp;lt;w:bookmarkStart w:id="558" w:name="_PAGE__5_0a227beb_5aa1_4a81_9635_46af28e" /&amp;gt;&amp;lt;w:bookmarkStart w:id="559" w:name="_PAR__1_513a4ba2_3f26_46c7_9f8f_a9ee19a3" /&amp;gt;&amp;lt;w:bookmarkStart w:id="560" w:name="_LINE__1_c85c0409_f77f_49c1_84c7_2d7162b" /&amp;gt;&amp;lt;w:bookmarkEnd w:id="421" /&amp;gt;&amp;lt;w:bookmarkEnd w:id="548" /&amp;gt;&amp;lt;w:bookmarkEnd w:id="549" /&amp;gt;&amp;lt;w:bookmarkEnd w:id="552" /&amp;gt;&amp;lt;w:ins w:id="561" w:author="BPS" w:date="2025-04-22T11:42:00Z"&amp;gt;&amp;lt;w:r&amp;gt;&amp;lt;w:t&amp;gt;B&amp;lt;/w:t&amp;gt;&amp;lt;/w:r&amp;gt;&amp;lt;w:bookmarkEnd w:id="556" /&amp;gt;&amp;lt;w:r&amp;gt;&amp;lt;w:t xml:space="preserve"&amp;gt;.  &amp;lt;/w:t&amp;gt;&amp;lt;/w:r&amp;gt;&amp;lt;/w:ins&amp;gt;&amp;lt;w:bookmarkStart w:id="562" w:name="_STATUTE_CONTENT__599f2d36_fa4a_4c0a_9ba" /&amp;gt;&amp;lt;w:ins w:id="563" w:author="BPS" w:date="2025-04-22T11:46:00Z"&amp;gt;&amp;lt;w:r w:rsidRPr="0069508A"&amp;gt;&amp;lt;w:t xml:space="preserve"&amp;gt;Habitat connections as identified by the Department of Inland Fisheries and &amp;lt;/w:t&amp;gt;&amp;lt;/w:r&amp;gt;&amp;lt;w:bookmarkStart w:id="564" w:name="_LINE__2_33ad171f_7907_4f22_a9ce_aaf7cda" /&amp;gt;&amp;lt;w:bookmarkEnd w:id="560" /&amp;gt;&amp;lt;w:r w:rsidRPr="0069508A"&amp;gt;&amp;lt;w:t&amp;gt;Wildlife's beginning with habitat program;&amp;lt;/w:t&amp;gt;&amp;lt;/w:r&amp;gt;&amp;lt;/w:ins&amp;gt;&amp;lt;w:bookmarkEnd w:id="564" /&amp;gt;&amp;lt;/w:p&amp;gt;&amp;lt;w:p w:rsidR="00964013" w:rsidRDefault="00964013" w:rsidP="00964013"&amp;gt;&amp;lt;w:pPr&amp;gt;&amp;lt;w:ind w:left="720" /&amp;gt;&amp;lt;w:rPr&amp;gt;&amp;lt;w:ins w:id="565" w:author="BPS" w:date="2025-04-22T11:42:00Z" /&amp;gt;&amp;lt;/w:rPr&amp;gt;&amp;lt;/w:pPr&amp;gt;&amp;lt;w:bookmarkStart w:id="566" w:name="_STATUTE_NUMBER__aeeb85a1_47db_4737_9f7b" /&amp;gt;&amp;lt;w:bookmarkStart w:id="567" w:name="_STATUTE_P__f94915f2_e978_4559_a93e_8d90" /&amp;gt;&amp;lt;w:bookmarkStart w:id="568" w:name="_PAR__2_8899dc1e_4d6d_4a1f_9827_7d02a898" /&amp;gt;&amp;lt;w:bookmarkStart w:id="569" w:name="_LINE__3_db40b0a1_d1b6_4de7_8ed4_7ed944a" /&amp;gt;&amp;lt;w:bookmarkEnd w:id="557" /&amp;gt;&amp;lt;w:bookmarkEnd w:id="559" /&amp;gt;&amp;lt;w:bookmarkEnd w:id="562" /&amp;gt;&amp;lt;w:ins w:id="570" w:author="BPS" w:date="2025-04-22T11:42:00Z"&amp;gt;&amp;lt;w:r&amp;gt;&amp;lt;w:t&amp;gt;C&amp;lt;/w:t&amp;gt;&amp;lt;/w:r&amp;gt;&amp;lt;w:bookmarkEnd w:id="566" /&amp;gt;&amp;lt;w:r&amp;gt;&amp;lt;w:t xml:space="preserve"&amp;gt;.  &amp;lt;/w:t&amp;gt;&amp;lt;/w:r&amp;gt;&amp;lt;/w:ins&amp;gt;&amp;lt;w:bookmarkStart w:id="571" w:name="_STATUTE_CONTENT__1b9bb982_c0cb_4a5a_b2f" /&amp;gt;&amp;lt;w:ins w:id="572" w:author="BPS" w:date="2025-04-22T11:46:00Z"&amp;gt;&amp;lt;w:r w:rsidRPr="0069508A"&amp;gt;&amp;lt;w:t xml:space="preserve"&amp;gt;Focus areas of statewide ecological significance as identified in the Department of &amp;lt;/w:t&amp;gt;&amp;lt;/w:r&amp;gt;&amp;lt;w:bookmarkStart w:id="573" w:name="_LINE__4_9b8df8df_eb83_4982_9ae3_dba9de9" /&amp;gt;&amp;lt;w:bookmarkEnd w:id="569" /&amp;gt;&amp;lt;w:r w:rsidRPr="0069508A"&amp;gt;&amp;lt;w:t&amp;gt;Inland Fisheries and Wildlife's federally required wildlife action plan;&amp;lt;/w:t&amp;gt;&amp;lt;/w:r&amp;gt;&amp;lt;/w:ins&amp;gt;&amp;lt;w:bookmarkEnd w:id="573" /&amp;gt;&amp;lt;/w:p&amp;gt;&amp;lt;w:p w:rsidR="00964013" w:rsidRDefault="00964013" w:rsidP="00964013"&amp;gt;&amp;lt;w:pPr&amp;gt;&amp;lt;w:ind w:left="720" /&amp;gt;&amp;lt;w:rPr&amp;gt;&amp;lt;w:ins w:id="574" w:author="BPS" w:date="2025-04-22T11:42:00Z" /&amp;gt;&amp;lt;/w:rPr&amp;gt;&amp;lt;/w:pPr&amp;gt;&amp;lt;w:bookmarkStart w:id="575" w:name="_STATUTE_NUMBER__5e955f28_3728_4005_9dde" /&amp;gt;&amp;lt;w:bookmarkStart w:id="576" w:name="_STATUTE_P__a6705965_ed42_4fa1_9144_a5c7" /&amp;gt;&amp;lt;w:bookmarkStart w:id="577" w:name="_PAR__3_750bd026_7ba2_4238_acad_f55935e0" /&amp;gt;&amp;lt;w:bookmarkStart w:id="578" w:name="_LINE__5_1c518b0d_dde2_4039_bd7e_c89f1df" /&amp;gt;&amp;lt;w:bookmarkEnd w:id="567" /&amp;gt;&amp;lt;w:bookmarkEnd w:id="568" /&amp;gt;&amp;lt;w:bookmarkEnd w:id="571" /&amp;gt;&amp;lt;w:ins w:id="579" w:author="BPS" w:date="2025-04-22T11:42:00Z"&amp;gt;&amp;lt;w:r&amp;gt;&amp;lt;w:t&amp;gt;D&amp;lt;/w:t&amp;gt;&amp;lt;/w:r&amp;gt;&amp;lt;w:bookmarkEnd w:id="575" /&amp;gt;&amp;lt;w:r&amp;gt;&amp;lt;w:t xml:space="preserve"&amp;gt;.  &amp;lt;/w:t&amp;gt;&amp;lt;/w:r&amp;gt;&amp;lt;/w:ins&amp;gt;&amp;lt;w:bookmarkStart w:id="580" w:name="_STATUTE_CONTENT__025f5378_a212_4338_af4" /&amp;gt;&amp;lt;w:ins w:id="581" w:author="BPS" w:date="2025-04-22T11:46:00Z"&amp;gt;&amp;lt;w:r w:rsidRPr="0069508A"&amp;gt;&amp;lt;w:t&amp;gt;Exemplary natural communities as defined by the Natural Areas Program&amp;lt;/w:t&amp;gt;&amp;lt;/w:r&amp;gt;&amp;lt;/w:ins&amp;gt;&amp;lt;w:ins w:id="582" w:author="BPS" w:date="2025-04-29T14:21:00Z"&amp;gt;&amp;lt;w:r&amp;gt;&amp;lt;w:t xml:space="preserve"&amp;gt; under &amp;lt;/w:t&amp;gt;&amp;lt;/w:r&amp;gt;&amp;lt;w:bookmarkStart w:id="583" w:name="_LINE__6_d76e8578_76b3_46ca_ba1b_5f0bcdb" /&amp;gt;&amp;lt;w:bookmarkEnd w:id="578" /&amp;gt;&amp;lt;w:r&amp;gt;&amp;lt;w:t&amp;gt;Title 12, section 544&amp;lt;/w:t&amp;gt;&amp;lt;/w:r&amp;gt;&amp;lt;/w:ins&amp;gt;&amp;lt;w:ins w:id="584" w:author="BPS" w:date="2025-04-22T11:46:00Z"&amp;gt;&amp;lt;w:r w:rsidRPr="0069508A"&amp;gt;&amp;lt;w:t&amp;gt;;&amp;lt;/w:t&amp;gt;&amp;lt;/w:r&amp;gt;&amp;lt;/w:ins&amp;gt;&amp;lt;w:bookmarkEnd w:id="583" /&amp;gt;&amp;lt;/w:p&amp;gt;&amp;lt;w:p w:rsidR="00964013" w:rsidRDefault="00964013" w:rsidP="00964013"&amp;gt;&amp;lt;w:pPr&amp;gt;&amp;lt;w:ind w:left="720" /&amp;gt;&amp;lt;w:rPr&amp;gt;&amp;lt;w:ins w:id="585" w:author="BPS" w:date="2025-04-22T11:42:00Z" /&amp;gt;&amp;lt;/w:rPr&amp;gt;&amp;lt;/w:pPr&amp;gt;&amp;lt;w:bookmarkStart w:id="586" w:name="_STATUTE_NUMBER__a5fd4b07_bfb2_41a3_99c3" /&amp;gt;&amp;lt;w:bookmarkStart w:id="587" w:name="_STATUTE_P__f31334fd_3101_49cb_a1c4_cac4" /&amp;gt;&amp;lt;w:bookmarkStart w:id="588" w:name="_PAR__4_f0409b2a_4581_4991_a896_5ede6969" /&amp;gt;&amp;lt;w:bookmarkStart w:id="589" w:name="_LINE__7_4f434d63_7ea3_4f12_a455_5eb2cba" /&amp;gt;&amp;lt;w:bookmarkEnd w:id="576" /&amp;gt;&amp;lt;w:bookmarkEnd w:id="577" /&amp;gt;&amp;lt;w:bookmarkEnd w:id="580" /&amp;gt;&amp;lt;w:ins w:id="590" w:author="BPS" w:date="2025-04-22T11:42:00Z"&amp;gt;&amp;lt;w:r&amp;gt;&amp;lt;w:t&amp;gt;E&amp;lt;/w:t&amp;gt;&amp;lt;/w:r&amp;gt;&amp;lt;w:bookmarkEnd w:id="586" /&amp;gt;&amp;lt;w:r&amp;gt;&amp;lt;w:t xml:space="preserve"&amp;gt;.  &amp;lt;/w:t&amp;gt;&amp;lt;/w:r&amp;gt;&amp;lt;/w:ins&amp;gt;&amp;lt;w:bookmarkStart w:id="591" w:name="_STATUTE_CONTENT__8b096b0c_1482_497b_a9d" /&amp;gt;&amp;lt;w:ins w:id="592" w:author="BPS" w:date="2025-04-22T11:48:00Z"&amp;gt;&amp;lt;w:r w:rsidRPr="0069508A"&amp;gt;&amp;lt;w:t xml:space="preserve"&amp;gt;Important water resources and associated riparian habitat as identified by the &amp;lt;/w:t&amp;gt;&amp;lt;/w:r&amp;gt;&amp;lt;w:bookmarkStart w:id="593" w:name="_LINE__8_cdabf039_891a_45f5_bafd_bda613e" /&amp;gt;&amp;lt;w:bookmarkEnd w:id="589" /&amp;gt;&amp;lt;w:r w:rsidRPr="0069508A"&amp;gt;&amp;lt;w:t&amp;gt;Department of Inland Fisheries and Wildlife's beginning with habitat program; or&amp;lt;/w:t&amp;gt;&amp;lt;/w:r&amp;gt;&amp;lt;/w:ins&amp;gt;&amp;lt;w:bookmarkEnd w:id="593" /&amp;gt;&amp;lt;/w:p&amp;gt;&amp;lt;w:p w:rsidR="00964013" w:rsidRDefault="00964013" w:rsidP="00964013"&amp;gt;&amp;lt;w:pPr&amp;gt;&amp;lt;w:ind w:left="720" /&amp;gt;&amp;lt;w:rPr&amp;gt;&amp;lt;w:ins w:id="594" w:author="BPS" w:date="2025-04-22T11:42:00Z" /&amp;gt;&amp;lt;/w:rPr&amp;gt;&amp;lt;/w:pPr&amp;gt;&amp;lt;w:bookmarkStart w:id="595" w:name="_STATUTE_NUMBER__ab772893_15b8_49e9_b2ab" /&amp;gt;&amp;lt;w:bookmarkStart w:id="596" w:name="_STATUTE_P__39972168_e955_4519_beb8_d13b" /&amp;gt;&amp;lt;w:bookmarkStart w:id="597" w:name="_PAR__5_5808da8b_cd03_402f_b5bc_b8821e90" /&amp;gt;&amp;lt;w:bookmarkStart w:id="598" w:name="_LINE__9_1ee99f11_4dde_4c77_8753_2daeb4b" /&amp;gt;&amp;lt;w:bookmarkEnd w:id="587" /&amp;gt;&amp;lt;w:bookmarkEnd w:id="588" /&amp;gt;&amp;lt;w:bookmarkEnd w:id="591" /&amp;gt;&amp;lt;w:ins w:id="599" w:author="BPS" w:date="2025-04-22T11:42:00Z"&amp;gt;&amp;lt;w:r&amp;gt;&amp;lt;w:t&amp;gt;F&amp;lt;/w:t&amp;gt;&amp;lt;/w:r&amp;gt;&amp;lt;w:bookmarkEnd w:id="595" /&amp;gt;&amp;lt;w:r&amp;gt;&amp;lt;w:t xml:space="preserve"&amp;gt;.  &amp;lt;/w:t&amp;gt;&amp;lt;/w:r&amp;gt;&amp;lt;/w:ins&amp;gt;&amp;lt;w:bookmarkStart w:id="600" w:name="_STATUTE_CONTENT__646a844a_4ce3_43a7_ab0" /&amp;gt;&amp;lt;w:ins w:id="601" w:author="BPS" w:date="2025-04-22T11:48:00Z"&amp;gt;&amp;lt;w:r w:rsidRPr="0069508A"&amp;gt;&amp;lt;w:t xml:space="preserve"&amp;gt;Barriers and potential barriers to aquatic organism passage as &amp;lt;/w:t&amp;gt;&amp;lt;/w:r&amp;gt;&amp;lt;w:r&amp;gt;&amp;lt;w:t xml:space="preserve"&amp;gt;identified by the &amp;lt;/w:t&amp;gt;&amp;lt;/w:r&amp;gt;&amp;lt;w:bookmarkStart w:id="602" w:name="_LINE__10_d33ecc49_8cad_4fc9_9a63_cf952e" /&amp;gt;&amp;lt;w:bookmarkEnd w:id="598" /&amp;gt;&amp;lt;w:r&amp;gt;&amp;lt;w:t&amp;gt;Department of Inland Fisheries and Wildl&amp;lt;/w:t&amp;gt;&amp;lt;/w:r&amp;gt;&amp;lt;/w:ins&amp;gt;&amp;lt;w:ins w:id="603" w:author="BPS" w:date="2025-04-22T11:49:00Z"&amp;gt;&amp;lt;w:r&amp;gt;&amp;lt;w:t&amp;gt;ife's beginning with habitat program&amp;lt;/w:t&amp;gt;&amp;lt;/w:r&amp;gt;&amp;lt;/w:ins&amp;gt;&amp;lt;w:ins w:id="604" w:author="BPS" w:date="2025-04-22T11:48:00Z"&amp;gt;&amp;lt;w:r w:rsidRPr="0069508A"&amp;gt;&amp;lt;w:t&amp;gt;.&amp;lt;/w:t&amp;gt;&amp;lt;/w:r&amp;gt;&amp;lt;/w:ins&amp;gt;&amp;lt;w:bookmarkEnd w:id="602" /&amp;gt;&amp;lt;/w:p&amp;gt;&amp;lt;w:p w:rsidR="00964013" w:rsidRDefault="00964013" w:rsidP="00964013"&amp;gt;&amp;lt;w:pPr&amp;gt;&amp;lt;w:ind w:left="360" /&amp;gt;&amp;lt;/w:pPr&amp;gt;&amp;lt;w:bookmarkStart w:id="605" w:name="_STATUTE_P__bcc4e01f_00b5_458f_976f_fe30" /&amp;gt;&amp;lt;w:bookmarkStart w:id="606" w:name="_STATUTE_CONTENT__344cf4eb_be9f_4801_9ef" /&amp;gt;&amp;lt;w:bookmarkStart w:id="607" w:name="_PAR__6_c868bad9_832f_4bb3_a69e_b25e4b3a" /&amp;gt;&amp;lt;w:bookmarkStart w:id="608" w:name="_LINE__11_82896d33_fa19_4948_9d97_0a7590" /&amp;gt;&amp;lt;w:bookmarkEnd w:id="596" /&amp;gt;&amp;lt;w:bookmarkEnd w:id="597" /&amp;gt;&amp;lt;w:bookmarkEnd w:id="600" /&amp;gt;&amp;lt;w:ins w:id="609" w:author="BPS" w:date="2025-04-29T14:20:00Z"&amp;gt;&amp;lt;w:r&amp;gt;&amp;lt;w:t xml:space="preserve"&amp;gt;For the purposes of this subsection, "beginning with habitat program" means the program &amp;lt;/w:t&amp;gt;&amp;lt;/w:r&amp;gt;&amp;lt;w:bookmarkStart w:id="610" w:name="_LINE__12_20d4708d_2fa0_47a6_91f2_13d719" /&amp;gt;&amp;lt;w:bookmarkEnd w:id="608" /&amp;gt;&amp;lt;w:r&amp;gt;&amp;lt;w:t&amp;gt;that consolidates wild&amp;lt;/w:t&amp;gt;&amp;lt;/w:r&amp;gt;&amp;lt;/w:ins&amp;gt;&amp;lt;w:ins w:id="611" w:author="BPS" w:date="2025-04-29T14:21:00Z"&amp;gt;&amp;lt;w:r&amp;gt;&amp;lt;w:t xml:space="preserve"&amp;gt;life and habitat information from public agencies and private &amp;lt;/w:t&amp;gt;&amp;lt;/w:r&amp;gt;&amp;lt;w:bookmarkStart w:id="612" w:name="_LINE__13_9614a9ec_cc60_4680_8759_89578c" /&amp;gt;&amp;lt;w:bookmarkEnd w:id="610" /&amp;gt;&amp;lt;w:r&amp;gt;&amp;lt;w:t&amp;gt;organizations in the State for use by municipalities and landowners.&amp;lt;/w:t&amp;gt;&amp;lt;/w:r&amp;gt;&amp;lt;/w:ins&amp;gt;&amp;lt;w:bookmarkEnd w:id="612" /&amp;gt;&amp;lt;/w:p&amp;gt;&amp;lt;w:p w:rsidR="00964013" w:rsidRDefault="00964013" w:rsidP="00964013"&amp;gt;&amp;lt;w:pPr&amp;gt;&amp;lt;w:ind w:left="360" w:firstLine="360" /&amp;gt;&amp;lt;/w:pPr&amp;gt;&amp;lt;w:bookmarkStart w:id="613" w:name="_STATUTE_NUMBER__40fa3299_c890_4413_9dcf" /&amp;gt;&amp;lt;w:bookmarkStart w:id="614" w:name="_STATUTE_SS__1d7538c8_e9a8_4bb7_ad87_4d6" /&amp;gt;&amp;lt;w:bookmarkStart w:id="615" w:name="_PAR__7_f551d3f0_6e5a_49a8_b3f6_8340bee8" /&amp;gt;&amp;lt;w:bookmarkStart w:id="616" w:name="_LINE__14_168df6ea_8a93_459a_b469_131976" /&amp;gt;&amp;lt;w:bookmarkEnd w:id="530" /&amp;gt;&amp;lt;w:bookmarkEnd w:id="533" /&amp;gt;&amp;lt;w:bookmarkEnd w:id="605" /&amp;gt;&amp;lt;w:bookmarkEnd w:id="606" /&amp;gt;&amp;lt;w:bookmarkEnd w:id="607" /&amp;gt;&amp;lt;w:r&amp;gt;&amp;lt;w:rPr&amp;gt;&amp;lt;w:b /&amp;gt;&amp;lt;/w:rPr&amp;gt;&amp;lt;w:t&amp;gt;8&amp;lt;/w:t&amp;gt;&amp;lt;/w:r&amp;gt;&amp;lt;w:bookmarkEnd w:id="613" /&amp;gt;&amp;lt;w:r&amp;gt;&amp;lt;w:rPr&amp;gt;&amp;lt;w:b /&amp;gt;&amp;lt;/w:rPr&amp;gt;&amp;lt;w:t xml:space="preserve"&amp;gt;.  &amp;lt;/w:t&amp;gt;&amp;lt;/w:r&amp;gt;&amp;lt;w:bookmarkStart w:id="617" w:name="_STATUTE_HEADNOTE__141ca5aa_8f61_4659_96" /&amp;gt;&amp;lt;w:r&amp;gt;&amp;lt;w:rPr&amp;gt;&amp;lt;w:b /&amp;gt;&amp;lt;/w:rPr&amp;gt;&amp;lt;w:t&amp;gt;Land use ordinance.&amp;lt;/w:t&amp;gt;&amp;lt;/w:r&amp;gt;&amp;lt;w:bookmarkEnd w:id="6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8" w:name="_STATUTE_CONTENT__080627ec_f874_489c_86e" /&amp;gt;&amp;lt;w:r&amp;gt;&amp;lt;w:t xml:space="preserve"&amp;gt;"Land use ordinance" means an ordinance or regulation of &amp;lt;/w:t&amp;gt;&amp;lt;/w:r&amp;gt;&amp;lt;w:bookmarkStart w:id="619" w:name="_LINE__15_23719ac9_b584_433f_a4fd_9e1d46" /&amp;gt;&amp;lt;w:bookmarkEnd w:id="616" /&amp;gt;&amp;lt;w:r&amp;gt;&amp;lt;w:t xml:space="preserve"&amp;gt;general application adopted by the municipal legislative body which controls, directs or &amp;lt;/w:t&amp;gt;&amp;lt;/w:r&amp;gt;&amp;lt;w:bookmarkStart w:id="620" w:name="_LINE__16_75b373c8_948c_45af_b1bc_6ee55a" /&amp;gt;&amp;lt;w:bookmarkEnd w:id="619" /&amp;gt;&amp;lt;w:r&amp;gt;&amp;lt;w:t&amp;gt;delineates allowable uses of land and the standards for those uses.&amp;lt;/w:t&amp;gt;&amp;lt;/w:r&amp;gt;&amp;lt;w:bookmarkEnd w:id="618" /&amp;gt;&amp;lt;w:bookmarkEnd w:id="620" /&amp;gt;&amp;lt;/w:p&amp;gt;&amp;lt;w:p w:rsidR="00964013" w:rsidRDefault="00964013" w:rsidP="00964013"&amp;gt;&amp;lt;w:pPr&amp;gt;&amp;lt;w:ind w:left="360" w:firstLine="360" /&amp;gt;&amp;lt;/w:pPr&amp;gt;&amp;lt;w:bookmarkStart w:id="621" w:name="_STATUTE_NUMBER__8bbdcd75_8bd2_4cdb_9ed6" /&amp;gt;&amp;lt;w:bookmarkStart w:id="622" w:name="_STATUTE_SS__1351c3c4_35d8_4066_b028_4e1" /&amp;gt;&amp;lt;w:bookmarkStart w:id="623" w:name="_PAR__8_7772d29d_bbb4_4d38_9c81_426c9752" /&amp;gt;&amp;lt;w:bookmarkStart w:id="624" w:name="_LINE__17_ca1f95ff_295d_459f_a726_81cb6e" /&amp;gt;&amp;lt;w:bookmarkEnd w:id="614" /&amp;gt;&amp;lt;w:bookmarkEnd w:id="615" /&amp;gt;&amp;lt;w:r&amp;gt;&amp;lt;w:rPr&amp;gt;&amp;lt;w:b /&amp;gt;&amp;lt;/w:rPr&amp;gt;&amp;lt;w:t&amp;gt;8-A&amp;lt;/w:t&amp;gt;&amp;lt;/w:r&amp;gt;&amp;lt;w:bookmarkEnd w:id="621" /&amp;gt;&amp;lt;w:r&amp;gt;&amp;lt;w:rPr&amp;gt;&amp;lt;w:b /&amp;gt;&amp;lt;/w:rPr&amp;gt;&amp;lt;w:t xml:space="preserve"&amp;gt;.  &amp;lt;/w:t&amp;gt;&amp;lt;/w:r&amp;gt;&amp;lt;w:bookmarkStart w:id="625" w:name="_STATUTE_HEADNOTE__3d6f153c_92af_4f02_a3" /&amp;gt;&amp;lt;w:r&amp;gt;&amp;lt;w:rPr&amp;gt;&amp;lt;w:b /&amp;gt;&amp;lt;/w:rPr&amp;gt;&amp;lt;w:t&amp;gt;Local climate action plan.&amp;lt;/w:t&amp;gt;&amp;lt;/w:r&amp;gt;&amp;lt;w:bookmarkEnd w:id="6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6" w:name="_STATUTE_CONTENT__939cf63a_19e6_4025_b36" /&amp;gt;&amp;lt;w:r&amp;gt;&amp;lt;w:t xml:space="preserve"&amp;gt;"Local climate action plan" means a planning and &amp;lt;/w:t&amp;gt;&amp;lt;/w:r&amp;gt;&amp;lt;w:bookmarkStart w:id="627" w:name="_LINE__18_81d3df41_1d67_4f55_960d_73e2ef" /&amp;gt;&amp;lt;w:bookmarkEnd w:id="624" /&amp;gt;&amp;lt;w:r&amp;gt;&amp;lt;w:t&amp;gt;decision-making document adopted by a municipality or multimunicipal region that:&amp;lt;/w:t&amp;gt;&amp;lt;/w:r&amp;gt;&amp;lt;w:bookmarkEnd w:id="626" /&amp;gt;&amp;lt;w:bookmarkEnd w:id="627" /&amp;gt;&amp;lt;/w:p&amp;gt;&amp;lt;w:p w:rsidR="00964013" w:rsidRDefault="00964013" w:rsidP="00964013"&amp;gt;&amp;lt;w:pPr&amp;gt;&amp;lt;w:ind w:left="720" /&amp;gt;&amp;lt;/w:pPr&amp;gt;&amp;lt;w:bookmarkStart w:id="628" w:name="_STATUTE_NUMBER__9dfe4c96_5c33_42ad_91f8" /&amp;gt;&amp;lt;w:bookmarkStart w:id="629" w:name="_STATUTE_P__f4f28d0d_160e_480b_b58c_450f" /&amp;gt;&amp;lt;w:bookmarkStart w:id="630" w:name="_PAR__9_fc2a63a1_30cb_4df9_b1aa_d4bab674" /&amp;gt;&amp;lt;w:bookmarkStart w:id="631" w:name="_LINE__19_3e29f2fc_3ddf_4a18_b9a3_b5f98c" /&amp;gt;&amp;lt;w:bookmarkEnd w:id="623" /&amp;gt;&amp;lt;w:r&amp;gt;&amp;lt;w:t&amp;gt;A&amp;lt;/w:t&amp;gt;&amp;lt;/w:r&amp;gt;&amp;lt;w:bookmarkEnd w:id="628" /&amp;gt;&amp;lt;w:r&amp;gt;&amp;lt;w:t xml:space="preserve"&amp;gt;.  &amp;lt;/w:t&amp;gt;&amp;lt;/w:r&amp;gt;&amp;lt;w:bookmarkStart w:id="632" w:name="_STATUTE_CONTENT__a46af50c_86b2_4dd4_81f" /&amp;gt;&amp;lt;w:r&amp;gt;&amp;lt;w:t&amp;gt;Includes compiled information regarding climate and health risks;&amp;lt;/w:t&amp;gt;&amp;lt;/w:r&amp;gt;&amp;lt;w:bookmarkEnd w:id="631" /&amp;gt;&amp;lt;w:bookmarkEnd w:id="632" /&amp;gt;&amp;lt;/w:p&amp;gt;&amp;lt;w:p w:rsidR="00964013" w:rsidRDefault="00964013" w:rsidP="00964013"&amp;gt;&amp;lt;w:pPr&amp;gt;&amp;lt;w:ind w:left="720" /&amp;gt;&amp;lt;/w:pPr&amp;gt;&amp;lt;w:bookmarkStart w:id="633" w:name="_STATUTE_NUMBER__70b3d1c6_2d24_42bb_87b5" /&amp;gt;&amp;lt;w:bookmarkStart w:id="634" w:name="_STATUTE_P__62e56365_dfaf_461f_b3e0_d69e" /&amp;gt;&amp;lt;w:bookmarkStart w:id="635" w:name="_PAR__10_9cfed5df_3e8e_440c_ac6e_de08605" /&amp;gt;&amp;lt;w:bookmarkStart w:id="636" w:name="_LINE__20_bc70272b_29e4_4956_9af0_3bb98d" /&amp;gt;&amp;lt;w:bookmarkEnd w:id="629" /&amp;gt;&amp;lt;w:bookmarkEnd w:id="630" /&amp;gt;&amp;lt;w:r&amp;gt;&amp;lt;w:t&amp;gt;B&amp;lt;/w:t&amp;gt;&amp;lt;/w:r&amp;gt;&amp;lt;w:bookmarkEnd w:id="633" /&amp;gt;&amp;lt;w:r&amp;gt;&amp;lt;w:t xml:space="preserve"&amp;gt;.  &amp;lt;/w:t&amp;gt;&amp;lt;/w:r&amp;gt;&amp;lt;w:bookmarkStart w:id="637" w:name="_STATUTE_CONTENT__4af3a63f_721e_4b95_816" /&amp;gt;&amp;lt;w:r&amp;gt;&amp;lt;w:t xml:space="preserve"&amp;gt;Includes an evaluation of options for addressing climate and health risks by &amp;lt;/w:t&amp;gt;&amp;lt;/w:r&amp;gt;&amp;lt;w:bookmarkStart w:id="638" w:name="_LINE__21_9c97466e_651f_4ca5_b7da_3c8eb1" /&amp;gt;&amp;lt;w:bookmarkEnd w:id="636" /&amp;gt;&amp;lt;w:r&amp;gt;&amp;lt;w:t xml:space="preserve"&amp;gt;individuals, committees or offices in local or regional government that are responsible &amp;lt;/w:t&amp;gt;&amp;lt;/w:r&amp;gt;&amp;lt;w:bookmarkStart w:id="639" w:name="_LINE__22_fef20c22_f2ba_4e55_b246_60b125" /&amp;gt;&amp;lt;w:bookmarkEnd w:id="638" /&amp;gt;&amp;lt;w:r&amp;gt;&amp;lt;w:t xml:space="preserve"&amp;gt;for planning, implementing and monitoring activities that reduce climate risk, build &amp;lt;/w:t&amp;gt;&amp;lt;/w:r&amp;gt;&amp;lt;w:bookmarkStart w:id="640" w:name="_LINE__23_897451e3_9182_4284_980c_a87d6d" /&amp;gt;&amp;lt;w:bookmarkEnd w:id="639" /&amp;gt;&amp;lt;w:r&amp;gt;&amp;lt;w:t xml:space="preserve"&amp;gt;resilience to natural hazards and improve health and community capacity to manage &amp;lt;/w:t&amp;gt;&amp;lt;/w:r&amp;gt;&amp;lt;w:bookmarkStart w:id="641" w:name="_LINE__24_a703f910_cb10_4e0d_9f26_34f945" /&amp;gt;&amp;lt;w:bookmarkEnd w:id="640" /&amp;gt;&amp;lt;w:r&amp;gt;&amp;lt;w:t&amp;gt;crises; and&amp;lt;/w:t&amp;gt;&amp;lt;/w:r&amp;gt;&amp;lt;w:bookmarkEnd w:id="637" /&amp;gt;&amp;lt;w:bookmarkEnd w:id="641" /&amp;gt;&amp;lt;/w:p&amp;gt;&amp;lt;w:p w:rsidR="00964013" w:rsidRDefault="00964013" w:rsidP="00964013"&amp;gt;&amp;lt;w:pPr&amp;gt;&amp;lt;w:ind w:left="720" /&amp;gt;&amp;lt;/w:pPr&amp;gt;&amp;lt;w:bookmarkStart w:id="642" w:name="_STATUTE_NUMBER__d064ef72_4db1_4b5a_85d1" /&amp;gt;&amp;lt;w:bookmarkStart w:id="643" w:name="_STATUTE_P__518c58b5_13c2_4f23_9576_43ec" /&amp;gt;&amp;lt;w:bookmarkStart w:id="644" w:name="_PAR__11_b9b6a870_767e_433a_8f00_00e1ad3" /&amp;gt;&amp;lt;w:bookmarkStart w:id="645" w:name="_LINE__25_f61f2901_079f_4539_8c71_e829a8" /&amp;gt;&amp;lt;w:bookmarkEnd w:id="634" /&amp;gt;&amp;lt;w:bookmarkEnd w:id="635" /&amp;gt;&amp;lt;w:r&amp;gt;&amp;lt;w:t&amp;gt;C&amp;lt;/w:t&amp;gt;&amp;lt;/w:r&amp;gt;&amp;lt;w:bookmarkEnd w:id="642" /&amp;gt;&amp;lt;w:r&amp;gt;&amp;lt;w:t xml:space="preserve"&amp;gt;.  &amp;lt;/w:t&amp;gt;&amp;lt;/w:r&amp;gt;&amp;lt;w:bookmarkStart w:id="646" w:name="_STATUTE_CONTENT__7c1c7286_28f9_41ae_b2d" /&amp;gt;&amp;lt;w:r&amp;gt;&amp;lt;w:t xml:space="preserve"&amp;gt;Is produced using community dialogue and participation in a manner that ensures &amp;lt;/w:t&amp;gt;&amp;lt;/w:r&amp;gt;&amp;lt;w:bookmarkStart w:id="647" w:name="_LINE__26_562020c3_6f8d_44ea_ac53_980b68" /&amp;gt;&amp;lt;w:bookmarkEnd w:id="645" /&amp;gt;&amp;lt;w:r&amp;gt;&amp;lt;w:t xml:space="preserve"&amp;gt;the input and needs of the community's most vulnerable citizens are elevated and &amp;lt;/w:t&amp;gt;&amp;lt;/w:r&amp;gt;&amp;lt;w:bookmarkStart w:id="648" w:name="_LINE__27_ff78beb2_9f85_468e_87fb_ea04f5" /&amp;gt;&amp;lt;w:bookmarkEnd w:id="647" /&amp;gt;&amp;lt;w:r&amp;gt;&amp;lt;w:t&amp;gt;prioritized.&amp;lt;/w:t&amp;gt;&amp;lt;/w:r&amp;gt;&amp;lt;w:bookmarkEnd w:id="646" /&amp;gt;&amp;lt;w:bookmarkEnd w:id="648" /&amp;gt;&amp;lt;/w:p&amp;gt;&amp;lt;w:p w:rsidR="00964013" w:rsidRDefault="00964013" w:rsidP="00964013"&amp;gt;&amp;lt;w:pPr&amp;gt;&amp;lt;w:ind w:left="360" w:firstLine="360" /&amp;gt;&amp;lt;/w:pPr&amp;gt;&amp;lt;w:bookmarkStart w:id="649" w:name="_STATUTE_NUMBER__a18ba2c4_ef03_45b5_a388" /&amp;gt;&amp;lt;w:bookmarkStart w:id="650" w:name="_STATUTE_SS__9ae36ef2_cada_4a3b_9d2c_18f" /&amp;gt;&amp;lt;w:bookmarkStart w:id="651" w:name="_PAR__12_a18564c9_69ec_4c06_905a_1306603" /&amp;gt;&amp;lt;w:bookmarkStart w:id="652" w:name="_LINE__28_486270a1_5c7d_4243_8f5a_4bb010" /&amp;gt;&amp;lt;w:bookmarkEnd w:id="622" /&amp;gt;&amp;lt;w:bookmarkEnd w:id="643" /&amp;gt;&amp;lt;w:bookmarkEnd w:id="644" /&amp;gt;&amp;lt;w:r&amp;gt;&amp;lt;w:rPr&amp;gt;&amp;lt;w:b /&amp;gt;&amp;lt;/w:rPr&amp;gt;&amp;lt;w:t&amp;gt;9&amp;lt;/w:t&amp;gt;&amp;lt;/w:r&amp;gt;&amp;lt;w:bookmarkEnd w:id="649" /&amp;gt;&amp;lt;w:r&amp;gt;&amp;lt;w:rPr&amp;gt;&amp;lt;w:b /&amp;gt;&amp;lt;/w:rPr&amp;gt;&amp;lt;w:t xml:space="preserve"&amp;gt;.  &amp;lt;/w:t&amp;gt;&amp;lt;/w:r&amp;gt;&amp;lt;w:bookmarkStart w:id="653" w:name="_STATUTE_HEADNOTE__b1adf811_78c6_4db8_ac" /&amp;gt;&amp;lt;w:r&amp;gt;&amp;lt;w:rPr&amp;gt;&amp;lt;w:b /&amp;gt;&amp;lt;/w:rPr&amp;gt;&amp;lt;w:t&amp;gt;Growth management program.&amp;lt;/w:t&amp;gt;&amp;lt;/w:r&amp;gt;&amp;lt;w:bookmarkEnd w:id="6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4" w:name="_STATUTE_CONTENT__ce58cb55_fc16_479e_820" /&amp;gt;&amp;lt;w:r&amp;gt;&amp;lt;w:t xml:space="preserve"&amp;gt;"Growth management program" means a &amp;lt;/w:t&amp;gt;&amp;lt;/w:r&amp;gt;&amp;lt;w:bookmarkStart w:id="655" w:name="_LINE__29_da025df3_2c62_4934_aae6_6c4531" /&amp;gt;&amp;lt;w:bookmarkEnd w:id="652" /&amp;gt;&amp;lt;w:r&amp;gt;&amp;lt;w:t xml:space="preserve"&amp;gt;document containing the components described in &amp;lt;/w:t&amp;gt;&amp;lt;/w:r&amp;gt;&amp;lt;w:bookmarkStart w:id="656" w:name="_CROSS_REFERENCE__b324d81d_1b62_495e_be8" /&amp;gt;&amp;lt;w:r&amp;gt;&amp;lt;w:t&amp;gt;section&amp;lt;/w:t&amp;gt;&amp;lt;/w:r&amp;gt;&amp;lt;w:bookmarkStart w:id="657" w:name="_PROCESSED_CHANGE__6551d8a9_0f5c_4aff_99" /&amp;gt;&amp;lt;w:r&amp;gt;&amp;lt;w:t xml:space="preserve"&amp;gt; &amp;lt;/w:t&amp;gt;&amp;lt;/w:r&amp;gt;&amp;lt;w:del w:id="658" w:author="BPS" w:date="2025-04-22T11:49:00Z"&amp;gt;&amp;lt;w:r w:rsidDel="0069508A"&amp;gt;&amp;lt;w:delText&amp;gt;4326&amp;lt;/w:delText&amp;gt;&amp;lt;/w:r&amp;gt;&amp;lt;/w:del&amp;gt;&amp;lt;w:bookmarkStart w:id="659" w:name="_PROCESSED_CHANGE__3e0cc082_7021_4f22_b0" /&amp;gt;&amp;lt;w:bookmarkEnd w:id="656" /&amp;gt;&amp;lt;w:bookmarkEnd w:id="657" /&amp;gt;&amp;lt;w:r&amp;gt;&amp;lt;w:t xml:space="preserve"&amp;gt; &amp;lt;/w:t&amp;gt;&amp;lt;/w:r&amp;gt;&amp;lt;w:ins w:id="660" w:author="BPS" w:date="2025-04-22T11:49:00Z"&amp;gt;&amp;lt;w:r&amp;gt;&amp;lt;w:t xml:space="preserve"&amp;gt;4326-A, subsections 1 to &amp;lt;/w:t&amp;gt;&amp;lt;/w:r&amp;gt;&amp;lt;w:bookmarkStart w:id="661" w:name="_LINE__30_08507519_6cd6_4e7a_91c1_68de3e" /&amp;gt;&amp;lt;w:bookmarkEnd w:id="655" /&amp;gt;&amp;lt;w:r&amp;gt;&amp;lt;w:t&amp;gt;4&amp;lt;/w:t&amp;gt;&amp;lt;/w:r&amp;gt;&amp;lt;/w:ins&amp;gt;&amp;lt;w:bookmarkEnd w:id="659" /&amp;gt;&amp;lt;w:r&amp;gt;&amp;lt;w:t xml:space="preserve"&amp;gt;, including the implementation program, that is consistent with the goals &amp;lt;/w:t&amp;gt;&amp;lt;/w:r&amp;gt;&amp;lt;w:bookmarkStart w:id="662" w:name="_PROCESSED_CHANGE__5ae90e4f_143a_4a5e_b1" /&amp;gt;&amp;lt;w:del w:id="663" w:author="BPS" w:date="2025-04-22T11:49:00Z"&amp;gt;&amp;lt;w:r w:rsidDel="0069508A"&amp;gt;&amp;lt;w:delText&amp;gt;and guidelines&amp;lt;/w:delText&amp;gt;&amp;lt;/w:r&amp;gt;&amp;lt;/w:del&amp;gt;&amp;lt;w:r&amp;gt;&amp;lt;w:t xml:space="preserve"&amp;gt; &amp;lt;/w:t&amp;gt;&amp;lt;/w:r&amp;gt;&amp;lt;w:bookmarkStart w:id="664" w:name="_LINE__31_5435625a_7188_410a_a7ae_a63447" /&amp;gt;&amp;lt;w:bookmarkEnd w:id="661" /&amp;gt;&amp;lt;w:bookmarkEnd w:id="662" /&amp;gt;&amp;lt;w:r&amp;gt;&amp;lt;w:t xml:space="preserve"&amp;gt;established by &amp;lt;/w:t&amp;gt;&amp;lt;/w:r&amp;gt;&amp;lt;w:bookmarkStart w:id="665" w:name="_CROSS_REFERENCE__77cd46bc_2d4f_43bf_b72" /&amp;gt;&amp;lt;w:r&amp;gt;&amp;lt;w:t&amp;gt;subchapter&amp;lt;/w:t&amp;gt;&amp;lt;/w:r&amp;gt;&amp;lt;w:bookmarkStart w:id="666" w:name="_PROCESSED_CHANGE__5d1274ec_3c88_46e6_86" /&amp;gt;&amp;lt;w:r&amp;gt;&amp;lt;w:t xml:space="preserve"&amp;gt; &amp;lt;/w:t&amp;gt;&amp;lt;/w:r&amp;gt;&amp;lt;w:del w:id="667" w:author="BPS" w:date="2025-04-22T11:50:00Z"&amp;gt;&amp;lt;w:r w:rsidDel="0069508A"&amp;gt;&amp;lt;w:delText&amp;gt;II&amp;lt;/w:delText&amp;gt;&amp;lt;/w:r&amp;gt;&amp;lt;/w:del&amp;gt;&amp;lt;w:bookmarkStart w:id="668" w:name="_PROCESSED_CHANGE__bfbf9e12_ecf1_4f8d_8d" /&amp;gt;&amp;lt;w:bookmarkEnd w:id="665" /&amp;gt;&amp;lt;w:bookmarkEnd w:id="666" /&amp;gt;&amp;lt;w:r&amp;gt;&amp;lt;w:t xml:space="preserve"&amp;gt; &amp;lt;/w:t&amp;gt;&amp;lt;/w:r&amp;gt;&amp;lt;w:ins w:id="669" w:author="BPS" w:date="2025-04-22T11:50:00Z"&amp;gt;&amp;lt;w:r&amp;gt;&amp;lt;w:t&amp;gt;2&amp;lt;/w:t&amp;gt;&amp;lt;/w:r&amp;gt;&amp;lt;/w:ins&amp;gt;&amp;lt;w:bookmarkEnd w:id="668" /&amp;gt;&amp;lt;w:r&amp;gt;&amp;lt;w:t xml:space="preserve"&amp;gt; and that regulates land use beyond that required by &amp;lt;/w:t&amp;gt;&amp;lt;/w:r&amp;gt;&amp;lt;w:bookmarkStart w:id="670" w:name="_CROSS_REFERENCE__e063d110_d133_4c9e_9df" /&amp;gt;&amp;lt;w:r&amp;gt;&amp;lt;w:t xml:space="preserve"&amp;gt;Title 38, &amp;lt;/w:t&amp;gt;&amp;lt;/w:r&amp;gt;&amp;lt;w:bookmarkStart w:id="671" w:name="_LINE__32_0889ceab_2301_44e3_9fd3_911cf5" /&amp;gt;&amp;lt;w:bookmarkEnd w:id="664" /&amp;gt;&amp;lt;w:r&amp;gt;&amp;lt;w:t&amp;gt;chapter 3, subchapter&amp;lt;/w:t&amp;gt;&amp;lt;/w:r&amp;gt;&amp;lt;w:bookmarkStart w:id="672" w:name="_PROCESSED_CHANGE__7bcfc4c4_277e_4409_bb" /&amp;gt;&amp;lt;w:r&amp;gt;&amp;lt;w:t xml:space="preserve"&amp;gt; &amp;lt;/w:t&amp;gt;&amp;lt;/w:r&amp;gt;&amp;lt;w:del w:id="673" w:author="BPS" w:date="2025-04-22T11:50:00Z"&amp;gt;&amp;lt;w:r w:rsidDel="0069508A"&amp;gt;&amp;lt;w:delText&amp;gt;I&amp;lt;/w:delText&amp;gt;&amp;lt;/w:r&amp;gt;&amp;lt;/w:del&amp;gt;&amp;lt;w:bookmarkStart w:id="674" w:name="_PROCESSED_CHANGE__7031ecfd_973e_40d8_82" /&amp;gt;&amp;lt;w:bookmarkEnd w:id="672" /&amp;gt;&amp;lt;w:r&amp;gt;&amp;lt;w:t xml:space="preserve"&amp;gt; &amp;lt;/w:t&amp;gt;&amp;lt;/w:r&amp;gt;&amp;lt;w:ins w:id="675" w:author="BPS" w:date="2025-04-22T11:50:00Z"&amp;gt;&amp;lt;w:r&amp;gt;&amp;lt;w:t&amp;gt;1&amp;lt;/w:t&amp;gt;&amp;lt;/w:r&amp;gt;&amp;lt;/w:ins&amp;gt;&amp;lt;w:bookmarkEnd w:id="674" /&amp;gt;&amp;lt;w:r&amp;gt;&amp;lt;w:t&amp;gt;, article 2‑B&amp;lt;/w:t&amp;gt;&amp;lt;/w:r&amp;gt;&amp;lt;w:bookmarkEnd w:id="670" /&amp;gt;&amp;lt;w:r&amp;gt;&amp;lt;w:t&amp;gt;.&amp;lt;/w:t&amp;gt;&amp;lt;/w:r&amp;gt;&amp;lt;w:bookmarkEnd w:id="654" /&amp;gt;&amp;lt;w:bookmarkEnd w:id="671" /&amp;gt;&amp;lt;/w:p&amp;gt;&amp;lt;w:p w:rsidR="00964013" w:rsidRDefault="00964013" w:rsidP="00964013"&amp;gt;&amp;lt;w:pPr&amp;gt;&amp;lt;w:ind w:left="360" w:firstLine="360" /&amp;gt;&amp;lt;/w:pPr&amp;gt;&amp;lt;w:bookmarkStart w:id="676" w:name="_STATUTE_NUMBER__664e2b3f_2311_4204_8eeb" /&amp;gt;&amp;lt;w:bookmarkStart w:id="677" w:name="_STATUTE_SS__1925cf95_b1c7_4665_ac2b_96d" /&amp;gt;&amp;lt;w:bookmarkStart w:id="678" w:name="_PAR__13_67514412_6f57_4f96_bd01_23af1d2" /&amp;gt;&amp;lt;w:bookmarkStart w:id="679" w:name="_LINE__33_e171d682_cd45_4d99_87b2_02fa15" /&amp;gt;&amp;lt;w:bookmarkEnd w:id="650" /&amp;gt;&amp;lt;w:bookmarkEnd w:id="651" /&amp;gt;&amp;lt;w:r&amp;gt;&amp;lt;w:rPr&amp;gt;&amp;lt;w:b /&amp;gt;&amp;lt;/w:rPr&amp;gt;&amp;lt;w:t&amp;gt;10&amp;lt;/w:t&amp;gt;&amp;lt;/w:r&amp;gt;&amp;lt;w:bookmarkEnd w:id="676" /&amp;gt;&amp;lt;w:r&amp;gt;&amp;lt;w:rPr&amp;gt;&amp;lt;w:b /&amp;gt;&amp;lt;/w:rPr&amp;gt;&amp;lt;w:t xml:space="preserve"&amp;gt;.  &amp;lt;/w:t&amp;gt;&amp;lt;/w:r&amp;gt;&amp;lt;w:bookmarkStart w:id="680" w:name="_STATUTE_HEADNOTE__591b73eb_5f56_455c_bd" /&amp;gt;&amp;lt;w:r&amp;gt;&amp;lt;w:rPr&amp;gt;&amp;lt;w:b /&amp;gt;&amp;lt;/w:rPr&amp;gt;&amp;lt;w:t&amp;gt;Planning committee.&amp;lt;/w:t&amp;gt;&amp;lt;/w:r&amp;gt;&amp;lt;w:bookmarkEnd w:id="6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1" w:name="_STATUTE_CONTENT__097b5c87_62a8_4342_802" /&amp;gt;&amp;lt;w:r&amp;gt;&amp;lt;w:t xml:space="preserve"&amp;gt;"Planning committee" means the committee established by &amp;lt;/w:t&amp;gt;&amp;lt;/w:r&amp;gt;&amp;lt;w:bookmarkStart w:id="682" w:name="_LINE__34_1a956b8e_13c3_40dd_b1ae_c94abb" /&amp;gt;&amp;lt;w:bookmarkEnd w:id="679" /&amp;gt;&amp;lt;w:r&amp;gt;&amp;lt;w:t xml:space="preserve"&amp;gt;the municipal officers of a municipality or &amp;lt;/w:t&amp;gt;&amp;lt;/w:r&amp;gt;&amp;lt;w:bookmarkStart w:id="683" w:name="_PROCESSED_CHANGE__12903c3e_b4b1_46f2_ba" /&amp;gt;&amp;lt;w:del w:id="684" w:author="BPS" w:date="2025-04-22T11:50:00Z"&amp;gt;&amp;lt;w:r w:rsidDel="0069508A"&amp;gt;&amp;lt;w:delText&amp;gt;combination of municipalities&amp;lt;/w:delText&amp;gt;&amp;lt;/w:r&amp;gt;&amp;lt;/w:del&amp;gt;&amp;lt;w:r&amp;gt;&amp;lt;w:t xml:space="preserve"&amp;gt; &amp;lt;/w:t&amp;gt;&amp;lt;/w:r&amp;gt;&amp;lt;w:bookmarkStart w:id="685" w:name="_PROCESSED_CHANGE__83fc0db6_8f77_4527_85" /&amp;gt;&amp;lt;w:bookmarkEnd w:id="683" /&amp;gt;&amp;lt;w:ins w:id="686" w:author="BPS" w:date="2025-04-22T11:50:00Z"&amp;gt;&amp;lt;w:r&amp;gt;&amp;lt;w:t xml:space="preserve"&amp;gt;multimunicipal &amp;lt;/w:t&amp;gt;&amp;lt;/w:r&amp;gt;&amp;lt;w:bookmarkStart w:id="687" w:name="_LINE__35_1803bf40_b251_4509_b40b_43c341" /&amp;gt;&amp;lt;w:bookmarkEnd w:id="682" /&amp;gt;&amp;lt;w:r&amp;gt;&amp;lt;w:t&amp;gt;region&amp;lt;/w:t&amp;gt;&amp;lt;/w:r&amp;gt;&amp;lt;/w:ins&amp;gt;&amp;lt;w:r&amp;gt;&amp;lt;w:t xml:space="preserve"&amp;gt; &amp;lt;/w:t&amp;gt;&amp;lt;/w:r&amp;gt;&amp;lt;w:bookmarkEnd w:id="685" /&amp;gt;&amp;lt;w:r&amp;gt;&amp;lt;w:t xml:space="preserve"&amp;gt;that has the general responsibility established under &amp;lt;/w:t&amp;gt;&amp;lt;/w:r&amp;gt;&amp;lt;w:bookmarkStart w:id="688" w:name="_CROSS_REFERENCE__c32944d8_ab52_4641_9b5" /&amp;gt;&amp;lt;w:r&amp;gt;&amp;lt;w:t&amp;gt;sections 4324&amp;lt;/w:t&amp;gt;&amp;lt;/w:r&amp;gt;&amp;lt;w:bookmarkEnd w:id="688" /&amp;gt;&amp;lt;w:r&amp;gt;&amp;lt;w:t xml:space="preserve"&amp;gt; and&amp;lt;/w:t&amp;gt;&amp;lt;/w:r&amp;gt;&amp;lt;w:bookmarkStart w:id="689" w:name="_PROCESSED_CHANGE__5c7126aa_8aa7_47c9_80" /&amp;gt;&amp;lt;w:r&amp;gt;&amp;lt;w:t xml:space="preserve"&amp;gt; &amp;lt;/w:t&amp;gt;&amp;lt;/w:r&amp;gt;&amp;lt;w:bookmarkStart w:id="690" w:name="_CROSS_REFERENCE__b655188e_5e54_474d_a88" /&amp;gt;&amp;lt;w:del w:id="691" w:author="BPS" w:date="2025-04-22T11:50:00Z"&amp;gt;&amp;lt;w:r w:rsidDel="0069508A"&amp;gt;&amp;lt;w:delText&amp;gt;4326&amp;lt;/w:delText&amp;gt;&amp;lt;/w:r&amp;gt;&amp;lt;/w:del&amp;gt;&amp;lt;w:bookmarkStart w:id="692" w:name="_PROCESSED_CHANGE__82ef1a06_8d71_4569_ac" /&amp;gt;&amp;lt;w:bookmarkEnd w:id="689" /&amp;gt;&amp;lt;w:bookmarkEnd w:id="690" /&amp;gt;&amp;lt;w:r&amp;gt;&amp;lt;w:t xml:space="preserve"&amp;gt; &amp;lt;/w:t&amp;gt;&amp;lt;/w:r&amp;gt;&amp;lt;w:ins w:id="693" w:author="BPS" w:date="2025-04-22T11:51:00Z"&amp;gt;&amp;lt;w:r&amp;gt;&amp;lt;w:t&amp;gt;4326&amp;lt;/w:t&amp;gt;&amp;lt;/w:r&amp;gt;&amp;lt;w:r&amp;gt;&amp;lt;w:noBreakHyphen /&amp;gt;&amp;lt;w:t&amp;gt;A&amp;lt;/w:t&amp;gt;&amp;lt;/w:r&amp;gt;&amp;lt;/w:ins&amp;gt;&amp;lt;w:bookmarkEnd w:id="692" /&amp;gt;&amp;lt;w:r&amp;gt;&amp;lt;w:t&amp;gt;.&amp;lt;/w:t&amp;gt;&amp;lt;/w:r&amp;gt;&amp;lt;w:bookmarkEnd w:id="681" /&amp;gt;&amp;lt;w:bookmarkEnd w:id="687" /&amp;gt;&amp;lt;/w:p&amp;gt;&amp;lt;w:p w:rsidR="00964013" w:rsidRDefault="00964013" w:rsidP="00964013"&amp;gt;&amp;lt;w:pPr&amp;gt;&amp;lt;w:ind w:left="360" w:firstLine="360" /&amp;gt;&amp;lt;/w:pPr&amp;gt;&amp;lt;w:bookmarkStart w:id="694" w:name="_STATUTE_NUMBER__f7666635_3b67_46f0_8bbc" /&amp;gt;&amp;lt;w:bookmarkStart w:id="695" w:name="_STATUTE_SS__57b62457_db12_4c58_9053_699" /&amp;gt;&amp;lt;w:bookmarkStart w:id="696" w:name="_PAR__14_9db5ad8e_54a4_45cb_a66c_d43ac8e" /&amp;gt;&amp;lt;w:bookmarkStart w:id="697" w:name="_LINE__36_2f0d43b9_026a_4ca1_a6cf_abc138" /&amp;gt;&amp;lt;w:bookmarkEnd w:id="677" /&amp;gt;&amp;lt;w:bookmarkEnd w:id="678" /&amp;gt;&amp;lt;w:r&amp;gt;&amp;lt;w:rPr&amp;gt;&amp;lt;w:b /&amp;gt;&amp;lt;/w:rPr&amp;gt;&amp;lt;w:t&amp;gt;11&amp;lt;/w:t&amp;gt;&amp;lt;/w:r&amp;gt;&amp;lt;w:bookmarkEnd w:id="694" /&amp;gt;&amp;lt;w:r&amp;gt;&amp;lt;w:rPr&amp;gt;&amp;lt;w:b /&amp;gt;&amp;lt;/w:rPr&amp;gt;&amp;lt;w:t xml:space="preserve"&amp;gt;.  &amp;lt;/w:t&amp;gt;&amp;lt;/w:r&amp;gt;&amp;lt;w:bookmarkStart w:id="698" w:name="_STATUTE_HEADNOTE__e1e4a096_dedf_459c_bd" /&amp;gt;&amp;lt;w:r&amp;gt;&amp;lt;w:rPr&amp;gt;&amp;lt;w:b /&amp;gt;&amp;lt;/w:rPr&amp;gt;&amp;lt;w:t&amp;gt;Moratorium.&amp;lt;/w:t&amp;gt;&amp;lt;/w:r&amp;gt;&amp;lt;w:bookmarkEnd w:id="6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9" w:name="_STATUTE_CONTENT__d44713f4_aa1f_4616_9f3" /&amp;gt;&amp;lt;w:r&amp;gt;&amp;lt;w:t xml:space="preserve"&amp;gt;"Moratorium" means a land use ordinance or other regulation &amp;lt;/w:t&amp;gt;&amp;lt;/w:r&amp;gt;&amp;lt;w:bookmarkStart w:id="700" w:name="_LINE__37_5567de0a_e2de_40f1_97ee_a9d1c3" /&amp;gt;&amp;lt;w:bookmarkEnd w:id="697" /&amp;gt;&amp;lt;w:r&amp;gt;&amp;lt;w:t xml:space="preserve"&amp;gt;approved by a municipal legislative body that, if necessary, may be adopted on an &amp;lt;/w:t&amp;gt;&amp;lt;/w:r&amp;gt;&amp;lt;w:bookmarkStart w:id="701" w:name="_LINE__38_9a15cb57_2b7d_44ca_8c62_9da37e" /&amp;gt;&amp;lt;w:bookmarkEnd w:id="700" /&amp;gt;&amp;lt;w:r&amp;gt;&amp;lt;w:t xml:space="preserve"&amp;gt;emergency basis and given immediate effect and that temporarily defers all development, &amp;lt;/w:t&amp;gt;&amp;lt;/w:r&amp;gt;&amp;lt;w:bookmarkStart w:id="702" w:name="_LINE__39_c7dd71f5_e849_4eda_aadd_2e0205" /&amp;gt;&amp;lt;w:bookmarkEnd w:id="701" /&amp;gt;&amp;lt;w:r&amp;gt;&amp;lt;w:t xml:space="preserve"&amp;gt;or a type of development, by withholding any permit, authorization or approval necessary &amp;lt;/w:t&amp;gt;&amp;lt;/w:r&amp;gt;&amp;lt;w:bookmarkStart w:id="703" w:name="_LINE__40_071aa8fb_2cf1_4846_8aef_7d7f95" /&amp;gt;&amp;lt;w:bookmarkEnd w:id="702" /&amp;gt;&amp;lt;w:r&amp;gt;&amp;lt;w:t&amp;gt;for the specified type or types of development.&amp;lt;/w:t&amp;gt;&amp;lt;/w:r&amp;gt;&amp;lt;w:bookmarkEnd w:id="699" /&amp;gt;&amp;lt;w:bookmarkEnd w:id="703" /&amp;gt;&amp;lt;/w:p&amp;gt;&amp;lt;w:p w:rsidR="00964013" w:rsidRDefault="00964013" w:rsidP="00964013"&amp;gt;&amp;lt;w:pPr&amp;gt;&amp;lt;w:ind w:left="360" w:firstLine="360" /&amp;gt;&amp;lt;/w:pPr&amp;gt;&amp;lt;w:bookmarkStart w:id="704" w:name="_STATUTE_NUMBER__43d8293e_d89b_4963_88c2" /&amp;gt;&amp;lt;w:bookmarkStart w:id="705" w:name="_STATUTE_SS__3249e94b_d4c5_4d9d_9af4_750" /&amp;gt;&amp;lt;w:bookmarkStart w:id="706" w:name="_PAR__15_9bf082a1_54d7_4b79_a699_8184304" /&amp;gt;&amp;lt;w:bookmarkStart w:id="707" w:name="_LINE__41_b4bf4656_59ac_435b_ab40_24d17b" /&amp;gt;&amp;lt;w:bookmarkEnd w:id="695" /&amp;gt;&amp;lt;w:bookmarkEnd w:id="696" /&amp;gt;&amp;lt;w:r&amp;gt;&amp;lt;w:rPr&amp;gt;&amp;lt;w:b /&amp;gt;&amp;lt;/w:rPr&amp;gt;&amp;lt;w:t&amp;gt;11-A&amp;lt;/w:t&amp;gt;&amp;lt;/w:r&amp;gt;&amp;lt;w:bookmarkEnd w:id="704" /&amp;gt;&amp;lt;w:r&amp;gt;&amp;lt;w:rPr&amp;gt;&amp;lt;w:b /&amp;gt;&amp;lt;/w:rPr&amp;gt;&amp;lt;w:t xml:space="preserve"&amp;gt;.  &amp;lt;/w:t&amp;gt;&amp;lt;/w:r&amp;gt;&amp;lt;w:bookmarkStart w:id="708" w:name="_STATUTE_HEADNOTE__0978f6d5_5697_4368_8f" /&amp;gt;&amp;lt;w:r&amp;gt;&amp;lt;w:rPr&amp;gt;&amp;lt;w:b /&amp;gt;&amp;lt;/w:rPr&amp;gt;&amp;lt;w:t&amp;gt;Multimunicipal region.&amp;lt;/w:t&amp;gt;&amp;lt;/w:r&amp;gt;&amp;lt;w:bookmarkEnd w:id="7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9" w:name="_STATUTE_CONTENT__65b0f473_fb3a_4ddb_ae7" /&amp;gt;&amp;lt;w:r&amp;gt;&amp;lt;w:t xml:space="preserve"&amp;gt;"Multimunicipal region" means a region made up of &amp;lt;/w:t&amp;gt;&amp;lt;/w:r&amp;gt;&amp;lt;w:bookmarkStart w:id="710" w:name="_LINE__42_5dd13629_6886_4d52_afef_2d2eae" /&amp;gt;&amp;lt;w:bookmarkEnd w:id="707" /&amp;gt;&amp;lt;w:r&amp;gt;&amp;lt;w:t xml:space="preserve"&amp;gt;2 or more municipalities that work together to cooperatively establish a growth &amp;lt;/w:t&amp;gt;&amp;lt;/w:r&amp;gt;&amp;lt;w:bookmarkStart w:id="711" w:name="_PAGE_SPLIT__b2abb4c1_a5c6_4860_911c_444" /&amp;gt;&amp;lt;w:bookmarkStart w:id="712" w:name="_PAGE__6_be0197df_5ab9_4367_9838_4ffd5b8" /&amp;gt;&amp;lt;w:bookmarkStart w:id="713" w:name="_PAR__1_e67e46d5_f380_42c4_a692_ae7eaf87" /&amp;gt;&amp;lt;w:bookmarkStart w:id="714" w:name="_LINE__1_6d8bb63f_6695_4853_bf2d_6f58189" /&amp;gt;&amp;lt;w:bookmarkEnd w:id="558" /&amp;gt;&amp;lt;w:bookmarkEnd w:id="706" /&amp;gt;&amp;lt;w:bookmarkEnd w:id="710" /&amp;gt;&amp;lt;w:r&amp;gt;&amp;lt;w:t&amp;gt;m&amp;lt;/w:t&amp;gt;&amp;lt;/w:r&amp;gt;&amp;lt;w:bookmarkEnd w:id="711" /&amp;gt;&amp;lt;w:r&amp;gt;&amp;lt;w:t xml:space="preserve"&amp;gt;anagement program or independent growth management programs that are unified with &amp;lt;/w:t&amp;gt;&amp;lt;/w:r&amp;gt;&amp;lt;w:bookmarkStart w:id="715" w:name="_LINE__2_6c0fa9d5_0c34_419d_acbf_3abe25d" /&amp;gt;&amp;lt;w:bookmarkEnd w:id="714" /&amp;gt;&amp;lt;w:r&amp;gt;&amp;lt;w:t xml:space="preserve"&amp;gt;respect to the implementation of the state goal identified in &amp;lt;/w:t&amp;gt;&amp;lt;/w:r&amp;gt;&amp;lt;w:bookmarkStart w:id="716" w:name="_CROSS_REFERENCE__21dd15f4_3b3e_4532_8f6" /&amp;gt;&amp;lt;w:r&amp;gt;&amp;lt;w:t xml:space="preserve"&amp;gt;section 4312, subsection 3, &amp;lt;/w:t&amp;gt;&amp;lt;/w:r&amp;gt;&amp;lt;w:bookmarkStart w:id="717" w:name="_LINE__3_beb1f129_01fb_470f_ae77_9f19277" /&amp;gt;&amp;lt;w:bookmarkEnd w:id="715" /&amp;gt;&amp;lt;w:r&amp;gt;&amp;lt;w:t&amp;gt;paragraph&amp;lt;/w:t&amp;gt;&amp;lt;/w:r&amp;gt;&amp;lt;w:bookmarkStart w:id="718" w:name="_PROCESSED_CHANGE__35f523cf_0ba6_4a8e_9c" /&amp;gt;&amp;lt;w:r&amp;gt;&amp;lt;w:t xml:space="preserve"&amp;gt; &amp;lt;/w:t&amp;gt;&amp;lt;/w:r&amp;gt;&amp;lt;w:del w:id="719" w:author="BPS" w:date="2025-04-22T11:51:00Z"&amp;gt;&amp;lt;w:r w:rsidDel="0069508A"&amp;gt;&amp;lt;w:delText&amp;gt;A&amp;lt;/w:delText&amp;gt;&amp;lt;/w:r&amp;gt;&amp;lt;/w:del&amp;gt;&amp;lt;w:bookmarkStart w:id="720" w:name="_PROCESSED_CHANGE__3ea8dd1e_d097_431b_b5" /&amp;gt;&amp;lt;w:bookmarkEnd w:id="716" /&amp;gt;&amp;lt;w:bookmarkEnd w:id="718" /&amp;gt;&amp;lt;w:r&amp;gt;&amp;lt;w:t xml:space="preserve"&amp;gt; &amp;lt;/w:t&amp;gt;&amp;lt;/w:r&amp;gt;&amp;lt;w:ins w:id="721" w:author="BPS" w:date="2025-04-22T11:51:00Z"&amp;gt;&amp;lt;w:r&amp;gt;&amp;lt;w:t&amp;gt;A-1&amp;lt;/w:t&amp;gt;&amp;lt;/w:r&amp;gt;&amp;lt;/w:ins&amp;gt;&amp;lt;w:bookmarkEnd w:id="720" /&amp;gt;&amp;lt;w:r&amp;gt;&amp;lt;w:t xml:space="preserve"&amp;gt;.  The several municipalities in a multimunicipal region may establish the &amp;lt;/w:t&amp;gt;&amp;lt;/w:r&amp;gt;&amp;lt;w:bookmarkStart w:id="722" w:name="_LINE__4_2ec92ec7_518a_457b_8217_ec08184" /&amp;gt;&amp;lt;w:bookmarkEnd w:id="717" /&amp;gt;&amp;lt;w:r&amp;gt;&amp;lt;w:t xml:space="preserve"&amp;gt;region pursuant to &amp;lt;/w:t&amp;gt;&amp;lt;/w:r&amp;gt;&amp;lt;w:bookmarkStart w:id="723" w:name="_CROSS_REFERENCE__585f9cf8_f4c4_4871_aaa" /&amp;gt;&amp;lt;w:r&amp;gt;&amp;lt;w:t&amp;gt;section 4325&amp;lt;/w:t&amp;gt;&amp;lt;/w:r&amp;gt;&amp;lt;w:bookmarkEnd w:id="723" /&amp;gt;&amp;lt;w:r&amp;gt;&amp;lt;w:t xml:space="preserve"&amp;gt; or &amp;lt;/w:t&amp;gt;&amp;lt;/w:r&amp;gt;&amp;lt;w:bookmarkStart w:id="724" w:name="_CROSS_REFERENCE__ed310322_fd73_4317_bb4" /&amp;gt;&amp;lt;w:r&amp;gt;&amp;lt;w:t&amp;gt;chapter 115&amp;lt;/w:t&amp;gt;&amp;lt;/w:r&amp;gt;&amp;lt;w:bookmarkEnd w:id="724" /&amp;gt;&amp;lt;w:r&amp;gt;&amp;lt;w:t&amp;gt;.&amp;lt;/w:t&amp;gt;&amp;lt;/w:r&amp;gt;&amp;lt;w:bookmarkEnd w:id="709" /&amp;gt;&amp;lt;w:bookmarkEnd w:id="722" /&amp;gt;&amp;lt;/w:p&amp;gt;&amp;lt;w:p w:rsidR="00964013" w:rsidRDefault="00964013" w:rsidP="00964013"&amp;gt;&amp;lt;w:pPr&amp;gt;&amp;lt;w:ind w:left="360" w:firstLine="360" /&amp;gt;&amp;lt;/w:pPr&amp;gt;&amp;lt;w:bookmarkStart w:id="725" w:name="_STATUTE_NUMBER__6413dd53_4366_46c1_95ff" /&amp;gt;&amp;lt;w:bookmarkStart w:id="726" w:name="_STATUTE_SS__11e6d2c0_1ebb_4a71_9c20_a02" /&amp;gt;&amp;lt;w:bookmarkStart w:id="727" w:name="_PAR__2_ca2307f4_7122_4827_97b9_b3c8d446" /&amp;gt;&amp;lt;w:bookmarkStart w:id="728" w:name="_LINE__5_621e3b6c_7b92_4d1b_98d9_0601d80" /&amp;gt;&amp;lt;w:bookmarkEnd w:id="705" /&amp;gt;&amp;lt;w:bookmarkEnd w:id="713" /&amp;gt;&amp;lt;w:r&amp;gt;&amp;lt;w:rPr&amp;gt;&amp;lt;w:b /&amp;gt;&amp;lt;/w:rPr&amp;gt;&amp;lt;w:t&amp;gt;12&amp;lt;/w:t&amp;gt;&amp;lt;/w:r&amp;gt;&amp;lt;w:bookmarkEnd w:id="725" /&amp;gt;&amp;lt;w:r&amp;gt;&amp;lt;w:rPr&amp;gt;&amp;lt;w:b /&amp;gt;&amp;lt;/w:rPr&amp;gt;&amp;lt;w:t xml:space="preserve"&amp;gt;.  &amp;lt;/w:t&amp;gt;&amp;lt;/w:r&amp;gt;&amp;lt;w:bookmarkStart w:id="729" w:name="_STATUTE_HEADNOTE__58fc3239_9848_42d2_bd" /&amp;gt;&amp;lt;w:r&amp;gt;&amp;lt;w:rPr&amp;gt;&amp;lt;w:b /&amp;gt;&amp;lt;/w:rPr&amp;gt;&amp;lt;w:t&amp;gt;Municipal reviewing authority.&amp;lt;/w:t&amp;gt;&amp;lt;/w:r&amp;gt;&amp;lt;w:bookmarkEnd w:id="7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0" w:name="_STATUTE_CONTENT__23acc60b_3506_45e2_a15" /&amp;gt;&amp;lt;w:r&amp;gt;&amp;lt;w:t xml:space="preserve"&amp;gt;"Municipal reviewing authority" means the &amp;lt;/w:t&amp;gt;&amp;lt;/w:r&amp;gt;&amp;lt;w:bookmarkStart w:id="731" w:name="_LINE__6_9644cbbc_4b71_4f43_9182_76f4ff2" /&amp;gt;&amp;lt;w:bookmarkEnd w:id="728" /&amp;gt;&amp;lt;w:r&amp;gt;&amp;lt;w:t&amp;gt;municipal planning board, agency or office, or if none, the municipal officers.&amp;lt;/w:t&amp;gt;&amp;lt;/w:r&amp;gt;&amp;lt;w:bookmarkEnd w:id="730" /&amp;gt;&amp;lt;w:bookmarkEnd w:id="731" /&amp;gt;&amp;lt;/w:p&amp;gt;&amp;lt;w:p w:rsidR="00964013" w:rsidRDefault="00964013" w:rsidP="00964013"&amp;gt;&amp;lt;w:pPr&amp;gt;&amp;lt;w:ind w:left="360" w:firstLine="360" /&amp;gt;&amp;lt;/w:pPr&amp;gt;&amp;lt;w:bookmarkStart w:id="732" w:name="_STATUTE_NUMBER__0c4ca3c1_006c_4ca9_90e9" /&amp;gt;&amp;lt;w:bookmarkStart w:id="733" w:name="_STATUTE_SS__05cb10f9_f93a_4716_882c_e52" /&amp;gt;&amp;lt;w:bookmarkStart w:id="734" w:name="_PAR__3_1ad142d6_6083_424c_bc5b_fa8e58c7" /&amp;gt;&amp;lt;w:bookmarkStart w:id="735" w:name="_LINE__7_76ef1ff9_7eaa_4fb4_81b5_330eefb" /&amp;gt;&amp;lt;w:bookmarkStart w:id="736" w:name="_PROCESSED_CHANGE__728c5d9a_60b1_4003_9a" /&amp;gt;&amp;lt;w:bookmarkEnd w:id="726" /&amp;gt;&amp;lt;w:bookmarkEnd w:id="727" /&amp;gt;&amp;lt;w:ins w:id="737" w:author="BPS" w:date="2025-04-22T11:53:00Z"&amp;gt;&amp;lt;w:r&amp;gt;&amp;lt;w:rPr&amp;gt;&amp;lt;w:b /&amp;gt;&amp;lt;/w:rPr&amp;gt;&amp;lt;w:t&amp;gt;12-A&amp;lt;/w:t&amp;gt;&amp;lt;/w:r&amp;gt;&amp;lt;w:bookmarkEnd w:id="732" /&amp;gt;&amp;lt;w:r&amp;gt;&amp;lt;w:rPr&amp;gt;&amp;lt;w:b /&amp;gt;&amp;lt;/w:rPr&amp;gt;&amp;lt;w:t xml:space="preserve"&amp;gt;.  &amp;lt;/w:t&amp;gt;&amp;lt;/w:r&amp;gt;&amp;lt;w:bookmarkStart w:id="738" w:name="_STATUTE_HEADNOTE__e928377e_6cc8_47ef_87" /&amp;gt;&amp;lt;w:r&amp;gt;&amp;lt;w:rPr&amp;gt;&amp;lt;w:b /&amp;gt;&amp;lt;/w:rPr&amp;gt;&amp;lt;w:t xml:space="preserve"&amp;gt;Placetype. &amp;lt;/w:t&amp;gt;&amp;lt;/w:r&amp;gt;&amp;lt;w:r&amp;gt;&amp;lt;w:t xml:space="preserve"&amp;gt; &amp;lt;/w:t&amp;gt;&amp;lt;/w:r&amp;gt;&amp;lt;/w:ins&amp;gt;&amp;lt;w:bookmarkStart w:id="739" w:name="_STATUTE_CONTENT__cce88162_b77d_473b_9fd" /&amp;gt;&amp;lt;w:bookmarkEnd w:id="738" /&amp;gt;&amp;lt;w:ins w:id="740" w:author="BPS" w:date="2025-04-22T11:54:00Z"&amp;gt;&amp;lt;w:r w:rsidRPr="0069508A"&amp;gt;&amp;lt;w:t xml:space="preserve"&amp;gt;"Placetype" means a definable geographic settlement pattern &amp;lt;/w:t&amp;gt;&amp;lt;/w:r&amp;gt;&amp;lt;w:bookmarkStart w:id="741" w:name="_LINE__8_167373af_952e_4d8c_b014_6d40bdb" /&amp;gt;&amp;lt;w:bookmarkEnd w:id="735" /&amp;gt;&amp;lt;w:r w:rsidRPr="0069508A"&amp;gt;&amp;lt;w:t xml:space="preserve"&amp;gt;identifiable by the type of activities that occur there and by a set of characteristics related &amp;lt;/w:t&amp;gt;&amp;lt;/w:r&amp;gt;&amp;lt;w:bookmarkStart w:id="742" w:name="_LINE__9_b1f9056e_e390_4892_8354_b7584e0" /&amp;gt;&amp;lt;w:bookmarkEnd w:id="741" /&amp;gt;&amp;lt;w:r w:rsidRPr="0069508A"&amp;gt;&amp;lt;w:t xml:space="preserve"&amp;gt;to its location, including the proximity and relationship to natural resources and rural areas; &amp;lt;/w:t&amp;gt;&amp;lt;/w:r&amp;gt;&amp;lt;w:bookmarkStart w:id="743" w:name="_LINE__10_d35839f7_ecad_49c0_9f6c_579701" /&amp;gt;&amp;lt;w:bookmarkEnd w:id="742" /&amp;gt;&amp;lt;w:r w:rsidRPr="0069508A"&amp;gt;&amp;lt;w:t xml:space="preserve"&amp;gt;the size of the developed area; the arrangement of buildings and their uses; the pattern and &amp;lt;/w:t&amp;gt;&amp;lt;/w:r&amp;gt;&amp;lt;w:bookmarkStart w:id="744" w:name="_LINE__11_633407f5_8685_4ddd_9355_91f6a4" /&amp;gt;&amp;lt;w:bookmarkEnd w:id="743" /&amp;gt;&amp;lt;w:r w:rsidRPr="0069508A"&amp;gt;&amp;lt;w:t xml:space="preserve"&amp;gt;arrangement of streets; the type of infrastructure available; and the presence of civic spaces &amp;lt;/w:t&amp;gt;&amp;lt;/w:r&amp;gt;&amp;lt;w:bookmarkStart w:id="745" w:name="_LINE__12_114e01be_8d8c_487e_bab8_5790ef" /&amp;gt;&amp;lt;w:bookmarkEnd w:id="744" /&amp;gt;&amp;lt;w:r w:rsidRPr="0069508A"&amp;gt;&amp;lt;w:t&amp;gt;and civic buildings.&amp;lt;/w:t&amp;gt;&amp;lt;/w:r&amp;gt;&amp;lt;/w:ins&amp;gt;&amp;lt;w:bookmarkEnd w:id="745" /&amp;gt;&amp;lt;/w:p&amp;gt;&amp;lt;w:p w:rsidR="00964013" w:rsidRDefault="00964013" w:rsidP="00964013"&amp;gt;&amp;lt;w:pPr&amp;gt;&amp;lt;w:ind w:left="360" w:firstLine="360" /&amp;gt;&amp;lt;/w:pPr&amp;gt;&amp;lt;w:bookmarkStart w:id="746" w:name="_STATUTE_NUMBER__68053f24_af4e_4cca_b4ff" /&amp;gt;&amp;lt;w:bookmarkStart w:id="747" w:name="_STATUTE_SS__01e93b69_073c_4a73_816c_ef4" /&amp;gt;&amp;lt;w:bookmarkStart w:id="748" w:name="_PAR__4_327124e2_282a_4555_b3fc_ce26ed14" /&amp;gt;&amp;lt;w:bookmarkStart w:id="749" w:name="_LINE__13_fc5ddc96_d8c4_4419_ba11_14b91a" /&amp;gt;&amp;lt;w:bookmarkEnd w:id="733" /&amp;gt;&amp;lt;w:bookmarkEnd w:id="734" /&amp;gt;&amp;lt;w:bookmarkEnd w:id="736" /&amp;gt;&amp;lt;w:bookmarkEnd w:id="739" /&amp;gt;&amp;lt;w:r&amp;gt;&amp;lt;w:rPr&amp;gt;&amp;lt;w:b /&amp;gt;&amp;lt;/w:rPr&amp;gt;&amp;lt;w:t&amp;gt;13-A&amp;lt;/w:t&amp;gt;&amp;lt;/w:r&amp;gt;&amp;lt;w:bookmarkEnd w:id="746" /&amp;gt;&amp;lt;w:r&amp;gt;&amp;lt;w:rPr&amp;gt;&amp;lt;w:b /&amp;gt;&amp;lt;/w:rPr&amp;gt;&amp;lt;w:t xml:space="preserve"&amp;gt;.  &amp;lt;/w:t&amp;gt;&amp;lt;/w:r&amp;gt;&amp;lt;w:bookmarkStart w:id="750" w:name="_STATUTE_HEADNOTE__b661bfa2_ffef_460e_a3" /&amp;gt;&amp;lt;w:r&amp;gt;&amp;lt;w:rPr&amp;gt;&amp;lt;w:b /&amp;gt;&amp;lt;/w:rPr&amp;gt;&amp;lt;w:t&amp;gt;Rate of growth ordinance.&amp;lt;/w:t&amp;gt;&amp;lt;/w:r&amp;gt;&amp;lt;w:bookmarkEnd w:id="7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1" w:name="_STATUTE_CONTENT__e205256e_540b_4843_ac2" /&amp;gt;&amp;lt;w:r&amp;gt;&amp;lt;w:t xml:space="preserve"&amp;gt;"Rate of growth ordinance" means a land use &amp;lt;/w:t&amp;gt;&amp;lt;/w:r&amp;gt;&amp;lt;w:bookmarkStart w:id="752" w:name="_LINE__14_ecdef0a5_32ce_4be0_ad96_c466d1" /&amp;gt;&amp;lt;w:bookmarkEnd w:id="749" /&amp;gt;&amp;lt;w:r&amp;gt;&amp;lt;w:t xml:space="preserve"&amp;gt;ordinance or other rule that limits the number of building or development permits issued &amp;lt;/w:t&amp;gt;&amp;lt;/w:r&amp;gt;&amp;lt;w:bookmarkStart w:id="753" w:name="_LINE__15_6a8fa532_758c_431f_bbf1_4546a7" /&amp;gt;&amp;lt;w:bookmarkEnd w:id="752" /&amp;gt;&amp;lt;w:r&amp;gt;&amp;lt;w:t&amp;gt;by a municipality or other jurisdiction over a designated time frame.&amp;lt;/w:t&amp;gt;&amp;lt;/w:r&amp;gt;&amp;lt;w:bookmarkEnd w:id="751" /&amp;gt;&amp;lt;w:bookmarkEnd w:id="753" /&amp;gt;&amp;lt;/w:p&amp;gt;&amp;lt;w:p w:rsidR="00964013" w:rsidRDefault="00964013" w:rsidP="00964013"&amp;gt;&amp;lt;w:pPr&amp;gt;&amp;lt;w:ind w:left="360" w:firstLine="360" /&amp;gt;&amp;lt;/w:pPr&amp;gt;&amp;lt;w:bookmarkStart w:id="754" w:name="_STATUTE_NUMBER__e904ec0c_6d61_4eff_a155" /&amp;gt;&amp;lt;w:bookmarkStart w:id="755" w:name="_STATUTE_SS__49af68e5_5e29_4193_bc90_dab" /&amp;gt;&amp;lt;w:bookmarkStart w:id="756" w:name="_PAR__5_7caee78d_d0df_4b16_bf62_0a143632" /&amp;gt;&amp;lt;w:bookmarkStart w:id="757" w:name="_LINE__16_18ce4b82_2c4e_4891_8780_9c7173" /&amp;gt;&amp;lt;w:bookmarkEnd w:id="747" /&amp;gt;&amp;lt;w:bookmarkEnd w:id="748" /&amp;gt;&amp;lt;w:r&amp;gt;&amp;lt;w:rPr&amp;gt;&amp;lt;w:b /&amp;gt;&amp;lt;/w:rPr&amp;gt;&amp;lt;w:t&amp;gt;14&amp;lt;/w:t&amp;gt;&amp;lt;/w:r&amp;gt;&amp;lt;w:bookmarkEnd w:id="754" /&amp;gt;&amp;lt;w:r&amp;gt;&amp;lt;w:rPr&amp;gt;&amp;lt;w:b /&amp;gt;&amp;lt;/w:rPr&amp;gt;&amp;lt;w:t xml:space="preserve"&amp;gt;.  &amp;lt;/w:t&amp;gt;&amp;lt;/w:r&amp;gt;&amp;lt;w:bookmarkStart w:id="758" w:name="_STATUTE_HEADNOTE__b9a536e9_cccc_41e4_9e" /&amp;gt;&amp;lt;w:r&amp;gt;&amp;lt;w:rPr&amp;gt;&amp;lt;w:b /&amp;gt;&amp;lt;/w:rPr&amp;gt;&amp;lt;w:t&amp;gt;Regional council.&amp;lt;/w:t&amp;gt;&amp;lt;/w:r&amp;gt;&amp;lt;w:bookmarkEnd w:id="7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9" w:name="_STATUTE_CONTENT__9a85d9f9_e6e5_42c9_ae5" /&amp;gt;&amp;lt;w:r&amp;gt;&amp;lt;w:t xml:space="preserve"&amp;gt;"Regional council" means a regional planning commission or &amp;lt;/w:t&amp;gt;&amp;lt;/w:r&amp;gt;&amp;lt;w:bookmarkStart w:id="760" w:name="_LINE__17_72af02e2_8578_44db_b3e8_ea76e0" /&amp;gt;&amp;lt;w:bookmarkEnd w:id="757" /&amp;gt;&amp;lt;w:r&amp;gt;&amp;lt;w:t xml:space="preserve"&amp;gt;a council of governments established under &amp;lt;/w:t&amp;gt;&amp;lt;/w:r&amp;gt;&amp;lt;w:bookmarkStart w:id="761" w:name="_CROSS_REFERENCE__1c8c1784_4bc7_47ec_add" /&amp;gt;&amp;lt;w:r&amp;gt;&amp;lt;w:t&amp;gt;chapter 119, subchapter&amp;lt;/w:t&amp;gt;&amp;lt;/w:r&amp;gt;&amp;lt;w:bookmarkStart w:id="762" w:name="_PROCESSED_CHANGE__0bac3186_4fe3_4c9e_81" /&amp;gt;&amp;lt;w:r&amp;gt;&amp;lt;w:t xml:space="preserve"&amp;gt; &amp;lt;/w:t&amp;gt;&amp;lt;/w:r&amp;gt;&amp;lt;w:del w:id="763" w:author="BPS" w:date="2025-04-22T11:54:00Z"&amp;gt;&amp;lt;w:r w:rsidDel="0069508A"&amp;gt;&amp;lt;w:delText&amp;gt;I&amp;lt;/w:delText&amp;gt;&amp;lt;/w:r&amp;gt;&amp;lt;/w:del&amp;gt;&amp;lt;w:bookmarkStart w:id="764" w:name="_PROCESSED_CHANGE__14aaacac_0126_4562_97" /&amp;gt;&amp;lt;w:bookmarkEnd w:id="761" /&amp;gt;&amp;lt;w:bookmarkEnd w:id="762" /&amp;gt;&amp;lt;w:r&amp;gt;&amp;lt;w:t xml:space="preserve"&amp;gt; &amp;lt;/w:t&amp;gt;&amp;lt;/w:r&amp;gt;&amp;lt;w:ins w:id="765" w:author="BPS" w:date="2025-04-22T11:54:00Z"&amp;gt;&amp;lt;w:r&amp;gt;&amp;lt;w:t&amp;gt;1&amp;lt;/w:t&amp;gt;&amp;lt;/w:r&amp;gt;&amp;lt;/w:ins&amp;gt;&amp;lt;w:bookmarkEnd w:id="764" /&amp;gt;&amp;lt;w:r&amp;gt;&amp;lt;w:t&amp;gt;.&amp;lt;/w:t&amp;gt;&amp;lt;/w:r&amp;gt;&amp;lt;w:bookmarkEnd w:id="759" /&amp;gt;&amp;lt;w:bookmarkEnd w:id="760" /&amp;gt;&amp;lt;/w:p&amp;gt;&amp;lt;w:p w:rsidR="00964013" w:rsidRDefault="00964013" w:rsidP="00964013"&amp;gt;&amp;lt;w:pPr&amp;gt;&amp;lt;w:ind w:left="360" w:firstLine="360" /&amp;gt;&amp;lt;/w:pPr&amp;gt;&amp;lt;w:bookmarkStart w:id="766" w:name="_STATUTE_NUMBER__b55e20f8_fed7_413b_8dea" /&amp;gt;&amp;lt;w:bookmarkStart w:id="767" w:name="_STATUTE_SS__d7658cd0_14df_4cbd_a1be_8e8" /&amp;gt;&amp;lt;w:bookmarkStart w:id="768" w:name="_PAR__6_97b50ea1_7ecf_4925_a131_235adadc" /&amp;gt;&amp;lt;w:bookmarkStart w:id="769" w:name="_LINE__18_dc1b8d20_0b82_4594_9c2f_708d3c" /&amp;gt;&amp;lt;w:bookmarkEnd w:id="755" /&amp;gt;&amp;lt;w:bookmarkEnd w:id="756" /&amp;gt;&amp;lt;w:r&amp;gt;&amp;lt;w:rPr&amp;gt;&amp;lt;w:b /&amp;gt;&amp;lt;/w:rPr&amp;gt;&amp;lt;w:t&amp;gt;14-A&amp;lt;/w:t&amp;gt;&amp;lt;/w:r&amp;gt;&amp;lt;w:bookmarkEnd w:id="766" /&amp;gt;&amp;lt;w:r&amp;gt;&amp;lt;w:rPr&amp;gt;&amp;lt;w:b /&amp;gt;&amp;lt;/w:rPr&amp;gt;&amp;lt;w:t xml:space="preserve"&amp;gt;.  &amp;lt;/w:t&amp;gt;&amp;lt;/w:r&amp;gt;&amp;lt;w:bookmarkStart w:id="770" w:name="_STATUTE_HEADNOTE__c0c2d50d_6824_4fcd_81" /&amp;gt;&amp;lt;w:r&amp;gt;&amp;lt;w:rPr&amp;gt;&amp;lt;w:b /&amp;gt;&amp;lt;/w:rPr&amp;gt;&amp;lt;w:t&amp;gt;Service center community.&amp;lt;/w:t&amp;gt;&amp;lt;/w:r&amp;gt;&amp;lt;w:bookmarkEnd w:id="7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1" w:name="_STATUTE_CONTENT__92bd58a6_93ec_46ba_919" /&amp;gt;&amp;lt;w:r&amp;gt;&amp;lt;w:t xml:space="preserve"&amp;gt;"Service center community" means a municipality &amp;lt;/w:t&amp;gt;&amp;lt;/w:r&amp;gt;&amp;lt;w:bookmarkStart w:id="772" w:name="_LINE__19_fc9d9d9f_40ca_47f0_8107_ea68d6" /&amp;gt;&amp;lt;w:bookmarkEnd w:id="769" /&amp;gt;&amp;lt;w:r&amp;gt;&amp;lt;w:t xml:space="preserve"&amp;gt;or group of municipalities identified by the department according to a methodology &amp;lt;/w:t&amp;gt;&amp;lt;/w:r&amp;gt;&amp;lt;w:bookmarkStart w:id="773" w:name="_LINE__20_da12bb99_30b3_4b75_95e0_a4b2d8" /&amp;gt;&amp;lt;w:bookmarkEnd w:id="772" /&amp;gt;&amp;lt;w:r&amp;gt;&amp;lt;w:t&amp;gt;established by rule that includes 4 basic criteria, including level of retail sales, jobs-to-&amp;lt;/w:t&amp;gt;&amp;lt;/w:r&amp;gt;&amp;lt;w:bookmarkStart w:id="774" w:name="_LINE__21_ac937841_f524_4039_bcc5_97e6a1" /&amp;gt;&amp;lt;w:bookmarkEnd w:id="773" /&amp;gt;&amp;lt;w:r&amp;gt;&amp;lt;w:t xml:space="preserve"&amp;gt;workers ratio, the amount of federally assisted housing and the volume of service sector &amp;lt;/w:t&amp;gt;&amp;lt;/w:r&amp;gt;&amp;lt;w:bookmarkStart w:id="775" w:name="_LINE__22_70f60edb_492b_436a_8320_d71b08" /&amp;gt;&amp;lt;w:bookmarkEnd w:id="774" /&amp;gt;&amp;lt;w:r&amp;gt;&amp;lt;w:t xml:space="preserve"&amp;gt;jobs.  Rules adopted pursuant to this subsection are routine technical rules as defined in &amp;lt;/w:t&amp;gt;&amp;lt;/w:r&amp;gt;&amp;lt;w:bookmarkStart w:id="776" w:name="_CROSS_REFERENCE__0c0cdff1_688f_40af_800" /&amp;gt;&amp;lt;w:bookmarkStart w:id="777" w:name="_LINE__23_15b8607f_09b7_4737_ac0a_1963c6" /&amp;gt;&amp;lt;w:bookmarkEnd w:id="775" /&amp;gt;&amp;lt;w:r&amp;gt;&amp;lt;w:t&amp;gt;Title 5, chapter 375, subchapter 2‑A&amp;lt;/w:t&amp;gt;&amp;lt;/w:r&amp;gt;&amp;lt;w:bookmarkEnd w:id="776" /&amp;gt;&amp;lt;w:r&amp;gt;&amp;lt;w:t&amp;gt;.&amp;lt;/w:t&amp;gt;&amp;lt;/w:r&amp;gt;&amp;lt;w:bookmarkEnd w:id="771" /&amp;gt;&amp;lt;w:bookmarkEnd w:id="777" /&amp;gt;&amp;lt;/w:p&amp;gt;&amp;lt;w:p w:rsidR="00964013" w:rsidRDefault="00964013" w:rsidP="00964013"&amp;gt;&amp;lt;w:pPr&amp;gt;&amp;lt;w:ind w:left="360" w:firstLine="360" /&amp;gt;&amp;lt;/w:pPr&amp;gt;&amp;lt;w:bookmarkStart w:id="778" w:name="_STATUTE_NUMBER__180263fe_5447_462b_b232" /&amp;gt;&amp;lt;w:bookmarkStart w:id="779" w:name="_STATUTE_SS__6d2a6afc_4c05_432c_b5dc_9ff" /&amp;gt;&amp;lt;w:bookmarkStart w:id="780" w:name="_PAR__7_a87a92f5_29c1_46b8_8a57_ac06f8e0" /&amp;gt;&amp;lt;w:bookmarkStart w:id="781" w:name="_LINE__24_59ad1921_d590_4aca_9fc7_05e02e" /&amp;gt;&amp;lt;w:bookmarkEnd w:id="767" /&amp;gt;&amp;lt;w:bookmarkEnd w:id="768" /&amp;gt;&amp;lt;w:r&amp;gt;&amp;lt;w:rPr&amp;gt;&amp;lt;w:b /&amp;gt;&amp;lt;/w:rPr&amp;gt;&amp;lt;w:t&amp;gt;14-B&amp;lt;/w:t&amp;gt;&amp;lt;/w:r&amp;gt;&amp;lt;w:bookmarkEnd w:id="778" /&amp;gt;&amp;lt;w:r&amp;gt;&amp;lt;w:rPr&amp;gt;&amp;lt;w:b /&amp;gt;&amp;lt;/w:rPr&amp;gt;&amp;lt;w:t xml:space="preserve"&amp;gt;.  &amp;lt;/w:t&amp;gt;&amp;lt;/w:r&amp;gt;&amp;lt;w:bookmarkStart w:id="782" w:name="_STATUTE_HEADNOTE__bc4f14d6_ec7d_49d7_b4" /&amp;gt;&amp;lt;w:r&amp;gt;&amp;lt;w:rPr&amp;gt;&amp;lt;w:b /&amp;gt;&amp;lt;/w:rPr&amp;gt;&amp;lt;w:t&amp;gt;Rural area.&amp;lt;/w:t&amp;gt;&amp;lt;/w:r&amp;gt;&amp;lt;w:bookmarkEnd w:id="7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3" w:name="_STATUTE_CONTENT__a4b5845f_d32a_4b36_a79" /&amp;gt;&amp;lt;w:r&amp;gt;&amp;lt;w:t xml:space="preserve"&amp;gt;"Rural area" means a geographic area that is identified and &amp;lt;/w:t&amp;gt;&amp;lt;/w:r&amp;gt;&amp;lt;w:bookmarkStart w:id="784" w:name="_LINE__25_873b3ae2_96d0_44a7_899d_e627ef" /&amp;gt;&amp;lt;w:bookmarkEnd w:id="781" /&amp;gt;&amp;lt;w:r&amp;gt;&amp;lt;w:t xml:space="preserve"&amp;gt;designated in a municipality's or multimunicipal region's comprehensive plan as an area &amp;lt;/w:t&amp;gt;&amp;lt;/w:r&amp;gt;&amp;lt;w:bookmarkStart w:id="785" w:name="_LINE__26_bda26711_d681_4282_93fa_470c1d" /&amp;gt;&amp;lt;w:bookmarkEnd w:id="784" /&amp;gt;&amp;lt;w:r&amp;gt;&amp;lt;w:t xml:space="preserve"&amp;gt;that is deserving of some level of regulatory protection from unrestricted development for &amp;lt;/w:t&amp;gt;&amp;lt;/w:r&amp;gt;&amp;lt;w:bookmarkStart w:id="786" w:name="_LINE__27_fd98e2a3_76a8_4824_a4d4_b901f0" /&amp;gt;&amp;lt;w:bookmarkEnd w:id="785" /&amp;gt;&amp;lt;w:r&amp;gt;&amp;lt;w:t xml:space="preserve"&amp;gt;purposes that may include, but are not limited to, supporting &amp;lt;/w:t&amp;gt;&amp;lt;/w:r&amp;gt;&amp;lt;w:bookmarkStart w:id="787" w:name="_PROCESSED_CHANGE__e25b02d4_c24d_4178_9d" /&amp;gt;&amp;lt;w:ins w:id="788" w:author="BPS" w:date="2025-04-22T11:54:00Z"&amp;gt;&amp;lt;w:r&amp;gt;&amp;lt;w:t&amp;gt;farmland and&amp;lt;/w:t&amp;gt;&amp;lt;/w:r&amp;gt;&amp;lt;/w:ins&amp;gt;&amp;lt;w:r&amp;gt;&amp;lt;w:t xml:space="preserve"&amp;gt; &amp;lt;/w:t&amp;gt;&amp;lt;/w:r&amp;gt;&amp;lt;w:bookmarkEnd w:id="787" /&amp;gt;&amp;lt;w:r&amp;gt;&amp;lt;w:t xml:space="preserve"&amp;gt;agriculture, &amp;lt;/w:t&amp;gt;&amp;lt;/w:r&amp;gt;&amp;lt;w:bookmarkStart w:id="789" w:name="_LINE__28_6e6ff8d4_84a2_41d2_9573_938d8b" /&amp;gt;&amp;lt;w:bookmarkStart w:id="790" w:name="_PROCESSED_CHANGE__9f6819f2_cfe3_4ede_8f" /&amp;gt;&amp;lt;w:bookmarkEnd w:id="786" /&amp;gt;&amp;lt;w:ins w:id="791" w:author="BPS" w:date="2025-04-22T11:54:00Z"&amp;gt;&amp;lt;w:r&amp;gt;&amp;lt;w:t&amp;gt;forest land and&amp;lt;/w:t&amp;gt;&amp;lt;/w:r&amp;gt;&amp;lt;/w:ins&amp;gt;&amp;lt;w:r&amp;gt;&amp;lt;w:t xml:space="preserve"&amp;gt; &amp;lt;/w:t&amp;gt;&amp;lt;/w:r&amp;gt;&amp;lt;w:bookmarkEnd w:id="790" /&amp;gt;&amp;lt;w:r&amp;gt;&amp;lt;w:t xml:space="preserve"&amp;gt;forestry, &amp;lt;/w:t&amp;gt;&amp;lt;/w:r&amp;gt;&amp;lt;w:bookmarkStart w:id="792" w:name="_PROCESSED_CHANGE__4fa430aa_6b31_4c14_a2" /&amp;gt;&amp;lt;w:ins w:id="793" w:author="BPS" w:date="2025-04-22T11:55:00Z"&amp;gt;&amp;lt;w:r&amp;gt;&amp;lt;w:t&amp;gt;mineral resources and&amp;lt;/w:t&amp;gt;&amp;lt;/w:r&amp;gt;&amp;lt;/w:ins&amp;gt;&amp;lt;w:r&amp;gt;&amp;lt;w:t xml:space="preserve"&amp;gt; &amp;lt;/w:t&amp;gt;&amp;lt;/w:r&amp;gt;&amp;lt;w:bookmarkEnd w:id="792" /&amp;gt;&amp;lt;w:r&amp;gt;&amp;lt;w:t xml:space="preserve"&amp;gt;mining, open space, erosion mitigation, &amp;lt;/w:t&amp;gt;&amp;lt;/w:r&amp;gt;&amp;lt;w:bookmarkStart w:id="794" w:name="_LINE__29_f84b28eb_bfa1_48ea_8ca1_735010" /&amp;gt;&amp;lt;w:bookmarkEnd w:id="789" /&amp;gt;&amp;lt;w:r&amp;gt;&amp;lt;w:t&amp;gt;water retention, wildlife habitat, fisheries habitat&amp;lt;/w:t&amp;gt;&amp;lt;/w:r&amp;gt;&amp;lt;w:bookmarkStart w:id="795" w:name="_PROCESSED_CHANGE__24812421_59e4_4aff_ab" /&amp;gt;&amp;lt;w:ins w:id="796" w:author="BPS" w:date="2025-04-22T11:55:00Z"&amp;gt;&amp;lt;w:r&amp;gt;&amp;lt;w:t xml:space="preserve"&amp;gt;, flood buffer areas and flood-prone areas, &amp;lt;/w:t&amp;gt;&amp;lt;/w:r&amp;gt;&amp;lt;w:bookmarkStart w:id="797" w:name="_LINE__30_9178943b_4c71_45a5_9722_c8974c" /&amp;gt;&amp;lt;w:bookmarkEnd w:id="794" /&amp;gt;&amp;lt;w:r&amp;gt;&amp;lt;w:t&amp;gt;public water supplies, natural resources, open land&amp;lt;/w:t&amp;gt;&amp;lt;/w:r&amp;gt;&amp;lt;/w:ins&amp;gt;&amp;lt;w:bookmarkEnd w:id="795" /&amp;gt;&amp;lt;w:r&amp;gt;&amp;lt;w:t xml:space="preserve"&amp;gt; and scenic lands, and away from which &amp;lt;/w:t&amp;gt;&amp;lt;/w:r&amp;gt;&amp;lt;w:bookmarkStart w:id="798" w:name="_LINE__31_95a95aaf_cf31_4d2e_a4e1_50a85a" /&amp;gt;&amp;lt;w:bookmarkEnd w:id="797" /&amp;gt;&amp;lt;w:r&amp;gt;&amp;lt;w:t&amp;gt;most development projected over 10 years is diverted.&amp;lt;/w:t&amp;gt;&amp;lt;/w:r&amp;gt;&amp;lt;w:bookmarkStart w:id="799" w:name="_PROCESSED_CHANGE__4170471b_bd34_4bfc_b3" /&amp;gt;&amp;lt;w:r&amp;gt;&amp;lt;w:t xml:space="preserve"&amp;gt;  &amp;lt;/w:t&amp;gt;&amp;lt;/w:r&amp;gt;&amp;lt;w:ins w:id="800" w:author="BPS" w:date="2025-04-22T11:56:00Z"&amp;gt;&amp;lt;w:r w:rsidRPr="0069508A"&amp;gt;&amp;lt;w:t xml:space="preserve"&amp;gt;Characteristics of a rural area may &amp;lt;/w:t&amp;gt;&amp;lt;/w:r&amp;gt;&amp;lt;w:bookmarkStart w:id="801" w:name="_LINE__32_5bf6c6e7_32e8_4bec_b3eb_242524" /&amp;gt;&amp;lt;w:bookmarkEnd w:id="798" /&amp;gt;&amp;lt;w:r w:rsidRPr="0069508A"&amp;gt;&amp;lt;w:t xml:space="preserve"&amp;gt;include large tracts of open land, areas of conserved lands, working farms and forests and &amp;lt;/w:t&amp;gt;&amp;lt;/w:r&amp;gt;&amp;lt;w:bookmarkStart w:id="802" w:name="_LINE__33_6e82cef6_de50_4ca1_a750_95c89e" /&amp;gt;&amp;lt;w:bookmarkEnd w:id="801" /&amp;gt;&amp;lt;w:r w:rsidRPr="0069508A"&amp;gt;&amp;lt;w:t xml:space="preserve"&amp;gt;a pattern of development that is spaced apart with dense vegetation or large, open, &amp;lt;/w:t&amp;gt;&amp;lt;/w:r&amp;gt;&amp;lt;w:bookmarkStart w:id="803" w:name="_LINE__34_e8418b0c_f0db_4b6c_b262_322be6" /&amp;gt;&amp;lt;w:bookmarkEnd w:id="802" /&amp;gt;&amp;lt;w:r w:rsidRPr="0069508A"&amp;gt;&amp;lt;w:t&amp;gt;undeveloped areas between buildings or groupings of buildings.&amp;lt;/w:t&amp;gt;&amp;lt;/w:r&amp;gt;&amp;lt;/w:ins&amp;gt;&amp;lt;w:bookmarkEnd w:id="783" /&amp;gt;&amp;lt;w:bookmarkEnd w:id="799" /&amp;gt;&amp;lt;w:bookmarkEnd w:id="803" /&amp;gt;&amp;lt;/w:p&amp;gt;&amp;lt;w:p w:rsidR="00964013" w:rsidRDefault="00964013" w:rsidP="00964013"&amp;gt;&amp;lt;w:pPr&amp;gt;&amp;lt;w:ind w:left="360" w:firstLine="360" /&amp;gt;&amp;lt;/w:pPr&amp;gt;&amp;lt;w:bookmarkStart w:id="804" w:name="_STATUTE_NUMBER__3e8129f5_4644_4746_8115" /&amp;gt;&amp;lt;w:bookmarkStart w:id="805" w:name="_STATUTE_SS__98af800b_2214_4564_9b0e_905" /&amp;gt;&amp;lt;w:bookmarkStart w:id="806" w:name="_PAR__8_c0425cac_7b23_4668_8ac4_749befba" /&amp;gt;&amp;lt;w:bookmarkStart w:id="807" w:name="_LINE__35_421d57d2_6778_4011_bf61_badce4" /&amp;gt;&amp;lt;w:bookmarkStart w:id="808" w:name="_PROCESSED_CHANGE__7bfca3ad_40bc_4966_bd" /&amp;gt;&amp;lt;w:bookmarkEnd w:id="779" /&amp;gt;&amp;lt;w:bookmarkEnd w:id="780" /&amp;gt;&amp;lt;w:del w:id="809" w:author="BPS" w:date="2025-04-22T15:15:00Z"&amp;gt;&amp;lt;w:r w:rsidDel="002A3856"&amp;gt;&amp;lt;w:rPr&amp;gt;&amp;lt;w:b /&amp;gt;&amp;lt;/w:rPr&amp;gt;&amp;lt;w:delText&amp;gt;14-C&amp;lt;/w:delText&amp;gt;&amp;lt;/w:r&amp;gt;&amp;lt;w:bookmarkEnd w:id="804" /&amp;gt;&amp;lt;w:r w:rsidDel="002A3856"&amp;gt;&amp;lt;w:rPr&amp;gt;&amp;lt;w:b /&amp;gt;&amp;lt;/w:rPr&amp;gt;&amp;lt;w:delText xml:space="preserve"&amp;gt;.  &amp;lt;/w:delText&amp;gt;&amp;lt;/w:r&amp;gt;&amp;lt;w:bookmarkStart w:id="810" w:name="_STATUTE_HEADNOTE__cd0c8ec7_995e_4424_99" /&amp;gt;&amp;lt;w:r w:rsidDel="002A3856"&amp;gt;&amp;lt;w:rPr&amp;gt;&amp;lt;w:b /&amp;gt;&amp;lt;/w:rPr&amp;gt;&amp;lt;w:delText&amp;gt;Transitional area.&amp;lt;/w:delText&amp;gt;&amp;lt;/w:r&amp;gt;&amp;lt;w:bookmarkEnd w:id="810" /&amp;gt;&amp;lt;w:r w:rsidDel="002A3856"&amp;gt;&amp;lt;w:rPr&amp;gt;&amp;lt;w:b /&amp;gt;&amp;lt;/w:rPr&amp;gt;&amp;lt;w:delText xml:space="preserve"&amp;gt; &amp;lt;/w:delText&amp;gt;&amp;lt;/w:r&amp;gt;&amp;lt;w:r w:rsidDel="002A3856"&amp;gt;&amp;lt;w:delText xml:space="preserve"&amp;gt; &amp;lt;/w:delText&amp;gt;&amp;lt;/w:r&amp;gt;&amp;lt;w:bookmarkStart w:id="811" w:name="_STATUTE_CONTENT__51faf481_2a1a_44cc_9a9" /&amp;gt;&amp;lt;w:r w:rsidDel="002A3856"&amp;gt;&amp;lt;w:delText xml:space="preserve"&amp;gt;"Transitional area" means an area that is designated in a &amp;lt;/w:delText&amp;gt;&amp;lt;/w:r&amp;gt;&amp;lt;w:bookmarkStart w:id="812" w:name="_LINE__36_2dc556d9_66cc_40a3_b9da_969a5a" /&amp;gt;&amp;lt;w:bookmarkEnd w:id="807" /&amp;gt;&amp;lt;w:r w:rsidDel="002A3856"&amp;gt;&amp;lt;w:delText xml:space="preserve"&amp;gt;municipality's or multimunicipal region's comprehensive plan as suitable for a share of &amp;lt;/w:delText&amp;gt;&amp;lt;/w:r&amp;gt;&amp;lt;w:bookmarkStart w:id="813" w:name="_LINE__37_8b808807_d327_450f_aba8_7ef6a0" /&amp;gt;&amp;lt;w:bookmarkEnd w:id="812" /&amp;gt;&amp;lt;w:r w:rsidDel="002A3856"&amp;gt;&amp;lt;w:delText xml:space="preserve"&amp;gt;projected residential, commercial or industrial development but that is neither intended to &amp;lt;/w:delText&amp;gt;&amp;lt;/w:r&amp;gt;&amp;lt;w:bookmarkStart w:id="814" w:name="_LINE__38_553c4486_2545_47ad_b27c_856171" /&amp;gt;&amp;lt;w:bookmarkEnd w:id="813" /&amp;gt;&amp;lt;w:r w:rsidDel="002A3856"&amp;gt;&amp;lt;w:delText xml:space="preserve"&amp;gt;accept the amount or density of development appropriate for a growth area nor intended to &amp;lt;/w:delText&amp;gt;&amp;lt;/w:r&amp;gt;&amp;lt;w:bookmarkStart w:id="815" w:name="_LINE__39_81e7c426_0eff_4fd1_9067_c81817" /&amp;gt;&amp;lt;w:bookmarkEnd w:id="814" /&amp;gt;&amp;lt;w:r w:rsidDel="002A3856"&amp;gt;&amp;lt;w:delText xml:space="preserve"&amp;gt;provide the level of protection for rural resources afforded in a rural area or critical rural &amp;lt;/w:delText&amp;gt;&amp;lt;/w:r&amp;gt;&amp;lt;w:bookmarkStart w:id="816" w:name="_LINE__40_4fd07e03_9c29_422d_9e99_b08914" /&amp;gt;&amp;lt;w:bookmarkEnd w:id="815" /&amp;gt;&amp;lt;w:r w:rsidDel="002A3856"&amp;gt;&amp;lt;w:delText&amp;gt;area.&amp;lt;/w:delText&amp;gt;&amp;lt;/w:r&amp;gt;&amp;lt;/w:del&amp;gt;&amp;lt;w:bookmarkEnd w:id="811" /&amp;gt;&amp;lt;w:bookmarkEnd w:id="816" /&amp;gt;&amp;lt;/w:p&amp;gt;&amp;lt;w:p w:rsidR="00964013" w:rsidRDefault="00964013" w:rsidP="00964013"&amp;gt;&amp;lt;w:pPr&amp;gt;&amp;lt;w:ind w:left="360" w:firstLine="360" /&amp;gt;&amp;lt;/w:pPr&amp;gt;&amp;lt;w:bookmarkStart w:id="817" w:name="_STATUTE_NUMBER__1b81fdf3_6110_4339_a99f" /&amp;gt;&amp;lt;w:bookmarkStart w:id="818" w:name="_STATUTE_SS__4971384e_a2fa_4ab4_a207_858" /&amp;gt;&amp;lt;w:bookmarkStart w:id="819" w:name="_PAR__9_20e3f2d4_9926_40a7_8c81_e9af9716" /&amp;gt;&amp;lt;w:bookmarkStart w:id="820" w:name="_LINE__41_9d585e39_8f25_44a7_9bf8_5e66c1" /&amp;gt;&amp;lt;w:bookmarkStart w:id="821" w:name="_PROCESSED_CHANGE__a97b0938_ec80_4219_bd" /&amp;gt;&amp;lt;w:bookmarkEnd w:id="805" /&amp;gt;&amp;lt;w:bookmarkEnd w:id="806" /&amp;gt;&amp;lt;w:bookmarkEnd w:id="808" /&amp;gt;&amp;lt;w:ins w:id="822" w:author="BPS" w:date="2025-04-22T11:53:00Z"&amp;gt;&amp;lt;w:r&amp;gt;&amp;lt;w:rPr&amp;gt;&amp;lt;w:b /&amp;gt;&amp;lt;/w:rPr&amp;gt;&amp;lt;w:t&amp;gt;14-D&amp;lt;/w:t&amp;gt;&amp;lt;/w:r&amp;gt;&amp;lt;w:bookmarkEnd w:id="817" /&amp;gt;&amp;lt;w:r&amp;gt;&amp;lt;w:rPr&amp;gt;&amp;lt;w:b /&amp;gt;&amp;lt;/w:rPr&amp;gt;&amp;lt;w:t xml:space="preserve"&amp;gt;.  &amp;lt;/w:t&amp;gt;&amp;lt;/w:r&amp;gt;&amp;lt;w:bookmarkStart w:id="823" w:name="_STATUTE_HEADNOTE__1611169b_be73_42db_92" /&amp;gt;&amp;lt;w:r&amp;gt;&amp;lt;w:rPr&amp;gt;&amp;lt;w:b /&amp;gt;&amp;lt;/w:rPr&amp;gt;&amp;lt;w:t xml:space="preserve"&amp;gt;Suburban area. &amp;lt;/w:t&amp;gt;&amp;lt;/w:r&amp;gt;&amp;lt;w:r&amp;gt;&amp;lt;w:t xml:space="preserve"&amp;gt; &amp;lt;/w:t&amp;gt;&amp;lt;/w:r&amp;gt;&amp;lt;/w:ins&amp;gt;&amp;lt;w:bookmarkStart w:id="824" w:name="_STATUTE_CONTENT__7ed4ca15_3ce4_4e3e_b34" /&amp;gt;&amp;lt;w:bookmarkEnd w:id="823" /&amp;gt;&amp;lt;w:ins w:id="825" w:author="BPS" w:date="2025-04-22T11:58:00Z"&amp;gt;&amp;lt;w:r w:rsidRPr="0069508A"&amp;gt;&amp;lt;w:t xml:space="preserve"&amp;gt;"Suburban area" means a geographic area characterized by a &amp;lt;/w:t&amp;gt;&amp;lt;/w:r&amp;gt;&amp;lt;w:bookmarkStart w:id="826" w:name="_LINE__42_39be305b_1cc3_42f1_adf5_76fa33" /&amp;gt;&amp;lt;w:bookmarkEnd w:id="820" /&amp;gt;&amp;lt;w:r w:rsidRPr="0069508A"&amp;gt;&amp;lt;w:t xml:space="preserve"&amp;gt;fragmented development pattern, typically segregated by use, that often occurs on formerly &amp;lt;/w:t&amp;gt;&amp;lt;/w:r&amp;gt;&amp;lt;w:bookmarkStart w:id="827" w:name="_LINE__43_76a1768c_16b8_4f83_bd63_808db8" /&amp;gt;&amp;lt;w:bookmarkEnd w:id="826" /&amp;gt;&amp;lt;w:r w:rsidRPr="0069508A"&amp;gt;&amp;lt;w:t&amp;gt;rural land and where roadways are generally curvilinear and noncontiguous.&amp;lt;/w:t&amp;gt;&amp;lt;/w:r&amp;gt;&amp;lt;/w:ins&amp;gt;&amp;lt;w:bookmarkEnd w:id="827" /&amp;gt;&amp;lt;/w:p&amp;gt;&amp;lt;w:p w:rsidR="00964013" w:rsidRDefault="00964013" w:rsidP="00964013"&amp;gt;&amp;lt;w:pPr&amp;gt;&amp;lt;w:ind w:left="360" w:firstLine="360" /&amp;gt;&amp;lt;/w:pPr&amp;gt;&amp;lt;w:bookmarkStart w:id="828" w:name="_STATUTE_NUMBER__525bbea7_b2f6_4c5c_aa28" /&amp;gt;&amp;lt;w:bookmarkStart w:id="829" w:name="_STATUTE_SS__bedebd32_dfcd_4bd1_a409_b5e" /&amp;gt;&amp;lt;w:bookmarkStart w:id="830" w:name="_PAGE__7_7433c8eb_9652_4c49_852e_309bf92" /&amp;gt;&amp;lt;w:bookmarkStart w:id="831" w:name="_PAR__1_096238b3_b13e_4bcf_9575_e9f40de8" /&amp;gt;&amp;lt;w:bookmarkStart w:id="832" w:name="_LINE__1_103da59d_67fe_4608_afb3_b8648fd" /&amp;gt;&amp;lt;w:bookmarkEnd w:id="712" /&amp;gt;&amp;lt;w:bookmarkEnd w:id="818" /&amp;gt;&amp;lt;w:bookmarkEnd w:id="819" /&amp;gt;&amp;lt;w:bookmarkEnd w:id="821" /&amp;gt;&amp;lt;w:bookmarkEnd w:id="824" /&amp;gt;&amp;lt;w:r&amp;gt;&amp;lt;w:rPr&amp;gt;&amp;lt;w:b /&amp;gt;&amp;lt;/w:rPr&amp;gt;&amp;lt;w:t&amp;gt;15-A&amp;lt;/w:t&amp;gt;&amp;lt;/w:r&amp;gt;&amp;lt;w:bookmarkEnd w:id="828" /&amp;gt;&amp;lt;w:r&amp;gt;&amp;lt;w:rPr&amp;gt;&amp;lt;w:b /&amp;gt;&amp;lt;/w:rPr&amp;gt;&amp;lt;w:t xml:space="preserve"&amp;gt;.  &amp;lt;/w:t&amp;gt;&amp;lt;/w:r&amp;gt;&amp;lt;w:bookmarkStart w:id="833" w:name="_STATUTE_HEADNOTE__b8d9632d_26f2_4da1_9b" /&amp;gt;&amp;lt;w:r&amp;gt;&amp;lt;w:rPr&amp;gt;&amp;lt;w:b /&amp;gt;&amp;lt;/w:rPr&amp;gt;&amp;lt;w:t&amp;gt;Zoning ordinance.&amp;lt;/w:t&amp;gt;&amp;lt;/w:r&amp;gt;&amp;lt;w:bookmarkEnd w:id="8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4" w:name="_STATUTE_CONTENT__33fd29e9_fb63_4f55_8ec" /&amp;gt;&amp;lt;w:r&amp;gt;&amp;lt;w:t xml:space="preserve"&amp;gt;"Zoning ordinance" means a type of land use ordinance &amp;lt;/w:t&amp;gt;&amp;lt;/w:r&amp;gt;&amp;lt;w:bookmarkStart w:id="835" w:name="_LINE__2_704d6e5a_ebb9_48e7_b491_30f71f3" /&amp;gt;&amp;lt;w:bookmarkEnd w:id="832" /&amp;gt;&amp;lt;w:r&amp;gt;&amp;lt;w:t xml:space="preserve"&amp;gt;that divides a municipality into districts and that prescribes and reasonably applies different &amp;lt;/w:t&amp;gt;&amp;lt;/w:r&amp;gt;&amp;lt;w:bookmarkStart w:id="836" w:name="_LINE__3_0b5d8905_0735_442d_8d24_25e2e10" /&amp;gt;&amp;lt;w:bookmarkEnd w:id="835" /&amp;gt;&amp;lt;w:r&amp;gt;&amp;lt;w:t&amp;gt;regulations in each district.&amp;lt;/w:t&amp;gt;&amp;lt;/w:r&amp;gt;&amp;lt;w:bookmarkEnd w:id="834" /&amp;gt;&amp;lt;w:bookmarkEnd w:id="836" /&amp;gt;&amp;lt;/w:p&amp;gt;&amp;lt;w:p w:rsidR="00964013" w:rsidRDefault="00964013" w:rsidP="00964013"&amp;gt;&amp;lt;w:pPr&amp;gt;&amp;lt;w:ind w:left="360" w:firstLine="360" /&amp;gt;&amp;lt;/w:pPr&amp;gt;&amp;lt;w:bookmarkStart w:id="837" w:name="_BILL_SECTION_HEADER__a870f8aa_a4e6_4f09" /&amp;gt;&amp;lt;w:bookmarkStart w:id="838" w:name="_BILL_SECTION__27211f78_5621_47e0_93f3_9" /&amp;gt;&amp;lt;w:bookmarkStart w:id="839" w:name="_PAR__2_090e1817_4179_4c3b_af1c_0f6f182d" /&amp;gt;&amp;lt;w:bookmarkStart w:id="840" w:name="_LINE__4_0528a2fd_cc3c_479b_8ab9_d596867" /&amp;gt;&amp;lt;w:bookmarkEnd w:id="7" /&amp;gt;&amp;lt;w:bookmarkEnd w:id="13" /&amp;gt;&amp;lt;w:bookmarkEnd w:id="829" /&amp;gt;&amp;lt;w:bookmarkEnd w:id="831" /&amp;gt;&amp;lt;w:r&amp;gt;&amp;lt;w:rPr&amp;gt;&amp;lt;w:b /&amp;gt;&amp;lt;w:sz w:val="24" /&amp;gt;&amp;lt;/w:rPr&amp;gt;&amp;lt;w:t xml:space="preserve"&amp;gt;Sec. &amp;lt;/w:t&amp;gt;&amp;lt;/w:r&amp;gt;&amp;lt;w:bookmarkStart w:id="841" w:name="_BILL_SECTION_NUMBER__760866cf_63c4_4f18" /&amp;gt;&amp;lt;w:r&amp;gt;&amp;lt;w:rPr&amp;gt;&amp;lt;w:b /&amp;gt;&amp;lt;w:sz w:val="24" /&amp;gt;&amp;lt;/w:rPr&amp;gt;&amp;lt;w:t&amp;gt;2&amp;lt;/w:t&amp;gt;&amp;lt;/w:r&amp;gt;&amp;lt;w:bookmarkEnd w:id="841" /&amp;gt;&amp;lt;w:r&amp;gt;&amp;lt;w:rPr&amp;gt;&amp;lt;w:b /&amp;gt;&amp;lt;w:sz w:val="24" /&amp;gt;&amp;lt;/w:rPr&amp;gt;&amp;lt;w:t&amp;gt;.  30-A MRSA §4312, sub-§2, ¶I,&amp;lt;/w:t&amp;gt;&amp;lt;/w:r&amp;gt;&amp;lt;w:r&amp;gt;&amp;lt;w:t xml:space="preserve"&amp;gt; as enacted by PL 2001, c. 578, §8, is &amp;lt;/w:t&amp;gt;&amp;lt;/w:r&amp;gt;&amp;lt;w:bookmarkStart w:id="842" w:name="_LINE__5_05bb7575_b30d_4b21_9ed3_069aabe" /&amp;gt;&amp;lt;w:bookmarkEnd w:id="840" /&amp;gt;&amp;lt;w:r&amp;gt;&amp;lt;w:t&amp;gt;repealed.&amp;lt;/w:t&amp;gt;&amp;lt;/w:r&amp;gt;&amp;lt;w:bookmarkEnd w:id="842" /&amp;gt;&amp;lt;/w:p&amp;gt;&amp;lt;w:p w:rsidR="00964013" w:rsidRDefault="00964013" w:rsidP="00964013"&amp;gt;&amp;lt;w:pPr&amp;gt;&amp;lt;w:ind w:left="360" w:firstLine="360" /&amp;gt;&amp;lt;/w:pPr&amp;gt;&amp;lt;w:bookmarkStart w:id="843" w:name="_BILL_SECTION_HEADER__f944d437_e150_41f4" /&amp;gt;&amp;lt;w:bookmarkStart w:id="844" w:name="_BILL_SECTION__6973497d_c75c_410a_8548_a" /&amp;gt;&amp;lt;w:bookmarkStart w:id="845" w:name="_PAR__3_34eb3f1d_ceaa_4e10_8d40_f3589fb3" /&amp;gt;&amp;lt;w:bookmarkStart w:id="846" w:name="_LINE__6_17a38821_a973_4e79_b346_d6267da" /&amp;gt;&amp;lt;w:bookmarkEnd w:id="837" /&amp;gt;&amp;lt;w:bookmarkEnd w:id="838" /&amp;gt;&amp;lt;w:bookmarkEnd w:id="839" /&amp;gt;&amp;lt;w:r&amp;gt;&amp;lt;w:rPr&amp;gt;&amp;lt;w:b /&amp;gt;&amp;lt;w:sz w:val="24" /&amp;gt;&amp;lt;/w:rPr&amp;gt;&amp;lt;w:t xml:space="preserve"&amp;gt;Sec. &amp;lt;/w:t&amp;gt;&amp;lt;/w:r&amp;gt;&amp;lt;w:bookmarkStart w:id="847" w:name="_BILL_SECTION_NUMBER__bae9ffde_5c4f_4813" /&amp;gt;&amp;lt;w:r&amp;gt;&amp;lt;w:rPr&amp;gt;&amp;lt;w:b /&amp;gt;&amp;lt;w:sz w:val="24" /&amp;gt;&amp;lt;/w:rPr&amp;gt;&amp;lt;w:t&amp;gt;3&amp;lt;/w:t&amp;gt;&amp;lt;/w:r&amp;gt;&amp;lt;w:bookmarkEnd w:id="847" /&amp;gt;&amp;lt;w:r&amp;gt;&amp;lt;w:rPr&amp;gt;&amp;lt;w:b /&amp;gt;&amp;lt;w:sz w:val="24" /&amp;gt;&amp;lt;/w:rPr&amp;gt;&amp;lt;w:t&amp;gt;.  30-A MRSA §4312, sub-§2, ¶J&amp;lt;/w:t&amp;gt;&amp;lt;/w:r&amp;gt;&amp;lt;w:r&amp;gt;&amp;lt;w:t xml:space="preserve"&amp;gt; is enacted to read:&amp;lt;/w:t&amp;gt;&amp;lt;/w:r&amp;gt;&amp;lt;w:bookmarkEnd w:id="846" /&amp;gt;&amp;lt;/w:p&amp;gt;&amp;lt;w:p w:rsidR="00964013" w:rsidRDefault="00964013" w:rsidP="00964013"&amp;gt;&amp;lt;w:pPr&amp;gt;&amp;lt;w:ind w:left="720" /&amp;gt;&amp;lt;/w:pPr&amp;gt;&amp;lt;w:bookmarkStart w:id="848" w:name="_STATUTE_NUMBER__e00a1a72_fd2b_4630_b97b" /&amp;gt;&amp;lt;w:bookmarkStart w:id="849" w:name="_STATUTE_P__4059fe07_c971_459e_862c_78e6" /&amp;gt;&amp;lt;w:bookmarkStart w:id="850" w:name="_PAR__4_af8b5234_a418_4741_8100_77a1a975" /&amp;gt;&amp;lt;w:bookmarkStart w:id="851" w:name="_LINE__7_1cb8cc5c_91ba_4b3f_ad28_329634e" /&amp;gt;&amp;lt;w:bookmarkStart w:id="852" w:name="_PROCESSED_CHANGE__aae46330_b25b_424f_8b" /&amp;gt;&amp;lt;w:bookmarkEnd w:id="843" /&amp;gt;&amp;lt;w:bookmarkEnd w:id="845" /&amp;gt;&amp;lt;w:ins w:id="853" w:author="BPS" w:date="2025-04-22T12:01:00Z"&amp;gt;&amp;lt;w:r&amp;gt;&amp;lt;w:t&amp;gt;J&amp;lt;/w:t&amp;gt;&amp;lt;/w:r&amp;gt;&amp;lt;w:bookmarkEnd w:id="848" /&amp;gt;&amp;lt;w:r&amp;gt;&amp;lt;w:t xml:space="preserve"&amp;gt;.  &amp;lt;/w:t&amp;gt;&amp;lt;/w:r&amp;gt;&amp;lt;w:bookmarkStart w:id="854" w:name="_STATUTE_CONTENT__5446f6e4_759d_4af3_9bd" /&amp;gt;&amp;lt;w:r w:rsidRPr="00137BFC"&amp;gt;&amp;lt;w:t xml:space="preserve"&amp;gt;Encourage cooperation between municipalities and state agencies, regional councils &amp;lt;/w:t&amp;gt;&amp;lt;/w:r&amp;gt;&amp;lt;w:bookmarkStart w:id="855" w:name="_LINE__8_10063ace_02cb_48ec_8027_871029f" /&amp;gt;&amp;lt;w:bookmarkEnd w:id="851" /&amp;gt;&amp;lt;w:r w:rsidRPr="00137BFC"&amp;gt;&amp;lt;w:t xml:space="preserve"&amp;gt;established under chapter 119, subchapter 1 and nonprofit organizations to develop &amp;lt;/w:t&amp;gt;&amp;lt;/w:r&amp;gt;&amp;lt;w:bookmarkStart w:id="856" w:name="_LINE__9_8466608e_0f27_4e4d_9bb7_cc1e454" /&amp;gt;&amp;lt;w:bookmarkEnd w:id="855" /&amp;gt;&amp;lt;w:r w:rsidRPr="00137BFC"&amp;gt;&amp;lt;w:t&amp;gt;comprehensive plans that assist municipalities in establishing local land use policies.&amp;lt;/w:t&amp;gt;&amp;lt;/w:r&amp;gt;&amp;lt;/w:ins&amp;gt;&amp;lt;w:bookmarkEnd w:id="856" /&amp;gt;&amp;lt;/w:p&amp;gt;&amp;lt;w:p w:rsidR="00964013" w:rsidRDefault="00964013" w:rsidP="00964013"&amp;gt;&amp;lt;w:pPr&amp;gt;&amp;lt;w:ind w:left="360" w:firstLine="360" /&amp;gt;&amp;lt;/w:pPr&amp;gt;&amp;lt;w:bookmarkStart w:id="857" w:name="_BILL_SECTION_HEADER__2b0bb23b_2792_4fd3" /&amp;gt;&amp;lt;w:bookmarkStart w:id="858" w:name="_BILL_SECTION__22790f84_4672_4e25_b0ac_2" /&amp;gt;&amp;lt;w:bookmarkStart w:id="859" w:name="_PAR__5_f73dea5c_e7f1_49a2_9289_a5d55eac" /&amp;gt;&amp;lt;w:bookmarkStart w:id="860" w:name="_LINE__10_ee0a5e44_46ae_4cdb_818a_b0a088" /&amp;gt;&amp;lt;w:bookmarkEnd w:id="844" /&amp;gt;&amp;lt;w:bookmarkEnd w:id="849" /&amp;gt;&amp;lt;w:bookmarkEnd w:id="850" /&amp;gt;&amp;lt;w:bookmarkEnd w:id="852" /&amp;gt;&amp;lt;w:bookmarkEnd w:id="854" /&amp;gt;&amp;lt;w:r&amp;gt;&amp;lt;w:rPr&amp;gt;&amp;lt;w:b /&amp;gt;&amp;lt;w:sz w:val="24" /&amp;gt;&amp;lt;/w:rPr&amp;gt;&amp;lt;w:t xml:space="preserve"&amp;gt;Sec. &amp;lt;/w:t&amp;gt;&amp;lt;/w:r&amp;gt;&amp;lt;w:bookmarkStart w:id="861" w:name="_BILL_SECTION_NUMBER__4d801d85_2a4b_4635" /&amp;gt;&amp;lt;w:r&amp;gt;&amp;lt;w:rPr&amp;gt;&amp;lt;w:b /&amp;gt;&amp;lt;w:sz w:val="24" /&amp;gt;&amp;lt;/w:rPr&amp;gt;&amp;lt;w:t&amp;gt;4&amp;lt;/w:t&amp;gt;&amp;lt;/w:r&amp;gt;&amp;lt;w:bookmarkEnd w:id="861" /&amp;gt;&amp;lt;w:r&amp;gt;&amp;lt;w:rPr&amp;gt;&amp;lt;w:b /&amp;gt;&amp;lt;w:sz w:val="24" /&amp;gt;&amp;lt;/w:rPr&amp;gt;&amp;lt;w:t&amp;gt;.  30-A MRSA §4312, sub-§3,&amp;lt;/w:t&amp;gt;&amp;lt;/w:r&amp;gt;&amp;lt;w:r&amp;gt;&amp;lt;w:t xml:space="preserve"&amp;gt; as amended by PL 2021, c. 657, §§1 to 4, is &amp;lt;/w:t&amp;gt;&amp;lt;/w:r&amp;gt;&amp;lt;w:bookmarkStart w:id="862" w:name="_LINE__11_41a2097d_3549_4107_9b98_64e29b" /&amp;gt;&amp;lt;w:bookmarkEnd w:id="860" /&amp;gt;&amp;lt;w:r&amp;gt;&amp;lt;w:t&amp;gt;further amended to read:&amp;lt;/w:t&amp;gt;&amp;lt;/w:r&amp;gt;&amp;lt;w:bookmarkEnd w:id="862" /&amp;gt;&amp;lt;/w:p&amp;gt;&amp;lt;w:p w:rsidR="00964013" w:rsidRDefault="00964013" w:rsidP="00964013"&amp;gt;&amp;lt;w:pPr&amp;gt;&amp;lt;w:ind w:left="360" w:firstLine="360" /&amp;gt;&amp;lt;/w:pPr&amp;gt;&amp;lt;w:bookmarkStart w:id="863" w:name="_STATUTE_NUMBER__9cb0adc3_eabc_4ae2_a966" /&amp;gt;&amp;lt;w:bookmarkStart w:id="864" w:name="_STATUTE_SS__306f71d8_c577_4f06_9ca8_666" /&amp;gt;&amp;lt;w:bookmarkStart w:id="865" w:name="_PAR__6_e3231c1a_676d_41fd_8f1e_16b7c8a5" /&amp;gt;&amp;lt;w:bookmarkStart w:id="866" w:name="_LINE__12_81bca1c7_b1c2_4004_aeae_e4bc19" /&amp;gt;&amp;lt;w:bookmarkEnd w:id="857" /&amp;gt;&amp;lt;w:bookmarkEnd w:id="859" /&amp;gt;&amp;lt;w:r&amp;gt;&amp;lt;w:rPr&amp;gt;&amp;lt;w:b /&amp;gt;&amp;lt;/w:rPr&amp;gt;&amp;lt;w:t&amp;gt;3&amp;lt;/w:t&amp;gt;&amp;lt;/w:r&amp;gt;&amp;lt;w:bookmarkEnd w:id="863" /&amp;gt;&amp;lt;w:r&amp;gt;&amp;lt;w:rPr&amp;gt;&amp;lt;w:b /&amp;gt;&amp;lt;/w:rPr&amp;gt;&amp;lt;w:t xml:space="preserve"&amp;gt;.  &amp;lt;/w:t&amp;gt;&amp;lt;/w:r&amp;gt;&amp;lt;w:bookmarkStart w:id="867" w:name="_STATUTE_HEADNOTE__61afb0e1_d52d_4e31_be" /&amp;gt;&amp;lt;w:r&amp;gt;&amp;lt;w:rPr&amp;gt;&amp;lt;w:b /&amp;gt;&amp;lt;/w:rPr&amp;gt;&amp;lt;w:t&amp;gt;State goals.&amp;lt;/w:t&amp;gt;&amp;lt;/w:r&amp;gt;&amp;lt;w:bookmarkEnd w:id="8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8" w:name="_STATUTE_CONTENT__b211fabe_0071_4d66_ad4" /&amp;gt;&amp;lt;w:r&amp;gt;&amp;lt;w:t xml:space="preserve"&amp;gt;The Legislature hereby establishes a set of state goals to provide overall &amp;lt;/w:t&amp;gt;&amp;lt;/w:r&amp;gt;&amp;lt;w:bookmarkStart w:id="869" w:name="_LINE__13_d7928fa3_aad8_4933_b4ab_667634" /&amp;gt;&amp;lt;w:bookmarkEnd w:id="866" /&amp;gt;&amp;lt;w:r&amp;gt;&amp;lt;w:t xml:space="preserve"&amp;gt;direction and consistency to the planning and regulatory actions of all state and municipal &amp;lt;/w:t&amp;gt;&amp;lt;/w:r&amp;gt;&amp;lt;w:bookmarkStart w:id="870" w:name="_LINE__14_1ddfa929_67f9_437f_9659_c9859e" /&amp;gt;&amp;lt;w:bookmarkEnd w:id="869" /&amp;gt;&amp;lt;w:r&amp;gt;&amp;lt;w:t xml:space="preserve"&amp;gt;agencies affecting natural resource management, land use and development.  The &amp;lt;/w:t&amp;gt;&amp;lt;/w:r&amp;gt;&amp;lt;w:bookmarkStart w:id="871" w:name="_LINE__15_afd8daba_871d_44c1_8b86_c888bb" /&amp;gt;&amp;lt;w:bookmarkEnd w:id="870" /&amp;gt;&amp;lt;w:r&amp;gt;&amp;lt;w:t xml:space="preserve"&amp;gt;Legislature declares that, in order to promote and protect the health, safety and welfare of &amp;lt;/w:t&amp;gt;&amp;lt;/w:r&amp;gt;&amp;lt;w:bookmarkStart w:id="872" w:name="_LINE__16_fbf0f174_3215_42b0_a37f_2c7332" /&amp;gt;&amp;lt;w:bookmarkEnd w:id="871" /&amp;gt;&amp;lt;w:r&amp;gt;&amp;lt;w:t&amp;gt;the citizens of the State, it is in the best interests of the State to achieve the following goals:&amp;lt;/w:t&amp;gt;&amp;lt;/w:r&amp;gt;&amp;lt;w:bookmarkEnd w:id="868" /&amp;gt;&amp;lt;w:bookmarkEnd w:id="872" /&amp;gt;&amp;lt;/w:p&amp;gt;&amp;lt;w:p w:rsidR="00964013" w:rsidRDefault="00964013" w:rsidP="00964013"&amp;gt;&amp;lt;w:pPr&amp;gt;&amp;lt;w:ind w:left="720" /&amp;gt;&amp;lt;/w:pPr&amp;gt;&amp;lt;w:bookmarkStart w:id="873" w:name="_STATUTE_NUMBER__6bcde19b_caaa_4572_acfe" /&amp;gt;&amp;lt;w:bookmarkStart w:id="874" w:name="_STATUTE_P__52603740_fd8b_4225_94c2_c919" /&amp;gt;&amp;lt;w:bookmarkStart w:id="875" w:name="_PAR__7_f8ece103_2324_45ba_a1ad_904b8db6" /&amp;gt;&amp;lt;w:bookmarkStart w:id="876" w:name="_LINE__17_45bf7b79_b036_4c7b_8bca_8d84fc" /&amp;gt;&amp;lt;w:bookmarkStart w:id="877" w:name="_PROCESSED_CHANGE__176811bb_d970_474b_89" /&amp;gt;&amp;lt;w:bookmarkEnd w:id="865" /&amp;gt;&amp;lt;w:del w:id="878" w:author="BPS" w:date="2025-04-22T12:05:00Z"&amp;gt;&amp;lt;w:r w:rsidDel="00137BFC"&amp;gt;&amp;lt;w:delText&amp;gt;A&amp;lt;/w:delText&amp;gt;&amp;lt;/w:r&amp;gt;&amp;lt;w:bookmarkEnd w:id="873" /&amp;gt;&amp;lt;w:r w:rsidDel="00137BFC"&amp;gt;&amp;lt;w:delText xml:space="preserve"&amp;gt;.  &amp;lt;/w:delText&amp;gt;&amp;lt;/w:r&amp;gt;&amp;lt;w:bookmarkStart w:id="879" w:name="_STATUTE_CONTENT__c1bb2d48_b424_46ed_a40" /&amp;gt;&amp;lt;w:r w:rsidDel="00137BFC"&amp;gt;&amp;lt;w:delText xml:space="preserve"&amp;gt;To encourage orderly growth and development in appropriate areas of each &amp;lt;/w:delText&amp;gt;&amp;lt;/w:r&amp;gt;&amp;lt;w:bookmarkStart w:id="880" w:name="_LINE__18_f38d5bd9_7fe0_4d65_bedf_1b1aad" /&amp;gt;&amp;lt;w:bookmarkEnd w:id="876" /&amp;gt;&amp;lt;w:r w:rsidDel="00137BFC"&amp;gt;&amp;lt;w:delText xml:space="preserve"&amp;gt;community and region while protecting the State's rural character, making efficient use &amp;lt;/w:delText&amp;gt;&amp;lt;/w:r&amp;gt;&amp;lt;w:bookmarkStart w:id="881" w:name="_LINE__19_27c52417_c519_429e_bcb3_bc2c98" /&amp;gt;&amp;lt;w:bookmarkEnd w:id="880" /&amp;gt;&amp;lt;w:r w:rsidDel="00137BFC"&amp;gt;&amp;lt;w:delText&amp;gt;of public services and preventing development sprawl;&amp;lt;/w:delText&amp;gt;&amp;lt;/w:r&amp;gt;&amp;lt;/w:del&amp;gt;&amp;lt;w:bookmarkEnd w:id="879" /&amp;gt;&amp;lt;w:bookmarkEnd w:id="881" /&amp;gt;&amp;lt;/w:p&amp;gt;&amp;lt;w:p w:rsidR="00964013" w:rsidRDefault="00964013" w:rsidP="00964013"&amp;gt;&amp;lt;w:pPr&amp;gt;&amp;lt;w:ind w:left="720" /&amp;gt;&amp;lt;/w:pPr&amp;gt;&amp;lt;w:bookmarkStart w:id="882" w:name="_STATUTE_NUMBER__b7ceb9da_cc02_4daa_8be4" /&amp;gt;&amp;lt;w:bookmarkStart w:id="883" w:name="_STATUTE_P__aaa7680f_1742_4cb1_a9ab_7449" /&amp;gt;&amp;lt;w:bookmarkStart w:id="884" w:name="_PAR__8_f6ec9816_ecf2_4a5c_8675_dc0c739a" /&amp;gt;&amp;lt;w:bookmarkStart w:id="885" w:name="_LINE__20_70810df1_3a96_42d7_873a_9c2daf" /&amp;gt;&amp;lt;w:bookmarkStart w:id="886" w:name="_PROCESSED_CHANGE__2e3ed4ff_2988_4e6c_a2" /&amp;gt;&amp;lt;w:bookmarkEnd w:id="874" /&amp;gt;&amp;lt;w:bookmarkEnd w:id="875" /&amp;gt;&amp;lt;w:bookmarkEnd w:id="877" /&amp;gt;&amp;lt;w:ins w:id="887" w:author="BPS" w:date="2025-04-22T12:05:00Z"&amp;gt;&amp;lt;w:r&amp;gt;&amp;lt;w:t&amp;gt;A-1&amp;lt;/w:t&amp;gt;&amp;lt;/w:r&amp;gt;&amp;lt;w:bookmarkEnd w:id="882" /&amp;gt;&amp;lt;w:r&amp;gt;&amp;lt;w:t xml:space="preserve"&amp;gt;.  &amp;lt;/w:t&amp;gt;&amp;lt;/w:r&amp;gt;&amp;lt;w:bookmarkStart w:id="888" w:name="_STATUTE_CONTENT__82f92cea_f45b_46b6_a94" /&amp;gt;&amp;lt;w:r w:rsidRPr="00137BFC"&amp;gt;&amp;lt;w:t xml:space="preserve"&amp;gt;To encourage municipalities and multimunicipal regions to focus new &amp;lt;/w:t&amp;gt;&amp;lt;/w:r&amp;gt;&amp;lt;w:bookmarkStart w:id="889" w:name="_LINE__21_39735c24_4a6f_4391_9702_10d6c8" /&amp;gt;&amp;lt;w:bookmarkEnd w:id="885" /&amp;gt;&amp;lt;w:r w:rsidRPr="00137BFC"&amp;gt;&amp;lt;w:t xml:space="preserve"&amp;gt;development in growth areas to enable efficient use of public services and existing &amp;lt;/w:t&amp;gt;&amp;lt;/w:r&amp;gt;&amp;lt;w:bookmarkStart w:id="890" w:name="_LINE__22_46541207_f562_4218_bcd0_106a38" /&amp;gt;&amp;lt;w:bookmarkEnd w:id="889" /&amp;gt;&amp;lt;w:r w:rsidRPr="00137BFC"&amp;gt;&amp;lt;w:t xml:space="preserve"&amp;gt;infrastructure investments while protecting the State's rural character, working lands, &amp;lt;/w:t&amp;gt;&amp;lt;/w:r&amp;gt;&amp;lt;w:bookmarkStart w:id="891" w:name="_LINE__23_27476465_2dab_4387_a46c_d1079a" /&amp;gt;&amp;lt;w:bookmarkEnd w:id="890" /&amp;gt;&amp;lt;w:r w:rsidRPr="00137BFC"&amp;gt;&amp;lt;w:t xml:space="preserve"&amp;gt;natural resources and natural resource-based industries and preventing development &amp;lt;/w:t&amp;gt;&amp;lt;/w:r&amp;gt;&amp;lt;w:bookmarkStart w:id="892" w:name="_LINE__24_eefc6ce9_1362_4195_be46_f38c86" /&amp;gt;&amp;lt;w:bookmarkEnd w:id="891" /&amp;gt;&amp;lt;w:r w:rsidRPr="00137BFC"&amp;gt;&amp;lt;w:t&amp;gt;sprawl and sprawl-associated traffic congestion;&amp;lt;/w:t&amp;gt;&amp;lt;/w:r&amp;gt;&amp;lt;/w:ins&amp;gt;&amp;lt;w:bookmarkEnd w:id="892" /&amp;gt;&amp;lt;/w:p&amp;gt;&amp;lt;w:p w:rsidR="00964013" w:rsidRDefault="00964013" w:rsidP="00964013"&amp;gt;&amp;lt;w:pPr&amp;gt;&amp;lt;w:ind w:left="720" /&amp;gt;&amp;lt;/w:pPr&amp;gt;&amp;lt;w:bookmarkStart w:id="893" w:name="_STATUTE_NUMBER__b8a504a5_1737_4fd8_a557" /&amp;gt;&amp;lt;w:bookmarkStart w:id="894" w:name="_STATUTE_P__9bd583b1_0e38_42fc_90a3_92d7" /&amp;gt;&amp;lt;w:bookmarkStart w:id="895" w:name="_PAR__9_dad95287_39e6_402b_b09f_168914f3" /&amp;gt;&amp;lt;w:bookmarkStart w:id="896" w:name="_LINE__25_b5f72292_477f_4215_9f30_ad2ec1" /&amp;gt;&amp;lt;w:bookmarkEnd w:id="883" /&amp;gt;&amp;lt;w:bookmarkEnd w:id="884" /&amp;gt;&amp;lt;w:bookmarkEnd w:id="886" /&amp;gt;&amp;lt;w:bookmarkEnd w:id="888" /&amp;gt;&amp;lt;w:r&amp;gt;&amp;lt;w:t&amp;gt;B&amp;lt;/w:t&amp;gt;&amp;lt;/w:r&amp;gt;&amp;lt;w:bookmarkEnd w:id="893" /&amp;gt;&amp;lt;w:r&amp;gt;&amp;lt;w:t xml:space="preserve"&amp;gt;.  &amp;lt;/w:t&amp;gt;&amp;lt;/w:r&amp;gt;&amp;lt;w:bookmarkStart w:id="897" w:name="_STATUTE_CONTENT__d5251665_a0ac_4815_a6b" /&amp;gt;&amp;lt;w:r&amp;gt;&amp;lt;w:t xml:space="preserve"&amp;gt;To plan for, finance and develop &amp;lt;/w:t&amp;gt;&amp;lt;/w:r&amp;gt;&amp;lt;w:bookmarkStart w:id="898" w:name="_PROCESSED_CHANGE__c24a8bb4_8f69_4a4a_9f" /&amp;gt;&amp;lt;w:del w:id="899" w:author="BPS" w:date="2025-04-22T12:05:00Z"&amp;gt;&amp;lt;w:r w:rsidDel="00137BFC"&amp;gt;&amp;lt;w:delText&amp;gt;an&amp;lt;/w:delText&amp;gt;&amp;lt;/w:r&amp;gt;&amp;lt;/w:del&amp;gt;&amp;lt;w:r&amp;gt;&amp;lt;w:t xml:space="preserve"&amp;gt; &amp;lt;/w:t&amp;gt;&amp;lt;/w:r&amp;gt;&amp;lt;w:bookmarkStart w:id="900" w:name="_PROCESSED_CHANGE__6160b740_4f3c_4666_92" /&amp;gt;&amp;lt;w:bookmarkEnd w:id="898" /&amp;gt;&amp;lt;w:ins w:id="901" w:author="BPS" w:date="2025-04-22T12:05:00Z"&amp;gt;&amp;lt;w:r&amp;gt;&amp;lt;w:t xml:space="preserve"&amp;gt;a safe &amp;lt;/w:t&amp;gt;&amp;lt;/w:r&amp;gt;&amp;lt;/w:ins&amp;gt;&amp;lt;w:ins w:id="902" w:author="BPS" w:date="2025-04-22T12:06:00Z"&amp;gt;&amp;lt;w:r&amp;gt;&amp;lt;w:t&amp;gt;and&amp;lt;/w:t&amp;gt;&amp;lt;/w:r&amp;gt;&amp;lt;/w:ins&amp;gt;&amp;lt;w:r&amp;gt;&amp;lt;w:t xml:space="preserve"&amp;gt; &amp;lt;/w:t&amp;gt;&amp;lt;/w:r&amp;gt;&amp;lt;w:bookmarkEnd w:id="900" /&amp;gt;&amp;lt;w:r&amp;gt;&amp;lt;w:t&amp;gt;efficient system of public facilities&amp;lt;/w:t&amp;gt;&amp;lt;/w:r&amp;gt;&amp;lt;w:bookmarkStart w:id="903" w:name="_PROCESSED_CHANGE__c2381ca5_af57_4ab7_a0" /&amp;gt;&amp;lt;w:ins w:id="904" w:author="BPS" w:date="2025-04-22T12:06:00Z"&amp;gt;&amp;lt;w:r&amp;gt;&amp;lt;w:t xml:space="preserve"&amp;gt;, &amp;lt;/w:t&amp;gt;&amp;lt;/w:r&amp;gt;&amp;lt;w:bookmarkStart w:id="905" w:name="_LINE__26_5208fa55_3f49_44e8_bc60_da7869" /&amp;gt;&amp;lt;w:bookmarkEnd w:id="896" /&amp;gt;&amp;lt;w:r&amp;gt;&amp;lt;w:t&amp;gt;transportation infrastructure&amp;lt;/w:t&amp;gt;&amp;lt;/w:r&amp;gt;&amp;lt;/w:ins&amp;gt;&amp;lt;w:bookmarkEnd w:id="903" /&amp;gt;&amp;lt;w:r&amp;gt;&amp;lt;w:t xml:space="preserve"&amp;gt; and &amp;lt;/w:t&amp;gt;&amp;lt;/w:r&amp;gt;&amp;lt;w:bookmarkStart w:id="906" w:name="_PROCESSED_CHANGE__a75f73e8_124a_4899_be" /&amp;gt;&amp;lt;w:ins w:id="907" w:author="BPS" w:date="2025-04-22T12:06:00Z"&amp;gt;&amp;lt;w:r&amp;gt;&amp;lt;w:t&amp;gt;public&amp;lt;/w:t&amp;gt;&amp;lt;/w:r&amp;gt;&amp;lt;/w:ins&amp;gt;&amp;lt;w:r&amp;gt;&amp;lt;w:t xml:space="preserve"&amp;gt; &amp;lt;/w:t&amp;gt;&amp;lt;/w:r&amp;gt;&amp;lt;w:bookmarkEnd w:id="906" /&amp;gt;&amp;lt;w:r&amp;gt;&amp;lt;w:t xml:space="preserve"&amp;gt;services to accommodate anticipated growth &amp;lt;/w:t&amp;gt;&amp;lt;/w:r&amp;gt;&amp;lt;w:bookmarkStart w:id="908" w:name="_LINE__27_ee4c6446_86fc_492d_a02d_fbbe02" /&amp;gt;&amp;lt;w:bookmarkEnd w:id="905" /&amp;gt;&amp;lt;w:r&amp;gt;&amp;lt;w:t&amp;gt;and economic development&amp;lt;/w:t&amp;gt;&amp;lt;/w:r&amp;gt;&amp;lt;w:bookmarkStart w:id="909" w:name="_PROCESSED_CHANGE__34a7d125_2e6e_4f3d_b8" /&amp;gt;&amp;lt;w:ins w:id="910" w:author="BPS" w:date="2025-04-22T12:06:00Z"&amp;gt;&amp;lt;w:r&amp;gt;&amp;lt;w:t xml:space="preserve"&amp;gt;, &amp;lt;/w:t&amp;gt;&amp;lt;/w:r&amp;gt;&amp;lt;w:r w:rsidRPr="00137BFC"&amp;gt;&amp;lt;w:t xml:space="preserve"&amp;gt;including planning new development, factoring in &amp;lt;/w:t&amp;gt;&amp;lt;/w:r&amp;gt;&amp;lt;w:bookmarkStart w:id="911" w:name="_LINE__28_2faef73b_ff32_475f_a9a9_b5c002" /&amp;gt;&amp;lt;w:bookmarkEnd w:id="908" /&amp;gt;&amp;lt;w:r w:rsidRPr="00137BFC"&amp;gt;&amp;lt;w:t&amp;gt;life&amp;lt;/w:t&amp;gt;&amp;lt;/w:r&amp;gt;&amp;lt;w:r&amp;gt;&amp;lt;w:noBreakHyphen /&amp;gt;&amp;lt;/w:r&amp;gt;&amp;lt;w:r w:rsidRPr="00137BFC"&amp;gt;&amp;lt;w:t&amp;gt;cycle costs and infrastructure maintenance and replacement&amp;lt;/w:t&amp;gt;&amp;lt;/w:r&amp;gt;&amp;lt;/w:ins&amp;gt;&amp;lt;w:bookmarkEnd w:id="909" /&amp;gt;&amp;lt;w:r&amp;gt;&amp;lt;w:t&amp;gt;;&amp;lt;/w:t&amp;gt;&amp;lt;/w:r&amp;gt;&amp;lt;w:bookmarkEnd w:id="897" /&amp;gt;&amp;lt;w:bookmarkEnd w:id="911" /&amp;gt;&amp;lt;/w:p&amp;gt;&amp;lt;w:p w:rsidR="00964013" w:rsidRDefault="00964013" w:rsidP="00964013"&amp;gt;&amp;lt;w:pPr&amp;gt;&amp;lt;w:ind w:left="720" /&amp;gt;&amp;lt;/w:pPr&amp;gt;&amp;lt;w:bookmarkStart w:id="912" w:name="_STATUTE_NUMBER__9adea27e_0da8_4ae8_a7bd" /&amp;gt;&amp;lt;w:bookmarkStart w:id="913" w:name="_STATUTE_P__6b4ce5a0_b448_445d_8401_39e9" /&amp;gt;&amp;lt;w:bookmarkStart w:id="914" w:name="_PAR__10_a553b776_fed7_4407_85ec_797de42" /&amp;gt;&amp;lt;w:bookmarkStart w:id="915" w:name="_LINE__29_bac33c86_116d_4724_b118_21fa48" /&amp;gt;&amp;lt;w:bookmarkEnd w:id="894" /&amp;gt;&amp;lt;w:bookmarkEnd w:id="895" /&amp;gt;&amp;lt;w:r&amp;gt;&amp;lt;w:t&amp;gt;C&amp;lt;/w:t&amp;gt;&amp;lt;/w:r&amp;gt;&amp;lt;w:bookmarkEnd w:id="912" /&amp;gt;&amp;lt;w:r&amp;gt;&amp;lt;w:t xml:space="preserve"&amp;gt;.  &amp;lt;/w:t&amp;gt;&amp;lt;/w:r&amp;gt;&amp;lt;w:bookmarkStart w:id="916" w:name="_STATUTE_CONTENT__bfec181a_a84d_4b47_8a1" /&amp;gt;&amp;lt;w:r&amp;gt;&amp;lt;w:t xml:space="preserve"&amp;gt;To promote an economic climate &amp;lt;/w:t&amp;gt;&amp;lt;/w:r&amp;gt;&amp;lt;w:bookmarkStart w:id="917" w:name="_PROCESSED_CHANGE__88684a97_00ab_43d1_8f" /&amp;gt;&amp;lt;w:del w:id="918" w:author="BPS" w:date="2025-04-22T12:06:00Z"&amp;gt;&amp;lt;w:r w:rsidDel="00137BFC"&amp;gt;&amp;lt;w:delText&amp;gt;which&amp;lt;/w:delText&amp;gt;&amp;lt;/w:r&amp;gt;&amp;lt;/w:del&amp;gt;&amp;lt;w:r&amp;gt;&amp;lt;w:t xml:space="preserve"&amp;gt; &amp;lt;/w:t&amp;gt;&amp;lt;/w:r&amp;gt;&amp;lt;w:bookmarkStart w:id="919" w:name="_PROCESSED_CHANGE__62cc0c9b_02dd_48d6_b4" /&amp;gt;&amp;lt;w:bookmarkEnd w:id="917" /&amp;gt;&amp;lt;w:ins w:id="920" w:author="BPS" w:date="2025-04-22T12:07:00Z"&amp;gt;&amp;lt;w:r&amp;gt;&amp;lt;w:t&amp;gt;that&amp;lt;/w:t&amp;gt;&amp;lt;/w:r&amp;gt;&amp;lt;/w:ins&amp;gt;&amp;lt;w:r&amp;gt;&amp;lt;w:t xml:space="preserve"&amp;gt; &amp;lt;/w:t&amp;gt;&amp;lt;/w:r&amp;gt;&amp;lt;w:bookmarkEnd w:id="919" /&amp;gt;&amp;lt;w:r&amp;gt;&amp;lt;w:t xml:space="preserve"&amp;gt;increases job opportunities and overall &amp;lt;/w:t&amp;gt;&amp;lt;/w:r&amp;gt;&amp;lt;w:bookmarkStart w:id="921" w:name="_LINE__30_4942bbeb_779d_4aa6_a2ec_1d6e00" /&amp;gt;&amp;lt;w:bookmarkEnd w:id="915" /&amp;gt;&amp;lt;w:r&amp;gt;&amp;lt;w:t&amp;gt;economic well-being;&amp;lt;/w:t&amp;gt;&amp;lt;/w:r&amp;gt;&amp;lt;w:bookmarkEnd w:id="916" /&amp;gt;&amp;lt;w:bookmarkEnd w:id="921" /&amp;gt;&amp;lt;/w:p&amp;gt;&amp;lt;w:p w:rsidR="00964013" w:rsidRDefault="00964013" w:rsidP="00964013"&amp;gt;&amp;lt;w:pPr&amp;gt;&amp;lt;w:ind w:left="720" /&amp;gt;&amp;lt;/w:pPr&amp;gt;&amp;lt;w:bookmarkStart w:id="922" w:name="_STATUTE_NUMBER__08ba3bb0_359e_4383_aed7" /&amp;gt;&amp;lt;w:bookmarkStart w:id="923" w:name="_STATUTE_P__c3b07f7f_1cab_482d_a118_3ca8" /&amp;gt;&amp;lt;w:bookmarkStart w:id="924" w:name="_PAR__11_25d7cc55_a455_45f5_9372_c6374c7" /&amp;gt;&amp;lt;w:bookmarkStart w:id="925" w:name="_LINE__31_7ef4e94f_ca22_4006_822e_d8d353" /&amp;gt;&amp;lt;w:bookmarkEnd w:id="913" /&amp;gt;&amp;lt;w:bookmarkEnd w:id="914" /&amp;gt;&amp;lt;w:r&amp;gt;&amp;lt;w:t&amp;gt;D&amp;lt;/w:t&amp;gt;&amp;lt;/w:r&amp;gt;&amp;lt;w:bookmarkEnd w:id="922" /&amp;gt;&amp;lt;w:r&amp;gt;&amp;lt;w:t xml:space="preserve"&amp;gt;.  &amp;lt;/w:t&amp;gt;&amp;lt;/w:r&amp;gt;&amp;lt;w:bookmarkStart w:id="926" w:name="_STATUTE_CONTENT__4b3c471c_64d8_4e8c_bcd" /&amp;gt;&amp;lt;w:r&amp;gt;&amp;lt;w:t xml:space="preserve"&amp;gt;To promote and work to ensure choice, economic diversity and affordability in &amp;lt;/w:t&amp;gt;&amp;lt;/w:r&amp;gt;&amp;lt;w:bookmarkStart w:id="927" w:name="_LINE__32_31f03617_36f3_445e_892b_3596b5" /&amp;gt;&amp;lt;w:bookmarkEnd w:id="925" /&amp;gt;&amp;lt;w:r&amp;gt;&amp;lt;w:t xml:space="preserve"&amp;gt;housing for low-income and moderate-income households and use housing policy &amp;lt;/w:t&amp;gt;&amp;lt;/w:r&amp;gt;&amp;lt;w:bookmarkStart w:id="928" w:name="_PROCESSED_CHANGE__b6fd052b_ef8e_44bd_9b" /&amp;gt;&amp;lt;w:ins w:id="929" w:author="BPS" w:date="2025-04-22T12:07:00Z"&amp;gt;&amp;lt;w:r w:rsidRPr="00137BFC"&amp;gt;&amp;lt;w:t xml:space="preserve"&amp;gt;to &amp;lt;/w:t&amp;gt;&amp;lt;/w:r&amp;gt;&amp;lt;w:bookmarkStart w:id="930" w:name="_LINE__33_c5c687dd_ccc3_44d7_ad85_2973b1" /&amp;gt;&amp;lt;w:bookmarkEnd w:id="927" /&amp;gt;&amp;lt;w:r w:rsidRPr="00137BFC"&amp;gt;&amp;lt;w:t xml:space="preserve"&amp;gt;remove barriers to housing production &amp;lt;/w:t&amp;gt;&amp;lt;/w:r&amp;gt;&amp;lt;w:r&amp;gt;&amp;lt;w:t&amp;gt;and&amp;lt;/w:t&amp;gt;&amp;lt;/w:r&amp;gt;&amp;lt;/w:ins&amp;gt;&amp;lt;w:r&amp;gt;&amp;lt;w:t xml:space="preserve"&amp;gt; &amp;lt;/w:t&amp;gt;&amp;lt;/w:r&amp;gt;&amp;lt;w:bookmarkEnd w:id="928" /&amp;gt;&amp;lt;w:r&amp;gt;&amp;lt;w:t xml:space="preserve"&amp;gt;to help address disparities in access to &amp;lt;/w:t&amp;gt;&amp;lt;/w:r&amp;gt;&amp;lt;w:bookmarkStart w:id="931" w:name="_LINE__34_f7b60b07_7ba7_4818_a76e_83f2d1" /&amp;gt;&amp;lt;w:bookmarkEnd w:id="930" /&amp;gt;&amp;lt;w:r&amp;gt;&amp;lt;w:t&amp;gt;educational, occupational and other opportunities;&amp;lt;/w:t&amp;gt;&amp;lt;/w:r&amp;gt;&amp;lt;w:bookmarkEnd w:id="926" /&amp;gt;&amp;lt;w:bookmarkEnd w:id="931" /&amp;gt;&amp;lt;/w:p&amp;gt;&amp;lt;w:p w:rsidR="00964013" w:rsidRDefault="00964013" w:rsidP="00964013"&amp;gt;&amp;lt;w:pPr&amp;gt;&amp;lt;w:ind w:left="720" /&amp;gt;&amp;lt;/w:pPr&amp;gt;&amp;lt;w:bookmarkStart w:id="932" w:name="_STATUTE_NUMBER__5e0d64ee_71b4_4e2e_a0ba" /&amp;gt;&amp;lt;w:bookmarkStart w:id="933" w:name="_STATUTE_P__1e09e478_08b8_4354_9b9e_e6ab" /&amp;gt;&amp;lt;w:bookmarkStart w:id="934" w:name="_PAR__12_c210b378_6aad_4d20_863d_7e5f542" /&amp;gt;&amp;lt;w:bookmarkStart w:id="935" w:name="_LINE__35_dcdc8671_6c69_44bb_bf46_7a5593" /&amp;gt;&amp;lt;w:bookmarkStart w:id="936" w:name="_PROCESSED_CHANGE__71d13161_1f5c_411d_b7" /&amp;gt;&amp;lt;w:bookmarkEnd w:id="923" /&amp;gt;&amp;lt;w:bookmarkEnd w:id="924" /&amp;gt;&amp;lt;w:ins w:id="937" w:author="BPS" w:date="2025-04-22T12:05:00Z"&amp;gt;&amp;lt;w:r&amp;gt;&amp;lt;w:t&amp;gt;D-1&amp;lt;/w:t&amp;gt;&amp;lt;/w:r&amp;gt;&amp;lt;w:bookmarkEnd w:id="932" /&amp;gt;&amp;lt;w:r&amp;gt;&amp;lt;w:t xml:space="preserve"&amp;gt;.  &amp;lt;/w:t&amp;gt;&amp;lt;/w:r&amp;gt;&amp;lt;/w:ins&amp;gt;&amp;lt;w:bookmarkStart w:id="938" w:name="_STATUTE_CONTENT__1253449c_8bdf_482b_81f" /&amp;gt;&amp;lt;w:ins w:id="939" w:author="BPS" w:date="2025-04-22T12:07:00Z"&amp;gt;&amp;lt;w:r w:rsidRPr="00137BFC"&amp;gt;&amp;lt;w:t xml:space="preserve"&amp;gt;To promote land use policies and land use ordinances that encourage the siting &amp;lt;/w:t&amp;gt;&amp;lt;/w:r&amp;gt;&amp;lt;w:bookmarkStart w:id="940" w:name="_LINE__36_d2a21249_e593_4db8_84a2_6bcae1" /&amp;gt;&amp;lt;w:bookmarkEnd w:id="935" /&amp;gt;&amp;lt;w:r w:rsidRPr="00137BFC"&amp;gt;&amp;lt;w:t xml:space="preserve"&amp;gt;and construction of attainable housing and affordable housing in reasonable proximity &amp;lt;/w:t&amp;gt;&amp;lt;/w:r&amp;gt;&amp;lt;w:bookmarkStart w:id="941" w:name="_LINE__37_8c42c34a_2a08_4e05_819e_517f2a" /&amp;gt;&amp;lt;w:bookmarkEnd w:id="940" /&amp;gt;&amp;lt;w:r w:rsidRPr="00137BFC"&amp;gt;&amp;lt;w:t xml:space="preserve"&amp;gt;to jobs and services and to site new housing in locations that decrease household &amp;lt;/w:t&amp;gt;&amp;lt;/w:r&amp;gt;&amp;lt;w:bookmarkStart w:id="942" w:name="_LINE__38_1b8da475_ebbf_499c_a073_e4ce72" /&amp;gt;&amp;lt;w:bookmarkEnd w:id="941" /&amp;gt;&amp;lt;w:r w:rsidRPr="00137BFC"&amp;gt;&amp;lt;w:t&amp;gt;transportation costs and reduce traffic congestion on regional roadways;&amp;lt;/w:t&amp;gt;&amp;lt;/w:r&amp;gt;&amp;lt;/w:ins&amp;gt;&amp;lt;w:bookmarkEnd w:id="942" /&amp;gt;&amp;lt;/w:p&amp;gt;&amp;lt;w:p w:rsidR="00964013" w:rsidRDefault="00964013" w:rsidP="00964013"&amp;gt;&amp;lt;w:pPr&amp;gt;&amp;lt;w:ind w:left="720" /&amp;gt;&amp;lt;/w:pPr&amp;gt;&amp;lt;w:bookmarkStart w:id="943" w:name="_STATUTE_NUMBER__62c0e89a_3aea_4417_bfef" /&amp;gt;&amp;lt;w:bookmarkStart w:id="944" w:name="_STATUTE_P__dc5709d1_e590_41fa_bd43_9978" /&amp;gt;&amp;lt;w:bookmarkStart w:id="945" w:name="_PAR__13_d4bc3ea0_f605_4a44_943d_79c50a4" /&amp;gt;&amp;lt;w:bookmarkStart w:id="946" w:name="_LINE__39_a66429e3_868f_41ec_8c7e_d53561" /&amp;gt;&amp;lt;w:bookmarkEnd w:id="933" /&amp;gt;&amp;lt;w:bookmarkEnd w:id="934" /&amp;gt;&amp;lt;w:bookmarkEnd w:id="936" /&amp;gt;&amp;lt;w:bookmarkEnd w:id="938" /&amp;gt;&amp;lt;w:r&amp;gt;&amp;lt;w:t&amp;gt;E&amp;lt;/w:t&amp;gt;&amp;lt;/w:r&amp;gt;&amp;lt;w:bookmarkEnd w:id="943" /&amp;gt;&amp;lt;w:r&amp;gt;&amp;lt;w:t xml:space="preserve"&amp;gt;.  &amp;lt;/w:t&amp;gt;&amp;lt;/w:r&amp;gt;&amp;lt;w:bookmarkStart w:id="947" w:name="_STATUTE_CONTENT__1d752769_cf1a_4b7b_856" /&amp;gt;&amp;lt;w:r&amp;gt;&amp;lt;w:t xml:space="preserve"&amp;gt;To protect &amp;lt;/w:t&amp;gt;&amp;lt;/w:r&amp;gt;&amp;lt;w:bookmarkStart w:id="948" w:name="_PROCESSED_CHANGE__fbf0e8e2_f0ea_443a_ac" /&amp;gt;&amp;lt;w:ins w:id="949" w:author="BPS" w:date="2025-04-22T12:07:00Z"&amp;gt;&amp;lt;w:r&amp;gt;&amp;lt;w:t&amp;gt;and improve&amp;lt;/w:t&amp;gt;&amp;lt;/w:r&amp;gt;&amp;lt;/w:ins&amp;gt;&amp;lt;w:r&amp;gt;&amp;lt;w:t xml:space="preserve"&amp;gt; &amp;lt;/w:t&amp;gt;&amp;lt;/w:r&amp;gt;&amp;lt;w:bookmarkEnd w:id="948" /&amp;gt;&amp;lt;w:r&amp;gt;&amp;lt;w:t xml:space="preserve"&amp;gt;the quality and &amp;lt;/w:t&amp;gt;&amp;lt;/w:r&amp;gt;&amp;lt;w:bookmarkStart w:id="950" w:name="_PROCESSED_CHANGE__7c34277f_a428_4757_a2" /&amp;gt;&amp;lt;w:ins w:id="951" w:author="BPS" w:date="2025-04-22T12:07:00Z"&amp;gt;&amp;lt;w:r&amp;gt;&amp;lt;w:t&amp;gt;to&amp;lt;/w:t&amp;gt;&amp;lt;/w:r&amp;gt;&amp;lt;/w:ins&amp;gt;&amp;lt;w:r&amp;gt;&amp;lt;w:t xml:space="preserve"&amp;gt; &amp;lt;/w:t&amp;gt;&amp;lt;/w:r&amp;gt;&amp;lt;w:bookmarkEnd w:id="950" /&amp;gt;&amp;lt;w:r&amp;gt;&amp;lt;w:t xml:space="preserve"&amp;gt;manage the quantity of the State's water &amp;lt;/w:t&amp;gt;&amp;lt;/w:r&amp;gt;&amp;lt;w:bookmarkStart w:id="952" w:name="_LINE__40_4e44fd58_afde_4c79_8dbf_d23e24" /&amp;gt;&amp;lt;w:bookmarkEnd w:id="946" /&amp;gt;&amp;lt;w:r&amp;gt;&amp;lt;w:t&amp;gt;resources, including lakes, aquifers, great ponds, estuaries, rivers and coastal areas;&amp;lt;/w:t&amp;gt;&amp;lt;/w:r&amp;gt;&amp;lt;w:bookmarkEnd w:id="947" /&amp;gt;&amp;lt;w:bookmarkEnd w:id="952" /&amp;gt;&amp;lt;/w:p&amp;gt;&amp;lt;w:p w:rsidR="00964013" w:rsidRDefault="00964013" w:rsidP="00964013"&amp;gt;&amp;lt;w:pPr&amp;gt;&amp;lt;w:ind w:left="720" /&amp;gt;&amp;lt;/w:pPr&amp;gt;&amp;lt;w:bookmarkStart w:id="953" w:name="_STATUTE_NUMBER__339b0268_0ee9_4e2e_a219" /&amp;gt;&amp;lt;w:bookmarkStart w:id="954" w:name="_STATUTE_P__a11d1135_22d6_4452_a5ec_9ee3" /&amp;gt;&amp;lt;w:bookmarkStart w:id="955" w:name="_PAGE__8_99c5728b_a51f_444f_9f10_4643677" /&amp;gt;&amp;lt;w:bookmarkStart w:id="956" w:name="_PAR__1_0a81a14f_f976_42de_a549_6101f96f" /&amp;gt;&amp;lt;w:bookmarkStart w:id="957" w:name="_LINE__1_02c9cd01_c27e_4019_98d4_3dedbbb" /&amp;gt;&amp;lt;w:bookmarkEnd w:id="830" /&amp;gt;&amp;lt;w:bookmarkEnd w:id="944" /&amp;gt;&amp;lt;w:bookmarkEnd w:id="945" /&amp;gt;&amp;lt;w:r&amp;gt;&amp;lt;w:t&amp;gt;F&amp;lt;/w:t&amp;gt;&amp;lt;/w:r&amp;gt;&amp;lt;w:bookmarkEnd w:id="953" /&amp;gt;&amp;lt;w:r&amp;gt;&amp;lt;w:t xml:space="preserve"&amp;gt;.  &amp;lt;/w:t&amp;gt;&amp;lt;/w:r&amp;gt;&amp;lt;w:bookmarkStart w:id="958" w:name="_STATUTE_CONTENT__152f86ac_b863_47b8_882" /&amp;gt;&amp;lt;w:r&amp;gt;&amp;lt;w:t xml:space="preserve"&amp;gt;To protect the State's &amp;lt;/w:t&amp;gt;&amp;lt;/w:r&amp;gt;&amp;lt;w:bookmarkStart w:id="959" w:name="_PROCESSED_CHANGE__bda91286_4286_43cf_87" /&amp;gt;&amp;lt;w:del w:id="960" w:author="BPS" w:date="2025-04-22T12:08:00Z"&amp;gt;&amp;lt;w:r w:rsidDel="00137BFC"&amp;gt;&amp;lt;w:delText&amp;gt;other&amp;lt;/w:delText&amp;gt;&amp;lt;/w:r&amp;gt;&amp;lt;/w:del&amp;gt;&amp;lt;w:r&amp;gt;&amp;lt;w:t xml:space="preserve"&amp;gt; &amp;lt;/w:t&amp;gt;&amp;lt;/w:r&amp;gt;&amp;lt;w:bookmarkEnd w:id="959" /&amp;gt;&amp;lt;w:r&amp;gt;&amp;lt;w:t xml:space="preserve"&amp;gt;critical &amp;lt;/w:t&amp;gt;&amp;lt;/w:r&amp;gt;&amp;lt;w:bookmarkStart w:id="961" w:name="_PROCESSED_CHANGE__c17b30f4_175c_464c_b1" /&amp;gt;&amp;lt;w:ins w:id="962" w:author="BPS" w:date="2025-04-29T14:22:00Z"&amp;gt;&amp;lt;w:r&amp;gt;&amp;lt;w:t xml:space="preserve"&amp;gt;natural resources &amp;lt;/w:t&amp;gt;&amp;lt;/w:r&amp;gt;&amp;lt;/w:ins&amp;gt;&amp;lt;w:ins w:id="963" w:author="BPS" w:date="2025-04-22T12:08:00Z"&amp;gt;&amp;lt;w:r&amp;gt;&amp;lt;w:t&amp;gt;and important&amp;lt;/w:t&amp;gt;&amp;lt;/w:r&amp;gt;&amp;lt;/w:ins&amp;gt;&amp;lt;w:r&amp;gt;&amp;lt;w:t xml:space="preserve"&amp;gt; &amp;lt;/w:t&amp;gt;&amp;lt;/w:r&amp;gt;&amp;lt;w:bookmarkEnd w:id="961" /&amp;gt;&amp;lt;w:r&amp;gt;&amp;lt;w:t xml:space="preserve"&amp;gt;natural &amp;lt;/w:t&amp;gt;&amp;lt;/w:r&amp;gt;&amp;lt;w:bookmarkStart w:id="964" w:name="_LINE__2_40afe5ef_6b38_4670_98c7_e0f3f9f" /&amp;gt;&amp;lt;w:bookmarkEnd w:id="957" /&amp;gt;&amp;lt;w:r&amp;gt;&amp;lt;w:t&amp;gt;resources, including&amp;lt;/w:t&amp;gt;&amp;lt;/w:r&amp;gt;&amp;lt;w:bookmarkStart w:id="965" w:name="_PROCESSED_CHANGE__35a8e952_220d_4ef2_a1" /&amp;gt;&amp;lt;w:ins w:id="966" w:author="BPS" w:date="2025-04-29T14:23:00Z"&amp;gt;&amp;lt;w:r&amp;gt;&amp;lt;w:t&amp;gt;,&amp;lt;/w:t&amp;gt;&amp;lt;/w:r&amp;gt;&amp;lt;/w:ins&amp;gt;&amp;lt;w:bookmarkEnd w:id="965" /&amp;gt;&amp;lt;w:r&amp;gt;&amp;lt;w:t xml:space="preserve"&amp;gt; without limitation, wetlands, wildlife and fisheries habitat, sand &amp;lt;/w:t&amp;gt;&amp;lt;/w:r&amp;gt;&amp;lt;w:bookmarkStart w:id="967" w:name="_LINE__3_e55675de_84c1_4dc6_bfbd_a6835f3" /&amp;gt;&amp;lt;w:bookmarkEnd w:id="964" /&amp;gt;&amp;lt;w:r&amp;gt;&amp;lt;w:t&amp;gt;dunes, shorelands, scenic vistas and unique natural areas;&amp;lt;/w:t&amp;gt;&amp;lt;/w:r&amp;gt;&amp;lt;w:bookmarkEnd w:id="958" /&amp;gt;&amp;lt;w:bookmarkEnd w:id="967" /&amp;gt;&amp;lt;/w:p&amp;gt;&amp;lt;w:p w:rsidR="00964013" w:rsidRDefault="00964013" w:rsidP="00964013"&amp;gt;&amp;lt;w:pPr&amp;gt;&amp;lt;w:ind w:left="720" /&amp;gt;&amp;lt;/w:pPr&amp;gt;&amp;lt;w:bookmarkStart w:id="968" w:name="_STATUTE_NUMBER__2cb03cf2_929d_468b_9f74" /&amp;gt;&amp;lt;w:bookmarkStart w:id="969" w:name="_STATUTE_P__642c94b6_5361_4781_b3b0_4395" /&amp;gt;&amp;lt;w:bookmarkStart w:id="970" w:name="_PAR__2_5af36064_2469_446a_8039_64624e29" /&amp;gt;&amp;lt;w:bookmarkStart w:id="971" w:name="_LINE__4_046b99a0_ed7b_470e_a709_56d4f57" /&amp;gt;&amp;lt;w:bookmarkEnd w:id="954" /&amp;gt;&amp;lt;w:bookmarkEnd w:id="956" /&amp;gt;&amp;lt;w:r&amp;gt;&amp;lt;w:t&amp;gt;G&amp;lt;/w:t&amp;gt;&amp;lt;/w:r&amp;gt;&amp;lt;w:bookmarkEnd w:id="968" /&amp;gt;&amp;lt;w:r&amp;gt;&amp;lt;w:t xml:space="preserve"&amp;gt;.  &amp;lt;/w:t&amp;gt;&amp;lt;/w:r&amp;gt;&amp;lt;w:bookmarkStart w:id="972" w:name="_STATUTE_CONTENT__55994d26_9d5b_4ff5_b80" /&amp;gt;&amp;lt;w:r&amp;gt;&amp;lt;w:t xml:space="preserve"&amp;gt;To protect the State's marine resources industry, ports and harbors from &amp;lt;/w:t&amp;gt;&amp;lt;/w:r&amp;gt;&amp;lt;w:bookmarkStart w:id="973" w:name="_LINE__5_ce456fa8_85c5_4818_b5bc_ecefcde" /&amp;gt;&amp;lt;w:bookmarkEnd w:id="971" /&amp;gt;&amp;lt;w:r&amp;gt;&amp;lt;w:t xml:space="preserve"&amp;gt;incompatible development and to promote access to the shore for &amp;lt;/w:t&amp;gt;&amp;lt;/w:r&amp;gt;&amp;lt;w:bookmarkStart w:id="974" w:name="_PROCESSED_CHANGE__d2d35d90_15c3_4820_9e" /&amp;gt;&amp;lt;w:del w:id="975" w:author="BPS" w:date="2025-04-29T14:23:00Z"&amp;gt;&amp;lt;w:r w:rsidDel="00735971"&amp;gt;&amp;lt;w:delText xml:space="preserve"&amp;gt;commercial &amp;lt;/w:delText&amp;gt;&amp;lt;/w:r&amp;gt;&amp;lt;w:bookmarkStart w:id="976" w:name="_LINE__6_bcf2dffc_a386_4625_ba0d_3372ae9" /&amp;gt;&amp;lt;w:bookmarkEnd w:id="973" /&amp;gt;&amp;lt;w:r w:rsidDel="00735971"&amp;gt;&amp;lt;w:delText&amp;gt;fishermen&amp;lt;/w:delText&amp;gt;&amp;lt;/w:r&amp;gt;&amp;lt;/w:del&amp;gt;&amp;lt;w:r&amp;gt;&amp;lt;w:t xml:space="preserve"&amp;gt; &amp;lt;/w:t&amp;gt;&amp;lt;/w:r&amp;gt;&amp;lt;w:bookmarkStart w:id="977" w:name="_PROCESSED_CHANGE__df319f59_a8b9_4284_90" /&amp;gt;&amp;lt;w:bookmarkEnd w:id="974" /&amp;gt;&amp;lt;w:ins w:id="978" w:author="BPS" w:date="2025-04-29T14:23:00Z"&amp;gt;&amp;lt;w:r&amp;gt;&amp;lt;w:t&amp;gt;persons who fish commercially&amp;lt;/w:t&amp;gt;&amp;lt;/w:r&amp;gt;&amp;lt;/w:ins&amp;gt;&amp;lt;w:r&amp;gt;&amp;lt;w:t xml:space="preserve"&amp;gt; &amp;lt;/w:t&amp;gt;&amp;lt;/w:r&amp;gt;&amp;lt;w:bookmarkEnd w:id="977" /&amp;gt;&amp;lt;w:r&amp;gt;&amp;lt;w:t&amp;gt;and the public;&amp;lt;/w:t&amp;gt;&amp;lt;/w:r&amp;gt;&amp;lt;w:bookmarkEnd w:id="972" /&amp;gt;&amp;lt;w:bookmarkEnd w:id="976" /&amp;gt;&amp;lt;/w:p&amp;gt;&amp;lt;w:p w:rsidR="00964013" w:rsidRDefault="00964013" w:rsidP="00964013"&amp;gt;&amp;lt;w:pPr&amp;gt;&amp;lt;w:ind w:left="720" /&amp;gt;&amp;lt;/w:pPr&amp;gt;&amp;lt;w:bookmarkStart w:id="979" w:name="_STATUTE_NUMBER__4f7c9860_163e_4834_bfb5" /&amp;gt;&amp;lt;w:bookmarkStart w:id="980" w:name="_STATUTE_P__a396abef_0d7b_4e39_9b03_fc3c" /&amp;gt;&amp;lt;w:bookmarkStart w:id="981" w:name="_PAR__3_4858420e_03ac_4b9b_9d47_cf03cbca" /&amp;gt;&amp;lt;w:bookmarkStart w:id="982" w:name="_LINE__7_dbd71d1b_49ac_4c58_8809_7fe328d" /&amp;gt;&amp;lt;w:bookmarkEnd w:id="969" /&amp;gt;&amp;lt;w:bookmarkEnd w:id="970" /&amp;gt;&amp;lt;w:r&amp;gt;&amp;lt;w:t&amp;gt;H&amp;lt;/w:t&amp;gt;&amp;lt;/w:r&amp;gt;&amp;lt;w:bookmarkEnd w:id="979" /&amp;gt;&amp;lt;w:r&amp;gt;&amp;lt;w:t xml:space="preserve"&amp;gt;.  &amp;lt;/w:t&amp;gt;&amp;lt;/w:r&amp;gt;&amp;lt;w:bookmarkStart w:id="983" w:name="_STATUTE_CONTENT__9f53e340_35be_4f0b_a40" /&amp;gt;&amp;lt;w:r&amp;gt;&amp;lt;w:t xml:space="preserve"&amp;gt;To safeguard the State's agricultural and forest resources from development &amp;lt;/w:t&amp;gt;&amp;lt;/w:r&amp;gt;&amp;lt;w:bookmarkStart w:id="984" w:name="_PROCESSED_CHANGE__7edd1df0_ba07_41a7_b3" /&amp;gt;&amp;lt;w:del w:id="985" w:author="BPS" w:date="2025-04-22T12:09:00Z"&amp;gt;&amp;lt;w:r w:rsidDel="00137BFC"&amp;gt;&amp;lt;w:delText&amp;gt;which&amp;lt;/w:delText&amp;gt;&amp;lt;/w:r&amp;gt;&amp;lt;/w:del&amp;gt;&amp;lt;w:r&amp;gt;&amp;lt;w:t xml:space="preserve"&amp;gt; &amp;lt;/w:t&amp;gt;&amp;lt;/w:r&amp;gt;&amp;lt;w:bookmarkStart w:id="986" w:name="_LINE__8_6fac071b_c3a2_42c1_8f0d_6a50b46" /&amp;gt;&amp;lt;w:bookmarkStart w:id="987" w:name="_PROCESSED_CHANGE__bef23417_a7dd_4b4a_82" /&amp;gt;&amp;lt;w:bookmarkEnd w:id="982" /&amp;gt;&amp;lt;w:bookmarkEnd w:id="984" /&amp;gt;&amp;lt;w:ins w:id="988" w:author="BPS" w:date="2025-04-22T12:09:00Z"&amp;gt;&amp;lt;w:r&amp;gt;&amp;lt;w:t&amp;gt;that&amp;lt;/w:t&amp;gt;&amp;lt;/w:r&amp;gt;&amp;lt;/w:ins&amp;gt;&amp;lt;w:r&amp;gt;&amp;lt;w:t xml:space="preserve"&amp;gt; &amp;lt;/w:t&amp;gt;&amp;lt;/w:r&amp;gt;&amp;lt;w:bookmarkEnd w:id="987" /&amp;gt;&amp;lt;w:r&amp;gt;&amp;lt;w:t&amp;gt;threatens those resources&amp;lt;/w:t&amp;gt;&amp;lt;/w:r&amp;gt;&amp;lt;w:bookmarkStart w:id="989" w:name="_PROCESSED_CHANGE__7525b8f7_27de_4da7_b6" /&amp;gt;&amp;lt;w:ins w:id="990" w:author="BPS" w:date="2025-04-22T12:09:00Z"&amp;gt;&amp;lt;w:r w:rsidRPr="00137BFC"&amp;gt;&amp;lt;w:t&amp;gt;, including protecting forest soils&amp;lt;/w:t&amp;gt;&amp;lt;/w:r&amp;gt;&amp;lt;/w:ins&amp;gt;&amp;lt;w:ins w:id="991" w:author="BPS" w:date="2025-04-30T08:37:00Z"&amp;gt;&amp;lt;w:r&amp;gt;&amp;lt;w:t&amp;gt;,&amp;lt;/w:t&amp;gt;&amp;lt;/w:r&amp;gt;&amp;lt;/w:ins&amp;gt;&amp;lt;w:ins w:id="992" w:author="BPS" w:date="2025-04-22T12:09:00Z"&amp;gt;&amp;lt;w:r w:rsidRPr="00137BFC"&amp;gt;&amp;lt;w:t xml:space="preserve"&amp;gt; agricultural soils&amp;lt;/w:t&amp;gt;&amp;lt;/w:r&amp;gt;&amp;lt;/w:ins&amp;gt;&amp;lt;w:ins w:id="993" w:author="BPS" w:date="2025-04-30T08:37:00Z"&amp;gt;&amp;lt;w:r&amp;gt;&amp;lt;w:t xml:space="preserve"&amp;gt; and&amp;lt;/w:t&amp;gt;&amp;lt;/w:r&amp;gt;&amp;lt;/w:ins&amp;gt;&amp;lt;w:ins w:id="994" w:author="BPS" w:date="2025-04-22T12:09:00Z"&amp;gt;&amp;lt;w:r w:rsidRPr="00137BFC"&amp;gt;&amp;lt;w:t xml:space="preserve"&amp;gt; &amp;lt;/w:t&amp;gt;&amp;lt;/w:r&amp;gt;&amp;lt;w:bookmarkStart w:id="995" w:name="_LINE__9_687204ca_c319_47e0_a671_3205ec4" /&amp;gt;&amp;lt;w:bookmarkEnd w:id="986" /&amp;gt;&amp;lt;w:r w:rsidRPr="00137BFC"&amp;gt;&amp;lt;w:t xml:space="preserve"&amp;gt;access to farmland and promoting the viability of agriculture, in addition to &amp;lt;/w:t&amp;gt;&amp;lt;/w:r&amp;gt;&amp;lt;w:bookmarkStart w:id="996" w:name="_LINE__10_9f6e9c12_98b3_4c45_8152_6174a8" /&amp;gt;&amp;lt;w:bookmarkEnd w:id="995" /&amp;gt;&amp;lt;w:r w:rsidRPr="00137BFC"&amp;gt;&amp;lt;w:t&amp;gt;safeguarding agricultural resources from development&amp;lt;/w:t&amp;gt;&amp;lt;/w:r&amp;gt;&amp;lt;/w:ins&amp;gt;&amp;lt;w:bookmarkEnd w:id="989" /&amp;gt;&amp;lt;w:r&amp;gt;&amp;lt;w:t&amp;gt;;&amp;lt;/w:t&amp;gt;&amp;lt;/w:r&amp;gt;&amp;lt;w:bookmarkEnd w:id="983" /&amp;gt;&amp;lt;w:bookmarkEnd w:id="996" /&amp;gt;&amp;lt;/w:p&amp;gt;&amp;lt;w:p w:rsidR="00964013" w:rsidRDefault="00964013" w:rsidP="00964013"&amp;gt;&amp;lt;w:pPr&amp;gt;&amp;lt;w:ind w:left="720" /&amp;gt;&amp;lt;/w:pPr&amp;gt;&amp;lt;w:bookmarkStart w:id="997" w:name="_STATUTE_NUMBER__4b691382_e44a_47bd_be30" /&amp;gt;&amp;lt;w:bookmarkStart w:id="998" w:name="_STATUTE_P__762fba5d_75f2_4423_8b48_0175" /&amp;gt;&amp;lt;w:bookmarkStart w:id="999" w:name="_PAR__4_144c0ffc_9ea6_423c_b1bb_c5df55fe" /&amp;gt;&amp;lt;w:bookmarkStart w:id="1000" w:name="_LINE__11_b4710284_b1dd_4a00_8851_c37259" /&amp;gt;&amp;lt;w:bookmarkEnd w:id="980" /&amp;gt;&amp;lt;w:bookmarkEnd w:id="981" /&amp;gt;&amp;lt;w:r&amp;gt;&amp;lt;w:t&amp;gt;I&amp;lt;/w:t&amp;gt;&amp;lt;/w:r&amp;gt;&amp;lt;w:bookmarkEnd w:id="997" /&amp;gt;&amp;lt;w:r&amp;gt;&amp;lt;w:t xml:space="preserve"&amp;gt;.  &amp;lt;/w:t&amp;gt;&amp;lt;/w:r&amp;gt;&amp;lt;w:bookmarkStart w:id="1001" w:name="_STATUTE_CONTENT__67788520_5d66_4684_bbc" /&amp;gt;&amp;lt;w:r&amp;gt;&amp;lt;w:t&amp;gt;To preserve the State's historic and archeological resources;&amp;lt;/w:t&amp;gt;&amp;lt;/w:r&amp;gt;&amp;lt;w:bookmarkEnd w:id="1000" /&amp;gt;&amp;lt;w:bookmarkEnd w:id="1001" /&amp;gt;&amp;lt;/w:p&amp;gt;&amp;lt;w:p w:rsidR="00964013" w:rsidRDefault="00964013" w:rsidP="00964013"&amp;gt;&amp;lt;w:pPr&amp;gt;&amp;lt;w:ind w:left="720" /&amp;gt;&amp;lt;/w:pPr&amp;gt;&amp;lt;w:bookmarkStart w:id="1002" w:name="_STATUTE_NUMBER__f683d320_493d_4084_adba" /&amp;gt;&amp;lt;w:bookmarkStart w:id="1003" w:name="_STATUTE_P__844c7c90_d33c_44f5_9743_c003" /&amp;gt;&amp;lt;w:bookmarkStart w:id="1004" w:name="_PAR__5_902dbdcc_6ccc_432e_87ef_1c8b5163" /&amp;gt;&amp;lt;w:bookmarkStart w:id="1005" w:name="_LINE__12_e71f1338_493c_4b06_ba02_7a4be5" /&amp;gt;&amp;lt;w:bookmarkEnd w:id="998" /&amp;gt;&amp;lt;w:bookmarkEnd w:id="999" /&amp;gt;&amp;lt;w:r&amp;gt;&amp;lt;w:t&amp;gt;J&amp;lt;/w:t&amp;gt;&amp;lt;/w:r&amp;gt;&amp;lt;w:bookmarkEnd w:id="1002" /&amp;gt;&amp;lt;w:r&amp;gt;&amp;lt;w:t xml:space="preserve"&amp;gt;.  &amp;lt;/w:t&amp;gt;&amp;lt;/w:r&amp;gt;&amp;lt;w:bookmarkStart w:id="1006" w:name="_STATUTE_CONTENT__6c22cfb2_d61e_457a_8ec" /&amp;gt;&amp;lt;w:r&amp;gt;&amp;lt;w:t xml:space="preserve"&amp;gt;To promote and protect the availability of outdoor recreation opportunities for all &amp;lt;/w:t&amp;gt;&amp;lt;/w:r&amp;gt;&amp;lt;w:bookmarkStart w:id="1007" w:name="_LINE__13_23e9de14_5536_494d_a0f3_925a37" /&amp;gt;&amp;lt;w:bookmarkEnd w:id="1005" /&amp;gt;&amp;lt;w:r&amp;gt;&amp;lt;w:t&amp;gt;Maine citizens, including access to surface waters;&amp;lt;/w:t&amp;gt;&amp;lt;/w:r&amp;gt;&amp;lt;w:bookmarkEnd w:id="1006" /&amp;gt;&amp;lt;w:bookmarkEnd w:id="1007" /&amp;gt;&amp;lt;/w:p&amp;gt;&amp;lt;w:p w:rsidR="00964013" w:rsidRDefault="00964013" w:rsidP="00964013"&amp;gt;&amp;lt;w:pPr&amp;gt;&amp;lt;w:ind w:left="720" /&amp;gt;&amp;lt;/w:pPr&amp;gt;&amp;lt;w:bookmarkStart w:id="1008" w:name="_STATUTE_NUMBER__8affc15e_5401_46b7_9620" /&amp;gt;&amp;lt;w:bookmarkStart w:id="1009" w:name="_STATUTE_P__b45185da_a2a2_4e9a_93c9_8fee" /&amp;gt;&amp;lt;w:bookmarkStart w:id="1010" w:name="_PAR__6_03356394_bd5d_40df_9d4c_0c6f7a12" /&amp;gt;&amp;lt;w:bookmarkStart w:id="1011" w:name="_LINE__14_88b3cc88_11d7_4182_99b5_90a96e" /&amp;gt;&amp;lt;w:bookmarkEnd w:id="1003" /&amp;gt;&amp;lt;w:bookmarkEnd w:id="1004" /&amp;gt;&amp;lt;w:r&amp;gt;&amp;lt;w:t&amp;gt;L&amp;lt;/w:t&amp;gt;&amp;lt;/w:r&amp;gt;&amp;lt;w:bookmarkEnd w:id="1008" /&amp;gt;&amp;lt;w:r&amp;gt;&amp;lt;w:t xml:space="preserve"&amp;gt;.  &amp;lt;/w:t&amp;gt;&amp;lt;/w:r&amp;gt;&amp;lt;w:bookmarkStart w:id="1012" w:name="_STATUTE_CONTENT__c281d5f0_b9ad_47db_909" /&amp;gt;&amp;lt;w:r&amp;gt;&amp;lt;w:t xml:space="preserve"&amp;gt;To encourage municipalities to develop policies that accommodate older adults with &amp;lt;/w:t&amp;gt;&amp;lt;/w:r&amp;gt;&amp;lt;w:bookmarkStart w:id="1013" w:name="_LINE__15_f5a1a516_da2d_47ce_9745_4192a5" /&amp;gt;&amp;lt;w:bookmarkEnd w:id="1011" /&amp;gt;&amp;lt;w:r&amp;gt;&amp;lt;w:t&amp;gt;aging in place&amp;lt;/w:t&amp;gt;&amp;lt;/w:r&amp;gt;&amp;lt;w:bookmarkStart w:id="1014" w:name="_PROCESSED_CHANGE__57129403_5128_4667_b5" /&amp;gt;&amp;lt;w:r&amp;gt;&amp;lt;w:t xml:space="preserve"&amp;gt; &amp;lt;/w:t&amp;gt;&amp;lt;/w:r&amp;gt;&amp;lt;w:del w:id="1015" w:author="BPS" w:date="2025-04-22T12:10:00Z"&amp;gt;&amp;lt;w:r w:rsidDel="00137BFC"&amp;gt;&amp;lt;w:delText&amp;gt;and that encourage&amp;lt;/w:delText&amp;gt;&amp;lt;/w:r&amp;gt;&amp;lt;/w:del&amp;gt;&amp;lt;w:bookmarkStart w:id="1016" w:name="_PROCESSED_CHANGE__930cfc8f_cf07_46c5_87" /&amp;gt;&amp;lt;w:bookmarkEnd w:id="1014" /&amp;gt;&amp;lt;w:ins w:id="1017" w:author="BPS" w:date="2025-04-22T12:10:00Z"&amp;gt;&amp;lt;w:r&amp;gt;&amp;lt;w:t&amp;gt;, including&amp;lt;/w:t&amp;gt;&amp;lt;/w:r&amp;gt;&amp;lt;/w:ins&amp;gt;&amp;lt;w:bookmarkEnd w:id="1016" /&amp;gt;&amp;lt;w:r&amp;gt;&amp;lt;w:t xml:space="preserve"&amp;gt; the creation of age-friendly communities&amp;lt;/w:t&amp;gt;&amp;lt;/w:r&amp;gt;&amp;lt;w:bookmarkStart w:id="1018" w:name="_PROCESSED_CHANGE__1d7cfe18_8f03_4d1b_b5" /&amp;gt;&amp;lt;w:ins w:id="1019" w:author="BPS" w:date="2025-04-22T12:11:00Z"&amp;gt;&amp;lt;w:r&amp;gt;&amp;lt;w:t xml:space="preserve"&amp;gt;, &amp;lt;/w:t&amp;gt;&amp;lt;/w:r&amp;gt;&amp;lt;w:bookmarkStart w:id="1020" w:name="_LINE__16_ce5872b4_6a71_4705_8ad1_4b4d3c" /&amp;gt;&amp;lt;w:bookmarkEnd w:id="1013" /&amp;gt;&amp;lt;w:r&amp;gt;&amp;lt;w:t&amp;gt;appropriate housing and transportation access&amp;lt;/w:t&amp;gt;&amp;lt;/w:r&amp;gt;&amp;lt;/w:ins&amp;gt;&amp;lt;w:bookmarkEnd w:id="1018" /&amp;gt;&amp;lt;w:r&amp;gt;&amp;lt;w:t xml:space="preserve"&amp;gt;; &amp;lt;/w:t&amp;gt;&amp;lt;/w:r&amp;gt;&amp;lt;w:bookmarkStart w:id="1021" w:name="_PROCESSED_CHANGE__ffd0f54e_70bc_4e05_ba" /&amp;gt;&amp;lt;w:del w:id="1022" w:author="BPS" w:date="2025-04-22T12:11:00Z"&amp;gt;&amp;lt;w:r w:rsidDel="00137BFC"&amp;gt;&amp;lt;w:delText&amp;gt;and&amp;lt;/w:delText&amp;gt;&amp;lt;/w:r&amp;gt;&amp;lt;/w:del&amp;gt;&amp;lt;w:bookmarkEnd w:id="1012" /&amp;gt;&amp;lt;w:bookmarkEnd w:id="1020" /&amp;gt;&amp;lt;w:bookmarkEnd w:id="1021" /&amp;gt;&amp;lt;/w:p&amp;gt;&amp;lt;w:p w:rsidR="00964013" w:rsidRDefault="00964013" w:rsidP="00964013"&amp;gt;&amp;lt;w:pPr&amp;gt;&amp;lt;w:ind w:left="720" /&amp;gt;&amp;lt;/w:pPr&amp;gt;&amp;lt;w:bookmarkStart w:id="1023" w:name="_STATUTE_NUMBER__01cf0bf2_ad74_4152_befb" /&amp;gt;&amp;lt;w:bookmarkStart w:id="1024" w:name="_STATUTE_P__d261304c_89b3_4f9b_badb_a004" /&amp;gt;&amp;lt;w:bookmarkStart w:id="1025" w:name="_PAR__7_9588a3b0_0364_43a7_9476_ad4d0caa" /&amp;gt;&amp;lt;w:bookmarkStart w:id="1026" w:name="_LINE__17_34db445e_0671_4d3f_a626_900ba8" /&amp;gt;&amp;lt;w:bookmarkEnd w:id="1009" /&amp;gt;&amp;lt;w:bookmarkEnd w:id="1010" /&amp;gt;&amp;lt;w:r&amp;gt;&amp;lt;w:t&amp;gt;N&amp;lt;/w:t&amp;gt;&amp;lt;/w:r&amp;gt;&amp;lt;w:bookmarkEnd w:id="1023" /&amp;gt;&amp;lt;w:r&amp;gt;&amp;lt;w:t xml:space="preserve"&amp;gt;.  &amp;lt;/w:t&amp;gt;&amp;lt;/w:r&amp;gt;&amp;lt;w:bookmarkStart w:id="1027" w:name="_STATUTE_CONTENT__efa394d1_9667_42fb_b8a" /&amp;gt;&amp;lt;w:r&amp;gt;&amp;lt;w:t xml:space="preserve"&amp;gt;To plan for the effects of &amp;lt;/w:t&amp;gt;&amp;lt;/w:r&amp;gt;&amp;lt;w:bookmarkStart w:id="1028" w:name="_PROCESSED_CHANGE__ed038e44_ea24_4587_9c" /&amp;gt;&amp;lt;w:del w:id="1029" w:author="BPS" w:date="2025-04-22T12:11:00Z"&amp;gt;&amp;lt;w:r w:rsidDel="00137BFC"&amp;gt;&amp;lt;w:delText&amp;gt;the rise in sea level&amp;lt;/w:delText&amp;gt;&amp;lt;/w:r&amp;gt;&amp;lt;/w:del&amp;gt;&amp;lt;w:r&amp;gt;&amp;lt;w:t xml:space="preserve"&amp;gt; &amp;lt;/w:t&amp;gt;&amp;lt;/w:r&amp;gt;&amp;lt;w:bookmarkStart w:id="1030" w:name="_PROCESSED_CHANGE__e7430453_9037_4bd4_b9" /&amp;gt;&amp;lt;w:bookmarkEnd w:id="1028" /&amp;gt;&amp;lt;w:ins w:id="1031" w:author="BPS" w:date="2025-04-22T12:11:00Z"&amp;gt;&amp;lt;w:r w:rsidRPr="00137BFC"&amp;gt;&amp;lt;w:t&amp;gt;natural hazards&amp;lt;/w:t&amp;gt;&amp;lt;/w:r&amp;gt;&amp;lt;/w:ins&amp;gt;&amp;lt;w:ins w:id="1032" w:author="BPS" w:date="2025-04-29T14:24:00Z"&amp;gt;&amp;lt;w:r&amp;gt;&amp;lt;w:t&amp;gt;,&amp;lt;/w:t&amp;gt;&amp;lt;/w:r&amp;gt;&amp;lt;/w:ins&amp;gt;&amp;lt;w:ins w:id="1033" w:author="BPS" w:date="2025-04-22T12:11:00Z"&amp;gt;&amp;lt;w:r w:rsidRPr="00137BFC"&amp;gt;&amp;lt;w:t xml:space="preserve"&amp;gt; &amp;lt;/w:t&amp;gt;&amp;lt;/w:r&amp;gt;&amp;lt;/w:ins&amp;gt;&amp;lt;w:ins w:id="1034" w:author="BPS" w:date="2025-04-22T12:13:00Z"&amp;gt;&amp;lt;w:r&amp;gt;&amp;lt;w:t&amp;gt;including&amp;lt;/w:t&amp;gt;&amp;lt;/w:r&amp;gt;&amp;lt;/w:ins&amp;gt;&amp;lt;w:ins w:id="1035" w:author="BPS" w:date="2025-04-29T14:24:00Z"&amp;gt;&amp;lt;w:r&amp;gt;&amp;lt;w:t&amp;gt;,&amp;lt;/w:t&amp;gt;&amp;lt;/w:r&amp;gt;&amp;lt;/w:ins&amp;gt;&amp;lt;w:ins w:id="1036" w:author="BPS" w:date="2025-04-22T12:11:00Z"&amp;gt;&amp;lt;w:r w:rsidRPr="00137BFC"&amp;gt;&amp;lt;w:t xml:space="preserve"&amp;gt; but not &amp;lt;/w:t&amp;gt;&amp;lt;/w:r&amp;gt;&amp;lt;w:bookmarkStart w:id="1037" w:name="_LINE__18_00a9cd60_45f0_4c92_a031_eca159" /&amp;gt;&amp;lt;w:bookmarkEnd w:id="1026" /&amp;gt;&amp;lt;w:r w:rsidRPr="00137BFC"&amp;gt;&amp;lt;w:t&amp;gt;limited to&amp;lt;/w:t&amp;gt;&amp;lt;/w:r&amp;gt;&amp;lt;/w:ins&amp;gt;&amp;lt;w:ins w:id="1038" w:author="BPS" w:date="2025-04-29T14:24:00Z"&amp;gt;&amp;lt;w:r&amp;gt;&amp;lt;w:t&amp;gt;,&amp;lt;/w:t&amp;gt;&amp;lt;/w:r&amp;gt;&amp;lt;/w:ins&amp;gt;&amp;lt;w:ins w:id="1039" w:author="BPS" w:date="2025-04-22T12:11:00Z"&amp;gt;&amp;lt;w:r w:rsidRPr="00137BFC"&amp;gt;&amp;lt;w:t xml:space="preserve"&amp;gt; rising sea level, coastal and riverine flooding and extreme weather&amp;lt;/w:t&amp;gt;&amp;lt;/w:r&amp;gt;&amp;lt;/w:ins&amp;gt;&amp;lt;w:ins w:id="1040" w:author="BPS" w:date="2025-04-29T14:24:00Z"&amp;gt;&amp;lt;w:r&amp;gt;&amp;lt;w:t&amp;gt;,&amp;lt;/w:t&amp;gt;&amp;lt;/w:r&amp;gt;&amp;lt;/w:ins&amp;gt;&amp;lt;w:r w:rsidRPr="00137BFC"&amp;gt;&amp;lt;w:t xml:space="preserve"&amp;gt; &amp;lt;/w:t&amp;gt;&amp;lt;/w:r&amp;gt;&amp;lt;w:bookmarkEnd w:id="1030" /&amp;gt;&amp;lt;w:r&amp;gt;&amp;lt;w:t xml:space="preserve"&amp;gt;on &amp;lt;/w:t&amp;gt;&amp;lt;/w:r&amp;gt;&amp;lt;w:bookmarkStart w:id="1041" w:name="_LINE__19_3c8b710f_57b4_4399_b061_5b0c2d" /&amp;gt;&amp;lt;w:bookmarkEnd w:id="1037" /&amp;gt;&amp;lt;w:r&amp;gt;&amp;lt;w:t xml:space="preserve"&amp;gt;buildings, transportation infrastructure, sewage treatment facilities and other relevant &amp;lt;/w:t&amp;gt;&amp;lt;/w:r&amp;gt;&amp;lt;w:bookmarkStart w:id="1042" w:name="_LINE__20_1a5a0a7d_925c_4831_9bc4_eb9fb7" /&amp;gt;&amp;lt;w:bookmarkEnd w:id="1041" /&amp;gt;&amp;lt;w:r&amp;gt;&amp;lt;w:t&amp;gt;state, regional, municipal or privately held infrastructure, property or resources&amp;lt;/w:t&amp;gt;&amp;lt;/w:r&amp;gt;&amp;lt;w:bookmarkStart w:id="1043" w:name="_PROCESSED_CHANGE__e2ba0020_9241_425b_97" /&amp;gt;&amp;lt;w:del w:id="1044" w:author="BPS" w:date="2025-04-22T12:14:00Z"&amp;gt;&amp;lt;w:r w:rsidDel="00137BFC"&amp;gt;&amp;lt;w:delText&amp;gt;.&amp;lt;/w:delText&amp;gt;&amp;lt;/w:r&amp;gt;&amp;lt;/w:del&amp;gt;&amp;lt;w:bookmarkStart w:id="1045" w:name="_PROCESSED_CHANGE__9b0723cd_a4e2_433e_97" /&amp;gt;&amp;lt;w:bookmarkEnd w:id="1043" /&amp;gt;&amp;lt;w:ins w:id="1046" w:author="BPS" w:date="2025-04-22T12:14:00Z"&amp;gt;&amp;lt;w:r&amp;gt;&amp;lt;w:t xml:space="preserve"&amp;gt;, &amp;lt;/w:t&amp;gt;&amp;lt;/w:r&amp;gt;&amp;lt;w:r w:rsidRPr="00137BFC"&amp;gt;&amp;lt;w:t xml:space="preserve"&amp;gt;to &amp;lt;/w:t&amp;gt;&amp;lt;/w:r&amp;gt;&amp;lt;w:bookmarkStart w:id="1047" w:name="_LINE__21_7985ab24_5e96_4346_b83a_6f5ecd" /&amp;gt;&amp;lt;w:bookmarkEnd w:id="1042" /&amp;gt;&amp;lt;w:r w:rsidRPr="00137BFC"&amp;gt;&amp;lt;w:t xml:space="preserve"&amp;gt;build resilience to natural hazards and to promote consistency with the state climate &amp;lt;/w:t&amp;gt;&amp;lt;/w:r&amp;gt;&amp;lt;w:bookmarkStart w:id="1048" w:name="_LINE__22_6fbf45f3_6c2f_49b5_abb2_aaaa4f" /&amp;gt;&amp;lt;w:bookmarkEnd w:id="1047" /&amp;gt;&amp;lt;w:r w:rsidRPr="00137BFC"&amp;gt;&amp;lt;w:t&amp;gt;action plan&amp;lt;/w:t&amp;gt;&amp;lt;/w:r&amp;gt;&amp;lt;/w:ins&amp;gt;&amp;lt;w:ins w:id="1049" w:author="BPS" w:date="2025-04-29T14:24:00Z"&amp;gt;&amp;lt;w:r&amp;gt;&amp;lt;w:t xml:space="preserve"&amp;gt; under Title 38, section 577&amp;lt;/w:t&amp;gt;&amp;lt;/w:r&amp;gt;&amp;lt;/w:ins&amp;gt;&amp;lt;w:ins w:id="1050" w:author="BPS" w:date="2025-04-22T12:14:00Z"&amp;gt;&amp;lt;w:r w:rsidRPr="00137BFC"&amp;gt;&amp;lt;w:t&amp;gt;; and&amp;lt;/w:t&amp;gt;&amp;lt;/w:r&amp;gt;&amp;lt;/w:ins&amp;gt;&amp;lt;w:bookmarkEnd w:id="1027" /&amp;gt;&amp;lt;w:bookmarkEnd w:id="1045" /&amp;gt;&amp;lt;w:bookmarkEnd w:id="1048" /&amp;gt;&amp;lt;/w:p&amp;gt;&amp;lt;w:p w:rsidR="00964013" w:rsidRDefault="00964013" w:rsidP="00964013"&amp;gt;&amp;lt;w:pPr&amp;gt;&amp;lt;w:ind w:left="720" /&amp;gt;&amp;lt;/w:pPr&amp;gt;&amp;lt;w:bookmarkStart w:id="1051" w:name="_STATUTE_NUMBER__eabb8a40_f736_423b_9e2d" /&amp;gt;&amp;lt;w:bookmarkStart w:id="1052" w:name="_STATUTE_P__2986e3c0_af81_4d97_bde7_f10d" /&amp;gt;&amp;lt;w:bookmarkStart w:id="1053" w:name="_PAR__8_caec1467_c958_4697_83b3_ee46217a" /&amp;gt;&amp;lt;w:bookmarkStart w:id="1054" w:name="_LINE__23_a5bb1ef4_d5e9_48f1_b37b_20abc1" /&amp;gt;&amp;lt;w:bookmarkStart w:id="1055" w:name="_PROCESSED_CHANGE__6bd13a46_358c_4dca_ae" /&amp;gt;&amp;lt;w:bookmarkEnd w:id="1024" /&amp;gt;&amp;lt;w:bookmarkEnd w:id="1025" /&amp;gt;&amp;lt;w:ins w:id="1056" w:author="BPS" w:date="2025-04-22T12:05:00Z"&amp;gt;&amp;lt;w:r&amp;gt;&amp;lt;w:t&amp;gt;O&amp;lt;/w:t&amp;gt;&amp;lt;/w:r&amp;gt;&amp;lt;w:bookmarkEnd w:id="1051" /&amp;gt;&amp;lt;w:r&amp;gt;&amp;lt;w:t xml:space="preserve"&amp;gt;.  &amp;lt;/w:t&amp;gt;&amp;lt;/w:r&amp;gt;&amp;lt;/w:ins&amp;gt;&amp;lt;w:bookmarkStart w:id="1057" w:name="_STATUTE_CONTENT__4b3fada2_f0f3_4c39_85e" /&amp;gt;&amp;lt;w:ins w:id="1058" w:author="BPS" w:date="2025-04-22T12:15:00Z"&amp;gt;&amp;lt;w:r&amp;gt;&amp;lt;w:t&amp;gt;To develop&amp;lt;/w:t&amp;gt;&amp;lt;/w:r&amp;gt;&amp;lt;/w:ins&amp;gt;&amp;lt;w:ins w:id="1059" w:author="BPS" w:date="2025-04-29T14:24:00Z"&amp;gt;&amp;lt;w:r&amp;gt;&amp;lt;w:t xml:space="preserve"&amp;gt; local and regional&amp;lt;/w:t&amp;gt;&amp;lt;/w:r&amp;gt;&amp;lt;/w:ins&amp;gt;&amp;lt;w:ins w:id="1060" w:author="BPS" w:date="2025-04-22T12:15:00Z"&amp;gt;&amp;lt;w:r&amp;gt;&amp;lt;w:t xml:space="preserve"&amp;gt; coastal management policies that are consistent with &amp;lt;/w:t&amp;gt;&amp;lt;/w:r&amp;gt;&amp;lt;w:bookmarkStart w:id="1061" w:name="_LINE__24_f88bf216_ef14_40cc_8fda_2e00a1" /&amp;gt;&amp;lt;w:bookmarkEnd w:id="1054" /&amp;gt;&amp;lt;w:r&amp;gt;&amp;lt;w:t&amp;gt;Title 38, section 1801&amp;lt;/w:t&amp;gt;&amp;lt;/w:r&amp;gt;&amp;lt;/w:ins&amp;gt;&amp;lt;w:ins w:id="1062" w:author="BPS" w:date="2025-04-29T14:24:00Z"&amp;gt;&amp;lt;w:r&amp;gt;&amp;lt;w:t xml:space="preserve"&amp;gt; for&amp;lt;/w:t&amp;gt;&amp;lt;/w:r&amp;gt;&amp;lt;/w:ins&amp;gt;&amp;lt;w:ins w:id="1063" w:author="BPS" w:date="2025-04-22T12:15:00Z"&amp;gt;&amp;lt;w:r&amp;gt;&amp;lt;w:t xml:space="preserve"&amp;gt; any part of &amp;lt;/w:t&amp;gt;&amp;lt;/w:r&amp;gt;&amp;lt;/w:ins&amp;gt;&amp;lt;w:ins w:id="1064" w:author="BPS" w:date="2025-04-29T14:24:00Z"&amp;gt;&amp;lt;w:r&amp;gt;&amp;lt;w:t&amp;gt;a&amp;lt;/w:t&amp;gt;&amp;lt;/w:r&amp;gt;&amp;lt;/w:ins&amp;gt;&amp;lt;w:ins w:id="1065" w:author="BPS" w:date="2025-04-22T12:15:00Z"&amp;gt;&amp;lt;w:r&amp;gt;&amp;lt;w:t xml:space="preserve"&amp;gt; municipality or multimunicipal region &amp;lt;/w:t&amp;gt;&amp;lt;/w:r&amp;gt;&amp;lt;/w:ins&amp;gt;&amp;lt;w:ins w:id="1066" w:author="BPS" w:date="2025-04-29T14:24:00Z"&amp;gt;&amp;lt;w:r&amp;gt;&amp;lt;w:t xml:space="preserve"&amp;gt;that &amp;lt;/w:t&amp;gt;&amp;lt;/w:r&amp;gt;&amp;lt;/w:ins&amp;gt;&amp;lt;w:ins w:id="1067" w:author="BPS" w:date="2025-04-22T12:15:00Z"&amp;gt;&amp;lt;w:r&amp;gt;&amp;lt;w:t xml:space="preserve"&amp;gt;is a &amp;lt;/w:t&amp;gt;&amp;lt;/w:r&amp;gt;&amp;lt;w:bookmarkStart w:id="1068" w:name="_LINE__25_835225c0_327f_4b8c_9bd0_3b5c87" /&amp;gt;&amp;lt;w:bookmarkEnd w:id="1061" /&amp;gt;&amp;lt;w:r&amp;gt;&amp;lt;w:t&amp;gt;coastal area.&amp;lt;/w:t&amp;gt;&amp;lt;/w:r&amp;gt;&amp;lt;/w:ins&amp;gt;&amp;lt;w:bookmarkEnd w:id="1068" /&amp;gt;&amp;lt;/w:p&amp;gt;&amp;lt;w:p w:rsidR="00964013" w:rsidRDefault="00964013" w:rsidP="00964013"&amp;gt;&amp;lt;w:pPr&amp;gt;&amp;lt;w:ind w:left="360" w:firstLine="360" /&amp;gt;&amp;lt;/w:pPr&amp;gt;&amp;lt;w:bookmarkStart w:id="1069" w:name="_BILL_SECTION_HEADER__eb7ab558_568b_476d" /&amp;gt;&amp;lt;w:bookmarkStart w:id="1070" w:name="_BILL_SECTION__f91697f7_deba_4d4a_871a_8" /&amp;gt;&amp;lt;w:bookmarkStart w:id="1071" w:name="_PAR__9_5f47852f_7a15_4165_9277_ca29a176" /&amp;gt;&amp;lt;w:bookmarkStart w:id="1072" w:name="_LINE__26_690291d7_e818_4c77_afbb_bb97d5" /&amp;gt;&amp;lt;w:bookmarkEnd w:id="858" /&amp;gt;&amp;lt;w:bookmarkEnd w:id="864" /&amp;gt;&amp;lt;w:bookmarkEnd w:id="1052" /&amp;gt;&amp;lt;w:bookmarkEnd w:id="1053" /&amp;gt;&amp;lt;w:bookmarkEnd w:id="1055" /&amp;gt;&amp;lt;w:bookmarkEnd w:id="1057" /&amp;gt;&amp;lt;w:r&amp;gt;&amp;lt;w:rPr&amp;gt;&amp;lt;w:b /&amp;gt;&amp;lt;w:sz w:val="24" /&amp;gt;&amp;lt;/w:rPr&amp;gt;&amp;lt;w:t xml:space="preserve"&amp;gt;Sec. &amp;lt;/w:t&amp;gt;&amp;lt;/w:r&amp;gt;&amp;lt;w:bookmarkStart w:id="1073" w:name="_BILL_SECTION_NUMBER__acdecfce_d076_41d5" /&amp;gt;&amp;lt;w:r&amp;gt;&amp;lt;w:rPr&amp;gt;&amp;lt;w:b /&amp;gt;&amp;lt;w:sz w:val="24" /&amp;gt;&amp;lt;/w:rPr&amp;gt;&amp;lt;w:t&amp;gt;5&amp;lt;/w:t&amp;gt;&amp;lt;/w:r&amp;gt;&amp;lt;w:bookmarkEnd w:id="1073" /&amp;gt;&amp;lt;w:r&amp;gt;&amp;lt;w:rPr&amp;gt;&amp;lt;w:b /&amp;gt;&amp;lt;w:sz w:val="24" /&amp;gt;&amp;lt;/w:rPr&amp;gt;&amp;lt;w:t&amp;gt;.  30-A MRSA §4314, sub-§1,&amp;lt;/w:t&amp;gt;&amp;lt;/w:r&amp;gt;&amp;lt;w:r&amp;gt;&amp;lt;w:t xml:space="preserve"&amp;gt; as amended by PL 2003, c. 641, §2, is further &amp;lt;/w:t&amp;gt;&amp;lt;/w:r&amp;gt;&amp;lt;w:bookmarkStart w:id="1074" w:name="_LINE__27_4c8fe81a_5012_4b38_9cff_f90743" /&amp;gt;&amp;lt;w:bookmarkEnd w:id="1072" /&amp;gt;&amp;lt;w:r&amp;gt;&amp;lt;w:t&amp;gt;amended to read:&amp;lt;/w:t&amp;gt;&amp;lt;/w:r&amp;gt;&amp;lt;w:bookmarkEnd w:id="1074" /&amp;gt;&amp;lt;/w:p&amp;gt;&amp;lt;w:p w:rsidR="00964013" w:rsidRDefault="00964013" w:rsidP="00964013"&amp;gt;&amp;lt;w:pPr&amp;gt;&amp;lt;w:ind w:left="360" w:firstLine="360" /&amp;gt;&amp;lt;/w:pPr&amp;gt;&amp;lt;w:bookmarkStart w:id="1075" w:name="_STATUTE_NUMBER__309bf9c6_c8c1_44e7_a0af" /&amp;gt;&amp;lt;w:bookmarkStart w:id="1076" w:name="_STATUTE_SS__c3ddece5_ee62_49f1_bcd3_8eb" /&amp;gt;&amp;lt;w:bookmarkStart w:id="1077" w:name="_PAR__10_7db046cc_11bb_4616_a7c5_bc8a1fb" /&amp;gt;&amp;lt;w:bookmarkStart w:id="1078" w:name="_LINE__28_85856b89_a408_4153_841d_0bff76" /&amp;gt;&amp;lt;w:bookmarkEnd w:id="1069" /&amp;gt;&amp;lt;w:bookmarkEnd w:id="1071" /&amp;gt;&amp;lt;w:r&amp;gt;&amp;lt;w:rPr&amp;gt;&amp;lt;w:b /&amp;gt;&amp;lt;/w:rPr&amp;gt;&amp;lt;w:t&amp;gt;1&amp;lt;/w:t&amp;gt;&amp;lt;/w:r&amp;gt;&amp;lt;w:bookmarkEnd w:id="1075" /&amp;gt;&amp;lt;w:r&amp;gt;&amp;lt;w:rPr&amp;gt;&amp;lt;w:b /&amp;gt;&amp;lt;/w:rPr&amp;gt;&amp;lt;w:t xml:space="preserve"&amp;gt;.  &amp;lt;/w:t&amp;gt;&amp;lt;/w:r&amp;gt;&amp;lt;w:bookmarkStart w:id="1079" w:name="_STATUTE_HEADNOTE__a280d705_d800_406b_bd" /&amp;gt;&amp;lt;w:r&amp;gt;&amp;lt;w:rPr&amp;gt;&amp;lt;w:b /&amp;gt;&amp;lt;/w:rPr&amp;gt;&amp;lt;w:t&amp;gt;Comprehensive plan.&amp;lt;/w:t&amp;gt;&amp;lt;/w:r&amp;gt;&amp;lt;w:bookmarkEnd w:id="10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0" w:name="_STATUTE_CONTENT__2dfb830a_4529_48eb_afe" /&amp;gt;&amp;lt;w:r&amp;gt;&amp;lt;w:t xml:space="preserve"&amp;gt;A municipal comprehensive plan adopted or amended by a &amp;lt;/w:t&amp;gt;&amp;lt;/w:r&amp;gt;&amp;lt;w:bookmarkStart w:id="1081" w:name="_LINE__29_7698678a_b4ad_40eb_a15e_bdb96f" /&amp;gt;&amp;lt;w:bookmarkEnd w:id="1078" /&amp;gt;&amp;lt;w:r&amp;gt;&amp;lt;w:t xml:space="preserve"&amp;gt;municipality &amp;lt;/w:t&amp;gt;&amp;lt;/w:r&amp;gt;&amp;lt;w:bookmarkStart w:id="1082" w:name="_PROCESSED_CHANGE__a751271e_ea68_44ee_b7" /&amp;gt;&amp;lt;w:del w:id="1083" w:author="BPS" w:date="2025-04-22T12:19:00Z"&amp;gt;&amp;lt;w:r w:rsidDel="00137BFC"&amp;gt;&amp;lt;w:delText xml:space="preserve"&amp;gt;under former &amp;lt;/w:delText&amp;gt;&amp;lt;/w:r&amp;gt;&amp;lt;w:bookmarkStart w:id="1084" w:name="_CROSS_REFERENCE__5781f780_8581_460d_8f9" /&amp;gt;&amp;lt;w:r w:rsidDel="00137BFC"&amp;gt;&amp;lt;w:delText&amp;gt;Title 30, chapter 239, subchapter 5&amp;lt;/w:delText&amp;gt;&amp;lt;/w:r&amp;gt;&amp;lt;w:bookmarkEnd w:id="1084" /&amp;gt;&amp;lt;w:r w:rsidDel="00137BFC"&amp;gt;&amp;lt;w:delText xml:space="preserve"&amp;gt; or &amp;lt;/w:delText&amp;gt;&amp;lt;/w:r&amp;gt;&amp;lt;w:bookmarkStart w:id="1085" w:name="_CROSS_REFERENCE__2b884542_2499_484a_9aa" /&amp;gt;&amp;lt;w:r w:rsidDel="00137BFC"&amp;gt;&amp;lt;w:delText&amp;gt;6&amp;lt;/w:delText&amp;gt;&amp;lt;/w:r&amp;gt;&amp;lt;/w:del&amp;gt;&amp;lt;w:bookmarkEnd w:id="1085" /&amp;gt;&amp;lt;w:r&amp;gt;&amp;lt;w:t xml:space="preserve"&amp;gt; &amp;lt;/w:t&amp;gt;&amp;lt;/w:r&amp;gt;&amp;lt;w:bookmarkEnd w:id="1082" /&amp;gt;&amp;lt;w:r&amp;gt;&amp;lt;w:t xml:space="preserve"&amp;gt;remains in effect until &amp;lt;/w:t&amp;gt;&amp;lt;/w:r&amp;gt;&amp;lt;w:bookmarkStart w:id="1086" w:name="_LINE__30_c06178bc_a7a9_445a_8cb9_2ebc46" /&amp;gt;&amp;lt;w:bookmarkEnd w:id="1081" /&amp;gt;&amp;lt;w:r&amp;gt;&amp;lt;w:t xml:space="preserve"&amp;gt;amended or repealed in accordance with the &amp;lt;/w:t&amp;gt;&amp;lt;/w:r&amp;gt;&amp;lt;w:bookmarkStart w:id="1087" w:name="_PROCESSED_CHANGE__d8907944_bf53_4dbf_aa" /&amp;gt;&amp;lt;w:del w:id="1088" w:author="BPS" w:date="2025-04-22T12:20:00Z"&amp;gt;&amp;lt;w:r w:rsidDel="00137BFC"&amp;gt;&amp;lt;w:delText&amp;gt;procedures,&amp;lt;/w:delText&amp;gt;&amp;lt;/w:r&amp;gt;&amp;lt;/w:del&amp;gt;&amp;lt;w:r&amp;gt;&amp;lt;w:t xml:space="preserve"&amp;gt; &amp;lt;/w:t&amp;gt;&amp;lt;/w:r&amp;gt;&amp;lt;w:bookmarkEnd w:id="1087" /&amp;gt;&amp;lt;w:r&amp;gt;&amp;lt;w:t xml:space="preserve"&amp;gt;goals and &amp;lt;/w:t&amp;gt;&amp;lt;/w:r&amp;gt;&amp;lt;w:bookmarkStart w:id="1089" w:name="_PROCESSED_CHANGE__668756da_d9ea_4674_a7" /&amp;gt;&amp;lt;w:del w:id="1090" w:author="BPS" w:date="2025-04-22T12:20:00Z"&amp;gt;&amp;lt;w:r w:rsidDel="00137BFC"&amp;gt;&amp;lt;w:delText&amp;gt;guidelines&amp;lt;/w:delText&amp;gt;&amp;lt;/w:r&amp;gt;&amp;lt;/w:del&amp;gt;&amp;lt;w:r&amp;gt;&amp;lt;w:t xml:space="preserve"&amp;gt; &amp;lt;/w:t&amp;gt;&amp;lt;/w:r&amp;gt;&amp;lt;w:bookmarkStart w:id="1091" w:name="_PROCESSED_CHANGE__6d129dcc_439c_4b16_91" /&amp;gt;&amp;lt;w:bookmarkEnd w:id="1089" /&amp;gt;&amp;lt;w:ins w:id="1092" w:author="BPS" w:date="2025-04-22T12:20:00Z"&amp;gt;&amp;lt;w:r&amp;gt;&amp;lt;w:t&amp;gt;requirements&amp;lt;/w:t&amp;gt;&amp;lt;/w:r&amp;gt;&amp;lt;/w:ins&amp;gt;&amp;lt;w:r&amp;gt;&amp;lt;w:t xml:space="preserve"&amp;gt; &amp;lt;/w:t&amp;gt;&amp;lt;/w:r&amp;gt;&amp;lt;w:bookmarkStart w:id="1093" w:name="_LINE__31_d278e38d_f72b_4afa_bdf2_014ee9" /&amp;gt;&amp;lt;w:bookmarkEnd w:id="1086" /&amp;gt;&amp;lt;w:bookmarkEnd w:id="1091" /&amp;gt;&amp;lt;w:r&amp;gt;&amp;lt;w:t&amp;gt;established in this subchapter.&amp;lt;/w:t&amp;gt;&amp;lt;/w:r&amp;gt;&amp;lt;w:bookmarkStart w:id="1094" w:name="_PROCESSED_CHANGE__f2a2aef9_508c_46bd_ae" /&amp;gt;&amp;lt;w:r&amp;gt;&amp;lt;w:t xml:space="preserve"&amp;gt;  &amp;lt;/w:t&amp;gt;&amp;lt;/w:r&amp;gt;&amp;lt;w:ins w:id="1095" w:author="BPS" w:date="2025-04-22T12:20:00Z"&amp;gt;&amp;lt;w:r w:rsidRPr="00137BFC"&amp;gt;&amp;lt;w:t xml:space="preserve"&amp;gt;A comprehensive plan that is submitted to the department &amp;lt;/w:t&amp;gt;&amp;lt;/w:r&amp;gt;&amp;lt;w:bookmarkStart w:id="1096" w:name="_LINE__32_7ca16d12_d0ed_4087_a469_c332ce" /&amp;gt;&amp;lt;w:bookmarkEnd w:id="1093" /&amp;gt;&amp;lt;w:r w:rsidRPr="00137BFC"&amp;gt;&amp;lt;w:t xml:space="preserve"&amp;gt;for certification prior to the final adoption of rules initiated after July 1, 2026 must be &amp;lt;/w:t&amp;gt;&amp;lt;/w:r&amp;gt;&amp;lt;w:bookmarkStart w:id="1097" w:name="_LINE__33_22a0a50b_5ee4_451b_ad8c_23f199" /&amp;gt;&amp;lt;w:bookmarkEnd w:id="1096" /&amp;gt;&amp;lt;w:r w:rsidRPr="00137BFC"&amp;gt;&amp;lt;w:t xml:space="preserve"&amp;gt;reviewed by the department based on provisions of this subchapter and associated rules in &amp;lt;/w:t&amp;gt;&amp;lt;/w:r&amp;gt;&amp;lt;w:bookmarkStart w:id="1098" w:name="_LINE__34_b3bb399c_6bbf_4099_92ad_19d859" /&amp;gt;&amp;lt;w:bookmarkEnd w:id="1097" /&amp;gt;&amp;lt;w:r w:rsidRPr="00137BFC"&amp;gt;&amp;lt;w:t&amp;gt;effect as of January 1, 2026&amp;lt;/w:t&amp;gt;&amp;lt;/w:r&amp;gt;&amp;lt;w:r&amp;gt;&amp;lt;w:t&amp;gt;.&amp;lt;/w:t&amp;gt;&amp;lt;/w:r&amp;gt;&amp;lt;/w:ins&amp;gt;&amp;lt;w:bookmarkEnd w:id="1080" /&amp;gt;&amp;lt;w:bookmarkEnd w:id="1094" /&amp;gt;&amp;lt;w:bookmarkEnd w:id="1098" /&amp;gt;&amp;lt;/w:p&amp;gt;&amp;lt;w:p w:rsidR="00964013" w:rsidRDefault="00964013" w:rsidP="00964013"&amp;gt;&amp;lt;w:pPr&amp;gt;&amp;lt;w:ind w:left="360" w:firstLine="360" /&amp;gt;&amp;lt;/w:pPr&amp;gt;&amp;lt;w:bookmarkStart w:id="1099" w:name="_BILL_SECTION_HEADER__995de471_5922_499a" /&amp;gt;&amp;lt;w:bookmarkStart w:id="1100" w:name="_BILL_SECTION__67048cb8_5d65_4697_923e_5" /&amp;gt;&amp;lt;w:bookmarkStart w:id="1101" w:name="_PAR__11_7a0400dd_6b91_4bc4_a9c0_d0f36c0" /&amp;gt;&amp;lt;w:bookmarkStart w:id="1102" w:name="_LINE__35_9665bebc_eae0_4855_be91_a5e24f" /&amp;gt;&amp;lt;w:bookmarkEnd w:id="1070" /&amp;gt;&amp;lt;w:bookmarkEnd w:id="1076" /&amp;gt;&amp;lt;w:bookmarkEnd w:id="1077" /&amp;gt;&amp;lt;w:r&amp;gt;&amp;lt;w:rPr&amp;gt;&amp;lt;w:b /&amp;gt;&amp;lt;w:sz w:val="24" /&amp;gt;&amp;lt;/w:rPr&amp;gt;&amp;lt;w:t xml:space="preserve"&amp;gt;Sec. &amp;lt;/w:t&amp;gt;&amp;lt;/w:r&amp;gt;&amp;lt;w:bookmarkStart w:id="1103" w:name="_BILL_SECTION_NUMBER__1df2d957_9089_4cbc" /&amp;gt;&amp;lt;w:r&amp;gt;&amp;lt;w:rPr&amp;gt;&amp;lt;w:b /&amp;gt;&amp;lt;w:sz w:val="24" /&amp;gt;&amp;lt;/w:rPr&amp;gt;&amp;lt;w:t&amp;gt;6&amp;lt;/w:t&amp;gt;&amp;lt;/w:r&amp;gt;&amp;lt;w:bookmarkEnd w:id="1103" /&amp;gt;&amp;lt;w:r&amp;gt;&amp;lt;w:rPr&amp;gt;&amp;lt;w:b /&amp;gt;&amp;lt;w:sz w:val="24" /&amp;gt;&amp;lt;/w:rPr&amp;gt;&amp;lt;w:t&amp;gt;.  30-A MRSA §4314, sub-§3, ¶D,&amp;lt;/w:t&amp;gt;&amp;lt;/w:r&amp;gt;&amp;lt;w:r&amp;gt;&amp;lt;w:t xml:space="preserve"&amp;gt; as amended by PL 2011, c. 655, Pt. JJ, &amp;lt;/w:t&amp;gt;&amp;lt;/w:r&amp;gt;&amp;lt;w:bookmarkStart w:id="1104" w:name="_LINE__36_c55460f9_7a5e_42fe_bc7a_3bd7f9" /&amp;gt;&amp;lt;w:bookmarkEnd w:id="1102" /&amp;gt;&amp;lt;w:r&amp;gt;&amp;lt;w:t&amp;gt;§16 and affected by §41, is repealed.&amp;lt;/w:t&amp;gt;&amp;lt;/w:r&amp;gt;&amp;lt;w:bookmarkEnd w:id="1104" /&amp;gt;&amp;lt;/w:p&amp;gt;&amp;lt;w:p w:rsidR="00964013" w:rsidRDefault="00964013" w:rsidP="00964013"&amp;gt;&amp;lt;w:pPr&amp;gt;&amp;lt;w:ind w:left="360" w:firstLine="360" /&amp;gt;&amp;lt;/w:pPr&amp;gt;&amp;lt;w:bookmarkStart w:id="1105" w:name="_BILL_SECTION_HEADER__341a0d5e_39ff_428b" /&amp;gt;&amp;lt;w:bookmarkStart w:id="1106" w:name="_BILL_SECTION__0dffdd47_1c19_4a7b_b45a_f" /&amp;gt;&amp;lt;w:bookmarkStart w:id="1107" w:name="_PAR__12_837f1490_289e_4217_8b79_8952036" /&amp;gt;&amp;lt;w:bookmarkStart w:id="1108" w:name="_LINE__37_fb498af5_fa8f_4f38_9a4b_cde46e" /&amp;gt;&amp;lt;w:bookmarkEnd w:id="1099" /&amp;gt;&amp;lt;w:bookmarkEnd w:id="1100" /&amp;gt;&amp;lt;w:bookmarkEnd w:id="1101" /&amp;gt;&amp;lt;w:r&amp;gt;&amp;lt;w:rPr&amp;gt;&amp;lt;w:b /&amp;gt;&amp;lt;w:sz w:val="24" /&amp;gt;&amp;lt;/w:rPr&amp;gt;&amp;lt;w:t xml:space="preserve"&amp;gt;Sec. &amp;lt;/w:t&amp;gt;&amp;lt;/w:r&amp;gt;&amp;lt;w:bookmarkStart w:id="1109" w:name="_BILL_SECTION_NUMBER__8067f748_d1f0_4e59" /&amp;gt;&amp;lt;w:r&amp;gt;&amp;lt;w:rPr&amp;gt;&amp;lt;w:b /&amp;gt;&amp;lt;w:sz w:val="24" /&amp;gt;&amp;lt;/w:rPr&amp;gt;&amp;lt;w:t&amp;gt;7&amp;lt;/w:t&amp;gt;&amp;lt;/w:r&amp;gt;&amp;lt;w:bookmarkEnd w:id="1109" /&amp;gt;&amp;lt;w:r&amp;gt;&amp;lt;w:rPr&amp;gt;&amp;lt;w:b /&amp;gt;&amp;lt;w:sz w:val="24" /&amp;gt;&amp;lt;/w:rPr&amp;gt;&amp;lt;w:t&amp;gt;.  30-A MRSA §4314, sub-§3, ¶E,&amp;lt;/w:t&amp;gt;&amp;lt;/w:r&amp;gt;&amp;lt;w:r&amp;gt;&amp;lt;w:t xml:space="preserve"&amp;gt; as repealed and replaced by PL 2005, c. &amp;lt;/w:t&amp;gt;&amp;lt;/w:r&amp;gt;&amp;lt;w:bookmarkStart w:id="1110" w:name="_LINE__38_0fe0b937_a885_4507_87d3_8c6c6b" /&amp;gt;&amp;lt;w:bookmarkEnd w:id="1108" /&amp;gt;&amp;lt;w:r&amp;gt;&amp;lt;w:t&amp;gt;397, Pt. A, §31, is amended to read:&amp;lt;/w:t&amp;gt;&amp;lt;/w:r&amp;gt;&amp;lt;w:bookmarkEnd w:id="1110" /&amp;gt;&amp;lt;/w:p&amp;gt;&amp;lt;w:p w:rsidR="00964013" w:rsidRDefault="00964013" w:rsidP="00964013"&amp;gt;&amp;lt;w:pPr&amp;gt;&amp;lt;w:ind w:left="720" /&amp;gt;&amp;lt;/w:pPr&amp;gt;&amp;lt;w:bookmarkStart w:id="1111" w:name="_STATUTE_NUMBER__916f28f9_26e9_4a96_9ffd" /&amp;gt;&amp;lt;w:bookmarkStart w:id="1112" w:name="_STATUTE_P__27a4bf05_b275_4f50_9368_bca0" /&amp;gt;&amp;lt;w:bookmarkStart w:id="1113" w:name="_PAR__13_a4b1970d_8eb1_4d56_bab2_71f6c55" /&amp;gt;&amp;lt;w:bookmarkStart w:id="1114" w:name="_LINE__39_7ecf9f5f_11a0_425e_b55b_1236d9" /&amp;gt;&amp;lt;w:bookmarkEnd w:id="1105" /&amp;gt;&amp;lt;w:bookmarkEnd w:id="1107" /&amp;gt;&amp;lt;w:r&amp;gt;&amp;lt;w:t&amp;gt;E&amp;lt;/w:t&amp;gt;&amp;lt;/w:r&amp;gt;&amp;lt;w:bookmarkEnd w:id="1111" /&amp;gt;&amp;lt;w:r&amp;gt;&amp;lt;w:t xml:space="preserve"&amp;gt;.  &amp;lt;/w:t&amp;gt;&amp;lt;/w:r&amp;gt;&amp;lt;w:bookmarkStart w:id="1115" w:name="_STATUTE_CONTENT__eddc9766_cc51_4990_857" /&amp;gt;&amp;lt;w:r&amp;gt;&amp;lt;w:t xml:space="preserve"&amp;gt;The ordinance or portion of the ordinance conflicts with a newly adopted &amp;lt;/w:t&amp;gt;&amp;lt;/w:r&amp;gt;&amp;lt;w:bookmarkStart w:id="1116" w:name="_LINE__40_dd9a701e_2dc0_4362_8e10_145e2e" /&amp;gt;&amp;lt;w:bookmarkEnd w:id="1114" /&amp;gt;&amp;lt;w:r&amp;gt;&amp;lt;w:t xml:space="preserve"&amp;gt;comprehensive plan or plan amendment adopted in accordance with the procedures, &amp;lt;/w:t&amp;gt;&amp;lt;/w:r&amp;gt;&amp;lt;w:bookmarkStart w:id="1117" w:name="_LINE__41_b3e3b242_ceb3_4c6f_be95_da22e4" /&amp;gt;&amp;lt;w:bookmarkEnd w:id="1116" /&amp;gt;&amp;lt;w:r&amp;gt;&amp;lt;w:t xml:space="preserve"&amp;gt;goals and guidelines established in this subchapter, in which case the ordinance or &amp;lt;/w:t&amp;gt;&amp;lt;/w:r&amp;gt;&amp;lt;w:bookmarkStart w:id="1118" w:name="_LINE__42_e24f2b0d_3077_44db_a4cd_33df70" /&amp;gt;&amp;lt;w:bookmarkEnd w:id="1117" /&amp;gt;&amp;lt;w:r&amp;gt;&amp;lt;w:t xml:space="preserve"&amp;gt;portion of the ordinance remains in effect for a period of up to 24 months immediately &amp;lt;/w:t&amp;gt;&amp;lt;/w:r&amp;gt;&amp;lt;w:bookmarkStart w:id="1119" w:name="_LINE__43_d7cbe62f_240d_4ba4_ae38_5ef897" /&amp;gt;&amp;lt;w:bookmarkEnd w:id="1118" /&amp;gt;&amp;lt;w:r&amp;gt;&amp;lt;w:t&amp;gt;following adoption of the comprehensive plan or plan amendment;&amp;lt;/w:t&amp;gt;&amp;lt;/w:r&amp;gt;&amp;lt;w:bookmarkStart w:id="1120" w:name="_PROCESSED_CHANGE__b93659f4_8abd_4f98_b3" /&amp;gt;&amp;lt;w:r&amp;gt;&amp;lt;w:t xml:space="preserve"&amp;gt; &amp;lt;/w:t&amp;gt;&amp;lt;/w:r&amp;gt;&amp;lt;w:ins w:id="1121" w:author="BPS" w:date="2025-04-22T12:22:00Z"&amp;gt;&amp;lt;w:r&amp;gt;&amp;lt;w:t&amp;gt;or&amp;lt;/w:t&amp;gt;&amp;lt;/w:r&amp;gt;&amp;lt;/w:ins&amp;gt;&amp;lt;w:bookmarkEnd w:id="1115" /&amp;gt;&amp;lt;w:bookmarkEnd w:id="1119" /&amp;gt;&amp;lt;w:bookmarkEnd w:id="1120" /&amp;gt;&amp;lt;/w:p&amp;gt;&amp;lt;w:p w:rsidR="00964013" w:rsidRDefault="00964013" w:rsidP="00964013"&amp;gt;&amp;lt;w:pPr&amp;gt;&amp;lt;w:ind w:left="360" w:firstLine="360" /&amp;gt;&amp;lt;/w:pPr&amp;gt;&amp;lt;w:bookmarkStart w:id="1122" w:name="_BILL_SECTION__5f855c0d_6c8a_4cb7_93c2_a" /&amp;gt;&amp;lt;w:bookmarkStart w:id="1123" w:name="_BILL_SECTION_HEADER__5cb771dd_4eff_4f68" /&amp;gt;&amp;lt;w:bookmarkStart w:id="1124" w:name="_PAGE__9_1cfafe50_975e_42fc_8375_b24ffc4" /&amp;gt;&amp;lt;w:bookmarkStart w:id="1125" w:name="_PAR__1_aa298b4b_66a4_40de_b838_654f1924" /&amp;gt;&amp;lt;w:bookmarkStart w:id="1126" w:name="_LINE__1_75529f1d_95f9_45ae_8be2_b670602" /&amp;gt;&amp;lt;w:bookmarkEnd w:id="955" /&amp;gt;&amp;lt;w:bookmarkEnd w:id="1106" /&amp;gt;&amp;lt;w:bookmarkEnd w:id="1112" /&amp;gt;&amp;lt;w:bookmarkEnd w:id="1113" /&amp;gt;&amp;lt;w:r&amp;gt;&amp;lt;w:rPr&amp;gt;&amp;lt;w:b /&amp;gt;&amp;lt;w:sz w:val="24" /&amp;gt;&amp;lt;/w:rPr&amp;gt;&amp;lt;w:t xml:space="preserve"&amp;gt;Sec. &amp;lt;/w:t&amp;gt;&amp;lt;/w:r&amp;gt;&amp;lt;w:bookmarkStart w:id="1127" w:name="_BILL_SECTION_NUMBER__a8b9accd_e351_4fb9" /&amp;gt;&amp;lt;w:r&amp;gt;&amp;lt;w:rPr&amp;gt;&amp;lt;w:b /&amp;gt;&amp;lt;w:sz w:val="24" /&amp;gt;&amp;lt;/w:rPr&amp;gt;&amp;lt;w:t&amp;gt;8&amp;lt;/w:t&amp;gt;&amp;lt;/w:r&amp;gt;&amp;lt;w:bookmarkEnd w:id="1127" /&amp;gt;&amp;lt;w:r&amp;gt;&amp;lt;w:rPr&amp;gt;&amp;lt;w:b /&amp;gt;&amp;lt;w:sz w:val="24" /&amp;gt;&amp;lt;/w:rPr&amp;gt;&amp;lt;w:t&amp;gt;.  30-A MRSA §4314, sub-§3, ¶F,&amp;lt;/w:t&amp;gt;&amp;lt;/w:r&amp;gt;&amp;lt;w:r&amp;gt;&amp;lt;w:t xml:space="preserve"&amp;gt; as amended by PL 2011, c. 655, Pt. JJ, &amp;lt;/w:t&amp;gt;&amp;lt;/w:r&amp;gt;&amp;lt;w:bookmarkStart w:id="1128" w:name="_LINE__2_b2377a83_5370_4fe7_bd1f_1e0c6c1" /&amp;gt;&amp;lt;w:bookmarkEnd w:id="1126" /&amp;gt;&amp;lt;w:r&amp;gt;&amp;lt;w:t&amp;gt;§16 and affected by §41, is repealed.&amp;lt;/w:t&amp;gt;&amp;lt;/w:r&amp;gt;&amp;lt;w:bookmarkEnd w:id="1128" /&amp;gt;&amp;lt;/w:p&amp;gt;&amp;lt;w:p w:rsidR="00964013" w:rsidRDefault="00964013" w:rsidP="00964013"&amp;gt;&amp;lt;w:pPr&amp;gt;&amp;lt;w:ind w:left="360" w:firstLine="360" /&amp;gt;&amp;lt;/w:pPr&amp;gt;&amp;lt;w:bookmarkStart w:id="1129" w:name="_BILL_SECTION_HEADER__ed348851_7bf0_4fa0" /&amp;gt;&amp;lt;w:bookmarkStart w:id="1130" w:name="_BILL_SECTION__59b7b4ce_4bac_424f_8685_d" /&amp;gt;&amp;lt;w:bookmarkStart w:id="1131" w:name="_PAR__2_8547395c_b3c4_40da_a627_105c79e7" /&amp;gt;&amp;lt;w:bookmarkStart w:id="1132" w:name="_LINE__3_417b6548_a38b_4b40_954f_2fb90f2" /&amp;gt;&amp;lt;w:bookmarkEnd w:id="1122" /&amp;gt;&amp;lt;w:bookmarkEnd w:id="1123" /&amp;gt;&amp;lt;w:bookmarkEnd w:id="1125" /&amp;gt;&amp;lt;w:r&amp;gt;&amp;lt;w:rPr&amp;gt;&amp;lt;w:b /&amp;gt;&amp;lt;w:sz w:val="24" /&amp;gt;&amp;lt;/w:rPr&amp;gt;&amp;lt;w:t xml:space="preserve"&amp;gt;Sec. &amp;lt;/w:t&amp;gt;&amp;lt;/w:r&amp;gt;&amp;lt;w:bookmarkStart w:id="1133" w:name="_BILL_SECTION_NUMBER__21c65479_3354_48e6" /&amp;gt;&amp;lt;w:r&amp;gt;&amp;lt;w:rPr&amp;gt;&amp;lt;w:b /&amp;gt;&amp;lt;w:sz w:val="24" /&amp;gt;&amp;lt;/w:rPr&amp;gt;&amp;lt;w:t&amp;gt;9&amp;lt;/w:t&amp;gt;&amp;lt;/w:r&amp;gt;&amp;lt;w:bookmarkEnd w:id="1133" /&amp;gt;&amp;lt;w:r&amp;gt;&amp;lt;w:rPr&amp;gt;&amp;lt;w:b /&amp;gt;&amp;lt;w:sz w:val="24" /&amp;gt;&amp;lt;/w:rPr&amp;gt;&amp;lt;w:t&amp;gt;.  30-A MRSA §4324, sub-§3,&amp;lt;/w:t&amp;gt;&amp;lt;/w:r&amp;gt;&amp;lt;w:r&amp;gt;&amp;lt;w:t xml:space="preserve"&amp;gt; as amended by PL 2001, c. 578, §13, is further &amp;lt;/w:t&amp;gt;&amp;lt;/w:r&amp;gt;&amp;lt;w:bookmarkStart w:id="1134" w:name="_LINE__4_cebe1318_a84b_4224_b75e_9f03328" /&amp;gt;&amp;lt;w:bookmarkEnd w:id="1132" /&amp;gt;&amp;lt;w:r&amp;gt;&amp;lt;w:t&amp;gt;amended to read:&amp;lt;/w:t&amp;gt;&amp;lt;/w:r&amp;gt;&amp;lt;w:bookmarkEnd w:id="1134" /&amp;gt;&amp;lt;/w:p&amp;gt;&amp;lt;w:p w:rsidR="00964013" w:rsidRDefault="00964013" w:rsidP="00964013"&amp;gt;&amp;lt;w:pPr&amp;gt;&amp;lt;w:ind w:left="360" w:firstLine="360" /&amp;gt;&amp;lt;/w:pPr&amp;gt;&amp;lt;w:bookmarkStart w:id="1135" w:name="_STATUTE_NUMBER__7b1c5f06_f154_4992_80e3" /&amp;gt;&amp;lt;w:bookmarkStart w:id="1136" w:name="_STATUTE_SS__1f462e73_c0fa_4cf4_a4e5_a46" /&amp;gt;&amp;lt;w:bookmarkStart w:id="1137" w:name="_PAR__3_5166a094_fe1f_4805_a203_94905e40" /&amp;gt;&amp;lt;w:bookmarkStart w:id="1138" w:name="_LINE__5_c81a5b97_c479_435d_ba7f_a850b02" /&amp;gt;&amp;lt;w:bookmarkEnd w:id="1129" /&amp;gt;&amp;lt;w:bookmarkEnd w:id="1131" /&amp;gt;&amp;lt;w:r&amp;gt;&amp;lt;w:rPr&amp;gt;&amp;lt;w:b /&amp;gt;&amp;lt;/w:rPr&amp;gt;&amp;lt;w:t&amp;gt;3&amp;lt;/w:t&amp;gt;&amp;lt;/w:r&amp;gt;&amp;lt;w:bookmarkEnd w:id="1135" /&amp;gt;&amp;lt;w:r&amp;gt;&amp;lt;w:rPr&amp;gt;&amp;lt;w:b /&amp;gt;&amp;lt;/w:rPr&amp;gt;&amp;lt;w:t xml:space="preserve"&amp;gt;.  &amp;lt;/w:t&amp;gt;&amp;lt;/w:r&amp;gt;&amp;lt;w:bookmarkStart w:id="1139" w:name="_STATUTE_HEADNOTE__15135974_d02a_4afc_86" /&amp;gt;&amp;lt;w:bookmarkStart w:id="1140" w:name="_PROCESSED_CHANGE__e26b9c9c_9cd5_4104_8a" /&amp;gt;&amp;lt;w:del w:id="1141" w:author="BPS" w:date="2025-04-22T12:25:00Z"&amp;gt;&amp;lt;w:r w:rsidDel="00137BFC"&amp;gt;&amp;lt;w:rPr&amp;gt;&amp;lt;w:b /&amp;gt;&amp;lt;/w:rPr&amp;gt;&amp;lt;w:delText&amp;gt;Citizen&amp;lt;/w:delText&amp;gt;&amp;lt;/w:r&amp;gt;&amp;lt;/w:del&amp;gt;&amp;lt;w:r&amp;gt;&amp;lt;w:rPr&amp;gt;&amp;lt;w:b /&amp;gt;&amp;lt;/w:rPr&amp;gt;&amp;lt;w:t xml:space="preserve"&amp;gt; &amp;lt;/w:t&amp;gt;&amp;lt;/w:r&amp;gt;&amp;lt;w:bookmarkStart w:id="1142" w:name="_PROCESSED_CHANGE__6bf5067d_0960_4915_bb" /&amp;gt;&amp;lt;w:bookmarkEnd w:id="1140" /&amp;gt;&amp;lt;w:ins w:id="1143" w:author="BPS" w:date="2025-04-22T12:25:00Z"&amp;gt;&amp;lt;w:r&amp;gt;&amp;lt;w:rPr&amp;gt;&amp;lt;w:b /&amp;gt;&amp;lt;/w:rPr&amp;gt;&amp;lt;w:t&amp;gt;Public&amp;lt;/w:t&amp;gt;&amp;lt;/w:r&amp;gt;&amp;lt;/w:ins&amp;gt;&amp;lt;w:r&amp;gt;&amp;lt;w:rPr&amp;gt;&amp;lt;w:b /&amp;gt;&amp;lt;/w:rPr&amp;gt;&amp;lt;w:t xml:space="preserve"&amp;gt; &amp;lt;/w:t&amp;gt;&amp;lt;/w:r&amp;gt;&amp;lt;w:bookmarkEnd w:id="1142" /&amp;gt;&amp;lt;w:r&amp;gt;&amp;lt;w:rPr&amp;gt;&amp;lt;w:b /&amp;gt;&amp;lt;/w:rPr&amp;gt;&amp;lt;w:t&amp;gt;participation.&amp;lt;/w:t&amp;gt;&amp;lt;/w:r&amp;gt;&amp;lt;w:bookmarkEnd w:id="1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4" w:name="_STATUTE_CONTENT__b9670c8e_abb2_43bf_b23" /&amp;gt;&amp;lt;w:r&amp;gt;&amp;lt;w:t xml:space="preserve"&amp;gt;In order to encourage &amp;lt;/w:t&amp;gt;&amp;lt;/w:r&amp;gt;&amp;lt;w:bookmarkStart w:id="1145" w:name="_PROCESSED_CHANGE__e8f62f2a_c572_423d_8c" /&amp;gt;&amp;lt;w:del w:id="1146" w:author="BPS" w:date="2025-04-22T12:25:00Z"&amp;gt;&amp;lt;w:r w:rsidDel="00137BFC"&amp;gt;&amp;lt;w:delText&amp;gt;citizen&amp;lt;/w:delText&amp;gt;&amp;lt;/w:r&amp;gt;&amp;lt;/w:del&amp;gt;&amp;lt;w:r&amp;gt;&amp;lt;w:t xml:space="preserve"&amp;gt; &amp;lt;/w:t&amp;gt;&amp;lt;/w:r&amp;gt;&amp;lt;w:bookmarkStart w:id="1147" w:name="_PROCESSED_CHANGE__cb8cea2b_0ee1_41ba_9e" /&amp;gt;&amp;lt;w:bookmarkEnd w:id="1145" /&amp;gt;&amp;lt;w:ins w:id="1148" w:author="BPS" w:date="2025-04-22T12:25:00Z"&amp;gt;&amp;lt;w:r&amp;gt;&amp;lt;w:t&amp;gt;public&amp;lt;/w:t&amp;gt;&amp;lt;/w:r&amp;gt;&amp;lt;/w:ins&amp;gt;&amp;lt;w:r&amp;gt;&amp;lt;w:t xml:space="preserve"&amp;gt; &amp;lt;/w:t&amp;gt;&amp;lt;/w:r&amp;gt;&amp;lt;w:bookmarkEnd w:id="1147" /&amp;gt;&amp;lt;w:r&amp;gt;&amp;lt;w:t xml:space="preserve"&amp;gt;participation in &amp;lt;/w:t&amp;gt;&amp;lt;/w:r&amp;gt;&amp;lt;w:bookmarkStart w:id="1149" w:name="_LINE__6_94a98215_93c2_4ab5_948b_660208f" /&amp;gt;&amp;lt;w:bookmarkEnd w:id="1138" /&amp;gt;&amp;lt;w:r&amp;gt;&amp;lt;w:t xml:space="preserve"&amp;gt;the development of a growth management program, municipalities or multimunicipal &amp;lt;/w:t&amp;gt;&amp;lt;/w:r&amp;gt;&amp;lt;w:bookmarkStart w:id="1150" w:name="_LINE__7_5a67f4dc_8720_4cb2_9da2_cc7a1ca" /&amp;gt;&amp;lt;w:bookmarkEnd w:id="1149" /&amp;gt;&amp;lt;w:r&amp;gt;&amp;lt;w:t xml:space="preserve"&amp;gt;regions may adopt growth management programs only after &amp;lt;/w:t&amp;gt;&amp;lt;/w:r&amp;gt;&amp;lt;w:bookmarkStart w:id="1151" w:name="_PROCESSED_CHANGE__555c4637_3fd5_4d06_92" /&amp;gt;&amp;lt;w:ins w:id="1152" w:author="BPS" w:date="2025-04-22T12:25:00Z"&amp;gt;&amp;lt;w:r&amp;gt;&amp;lt;w:t xml:space="preserve"&amp;gt;establishing a process for &amp;lt;/w:t&amp;gt;&amp;lt;/w:r&amp;gt;&amp;lt;w:bookmarkStart w:id="1153" w:name="_LINE__8_cdc32f24_899e_419f_a2bb_c3090ab" /&amp;gt;&amp;lt;w:bookmarkEnd w:id="1150" /&amp;gt;&amp;lt;w:r&amp;gt;&amp;lt;w:t&amp;gt;active public participation,&amp;lt;/w:t&amp;gt;&amp;lt;/w:r&amp;gt;&amp;lt;/w:ins&amp;gt;&amp;lt;w:r&amp;gt;&amp;lt;w:t xml:space="preserve"&amp;gt; &amp;lt;/w:t&amp;gt;&amp;lt;/w:r&amp;gt;&amp;lt;w:bookmarkEnd w:id="1151" /&amp;gt;&amp;lt;w:r&amp;gt;&amp;lt;w:t&amp;gt;soliciting&amp;lt;/w:t&amp;gt;&amp;lt;/w:r&amp;gt;&amp;lt;w:bookmarkStart w:id="1154" w:name="_PROCESSED_CHANGE__4a61bbfb_a912_4c8f_9c" /&amp;gt;&amp;lt;w:r&amp;gt;&amp;lt;w:t xml:space="preserve"&amp;gt; &amp;lt;/w:t&amp;gt;&amp;lt;/w:r&amp;gt;&amp;lt;w:del w:id="1155" w:author="BPS" w:date="2025-04-22T12:25:00Z"&amp;gt;&amp;lt;w:r w:rsidDel="00137BFC"&amp;gt;&amp;lt;w:delText&amp;gt;and&amp;lt;/w:delText&amp;gt;&amp;lt;/w:r&amp;gt;&amp;lt;/w:del&amp;gt;&amp;lt;w:bookmarkStart w:id="1156" w:name="_PROCESSED_CHANGE__bc2d2b23_521f_4148_97" /&amp;gt;&amp;lt;w:bookmarkEnd w:id="1154" /&amp;gt;&amp;lt;w:ins w:id="1157" w:author="BPS" w:date="2025-04-22T12:25:00Z"&amp;gt;&amp;lt;w:r&amp;gt;&amp;lt;w:t&amp;gt;,&amp;lt;/w:t&amp;gt;&amp;lt;/w:r&amp;gt;&amp;lt;/w:ins&amp;gt;&amp;lt;w:bookmarkEnd w:id="1156" /&amp;gt;&amp;lt;w:r&amp;gt;&amp;lt;w:t xml:space="preserve"&amp;gt; considering &amp;lt;/w:t&amp;gt;&amp;lt;/w:r&amp;gt;&amp;lt;w:bookmarkStart w:id="1158" w:name="_PROCESSED_CHANGE__dd543201_cc74_4f9a_b9" /&amp;gt;&amp;lt;w:ins w:id="1159" w:author="BPS" w:date="2025-04-22T12:25:00Z"&amp;gt;&amp;lt;w:r&amp;gt;&amp;lt;w:t&amp;gt;and incorporating&amp;lt;/w:t&amp;gt;&amp;lt;/w:r&amp;gt;&amp;lt;/w:ins&amp;gt;&amp;lt;w:r&amp;gt;&amp;lt;w:t xml:space="preserve"&amp;gt; &amp;lt;/w:t&amp;gt;&amp;lt;/w:r&amp;gt;&amp;lt;w:bookmarkEnd w:id="1158" /&amp;gt;&amp;lt;w:r&amp;gt;&amp;lt;w:t xml:space="preserve"&amp;gt;a broad range of &amp;lt;/w:t&amp;gt;&amp;lt;/w:r&amp;gt;&amp;lt;w:bookmarkStart w:id="1160" w:name="_LINE__9_d1156b05_04b8_4bd1_8922_58666dc" /&amp;gt;&amp;lt;w:bookmarkStart w:id="1161" w:name="_PROCESSED_CHANGE__f3660ca6_477b_46ec_91" /&amp;gt;&amp;lt;w:bookmarkEnd w:id="1153" /&amp;gt;&amp;lt;w:ins w:id="1162" w:author="BPS" w:date="2025-04-22T12:26:00Z"&amp;gt;&amp;lt;w:r&amp;gt;&amp;lt;w:t xml:space="preserve"&amp;gt;public input and engagement in formulating the comprehensive plan and inviting and &amp;lt;/w:t&amp;gt;&amp;lt;/w:r&amp;gt;&amp;lt;w:bookmarkStart w:id="1163" w:name="_LINE__10_054a2061_5484_4fab_93a2_3ba0b8" /&amp;gt;&amp;lt;w:bookmarkEnd w:id="1160" /&amp;gt;&amp;lt;w:r&amp;gt;&amp;lt;w:t&amp;gt;considering&amp;lt;/w:t&amp;gt;&amp;lt;/w:r&amp;gt;&amp;lt;/w:ins&amp;gt;&amp;lt;w:r&amp;gt;&amp;lt;w:t xml:space="preserve"&amp;gt; &amp;lt;/w:t&amp;gt;&amp;lt;/w:r&amp;gt;&amp;lt;w:bookmarkEnd w:id="1161" /&amp;gt;&amp;lt;w:r&amp;gt;&amp;lt;w:t xml:space="preserve"&amp;gt;public review and comment.  The intent of this subsection is to provide for the &amp;lt;/w:t&amp;gt;&amp;lt;/w:r&amp;gt;&amp;lt;w:bookmarkStart w:id="1164" w:name="_LINE__11_e74ea980_a1ab_4f00_9f4c_fdc543" /&amp;gt;&amp;lt;w:bookmarkEnd w:id="1163" /&amp;gt;&amp;lt;w:r&amp;gt;&amp;lt;w:t xml:space="preserve"&amp;gt;broad dissemination of proposals and alternatives, opportunity for written comments, open &amp;lt;/w:t&amp;gt;&amp;lt;/w:r&amp;gt;&amp;lt;w:bookmarkStart w:id="1165" w:name="_LINE__12_ac0ba02d_ac48_43e2_8cb7_372561" /&amp;gt;&amp;lt;w:bookmarkEnd w:id="1164" /&amp;gt;&amp;lt;w:r&amp;gt;&amp;lt;w:t xml:space="preserve"&amp;gt;discussions, information dissemination and consideration of and response to public &amp;lt;/w:t&amp;gt;&amp;lt;/w:r&amp;gt;&amp;lt;w:bookmarkStart w:id="1166" w:name="_LINE__13_aff112a4_f1bf_48ef_95e5_f4f053" /&amp;gt;&amp;lt;w:bookmarkEnd w:id="1165" /&amp;gt;&amp;lt;w:r&amp;gt;&amp;lt;w:t&amp;gt;comments&amp;lt;/w:t&amp;gt;&amp;lt;/w:r&amp;gt;&amp;lt;w:bookmarkStart w:id="1167" w:name="_PROCESSED_CHANGE__271ca16f_f2de_44c1_ac" /&amp;gt;&amp;lt;w:r w:rsidRPr="00137BFC"&amp;gt;&amp;lt;w:t xml:space="preserve"&amp;gt; &amp;lt;/w:t&amp;gt;&amp;lt;/w:r&amp;gt;&amp;lt;w:ins w:id="1168" w:author="BPS" w:date="2025-04-22T12:26:00Z"&amp;gt;&amp;lt;w:r w:rsidRPr="00137BFC"&amp;gt;&amp;lt;w:t xml:space="preserve"&amp;gt;and to ensure that public comment is a factor in the development of a &amp;lt;/w:t&amp;gt;&amp;lt;/w:r&amp;gt;&amp;lt;w:bookmarkStart w:id="1169" w:name="_LINE__14_975b272b_1ea8_44e5_8701_08a010" /&amp;gt;&amp;lt;w:bookmarkEnd w:id="1166" /&amp;gt;&amp;lt;w:r w:rsidRPr="00137BFC"&amp;gt;&amp;lt;w:t&amp;gt;comprehensive plan as described in section 4326-A&amp;lt;/w:t&amp;gt;&amp;lt;/w:r&amp;gt;&amp;lt;/w:ins&amp;gt;&amp;lt;w:bookmarkEnd w:id="1167" /&amp;gt;&amp;lt;w:r&amp;gt;&amp;lt;w:t&amp;gt;.&amp;lt;/w:t&amp;gt;&amp;lt;/w:r&amp;gt;&amp;lt;w:bookmarkStart w:id="1170" w:name="_PROCESSED_CHANGE__372b44e8_454a_41f3_87" /&amp;gt;&amp;lt;w:r&amp;gt;&amp;lt;w:t xml:space="preserve"&amp;gt;  &amp;lt;/w:t&amp;gt;&amp;lt;/w:r&amp;gt;&amp;lt;w:ins w:id="1171" w:author="BPS" w:date="2025-04-22T12:27:00Z"&amp;gt;&amp;lt;w:r w:rsidRPr="00137BFC"&amp;gt;&amp;lt;w:t xml:space="preserve"&amp;gt;The department shall provide &amp;lt;/w:t&amp;gt;&amp;lt;/w:r&amp;gt;&amp;lt;w:bookmarkStart w:id="1172" w:name="_LINE__15_5ea69df0_1888_4e2f_8462_bb9986" /&amp;gt;&amp;lt;w:bookmarkEnd w:id="1169" /&amp;gt;&amp;lt;w:r w:rsidRPr="00137BFC"&amp;gt;&amp;lt;w:t xml:space="preserve"&amp;gt;guidance on best practices for soliciting public input as part of the development of a &amp;lt;/w:t&amp;gt;&amp;lt;/w:r&amp;gt;&amp;lt;w:bookmarkStart w:id="1173" w:name="_LINE__16_d4d9b0a9_11cf_405a_9b71_c90f9b" /&amp;gt;&amp;lt;w:bookmarkEnd w:id="1172" /&amp;gt;&amp;lt;w:r w:rsidRPr="00137BFC"&amp;gt;&amp;lt;w:t&amp;gt;comprehensive plan&amp;lt;/w:t&amp;gt;&amp;lt;/w:r&amp;gt;&amp;lt;w:r&amp;gt;&amp;lt;w:t&amp;gt;.&amp;lt;/w:t&amp;gt;&amp;lt;/w:r&amp;gt;&amp;lt;/w:ins&amp;gt;&amp;lt;w:bookmarkEnd w:id="1144" /&amp;gt;&amp;lt;w:bookmarkEnd w:id="1170" /&amp;gt;&amp;lt;w:bookmarkEnd w:id="1173" /&amp;gt;&amp;lt;/w:p&amp;gt;&amp;lt;w:p w:rsidR="00964013" w:rsidRDefault="00964013" w:rsidP="00964013"&amp;gt;&amp;lt;w:pPr&amp;gt;&amp;lt;w:ind w:left="360" w:firstLine="360" /&amp;gt;&amp;lt;/w:pPr&amp;gt;&amp;lt;w:bookmarkStart w:id="1174" w:name="_BILL_SECTION_HEADER__fb2afc7f_23d2_4363" /&amp;gt;&amp;lt;w:bookmarkStart w:id="1175" w:name="_BILL_SECTION__5cdf0519_7c16_4050_adec_6" /&amp;gt;&amp;lt;w:bookmarkStart w:id="1176" w:name="_PAR__4_ca4f8990_0923_4b6a_9d73_955f1f35" /&amp;gt;&amp;lt;w:bookmarkStart w:id="1177" w:name="_LINE__17_c66ed1b9_1363_4e21_a94f_4aa8bf" /&amp;gt;&amp;lt;w:bookmarkEnd w:id="1130" /&amp;gt;&amp;lt;w:bookmarkEnd w:id="1136" /&amp;gt;&amp;lt;w:bookmarkEnd w:id="1137" /&amp;gt;&amp;lt;w:r&amp;gt;&amp;lt;w:rPr&amp;gt;&amp;lt;w:b /&amp;gt;&amp;lt;w:sz w:val="24" /&amp;gt;&amp;lt;/w:rPr&amp;gt;&amp;lt;w:t xml:space="preserve"&amp;gt;Sec. &amp;lt;/w:t&amp;gt;&amp;lt;/w:r&amp;gt;&amp;lt;w:bookmarkStart w:id="1178" w:name="_BILL_SECTION_NUMBER__d308e6f5_fa60_4643" /&amp;gt;&amp;lt;w:r&amp;gt;&amp;lt;w:rPr&amp;gt;&amp;lt;w:b /&amp;gt;&amp;lt;w:sz w:val="24" /&amp;gt;&amp;lt;/w:rPr&amp;gt;&amp;lt;w:t&amp;gt;10&amp;lt;/w:t&amp;gt;&amp;lt;/w:r&amp;gt;&amp;lt;w:bookmarkEnd w:id="1178" /&amp;gt;&amp;lt;w:r&amp;gt;&amp;lt;w:rPr&amp;gt;&amp;lt;w:b /&amp;gt;&amp;lt;w:sz w:val="24" /&amp;gt;&amp;lt;/w:rPr&amp;gt;&amp;lt;w:t&amp;gt;.  30-A MRSA §4324, sub-§8, ¶B,&amp;lt;/w:t&amp;gt;&amp;lt;/w:r&amp;gt;&amp;lt;w:r&amp;gt;&amp;lt;w:t xml:space="preserve"&amp;gt; as amended by PL 2003, c. 641, §8, is &amp;lt;/w:t&amp;gt;&amp;lt;/w:r&amp;gt;&amp;lt;w:bookmarkStart w:id="1179" w:name="_LINE__18_07597f91_7ee8_466f_a497_3a99cd" /&amp;gt;&amp;lt;w:bookmarkEnd w:id="1177" /&amp;gt;&amp;lt;w:r&amp;gt;&amp;lt;w:t&amp;gt;further amended to read:&amp;lt;/w:t&amp;gt;&amp;lt;/w:r&amp;gt;&amp;lt;w:bookmarkEnd w:id="1179" /&amp;gt;&amp;lt;/w:p&amp;gt;&amp;lt;w:p w:rsidR="00964013" w:rsidRDefault="00964013" w:rsidP="00964013"&amp;gt;&amp;lt;w:pPr&amp;gt;&amp;lt;w:ind w:left="720" /&amp;gt;&amp;lt;/w:pPr&amp;gt;&amp;lt;w:bookmarkStart w:id="1180" w:name="_STATUTE_NUMBER__f017c6f8_7772_4877_92f7" /&amp;gt;&amp;lt;w:bookmarkStart w:id="1181" w:name="_STATUTE_P__b0da12d9_4854_4141_a406_d115" /&amp;gt;&amp;lt;w:bookmarkStart w:id="1182" w:name="_PAR__5_84b72fde_45ee_478f_9dac_b6d8c4ad" /&amp;gt;&amp;lt;w:bookmarkStart w:id="1183" w:name="_LINE__19_e13a80de_1bd2_44ba_ab19_fb4927" /&amp;gt;&amp;lt;w:bookmarkEnd w:id="1174" /&amp;gt;&amp;lt;w:bookmarkEnd w:id="1176" /&amp;gt;&amp;lt;w:r&amp;gt;&amp;lt;w:t&amp;gt;B&amp;lt;/w:t&amp;gt;&amp;lt;/w:r&amp;gt;&amp;lt;w:bookmarkEnd w:id="1180" /&amp;gt;&amp;lt;w:r&amp;gt;&amp;lt;w:t xml:space="preserve"&amp;gt;.  &amp;lt;/w:t&amp;gt;&amp;lt;/w:r&amp;gt;&amp;lt;w:bookmarkStart w:id="1184" w:name="_STATUTE_CONTENT__ba2fc6b2_eefc_4e8b_85e" /&amp;gt;&amp;lt;w:r&amp;gt;&amp;lt;w:t xml:space="preserve"&amp;gt;A copy of the proposed comprehensive plan must be made available for public &amp;lt;/w:t&amp;gt;&amp;lt;/w:r&amp;gt;&amp;lt;w:bookmarkStart w:id="1185" w:name="_LINE__20_b7454e6a_e367_4694_9675_bf797b" /&amp;gt;&amp;lt;w:bookmarkEnd w:id="1183" /&amp;gt;&amp;lt;w:r&amp;gt;&amp;lt;w:t xml:space="preserve"&amp;gt;inspection at each municipal office or other convenient location with regular public &amp;lt;/w:t&amp;gt;&amp;lt;/w:r&amp;gt;&amp;lt;w:bookmarkStart w:id="1186" w:name="_LINE__21_c8dba18e_3de3_4823_9523_55677d" /&amp;gt;&amp;lt;w:bookmarkEnd w:id="1185" /&amp;gt;&amp;lt;w:r&amp;gt;&amp;lt;w:t&amp;gt;hours at least 30 days before the hearing&amp;lt;/w:t&amp;gt;&amp;lt;/w:r&amp;gt;&amp;lt;w:bookmarkStart w:id="1187" w:name="_PROCESSED_CHANGE__9c1dc038_3966_4e27_89" /&amp;gt;&amp;lt;w:r w:rsidRPr="00137BFC"&amp;gt;&amp;lt;w:t xml:space="preserve"&amp;gt; &amp;lt;/w:t&amp;gt;&amp;lt;/w:r&amp;gt;&amp;lt;w:ins w:id="1188" w:author="BPS" w:date="2025-04-22T12:28:00Z"&amp;gt;&amp;lt;w:r w:rsidRPr="00137BFC"&amp;gt;&amp;lt;w:t xml:space="preserve"&amp;gt;and made available on the municipality's &amp;lt;/w:t&amp;gt;&amp;lt;/w:r&amp;gt;&amp;lt;w:bookmarkStart w:id="1189" w:name="_LINE__22_252e57f1_2dca_4a0c_980f_38cf9b" /&amp;gt;&amp;lt;w:bookmarkEnd w:id="1186" /&amp;gt;&amp;lt;w:r w:rsidRPr="00137BFC"&amp;gt;&amp;lt;w:t xml:space="preserve"&amp;gt;publicly accessible website and by whatever means &amp;lt;/w:t&amp;gt;&amp;lt;/w:r&amp;gt;&amp;lt;/w:ins&amp;gt;&amp;lt;w:ins w:id="1190" w:author="BPS" w:date="2025-04-29T14:25:00Z"&amp;gt;&amp;lt;w:r&amp;gt;&amp;lt;w:t&amp;gt;the&amp;lt;/w:t&amp;gt;&amp;lt;/w:r&amp;gt;&amp;lt;/w:ins&amp;gt;&amp;lt;w:ins w:id="1191" w:author="BPS" w:date="2025-04-22T12:28:00Z"&amp;gt;&amp;lt;w:r w:rsidRPr="00137BFC"&amp;gt;&amp;lt;w:t xml:space="preserve"&amp;gt; municipality regularly &amp;lt;/w:t&amp;gt;&amp;lt;/w:r&amp;gt;&amp;lt;w:bookmarkStart w:id="1192" w:name="_LINE__23_6060784c_df2a_42f3_83f2_424027" /&amp;gt;&amp;lt;w:bookmarkEnd w:id="1189" /&amp;gt;&amp;lt;w:r w:rsidRPr="00137BFC"&amp;gt;&amp;lt;w:t&amp;gt;publishes that municipality's public information&amp;lt;/w:t&amp;gt;&amp;lt;/w:r&amp;gt;&amp;lt;/w:ins&amp;gt;&amp;lt;w:bookmarkEnd w:id="1187" /&amp;gt;&amp;lt;w:r&amp;gt;&amp;lt;w:t xml:space="preserve"&amp;gt;.  If modification of the plan is &amp;lt;/w:t&amp;gt;&amp;lt;/w:r&amp;gt;&amp;lt;w:bookmarkStart w:id="1193" w:name="_LINE__24_b9896b10_a320_48e1_b13c_9cd4a9" /&amp;gt;&amp;lt;w:bookmarkEnd w:id="1192" /&amp;gt;&amp;lt;w:r&amp;gt;&amp;lt;w:t xml:space="preserve"&amp;gt;proposed pursuant to comments made at a public hearing, and if a follow-up public &amp;lt;/w:t&amp;gt;&amp;lt;/w:r&amp;gt;&amp;lt;w:bookmarkStart w:id="1194" w:name="_LINE__25_7e4ff89f_a8b6_40af_b9d2_ab1efc" /&amp;gt;&amp;lt;w:bookmarkEnd w:id="1193" /&amp;gt;&amp;lt;w:r&amp;gt;&amp;lt;w:t xml:space="preserve"&amp;gt;hearing is to be held, the proposed changes must be made available for public &amp;lt;/w:t&amp;gt;&amp;lt;/w:r&amp;gt;&amp;lt;w:bookmarkStart w:id="1195" w:name="_LINE__26_c81ac1d4_f49e_4b6b_b04a_8c1715" /&amp;gt;&amp;lt;w:bookmarkEnd w:id="1194" /&amp;gt;&amp;lt;w:r&amp;gt;&amp;lt;w:t xml:space="preserve"&amp;gt;inspection at each municipal office or other convenient location with regular public &amp;lt;/w:t&amp;gt;&amp;lt;/w:r&amp;gt;&amp;lt;w:bookmarkStart w:id="1196" w:name="_LINE__27_995d7d64_0205_4ee0_ba80_7a58c1" /&amp;gt;&amp;lt;w:bookmarkEnd w:id="1195" /&amp;gt;&amp;lt;w:r&amp;gt;&amp;lt;w:t&amp;gt;hours before any follow-up hearing.&amp;lt;/w:t&amp;gt;&amp;lt;/w:r&amp;gt;&amp;lt;w:bookmarkEnd w:id="1184" /&amp;gt;&amp;lt;w:bookmarkEnd w:id="1196" /&amp;gt;&amp;lt;/w:p&amp;gt;&amp;lt;w:p w:rsidR="00964013" w:rsidRDefault="00964013" w:rsidP="00964013"&amp;gt;&amp;lt;w:pPr&amp;gt;&amp;lt;w:ind w:left="360" w:firstLine="360" /&amp;gt;&amp;lt;/w:pPr&amp;gt;&amp;lt;w:bookmarkStart w:id="1197" w:name="_BILL_SECTION_HEADER__856545e7_77a6_4d90" /&amp;gt;&amp;lt;w:bookmarkStart w:id="1198" w:name="_BILL_SECTION__037f26a4_9788_497b_a569_2" /&amp;gt;&amp;lt;w:bookmarkStart w:id="1199" w:name="_PAR__6_c2ec712d_7aaa_4ecb_8278_2fe5bbdc" /&amp;gt;&amp;lt;w:bookmarkStart w:id="1200" w:name="_LINE__28_82367d86_4540_48db_84e5_1b99e6" /&amp;gt;&amp;lt;w:bookmarkEnd w:id="1175" /&amp;gt;&amp;lt;w:bookmarkEnd w:id="1181" /&amp;gt;&amp;lt;w:bookmarkEnd w:id="1182" /&amp;gt;&amp;lt;w:r&amp;gt;&amp;lt;w:rPr&amp;gt;&amp;lt;w:b /&amp;gt;&amp;lt;w:sz w:val="24" /&amp;gt;&amp;lt;/w:rPr&amp;gt;&amp;lt;w:t xml:space="preserve"&amp;gt;Sec. &amp;lt;/w:t&amp;gt;&amp;lt;/w:r&amp;gt;&amp;lt;w:bookmarkStart w:id="1201" w:name="_BILL_SECTION_NUMBER__3e2a9cd7_2aa1_496b" /&amp;gt;&amp;lt;w:r&amp;gt;&amp;lt;w:rPr&amp;gt;&amp;lt;w:b /&amp;gt;&amp;lt;w:sz w:val="24" /&amp;gt;&amp;lt;/w:rPr&amp;gt;&amp;lt;w:t&amp;gt;11&amp;lt;/w:t&amp;gt;&amp;lt;/w:r&amp;gt;&amp;lt;w:bookmarkEnd w:id="1201" /&amp;gt;&amp;lt;w:r&amp;gt;&amp;lt;w:rPr&amp;gt;&amp;lt;w:b /&amp;gt;&amp;lt;w:sz w:val="24" /&amp;gt;&amp;lt;/w:rPr&amp;gt;&amp;lt;w:t&amp;gt;.  30-A MRSA §4325,&amp;lt;/w:t&amp;gt;&amp;lt;/w:r&amp;gt;&amp;lt;w:r&amp;gt;&amp;lt;w:t xml:space="preserve"&amp;gt; as amended by PL 2001, c. 578, §14, is further &amp;lt;/w:t&amp;gt;&amp;lt;/w:r&amp;gt;&amp;lt;w:bookmarkStart w:id="1202" w:name="_LINE__29_45a26ac7_b2a1_4b47_9439_27e8b1" /&amp;gt;&amp;lt;w:bookmarkEnd w:id="1200" /&amp;gt;&amp;lt;w:r&amp;gt;&amp;lt;w:t&amp;gt;amended to read:&amp;lt;/w:t&amp;gt;&amp;lt;/w:r&amp;gt;&amp;lt;w:bookmarkEnd w:id="1202" /&amp;gt;&amp;lt;/w:p&amp;gt;&amp;lt;w:p w:rsidR="00964013" w:rsidRDefault="00964013" w:rsidP="00964013"&amp;gt;&amp;lt;w:pPr&amp;gt;&amp;lt;w:ind w:left="1080" w:hanging="720" /&amp;gt;&amp;lt;/w:pPr&amp;gt;&amp;lt;w:bookmarkStart w:id="1203" w:name="_STATUTE_S__789edb52_482d_4562_9160_502d" /&amp;gt;&amp;lt;w:bookmarkStart w:id="1204" w:name="_PAR__7_77acbc55_9acd_45f1_859c_ff564fac" /&amp;gt;&amp;lt;w:bookmarkStart w:id="1205" w:name="_LINE__30_45fc9f2c_498a_48d9_abfe_229937" /&amp;gt;&amp;lt;w:bookmarkEnd w:id="1197" /&amp;gt;&amp;lt;w:bookmarkEnd w:id="1199" /&amp;gt;&amp;lt;w:r&amp;gt;&amp;lt;w:rPr&amp;gt;&amp;lt;w:b /&amp;gt;&amp;lt;/w:rPr&amp;gt;&amp;lt;w:t&amp;gt;§&amp;lt;/w:t&amp;gt;&amp;lt;/w:r&amp;gt;&amp;lt;w:bookmarkStart w:id="1206" w:name="_STATUTE_NUMBER__f6f69796_7ae7_4dfd_bb37" /&amp;gt;&amp;lt;w:r&amp;gt;&amp;lt;w:rPr&amp;gt;&amp;lt;w:b /&amp;gt;&amp;lt;/w:rPr&amp;gt;&amp;lt;w:t&amp;gt;4325&amp;lt;/w:t&amp;gt;&amp;lt;/w:r&amp;gt;&amp;lt;w:bookmarkEnd w:id="1206" /&amp;gt;&amp;lt;w:r&amp;gt;&amp;lt;w:rPr&amp;gt;&amp;lt;w:b /&amp;gt;&amp;lt;/w:rPr&amp;gt;&amp;lt;w:t xml:space="preserve"&amp;gt;.  &amp;lt;/w:t&amp;gt;&amp;lt;/w:r&amp;gt;&amp;lt;w:bookmarkStart w:id="1207" w:name="_STATUTE_HEADNOTE__23d045d9_bda5_45f9_83" /&amp;gt;&amp;lt;w:r&amp;gt;&amp;lt;w:rPr&amp;gt;&amp;lt;w:b /&amp;gt;&amp;lt;/w:rPr&amp;gt;&amp;lt;w:t&amp;gt;Cooperative municipal growth management&amp;lt;/w:t&amp;gt;&amp;lt;/w:r&amp;gt;&amp;lt;w:bookmarkStart w:id="1208" w:name="_PROCESSED_CHANGE__66be1928_d355_4968_b4" /&amp;gt;&amp;lt;w:r&amp;gt;&amp;lt;w:rPr&amp;gt;&amp;lt;w:b /&amp;gt;&amp;lt;/w:rPr&amp;gt;&amp;lt;w:t xml:space="preserve"&amp;gt; &amp;lt;/w:t&amp;gt;&amp;lt;/w:r&amp;gt;&amp;lt;w:del w:id="1209" w:author="BPS" w:date="2025-04-29T14:26:00Z"&amp;gt;&amp;lt;w:r w:rsidDel="00735971"&amp;gt;&amp;lt;w:rPr&amp;gt;&amp;lt;w:b /&amp;gt;&amp;lt;/w:rPr&amp;gt;&amp;lt;w:delText&amp;gt;activities&amp;lt;/w:delText&amp;gt;&amp;lt;/w:r&amp;gt;&amp;lt;/w:del&amp;gt;&amp;lt;w:bookmarkStart w:id="1210" w:name="_PROCESSED_CHANGE__4db51fd2_d4b9_4d76_bf" /&amp;gt;&amp;lt;w:bookmarkEnd w:id="1208" /&amp;gt;&amp;lt;w:r&amp;gt;&amp;lt;w:rPr&amp;gt;&amp;lt;w:b /&amp;gt;&amp;lt;/w:rPr&amp;gt;&amp;lt;w:t xml:space="preserve"&amp;gt; &amp;lt;/w:t&amp;gt;&amp;lt;/w:r&amp;gt;&amp;lt;w:ins w:id="1211" w:author="BPS" w:date="2025-04-29T14:26:00Z"&amp;gt;&amp;lt;w:r&amp;gt;&amp;lt;w:rPr&amp;gt;&amp;lt;w:b /&amp;gt;&amp;lt;/w:rPr&amp;gt;&amp;lt;w:t&amp;gt;efforts&amp;lt;/w:t&amp;gt;&amp;lt;/w:r&amp;gt;&amp;lt;/w:ins&amp;gt;&amp;lt;w:bookmarkEnd w:id="1205" /&amp;gt;&amp;lt;w:bookmarkEnd w:id="1207" /&amp;gt;&amp;lt;w:bookmarkEnd w:id="1210" /&amp;gt;&amp;lt;/w:p&amp;gt;&amp;lt;w:p w:rsidR="00964013" w:rsidRDefault="00964013" w:rsidP="00964013"&amp;gt;&amp;lt;w:pPr&amp;gt;&amp;lt;w:ind w:left="360" w:firstLine="360" /&amp;gt;&amp;lt;/w:pPr&amp;gt;&amp;lt;w:bookmarkStart w:id="1212" w:name="_STATUTE_CONTENT__7671e83a_2757_4075_896" /&amp;gt;&amp;lt;w:bookmarkStart w:id="1213" w:name="_STATUTE_P__0d21f331_3624_49f9_9f80_16b1" /&amp;gt;&amp;lt;w:bookmarkStart w:id="1214" w:name="_PAR__8_dc8002ad_4c77_4865_98f4_74dbccd0" /&amp;gt;&amp;lt;w:bookmarkStart w:id="1215" w:name="_LINE__31_bbee0976_d37e_43d4_9e10_ebdce8" /&amp;gt;&amp;lt;w:bookmarkEnd w:id="1204" /&amp;gt;&amp;lt;w:r&amp;gt;&amp;lt;w:t xml:space="preserve"&amp;gt;This section governs cooperative growth management efforts conducted by 2 or more &amp;lt;/w:t&amp;gt;&amp;lt;/w:r&amp;gt;&amp;lt;w:bookmarkStart w:id="1216" w:name="_LINE__32_d3d80050_697d_4645_9193_6454ca" /&amp;gt;&amp;lt;w:bookmarkEnd w:id="1215" /&amp;gt;&amp;lt;w:r&amp;gt;&amp;lt;w:t&amp;gt;municipalities.&amp;lt;/w:t&amp;gt;&amp;lt;/w:r&amp;gt;&amp;lt;w:bookmarkEnd w:id="1212" /&amp;gt;&amp;lt;w:bookmarkEnd w:id="1216" /&amp;gt;&amp;lt;/w:p&amp;gt;&amp;lt;w:p w:rsidR="00964013" w:rsidRDefault="00964013" w:rsidP="00964013"&amp;gt;&amp;lt;w:pPr&amp;gt;&amp;lt;w:ind w:left="360" w:firstLine="360" /&amp;gt;&amp;lt;/w:pPr&amp;gt;&amp;lt;w:bookmarkStart w:id="1217" w:name="_STATUTE_NUMBER__8be2d6b2_3d20_45fa_9260" /&amp;gt;&amp;lt;w:bookmarkStart w:id="1218" w:name="_STATUTE_SS__930913cc_caed_4610_b4bc_366" /&amp;gt;&amp;lt;w:bookmarkStart w:id="1219" w:name="_PAR__9_241df083_ca90_41b1_a368_12ac2667" /&amp;gt;&amp;lt;w:bookmarkStart w:id="1220" w:name="_LINE__33_8044b95e_9471_4762_9904_09d4df" /&amp;gt;&amp;lt;w:bookmarkEnd w:id="1213" /&amp;gt;&amp;lt;w:bookmarkEnd w:id="1214" /&amp;gt;&amp;lt;w:r&amp;gt;&amp;lt;w:rPr&amp;gt;&amp;lt;w:b /&amp;gt;&amp;lt;/w:rPr&amp;gt;&amp;lt;w:t&amp;gt;1&amp;lt;/w:t&amp;gt;&amp;lt;/w:r&amp;gt;&amp;lt;w:bookmarkEnd w:id="1217" /&amp;gt;&amp;lt;w:r&amp;gt;&amp;lt;w:rPr&amp;gt;&amp;lt;w:b /&amp;gt;&amp;lt;/w:rPr&amp;gt;&amp;lt;w:t xml:space="preserve"&amp;gt;.  &amp;lt;/w:t&amp;gt;&amp;lt;/w:r&amp;gt;&amp;lt;w:bookmarkStart w:id="1221" w:name="_STATUTE_HEADNOTE__a78e97d7_bd79_4c52_aa" /&amp;gt;&amp;lt;w:r&amp;gt;&amp;lt;w:rPr&amp;gt;&amp;lt;w:b /&amp;gt;&amp;lt;/w:rPr&amp;gt;&amp;lt;w:t&amp;gt;Within municipality.&amp;lt;/w:t&amp;gt;&amp;lt;/w:r&amp;gt;&amp;lt;w:bookmarkEnd w:id="12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2" w:name="_STATUTE_CONTENT__3a324528_fb92_47f0_b74" /&amp;gt;&amp;lt;w:r&amp;gt;&amp;lt;w:t xml:space="preserve"&amp;gt;A municipality &amp;lt;/w:t&amp;gt;&amp;lt;/w:r&amp;gt;&amp;lt;w:bookmarkStart w:id="1223" w:name="_PROCESSED_CHANGE__a7f34e8d_d291_40c9_a0" /&amp;gt;&amp;lt;w:ins w:id="1224" w:author="BPS" w:date="2025-04-22T12:29:00Z"&amp;gt;&amp;lt;w:r w:rsidRPr="00137BFC"&amp;gt;&amp;lt;w:t xml:space="preserve"&amp;gt;participating in cooperative growth &amp;lt;/w:t&amp;gt;&amp;lt;/w:r&amp;gt;&amp;lt;w:bookmarkStart w:id="1225" w:name="_LINE__34_181b48d5_4c6a_4711_ad15_ba74f7" /&amp;gt;&amp;lt;w:bookmarkEnd w:id="1220" /&amp;gt;&amp;lt;w:r w:rsidRPr="00137BFC"&amp;gt;&amp;lt;w:t xml:space="preserve"&amp;gt;management &amp;lt;/w:t&amp;gt;&amp;lt;/w:r&amp;gt;&amp;lt;/w:ins&amp;gt;&amp;lt;w:ins w:id="1226" w:author="BPS" w:date="2025-04-29T14:26:00Z"&amp;gt;&amp;lt;w:r&amp;gt;&amp;lt;w:t&amp;gt;efforts&amp;lt;/w:t&amp;gt;&amp;lt;/w:r&amp;gt;&amp;lt;/w:ins&amp;gt;&amp;lt;w:r w:rsidRPr="00137BFC"&amp;gt;&amp;lt;w:t xml:space="preserve"&amp;gt; &amp;lt;/w:t&amp;gt;&amp;lt;/w:r&amp;gt;&amp;lt;w:bookmarkEnd w:id="1223" /&amp;gt;&amp;lt;w:r&amp;gt;&amp;lt;w:t xml:space="preserve"&amp;gt;may exercise its land use planning and management authority over the &amp;lt;/w:t&amp;gt;&amp;lt;/w:r&amp;gt;&amp;lt;w:bookmarkStart w:id="1227" w:name="_LINE__35_d676c9dd_36e3_4f48_9a24_ad2478" /&amp;gt;&amp;lt;w:bookmarkEnd w:id="1225" /&amp;gt;&amp;lt;w:r&amp;gt;&amp;lt;w:t&amp;gt;total land area within its jurisdiction.&amp;lt;/w:t&amp;gt;&amp;lt;/w:r&amp;gt;&amp;lt;w:bookmarkEnd w:id="1222" /&amp;gt;&amp;lt;w:bookmarkEnd w:id="1227" /&amp;gt;&amp;lt;/w:p&amp;gt;&amp;lt;w:p w:rsidR="00964013" w:rsidRDefault="00964013" w:rsidP="00964013"&amp;gt;&amp;lt;w:pPr&amp;gt;&amp;lt;w:ind w:left="360" w:firstLine="360" /&amp;gt;&amp;lt;/w:pPr&amp;gt;&amp;lt;w:bookmarkStart w:id="1228" w:name="_STATUTE_NUMBER__91c22f1f_c8e2_486e_a109" /&amp;gt;&amp;lt;w:bookmarkStart w:id="1229" w:name="_STATUTE_SS__e2772269_4fab_4cc8_8118_dbb" /&amp;gt;&amp;lt;w:bookmarkStart w:id="1230" w:name="_PAR__10_e2c9e761_f9df_4bee_af6e_3e60db6" /&amp;gt;&amp;lt;w:bookmarkStart w:id="1231" w:name="_LINE__36_98e447b0_e9df_46d7_8edb_bb40b8" /&amp;gt;&amp;lt;w:bookmarkEnd w:id="1218" /&amp;gt;&amp;lt;w:bookmarkEnd w:id="1219" /&amp;gt;&amp;lt;w:r&amp;gt;&amp;lt;w:rPr&amp;gt;&amp;lt;w:b /&amp;gt;&amp;lt;/w:rPr&amp;gt;&amp;lt;w:t&amp;gt;2&amp;lt;/w:t&amp;gt;&amp;lt;/w:r&amp;gt;&amp;lt;w:bookmarkEnd w:id="1228" /&amp;gt;&amp;lt;w:r&amp;gt;&amp;lt;w:rPr&amp;gt;&amp;lt;w:b /&amp;gt;&amp;lt;/w:rPr&amp;gt;&amp;lt;w:t xml:space="preserve"&amp;gt;.  &amp;lt;/w:t&amp;gt;&amp;lt;/w:r&amp;gt;&amp;lt;w:bookmarkStart w:id="1232" w:name="_STATUTE_HEADNOTE__931a6174_9485_4ce2_90" /&amp;gt;&amp;lt;w:r&amp;gt;&amp;lt;w:rPr&amp;gt;&amp;lt;w:b /&amp;gt;&amp;lt;/w:rPr&amp;gt;&amp;lt;w:t&amp;gt;Multimunicipal region.&amp;lt;/w:t&amp;gt;&amp;lt;/w:r&amp;gt;&amp;lt;w:bookmarkEnd w:id="12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3" w:name="_STATUTE_CONTENT__5e266755_c7e2_4710_a8b" /&amp;gt;&amp;lt;w:r&amp;gt;&amp;lt;w:t xml:space="preserve"&amp;gt;Any combination of municipalities may conduct joint &amp;lt;/w:t&amp;gt;&amp;lt;/w:r&amp;gt;&amp;lt;w:bookmarkStart w:id="1234" w:name="_LINE__37_90c9c8e6_7de8_4d50_9ed4_521fbe" /&amp;gt;&amp;lt;w:bookmarkEnd w:id="1231" /&amp;gt;&amp;lt;w:r&amp;gt;&amp;lt;w:t xml:space="preserve"&amp;gt;planning and regulatory programs to meet the requirements of this subchapter upon &amp;lt;/w:t&amp;gt;&amp;lt;/w:r&amp;gt;&amp;lt;w:bookmarkStart w:id="1235" w:name="_LINE__38_48c3c9ee_74a5_49a6_9599_932808" /&amp;gt;&amp;lt;w:bookmarkEnd w:id="1234" /&amp;gt;&amp;lt;w:r&amp;gt;&amp;lt;w:t xml:space="preserve"&amp;gt;adoption of a written comprehensive planning and enforcement agreement by the municipal &amp;lt;/w:t&amp;gt;&amp;lt;/w:r&amp;gt;&amp;lt;w:bookmarkStart w:id="1236" w:name="_LINE__39_3cf2b0b7_ce56_4a5d_94e7_6ec731" /&amp;gt;&amp;lt;w:bookmarkEnd w:id="1235" /&amp;gt;&amp;lt;w:r&amp;gt;&amp;lt;w:t&amp;gt;legislative bodies involved.  The municipalities must agree:&amp;lt;/w:t&amp;gt;&amp;lt;/w:r&amp;gt;&amp;lt;w:bookmarkEnd w:id="1233" /&amp;gt;&amp;lt;w:bookmarkEnd w:id="1236" /&amp;gt;&amp;lt;/w:p&amp;gt;&amp;lt;w:p w:rsidR="00964013" w:rsidRDefault="00964013" w:rsidP="00964013"&amp;gt;&amp;lt;w:pPr&amp;gt;&amp;lt;w:ind w:left="720" /&amp;gt;&amp;lt;/w:pPr&amp;gt;&amp;lt;w:bookmarkStart w:id="1237" w:name="_STATUTE_NUMBER__20e97bb4_df42_4970_9049" /&amp;gt;&amp;lt;w:bookmarkStart w:id="1238" w:name="_STATUTE_P__2518b40a_8b10_4cab_a590_08ab" /&amp;gt;&amp;lt;w:bookmarkStart w:id="1239" w:name="_PAR__11_4b9aad3a_be45_4647_9fed_ae31c9c" /&amp;gt;&amp;lt;w:bookmarkStart w:id="1240" w:name="_LINE__40_4bec19f9_c844_47ba_95ab_47da0b" /&amp;gt;&amp;lt;w:bookmarkEnd w:id="1230" /&amp;gt;&amp;lt;w:r&amp;gt;&amp;lt;w:t&amp;gt;A&amp;lt;/w:t&amp;gt;&amp;lt;/w:r&amp;gt;&amp;lt;w:bookmarkEnd w:id="1237" /&amp;gt;&amp;lt;w:r&amp;gt;&amp;lt;w:t xml:space="preserve"&amp;gt;.  &amp;lt;/w:t&amp;gt;&amp;lt;/w:r&amp;gt;&amp;lt;w:bookmarkStart w:id="1241" w:name="_STATUTE_CONTENT__4ff40056_f96f_4a02_a2e" /&amp;gt;&amp;lt;w:r&amp;gt;&amp;lt;w:t xml:space="preserve"&amp;gt;On procedures for &amp;lt;/w:t&amp;gt;&amp;lt;/w:r&amp;gt;&amp;lt;w:bookmarkStart w:id="1242" w:name="_PROCESSED_CHANGE__2137670c_6671_4c5c_95" /&amp;gt;&amp;lt;w:del w:id="1243" w:author="BPS" w:date="2025-04-22T12:30:00Z"&amp;gt;&amp;lt;w:r w:rsidDel="00137BFC"&amp;gt;&amp;lt;w:delText&amp;gt;joint action in&amp;lt;/w:delText&amp;gt;&amp;lt;/w:r&amp;gt;&amp;lt;/w:del&amp;gt;&amp;lt;w:r&amp;gt;&amp;lt;w:t xml:space="preserve"&amp;gt; &amp;lt;/w:t&amp;gt;&amp;lt;/w:r&amp;gt;&amp;lt;w:bookmarkEnd w:id="1242" /&amp;gt;&amp;lt;w:r&amp;gt;&amp;lt;w:t xml:space="preserve"&amp;gt;the preparation and adoption of comprehensive &amp;lt;/w:t&amp;gt;&amp;lt;/w:r&amp;gt;&amp;lt;w:bookmarkStart w:id="1244" w:name="_LINE__41_1429e74b_813d_49e0_b906_74e711" /&amp;gt;&amp;lt;w:bookmarkEnd w:id="1240" /&amp;gt;&amp;lt;w:r&amp;gt;&amp;lt;w:t&amp;gt;plans&amp;lt;/w:t&amp;gt;&amp;lt;/w:r&amp;gt;&amp;lt;w:bookmarkStart w:id="1245" w:name="_PROCESSED_CHANGE__7ce18c83_4781_41f0_9b" /&amp;gt;&amp;lt;w:del w:id="1246" w:author="BPS" w:date="2025-04-22T12:30:00Z"&amp;gt;&amp;lt;w:r w:rsidDel="00137BFC"&amp;gt;&amp;lt;w:delText&amp;gt;,&amp;lt;/w:delText&amp;gt;&amp;lt;/w:r&amp;gt;&amp;lt;/w:del&amp;gt;&amp;lt;w:bookmarkStart w:id="1247" w:name="_PROCESSED_CHANGE__48833480_7fe2_4ce0_a7" /&amp;gt;&amp;lt;w:bookmarkEnd w:id="1245" /&amp;gt;&amp;lt;w:r&amp;gt;&amp;lt;w:t xml:space="preserve"&amp;gt; &amp;lt;/w:t&amp;gt;&amp;lt;/w:r&amp;gt;&amp;lt;w:ins w:id="1248" w:author="BPS" w:date="2025-04-22T12:30:00Z"&amp;gt;&amp;lt;w:r&amp;gt;&amp;lt;w:t&amp;gt;and whether&amp;lt;/w:t&amp;gt;&amp;lt;/w:r&amp;gt;&amp;lt;/w:ins&amp;gt;&amp;lt;w:bookmarkEnd w:id="1247" /&amp;gt;&amp;lt;w:r&amp;gt;&amp;lt;w:t xml:space="preserve"&amp;gt; land use regulations and other implementation measures&amp;lt;/w:t&amp;gt;&amp;lt;/w:r&amp;gt;&amp;lt;w:bookmarkStart w:id="1249" w:name="_PROCESSED_CHANGE__16cb7105_b7e9_4585_a4" /&amp;gt;&amp;lt;w:r&amp;gt;&amp;lt;w:t xml:space="preserve"&amp;gt; &amp;lt;/w:t&amp;gt;&amp;lt;/w:r&amp;gt;&amp;lt;w:del w:id="1250" w:author="BPS" w:date="2025-04-22T12:31:00Z"&amp;gt;&amp;lt;w:r w:rsidDel="00137BFC"&amp;gt;&amp;lt;w:delText xml:space="preserve"&amp;gt;to be &amp;lt;/w:delText&amp;gt;&amp;lt;/w:r&amp;gt;&amp;lt;w:bookmarkStart w:id="1251" w:name="_LINE__42_f0411869_051e_4582_ac91_f346a4" /&amp;gt;&amp;lt;w:bookmarkEnd w:id="1244" /&amp;gt;&amp;lt;w:r w:rsidDel="00137BFC"&amp;gt;&amp;lt;w:delText&amp;gt;conducted on a multimunicipal basis&amp;lt;/w:delText&amp;gt;&amp;lt;/w:r&amp;gt;&amp;lt;/w:del&amp;gt;&amp;lt;w:bookmarkStart w:id="1252" w:name="_PROCESSED_CHANGE__ef9f60cc_000b_48e4_9f" /&amp;gt;&amp;lt;w:bookmarkEnd w:id="1249" /&amp;gt;&amp;lt;w:r w:rsidRPr="00137BFC"&amp;gt;&amp;lt;w:t xml:space="preserve"&amp;gt; &amp;lt;/w:t&amp;gt;&amp;lt;/w:r&amp;gt;&amp;lt;w:ins w:id="1253" w:author="BPS" w:date="2025-04-22T12:31:00Z"&amp;gt;&amp;lt;w:r w:rsidRPr="00137BFC"&amp;gt;&amp;lt;w:t xml:space="preserve"&amp;gt;will be administered within &amp;lt;/w:t&amp;gt;&amp;lt;/w:r&amp;gt;&amp;lt;/w:ins&amp;gt;&amp;lt;w:ins w:id="1254" w:author="BPS" w:date="2025-04-29T14:26:00Z"&amp;gt;&amp;lt;w:r&amp;gt;&amp;lt;w:t&amp;gt;each&amp;lt;/w:t&amp;gt;&amp;lt;/w:r&amp;gt;&amp;lt;/w:ins&amp;gt;&amp;lt;w:ins w:id="1255" w:author="BPS" w:date="2025-04-22T12:31:00Z"&amp;gt;&amp;lt;w:r w:rsidRPr="00137BFC"&amp;gt;&amp;lt;w:t xml:space="preserve"&amp;gt; municipality or &amp;lt;/w:t&amp;gt;&amp;lt;/w:r&amp;gt;&amp;lt;w:bookmarkStart w:id="1256" w:name="_LINE__43_74000c08_0b22_4461_8e38_09fbbc" /&amp;gt;&amp;lt;w:bookmarkEnd w:id="1251" /&amp;gt;&amp;lt;w:r w:rsidRPr="00137BFC"&amp;gt;&amp;lt;w:t&amp;gt;by 2 or more of the municipalities&amp;lt;/w:t&amp;gt;&amp;lt;/w:r&amp;gt;&amp;lt;/w:ins&amp;gt;&amp;lt;w:bookmarkEnd w:id="1252" /&amp;gt;&amp;lt;w:r&amp;gt;&amp;lt;w:t&amp;gt;;&amp;lt;/w:t&amp;gt;&amp;lt;/w:r&amp;gt;&amp;lt;w:bookmarkEnd w:id="1241" /&amp;gt;&amp;lt;w:bookmarkEnd w:id="1256" /&amp;gt;&amp;lt;/w:p&amp;gt;&amp;lt;w:p w:rsidR="00964013" w:rsidRDefault="00964013" w:rsidP="00964013"&amp;gt;&amp;lt;w:pPr&amp;gt;&amp;lt;w:ind w:left="720" /&amp;gt;&amp;lt;/w:pPr&amp;gt;&amp;lt;w:bookmarkStart w:id="1257" w:name="_STATUTE_NUMBER__d69b1a2f_23f8_42f1_86cf" /&amp;gt;&amp;lt;w:bookmarkStart w:id="1258" w:name="_STATUTE_P__84282196_728d_4c38_9857_71a5" /&amp;gt;&amp;lt;w:bookmarkStart w:id="1259" w:name="_PAGE__10_07735574_5803_4abc_a85b_ed295e" /&amp;gt;&amp;lt;w:bookmarkStart w:id="1260" w:name="_PAR__1_90cb6024_b8f5_40c3_8352_01b994d0" /&amp;gt;&amp;lt;w:bookmarkStart w:id="1261" w:name="_LINE__1_f91f12ad_66d2_4f7c_aa73_245bbb5" /&amp;gt;&amp;lt;w:bookmarkEnd w:id="1124" /&amp;gt;&amp;lt;w:bookmarkEnd w:id="1238" /&amp;gt;&amp;lt;w:bookmarkEnd w:id="1239" /&amp;gt;&amp;lt;w:r&amp;gt;&amp;lt;w:t&amp;gt;B&amp;lt;/w:t&amp;gt;&amp;lt;/w:r&amp;gt;&amp;lt;w:bookmarkEnd w:id="1257" /&amp;gt;&amp;lt;w:r&amp;gt;&amp;lt;w:t xml:space="preserve"&amp;gt;.  &amp;lt;/w:t&amp;gt;&amp;lt;/w:r&amp;gt;&amp;lt;w:bookmarkStart w:id="1262" w:name="_STATUTE_CONTENT__16dfdc93_9f6e_45d0_90e" /&amp;gt;&amp;lt;w:r&amp;gt;&amp;lt;w:t&amp;gt;On the manner of representation on any such joint land use body; and&amp;lt;/w:t&amp;gt;&amp;lt;/w:r&amp;gt;&amp;lt;w:bookmarkEnd w:id="1261" /&amp;gt;&amp;lt;w:bookmarkEnd w:id="1262" /&amp;gt;&amp;lt;/w:p&amp;gt;&amp;lt;w:p w:rsidR="00964013" w:rsidRDefault="00964013" w:rsidP="00964013"&amp;gt;&amp;lt;w:pPr&amp;gt;&amp;lt;w:ind w:left="720" /&amp;gt;&amp;lt;/w:pPr&amp;gt;&amp;lt;w:bookmarkStart w:id="1263" w:name="_STATUTE_NUMBER__99476c4c_011f_4c80_918d" /&amp;gt;&amp;lt;w:bookmarkStart w:id="1264" w:name="_STATUTE_P__f5900392_3ecf_4181_bbd9_d624" /&amp;gt;&amp;lt;w:bookmarkStart w:id="1265" w:name="_PAR__2_da1a8005_a6f2_4025_98b9_578d7219" /&amp;gt;&amp;lt;w:bookmarkStart w:id="1266" w:name="_LINE__2_2df139a1_825d_4f4e_bac2_0570a58" /&amp;gt;&amp;lt;w:bookmarkEnd w:id="1258" /&amp;gt;&amp;lt;w:bookmarkEnd w:id="1260" /&amp;gt;&amp;lt;w:r&amp;gt;&amp;lt;w:t&amp;gt;C&amp;lt;/w:t&amp;gt;&amp;lt;/w:r&amp;gt;&amp;lt;w:bookmarkEnd w:id="1263" /&amp;gt;&amp;lt;w:r&amp;gt;&amp;lt;w:t xml:space="preserve"&amp;gt;.  &amp;lt;/w:t&amp;gt;&amp;lt;/w:r&amp;gt;&amp;lt;w:bookmarkStart w:id="1267" w:name="_STATUTE_CONTENT__c0228296_3644_4720_b29" /&amp;gt;&amp;lt;w:r&amp;gt;&amp;lt;w:t xml:space="preserve"&amp;gt;On the amount and source of contribution from each municipality for any costs &amp;lt;/w:t&amp;gt;&amp;lt;/w:r&amp;gt;&amp;lt;w:bookmarkStart w:id="1268" w:name="_LINE__3_1487dd46_2f74_4486_9ca2_8defbc0" /&amp;gt;&amp;lt;w:bookmarkEnd w:id="1266" /&amp;gt;&amp;lt;w:r&amp;gt;&amp;lt;w:t xml:space="preserve"&amp;gt;incurred in the development, implementation and enforcement of the comprehensive &amp;lt;/w:t&amp;gt;&amp;lt;/w:r&amp;gt;&amp;lt;w:bookmarkStart w:id="1269" w:name="_LINE__4_1dd5c7df_9a24_4f74_9ac4_de8b66a" /&amp;gt;&amp;lt;w:bookmarkEnd w:id="1268" /&amp;gt;&amp;lt;w:r&amp;gt;&amp;lt;w:t&amp;gt;plan and its implementation program&amp;lt;/w:t&amp;gt;&amp;lt;/w:r&amp;gt;&amp;lt;w:bookmarkStart w:id="1270" w:name="_PROCESSED_CHANGE__402436e9_73a6_4705_bf" /&amp;gt;&amp;lt;w:r&amp;gt;&amp;lt;w:t xml:space="preserve"&amp;gt; &amp;lt;/w:t&amp;gt;&amp;lt;/w:r&amp;gt;&amp;lt;w:del w:id="1271" w:author="BPS" w:date="2025-04-22T12:31:00Z"&amp;gt;&amp;lt;w:r w:rsidDel="00137BFC"&amp;gt;&amp;lt;w:delText xml:space="preserve"&amp;gt;and on the method of distributing the benefits or &amp;lt;/w:delText&amp;gt;&amp;lt;/w:r&amp;gt;&amp;lt;w:bookmarkStart w:id="1272" w:name="_LINE__5_835381fc_dcc8_446a_8ff6_8c2d1e9" /&amp;gt;&amp;lt;w:bookmarkEnd w:id="1269" /&amp;gt;&amp;lt;w:r w:rsidDel="00137BFC"&amp;gt;&amp;lt;w:delText xml:space="preserve"&amp;gt;impacts of regional land use, economic development, housing, transportation, &amp;lt;/w:delText&amp;gt;&amp;lt;/w:r&amp;gt;&amp;lt;w:bookmarkStart w:id="1273" w:name="_LINE__6_31015c14_661f_4ba6_8133_211a91f" /&amp;gt;&amp;lt;w:bookmarkEnd w:id="1272" /&amp;gt;&amp;lt;w:r w:rsidDel="00137BFC"&amp;gt;&amp;lt;w:delText&amp;gt;infrastructure and other shared plans and programs&amp;lt;/w:delText&amp;gt;&amp;lt;/w:r&amp;gt;&amp;lt;/w:del&amp;gt;&amp;lt;w:bookmarkEnd w:id="1270" /&amp;gt;&amp;lt;w:r&amp;gt;&amp;lt;w:t&amp;gt;.&amp;lt;/w:t&amp;gt;&amp;lt;/w:r&amp;gt;&amp;lt;w:bookmarkEnd w:id="1267" /&amp;gt;&amp;lt;w:bookmarkEnd w:id="1273" /&amp;gt;&amp;lt;/w:p&amp;gt;&amp;lt;w:p w:rsidR="00964013" w:rsidRDefault="00964013" w:rsidP="00964013"&amp;gt;&amp;lt;w:pPr&amp;gt;&amp;lt;w:ind w:left="360" /&amp;gt;&amp;lt;/w:pPr&amp;gt;&amp;lt;w:bookmarkStart w:id="1274" w:name="_STATUTE_P__bfcbc177_057c_4244_bfa7_6353" /&amp;gt;&amp;lt;w:bookmarkStart w:id="1275" w:name="_STATUTE_CONTENT__a9a9acf8_dc59_4b16_93a" /&amp;gt;&amp;lt;w:bookmarkStart w:id="1276" w:name="_PAR__3_5b1cd43f_354c_4202_89d2_c2f22fab" /&amp;gt;&amp;lt;w:bookmarkStart w:id="1277" w:name="_LINE__7_cef57bca_9657_45d9_b8db_74e99fc" /&amp;gt;&amp;lt;w:bookmarkStart w:id="1278" w:name="_PROCESSED_CHANGE__196d34ea_8c46_4be9_b7" /&amp;gt;&amp;lt;w:bookmarkEnd w:id="1264" /&amp;gt;&amp;lt;w:bookmarkEnd w:id="1265" /&amp;gt;&amp;lt;w:ins w:id="1279" w:author="BPS" w:date="2025-04-22T12:33:00Z"&amp;gt;&amp;lt;w:r w:rsidRPr="00137BFC"&amp;gt;&amp;lt;w:t xml:space="preserve"&amp;gt;The comprehensive planning and enforcement agreement must be in writing, approved by &amp;lt;/w:t&amp;gt;&amp;lt;/w:r&amp;gt;&amp;lt;w:bookmarkStart w:id="1280" w:name="_LINE__8_3c6e831f_598e_45c6_8d36_2d4fbd3" /&amp;gt;&amp;lt;w:bookmarkEnd w:id="1277" /&amp;gt;&amp;lt;w:r w:rsidRPr="00137BFC"&amp;gt;&amp;lt;w:t&amp;gt;the municipal legislative bodies for each municipality and forwarded to the department.&amp;lt;/w:t&amp;gt;&amp;lt;/w:r&amp;gt;&amp;lt;/w:ins&amp;gt;&amp;lt;w:bookmarkEnd w:id="1280" /&amp;gt;&amp;lt;/w:p&amp;gt;&amp;lt;w:p w:rsidR="00964013" w:rsidRDefault="00964013" w:rsidP="00964013"&amp;gt;&amp;lt;w:pPr&amp;gt;&amp;lt;w:ind w:left="360" w:firstLine="360" /&amp;gt;&amp;lt;/w:pPr&amp;gt;&amp;lt;w:bookmarkStart w:id="1281" w:name="_STATUTE_NUMBER__aacff0c0_369e_4bef_a063" /&amp;gt;&amp;lt;w:bookmarkStart w:id="1282" w:name="_STATUTE_SS__ba6441df_7866_42df_86b0_418" /&amp;gt;&amp;lt;w:bookmarkStart w:id="1283" w:name="_PAR__4_93cc5d5b_9fdb_43e2_a118_76197047" /&amp;gt;&amp;lt;w:bookmarkStart w:id="1284" w:name="_LINE__9_78b4e571_f80d_4f56_ae51_1568a62" /&amp;gt;&amp;lt;w:bookmarkStart w:id="1285" w:name="_PROCESSED_CHANGE__3a1c2e4a_b677_4da9_9a" /&amp;gt;&amp;lt;w:bookmarkEnd w:id="1229" /&amp;gt;&amp;lt;w:bookmarkEnd w:id="1274" /&amp;gt;&amp;lt;w:bookmarkEnd w:id="1275" /&amp;gt;&amp;lt;w:bookmarkEnd w:id="1276" /&amp;gt;&amp;lt;w:bookmarkEnd w:id="1278" /&amp;gt;&amp;lt;w:del w:id="1286" w:author="BPS" w:date="2025-04-22T12:33:00Z"&amp;gt;&amp;lt;w:r w:rsidDel="00137BFC"&amp;gt;&amp;lt;w:rPr&amp;gt;&amp;lt;w:b /&amp;gt;&amp;lt;/w:rPr&amp;gt;&amp;lt;w:delText&amp;gt;3&amp;lt;/w:delText&amp;gt;&amp;lt;/w:r&amp;gt;&amp;lt;w:bookmarkEnd w:id="1281" /&amp;gt;&amp;lt;w:r w:rsidDel="00137BFC"&amp;gt;&amp;lt;w:rPr&amp;gt;&amp;lt;w:b /&amp;gt;&amp;lt;/w:rPr&amp;gt;&amp;lt;w:delText xml:space="preserve"&amp;gt;.  &amp;lt;/w:delText&amp;gt;&amp;lt;/w:r&amp;gt;&amp;lt;w:bookmarkStart w:id="1287" w:name="_STATUTE_HEADNOTE__fc2321fb_74dd_4629_b5" /&amp;gt;&amp;lt;w:r w:rsidDel="00137BFC"&amp;gt;&amp;lt;w:rPr&amp;gt;&amp;lt;w:b /&amp;gt;&amp;lt;/w:rPr&amp;gt;&amp;lt;w:delText&amp;gt;Requirements.&amp;lt;/w:delText&amp;gt;&amp;lt;/w:r&amp;gt;&amp;lt;w:bookmarkEnd w:id="1287" /&amp;gt;&amp;lt;w:r w:rsidDel="00137BFC"&amp;gt;&amp;lt;w:rPr&amp;gt;&amp;lt;w:b /&amp;gt;&amp;lt;/w:rPr&amp;gt;&amp;lt;w:delText xml:space="preserve"&amp;gt; &amp;lt;/w:delText&amp;gt;&amp;lt;/w:r&amp;gt;&amp;lt;w:r w:rsidDel="00137BFC"&amp;gt;&amp;lt;w:delText xml:space="preserve"&amp;gt; &amp;lt;/w:delText&amp;gt;&amp;lt;/w:r&amp;gt;&amp;lt;w:bookmarkStart w:id="1288" w:name="_STATUTE_CONTENT__8ca8e13f_db5e_422d_9d9" /&amp;gt;&amp;lt;w:r w:rsidDel="00137BFC"&amp;gt;&amp;lt;w:delText xml:space="preserve"&amp;gt;The comprehensive planning and enforcement agreement must be &amp;lt;/w:delText&amp;gt;&amp;lt;/w:r&amp;gt;&amp;lt;w:bookmarkStart w:id="1289" w:name="_LINE__10_1465f1d3_7511_431a_8b5f_a3b4db" /&amp;gt;&amp;lt;w:bookmarkEnd w:id="1284" /&amp;gt;&amp;lt;w:r w:rsidDel="00137BFC"&amp;gt;&amp;lt;w:delText&amp;gt;in writing, approved by the municipal legislative bodies and forwarded to the office.&amp;lt;/w:delText&amp;gt;&amp;lt;/w:r&amp;gt;&amp;lt;/w:del&amp;gt;&amp;lt;w:bookmarkEnd w:id="1288" /&amp;gt;&amp;lt;w:bookmarkEnd w:id="1289" /&amp;gt;&amp;lt;/w:p&amp;gt;&amp;lt;w:p w:rsidR="00964013" w:rsidRDefault="00964013" w:rsidP="00964013"&amp;gt;&amp;lt;w:pPr&amp;gt;&amp;lt;w:ind w:left="360" w:firstLine="360" /&amp;gt;&amp;lt;/w:pPr&amp;gt;&amp;lt;w:bookmarkStart w:id="1290" w:name="_BILL_SECTION_HEADER__8a4136e2_7cd8_47a6" /&amp;gt;&amp;lt;w:bookmarkStart w:id="1291" w:name="_BILL_SECTION__f76af70f_643f_4762_9136_6" /&amp;gt;&amp;lt;w:bookmarkStart w:id="1292" w:name="_PAR__5_e5412e79_1847_4bdc_8cb6_38bf2714" /&amp;gt;&amp;lt;w:bookmarkStart w:id="1293" w:name="_LINE__11_2ca8b341_9185_4565_97aa_24b64a" /&amp;gt;&amp;lt;w:bookmarkEnd w:id="1198" /&amp;gt;&amp;lt;w:bookmarkEnd w:id="1203" /&amp;gt;&amp;lt;w:bookmarkEnd w:id="1282" /&amp;gt;&amp;lt;w:bookmarkEnd w:id="1283" /&amp;gt;&amp;lt;w:bookmarkEnd w:id="1285" /&amp;gt;&amp;lt;w:r&amp;gt;&amp;lt;w:rPr&amp;gt;&amp;lt;w:b /&amp;gt;&amp;lt;w:sz w:val="24" /&amp;gt;&amp;lt;/w:rPr&amp;gt;&amp;lt;w:t xml:space="preserve"&amp;gt;Sec. &amp;lt;/w:t&amp;gt;&amp;lt;/w:r&amp;gt;&amp;lt;w:bookmarkStart w:id="1294" w:name="_BILL_SECTION_NUMBER__416d1bca_02b7_4c90" /&amp;gt;&amp;lt;w:r&amp;gt;&amp;lt;w:rPr&amp;gt;&amp;lt;w:b /&amp;gt;&amp;lt;w:sz w:val="24" /&amp;gt;&amp;lt;/w:rPr&amp;gt;&amp;lt;w:t&amp;gt;12&amp;lt;/w:t&amp;gt;&amp;lt;/w:r&amp;gt;&amp;lt;w:bookmarkEnd w:id="1294" /&amp;gt;&amp;lt;w:r&amp;gt;&amp;lt;w:rPr&amp;gt;&amp;lt;w:b /&amp;gt;&amp;lt;w:sz w:val="24" /&amp;gt;&amp;lt;/w:rPr&amp;gt;&amp;lt;w:t&amp;gt;.  30-A MRSA §4326,&amp;lt;/w:t&amp;gt;&amp;lt;/w:r&amp;gt;&amp;lt;w:r&amp;gt;&amp;lt;w:t xml:space="preserve"&amp;gt; as amended by PL 2023, c. 646, Pt. A, §§35 to 38, is &amp;lt;/w:t&amp;gt;&amp;lt;/w:r&amp;gt;&amp;lt;w:bookmarkStart w:id="1295" w:name="_LINE__12_005e410b_94f1_47b3_81f4_ff95ec" /&amp;gt;&amp;lt;w:bookmarkEnd w:id="1293" /&amp;gt;&amp;lt;w:r&amp;gt;&amp;lt;w:t&amp;gt;repealed.&amp;lt;/w:t&amp;gt;&amp;lt;/w:r&amp;gt;&amp;lt;w:bookmarkEnd w:id="1295" /&amp;gt;&amp;lt;/w:p&amp;gt;&amp;lt;w:p w:rsidR="00964013" w:rsidRDefault="00964013" w:rsidP="00964013"&amp;gt;&amp;lt;w:pPr&amp;gt;&amp;lt;w:ind w:left="360" w:firstLine="360" /&amp;gt;&amp;lt;/w:pPr&amp;gt;&amp;lt;w:bookmarkStart w:id="1296" w:name="_BILL_SECTION_HEADER__13fbd344_e3f1_48da" /&amp;gt;&amp;lt;w:bookmarkStart w:id="1297" w:name="_BILL_SECTION__237cfddc_2d79_48fe_b291_9" /&amp;gt;&amp;lt;w:bookmarkStart w:id="1298" w:name="_PAR__6_c36c08c1_4946_479e_a044_8ab90ee3" /&amp;gt;&amp;lt;w:bookmarkStart w:id="1299" w:name="_LINE__13_8a1f98dd_de43_4020_a1f2_95ccd9" /&amp;gt;&amp;lt;w:bookmarkEnd w:id="1290" /&amp;gt;&amp;lt;w:bookmarkEnd w:id="1291" /&amp;gt;&amp;lt;w:bookmarkEnd w:id="1292" /&amp;gt;&amp;lt;w:r&amp;gt;&amp;lt;w:rPr&amp;gt;&amp;lt;w:b /&amp;gt;&amp;lt;w:sz w:val="24" /&amp;gt;&amp;lt;/w:rPr&amp;gt;&amp;lt;w:t xml:space="preserve"&amp;gt;Sec. &amp;lt;/w:t&amp;gt;&amp;lt;/w:r&amp;gt;&amp;lt;w:bookmarkStart w:id="1300" w:name="_BILL_SECTION_NUMBER__e2d19489_5c15_4320" /&amp;gt;&amp;lt;w:r&amp;gt;&amp;lt;w:rPr&amp;gt;&amp;lt;w:b /&amp;gt;&amp;lt;w:sz w:val="24" /&amp;gt;&amp;lt;/w:rPr&amp;gt;&amp;lt;w:t&amp;gt;13&amp;lt;/w:t&amp;gt;&amp;lt;/w:r&amp;gt;&amp;lt;w:bookmarkEnd w:id="1300" /&amp;gt;&amp;lt;w:r&amp;gt;&amp;lt;w:rPr&amp;gt;&amp;lt;w:b /&amp;gt;&amp;lt;w:sz w:val="24" /&amp;gt;&amp;lt;/w:rPr&amp;gt;&amp;lt;w:t&amp;gt;.  30-A MRSA §4326-A&amp;lt;/w:t&amp;gt;&amp;lt;/w:r&amp;gt;&amp;lt;w:r&amp;gt;&amp;lt;w:t xml:space="preserve"&amp;gt; is enacted to read:&amp;lt;/w:t&amp;gt;&amp;lt;/w:r&amp;gt;&amp;lt;w:bookmarkEnd w:id="1299" /&amp;gt;&amp;lt;/w:p&amp;gt;&amp;lt;w:p w:rsidR="00964013" w:rsidRDefault="00964013" w:rsidP="00964013"&amp;gt;&amp;lt;w:pPr&amp;gt;&amp;lt;w:ind w:left="1080" w:hanging="720" /&amp;gt;&amp;lt;w:rPr&amp;gt;&amp;lt;w:ins w:id="1301" w:author="BPS" w:date="2025-04-22T13:03:00Z" /&amp;gt;&amp;lt;w:b /&amp;gt;&amp;lt;/w:rPr&amp;gt;&amp;lt;/w:pPr&amp;gt;&amp;lt;w:bookmarkStart w:id="1302" w:name="_STATUTE_S__ce817a22_807b_44f6_b864_0e53" /&amp;gt;&amp;lt;w:bookmarkStart w:id="1303" w:name="_PAR__7_71fc5f13_694a_4955_94d3_ac4be28d" /&amp;gt;&amp;lt;w:bookmarkStart w:id="1304" w:name="_LINE__14_33d114f4_e8bc_4653_a63f_67050f" /&amp;gt;&amp;lt;w:bookmarkStart w:id="1305" w:name="_PROCESSED_CHANGE__abe1f9b4_0dc9_4c81_89" /&amp;gt;&amp;lt;w:bookmarkEnd w:id="1296" /&amp;gt;&amp;lt;w:bookmarkEnd w:id="1298" /&amp;gt;&amp;lt;w:ins w:id="1306" w:author="BPS" w:date="2025-04-22T13:03:00Z"&amp;gt;&amp;lt;w:r&amp;gt;&amp;lt;w:rPr&amp;gt;&amp;lt;w:b /&amp;gt;&amp;lt;/w:rPr&amp;gt;&amp;lt;w:t&amp;gt;§&amp;lt;/w:t&amp;gt;&amp;lt;/w:r&amp;gt;&amp;lt;w:bookmarkStart w:id="1307" w:name="_STATUTE_NUMBER__bd9ef17e_d9b2_4a84_a712" /&amp;gt;&amp;lt;w:r&amp;gt;&amp;lt;w:rPr&amp;gt;&amp;lt;w:b /&amp;gt;&amp;lt;/w:rPr&amp;gt;&amp;lt;w:t&amp;gt;4326-A&amp;lt;/w:t&amp;gt;&amp;lt;/w:r&amp;gt;&amp;lt;w:bookmarkEnd w:id="1307" /&amp;gt;&amp;lt;w:r&amp;gt;&amp;lt;w:rPr&amp;gt;&amp;lt;w:b /&amp;gt;&amp;lt;/w:rPr&amp;gt;&amp;lt;w:t xml:space="preserve"&amp;gt;.  &amp;lt;/w:t&amp;gt;&amp;lt;/w:r&amp;gt;&amp;lt;w:bookmarkStart w:id="1308" w:name="_STATUTE_HEADNOTE__83735836_df57_42cb_a5" /&amp;gt;&amp;lt;w:r&amp;gt;&amp;lt;w:rPr&amp;gt;&amp;lt;w:b /&amp;gt;&amp;lt;/w:rPr&amp;gt;&amp;lt;w:t&amp;gt;Growth management program elements&amp;lt;/w:t&amp;gt;&amp;lt;/w:r&amp;gt;&amp;lt;w:bookmarkEnd w:id="1304" /&amp;gt;&amp;lt;w:bookmarkEnd w:id="1308" /&amp;gt;&amp;lt;/w:ins&amp;gt;&amp;lt;/w:p&amp;gt;&amp;lt;w:p w:rsidR="00964013" w:rsidRDefault="00964013" w:rsidP="00964013"&amp;gt;&amp;lt;w:pPr&amp;gt;&amp;lt;w:ind w:left="360" w:firstLine="360" /&amp;gt;&amp;lt;w:rPr&amp;gt;&amp;lt;w:ins w:id="1309" w:author="BPS" w:date="2025-04-22T13:03:00Z" /&amp;gt;&amp;lt;/w:rPr&amp;gt;&amp;lt;/w:pPr&amp;gt;&amp;lt;w:bookmarkStart w:id="1310" w:name="_STATUTE_P__bab14345_30ac_4c7d_abb5_947f" /&amp;gt;&amp;lt;w:bookmarkStart w:id="1311" w:name="_STATUTE_CONTENT__32ff0091_fd57_49d1_b68" /&amp;gt;&amp;lt;w:bookmarkStart w:id="1312" w:name="_PAR__8_b679cfd4_9ff0_4135_ad23_543d1975" /&amp;gt;&amp;lt;w:bookmarkStart w:id="1313" w:name="_LINE__15_80391fab_5e4e_4acd_9279_21dab1" /&amp;gt;&amp;lt;w:bookmarkEnd w:id="1303" /&amp;gt;&amp;lt;w:ins w:id="1314" w:author="BPS" w:date="2025-04-22T13:03:00Z"&amp;gt;&amp;lt;w:r w:rsidRPr="002247A8"&amp;gt;&amp;lt;w:t xml:space="preserve"&amp;gt;A growth management program must include at least a comprehensive plan, as &amp;lt;/w:t&amp;gt;&amp;lt;/w:r&amp;gt;&amp;lt;w:bookmarkStart w:id="1315" w:name="_LINE__16_87b04191_e6b1_464f_92b4_7dc26a" /&amp;gt;&amp;lt;w:bookmarkEnd w:id="1313" /&amp;gt;&amp;lt;w:r w:rsidRPr="002247A8"&amp;gt;&amp;lt;w:t xml:space="preserve"&amp;gt;described in subsections 1 to &amp;lt;/w:t&amp;gt;&amp;lt;/w:r&amp;gt;&amp;lt;/w:ins&amp;gt;&amp;lt;w:ins w:id="1316" w:author="BPS" w:date="2025-04-29T14:27:00Z"&amp;gt;&amp;lt;w:r&amp;gt;&amp;lt;w:t&amp;gt;5&amp;lt;/w:t&amp;gt;&amp;lt;/w:r&amp;gt;&amp;lt;/w:ins&amp;gt;&amp;lt;w:ins w:id="1317" w:author="BPS" w:date="2025-04-22T13:03:00Z"&amp;gt;&amp;lt;w:r w:rsidRPr="002247A8"&amp;gt;&amp;lt;w:t xml:space="preserve"&amp;gt;, including a timetable for the implementation program. &amp;lt;/w:t&amp;gt;&amp;lt;/w:r&amp;gt;&amp;lt;w:bookmarkEnd w:id="1315" /&amp;gt;&amp;lt;/w:ins&amp;gt;&amp;lt;/w:p&amp;gt;&amp;lt;w:p w:rsidR="00964013" w:rsidRPr="002247A8" w:rsidRDefault="00964013" w:rsidP="00964013"&amp;gt;&amp;lt;w:pPr&amp;gt;&amp;lt;w:ind w:left="360" w:firstLine="360" /&amp;gt;&amp;lt;w:rPr&amp;gt;&amp;lt;w:ins w:id="1318" w:author="BPS" w:date="2025-04-22T13:03:00Z" /&amp;gt;&amp;lt;/w:rPr&amp;gt;&amp;lt;/w:pPr&amp;gt;&amp;lt;w:bookmarkStart w:id="1319" w:name="_STATUTE_NUMBER__a7d2891f_e41f_4c8d_acaa" /&amp;gt;&amp;lt;w:bookmarkStart w:id="1320" w:name="_STATUTE_SS__fc25e4c4_04fc_4037_9980_503" /&amp;gt;&amp;lt;w:bookmarkStart w:id="1321" w:name="_PAR__9_5bccf804_4d23_420f_9f17_fdd47176" /&amp;gt;&amp;lt;w:bookmarkStart w:id="1322" w:name="_LINE__17_f539d42a_c732_48b0_8cfd_ef980c" /&amp;gt;&amp;lt;w:bookmarkEnd w:id="1310" /&amp;gt;&amp;lt;w:bookmarkEnd w:id="1311" /&amp;gt;&amp;lt;w:bookmarkEnd w:id="1312" /&amp;gt;&amp;lt;w:ins w:id="1323" w:author="BPS" w:date="2025-04-22T13:03:00Z"&amp;gt;&amp;lt;w:r w:rsidRPr="002247A8"&amp;gt;&amp;lt;w:rPr&amp;gt;&amp;lt;w:b /&amp;gt;&amp;lt;/w:rPr&amp;gt;&amp;lt;w:t&amp;gt;1&amp;lt;/w:t&amp;gt;&amp;lt;/w:r&amp;gt;&amp;lt;w:bookmarkEnd w:id="1319" /&amp;gt;&amp;lt;w:r w:rsidRPr="002247A8"&amp;gt;&amp;lt;w:rPr&amp;gt;&amp;lt;w:b /&amp;gt;&amp;lt;/w:rPr&amp;gt;&amp;lt;w:t xml:space="preserve"&amp;gt;.  &amp;lt;/w:t&amp;gt;&amp;lt;/w:r&amp;gt;&amp;lt;w:bookmarkStart w:id="1324" w:name="_STATUTE_HEADNOTE__b8bd8926_7335_47dc_b1" /&amp;gt;&amp;lt;w:r w:rsidRPr="002247A8"&amp;gt;&amp;lt;w:rPr&amp;gt;&amp;lt;w:b /&amp;gt;&amp;lt;/w:rPr&amp;gt;&amp;lt;w:t&amp;gt;Inventory and mapping.&amp;lt;/w:t&amp;gt;&amp;lt;/w:r&amp;gt;&amp;lt;w:r w:rsidRPr="002247A8"&amp;gt;&amp;lt;w:t xml:space="preserve"&amp;gt; &amp;lt;/w:t&amp;gt;&amp;lt;/w:r&amp;gt;&amp;lt;w:r&amp;gt;&amp;lt;w:t xml:space="preserve"&amp;gt; &amp;lt;/w:t&amp;gt;&amp;lt;/w:r&amp;gt;&amp;lt;w:bookmarkStart w:id="1325" w:name="_STATUTE_CONTENT__6e97c51e_2231_4ec8_851" /&amp;gt;&amp;lt;w:bookmarkEnd w:id="1324" /&amp;gt;&amp;lt;w:r w:rsidRPr="002247A8"&amp;gt;&amp;lt;w:t&amp;gt;A comprehensive plan must include:&amp;lt;/w:t&amp;gt;&amp;lt;/w:r&amp;gt;&amp;lt;w:r&amp;gt;&amp;lt;w:t xml:space="preserve"&amp;gt; &amp;lt;/w:t&amp;gt;&amp;lt;/w:r&amp;gt;&amp;lt;w:bookmarkEnd w:id="1322" /&amp;gt;&amp;lt;/w:ins&amp;gt;&amp;lt;/w:p&amp;gt;&amp;lt;w:p w:rsidR="00964013" w:rsidRPr="002247A8" w:rsidRDefault="00964013" w:rsidP="00964013"&amp;gt;&amp;lt;w:pPr&amp;gt;&amp;lt;w:ind w:left="720" /&amp;gt;&amp;lt;w:rPr&amp;gt;&amp;lt;w:ins w:id="1326" w:author="BPS" w:date="2025-04-22T13:03:00Z" /&amp;gt;&amp;lt;/w:rPr&amp;gt;&amp;lt;/w:pPr&amp;gt;&amp;lt;w:bookmarkStart w:id="1327" w:name="_STATUTE_NUMBER__d931a56f_db22_41a2_841f" /&amp;gt;&amp;lt;w:bookmarkStart w:id="1328" w:name="_STATUTE_P__3e2e257e_365f_456f_bd96_d357" /&amp;gt;&amp;lt;w:bookmarkStart w:id="1329" w:name="_PAR__10_bf42a157_3ed4_4ed0_80c9_3f4ed3e" /&amp;gt;&amp;lt;w:bookmarkStart w:id="1330" w:name="_LINE__18_614a48c1_ce0a_4d2e_85a2_7ca305" /&amp;gt;&amp;lt;w:bookmarkEnd w:id="1321" /&amp;gt;&amp;lt;w:bookmarkEnd w:id="1325" /&amp;gt;&amp;lt;w:ins w:id="1331" w:author="BPS" w:date="2025-04-22T13:03:00Z"&amp;gt;&amp;lt;w:r w:rsidRPr="002247A8"&amp;gt;&amp;lt;w:t&amp;gt;A&amp;lt;/w:t&amp;gt;&amp;lt;/w:r&amp;gt;&amp;lt;w:bookmarkEnd w:id="1327" /&amp;gt;&amp;lt;w:r w:rsidRPr="002247A8"&amp;gt;&amp;lt;w:t&amp;gt;.&amp;lt;/w:t&amp;gt;&amp;lt;/w:r&amp;gt;&amp;lt;w:r&amp;gt;&amp;lt;w:t xml:space="preserve"&amp;gt;  &amp;lt;/w:t&amp;gt;&amp;lt;/w:r&amp;gt;&amp;lt;w:bookmarkStart w:id="1332" w:name="_STATUTE_CONTENT__9787ee48_7d3d_46a1_b9b" /&amp;gt;&amp;lt;w:r w:rsidRPr="002247A8"&amp;gt;&amp;lt;w:t xml:space="preserve"&amp;gt;Mapping of environmental systems data and other information important to making &amp;lt;/w:t&amp;gt;&amp;lt;/w:r&amp;gt;&amp;lt;w:bookmarkStart w:id="1333" w:name="_LINE__19_76c50c8a_c753_4eba_a2e1_7b2bed" /&amp;gt;&amp;lt;w:bookmarkEnd w:id="1330" /&amp;gt;&amp;lt;w:r w:rsidRPr="002247A8"&amp;gt;&amp;lt;w:t&amp;gt;land use decisions&amp;lt;/w:t&amp;gt;&amp;lt;/w:r&amp;gt;&amp;lt;/w:ins&amp;gt;&amp;lt;w:ins w:id="1334" w:author="BPS" w:date="2025-04-29T14:28:00Z"&amp;gt;&amp;lt;w:r&amp;gt;&amp;lt;w:t&amp;gt;,&amp;lt;/w:t&amp;gt;&amp;lt;/w:r&amp;gt;&amp;lt;/w:ins&amp;gt;&amp;lt;w:ins w:id="1335" w:author="BPS" w:date="2025-04-22T13:03:00Z"&amp;gt;&amp;lt;w:r w:rsidRPr="002247A8"&amp;gt;&amp;lt;w:t xml:space="preserve"&amp;gt; which must include, but is not limited to&amp;lt;/w:t&amp;gt;&amp;lt;/w:r&amp;gt;&amp;lt;/w:ins&amp;gt;&amp;lt;w:ins w:id="1336" w:author="BPS" w:date="2025-04-29T14:28:00Z"&amp;gt;&amp;lt;w:r&amp;gt;&amp;lt;w:t&amp;gt;,&amp;lt;/w:t&amp;gt;&amp;lt;/w:r&amp;gt;&amp;lt;/w:ins&amp;gt;&amp;lt;w:ins w:id="1337" w:author="BPS" w:date="2025-04-22T13:03:00Z"&amp;gt;&amp;lt;w:r w:rsidRPr="002247A8"&amp;gt;&amp;lt;w:t xml:space="preserve"&amp;gt; all critical natural &amp;lt;/w:t&amp;gt;&amp;lt;/w:r&amp;gt;&amp;lt;w:bookmarkStart w:id="1338" w:name="_LINE__20_03419897_2626_49d6_919f_33fc54" /&amp;gt;&amp;lt;w:bookmarkEnd w:id="1333" /&amp;gt;&amp;lt;w:r w:rsidRPr="002247A8"&amp;gt;&amp;lt;w:t xml:space="preserve"&amp;gt;resources, &amp;lt;/w:t&amp;gt;&amp;lt;/w:r&amp;gt;&amp;lt;/w:ins&amp;gt;&amp;lt;w:ins w:id="1339" w:author="BPS" w:date="2025-04-29T14:28:00Z"&amp;gt;&amp;lt;w:r&amp;gt;&amp;lt;w:t xml:space="preserve"&amp;gt;all &amp;lt;/w:t&amp;gt;&amp;lt;/w:r&amp;gt;&amp;lt;/w:ins&amp;gt;&amp;lt;w:ins w:id="1340" w:author="BPS" w:date="2025-04-22T13:03:00Z"&amp;gt;&amp;lt;w:r w:rsidRPr="002247A8"&amp;gt;&amp;lt;w:t xml:space="preserve"&amp;gt;important natural resources and all data layers provided by the &amp;lt;/w:t&amp;gt;&amp;lt;/w:r&amp;gt;&amp;lt;w:bookmarkStart w:id="1341" w:name="_LINE__21_6c8ab32f_30b3_4a71_b692_a63f41" /&amp;gt;&amp;lt;w:bookmarkEnd w:id="1338" /&amp;gt;&amp;lt;w:r w:rsidRPr="002247A8"&amp;gt;&amp;lt;w:t xml:space="preserve"&amp;gt;Department of Inland Fisheries and Wildlife's &amp;lt;/w:t&amp;gt;&amp;lt;/w:r&amp;gt;&amp;lt;/w:ins&amp;gt;&amp;lt;w:ins w:id="1342" w:author="BPS" w:date="2025-04-29T14:28:00Z"&amp;gt;&amp;lt;w:r&amp;gt;&amp;lt;w:t xml:space="preserve"&amp;gt;mapping under the beginning with &amp;lt;/w:t&amp;gt;&amp;lt;/w:r&amp;gt;&amp;lt;w:bookmarkStart w:id="1343" w:name="_LINE__22_72bf5545_9bd7_42fd_80c9_2fc187" /&amp;gt;&amp;lt;w:bookmarkEnd w:id="1341" /&amp;gt;&amp;lt;w:r&amp;gt;&amp;lt;w:t&amp;gt;habitat program as defined in section 4301, subsection 7-A&amp;lt;/w:t&amp;gt;&amp;lt;/w:r&amp;gt;&amp;lt;/w:ins&amp;gt;&amp;lt;w:ins w:id="1344" w:author="BPS" w:date="2025-04-22T13:03:00Z"&amp;gt;&amp;lt;w:r w:rsidRPr="002247A8"&amp;gt;&amp;lt;w:t xml:space="preserve"&amp;gt;, including those layers that &amp;lt;/w:t&amp;gt;&amp;lt;/w:r&amp;gt;&amp;lt;w:bookmarkStart w:id="1345" w:name="_LINE__23_b37a688a_7bc2_4d1a_a8f7_c9f067" /&amp;gt;&amp;lt;w:bookmarkEnd w:id="1343" /&amp;gt;&amp;lt;w:r w:rsidRPr="002247A8"&amp;gt;&amp;lt;w:t xml:space="preserve"&amp;gt;are subject to state and federal &amp;lt;/w:t&amp;gt;&amp;lt;/w:r&amp;gt;&amp;lt;/w:ins&amp;gt;&amp;lt;w:ins w:id="1346" w:author="BPS" w:date="2025-04-30T08:38:00Z"&amp;gt;&amp;lt;w:r&amp;gt;&amp;lt;w:t xml:space="preserve"&amp;gt;laws, &amp;lt;/w:t&amp;gt;&amp;lt;/w:r&amp;gt;&amp;lt;/w:ins&amp;gt;&amp;lt;w:ins w:id="1347" w:author="BPS" w:date="2025-04-22T13:03:00Z"&amp;gt;&amp;lt;w:r w:rsidRPr="002247A8"&amp;gt;&amp;lt;w:t xml:space="preserve"&amp;gt;rules and regulations intended to preserve natural &amp;lt;/w:t&amp;gt;&amp;lt;/w:r&amp;gt;&amp;lt;w:bookmarkStart w:id="1348" w:name="_LINE__24_55760c12_27d1_4903_b1ca_44b3de" /&amp;gt;&amp;lt;w:bookmarkEnd w:id="1345" /&amp;gt;&amp;lt;w:r w:rsidRPr="002247A8"&amp;gt;&amp;lt;w:t&amp;gt;resources;&amp;lt;/w:t&amp;gt;&amp;lt;/w:r&amp;gt;&amp;lt;w:r&amp;gt;&amp;lt;w:t xml:space="preserve"&amp;gt; &amp;lt;/w:t&amp;gt;&amp;lt;/w:r&amp;gt;&amp;lt;w:bookmarkEnd w:id="1348" /&amp;gt;&amp;lt;/w:ins&amp;gt;&amp;lt;/w:p&amp;gt;&amp;lt;w:p w:rsidR="00964013" w:rsidRPr="002247A8" w:rsidRDefault="00964013" w:rsidP="00964013"&amp;gt;&amp;lt;w:pPr&amp;gt;&amp;lt;w:ind w:left="720" /&amp;gt;&amp;lt;w:rPr&amp;gt;&amp;lt;w:ins w:id="1349" w:author="BPS" w:date="2025-04-22T13:03:00Z" /&amp;gt;&amp;lt;/w:rPr&amp;gt;&amp;lt;/w:pPr&amp;gt;&amp;lt;w:bookmarkStart w:id="1350" w:name="_STATUTE_NUMBER__dc249f21_4880_450c_98d1" /&amp;gt;&amp;lt;w:bookmarkStart w:id="1351" w:name="_STATUTE_P__bd68c689_d7c4_45d8_b43c_4f0e" /&amp;gt;&amp;lt;w:bookmarkStart w:id="1352" w:name="_PAR__11_3c320f5d_42bb_4dde_90b8_06923cd" /&amp;gt;&amp;lt;w:bookmarkStart w:id="1353" w:name="_LINE__25_b0872e33_7286_4567_a0fd_eb6fa2" /&amp;gt;&amp;lt;w:bookmarkEnd w:id="1328" /&amp;gt;&amp;lt;w:bookmarkEnd w:id="1329" /&amp;gt;&amp;lt;w:bookmarkEnd w:id="1332" /&amp;gt;&amp;lt;w:ins w:id="1354" w:author="BPS" w:date="2025-04-22T13:03:00Z"&amp;gt;&amp;lt;w:r w:rsidRPr="002247A8"&amp;gt;&amp;lt;w:t&amp;gt;B&amp;lt;/w:t&amp;gt;&amp;lt;/w:r&amp;gt;&amp;lt;w:bookmarkEnd w:id="1350" /&amp;gt;&amp;lt;w:r w:rsidRPr="002247A8"&amp;gt;&amp;lt;w:t&amp;gt;.&amp;lt;/w:t&amp;gt;&amp;lt;/w:r&amp;gt;&amp;lt;w:r&amp;gt;&amp;lt;w:t xml:space="preserve"&amp;gt;  &amp;lt;/w:t&amp;gt;&amp;lt;/w:r&amp;gt;&amp;lt;w:bookmarkStart w:id="1355" w:name="_STATUTE_CONTENT__baa68a26_a225_4be0_b31" /&amp;gt;&amp;lt;w:r w:rsidRPr="002247A8"&amp;gt;&amp;lt;w:t xml:space="preserve"&amp;gt;Mapping of &amp;lt;/w:t&amp;gt;&amp;lt;/w:r&amp;gt;&amp;lt;w:r&amp;gt;&amp;lt;w:t&amp;gt;c&amp;lt;/w:t&amp;gt;&amp;lt;/w:r&amp;gt;&amp;lt;w:r w:rsidRPr="002247A8"&amp;gt;&amp;lt;w:t xml:space="preserve"&amp;gt;onserved lands, identified using data and maps from federal and state &amp;lt;/w:t&amp;gt;&amp;lt;/w:r&amp;gt;&amp;lt;w:bookmarkStart w:id="1356" w:name="_LINE__26_e58cd5f4_060f_4c73_9ea7_207b03" /&amp;gt;&amp;lt;w:bookmarkEnd w:id="1353" /&amp;gt;&amp;lt;w:r w:rsidRPr="002247A8"&amp;gt;&amp;lt;w:t&amp;gt;agencies, regional councils and relevant local sources, as applicable&amp;lt;/w:t&amp;gt;&amp;lt;/w:r&amp;gt;&amp;lt;w:r&amp;gt;&amp;lt;w:t&amp;gt;;&amp;lt;/w:t&amp;gt;&amp;lt;/w:r&amp;gt;&amp;lt;w:r w:rsidRPr="002247A8"&amp;gt;&amp;lt;w:t xml:space="preserve"&amp;gt; &amp;lt;/w:t&amp;gt;&amp;lt;/w:r&amp;gt;&amp;lt;w:bookmarkEnd w:id="1356" /&amp;gt;&amp;lt;/w:ins&amp;gt;&amp;lt;/w:p&amp;gt;&amp;lt;w:p w:rsidR="00964013" w:rsidRPr="002247A8" w:rsidRDefault="00964013" w:rsidP="00964013"&amp;gt;&amp;lt;w:pPr&amp;gt;&amp;lt;w:ind w:left="720" /&amp;gt;&amp;lt;w:rPr&amp;gt;&amp;lt;w:ins w:id="1357" w:author="BPS" w:date="2025-04-22T13:03:00Z" /&amp;gt;&amp;lt;/w:rPr&amp;gt;&amp;lt;/w:pPr&amp;gt;&amp;lt;w:bookmarkStart w:id="1358" w:name="_STATUTE_NUMBER__da08284f_204d_4765_9ecd" /&amp;gt;&amp;lt;w:bookmarkStart w:id="1359" w:name="_STATUTE_P__8f78f812_ed26_4f8c_8fdd_eac1" /&amp;gt;&amp;lt;w:bookmarkStart w:id="1360" w:name="_PAR__12_5f9438fc_b51b_4f87_8985_3b359c2" /&amp;gt;&amp;lt;w:bookmarkStart w:id="1361" w:name="_LINE__27_eaea87bd_2f70_4c94_a272_237027" /&amp;gt;&amp;lt;w:bookmarkEnd w:id="1351" /&amp;gt;&amp;lt;w:bookmarkEnd w:id="1352" /&amp;gt;&amp;lt;w:bookmarkEnd w:id="1355" /&amp;gt;&amp;lt;w:ins w:id="1362" w:author="BPS" w:date="2025-04-22T13:03:00Z"&amp;gt;&amp;lt;w:r w:rsidRPr="002247A8"&amp;gt;&amp;lt;w:t&amp;gt;C&amp;lt;/w:t&amp;gt;&amp;lt;/w:r&amp;gt;&amp;lt;w:bookmarkEnd w:id="1358" /&amp;gt;&amp;lt;w:r w:rsidRPr="002247A8"&amp;gt;&amp;lt;w:t&amp;gt;.&amp;lt;/w:t&amp;gt;&amp;lt;/w:r&amp;gt;&amp;lt;w:r&amp;gt;&amp;lt;w:t xml:space="preserve"&amp;gt;  &amp;lt;/w:t&amp;gt;&amp;lt;/w:r&amp;gt;&amp;lt;w:bookmarkStart w:id="1363" w:name="_STATUTE_CONTENT__968bf363_ffae_40ba_a9b" /&amp;gt;&amp;lt;w:r w:rsidRPr="002247A8"&amp;gt;&amp;lt;w:t xml:space="preserve"&amp;gt;Identification of locally important farmland, agricultural soils, forest land, mineral &amp;lt;/w:t&amp;gt;&amp;lt;/w:r&amp;gt;&amp;lt;w:bookmarkStart w:id="1364" w:name="_LINE__28_fb588e74_aeae_4f15_9a84_ef3dec" /&amp;gt;&amp;lt;w:bookmarkEnd w:id="1361" /&amp;gt;&amp;lt;w:r w:rsidRPr="002247A8"&amp;gt;&amp;lt;w:t xml:space="preserve"&amp;gt;resources, working waterfronts, heritage coastal areas, scenic areas, public water &amp;lt;/w:t&amp;gt;&amp;lt;/w:r&amp;gt;&amp;lt;w:bookmarkStart w:id="1365" w:name="_LINE__29_905141ec_a07b_4f3e_9a5a_b6deb9" /&amp;gt;&amp;lt;w:bookmarkEnd w:id="1364" /&amp;gt;&amp;lt;w:r w:rsidRPr="002247A8"&amp;gt;&amp;lt;w:t xml:space="preserve"&amp;gt;supplies, other lands and water important to the local or regional natural resource-based &amp;lt;/w:t&amp;gt;&amp;lt;/w:r&amp;gt;&amp;lt;w:bookmarkStart w:id="1366" w:name="_LINE__30_cd946900_0227_4c65_8f09_47b701" /&amp;gt;&amp;lt;w:bookmarkEnd w:id="1365" /&amp;gt;&amp;lt;w:r w:rsidRPr="002247A8"&amp;gt;&amp;lt;w:t&amp;gt;economy&amp;lt;/w:t&amp;gt;&amp;lt;/w:r&amp;gt;&amp;lt;w:r&amp;gt;&amp;lt;w:t xml:space="preserve"&amp;gt; and&amp;lt;/w:t&amp;gt;&amp;lt;/w:r&amp;gt;&amp;lt;w:r w:rsidRPr="002247A8"&amp;gt;&amp;lt;w:t xml:space="preserve"&amp;gt; land in Maine tree growth, farmland&amp;lt;/w:t&amp;gt;&amp;lt;/w:r&amp;gt;&amp;lt;/w:ins&amp;gt;&amp;lt;w:ins w:id="1367" w:author="BPS" w:date="2025-04-30T08:38:00Z"&amp;gt;&amp;lt;w:r&amp;gt;&amp;lt;w:t xml:space="preserve"&amp;gt; and&amp;lt;/w:t&amp;gt;&amp;lt;/w:r&amp;gt;&amp;lt;/w:ins&amp;gt;&amp;lt;w:ins w:id="1368" w:author="BPS" w:date="2025-04-22T13:03:00Z"&amp;gt;&amp;lt;w:r w:rsidRPr="002247A8"&amp;gt;&amp;lt;w:t xml:space="preserve"&amp;gt; open space and working &amp;lt;/w:t&amp;gt;&amp;lt;/w:r&amp;gt;&amp;lt;w:bookmarkStart w:id="1369" w:name="_LINE__31_3a7199ef_ae9c_4344_a179_84b7d4" /&amp;gt;&amp;lt;w:bookmarkEnd w:id="1366" /&amp;gt;&amp;lt;w:r w:rsidRPr="002247A8"&amp;gt;&amp;lt;w:t&amp;gt;waterfront protection tax programs&amp;lt;/w:t&amp;gt;&amp;lt;/w:r&amp;gt;&amp;lt;/w:ins&amp;gt;&amp;lt;w:ins w:id="1370" w:author="BPS" w:date="2025-04-29T14:29:00Z"&amp;gt;&amp;lt;w:r&amp;gt;&amp;lt;w:t xml:space="preserve"&amp;gt; in Title 36, chapter 105, subchapters 2-A, 10 and &amp;lt;/w:t&amp;gt;&amp;lt;/w:r&amp;gt;&amp;lt;w:bookmarkStart w:id="1371" w:name="_LINE__32_75f0a73b_7e2c_4476_afc9_7a789d" /&amp;gt;&amp;lt;w:bookmarkEnd w:id="1369" /&amp;gt;&amp;lt;w:r&amp;gt;&amp;lt;w:t xml:space="preserve"&amp;gt;10-A, respectively.  As used in this paragraph, "heritage coastal areas" means areas &amp;lt;/w:t&amp;gt;&amp;lt;/w:r&amp;gt;&amp;lt;w:bookmarkStart w:id="1372" w:name="_LINE__33_1c1b5f57_fdeb_4f41_8f1e_2d12a3" /&amp;gt;&amp;lt;w:bookmarkEnd w:id="1371" /&amp;gt;&amp;lt;w:r&amp;gt;&amp;lt;w:t xml:space="preserve"&amp;gt;containing an &amp;lt;/w:t&amp;gt;&amp;lt;/w:r&amp;gt;&amp;lt;/w:ins&amp;gt;&amp;lt;w:ins w:id="1373" w:author="BPS" w:date="2025-04-29T14:30:00Z"&amp;gt;&amp;lt;w:r&amp;gt;&amp;lt;w:t xml:space="preserve"&amp;gt;assemblage of geological, botanical, zoological, historical or scenic &amp;lt;/w:t&amp;gt;&amp;lt;/w:r&amp;gt;&amp;lt;w:bookmarkStart w:id="1374" w:name="_LINE__34_5bd170b6_6149_439f_aaf3_046b15" /&amp;gt;&amp;lt;w:bookmarkEnd w:id="1372" /&amp;gt;&amp;lt;w:r&amp;gt;&amp;lt;w:t xml:space="preserve"&amp;gt;features of exceptional &amp;lt;/w:t&amp;gt;&amp;lt;/w:r&amp;gt;&amp;lt;/w:ins&amp;gt;&amp;lt;w:ins w:id="1375" w:author="BPS" w:date="2025-04-30T08:38:00Z"&amp;gt;&amp;lt;w:r&amp;gt;&amp;lt;w:t&amp;gt;s&amp;lt;/w:t&amp;gt;&amp;lt;/w:r&amp;gt;&amp;lt;/w:ins&amp;gt;&amp;lt;w:ins w:id="1376" w:author="BPS" w:date="2025-04-29T14:30:00Z"&amp;gt;&amp;lt;w:r&amp;gt;&amp;lt;w:t&amp;gt;tate or national significance&amp;lt;/w:t&amp;gt;&amp;lt;/w:r&amp;gt;&amp;lt;/w:ins&amp;gt;&amp;lt;w:ins w:id="1377" w:author="BPS" w:date="2025-04-22T13:03:00Z"&amp;gt;&amp;lt;w:r w:rsidRPr="002247A8"&amp;gt;&amp;lt;w:t&amp;gt;; and&amp;lt;/w:t&amp;gt;&amp;lt;/w:r&amp;gt;&amp;lt;w:bookmarkEnd w:id="1374" /&amp;gt;&amp;lt;/w:ins&amp;gt;&amp;lt;/w:p&amp;gt;&amp;lt;w:p w:rsidR="00964013" w:rsidRPr="002247A8" w:rsidRDefault="00964013" w:rsidP="00964013"&amp;gt;&amp;lt;w:pPr&amp;gt;&amp;lt;w:ind w:left="720" /&amp;gt;&amp;lt;w:rPr&amp;gt;&amp;lt;w:ins w:id="1378" w:author="BPS" w:date="2025-04-22T13:03:00Z" /&amp;gt;&amp;lt;/w:rPr&amp;gt;&amp;lt;/w:pPr&amp;gt;&amp;lt;w:bookmarkStart w:id="1379" w:name="_STATUTE_NUMBER__d46a3073_5e67_4507_92a9" /&amp;gt;&amp;lt;w:bookmarkStart w:id="1380" w:name="_STATUTE_P__e81eae90_538e_4633_8509_fb72" /&amp;gt;&amp;lt;w:bookmarkStart w:id="1381" w:name="_PAR__13_24971760_a4bd_41e9_8764_67096a9" /&amp;gt;&amp;lt;w:bookmarkStart w:id="1382" w:name="_LINE__35_d53f54a9_4b20_41cf_b97c_a77b1a" /&amp;gt;&amp;lt;w:bookmarkEnd w:id="1359" /&amp;gt;&amp;lt;w:bookmarkEnd w:id="1360" /&amp;gt;&amp;lt;w:bookmarkEnd w:id="1363" /&amp;gt;&amp;lt;w:ins w:id="1383" w:author="BPS" w:date="2025-04-22T13:03:00Z"&amp;gt;&amp;lt;w:r w:rsidRPr="002247A8"&amp;gt;&amp;lt;w:t&amp;gt;D&amp;lt;/w:t&amp;gt;&amp;lt;/w:r&amp;gt;&amp;lt;w:bookmarkEnd w:id="1379" /&amp;gt;&amp;lt;w:r w:rsidRPr="002247A8"&amp;gt;&amp;lt;w:t&amp;gt;.&amp;lt;/w:t&amp;gt;&amp;lt;/w:r&amp;gt;&amp;lt;w:r&amp;gt;&amp;lt;w:t xml:space="preserve"&amp;gt; &amp;lt;/w:t&amp;gt;&amp;lt;/w:r&amp;gt;&amp;lt;w:bookmarkStart w:id="1384" w:name="_STATUTE_CONTENT__e4d9062c_64ea_49b0_835" /&amp;gt;&amp;lt;w:r w:rsidRPr="002247A8"&amp;gt;&amp;lt;w:t xml:space="preserve"&amp;gt;A climate vulnerability assessment or local climate action plan. &amp;lt;/w:t&amp;gt;&amp;lt;/w:r&amp;gt;&amp;lt;w:bookmarkEnd w:id="1382" /&amp;gt;&amp;lt;/w:ins&amp;gt;&amp;lt;/w:p&amp;gt;&amp;lt;w:p w:rsidR="00964013" w:rsidRPr="002247A8" w:rsidRDefault="00964013" w:rsidP="00964013"&amp;gt;&amp;lt;w:pPr&amp;gt;&amp;lt;w:ind w:left="360" w:firstLine="360" /&amp;gt;&amp;lt;w:rPr&amp;gt;&amp;lt;w:ins w:id="1385" w:author="BPS" w:date="2025-04-22T13:03:00Z" /&amp;gt;&amp;lt;/w:rPr&amp;gt;&amp;lt;/w:pPr&amp;gt;&amp;lt;w:bookmarkStart w:id="1386" w:name="_STATUTE_NUMBER__311a4dae_84a6_4326_8629" /&amp;gt;&amp;lt;w:bookmarkStart w:id="1387" w:name="_STATUTE_SS__71d3c396_cee8_4ed1_9669_d93" /&amp;gt;&amp;lt;w:bookmarkStart w:id="1388" w:name="_PAR__14_375c07d0_4bf4_4a5a_920f_b90887e" /&amp;gt;&amp;lt;w:bookmarkStart w:id="1389" w:name="_LINE__36_c7f1094c_ae5a_41ea_ba55_123308" /&amp;gt;&amp;lt;w:bookmarkEnd w:id="1320" /&amp;gt;&amp;lt;w:bookmarkEnd w:id="1380" /&amp;gt;&amp;lt;w:bookmarkEnd w:id="1381" /&amp;gt;&amp;lt;w:bookmarkEnd w:id="1384" /&amp;gt;&amp;lt;w:ins w:id="1390" w:author="BPS" w:date="2025-04-22T13:03:00Z"&amp;gt;&amp;lt;w:r w:rsidRPr="002247A8"&amp;gt;&amp;lt;w:rPr&amp;gt;&amp;lt;w:b /&amp;gt;&amp;lt;/w:rPr&amp;gt;&amp;lt;w:t&amp;gt;2&amp;lt;/w:t&amp;gt;&amp;lt;/w:r&amp;gt;&amp;lt;w:bookmarkEnd w:id="1386" /&amp;gt;&amp;lt;w:r w:rsidRPr="002247A8"&amp;gt;&amp;lt;w:rPr&amp;gt;&amp;lt;w:b /&amp;gt;&amp;lt;/w:rPr&amp;gt;&amp;lt;w:t xml:space="preserve"&amp;gt;.  &amp;lt;/w:t&amp;gt;&amp;lt;/w:r&amp;gt;&amp;lt;w:bookmarkStart w:id="1391" w:name="_STATUTE_HEADNOTE__2313a0f1_6390_4494_94" /&amp;gt;&amp;lt;w:r w:rsidRPr="002247A8"&amp;gt;&amp;lt;w:rPr&amp;gt;&amp;lt;w:b /&amp;gt;&amp;lt;/w:rPr&amp;gt;&amp;lt;w:t&amp;gt;Designation and mapping.&amp;lt;/w:t&amp;gt;&amp;lt;/w:r&amp;gt;&amp;lt;w:r&amp;gt;&amp;lt;w:t xml:space="preserve"&amp;gt;  &amp;lt;/w:t&amp;gt;&amp;lt;/w:r&amp;gt;&amp;lt;w:bookmarkStart w:id="1392" w:name="_STATUTE_CONTENT__aaa98e95_ab26_41ac_bcf" /&amp;gt;&amp;lt;w:bookmarkEnd w:id="1391" /&amp;gt;&amp;lt;w:r w:rsidRPr="002247A8"&amp;gt;&amp;lt;w:t xml:space="preserve"&amp;gt;A comprehensive plan must designate, map and &amp;lt;/w:t&amp;gt;&amp;lt;/w:r&amp;gt;&amp;lt;w:bookmarkStart w:id="1393" w:name="_LINE__37_e9998638_fd3d_4742_b28f_2abfb7" /&amp;gt;&amp;lt;w:bookmarkEnd w:id="1389" /&amp;gt;&amp;lt;w:r w:rsidRPr="002247A8"&amp;gt;&amp;lt;w:t&amp;gt;describe:&amp;lt;/w:t&amp;gt;&amp;lt;/w:r&amp;gt;&amp;lt;w:r&amp;gt;&amp;lt;w:t xml:space="preserve"&amp;gt; &amp;lt;/w:t&amp;gt;&amp;lt;/w:r&amp;gt;&amp;lt;w:bookmarkEnd w:id="1393" /&amp;gt;&amp;lt;/w:ins&amp;gt;&amp;lt;/w:p&amp;gt;&amp;lt;w:p w:rsidR="00964013" w:rsidRPr="002247A8" w:rsidRDefault="00964013" w:rsidP="00964013"&amp;gt;&amp;lt;w:pPr&amp;gt;&amp;lt;w:ind w:left="720" /&amp;gt;&amp;lt;w:rPr&amp;gt;&amp;lt;w:ins w:id="1394" w:author="BPS" w:date="2025-04-22T13:03:00Z" /&amp;gt;&amp;lt;/w:rPr&amp;gt;&amp;lt;/w:pPr&amp;gt;&amp;lt;w:bookmarkStart w:id="1395" w:name="_STATUTE_NUMBER__92bfb9ac_80f1_499c_b8cc" /&amp;gt;&amp;lt;w:bookmarkStart w:id="1396" w:name="_STATUTE_P__43720a7d_29b1_4566_a8b0_95b9" /&amp;gt;&amp;lt;w:bookmarkStart w:id="1397" w:name="_PAR__15_37ef51ed_1ad9_4ddb_9637_a3dafde" /&amp;gt;&amp;lt;w:bookmarkStart w:id="1398" w:name="_LINE__38_ed3531f0_1d28_4964_bb62_d17c96" /&amp;gt;&amp;lt;w:bookmarkEnd w:id="1388" /&amp;gt;&amp;lt;w:bookmarkEnd w:id="1392" /&amp;gt;&amp;lt;w:ins w:id="1399" w:author="BPS" w:date="2025-04-22T13:03:00Z"&amp;gt;&amp;lt;w:r w:rsidRPr="002247A8"&amp;gt;&amp;lt;w:t&amp;gt;A&amp;lt;/w:t&amp;gt;&amp;lt;/w:r&amp;gt;&amp;lt;w:bookmarkEnd w:id="1395" /&amp;gt;&amp;lt;w:r w:rsidRPr="002247A8"&amp;gt;&amp;lt;w:t xml:space="preserve"&amp;gt;.  &amp;lt;/w:t&amp;gt;&amp;lt;/w:r&amp;gt;&amp;lt;w:bookmarkStart w:id="1400" w:name="_STATUTE_CONTENT__94490efd_9495_4c73_979" /&amp;gt;&amp;lt;w:r w:rsidRPr="002247A8"&amp;gt;&amp;lt;w:t xml:space="preserve"&amp;gt;Rural areas, including any critical rural areas deserving of protection from &amp;lt;/w:t&amp;gt;&amp;lt;/w:r&amp;gt;&amp;lt;w:bookmarkStart w:id="1401" w:name="_LINE__39_f6350735_99bd_41b6_9a66_8548fd" /&amp;gt;&amp;lt;w:bookmarkEnd w:id="1398" /&amp;gt;&amp;lt;w:r w:rsidRPr="002247A8"&amp;gt;&amp;lt;w:t xml:space="preserve"&amp;gt;unrestricted development, and open lands, including areas deserving additional &amp;lt;/w:t&amp;gt;&amp;lt;/w:r&amp;gt;&amp;lt;w:bookmarkStart w:id="1402" w:name="_LINE__40_fe313bea_d3dc_4cb2_8d1e_e20008" /&amp;gt;&amp;lt;w:bookmarkEnd w:id="1401" /&amp;gt;&amp;lt;w:r w:rsidRPr="002247A8"&amp;gt;&amp;lt;w:t xml:space="preserve"&amp;gt;protections not provided by federal &amp;lt;/w:t&amp;gt;&amp;lt;/w:r&amp;gt;&amp;lt;/w:ins&amp;gt;&amp;lt;w:ins w:id="1403" w:author="BPS" w:date="2025-04-29T14:31:00Z"&amp;gt;&amp;lt;w:r&amp;gt;&amp;lt;w:t&amp;gt;or&amp;lt;/w:t&amp;gt;&amp;lt;/w:r&amp;gt;&amp;lt;/w:ins&amp;gt;&amp;lt;w:ins w:id="1404" w:author="BPS" w:date="2025-04-22T13:03:00Z"&amp;gt;&amp;lt;w:r w:rsidRPr="002247A8"&amp;gt;&amp;lt;w:t xml:space="preserve"&amp;gt; state law&amp;lt;/w:t&amp;gt;&amp;lt;/w:r&amp;gt;&amp;lt;/w:ins&amp;gt;&amp;lt;w:ins w:id="1405" w:author="BPS" w:date="2025-04-29T14:31:00Z"&amp;gt;&amp;lt;w:r&amp;gt;&amp;lt;w:t&amp;gt;, rule&amp;lt;/w:t&amp;gt;&amp;lt;/w:r&amp;gt;&amp;lt;/w:ins&amp;gt;&amp;lt;w:ins w:id="1406" w:author="BPS" w:date="2025-04-22T13:03:00Z"&amp;gt;&amp;lt;w:r w:rsidRPr="002247A8"&amp;gt;&amp;lt;w:t xml:space="preserve"&amp;gt; or regulation or local ordinance. &amp;lt;/w:t&amp;gt;&amp;lt;/w:r&amp;gt;&amp;lt;w:r&amp;gt;&amp;lt;w:t xml:space="preserve"&amp;gt; &amp;lt;/w:t&amp;gt;&amp;lt;/w:r&amp;gt;&amp;lt;w:bookmarkStart w:id="1407" w:name="_LINE__41_778e5d36_41fb_4592_964e_bd7505" /&amp;gt;&amp;lt;w:bookmarkEnd w:id="1402" /&amp;gt;&amp;lt;w:r w:rsidRPr="002247A8"&amp;gt;&amp;lt;w:t xml:space="preserve"&amp;gt;Within areas identified and mapped as rural areas or critical rural areas, the &amp;lt;/w:t&amp;gt;&amp;lt;/w:r&amp;gt;&amp;lt;w:bookmarkStart w:id="1408" w:name="_LINE__42_0655b909_c944_4190_b854_00cd7b" /&amp;gt;&amp;lt;w:bookmarkEnd w:id="1407" /&amp;gt;&amp;lt;w:r w:rsidRPr="002247A8"&amp;gt;&amp;lt;w:t xml:space="preserve"&amp;gt;comprehensive plan must identify any existing or proposed placetypes within these &amp;lt;/w:t&amp;gt;&amp;lt;/w:r&amp;gt;&amp;lt;w:bookmarkStart w:id="1409" w:name="_PAGE_SPLIT__486e0c9c_01db_4411_aca4_b29" /&amp;gt;&amp;lt;w:bookmarkStart w:id="1410" w:name="_PAGE__11_5b2fb4a9_167c_47dd_b13a_3adf7e" /&amp;gt;&amp;lt;w:bookmarkStart w:id="1411" w:name="_PAR__1_e3ebd684_0143_4839_a9b7_95932f92" /&amp;gt;&amp;lt;w:bookmarkStart w:id="1412" w:name="_LINE__1_ef25421d_1674_4499_b39e_e5dd96d" /&amp;gt;&amp;lt;w:bookmarkEnd w:id="1259" /&amp;gt;&amp;lt;w:bookmarkEnd w:id="1397" /&amp;gt;&amp;lt;w:bookmarkEnd w:id="1408" /&amp;gt;&amp;lt;w:r w:rsidRPr="002247A8"&amp;gt;&amp;lt;w:t&amp;gt;r&amp;lt;/w:t&amp;gt;&amp;lt;/w:r&amp;gt;&amp;lt;w:bookmarkEnd w:id="1409" /&amp;gt;&amp;lt;w:r w:rsidRPr="002247A8"&amp;gt;&amp;lt;w:t xml:space="preserve"&amp;gt;ural and critical rural areas, including, but not limited to, placetypes described in &amp;lt;/w:t&amp;gt;&amp;lt;/w:r&amp;gt;&amp;lt;w:bookmarkStart w:id="1413" w:name="_LINE__2_1abe31bc_adb7_4458_a935_f36b8d3" /&amp;gt;&amp;lt;w:bookmarkEnd w:id="1412" /&amp;gt;&amp;lt;w:r w:rsidRPr="002247A8"&amp;gt;&amp;lt;w:t xml:space="preserve"&amp;gt;department rules such as rural centers, rural farmsteads, rural backlands, adjacent rural &amp;lt;/w:t&amp;gt;&amp;lt;/w:r&amp;gt;&amp;lt;w:bookmarkStart w:id="1414" w:name="_LINE__3_910a0832_777d_48b6_885c_a924612" /&amp;gt;&amp;lt;w:bookmarkEnd w:id="1413" /&amp;gt;&amp;lt;w:r w:rsidRPr="002247A8"&amp;gt;&amp;lt;w:t&amp;gt;lands or rural roads;&amp;lt;/w:t&amp;gt;&amp;lt;/w:r&amp;gt;&amp;lt;w:bookmarkEnd w:id="1414" /&amp;gt;&amp;lt;/w:ins&amp;gt;&amp;lt;/w:p&amp;gt;&amp;lt;w:p w:rsidR="00964013" w:rsidRPr="002247A8" w:rsidRDefault="00964013" w:rsidP="00964013"&amp;gt;&amp;lt;w:pPr&amp;gt;&amp;lt;w:ind w:left="720" /&amp;gt;&amp;lt;w:rPr&amp;gt;&amp;lt;w:ins w:id="1415" w:author="BPS" w:date="2025-04-22T13:03:00Z" /&amp;gt;&amp;lt;/w:rPr&amp;gt;&amp;lt;/w:pPr&amp;gt;&amp;lt;w:bookmarkStart w:id="1416" w:name="_STATUTE_NUMBER__044b236f_c8ab_4040_bbe9" /&amp;gt;&amp;lt;w:bookmarkStart w:id="1417" w:name="_STATUTE_P__afe49652_9915_4b49_b599_6bae" /&amp;gt;&amp;lt;w:bookmarkStart w:id="1418" w:name="_PAR__2_39bda5d1_2b05_429e_8688_0085e767" /&amp;gt;&amp;lt;w:bookmarkStart w:id="1419" w:name="_LINE__4_1c6c184a_5399_4a19_a7fd_e2ba472" /&amp;gt;&amp;lt;w:bookmarkEnd w:id="1396" /&amp;gt;&amp;lt;w:bookmarkEnd w:id="1400" /&amp;gt;&amp;lt;w:bookmarkEnd w:id="1411" /&amp;gt;&amp;lt;w:ins w:id="1420" w:author="BPS" w:date="2025-04-22T13:03:00Z"&amp;gt;&amp;lt;w:r w:rsidRPr="002247A8"&amp;gt;&amp;lt;w:t&amp;gt;B&amp;lt;/w:t&amp;gt;&amp;lt;/w:r&amp;gt;&amp;lt;w:bookmarkEnd w:id="1416" /&amp;gt;&amp;lt;w:r w:rsidRPr="002247A8"&amp;gt;&amp;lt;w:t xml:space="preserve"&amp;gt;.  &amp;lt;/w:t&amp;gt;&amp;lt;/w:r&amp;gt;&amp;lt;w:bookmarkStart w:id="1421" w:name="_STATUTE_CONTENT__30ceb046_6ba7_45a7_87c" /&amp;gt;&amp;lt;w:r w:rsidRPr="002247A8"&amp;gt;&amp;lt;w:t xml:space="preserve"&amp;gt;Suburban areas, which may include identification of areas of existing suburban &amp;lt;/w:t&amp;gt;&amp;lt;/w:r&amp;gt;&amp;lt;w:bookmarkStart w:id="1422" w:name="_LINE__5_6373f685_3f82_46d8_af7d_83ae25a" /&amp;gt;&amp;lt;w:bookmarkEnd w:id="1419" /&amp;gt;&amp;lt;w:r w:rsidRPr="002247A8"&amp;gt;&amp;lt;w:t xml:space="preserve"&amp;gt;development, intended new suburban development or areas intended to transition from &amp;lt;/w:t&amp;gt;&amp;lt;/w:r&amp;gt;&amp;lt;w:bookmarkStart w:id="1423" w:name="_LINE__6_d78283a9_37ae_418a_a2fb_7dcad54" /&amp;gt;&amp;lt;w:bookmarkEnd w:id="1422" /&amp;gt;&amp;lt;w:r w:rsidRPr="002247A8"&amp;gt;&amp;lt;w:t xml:space="preserve"&amp;gt;suburban development to another placetype. &amp;lt;/w:t&amp;gt;&amp;lt;/w:r&amp;gt;&amp;lt;w:r&amp;gt;&amp;lt;w:t xml:space="preserve"&amp;gt; &amp;lt;/w:t&amp;gt;&amp;lt;/w:r&amp;gt;&amp;lt;w:r w:rsidRPr="002247A8"&amp;gt;&amp;lt;w:t xml:space="preserve"&amp;gt;Within areas mapped as suburban areas, &amp;lt;/w:t&amp;gt;&amp;lt;/w:r&amp;gt;&amp;lt;w:bookmarkStart w:id="1424" w:name="_LINE__7_582b8af1_8f6c_49ca_8048_f621d00" /&amp;gt;&amp;lt;w:bookmarkEnd w:id="1423" /&amp;gt;&amp;lt;w:r w:rsidRPr="002247A8"&amp;gt;&amp;lt;w:t xml:space="preserve"&amp;gt;the comprehensive plan must identify any existing or proposed placetypes within these &amp;lt;/w:t&amp;gt;&amp;lt;/w:r&amp;gt;&amp;lt;w:bookmarkStart w:id="1425" w:name="_LINE__8_5f234082_06eb_49e2_abaf_1848e96" /&amp;gt;&amp;lt;w:bookmarkEnd w:id="1424" /&amp;gt;&amp;lt;w:r w:rsidRPr="002247A8"&amp;gt;&amp;lt;w:t xml:space="preserve"&amp;gt;suburban areas, which may include, but are not limited to, placetypes described in &amp;lt;/w:t&amp;gt;&amp;lt;/w:r&amp;gt;&amp;lt;w:bookmarkStart w:id="1426" w:name="_LINE__9_c66578f3_a715_456d_8aab_0d5d49d" /&amp;gt;&amp;lt;w:bookmarkEnd w:id="1425" /&amp;gt;&amp;lt;w:r w:rsidRPr="002247A8"&amp;gt;&amp;lt;w:t xml:space="preserve"&amp;gt;department rules such as advanced suburban areas or suburban roads; &amp;lt;/w:t&amp;gt;&amp;lt;/w:r&amp;gt;&amp;lt;w:bookmarkEnd w:id="1426" /&amp;gt;&amp;lt;/w:ins&amp;gt;&amp;lt;/w:p&amp;gt;&amp;lt;w:p w:rsidR="00964013" w:rsidRPr="002247A8" w:rsidRDefault="00964013" w:rsidP="00964013"&amp;gt;&amp;lt;w:pPr&amp;gt;&amp;lt;w:ind w:left="720" /&amp;gt;&amp;lt;w:rPr&amp;gt;&amp;lt;w:ins w:id="1427" w:author="BPS" w:date="2025-04-22T13:03:00Z" /&amp;gt;&amp;lt;/w:rPr&amp;gt;&amp;lt;/w:pPr&amp;gt;&amp;lt;w:bookmarkStart w:id="1428" w:name="_STATUTE_NUMBER__52b5ec78_0f24_487c_a0c4" /&amp;gt;&amp;lt;w:bookmarkStart w:id="1429" w:name="_STATUTE_P__6f91b9ae_c9a4_4d6c_a78d_71aa" /&amp;gt;&amp;lt;w:bookmarkStart w:id="1430" w:name="_PAR__3_0fec55a9_d1f4_4b0c_b651_026664f0" /&amp;gt;&amp;lt;w:bookmarkStart w:id="1431" w:name="_LINE__10_1331e490_4a8d_44ac_8c44_9bab31" /&amp;gt;&amp;lt;w:bookmarkEnd w:id="1417" /&amp;gt;&amp;lt;w:bookmarkEnd w:id="1418" /&amp;gt;&amp;lt;w:bookmarkEnd w:id="1421" /&amp;gt;&amp;lt;w:ins w:id="1432" w:author="BPS" w:date="2025-04-22T13:03:00Z"&amp;gt;&amp;lt;w:r w:rsidRPr="002247A8"&amp;gt;&amp;lt;w:t&amp;gt;C&amp;lt;/w:t&amp;gt;&amp;lt;/w:r&amp;gt;&amp;lt;w:bookmarkEnd w:id="1428" /&amp;gt;&amp;lt;w:r w:rsidRPr="002247A8"&amp;gt;&amp;lt;w:t xml:space="preserve"&amp;gt;. &amp;lt;/w:t&amp;gt;&amp;lt;/w:r&amp;gt;&amp;lt;w:r&amp;gt;&amp;lt;w:t xml:space="preserve"&amp;gt; &amp;lt;/w:t&amp;gt;&amp;lt;/w:r&amp;gt;&amp;lt;w:bookmarkStart w:id="1433" w:name="_STATUTE_CONTENT__880bb508_49a6_4ac5_bc0" /&amp;gt;&amp;lt;w:r w:rsidRPr="002247A8"&amp;gt;&amp;lt;w:t xml:space="preserve"&amp;gt;Areas or centers of existing or intended human and community activity, including &amp;lt;/w:t&amp;gt;&amp;lt;/w:r&amp;gt;&amp;lt;w:bookmarkStart w:id="1434" w:name="_LINE__11_e8b0205a_62d4_445d_a6aa_129d69" /&amp;gt;&amp;lt;w:bookmarkEnd w:id="1431" /&amp;gt;&amp;lt;w:r w:rsidRPr="002247A8"&amp;gt;&amp;lt;w:t xml:space="preserve"&amp;gt;placetypes not identified in paragraph A &amp;lt;/w:t&amp;gt;&amp;lt;/w:r&amp;gt;&amp;lt;/w:ins&amp;gt;&amp;lt;w:ins w:id="1435" w:author="BPS" w:date="2025-04-29T14:32:00Z"&amp;gt;&amp;lt;w:r&amp;gt;&amp;lt;w:t&amp;gt;or&amp;lt;/w:t&amp;gt;&amp;lt;/w:r&amp;gt;&amp;lt;/w:ins&amp;gt;&amp;lt;w:ins w:id="1436" w:author="BPS" w:date="2025-04-22T13:03:00Z"&amp;gt;&amp;lt;w:r w:rsidRPr="002247A8"&amp;gt;&amp;lt;w:t xml:space="preserve"&amp;gt; B that are described in department rules, &amp;lt;/w:t&amp;gt;&amp;lt;/w:r&amp;gt;&amp;lt;w:bookmarkStart w:id="1437" w:name="_LINE__12_1e15aeb7_5838_48a3_a6f8_6f9fd8" /&amp;gt;&amp;lt;w:bookmarkEnd w:id="1434" /&amp;gt;&amp;lt;w:r w:rsidRPr="002247A8"&amp;gt;&amp;lt;w:t&amp;gt;including existing or proposed downtown&amp;lt;/w:t&amp;gt;&amp;lt;/w:r&amp;gt;&amp;lt;/w:ins&amp;gt;&amp;lt;w:ins w:id="1438" w:author="BPS" w:date="2025-04-29T14:32:00Z"&amp;gt;&amp;lt;w:r&amp;gt;&amp;lt;w:t&amp;gt;s&amp;lt;/w:t&amp;gt;&amp;lt;/w:r&amp;gt;&amp;lt;/w:ins&amp;gt;&amp;lt;w:ins w:id="1439" w:author="BPS" w:date="2025-04-22T13:03:00Z"&amp;gt;&amp;lt;w:r w:rsidRPr="002247A8"&amp;gt;&amp;lt;w:t xml:space="preserve"&amp;gt;, village centers, adjacent neighborhoods &amp;lt;/w:t&amp;gt;&amp;lt;/w:r&amp;gt;&amp;lt;w:bookmarkStart w:id="1440" w:name="_LINE__13_8023899d_e5a3_433f_8e8a_6c727e" /&amp;gt;&amp;lt;w:bookmarkEnd w:id="1437" /&amp;gt;&amp;lt;w:r w:rsidRPr="002247A8"&amp;gt;&amp;lt;w:t&amp;gt;and high-impact corridors&amp;lt;/w:t&amp;gt;&amp;lt;/w:r&amp;gt;&amp;lt;w:r&amp;gt;&amp;lt;w:t&amp;gt;;&amp;lt;/w:t&amp;gt;&amp;lt;/w:r&amp;gt;&amp;lt;/w:ins&amp;gt;&amp;lt;w:ins w:id="1441" w:author="BPS" w:date="2025-04-29T14:32:00Z"&amp;gt;&amp;lt;w:r&amp;gt;&amp;lt;w:t xml:space="preserve"&amp;gt; and&amp;lt;/w:t&amp;gt;&amp;lt;/w:r&amp;gt;&amp;lt;/w:ins&amp;gt;&amp;lt;w:ins w:id="1442" w:author="BPS" w:date="2025-04-22T13:03:00Z"&amp;gt;&amp;lt;w:r&amp;gt;&amp;lt;w:t xml:space="preserve"&amp;gt; &amp;lt;/w:t&amp;gt;&amp;lt;/w:r&amp;gt;&amp;lt;w:bookmarkEnd w:id="1440" /&amp;gt;&amp;lt;/w:ins&amp;gt;&amp;lt;/w:p&amp;gt;&amp;lt;w:p w:rsidR="00964013" w:rsidRPr="002247A8" w:rsidRDefault="00964013" w:rsidP="00964013"&amp;gt;&amp;lt;w:pPr&amp;gt;&amp;lt;w:ind w:left="720" /&amp;gt;&amp;lt;w:rPr&amp;gt;&amp;lt;w:ins w:id="1443" w:author="BPS" w:date="2025-04-22T13:03:00Z" /&amp;gt;&amp;lt;/w:rPr&amp;gt;&amp;lt;/w:pPr&amp;gt;&amp;lt;w:bookmarkStart w:id="1444" w:name="_STATUTE_NUMBER__1df1db25_e0ad_4c6d_8b78" /&amp;gt;&amp;lt;w:bookmarkStart w:id="1445" w:name="_STATUTE_P__a5be6a4e_c355_4c04_ba3c_85d7" /&amp;gt;&amp;lt;w:bookmarkStart w:id="1446" w:name="_PAR__4_6672e293_ba47_4aa9_97a6_1d811748" /&amp;gt;&amp;lt;w:bookmarkStart w:id="1447" w:name="_LINE__14_4ffe9f39_31e2_4b89_a6a1_b22570" /&amp;gt;&amp;lt;w:bookmarkEnd w:id="1429" /&amp;gt;&amp;lt;w:bookmarkEnd w:id="1430" /&amp;gt;&amp;lt;w:bookmarkEnd w:id="1433" /&amp;gt;&amp;lt;w:ins w:id="1448" w:author="BPS" w:date="2025-04-22T13:03:00Z"&amp;gt;&amp;lt;w:r w:rsidRPr="002247A8"&amp;gt;&amp;lt;w:t&amp;gt;D&amp;lt;/w:t&amp;gt;&amp;lt;/w:r&amp;gt;&amp;lt;w:bookmarkEnd w:id="1444" /&amp;gt;&amp;lt;w:r w:rsidRPr="002247A8"&amp;gt;&amp;lt;w:t xml:space="preserve"&amp;gt;. &amp;lt;/w:t&amp;gt;&amp;lt;/w:r&amp;gt;&amp;lt;w:r&amp;gt;&amp;lt;w:t xml:space="preserve"&amp;gt; &amp;lt;/w:t&amp;gt;&amp;lt;/w:r&amp;gt;&amp;lt;w:bookmarkStart w:id="1449" w:name="_STATUTE_CONTENT__99d29d81_2693_4945_994" /&amp;gt;&amp;lt;w:r w:rsidRPr="002247A8"&amp;gt;&amp;lt;w:t xml:space="preserve"&amp;gt;Growth &amp;lt;/w:t&amp;gt;&amp;lt;/w:r&amp;gt;&amp;lt;w:r&amp;gt;&amp;lt;w:t&amp;gt;a&amp;lt;/w:t&amp;gt;&amp;lt;/w:r&amp;gt;&amp;lt;w:r w:rsidRPr="002247A8"&amp;gt;&amp;lt;w:t xml:space="preserve"&amp;gt;reas, which are placetypes or portions of placetypes identified and mapped &amp;lt;/w:t&amp;gt;&amp;lt;/w:r&amp;gt;&amp;lt;w:bookmarkStart w:id="1450" w:name="_LINE__15_0eff78aa_a17b_4777_8f38_e5d074" /&amp;gt;&amp;lt;w:bookmarkEnd w:id="1447" /&amp;gt;&amp;lt;w:r w:rsidRPr="002247A8"&amp;gt;&amp;lt;w:t xml:space="preserve"&amp;gt;pursuant to &amp;lt;/w:t&amp;gt;&amp;lt;/w:r&amp;gt;&amp;lt;w:r&amp;gt;&amp;lt;w:t&amp;gt;paragraph&amp;lt;/w:t&amp;gt;&amp;lt;/w:r&amp;gt;&amp;lt;w:r w:rsidRPr="002247A8"&amp;gt;&amp;lt;w:t xml:space="preserve"&amp;gt; C, where investment by the municipality and the State may be &amp;lt;/w:t&amp;gt;&amp;lt;/w:r&amp;gt;&amp;lt;w:bookmarkStart w:id="1451" w:name="_LINE__16_21e953df_066e_49c6_9b78_d39736" /&amp;gt;&amp;lt;w:bookmarkEnd w:id="1450" /&amp;gt;&amp;lt;w:r w:rsidRPr="002247A8"&amp;gt;&amp;lt;w:t xml:space="preserve"&amp;gt;necessary to implement the comprehensive plan.  Identification of designated growth &amp;lt;/w:t&amp;gt;&amp;lt;/w:r&amp;gt;&amp;lt;w:bookmarkStart w:id="1452" w:name="_LINE__17_95b4554e_19e2_48c4_b670_6f428c" /&amp;gt;&amp;lt;w:bookmarkEnd w:id="1451" /&amp;gt;&amp;lt;w:r w:rsidRPr="002247A8"&amp;gt;&amp;lt;w:t xml:space="preserve"&amp;gt;areas must be informed by and consistent with the &amp;lt;/w:t&amp;gt;&amp;lt;/w:r&amp;gt;&amp;lt;/w:ins&amp;gt;&amp;lt;w:ins w:id="1453" w:author="BPS" w:date="2025-04-29T14:32:00Z"&amp;gt;&amp;lt;w:r&amp;gt;&amp;lt;w:t xml:space="preserve"&amp;gt;needs &amp;lt;/w:t&amp;gt;&amp;lt;/w:r&amp;gt;&amp;lt;/w:ins&amp;gt;&amp;lt;w:ins w:id="1454" w:author="BPS" w:date="2025-04-22T13:03:00Z"&amp;gt;&amp;lt;w:r w:rsidRPr="002247A8"&amp;gt;&amp;lt;w:t xml:space="preserve"&amp;gt;analysis required by &amp;lt;/w:t&amp;gt;&amp;lt;/w:r&amp;gt;&amp;lt;w:bookmarkStart w:id="1455" w:name="_LINE__18_0cf8aebe_ba99_43f9_bc8c_d29eb2" /&amp;gt;&amp;lt;w:bookmarkEnd w:id="1452" /&amp;gt;&amp;lt;w:r w:rsidRPr="002247A8"&amp;gt;&amp;lt;w:t xml:space="preserve"&amp;gt;subsection &amp;lt;/w:t&amp;gt;&amp;lt;/w:r&amp;gt;&amp;lt;w:r&amp;gt;&amp;lt;w:t&amp;gt;3&amp;lt;/w:t&amp;gt;&amp;lt;/w:r&amp;gt;&amp;lt;w:r w:rsidRPr="002247A8"&amp;gt;&amp;lt;w:t xml:space="preserve"&amp;gt; and the goals established under subsection &amp;lt;/w:t&amp;gt;&amp;lt;/w:r&amp;gt;&amp;lt;w:r&amp;gt;&amp;lt;w:t&amp;gt;4&amp;lt;/w:t&amp;gt;&amp;lt;/w:r&amp;gt;&amp;lt;w:r w:rsidRPr="002247A8"&amp;gt;&amp;lt;w:t xml:space="preserve"&amp;gt;. &amp;lt;/w:t&amp;gt;&amp;lt;/w:r&amp;gt;&amp;lt;w:bookmarkEnd w:id="1455" /&amp;gt;&amp;lt;/w:ins&amp;gt;&amp;lt;/w:p&amp;gt;&amp;lt;w:p w:rsidR="00964013" w:rsidRDefault="00964013" w:rsidP="00964013"&amp;gt;&amp;lt;w:pPr&amp;gt;&amp;lt;w:ind w:left="720" /&amp;gt;&amp;lt;w:rPr&amp;gt;&amp;lt;w:ins w:id="1456" w:author="BPS" w:date="2025-04-22T13:03:00Z" /&amp;gt;&amp;lt;/w:rPr&amp;gt;&amp;lt;/w:pPr&amp;gt;&amp;lt;w:bookmarkStart w:id="1457" w:name="_STATUTE_P__c5c3b42e_20f7_4bd7_9d32_57c7" /&amp;gt;&amp;lt;w:bookmarkStart w:id="1458" w:name="_STATUTE_CONTENT__d7f23c70_fd07_4192_888" /&amp;gt;&amp;lt;w:bookmarkStart w:id="1459" w:name="_PAR__5_8aadc3be_21fc_4fa9_9687_63bd9eee" /&amp;gt;&amp;lt;w:bookmarkStart w:id="1460" w:name="_LINE__19_8ff6ff61_85da_449a_8357_6b20dc" /&amp;gt;&amp;lt;w:bookmarkEnd w:id="1446" /&amp;gt;&amp;lt;w:bookmarkEnd w:id="1449" /&amp;gt;&amp;lt;w:ins w:id="1461" w:author="BPS" w:date="2025-04-22T13:03:00Z"&amp;gt;&amp;lt;w:r w:rsidRPr="002247A8"&amp;gt;&amp;lt;w:t xml:space="preserve"&amp;gt;The municipality or multimunicipal region may identify as its growth areas one or more &amp;lt;/w:t&amp;gt;&amp;lt;/w:r&amp;gt;&amp;lt;w:bookmarkStart w:id="1462" w:name="_LINE__20_25f0771a_9bdb_44c0_a9b0_1d41fc" /&amp;gt;&amp;lt;w:bookmarkEnd w:id="1460" /&amp;gt;&amp;lt;w:r w:rsidRPr="002247A8"&amp;gt;&amp;lt;w:t xml:space="preserve"&amp;gt;growth areas adopted or to be adopted by one or more other municipalities or &amp;lt;/w:t&amp;gt;&amp;lt;/w:r&amp;gt;&amp;lt;w:bookmarkStart w:id="1463" w:name="_LINE__21_f9e2bc24_824a_45f6_82c6_b7f3c2" /&amp;gt;&amp;lt;w:bookmarkEnd w:id="1462" /&amp;gt;&amp;lt;w:r w:rsidRPr="002247A8"&amp;gt;&amp;lt;w:t xml:space="preserve"&amp;gt;multimunicipal regions in accordance with an interlocal agreement adopted in &amp;lt;/w:t&amp;gt;&amp;lt;/w:r&amp;gt;&amp;lt;w:bookmarkStart w:id="1464" w:name="_LINE__22_65493bb3_0820_46bf_9cf1_fca10a" /&amp;gt;&amp;lt;w:bookmarkEnd w:id="1463" /&amp;gt;&amp;lt;w:r w:rsidRPr="002247A8"&amp;gt;&amp;lt;w:t xml:space="preserve"&amp;gt;accordance with chapter 115 with one or more municipalities or multimunicipal &amp;lt;/w:t&amp;gt;&amp;lt;/w:r&amp;gt;&amp;lt;w:bookmarkStart w:id="1465" w:name="_LINE__23_74dcf532_6000_4ff1_ab58_2811fb" /&amp;gt;&amp;lt;w:bookmarkEnd w:id="1464" /&amp;gt;&amp;lt;w:r w:rsidRPr="002247A8"&amp;gt;&amp;lt;w:t xml:space="preserve"&amp;gt;regions. &amp;lt;/w:t&amp;gt;&amp;lt;/w:r&amp;gt;&amp;lt;w:bookmarkEnd w:id="1465" /&amp;gt;&amp;lt;/w:ins&amp;gt;&amp;lt;/w:p&amp;gt;&amp;lt;w:p w:rsidR="00964013" w:rsidRPr="002247A8" w:rsidRDefault="00964013" w:rsidP="00964013"&amp;gt;&amp;lt;w:pPr&amp;gt;&amp;lt;w:ind w:left="720" /&amp;gt;&amp;lt;w:rPr&amp;gt;&amp;lt;w:ins w:id="1466" w:author="BPS" w:date="2025-04-22T13:03:00Z" /&amp;gt;&amp;lt;/w:rPr&amp;gt;&amp;lt;/w:pPr&amp;gt;&amp;lt;w:bookmarkStart w:id="1467" w:name="_STATUTE_P__2aa65676_1289_4384_8ed3_7daf" /&amp;gt;&amp;lt;w:bookmarkStart w:id="1468" w:name="_STATUTE_CONTENT__f51a6215_bd65_41c2_bd4" /&amp;gt;&amp;lt;w:bookmarkStart w:id="1469" w:name="_PAR__6_948e875b_43da_4c00_ab4c_f35fa2ca" /&amp;gt;&amp;lt;w:bookmarkStart w:id="1470" w:name="_LINE__24_477a5c2a_e667_45d7_8895_33584c" /&amp;gt;&amp;lt;w:bookmarkEnd w:id="1457" /&amp;gt;&amp;lt;w:bookmarkEnd w:id="1458" /&amp;gt;&amp;lt;w:bookmarkEnd w:id="1459" /&amp;gt;&amp;lt;w:ins w:id="1471" w:author="BPS" w:date="2025-04-22T13:03:00Z"&amp;gt;&amp;lt;w:r w:rsidRPr="002247A8"&amp;gt;&amp;lt;w:t xml:space="preserve"&amp;gt;A municipality or multimunicipal region is not required to identify growth areas within &amp;lt;/w:t&amp;gt;&amp;lt;/w:r&amp;gt;&amp;lt;w:bookmarkStart w:id="1472" w:name="_LINE__25_47e8245c_ddd4_46e6_b29d_12e78f" /&amp;gt;&amp;lt;w:bookmarkEnd w:id="1470" /&amp;gt;&amp;lt;w:r w:rsidRPr="002247A8"&amp;gt;&amp;lt;w:t&amp;gt;the municipality or multimunicipal region for residential, commercial,&amp;lt;/w:t&amp;gt;&amp;lt;/w:r&amp;gt;&amp;lt;w:r&amp;gt;&amp;lt;w:t xml:space="preserve"&amp;gt; &amp;lt;/w:t&amp;gt;&amp;lt;/w:r&amp;gt;&amp;lt;w:r w:rsidRPr="002247A8"&amp;gt;&amp;lt;w:t xml:space="preserve"&amp;gt;industrial or &amp;lt;/w:t&amp;gt;&amp;lt;/w:r&amp;gt;&amp;lt;w:bookmarkStart w:id="1473" w:name="_LINE__26_bed72325_6193_4303_a727_1d60d3" /&amp;gt;&amp;lt;w:bookmarkEnd w:id="1472" /&amp;gt;&amp;lt;w:r w:rsidRPr="002247A8"&amp;gt;&amp;lt;w:t xml:space="preserve"&amp;gt;mixed-use growth if it demonstrates, in accordance with rules adopted by the &amp;lt;/w:t&amp;gt;&amp;lt;/w:r&amp;gt;&amp;lt;w:bookmarkStart w:id="1474" w:name="_LINE__27_5cf5f0ec_b19e_4eed_a521_48df06" /&amp;gt;&amp;lt;w:bookmarkEnd w:id="1473" /&amp;gt;&amp;lt;w:r w:rsidRPr="002247A8"&amp;gt;&amp;lt;w:t xml:space="preserve"&amp;gt;department pursuant to this article, that &amp;lt;/w:t&amp;gt;&amp;lt;/w:r&amp;gt;&amp;lt;w:r&amp;gt;&amp;lt;w:t&amp;gt;i&amp;lt;/w:t&amp;gt;&amp;lt;/w:r&amp;gt;&amp;lt;w:r w:rsidRPr="002247A8"&amp;gt;&amp;lt;w:t xml:space="preserve"&amp;gt;t is not possible to accommodate future &amp;lt;/w:t&amp;gt;&amp;lt;/w:r&amp;gt;&amp;lt;w:bookmarkStart w:id="1475" w:name="_LINE__28_acc9b98a_439e_4b09_8e91_113cd6" /&amp;gt;&amp;lt;w:bookmarkEnd w:id="1474" /&amp;gt;&amp;lt;w:r w:rsidRPr="002247A8"&amp;gt;&amp;lt;w:t xml:space="preserve"&amp;gt;residential, commercial or industrial growth within the municipality or multimunicipal &amp;lt;/w:t&amp;gt;&amp;lt;/w:r&amp;gt;&amp;lt;w:bookmarkStart w:id="1476" w:name="_LINE__29_1b230b3c_8099_4229_ab04_5b7324" /&amp;gt;&amp;lt;w:bookmarkEnd w:id="1475" /&amp;gt;&amp;lt;w:r w:rsidRPr="002247A8"&amp;gt;&amp;lt;w:t xml:space="preserve"&amp;gt;region because of severe physical limitations, including, without limitation, the lack of &amp;lt;/w:t&amp;gt;&amp;lt;/w:r&amp;gt;&amp;lt;w:bookmarkStart w:id="1477" w:name="_LINE__30_92147d74_c72f_4619_b0be_f3a2a1" /&amp;gt;&amp;lt;w:bookmarkEnd w:id="1476" /&amp;gt;&amp;lt;w:r w:rsidRPr="002247A8"&amp;gt;&amp;lt;w:t xml:space="preserve"&amp;gt;adequate water supply and sewage disposal services, very shallow soils or limitations &amp;lt;/w:t&amp;gt;&amp;lt;/w:r&amp;gt;&amp;lt;w:bookmarkStart w:id="1478" w:name="_LINE__31_56e7dc46_6267_4095_b676_a2c972" /&amp;gt;&amp;lt;w:bookmarkEnd w:id="1477" /&amp;gt;&amp;lt;w:r w:rsidRPr="002247A8"&amp;gt;&amp;lt;w:t xml:space="preserve"&amp;gt;imposed by protected natural resources. &amp;lt;/w:t&amp;gt;&amp;lt;/w:r&amp;gt;&amp;lt;w:bookmarkEnd w:id="1478" /&amp;gt;&amp;lt;/w:ins&amp;gt;&amp;lt;/w:p&amp;gt;&amp;lt;w:p w:rsidR="00964013" w:rsidRDefault="00964013" w:rsidP="00964013"&amp;gt;&amp;lt;w:pPr&amp;gt;&amp;lt;w:ind w:left="720" /&amp;gt;&amp;lt;w:rPr&amp;gt;&amp;lt;w:ins w:id="1479" w:author="BPS" w:date="2025-04-22T13:03:00Z" /&amp;gt;&amp;lt;/w:rPr&amp;gt;&amp;lt;/w:pPr&amp;gt;&amp;lt;w:bookmarkStart w:id="1480" w:name="_STATUTE_P__a724c7e5_3272_48da_a56a_550c" /&amp;gt;&amp;lt;w:bookmarkStart w:id="1481" w:name="_STATUTE_CONTENT__20551349_ad3b_43c6_8b1" /&amp;gt;&amp;lt;w:bookmarkStart w:id="1482" w:name="_PAR__7_7c2b288f_3a2c_4023_822c_b79e092e" /&amp;gt;&amp;lt;w:bookmarkStart w:id="1483" w:name="_LINE__32_8f9fdf65_f442_47a9_ab9b_9208b6" /&amp;gt;&amp;lt;w:bookmarkEnd w:id="1467" /&amp;gt;&amp;lt;w:bookmarkEnd w:id="1468" /&amp;gt;&amp;lt;w:bookmarkEnd w:id="1469" /&amp;gt;&amp;lt;w:ins w:id="1484" w:author="BPS" w:date="2025-04-22T13:03:00Z"&amp;gt;&amp;lt;w:r w:rsidRPr="002247A8"&amp;gt;&amp;lt;w:t xml:space="preserve"&amp;gt;A municipality or multimunicipal region exercising the discretion afforded by this &amp;lt;/w:t&amp;gt;&amp;lt;/w:r&amp;gt;&amp;lt;w:bookmarkStart w:id="1485" w:name="_LINE__33_f0ca30f5_9533_45bb_a21c_d9c3f6" /&amp;gt;&amp;lt;w:bookmarkEnd w:id="1483" /&amp;gt;&amp;lt;w:r&amp;gt;&amp;lt;w:t&amp;gt;paragraph&amp;lt;/w:t&amp;gt;&amp;lt;/w:r&amp;gt;&amp;lt;w:r w:rsidRPr="002247A8"&amp;gt;&amp;lt;w:t xml:space="preserve"&amp;gt; &amp;lt;/w:t&amp;gt;&amp;lt;/w:r&amp;gt;&amp;lt;w:r&amp;gt;&amp;lt;w:t xml:space="preserve"&amp;gt;to not identify growth areas &amp;lt;/w:t&amp;gt;&amp;lt;/w:r&amp;gt;&amp;lt;w:r w:rsidRPr="002247A8"&amp;gt;&amp;lt;w:t xml:space="preserve"&amp;gt;shall review the basis for its demonstration &amp;lt;/w:t&amp;gt;&amp;lt;/w:r&amp;gt;&amp;lt;w:bookmarkStart w:id="1486" w:name="_LINE__34_fb8a2313_5e3a_41f6_b0a8_4eae11" /&amp;gt;&amp;lt;w:bookmarkEnd w:id="1485" /&amp;gt;&amp;lt;w:r w:rsidRPr="002247A8"&amp;gt;&amp;lt;w:t&amp;gt;during the periodic revisions undertaken pursuant to section 4347‑A.&amp;lt;/w:t&amp;gt;&amp;lt;/w:r&amp;gt;&amp;lt;w:bookmarkEnd w:id="1486" /&amp;gt;&amp;lt;/w:ins&amp;gt;&amp;lt;/w:p&amp;gt;&amp;lt;w:p w:rsidR="00964013" w:rsidRPr="002247A8" w:rsidRDefault="00964013" w:rsidP="00964013"&amp;gt;&amp;lt;w:pPr&amp;gt;&amp;lt;w:ind w:left="360" /&amp;gt;&amp;lt;w:rPr&amp;gt;&amp;lt;w:ins w:id="1487" w:author="BPS" w:date="2025-04-22T13:03:00Z" /&amp;gt;&amp;lt;/w:rPr&amp;gt;&amp;lt;/w:pPr&amp;gt;&amp;lt;w:bookmarkStart w:id="1488" w:name="_STATUTE_P__3bd2287e_1463_4b3a_97f5_2f0b" /&amp;gt;&amp;lt;w:bookmarkStart w:id="1489" w:name="_STATUTE_CONTENT__93a83b71_fc83_4fd0_a6b" /&amp;gt;&amp;lt;w:bookmarkStart w:id="1490" w:name="_PAR__8_98d28d54_a83e_45a5_a19e_3d9941fa" /&amp;gt;&amp;lt;w:bookmarkStart w:id="1491" w:name="_LINE__35_f0b34fdd_cd77_4e1a_9688_a51057" /&amp;gt;&amp;lt;w:bookmarkEnd w:id="1445" /&amp;gt;&amp;lt;w:bookmarkEnd w:id="1480" /&amp;gt;&amp;lt;w:bookmarkEnd w:id="1481" /&amp;gt;&amp;lt;w:bookmarkEnd w:id="1482" /&amp;gt;&amp;lt;w:ins w:id="1492" w:author="BPS" w:date="2025-04-29T14:32:00Z"&amp;gt;&amp;lt;w:r&amp;gt;&amp;lt;w:t&amp;gt;T&amp;lt;/w:t&amp;gt;&amp;lt;/w:r&amp;gt;&amp;lt;/w:ins&amp;gt;&amp;lt;w:ins w:id="1493" w:author="BPS" w:date="2025-04-22T13:03:00Z"&amp;gt;&amp;lt;w:r w:rsidRPr="002247A8"&amp;gt;&amp;lt;w:t xml:space="preserve"&amp;gt;his subsection &amp;lt;/w:t&amp;gt;&amp;lt;/w:r&amp;gt;&amp;lt;/w:ins&amp;gt;&amp;lt;w:ins w:id="1494" w:author="BPS" w:date="2025-04-29T14:33:00Z"&amp;gt;&amp;lt;w:r&amp;gt;&amp;lt;w:t xml:space="preserve"&amp;gt;does not &amp;lt;/w:t&amp;gt;&amp;lt;/w:r&amp;gt;&amp;lt;/w:ins&amp;gt;&amp;lt;w:ins w:id="1495" w:author="BPS" w:date="2025-04-22T13:03:00Z"&amp;gt;&amp;lt;w:r w:rsidRPr="002247A8"&amp;gt;&amp;lt;w:t xml:space="preserve"&amp;gt;prohibit a municipality or a multimunicipal region from &amp;lt;/w:t&amp;gt;&amp;lt;/w:r&amp;gt;&amp;lt;w:bookmarkStart w:id="1496" w:name="_LINE__36_8e9e0ae5_d699_41a8_bc91_ffc848" /&amp;gt;&amp;lt;w:bookmarkEnd w:id="1491" /&amp;gt;&amp;lt;w:r w:rsidRPr="002247A8"&amp;gt;&amp;lt;w:t xml:space="preserve"&amp;gt;identifying, describing &amp;lt;/w:t&amp;gt;&amp;lt;/w:r&amp;gt;&amp;lt;/w:ins&amp;gt;&amp;lt;w:ins w:id="1497" w:author="BPS" w:date="2025-04-29T14:33:00Z"&amp;gt;&amp;lt;w:r&amp;gt;&amp;lt;w:t&amp;gt;or&amp;lt;/w:t&amp;gt;&amp;lt;/w:r&amp;gt;&amp;lt;/w:ins&amp;gt;&amp;lt;w:ins w:id="1498" w:author="BPS" w:date="2025-04-22T13:03:00Z"&amp;gt;&amp;lt;w:r w:rsidRPr="002247A8"&amp;gt;&amp;lt;w:t xml:space="preserve"&amp;gt; mapping placetypes not defined in this subchapter or in rules &amp;lt;/w:t&amp;gt;&amp;lt;/w:r&amp;gt;&amp;lt;w:bookmarkStart w:id="1499" w:name="_LINE__37_2174bcab_88e4_4a6a_9195_8114b7" /&amp;gt;&amp;lt;w:bookmarkEnd w:id="1496" /&amp;gt;&amp;lt;w:r w:rsidRPr="002247A8"&amp;gt;&amp;lt;w:t xml:space="preserve"&amp;gt;adopted pursuant to this subchapter.  A municipality or multimunicipal region may use &amp;lt;/w:t&amp;gt;&amp;lt;/w:r&amp;gt;&amp;lt;w:bookmarkStart w:id="1500" w:name="_LINE__38_e4d3292a_d916_42df_88c1_f95c6d" /&amp;gt;&amp;lt;w:bookmarkEnd w:id="1499" /&amp;gt;&amp;lt;w:r w:rsidRPr="002247A8"&amp;gt;&amp;lt;w:t xml:space="preserve"&amp;gt;different names for placetypes defined in this subchapter or in rules adopted pursuant to &amp;lt;/w:t&amp;gt;&amp;lt;/w:r&amp;gt;&amp;lt;w:bookmarkStart w:id="1501" w:name="_LINE__39_9e9be465_4e7d_48c8_abe8_bbc4bb" /&amp;gt;&amp;lt;w:bookmarkEnd w:id="1500" /&amp;gt;&amp;lt;w:r w:rsidRPr="002247A8"&amp;gt;&amp;lt;w:t&amp;gt;this subchapter in order to reflect local nomenclature or preferences.&amp;lt;/w:t&amp;gt;&amp;lt;/w:r&amp;gt;&amp;lt;w:bookmarkEnd w:id="1501" /&amp;gt;&amp;lt;/w:ins&amp;gt;&amp;lt;/w:p&amp;gt;&amp;lt;w:p w:rsidR="00964013" w:rsidRPr="002247A8" w:rsidRDefault="00964013" w:rsidP="00964013"&amp;gt;&amp;lt;w:pPr&amp;gt;&amp;lt;w:ind w:left="360" w:firstLine="360" /&amp;gt;&amp;lt;w:rPr&amp;gt;&amp;lt;w:ins w:id="1502" w:author="BPS" w:date="2025-04-22T13:03:00Z" /&amp;gt;&amp;lt;/w:rPr&amp;gt;&amp;lt;/w:pPr&amp;gt;&amp;lt;w:bookmarkStart w:id="1503" w:name="_STATUTE_NUMBER__b6a63dcf_b319_4801_aece" /&amp;gt;&amp;lt;w:bookmarkStart w:id="1504" w:name="_STATUTE_SS__1bf4b62d_fc19_478b_83b0_67e" /&amp;gt;&amp;lt;w:bookmarkStart w:id="1505" w:name="_PAR__9_1c1652db_c173_4c7f_b580_1727f3f9" /&amp;gt;&amp;lt;w:bookmarkStart w:id="1506" w:name="_LINE__40_0755d4c2_1701_44d0_90df_c07931" /&amp;gt;&amp;lt;w:bookmarkEnd w:id="1387" /&amp;gt;&amp;lt;w:bookmarkEnd w:id="1488" /&amp;gt;&amp;lt;w:bookmarkEnd w:id="1489" /&amp;gt;&amp;lt;w:bookmarkEnd w:id="1490" /&amp;gt;&amp;lt;w:ins w:id="1507" w:author="BPS" w:date="2025-04-22T13:03:00Z"&amp;gt;&amp;lt;w:r w:rsidRPr="002247A8"&amp;gt;&amp;lt;w:rPr&amp;gt;&amp;lt;w:b /&amp;gt;&amp;lt;/w:rPr&amp;gt;&amp;lt;w:t&amp;gt;3&amp;lt;/w:t&amp;gt;&amp;lt;/w:r&amp;gt;&amp;lt;w:bookmarkEnd w:id="1503" /&amp;gt;&amp;lt;w:r w:rsidRPr="002247A8"&amp;gt;&amp;lt;w:rPr&amp;gt;&amp;lt;w:b /&amp;gt;&amp;lt;/w:rPr&amp;gt;&amp;lt;w:t xml:space="preserve"&amp;gt;.  &amp;lt;/w:t&amp;gt;&amp;lt;/w:r&amp;gt;&amp;lt;w:bookmarkStart w:id="1508" w:name="_STATUTE_HEADNOTE__aeedcdc2_b148_4448_b6" /&amp;gt;&amp;lt;w:r w:rsidRPr="002247A8"&amp;gt;&amp;lt;w:rPr&amp;gt;&amp;lt;w:b /&amp;gt;&amp;lt;/w:rPr&amp;gt;&amp;lt;w:t&amp;gt;Needs analysis.&amp;lt;/w:t&amp;gt;&amp;lt;/w:r&amp;gt;&amp;lt;w:r w:rsidRPr="002247A8"&amp;gt;&amp;lt;w:t xml:space="preserve"&amp;gt;  &amp;lt;/w:t&amp;gt;&amp;lt;/w:r&amp;gt;&amp;lt;w:bookmarkStart w:id="1509" w:name="_STATUTE_CONTENT__a2b86f48_070d_4a38_ab4" /&amp;gt;&amp;lt;w:bookmarkEnd w:id="1508" /&amp;gt;&amp;lt;w:r w:rsidRPr="002247A8"&amp;gt;&amp;lt;w:t xml:space="preserve"&amp;gt;A comprehensive plan must include a needs analysis that identifies &amp;lt;/w:t&amp;gt;&amp;lt;/w:r&amp;gt;&amp;lt;w:bookmarkStart w:id="1510" w:name="_LINE__41_285404f7_eb85_40cc_9bee_4fe8e7" /&amp;gt;&amp;lt;w:bookmarkEnd w:id="1506" /&amp;gt;&amp;lt;w:r w:rsidRPr="002247A8"&amp;gt;&amp;lt;w:t xml:space="preserve"&amp;gt;existing conditions or desired conditions within the municipality or multimunicipal region &amp;lt;/w:t&amp;gt;&amp;lt;/w:r&amp;gt;&amp;lt;w:bookmarkStart w:id="1511" w:name="_LINE__42_6eb328a0_39b6_4f58_a306_7ba88e" /&amp;gt;&amp;lt;w:bookmarkEnd w:id="1510" /&amp;gt;&amp;lt;w:r w:rsidRPr="002247A8"&amp;gt;&amp;lt;w:t xml:space="preserve"&amp;gt;that are necessary to support housing, economic growth and development; protect public &amp;lt;/w:t&amp;gt;&amp;lt;/w:r&amp;gt;&amp;lt;w:bookmarkStart w:id="1512" w:name="_LINE__43_1b406db2_b069_477c_a79b_a759d6" /&amp;gt;&amp;lt;w:bookmarkEnd w:id="1511" /&amp;gt;&amp;lt;w:r w:rsidRPr="002247A8"&amp;gt;&amp;lt;w:t xml:space="preserve"&amp;gt;health, safety and welfare of the community; and protect the environment and critical &amp;lt;/w:t&amp;gt;&amp;lt;/w:r&amp;gt;&amp;lt;w:bookmarkStart w:id="1513" w:name="_LINE__44_dadec35e_b368_413e_9607_712988" /&amp;gt;&amp;lt;w:bookmarkEnd w:id="1512" /&amp;gt;&amp;lt;w:r w:rsidRPr="002247A8"&amp;gt;&amp;lt;w:t&amp;gt;resources.&amp;lt;/w:t&amp;gt;&amp;lt;/w:r&amp;gt;&amp;lt;w:bookmarkEnd w:id="1513" /&amp;gt;&amp;lt;/w:ins&amp;gt;&amp;lt;/w:p&amp;gt;&amp;lt;w:p w:rsidR="00964013" w:rsidRPr="002247A8" w:rsidRDefault="00964013" w:rsidP="00964013"&amp;gt;&amp;lt;w:pPr&amp;gt;&amp;lt;w:ind w:left="360" /&amp;gt;&amp;lt;w:rPr&amp;gt;&amp;lt;w:ins w:id="1514" w:author="BPS" w:date="2025-04-22T13:03:00Z" /&amp;gt;&amp;lt;/w:rPr&amp;gt;&amp;lt;/w:pPr&amp;gt;&amp;lt;w:bookmarkStart w:id="1515" w:name="_STATUTE_P__446f2b3c_c71f_45eb_9c5b_25e5" /&amp;gt;&amp;lt;w:bookmarkStart w:id="1516" w:name="_STATUTE_CONTENT__30039ff3_4df1_4691_842" /&amp;gt;&amp;lt;w:bookmarkStart w:id="1517" w:name="_PAGE__12_36207fbe_76e5_408d_8d5e_a5bbc5" /&amp;gt;&amp;lt;w:bookmarkStart w:id="1518" w:name="_PAR__1_848355f3_7039_43c3_ab2c_76fd14cb" /&amp;gt;&amp;lt;w:bookmarkStart w:id="1519" w:name="_LINE__1_6b4f28da_c711_48ed_952c_1ce4af0" /&amp;gt;&amp;lt;w:bookmarkEnd w:id="1410" /&amp;gt;&amp;lt;w:bookmarkEnd w:id="1505" /&amp;gt;&amp;lt;w:bookmarkEnd w:id="1509" /&amp;gt;&amp;lt;w:ins w:id="1520" w:author="BPS" w:date="2025-04-22T13:03:00Z"&amp;gt;&amp;lt;w:r w:rsidRPr="002247A8"&amp;gt;&amp;lt;w:t&amp;gt;For all areas identified under subsection&amp;lt;/w:t&amp;gt;&amp;lt;/w:r&amp;gt;&amp;lt;/w:ins&amp;gt;&amp;lt;w:ins w:id="1521" w:author="BPS" w:date="2025-04-29T14:33:00Z"&amp;gt;&amp;lt;w:r&amp;gt;&amp;lt;w:t&amp;gt;s&amp;lt;/w:t&amp;gt;&amp;lt;/w:r&amp;gt;&amp;lt;/w:ins&amp;gt;&amp;lt;w:ins w:id="1522" w:author="BPS" w:date="2025-04-22T13:03:00Z"&amp;gt;&amp;lt;w:r w:rsidRPr="002247A8"&amp;gt;&amp;lt;w:t xml:space="preserve"&amp;gt; 1&amp;lt;/w:t&amp;gt;&amp;lt;/w:r&amp;gt;&amp;lt;/w:ins&amp;gt;&amp;lt;w:ins w:id="1523" w:author="BPS" w:date="2025-04-29T14:33:00Z"&amp;gt;&amp;lt;w:r&amp;gt;&amp;lt;w:t xml:space="preserve"&amp;gt; and 2&amp;lt;/w:t&amp;gt;&amp;lt;/w:r&amp;gt;&amp;lt;/w:ins&amp;gt;&amp;lt;w:ins w:id="1524" w:author="BPS" w:date="2025-04-22T13:03:00Z"&amp;gt;&amp;lt;w:r w:rsidRPr="002247A8"&amp;gt;&amp;lt;w:t xml:space="preserve"&amp;gt;, the comprehensive plan must identify &amp;lt;/w:t&amp;gt;&amp;lt;/w:r&amp;gt;&amp;lt;w:bookmarkStart w:id="1525" w:name="_LINE__2_384be49a_3f84_42cd_8971_ba95ae4" /&amp;gt;&amp;lt;w:bookmarkEnd w:id="1519" /&amp;gt;&amp;lt;w:r w:rsidRPr="002247A8"&amp;gt;&amp;lt;w:t xml:space="preserve"&amp;gt;needs related to ensuring protection of critical natural resources, water quality and, as &amp;lt;/w:t&amp;gt;&amp;lt;/w:r&amp;gt;&amp;lt;w:bookmarkStart w:id="1526" w:name="_LINE__3_7f981a66_a190_4aaa_a9f2_aa3847c" /&amp;gt;&amp;lt;w:bookmarkEnd w:id="1525" /&amp;gt;&amp;lt;w:r w:rsidRPr="002247A8"&amp;gt;&amp;lt;w:t xml:space="preserve"&amp;gt;applicable, access to coastal waters for commercial activities and protection of agricultural &amp;lt;/w:t&amp;gt;&amp;lt;/w:r&amp;gt;&amp;lt;w:bookmarkStart w:id="1527" w:name="_LINE__4_5e3fccac_7f2f_4ae9_8469_20ab19b" /&amp;gt;&amp;lt;w:bookmarkEnd w:id="1526" /&amp;gt;&amp;lt;w:r w:rsidRPr="002247A8"&amp;gt;&amp;lt;w:t&amp;gt;and forest resources.&amp;lt;/w:t&amp;gt;&amp;lt;/w:r&amp;gt;&amp;lt;w:bookmarkEnd w:id="1527" /&amp;gt;&amp;lt;/w:ins&amp;gt;&amp;lt;/w:p&amp;gt;&amp;lt;w:p w:rsidR="00964013" w:rsidRPr="002247A8" w:rsidRDefault="00964013" w:rsidP="00964013"&amp;gt;&amp;lt;w:pPr&amp;gt;&amp;lt;w:ind w:left="360" /&amp;gt;&amp;lt;w:rPr&amp;gt;&amp;lt;w:ins w:id="1528" w:author="BPS" w:date="2025-04-22T13:03:00Z" /&amp;gt;&amp;lt;/w:rPr&amp;gt;&amp;lt;/w:pPr&amp;gt;&amp;lt;w:bookmarkStart w:id="1529" w:name="_STATUTE_P__c77dfb6c_aa91_4a5e_a187_d5a8" /&amp;gt;&amp;lt;w:bookmarkStart w:id="1530" w:name="_STATUTE_CONTENT__54bebe85_7d07_481a_b85" /&amp;gt;&amp;lt;w:bookmarkStart w:id="1531" w:name="_PAR__2_51725c56_a7dc_4f9b_8360_28275ac8" /&amp;gt;&amp;lt;w:bookmarkStart w:id="1532" w:name="_LINE__5_82072f16_3118_4165_82b5_e6fa968" /&amp;gt;&amp;lt;w:bookmarkEnd w:id="1515" /&amp;gt;&amp;lt;w:bookmarkEnd w:id="1516" /&amp;gt;&amp;lt;w:bookmarkEnd w:id="1518" /&amp;gt;&amp;lt;w:ins w:id="1533" w:author="BPS" w:date="2025-04-22T13:03:00Z"&amp;gt;&amp;lt;w:r w:rsidRPr="002247A8"&amp;gt;&amp;lt;w:t xml:space="preserve"&amp;gt;The comprehensive plan must include a narrative section describing the analysis conducted &amp;lt;/w:t&amp;gt;&amp;lt;/w:r&amp;gt;&amp;lt;w:bookmarkStart w:id="1534" w:name="_LINE__6_1b12e9aa_8eda_4771_b7fe_7288585" /&amp;gt;&amp;lt;w:bookmarkEnd w:id="1532" /&amp;gt;&amp;lt;w:r w:rsidRPr="002247A8"&amp;gt;&amp;lt;w:t xml:space="preserve"&amp;gt;pursuant to this section and how it informed the identification of each need listed in the &amp;lt;/w:t&amp;gt;&amp;lt;/w:r&amp;gt;&amp;lt;w:bookmarkStart w:id="1535" w:name="_LINE__7_1c1be71c_b7e3_44ed_919b_99f1139" /&amp;gt;&amp;lt;w:bookmarkEnd w:id="1534" /&amp;gt;&amp;lt;w:r w:rsidRPr="002247A8"&amp;gt;&amp;lt;w:t xml:space="preserve"&amp;gt;comprehensive plan.  The narrative section must describe any public input received, &amp;lt;/w:t&amp;gt;&amp;lt;/w:r&amp;gt;&amp;lt;w:bookmarkStart w:id="1536" w:name="_LINE__8_5b1a297a_f5d2_4232_8ac9_2d8ef18" /&amp;gt;&amp;lt;w:bookmarkEnd w:id="1535" /&amp;gt;&amp;lt;w:r w:rsidRPr="002247A8"&amp;gt;&amp;lt;w:t xml:space="preserve"&amp;gt;including public input received in response to solicitation of public comment pursuant to &amp;lt;/w:t&amp;gt;&amp;lt;/w:r&amp;gt;&amp;lt;w:bookmarkStart w:id="1537" w:name="_LINE__9_d1a795bf_c050_4ea8_84ba_bb1ebb4" /&amp;gt;&amp;lt;w:bookmarkEnd w:id="1536" /&amp;gt;&amp;lt;w:r w:rsidRPr="002247A8"&amp;gt;&amp;lt;w:t xml:space="preserve"&amp;gt;section 4324, subsection 3, and how that input informed the identification of needs listed &amp;lt;/w:t&amp;gt;&amp;lt;/w:r&amp;gt;&amp;lt;w:bookmarkStart w:id="1538" w:name="_LINE__10_fc5dbccc_55ea_4012_a6a0_9ecb28" /&amp;gt;&amp;lt;w:bookmarkEnd w:id="1537" /&amp;gt;&amp;lt;w:r w:rsidRPr="002247A8"&amp;gt;&amp;lt;w:t&amp;gt;in the comprehensive plan.&amp;lt;/w:t&amp;gt;&amp;lt;/w:r&amp;gt;&amp;lt;w:bookmarkEnd w:id="1538" /&amp;gt;&amp;lt;/w:ins&amp;gt;&amp;lt;/w:p&amp;gt;&amp;lt;w:p w:rsidR="00964013" w:rsidRPr="002247A8" w:rsidRDefault="00964013" w:rsidP="00964013"&amp;gt;&amp;lt;w:pPr&amp;gt;&amp;lt;w:ind w:left="360" w:firstLine="360" /&amp;gt;&amp;lt;w:rPr&amp;gt;&amp;lt;w:ins w:id="1539" w:author="BPS" w:date="2025-04-22T13:03:00Z" /&amp;gt;&amp;lt;/w:rPr&amp;gt;&amp;lt;/w:pPr&amp;gt;&amp;lt;w:bookmarkStart w:id="1540" w:name="_STATUTE_NUMBER__2b012755_0845_499d_980e" /&amp;gt;&amp;lt;w:bookmarkStart w:id="1541" w:name="_STATUTE_SS__36fd6bf2_d187_4929_87a4_21d" /&amp;gt;&amp;lt;w:bookmarkStart w:id="1542" w:name="_PAR__3_94b5a57b_9811_447c_b94b_7f404ef3" /&amp;gt;&amp;lt;w:bookmarkStart w:id="1543" w:name="_LINE__11_1430d04d_9244_4150_b96c_cf0afb" /&amp;gt;&amp;lt;w:bookmarkEnd w:id="1504" /&amp;gt;&amp;lt;w:bookmarkEnd w:id="1529" /&amp;gt;&amp;lt;w:bookmarkEnd w:id="1530" /&amp;gt;&amp;lt;w:bookmarkEnd w:id="1531" /&amp;gt;&amp;lt;w:ins w:id="1544" w:author="BPS" w:date="2025-04-22T13:03:00Z"&amp;gt;&amp;lt;w:r w:rsidRPr="002247A8"&amp;gt;&amp;lt;w:rPr&amp;gt;&amp;lt;w:b /&amp;gt;&amp;lt;/w:rPr&amp;gt;&amp;lt;w:t&amp;gt;4&amp;lt;/w:t&amp;gt;&amp;lt;/w:r&amp;gt;&amp;lt;w:bookmarkEnd w:id="1540" /&amp;gt;&amp;lt;w:r w:rsidRPr="002247A8"&amp;gt;&amp;lt;w:rPr&amp;gt;&amp;lt;w:b /&amp;gt;&amp;lt;/w:rPr&amp;gt;&amp;lt;w:t xml:space="preserve"&amp;gt;.  &amp;lt;/w:t&amp;gt;&amp;lt;/w:r&amp;gt;&amp;lt;w:bookmarkStart w:id="1545" w:name="_STATUTE_HEADNOTE__024f9a4c_6178_46df_a4" /&amp;gt;&amp;lt;w:r w:rsidRPr="002247A8"&amp;gt;&amp;lt;w:rPr&amp;gt;&amp;lt;w:b /&amp;gt;&amp;lt;/w:rPr&amp;gt;&amp;lt;w:t xml:space="preserve"&amp;gt;Goals.  &amp;lt;/w:t&amp;gt;&amp;lt;/w:r&amp;gt;&amp;lt;w:bookmarkStart w:id="1546" w:name="_STATUTE_CONTENT__173f78c2_e000_470e_86d" /&amp;gt;&amp;lt;w:bookmarkEnd w:id="1545" /&amp;gt;&amp;lt;w:r w:rsidRPr="002247A8"&amp;gt;&amp;lt;w:t xml:space="preserve"&amp;gt;The comprehensive plan must include a narrative section that outlines the &amp;lt;/w:t&amp;gt;&amp;lt;/w:r&amp;gt;&amp;lt;w:bookmarkStart w:id="1547" w:name="_LINE__12_ba2dafbe_0df1_4029_85b3_847bcf" /&amp;gt;&amp;lt;w:bookmarkEnd w:id="1543" /&amp;gt;&amp;lt;w:r w:rsidRPr="002247A8"&amp;gt;&amp;lt;w:t xml:space="preserve"&amp;gt;goals the municipality or multimunicipal region has established to address each of the needs &amp;lt;/w:t&amp;gt;&amp;lt;/w:r&amp;gt;&amp;lt;w:bookmarkStart w:id="1548" w:name="_LINE__13_1dc8e668_a1aa_4d92_94c3_178aaa" /&amp;gt;&amp;lt;w:bookmarkEnd w:id="1547" /&amp;gt;&amp;lt;w:r w:rsidRPr="002247A8"&amp;gt;&amp;lt;w:t xml:space="preserve"&amp;gt;identified under subsection &amp;lt;/w:t&amp;gt;&amp;lt;/w:r&amp;gt;&amp;lt;w:r&amp;gt;&amp;lt;w:t&amp;gt;3&amp;lt;/w:t&amp;gt;&amp;lt;/w:r&amp;gt;&amp;lt;w:r w:rsidRPr="002247A8"&amp;gt;&amp;lt;w:t xml:space="preserve"&amp;gt;.  The narrative must describe how the municipality's or the &amp;lt;/w:t&amp;gt;&amp;lt;/w:r&amp;gt;&amp;lt;w:bookmarkStart w:id="1549" w:name="_LINE__14_12dae12f_a590_4c12_9480_787f2e" /&amp;gt;&amp;lt;w:bookmarkEnd w:id="1548" /&amp;gt;&amp;lt;w:r w:rsidRPr="002247A8"&amp;gt;&amp;lt;w:t&amp;gt;multimunicipal region's goals:&amp;lt;/w:t&amp;gt;&amp;lt;/w:r&amp;gt;&amp;lt;w:bookmarkEnd w:id="1549" /&amp;gt;&amp;lt;/w:ins&amp;gt;&amp;lt;/w:p&amp;gt;&amp;lt;w:p w:rsidR="00964013" w:rsidRPr="002247A8" w:rsidRDefault="00964013" w:rsidP="00964013"&amp;gt;&amp;lt;w:pPr&amp;gt;&amp;lt;w:ind w:left="720" /&amp;gt;&amp;lt;w:rPr&amp;gt;&amp;lt;w:ins w:id="1550" w:author="BPS" w:date="2025-04-22T13:03:00Z" /&amp;gt;&amp;lt;/w:rPr&amp;gt;&amp;lt;/w:pPr&amp;gt;&amp;lt;w:bookmarkStart w:id="1551" w:name="_STATUTE_NUMBER__da424909_3c00_4d78_ac80" /&amp;gt;&amp;lt;w:bookmarkStart w:id="1552" w:name="_STATUTE_P__07b1603d_af22_48e8_b081_c90d" /&amp;gt;&amp;lt;w:bookmarkStart w:id="1553" w:name="_PAR__4_6acd1117_43d1_4399_a33d_5d7e86d1" /&amp;gt;&amp;lt;w:bookmarkStart w:id="1554" w:name="_LINE__15_20a270be_3cfd_4bf9_89a3_9ea264" /&amp;gt;&amp;lt;w:bookmarkEnd w:id="1542" /&amp;gt;&amp;lt;w:bookmarkEnd w:id="1546" /&amp;gt;&amp;lt;w:ins w:id="1555" w:author="BPS" w:date="2025-04-22T13:03:00Z"&amp;gt;&amp;lt;w:r w:rsidRPr="002247A8"&amp;gt;&amp;lt;w:t&amp;gt;A&amp;lt;/w:t&amp;gt;&amp;lt;/w:r&amp;gt;&amp;lt;w:bookmarkEnd w:id="1551" /&amp;gt;&amp;lt;w:r w:rsidRPr="002247A8"&amp;gt;&amp;lt;w:t xml:space="preserve"&amp;gt;.  &amp;lt;/w:t&amp;gt;&amp;lt;/w:r&amp;gt;&amp;lt;w:bookmarkStart w:id="1556" w:name="_STATUTE_CONTENT__8a7f06b1_beb1_48e1_8c5" /&amp;gt;&amp;lt;w:r w:rsidRPr="002247A8"&amp;gt;&amp;lt;w:t xml:space="preserve"&amp;gt;Address the needs identified pursuant to subsection &amp;lt;/w:t&amp;gt;&amp;lt;/w:r&amp;gt;&amp;lt;w:r&amp;gt;&amp;lt;w:t&amp;gt;3&amp;lt;/w:t&amp;gt;&amp;lt;/w:r&amp;gt;&amp;lt;/w:ins&amp;gt;&amp;lt;w:ins w:id="1557" w:author="BPS" w:date="2025-04-29T14:33:00Z"&amp;gt;&amp;lt;w:r&amp;gt;&amp;lt;w:t&amp;gt;;&amp;lt;/w:t&amp;gt;&amp;lt;/w:r&amp;gt;&amp;lt;/w:ins&amp;gt;&amp;lt;w:bookmarkEnd w:id="1554" /&amp;gt;&amp;lt;/w:p&amp;gt;&amp;lt;w:p w:rsidR="00964013" w:rsidRPr="002247A8" w:rsidRDefault="00964013" w:rsidP="00964013"&amp;gt;&amp;lt;w:pPr&amp;gt;&amp;lt;w:ind w:left="720" /&amp;gt;&amp;lt;w:rPr&amp;gt;&amp;lt;w:ins w:id="1558" w:author="BPS" w:date="2025-04-22T13:03:00Z" /&amp;gt;&amp;lt;/w:rPr&amp;gt;&amp;lt;/w:pPr&amp;gt;&amp;lt;w:bookmarkStart w:id="1559" w:name="_STATUTE_NUMBER__c612b38b_eb12_47d7_818c" /&amp;gt;&amp;lt;w:bookmarkStart w:id="1560" w:name="_STATUTE_P__060c12e3_fa57_467f_ab99_b39d" /&amp;gt;&amp;lt;w:bookmarkStart w:id="1561" w:name="_PAR__5_94cd292e_751a_4c07_b457_cf009e22" /&amp;gt;&amp;lt;w:bookmarkStart w:id="1562" w:name="_LINE__16_cf4e80c1_86ed_440a_a95b_4e9251" /&amp;gt;&amp;lt;w:bookmarkEnd w:id="1552" /&amp;gt;&amp;lt;w:bookmarkEnd w:id="1553" /&amp;gt;&amp;lt;w:bookmarkEnd w:id="1556" /&amp;gt;&amp;lt;w:ins w:id="1563" w:author="BPS" w:date="2025-04-22T13:03:00Z"&amp;gt;&amp;lt;w:r w:rsidRPr="002247A8"&amp;gt;&amp;lt;w:t&amp;gt;B&amp;lt;/w:t&amp;gt;&amp;lt;/w:r&amp;gt;&amp;lt;w:bookmarkEnd w:id="1559" /&amp;gt;&amp;lt;w:r w:rsidRPr="002247A8"&amp;gt;&amp;lt;w:t xml:space="preserve"&amp;gt;.  &amp;lt;/w:t&amp;gt;&amp;lt;/w:r&amp;gt;&amp;lt;w:bookmarkStart w:id="1564" w:name="_STATUTE_CONTENT__2bf27704_9747_4773_bb9" /&amp;gt;&amp;lt;w:r w:rsidRPr="002247A8"&amp;gt;&amp;lt;w:t&amp;gt;Align with state goals listed in section 4312&amp;lt;/w:t&amp;gt;&amp;lt;/w:r&amp;gt;&amp;lt;w:r&amp;gt;&amp;lt;w:t&amp;gt;.  The comprehensive&amp;lt;/w:t&amp;gt;&amp;lt;/w:r&amp;gt;&amp;lt;w:r w:rsidRPr="002247A8"&amp;gt;&amp;lt;w:t xml:space="preserve"&amp;gt; plan must note if &amp;lt;/w:t&amp;gt;&amp;lt;/w:r&amp;gt;&amp;lt;w:bookmarkStart w:id="1565" w:name="_LINE__17_578a3682_bfdb_49b3_8e97_5b29a2" /&amp;gt;&amp;lt;w:bookmarkEnd w:id="1562" /&amp;gt;&amp;lt;w:r w:rsidRPr="002247A8"&amp;gt;&amp;lt;w:t&amp;gt;a state goal is not applicable to the municipality or multimunicipal region; and&amp;lt;/w:t&amp;gt;&amp;lt;/w:r&amp;gt;&amp;lt;w:bookmarkEnd w:id="1565" /&amp;gt;&amp;lt;/w:ins&amp;gt;&amp;lt;/w:p&amp;gt;&amp;lt;w:p w:rsidR="00964013" w:rsidRPr="002247A8" w:rsidRDefault="00964013" w:rsidP="00964013"&amp;gt;&amp;lt;w:pPr&amp;gt;&amp;lt;w:ind w:left="720" /&amp;gt;&amp;lt;w:rPr&amp;gt;&amp;lt;w:ins w:id="1566" w:author="BPS" w:date="2025-04-22T13:03:00Z" /&amp;gt;&amp;lt;/w:rPr&amp;gt;&amp;lt;/w:pPr&amp;gt;&amp;lt;w:bookmarkStart w:id="1567" w:name="_STATUTE_NUMBER__ccfb6633_ab7f_4bab_9779" /&amp;gt;&amp;lt;w:bookmarkStart w:id="1568" w:name="_STATUTE_P__bd178efb_f9d6_4fd3_bc3d_e0a7" /&amp;gt;&amp;lt;w:bookmarkStart w:id="1569" w:name="_PAR__6_2b583c91_9586_4ae3_a4b3_abeb3813" /&amp;gt;&amp;lt;w:bookmarkStart w:id="1570" w:name="_LINE__18_d19fe1e8_a922_4667_abdd_a49fd7" /&amp;gt;&amp;lt;w:bookmarkEnd w:id="1560" /&amp;gt;&amp;lt;w:bookmarkEnd w:id="1561" /&amp;gt;&amp;lt;w:bookmarkEnd w:id="1564" /&amp;gt;&amp;lt;w:ins w:id="1571" w:author="BPS" w:date="2025-04-22T13:03:00Z"&amp;gt;&amp;lt;w:r w:rsidRPr="002247A8"&amp;gt;&amp;lt;w:t&amp;gt;C&amp;lt;/w:t&amp;gt;&amp;lt;/w:r&amp;gt;&amp;lt;w:bookmarkEnd w:id="1567" /&amp;gt;&amp;lt;w:r w:rsidRPr="002247A8"&amp;gt;&amp;lt;w:t xml:space="preserve"&amp;gt;.  &amp;lt;/w:t&amp;gt;&amp;lt;/w:r&amp;gt;&amp;lt;w:bookmarkStart w:id="1572" w:name="_STATUTE_CONTENT__1e94b6e6_61d6_4a67_8df" /&amp;gt;&amp;lt;w:r w:rsidRPr="002247A8"&amp;gt;&amp;lt;w:t&amp;gt;Align or&amp;lt;/w:t&amp;gt;&amp;lt;/w:r&amp;gt;&amp;lt;/w:ins&amp;gt;&amp;lt;w:ins w:id="1573" w:author="BPS" w:date="2025-04-29T14:33:00Z"&amp;gt;&amp;lt;w:r&amp;gt;&amp;lt;w:t&amp;gt;,&amp;lt;/w:t&amp;gt;&amp;lt;/w:r&amp;gt;&amp;lt;/w:ins&amp;gt;&amp;lt;w:ins w:id="1574" w:author="BPS" w:date="2025-04-22T13:03:00Z"&amp;gt;&amp;lt;w:r w:rsidRPr="002247A8"&amp;gt;&amp;lt;w:t xml:space="preserve"&amp;gt; if applicable, conflict with the goals of the region.  &amp;lt;/w:t&amp;gt;&amp;lt;/w:r&amp;gt;&amp;lt;w:bookmarkEnd w:id="1570" /&amp;gt;&amp;lt;/w:ins&amp;gt;&amp;lt;/w:p&amp;gt;&amp;lt;w:p w:rsidR="00964013" w:rsidRPr="002247A8" w:rsidRDefault="00964013" w:rsidP="00964013"&amp;gt;&amp;lt;w:pPr&amp;gt;&amp;lt;w:ind w:left="360" w:firstLine="360" /&amp;gt;&amp;lt;w:rPr&amp;gt;&amp;lt;w:ins w:id="1575" w:author="BPS" w:date="2025-04-22T13:03:00Z" /&amp;gt;&amp;lt;/w:rPr&amp;gt;&amp;lt;/w:pPr&amp;gt;&amp;lt;w:bookmarkStart w:id="1576" w:name="_STATUTE_NUMBER__1fccce75_c1fc_4e67_96e9" /&amp;gt;&amp;lt;w:bookmarkStart w:id="1577" w:name="_STATUTE_SS__42b62e52_3e0c_4737_80df_d07" /&amp;gt;&amp;lt;w:bookmarkStart w:id="1578" w:name="_PAR__7_095c2d09_f5ef_4081_935f_ccd60bf1" /&amp;gt;&amp;lt;w:bookmarkStart w:id="1579" w:name="_LINE__19_381fec3e_fdaa_4deb_a599_3d8bea" /&amp;gt;&amp;lt;w:bookmarkEnd w:id="1541" /&amp;gt;&amp;lt;w:bookmarkEnd w:id="1568" /&amp;gt;&amp;lt;w:bookmarkEnd w:id="1569" /&amp;gt;&amp;lt;w:bookmarkEnd w:id="1572" /&amp;gt;&amp;lt;w:ins w:id="1580" w:author="BPS" w:date="2025-04-22T13:03:00Z"&amp;gt;&amp;lt;w:r w:rsidRPr="002247A8"&amp;gt;&amp;lt;w:rPr&amp;gt;&amp;lt;w:b /&amp;gt;&amp;lt;/w:rPr&amp;gt;&amp;lt;w:t&amp;gt;5&amp;lt;/w:t&amp;gt;&amp;lt;/w:r&amp;gt;&amp;lt;w:bookmarkEnd w:id="1576" /&amp;gt;&amp;lt;w:r w:rsidRPr="002247A8"&amp;gt;&amp;lt;w:rPr&amp;gt;&amp;lt;w:b /&amp;gt;&amp;lt;/w:rPr&amp;gt;&amp;lt;w:t xml:space="preserve"&amp;gt;.  &amp;lt;/w:t&amp;gt;&amp;lt;/w:r&amp;gt;&amp;lt;w:bookmarkStart w:id="1581" w:name="_STATUTE_HEADNOTE__0793c91b_c124_4917_a4" /&amp;gt;&amp;lt;w:r w:rsidRPr="002247A8"&amp;gt;&amp;lt;w:rPr&amp;gt;&amp;lt;w:b /&amp;gt;&amp;lt;/w:rPr&amp;gt;&amp;lt;w:t&amp;gt;Implementation strategy.&amp;lt;/w:t&amp;gt;&amp;lt;/w:r&amp;gt;&amp;lt;w:r w:rsidRPr="002247A8"&amp;gt;&amp;lt;w:t xml:space="preserve"&amp;gt;  &amp;lt;/w:t&amp;gt;&amp;lt;/w:r&amp;gt;&amp;lt;w:bookmarkStart w:id="1582" w:name="_STATUTE_CONTENT__056fa9d4_feca_4d7c_9af" /&amp;gt;&amp;lt;w:bookmarkEnd w:id="1581" /&amp;gt;&amp;lt;w:r w:rsidRPr="002247A8"&amp;gt;&amp;lt;w:t xml:space="preserve"&amp;gt;The comprehensive plan must include a section that &amp;lt;/w:t&amp;gt;&amp;lt;/w:r&amp;gt;&amp;lt;w:bookmarkStart w:id="1583" w:name="_LINE__20_4c6170d0_da85_4dbb_a29a_6d8010" /&amp;gt;&amp;lt;w:bookmarkEnd w:id="1579" /&amp;gt;&amp;lt;w:r w:rsidRPr="002247A8"&amp;gt;&amp;lt;w:t xml:space="preserve"&amp;gt;describes how the goals established in subsection &amp;lt;/w:t&amp;gt;&amp;lt;/w:r&amp;gt;&amp;lt;w:r&amp;gt;&amp;lt;w:t&amp;gt;4&amp;lt;/w:t&amp;gt;&amp;lt;/w:r&amp;gt;&amp;lt;w:r w:rsidRPr="002247A8"&amp;gt;&amp;lt;w:t xml:space="preserve"&amp;gt; will be implemented, including:&amp;lt;/w:t&amp;gt;&amp;lt;/w:r&amp;gt;&amp;lt;w:r&amp;gt;&amp;lt;w:t xml:space="preserve"&amp;gt; &amp;lt;/w:t&amp;gt;&amp;lt;/w:r&amp;gt;&amp;lt;w:bookmarkEnd w:id="1583" /&amp;gt;&amp;lt;/w:ins&amp;gt;&amp;lt;/w:p&amp;gt;&amp;lt;w:p w:rsidR="00964013" w:rsidRPr="002247A8" w:rsidRDefault="00964013" w:rsidP="00964013"&amp;gt;&amp;lt;w:pPr&amp;gt;&amp;lt;w:ind w:left="720" /&amp;gt;&amp;lt;w:rPr&amp;gt;&amp;lt;w:ins w:id="1584" w:author="BPS" w:date="2025-04-22T13:03:00Z" /&amp;gt;&amp;lt;/w:rPr&amp;gt;&amp;lt;/w:pPr&amp;gt;&amp;lt;w:bookmarkStart w:id="1585" w:name="_STATUTE_NUMBER__2617a328_b570_4cb4_9d09" /&amp;gt;&amp;lt;w:bookmarkStart w:id="1586" w:name="_STATUTE_P__32ffba9f_6e7d_49fc_a29b_eed2" /&amp;gt;&amp;lt;w:bookmarkStart w:id="1587" w:name="_PAR__8_7a800369_748a_4d77_aadb_e8434950" /&amp;gt;&amp;lt;w:bookmarkStart w:id="1588" w:name="_LINE__21_aaa079fa_6be6_4a82_98e4_20f97e" /&amp;gt;&amp;lt;w:bookmarkEnd w:id="1578" /&amp;gt;&amp;lt;w:bookmarkEnd w:id="1582" /&amp;gt;&amp;lt;w:ins w:id="1589" w:author="BPS" w:date="2025-04-22T13:03:00Z"&amp;gt;&amp;lt;w:r w:rsidRPr="002247A8"&amp;gt;&amp;lt;w:t&amp;gt;A&amp;lt;/w:t&amp;gt;&amp;lt;/w:r&amp;gt;&amp;lt;w:bookmarkEnd w:id="1585" /&amp;gt;&amp;lt;w:r w:rsidRPr="002247A8"&amp;gt;&amp;lt;w:t xml:space="preserve"&amp;gt;.  &amp;lt;/w:t&amp;gt;&amp;lt;/w:r&amp;gt;&amp;lt;w:bookmarkStart w:id="1590" w:name="_STATUTE_CONTENT__8b1dcd3d_432c_4e4f_a51" /&amp;gt;&amp;lt;w:r w:rsidRPr="002247A8"&amp;gt;&amp;lt;w:t xml:space="preserve"&amp;gt;Identification &amp;lt;/w:t&amp;gt;&amp;lt;/w:r&amp;gt;&amp;lt;w:r&amp;gt;&amp;lt;w:t xml:space="preserve"&amp;gt;of &amp;lt;/w:t&amp;gt;&amp;lt;/w:r&amp;gt;&amp;lt;w:r w:rsidRPr="002247A8"&amp;gt;&amp;lt;w:t xml:space="preserve"&amp;gt;and a description of land use policies and land use ordinances to &amp;lt;/w:t&amp;gt;&amp;lt;/w:r&amp;gt;&amp;lt;w:bookmarkStart w:id="1591" w:name="_LINE__22_2cc03edb_bcdd_44f4_889a_a11bb4" /&amp;gt;&amp;lt;w:bookmarkEnd w:id="1588" /&amp;gt;&amp;lt;w:r w:rsidRPr="002247A8"&amp;gt;&amp;lt;w:t xml:space="preserve"&amp;gt;be adopted in order to align with the maps created pursuant to this section where those &amp;lt;/w:t&amp;gt;&amp;lt;/w:r&amp;gt;&amp;lt;w:bookmarkStart w:id="1592" w:name="_LINE__23_9e7c9791_0fc6_47e0_bca5_2516c9" /&amp;gt;&amp;lt;w:bookmarkEnd w:id="1591" /&amp;gt;&amp;lt;w:r w:rsidRPr="002247A8"&amp;gt;&amp;lt;w:t&amp;gt;policies and ordinances are applicable;&amp;lt;/w:t&amp;gt;&amp;lt;/w:r&amp;gt;&amp;lt;w:r&amp;gt;&amp;lt;w:t xml:space="preserve"&amp;gt; &amp;lt;/w:t&amp;gt;&amp;lt;/w:r&amp;gt;&amp;lt;w:bookmarkEnd w:id="1592" /&amp;gt;&amp;lt;/w:ins&amp;gt;&amp;lt;/w:p&amp;gt;&amp;lt;w:p w:rsidR="00964013" w:rsidRPr="002247A8" w:rsidRDefault="00964013" w:rsidP="00964013"&amp;gt;&amp;lt;w:pPr&amp;gt;&amp;lt;w:ind w:left="720" /&amp;gt;&amp;lt;w:rPr&amp;gt;&amp;lt;w:ins w:id="1593" w:author="BPS" w:date="2025-04-22T13:03:00Z" /&amp;gt;&amp;lt;/w:rPr&amp;gt;&amp;lt;/w:pPr&amp;gt;&amp;lt;w:bookmarkStart w:id="1594" w:name="_STATUTE_NUMBER__d64facea_7513_435f_a77b" /&amp;gt;&amp;lt;w:bookmarkStart w:id="1595" w:name="_STATUTE_P__637bc8cd_fb95_47f0_b2bb_658d" /&amp;gt;&amp;lt;w:bookmarkStart w:id="1596" w:name="_PAR__9_638e57ba_deb4_455a_bbd4_8b0adc84" /&amp;gt;&amp;lt;w:bookmarkStart w:id="1597" w:name="_LINE__24_f9ef2063_fef8_4fb2_b307_82c8da" /&amp;gt;&amp;lt;w:bookmarkEnd w:id="1586" /&amp;gt;&amp;lt;w:bookmarkEnd w:id="1587" /&amp;gt;&amp;lt;w:bookmarkEnd w:id="1590" /&amp;gt;&amp;lt;w:ins w:id="1598" w:author="BPS" w:date="2025-04-22T13:03:00Z"&amp;gt;&amp;lt;w:r w:rsidRPr="002247A8"&amp;gt;&amp;lt;w:t&amp;gt;B&amp;lt;/w:t&amp;gt;&amp;lt;/w:r&amp;gt;&amp;lt;w:bookmarkEnd w:id="1594" /&amp;gt;&amp;lt;w:r w:rsidRPr="002247A8"&amp;gt;&amp;lt;w:t xml:space="preserve"&amp;gt;.  &amp;lt;/w:t&amp;gt;&amp;lt;/w:r&amp;gt;&amp;lt;w:bookmarkStart w:id="1599" w:name="_STATUTE_CONTENT__45f3e79c_b558_43a0_925" /&amp;gt;&amp;lt;w:r w:rsidRPr="002247A8"&amp;gt;&amp;lt;w:t xml:space="preserve"&amp;gt;For municipalities with zoning ordinances, establishment of development standards &amp;lt;/w:t&amp;gt;&amp;lt;/w:r&amp;gt;&amp;lt;w:bookmarkStart w:id="1600" w:name="_LINE__25_6c8e3bb2_078a_4f20_b0d0_ba5a8a" /&amp;gt;&amp;lt;w:bookmarkEnd w:id="1597" /&amp;gt;&amp;lt;w:r w:rsidRPr="002247A8"&amp;gt;&amp;lt;w:t xml:space="preserve"&amp;gt;applicable to implement the goals in &amp;lt;/w:t&amp;gt;&amp;lt;/w:r&amp;gt;&amp;lt;w:r&amp;gt;&amp;lt;w:t&amp;gt;sub&amp;lt;/w:t&amp;gt;&amp;lt;/w:r&amp;gt;&amp;lt;w:r w:rsidRPr="002247A8"&amp;gt;&amp;lt;w:t xml:space="preserve"&amp;gt;section &amp;lt;/w:t&amp;gt;&amp;lt;/w:r&amp;gt;&amp;lt;w:r&amp;gt;&amp;lt;w:t&amp;gt;4&amp;lt;/w:t&amp;gt;&amp;lt;/w:r&amp;gt;&amp;lt;w:r w:rsidRPr="002247A8"&amp;gt;&amp;lt;w:t&amp;gt;;&amp;lt;/w:t&amp;gt;&amp;lt;/w:r&amp;gt;&amp;lt;w:r&amp;gt;&amp;lt;w:t xml:space="preserve"&amp;gt; &amp;lt;/w:t&amp;gt;&amp;lt;/w:r&amp;gt;&amp;lt;w:bookmarkEnd w:id="1600" /&amp;gt;&amp;lt;/w:ins&amp;gt;&amp;lt;/w:p&amp;gt;&amp;lt;w:p w:rsidR="00964013" w:rsidRPr="002247A8" w:rsidRDefault="00964013" w:rsidP="00964013"&amp;gt;&amp;lt;w:pPr&amp;gt;&amp;lt;w:ind w:left="720" /&amp;gt;&amp;lt;w:rPr&amp;gt;&amp;lt;w:ins w:id="1601" w:author="BPS" w:date="2025-04-22T13:03:00Z" /&amp;gt;&amp;lt;/w:rPr&amp;gt;&amp;lt;/w:pPr&amp;gt;&amp;lt;w:bookmarkStart w:id="1602" w:name="_STATUTE_NUMBER__1ea5121f_8743_4ce4_8aa2" /&amp;gt;&amp;lt;w:bookmarkStart w:id="1603" w:name="_STATUTE_P__23e1c1b5_2dba_4d7f_a890_5913" /&amp;gt;&amp;lt;w:bookmarkStart w:id="1604" w:name="_PAR__10_a53aa147_fc2b_4c54_913f_0ef7953" /&amp;gt;&amp;lt;w:bookmarkStart w:id="1605" w:name="_LINE__26_0955290e_f70f_4846_a6df_db3590" /&amp;gt;&amp;lt;w:bookmarkEnd w:id="1595" /&amp;gt;&amp;lt;w:bookmarkEnd w:id="1596" /&amp;gt;&amp;lt;w:bookmarkEnd w:id="1599" /&amp;gt;&amp;lt;w:ins w:id="1606" w:author="BPS" w:date="2025-04-22T13:03:00Z"&amp;gt;&amp;lt;w:r w:rsidRPr="002247A8"&amp;gt;&amp;lt;w:t&amp;gt;C&amp;lt;/w:t&amp;gt;&amp;lt;/w:r&amp;gt;&amp;lt;w:bookmarkEnd w:id="1602" /&amp;gt;&amp;lt;w:r w:rsidRPr="002247A8"&amp;gt;&amp;lt;w:t xml:space="preserve"&amp;gt;.  &amp;lt;/w:t&amp;gt;&amp;lt;/w:r&amp;gt;&amp;lt;w:bookmarkStart w:id="1607" w:name="_STATUTE_CONTENT__3c2c33dc_d686_42ff_b48" /&amp;gt;&amp;lt;w:r w:rsidRPr="002247A8"&amp;gt;&amp;lt;w:t&amp;gt;Plans for capital investment and, if feasible, identification of sources of capital; and&amp;lt;/w:t&amp;gt;&amp;lt;/w:r&amp;gt;&amp;lt;w:bookmarkEnd w:id="1605" /&amp;gt;&amp;lt;/w:ins&amp;gt;&amp;lt;/w:p&amp;gt;&amp;lt;w:p w:rsidR="00964013" w:rsidRDefault="00964013" w:rsidP="00964013"&amp;gt;&amp;lt;w:pPr&amp;gt;&amp;lt;w:ind w:left="720" /&amp;gt;&amp;lt;/w:pPr&amp;gt;&amp;lt;w:bookmarkStart w:id="1608" w:name="_STATUTE_NUMBER__3498b40b_70fd_4091_8b7b" /&amp;gt;&amp;lt;w:bookmarkStart w:id="1609" w:name="_STATUTE_P__2a54b0ae_f8e5_48f2_beae_5a03" /&amp;gt;&amp;lt;w:bookmarkStart w:id="1610" w:name="_PAR__11_ecfa1ff3_50b8_4fd4_9901_a61871b" /&amp;gt;&amp;lt;w:bookmarkStart w:id="1611" w:name="_LINE__27_d3df15fc_e254_46f2_ad16_cb1b03" /&amp;gt;&amp;lt;w:bookmarkEnd w:id="1603" /&amp;gt;&amp;lt;w:bookmarkEnd w:id="1604" /&amp;gt;&amp;lt;w:bookmarkEnd w:id="1607" /&amp;gt;&amp;lt;w:ins w:id="1612" w:author="BPS" w:date="2025-04-22T13:03:00Z"&amp;gt;&amp;lt;w:r w:rsidRPr="002247A8"&amp;gt;&amp;lt;w:t&amp;gt;D&amp;lt;/w:t&amp;gt;&amp;lt;/w:r&amp;gt;&amp;lt;w:bookmarkEnd w:id="1608" /&amp;gt;&amp;lt;w:r w:rsidRPr="002247A8"&amp;gt;&amp;lt;w:t xml:space="preserve"&amp;gt;. &amp;lt;/w:t&amp;gt;&amp;lt;/w:r&amp;gt;&amp;lt;w:r&amp;gt;&amp;lt;w:t xml:space="preserve"&amp;gt; &amp;lt;/w:t&amp;gt;&amp;lt;/w:r&amp;gt;&amp;lt;w:bookmarkStart w:id="1613" w:name="_STATUTE_CONTENT__ddc64cc0_b99b_4db9_98e" /&amp;gt;&amp;lt;w:r w:rsidRPr="002247A8"&amp;gt;&amp;lt;w:t&amp;gt;Establishment of the timetable for the implementation program.&amp;lt;/w:t&amp;gt;&amp;lt;/w:r&amp;gt;&amp;lt;/w:ins&amp;gt;&amp;lt;w:r&amp;gt;&amp;lt;w:t xml:space="preserve"&amp;gt; &amp;lt;/w:t&amp;gt;&amp;lt;/w:r&amp;gt;&amp;lt;w:bookmarkEnd w:id="1611" /&amp;gt;&amp;lt;/w:p&amp;gt;&amp;lt;w:p w:rsidR="00964013" w:rsidRDefault="00964013" w:rsidP="00964013"&amp;gt;&amp;lt;w:pPr&amp;gt;&amp;lt;w:ind w:left="360" w:firstLine="360" /&amp;gt;&amp;lt;/w:pPr&amp;gt;&amp;lt;w:bookmarkStart w:id="1614" w:name="_BILL_SECTION_HEADER__daf7c4b4_2b0b_4474" /&amp;gt;&amp;lt;w:bookmarkStart w:id="1615" w:name="_BILL_SECTION__f34440ce_c1a6_4c34_8b2e_7" /&amp;gt;&amp;lt;w:bookmarkStart w:id="1616" w:name="_PAR__12_8a2e7dd3_aba6_43e5_9056_9b992bf" /&amp;gt;&amp;lt;w:bookmarkStart w:id="1617" w:name="_LINE__28_51eb10fa_d01d_4acb_8c99_d88b28" /&amp;gt;&amp;lt;w:bookmarkEnd w:id="1297" /&amp;gt;&amp;lt;w:bookmarkEnd w:id="1302" /&amp;gt;&amp;lt;w:bookmarkEnd w:id="1305" /&amp;gt;&amp;lt;w:bookmarkEnd w:id="1577" /&amp;gt;&amp;lt;w:bookmarkEnd w:id="1609" /&amp;gt;&amp;lt;w:bookmarkEnd w:id="1610" /&amp;gt;&amp;lt;w:bookmarkEnd w:id="1613" /&amp;gt;&amp;lt;w:r&amp;gt;&amp;lt;w:rPr&amp;gt;&amp;lt;w:b /&amp;gt;&amp;lt;w:sz w:val="24" /&amp;gt;&amp;lt;/w:rPr&amp;gt;&amp;lt;w:t xml:space="preserve"&amp;gt;Sec. &amp;lt;/w:t&amp;gt;&amp;lt;/w:r&amp;gt;&amp;lt;w:bookmarkStart w:id="1618" w:name="_BILL_SECTION_NUMBER__2f862d76_12c9_4de0" /&amp;gt;&amp;lt;w:r&amp;gt;&amp;lt;w:rPr&amp;gt;&amp;lt;w:b /&amp;gt;&amp;lt;w:sz w:val="24" /&amp;gt;&amp;lt;/w:rPr&amp;gt;&amp;lt;w:t&amp;gt;14&amp;lt;/w:t&amp;gt;&amp;lt;/w:r&amp;gt;&amp;lt;w:bookmarkEnd w:id="1618" /&amp;gt;&amp;lt;w:r&amp;gt;&amp;lt;w:rPr&amp;gt;&amp;lt;w:b /&amp;gt;&amp;lt;w:sz w:val="24" /&amp;gt;&amp;lt;/w:rPr&amp;gt;&amp;lt;w:t&amp;gt;.  30-A MRSA §4328,&amp;lt;/w:t&amp;gt;&amp;lt;/w:r&amp;gt;&amp;lt;w:r&amp;gt;&amp;lt;w:t xml:space="preserve"&amp;gt; as enacted by PL 2001, c. 592, §2, is amended to read:&amp;lt;/w:t&amp;gt;&amp;lt;/w:r&amp;gt;&amp;lt;w:bookmarkEnd w:id="1617" /&amp;gt;&amp;lt;/w:p&amp;gt;&amp;lt;w:p w:rsidR="00964013" w:rsidRDefault="00964013" w:rsidP="00964013"&amp;gt;&amp;lt;w:pPr&amp;gt;&amp;lt;w:ind w:left="1080" w:hanging="720" /&amp;gt;&amp;lt;/w:pPr&amp;gt;&amp;lt;w:bookmarkStart w:id="1619" w:name="_STATUTE_S__a56b23eb_4bb1_44ad_8163_489d" /&amp;gt;&amp;lt;w:bookmarkStart w:id="1620" w:name="_PAR__13_bbfc7eb0_084c_496d_9ee2_eb9dc29" /&amp;gt;&amp;lt;w:bookmarkStart w:id="1621" w:name="_LINE__29_454c1696_3c61_43bb_bfef_705a70" /&amp;gt;&amp;lt;w:bookmarkEnd w:id="1614" /&amp;gt;&amp;lt;w:bookmarkEnd w:id="1616" /&amp;gt;&amp;lt;w:r&amp;gt;&amp;lt;w:rPr&amp;gt;&amp;lt;w:b /&amp;gt;&amp;lt;/w:rPr&amp;gt;&amp;lt;w:t&amp;gt;§&amp;lt;/w:t&amp;gt;&amp;lt;/w:r&amp;gt;&amp;lt;w:bookmarkStart w:id="1622" w:name="_STATUTE_NUMBER__a66f10c7_4395_4998_b3c9" /&amp;gt;&amp;lt;w:r&amp;gt;&amp;lt;w:rPr&amp;gt;&amp;lt;w:b /&amp;gt;&amp;lt;/w:rPr&amp;gt;&amp;lt;w:t&amp;gt;4328&amp;lt;/w:t&amp;gt;&amp;lt;/w:r&amp;gt;&amp;lt;w:bookmarkEnd w:id="1622" /&amp;gt;&amp;lt;w:r&amp;gt;&amp;lt;w:rPr&amp;gt;&amp;lt;w:b /&amp;gt;&amp;lt;/w:rPr&amp;gt;&amp;lt;w:t xml:space="preserve"&amp;gt;.  &amp;lt;/w:t&amp;gt;&amp;lt;/w:r&amp;gt;&amp;lt;w:bookmarkStart w:id="1623" w:name="_STATUTE_HEADNOTE__2f94ca4f_7b60_49c3_80" /&amp;gt;&amp;lt;w:r&amp;gt;&amp;lt;w:rPr&amp;gt;&amp;lt;w:b /&amp;gt;&amp;lt;/w:rPr&amp;gt;&amp;lt;w:t&amp;gt;Transfer of development rights&amp;lt;/w:t&amp;gt;&amp;lt;/w:r&amp;gt;&amp;lt;w:bookmarkEnd w:id="1621" /&amp;gt;&amp;lt;w:bookmarkEnd w:id="1623" /&amp;gt;&amp;lt;/w:p&amp;gt;&amp;lt;w:p w:rsidR="00964013" w:rsidRDefault="00964013" w:rsidP="00964013"&amp;gt;&amp;lt;w:pPr&amp;gt;&amp;lt;w:ind w:left="360" w:firstLine="360" /&amp;gt;&amp;lt;/w:pPr&amp;gt;&amp;lt;w:bookmarkStart w:id="1624" w:name="_STATUTE_CONTENT__5e2d38aa_2b44_46bd_8bd" /&amp;gt;&amp;lt;w:bookmarkStart w:id="1625" w:name="_STATUTE_P__f6f6d4da_addc_4df4_83fa_a6a9" /&amp;gt;&amp;lt;w:bookmarkStart w:id="1626" w:name="_PAR__14_ab4daba0_9d96_49dd_bd05_f986440" /&amp;gt;&amp;lt;w:bookmarkStart w:id="1627" w:name="_LINE__30_c1488a75_09e5_4850_bd36_05e19c" /&amp;gt;&amp;lt;w:bookmarkEnd w:id="1620" /&amp;gt;&amp;lt;w:r&amp;gt;&amp;lt;w:t xml:space="preserve"&amp;gt;In order to comply with the requirement in &amp;lt;/w:t&amp;gt;&amp;lt;/w:r&amp;gt;&amp;lt;w:bookmarkStart w:id="1628" w:name="_CROSS_REFERENCE__be4ad7dd_2734_4564_9ec" /&amp;gt;&amp;lt;w:r&amp;gt;&amp;lt;w:t xml:space="preserve"&amp;gt;section &amp;lt;/w:t&amp;gt;&amp;lt;/w:r&amp;gt;&amp;lt;w:bookmarkStart w:id="1629" w:name="_PROCESSED_CHANGE__d177f273_1dbb_4439_b1" /&amp;gt;&amp;lt;w:del w:id="1630" w:author="BPS" w:date="2025-04-22T14:07:00Z"&amp;gt;&amp;lt;w:r w:rsidDel="00A91430"&amp;gt;&amp;lt;w:delText&amp;gt;4326&amp;lt;/w:delText&amp;gt;&amp;lt;/w:r&amp;gt;&amp;lt;/w:del&amp;gt;&amp;lt;w:bookmarkEnd w:id="1628" /&amp;gt;&amp;lt;w:r&amp;gt;&amp;lt;w:t xml:space="preserve"&amp;gt; &amp;lt;/w:t&amp;gt;&amp;lt;/w:r&amp;gt;&amp;lt;w:bookmarkStart w:id="1631" w:name="_PROCESSED_CHANGE__95762098_9f2c_4a82_bd" /&amp;gt;&amp;lt;w:bookmarkEnd w:id="1629" /&amp;gt;&amp;lt;w:ins w:id="1632" w:author="BPS" w:date="2025-04-22T14:07:00Z"&amp;gt;&amp;lt;w:r&amp;gt;&amp;lt;w:t&amp;gt;4326-A&amp;lt;/w:t&amp;gt;&amp;lt;/w:r&amp;gt;&amp;lt;/w:ins&amp;gt;&amp;lt;w:r&amp;gt;&amp;lt;w:t xml:space="preserve"&amp;gt; &amp;lt;/w:t&amp;gt;&amp;lt;/w:r&amp;gt;&amp;lt;w:bookmarkEnd w:id="1631" /&amp;gt;&amp;lt;w:r&amp;gt;&amp;lt;w:t xml:space="preserve"&amp;gt;for each municipality &amp;lt;/w:t&amp;gt;&amp;lt;/w:r&amp;gt;&amp;lt;w:bookmarkStart w:id="1633" w:name="_LINE__31_b24cf2f3_caf7_4201_94fb_a107c2" /&amp;gt;&amp;lt;w:bookmarkEnd w:id="1627" /&amp;gt;&amp;lt;w:r&amp;gt;&amp;lt;w:t xml:space="preserve"&amp;gt;to adopt land use policies and &amp;lt;/w:t&amp;gt;&amp;lt;/w:r&amp;gt;&amp;lt;w:bookmarkStart w:id="1634" w:name="_PROCESSED_CHANGE__b6f4d06f_eda0_4615_bf" /&amp;gt;&amp;lt;w:ins w:id="1635" w:author="BPS" w:date="2025-04-22T14:07:00Z"&amp;gt;&amp;lt;w:r&amp;gt;&amp;lt;w:t&amp;gt;land use&amp;lt;/w:t&amp;gt;&amp;lt;/w:r&amp;gt;&amp;lt;/w:ins&amp;gt;&amp;lt;w:r&amp;gt;&amp;lt;w:t xml:space="preserve"&amp;gt; &amp;lt;/w:t&amp;gt;&amp;lt;/w:r&amp;gt;&amp;lt;w:bookmarkEnd w:id="1634" /&amp;gt;&amp;lt;w:r&amp;gt;&amp;lt;w:t xml:space="preserve"&amp;gt;ordinances to discourage incompatible development, &amp;lt;/w:t&amp;gt;&amp;lt;/w:r&amp;gt;&amp;lt;w:bookmarkStart w:id="1636" w:name="_LINE__32_c7f38a16_ebb2_4a5f_b4c9_930f1e" /&amp;gt;&amp;lt;w:bookmarkEnd w:id="1633" /&amp;gt;&amp;lt;w:r&amp;gt;&amp;lt;w:t xml:space="preserve"&amp;gt;a municipality may adopt a transfer of development rights program for the transfer of &amp;lt;/w:t&amp;gt;&amp;lt;/w:r&amp;gt;&amp;lt;w:bookmarkStart w:id="1637" w:name="_LINE__33_42aa8072_de74_49f9_b190_6cf051" /&amp;gt;&amp;lt;w:bookmarkEnd w:id="1636" /&amp;gt;&amp;lt;w:r&amp;gt;&amp;lt;w:t xml:space="preserve"&amp;gt;development rights within its boundaries.  Two or more municipalities may adopt a &amp;lt;/w:t&amp;gt;&amp;lt;/w:r&amp;gt;&amp;lt;w:bookmarkStart w:id="1638" w:name="_LINE__34_ce8df2f2_8250_47cf_a573_5a1c7b" /&amp;gt;&amp;lt;w:bookmarkEnd w:id="1637" /&amp;gt;&amp;lt;w:r&amp;gt;&amp;lt;w:t xml:space="preserve"&amp;gt;program that provides for the transfer of development rights between the municipalities if &amp;lt;/w:t&amp;gt;&amp;lt;/w:r&amp;gt;&amp;lt;w:bookmarkStart w:id="1639" w:name="_LINE__35_4a82666b_09ab_473d_8419_7fda96" /&amp;gt;&amp;lt;w:bookmarkEnd w:id="1638" /&amp;gt;&amp;lt;w:r&amp;gt;&amp;lt;w:t xml:space="preserve"&amp;gt;the municipalities have entered into an interlocal agreement pursuant to &amp;lt;/w:t&amp;gt;&amp;lt;/w:r&amp;gt;&amp;lt;w:bookmarkStart w:id="1640" w:name="_CROSS_REFERENCE__0ea669ef_f30d_4cc8_a2a" /&amp;gt;&amp;lt;w:r&amp;gt;&amp;lt;w:t&amp;gt;chapter 115&amp;lt;/w:t&amp;gt;&amp;lt;/w:r&amp;gt;&amp;lt;w:bookmarkEnd w:id="1640" /&amp;gt;&amp;lt;w:r&amp;gt;&amp;lt;w:t xml:space="preserve"&amp;gt; for &amp;lt;/w:t&amp;gt;&amp;lt;/w:r&amp;gt;&amp;lt;w:bookmarkStart w:id="1641" w:name="_LINE__36_aec7389d_4099_4592_bff3_dbe43d" /&amp;gt;&amp;lt;w:bookmarkEnd w:id="1639" /&amp;gt;&amp;lt;w:r&amp;gt;&amp;lt;w:t&amp;gt;this purpose.&amp;lt;/w:t&amp;gt;&amp;lt;/w:r&amp;gt;&amp;lt;w:bookmarkEnd w:id="1624" /&amp;gt;&amp;lt;w:bookmarkEnd w:id="1641" /&amp;gt;&amp;lt;/w:p&amp;gt;&amp;lt;w:p w:rsidR="00964013" w:rsidRDefault="00964013" w:rsidP="00964013"&amp;gt;&amp;lt;w:pPr&amp;gt;&amp;lt;w:ind w:left="360" w:firstLine="360" /&amp;gt;&amp;lt;/w:pPr&amp;gt;&amp;lt;w:bookmarkStart w:id="1642" w:name="_BILL_SECTION_HEADER__b43f2d5a_8bf2_43e5" /&amp;gt;&amp;lt;w:bookmarkStart w:id="1643" w:name="_BILL_SECTION__03975e41_f101_4af3_afe6_d" /&amp;gt;&amp;lt;w:bookmarkStart w:id="1644" w:name="_PAR__15_2fc9acd7_4b59_4d92_9601_7f60a36" /&amp;gt;&amp;lt;w:bookmarkStart w:id="1645" w:name="_LINE__37_ae0f0c72_1714_4087_aba8_0aa3b2" /&amp;gt;&amp;lt;w:bookmarkEnd w:id="1615" /&amp;gt;&amp;lt;w:bookmarkEnd w:id="1619" /&amp;gt;&amp;lt;w:bookmarkEnd w:id="1625" /&amp;gt;&amp;lt;w:bookmarkEnd w:id="1626" /&amp;gt;&amp;lt;w:r&amp;gt;&amp;lt;w:rPr&amp;gt;&amp;lt;w:b /&amp;gt;&amp;lt;w:sz w:val="24" /&amp;gt;&amp;lt;/w:rPr&amp;gt;&amp;lt;w:t xml:space="preserve"&amp;gt;Sec. &amp;lt;/w:t&amp;gt;&amp;lt;/w:r&amp;gt;&amp;lt;w:bookmarkStart w:id="1646" w:name="_BILL_SECTION_NUMBER__4185f086_98d1_48dc" /&amp;gt;&amp;lt;w:r&amp;gt;&amp;lt;w:rPr&amp;gt;&amp;lt;w:b /&amp;gt;&amp;lt;w:sz w:val="24" /&amp;gt;&amp;lt;/w:rPr&amp;gt;&amp;lt;w:t&amp;gt;15&amp;lt;/w:t&amp;gt;&amp;lt;/w:r&amp;gt;&amp;lt;w:bookmarkEnd w:id="1646" /&amp;gt;&amp;lt;w:r&amp;gt;&amp;lt;w:rPr&amp;gt;&amp;lt;w:b /&amp;gt;&amp;lt;w:sz w:val="24" /&amp;gt;&amp;lt;/w:rPr&amp;gt;&amp;lt;w:t&amp;gt;.  30-A MRSA §4346, 2nd ¶,&amp;lt;/w:t&amp;gt;&amp;lt;/w:r&amp;gt;&amp;lt;w:r&amp;gt;&amp;lt;w:t xml:space="preserve"&amp;gt; as amended by PL 2021, c. 590, Pt. A, §10, is &amp;lt;/w:t&amp;gt;&amp;lt;/w:r&amp;gt;&amp;lt;w:bookmarkStart w:id="1647" w:name="_LINE__38_3e747135_b316_46d0_91f0_5fe617" /&amp;gt;&amp;lt;w:bookmarkEnd w:id="1645" /&amp;gt;&amp;lt;w:r&amp;gt;&amp;lt;w:t&amp;gt;further amended to read:&amp;lt;/w:t&amp;gt;&amp;lt;/w:r&amp;gt;&amp;lt;w:bookmarkEnd w:id="1647" /&amp;gt;&amp;lt;/w:p&amp;gt;&amp;lt;w:p w:rsidR="00964013" w:rsidRDefault="00964013" w:rsidP="00964013"&amp;gt;&amp;lt;w:pPr&amp;gt;&amp;lt;w:ind w:left="360" w:firstLine="360" /&amp;gt;&amp;lt;/w:pPr&amp;gt;&amp;lt;w:bookmarkStart w:id="1648" w:name="_STATUTE_CONTENT__c6f445e6_4c3b_4d30_992" /&amp;gt;&amp;lt;w:bookmarkStart w:id="1649" w:name="_STATUTE_P__e38dfc6f_d8d7_4f9d_acd2_41bd" /&amp;gt;&amp;lt;w:bookmarkStart w:id="1650" w:name="_PAR__16_3190da31_b422_467e_bbee_4e3e5a8" /&amp;gt;&amp;lt;w:bookmarkStart w:id="1651" w:name="_LINE__39_06fb9d93_e1d6_4027_a44e_7b1aaf" /&amp;gt;&amp;lt;w:bookmarkEnd w:id="1642" /&amp;gt;&amp;lt;w:bookmarkEnd w:id="1644" /&amp;gt;&amp;lt;w:r&amp;gt;&amp;lt;w:t xml:space="preserve"&amp;gt;The department may enter into financial assistance grants only to the extent that funds &amp;lt;/w:t&amp;gt;&amp;lt;/w:r&amp;gt;&amp;lt;w:bookmarkStart w:id="1652" w:name="_LINE__40_259efce4_9157_498d_86bc_e33ab7" /&amp;gt;&amp;lt;w:bookmarkEnd w:id="1651" /&amp;gt;&amp;lt;w:r&amp;gt;&amp;lt;w:t xml:space="preserve"&amp;gt;are available.   In making grants, the department shall consider the need for planning in a &amp;lt;/w:t&amp;gt;&amp;lt;/w:r&amp;gt;&amp;lt;w:bookmarkStart w:id="1653" w:name="_LINE__41_cdcb2e11_f52a_4bf9_93a1_db656f" /&amp;gt;&amp;lt;w:bookmarkEnd w:id="1652" /&amp;gt;&amp;lt;w:r&amp;gt;&amp;lt;w:t xml:space="preserve"&amp;gt;municipality or multimunicipal region, the proximity of the municipality or multimunicipal &amp;lt;/w:t&amp;gt;&amp;lt;/w:r&amp;gt;&amp;lt;w:bookmarkStart w:id="1654" w:name="_PAGE_SPLIT__9bb4bcef_e97b_488b_aeae_49f" /&amp;gt;&amp;lt;w:bookmarkStart w:id="1655" w:name="_PAGE__13_1af7eba5_aae8_475f_89ba_c386e0" /&amp;gt;&amp;lt;w:bookmarkStart w:id="1656" w:name="_PAR__1_7469f23e_b3c7_4d26_b6f6_ef17727a" /&amp;gt;&amp;lt;w:bookmarkStart w:id="1657" w:name="_LINE__1_cbe5df72_fa34_401f_ae34_eba4f5c" /&amp;gt;&amp;lt;w:bookmarkEnd w:id="1517" /&amp;gt;&amp;lt;w:bookmarkEnd w:id="1650" /&amp;gt;&amp;lt;w:bookmarkEnd w:id="1653" /&amp;gt;&amp;lt;w:r&amp;gt;&amp;lt;w:t&amp;gt;r&amp;lt;/w:t&amp;gt;&amp;lt;/w:r&amp;gt;&amp;lt;w:bookmarkEnd w:id="1654" /&amp;gt;&amp;lt;w:r&amp;gt;&amp;lt;w:t xml:space="preserve"&amp;gt;egion to other areas that are conducting or have completed the planning process and the &amp;lt;/w:t&amp;gt;&amp;lt;/w:r&amp;gt;&amp;lt;w:bookmarkStart w:id="1658" w:name="_LINE__2_ebe3562e_a9af_4ee1_920f_fcfdf8f" /&amp;gt;&amp;lt;w:bookmarkEnd w:id="1657" /&amp;gt;&amp;lt;w:r&amp;gt;&amp;lt;w:t xml:space="preserve"&amp;gt;economic and geographic role of the municipality or multimunicipal region within a &amp;lt;/w:t&amp;gt;&amp;lt;/w:r&amp;gt;&amp;lt;w:bookmarkStart w:id="1659" w:name="_LINE__3_ca41a76a_ed23_4644_b8e1_1926aa7" /&amp;gt;&amp;lt;w:bookmarkEnd w:id="1658" /&amp;gt;&amp;lt;w:r&amp;gt;&amp;lt;w:t xml:space="preserve"&amp;gt;regional context.  The department shall give priority in making grants to any municipality &amp;lt;/w:t&amp;gt;&amp;lt;/w:r&amp;gt;&amp;lt;w:bookmarkStart w:id="1660" w:name="_LINE__4_566cd99b_e634_4a91_a53c_f933408" /&amp;gt;&amp;lt;w:bookmarkEnd w:id="1659" /&amp;gt;&amp;lt;w:r&amp;gt;&amp;lt;w:t xml:space="preserve"&amp;gt;or multimunicipal region that has adopted a local climate action plan and, if the &amp;lt;/w:t&amp;gt;&amp;lt;/w:r&amp;gt;&amp;lt;w:bookmarkStart w:id="1661" w:name="_LINE__5_d7d075cd_0247_44c1_ae12_508fd56" /&amp;gt;&amp;lt;w:bookmarkEnd w:id="1660" /&amp;gt;&amp;lt;w:r&amp;gt;&amp;lt;w:t xml:space="preserve"&amp;gt;municipality or multimunicipal region has adopted a comprehensive plan or growth &amp;lt;/w:t&amp;gt;&amp;lt;/w:r&amp;gt;&amp;lt;w:bookmarkStart w:id="1662" w:name="_LINE__6_844b8c48_e5d4_4ff0_9465_693b8bb" /&amp;gt;&amp;lt;w:bookmarkEnd w:id="1661" /&amp;gt;&amp;lt;w:r&amp;gt;&amp;lt;w:t&amp;gt;management program, prepared a climate vulnerability assessment&amp;lt;/w:t&amp;gt;&amp;lt;/w:r&amp;gt;&amp;lt;w:bookmarkStart w:id="1663" w:name="_PROCESSED_CHANGE__5294ebe6_c0ff_42be_a8" /&amp;gt;&amp;lt;w:r&amp;gt;&amp;lt;w:t xml:space="preserve"&amp;gt; &amp;lt;/w:t&amp;gt;&amp;lt;/w:r&amp;gt;&amp;lt;w:del w:id="1664" w:author="BPS" w:date="2025-04-22T14:08:00Z"&amp;gt;&amp;lt;w:r w:rsidDel="00A91430"&amp;gt;&amp;lt;w:delText xml:space="preserve"&amp;gt;pursuant to &amp;lt;/w:delText&amp;gt;&amp;lt;/w:r&amp;gt;&amp;lt;w:bookmarkStart w:id="1665" w:name="_CROSS_REFERENCE__0be574df_2eef_4dc8_983" /&amp;gt;&amp;lt;w:r w:rsidDel="00A91430"&amp;gt;&amp;lt;w:delText xml:space="preserve"&amp;gt;section &amp;lt;/w:delText&amp;gt;&amp;lt;/w:r&amp;gt;&amp;lt;w:bookmarkStart w:id="1666" w:name="_LINE__7_a8a10481_63cf_4f7e_b549_cd616b0" /&amp;gt;&amp;lt;w:bookmarkEnd w:id="1662" /&amp;gt;&amp;lt;w:r w:rsidDel="00A91430"&amp;gt;&amp;lt;w:delText&amp;gt;4326, subsection 1, paragraph L&amp;lt;/w:delText&amp;gt;&amp;lt;/w:r&amp;gt;&amp;lt;/w:del&amp;gt;&amp;lt;w:bookmarkEnd w:id="1663" /&amp;gt;&amp;lt;w:bookmarkEnd w:id="1665" /&amp;gt;&amp;lt;w:r&amp;gt;&amp;lt;w:t xml:space="preserve"&amp;gt;.  The department may consider other criteria in making &amp;lt;/w:t&amp;gt;&amp;lt;/w:r&amp;gt;&amp;lt;w:bookmarkStart w:id="1667" w:name="_LINE__8_d158e56c_9198_471a_adf5_cacf8b8" /&amp;gt;&amp;lt;w:bookmarkEnd w:id="1666" /&amp;gt;&amp;lt;w:r&amp;gt;&amp;lt;w:t xml:space="preserve"&amp;gt;grants, as long as the criteria support the goal of encouraging and facilitating the adoption &amp;lt;/w:t&amp;gt;&amp;lt;/w:r&amp;gt;&amp;lt;w:bookmarkStart w:id="1668" w:name="_LINE__9_70056c07_9f99_4c50_a228_13a0fc9" /&amp;gt;&amp;lt;w:bookmarkEnd w:id="1667" /&amp;gt;&amp;lt;w:r&amp;gt;&amp;lt;w:t xml:space="preserve"&amp;gt;and implementation of local and multimunicipal growth management programs consistent &amp;lt;/w:t&amp;gt;&amp;lt;/w:r&amp;gt;&amp;lt;w:bookmarkStart w:id="1669" w:name="_LINE__10_36eaafbb_66ce_4b1b_8703_0473f7" /&amp;gt;&amp;lt;w:bookmarkEnd w:id="1668" /&amp;gt;&amp;lt;w:r&amp;gt;&amp;lt;w:t&amp;gt;with the&amp;lt;/w:t&amp;gt;&amp;lt;/w:r&amp;gt;&amp;lt;w:bookmarkStart w:id="1670" w:name="_PROCESSED_CHANGE__e9012210_0c18_4f9a_9e" /&amp;gt;&amp;lt;w:r&amp;gt;&amp;lt;w:t xml:space="preserve"&amp;gt; &amp;lt;/w:t&amp;gt;&amp;lt;/w:r&amp;gt;&amp;lt;w:del w:id="1671" w:author="BPS" w:date="2025-04-22T14:09:00Z"&amp;gt;&amp;lt;w:r w:rsidDel="00A91430"&amp;gt;&amp;lt;w:delText&amp;gt;procedures,&amp;lt;/w:delText&amp;gt;&amp;lt;/w:r&amp;gt;&amp;lt;/w:del&amp;gt;&amp;lt;w:bookmarkEnd w:id="1670" /&amp;gt;&amp;lt;w:r&amp;gt;&amp;lt;w:t xml:space="preserve"&amp;gt; goals&amp;lt;/w:t&amp;gt;&amp;lt;/w:r&amp;gt;&amp;lt;w:bookmarkStart w:id="1672" w:name="_PROCESSED_CHANGE__2cea45ad_8569_4592_ba" /&amp;gt;&amp;lt;w:ins w:id="1673" w:author="BPS" w:date="2025-04-22T14:08:00Z"&amp;gt;&amp;lt;w:r&amp;gt;&amp;lt;w:t&amp;gt;, requirements&amp;lt;/w:t&amp;gt;&amp;lt;/w:r&amp;gt;&amp;lt;/w:ins&amp;gt;&amp;lt;w:bookmarkEnd w:id="1672" /&amp;gt;&amp;lt;w:r&amp;gt;&amp;lt;w:t xml:space="preserve"&amp;gt; and guidelines established in this subchapter.  In &amp;lt;/w:t&amp;gt;&amp;lt;/w:r&amp;gt;&amp;lt;w:bookmarkStart w:id="1674" w:name="_LINE__11_5a93ea77_dc4e_4fbb_8bc8_26e52c" /&amp;gt;&amp;lt;w:bookmarkEnd w:id="1669" /&amp;gt;&amp;lt;w:r&amp;gt;&amp;lt;w:t xml:space="preserve"&amp;gt;order to maximize the availability of the technical and financial assistance program to all &amp;lt;/w:t&amp;gt;&amp;lt;/w:r&amp;gt;&amp;lt;w:bookmarkStart w:id="1675" w:name="_LINE__12_7d1ca604_812f_402a_9577_c3040e" /&amp;gt;&amp;lt;w:bookmarkEnd w:id="1674" /&amp;gt;&amp;lt;w:r&amp;gt;&amp;lt;w:t xml:space="preserve"&amp;gt;municipalities, multimunicipal regions and regional councils, financial assistance programs &amp;lt;/w:t&amp;gt;&amp;lt;/w:r&amp;gt;&amp;lt;w:bookmarkStart w:id="1676" w:name="_LINE__13_05dd04a2_41c4_4d7d_82fb_f2ca5f" /&amp;gt;&amp;lt;w:bookmarkEnd w:id="1675" /&amp;gt;&amp;lt;w:r&amp;gt;&amp;lt;w:t xml:space="preserve"&amp;gt;administered competitively under this article are exempt from rules adopted by the &amp;lt;/w:t&amp;gt;&amp;lt;/w:r&amp;gt;&amp;lt;w:bookmarkStart w:id="1677" w:name="_LINE__14_66dc8902_0b4a_49c1_a4e6_b35f10" /&amp;gt;&amp;lt;w:bookmarkEnd w:id="1676" /&amp;gt;&amp;lt;w:r&amp;gt;&amp;lt;w:t xml:space="preserve"&amp;gt;Department of Administrative and Financial Services pursuant to &amp;lt;/w:t&amp;gt;&amp;lt;/w:r&amp;gt;&amp;lt;w:bookmarkStart w:id="1678" w:name="_CROSS_REFERENCE__2aa894ed_7a73_4171_9a1" /&amp;gt;&amp;lt;w:r&amp;gt;&amp;lt;w:t&amp;gt;Title 5, section 1825‑C&amp;lt;/w:t&amp;gt;&amp;lt;/w:r&amp;gt;&amp;lt;w:bookmarkEnd w:id="1678" /&amp;gt;&amp;lt;w:r&amp;gt;&amp;lt;w:t xml:space="preserve"&amp;gt; &amp;lt;/w:t&amp;gt;&amp;lt;/w:r&amp;gt;&amp;lt;w:bookmarkStart w:id="1679" w:name="_LINE__15_2cf315d6_58ca_4bbe_9947_f3b60c" /&amp;gt;&amp;lt;w:bookmarkEnd w:id="1677" /&amp;gt;&amp;lt;w:r&amp;gt;&amp;lt;w:t xml:space="preserve"&amp;gt;for use in the purchase of services and the awarding of grants and contracts.  The &amp;lt;/w:t&amp;gt;&amp;lt;/w:r&amp;gt;&amp;lt;w:bookmarkStart w:id="1680" w:name="_LINE__16_e726b43f_68a2_4aad_9e9e_79107e" /&amp;gt;&amp;lt;w:bookmarkEnd w:id="1679" /&amp;gt;&amp;lt;w:r&amp;gt;&amp;lt;w:t xml:space="preserve"&amp;gt;department shall publish a program statement describing its grant program and advertising &amp;lt;/w:t&amp;gt;&amp;lt;/w:r&amp;gt;&amp;lt;w:bookmarkStart w:id="1681" w:name="_LINE__17_81bdf755_2a40_4380_bfdf_1a6e36" /&amp;gt;&amp;lt;w:bookmarkEnd w:id="1680" /&amp;gt;&amp;lt;w:r&amp;gt;&amp;lt;w:t&amp;gt;its availability to eligible applicants.&amp;lt;/w:t&amp;gt;&amp;lt;/w:r&amp;gt;&amp;lt;w:bookmarkEnd w:id="1648" /&amp;gt;&amp;lt;w:bookmarkEnd w:id="1681" /&amp;gt;&amp;lt;/w:p&amp;gt;&amp;lt;w:p w:rsidR="00964013" w:rsidRDefault="00964013" w:rsidP="00964013"&amp;gt;&amp;lt;w:pPr&amp;gt;&amp;lt;w:ind w:left="360" w:firstLine="360" /&amp;gt;&amp;lt;/w:pPr&amp;gt;&amp;lt;w:bookmarkStart w:id="1682" w:name="_BILL_SECTION_HEADER__3b76118b_e20c_41e6" /&amp;gt;&amp;lt;w:bookmarkStart w:id="1683" w:name="_BILL_SECTION__12077491_7176_45ca_9e9d_b" /&amp;gt;&amp;lt;w:bookmarkStart w:id="1684" w:name="_PAR__2_2c63a612_dab4_411b_a0e7_9ff0cd92" /&amp;gt;&amp;lt;w:bookmarkStart w:id="1685" w:name="_LINE__18_bf10cfb1_4580_47c9_b22b_bc3c42" /&amp;gt;&amp;lt;w:bookmarkEnd w:id="1643" /&amp;gt;&amp;lt;w:bookmarkEnd w:id="1649" /&amp;gt;&amp;lt;w:bookmarkEnd w:id="1656" /&amp;gt;&amp;lt;w:r&amp;gt;&amp;lt;w:rPr&amp;gt;&amp;lt;w:b /&amp;gt;&amp;lt;w:sz w:val="24" /&amp;gt;&amp;lt;/w:rPr&amp;gt;&amp;lt;w:t xml:space="preserve"&amp;gt;Sec. &amp;lt;/w:t&amp;gt;&amp;lt;/w:r&amp;gt;&amp;lt;w:bookmarkStart w:id="1686" w:name="_BILL_SECTION_NUMBER__1a655150_e614_4453" /&amp;gt;&amp;lt;w:r&amp;gt;&amp;lt;w:rPr&amp;gt;&amp;lt;w:b /&amp;gt;&amp;lt;w:sz w:val="24" /&amp;gt;&amp;lt;/w:rPr&amp;gt;&amp;lt;w:t&amp;gt;16&amp;lt;/w:t&amp;gt;&amp;lt;/w:r&amp;gt;&amp;lt;w:bookmarkEnd w:id="1686" /&amp;gt;&amp;lt;w:r&amp;gt;&amp;lt;w:rPr&amp;gt;&amp;lt;w:b /&amp;gt;&amp;lt;w:sz w:val="24" /&amp;gt;&amp;lt;/w:rPr&amp;gt;&amp;lt;w:t&amp;gt;.  30-A MRSA §4346, sub-§5,&amp;lt;/w:t&amp;gt;&amp;lt;/w:r&amp;gt;&amp;lt;w:r&amp;gt;&amp;lt;w:t xml:space="preserve"&amp;gt; as amended by PL 2013, c. 300, §6, is further &amp;lt;/w:t&amp;gt;&amp;lt;/w:r&amp;gt;&amp;lt;w:bookmarkStart w:id="1687" w:name="_LINE__19_cdd29a01_4bc0_4fdb_a501_17b873" /&amp;gt;&amp;lt;w:bookmarkEnd w:id="1685" /&amp;gt;&amp;lt;w:r&amp;gt;&amp;lt;w:t&amp;gt;amended to read:&amp;lt;/w:t&amp;gt;&amp;lt;/w:r&amp;gt;&amp;lt;w:bookmarkEnd w:id="1687" /&amp;gt;&amp;lt;/w:p&amp;gt;&amp;lt;w:p w:rsidR="00964013" w:rsidRDefault="00964013" w:rsidP="00964013"&amp;gt;&amp;lt;w:pPr&amp;gt;&amp;lt;w:ind w:left="360" w:firstLine="360" /&amp;gt;&amp;lt;/w:pPr&amp;gt;&amp;lt;w:bookmarkStart w:id="1688" w:name="_STATUTE_NUMBER__d57ef0ed_9941_4901_a913" /&amp;gt;&amp;lt;w:bookmarkStart w:id="1689" w:name="_STATUTE_SS__78c46089_ab89_4bb6_9bef_93d" /&amp;gt;&amp;lt;w:bookmarkStart w:id="1690" w:name="_PAR__3_7378386f_5809_4eba_ae62_a783de75" /&amp;gt;&amp;lt;w:bookmarkStart w:id="1691" w:name="_LINE__20_e25d2a95_16da_4382_b581_bb75e2" /&amp;gt;&amp;lt;w:bookmarkEnd w:id="1682" /&amp;gt;&amp;lt;w:bookmarkEnd w:id="1684" /&amp;gt;&amp;lt;w:r&amp;gt;&amp;lt;w:rPr&amp;gt;&amp;lt;w:b /&amp;gt;&amp;lt;/w:rPr&amp;gt;&amp;lt;w:t&amp;gt;5&amp;lt;/w:t&amp;gt;&amp;lt;/w:r&amp;gt;&amp;lt;w:bookmarkEnd w:id="1688" /&amp;gt;&amp;lt;w:r&amp;gt;&amp;lt;w:rPr&amp;gt;&amp;lt;w:b /&amp;gt;&amp;lt;/w:rPr&amp;gt;&amp;lt;w:t xml:space="preserve"&amp;gt;.  &amp;lt;/w:t&amp;gt;&amp;lt;/w:r&amp;gt;&amp;lt;w:bookmarkStart w:id="1692" w:name="_STATUTE_HEADNOTE__f8708cc3_1517_416c_bc" /&amp;gt;&amp;lt;w:r&amp;gt;&amp;lt;w:rPr&amp;gt;&amp;lt;w:b /&amp;gt;&amp;lt;/w:rPr&amp;gt;&amp;lt;w:t&amp;gt;Coordination.&amp;lt;/w:t&amp;gt;&amp;lt;/w:r&amp;gt;&amp;lt;w:bookmarkEnd w:id="16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3" w:name="_STATUTE_CONTENT__e38199c9_8e37_4c0c_aff" /&amp;gt;&amp;lt;w:r&amp;gt;&amp;lt;w:t xml:space="preserve"&amp;gt;State agencies with regulatory or other authority affecting the goals &amp;lt;/w:t&amp;gt;&amp;lt;/w:r&amp;gt;&amp;lt;w:bookmarkStart w:id="1694" w:name="_LINE__21_91bfaea1_4476_4069_8e82_f8bdfa" /&amp;gt;&amp;lt;w:bookmarkEnd w:id="1691" /&amp;gt;&amp;lt;w:r&amp;gt;&amp;lt;w:t xml:space="preserve"&amp;gt;established in this subchapter shall conduct their respective activities in a manner consistent &amp;lt;/w:t&amp;gt;&amp;lt;/w:r&amp;gt;&amp;lt;w:bookmarkStart w:id="1695" w:name="_LINE__22_77d6b38f_b3f5_48cb_bf2f_1d9b71" /&amp;gt;&amp;lt;w:bookmarkEnd w:id="1694" /&amp;gt;&amp;lt;w:r&amp;gt;&amp;lt;w:t xml:space="preserve"&amp;gt;with the goals established under this subchapter, including, but not limited to, coordinating &amp;lt;/w:t&amp;gt;&amp;lt;/w:r&amp;gt;&amp;lt;w:bookmarkStart w:id="1696" w:name="_LINE__23_1090b0ad_e54a_40e3_8ab9_a7fa1e" /&amp;gt;&amp;lt;w:bookmarkEnd w:id="1695" /&amp;gt;&amp;lt;w:r&amp;gt;&amp;lt;w:t xml:space="preserve"&amp;gt;with municipalities, regional councils and other state agencies in meeting the state goals; &amp;lt;/w:t&amp;gt;&amp;lt;/w:r&amp;gt;&amp;lt;w:bookmarkStart w:id="1697" w:name="_LINE__24_53a3afdd_53e5_41b4_bc4a_de6102" /&amp;gt;&amp;lt;w:bookmarkEnd w:id="1696" /&amp;gt;&amp;lt;w:r&amp;gt;&amp;lt;w:t&amp;gt;providing available information to&amp;lt;/w:t&amp;gt;&amp;lt;/w:r&amp;gt;&amp;lt;w:bookmarkStart w:id="1698" w:name="_PROCESSED_CHANGE__2654d885_69a4_4a37_8b" /&amp;gt;&amp;lt;w:r&amp;gt;&amp;lt;w:t xml:space="preserve"&amp;gt; &amp;lt;/w:t&amp;gt;&amp;lt;/w:r&amp;gt;&amp;lt;w:del w:id="1699" w:author="BPS" w:date="2025-04-22T14:12:00Z"&amp;gt;&amp;lt;w:r w:rsidDel="00A91430"&amp;gt;&amp;lt;w:delText xml:space="preserve"&amp;gt;regions and municipalities as described in &amp;lt;/w:delText&amp;gt;&amp;lt;/w:r&amp;gt;&amp;lt;w:bookmarkStart w:id="1700" w:name="_CROSS_REFERENCE__d08ecb15_62f1_4ca4_bc0" /&amp;gt;&amp;lt;w:r w:rsidDel="00A91430"&amp;gt;&amp;lt;w:delText xml:space="preserve"&amp;gt;section 4326, &amp;lt;/w:delText&amp;gt;&amp;lt;/w:r&amp;gt;&amp;lt;w:bookmarkStart w:id="1701" w:name="_LINE__25_aac3f28c_2df3_4610_b838_1c460f" /&amp;gt;&amp;lt;w:bookmarkEnd w:id="1697" /&amp;gt;&amp;lt;w:r w:rsidDel="00A91430"&amp;gt;&amp;lt;w:delText&amp;gt;subsection 1&amp;lt;/w:delText&amp;gt;&amp;lt;/w:r&amp;gt;&amp;lt;/w:del&amp;gt;&amp;lt;w:bookmarkStart w:id="1702" w:name="_PROCESSED_CHANGE__a8f97abc_17ab_4fcb_90" /&amp;gt;&amp;lt;w:bookmarkEnd w:id="1698" /&amp;gt;&amp;lt;w:bookmarkEnd w:id="1700" /&amp;gt;&amp;lt;w:r&amp;gt;&amp;lt;w:t xml:space="preserve"&amp;gt; &amp;lt;/w:t&amp;gt;&amp;lt;/w:r&amp;gt;&amp;lt;w:ins w:id="1703" w:author="BPS" w:date="2025-04-22T14:12:00Z"&amp;gt;&amp;lt;w:r&amp;gt;&amp;lt;w:t&amp;gt;the department, municipalities and multimunicipal regions&amp;lt;/w:t&amp;gt;&amp;lt;/w:r&amp;gt;&amp;lt;/w:ins&amp;gt;&amp;lt;w:bookmarkEnd w:id="1702" /&amp;gt;&amp;lt;w:r&amp;gt;&amp;lt;w:t xml:space="preserve"&amp;gt;; cooperating with &amp;lt;/w:t&amp;gt;&amp;lt;/w:r&amp;gt;&amp;lt;w:bookmarkStart w:id="1704" w:name="_LINE__26_de6b7404_fcd5_43bc_8d95_ae510d" /&amp;gt;&amp;lt;w:bookmarkEnd w:id="1701" /&amp;gt;&amp;lt;w:r&amp;gt;&amp;lt;w:t xml:space="preserve"&amp;gt;efforts to integrate and provide &amp;lt;/w:t&amp;gt;&amp;lt;/w:r&amp;gt;&amp;lt;w:bookmarkStart w:id="1705" w:name="_PROCESSED_CHANGE__ec0bb8a7_c911_4ddc_b9" /&amp;gt;&amp;lt;w:del w:id="1706" w:author="BPS" w:date="2025-04-22T14:11:00Z"&amp;gt;&amp;lt;w:r w:rsidDel="00A91430"&amp;gt;&amp;lt;w:delText&amp;gt;access to&amp;lt;/w:delText&amp;gt;&amp;lt;/w:r&amp;gt;&amp;lt;/w:del&amp;gt;&amp;lt;w:r&amp;gt;&amp;lt;w:t xml:space="preserve"&amp;gt; &amp;lt;/w:t&amp;gt;&amp;lt;/w:r&amp;gt;&amp;lt;w:bookmarkStart w:id="1707" w:name="_PROCESSED_CHANGE__b06f3640_19ea_494d_98" /&amp;gt;&amp;lt;w:bookmarkEnd w:id="1705" /&amp;gt;&amp;lt;w:ins w:id="1708" w:author="BPS" w:date="2025-04-22T14:11:00Z"&amp;gt;&amp;lt;w:r&amp;gt;&amp;lt;w:t&amp;gt;the department with&amp;lt;/w:t&amp;gt;&amp;lt;/w:r&amp;gt;&amp;lt;/w:ins&amp;gt;&amp;lt;w:r&amp;gt;&amp;lt;w:t xml:space="preserve"&amp;gt; &amp;lt;/w:t&amp;gt;&amp;lt;/w:r&amp;gt;&amp;lt;w:bookmarkEnd w:id="1707" /&amp;gt;&amp;lt;w:r&amp;gt;&amp;lt;w:t xml:space="preserve"&amp;gt;geographic information &amp;lt;/w:t&amp;gt;&amp;lt;/w:r&amp;gt;&amp;lt;w:bookmarkStart w:id="1709" w:name="_PROCESSED_CHANGE__02b47797_7b73_43ae_b4" /&amp;gt;&amp;lt;w:ins w:id="1710" w:author="BPS" w:date="2025-04-22T14:10:00Z"&amp;gt;&amp;lt;w:r&amp;gt;&amp;lt;w:t xml:space="preserve"&amp;gt;and &amp;lt;/w:t&amp;gt;&amp;lt;/w:r&amp;gt;&amp;lt;w:bookmarkStart w:id="1711" w:name="_LINE__27_66166792_0a60_4b05_bced_fb339e" /&amp;gt;&amp;lt;w:bookmarkEnd w:id="1704" /&amp;gt;&amp;lt;w:r&amp;gt;&amp;lt;w:t&amp;gt;environmental&amp;lt;/w:t&amp;gt;&amp;lt;/w:r&amp;gt;&amp;lt;/w:ins&amp;gt;&amp;lt;w:r&amp;gt;&amp;lt;w:t xml:space="preserve"&amp;gt; &amp;lt;/w:t&amp;gt;&amp;lt;/w:r&amp;gt;&amp;lt;w:bookmarkEnd w:id="1709" /&amp;gt;&amp;lt;w:r&amp;gt;&amp;lt;w:t&amp;gt;system data&amp;lt;/w:t&amp;gt;&amp;lt;/w:r&amp;gt;&amp;lt;w:bookmarkStart w:id="1712" w:name="_PROCESSED_CHANGE__607744ee_0031_4aa3_94" /&amp;gt;&amp;lt;w:r&amp;gt;&amp;lt;w:t xml:space="preserve"&amp;gt; &amp;lt;/w:t&amp;gt;&amp;lt;/w:r&amp;gt;&amp;lt;w:ins w:id="1713" w:author="BPS" w:date="2025-04-22T14:11:00Z"&amp;gt;&amp;lt;w:r&amp;gt;&amp;lt;w:t xml:space="preserve"&amp;gt;and maps necessary for the inventory and needs analysis &amp;lt;/w:t&amp;gt;&amp;lt;/w:r&amp;gt;&amp;lt;w:bookmarkStart w:id="1714" w:name="_LINE__28_1ab7db7e_e0d7_4465_b863_ec15df" /&amp;gt;&amp;lt;w:bookmarkEnd w:id="1711" /&amp;gt;&amp;lt;w:r&amp;gt;&amp;lt;w:t&amp;gt;components of a comprehensive plan pursuant to section 43&amp;lt;/w:t&amp;gt;&amp;lt;/w:r&amp;gt;&amp;lt;/w:ins&amp;gt;&amp;lt;w:ins w:id="1715" w:author="BPS" w:date="2025-04-29T14:34:00Z"&amp;gt;&amp;lt;w:r&amp;gt;&amp;lt;w:t&amp;gt;2&amp;lt;/w:t&amp;gt;&amp;lt;/w:r&amp;gt;&amp;lt;/w:ins&amp;gt;&amp;lt;w:ins w:id="1716" w:author="BPS" w:date="2025-04-22T14:11:00Z"&amp;gt;&amp;lt;w:r&amp;gt;&amp;lt;w:t&amp;gt;6-A&amp;lt;/w:t&amp;gt;&amp;lt;/w:r&amp;gt;&amp;lt;/w:ins&amp;gt;&amp;lt;w:bookmarkEnd w:id="1712" /&amp;gt;&amp;lt;w:r&amp;gt;&amp;lt;w:t xml:space="preserve"&amp;gt;; making state investments &amp;lt;/w:t&amp;gt;&amp;lt;/w:r&amp;gt;&amp;lt;w:bookmarkStart w:id="1717" w:name="_LINE__29_b55e33d1_3bc3_4547_ab0d_66f8b9" /&amp;gt;&amp;lt;w:bookmarkEnd w:id="1714" /&amp;gt;&amp;lt;w:r&amp;gt;&amp;lt;w:t xml:space="preserve"&amp;gt;and awarding grant money as described in &amp;lt;/w:t&amp;gt;&amp;lt;/w:r&amp;gt;&amp;lt;w:bookmarkStart w:id="1718" w:name="_CROSS_REFERENCE__baff69a3_160a_4cb7_a68" /&amp;gt;&amp;lt;w:r&amp;gt;&amp;lt;w:t&amp;gt;section 4349‑A&amp;lt;/w:t&amp;gt;&amp;lt;/w:r&amp;gt;&amp;lt;w:bookmarkEnd w:id="1718" /&amp;gt;&amp;lt;w:r&amp;gt;&amp;lt;w:t xml:space="preserve"&amp;gt;; and conducting reviews of &amp;lt;/w:t&amp;gt;&amp;lt;/w:r&amp;gt;&amp;lt;w:bookmarkStart w:id="1719" w:name="_LINE__30_4b0034de_490b_4c0e_86f3_aab28f" /&amp;gt;&amp;lt;w:bookmarkEnd w:id="1717" /&amp;gt;&amp;lt;w:r&amp;gt;&amp;lt;w:t xml:space="preserve"&amp;gt;growth management programs as provided in &amp;lt;/w:t&amp;gt;&amp;lt;/w:r&amp;gt;&amp;lt;w:bookmarkStart w:id="1720" w:name="_CROSS_REFERENCE__51b10ad1_9328_4d37_802" /&amp;gt;&amp;lt;w:r&amp;gt;&amp;lt;w:t&amp;gt;section 4347‑A, subsection 3, paragraph A&amp;lt;/w:t&amp;gt;&amp;lt;/w:r&amp;gt;&amp;lt;w:bookmarkEnd w:id="1720" /&amp;gt;&amp;lt;w:r&amp;gt;&amp;lt;w:t xml:space="preserve"&amp;gt;.  &amp;lt;/w:t&amp;gt;&amp;lt;/w:r&amp;gt;&amp;lt;w:bookmarkStart w:id="1721" w:name="_LINE__31_013ecc74_cfb0_4e56_9627_6ecdb1" /&amp;gt;&amp;lt;w:bookmarkEnd w:id="1719" /&amp;gt;&amp;lt;w:r&amp;gt;&amp;lt;w:t xml:space="preserve"&amp;gt;Without limiting the application of this section to other state agencies, the following &amp;lt;/w:t&amp;gt;&amp;lt;/w:r&amp;gt;&amp;lt;w:bookmarkStart w:id="1722" w:name="_LINE__32_fa70bf02_7edc_480a_93fb_297e90" /&amp;gt;&amp;lt;w:bookmarkEnd w:id="1721" /&amp;gt;&amp;lt;w:r&amp;gt;&amp;lt;w:t&amp;gt;agencies shall comply with this subchapter:&amp;lt;/w:t&amp;gt;&amp;lt;/w:r&amp;gt;&amp;lt;w:bookmarkEnd w:id="1693" /&amp;gt;&amp;lt;w:bookmarkEnd w:id="1722" /&amp;gt;&amp;lt;/w:p&amp;gt;&amp;lt;w:p w:rsidR="00964013" w:rsidRDefault="00964013" w:rsidP="00964013"&amp;gt;&amp;lt;w:pPr&amp;gt;&amp;lt;w:ind w:left="720" /&amp;gt;&amp;lt;/w:pPr&amp;gt;&amp;lt;w:bookmarkStart w:id="1723" w:name="_STATUTE_NUMBER__91832165_bb33_483d_befd" /&amp;gt;&amp;lt;w:bookmarkStart w:id="1724" w:name="_STATUTE_P__c5dbf255_6419_4fa3_8094_4b35" /&amp;gt;&amp;lt;w:bookmarkStart w:id="1725" w:name="_PAR__4_16e4e551_e6a6_4ee5_ab39_9912dbf5" /&amp;gt;&amp;lt;w:bookmarkStart w:id="1726" w:name="_LINE__33_ee487c8d_dc0d_468a_b25d_9607df" /&amp;gt;&amp;lt;w:bookmarkEnd w:id="1690" /&amp;gt;&amp;lt;w:r&amp;gt;&amp;lt;w:t&amp;gt;B&amp;lt;/w:t&amp;gt;&amp;lt;/w:r&amp;gt;&amp;lt;w:bookmarkEnd w:id="1723" /&amp;gt;&amp;lt;w:r&amp;gt;&amp;lt;w:t xml:space="preserve"&amp;gt;.  &amp;lt;/w:t&amp;gt;&amp;lt;/w:r&amp;gt;&amp;lt;w:bookmarkStart w:id="1727" w:name="_STATUTE_CONTENT__8dd9496d_092f_402e_8ec" /&amp;gt;&amp;lt;w:r&amp;gt;&amp;lt;w:t&amp;gt;Department of Economic and Community Development;&amp;lt;/w:t&amp;gt;&amp;lt;/w:r&amp;gt;&amp;lt;w:bookmarkEnd w:id="1726" /&amp;gt;&amp;lt;w:bookmarkEnd w:id="1727" /&amp;gt;&amp;lt;/w:p&amp;gt;&amp;lt;w:p w:rsidR="00964013" w:rsidRDefault="00964013" w:rsidP="00964013"&amp;gt;&amp;lt;w:pPr&amp;gt;&amp;lt;w:ind w:left="720" /&amp;gt;&amp;lt;/w:pPr&amp;gt;&amp;lt;w:bookmarkStart w:id="1728" w:name="_STATUTE_NUMBER__04e9b3a1_9728_4f39_b732" /&amp;gt;&amp;lt;w:bookmarkStart w:id="1729" w:name="_STATUTE_P__cd99f6b9_3d43_4791_a65f_b4b5" /&amp;gt;&amp;lt;w:bookmarkStart w:id="1730" w:name="_PAR__5_7445368c_9b48_4b2d_b40b_3b1ecc44" /&amp;gt;&amp;lt;w:bookmarkStart w:id="1731" w:name="_LINE__34_eb049dab_27f7_4ce7_9a6d_f315fe" /&amp;gt;&amp;lt;w:bookmarkEnd w:id="1724" /&amp;gt;&amp;lt;w:bookmarkEnd w:id="1725" /&amp;gt;&amp;lt;w:r&amp;gt;&amp;lt;w:t&amp;gt;C&amp;lt;/w:t&amp;gt;&amp;lt;/w:r&amp;gt;&amp;lt;w:bookmarkEnd w:id="1728" /&amp;gt;&amp;lt;w:r&amp;gt;&amp;lt;w:t xml:space="preserve"&amp;gt;.  &amp;lt;/w:t&amp;gt;&amp;lt;/w:r&amp;gt;&amp;lt;w:bookmarkStart w:id="1732" w:name="_STATUTE_CONTENT__7aedf90e_e1e9_450c_9e7" /&amp;gt;&amp;lt;w:r&amp;gt;&amp;lt;w:t&amp;gt;Department of Environmental Protection;&amp;lt;/w:t&amp;gt;&amp;lt;/w:r&amp;gt;&amp;lt;w:bookmarkEnd w:id="1731" /&amp;gt;&amp;lt;w:bookmarkEnd w:id="1732" /&amp;gt;&amp;lt;/w:p&amp;gt;&amp;lt;w:p w:rsidR="00964013" w:rsidRDefault="00964013" w:rsidP="00964013"&amp;gt;&amp;lt;w:pPr&amp;gt;&amp;lt;w:ind w:left="720" /&amp;gt;&amp;lt;/w:pPr&amp;gt;&amp;lt;w:bookmarkStart w:id="1733" w:name="_STATUTE_NUMBER__13ada8f8_f38f_4612_b915" /&amp;gt;&amp;lt;w:bookmarkStart w:id="1734" w:name="_STATUTE_P__895cf6bd_fe62_44a9_9fce_4121" /&amp;gt;&amp;lt;w:bookmarkStart w:id="1735" w:name="_PAR__6_e95eb850_ac4d_4d75_aa9b_8e20e9a8" /&amp;gt;&amp;lt;w:bookmarkStart w:id="1736" w:name="_LINE__35_fa06db76_49c3_4c07_a94e_c9b768" /&amp;gt;&amp;lt;w:bookmarkEnd w:id="1729" /&amp;gt;&amp;lt;w:bookmarkEnd w:id="1730" /&amp;gt;&amp;lt;w:r&amp;gt;&amp;lt;w:t&amp;gt;D&amp;lt;/w:t&amp;gt;&amp;lt;/w:r&amp;gt;&amp;lt;w:bookmarkEnd w:id="1733" /&amp;gt;&amp;lt;w:r&amp;gt;&amp;lt;w:t xml:space="preserve"&amp;gt;.  &amp;lt;/w:t&amp;gt;&amp;lt;/w:r&amp;gt;&amp;lt;w:bookmarkStart w:id="1737" w:name="_STATUTE_CONTENT__06117979_1bb4_4704_9f8" /&amp;gt;&amp;lt;w:r&amp;gt;&amp;lt;w:t&amp;gt;Department of Agriculture, Conservation and Forestry;&amp;lt;/w:t&amp;gt;&amp;lt;/w:r&amp;gt;&amp;lt;w:bookmarkEnd w:id="1736" /&amp;gt;&amp;lt;w:bookmarkEnd w:id="1737" /&amp;gt;&amp;lt;/w:p&amp;gt;&amp;lt;w:p w:rsidR="00964013" w:rsidRDefault="00964013" w:rsidP="00964013"&amp;gt;&amp;lt;w:pPr&amp;gt;&amp;lt;w:ind w:left="720" /&amp;gt;&amp;lt;/w:pPr&amp;gt;&amp;lt;w:bookmarkStart w:id="1738" w:name="_STATUTE_NUMBER__07dd701c_b811_40e5_a4c3" /&amp;gt;&amp;lt;w:bookmarkStart w:id="1739" w:name="_STATUTE_P__d99ef587_123a_4d15_9a45_9a27" /&amp;gt;&amp;lt;w:bookmarkStart w:id="1740" w:name="_PAR__7_7221f215_7818_4e0d_bd86_8553d4aa" /&amp;gt;&amp;lt;w:bookmarkStart w:id="1741" w:name="_LINE__36_aa971b21_15cf_4efa_8006_07d5d2" /&amp;gt;&amp;lt;w:bookmarkEnd w:id="1734" /&amp;gt;&amp;lt;w:bookmarkEnd w:id="1735" /&amp;gt;&amp;lt;w:r&amp;gt;&amp;lt;w:t&amp;gt;E&amp;lt;/w:t&amp;gt;&amp;lt;/w:r&amp;gt;&amp;lt;w:bookmarkEnd w:id="1738" /&amp;gt;&amp;lt;w:r&amp;gt;&amp;lt;w:t xml:space="preserve"&amp;gt;.  &amp;lt;/w:t&amp;gt;&amp;lt;/w:r&amp;gt;&amp;lt;w:bookmarkStart w:id="1742" w:name="_STATUTE_CONTENT__e5cf040b_91a0_4b64_9bd" /&amp;gt;&amp;lt;w:r&amp;gt;&amp;lt;w:t&amp;gt;Department of Inland Fisheries and Wildlife;&amp;lt;/w:t&amp;gt;&amp;lt;/w:r&amp;gt;&amp;lt;w:bookmarkEnd w:id="1741" /&amp;gt;&amp;lt;w:bookmarkEnd w:id="1742" /&amp;gt;&amp;lt;/w:p&amp;gt;&amp;lt;w:p w:rsidR="00964013" w:rsidRDefault="00964013" w:rsidP="00964013"&amp;gt;&amp;lt;w:pPr&amp;gt;&amp;lt;w:ind w:left="720" /&amp;gt;&amp;lt;/w:pPr&amp;gt;&amp;lt;w:bookmarkStart w:id="1743" w:name="_STATUTE_NUMBER__2fde0626_3425_4cd5_84a3" /&amp;gt;&amp;lt;w:bookmarkStart w:id="1744" w:name="_STATUTE_P__e03932ad_e1b9_456f_b97c_d34f" /&amp;gt;&amp;lt;w:bookmarkStart w:id="1745" w:name="_PAR__8_996418ef_d9e5_4bf9_95f1_4a9126a6" /&amp;gt;&amp;lt;w:bookmarkStart w:id="1746" w:name="_LINE__37_23b5c8e3_1b82_4728_9804_115bb1" /&amp;gt;&amp;lt;w:bookmarkEnd w:id="1739" /&amp;gt;&amp;lt;w:bookmarkEnd w:id="1740" /&amp;gt;&amp;lt;w:r&amp;gt;&amp;lt;w:t&amp;gt;F&amp;lt;/w:t&amp;gt;&amp;lt;/w:r&amp;gt;&amp;lt;w:bookmarkEnd w:id="1743" /&amp;gt;&amp;lt;w:r&amp;gt;&amp;lt;w:t xml:space="preserve"&amp;gt;.  &amp;lt;/w:t&amp;gt;&amp;lt;/w:r&amp;gt;&amp;lt;w:bookmarkStart w:id="1747" w:name="_STATUTE_CONTENT__c9b6f5f0_dff9_42c3_a53" /&amp;gt;&amp;lt;w:r&amp;gt;&amp;lt;w:t&amp;gt;Department of Marine Resources;&amp;lt;/w:t&amp;gt;&amp;lt;/w:r&amp;gt;&amp;lt;w:bookmarkEnd w:id="1746" /&amp;gt;&amp;lt;w:bookmarkEnd w:id="1747" /&amp;gt;&amp;lt;/w:p&amp;gt;&amp;lt;w:p w:rsidR="00964013" w:rsidRDefault="00964013" w:rsidP="00964013"&amp;gt;&amp;lt;w:pPr&amp;gt;&amp;lt;w:ind w:left="720" /&amp;gt;&amp;lt;/w:pPr&amp;gt;&amp;lt;w:bookmarkStart w:id="1748" w:name="_STATUTE_NUMBER__42e888a6_b610_4eff_8c90" /&amp;gt;&amp;lt;w:bookmarkStart w:id="1749" w:name="_STATUTE_P__d2d5ee3c_cabd_4c5e_96aa_1d58" /&amp;gt;&amp;lt;w:bookmarkStart w:id="1750" w:name="_PAR__9_bf08f7ec_0a5b_4668_919a_25d6a71b" /&amp;gt;&amp;lt;w:bookmarkStart w:id="1751" w:name="_LINE__38_64335fb9_634e_4488_ba9a_b7932a" /&amp;gt;&amp;lt;w:bookmarkEnd w:id="1744" /&amp;gt;&amp;lt;w:bookmarkEnd w:id="1745" /&amp;gt;&amp;lt;w:r&amp;gt;&amp;lt;w:t&amp;gt;G&amp;lt;/w:t&amp;gt;&amp;lt;/w:r&amp;gt;&amp;lt;w:bookmarkEnd w:id="1748" /&amp;gt;&amp;lt;w:r&amp;gt;&amp;lt;w:t xml:space="preserve"&amp;gt;.  &amp;lt;/w:t&amp;gt;&amp;lt;/w:r&amp;gt;&amp;lt;w:bookmarkStart w:id="1752" w:name="_STATUTE_CONTENT__aecba3d3_5a08_4d7c_83c" /&amp;gt;&amp;lt;w:r&amp;gt;&amp;lt;w:t&amp;gt;Department of Transportation;&amp;lt;/w:t&amp;gt;&amp;lt;/w:r&amp;gt;&amp;lt;w:bookmarkEnd w:id="1751" /&amp;gt;&amp;lt;w:bookmarkEnd w:id="1752" /&amp;gt;&amp;lt;/w:p&amp;gt;&amp;lt;w:p w:rsidR="00964013" w:rsidRDefault="00964013" w:rsidP="00964013"&amp;gt;&amp;lt;w:pPr&amp;gt;&amp;lt;w:ind w:left="720" /&amp;gt;&amp;lt;/w:pPr&amp;gt;&amp;lt;w:bookmarkStart w:id="1753" w:name="_STATUTE_NUMBER__faf74374_077c_40e8_ae39" /&amp;gt;&amp;lt;w:bookmarkStart w:id="1754" w:name="_STATUTE_P__a6e84690_82f2_4752_b527_7f8e" /&amp;gt;&amp;lt;w:bookmarkStart w:id="1755" w:name="_PAR__10_dfbc7539_e0b3_4aef_823f_007aaa4" /&amp;gt;&amp;lt;w:bookmarkStart w:id="1756" w:name="_LINE__39_a24562a5_be70_46fd_8e41_e1643a" /&amp;gt;&amp;lt;w:bookmarkEnd w:id="1749" /&amp;gt;&amp;lt;w:bookmarkEnd w:id="1750" /&amp;gt;&amp;lt;w:r&amp;gt;&amp;lt;w:t&amp;gt;G-1&amp;lt;/w:t&amp;gt;&amp;lt;/w:r&amp;gt;&amp;lt;w:bookmarkEnd w:id="1753" /&amp;gt;&amp;lt;w:r&amp;gt;&amp;lt;w:t xml:space="preserve"&amp;gt;.  &amp;lt;/w:t&amp;gt;&amp;lt;/w:r&amp;gt;&amp;lt;w:bookmarkStart w:id="1757" w:name="_STATUTE_CONTENT__48bed3e7_2e4d_444e_a1f" /&amp;gt;&amp;lt;w:r&amp;gt;&amp;lt;w:t&amp;gt;Department of Health and Human Services;&amp;lt;/w:t&amp;gt;&amp;lt;/w:r&amp;gt;&amp;lt;w:bookmarkEnd w:id="1756" /&amp;gt;&amp;lt;w:bookmarkEnd w:id="1757" /&amp;gt;&amp;lt;/w:p&amp;gt;&amp;lt;w:p w:rsidR="00964013" w:rsidRDefault="00964013" w:rsidP="00964013"&amp;gt;&amp;lt;w:pPr&amp;gt;&amp;lt;w:ind w:left="720" /&amp;gt;&amp;lt;/w:pPr&amp;gt;&amp;lt;w:bookmarkStart w:id="1758" w:name="_STATUTE_NUMBER__4ea7ba7e_cb10_4dc6_b308" /&amp;gt;&amp;lt;w:bookmarkStart w:id="1759" w:name="_STATUTE_P__3220de90_73c5_47ec_a7fa_5949" /&amp;gt;&amp;lt;w:bookmarkStart w:id="1760" w:name="_PAR__11_4e2ab33c_bd84_45b2_9c41_51f29d3" /&amp;gt;&amp;lt;w:bookmarkStart w:id="1761" w:name="_LINE__40_2de02981_ac86_46af_bd49_263779" /&amp;gt;&amp;lt;w:bookmarkEnd w:id="1754" /&amp;gt;&amp;lt;w:bookmarkEnd w:id="1755" /&amp;gt;&amp;lt;w:r&amp;gt;&amp;lt;w:t&amp;gt;H&amp;lt;/w:t&amp;gt;&amp;lt;/w:r&amp;gt;&amp;lt;w:bookmarkEnd w:id="1758" /&amp;gt;&amp;lt;w:r&amp;gt;&amp;lt;w:t xml:space="preserve"&amp;gt;.  &amp;lt;/w:t&amp;gt;&amp;lt;/w:r&amp;gt;&amp;lt;w:bookmarkStart w:id="1762" w:name="_STATUTE_CONTENT__8800ee85_c21c_4ea7_8f1" /&amp;gt;&amp;lt;w:r&amp;gt;&amp;lt;w:t&amp;gt;Finance Authority of Maine; and&amp;lt;/w:t&amp;gt;&amp;lt;/w:r&amp;gt;&amp;lt;w:bookmarkEnd w:id="1761" /&amp;gt;&amp;lt;w:bookmarkEnd w:id="1762" /&amp;gt;&amp;lt;/w:p&amp;gt;&amp;lt;w:p w:rsidR="00964013" w:rsidRDefault="00964013" w:rsidP="00964013"&amp;gt;&amp;lt;w:pPr&amp;gt;&amp;lt;w:ind w:left="720" /&amp;gt;&amp;lt;/w:pPr&amp;gt;&amp;lt;w:bookmarkStart w:id="1763" w:name="_STATUTE_NUMBER__32455015_4191_401e_bcc6" /&amp;gt;&amp;lt;w:bookmarkStart w:id="1764" w:name="_STATUTE_P__7b739bcb_c197_462b_b99f_8f09" /&amp;gt;&amp;lt;w:bookmarkStart w:id="1765" w:name="_PAR__12_86dbe740_7856_416e_95b9_613e63b" /&amp;gt;&amp;lt;w:bookmarkStart w:id="1766" w:name="_LINE__41_fbc7d3e0_eb38_4063_a659_7cbc76" /&amp;gt;&amp;lt;w:bookmarkEnd w:id="1759" /&amp;gt;&amp;lt;w:bookmarkEnd w:id="1760" /&amp;gt;&amp;lt;w:r&amp;gt;&amp;lt;w:t&amp;gt;I&amp;lt;/w:t&amp;gt;&amp;lt;/w:r&amp;gt;&amp;lt;w:bookmarkEnd w:id="1763" /&amp;gt;&amp;lt;w:r&amp;gt;&amp;lt;w:t xml:space="preserve"&amp;gt;.  &amp;lt;/w:t&amp;gt;&amp;lt;/w:r&amp;gt;&amp;lt;w:bookmarkStart w:id="1767" w:name="_STATUTE_CONTENT__74802fff_bafb_4a7b_b99" /&amp;gt;&amp;lt;w:r&amp;gt;&amp;lt;w:t&amp;gt;Maine State Housing Authority.&amp;lt;/w:t&amp;gt;&amp;lt;/w:r&amp;gt;&amp;lt;w:bookmarkEnd w:id="1766" /&amp;gt;&amp;lt;w:bookmarkEnd w:id="1767" /&amp;gt;&amp;lt;/w:p&amp;gt;&amp;lt;w:p w:rsidR="00964013" w:rsidRDefault="00964013" w:rsidP="00964013"&amp;gt;&amp;lt;w:pPr&amp;gt;&amp;lt;w:ind w:left="360" w:firstLine="360" /&amp;gt;&amp;lt;/w:pPr&amp;gt;&amp;lt;w:bookmarkStart w:id="1768" w:name="_BILL_SECTION_HEADER__d98b7036_09c0_4f01" /&amp;gt;&amp;lt;w:bookmarkStart w:id="1769" w:name="_BILL_SECTION__b7020b4c_3276_4241_b234_f" /&amp;gt;&amp;lt;w:bookmarkStart w:id="1770" w:name="_PAR__13_c18c9dd3_9bf9_41a8_9757_ff689d4" /&amp;gt;&amp;lt;w:bookmarkStart w:id="1771" w:name="_LINE__42_f5537448_e165_4462_8128_437a76" /&amp;gt;&amp;lt;w:bookmarkEnd w:id="1683" /&amp;gt;&amp;lt;w:bookmarkEnd w:id="1689" /&amp;gt;&amp;lt;w:bookmarkEnd w:id="1764" /&amp;gt;&amp;lt;w:bookmarkEnd w:id="1765" /&amp;gt;&amp;lt;w:r&amp;gt;&amp;lt;w:rPr&amp;gt;&amp;lt;w:b /&amp;gt;&amp;lt;w:sz w:val="24" /&amp;gt;&amp;lt;/w:rPr&amp;gt;&amp;lt;w:t xml:space="preserve"&amp;gt;Sec. &amp;lt;/w:t&amp;gt;&amp;lt;/w:r&amp;gt;&amp;lt;w:bookmarkStart w:id="1772" w:name="_BILL_SECTION_NUMBER__13721359_3d9e_4ae0" /&amp;gt;&amp;lt;w:r&amp;gt;&amp;lt;w:rPr&amp;gt;&amp;lt;w:b /&amp;gt;&amp;lt;w:sz w:val="24" /&amp;gt;&amp;lt;/w:rPr&amp;gt;&amp;lt;w:t&amp;gt;17&amp;lt;/w:t&amp;gt;&amp;lt;/w:r&amp;gt;&amp;lt;w:bookmarkEnd w:id="1772" /&amp;gt;&amp;lt;w:r&amp;gt;&amp;lt;w:rPr&amp;gt;&amp;lt;w:b /&amp;gt;&amp;lt;w:sz w:val="24" /&amp;gt;&amp;lt;/w:rPr&amp;gt;&amp;lt;w:t&amp;gt;.  30-A MRSA §4347-A, sub-§1,&amp;lt;/w:t&amp;gt;&amp;lt;/w:r&amp;gt;&amp;lt;w:r&amp;gt;&amp;lt;w:t xml:space="preserve"&amp;gt; as amended by PL 2011, c. 655, Pt. JJ, &amp;lt;/w:t&amp;gt;&amp;lt;/w:r&amp;gt;&amp;lt;w:bookmarkStart w:id="1773" w:name="_LINE__43_029bc4cc_9918_4568_a359_a8c1cf" /&amp;gt;&amp;lt;w:bookmarkEnd w:id="1771" /&amp;gt;&amp;lt;w:r&amp;gt;&amp;lt;w:t&amp;gt;§21 and affected by §41, is further amended to read:&amp;lt;/w:t&amp;gt;&amp;lt;/w:r&amp;gt;&amp;lt;w:bookmarkEnd w:id="1773" /&amp;gt;&amp;lt;/w:p&amp;gt;&amp;lt;w:p w:rsidR="00964013" w:rsidRDefault="00964013" w:rsidP="00964013"&amp;gt;&amp;lt;w:pPr&amp;gt;&amp;lt;w:ind w:left="360" w:firstLine="360" /&amp;gt;&amp;lt;/w:pPr&amp;gt;&amp;lt;w:bookmarkStart w:id="1774" w:name="_STATUTE_NUMBER__2a9b29e1_58b8_4eda_8857" /&amp;gt;&amp;lt;w:bookmarkStart w:id="1775" w:name="_STATUTE_SS__0af65abb_92d1_4195_a672_5ae" /&amp;gt;&amp;lt;w:bookmarkStart w:id="1776" w:name="_PAGE__14_5b4264c7_cbb8_47bf_8021_7e24c5" /&amp;gt;&amp;lt;w:bookmarkStart w:id="1777" w:name="_PAR__1_9cb53832_7d7f_4dae_b670_c442864d" /&amp;gt;&amp;lt;w:bookmarkStart w:id="1778" w:name="_LINE__1_7ef54114_1e1b_4e13_a4e2_dcac491" /&amp;gt;&amp;lt;w:bookmarkEnd w:id="1655" /&amp;gt;&amp;lt;w:bookmarkEnd w:id="1768" /&amp;gt;&amp;lt;w:bookmarkEnd w:id="1770" /&amp;gt;&amp;lt;w:r&amp;gt;&amp;lt;w:rPr&amp;gt;&amp;lt;w:b /&amp;gt;&amp;lt;/w:rPr&amp;gt;&amp;lt;w:t&amp;gt;1&amp;lt;/w:t&amp;gt;&amp;lt;/w:r&amp;gt;&amp;lt;w:bookmarkEnd w:id="1774" /&amp;gt;&amp;lt;w:r&amp;gt;&amp;lt;w:rPr&amp;gt;&amp;lt;w:b /&amp;gt;&amp;lt;/w:rPr&amp;gt;&amp;lt;w:t xml:space="preserve"&amp;gt;.  &amp;lt;/w:t&amp;gt;&amp;lt;/w:r&amp;gt;&amp;lt;w:bookmarkStart w:id="1779" w:name="_STATUTE_HEADNOTE__5a6520aa_986c_4d0f_bc" /&amp;gt;&amp;lt;w:r&amp;gt;&amp;lt;w:rPr&amp;gt;&amp;lt;w:b /&amp;gt;&amp;lt;/w:rPr&amp;gt;&amp;lt;w:t&amp;gt;Comprehensive plans.&amp;lt;/w:t&amp;gt;&amp;lt;/w:r&amp;gt;&amp;lt;w:bookmarkEnd w:id="17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0" w:name="_STATUTE_CONTENT__938aae64_7eea_474d_842" /&amp;gt;&amp;lt;w:r&amp;gt;&amp;lt;w:t xml:space="preserve"&amp;gt;A municipality or multimunicipal region that chooses to &amp;lt;/w:t&amp;gt;&amp;lt;/w:r&amp;gt;&amp;lt;w:bookmarkStart w:id="1781" w:name="_LINE__2_29b0eb45_ef42_440c_8529_b734a3f" /&amp;gt;&amp;lt;w:bookmarkEnd w:id="1778" /&amp;gt;&amp;lt;w:r&amp;gt;&amp;lt;w:t xml:space="preserve"&amp;gt;prepare a growth management program and receives a planning grant under this article &amp;lt;/w:t&amp;gt;&amp;lt;/w:r&amp;gt;&amp;lt;w:bookmarkStart w:id="1782" w:name="_LINE__3_2ff18401_7397_4d20_ada7_397bf96" /&amp;gt;&amp;lt;w:bookmarkEnd w:id="1781" /&amp;gt;&amp;lt;w:r&amp;gt;&amp;lt;w:t xml:space="preserve"&amp;gt;shall submit its comprehensive plan to the department for review.  A municipality or &amp;lt;/w:t&amp;gt;&amp;lt;/w:r&amp;gt;&amp;lt;w:bookmarkStart w:id="1783" w:name="_LINE__4_cef8853c_4f48_4e99_9a46_af09948" /&amp;gt;&amp;lt;w:bookmarkEnd w:id="1782" /&amp;gt;&amp;lt;w:r&amp;gt;&amp;lt;w:t xml:space="preserve"&amp;gt;multimunicipal region that chooses to prepare a growth management program without &amp;lt;/w:t&amp;gt;&amp;lt;/w:r&amp;gt;&amp;lt;w:bookmarkStart w:id="1784" w:name="_LINE__5_b2f092d8_5b50_4608_b75a_dae492a" /&amp;gt;&amp;lt;w:bookmarkEnd w:id="1783" /&amp;gt;&amp;lt;w:r&amp;gt;&amp;lt;w:t xml:space="preserve"&amp;gt;receiving a planning grant under this article may submit its comprehensive plan to the &amp;lt;/w:t&amp;gt;&amp;lt;/w:r&amp;gt;&amp;lt;w:bookmarkStart w:id="1785" w:name="_LINE__6_0e844c44_59be_48a0_951e_84e33e8" /&amp;gt;&amp;lt;w:bookmarkEnd w:id="1784" /&amp;gt;&amp;lt;w:r&amp;gt;&amp;lt;w:t xml:space="preserve"&amp;gt;department for review.  The department shall review plans for consistency with the &amp;lt;/w:t&amp;gt;&amp;lt;/w:r&amp;gt;&amp;lt;w:bookmarkStart w:id="1786" w:name="_LINE__7_f5185fc9_97b9_4b1f_8124_995a726" /&amp;gt;&amp;lt;w:bookmarkStart w:id="1787" w:name="_PROCESSED_CHANGE__9f579fb4_506a_48c7_a1" /&amp;gt;&amp;lt;w:bookmarkEnd w:id="1785" /&amp;gt;&amp;lt;w:del w:id="1788" w:author="BPS" w:date="2025-04-22T14:19:00Z"&amp;gt;&amp;lt;w:r w:rsidDel="00A91430"&amp;gt;&amp;lt;w:delText&amp;gt;procedures,&amp;lt;/w:delText&amp;gt;&amp;lt;/w:r&amp;gt;&amp;lt;/w:del&amp;gt;&amp;lt;w:r&amp;gt;&amp;lt;w:t xml:space="preserve"&amp;gt; &amp;lt;/w:t&amp;gt;&amp;lt;/w:r&amp;gt;&amp;lt;w:bookmarkEnd w:id="1787" /&amp;gt;&amp;lt;w:r&amp;gt;&amp;lt;w:t xml:space="preserve"&amp;gt;goals and &amp;lt;/w:t&amp;gt;&amp;lt;/w:r&amp;gt;&amp;lt;w:bookmarkStart w:id="1789" w:name="_PROCESSED_CHANGE__80309e42_9693_43fb_93" /&amp;gt;&amp;lt;w:del w:id="1790" w:author="BPS" w:date="2025-04-22T14:19:00Z"&amp;gt;&amp;lt;w:r w:rsidDel="00A91430"&amp;gt;&amp;lt;w:delText&amp;gt;guidelines&amp;lt;/w:delText&amp;gt;&amp;lt;/w:r&amp;gt;&amp;lt;/w:del&amp;gt;&amp;lt;w:r&amp;gt;&amp;lt;w:t xml:space="preserve"&amp;gt; &amp;lt;/w:t&amp;gt;&amp;lt;/w:r&amp;gt;&amp;lt;w:bookmarkStart w:id="1791" w:name="_PROCESSED_CHANGE__123ad16a_0771_4a72_b9" /&amp;gt;&amp;lt;w:bookmarkEnd w:id="1789" /&amp;gt;&amp;lt;w:ins w:id="1792" w:author="BPS" w:date="2025-04-22T14:19:00Z"&amp;gt;&amp;lt;w:r&amp;gt;&amp;lt;w:t&amp;gt;requirements&amp;lt;/w:t&amp;gt;&amp;lt;/w:r&amp;gt;&amp;lt;/w:ins&amp;gt;&amp;lt;w:r&amp;gt;&amp;lt;w:t xml:space="preserve"&amp;gt; &amp;lt;/w:t&amp;gt;&amp;lt;/w:r&amp;gt;&amp;lt;w:bookmarkEnd w:id="1791" /&amp;gt;&amp;lt;w:r&amp;gt;&amp;lt;w:t xml:space="preserve"&amp;gt;established in this subchapter.  A contract &amp;lt;/w:t&amp;gt;&amp;lt;/w:r&amp;gt;&amp;lt;w:bookmarkStart w:id="1793" w:name="_LINE__8_bd6aa2ec_1886_4261_930e_3e3b3c2" /&amp;gt;&amp;lt;w:bookmarkEnd w:id="1786" /&amp;gt;&amp;lt;w:r&amp;gt;&amp;lt;w:t xml:space="preserve"&amp;gt;for a planning assistance grant must include specific timetables governing the review of the &amp;lt;/w:t&amp;gt;&amp;lt;/w:r&amp;gt;&amp;lt;w:bookmarkStart w:id="1794" w:name="_LINE__9_9ac952d0_5aa6_426c_bfe2_c08e2da" /&amp;gt;&amp;lt;w:bookmarkEnd w:id="1793" /&amp;gt;&amp;lt;w:r&amp;gt;&amp;lt;w:t xml:space="preserve"&amp;gt;comprehensive plan by the department.  A comprehensive plan submitted for review more &amp;lt;/w:t&amp;gt;&amp;lt;/w:r&amp;gt;&amp;lt;w:bookmarkStart w:id="1795" w:name="_LINE__10_381d6f07_c989_4485_a949_d972e8" /&amp;gt;&amp;lt;w:bookmarkEnd w:id="1794" /&amp;gt;&amp;lt;w:r&amp;gt;&amp;lt;w:t xml:space="preserve"&amp;gt;than 12 months following a contract end date may be required to contain data, projections &amp;lt;/w:t&amp;gt;&amp;lt;/w:r&amp;gt;&amp;lt;w:bookmarkStart w:id="1796" w:name="_LINE__11_7c8c3c01_62ef_4b2d_8671_ef08f9" /&amp;gt;&amp;lt;w:bookmarkEnd w:id="1795" /&amp;gt;&amp;lt;w:r&amp;gt;&amp;lt;w:t xml:space="preserve"&amp;gt;and other time-sensitive portions of the plan or program that are in compliance with the &amp;lt;/w:t&amp;gt;&amp;lt;/w:r&amp;gt;&amp;lt;w:bookmarkStart w:id="1797" w:name="_LINE__12_d6acb261_f434_48ac_8f33_98cd20" /&amp;gt;&amp;lt;w:bookmarkEnd w:id="1796" /&amp;gt;&amp;lt;w:r&amp;gt;&amp;lt;w:t&amp;gt;department's most current review standards.&amp;lt;/w:t&amp;gt;&amp;lt;/w:r&amp;gt;&amp;lt;w:bookmarkEnd w:id="1780" /&amp;gt;&amp;lt;w:bookmarkEnd w:id="1797" /&amp;gt;&amp;lt;/w:p&amp;gt;&amp;lt;w:p w:rsidR="00964013" w:rsidRDefault="00964013" w:rsidP="00964013"&amp;gt;&amp;lt;w:pPr&amp;gt;&amp;lt;w:ind w:left="360" w:firstLine="360" /&amp;gt;&amp;lt;/w:pPr&amp;gt;&amp;lt;w:bookmarkStart w:id="1798" w:name="_BILL_SECTION_HEADER__ac13a608_d0df_4821" /&amp;gt;&amp;lt;w:bookmarkStart w:id="1799" w:name="_BILL_SECTION__32757bba_6c31_4b0a_9fdd_b" /&amp;gt;&amp;lt;w:bookmarkStart w:id="1800" w:name="_PAR__2_a5f5327d_7725_461e_bfad_28cfc73a" /&amp;gt;&amp;lt;w:bookmarkStart w:id="1801" w:name="_LINE__13_dde8b375_f3d9_4fe5_acaf_dbd1df" /&amp;gt;&amp;lt;w:bookmarkEnd w:id="1769" /&amp;gt;&amp;lt;w:bookmarkEnd w:id="1775" /&amp;gt;&amp;lt;w:bookmarkEnd w:id="1777" /&amp;gt;&amp;lt;w:r&amp;gt;&amp;lt;w:rPr&amp;gt;&amp;lt;w:b /&amp;gt;&amp;lt;w:sz w:val="24" /&amp;gt;&amp;lt;/w:rPr&amp;gt;&amp;lt;w:t xml:space="preserve"&amp;gt;Sec. &amp;lt;/w:t&amp;gt;&amp;lt;/w:r&amp;gt;&amp;lt;w:bookmarkStart w:id="1802" w:name="_BILL_SECTION_NUMBER__ed4f416a_c1a2_440f" /&amp;gt;&amp;lt;w:r&amp;gt;&amp;lt;w:rPr&amp;gt;&amp;lt;w:b /&amp;gt;&amp;lt;w:sz w:val="24" /&amp;gt;&amp;lt;/w:rPr&amp;gt;&amp;lt;w:t&amp;gt;18&amp;lt;/w:t&amp;gt;&amp;lt;/w:r&amp;gt;&amp;lt;w:bookmarkEnd w:id="1802" /&amp;gt;&amp;lt;w:r&amp;gt;&amp;lt;w:rPr&amp;gt;&amp;lt;w:b /&amp;gt;&amp;lt;w:sz w:val="24" /&amp;gt;&amp;lt;/w:rPr&amp;gt;&amp;lt;w:t&amp;gt;.  30-A MRSA §4347-A, sub-§2,&amp;lt;/w:t&amp;gt;&amp;lt;/w:r&amp;gt;&amp;lt;w:r&amp;gt;&amp;lt;w:t xml:space="preserve"&amp;gt; as amended by PL 2011, c. 655, Pt. JJ, &amp;lt;/w:t&amp;gt;&amp;lt;/w:r&amp;gt;&amp;lt;w:bookmarkStart w:id="1803" w:name="_LINE__14_1133ff33_7fae_4a4d_921f_2884d7" /&amp;gt;&amp;lt;w:bookmarkEnd w:id="1801" /&amp;gt;&amp;lt;w:r&amp;gt;&amp;lt;w:t&amp;gt;§21 and affected by §41, is further amended to read:&amp;lt;/w:t&amp;gt;&amp;lt;/w:r&amp;gt;&amp;lt;w:bookmarkEnd w:id="1803" /&amp;gt;&amp;lt;/w:p&amp;gt;&amp;lt;w:p w:rsidR="00964013" w:rsidRDefault="00964013" w:rsidP="00964013"&amp;gt;&amp;lt;w:pPr&amp;gt;&amp;lt;w:ind w:left="360" w:firstLine="360" /&amp;gt;&amp;lt;/w:pPr&amp;gt;&amp;lt;w:bookmarkStart w:id="1804" w:name="_STATUTE_NUMBER__ee0da40e_4d8b_4b7c_a65b" /&amp;gt;&amp;lt;w:bookmarkStart w:id="1805" w:name="_STATUTE_SS__2dd67b36_5ba6_4f34_bf47_4b0" /&amp;gt;&amp;lt;w:bookmarkStart w:id="1806" w:name="_PAR__3_daae068b_96c9_4d26_b786_33af0a2c" /&amp;gt;&amp;lt;w:bookmarkStart w:id="1807" w:name="_LINE__15_813f042d_ccb1_4e5d_8119_8211ae" /&amp;gt;&amp;lt;w:bookmarkEnd w:id="1798" /&amp;gt;&amp;lt;w:bookmarkEnd w:id="1800" /&amp;gt;&amp;lt;w:r&amp;gt;&amp;lt;w:rPr&amp;gt;&amp;lt;w:b /&amp;gt;&amp;lt;/w:rPr&amp;gt;&amp;lt;w:t&amp;gt;2&amp;lt;/w:t&amp;gt;&amp;lt;/w:r&amp;gt;&amp;lt;w:bookmarkEnd w:id="1804" /&amp;gt;&amp;lt;w:r&amp;gt;&amp;lt;w:rPr&amp;gt;&amp;lt;w:b /&amp;gt;&amp;lt;/w:rPr&amp;gt;&amp;lt;w:t xml:space="preserve"&amp;gt;.  &amp;lt;/w:t&amp;gt;&amp;lt;/w:r&amp;gt;&amp;lt;w:bookmarkStart w:id="1808" w:name="_STATUTE_HEADNOTE__5628221e_2f80_4f92_a9" /&amp;gt;&amp;lt;w:r&amp;gt;&amp;lt;w:rPr&amp;gt;&amp;lt;w:b /&amp;gt;&amp;lt;/w:rPr&amp;gt;&amp;lt;w:t&amp;gt;Growth management programs.&amp;lt;/w:t&amp;gt;&amp;lt;/w:r&amp;gt;&amp;lt;w:bookmarkEnd w:id="18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09" w:name="_STATUTE_CONTENT__b1ab6901_0ff0_4895_b27" /&amp;gt;&amp;lt;w:r&amp;gt;&amp;lt;w:t xml:space="preserve"&amp;gt;A municipality or multimunicipal region may at &amp;lt;/w:t&amp;gt;&amp;lt;/w:r&amp;gt;&amp;lt;w:bookmarkStart w:id="1810" w:name="_LINE__16_9b1e0c62_309e_47aa_9e19_5446ce" /&amp;gt;&amp;lt;w:bookmarkEnd w:id="1807" /&amp;gt;&amp;lt;w:r&amp;gt;&amp;lt;w:t&amp;gt;any time request a certificate of consistency for its growth management program.&amp;lt;/w:t&amp;gt;&amp;lt;/w:r&amp;gt;&amp;lt;w:bookmarkEnd w:id="1809" /&amp;gt;&amp;lt;w:bookmarkEnd w:id="1810" /&amp;gt;&amp;lt;/w:p&amp;gt;&amp;lt;w:p w:rsidR="00964013" w:rsidRDefault="00964013" w:rsidP="00964013"&amp;gt;&amp;lt;w:pPr&amp;gt;&amp;lt;w:ind w:left="720" /&amp;gt;&amp;lt;/w:pPr&amp;gt;&amp;lt;w:bookmarkStart w:id="1811" w:name="_STATUTE_NUMBER__000b1ece_d27f_497d_b5c3" /&amp;gt;&amp;lt;w:bookmarkStart w:id="1812" w:name="_STATUTE_P__e1250b88_6173_472b_ad74_dcf3" /&amp;gt;&amp;lt;w:bookmarkStart w:id="1813" w:name="_PAR__4_da00ccc1_a3f7_49c6_9088_a5d5fa6f" /&amp;gt;&amp;lt;w:bookmarkStart w:id="1814" w:name="_LINE__17_b90e14e4_a9f2_49f5_bfd1_8bb8e4" /&amp;gt;&amp;lt;w:bookmarkEnd w:id="1806" /&amp;gt;&amp;lt;w:r&amp;gt;&amp;lt;w:t&amp;gt;A&amp;lt;/w:t&amp;gt;&amp;lt;/w:r&amp;gt;&amp;lt;w:bookmarkEnd w:id="1811" /&amp;gt;&amp;lt;w:r&amp;gt;&amp;lt;w:t xml:space="preserve"&amp;gt;.  &amp;lt;/w:t&amp;gt;&amp;lt;/w:r&amp;gt;&amp;lt;w:bookmarkStart w:id="1815" w:name="_STATUTE_CONTENT__2aa0d395_eec5_4ead_b68" /&amp;gt;&amp;lt;w:r&amp;gt;&amp;lt;w:t xml:space="preserve"&amp;gt;Upon a request for review under this section, the department shall review the &amp;lt;/w:t&amp;gt;&amp;lt;/w:r&amp;gt;&amp;lt;w:bookmarkStart w:id="1816" w:name="_LINE__18_74ac1942_df0e_4074_8257_651f68" /&amp;gt;&amp;lt;w:bookmarkEnd w:id="1814" /&amp;gt;&amp;lt;w:r&amp;gt;&amp;lt;w:t xml:space="preserve"&amp;gt;program and determine whether the program is consistent with the &amp;lt;/w:t&amp;gt;&amp;lt;/w:r&amp;gt;&amp;lt;w:bookmarkStart w:id="1817" w:name="_PROCESSED_CHANGE__cec676ce_9011_4ecc_a5" /&amp;gt;&amp;lt;w:del w:id="1818" w:author="BPS" w:date="2025-04-22T14:19:00Z"&amp;gt;&amp;lt;w:r w:rsidDel="00A91430"&amp;gt;&amp;lt;w:delText&amp;gt;procedures,&amp;lt;/w:delText&amp;gt;&amp;lt;/w:r&amp;gt;&amp;lt;/w:del&amp;gt;&amp;lt;w:r&amp;gt;&amp;lt;w:t xml:space="preserve"&amp;gt; &amp;lt;/w:t&amp;gt;&amp;lt;/w:r&amp;gt;&amp;lt;w:bookmarkEnd w:id="1817" /&amp;gt;&amp;lt;w:r&amp;gt;&amp;lt;w:t xml:space="preserve"&amp;gt;goals &amp;lt;/w:t&amp;gt;&amp;lt;/w:r&amp;gt;&amp;lt;w:bookmarkStart w:id="1819" w:name="_LINE__19_c8956eea_4f1b_4673_a301_59e626" /&amp;gt;&amp;lt;w:bookmarkEnd w:id="1816" /&amp;gt;&amp;lt;w:r&amp;gt;&amp;lt;w:t xml:space="preserve"&amp;gt;and &amp;lt;/w:t&amp;gt;&amp;lt;/w:r&amp;gt;&amp;lt;w:bookmarkStart w:id="1820" w:name="_PROCESSED_CHANGE__acc8534b_01f2_4c5b_b4" /&amp;gt;&amp;lt;w:del w:id="1821" w:author="BPS" w:date="2025-04-22T14:20:00Z"&amp;gt;&amp;lt;w:r w:rsidDel="00A91430"&amp;gt;&amp;lt;w:delText&amp;gt;guidelines&amp;lt;/w:delText&amp;gt;&amp;lt;/w:r&amp;gt;&amp;lt;/w:del&amp;gt;&amp;lt;w:r&amp;gt;&amp;lt;w:t xml:space="preserve"&amp;gt; &amp;lt;/w:t&amp;gt;&amp;lt;/w:r&amp;gt;&amp;lt;w:bookmarkStart w:id="1822" w:name="_PROCESSED_CHANGE__e745e790_b4ed_46d8_87" /&amp;gt;&amp;lt;w:bookmarkEnd w:id="1820" /&amp;gt;&amp;lt;w:ins w:id="1823" w:author="BPS" w:date="2025-04-22T14:20:00Z"&amp;gt;&amp;lt;w:r&amp;gt;&amp;lt;w:t&amp;gt;requirements&amp;lt;/w:t&amp;gt;&amp;lt;/w:r&amp;gt;&amp;lt;/w:ins&amp;gt;&amp;lt;w:r&amp;gt;&amp;lt;w:t xml:space="preserve"&amp;gt; &amp;lt;/w:t&amp;gt;&amp;lt;/w:r&amp;gt;&amp;lt;w:bookmarkEnd w:id="1822" /&amp;gt;&amp;lt;w:r&amp;gt;&amp;lt;w:t&amp;gt;established in this subchapter.&amp;lt;/w:t&amp;gt;&amp;lt;/w:r&amp;gt;&amp;lt;w:bookmarkEnd w:id="1815" /&amp;gt;&amp;lt;w:bookmarkEnd w:id="1819" /&amp;gt;&amp;lt;/w:p&amp;gt;&amp;lt;w:p w:rsidR="00964013" w:rsidRDefault="00964013" w:rsidP="00964013"&amp;gt;&amp;lt;w:pPr&amp;gt;&amp;lt;w:ind w:left="720" /&amp;gt;&amp;lt;/w:pPr&amp;gt;&amp;lt;w:bookmarkStart w:id="1824" w:name="_STATUTE_NUMBER__17efe380_12bd_4295_813a" /&amp;gt;&amp;lt;w:bookmarkStart w:id="1825" w:name="_STATUTE_P__8d127242_dd4f_4c2d_b19e_6fc4" /&amp;gt;&amp;lt;w:bookmarkStart w:id="1826" w:name="_PAR__5_b536feb5_7ea7_4d55_8372_9e4770e7" /&amp;gt;&amp;lt;w:bookmarkStart w:id="1827" w:name="_LINE__20_f06264fb_287a_4abc_8358_5854a6" /&amp;gt;&amp;lt;w:bookmarkEnd w:id="1812" /&amp;gt;&amp;lt;w:bookmarkEnd w:id="1813" /&amp;gt;&amp;lt;w:r&amp;gt;&amp;lt;w:t&amp;gt;B&amp;lt;/w:t&amp;gt;&amp;lt;/w:r&amp;gt;&amp;lt;w:bookmarkEnd w:id="1824" /&amp;gt;&amp;lt;w:r&amp;gt;&amp;lt;w:t xml:space="preserve"&amp;gt;.  &amp;lt;/w:t&amp;gt;&amp;lt;/w:r&amp;gt;&amp;lt;w:bookmarkStart w:id="1828" w:name="_STATUTE_CONTENT__a152c195_eda5_4df8_a78" /&amp;gt;&amp;lt;w:r&amp;gt;&amp;lt;w:t xml:space="preserve"&amp;gt;Certification &amp;lt;/w:t&amp;gt;&amp;lt;/w:r&amp;gt;&amp;lt;w:bookmarkStart w:id="1829" w:name="_PROCESSED_CHANGE__274fc90c_23f4_40ea_9a" /&amp;gt;&amp;lt;w:del w:id="1830" w:author="BPS" w:date="2025-04-22T14:20:00Z"&amp;gt;&amp;lt;w:r w:rsidDel="00A91430"&amp;gt;&amp;lt;w:delText&amp;gt;by the former State Planning Office or the department&amp;lt;/w:delText&amp;gt;&amp;lt;/w:r&amp;gt;&amp;lt;/w:del&amp;gt;&amp;lt;w:r&amp;gt;&amp;lt;w:t xml:space="preserve"&amp;gt; &amp;lt;/w:t&amp;gt;&amp;lt;/w:r&amp;gt;&amp;lt;w:bookmarkEnd w:id="1829" /&amp;gt;&amp;lt;w:r&amp;gt;&amp;lt;w:t xml:space="preserve"&amp;gt;of a &amp;lt;/w:t&amp;gt;&amp;lt;/w:r&amp;gt;&amp;lt;w:bookmarkStart w:id="1831" w:name="_LINE__21_52940c0a_e278_4fb7_a6a2_1f42a4" /&amp;gt;&amp;lt;w:bookmarkEnd w:id="1827" /&amp;gt;&amp;lt;w:r&amp;gt;&amp;lt;w:t xml:space="preserve"&amp;gt;municipality's or multimunicipal region's growth management program &amp;lt;/w:t&amp;gt;&amp;lt;/w:r&amp;gt;&amp;lt;w:bookmarkStart w:id="1832" w:name="_PROCESSED_CHANGE__3ff7681c_43fc_470c_8d" /&amp;gt;&amp;lt;w:ins w:id="1833" w:author="BPS" w:date="2025-04-22T14:20:00Z"&amp;gt;&amp;lt;w:r w:rsidRPr="00A91430"&amp;gt;&amp;lt;w:t xml:space="preserve"&amp;gt;by the former &amp;lt;/w:t&amp;gt;&amp;lt;/w:r&amp;gt;&amp;lt;w:bookmarkStart w:id="1834" w:name="_LINE__22_7189eea8_c472_44f3_8bc8_36dfe2" /&amp;gt;&amp;lt;w:bookmarkEnd w:id="1831" /&amp;gt;&amp;lt;w:r w:rsidRPr="00A91430"&amp;gt;&amp;lt;w:t xml:space="preserve"&amp;gt;State Planning Office or the department charged with reviewing growth management &amp;lt;/w:t&amp;gt;&amp;lt;/w:r&amp;gt;&amp;lt;w:bookmarkStart w:id="1835" w:name="_LINE__23_50511010_ad66_483a_8c73_dca609" /&amp;gt;&amp;lt;w:bookmarkEnd w:id="1834" /&amp;gt;&amp;lt;w:r w:rsidRPr="00A91430"&amp;gt;&amp;lt;w:t&amp;gt;programs&amp;lt;/w:t&amp;gt;&amp;lt;/w:r&amp;gt;&amp;lt;/w:ins&amp;gt;&amp;lt;w:r w:rsidRPr="00A91430"&amp;gt;&amp;lt;w:t xml:space="preserve"&amp;gt; &amp;lt;/w:t&amp;gt;&amp;lt;/w:r&amp;gt;&amp;lt;w:bookmarkEnd w:id="1832" /&amp;gt;&amp;lt;w:r&amp;gt;&amp;lt;w:t xml:space="preserve"&amp;gt;under this article is valid for &amp;lt;/w:t&amp;gt;&amp;lt;/w:r&amp;gt;&amp;lt;w:bookmarkStart w:id="1836" w:name="_PROCESSED_CHANGE__a6fd449c_a8ba_4323_bc" /&amp;gt;&amp;lt;w:del w:id="1837" w:author="BPS" w:date="2025-04-22T14:20:00Z"&amp;gt;&amp;lt;w:r w:rsidDel="00A91430"&amp;gt;&amp;lt;w:delText&amp;gt;10&amp;lt;/w:delText&amp;gt;&amp;lt;/w:r&amp;gt;&amp;lt;/w:del&amp;gt;&amp;lt;w:r&amp;gt;&amp;lt;w:t xml:space="preserve"&amp;gt; &amp;lt;/w:t&amp;gt;&amp;lt;/w:r&amp;gt;&amp;lt;w:bookmarkStart w:id="1838" w:name="_PROCESSED_CHANGE__661b0571_80b9_425b_aa" /&amp;gt;&amp;lt;w:bookmarkEnd w:id="1836" /&amp;gt;&amp;lt;w:ins w:id="1839" w:author="BPS" w:date="2025-04-22T14:20:00Z"&amp;gt;&amp;lt;w:r&amp;gt;&amp;lt;w:t&amp;gt;12&amp;lt;/w:t&amp;gt;&amp;lt;/w:r&amp;gt;&amp;lt;/w:ins&amp;gt;&amp;lt;w:r&amp;gt;&amp;lt;w:t xml:space="preserve"&amp;gt; &amp;lt;/w:t&amp;gt;&amp;lt;/w:r&amp;gt;&amp;lt;w:bookmarkEnd w:id="1838" /&amp;gt;&amp;lt;w:r&amp;gt;&amp;lt;w:t xml:space="preserve"&amp;gt;years.  To maintain certification, a &amp;lt;/w:t&amp;gt;&amp;lt;/w:r&amp;gt;&amp;lt;w:bookmarkStart w:id="1840" w:name="_LINE__24_ebb85f64_943a_470c_8aeb_977c42" /&amp;gt;&amp;lt;w:bookmarkEnd w:id="1835" /&amp;gt;&amp;lt;w:r&amp;gt;&amp;lt;w:t xml:space="preserve"&amp;gt;municipality or multimunicipal region shall periodically review its growth &amp;lt;/w:t&amp;gt;&amp;lt;/w:r&amp;gt;&amp;lt;w:bookmarkStart w:id="1841" w:name="_LINE__25_7f32273d_e41f_458e_ac1e_1ccc1d" /&amp;gt;&amp;lt;w:bookmarkEnd w:id="1840" /&amp;gt;&amp;lt;w:r&amp;gt;&amp;lt;w:t xml:space="preserve"&amp;gt;management program and submit to the department in a timely manner any revisions &amp;lt;/w:t&amp;gt;&amp;lt;/w:r&amp;gt;&amp;lt;w:bookmarkStart w:id="1842" w:name="_LINE__26_55dbb122_db41_48f7_8926_3229e9" /&amp;gt;&amp;lt;w:bookmarkEnd w:id="1841" /&amp;gt;&amp;lt;w:r&amp;gt;&amp;lt;w:t xml:space="preserve"&amp;gt;necessary to account for changes, including changes caused by growth and &amp;lt;/w:t&amp;gt;&amp;lt;/w:r&amp;gt;&amp;lt;w:bookmarkStart w:id="1843" w:name="_LINE__27_73b72ea5_70cb_4cc6_9031_d8720b" /&amp;gt;&amp;lt;w:bookmarkEnd w:id="1842" /&amp;gt;&amp;lt;w:r&amp;gt;&amp;lt;w:t xml:space="preserve"&amp;gt;development. Certification does not lapse in any year in which the Legislature does not &amp;lt;/w:t&amp;gt;&amp;lt;/w:r&amp;gt;&amp;lt;w:bookmarkStart w:id="1844" w:name="_LINE__28_9bf73201_4df1_436b_b61a_08e1f8" /&amp;gt;&amp;lt;w:bookmarkEnd w:id="1843" /&amp;gt;&amp;lt;w:r&amp;gt;&amp;lt;w:t xml:space="preserve"&amp;gt;appropriate funds to the department for the purposes of reviewing programs for &amp;lt;/w:t&amp;gt;&amp;lt;/w:r&amp;gt;&amp;lt;w:bookmarkStart w:id="1845" w:name="_LINE__29_7f290adb_d3b9_46da_bd6b_58da96" /&amp;gt;&amp;lt;w:bookmarkEnd w:id="1844" /&amp;gt;&amp;lt;w:r&amp;gt;&amp;lt;w:t&amp;gt;recertification.&amp;lt;/w:t&amp;gt;&amp;lt;/w:r&amp;gt;&amp;lt;w:bookmarkEnd w:id="1828" /&amp;gt;&amp;lt;w:bookmarkEnd w:id="1845" /&amp;gt;&amp;lt;/w:p&amp;gt;&amp;lt;w:p w:rsidR="00964013" w:rsidRDefault="00964013" w:rsidP="00964013"&amp;gt;&amp;lt;w:pPr&amp;gt;&amp;lt;w:ind w:left="720" /&amp;gt;&amp;lt;/w:pPr&amp;gt;&amp;lt;w:bookmarkStart w:id="1846" w:name="_STATUTE_NUMBER__540a3e53_195c_4b6f_90a5" /&amp;gt;&amp;lt;w:bookmarkStart w:id="1847" w:name="_STATUTE_P__9f93f933_7b42_42d4_ae31_920f" /&amp;gt;&amp;lt;w:bookmarkStart w:id="1848" w:name="_PAR__6_6afb71df_91fd_430e_8bf8_bb84a49f" /&amp;gt;&amp;lt;w:bookmarkStart w:id="1849" w:name="_LINE__30_087248b5_20a2_4401_90fa_811bdd" /&amp;gt;&amp;lt;w:bookmarkEnd w:id="1825" /&amp;gt;&amp;lt;w:bookmarkEnd w:id="1826" /&amp;gt;&amp;lt;w:r&amp;gt;&amp;lt;w:t&amp;gt;C&amp;lt;/w:t&amp;gt;&amp;lt;/w:r&amp;gt;&amp;lt;w:bookmarkEnd w:id="1846" /&amp;gt;&amp;lt;w:r&amp;gt;&amp;lt;w:t xml:space="preserve"&amp;gt;.  &amp;lt;/w:t&amp;gt;&amp;lt;/w:r&amp;gt;&amp;lt;w:bookmarkStart w:id="1850" w:name="_STATUTE_CONTENT__5fd2212b_769c_4209_9b3" /&amp;gt;&amp;lt;w:r&amp;gt;&amp;lt;w:t xml:space="preserve"&amp;gt;Upon a request for review under this section, the department may review rate of &amp;lt;/w:t&amp;gt;&amp;lt;/w:r&amp;gt;&amp;lt;w:bookmarkStart w:id="1851" w:name="_LINE__31_684c1aa3_ef75_4d39_8d5a_0aaad7" /&amp;gt;&amp;lt;w:bookmarkEnd w:id="1849" /&amp;gt;&amp;lt;w:r&amp;gt;&amp;lt;w:t xml:space="preserve"&amp;gt;growth, impact fee and zoning ordinances to determine whether the ordinances are &amp;lt;/w:t&amp;gt;&amp;lt;/w:r&amp;gt;&amp;lt;w:bookmarkStart w:id="1852" w:name="_LINE__32_ec7f297b_e7df_4b82_b0c3_4912a5" /&amp;gt;&amp;lt;w:bookmarkEnd w:id="1851" /&amp;gt;&amp;lt;w:r&amp;gt;&amp;lt;w:t xml:space="preserve"&amp;gt;consistent with a comprehensive plan that has been found consistent under this section &amp;lt;/w:t&amp;gt;&amp;lt;/w:r&amp;gt;&amp;lt;w:bookmarkStart w:id="1853" w:name="_LINE__33_36c5b768_adf9_433f_bff7_c3b707" /&amp;gt;&amp;lt;w:bookmarkEnd w:id="1852" /&amp;gt;&amp;lt;w:r&amp;gt;&amp;lt;w:t xml:space="preserve"&amp;gt;without requiring submission of all elements of a growth management program.  An &amp;lt;/w:t&amp;gt;&amp;lt;/w:r&amp;gt;&amp;lt;w:bookmarkStart w:id="1854" w:name="_LINE__34_2c4ab8d2_b0aa_4a60_810f_f0c956" /&amp;gt;&amp;lt;w:bookmarkEnd w:id="1853" /&amp;gt;&amp;lt;w:r&amp;gt;&amp;lt;w:t xml:space="preserve"&amp;gt;affirmative finding of consistency by the department is required for a municipality or &amp;lt;/w:t&amp;gt;&amp;lt;/w:r&amp;gt;&amp;lt;w:bookmarkStart w:id="1855" w:name="_LINE__35_698f2ec9_95eb_4308_8f37_2049a9" /&amp;gt;&amp;lt;w:bookmarkEnd w:id="1854" /&amp;gt;&amp;lt;w:r&amp;gt;&amp;lt;w:t xml:space="preserve"&amp;gt;multimunicipal region to assert jurisdiction as provided in &amp;lt;/w:t&amp;gt;&amp;lt;/w:r&amp;gt;&amp;lt;w:bookmarkStart w:id="1856" w:name="_CROSS_REFERENCE__2814377d_ee03_4564_adb" /&amp;gt;&amp;lt;w:r&amp;gt;&amp;lt;w:t&amp;gt;section 4349‑A&amp;lt;/w:t&amp;gt;&amp;lt;/w:r&amp;gt;&amp;lt;w:bookmarkEnd w:id="1856" /&amp;gt;&amp;lt;w:r&amp;gt;&amp;lt;w:t&amp;gt;.&amp;lt;/w:t&amp;gt;&amp;lt;/w:r&amp;gt;&amp;lt;w:bookmarkEnd w:id="1850" /&amp;gt;&amp;lt;w:bookmarkEnd w:id="1855" /&amp;gt;&amp;lt;/w:p&amp;gt;&amp;lt;w:p w:rsidR="00964013" w:rsidRDefault="00964013" w:rsidP="00964013"&amp;gt;&amp;lt;w:pPr&amp;gt;&amp;lt;w:ind w:left="360" w:firstLine="360" /&amp;gt;&amp;lt;/w:pPr&amp;gt;&amp;lt;w:bookmarkStart w:id="1857" w:name="_BILL_SECTION_HEADER__6c4c728d_464f_4020" /&amp;gt;&amp;lt;w:bookmarkStart w:id="1858" w:name="_BILL_SECTION__26cbcd9e_481e_4b2a_a277_c" /&amp;gt;&amp;lt;w:bookmarkStart w:id="1859" w:name="_PAR__7_ce3909bd_3499_4cc3_80ac_c919b58f" /&amp;gt;&amp;lt;w:bookmarkStart w:id="1860" w:name="_LINE__36_0287ab4a_0ec7_464a_827c_bd40c1" /&amp;gt;&amp;lt;w:bookmarkEnd w:id="1799" /&amp;gt;&amp;lt;w:bookmarkEnd w:id="1805" /&amp;gt;&amp;lt;w:bookmarkEnd w:id="1847" /&amp;gt;&amp;lt;w:bookmarkEnd w:id="1848" /&amp;gt;&amp;lt;w:r&amp;gt;&amp;lt;w:rPr&amp;gt;&amp;lt;w:b /&amp;gt;&amp;lt;w:sz w:val="24" /&amp;gt;&amp;lt;/w:rPr&amp;gt;&amp;lt;w:t xml:space="preserve"&amp;gt;Sec. &amp;lt;/w:t&amp;gt;&amp;lt;/w:r&amp;gt;&amp;lt;w:bookmarkStart w:id="1861" w:name="_BILL_SECTION_NUMBER__ed31a34c_7859_478f" /&amp;gt;&amp;lt;w:r&amp;gt;&amp;lt;w:rPr&amp;gt;&amp;lt;w:b /&amp;gt;&amp;lt;w:sz w:val="24" /&amp;gt;&amp;lt;/w:rPr&amp;gt;&amp;lt;w:t&amp;gt;19&amp;lt;/w:t&amp;gt;&amp;lt;/w:r&amp;gt;&amp;lt;w:bookmarkEnd w:id="1861" /&amp;gt;&amp;lt;w:r&amp;gt;&amp;lt;w:rPr&amp;gt;&amp;lt;w:b /&amp;gt;&amp;lt;w:sz w:val="24" /&amp;gt;&amp;lt;/w:rPr&amp;gt;&amp;lt;w:t&amp;gt;.  30-A MRSA §4347-A, sub-§3, ¶C,&amp;lt;/w:t&amp;gt;&amp;lt;/w:r&amp;gt;&amp;lt;w:r&amp;gt;&amp;lt;w:t xml:space="preserve"&amp;gt; as amended by PL 2011, c. 655, Pt. &amp;lt;/w:t&amp;gt;&amp;lt;/w:r&amp;gt;&amp;lt;w:bookmarkStart w:id="1862" w:name="_LINE__37_8294a147_80cc_42ef_9420_796aea" /&amp;gt;&amp;lt;w:bookmarkEnd w:id="1860" /&amp;gt;&amp;lt;w:r&amp;gt;&amp;lt;w:t&amp;gt;JJ, §21 and affected by §41, is further amended to read:&amp;lt;/w:t&amp;gt;&amp;lt;/w:r&amp;gt;&amp;lt;w:bookmarkEnd w:id="1862" /&amp;gt;&amp;lt;/w:p&amp;gt;&amp;lt;w:p w:rsidR="00964013" w:rsidRDefault="00964013" w:rsidP="00964013"&amp;gt;&amp;lt;w:pPr&amp;gt;&amp;lt;w:ind w:left="720" /&amp;gt;&amp;lt;/w:pPr&amp;gt;&amp;lt;w:bookmarkStart w:id="1863" w:name="_STATUTE_NUMBER__ea44c151_bef1_4698_bc96" /&amp;gt;&amp;lt;w:bookmarkStart w:id="1864" w:name="_STATUTE_P__87a2993b_88e6_40cd_837e_4c71" /&amp;gt;&amp;lt;w:bookmarkStart w:id="1865" w:name="_PAR__8_d1e4b48b_bd32_4aae_b8f7_0d163ef1" /&amp;gt;&amp;lt;w:bookmarkStart w:id="1866" w:name="_LINE__38_19198da8_8051_4d0d_b278_f05238" /&amp;gt;&amp;lt;w:bookmarkEnd w:id="1857" /&amp;gt;&amp;lt;w:bookmarkEnd w:id="1859" /&amp;gt;&amp;lt;w:r&amp;gt;&amp;lt;w:t&amp;gt;C&amp;lt;/w:t&amp;gt;&amp;lt;/w:r&amp;gt;&amp;lt;w:bookmarkEnd w:id="1863" /&amp;gt;&amp;lt;w:r&amp;gt;&amp;lt;w:t xml:space="preserve"&amp;gt;.  &amp;lt;/w:t&amp;gt;&amp;lt;/w:r&amp;gt;&amp;lt;w:bookmarkStart w:id="1867" w:name="_STATUTE_CONTENT__efe8770a_5925_4f32_bdd" /&amp;gt;&amp;lt;w:r&amp;gt;&amp;lt;w:t xml:space="preserve"&amp;gt;Within 90 days after receiving the growth management program, send all written &amp;lt;/w:t&amp;gt;&amp;lt;/w:r&amp;gt;&amp;lt;w:bookmarkStart w:id="1868" w:name="_LINE__39_60fe2955_daea_4ac5_882d_110d2d" /&amp;gt;&amp;lt;w:bookmarkEnd w:id="1866" /&amp;gt;&amp;lt;w:r&amp;gt;&amp;lt;w:t xml:space="preserve"&amp;gt;comments on the growth management program to the municipality or multimunicipal &amp;lt;/w:t&amp;gt;&amp;lt;/w:r&amp;gt;&amp;lt;w:bookmarkStart w:id="1869" w:name="_LINE__40_f2e6206d_4bca_402f_8eb6_1c1a03" /&amp;gt;&amp;lt;w:bookmarkEnd w:id="1868" /&amp;gt;&amp;lt;w:r&amp;gt;&amp;lt;w:t xml:space="preserve"&amp;gt;region and any applicable regional council.  If warranted, the department shall issue &amp;lt;/w:t&amp;gt;&amp;lt;/w:r&amp;gt;&amp;lt;w:bookmarkStart w:id="1870" w:name="_LINE__41_dbf169f9_80f2_4ab8_9e56_533f6b" /&amp;gt;&amp;lt;w:bookmarkEnd w:id="1869" /&amp;gt;&amp;lt;w:r&amp;gt;&amp;lt;w:t xml:space="preserve"&amp;gt;findings specifically describing how the submitted growth management program is not &amp;lt;/w:t&amp;gt;&amp;lt;/w:r&amp;gt;&amp;lt;w:bookmarkStart w:id="1871" w:name="_LINE__42_e7f63eb3_7470_47ae_b6af_7cf1e9" /&amp;gt;&amp;lt;w:bookmarkEnd w:id="1870" /&amp;gt;&amp;lt;w:r&amp;gt;&amp;lt;w:t xml:space="preserve"&amp;gt;consistent with the &amp;lt;/w:t&amp;gt;&amp;lt;/w:r&amp;gt;&amp;lt;w:bookmarkStart w:id="1872" w:name="_PROCESSED_CHANGE__7b3235ef_16b6_4fb1_aa" /&amp;gt;&amp;lt;w:del w:id="1873" w:author="BPS" w:date="2025-04-22T14:21:00Z"&amp;gt;&amp;lt;w:r w:rsidDel="00A91430"&amp;gt;&amp;lt;w:delText&amp;gt;procedures,&amp;lt;/w:delText&amp;gt;&amp;lt;/w:r&amp;gt;&amp;lt;/w:del&amp;gt;&amp;lt;w:r&amp;gt;&amp;lt;w:t xml:space="preserve"&amp;gt; &amp;lt;/w:t&amp;gt;&amp;lt;/w:r&amp;gt;&amp;lt;w:bookmarkEnd w:id="1872" /&amp;gt;&amp;lt;w:r&amp;gt;&amp;lt;w:t xml:space="preserve"&amp;gt;goals and &amp;lt;/w:t&amp;gt;&amp;lt;/w:r&amp;gt;&amp;lt;w:bookmarkStart w:id="1874" w:name="_PROCESSED_CHANGE__537d27ce_4a78_4c6a_bf" /&amp;gt;&amp;lt;w:del w:id="1875" w:author="BPS" w:date="2025-04-22T14:21:00Z"&amp;gt;&amp;lt;w:r w:rsidDel="00A91430"&amp;gt;&amp;lt;w:delText&amp;gt;guidelines&amp;lt;/w:delText&amp;gt;&amp;lt;/w:r&amp;gt;&amp;lt;/w:del&amp;gt;&amp;lt;w:r&amp;gt;&amp;lt;w:t xml:space="preserve"&amp;gt; &amp;lt;/w:t&amp;gt;&amp;lt;/w:r&amp;gt;&amp;lt;w:bookmarkStart w:id="1876" w:name="_PROCESSED_CHANGE__477b15e7_2238_440e_80" /&amp;gt;&amp;lt;w:bookmarkEnd w:id="1874" /&amp;gt;&amp;lt;w:ins w:id="1877" w:author="BPS" w:date="2025-04-22T14:21:00Z"&amp;gt;&amp;lt;w:r&amp;gt;&amp;lt;w:t&amp;gt;requirements&amp;lt;/w:t&amp;gt;&amp;lt;/w:r&amp;gt;&amp;lt;/w:ins&amp;gt;&amp;lt;w:r&amp;gt;&amp;lt;w:t xml:space="preserve"&amp;gt; &amp;lt;/w:t&amp;gt;&amp;lt;/w:r&amp;gt;&amp;lt;w:bookmarkEnd w:id="1876" /&amp;gt;&amp;lt;w:r&amp;gt;&amp;lt;w:t xml:space="preserve"&amp;gt;established in this &amp;lt;/w:t&amp;gt;&amp;lt;/w:r&amp;gt;&amp;lt;w:bookmarkStart w:id="1878" w:name="_LINE__43_9030ae97_2e30_4f20_a7f0_eecca1" /&amp;gt;&amp;lt;w:bookmarkEnd w:id="1871" /&amp;gt;&amp;lt;w:r&amp;gt;&amp;lt;w:t&amp;gt;subchapter and the recommended measures for remedying the deficiencies.&amp;lt;/w:t&amp;gt;&amp;lt;/w:r&amp;gt;&amp;lt;w:bookmarkEnd w:id="1867" /&amp;gt;&amp;lt;w:bookmarkEnd w:id="1878" /&amp;gt;&amp;lt;/w:p&amp;gt;&amp;lt;w:p w:rsidR="00964013" w:rsidRDefault="00964013" w:rsidP="00964013"&amp;gt;&amp;lt;w:pPr&amp;gt;&amp;lt;w:ind w:left="1080" /&amp;gt;&amp;lt;/w:pPr&amp;gt;&amp;lt;w:bookmarkStart w:id="1879" w:name="_STATUTE_SP__ce1d3c48_8d00_4323_94b8_91e" /&amp;gt;&amp;lt;w:bookmarkStart w:id="1880" w:name="_PAGE__15_86850c83_b265_4049_8cbd_8a94a2" /&amp;gt;&amp;lt;w:bookmarkStart w:id="1881" w:name="_PAR__1_cb6c94d0_022b_45de_923c_dab30bfd" /&amp;gt;&amp;lt;w:bookmarkStart w:id="1882" w:name="_LINE__1_2865a074_9240_4c49_adc3_6ec18c4" /&amp;gt;&amp;lt;w:bookmarkEnd w:id="1776" /&amp;gt;&amp;lt;w:bookmarkEnd w:id="1865" /&amp;gt;&amp;lt;w:r&amp;gt;&amp;lt;w:t&amp;gt;(&amp;lt;/w:t&amp;gt;&amp;lt;/w:r&amp;gt;&amp;lt;w:bookmarkStart w:id="1883" w:name="_STATUTE_NUMBER__8134cf98_fade_42fc_8add" /&amp;gt;&amp;lt;w:r&amp;gt;&amp;lt;w:t&amp;gt;1&amp;lt;/w:t&amp;gt;&amp;lt;/w:r&amp;gt;&amp;lt;w:bookmarkEnd w:id="1883" /&amp;gt;&amp;lt;w:r&amp;gt;&amp;lt;w:t xml:space="preserve"&amp;gt;)  &amp;lt;/w:t&amp;gt;&amp;lt;/w:r&amp;gt;&amp;lt;w:bookmarkStart w:id="1884" w:name="_STATUTE_CONTENT__02e94128_7456_462b_a4d" /&amp;gt;&amp;lt;w:r&amp;gt;&amp;lt;w:t xml:space="preserve"&amp;gt;In its findings, the department shall clearly indicate its position on any point &amp;lt;/w:t&amp;gt;&amp;lt;/w:r&amp;gt;&amp;lt;w:bookmarkStart w:id="1885" w:name="_LINE__2_0ee683c4_bf42_4b68_b53f_b70cefe" /&amp;gt;&amp;lt;w:bookmarkEnd w:id="1882" /&amp;gt;&amp;lt;w:r&amp;gt;&amp;lt;w:t xml:space="preserve"&amp;gt;on which there are significant conflicts among the written comments submitted to &amp;lt;/w:t&amp;gt;&amp;lt;/w:r&amp;gt;&amp;lt;w:bookmarkStart w:id="1886" w:name="_LINE__3_5f9a81eb_eca2_4acb_a869_c1a7602" /&amp;gt;&amp;lt;w:bookmarkEnd w:id="1885" /&amp;gt;&amp;lt;w:r&amp;gt;&amp;lt;w:t&amp;gt;the department.&amp;lt;/w:t&amp;gt;&amp;lt;/w:r&amp;gt;&amp;lt;w:bookmarkEnd w:id="1884" /&amp;gt;&amp;lt;w:bookmarkEnd w:id="1886" /&amp;gt;&amp;lt;/w:p&amp;gt;&amp;lt;w:p w:rsidR="00964013" w:rsidRDefault="00964013" w:rsidP="00964013"&amp;gt;&amp;lt;w:pPr&amp;gt;&amp;lt;w:ind w:left="1080" /&amp;gt;&amp;lt;/w:pPr&amp;gt;&amp;lt;w:bookmarkStart w:id="1887" w:name="_STATUTE_SP__d28d9c2f_ffc3_4a14_bbb9_acf" /&amp;gt;&amp;lt;w:bookmarkStart w:id="1888" w:name="_PAR__2_702b74ae_36d4_4881_96b1_7f0f9965" /&amp;gt;&amp;lt;w:bookmarkStart w:id="1889" w:name="_LINE__4_db9dd74f_9318_459d_bb50_90654cc" /&amp;gt;&amp;lt;w:bookmarkEnd w:id="1879" /&amp;gt;&amp;lt;w:bookmarkEnd w:id="1881" /&amp;gt;&amp;lt;w:r&amp;gt;&amp;lt;w:t&amp;gt;(&amp;lt;/w:t&amp;gt;&amp;lt;/w:r&amp;gt;&amp;lt;w:bookmarkStart w:id="1890" w:name="_STATUTE_NUMBER__0c072f68_f341_4658_8519" /&amp;gt;&amp;lt;w:r&amp;gt;&amp;lt;w:t&amp;gt;2&amp;lt;/w:t&amp;gt;&amp;lt;/w:r&amp;gt;&amp;lt;w:bookmarkEnd w:id="1890" /&amp;gt;&amp;lt;w:r&amp;gt;&amp;lt;w:t xml:space="preserve"&amp;gt;)  &amp;lt;/w:t&amp;gt;&amp;lt;/w:r&amp;gt;&amp;lt;w:bookmarkStart w:id="1891" w:name="_STATUTE_CONTENT__2d870fc7_ebe8_4870_b80" /&amp;gt;&amp;lt;w:r&amp;gt;&amp;lt;w:t xml:space="preserve"&amp;gt;If the department finds that the growth management program was adopted in &amp;lt;/w:t&amp;gt;&amp;lt;/w:r&amp;gt;&amp;lt;w:bookmarkStart w:id="1892" w:name="_LINE__5_9e625b67_6a5d_4f57_92a3_3171f8e" /&amp;gt;&amp;lt;w:bookmarkEnd w:id="1889" /&amp;gt;&amp;lt;w:r&amp;gt;&amp;lt;w:t xml:space="preserve"&amp;gt;accordance with the &amp;lt;/w:t&amp;gt;&amp;lt;/w:r&amp;gt;&amp;lt;w:bookmarkStart w:id="1893" w:name="_PROCESSED_CHANGE__eac64efa_f8fe_4925_8a" /&amp;gt;&amp;lt;w:del w:id="1894" w:author="BPS" w:date="2025-04-22T14:21:00Z"&amp;gt;&amp;lt;w:r w:rsidDel="00A91430"&amp;gt;&amp;lt;w:delText&amp;gt;procedures,&amp;lt;/w:delText&amp;gt;&amp;lt;/w:r&amp;gt;&amp;lt;/w:del&amp;gt;&amp;lt;w:r&amp;gt;&amp;lt;w:t xml:space="preserve"&amp;gt; &amp;lt;/w:t&amp;gt;&amp;lt;/w:r&amp;gt;&amp;lt;w:bookmarkEnd w:id="1893" /&amp;gt;&amp;lt;w:r&amp;gt;&amp;lt;w:t xml:space="preserve"&amp;gt;goals and &amp;lt;/w:t&amp;gt;&amp;lt;/w:r&amp;gt;&amp;lt;w:bookmarkStart w:id="1895" w:name="_PROCESSED_CHANGE__a87b6be9_c210_4e2f_ab" /&amp;gt;&amp;lt;w:del w:id="1896" w:author="BPS" w:date="2025-04-22T14:21:00Z"&amp;gt;&amp;lt;w:r w:rsidDel="00A91430"&amp;gt;&amp;lt;w:delText&amp;gt;guidelines&amp;lt;/w:delText&amp;gt;&amp;lt;/w:r&amp;gt;&amp;lt;/w:del&amp;gt;&amp;lt;w:r&amp;gt;&amp;lt;w:t xml:space="preserve"&amp;gt; &amp;lt;/w:t&amp;gt;&amp;lt;/w:r&amp;gt;&amp;lt;w:bookmarkStart w:id="1897" w:name="_PROCESSED_CHANGE__36679f12_a620_48e1_8c" /&amp;gt;&amp;lt;w:bookmarkEnd w:id="1895" /&amp;gt;&amp;lt;w:ins w:id="1898" w:author="BPS" w:date="2025-04-22T14:21:00Z"&amp;gt;&amp;lt;w:r&amp;gt;&amp;lt;w:t&amp;gt;requirements&amp;lt;/w:t&amp;gt;&amp;lt;/w:r&amp;gt;&amp;lt;/w:ins&amp;gt;&amp;lt;w:r&amp;gt;&amp;lt;w:t xml:space="preserve"&amp;gt; &amp;lt;/w:t&amp;gt;&amp;lt;/w:r&amp;gt;&amp;lt;w:bookmarkEnd w:id="1897" /&amp;gt;&amp;lt;w:r&amp;gt;&amp;lt;w:t xml:space="preserve"&amp;gt;established in &amp;lt;/w:t&amp;gt;&amp;lt;/w:r&amp;gt;&amp;lt;w:bookmarkStart w:id="1899" w:name="_LINE__6_d4d342da_5ab2_4e9d_a010_cdb5cb6" /&amp;gt;&amp;lt;w:bookmarkEnd w:id="1892" /&amp;gt;&amp;lt;w:r&amp;gt;&amp;lt;w:t xml:space="preserve"&amp;gt;this subchapter, the department shall issue a certificate of consistency for the &amp;lt;/w:t&amp;gt;&amp;lt;/w:r&amp;gt;&amp;lt;w:bookmarkStart w:id="1900" w:name="_LINE__7_5b9016fb_fa28_4b2a_9f62_3bef59a" /&amp;gt;&amp;lt;w:bookmarkEnd w:id="1899" /&amp;gt;&amp;lt;w:r&amp;gt;&amp;lt;w:t&amp;gt;growth management program.&amp;lt;/w:t&amp;gt;&amp;lt;/w:r&amp;gt;&amp;lt;w:bookmarkEnd w:id="1891" /&amp;gt;&amp;lt;w:bookmarkEnd w:id="1900" /&amp;gt;&amp;lt;/w:p&amp;gt;&amp;lt;w:p w:rsidR="00964013" w:rsidRDefault="00964013" w:rsidP="00964013"&amp;gt;&amp;lt;w:pPr&amp;gt;&amp;lt;w:ind w:left="1080" /&amp;gt;&amp;lt;/w:pPr&amp;gt;&amp;lt;w:bookmarkStart w:id="1901" w:name="_STATUTE_SP__90ac6a8f_410e_4f31_9b50_5f3" /&amp;gt;&amp;lt;w:bookmarkStart w:id="1902" w:name="_PAR__3_b129b327_631e_4347_93f9_7009f38c" /&amp;gt;&amp;lt;w:bookmarkStart w:id="1903" w:name="_LINE__8_9f9dde20_0baf_4147_88b4_d231dc5" /&amp;gt;&amp;lt;w:bookmarkEnd w:id="1887" /&amp;gt;&amp;lt;w:bookmarkEnd w:id="1888" /&amp;gt;&amp;lt;w:r&amp;gt;&amp;lt;w:t&amp;gt;(&amp;lt;/w:t&amp;gt;&amp;lt;/w:r&amp;gt;&amp;lt;w:bookmarkStart w:id="1904" w:name="_STATUTE_NUMBER__89059db1_0f17_459f_a701" /&amp;gt;&amp;lt;w:r&amp;gt;&amp;lt;w:t&amp;gt;3&amp;lt;/w:t&amp;gt;&amp;lt;/w:r&amp;gt;&amp;lt;w:bookmarkEnd w:id="1904" /&amp;gt;&amp;lt;w:r&amp;gt;&amp;lt;w:t xml:space="preserve"&amp;gt;)  &amp;lt;/w:t&amp;gt;&amp;lt;/w:r&amp;gt;&amp;lt;w:bookmarkStart w:id="1905" w:name="_STATUTE_CONTENT__df95ac19_5f5c_4206_b46" /&amp;gt;&amp;lt;w:r&amp;gt;&amp;lt;w:t xml:space="preserve"&amp;gt;Notwithstanding &amp;lt;/w:t&amp;gt;&amp;lt;/w:r&amp;gt;&amp;lt;w:bookmarkStart w:id="1906" w:name="_CROSS_REFERENCE__c330e600_319c_4606_8ec" /&amp;gt;&amp;lt;w:r&amp;gt;&amp;lt;w:t&amp;gt;paragraph D&amp;lt;/w:t&amp;gt;&amp;lt;/w:r&amp;gt;&amp;lt;w:bookmarkEnd w:id="1906" /&amp;gt;&amp;lt;w:r&amp;gt;&amp;lt;w:t xml:space="preserve"&amp;gt;, if a municipality or multimunicipal region &amp;lt;/w:t&amp;gt;&amp;lt;/w:r&amp;gt;&amp;lt;w:bookmarkStart w:id="1907" w:name="_LINE__9_8cab039c_6e19_410e_86dc_dde857a" /&amp;gt;&amp;lt;w:bookmarkEnd w:id="1903" /&amp;gt;&amp;lt;w:r&amp;gt;&amp;lt;w:t xml:space="preserve"&amp;gt;requests a certificate of consistency for its growth management program, any &amp;lt;/w:t&amp;gt;&amp;lt;/w:r&amp;gt;&amp;lt;w:bookmarkStart w:id="1908" w:name="_LINE__10_78aaf7b2_5fd5_4391_9b61_0b313d" /&amp;gt;&amp;lt;w:bookmarkEnd w:id="1907" /&amp;gt;&amp;lt;w:r&amp;gt;&amp;lt;w:t xml:space="preserve"&amp;gt;unmodified component of that program that has previously been reviewed by the &amp;lt;/w:t&amp;gt;&amp;lt;/w:r&amp;gt;&amp;lt;w:bookmarkStart w:id="1909" w:name="_LINE__11_d1911d7e_54e8_47bf_83f6_2f45cc" /&amp;gt;&amp;lt;w:bookmarkEnd w:id="1908" /&amp;gt;&amp;lt;w:r&amp;gt;&amp;lt;w:t xml:space="preserve"&amp;gt;former State Planning Office or the department and has received a finding of &amp;lt;/w:t&amp;gt;&amp;lt;/w:r&amp;gt;&amp;lt;w:bookmarkStart w:id="1910" w:name="_LINE__12_81df0618_00f7_4d0f_bb0f_70030a" /&amp;gt;&amp;lt;w:bookmarkEnd w:id="1909" /&amp;gt;&amp;lt;w:r&amp;gt;&amp;lt;w:t xml:space="preserve"&amp;gt;consistency will retain that finding during program certification review by the &amp;lt;/w:t&amp;gt;&amp;lt;/w:r&amp;gt;&amp;lt;w:bookmarkStart w:id="1911" w:name="_LINE__13_8a6d0c02_2bef_48ca_b4a7_9662ef" /&amp;gt;&amp;lt;w:bookmarkEnd w:id="1910" /&amp;gt;&amp;lt;w:r&amp;gt;&amp;lt;w:t xml:space="preserve"&amp;gt;department as long as the finding of consistency is current as defined in rules &amp;lt;/w:t&amp;gt;&amp;lt;/w:r&amp;gt;&amp;lt;w:bookmarkStart w:id="1912" w:name="_LINE__14_c9e890df_9afd_41ae_861d_86cedb" /&amp;gt;&amp;lt;w:bookmarkEnd w:id="1911" /&amp;gt;&amp;lt;w:r&amp;gt;&amp;lt;w:t&amp;gt;adopted by the department;&amp;lt;/w:t&amp;gt;&amp;lt;/w:r&amp;gt;&amp;lt;w:bookmarkEnd w:id="1905" /&amp;gt;&amp;lt;w:bookmarkEnd w:id="1912" /&amp;gt;&amp;lt;/w:p&amp;gt;&amp;lt;w:p w:rsidR="00964013" w:rsidRDefault="00964013" w:rsidP="00964013"&amp;gt;&amp;lt;w:pPr&amp;gt;&amp;lt;w:ind w:left="360" w:firstLine="360" /&amp;gt;&amp;lt;/w:pPr&amp;gt;&amp;lt;w:bookmarkStart w:id="1913" w:name="_BILL_SECTION_HEADER__fb15690c_bb79_4321" /&amp;gt;&amp;lt;w:bookmarkStart w:id="1914" w:name="_BILL_SECTION__d4c73616_5200_478a_bef6_a" /&amp;gt;&amp;lt;w:bookmarkStart w:id="1915" w:name="_PAR__4_76faaff0_73ab_4b54_9ed6_31a320e5" /&amp;gt;&amp;lt;w:bookmarkStart w:id="1916" w:name="_LINE__15_2400a784_0bc4_4885_a01d_a2b3c7" /&amp;gt;&amp;lt;w:bookmarkEnd w:id="1858" /&amp;gt;&amp;lt;w:bookmarkEnd w:id="1864" /&amp;gt;&amp;lt;w:bookmarkEnd w:id="1901" /&amp;gt;&amp;lt;w:bookmarkEnd w:id="1902" /&amp;gt;&amp;lt;w:r&amp;gt;&amp;lt;w:rPr&amp;gt;&amp;lt;w:b /&amp;gt;&amp;lt;w:sz w:val="24" /&amp;gt;&amp;lt;/w:rPr&amp;gt;&amp;lt;w:t xml:space="preserve"&amp;gt;Sec. &amp;lt;/w:t&amp;gt;&amp;lt;/w:r&amp;gt;&amp;lt;w:bookmarkStart w:id="1917" w:name="_BILL_SECTION_NUMBER__6d460460_796f_453c" /&amp;gt;&amp;lt;w:r&amp;gt;&amp;lt;w:rPr&amp;gt;&amp;lt;w:b /&amp;gt;&amp;lt;w:sz w:val="24" /&amp;gt;&amp;lt;/w:rPr&amp;gt;&amp;lt;w:t&amp;gt;20&amp;lt;/w:t&amp;gt;&amp;lt;/w:r&amp;gt;&amp;lt;w:bookmarkEnd w:id="1917" /&amp;gt;&amp;lt;w:r&amp;gt;&amp;lt;w:rPr&amp;gt;&amp;lt;w:b /&amp;gt;&amp;lt;w:sz w:val="24" /&amp;gt;&amp;lt;/w:rPr&amp;gt;&amp;lt;w:t&amp;gt;.  30-A MRSA §4347-A, sub-§3-A,&amp;lt;/w:t&amp;gt;&amp;lt;/w:r&amp;gt;&amp;lt;w:r&amp;gt;&amp;lt;w:t xml:space="preserve"&amp;gt; as amended by PL 2011, c. 655, Pt. JJ, &amp;lt;/w:t&amp;gt;&amp;lt;/w:r&amp;gt;&amp;lt;w:bookmarkStart w:id="1918" w:name="_LINE__16_0d1e9775_8afc_4cf1_a522_322119" /&amp;gt;&amp;lt;w:bookmarkEnd w:id="1916" /&amp;gt;&amp;lt;w:r&amp;gt;&amp;lt;w:t&amp;gt;§21 and affected by §41, is further amended to read:&amp;lt;/w:t&amp;gt;&amp;lt;/w:r&amp;gt;&amp;lt;w:bookmarkEnd w:id="1918" /&amp;gt;&amp;lt;/w:p&amp;gt;&amp;lt;w:p w:rsidR="00964013" w:rsidRDefault="00964013" w:rsidP="00964013"&amp;gt;&amp;lt;w:pPr&amp;gt;&amp;lt;w:ind w:left="360" w:firstLine="360" /&amp;gt;&amp;lt;/w:pPr&amp;gt;&amp;lt;w:bookmarkStart w:id="1919" w:name="_STATUTE_NUMBER__7c0cf4a7_8eaa_41ab_9e38" /&amp;gt;&amp;lt;w:bookmarkStart w:id="1920" w:name="_STATUTE_SS__ba201b22_3d27_4aae_b385_3d8" /&amp;gt;&amp;lt;w:bookmarkStart w:id="1921" w:name="_PAR__5_7b03e6bc_9ce3_4d9b_9a3c_281e713c" /&amp;gt;&amp;lt;w:bookmarkStart w:id="1922" w:name="_LINE__17_81a802df_aced_470d_a8d6_e3d4ff" /&amp;gt;&amp;lt;w:bookmarkEnd w:id="1913" /&amp;gt;&amp;lt;w:bookmarkEnd w:id="1915" /&amp;gt;&amp;lt;w:r&amp;gt;&amp;lt;w:rPr&amp;gt;&amp;lt;w:b /&amp;gt;&amp;lt;/w:rPr&amp;gt;&amp;lt;w:t&amp;gt;3-A&amp;lt;/w:t&amp;gt;&amp;lt;/w:r&amp;gt;&amp;lt;w:bookmarkEnd w:id="1919" /&amp;gt;&amp;lt;w:r&amp;gt;&amp;lt;w:rPr&amp;gt;&amp;lt;w:b /&amp;gt;&amp;lt;/w:rPr&amp;gt;&amp;lt;w:t xml:space="preserve"&amp;gt;.  &amp;lt;/w:t&amp;gt;&amp;lt;/w:r&amp;gt;&amp;lt;w:bookmarkStart w:id="1923" w:name="_STATUTE_HEADNOTE__706827b9_9d3e_400f_85" /&amp;gt;&amp;lt;w:r&amp;gt;&amp;lt;w:rPr&amp;gt;&amp;lt;w:b /&amp;gt;&amp;lt;/w:rPr&amp;gt;&amp;lt;w:t&amp;gt;Review of comprehensive plan.&amp;lt;/w:t&amp;gt;&amp;lt;/w:r&amp;gt;&amp;lt;w:bookmarkEnd w:id="19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24" w:name="_STATUTE_CONTENT__5f5ca551_e287_4c71_a92" /&amp;gt;&amp;lt;w:r&amp;gt;&amp;lt;w:t xml:space="preserve"&amp;gt;In reviewing a comprehensive plan, the &amp;lt;/w:t&amp;gt;&amp;lt;/w:r&amp;gt;&amp;lt;w:bookmarkStart w:id="1925" w:name="_LINE__18_a6dd214a_2ca7_48e1_b848_1fc751" /&amp;gt;&amp;lt;w:bookmarkEnd w:id="1922" /&amp;gt;&amp;lt;w:r&amp;gt;&amp;lt;w:t&amp;gt;department shall:&amp;lt;/w:t&amp;gt;&amp;lt;/w:r&amp;gt;&amp;lt;w:bookmarkEnd w:id="1924" /&amp;gt;&amp;lt;w:bookmarkEnd w:id="1925" /&amp;gt;&amp;lt;/w:p&amp;gt;&amp;lt;w:p w:rsidR="00964013" w:rsidRDefault="00964013" w:rsidP="00964013"&amp;gt;&amp;lt;w:pPr&amp;gt;&amp;lt;w:ind w:left="720" /&amp;gt;&amp;lt;/w:pPr&amp;gt;&amp;lt;w:bookmarkStart w:id="1926" w:name="_STATUTE_NUMBER__19a154fc_fd6f_4a4d_89db" /&amp;gt;&amp;lt;w:bookmarkStart w:id="1927" w:name="_STATUTE_P__5efd84f0_bf1c_474c_a051_b9af" /&amp;gt;&amp;lt;w:bookmarkStart w:id="1928" w:name="_PAR__6_4182c282_1fa1_4c29_9147_31ab0663" /&amp;gt;&amp;lt;w:bookmarkStart w:id="1929" w:name="_LINE__19_dae3bfae_6993_43ee_af75_30b01b" /&amp;gt;&amp;lt;w:bookmarkEnd w:id="1921" /&amp;gt;&amp;lt;w:r&amp;gt;&amp;lt;w:t&amp;gt;A&amp;lt;/w:t&amp;gt;&amp;lt;/w:r&amp;gt;&amp;lt;w:bookmarkEnd w:id="1926" /&amp;gt;&amp;lt;w:r&amp;gt;&amp;lt;w:t xml:space="preserve"&amp;gt;.  &amp;lt;/w:t&amp;gt;&amp;lt;/w:r&amp;gt;&amp;lt;w:bookmarkStart w:id="1930" w:name="_STATUTE_CONTENT__ee01c400_8fc8_4369_ad4" /&amp;gt;&amp;lt;w:r&amp;gt;&amp;lt;w:t xml:space="preserve"&amp;gt;Solicit written comments on any proposed comprehensive plan from regional &amp;lt;/w:t&amp;gt;&amp;lt;/w:r&amp;gt;&amp;lt;w:bookmarkStart w:id="1931" w:name="_LINE__20_d422ed00_8b46_4020_b70f_6def59" /&amp;gt;&amp;lt;w:bookmarkEnd w:id="1929" /&amp;gt;&amp;lt;w:r&amp;gt;&amp;lt;w:t xml:space="preserve"&amp;gt;councils, state agencies, all municipalities contiguous to the municipality or &amp;lt;/w:t&amp;gt;&amp;lt;/w:r&amp;gt;&amp;lt;w:bookmarkStart w:id="1932" w:name="_LINE__21_d5194beb_3854_4b87_bfc3_bc66a2" /&amp;gt;&amp;lt;w:bookmarkEnd w:id="1931" /&amp;gt;&amp;lt;w:r&amp;gt;&amp;lt;w:t xml:space="preserve"&amp;gt;multimunicipal region submitting a comprehensive plan and any interested residents &amp;lt;/w:t&amp;gt;&amp;lt;/w:r&amp;gt;&amp;lt;w:bookmarkStart w:id="1933" w:name="_LINE__22_10bedffe_5fcb_4fd2_b807_e5e215" /&amp;gt;&amp;lt;w:bookmarkEnd w:id="1932" /&amp;gt;&amp;lt;w:r&amp;gt;&amp;lt;w:t xml:space="preserve"&amp;gt;of the municipality or multimunicipal region or of contiguous municipalities. The &amp;lt;/w:t&amp;gt;&amp;lt;/w:r&amp;gt;&amp;lt;w:bookmarkStart w:id="1934" w:name="_LINE__23_c888c59e_9489_4e91_9eb3_ffa578" /&amp;gt;&amp;lt;w:bookmarkEnd w:id="1933" /&amp;gt;&amp;lt;w:r&amp;gt;&amp;lt;w:t xml:space="preserve"&amp;gt;comment period extends for &amp;lt;/w:t&amp;gt;&amp;lt;/w:r&amp;gt;&amp;lt;w:bookmarkStart w:id="1935" w:name="_PROCESSED_CHANGE__bae1d4f2_00f7_44ac_95" /&amp;gt;&amp;lt;w:del w:id="1936" w:author="BPS" w:date="2025-04-22T14:22:00Z"&amp;gt;&amp;lt;w:r w:rsidDel="00A91430"&amp;gt;&amp;lt;w:delText&amp;gt;25&amp;lt;/w:delText&amp;gt;&amp;lt;/w:r&amp;gt;&amp;lt;/w:del&amp;gt;&amp;lt;w:r&amp;gt;&amp;lt;w:t xml:space="preserve"&amp;gt; &amp;lt;/w:t&amp;gt;&amp;lt;/w:r&amp;gt;&amp;lt;w:bookmarkStart w:id="1937" w:name="_PROCESSED_CHANGE__07d5868f_6fa3_46ef_aa" /&amp;gt;&amp;lt;w:bookmarkEnd w:id="1935" /&amp;gt;&amp;lt;w:ins w:id="1938" w:author="BPS" w:date="2025-04-22T14:23:00Z"&amp;gt;&amp;lt;w:r&amp;gt;&amp;lt;w:t&amp;gt;20&amp;lt;/w:t&amp;gt;&amp;lt;/w:r&amp;gt;&amp;lt;/w:ins&amp;gt;&amp;lt;w:r&amp;gt;&amp;lt;w:t xml:space="preserve"&amp;gt; &amp;lt;/w:t&amp;gt;&amp;lt;/w:r&amp;gt;&amp;lt;w:bookmarkEnd w:id="1937" /&amp;gt;&amp;lt;w:r&amp;gt;&amp;lt;w:t xml:space="preserve"&amp;gt;business days after the department receives the &amp;lt;/w:t&amp;gt;&amp;lt;/w:r&amp;gt;&amp;lt;w:bookmarkStart w:id="1939" w:name="_LINE__24_18e8840c_958d_4bfc_a1f3_a0c890" /&amp;gt;&amp;lt;w:bookmarkEnd w:id="1934" /&amp;gt;&amp;lt;w:r&amp;gt;&amp;lt;w:t xml:space="preserve"&amp;gt;comprehensive plan.  Each state agency reviewing the proposal shall designate a person &amp;lt;/w:t&amp;gt;&amp;lt;/w:r&amp;gt;&amp;lt;w:bookmarkStart w:id="1940" w:name="_LINE__25_c65e9acd_4952_4542_a87c_e4dc87" /&amp;gt;&amp;lt;w:bookmarkEnd w:id="1939" /&amp;gt;&amp;lt;w:r&amp;gt;&amp;lt;w:t&amp;gt;or persons responsible for coordinating the agency's review of the comprehensive plan;&amp;lt;/w:t&amp;gt;&amp;lt;/w:r&amp;gt;&amp;lt;w:bookmarkEnd w:id="1930" /&amp;gt;&amp;lt;w:bookmarkEnd w:id="1940" /&amp;gt;&amp;lt;/w:p&amp;gt;&amp;lt;w:p w:rsidR="00964013" w:rsidRDefault="00964013" w:rsidP="00964013"&amp;gt;&amp;lt;w:pPr&amp;gt;&amp;lt;w:ind w:left="720" /&amp;gt;&amp;lt;/w:pPr&amp;gt;&amp;lt;w:bookmarkStart w:id="1941" w:name="_STATUTE_NUMBER__7d61ed3c_46fe_47c4_b383" /&amp;gt;&amp;lt;w:bookmarkStart w:id="1942" w:name="_STATUTE_P__5bae8092_8319_4ea3_a5f8_1ad9" /&amp;gt;&amp;lt;w:bookmarkStart w:id="1943" w:name="_PAR__7_5607eb19_b19c_48c0_b227_7c290571" /&amp;gt;&amp;lt;w:bookmarkStart w:id="1944" w:name="_LINE__26_6daeaf79_5e07_4c95_8d06_cd9d41" /&amp;gt;&amp;lt;w:bookmarkEnd w:id="1927" /&amp;gt;&amp;lt;w:bookmarkEnd w:id="1928" /&amp;gt;&amp;lt;w:r&amp;gt;&amp;lt;w:t&amp;gt;B&amp;lt;/w:t&amp;gt;&amp;lt;/w:r&amp;gt;&amp;lt;w:bookmarkEnd w:id="1941" /&amp;gt;&amp;lt;w:r&amp;gt;&amp;lt;w:t xml:space="preserve"&amp;gt;.  &amp;lt;/w:t&amp;gt;&amp;lt;/w:r&amp;gt;&amp;lt;w:bookmarkStart w:id="1945" w:name="_STATUTE_CONTENT__27e493de_b111_4c6e_ba3" /&amp;gt;&amp;lt;w:r&amp;gt;&amp;lt;w:t xml:space="preserve"&amp;gt;Prepare all written comments from all sources in a form to be forwarded to the &amp;lt;/w:t&amp;gt;&amp;lt;/w:r&amp;gt;&amp;lt;w:bookmarkStart w:id="1946" w:name="_LINE__27_01fe4d11_6fac_4389_b1c8_317dab" /&amp;gt;&amp;lt;w:bookmarkEnd w:id="1944" /&amp;gt;&amp;lt;w:r&amp;gt;&amp;lt;w:t&amp;gt;municipality or multimunicipal region;&amp;lt;/w:t&amp;gt;&amp;lt;/w:r&amp;gt;&amp;lt;w:bookmarkEnd w:id="1945" /&amp;gt;&amp;lt;w:bookmarkEnd w:id="1946" /&amp;gt;&amp;lt;/w:p&amp;gt;&amp;lt;w:p w:rsidR="00964013" w:rsidRDefault="00964013" w:rsidP="00964013"&amp;gt;&amp;lt;w:pPr&amp;gt;&amp;lt;w:ind w:left="720" /&amp;gt;&amp;lt;/w:pPr&amp;gt;&amp;lt;w:bookmarkStart w:id="1947" w:name="_STATUTE_NUMBER__67d1476b_cec8_41d0_be5f" /&amp;gt;&amp;lt;w:bookmarkStart w:id="1948" w:name="_STATUTE_P__fc589e85_69ac_4003_8292_7bd2" /&amp;gt;&amp;lt;w:bookmarkStart w:id="1949" w:name="_PAR__8_ca4b8f58_295a_4c9f_a0e5_e161db76" /&amp;gt;&amp;lt;w:bookmarkStart w:id="1950" w:name="_LINE__28_73111ed8_9eea_44f8_8998_472ebb" /&amp;gt;&amp;lt;w:bookmarkEnd w:id="1942" /&amp;gt;&amp;lt;w:bookmarkEnd w:id="1943" /&amp;gt;&amp;lt;w:r&amp;gt;&amp;lt;w:t&amp;gt;C&amp;lt;/w:t&amp;gt;&amp;lt;/w:r&amp;gt;&amp;lt;w:bookmarkEnd w:id="1947" /&amp;gt;&amp;lt;w:r&amp;gt;&amp;lt;w:t xml:space="preserve"&amp;gt;.  &amp;lt;/w:t&amp;gt;&amp;lt;/w:r&amp;gt;&amp;lt;w:bookmarkStart w:id="1951" w:name="_STATUTE_CONTENT__c21c56a6_282d_4b10_a10" /&amp;gt;&amp;lt;w:r&amp;gt;&amp;lt;w:t xml:space="preserve"&amp;gt;Within &amp;lt;/w:t&amp;gt;&amp;lt;/w:r&amp;gt;&amp;lt;w:bookmarkStart w:id="1952" w:name="_PROCESSED_CHANGE__9ba3fe7c_ab1c_4ea3_8a" /&amp;gt;&amp;lt;w:del w:id="1953" w:author="BPS" w:date="2025-04-22T14:23:00Z"&amp;gt;&amp;lt;w:r w:rsidDel="00A91430"&amp;gt;&amp;lt;w:delText&amp;gt;35&amp;lt;/w:delText&amp;gt;&amp;lt;/w:r&amp;gt;&amp;lt;/w:del&amp;gt;&amp;lt;w:r&amp;gt;&amp;lt;w:t xml:space="preserve"&amp;gt; &amp;lt;/w:t&amp;gt;&amp;lt;/w:r&amp;gt;&amp;lt;w:bookmarkStart w:id="1954" w:name="_PROCESSED_CHANGE__92faa06a_286a_4865_97" /&amp;gt;&amp;lt;w:bookmarkEnd w:id="1952" /&amp;gt;&amp;lt;w:ins w:id="1955" w:author="BPS" w:date="2025-04-22T14:23:00Z"&amp;gt;&amp;lt;w:r&amp;gt;&amp;lt;w:t&amp;gt;40&amp;lt;/w:t&amp;gt;&amp;lt;/w:r&amp;gt;&amp;lt;/w:ins&amp;gt;&amp;lt;w:r&amp;gt;&amp;lt;w:t xml:space="preserve"&amp;gt; &amp;lt;/w:t&amp;gt;&amp;lt;/w:r&amp;gt;&amp;lt;w:bookmarkEnd w:id="1954" /&amp;gt;&amp;lt;w:r&amp;gt;&amp;lt;w:t&amp;gt;business days after receiving the comprehensive plan,&amp;lt;/w:t&amp;gt;&amp;lt;/w:r&amp;gt;&amp;lt;w:bookmarkStart w:id="1956" w:name="_PROCESSED_CHANGE__3df037e1_bbb0_40e8_93" /&amp;gt;&amp;lt;w:r&amp;gt;&amp;lt;w:t xml:space="preserve"&amp;gt; &amp;lt;/w:t&amp;gt;&amp;lt;/w:r&amp;gt;&amp;lt;w:del w:id="1957" w:author="BPS" w:date="2025-04-22T14:26:00Z"&amp;gt;&amp;lt;w:r w:rsidDel="00A91430"&amp;gt;&amp;lt;w:delText xml:space="preserve"&amp;gt;notify the &amp;lt;/w:delText&amp;gt;&amp;lt;/w:r&amp;gt;&amp;lt;w:bookmarkStart w:id="1958" w:name="_LINE__29_ea948388_9ba7_48f2_96cc_264cb4" /&amp;gt;&amp;lt;w:bookmarkEnd w:id="1950" /&amp;gt;&amp;lt;w:r w:rsidDel="00A91430"&amp;gt;&amp;lt;w:delText xml:space="preserve"&amp;gt;municipality or multimunicipal region if the plan is complete for purposes of review.  &amp;lt;/w:delText&amp;gt;&amp;lt;/w:r&amp;gt;&amp;lt;w:bookmarkStart w:id="1959" w:name="_LINE__30_1b535a26_e93f_4949_90ad_c9466e" /&amp;gt;&amp;lt;w:bookmarkEnd w:id="1958" /&amp;gt;&amp;lt;w:r w:rsidDel="00A91430"&amp;gt;&amp;lt;w:delText xml:space="preserve"&amp;gt;If the department notifies the municipality or multimunicipal region that the plan is not &amp;lt;/w:delText&amp;gt;&amp;lt;/w:r&amp;gt;&amp;lt;w:bookmarkStart w:id="1960" w:name="_LINE__31_4f3353f3_1ef6_48e4_a230_1332ec" /&amp;gt;&amp;lt;w:bookmarkEnd w:id="1959" /&amp;gt;&amp;lt;w:r w:rsidDel="00A91430"&amp;gt;&amp;lt;w:delText xml:space="preserve"&amp;gt;complete for purposes of review, the department shall indicate in its notice necessary &amp;lt;/w:delText&amp;gt;&amp;lt;/w:r&amp;gt;&amp;lt;w:bookmarkStart w:id="1961" w:name="_LINE__32_07baba4b_e8fd_475e_bc40_c10af4" /&amp;gt;&amp;lt;w:bookmarkEnd w:id="1960" /&amp;gt;&amp;lt;w:r w:rsidDel="00A91430"&amp;gt;&amp;lt;w:delText&amp;gt;additional data or information&amp;lt;/w:delText&amp;gt;&amp;lt;/w:r&amp;gt;&amp;lt;/w:del&amp;gt;&amp;lt;w:bookmarkStart w:id="1962" w:name="_PROCESSED_CHANGE__7c9161ba_2eb5_4c83_b3" /&amp;gt;&amp;lt;w:bookmarkEnd w:id="1956" /&amp;gt;&amp;lt;w:r&amp;gt;&amp;lt;w:t xml:space="preserve"&amp;gt; &amp;lt;/w:t&amp;gt;&amp;lt;/w:r&amp;gt;&amp;lt;w:ins w:id="1963" w:author="BPS" w:date="2025-04-22T14:26:00Z"&amp;gt;&amp;lt;w:r w:rsidRPr="00A91430"&amp;gt;&amp;lt;w:t xml:space="preserve"&amp;gt;make a determination &amp;lt;/w:t&amp;gt;&amp;lt;/w:r&amp;gt;&amp;lt;/w:ins&amp;gt;&amp;lt;w:ins w:id="1964" w:author="BPS" w:date="2025-04-29T14:35:00Z"&amp;gt;&amp;lt;w:r&amp;gt;&amp;lt;w:t xml:space="preserve"&amp;gt;of &amp;lt;/w:t&amp;gt;&amp;lt;/w:r&amp;gt;&amp;lt;/w:ins&amp;gt;&amp;lt;w:ins w:id="1965" w:author="BPS" w:date="2025-04-22T14:26:00Z"&amp;gt;&amp;lt;w:r w:rsidRPr="00A91430"&amp;gt;&amp;lt;w:t xml:space="preserve"&amp;gt;whether a plan is consistent or &amp;lt;/w:t&amp;gt;&amp;lt;/w:r&amp;gt;&amp;lt;w:bookmarkStart w:id="1966" w:name="_LINE__33_605e201d_1667_4fb7_860b_34f225" /&amp;gt;&amp;lt;w:bookmarkEnd w:id="1961" /&amp;gt;&amp;lt;w:r w:rsidRPr="00A91430"&amp;gt;&amp;lt;w:t&amp;gt;inconsistent based on a review of the requirements of this subchapter&amp;lt;/w:t&amp;gt;&amp;lt;/w:r&amp;gt;&amp;lt;/w:ins&amp;gt;&amp;lt;w:bookmarkEnd w:id="1962" /&amp;gt;&amp;lt;w:r&amp;gt;&amp;lt;w:t&amp;gt;;&amp;lt;/w:t&amp;gt;&amp;lt;/w:r&amp;gt;&amp;lt;w:bookmarkEnd w:id="1951" /&amp;gt;&amp;lt;w:bookmarkEnd w:id="1966" /&amp;gt;&amp;lt;/w:p&amp;gt;&amp;lt;w:p w:rsidR="00964013" w:rsidDel="00A91430" w:rsidRDefault="00964013" w:rsidP="00964013"&amp;gt;&amp;lt;w:pPr&amp;gt;&amp;lt;w:ind w:left="720" /&amp;gt;&amp;lt;w:rPr&amp;gt;&amp;lt;w:del w:id="1967" w:author="BPS" w:date="2025-04-22T14:28:00Z" /&amp;gt;&amp;lt;/w:rPr&amp;gt;&amp;lt;/w:pPr&amp;gt;&amp;lt;w:bookmarkStart w:id="1968" w:name="_STATUTE_NUMBER__90581767_a0b9_4943_841a" /&amp;gt;&amp;lt;w:bookmarkStart w:id="1969" w:name="_STATUTE_P__7745ef65_f861_4765_83ef_2c4e" /&amp;gt;&amp;lt;w:bookmarkStart w:id="1970" w:name="_PAR__9_b03a709a_6ab3_493b_995c_35b28908" /&amp;gt;&amp;lt;w:bookmarkStart w:id="1971" w:name="_LINE__34_11cf6cea_c1bd_40b7_94c6_e265c7" /&amp;gt;&amp;lt;w:bookmarkStart w:id="1972" w:name="_PROCESSED_CHANGE__9f95adea_0b9b_43f4_85" /&amp;gt;&amp;lt;w:bookmarkEnd w:id="1948" /&amp;gt;&amp;lt;w:bookmarkEnd w:id="1949" /&amp;gt;&amp;lt;w:del w:id="1973" w:author="BPS" w:date="2025-04-22T14:28:00Z"&amp;gt;&amp;lt;w:r w:rsidDel="00A91430"&amp;gt;&amp;lt;w:delText&amp;gt;D&amp;lt;/w:delText&amp;gt;&amp;lt;/w:r&amp;gt;&amp;lt;w:bookmarkEnd w:id="1968" /&amp;gt;&amp;lt;w:r w:rsidDel="00A91430"&amp;gt;&amp;lt;w:delText xml:space="preserve"&amp;gt;.  &amp;lt;/w:delText&amp;gt;&amp;lt;/w:r&amp;gt;&amp;lt;w:bookmarkStart w:id="1974" w:name="_STATUTE_CONTENT__2ac0369d_1064_4f55_a39" /&amp;gt;&amp;lt;w:r w:rsidDel="00A91430"&amp;gt;&amp;lt;w:delText xml:space="preserve"&amp;gt;Within 10 business days of issuing notification that a comprehensive plan is &amp;lt;/w:delText&amp;gt;&amp;lt;/w:r&amp;gt;&amp;lt;w:bookmarkStart w:id="1975" w:name="_LINE__35_54015537_6282_4952_985e_740150" /&amp;gt;&amp;lt;w:bookmarkEnd w:id="1971" /&amp;gt;&amp;lt;w:r w:rsidDel="00A91430"&amp;gt;&amp;lt;w:delText xml:space="preserve"&amp;gt;complete for purposes of review, issue findings specifically describing whether the &amp;lt;/w:delText&amp;gt;&amp;lt;/w:r&amp;gt;&amp;lt;w:bookmarkStart w:id="1976" w:name="_LINE__36_2171b63f_32ac_4295_a0cf_3ca018" /&amp;gt;&amp;lt;w:bookmarkEnd w:id="1975" /&amp;gt;&amp;lt;w:r w:rsidDel="00A91430"&amp;gt;&amp;lt;w:delText xml:space="preserve"&amp;gt;submitted plan is consistent with the procedures, goals and guidelines established in &amp;lt;/w:delText&amp;gt;&amp;lt;/w:r&amp;gt;&amp;lt;w:bookmarkStart w:id="1977" w:name="_LINE__37_44f623f7_0aee_49d6_bab5_e073bd" /&amp;gt;&amp;lt;w:bookmarkEnd w:id="1976" /&amp;gt;&amp;lt;w:r w:rsidDel="00A91430"&amp;gt;&amp;lt;w:delText xml:space="preserve"&amp;gt;this subchapter and identify which inconsistencies in the plan, if any, may directly &amp;lt;/w:delText&amp;gt;&amp;lt;/w:r&amp;gt;&amp;lt;w:bookmarkStart w:id="1978" w:name="_LINE__38_8f9700f9_9ff9_46ab_8889_634476" /&amp;gt;&amp;lt;w:bookmarkEnd w:id="1977" /&amp;gt;&amp;lt;w:r w:rsidDel="00A91430"&amp;gt;&amp;lt;w:delText&amp;gt;affect rate of growth, zoning or impact fee ordinances.&amp;lt;/w:delText&amp;gt;&amp;lt;/w:r&amp;gt;&amp;lt;w:bookmarkEnd w:id="1974" /&amp;gt;&amp;lt;w:bookmarkEnd w:id="1978" /&amp;gt;&amp;lt;/w:del&amp;gt;&amp;lt;/w:p&amp;gt;&amp;lt;w:p w:rsidR="00964013" w:rsidDel="00A91430" w:rsidRDefault="00964013" w:rsidP="00964013"&amp;gt;&amp;lt;w:pPr&amp;gt;&amp;lt;w:ind w:left="1080" /&amp;gt;&amp;lt;w:rPr&amp;gt;&amp;lt;w:del w:id="1979" w:author="BPS" w:date="2025-04-22T14:28:00Z" /&amp;gt;&amp;lt;/w:rPr&amp;gt;&amp;lt;/w:pPr&amp;gt;&amp;lt;w:bookmarkStart w:id="1980" w:name="_STATUTE_SP__2eaa9989_5c9a_48aa_9e40_de5" /&amp;gt;&amp;lt;w:bookmarkStart w:id="1981" w:name="_PAR__10_0ee4ed09_8d48_4800_a959_dbb0dcd" /&amp;gt;&amp;lt;w:bookmarkStart w:id="1982" w:name="_LINE__39_97c32b2a_4067_4a3a_ab2a_858592" /&amp;gt;&amp;lt;w:bookmarkEnd w:id="1970" /&amp;gt;&amp;lt;w:del w:id="1983" w:author="BPS" w:date="2025-04-22T14:28:00Z"&amp;gt;&amp;lt;w:r w:rsidDel="00A91430"&amp;gt;&amp;lt;w:delText&amp;gt;(&amp;lt;/w:delText&amp;gt;&amp;lt;/w:r&amp;gt;&amp;lt;w:bookmarkStart w:id="1984" w:name="_STATUTE_NUMBER__9164adaf_f38b_46dd_aa98" /&amp;gt;&amp;lt;w:r w:rsidDel="00A91430"&amp;gt;&amp;lt;w:delText&amp;gt;1&amp;lt;/w:delText&amp;gt;&amp;lt;/w:r&amp;gt;&amp;lt;w:bookmarkEnd w:id="1984" /&amp;gt;&amp;lt;w:r w:rsidDel="00A91430"&amp;gt;&amp;lt;w:delText xml:space="preserve"&amp;gt;)  &amp;lt;/w:delText&amp;gt;&amp;lt;/w:r&amp;gt;&amp;lt;w:bookmarkStart w:id="1985" w:name="_STATUTE_CONTENT__60e14eb3_5a1f_4715_8f0" /&amp;gt;&amp;lt;w:r w:rsidDel="00A91430"&amp;gt;&amp;lt;w:delText xml:space="preserve"&amp;gt;In its findings, the department shall clearly indicate its position on any point &amp;lt;/w:delText&amp;gt;&amp;lt;/w:r&amp;gt;&amp;lt;w:bookmarkStart w:id="1986" w:name="_LINE__40_27f1db00_0563_4514_ac6e_1032cd" /&amp;gt;&amp;lt;w:bookmarkEnd w:id="1982" /&amp;gt;&amp;lt;w:r w:rsidDel="00A91430"&amp;gt;&amp;lt;w:delText xml:space="preserve"&amp;gt;on which there are significant conflicts among the written comments submitted to &amp;lt;/w:delText&amp;gt;&amp;lt;/w:r&amp;gt;&amp;lt;w:bookmarkStart w:id="1987" w:name="_LINE__41_e272630a_27f4_4321_9d0c_35a781" /&amp;gt;&amp;lt;w:bookmarkEnd w:id="1986" /&amp;gt;&amp;lt;w:r w:rsidDel="00A91430"&amp;gt;&amp;lt;w:delText&amp;gt;the department.&amp;lt;/w:delText&amp;gt;&amp;lt;/w:r&amp;gt;&amp;lt;w:bookmarkEnd w:id="1985" /&amp;gt;&amp;lt;w:bookmarkEnd w:id="1987" /&amp;gt;&amp;lt;/w:del&amp;gt;&amp;lt;/w:p&amp;gt;&amp;lt;w:p w:rsidR="00964013" w:rsidDel="00A91430" w:rsidRDefault="00964013" w:rsidP="00964013"&amp;gt;&amp;lt;w:pPr&amp;gt;&amp;lt;w:ind w:left="1080" /&amp;gt;&amp;lt;w:rPr&amp;gt;&amp;lt;w:del w:id="1988" w:author="BPS" w:date="2025-04-22T14:28:00Z" /&amp;gt;&amp;lt;/w:rPr&amp;gt;&amp;lt;/w:pPr&amp;gt;&amp;lt;w:bookmarkStart w:id="1989" w:name="_STATUTE_SP__cddc524a_014e_4453_9ad7_4b1" /&amp;gt;&amp;lt;w:bookmarkStart w:id="1990" w:name="_PAR__11_4e2bd879_63e8_4e2e_87d0_6fcb5b4" /&amp;gt;&amp;lt;w:bookmarkStart w:id="1991" w:name="_LINE__42_96b09542_847e_4891_9a80_af5cd2" /&amp;gt;&amp;lt;w:bookmarkEnd w:id="1980" /&amp;gt;&amp;lt;w:bookmarkEnd w:id="1981" /&amp;gt;&amp;lt;w:del w:id="1992" w:author="BPS" w:date="2025-04-22T14:28:00Z"&amp;gt;&amp;lt;w:r w:rsidDel="00A91430"&amp;gt;&amp;lt;w:delText&amp;gt;(&amp;lt;/w:delText&amp;gt;&amp;lt;/w:r&amp;gt;&amp;lt;w:bookmarkStart w:id="1993" w:name="_STATUTE_NUMBER__2421e284_5e75_4f66_868f" /&amp;gt;&amp;lt;w:r w:rsidDel="00A91430"&amp;gt;&amp;lt;w:delText&amp;gt;2&amp;lt;/w:delText&amp;gt;&amp;lt;/w:r&amp;gt;&amp;lt;w:bookmarkEnd w:id="1993" /&amp;gt;&amp;lt;w:r w:rsidDel="00A91430"&amp;gt;&amp;lt;w:delText xml:space="preserve"&amp;gt;)  &amp;lt;/w:delText&amp;gt;&amp;lt;/w:r&amp;gt;&amp;lt;w:bookmarkStart w:id="1994" w:name="_STATUTE_CONTENT__b42b4b96_5e73_4026_944" /&amp;gt;&amp;lt;w:r w:rsidDel="00A91430"&amp;gt;&amp;lt;w:delText xml:space="preserve"&amp;gt;If the department finds that the comprehensive plan was developed in &amp;lt;/w:delText&amp;gt;&amp;lt;/w:r&amp;gt;&amp;lt;w:bookmarkStart w:id="1995" w:name="_LINE__43_a6409c81_07fa_4de4_9344_195ecf" /&amp;gt;&amp;lt;w:bookmarkEnd w:id="1991" /&amp;gt;&amp;lt;w:r w:rsidDel="00A91430"&amp;gt;&amp;lt;w:delText xml:space="preserve"&amp;gt;accordance with the procedures, goals and guidelines established in this &amp;lt;/w:delText&amp;gt;&amp;lt;/w:r&amp;gt;&amp;lt;w:bookmarkStart w:id="1996" w:name="_PAGE_SPLIT__ce1dcd0e_9aeb_420b_b505_6af" /&amp;gt;&amp;lt;w:bookmarkStart w:id="1997" w:name="_PAGE__16_7343d122_6f91_4876_a049_949db9" /&amp;gt;&amp;lt;w:bookmarkStart w:id="1998" w:name="_PAR__1_8647da3f_9b62_4ed2_882e_85634c3a" /&amp;gt;&amp;lt;w:bookmarkStart w:id="1999" w:name="_LINE__1_b0dc7fb9_3beb_4dfa_99e8_aa7342c" /&amp;gt;&amp;lt;w:bookmarkEnd w:id="1880" /&amp;gt;&amp;lt;w:bookmarkEnd w:id="1990" /&amp;gt;&amp;lt;w:bookmarkEnd w:id="1995" /&amp;gt;&amp;lt;w:r w:rsidDel="00A91430"&amp;gt;&amp;lt;w:delText&amp;gt;s&amp;lt;/w:delText&amp;gt;&amp;lt;/w:r&amp;gt;&amp;lt;w:bookmarkEnd w:id="1996" /&amp;gt;&amp;lt;w:r w:rsidDel="00A91430"&amp;gt;&amp;lt;w:delText xml:space="preserve"&amp;gt;ubchapter, the department shall issue a finding of consistency for the &amp;lt;/w:delText&amp;gt;&amp;lt;/w:r&amp;gt;&amp;lt;w:bookmarkStart w:id="2000" w:name="_LINE__2_3722a951_3b4f_4aca_885e_a7133f3" /&amp;gt;&amp;lt;w:bookmarkEnd w:id="1999" /&amp;gt;&amp;lt;w:r w:rsidDel="00A91430"&amp;gt;&amp;lt;w:delText&amp;gt;comprehensive plan.&amp;lt;/w:delText&amp;gt;&amp;lt;/w:r&amp;gt;&amp;lt;w:bookmarkEnd w:id="1994" /&amp;gt;&amp;lt;w:bookmarkEnd w:id="2000" /&amp;gt;&amp;lt;/w:del&amp;gt;&amp;lt;/w:p&amp;gt;&amp;lt;w:p w:rsidR="00964013" w:rsidRDefault="00964013" w:rsidP="00964013"&amp;gt;&amp;lt;w:pPr&amp;gt;&amp;lt;w:ind w:left="1080" /&amp;gt;&amp;lt;/w:pPr&amp;gt;&amp;lt;w:bookmarkStart w:id="2001" w:name="_STATUTE_SP__a0bccb0f_f054_48ca_a6fb_78d" /&amp;gt;&amp;lt;w:bookmarkStart w:id="2002" w:name="_PAR__2_dda8f594_cdf8_4c29_866b_95bf6137" /&amp;gt;&amp;lt;w:bookmarkStart w:id="2003" w:name="_LINE__3_e4975ee7_b50c_487a_8d22_20fe6ce" /&amp;gt;&amp;lt;w:bookmarkEnd w:id="1989" /&amp;gt;&amp;lt;w:bookmarkEnd w:id="1998" /&amp;gt;&amp;lt;w:del w:id="2004" w:author="BPS" w:date="2025-04-22T14:28:00Z"&amp;gt;&amp;lt;w:r w:rsidDel="00A91430"&amp;gt;&amp;lt;w:delText&amp;gt;(&amp;lt;/w:delText&amp;gt;&amp;lt;/w:r&amp;gt;&amp;lt;w:bookmarkStart w:id="2005" w:name="_STATUTE_NUMBER__f4cbf83a_590d_42df_bfee" /&amp;gt;&amp;lt;w:r w:rsidDel="00A91430"&amp;gt;&amp;lt;w:delText&amp;gt;3&amp;lt;/w:delText&amp;gt;&amp;lt;/w:r&amp;gt;&amp;lt;w:bookmarkEnd w:id="2005" /&amp;gt;&amp;lt;w:r w:rsidDel="00A91430"&amp;gt;&amp;lt;w:delText xml:space="preserve"&amp;gt;)  &amp;lt;/w:delText&amp;gt;&amp;lt;/w:r&amp;gt;&amp;lt;w:bookmarkStart w:id="2006" w:name="_STATUTE_CONTENT__c9f37de1_91df_4667_a12" /&amp;gt;&amp;lt;w:r w:rsidDel="00A91430"&amp;gt;&amp;lt;w:delText xml:space="preserve"&amp;gt;A finding of inconsistency must identify the goals under this subchapter not &amp;lt;/w:delText&amp;gt;&amp;lt;/w:r&amp;gt;&amp;lt;w:bookmarkStart w:id="2007" w:name="_LINE__4_b38a7606_f4ab_4fa3_add5_13c9e37" /&amp;gt;&amp;lt;w:bookmarkEnd w:id="2003" /&amp;gt;&amp;lt;w:r w:rsidDel="00A91430"&amp;gt;&amp;lt;w:delText xml:space="preserve"&amp;gt;adequately addressed, specific sections of the rules relating to comprehensive plan &amp;lt;/w:delText&amp;gt;&amp;lt;/w:r&amp;gt;&amp;lt;w:bookmarkStart w:id="2008" w:name="_LINE__5_8bdb0dff_b98a_4106_ab32_006d113" /&amp;gt;&amp;lt;w:bookmarkEnd w:id="2007" /&amp;gt;&amp;lt;w:r w:rsidDel="00A91430"&amp;gt;&amp;lt;w:delText xml:space="preserve"&amp;gt;review adopted by the department not adequately addressed and recommendations &amp;lt;/w:delText&amp;gt;&amp;lt;/w:r&amp;gt;&amp;lt;w:bookmarkStart w:id="2009" w:name="_LINE__6_c1222446_61ca_47b4_bd87_8042d9a" /&amp;gt;&amp;lt;w:bookmarkEnd w:id="2008" /&amp;gt;&amp;lt;w:r w:rsidDel="00A91430"&amp;gt;&amp;lt;w:delText&amp;gt;for resolving the inconsistency;&amp;lt;/w:delText&amp;gt;&amp;lt;/w:r&amp;gt;&amp;lt;/w:del&amp;gt;&amp;lt;w:bookmarkEnd w:id="2006" /&amp;gt;&amp;lt;w:bookmarkEnd w:id="2009" /&amp;gt;&amp;lt;/w:p&amp;gt;&amp;lt;w:p w:rsidR="00964013" w:rsidRDefault="00964013" w:rsidP="00964013"&amp;gt;&amp;lt;w:pPr&amp;gt;&amp;lt;w:ind w:left="720" /&amp;gt;&amp;lt;/w:pPr&amp;gt;&amp;lt;w:bookmarkStart w:id="2010" w:name="_STATUTE_NUMBER__ff591c96_d3c2_4fa1_bb6c" /&amp;gt;&amp;lt;w:bookmarkStart w:id="2011" w:name="_STATUTE_P__4ae6f61f_94a5_4228_9e7e_75ea" /&amp;gt;&amp;lt;w:bookmarkStart w:id="2012" w:name="_PAR__3_c87c0d87_6a62_4b56_b501_64d1d003" /&amp;gt;&amp;lt;w:bookmarkStart w:id="2013" w:name="_LINE__7_e826e286_6e53_41c1_b097_6e13e66" /&amp;gt;&amp;lt;w:bookmarkStart w:id="2014" w:name="_PROCESSED_CHANGE__bef985d7_a98b_4ff7_92" /&amp;gt;&amp;lt;w:bookmarkEnd w:id="1969" /&amp;gt;&amp;lt;w:bookmarkEnd w:id="1972" /&amp;gt;&amp;lt;w:bookmarkEnd w:id="2001" /&amp;gt;&amp;lt;w:bookmarkEnd w:id="2002" /&amp;gt;&amp;lt;w:ins w:id="2015" w:author="BPS" w:date="2025-04-22T14:28:00Z"&amp;gt;&amp;lt;w:r&amp;gt;&amp;lt;w:t&amp;gt;D-1&amp;lt;/w:t&amp;gt;&amp;lt;/w:r&amp;gt;&amp;lt;w:bookmarkEnd w:id="2010" /&amp;gt;&amp;lt;w:r&amp;gt;&amp;lt;w:t xml:space="preserve"&amp;gt;.  &amp;lt;/w:t&amp;gt;&amp;lt;/w:r&amp;gt;&amp;lt;w:bookmarkStart w:id="2016" w:name="_STATUTE_CONTENT__325590ef_9e5f_4dcb_a4a" /&amp;gt;&amp;lt;w:r w:rsidRPr="00A91430"&amp;gt;&amp;lt;w:t xml:space="preserve"&amp;gt;If the department finds that a comprehensive plan was developed in accordance &amp;lt;/w:t&amp;gt;&amp;lt;/w:r&amp;gt;&amp;lt;w:bookmarkStart w:id="2017" w:name="_LINE__8_d4307296_2ce4_4d5b_908a_b7f54fe" /&amp;gt;&amp;lt;w:bookmarkEnd w:id="2013" /&amp;gt;&amp;lt;w:r w:rsidRPr="00A91430"&amp;gt;&amp;lt;w:t xml:space="preserve"&amp;gt;with the goals, requirements and guidelines established in this subchapter, issue a &amp;lt;/w:t&amp;gt;&amp;lt;/w:r&amp;gt;&amp;lt;w:bookmarkStart w:id="2018" w:name="_LINE__9_e4180185_659f_4a09_ab1e_9965842" /&amp;gt;&amp;lt;w:bookmarkEnd w:id="2017" /&amp;gt;&amp;lt;w:r w:rsidRPr="00A91430"&amp;gt;&amp;lt;w:t xml:space="preserve"&amp;gt;finding of consistency for the comprehensive plan.  If the department finds that a &amp;lt;/w:t&amp;gt;&amp;lt;/w:r&amp;gt;&amp;lt;w:bookmarkStart w:id="2019" w:name="_LINE__10_557e22a9_542b_439a_95d0_e49d94" /&amp;gt;&amp;lt;w:bookmarkEnd w:id="2018" /&amp;gt;&amp;lt;w:r w:rsidRPr="00A91430"&amp;gt;&amp;lt;w:t xml:space="preserve"&amp;gt;comprehensive plan does not meet the requirements established in this subchapter, the &amp;lt;/w:t&amp;gt;&amp;lt;/w:r&amp;gt;&amp;lt;w:bookmarkStart w:id="2020" w:name="_LINE__11_8402e9ad_27df_4077_8edb_90e19c" /&amp;gt;&amp;lt;w:bookmarkEnd w:id="2019" /&amp;gt;&amp;lt;w:r w:rsidRPr="00A91430"&amp;gt;&amp;lt;w:t xml:space="preserve"&amp;gt;department shall issue a finding of inconsistency and provide to the municipality or &amp;lt;/w:t&amp;gt;&amp;lt;/w:r&amp;gt;&amp;lt;w:bookmarkStart w:id="2021" w:name="_LINE__12_7100d42a_ab51_4775_993d_35f5d1" /&amp;gt;&amp;lt;w:bookmarkEnd w:id="2020" /&amp;gt;&amp;lt;w:r w:rsidRPr="00A91430"&amp;gt;&amp;lt;w:t&amp;gt;multimunicipal region recommendations for resolving the inconsistency;&amp;lt;/w:t&amp;gt;&amp;lt;/w:r&amp;gt;&amp;lt;/w:ins&amp;gt;&amp;lt;w:bookmarkEnd w:id="2021" /&amp;gt;&amp;lt;/w:p&amp;gt;&amp;lt;w:p w:rsidR="00964013" w:rsidRDefault="00964013" w:rsidP="00964013"&amp;gt;&amp;lt;w:pPr&amp;gt;&amp;lt;w:ind w:left="720" /&amp;gt;&amp;lt;/w:pPr&amp;gt;&amp;lt;w:bookmarkStart w:id="2022" w:name="_STATUTE_NUMBER__2ec12f4a_a4d6_434f_98a0" /&amp;gt;&amp;lt;w:bookmarkStart w:id="2023" w:name="_STATUTE_P__b3cfa470_4d54_4ca1_9698_1eaa" /&amp;gt;&amp;lt;w:bookmarkStart w:id="2024" w:name="_PAR__4_0613287c_7605_48f6_aea4_00e4285c" /&amp;gt;&amp;lt;w:bookmarkStart w:id="2025" w:name="_LINE__13_212a8574_0075_4c69_b04c_d64a1d" /&amp;gt;&amp;lt;w:bookmarkEnd w:id="2011" /&amp;gt;&amp;lt;w:bookmarkEnd w:id="2012" /&amp;gt;&amp;lt;w:bookmarkEnd w:id="2014" /&amp;gt;&amp;lt;w:bookmarkEnd w:id="2016" /&amp;gt;&amp;lt;w:r&amp;gt;&amp;lt;w:t&amp;gt;E&amp;lt;/w:t&amp;gt;&amp;lt;/w:r&amp;gt;&amp;lt;w:bookmarkEnd w:id="2022" /&amp;gt;&amp;lt;w:r&amp;gt;&amp;lt;w:t xml:space="preserve"&amp;gt;.  &amp;lt;/w:t&amp;gt;&amp;lt;/w:r&amp;gt;&amp;lt;w:bookmarkStart w:id="2026" w:name="_STATUTE_CONTENT__ccc37df2_ec35_467a_8a1" /&amp;gt;&amp;lt;w:r&amp;gt;&amp;lt;w:t xml:space="preserve"&amp;gt;Send all written findings and comments on the comprehensive plan to the &amp;lt;/w:t&amp;gt;&amp;lt;/w:r&amp;gt;&amp;lt;w:bookmarkStart w:id="2027" w:name="_LINE__14_13ff186b_7982_4099_b897_954bf8" /&amp;gt;&amp;lt;w:bookmarkEnd w:id="2025" /&amp;gt;&amp;lt;w:r&amp;gt;&amp;lt;w:t&amp;gt;municipality or multimunicipal region and any applicable regional council; and&amp;lt;/w:t&amp;gt;&amp;lt;/w:r&amp;gt;&amp;lt;w:bookmarkEnd w:id="2026" /&amp;gt;&amp;lt;w:bookmarkEnd w:id="2027" /&amp;gt;&amp;lt;/w:p&amp;gt;&amp;lt;w:p w:rsidR="00964013" w:rsidRDefault="00964013" w:rsidP="00964013"&amp;gt;&amp;lt;w:pPr&amp;gt;&amp;lt;w:ind w:left="720" /&amp;gt;&amp;lt;/w:pPr&amp;gt;&amp;lt;w:bookmarkStart w:id="2028" w:name="_STATUTE_NUMBER__73ac82bc_95d4_4e4b_bb0c" /&amp;gt;&amp;lt;w:bookmarkStart w:id="2029" w:name="_STATUTE_P__ab306673_ed92_4b7e_98f6_5cbe" /&amp;gt;&amp;lt;w:bookmarkStart w:id="2030" w:name="_PAR__5_f45592ab_87a9_4138_9652_7272b9bf" /&amp;gt;&amp;lt;w:bookmarkStart w:id="2031" w:name="_LINE__15_c22d8751_4db2_4277_a3f0_5895fa" /&amp;gt;&amp;lt;w:bookmarkEnd w:id="2023" /&amp;gt;&amp;lt;w:bookmarkEnd w:id="2024" /&amp;gt;&amp;lt;w:r&amp;gt;&amp;lt;w:t&amp;gt;F&amp;lt;/w:t&amp;gt;&amp;lt;/w:r&amp;gt;&amp;lt;w:bookmarkEnd w:id="2028" /&amp;gt;&amp;lt;w:r&amp;gt;&amp;lt;w:t xml:space="preserve"&amp;gt;.  &amp;lt;/w:t&amp;gt;&amp;lt;/w:r&amp;gt;&amp;lt;w:bookmarkStart w:id="2032" w:name="_STATUTE_CONTENT__36411161_996b_4d28_b01" /&amp;gt;&amp;lt;w:r&amp;gt;&amp;lt;w:t xml:space="preserve"&amp;gt;Provide ample opportunity for the municipality or multimunicipal region submitting &amp;lt;/w:t&amp;gt;&amp;lt;/w:r&amp;gt;&amp;lt;w:bookmarkStart w:id="2033" w:name="_LINE__16_e172cad4_e7c1_4e37_8f4b_8cf7f7" /&amp;gt;&amp;lt;w:bookmarkEnd w:id="2031" /&amp;gt;&amp;lt;w:r&amp;gt;&amp;lt;w:t&amp;gt;a comprehensive plan to respond to and&amp;lt;/w:t&amp;gt;&amp;lt;/w:r&amp;gt;&amp;lt;w:bookmarkStart w:id="2034" w:name="_PROCESSED_CHANGE__d05bcc76_b911_4fe0_a3" /&amp;gt;&amp;lt;w:r&amp;gt;&amp;lt;w:t xml:space="preserve"&amp;gt; &amp;lt;/w:t&amp;gt;&amp;lt;/w:r&amp;gt;&amp;lt;w:del w:id="2035" w:author="BPS" w:date="2025-04-22T14:29:00Z"&amp;gt;&amp;lt;w:r w:rsidDel="00A91430"&amp;gt;&amp;lt;w:delText&amp;gt;correct any identified deficiencies in the plan&amp;lt;/w:delText&amp;gt;&amp;lt;/w:r&amp;gt;&amp;lt;/w:del&amp;gt;&amp;lt;w:bookmarkStart w:id="2036" w:name="_PROCESSED_CHANGE__fcb42323_cdd7_4d60_b5" /&amp;gt;&amp;lt;w:bookmarkEnd w:id="2034" /&amp;gt;&amp;lt;w:r w:rsidRPr="00A91430"&amp;gt;&amp;lt;w:t xml:space="preserve"&amp;gt; &amp;lt;/w:t&amp;gt;&amp;lt;/w:r&amp;gt;&amp;lt;w:bookmarkStart w:id="2037" w:name="_LINE__17_e8a262dc_ce38_452b_a25f_a102b9" /&amp;gt;&amp;lt;w:bookmarkEnd w:id="2033" /&amp;gt;&amp;lt;w:ins w:id="2038" w:author="BPS" w:date="2025-04-22T14:30:00Z"&amp;gt;&amp;lt;w:r w:rsidRPr="00A91430"&amp;gt;&amp;lt;w:t&amp;gt;revise the plan to be consistent with the goals and requirements of this subchapter&amp;lt;/w:t&amp;gt;&amp;lt;/w:r&amp;gt;&amp;lt;/w:ins&amp;gt;&amp;lt;w:bookmarkEnd w:id="2036" /&amp;gt;&amp;lt;w:r&amp;gt;&amp;lt;w:t xml:space="preserve"&amp;gt;.  A &amp;lt;/w:t&amp;gt;&amp;lt;/w:r&amp;gt;&amp;lt;w:bookmarkStart w:id="2039" w:name="_LINE__18_0981198b_508c_44a1_8308_5c232c" /&amp;gt;&amp;lt;w:bookmarkEnd w:id="2037" /&amp;gt;&amp;lt;w:r&amp;gt;&amp;lt;w:t xml:space="preserve"&amp;gt;finding of inconsistency for a comprehensive plan may be addressed within 24 months &amp;lt;/w:t&amp;gt;&amp;lt;/w:r&amp;gt;&amp;lt;w:bookmarkStart w:id="2040" w:name="_LINE__19_daed003b_a846_44af_b967_0cd7f3" /&amp;gt;&amp;lt;w:bookmarkEnd w:id="2039" /&amp;gt;&amp;lt;w:r&amp;gt;&amp;lt;w:t xml:space="preserve"&amp;gt;of the date of the finding without addressing any new review standards that are created &amp;lt;/w:t&amp;gt;&amp;lt;/w:r&amp;gt;&amp;lt;w:bookmarkStart w:id="2041" w:name="_LINE__20_8a87d1bb_03ec_45be_b364_9cc439" /&amp;gt;&amp;lt;w:bookmarkEnd w:id="2040" /&amp;gt;&amp;lt;w:r&amp;gt;&amp;lt;w:t xml:space="preserve"&amp;gt;during that time interval. After 24 months, the plan must be resubmitted in its entirety &amp;lt;/w:t&amp;gt;&amp;lt;/w:r&amp;gt;&amp;lt;w:bookmarkStart w:id="2042" w:name="_LINE__21_4b6897f3_abf8_463d_bdfe_2d65bb" /&amp;gt;&amp;lt;w:bookmarkEnd w:id="2041" /&amp;gt;&amp;lt;w:r&amp;gt;&amp;lt;w:t&amp;gt;for state review under the department's most current review standards.&amp;lt;/w:t&amp;gt;&amp;lt;/w:r&amp;gt;&amp;lt;w:bookmarkEnd w:id="2032" /&amp;gt;&amp;lt;w:bookmarkEnd w:id="2042" /&amp;gt;&amp;lt;/w:p&amp;gt;&amp;lt;w:p w:rsidR="00964013" w:rsidRDefault="00964013" w:rsidP="00964013"&amp;gt;&amp;lt;w:pPr&amp;gt;&amp;lt;w:ind w:left="360" /&amp;gt;&amp;lt;/w:pPr&amp;gt;&amp;lt;w:bookmarkStart w:id="2043" w:name="_STATUTE_CONTENT__59e23159_ae7d_4109_bd5" /&amp;gt;&amp;lt;w:bookmarkStart w:id="2044" w:name="_STATUTE_P__fdb80baa_7e18_48e0_926d_7bd4" /&amp;gt;&amp;lt;w:bookmarkStart w:id="2045" w:name="_PAR__6_3b8e5f36_cf82_4d3f_b911_4ba8a87d" /&amp;gt;&amp;lt;w:bookmarkStart w:id="2046" w:name="_LINE__22_97b0a24a_6b67_4bdb_a5a6_1823b0" /&amp;gt;&amp;lt;w:bookmarkEnd w:id="2029" /&amp;gt;&amp;lt;w:bookmarkEnd w:id="2030" /&amp;gt;&amp;lt;w:r&amp;gt;&amp;lt;w:t xml:space="preserve"&amp;gt;If the department finds that a plan is not consistent with the &amp;lt;/w:t&amp;gt;&amp;lt;/w:r&amp;gt;&amp;lt;w:bookmarkStart w:id="2047" w:name="_PROCESSED_CHANGE__31d1a5ab_9b32_44d9_ba" /&amp;gt;&amp;lt;w:del w:id="2048" w:author="BPS" w:date="2025-04-22T14:30:00Z"&amp;gt;&amp;lt;w:r w:rsidDel="00A91430"&amp;gt;&amp;lt;w:delText&amp;gt;procedures,&amp;lt;/w:delText&amp;gt;&amp;lt;/w:r&amp;gt;&amp;lt;/w:del&amp;gt;&amp;lt;w:r&amp;gt;&amp;lt;w:t xml:space="preserve"&amp;gt; &amp;lt;/w:t&amp;gt;&amp;lt;/w:r&amp;gt;&amp;lt;w:bookmarkEnd w:id="2047" /&amp;gt;&amp;lt;w:r&amp;gt;&amp;lt;w:t xml:space="preserve"&amp;gt;goals and &amp;lt;/w:t&amp;gt;&amp;lt;/w:r&amp;gt;&amp;lt;w:bookmarkStart w:id="2049" w:name="_LINE__23_0735ac04_7a92_4353_8547_c29cce" /&amp;gt;&amp;lt;w:bookmarkStart w:id="2050" w:name="_PROCESSED_CHANGE__bcee80a7_94f4_4221_85" /&amp;gt;&amp;lt;w:bookmarkEnd w:id="2046" /&amp;gt;&amp;lt;w:del w:id="2051" w:author="BPS" w:date="2025-04-22T14:30:00Z"&amp;gt;&amp;lt;w:r w:rsidDel="00A91430"&amp;gt;&amp;lt;w:delText&amp;gt;guidelines&amp;lt;/w:delText&amp;gt;&amp;lt;/w:r&amp;gt;&amp;lt;/w:del&amp;gt;&amp;lt;w:r&amp;gt;&amp;lt;w:t xml:space="preserve"&amp;gt; &amp;lt;/w:t&amp;gt;&amp;lt;/w:r&amp;gt;&amp;lt;w:bookmarkStart w:id="2052" w:name="_PROCESSED_CHANGE__d9353c84_38ff_477e_ae" /&amp;gt;&amp;lt;w:bookmarkEnd w:id="2050" /&amp;gt;&amp;lt;w:ins w:id="2053" w:author="BPS" w:date="2025-04-22T14:30:00Z"&amp;gt;&amp;lt;w:r&amp;gt;&amp;lt;w:t&amp;gt;requirements&amp;lt;/w:t&amp;gt;&amp;lt;/w:r&amp;gt;&amp;lt;/w:ins&amp;gt;&amp;lt;w:r&amp;gt;&amp;lt;w:t xml:space="preserve"&amp;gt; &amp;lt;/w:t&amp;gt;&amp;lt;/w:r&amp;gt;&amp;lt;w:bookmarkEnd w:id="2052" /&amp;gt;&amp;lt;w:r&amp;gt;&amp;lt;w:t xml:space="preserve"&amp;gt;established in this subchapter, &amp;lt;/w:t&amp;gt;&amp;lt;/w:r&amp;gt;&amp;lt;w:bookmarkStart w:id="2054" w:name="_PROCESSED_CHANGE__a741cb68_96ab_4dcc_8e" /&amp;gt;&amp;lt;w:ins w:id="2055" w:author="BPS" w:date="2025-04-29T14:36:00Z"&amp;gt;&amp;lt;w:r&amp;gt;&amp;lt;w:t xml:space="preserve"&amp;gt;and in the rules and guidance &amp;lt;/w:t&amp;gt;&amp;lt;/w:r&amp;gt;&amp;lt;w:bookmarkStart w:id="2056" w:name="_LINE__24_2c902cc2_5f57_4a72_b79f_1e8970" /&amp;gt;&amp;lt;w:bookmarkEnd w:id="2049" /&amp;gt;&amp;lt;w:r&amp;gt;&amp;lt;w:t xml:space="preserve"&amp;gt;adopted and established &amp;lt;/w:t&amp;gt;&amp;lt;/w:r&amp;gt;&amp;lt;/w:ins&amp;gt;&amp;lt;w:ins w:id="2057" w:author="BPS" w:date="2025-04-29T14:37:00Z"&amp;gt;&amp;lt;w:r&amp;gt;&amp;lt;w:t&amp;gt;by the department,&amp;lt;/w:t&amp;gt;&amp;lt;/w:r&amp;gt;&amp;lt;/w:ins&amp;gt;&amp;lt;w:r&amp;gt;&amp;lt;w:t xml:space="preserve"&amp;gt; &amp;lt;/w:t&amp;gt;&amp;lt;/w:r&amp;gt;&amp;lt;w:bookmarkEnd w:id="2054" /&amp;gt;&amp;lt;w:r&amp;gt;&amp;lt;w:t xml:space="preserve"&amp;gt;the municipality or multimunicipal &amp;lt;/w:t&amp;gt;&amp;lt;/w:r&amp;gt;&amp;lt;w:bookmarkStart w:id="2058" w:name="_PROCESSED_CHANGE__daed3264_9ce7_4f49_b3" /&amp;gt;&amp;lt;w:del w:id="2059" w:author="BPS" w:date="2025-04-22T14:31:00Z"&amp;gt;&amp;lt;w:r w:rsidDel="00A91430"&amp;gt;&amp;lt;w:delText&amp;gt;district&amp;lt;/w:delText&amp;gt;&amp;lt;/w:r&amp;gt;&amp;lt;/w:del&amp;gt;&amp;lt;w:r&amp;gt;&amp;lt;w:t xml:space="preserve"&amp;gt; &amp;lt;/w:t&amp;gt;&amp;lt;/w:r&amp;gt;&amp;lt;w:bookmarkStart w:id="2060" w:name="_LINE__25_4eacbd85_549f_46b5_ac22_356d33" /&amp;gt;&amp;lt;w:bookmarkStart w:id="2061" w:name="_PROCESSED_CHANGE__30b9e4d5_db84_4eb2_be" /&amp;gt;&amp;lt;w:bookmarkEnd w:id="2056" /&amp;gt;&amp;lt;w:bookmarkEnd w:id="2058" /&amp;gt;&amp;lt;w:ins w:id="2062" w:author="BPS" w:date="2025-04-22T14:31:00Z"&amp;gt;&amp;lt;w:r&amp;gt;&amp;lt;w:t&amp;gt;region&amp;lt;/w:t&amp;gt;&amp;lt;/w:r&amp;gt;&amp;lt;/w:ins&amp;gt;&amp;lt;w:r&amp;gt;&amp;lt;w:t xml:space="preserve"&amp;gt; &amp;lt;/w:t&amp;gt;&amp;lt;/w:r&amp;gt;&amp;lt;w:bookmarkEnd w:id="2061" /&amp;gt;&amp;lt;w:r&amp;gt;&amp;lt;w:t xml:space="preserve"&amp;gt;that submitted the plan may appeal that finding to the department within 20 business &amp;lt;/w:t&amp;gt;&amp;lt;/w:r&amp;gt;&amp;lt;w:bookmarkStart w:id="2063" w:name="_LINE__26_9c0b5625_e076_4ec1_aec3_4ea17c" /&amp;gt;&amp;lt;w:bookmarkEnd w:id="2060" /&amp;gt;&amp;lt;w:r&amp;gt;&amp;lt;w:t xml:space="preserve"&amp;gt;days of receipt of the finding in accordance with rules adopted by the department, which &amp;lt;/w:t&amp;gt;&amp;lt;/w:r&amp;gt;&amp;lt;w:bookmarkStart w:id="2064" w:name="_LINE__27_223e081a_25c1_417d_90c7_ddd2ae" /&amp;gt;&amp;lt;w:bookmarkEnd w:id="2063" /&amp;gt;&amp;lt;w:r&amp;gt;&amp;lt;w:t xml:space="preserve"&amp;gt;are routine technical rules pursuant to &amp;lt;/w:t&amp;gt;&amp;lt;/w:r&amp;gt;&amp;lt;w:bookmarkStart w:id="2065" w:name="_CROSS_REFERENCE__a6f0d7a5_f9f0_46f9_895" /&amp;gt;&amp;lt;w:r&amp;gt;&amp;lt;w:t&amp;gt;Title 5, chapter 375, subchapter 2‑A&amp;lt;/w:t&amp;gt;&amp;lt;/w:r&amp;gt;&amp;lt;w:bookmarkEnd w:id="2065" /&amp;gt;&amp;lt;w:r&amp;gt;&amp;lt;w:t&amp;gt;.&amp;lt;/w:t&amp;gt;&amp;lt;/w:r&amp;gt;&amp;lt;w:bookmarkEnd w:id="2043" /&amp;gt;&amp;lt;w:bookmarkEnd w:id="2064" /&amp;gt;&amp;lt;/w:p&amp;gt;&amp;lt;w:p w:rsidR="00964013" w:rsidRDefault="00964013" w:rsidP="00964013"&amp;gt;&amp;lt;w:pPr&amp;gt;&amp;lt;w:ind w:left="360" /&amp;gt;&amp;lt;/w:pPr&amp;gt;&amp;lt;w:bookmarkStart w:id="2066" w:name="_STATUTE_CONTENT__4e1c3060_5b85_41a7_ba0" /&amp;gt;&amp;lt;w:bookmarkStart w:id="2067" w:name="_STATUTE_P__0e0a43f7_7ca8_4f97_aae3_65c3" /&amp;gt;&amp;lt;w:bookmarkStart w:id="2068" w:name="_PAR__7_11cd53a9_b47c_4184_86b8_403cc397" /&amp;gt;&amp;lt;w:bookmarkStart w:id="2069" w:name="_LINE__28_5199f6fa_f360_41b6_bc05_a9bb05" /&amp;gt;&amp;lt;w:bookmarkEnd w:id="2044" /&amp;gt;&amp;lt;w:bookmarkEnd w:id="2045" /&amp;gt;&amp;lt;w:r&amp;gt;&amp;lt;w:t xml:space="preserve"&amp;gt;The department's decision on consistency of a comprehensive plan constitutes final agency &amp;lt;/w:t&amp;gt;&amp;lt;/w:r&amp;gt;&amp;lt;w:bookmarkStart w:id="2070" w:name="_LINE__29_cb50888a_6bf4_4245_a3d9_e60ace" /&amp;gt;&amp;lt;w:bookmarkEnd w:id="2069" /&amp;gt;&amp;lt;w:r&amp;gt;&amp;lt;w:t&amp;gt;action.&amp;lt;/w:t&amp;gt;&amp;lt;/w:r&amp;gt;&amp;lt;w:bookmarkEnd w:id="2066" /&amp;gt;&amp;lt;w:bookmarkEnd w:id="2070" /&amp;gt;&amp;lt;/w:p&amp;gt;&amp;lt;w:p w:rsidR="00964013" w:rsidRDefault="00964013" w:rsidP="00964013"&amp;gt;&amp;lt;w:pPr&amp;gt;&amp;lt;w:ind w:left="360" /&amp;gt;&amp;lt;/w:pPr&amp;gt;&amp;lt;w:bookmarkStart w:id="2071" w:name="_STATUTE_CONTENT__de8b5edd_b490_4d99_8b6" /&amp;gt;&amp;lt;w:bookmarkStart w:id="2072" w:name="_STATUTE_P__811c0879_6417_4188_9653_06ab" /&amp;gt;&amp;lt;w:bookmarkStart w:id="2073" w:name="_PAR__8_23d95261_3dd2_4cc1_9247_ddbea00f" /&amp;gt;&amp;lt;w:bookmarkStart w:id="2074" w:name="_LINE__30_6299f8de_07f7_4e83_b2cb_06b1f5" /&amp;gt;&amp;lt;w:bookmarkEnd w:id="2067" /&amp;gt;&amp;lt;w:bookmarkEnd w:id="2068" /&amp;gt;&amp;lt;w:r&amp;gt;&amp;lt;w:t xml:space="preserve"&amp;gt;A finding by the department pursuant to &amp;lt;/w:t&amp;gt;&amp;lt;/w:r&amp;gt;&amp;lt;w:bookmarkStart w:id="2075" w:name="_CROSS_REFERENCE__11eb5cb2_41d4_4269_816" /&amp;gt;&amp;lt;w:r&amp;gt;&amp;lt;w:t xml:space="preserve"&amp;gt;paragraph &amp;lt;/w:t&amp;gt;&amp;lt;/w:r&amp;gt;&amp;lt;w:bookmarkStart w:id="2076" w:name="_PROCESSED_CHANGE__e77498db_3cf0_420a_9d" /&amp;gt;&amp;lt;w:del w:id="2077" w:author="BPS" w:date="2025-04-22T14:31:00Z"&amp;gt;&amp;lt;w:r w:rsidDel="00A91430"&amp;gt;&amp;lt;w:delText&amp;gt;D&amp;lt;/w:delText&amp;gt;&amp;lt;/w:r&amp;gt;&amp;lt;/w:del&amp;gt;&amp;lt;w:bookmarkEnd w:id="2075" /&amp;gt;&amp;lt;w:r&amp;gt;&amp;lt;w:t xml:space="preserve"&amp;gt; &amp;lt;/w:t&amp;gt;&amp;lt;/w:r&amp;gt;&amp;lt;w:bookmarkStart w:id="2078" w:name="_PROCESSED_CHANGE__52f3fecc_84e6_4051_94" /&amp;gt;&amp;lt;w:bookmarkEnd w:id="2076" /&amp;gt;&amp;lt;w:ins w:id="2079" w:author="BPS" w:date="2025-04-22T14:31:00Z"&amp;gt;&amp;lt;w:r&amp;gt;&amp;lt;w:t&amp;gt;D-1&amp;lt;/w:t&amp;gt;&amp;lt;/w:r&amp;gt;&amp;lt;/w:ins&amp;gt;&amp;lt;w:r&amp;gt;&amp;lt;w:t xml:space="preserve"&amp;gt; &amp;lt;/w:t&amp;gt;&amp;lt;/w:r&amp;gt;&amp;lt;w:bookmarkEnd w:id="2078" /&amp;gt;&amp;lt;w:r&amp;gt;&amp;lt;w:t xml:space="preserve"&amp;gt;that a comprehensive plan is &amp;lt;/w:t&amp;gt;&amp;lt;/w:r&amp;gt;&amp;lt;w:bookmarkStart w:id="2080" w:name="_LINE__31_03ef302f_0d1e_4f20_a84c_4873e8" /&amp;gt;&amp;lt;w:bookmarkEnd w:id="2074" /&amp;gt;&amp;lt;w:r&amp;gt;&amp;lt;w:t xml:space="preserve"&amp;gt;consistent with the &amp;lt;/w:t&amp;gt;&amp;lt;/w:r&amp;gt;&amp;lt;w:bookmarkStart w:id="2081" w:name="_PROCESSED_CHANGE__e5d426df_85dd_421b_96" /&amp;gt;&amp;lt;w:del w:id="2082" w:author="BPS" w:date="2025-04-22T14:31:00Z"&amp;gt;&amp;lt;w:r w:rsidDel="00A91430"&amp;gt;&amp;lt;w:delText&amp;gt;procedures,&amp;lt;/w:delText&amp;gt;&amp;lt;/w:r&amp;gt;&amp;lt;/w:del&amp;gt;&amp;lt;w:r&amp;gt;&amp;lt;w:t xml:space="preserve"&amp;gt; &amp;lt;/w:t&amp;gt;&amp;lt;/w:r&amp;gt;&amp;lt;w:bookmarkEnd w:id="2081" /&amp;gt;&amp;lt;w:r&amp;gt;&amp;lt;w:t xml:space="preserve"&amp;gt;goals and &amp;lt;/w:t&amp;gt;&amp;lt;/w:r&amp;gt;&amp;lt;w:bookmarkStart w:id="2083" w:name="_PROCESSED_CHANGE__b9580f69_8872_496a_a2" /&amp;gt;&amp;lt;w:del w:id="2084" w:author="BPS" w:date="2025-04-22T14:31:00Z"&amp;gt;&amp;lt;w:r w:rsidDel="00A91430"&amp;gt;&amp;lt;w:delText&amp;gt;guidelines&amp;lt;/w:delText&amp;gt;&amp;lt;/w:r&amp;gt;&amp;lt;/w:del&amp;gt;&amp;lt;w:r&amp;gt;&amp;lt;w:t xml:space="preserve"&amp;gt; &amp;lt;/w:t&amp;gt;&amp;lt;/w:r&amp;gt;&amp;lt;w:bookmarkStart w:id="2085" w:name="_PROCESSED_CHANGE__bbe4ffd4_264d_4b07_96" /&amp;gt;&amp;lt;w:bookmarkEnd w:id="2083" /&amp;gt;&amp;lt;w:ins w:id="2086" w:author="BPS" w:date="2025-04-22T14:31:00Z"&amp;gt;&amp;lt;w:r&amp;gt;&amp;lt;w:t&amp;gt;requirements&amp;lt;/w:t&amp;gt;&amp;lt;/w:r&amp;gt;&amp;lt;/w:ins&amp;gt;&amp;lt;w:r&amp;gt;&amp;lt;w:t xml:space="preserve"&amp;gt; &amp;lt;/w:t&amp;gt;&amp;lt;/w:r&amp;gt;&amp;lt;w:bookmarkEnd w:id="2085" /&amp;gt;&amp;lt;w:r&amp;gt;&amp;lt;w:t xml:space="preserve"&amp;gt;established in this &amp;lt;/w:t&amp;gt;&amp;lt;/w:r&amp;gt;&amp;lt;w:bookmarkStart w:id="2087" w:name="_LINE__32_76cde36b_5cc5_4920_a944_5a46f6" /&amp;gt;&amp;lt;w:bookmarkEnd w:id="2080" /&amp;gt;&amp;lt;w:r&amp;gt;&amp;lt;w:t xml:space="preserve"&amp;gt;subchapter is valid for 12 years from the date of its issuance.  &amp;lt;/w:t&amp;gt;&amp;lt;/w:r&amp;gt;&amp;lt;w:bookmarkStart w:id="2088" w:name="_PROCESSED_CHANGE__6391e81e_bdcb_4562_a6" /&amp;gt;&amp;lt;w:del w:id="2089" w:author="BPS" w:date="2025-04-22T14:31:00Z"&amp;gt;&amp;lt;w:r w:rsidDel="00A91430"&amp;gt;&amp;lt;w:delText xml:space="preserve"&amp;gt;A finding by the former State &amp;lt;/w:delText&amp;gt;&amp;lt;/w:r&amp;gt;&amp;lt;w:bookmarkStart w:id="2090" w:name="_LINE__33_1966c335_95a1_4eb5_b2ff_81810b" /&amp;gt;&amp;lt;w:bookmarkEnd w:id="2087" /&amp;gt;&amp;lt;w:r w:rsidDel="00A91430"&amp;gt;&amp;lt;w:delText xml:space="preserve"&amp;gt;Planning Office issued pursuant to this subchapter prior to December 31, 2000 that a &amp;lt;/w:delText&amp;gt;&amp;lt;/w:r&amp;gt;&amp;lt;w:bookmarkStart w:id="2091" w:name="_LINE__34_e3540499_178e_4881_9790_69cdaa" /&amp;gt;&amp;lt;w:bookmarkEnd w:id="2090" /&amp;gt;&amp;lt;w:r w:rsidDel="00A91430"&amp;gt;&amp;lt;w:delText xml:space="preserve"&amp;gt;comprehensive plan is consistent with the procedures, goals and guidelines established in &amp;lt;/w:delText&amp;gt;&amp;lt;/w:r&amp;gt;&amp;lt;w:bookmarkStart w:id="2092" w:name="_LINE__35_b1beeaf2_025a_4add_899f_13c41d" /&amp;gt;&amp;lt;w:bookmarkEnd w:id="2091" /&amp;gt;&amp;lt;w:r w:rsidDel="00A91430"&amp;gt;&amp;lt;w:delText&amp;gt;this subchapter is valid until December 31, 2012.&amp;lt;/w:delText&amp;gt;&amp;lt;/w:r&amp;gt;&amp;lt;/w:del&amp;gt;&amp;lt;w:r&amp;gt;&amp;lt;w:t xml:space="preserve"&amp;gt;  &amp;lt;/w:t&amp;gt;&amp;lt;/w:r&amp;gt;&amp;lt;w:bookmarkEnd w:id="2088" /&amp;gt;&amp;lt;w:r&amp;gt;&amp;lt;w:t xml:space="preserve"&amp;gt;For purposes of &amp;lt;/w:t&amp;gt;&amp;lt;/w:r&amp;gt;&amp;lt;w:bookmarkStart w:id="2093" w:name="_CROSS_REFERENCE__b17d2129_7812_4e37_853" /&amp;gt;&amp;lt;w:r&amp;gt;&amp;lt;w:t xml:space="preserve"&amp;gt;section 4314, subsection &amp;lt;/w:t&amp;gt;&amp;lt;/w:r&amp;gt;&amp;lt;w:bookmarkStart w:id="2094" w:name="_LINE__36_7a833985_dec1_432f_afa4_4dac2e" /&amp;gt;&amp;lt;w:bookmarkEnd w:id="2092" /&amp;gt;&amp;lt;w:r&amp;gt;&amp;lt;w:t&amp;gt;3&amp;lt;/w:t&amp;gt;&amp;lt;/w:r&amp;gt;&amp;lt;w:bookmarkEnd w:id="2093" /&amp;gt;&amp;lt;w:r&amp;gt;&amp;lt;w:t xml:space="preserve"&amp;gt; and &amp;lt;/w:t&amp;gt;&amp;lt;/w:r&amp;gt;&amp;lt;w:bookmarkStart w:id="2095" w:name="_CROSS_REFERENCE__2a064b69_e21f_4bbf_bfc" /&amp;gt;&amp;lt;w:r&amp;gt;&amp;lt;w:t&amp;gt;section 4352, subsection 2&amp;lt;/w:t&amp;gt;&amp;lt;/w:r&amp;gt;&amp;lt;w:bookmarkEnd w:id="2095" /&amp;gt;&amp;lt;w:r&amp;gt;&amp;lt;w:t xml:space="preserve"&amp;gt;, expiration of a finding of consistency pursuant to this &amp;lt;/w:t&amp;gt;&amp;lt;/w:r&amp;gt;&amp;lt;w:bookmarkStart w:id="2096" w:name="_LINE__37_2531d890_109d_49cb_b248_d1aff8" /&amp;gt;&amp;lt;w:bookmarkEnd w:id="2094" /&amp;gt;&amp;lt;w:r&amp;gt;&amp;lt;w:t xml:space="preserve"&amp;gt;subsection does not itself make a comprehensive plan inconsistent with the procedures, &amp;lt;/w:t&amp;gt;&amp;lt;/w:r&amp;gt;&amp;lt;w:bookmarkStart w:id="2097" w:name="_LINE__38_d4a86f25_ac05_468b_a9e7_d18748" /&amp;gt;&amp;lt;w:bookmarkEnd w:id="2096" /&amp;gt;&amp;lt;w:r&amp;gt;&amp;lt;w:t&amp;gt;goals and guidelines established in this subchapter.&amp;lt;/w:t&amp;gt;&amp;lt;/w:r&amp;gt;&amp;lt;w:bookmarkEnd w:id="2071" /&amp;gt;&amp;lt;w:bookmarkEnd w:id="2097" /&amp;gt;&amp;lt;/w:p&amp;gt;&amp;lt;w:p w:rsidR="00964013" w:rsidRDefault="00964013" w:rsidP="00964013"&amp;gt;&amp;lt;w:pPr&amp;gt;&amp;lt;w:ind w:left="360" w:firstLine="360" /&amp;gt;&amp;lt;/w:pPr&amp;gt;&amp;lt;w:bookmarkStart w:id="2098" w:name="_BILL_SECTION_HEADER__b643ce80_222c_4e14" /&amp;gt;&amp;lt;w:bookmarkStart w:id="2099" w:name="_BILL_SECTION__51d20da2_f843_4249_bdcc_f" /&amp;gt;&amp;lt;w:bookmarkStart w:id="2100" w:name="_PAR__9_99d59090_bf8a_4333_8abf_58826d30" /&amp;gt;&amp;lt;w:bookmarkStart w:id="2101" w:name="_LINE__39_bbc4de99_2f8f_4f92_8869_6b707a" /&amp;gt;&amp;lt;w:bookmarkEnd w:id="1914" /&amp;gt;&amp;lt;w:bookmarkEnd w:id="1920" /&amp;gt;&amp;lt;w:bookmarkEnd w:id="2072" /&amp;gt;&amp;lt;w:bookmarkEnd w:id="2073" /&amp;gt;&amp;lt;w:r&amp;gt;&amp;lt;w:rPr&amp;gt;&amp;lt;w:b /&amp;gt;&amp;lt;w:sz w:val="24" /&amp;gt;&amp;lt;/w:rPr&amp;gt;&amp;lt;w:t xml:space="preserve"&amp;gt;Sec. &amp;lt;/w:t&amp;gt;&amp;lt;/w:r&amp;gt;&amp;lt;w:bookmarkStart w:id="2102" w:name="_BILL_SECTION_NUMBER__84fbb664_e1c6_465a" /&amp;gt;&amp;lt;w:r&amp;gt;&amp;lt;w:rPr&amp;gt;&amp;lt;w:b /&amp;gt;&amp;lt;w:sz w:val="24" /&amp;gt;&amp;lt;/w:rPr&amp;gt;&amp;lt;w:t&amp;gt;21&amp;lt;/w:t&amp;gt;&amp;lt;/w:r&amp;gt;&amp;lt;w:bookmarkEnd w:id="2102" /&amp;gt;&amp;lt;w:r&amp;gt;&amp;lt;w:rPr&amp;gt;&amp;lt;w:b /&amp;gt;&amp;lt;w:sz w:val="24" /&amp;gt;&amp;lt;/w:rPr&amp;gt;&amp;lt;w:t&amp;gt;.  30-A MRSA §4352, sub-§6,&amp;lt;/w:t&amp;gt;&amp;lt;/w:r&amp;gt;&amp;lt;w:r&amp;gt;&amp;lt;w:t xml:space="preserve"&amp;gt; as amended by PL 2003, c. 688, Pt. C, §20, &amp;lt;/w:t&amp;gt;&amp;lt;/w:r&amp;gt;&amp;lt;w:bookmarkStart w:id="2103" w:name="_LINE__40_fcbb59b7_112e_494b_9355_d9fe73" /&amp;gt;&amp;lt;w:bookmarkEnd w:id="2101" /&amp;gt;&amp;lt;w:r&amp;gt;&amp;lt;w:t&amp;gt;is further amended to read:&amp;lt;/w:t&amp;gt;&amp;lt;/w:r&amp;gt;&amp;lt;w:bookmarkEnd w:id="2103" /&amp;gt;&amp;lt;/w:p&amp;gt;&amp;lt;w:p w:rsidR="00964013" w:rsidRDefault="00964013" w:rsidP="00964013"&amp;gt;&amp;lt;w:pPr&amp;gt;&amp;lt;w:ind w:left="360" w:firstLine="360" /&amp;gt;&amp;lt;/w:pPr&amp;gt;&amp;lt;w:bookmarkStart w:id="2104" w:name="_STATUTE_NUMBER__dc642f81_1375_4e82_bc04" /&amp;gt;&amp;lt;w:bookmarkStart w:id="2105" w:name="_STATUTE_SS__57834c35_bb00_4361_834e_c18" /&amp;gt;&amp;lt;w:bookmarkStart w:id="2106" w:name="_PAR__10_92faf94b_998e_4cb1_b1e9_6ca5fdd" /&amp;gt;&amp;lt;w:bookmarkStart w:id="2107" w:name="_LINE__41_1b5b4921_7bcf_4b60_b022_8220bc" /&amp;gt;&amp;lt;w:bookmarkEnd w:id="2098" /&amp;gt;&amp;lt;w:bookmarkEnd w:id="2100" /&amp;gt;&amp;lt;w:r&amp;gt;&amp;lt;w:rPr&amp;gt;&amp;lt;w:b /&amp;gt;&amp;lt;/w:rPr&amp;gt;&amp;lt;w:t&amp;gt;6&amp;lt;/w:t&amp;gt;&amp;lt;/w:r&amp;gt;&amp;lt;w:bookmarkEnd w:id="2104" /&amp;gt;&amp;lt;w:r&amp;gt;&amp;lt;w:rPr&amp;gt;&amp;lt;w:b /&amp;gt;&amp;lt;/w:rPr&amp;gt;&amp;lt;w:t xml:space="preserve"&amp;gt;.  &amp;lt;/w:t&amp;gt;&amp;lt;/w:r&amp;gt;&amp;lt;w:bookmarkStart w:id="2108" w:name="_STATUTE_HEADNOTE__b9780ecb_bd64_4621_a7" /&amp;gt;&amp;lt;w:r&amp;gt;&amp;lt;w:rPr&amp;gt;&amp;lt;w:b /&amp;gt;&amp;lt;/w:rPr&amp;gt;&amp;lt;w:t&amp;gt;Effect on State.&amp;lt;/w:t&amp;gt;&amp;lt;/w:r&amp;gt;&amp;lt;w:bookmarkEnd w:id="2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9" w:name="_STATUTE_CONTENT__4f0bab32_2609_4399_8dd" /&amp;gt;&amp;lt;w:r&amp;gt;&amp;lt;w:t xml:space="preserve"&amp;gt;A zoning ordinance that is not consistent with a comprehensive &amp;lt;/w:t&amp;gt;&amp;lt;/w:r&amp;gt;&amp;lt;w:bookmarkStart w:id="2110" w:name="_LINE__42_b0c82a7f_1c28_4445_be11_a32cb3" /&amp;gt;&amp;lt;w:bookmarkEnd w:id="2107" /&amp;gt;&amp;lt;w:r&amp;gt;&amp;lt;w:t xml:space="preserve"&amp;gt;plan that is consistent with the provisions of &amp;lt;/w:t&amp;gt;&amp;lt;/w:r&amp;gt;&amp;lt;w:bookmarkStart w:id="2111" w:name="_CROSS_REFERENCE__bd54d657_631a_45b3_b8e" /&amp;gt;&amp;lt;w:r&amp;gt;&amp;lt;w:t xml:space="preserve"&amp;gt;section &amp;lt;/w:t&amp;gt;&amp;lt;/w:r&amp;gt;&amp;lt;w:bookmarkStart w:id="2112" w:name="_PROCESSED_CHANGE__e0ae3aa9_5a28_430d_9f" /&amp;gt;&amp;lt;w:del w:id="2113" w:author="BPS" w:date="2025-04-22T14:32:00Z"&amp;gt;&amp;lt;w:r w:rsidDel="00A91430"&amp;gt;&amp;lt;w:delText&amp;gt;4326&amp;lt;/w:delText&amp;gt;&amp;lt;/w:r&amp;gt;&amp;lt;/w:del&amp;gt;&amp;lt;w:bookmarkEnd w:id="2111" /&amp;gt;&amp;lt;w:r&amp;gt;&amp;lt;w:t xml:space="preserve"&amp;gt; &amp;lt;/w:t&amp;gt;&amp;lt;/w:r&amp;gt;&amp;lt;w:bookmarkStart w:id="2114" w:name="_PROCESSED_CHANGE__21b79a5c_5826_4e9c_8c" /&amp;gt;&amp;lt;w:bookmarkEnd w:id="2112" /&amp;gt;&amp;lt;w:ins w:id="2115" w:author="BPS" w:date="2025-04-22T14:32:00Z"&amp;gt;&amp;lt;w:r&amp;gt;&amp;lt;w:t&amp;gt;4326-A&amp;lt;/w:t&amp;gt;&amp;lt;/w:r&amp;gt;&amp;lt;/w:ins&amp;gt;&amp;lt;w:r&amp;gt;&amp;lt;w:t xml:space="preserve"&amp;gt; &amp;lt;/w:t&amp;gt;&amp;lt;/w:r&amp;gt;&amp;lt;w:bookmarkEnd w:id="2114" /&amp;gt;&amp;lt;w:r&amp;gt;&amp;lt;w:t xml:space="preserve"&amp;gt;is advisory with respect &amp;lt;/w:t&amp;gt;&amp;lt;/w:r&amp;gt;&amp;lt;w:bookmarkStart w:id="2116" w:name="_LINE__43_5515c6df_2669_409f_a42a_6ddcb9" /&amp;gt;&amp;lt;w:bookmarkEnd w:id="2110" /&amp;gt;&amp;lt;w:r&amp;gt;&amp;lt;w:t xml:space="preserve"&amp;gt;to the State.  Except as provided in this section, a state agency shall comply with a zoning &amp;lt;/w:t&amp;gt;&amp;lt;/w:r&amp;gt;&amp;lt;w:bookmarkStart w:id="2117" w:name="_LINE__44_ba26a911_64b1_434b_bba5_12ddd4" /&amp;gt;&amp;lt;w:bookmarkEnd w:id="2116" /&amp;gt;&amp;lt;w:r&amp;gt;&amp;lt;w:t xml:space="preserve"&amp;gt;ordinance consistent with a comprehensive plan that is consistent with the provisions of &amp;lt;/w:t&amp;gt;&amp;lt;/w:r&amp;gt;&amp;lt;w:bookmarkStart w:id="2118" w:name="_PAGE_SPLIT__b3f2b56a_b711_4961_a71c_6a8" /&amp;gt;&amp;lt;w:bookmarkStart w:id="2119" w:name="_PAGE__17_508c8dc3_277b_4a51_bf7a_a5fc0f" /&amp;gt;&amp;lt;w:bookmarkStart w:id="2120" w:name="_PAR__1_ff601ed5_8a80_4e11_891b_07d4c9c7" /&amp;gt;&amp;lt;w:bookmarkStart w:id="2121" w:name="_LINE__1_68e12336_b671_4032_96d7_be95833" /&amp;gt;&amp;lt;w:bookmarkEnd w:id="1997" /&amp;gt;&amp;lt;w:bookmarkEnd w:id="2106" /&amp;gt;&amp;lt;w:bookmarkEnd w:id="2117" /&amp;gt;&amp;lt;w:r&amp;gt;&amp;lt;w:t&amp;gt;s&amp;lt;/w:t&amp;gt;&amp;lt;/w:r&amp;gt;&amp;lt;w:bookmarkEnd w:id="2118" /&amp;gt;&amp;lt;w:r&amp;gt;&amp;lt;w:t xml:space="preserve"&amp;gt;ection &amp;lt;/w:t&amp;gt;&amp;lt;/w:r&amp;gt;&amp;lt;w:bookmarkStart w:id="2122" w:name="_PROCESSED_CHANGE__01d25bb3_f0f3_42bd_b8" /&amp;gt;&amp;lt;w:del w:id="2123" w:author="BPS" w:date="2025-04-22T14:32:00Z"&amp;gt;&amp;lt;w:r w:rsidDel="00A91430"&amp;gt;&amp;lt;w:delText&amp;gt;4326&amp;lt;/w:delText&amp;gt;&amp;lt;/w:r&amp;gt;&amp;lt;/w:del&amp;gt;&amp;lt;w:r&amp;gt;&amp;lt;w:t xml:space="preserve"&amp;gt; &amp;lt;/w:t&amp;gt;&amp;lt;/w:r&amp;gt;&amp;lt;w:bookmarkStart w:id="2124" w:name="_PROCESSED_CHANGE__7c474ca2_1988_47d6_ae" /&amp;gt;&amp;lt;w:bookmarkEnd w:id="2122" /&amp;gt;&amp;lt;w:ins w:id="2125" w:author="BPS" w:date="2025-04-22T14:32:00Z"&amp;gt;&amp;lt;w:r&amp;gt;&amp;lt;w:t&amp;gt;4326-A&amp;lt;/w:t&amp;gt;&amp;lt;/w:r&amp;gt;&amp;lt;/w:ins&amp;gt;&amp;lt;w:r&amp;gt;&amp;lt;w:t xml:space="preserve"&amp;gt; &amp;lt;/w:t&amp;gt;&amp;lt;/w:r&amp;gt;&amp;lt;w:bookmarkEnd w:id="2124" /&amp;gt;&amp;lt;w:r&amp;gt;&amp;lt;w:t xml:space="preserve"&amp;gt;in seeking to develop any building, parking facility or other publicly &amp;lt;/w:t&amp;gt;&amp;lt;/w:r&amp;gt;&amp;lt;w:bookmarkStart w:id="2126" w:name="_LINE__2_9110f889_8dbe_4404_8887_fc7cf35" /&amp;gt;&amp;lt;w:bookmarkEnd w:id="2121" /&amp;gt;&amp;lt;w:r&amp;gt;&amp;lt;w:t xml:space="preserve"&amp;gt;owned structure.  The Governor or the Governor's designee may, after public notice and &amp;lt;/w:t&amp;gt;&amp;lt;/w:r&amp;gt;&amp;lt;w:bookmarkStart w:id="2127" w:name="_LINE__3_b193ac1d_b6de_479b_8e97_569358c" /&amp;gt;&amp;lt;w:bookmarkEnd w:id="2126" /&amp;gt;&amp;lt;w:r&amp;gt;&amp;lt;w:t xml:space="preserve"&amp;gt;opportunity for public comment, including written notice to the municipal officers, waive &amp;lt;/w:t&amp;gt;&amp;lt;/w:r&amp;gt;&amp;lt;w:bookmarkStart w:id="2128" w:name="_LINE__4_bad7df25_ff9e_4530_90b3_9cc5bfb" /&amp;gt;&amp;lt;w:bookmarkEnd w:id="2127" /&amp;gt;&amp;lt;w:r&amp;gt;&amp;lt;w:t&amp;gt;any use restrictions in those ordinances upon finding that:&amp;lt;/w:t&amp;gt;&amp;lt;/w:r&amp;gt;&amp;lt;w:bookmarkEnd w:id="2109" /&amp;gt;&amp;lt;w:bookmarkEnd w:id="2128" /&amp;gt;&amp;lt;/w:p&amp;gt;&amp;lt;w:p w:rsidR="00964013" w:rsidRDefault="00964013" w:rsidP="00964013"&amp;gt;&amp;lt;w:pPr&amp;gt;&amp;lt;w:ind w:left="720" /&amp;gt;&amp;lt;/w:pPr&amp;gt;&amp;lt;w:bookmarkStart w:id="2129" w:name="_STATUTE_NUMBER__c953c7d2_9d88_4d3f_8955" /&amp;gt;&amp;lt;w:bookmarkStart w:id="2130" w:name="_STATUTE_P__15020922_0747_4312_a559_7a88" /&amp;gt;&amp;lt;w:bookmarkStart w:id="2131" w:name="_PAR__2_3ec846b1_6ad9_452e_a3db_880ba7d5" /&amp;gt;&amp;lt;w:bookmarkStart w:id="2132" w:name="_LINE__5_fcdc4734_a6ab_4ea0_a00a_e89302a" /&amp;gt;&amp;lt;w:bookmarkEnd w:id="2120" /&amp;gt;&amp;lt;w:r&amp;gt;&amp;lt;w:t&amp;gt;A&amp;lt;/w:t&amp;gt;&amp;lt;/w:r&amp;gt;&amp;lt;w:bookmarkEnd w:id="2129" /&amp;gt;&amp;lt;w:r&amp;gt;&amp;lt;w:t xml:space="preserve"&amp;gt;.  &amp;lt;/w:t&amp;gt;&amp;lt;/w:r&amp;gt;&amp;lt;w:bookmarkStart w:id="2133" w:name="_STATUTE_CONTENT__ea8bc714_5acf_4f1a_8ff" /&amp;gt;&amp;lt;w:r&amp;gt;&amp;lt;w:t&amp;gt;The proposed use is not allowed anywhere in the municipality;&amp;lt;/w:t&amp;gt;&amp;lt;/w:r&amp;gt;&amp;lt;w:bookmarkEnd w:id="2132" /&amp;gt;&amp;lt;w:bookmarkEnd w:id="2133" /&amp;gt;&amp;lt;/w:p&amp;gt;&amp;lt;w:p w:rsidR="00964013" w:rsidRDefault="00964013" w:rsidP="00964013"&amp;gt;&amp;lt;w:pPr&amp;gt;&amp;lt;w:ind w:left="720" /&amp;gt;&amp;lt;/w:pPr&amp;gt;&amp;lt;w:bookmarkStart w:id="2134" w:name="_STATUTE_NUMBER__e67b4262_7829_4c7b_a8db" /&amp;gt;&amp;lt;w:bookmarkStart w:id="2135" w:name="_STATUTE_P__63243ff7_8757_4d30_b09d_9919" /&amp;gt;&amp;lt;w:bookmarkStart w:id="2136" w:name="_PAR__3_9946bec8_74b4_4c3a_800b_b0e62708" /&amp;gt;&amp;lt;w:bookmarkStart w:id="2137" w:name="_LINE__6_2bd3f3f8_962c_4c7a_b49f_caef81f" /&amp;gt;&amp;lt;w:bookmarkEnd w:id="2130" /&amp;gt;&amp;lt;w:bookmarkEnd w:id="2131" /&amp;gt;&amp;lt;w:r&amp;gt;&amp;lt;w:t&amp;gt;B&amp;lt;/w:t&amp;gt;&amp;lt;/w:r&amp;gt;&amp;lt;w:bookmarkEnd w:id="2134" /&amp;gt;&amp;lt;w:r&amp;gt;&amp;lt;w:t xml:space="preserve"&amp;gt;.  &amp;lt;/w:t&amp;gt;&amp;lt;/w:r&amp;gt;&amp;lt;w:bookmarkStart w:id="2138" w:name="_STATUTE_CONTENT__b1d6584c_9ab6_4eec_962" /&amp;gt;&amp;lt;w:r&amp;gt;&amp;lt;w:t xml:space="preserve"&amp;gt;There are no reasonable alternative sites for or configurations of the project within &amp;lt;/w:t&amp;gt;&amp;lt;/w:r&amp;gt;&amp;lt;w:bookmarkStart w:id="2139" w:name="_LINE__7_434c3eb1_e186_46c7_8140_a75ccee" /&amp;gt;&amp;lt;w:bookmarkEnd w:id="2137" /&amp;gt;&amp;lt;w:r&amp;gt;&amp;lt;w:t&amp;gt;the municipality that would achieve the necessary public purposes;&amp;lt;/w:t&amp;gt;&amp;lt;/w:r&amp;gt;&amp;lt;w:bookmarkEnd w:id="2138" /&amp;gt;&amp;lt;w:bookmarkEnd w:id="2139" /&amp;gt;&amp;lt;/w:p&amp;gt;&amp;lt;w:p w:rsidR="00964013" w:rsidRDefault="00964013" w:rsidP="00964013"&amp;gt;&amp;lt;w:pPr&amp;gt;&amp;lt;w:ind w:left="720" /&amp;gt;&amp;lt;/w:pPr&amp;gt;&amp;lt;w:bookmarkStart w:id="2140" w:name="_STATUTE_NUMBER__45e8a972_1d2c_451a_bacd" /&amp;gt;&amp;lt;w:bookmarkStart w:id="2141" w:name="_STATUTE_P__6ffb5c32_7ce3_4530_b873_0d64" /&amp;gt;&amp;lt;w:bookmarkStart w:id="2142" w:name="_PAR__4_3c1c62ba_ca0e_49f7_bba1_37413a08" /&amp;gt;&amp;lt;w:bookmarkStart w:id="2143" w:name="_LINE__8_a5c05a12_5659_43d0_b176_3cd159e" /&amp;gt;&amp;lt;w:bookmarkEnd w:id="2135" /&amp;gt;&amp;lt;w:bookmarkEnd w:id="2136" /&amp;gt;&amp;lt;w:r&amp;gt;&amp;lt;w:t&amp;gt;C&amp;lt;/w:t&amp;gt;&amp;lt;/w:r&amp;gt;&amp;lt;w:bookmarkEnd w:id="2140" /&amp;gt;&amp;lt;w:r&amp;gt;&amp;lt;w:t xml:space="preserve"&amp;gt;.  &amp;lt;/w:t&amp;gt;&amp;lt;/w:r&amp;gt;&amp;lt;w:bookmarkStart w:id="2144" w:name="_STATUTE_CONTENT__fa847a73_e174_4513_a1c" /&amp;gt;&amp;lt;w:r&amp;gt;&amp;lt;w:t xml:space="preserve"&amp;gt;There are no reasonable alternatives to the project, including sites in other &amp;lt;/w:t&amp;gt;&amp;lt;/w:r&amp;gt;&amp;lt;w:bookmarkStart w:id="2145" w:name="_LINE__9_e7b19a57_a9db_499f_b437_079570e" /&amp;gt;&amp;lt;w:bookmarkEnd w:id="2143" /&amp;gt;&amp;lt;w:r&amp;gt;&amp;lt;w:t&amp;gt;municipalities, that would achieve the necessary public purposes;&amp;lt;/w:t&amp;gt;&amp;lt;/w:r&amp;gt;&amp;lt;w:bookmarkEnd w:id="2144" /&amp;gt;&amp;lt;w:bookmarkEnd w:id="2145" /&amp;gt;&amp;lt;/w:p&amp;gt;&amp;lt;w:p w:rsidR="00964013" w:rsidRDefault="00964013" w:rsidP="00964013"&amp;gt;&amp;lt;w:pPr&amp;gt;&amp;lt;w:ind w:left="720" /&amp;gt;&amp;lt;/w:pPr&amp;gt;&amp;lt;w:bookmarkStart w:id="2146" w:name="_STATUTE_NUMBER__17593fde_fc6a_4786_a58c" /&amp;gt;&amp;lt;w:bookmarkStart w:id="2147" w:name="_STATUTE_P__3f69c550_7074_4f62_b9c4_b43b" /&amp;gt;&amp;lt;w:bookmarkStart w:id="2148" w:name="_PAR__5_545e477a_284e_41fa_90c2_6c567fb7" /&amp;gt;&amp;lt;w:bookmarkStart w:id="2149" w:name="_LINE__10_d317c82f_c7a1_47b4_9dd2_f11ea4" /&amp;gt;&amp;lt;w:bookmarkEnd w:id="2141" /&amp;gt;&amp;lt;w:bookmarkEnd w:id="2142" /&amp;gt;&amp;lt;w:r&amp;gt;&amp;lt;w:t&amp;gt;D&amp;lt;/w:t&amp;gt;&amp;lt;/w:r&amp;gt;&amp;lt;w:bookmarkEnd w:id="2146" /&amp;gt;&amp;lt;w:r&amp;gt;&amp;lt;w:t xml:space="preserve"&amp;gt;.  &amp;lt;/w:t&amp;gt;&amp;lt;/w:r&amp;gt;&amp;lt;w:bookmarkStart w:id="2150" w:name="_STATUTE_CONTENT__43ca8978_9961_4786_919" /&amp;gt;&amp;lt;w:r&amp;gt;&amp;lt;w:t xml:space="preserve"&amp;gt;The project will result in public benefits beyond the limits of the municipality, &amp;lt;/w:t&amp;gt;&amp;lt;/w:r&amp;gt;&amp;lt;w:bookmarkStart w:id="2151" w:name="_LINE__11_8ca68dc1_6df2_4179_9c58_47dbe9" /&amp;gt;&amp;lt;w:bookmarkEnd w:id="2149" /&amp;gt;&amp;lt;w:r&amp;gt;&amp;lt;w:t&amp;gt;including&amp;lt;/w:t&amp;gt;&amp;lt;/w:r&amp;gt;&amp;lt;w:bookmarkStart w:id="2152" w:name="_PROCESSED_CHANGE__03747e30_5da1_4075_96" /&amp;gt;&amp;lt;w:ins w:id="2153" w:author="BPS" w:date="2025-04-29T14:37:00Z"&amp;gt;&amp;lt;w:r&amp;gt;&amp;lt;w:t&amp;gt;,&amp;lt;/w:t&amp;gt;&amp;lt;/w:r&amp;gt;&amp;lt;/w:ins&amp;gt;&amp;lt;w:bookmarkEnd w:id="2152" /&amp;gt;&amp;lt;w:r&amp;gt;&amp;lt;w:t xml:space="preserve"&amp;gt; without limitation, access to public waters or publicly owned lands; and&amp;lt;/w:t&amp;gt;&amp;lt;/w:r&amp;gt;&amp;lt;w:bookmarkEnd w:id="2150" /&amp;gt;&amp;lt;w:bookmarkEnd w:id="2151" /&amp;gt;&amp;lt;/w:p&amp;gt;&amp;lt;w:p w:rsidR="00964013" w:rsidRDefault="00964013" w:rsidP="00964013"&amp;gt;&amp;lt;w:pPr&amp;gt;&amp;lt;w:ind w:left="720" /&amp;gt;&amp;lt;/w:pPr&amp;gt;&amp;lt;w:bookmarkStart w:id="2154" w:name="_STATUTE_NUMBER__73f01944_6949_4275_9164" /&amp;gt;&amp;lt;w:bookmarkStart w:id="2155" w:name="_STATUTE_P__f6753d66_fba8_45a0_a715_47d7" /&amp;gt;&amp;lt;w:bookmarkStart w:id="2156" w:name="_PAR__6_847700af_5230_4877_9727_111b53b7" /&amp;gt;&amp;lt;w:bookmarkStart w:id="2157" w:name="_LINE__12_59bb9895_0f8f_4e90_854a_1182b5" /&amp;gt;&amp;lt;w:bookmarkEnd w:id="2147" /&amp;gt;&amp;lt;w:bookmarkEnd w:id="2148" /&amp;gt;&amp;lt;w:r&amp;gt;&amp;lt;w:t&amp;gt;E&amp;lt;/w:t&amp;gt;&amp;lt;/w:r&amp;gt;&amp;lt;w:bookmarkEnd w:id="2154" /&amp;gt;&amp;lt;w:r&amp;gt;&amp;lt;w:t xml:space="preserve"&amp;gt;.  &amp;lt;/w:t&amp;gt;&amp;lt;/w:r&amp;gt;&amp;lt;w:bookmarkStart w:id="2158" w:name="_STATUTE_CONTENT__e2f36ab6_f25e_44ac_96b" /&amp;gt;&amp;lt;w:r&amp;gt;&amp;lt;w:t&amp;gt;The project is necessary to protect the public health, welfare or environment.&amp;lt;/w:t&amp;gt;&amp;lt;/w:r&amp;gt;&amp;lt;w:bookmarkEnd w:id="2157" /&amp;gt;&amp;lt;w:bookmarkEnd w:id="2158" /&amp;gt;&amp;lt;/w:p&amp;gt;&amp;lt;w:p w:rsidR="00964013" w:rsidRDefault="00964013" w:rsidP="00964013"&amp;gt;&amp;lt;w:pPr&amp;gt;&amp;lt;w:ind w:left="360" /&amp;gt;&amp;lt;/w:pPr&amp;gt;&amp;lt;w:bookmarkStart w:id="2159" w:name="_STATUTE_CONTENT__c1a0c1b2_8eea_4d81_828" /&amp;gt;&amp;lt;w:bookmarkStart w:id="2160" w:name="_STATUTE_P__c56c78c2_3b8b_4b9f_9d9c_b0f6" /&amp;gt;&amp;lt;w:bookmarkStart w:id="2161" w:name="_PAR__7_fe1c0bd9_3468_4f5d_b726_ec3701ab" /&amp;gt;&amp;lt;w:bookmarkStart w:id="2162" w:name="_LINE__13_2844fd82_fe39_4c58_89e0_b6392a" /&amp;gt;&amp;lt;w:bookmarkEnd w:id="2155" /&amp;gt;&amp;lt;w:bookmarkEnd w:id="2156" /&amp;gt;&amp;lt;w:r&amp;gt;&amp;lt;w:t xml:space="preserve"&amp;gt;A decision to waive a restriction under this section may be appealed by the municipality or &amp;lt;/w:t&amp;gt;&amp;lt;/w:r&amp;gt;&amp;lt;w:bookmarkStart w:id="2163" w:name="_LINE__14_ef4de881_863d_473d_8c51_189c4e" /&amp;gt;&amp;lt;w:bookmarkEnd w:id="2162" /&amp;gt;&amp;lt;w:r&amp;gt;&amp;lt;w:t&amp;gt;any aggrieved party to Superior Court.&amp;lt;/w:t&amp;gt;&amp;lt;/w:r&amp;gt;&amp;lt;w:bookmarkEnd w:id="2159" /&amp;gt;&amp;lt;w:bookmarkEnd w:id="2163" /&amp;gt;&amp;lt;/w:p&amp;gt;&amp;lt;w:p w:rsidR="00964013" w:rsidRDefault="00964013" w:rsidP="00964013"&amp;gt;&amp;lt;w:pPr&amp;gt;&amp;lt;w:ind w:left="360" w:firstLine="360" /&amp;gt;&amp;lt;/w:pPr&amp;gt;&amp;lt;w:bookmarkStart w:id="2164" w:name="_BILL_SECTION_HEADER__50e4b6a6_6d04_416c" /&amp;gt;&amp;lt;w:bookmarkStart w:id="2165" w:name="_BILL_SECTION__b2a0fd4d_9eb8_4509_ad0a_4" /&amp;gt;&amp;lt;w:bookmarkStart w:id="2166" w:name="_PAR__8_6631a27e_2863_4f67_91e2_740a00b9" /&amp;gt;&amp;lt;w:bookmarkStart w:id="2167" w:name="_LINE__15_e72ec53f_6af8_44e1_a83a_a46e3b" /&amp;gt;&amp;lt;w:bookmarkEnd w:id="2099" /&amp;gt;&amp;lt;w:bookmarkEnd w:id="2105" /&amp;gt;&amp;lt;w:bookmarkEnd w:id="2160" /&amp;gt;&amp;lt;w:bookmarkEnd w:id="2161" /&amp;gt;&amp;lt;w:r&amp;gt;&amp;lt;w:rPr&amp;gt;&amp;lt;w:b /&amp;gt;&amp;lt;w:sz w:val="24" /&amp;gt;&amp;lt;/w:rPr&amp;gt;&amp;lt;w:t xml:space="preserve"&amp;gt;Sec. &amp;lt;/w:t&amp;gt;&amp;lt;/w:r&amp;gt;&amp;lt;w:bookmarkStart w:id="2168" w:name="_BILL_SECTION_NUMBER__6ce37354_8fd2_4dd8" /&amp;gt;&amp;lt;w:r&amp;gt;&amp;lt;w:rPr&amp;gt;&amp;lt;w:b /&amp;gt;&amp;lt;w:sz w:val="24" /&amp;gt;&amp;lt;/w:rPr&amp;gt;&amp;lt;w:t&amp;gt;22&amp;lt;/w:t&amp;gt;&amp;lt;/w:r&amp;gt;&amp;lt;w:bookmarkEnd w:id="2168" /&amp;gt;&amp;lt;w:r&amp;gt;&amp;lt;w:rPr&amp;gt;&amp;lt;w:b /&amp;gt;&amp;lt;w:sz w:val="24" /&amp;gt;&amp;lt;/w:rPr&amp;gt;&amp;lt;w:t&amp;gt;.  30-A MRSA §5953-D, sub-§3, ¶D,&amp;lt;/w:t&amp;gt;&amp;lt;/w:r&amp;gt;&amp;lt;w:r&amp;gt;&amp;lt;w:t xml:space="preserve"&amp;gt; as amended by PL 2011, c. 655, Pt. &amp;lt;/w:t&amp;gt;&amp;lt;/w:r&amp;gt;&amp;lt;w:bookmarkStart w:id="2169" w:name="_LINE__16_6cada2d7_84bf_4f52_9586_ab03f5" /&amp;gt;&amp;lt;w:bookmarkEnd w:id="2167" /&amp;gt;&amp;lt;w:r&amp;gt;&amp;lt;w:t xml:space="preserve"&amp;gt;JJ, §27 and affected by §41 and amended by c. 657, Pt. W, §5, is further amended by &amp;lt;/w:t&amp;gt;&amp;lt;/w:r&amp;gt;&amp;lt;w:bookmarkStart w:id="2170" w:name="_LINE__17_24c623c6_def1_4c44_b9ea_75915d" /&amp;gt;&amp;lt;w:bookmarkEnd w:id="2169" /&amp;gt;&amp;lt;w:r&amp;gt;&amp;lt;w:t&amp;gt;amending subparagraph (2), division (a) to read:&amp;lt;/w:t&amp;gt;&amp;lt;/w:r&amp;gt;&amp;lt;w:bookmarkEnd w:id="2170" /&amp;gt;&amp;lt;/w:p&amp;gt;&amp;lt;w:p w:rsidR="00964013" w:rsidRDefault="00964013" w:rsidP="00964013"&amp;gt;&amp;lt;w:pPr&amp;gt;&amp;lt;w:ind w:left="1440" /&amp;gt;&amp;lt;/w:pPr&amp;gt;&amp;lt;w:bookmarkStart w:id="2171" w:name="_STATUTE_D__6beb2e5e_fd6b_44c3_8200_d04d" /&amp;gt;&amp;lt;w:bookmarkStart w:id="2172" w:name="_PAR__9_efec7cb5_10cf_42cf_8c33_7810836c" /&amp;gt;&amp;lt;w:bookmarkStart w:id="2173" w:name="_LINE__18_d3453390_2256_4704_991a_0a0978" /&amp;gt;&amp;lt;w:bookmarkEnd w:id="2164" /&amp;gt;&amp;lt;w:bookmarkEnd w:id="2166" /&amp;gt;&amp;lt;w:r&amp;gt;&amp;lt;w:t&amp;gt;(&amp;lt;/w:t&amp;gt;&amp;lt;/w:r&amp;gt;&amp;lt;w:bookmarkStart w:id="2174" w:name="_STATUTE_NUMBER__b064e0f1_006f_479b_9b2e" /&amp;gt;&amp;lt;w:r&amp;gt;&amp;lt;w:t&amp;gt;a&amp;lt;/w:t&amp;gt;&amp;lt;/w:r&amp;gt;&amp;lt;w:bookmarkEnd w:id="2174" /&amp;gt;&amp;lt;w:r&amp;gt;&amp;lt;w:t xml:space="preserve"&amp;gt;)  &amp;lt;/w:t&amp;gt;&amp;lt;/w:r&amp;gt;&amp;lt;w:bookmarkStart w:id="2175" w:name="_STATUTE_CONTENT__cd42c934_651f_4c38_801" /&amp;gt;&amp;lt;w:r&amp;gt;&amp;lt;w:t xml:space="preserve"&amp;gt;Has adopted a comprehensive plan that is determined by &amp;lt;/w:t&amp;gt;&amp;lt;/w:r&amp;gt;&amp;lt;w:bookmarkStart w:id="2176" w:name="_PROCESSED_CHANGE__4f630710_c3b1_4800_b9" /&amp;gt;&amp;lt;w:del w:id="2177" w:author="BPS" w:date="2025-04-22T14:34:00Z"&amp;gt;&amp;lt;w:r w:rsidDel="00A91430"&amp;gt;&amp;lt;w:delText xml:space="preserve"&amp;gt;the Executive &amp;lt;/w:delText&amp;gt;&amp;lt;/w:r&amp;gt;&amp;lt;w:bookmarkStart w:id="2178" w:name="_LINE__19_9e092b46_2cae_4413_8818_a15103" /&amp;gt;&amp;lt;w:bookmarkEnd w:id="2173" /&amp;gt;&amp;lt;w:r w:rsidDel="00A91430"&amp;gt;&amp;lt;w:delText xml:space="preserve"&amp;gt;Department, former State Planning Office or the Department of Agriculture, &amp;lt;/w:delText&amp;gt;&amp;lt;/w:r&amp;gt;&amp;lt;w:bookmarkStart w:id="2179" w:name="_LINE__20_75c3bdc5_8544_4e20_b9e8_d677d3" /&amp;gt;&amp;lt;w:bookmarkEnd w:id="2178" /&amp;gt;&amp;lt;w:r w:rsidDel="00A91430"&amp;gt;&amp;lt;w:delText&amp;gt;Conservation and Forestry&amp;lt;/w:delText&amp;gt;&amp;lt;/w:r&amp;gt;&amp;lt;/w:del&amp;gt;&amp;lt;w:r&amp;gt;&amp;lt;w:t xml:space="preserve"&amp;gt; &amp;lt;/w:t&amp;gt;&amp;lt;/w:r&amp;gt;&amp;lt;w:bookmarkStart w:id="2180" w:name="_PROCESSED_CHANGE__263fb73f_96b9_48e0_b4" /&amp;gt;&amp;lt;w:bookmarkEnd w:id="2176" /&amp;gt;&amp;lt;w:ins w:id="2181" w:author="BPS" w:date="2025-04-22T14:34:00Z"&amp;gt;&amp;lt;w:r&amp;gt;&amp;lt;w:t&amp;gt;the Maine Office of Community Affairs&amp;lt;/w:t&amp;gt;&amp;lt;/w:r&amp;gt;&amp;lt;/w:ins&amp;gt;&amp;lt;w:ins w:id="2182" w:author="BPS" w:date="2025-04-29T14:38:00Z"&amp;gt;&amp;lt;w:r&amp;gt;&amp;lt;w:t xml:space="preserve"&amp;gt;, &amp;lt;/w:t&amp;gt;&amp;lt;/w:r&amp;gt;&amp;lt;w:bookmarkStart w:id="2183" w:name="_LINE__21_df4519d6_8b84_44e6_a8cf_c2cb90" /&amp;gt;&amp;lt;w:bookmarkEnd w:id="2179" /&amp;gt;&amp;lt;w:r&amp;gt;&amp;lt;w:t&amp;gt;established in Title 5, section 3202&amp;lt;/w:t&amp;gt;&amp;lt;/w:r&amp;gt;&amp;lt;/w:ins&amp;gt;&amp;lt;w:ins w:id="2184" w:author="BPS" w:date="2025-04-30T08:39:00Z"&amp;gt;&amp;lt;w:r&amp;gt;&amp;lt;w:t&amp;gt;,&amp;lt;/w:t&amp;gt;&amp;lt;/w:r&amp;gt;&amp;lt;/w:ins&amp;gt;&amp;lt;w:r&amp;gt;&amp;lt;w:t xml:space="preserve"&amp;gt; &amp;lt;/w:t&amp;gt;&amp;lt;/w:r&amp;gt;&amp;lt;w:bookmarkEnd w:id="2180" /&amp;gt;&amp;lt;w:r&amp;gt;&amp;lt;w:t xml:space="preserve"&amp;gt;to be consistent with &amp;lt;/w:t&amp;gt;&amp;lt;/w:r&amp;gt;&amp;lt;w:bookmarkStart w:id="2185" w:name="_CROSS_REFERENCE__9134bff3_c0f3_42ee_9b7" /&amp;gt;&amp;lt;w:r&amp;gt;&amp;lt;w:t&amp;gt;section&amp;lt;/w:t&amp;gt;&amp;lt;/w:r&amp;gt;&amp;lt;w:bookmarkStart w:id="2186" w:name="_PROCESSED_CHANGE__635f447b_4366_4288_a5" /&amp;gt;&amp;lt;w:r&amp;gt;&amp;lt;w:t xml:space="preserve"&amp;gt; &amp;lt;/w:t&amp;gt;&amp;lt;/w:r&amp;gt;&amp;lt;w:del w:id="2187" w:author="BPS" w:date="2025-04-22T14:34:00Z"&amp;gt;&amp;lt;w:r w:rsidDel="00A91430"&amp;gt;&amp;lt;w:delText xml:space="preserve"&amp;gt;4326, &amp;lt;/w:delText&amp;gt;&amp;lt;/w:r&amp;gt;&amp;lt;w:bookmarkStart w:id="2188" w:name="_LINE__22_47f490b7_b63e_4f66_9cf7_3fccc8" /&amp;gt;&amp;lt;w:bookmarkEnd w:id="2183" /&amp;gt;&amp;lt;w:r w:rsidDel="00A91430"&amp;gt;&amp;lt;w:delText&amp;gt;subsections 1&amp;lt;/w:delText&amp;gt;&amp;lt;/w:r&amp;gt;&amp;lt;w:bookmarkEnd w:id="2185" /&amp;gt;&amp;lt;w:r w:rsidDel="00A91430"&amp;gt;&amp;lt;w:delText xml:space="preserve"&amp;gt; to &amp;lt;/w:delText&amp;gt;&amp;lt;/w:r&amp;gt;&amp;lt;w:bookmarkStart w:id="2189" w:name="_CROSS_REFERENCE__c876167c_d582_4213_b36" /&amp;gt;&amp;lt;w:r w:rsidDel="00A91430"&amp;gt;&amp;lt;w:delText&amp;gt;4&amp;lt;/w:delText&amp;gt;&amp;lt;/w:r&amp;gt;&amp;lt;/w:del&amp;gt;&amp;lt;w:bookmarkStart w:id="2190" w:name="_PROCESSED_CHANGE__84d23f2a_4eec_4cf6_84" /&amp;gt;&amp;lt;w:bookmarkEnd w:id="2186" /&amp;gt;&amp;lt;w:bookmarkEnd w:id="2189" /&amp;gt;&amp;lt;w:r&amp;gt;&amp;lt;w:t xml:space="preserve"&amp;gt; &amp;lt;/w:t&amp;gt;&amp;lt;/w:r&amp;gt;&amp;lt;w:ins w:id="2191" w:author="BPS" w:date="2025-04-22T14:34:00Z"&amp;gt;&amp;lt;w:r&amp;gt;&amp;lt;w:t&amp;gt;4326-A&amp;lt;/w:t&amp;gt;&amp;lt;/w:r&amp;gt;&amp;lt;/w:ins&amp;gt;&amp;lt;w:bookmarkEnd w:id="2190" /&amp;gt;&amp;lt;w:r&amp;gt;&amp;lt;w:t&amp;gt;.&amp;lt;/w:t&amp;gt;&amp;lt;/w:r&amp;gt;&amp;lt;w:bookmarkEnd w:id="2175" /&amp;gt;&amp;lt;w:bookmarkEnd w:id="2188" /&amp;gt;&amp;lt;/w:p&amp;gt;&amp;lt;w:p w:rsidR="00964013" w:rsidRDefault="00964013" w:rsidP="00964013"&amp;gt;&amp;lt;w:pPr&amp;gt;&amp;lt;w:ind w:left="360" w:firstLine="360" /&amp;gt;&amp;lt;/w:pPr&amp;gt;&amp;lt;w:bookmarkStart w:id="2192" w:name="_BILL_SECTION_HEADER__8b24ca9c_eb8c_45ed" /&amp;gt;&amp;lt;w:bookmarkStart w:id="2193" w:name="_BILL_SECTION__3d59f0b1_0160_42fb_b609_d" /&amp;gt;&amp;lt;w:bookmarkStart w:id="2194" w:name="_PAR__10_da015809_4cd3_4191_b565_e9b49df" /&amp;gt;&amp;lt;w:bookmarkStart w:id="2195" w:name="_LINE__23_0415c2d4_02e1_4474_a7dc_397c0e" /&amp;gt;&amp;lt;w:bookmarkEnd w:id="2165" /&amp;gt;&amp;lt;w:bookmarkEnd w:id="2171" /&amp;gt;&amp;lt;w:bookmarkEnd w:id="2172" /&amp;gt;&amp;lt;w:r&amp;gt;&amp;lt;w:rPr&amp;gt;&amp;lt;w:b /&amp;gt;&amp;lt;w:sz w:val="24" /&amp;gt;&amp;lt;/w:rPr&amp;gt;&amp;lt;w:t xml:space="preserve"&amp;gt;Sec. &amp;lt;/w:t&amp;gt;&amp;lt;/w:r&amp;gt;&amp;lt;w:bookmarkStart w:id="2196" w:name="_BILL_SECTION_NUMBER__8d479d74_6365_4c19" /&amp;gt;&amp;lt;w:r&amp;gt;&amp;lt;w:rPr&amp;gt;&amp;lt;w:b /&amp;gt;&amp;lt;w:sz w:val="24" /&amp;gt;&amp;lt;/w:rPr&amp;gt;&amp;lt;w:t&amp;gt;23&amp;lt;/w:t&amp;gt;&amp;lt;/w:r&amp;gt;&amp;lt;w:bookmarkEnd w:id="2196" /&amp;gt;&amp;lt;w:r&amp;gt;&amp;lt;w:rPr&amp;gt;&amp;lt;w:b /&amp;gt;&amp;lt;w:sz w:val="24" /&amp;gt;&amp;lt;/w:rPr&amp;gt;&amp;lt;w:t&amp;gt;.  30-A MRSA §5953-D, sub-§4-A,&amp;lt;/w:t&amp;gt;&amp;lt;/w:r&amp;gt;&amp;lt;w:r&amp;gt;&amp;lt;w:t xml:space="preserve"&amp;gt; as amended by PL 2003, c. 288, §3, is &amp;lt;/w:t&amp;gt;&amp;lt;/w:r&amp;gt;&amp;lt;w:bookmarkStart w:id="2197" w:name="_LINE__24_2ffb45ba_3f48_4e39_be74_d44a3e" /&amp;gt;&amp;lt;w:bookmarkEnd w:id="2195" /&amp;gt;&amp;lt;w:r&amp;gt;&amp;lt;w:t&amp;gt;further amended to read:&amp;lt;/w:t&amp;gt;&amp;lt;/w:r&amp;gt;&amp;lt;w:bookmarkEnd w:id="2197" /&amp;gt;&amp;lt;/w:p&amp;gt;&amp;lt;w:p w:rsidR="00964013" w:rsidRDefault="00964013" w:rsidP="00964013"&amp;gt;&amp;lt;w:pPr&amp;gt;&amp;lt;w:ind w:left="360" w:firstLine="360" /&amp;gt;&amp;lt;/w:pPr&amp;gt;&amp;lt;w:bookmarkStart w:id="2198" w:name="_STATUTE_NUMBER__987d57b8_730c_4c1f_8b43" /&amp;gt;&amp;lt;w:bookmarkStart w:id="2199" w:name="_STATUTE_SS__3436d303_4117_49e1_93c7_411" /&amp;gt;&amp;lt;w:bookmarkStart w:id="2200" w:name="_PAR__11_3be5571a_2d90_40dc_9335_1c328b6" /&amp;gt;&amp;lt;w:bookmarkStart w:id="2201" w:name="_LINE__25_36a5b3ae_4e03_4eac_b1ff_4cf28c" /&amp;gt;&amp;lt;w:bookmarkEnd w:id="2192" /&amp;gt;&amp;lt;w:bookmarkEnd w:id="2194" /&amp;gt;&amp;lt;w:r&amp;gt;&amp;lt;w:rPr&amp;gt;&amp;lt;w:b /&amp;gt;&amp;lt;/w:rPr&amp;gt;&amp;lt;w:t&amp;gt;4-A&amp;lt;/w:t&amp;gt;&amp;lt;/w:r&amp;gt;&amp;lt;w:bookmarkEnd w:id="2198" /&amp;gt;&amp;lt;w:r&amp;gt;&amp;lt;w:rPr&amp;gt;&amp;lt;w:b /&amp;gt;&amp;lt;/w:rPr&amp;gt;&amp;lt;w:t xml:space="preserve"&amp;gt;.  &amp;lt;/w:t&amp;gt;&amp;lt;/w:r&amp;gt;&amp;lt;w:bookmarkStart w:id="2202" w:name="_STATUTE_HEADNOTE__adfd5843_24aa_4532_ab" /&amp;gt;&amp;lt;w:r&amp;gt;&amp;lt;w:rPr&amp;gt;&amp;lt;w:b /&amp;gt;&amp;lt;/w:rPr&amp;gt;&amp;lt;w:t&amp;gt;Criteria; conditions for downtown improvement grants or loans.&amp;lt;/w:t&amp;gt;&amp;lt;/w:r&amp;gt;&amp;lt;w:bookmarkEnd w:id="22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03" w:name="_STATUTE_CONTENT__215ab7aa_702a_40c1_862" /&amp;gt;&amp;lt;w:r&amp;gt;&amp;lt;w:t xml:space="preserve"&amp;gt;The &amp;lt;/w:t&amp;gt;&amp;lt;/w:r&amp;gt;&amp;lt;w:bookmarkStart w:id="2204" w:name="_LINE__26_029e98b7_1ac4_4314_aeb1_0d3b7a" /&amp;gt;&amp;lt;w:bookmarkEnd w:id="2201" /&amp;gt;&amp;lt;w:r&amp;gt;&amp;lt;w:t xml:space="preserve"&amp;gt;Department of Economic and Community Development, in conjunction with the bank, &amp;lt;/w:t&amp;gt;&amp;lt;/w:r&amp;gt;&amp;lt;w:bookmarkStart w:id="2205" w:name="_LINE__27_849650b5_6e11_438d_bca7_1d3983" /&amp;gt;&amp;lt;w:bookmarkEnd w:id="2204" /&amp;gt;&amp;lt;w:r&amp;gt;&amp;lt;w:t xml:space="preserve"&amp;gt;shall develop criteria and conditions for the award of downtown improvement grants or &amp;lt;/w:t&amp;gt;&amp;lt;/w:r&amp;gt;&amp;lt;w:bookmarkStart w:id="2206" w:name="_LINE__28_521b1d6b_6d41_455f_8c1e_c26b70" /&amp;gt;&amp;lt;w:bookmarkEnd w:id="2205" /&amp;gt;&amp;lt;w:r&amp;gt;&amp;lt;w:t xml:space="preserve"&amp;gt;loans to eligible municipalities after consultation with the state agencies listed in &amp;lt;/w:t&amp;gt;&amp;lt;/w:r&amp;gt;&amp;lt;w:bookmarkStart w:id="2207" w:name="_CROSS_REFERENCE__c8e9d94a_5e6a_4965_8bc" /&amp;gt;&amp;lt;w:r&amp;gt;&amp;lt;w:t xml:space="preserve"&amp;gt;subsection &amp;lt;/w:t&amp;gt;&amp;lt;/w:r&amp;gt;&amp;lt;w:bookmarkStart w:id="2208" w:name="_LINE__29_e7be7fd4_36b3_47fc_ba76_52f43b" /&amp;gt;&amp;lt;w:bookmarkEnd w:id="2206" /&amp;gt;&amp;lt;w:r&amp;gt;&amp;lt;w:t&amp;gt;5&amp;lt;/w:t&amp;gt;&amp;lt;/w:r&amp;gt;&amp;lt;w:bookmarkEnd w:id="2207" /&amp;gt;&amp;lt;w:r&amp;gt;&amp;lt;w:t xml:space="preserve"&amp;gt; and subject to the requirements of this section. The department shall establish a &amp;lt;/w:t&amp;gt;&amp;lt;/w:r&amp;gt;&amp;lt;w:bookmarkStart w:id="2209" w:name="_LINE__30_7787b720_c45d_40fd_922a_5dd687" /&amp;gt;&amp;lt;w:bookmarkEnd w:id="2208" /&amp;gt;&amp;lt;w:r&amp;gt;&amp;lt;w:t xml:space="preserve"&amp;gt;preference for municipalities that are regional service centers or urban compact &amp;lt;/w:t&amp;gt;&amp;lt;/w:r&amp;gt;&amp;lt;w:bookmarkStart w:id="2210" w:name="_LINE__31_5d308b01_ebd7_4b69_b1dc_c563c8" /&amp;gt;&amp;lt;w:bookmarkEnd w:id="2209" /&amp;gt;&amp;lt;w:r&amp;gt;&amp;lt;w:t xml:space="preserve"&amp;gt;municipalities or have adopted a comprehensive plan consistent with &amp;lt;/w:t&amp;gt;&amp;lt;/w:r&amp;gt;&amp;lt;w:bookmarkStart w:id="2211" w:name="_CROSS_REFERENCE__c9532df5_de8e_42ad_bdf" /&amp;gt;&amp;lt;w:r&amp;gt;&amp;lt;w:t&amp;gt;section&amp;lt;/w:t&amp;gt;&amp;lt;/w:r&amp;gt;&amp;lt;w:bookmarkStart w:id="2212" w:name="_PROCESSED_CHANGE__f050fc1c_7c7c_4d1a_a9" /&amp;gt;&amp;lt;w:r&amp;gt;&amp;lt;w:t xml:space="preserve"&amp;gt; &amp;lt;/w:t&amp;gt;&amp;lt;/w:r&amp;gt;&amp;lt;w:del w:id="2213" w:author="BPS" w:date="2025-04-22T14:35:00Z"&amp;gt;&amp;lt;w:r w:rsidDel="00A91430"&amp;gt;&amp;lt;w:delText&amp;gt;4326&amp;lt;/w:delText&amp;gt;&amp;lt;/w:r&amp;gt;&amp;lt;/w:del&amp;gt;&amp;lt;w:bookmarkStart w:id="2214" w:name="_PROCESSED_CHANGE__fffb7457_9339_46d3_90" /&amp;gt;&amp;lt;w:bookmarkEnd w:id="2211" /&amp;gt;&amp;lt;w:bookmarkEnd w:id="2212" /&amp;gt;&amp;lt;w:r&amp;gt;&amp;lt;w:t xml:space="preserve"&amp;gt; &amp;lt;/w:t&amp;gt;&amp;lt;/w:r&amp;gt;&amp;lt;w:ins w:id="2215" w:author="BPS" w:date="2025-04-22T14:35:00Z"&amp;gt;&amp;lt;w:r&amp;gt;&amp;lt;w:t&amp;gt;4326&amp;lt;/w:t&amp;gt;&amp;lt;/w:r&amp;gt;&amp;lt;w:r&amp;gt;&amp;lt;w:noBreakHyphen /&amp;gt;&amp;lt;w:t&amp;gt;A&amp;lt;/w:t&amp;gt;&amp;lt;/w:r&amp;gt;&amp;lt;/w:ins&amp;gt;&amp;lt;w:bookmarkEnd w:id="2214" /&amp;gt;&amp;lt;w:r&amp;gt;&amp;lt;w:t&amp;gt;.&amp;lt;/w:t&amp;gt;&amp;lt;/w:r&amp;gt;&amp;lt;w:bookmarkEnd w:id="2203" /&amp;gt;&amp;lt;w:bookmarkEnd w:id="2210" /&amp;gt;&amp;lt;/w:p&amp;gt;&amp;lt;w:p w:rsidR="00964013" w:rsidRDefault="00964013" w:rsidP="00964013"&amp;gt;&amp;lt;w:pPr&amp;gt;&amp;lt;w:ind w:left="360" w:firstLine="360" /&amp;gt;&amp;lt;/w:pPr&amp;gt;&amp;lt;w:bookmarkStart w:id="2216" w:name="_BILL_SECTION_UNALLOCATED__ec6bed39_d7df" /&amp;gt;&amp;lt;w:bookmarkStart w:id="2217" w:name="_PAR__12_d387d42f_6bf5_459d_ad75_cd8cc2b" /&amp;gt;&amp;lt;w:bookmarkStart w:id="2218" w:name="_LINE__32_d2f8c3ac_a255_4b44_bca1_79df5b" /&amp;gt;&amp;lt;w:bookmarkEnd w:id="2193" /&amp;gt;&amp;lt;w:bookmarkEnd w:id="2199" /&amp;gt;&amp;lt;w:bookmarkEnd w:id="2200" /&amp;gt;&amp;lt;w:r w:rsidRPr="00A91430"&amp;gt;&amp;lt;w:rPr&amp;gt;&amp;lt;w:b /&amp;gt;&amp;lt;w:sz w:val="24" /&amp;gt;&amp;lt;/w:rPr&amp;gt;&amp;lt;w:t xml:space="preserve"&amp;gt;Sec. &amp;lt;/w:t&amp;gt;&amp;lt;/w:r&amp;gt;&amp;lt;w:bookmarkStart w:id="2219" w:name="_BILL_SECTION_NUMBER__5aba1928_3d5d_43df" /&amp;gt;&amp;lt;w:r w:rsidRPr="00A91430"&amp;gt;&amp;lt;w:rPr&amp;gt;&amp;lt;w:b /&amp;gt;&amp;lt;w:sz w:val="24" /&amp;gt;&amp;lt;/w:rPr&amp;gt;&amp;lt;w:t&amp;gt;24&amp;lt;/w:t&amp;gt;&amp;lt;/w:r&amp;gt;&amp;lt;w:bookmarkEnd w:id="2219" /&amp;gt;&amp;lt;w:r w:rsidRPr="00A91430"&amp;gt;&amp;lt;w:rPr&amp;gt;&amp;lt;w:b /&amp;gt;&amp;lt;w:sz w:val="24" /&amp;gt;&amp;lt;/w:rPr&amp;gt;&amp;lt;w:t&amp;gt;.  Office to adopt rules.&amp;lt;/w:t&amp;gt;&amp;lt;/w:r&amp;gt;&amp;lt;w:r&amp;gt;&amp;lt;w:t xml:space="preserve"&amp;gt;  The Maine Office of Community Affairs, &amp;lt;/w:t&amp;gt;&amp;lt;/w:r&amp;gt;&amp;lt;w:bookmarkStart w:id="2220" w:name="_LINE__33_835be29c_65af_4715_b607_3954f0" /&amp;gt;&amp;lt;w:bookmarkEnd w:id="2218" /&amp;gt;&amp;lt;w:r&amp;gt;&amp;lt;w:t xml:space="preserve"&amp;gt;established in the Maine Revised Statutes, Title 5, section 3202, shall amend existing rules &amp;lt;/w:t&amp;gt;&amp;lt;/w:r&amp;gt;&amp;lt;w:bookmarkStart w:id="2221" w:name="_LINE__34_06d79d43_0726_4632_a9df_5dd60f" /&amp;gt;&amp;lt;w:bookmarkEnd w:id="2220" /&amp;gt;&amp;lt;w:r&amp;gt;&amp;lt;w:t xml:space="preserve"&amp;gt;governing the growth management program to be consistent with the laws governing the &amp;lt;/w:t&amp;gt;&amp;lt;/w:r&amp;gt;&amp;lt;w:bookmarkStart w:id="2222" w:name="_LINE__35_a7e8b17c_cbdb_4906_9813_a0499a" /&amp;gt;&amp;lt;w:bookmarkEnd w:id="2221" /&amp;gt;&amp;lt;w:r&amp;gt;&amp;lt;w:t xml:space="preserve"&amp;gt;program as amended by this Act.  Notwithstanding Title 30-A, section 4312, subsection 4, &amp;lt;/w:t&amp;gt;&amp;lt;/w:r&amp;gt;&amp;lt;w:bookmarkStart w:id="2223" w:name="_LINE__36_c589385e_1801_412f_b281_c7325c" /&amp;gt;&amp;lt;w:bookmarkEnd w:id="2222" /&amp;gt;&amp;lt;w:r&amp;gt;&amp;lt;w:t xml:space="preserve"&amp;gt;rules adopted pursuant to this section are major substantive rules as defined in Title 5, &amp;lt;/w:t&amp;gt;&amp;lt;/w:r&amp;gt;&amp;lt;w:bookmarkStart w:id="2224" w:name="_LINE__37_00aa81dd_8fcf_461b_9ce2_19c0e8" /&amp;gt;&amp;lt;w:bookmarkEnd w:id="2223" /&amp;gt;&amp;lt;w:r&amp;gt;&amp;lt;w:t xml:space="preserve"&amp;gt;chapter 375, subchapter 2-A.  The following placetype descriptions must be incorporated &amp;lt;/w:t&amp;gt;&amp;lt;/w:r&amp;gt;&amp;lt;w:bookmarkStart w:id="2225" w:name="_LINE__38_ebe16c80_5514_48f8_9ede_4f68ac" /&amp;gt;&amp;lt;w:bookmarkEnd w:id="2224" /&amp;gt;&amp;lt;w:r&amp;gt;&amp;lt;w:t&amp;gt;into the rules.&amp;lt;/w:t&amp;gt;&amp;lt;/w:r&amp;gt;&amp;lt;w:bookmarkEnd w:id="2225" /&amp;gt;&amp;lt;/w:p&amp;gt;&amp;lt;w:p w:rsidR="00964013" w:rsidRDefault="00964013" w:rsidP="00964013"&amp;gt;&amp;lt;w:pPr&amp;gt;&amp;lt;w:ind w:left="360" w:firstLine="360" /&amp;gt;&amp;lt;/w:pPr&amp;gt;&amp;lt;w:bookmarkStart w:id="2226" w:name="_PAR__13_b78718cd_e985_4843_bdb5_d3eca86" /&amp;gt;&amp;lt;w:bookmarkStart w:id="2227" w:name="_LINE__39_f9136351_1955_413f_af0a_bd01ff" /&amp;gt;&amp;lt;w:bookmarkEnd w:id="2217" /&amp;gt;&amp;lt;w:r w:rsidRPr="00A91430"&amp;gt;&amp;lt;w:rPr&amp;gt;&amp;lt;w:b /&amp;gt;&amp;lt;/w:rPr&amp;gt;&amp;lt;w:t&amp;gt;1.  Adjacent neighborhood.&amp;lt;/w:t&amp;gt;&amp;lt;/w:r&amp;gt;&amp;lt;w:r&amp;gt;&amp;lt;w:t xml:space="preserve"&amp;gt;  "Adjacent neighborhood" means a primarily residential &amp;lt;/w:t&amp;gt;&amp;lt;/w:r&amp;gt;&amp;lt;w:bookmarkStart w:id="2228" w:name="_LINE__40_62d4f9e9_4a13_4d0c_9b4c_1691aa" /&amp;gt;&amp;lt;w:bookmarkEnd w:id="2227" /&amp;gt;&amp;lt;w:r&amp;gt;&amp;lt;w:t xml:space="preserve"&amp;gt;area located adjacent to a village center, downtown or high-impact corridor.  Adjacent &amp;lt;/w:t&amp;gt;&amp;lt;/w:r&amp;gt;&amp;lt;w:bookmarkStart w:id="2229" w:name="_LINE__41_a096884a_45c6_43c8_a190_edaa74" /&amp;gt;&amp;lt;w:bookmarkEnd w:id="2228" /&amp;gt;&amp;lt;w:r&amp;gt;&amp;lt;w:t xml:space="preserve"&amp;gt;neighborhoods are predominantly developed for residential activities and are typically &amp;lt;/w:t&amp;gt;&amp;lt;/w:r&amp;gt;&amp;lt;w:bookmarkStart w:id="2230" w:name="_LINE__42_cc378e73_88ff_44b9_96c5_992cfc" /&amp;gt;&amp;lt;w:bookmarkEnd w:id="2229" /&amp;gt;&amp;lt;w:r&amp;gt;&amp;lt;w:t&amp;gt;arranged along a network of interconnected streets.&amp;lt;/w:t&amp;gt;&amp;lt;/w:r&amp;gt;&amp;lt;w:bookmarkEnd w:id="2230" /&amp;gt;&amp;lt;/w:p&amp;gt;&amp;lt;w:p w:rsidR="00964013" w:rsidRDefault="00964013" w:rsidP="00964013"&amp;gt;&amp;lt;w:pPr&amp;gt;&amp;lt;w:ind w:left="360" w:firstLine="360" /&amp;gt;&amp;lt;/w:pPr&amp;gt;&amp;lt;w:bookmarkStart w:id="2231" w:name="_PAGE__18_f54507d2_080f_4a04_9e0b_fb29b4" /&amp;gt;&amp;lt;w:bookmarkStart w:id="2232" w:name="_PAR__1_97d0a3e1_3acd_45ed_8aff_39d8dbfc" /&amp;gt;&amp;lt;w:bookmarkStart w:id="2233" w:name="_LINE__1_129dc46e_67a0_4f92_9ca2_140b5a1" /&amp;gt;&amp;lt;w:bookmarkEnd w:id="2119" /&amp;gt;&amp;lt;w:bookmarkEnd w:id="2226" /&amp;gt;&amp;lt;w:r w:rsidRPr="00A91430"&amp;gt;&amp;lt;w:rPr&amp;gt;&amp;lt;w:b /&amp;gt;&amp;lt;/w:rPr&amp;gt;&amp;lt;w:t&amp;gt;2.  Adjacent rural lands.&amp;lt;/w:t&amp;gt;&amp;lt;/w:r&amp;gt;&amp;lt;w:r&amp;gt;&amp;lt;w:t xml:space="preserve"&amp;gt;  "Adjacent rural lands" means large undeveloped land areas &amp;lt;/w:t&amp;gt;&amp;lt;/w:r&amp;gt;&amp;lt;w:bookmarkStart w:id="2234" w:name="_LINE__2_b8562b9d_5af3_4fd1_93f9_52deead" /&amp;gt;&amp;lt;w:bookmarkEnd w:id="2233" /&amp;gt;&amp;lt;w:r&amp;gt;&amp;lt;w:t xml:space="preserve"&amp;gt;adjacent to rural backlands and to areas where there is development activity.  Adjacent rural &amp;lt;/w:t&amp;gt;&amp;lt;/w:r&amp;gt;&amp;lt;w:bookmarkStart w:id="2235" w:name="_LINE__3_553d6a9d_6ced_4a14_92e5_1afdb22" /&amp;gt;&amp;lt;w:bookmarkEnd w:id="2234" /&amp;gt;&amp;lt;w:r&amp;gt;&amp;lt;w:t xml:space="preserve"&amp;gt;lands typically include land located behind lots along rural roads or adjacent to a rural &amp;lt;/w:t&amp;gt;&amp;lt;/w:r&amp;gt;&amp;lt;w:bookmarkStart w:id="2236" w:name="_LINE__4_bac18ec2_0eae_43c3_a756_2b432b2" /&amp;gt;&amp;lt;w:bookmarkEnd w:id="2235" /&amp;gt;&amp;lt;w:r&amp;gt;&amp;lt;w:t xml:space="preserve"&amp;gt;center, village center or other placetype.  Adjacent rural lands can also be located adjacent &amp;lt;/w:t&amp;gt;&amp;lt;/w:r&amp;gt;&amp;lt;w:bookmarkStart w:id="2237" w:name="_LINE__5_41cba153_9e4f_4c36_9288_c2e622e" /&amp;gt;&amp;lt;w:bookmarkEnd w:id="2236" /&amp;gt;&amp;lt;w:r&amp;gt;&amp;lt;w:t xml:space="preserve"&amp;gt;to suburban areas.  Because of their proximity to land where development is present, &amp;lt;/w:t&amp;gt;&amp;lt;/w:r&amp;gt;&amp;lt;w:bookmarkStart w:id="2238" w:name="_LINE__6_38a20c0d_3931_41bf_81c0_0085e5b" /&amp;gt;&amp;lt;w:bookmarkEnd w:id="2237" /&amp;gt;&amp;lt;w:r&amp;gt;&amp;lt;w:t xml:space="preserve"&amp;gt;adjacent rural lands are a high priority for local planning and policy work to verify goals &amp;lt;/w:t&amp;gt;&amp;lt;/w:r&amp;gt;&amp;lt;w:bookmarkStart w:id="2239" w:name="_LINE__7_6429c7a4_458a_4734_be57_dd048f2" /&amp;gt;&amp;lt;w:bookmarkEnd w:id="2238" /&amp;gt;&amp;lt;w:r&amp;gt;&amp;lt;w:t&amp;gt;for future land use.&amp;lt;/w:t&amp;gt;&amp;lt;/w:r&amp;gt;&amp;lt;w:bookmarkEnd w:id="2239" /&amp;gt;&amp;lt;/w:p&amp;gt;&amp;lt;w:p w:rsidR="00964013" w:rsidRDefault="00964013" w:rsidP="00964013"&amp;gt;&amp;lt;w:pPr&amp;gt;&amp;lt;w:ind w:left="360" w:firstLine="360" /&amp;gt;&amp;lt;/w:pPr&amp;gt;&amp;lt;w:bookmarkStart w:id="2240" w:name="_PAR__2_21ae2e67_f33e_4665_be69_b2c111aa" /&amp;gt;&amp;lt;w:bookmarkStart w:id="2241" w:name="_LINE__8_252f4dc0_70e8_4501_a5c2_ce677cd" /&amp;gt;&amp;lt;w:bookmarkEnd w:id="2232" /&amp;gt;&amp;lt;w:r w:rsidRPr="00A91430"&amp;gt;&amp;lt;w:rPr&amp;gt;&amp;lt;w:b /&amp;gt;&amp;lt;/w:rPr&amp;gt;&amp;lt;w:t&amp;gt;3.  Advanced suburban area.&amp;lt;/w:t&amp;gt;&amp;lt;/w:r&amp;gt;&amp;lt;w:r&amp;gt;&amp;lt;w:t xml:space="preserve"&amp;gt;  "Advanced suburban area" means an area where low-&amp;lt;/w:t&amp;gt;&amp;lt;/w:r&amp;gt;&amp;lt;w:bookmarkStart w:id="2242" w:name="_LINE__9_713dc53d_2217_487f_b5e6_5c72eb2" /&amp;gt;&amp;lt;w:bookmarkEnd w:id="2241" /&amp;gt;&amp;lt;w:r&amp;gt;&amp;lt;w:t xml:space="preserve"&amp;gt;density development has spread from the road frontage deeper into lots and to adjacent &amp;lt;/w:t&amp;gt;&amp;lt;/w:r&amp;gt;&amp;lt;w:bookmarkStart w:id="2243" w:name="_LINE__10_24f55d42_3dfa_43b8_b06d_eddb2c" /&amp;gt;&amp;lt;w:bookmarkEnd w:id="2242" /&amp;gt;&amp;lt;w:r&amp;gt;&amp;lt;w:t xml:space="preserve"&amp;gt;rural land.  Development within these areas is typically segregated by use and may include &amp;lt;/w:t&amp;gt;&amp;lt;/w:r&amp;gt;&amp;lt;w:bookmarkStart w:id="2244" w:name="_LINE__11_942e0735_4206_4ef4_a684_96b81c" /&amp;gt;&amp;lt;w:bookmarkEnd w:id="2243" /&amp;gt;&amp;lt;w:r&amp;gt;&amp;lt;w:t xml:space="preserve"&amp;gt;commercial strip malls, regional shopping centers, so-called big box retail development, &amp;lt;/w:t&amp;gt;&amp;lt;/w:r&amp;gt;&amp;lt;w:bookmarkStart w:id="2245" w:name="_LINE__12_f19a4274_7cce_4512_a894_0c31ae" /&amp;gt;&amp;lt;w:bookmarkEnd w:id="2244" /&amp;gt;&amp;lt;w:r&amp;gt;&amp;lt;w:t xml:space="preserve"&amp;gt;office parks, residential subdivisions and other forms of single-use development.  &amp;lt;/w:t&amp;gt;&amp;lt;/w:r&amp;gt;&amp;lt;w:bookmarkStart w:id="2246" w:name="_LINE__13_0ba62fb0_d301_4776_82fb_923716" /&amp;gt;&amp;lt;w:bookmarkEnd w:id="2245" /&amp;gt;&amp;lt;w:r&amp;gt;&amp;lt;w:t xml:space="preserve"&amp;gt;Advanced suburban areas result in disconnected development and fragmented open spaces &amp;lt;/w:t&amp;gt;&amp;lt;/w:r&amp;gt;&amp;lt;w:bookmarkStart w:id="2247" w:name="_LINE__14_537e5b89_56c0_46f4_bb32_51a9fe" /&amp;gt;&amp;lt;w:bookmarkEnd w:id="2246" /&amp;gt;&amp;lt;w:r&amp;gt;&amp;lt;w:t&amp;gt;disconnected from a larger network of habitat corridors, trails and other natural systems.&amp;lt;/w:t&amp;gt;&amp;lt;/w:r&amp;gt;&amp;lt;w:bookmarkEnd w:id="2247" /&amp;gt;&amp;lt;/w:p&amp;gt;&amp;lt;w:p w:rsidR="00964013" w:rsidRDefault="00964013" w:rsidP="00964013"&amp;gt;&amp;lt;w:pPr&amp;gt;&amp;lt;w:ind w:left="360" w:firstLine="360" /&amp;gt;&amp;lt;/w:pPr&amp;gt;&amp;lt;w:bookmarkStart w:id="2248" w:name="_PAR__3_90c16365_2bdd_4d13_ad1c_6842673b" /&amp;gt;&amp;lt;w:bookmarkStart w:id="2249" w:name="_LINE__15_322b4d0b_9ad5_4830_bd5e_12fc26" /&amp;gt;&amp;lt;w:bookmarkEnd w:id="2240" /&amp;gt;&amp;lt;w:r w:rsidRPr="00A91430"&amp;gt;&amp;lt;w:rPr&amp;gt;&amp;lt;w:b /&amp;gt;&amp;lt;/w:rPr&amp;gt;&amp;lt;w:t&amp;gt;4.  Rural backlands.&amp;lt;/w:t&amp;gt;&amp;lt;/w:r&amp;gt;&amp;lt;w:r&amp;gt;&amp;lt;w:t xml:space="preserve"&amp;gt;  "Rural backlands" means geographically isolated areas with no &amp;lt;/w:t&amp;gt;&amp;lt;/w:r&amp;gt;&amp;lt;w:bookmarkStart w:id="2250" w:name="_LINE__16_d9e97322_7ba5_4a2d_b23f_41258a" /&amp;gt;&amp;lt;w:bookmarkEnd w:id="2249" /&amp;gt;&amp;lt;w:r&amp;gt;&amp;lt;w:t xml:space="preserve"&amp;gt;direct frontage onto public roads. Rural backlands often have very little or no development &amp;lt;/w:t&amp;gt;&amp;lt;/w:r&amp;gt;&amp;lt;w:bookmarkStart w:id="2251" w:name="_LINE__17_53dfbd8a_6702_4051_86f5_7cb9e7" /&amp;gt;&amp;lt;w:bookmarkEnd w:id="2250" /&amp;gt;&amp;lt;w:r&amp;gt;&amp;lt;w:t xml:space="preserve"&amp;gt;and may be intersected by trails and utility corridors.  These areas may contain conserved &amp;lt;/w:t&amp;gt;&amp;lt;/w:r&amp;gt;&amp;lt;w:bookmarkStart w:id="2252" w:name="_LINE__18_ad7a5e20_1485_4743_bcf6_71decb" /&amp;gt;&amp;lt;w:bookmarkEnd w:id="2251" /&amp;gt;&amp;lt;w:r&amp;gt;&amp;lt;w:t xml:space="preserve"&amp;gt;lands, critical natural resources and important natural resources.  Depending on local &amp;lt;/w:t&amp;gt;&amp;lt;/w:r&amp;gt;&amp;lt;w:bookmarkStart w:id="2253" w:name="_LINE__19_991f901e_5700_4ec0_aacd_3aa0f8" /&amp;gt;&amp;lt;w:bookmarkEnd w:id="2252" /&amp;gt;&amp;lt;w:r&amp;gt;&amp;lt;w:t xml:space="preserve"&amp;gt;municipal land use policies, rural backlands may be targeted for conservation, as working &amp;lt;/w:t&amp;gt;&amp;lt;/w:r&amp;gt;&amp;lt;w:bookmarkStart w:id="2254" w:name="_LINE__20_516b6d5e_0c6c_4883_b981_924095" /&amp;gt;&amp;lt;w:bookmarkEnd w:id="2253" /&amp;gt;&amp;lt;w:r&amp;gt;&amp;lt;w:t xml:space="preserve"&amp;gt;lands, or for development that limits impacts on wildlife, water management, agricultural &amp;lt;/w:t&amp;gt;&amp;lt;/w:r&amp;gt;&amp;lt;w:bookmarkStart w:id="2255" w:name="_LINE__21_d31ad280_3301_4cae_969a_bb5e0f" /&amp;gt;&amp;lt;w:bookmarkEnd w:id="2254" /&amp;gt;&amp;lt;w:r&amp;gt;&amp;lt;w:t&amp;gt;uses and active outdoor recreation activities.&amp;lt;/w:t&amp;gt;&amp;lt;/w:r&amp;gt;&amp;lt;w:bookmarkEnd w:id="2255" /&amp;gt;&amp;lt;/w:p&amp;gt;&amp;lt;w:p w:rsidR="00964013" w:rsidRDefault="00964013" w:rsidP="00964013"&amp;gt;&amp;lt;w:pPr&amp;gt;&amp;lt;w:ind w:left="360" w:firstLine="360" /&amp;gt;&amp;lt;/w:pPr&amp;gt;&amp;lt;w:bookmarkStart w:id="2256" w:name="_PAR__4_fed7e22d_ad06_45b1_a688_38f4c6d2" /&amp;gt;&amp;lt;w:bookmarkStart w:id="2257" w:name="_LINE__22_c5689ca8_3524_40ef_9ca7_026113" /&amp;gt;&amp;lt;w:bookmarkEnd w:id="2248" /&amp;gt;&amp;lt;w:r w:rsidRPr="00A91430"&amp;gt;&amp;lt;w:rPr&amp;gt;&amp;lt;w:b /&amp;gt;&amp;lt;/w:rPr&amp;gt;&amp;lt;w:t&amp;gt;5.  Rural center.&amp;lt;/w:t&amp;gt;&amp;lt;/w:r&amp;gt;&amp;lt;w:r&amp;gt;&amp;lt;w:t xml:space="preserve"&amp;gt;  "Rural center" means an area with a grouping of 2 or more buildings &amp;lt;/w:t&amp;gt;&amp;lt;/w:r&amp;gt;&amp;lt;w:bookmarkStart w:id="2258" w:name="_LINE__23_6a1be73f_301a_49a7_915b_f037ac" /&amp;gt;&amp;lt;w:bookmarkEnd w:id="2257" /&amp;gt;&amp;lt;w:r&amp;gt;&amp;lt;w:t xml:space="preserve"&amp;gt;that have formed a center of community within a rural area.  It may include historic or &amp;lt;/w:t&amp;gt;&amp;lt;/w:r&amp;gt;&amp;lt;w:bookmarkStart w:id="2259" w:name="_LINE__24_69029a9c_ef28_4606_badb_202e75" /&amp;gt;&amp;lt;w:bookmarkEnd w:id="2258" /&amp;gt;&amp;lt;w:r&amp;gt;&amp;lt;w:t xml:space="preserve"&amp;gt;architecturally important or significant buildings.  A rural center can vary in size but is &amp;lt;/w:t&amp;gt;&amp;lt;/w:r&amp;gt;&amp;lt;w:bookmarkStart w:id="2260" w:name="_LINE__25_5b4c985a_1633_47f1_a08b_2395de" /&amp;gt;&amp;lt;w:bookmarkEnd w:id="2259" /&amp;gt;&amp;lt;w:r&amp;gt;&amp;lt;w:t&amp;gt;geographically smaller in size than a village center placetype.&amp;lt;/w:t&amp;gt;&amp;lt;/w:r&amp;gt;&amp;lt;w:bookmarkEnd w:id="2260" /&amp;gt;&amp;lt;/w:p&amp;gt;&amp;lt;w:p w:rsidR="00964013" w:rsidRDefault="00964013" w:rsidP="00964013"&amp;gt;&amp;lt;w:pPr&amp;gt;&amp;lt;w:ind w:left="360" w:firstLine="360" /&amp;gt;&amp;lt;/w:pPr&amp;gt;&amp;lt;w:bookmarkStart w:id="2261" w:name="_PAR__5_7584651a_6659_4edc_a84a_126225f0" /&amp;gt;&amp;lt;w:bookmarkStart w:id="2262" w:name="_LINE__26_05a981a5_b91f_4dae_948d_bc9941" /&amp;gt;&amp;lt;w:bookmarkEnd w:id="2256" /&amp;gt;&amp;lt;w:r w:rsidRPr="00A91430"&amp;gt;&amp;lt;w:rPr&amp;gt;&amp;lt;w:b /&amp;gt;&amp;lt;/w:rPr&amp;gt;&amp;lt;w:t&amp;gt;6.  Rural farmstead.&amp;lt;/w:t&amp;gt;&amp;lt;/w:r&amp;gt;&amp;lt;w:r&amp;gt;&amp;lt;w:t xml:space="preserve"&amp;gt;  "Rural farmstead" means a parcel of land that serves or has the &amp;lt;/w:t&amp;gt;&amp;lt;/w:r&amp;gt;&amp;lt;w:bookmarkStart w:id="2263" w:name="_LINE__27_d36ce65f_8af2_4bb2_8788_dfb835" /&amp;gt;&amp;lt;w:bookmarkEnd w:id="2262" /&amp;gt;&amp;lt;w:r&amp;gt;&amp;lt;w:t xml:space="preserve"&amp;gt;potential to serve as a mixed-use, resource-based economic center of activity in a rural area.  &amp;lt;/w:t&amp;gt;&amp;lt;/w:r&amp;gt;&amp;lt;w:bookmarkStart w:id="2264" w:name="_LINE__28_1c369e77_c765_48c4_907f_57a526" /&amp;gt;&amp;lt;w:bookmarkEnd w:id="2263" /&amp;gt;&amp;lt;w:r&amp;gt;&amp;lt;w:t xml:space="preserve"&amp;gt;A rural farmstead may consist of adjacent buildings on a single parcel that support the &amp;lt;/w:t&amp;gt;&amp;lt;/w:r&amp;gt;&amp;lt;w:bookmarkStart w:id="2265" w:name="_LINE__29_ecd4fc2f_4fd1_46bf_bc63_bb1e99" /&amp;gt;&amp;lt;w:bookmarkEnd w:id="2264" /&amp;gt;&amp;lt;w:r&amp;gt;&amp;lt;w:t xml:space="preserve"&amp;gt;commercial, residential and economic needs of a rural agricultural or forestry business.  A &amp;lt;/w:t&amp;gt;&amp;lt;/w:r&amp;gt;&amp;lt;w:bookmarkStart w:id="2266" w:name="_LINE__30_44197354_d140_4194_b4e0_ff43bd" /&amp;gt;&amp;lt;w:bookmarkEnd w:id="2265" /&amp;gt;&amp;lt;w:r&amp;gt;&amp;lt;w:t xml:space="preserve"&amp;gt;rural farmstead allows for mixed-use development in rural areas to provide economic &amp;lt;/w:t&amp;gt;&amp;lt;/w:r&amp;gt;&amp;lt;w:bookmarkStart w:id="2267" w:name="_LINE__31_5b14f893_2ebe_4ca7_ab51_7a7bcb" /&amp;gt;&amp;lt;w:bookmarkEnd w:id="2266" /&amp;gt;&amp;lt;w:r&amp;gt;&amp;lt;w:t xml:space="preserve"&amp;gt;options to rural landowners while also safeguarding the agricultural and forest sectors from &amp;lt;/w:t&amp;gt;&amp;lt;/w:r&amp;gt;&amp;lt;w:bookmarkStart w:id="2268" w:name="_LINE__32_2fcbb320_1387_4538_8421_da26d1" /&amp;gt;&amp;lt;w:bookmarkEnd w:id="2267" /&amp;gt;&amp;lt;w:r&amp;gt;&amp;lt;w:t&amp;gt;fragmented low-density development.&amp;lt;/w:t&amp;gt;&amp;lt;/w:r&amp;gt;&amp;lt;w:bookmarkEnd w:id="2268" /&amp;gt;&amp;lt;/w:p&amp;gt;&amp;lt;w:p w:rsidR="00964013" w:rsidRDefault="00964013" w:rsidP="00964013"&amp;gt;&amp;lt;w:pPr&amp;gt;&amp;lt;w:ind w:left="360" w:firstLine="360" /&amp;gt;&amp;lt;/w:pPr&amp;gt;&amp;lt;w:bookmarkStart w:id="2269" w:name="_PAR__6_069e7654_feab_4315_bd3d_d46a23d2" /&amp;gt;&amp;lt;w:bookmarkStart w:id="2270" w:name="_LINE__33_49d206c5_78f9_4799_9fdd_d021e6" /&amp;gt;&amp;lt;w:bookmarkEnd w:id="2261" /&amp;gt;&amp;lt;w:r w:rsidRPr="00A91430"&amp;gt;&amp;lt;w:rPr&amp;gt;&amp;lt;w:b /&amp;gt;&amp;lt;/w:rPr&amp;gt;&amp;lt;w:t&amp;gt;7.  Rural road.&amp;lt;/w:t&amp;gt;&amp;lt;/w:r&amp;gt;&amp;lt;w:r&amp;gt;&amp;lt;w:t xml:space="preserve"&amp;gt;  "Rural road" means a road that has the characteristics of a rural area, &amp;lt;/w:t&amp;gt;&amp;lt;/w:r&amp;gt;&amp;lt;w:bookmarkStart w:id="2271" w:name="_LINE__34_69caf9de_a36c_4572_8ed2_2056ce" /&amp;gt;&amp;lt;w:bookmarkEnd w:id="2270" /&amp;gt;&amp;lt;w:r&amp;gt;&amp;lt;w:t xml:space="preserve"&amp;gt;with homes and businesses occurring at infrequent intervals on lots that often exceed 5 &amp;lt;/w:t&amp;gt;&amp;lt;/w:r&amp;gt;&amp;lt;w:bookmarkStart w:id="2272" w:name="_LINE__35_8afdb11f_36e7_49f9_b4cb_0619f0" /&amp;gt;&amp;lt;w:bookmarkEnd w:id="2271" /&amp;gt;&amp;lt;w:r&amp;gt;&amp;lt;w:t xml:space="preserve"&amp;gt;acres in size, and are frequently much larger, with driveways that typically occur an average &amp;lt;/w:t&amp;gt;&amp;lt;/w:r&amp;gt;&amp;lt;w:bookmarkStart w:id="2273" w:name="_LINE__36_16802ee5_8b0f_4942_8713_bd6b0a" /&amp;gt;&amp;lt;w:bookmarkEnd w:id="2272" /&amp;gt;&amp;lt;w:r&amp;gt;&amp;lt;w:t xml:space="preserve"&amp;gt;of every 500 feet or more.  Rural roads have no geographic center, except where punctuated &amp;lt;/w:t&amp;gt;&amp;lt;/w:r&amp;gt;&amp;lt;w:bookmarkStart w:id="2274" w:name="_LINE__37_7d7ee22c_477e_448e_9b53_1b2da2" /&amp;gt;&amp;lt;w:bookmarkEnd w:id="2273" /&amp;gt;&amp;lt;w:r&amp;gt;&amp;lt;w:t&amp;gt;by rural centers.&amp;lt;/w:t&amp;gt;&amp;lt;/w:r&amp;gt;&amp;lt;w:bookmarkEnd w:id="2274" /&amp;gt;&amp;lt;/w:p&amp;gt;&amp;lt;w:p w:rsidR="00964013" w:rsidRDefault="00964013" w:rsidP="00964013"&amp;gt;&amp;lt;w:pPr&amp;gt;&amp;lt;w:ind w:left="360" w:firstLine="360" /&amp;gt;&amp;lt;/w:pPr&amp;gt;&amp;lt;w:bookmarkStart w:id="2275" w:name="_PAR__7_814b1dcc_619f_4ee1_be87_7ba80c10" /&amp;gt;&amp;lt;w:bookmarkStart w:id="2276" w:name="_LINE__38_572f3187_0b76_4919_bcbd_5da06f" /&amp;gt;&amp;lt;w:bookmarkEnd w:id="2269" /&amp;gt;&amp;lt;w:r w:rsidRPr="00A91430"&amp;gt;&amp;lt;w:rPr&amp;gt;&amp;lt;w:b /&amp;gt;&amp;lt;/w:rPr&amp;gt;&amp;lt;w:t&amp;gt;8.  Suburban road.&amp;lt;/w:t&amp;gt;&amp;lt;/w:r&amp;gt;&amp;lt;w:r&amp;gt;&amp;lt;w:t xml:space="preserve"&amp;gt;  "Suburban road" means an area along the frontage of a road where &amp;lt;/w:t&amp;gt;&amp;lt;/w:r&amp;gt;&amp;lt;w:bookmarkStart w:id="2277" w:name="_LINE__39_1fd5ea1a_d2de_409c_9dc8_ab73b6" /&amp;gt;&amp;lt;w:bookmarkEnd w:id="2276" /&amp;gt;&amp;lt;w:r&amp;gt;&amp;lt;w:t xml:space="preserve"&amp;gt;incremental development slowly transitions a rural road to a suburban one.  Suburban roads &amp;lt;/w:t&amp;gt;&amp;lt;/w:r&amp;gt;&amp;lt;w:bookmarkStart w:id="2278" w:name="_LINE__40_059f8704_f1cf_4a7a_852d_eb36a4" /&amp;gt;&amp;lt;w:bookmarkEnd w:id="2277" /&amp;gt;&amp;lt;w:r&amp;gt;&amp;lt;w:t xml:space="preserve"&amp;gt;have more frequent curb cuts than a rural road, typically occurring an average of every 500 &amp;lt;/w:t&amp;gt;&amp;lt;/w:r&amp;gt;&amp;lt;w:bookmarkStart w:id="2279" w:name="_LINE__41_943ab7e3_87fd_4270_b8b2_b88917" /&amp;gt;&amp;lt;w:bookmarkEnd w:id="2278" /&amp;gt;&amp;lt;w:r&amp;gt;&amp;lt;w:t xml:space="preserve"&amp;gt;feet or less.  Buildings are typically located on lots of one to 3 acres, created through lot &amp;lt;/w:t&amp;gt;&amp;lt;/w:r&amp;gt;&amp;lt;w:bookmarkStart w:id="2280" w:name="_LINE__42_c5fe553e_78e8_4bdf_a78a_40c606" /&amp;gt;&amp;lt;w:bookmarkEnd w:id="2279" /&amp;gt;&amp;lt;w:r&amp;gt;&amp;lt;w:t xml:space="preserve"&amp;gt;splits and subdivisions of larger parcels of land.  Development typically includes a range &amp;lt;/w:t&amp;gt;&amp;lt;/w:r&amp;gt;&amp;lt;w:bookmarkStart w:id="2281" w:name="_LINE__43_208578ee_ba07_40cc_af46_cdb365" /&amp;gt;&amp;lt;w:bookmarkEnd w:id="2280" /&amp;gt;&amp;lt;w:r&amp;gt;&amp;lt;w:t xml:space="preserve"&amp;gt;of uses, including residential, commercial, industrial and office uses, each separated from &amp;lt;/w:t&amp;gt;&amp;lt;/w:r&amp;gt;&amp;lt;w:bookmarkStart w:id="2282" w:name="_LINE__44_8bf35ea9_b6f7_4464_9d3a_5b1015" /&amp;gt;&amp;lt;w:bookmarkEnd w:id="2281" /&amp;gt;&amp;lt;w:r&amp;gt;&amp;lt;w:t xml:space="preserve"&amp;gt;the other.  Buildings are typically located within view of the road and each other, changing &amp;lt;/w:t&amp;gt;&amp;lt;/w:r&amp;gt;&amp;lt;w:bookmarkStart w:id="2283" w:name="_LINE__45_120bd7b8_6f50_40ca_87eb_8feff0" /&amp;gt;&amp;lt;w:bookmarkEnd w:id="2282" /&amp;gt;&amp;lt;w:r&amp;gt;&amp;lt;w:t&amp;gt;the perception of the area from rural to suburban.&amp;lt;/w:t&amp;gt;&amp;lt;/w:r&amp;gt;&amp;lt;w:bookmarkEnd w:id="2283" /&amp;gt;&amp;lt;/w:p&amp;gt;&amp;lt;w:p w:rsidR="00964013" w:rsidRDefault="00964013" w:rsidP="00964013"&amp;gt;&amp;lt;w:pPr&amp;gt;&amp;lt;w:ind w:left="360" w:firstLine="360" /&amp;gt;&amp;lt;/w:pPr&amp;gt;&amp;lt;w:bookmarkStart w:id="2284" w:name="_PAGE__19_20c20291_a87c_41c5_b9f2_7298d2" /&amp;gt;&amp;lt;w:bookmarkStart w:id="2285" w:name="_PAR__1_945c85cc_0657_4f40_8de4_68f2baed" /&amp;gt;&amp;lt;w:bookmarkStart w:id="2286" w:name="_LINE__1_cee96223_b7ea_4cdd_ab5b_76fec57" /&amp;gt;&amp;lt;w:bookmarkEnd w:id="2231" /&amp;gt;&amp;lt;w:bookmarkEnd w:id="2275" /&amp;gt;&amp;lt;w:r w:rsidRPr="00A91430"&amp;gt;&amp;lt;w:rPr&amp;gt;&amp;lt;w:b /&amp;gt;&amp;lt;/w:rPr&amp;gt;&amp;lt;w:t&amp;gt;9.  Village center.&amp;lt;/w:t&amp;gt;&amp;lt;/w:r&amp;gt;&amp;lt;w:r&amp;gt;&amp;lt;w:t xml:space="preserve"&amp;gt;  "Village center" means an area with a loose grouping of buildings &amp;lt;/w:t&amp;gt;&amp;lt;/w:r&amp;gt;&amp;lt;w:bookmarkStart w:id="2287" w:name="_LINE__2_ded9abd2_6ee2_45ed_aa5e_0908875" /&amp;gt;&amp;lt;w:bookmarkEnd w:id="2286" /&amp;gt;&amp;lt;w:r&amp;gt;&amp;lt;w:t xml:space="preserve"&amp;gt;accommodating a variety of uses and serving as a center for commerce, living, education &amp;lt;/w:t&amp;gt;&amp;lt;/w:r&amp;gt;&amp;lt;w:bookmarkStart w:id="2288" w:name="_LINE__3_99b09185_3dbc_435c_87c0_2c6841f" /&amp;gt;&amp;lt;w:bookmarkEnd w:id="2287" /&amp;gt;&amp;lt;w:r&amp;gt;&amp;lt;w:t xml:space="preserve"&amp;gt;and social interaction within a community.  Village centers typically include a loose &amp;lt;/w:t&amp;gt;&amp;lt;/w:r&amp;gt;&amp;lt;w:bookmarkStart w:id="2289" w:name="_LINE__4_ea567490_a015_4876_a2b0_539d7df" /&amp;gt;&amp;lt;w:bookmarkEnd w:id="2288" /&amp;gt;&amp;lt;w:r&amp;gt;&amp;lt;w:t xml:space="preserve"&amp;gt;network of streets, with a main street running through the center.  The placement of &amp;lt;/w:t&amp;gt;&amp;lt;/w:r&amp;gt;&amp;lt;w:bookmarkStart w:id="2290" w:name="_LINE__5_23313a2b_d376_441a_b4ce_e4da04c" /&amp;gt;&amp;lt;w:bookmarkEnd w:id="2289" /&amp;gt;&amp;lt;w:r&amp;gt;&amp;lt;w:t xml:space="preserve"&amp;gt;buildings on lots, the distance between buildings and the pattern of streets and blocks are &amp;lt;/w:t&amp;gt;&amp;lt;/w:r&amp;gt;&amp;lt;w:bookmarkStart w:id="2291" w:name="_LINE__6_254aaea9_70f1_432f_90fe_7866b60" /&amp;gt;&amp;lt;w:bookmarkEnd w:id="2290" /&amp;gt;&amp;lt;w:r&amp;gt;&amp;lt;w:t&amp;gt;looser and more irregular than a downtown placetype.&amp;lt;/w:t&amp;gt;&amp;lt;/w:r&amp;gt;&amp;lt;w:bookmarkEnd w:id="2291" /&amp;gt;&amp;lt;/w:p&amp;gt;&amp;lt;w:p w:rsidR="00964013" w:rsidRDefault="00964013" w:rsidP="00964013"&amp;gt;&amp;lt;w:pPr&amp;gt;&amp;lt;w:ind w:left="360" w:firstLine="360" /&amp;gt;&amp;lt;/w:pPr&amp;gt;&amp;lt;w:bookmarkStart w:id="2292" w:name="_BILL_SECTION_UNALLOCATED__b74b83a4_bca2" /&amp;gt;&amp;lt;w:bookmarkStart w:id="2293" w:name="_PAR__2_c3d5545f_3dc9_4583_8c19_48224f06" /&amp;gt;&amp;lt;w:bookmarkStart w:id="2294" w:name="_LINE__7_b8e47cbf_d0f3_45dc_9bbf_0c3ff10" /&amp;gt;&amp;lt;w:bookmarkEnd w:id="2216" /&amp;gt;&amp;lt;w:bookmarkEnd w:id="2285" /&amp;gt;&amp;lt;w:r&amp;gt;&amp;lt;w:rPr&amp;gt;&amp;lt;w:b /&amp;gt;&amp;lt;w:sz w:val="24" /&amp;gt;&amp;lt;/w:rPr&amp;gt;&amp;lt;w:t xml:space="preserve"&amp;gt;Sec. &amp;lt;/w:t&amp;gt;&amp;lt;/w:r&amp;gt;&amp;lt;w:bookmarkStart w:id="2295" w:name="_BILL_SECTION_NUMBER__b372200b_8b57_482a" /&amp;gt;&amp;lt;w:r&amp;gt;&amp;lt;w:rPr&amp;gt;&amp;lt;w:b /&amp;gt;&amp;lt;w:sz w:val="24" /&amp;gt;&amp;lt;/w:rPr&amp;gt;&amp;lt;w:t&amp;gt;25&amp;lt;/w:t&amp;gt;&amp;lt;/w:r&amp;gt;&amp;lt;w:bookmarkEnd w:id="22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A3856"&amp;gt;&amp;lt;w:rPr&amp;gt;&amp;lt;w:b /&amp;gt;&amp;lt;w:sz w:val="24" /&amp;gt;&amp;lt;w:szCs w:val="24" /&amp;gt;&amp;lt;/w:rPr&amp;gt;&amp;lt;w:t&amp;gt;Director to convene stakeholder group.&amp;lt;/w:t&amp;gt;&amp;lt;/w:r&amp;gt;&amp;lt;w:r&amp;gt;&amp;lt;w:t xml:space="preserve"&amp;gt;  Prior to initiating rulemaking &amp;lt;/w:t&amp;gt;&amp;lt;/w:r&amp;gt;&amp;lt;w:bookmarkStart w:id="2296" w:name="_LINE__8_e4d3f3a4_49f0_4507_bb92_a493c78" /&amp;gt;&amp;lt;w:bookmarkEnd w:id="2294" /&amp;gt;&amp;lt;w:r&amp;gt;&amp;lt;w:t xml:space="preserve"&amp;gt;as required by this Act, the Director of the Maine Office of Community Affairs shall &amp;lt;/w:t&amp;gt;&amp;lt;/w:r&amp;gt;&amp;lt;w:bookmarkStart w:id="2297" w:name="_LINE__9_857cbe74_b25e_4a20_862f_39dd331" /&amp;gt;&amp;lt;w:bookmarkEnd w:id="2296" /&amp;gt;&amp;lt;w:r&amp;gt;&amp;lt;w:t xml:space="preserve"&amp;gt;convene a stakeholder group for the purpose of soliciting input on the development of rules &amp;lt;/w:t&amp;gt;&amp;lt;/w:r&amp;gt;&amp;lt;w:bookmarkStart w:id="2298" w:name="_LINE__10_74613348_b3ba_4175_9662_caad44" /&amp;gt;&amp;lt;w:bookmarkEnd w:id="2297" /&amp;gt;&amp;lt;w:r&amp;gt;&amp;lt;w:t xml:space="preserve"&amp;gt;necessary to implement the Maine Revised Statutes, Title 30-A, chapter 187, subchapter 2, &amp;lt;/w:t&amp;gt;&amp;lt;/w:r&amp;gt;&amp;lt;w:bookmarkStart w:id="2299" w:name="_LINE__11_7f998a56_bdf1_4c46_8028_814662" /&amp;gt;&amp;lt;w:bookmarkEnd w:id="2298" /&amp;gt;&amp;lt;w:r&amp;gt;&amp;lt;w:t xml:space="preserve"&amp;gt;as amended by this Act.  The stakeholder group may not exceed 17 members, excluding &amp;lt;/w:t&amp;gt;&amp;lt;/w:r&amp;gt;&amp;lt;w:bookmarkStart w:id="2300" w:name="_LINE__12_82e1675f_8f60_452e_a0f2_da257a" /&amp;gt;&amp;lt;w:bookmarkEnd w:id="2299" /&amp;gt;&amp;lt;w:r&amp;gt;&amp;lt;w:t&amp;gt;the director.  Members of the stakeholder group are as follows:&amp;lt;/w:t&amp;gt;&amp;lt;/w:r&amp;gt;&amp;lt;w:bookmarkEnd w:id="2300" /&amp;gt;&amp;lt;/w:p&amp;gt;&amp;lt;w:p w:rsidR="00964013" w:rsidRDefault="00964013" w:rsidP="00964013"&amp;gt;&amp;lt;w:pPr&amp;gt;&amp;lt;w:ind w:left="360" w:firstLine="360" /&amp;gt;&amp;lt;/w:pPr&amp;gt;&amp;lt;w:bookmarkStart w:id="2301" w:name="_PAR__3_09343afa_3248_477f_a6ec_88f03d52" /&amp;gt;&amp;lt;w:bookmarkStart w:id="2302" w:name="_LINE__13_e682ea44_e2d0_4b20_abe2_2d96f3" /&amp;gt;&amp;lt;w:bookmarkEnd w:id="2293" /&amp;gt;&amp;lt;w:r&amp;gt;&amp;lt;w:t&amp;gt;1.  The Director of the Maine Office of Community Affairs;&amp;lt;/w:t&amp;gt;&amp;lt;/w:r&amp;gt;&amp;lt;w:bookmarkEnd w:id="2302" /&amp;gt;&amp;lt;/w:p&amp;gt;&amp;lt;w:p w:rsidR="00964013" w:rsidRDefault="00964013" w:rsidP="00964013"&amp;gt;&amp;lt;w:pPr&amp;gt;&amp;lt;w:ind w:left="360" w:firstLine="360" /&amp;gt;&amp;lt;/w:pPr&amp;gt;&amp;lt;w:bookmarkStart w:id="2303" w:name="_PAR__4_700fe3c6_3485_438e_873f_4bc8c2f9" /&amp;gt;&amp;lt;w:bookmarkStart w:id="2304" w:name="_LINE__14_e823dd28_2143_4737_a595_99e31d" /&amp;gt;&amp;lt;w:bookmarkEnd w:id="2301" /&amp;gt;&amp;lt;w:r&amp;gt;&amp;lt;w:t xml:space="preserve"&amp;gt;2.  The program director of the Department of Agriculture, Conservation and Forestry's &amp;lt;/w:t&amp;gt;&amp;lt;/w:r&amp;gt;&amp;lt;w:bookmarkStart w:id="2305" w:name="_LINE__15_f5db4ca0_8ec1_4e7a_807f_8f6ddc" /&amp;gt;&amp;lt;w:bookmarkEnd w:id="2304" /&amp;gt;&amp;lt;w:r&amp;gt;&amp;lt;w:t&amp;gt;Municipal Planning Assistance Program;&amp;lt;/w:t&amp;gt;&amp;lt;/w:r&amp;gt;&amp;lt;w:bookmarkEnd w:id="2305" /&amp;gt;&amp;lt;/w:p&amp;gt;&amp;lt;w:p w:rsidR="00964013" w:rsidRDefault="00964013" w:rsidP="00964013"&amp;gt;&amp;lt;w:pPr&amp;gt;&amp;lt;w:ind w:left="360" w:firstLine="360" /&amp;gt;&amp;lt;/w:pPr&amp;gt;&amp;lt;w:bookmarkStart w:id="2306" w:name="_PAR__5_37f3bf21_bf0e_406f_8480_2b5e2a45" /&amp;gt;&amp;lt;w:bookmarkStart w:id="2307" w:name="_LINE__16_6042b6db_b18d_4806_834d_10c433" /&amp;gt;&amp;lt;w:bookmarkEnd w:id="2303" /&amp;gt;&amp;lt;w:r&amp;gt;&amp;lt;w:t xml:space="preserve"&amp;gt;3.  A representative of the Housing Opportunity Program established in Title 5, section &amp;lt;/w:t&amp;gt;&amp;lt;/w:r&amp;gt;&amp;lt;w:bookmarkStart w:id="2308" w:name="_LINE__17_048c9de0_0062_4ea4_9b2c_9de7b2" /&amp;gt;&amp;lt;w:bookmarkEnd w:id="2307" /&amp;gt;&amp;lt;w:r&amp;gt;&amp;lt;w:t&amp;gt;13056-J, as designated by the program's director;&amp;lt;/w:t&amp;gt;&amp;lt;/w:r&amp;gt;&amp;lt;w:bookmarkEnd w:id="2308" /&amp;gt;&amp;lt;/w:p&amp;gt;&amp;lt;w:p w:rsidR="00964013" w:rsidRDefault="00964013" w:rsidP="00964013"&amp;gt;&amp;lt;w:pPr&amp;gt;&amp;lt;w:ind w:left="360" w:firstLine="360" /&amp;gt;&amp;lt;/w:pPr&amp;gt;&amp;lt;w:bookmarkStart w:id="2309" w:name="_PAR__6_59733ef4_c7bc_4b13_ab2a_72b6850a" /&amp;gt;&amp;lt;w:bookmarkStart w:id="2310" w:name="_LINE__18_e6443fdc_40a3_407d_bb7b_ff57e6" /&amp;gt;&amp;lt;w:bookmarkEnd w:id="2306" /&amp;gt;&amp;lt;w:r&amp;gt;&amp;lt;w:t xml:space="preserve"&amp;gt;4.  A representative of the climate resilience program, as designated by the program's &amp;lt;/w:t&amp;gt;&amp;lt;/w:r&amp;gt;&amp;lt;w:bookmarkStart w:id="2311" w:name="_LINE__19_3aabd0cb_1501_49fd_bf4b_b79488" /&amp;gt;&amp;lt;w:bookmarkEnd w:id="2310" /&amp;gt;&amp;lt;w:r&amp;gt;&amp;lt;w:t&amp;gt;director;&amp;lt;/w:t&amp;gt;&amp;lt;/w:r&amp;gt;&amp;lt;w:bookmarkEnd w:id="2311" /&amp;gt;&amp;lt;/w:p&amp;gt;&amp;lt;w:p w:rsidR="00964013" w:rsidRDefault="00964013" w:rsidP="00964013"&amp;gt;&amp;lt;w:pPr&amp;gt;&amp;lt;w:ind w:left="360" w:firstLine="360" /&amp;gt;&amp;lt;/w:pPr&amp;gt;&amp;lt;w:bookmarkStart w:id="2312" w:name="_PAR__7_5100ec47_cf0d_480c_a545_9db986e5" /&amp;gt;&amp;lt;w:bookmarkStart w:id="2313" w:name="_LINE__20_36d814ef_8ef8_432d_82cd_0d41bf" /&amp;gt;&amp;lt;w:bookmarkEnd w:id="2309" /&amp;gt;&amp;lt;w:r&amp;gt;&amp;lt;w:t xml:space="preserve"&amp;gt;5.  A representative of the Office of Policy Innovation and the Future with expertise in &amp;lt;/w:t&amp;gt;&amp;lt;/w:r&amp;gt;&amp;lt;w:bookmarkStart w:id="2314" w:name="_LINE__21_4f674f82_de3a_452e_ba48_886a1b" /&amp;gt;&amp;lt;w:bookmarkEnd w:id="2313" /&amp;gt;&amp;lt;w:r&amp;gt;&amp;lt;w:t xml:space="preserve"&amp;gt;housing, as designated by the director of that office; &amp;lt;/w:t&amp;gt;&amp;lt;/w:r&amp;gt;&amp;lt;w:bookmarkEnd w:id="2314" /&amp;gt;&amp;lt;/w:p&amp;gt;&amp;lt;w:p w:rsidR="00964013" w:rsidRDefault="00964013" w:rsidP="00964013"&amp;gt;&amp;lt;w:pPr&amp;gt;&amp;lt;w:ind w:left="360" w:firstLine="360" /&amp;gt;&amp;lt;/w:pPr&amp;gt;&amp;lt;w:bookmarkStart w:id="2315" w:name="_PAR__8_2acc01d1_cb6a_48e1_9837_fc73fad9" /&amp;gt;&amp;lt;w:bookmarkStart w:id="2316" w:name="_LINE__22_b8ee9c20_1c57_49b7_b7a6_ac3055" /&amp;gt;&amp;lt;w:bookmarkEnd w:id="2312" /&amp;gt;&amp;lt;w:r&amp;gt;&amp;lt;w:t xml:space="preserve"&amp;gt;6.  The director of the Maine State Housing Authority or the director's designee; and &amp;lt;/w:t&amp;gt;&amp;lt;/w:r&amp;gt;&amp;lt;w:bookmarkEnd w:id="2316" /&amp;gt;&amp;lt;/w:p&amp;gt;&amp;lt;w:p w:rsidR="00964013" w:rsidRDefault="00964013" w:rsidP="00964013"&amp;gt;&amp;lt;w:pPr&amp;gt;&amp;lt;w:ind w:left="360" w:firstLine="360" /&amp;gt;&amp;lt;/w:pPr&amp;gt;&amp;lt;w:bookmarkStart w:id="2317" w:name="_PAR__9_92b70546_e204_417d_8ba7_513fa7e9" /&amp;gt;&amp;lt;w:bookmarkStart w:id="2318" w:name="_LINE__23_4d506f68_c8fd_4bfa_8615_763f07" /&amp;gt;&amp;lt;w:bookmarkEnd w:id="2315" /&amp;gt;&amp;lt;w:r&amp;gt;&amp;lt;w:t xml:space="preserve"&amp;gt;7.  The following members, selected by and serving at the pleasure of the Director of &amp;lt;/w:t&amp;gt;&amp;lt;/w:r&amp;gt;&amp;lt;w:bookmarkStart w:id="2319" w:name="_LINE__24_cb575796_1ba0_43d8_b84e_89bc97" /&amp;gt;&amp;lt;w:bookmarkEnd w:id="2318" /&amp;gt;&amp;lt;w:r&amp;gt;&amp;lt;w:t xml:space="preserve"&amp;gt;the Maine Office of Community Affairs: &amp;lt;/w:t&amp;gt;&amp;lt;/w:r&amp;gt;&amp;lt;w:bookmarkEnd w:id="2319" /&amp;gt;&amp;lt;/w:p&amp;gt;&amp;lt;w:p w:rsidR="00964013" w:rsidRDefault="00964013" w:rsidP="00964013"&amp;gt;&amp;lt;w:pPr&amp;gt;&amp;lt;w:ind w:left="720" /&amp;gt;&amp;lt;/w:pPr&amp;gt;&amp;lt;w:bookmarkStart w:id="2320" w:name="_PAR__10_3de7b83d_d18e_4fec_abdc_8bb7815" /&amp;gt;&amp;lt;w:bookmarkStart w:id="2321" w:name="_LINE__25_3d6ff49f_8837_4651_95e1_0c5ec8" /&amp;gt;&amp;lt;w:bookmarkEnd w:id="2317" /&amp;gt;&amp;lt;w:r&amp;gt;&amp;lt;w:t xml:space="preserve"&amp;gt;A. A representative of a statewide association of municipalities; &amp;lt;/w:t&amp;gt;&amp;lt;/w:r&amp;gt;&amp;lt;w:bookmarkEnd w:id="2321" /&amp;gt;&amp;lt;/w:p&amp;gt;&amp;lt;w:p w:rsidR="00964013" w:rsidRDefault="00964013" w:rsidP="00964013"&amp;gt;&amp;lt;w:pPr&amp;gt;&amp;lt;w:ind w:left="720" /&amp;gt;&amp;lt;/w:pPr&amp;gt;&amp;lt;w:bookmarkStart w:id="2322" w:name="_PAR__11_fd64d2e5_7796_4307_b455_c43a5e6" /&amp;gt;&amp;lt;w:bookmarkStart w:id="2323" w:name="_LINE__26_cfc3bbc0_1e1d_4e82_96ea_83480e" /&amp;gt;&amp;lt;w:bookmarkEnd w:id="2320" /&amp;gt;&amp;lt;w:r&amp;gt;&amp;lt;w:t xml:space="preserve"&amp;gt;B. A representative of a statewide organization that advocates for farmland protection &amp;lt;/w:t&amp;gt;&amp;lt;/w:r&amp;gt;&amp;lt;w:bookmarkStart w:id="2324" w:name="_LINE__27_f7562cb6_970c_486d_9722_2096c1" /&amp;gt;&amp;lt;w:bookmarkEnd w:id="2323" /&amp;gt;&amp;lt;w:r&amp;gt;&amp;lt;w:t xml:space="preserve"&amp;gt;and farm viability; &amp;lt;/w:t&amp;gt;&amp;lt;/w:r&amp;gt;&amp;lt;w:bookmarkEnd w:id="2324" /&amp;gt;&amp;lt;/w:p&amp;gt;&amp;lt;w:p w:rsidR="00964013" w:rsidRDefault="00964013" w:rsidP="00964013"&amp;gt;&amp;lt;w:pPr&amp;gt;&amp;lt;w:ind w:left="720" /&amp;gt;&amp;lt;/w:pPr&amp;gt;&amp;lt;w:bookmarkStart w:id="2325" w:name="_PAR__12_24c45cb6_9dfe_48da_982e_70fc314" /&amp;gt;&amp;lt;w:bookmarkStart w:id="2326" w:name="_LINE__28_4e4a9a81_015c_4db5_89cd_f60b7c" /&amp;gt;&amp;lt;w:bookmarkEnd w:id="2322" /&amp;gt;&amp;lt;w:r&amp;gt;&amp;lt;w:t xml:space="preserve"&amp;gt;C. A representative of a statewide organization that advocates for smart growth; &amp;lt;/w:t&amp;gt;&amp;lt;/w:r&amp;gt;&amp;lt;w:bookmarkEnd w:id="2326" /&amp;gt;&amp;lt;/w:p&amp;gt;&amp;lt;w:p w:rsidR="00964013" w:rsidRDefault="00964013" w:rsidP="00964013"&amp;gt;&amp;lt;w:pPr&amp;gt;&amp;lt;w:ind w:left="720" /&amp;gt;&amp;lt;/w:pPr&amp;gt;&amp;lt;w:bookmarkStart w:id="2327" w:name="_PAR__13_9646d1e1_6b06_4261_8f18_d809c20" /&amp;gt;&amp;lt;w:bookmarkStart w:id="2328" w:name="_LINE__29_020ed305_9f81_4f96_9e34_0ddae7" /&amp;gt;&amp;lt;w:bookmarkEnd w:id="2325" /&amp;gt;&amp;lt;w:r&amp;gt;&amp;lt;w:t xml:space="preserve"&amp;gt;D. A representative of a statewide organization that represents land use planners; &amp;lt;/w:t&amp;gt;&amp;lt;/w:r&amp;gt;&amp;lt;w:bookmarkEnd w:id="2328" /&amp;gt;&amp;lt;/w:p&amp;gt;&amp;lt;w:p w:rsidR="00964013" w:rsidRDefault="00964013" w:rsidP="00964013"&amp;gt;&amp;lt;w:pPr&amp;gt;&amp;lt;w:ind w:left="720" /&amp;gt;&amp;lt;/w:pPr&amp;gt;&amp;lt;w:bookmarkStart w:id="2329" w:name="_PAR__14_50d393a8_4198_49d5_8978_c9f762d" /&amp;gt;&amp;lt;w:bookmarkStart w:id="2330" w:name="_LINE__30_240f5da5_f69c_4d71_822e_df2829" /&amp;gt;&amp;lt;w:bookmarkEnd w:id="2327" /&amp;gt;&amp;lt;w:r&amp;gt;&amp;lt;w:t xml:space="preserve"&amp;gt;E. A representative of a statewide organization that advocates for conservation of &amp;lt;/w:t&amp;gt;&amp;lt;/w:r&amp;gt;&amp;lt;w:bookmarkStart w:id="2331" w:name="_LINE__31_a6d6a7a7_8462_4c05_bdbb_234e2c" /&amp;gt;&amp;lt;w:bookmarkEnd w:id="2330" /&amp;gt;&amp;lt;w:r&amp;gt;&amp;lt;w:t xml:space="preserve"&amp;gt;wildlife and wildlife habitat in this State; &amp;lt;/w:t&amp;gt;&amp;lt;/w:r&amp;gt;&amp;lt;w:bookmarkEnd w:id="2331" /&amp;gt;&amp;lt;/w:p&amp;gt;&amp;lt;w:p w:rsidR="00964013" w:rsidRDefault="00964013" w:rsidP="00964013"&amp;gt;&amp;lt;w:pPr&amp;gt;&amp;lt;w:ind w:left="720" /&amp;gt;&amp;lt;/w:pPr&amp;gt;&amp;lt;w:bookmarkStart w:id="2332" w:name="_PAR__15_ec4f91e4_8086_452d_b399_c73be33" /&amp;gt;&amp;lt;w:bookmarkStart w:id="2333" w:name="_LINE__32_63e17fec_89a5_43e9_8c3d_2c5866" /&amp;gt;&amp;lt;w:bookmarkEnd w:id="2329" /&amp;gt;&amp;lt;w:r&amp;gt;&amp;lt;w:t xml:space="preserve"&amp;gt;F. A representative of a statewide organization that advocates for the creation and &amp;lt;/w:t&amp;gt;&amp;lt;/w:r&amp;gt;&amp;lt;w:bookmarkStart w:id="2334" w:name="_LINE__33_e6be5993_6578_4a79_8d0c_653fb0" /&amp;gt;&amp;lt;w:bookmarkEnd w:id="2333" /&amp;gt;&amp;lt;w:r&amp;gt;&amp;lt;w:t xml:space="preserve"&amp;gt;preservation of affordable housing; &amp;lt;/w:t&amp;gt;&amp;lt;/w:r&amp;gt;&amp;lt;w:bookmarkEnd w:id="2334" /&amp;gt;&amp;lt;/w:p&amp;gt;&amp;lt;w:p w:rsidR="00964013" w:rsidRDefault="00964013" w:rsidP="00964013"&amp;gt;&amp;lt;w:pPr&amp;gt;&amp;lt;w:ind w:left="720" /&amp;gt;&amp;lt;/w:pPr&amp;gt;&amp;lt;w:bookmarkStart w:id="2335" w:name="_PAR__16_c748f638_3572_4672_a53a_ef748e5" /&amp;gt;&amp;lt;w:bookmarkStart w:id="2336" w:name="_LINE__34_0e2e593e_67b9_4289_83a0_d0659e" /&amp;gt;&amp;lt;w:bookmarkEnd w:id="2332" /&amp;gt;&amp;lt;w:r&amp;gt;&amp;lt;w:t xml:space="preserve"&amp;gt;G. A representative of a statewide organization that advocates for responsible &amp;lt;/w:t&amp;gt;&amp;lt;/w:r&amp;gt;&amp;lt;w:bookmarkStart w:id="2337" w:name="_LINE__35_90e79231_32b6_49ef_8daf_11e80e" /&amp;gt;&amp;lt;w:bookmarkEnd w:id="2336" /&amp;gt;&amp;lt;w:r&amp;gt;&amp;lt;w:t xml:space="preserve"&amp;gt;development and ownership of real estate; &amp;lt;/w:t&amp;gt;&amp;lt;/w:r&amp;gt;&amp;lt;w:bookmarkEnd w:id="2337" /&amp;gt;&amp;lt;/w:p&amp;gt;&amp;lt;w:p w:rsidR="00964013" w:rsidRDefault="00964013" w:rsidP="00964013"&amp;gt;&amp;lt;w:pPr&amp;gt;&amp;lt;w:ind w:left="720" /&amp;gt;&amp;lt;/w:pPr&amp;gt;&amp;lt;w:bookmarkStart w:id="2338" w:name="_PAR__17_255af73e_f1ed_40c9_a096_f9a6f22" /&amp;gt;&amp;lt;w:bookmarkStart w:id="2339" w:name="_LINE__36_4891c057_2a81_4a04_897f_7f9aca" /&amp;gt;&amp;lt;w:bookmarkEnd w:id="2335" /&amp;gt;&amp;lt;w:r&amp;gt;&amp;lt;w:t xml:space="preserve"&amp;gt;H. Representatives from at least 3 municipalities of varying populations; at least one &amp;lt;/w:t&amp;gt;&amp;lt;/w:r&amp;gt;&amp;lt;w:bookmarkStart w:id="2340" w:name="_LINE__37_5be7bf08_42e5_49d3_ad4b_2dab73" /&amp;gt;&amp;lt;w:bookmarkEnd w:id="2339" /&amp;gt;&amp;lt;w:r&amp;gt;&amp;lt;w:t xml:space="preserve"&amp;gt;of whom must be from a municipality that has completed a comprehensive plan that &amp;lt;/w:t&amp;gt;&amp;lt;/w:r&amp;gt;&amp;lt;w:bookmarkStart w:id="2341" w:name="_LINE__38_6665820e_ac41_4c82_8453_47044b" /&amp;gt;&amp;lt;w:bookmarkEnd w:id="2340" /&amp;gt;&amp;lt;w:r&amp;gt;&amp;lt;w:t&amp;gt;incorporates placetypes; and&amp;lt;/w:t&amp;gt;&amp;lt;/w:r&amp;gt;&amp;lt;w:bookmarkEnd w:id="2341" /&amp;gt;&amp;lt;/w:p&amp;gt;&amp;lt;w:p w:rsidR="00964013" w:rsidRDefault="00964013" w:rsidP="00964013"&amp;gt;&amp;lt;w:pPr&amp;gt;&amp;lt;w:ind w:left="720" /&amp;gt;&amp;lt;/w:pPr&amp;gt;&amp;lt;w:bookmarkStart w:id="2342" w:name="_PAR__18_ceb8eff2_f1ba_4c5c_aa0f_fb079ba" /&amp;gt;&amp;lt;w:bookmarkStart w:id="2343" w:name="_LINE__39_fa1b951c_ef48_452a_9142_c9f1c9" /&amp;gt;&amp;lt;w:bookmarkEnd w:id="2338" /&amp;gt;&amp;lt;w:r&amp;gt;&amp;lt;w:t xml:space="preserve"&amp;gt;I. Representatives from at least 2 regional councils as established under Title 30-A, &amp;lt;/w:t&amp;gt;&amp;lt;/w:r&amp;gt;&amp;lt;w:bookmarkStart w:id="2344" w:name="_LINE__40_f9d27f63_4fcc_45f8_b9ae_aad84f" /&amp;gt;&amp;lt;w:bookmarkEnd w:id="2343" /&amp;gt;&amp;lt;w:r&amp;gt;&amp;lt;w:t xml:space="preserve"&amp;gt;chapter 119, subchapter 1. &amp;lt;/w:t&amp;gt;&amp;lt;/w:r&amp;gt;&amp;lt;w:bookmarkEnd w:id="2344" /&amp;gt;&amp;lt;/w:p&amp;gt;&amp;lt;w:p w:rsidR="00964013" w:rsidRDefault="00964013" w:rsidP="00964013"&amp;gt;&amp;lt;w:pPr&amp;gt;&amp;lt;w:ind w:left="360" w:firstLine="360" /&amp;gt;&amp;lt;/w:pPr&amp;gt;&amp;lt;w:bookmarkStart w:id="2345" w:name="_BILL_SECTION_UNALLOCATED__5faa36ca_3b1d" /&amp;gt;&amp;lt;w:bookmarkStart w:id="2346" w:name="_PAGE__20_1715da21_334f_4156_ae49_a08091" /&amp;gt;&amp;lt;w:bookmarkStart w:id="2347" w:name="_PAR__1_99e6bcc7_c679_41a2_ae12_665b25ef" /&amp;gt;&amp;lt;w:bookmarkStart w:id="2348" w:name="_LINE__1_be33e68b_6cde_4dac_b41f_bd6abc8" /&amp;gt;&amp;lt;w:bookmarkEnd w:id="2284" /&amp;gt;&amp;lt;w:bookmarkEnd w:id="2292" /&amp;gt;&amp;lt;w:bookmarkEnd w:id="2342" /&amp;gt;&amp;lt;w:r w:rsidRPr="00A91430"&amp;gt;&amp;lt;w:rPr&amp;gt;&amp;lt;w:b /&amp;gt;&amp;lt;w:sz w:val="24" /&amp;gt;&amp;lt;/w:rPr&amp;gt;&amp;lt;w:t xml:space="preserve"&amp;gt;Sec. &amp;lt;/w:t&amp;gt;&amp;lt;/w:r&amp;gt;&amp;lt;w:bookmarkStart w:id="2349" w:name="_BILL_SECTION_NUMBER__f4a55211_2613_4062" /&amp;gt;&amp;lt;w:r w:rsidRPr="00A91430"&amp;gt;&amp;lt;w:rPr&amp;gt;&amp;lt;w:b /&amp;gt;&amp;lt;w:sz w:val="24" /&amp;gt;&amp;lt;/w:rPr&amp;gt;&amp;lt;w:t&amp;gt;26&amp;lt;/w:t&amp;gt;&amp;lt;/w:r&amp;gt;&amp;lt;w:bookmarkEnd w:id="2349" /&amp;gt;&amp;lt;w:r w:rsidRPr="00A91430"&amp;gt;&amp;lt;w:rPr&amp;gt;&amp;lt;w:b /&amp;gt;&amp;lt;w:sz w:val="24" /&amp;gt;&amp;lt;/w:rPr&amp;gt;&amp;lt;w:t&amp;gt;.  Office to develop guidance for public participation.&amp;lt;/w:t&amp;gt;&amp;lt;/w:r&amp;gt;&amp;lt;w:r&amp;gt;&amp;lt;w:t xml:space="preserve"&amp;gt;  The Maine &amp;lt;/w:t&amp;gt;&amp;lt;/w:r&amp;gt;&amp;lt;w:bookmarkStart w:id="2350" w:name="_LINE__2_fa09b664_5f91_493d_ad43_2cb9f08" /&amp;gt;&amp;lt;w:bookmarkEnd w:id="2348" /&amp;gt;&amp;lt;w:r&amp;gt;&amp;lt;w:t xml:space="preserve"&amp;gt;Office of Community Affairs shall develop guidance materials describing strategies for &amp;lt;/w:t&amp;gt;&amp;lt;/w:r&amp;gt;&amp;lt;w:bookmarkStart w:id="2351" w:name="_LINE__3_b1bb605e_afbb_4f1d_b712_f3cc987" /&amp;gt;&amp;lt;w:bookmarkEnd w:id="2350" /&amp;gt;&amp;lt;w:r&amp;gt;&amp;lt;w:t xml:space="preserve"&amp;gt;soliciting, encouraging and incorporating public input into the development of a &amp;lt;/w:t&amp;gt;&amp;lt;/w:r&amp;gt;&amp;lt;w:bookmarkStart w:id="2352" w:name="_LINE__4_377da9a5_7e56_4fb2_87ab_624718b" /&amp;gt;&amp;lt;w:bookmarkEnd w:id="2351" /&amp;gt;&amp;lt;w:r&amp;gt;&amp;lt;w:t xml:space="preserve"&amp;gt;comprehensive plan as required by the Maine Revised Statutes, Title 30-A, section 4324, &amp;lt;/w:t&amp;gt;&amp;lt;/w:r&amp;gt;&amp;lt;w:bookmarkStart w:id="2353" w:name="_LINE__5_43425fd6_9521_4bc5_aed7_b40b4c1" /&amp;gt;&amp;lt;w:bookmarkEnd w:id="2352" /&amp;gt;&amp;lt;w:r&amp;gt;&amp;lt;w:t&amp;gt;subsection 3.  At a minimum, the guidance materials must include:&amp;lt;/w:t&amp;gt;&amp;lt;/w:r&amp;gt;&amp;lt;w:bookmarkEnd w:id="2353" /&amp;gt;&amp;lt;/w:p&amp;gt;&amp;lt;w:p w:rsidR="00964013" w:rsidRDefault="00964013" w:rsidP="00964013"&amp;gt;&amp;lt;w:pPr&amp;gt;&amp;lt;w:ind w:left="360" w:firstLine="360" /&amp;gt;&amp;lt;/w:pPr&amp;gt;&amp;lt;w:bookmarkStart w:id="2354" w:name="_PAR__2_fa983dc2_fcc4_4e41_b232_6f54f322" /&amp;gt;&amp;lt;w:bookmarkStart w:id="2355" w:name="_LINE__6_1e9b1870_8d60_4cfd_b3b6_3869053" /&amp;gt;&amp;lt;w:bookmarkEnd w:id="2347" /&amp;gt;&amp;lt;w:r&amp;gt;&amp;lt;w:t xml:space="preserve"&amp;gt;1.  Strategies to solicit input from all demographic groups of residents, including &amp;lt;/w:t&amp;gt;&amp;lt;/w:r&amp;gt;&amp;lt;w:bookmarkStart w:id="2356" w:name="_LINE__7_c2c93c3c_da93_48d4_98e7_bd3eaca" /&amp;gt;&amp;lt;w:bookmarkEnd w:id="2355" /&amp;gt;&amp;lt;w:r&amp;gt;&amp;lt;w:t xml:space="preserve"&amp;gt;historically underrepresented persons, through a series of public events and activities, &amp;lt;/w:t&amp;gt;&amp;lt;/w:r&amp;gt;&amp;lt;w:bookmarkStart w:id="2357" w:name="_LINE__8_12a3b3be_7b5e_4c1c_a3c7_530204e" /&amp;gt;&amp;lt;w:bookmarkEnd w:id="2356" /&amp;gt;&amp;lt;w:r&amp;gt;&amp;lt;w:t&amp;gt;including hands-on workshops, work sessions or focused roundtable meetings;&amp;lt;/w:t&amp;gt;&amp;lt;/w:r&amp;gt;&amp;lt;w:bookmarkEnd w:id="2357" /&amp;gt;&amp;lt;/w:p&amp;gt;&amp;lt;w:p w:rsidR="00964013" w:rsidRDefault="00964013" w:rsidP="00964013"&amp;gt;&amp;lt;w:pPr&amp;gt;&amp;lt;w:ind w:left="360" w:firstLine="360" /&amp;gt;&amp;lt;/w:pPr&amp;gt;&amp;lt;w:bookmarkStart w:id="2358" w:name="_PAR__3_a5ebfb4e_f807_4d07_8e67_feb83fef" /&amp;gt;&amp;lt;w:bookmarkStart w:id="2359" w:name="_LINE__9_022236f8_2fd0_4643_a520_b455fa7" /&amp;gt;&amp;lt;w:bookmarkEnd w:id="2354" /&amp;gt;&amp;lt;w:r&amp;gt;&amp;lt;w:t xml:space="preserve"&amp;gt;2.  Effective methods to advertise events and activities through a combination of print &amp;lt;/w:t&amp;gt;&amp;lt;/w:r&amp;gt;&amp;lt;w:bookmarkStart w:id="2360" w:name="_LINE__10_3c876a39_f3d9_4877_88d2_cbbde6" /&amp;gt;&amp;lt;w:bookmarkEnd w:id="2359" /&amp;gt;&amp;lt;w:r&amp;gt;&amp;lt;w:t&amp;gt;and digital platforms in advance of the events and activities;&amp;lt;/w:t&amp;gt;&amp;lt;/w:r&amp;gt;&amp;lt;w:bookmarkEnd w:id="2360" /&amp;gt;&amp;lt;/w:p&amp;gt;&amp;lt;w:p w:rsidR="00964013" w:rsidRDefault="00964013" w:rsidP="00964013"&amp;gt;&amp;lt;w:pPr&amp;gt;&amp;lt;w:ind w:left="360" w:firstLine="360" /&amp;gt;&amp;lt;/w:pPr&amp;gt;&amp;lt;w:bookmarkStart w:id="2361" w:name="_PAR__4_387bd17c_07f8_4c16_9ffb_e84bb94b" /&amp;gt;&amp;lt;w:bookmarkStart w:id="2362" w:name="_LINE__11_3670c065_2eaa_46f3_b0f2_74f717" /&amp;gt;&amp;lt;w:bookmarkEnd w:id="2358" /&amp;gt;&amp;lt;w:r&amp;gt;&amp;lt;w:t xml:space="preserve"&amp;gt;3.  Multiple methods to provide opportunities for the public to contribute ideas, discuss &amp;lt;/w:t&amp;gt;&amp;lt;/w:r&amp;gt;&amp;lt;w:bookmarkStart w:id="2363" w:name="_LINE__12_2cd0e244_acbe_40df_bacb_54f6cb" /&amp;gt;&amp;lt;w:bookmarkEnd w:id="2362" /&amp;gt;&amp;lt;w:r&amp;gt;&amp;lt;w:t xml:space="preserve"&amp;gt;key issues facing the community, set priorities and develop policies and strategies to &amp;lt;/w:t&amp;gt;&amp;lt;/w:r&amp;gt;&amp;lt;w:bookmarkStart w:id="2364" w:name="_LINE__13_6c92d1a0_97c3_499a_8108_f476d6" /&amp;gt;&amp;lt;w:bookmarkEnd w:id="2363" /&amp;gt;&amp;lt;w:r&amp;gt;&amp;lt;w:t xml:space="preserve"&amp;gt;address local challenges, including, but not limited to, seeking input through digital and &amp;lt;/w:t&amp;gt;&amp;lt;/w:r&amp;gt;&amp;lt;w:bookmarkStart w:id="2365" w:name="_LINE__14_9ab2460c_d858_40d5_8e43_b589aa" /&amp;gt;&amp;lt;w:bookmarkEnd w:id="2364" /&amp;gt;&amp;lt;w:r&amp;gt;&amp;lt;w:t&amp;gt;paper surveys, questionnaires, visual preference surveys and other means;&amp;lt;/w:t&amp;gt;&amp;lt;/w:r&amp;gt;&amp;lt;w:bookmarkEnd w:id="2365" /&amp;gt;&amp;lt;/w:p&amp;gt;&amp;lt;w:p w:rsidR="00964013" w:rsidRDefault="00964013" w:rsidP="00964013"&amp;gt;&amp;lt;w:pPr&amp;gt;&amp;lt;w:ind w:left="360" w:firstLine="360" /&amp;gt;&amp;lt;/w:pPr&amp;gt;&amp;lt;w:bookmarkStart w:id="2366" w:name="_PAR__5_c332360d_2684_485d_990f_151f2938" /&amp;gt;&amp;lt;w:bookmarkStart w:id="2367" w:name="_LINE__15_40ad4420_9ccf_4288_93bd_5a30dd" /&amp;gt;&amp;lt;w:bookmarkEnd w:id="2361" /&amp;gt;&amp;lt;w:r&amp;gt;&amp;lt;w:t xml:space="preserve"&amp;gt;4.  Methods to analyze the public input and use the input to prepare a draft of the &amp;lt;/w:t&amp;gt;&amp;lt;/w:r&amp;gt;&amp;lt;w:bookmarkStart w:id="2368" w:name="_LINE__16_7e4f8d20_51c5_44cc_ab15_d9d9b5" /&amp;gt;&amp;lt;w:bookmarkEnd w:id="2367" /&amp;gt;&amp;lt;w:r&amp;gt;&amp;lt;w:t&amp;gt;comprehensive plan and meet the requirements for a comprehensive plan under Title 30&amp;lt;/w:t&amp;gt;&amp;lt;/w:r&amp;gt;&amp;lt;w:r&amp;gt;&amp;lt;w:noBreakHyphen /&amp;gt;&amp;lt;w:t xml:space="preserve"&amp;gt;A, &amp;lt;/w:t&amp;gt;&amp;lt;/w:r&amp;gt;&amp;lt;w:bookmarkStart w:id="2369" w:name="_LINE__17_b05c4b9b_91f0_4250_b24b_28f958" /&amp;gt;&amp;lt;w:bookmarkEnd w:id="2368" /&amp;gt;&amp;lt;w:r&amp;gt;&amp;lt;w:t&amp;gt;section 4326-A; and&amp;lt;/w:t&amp;gt;&amp;lt;/w:r&amp;gt;&amp;lt;w:bookmarkEnd w:id="2369" /&amp;gt;&amp;lt;/w:p&amp;gt;&amp;lt;w:p w:rsidR="00964013" w:rsidRDefault="00964013" w:rsidP="00964013"&amp;gt;&amp;lt;w:pPr&amp;gt;&amp;lt;w:ind w:left="360" w:firstLine="360" /&amp;gt;&amp;lt;/w:pPr&amp;gt;&amp;lt;w:bookmarkStart w:id="2370" w:name="_PAR__6_0a44e6ee_631b_4b98_bdd1_df090012" /&amp;gt;&amp;lt;w:bookmarkStart w:id="2371" w:name="_LINE__18_5e33d3c3_4538_456f_8a85_fbab25" /&amp;gt;&amp;lt;w:bookmarkEnd w:id="2366" /&amp;gt;&amp;lt;w:r&amp;gt;&amp;lt;w:t xml:space="preserve"&amp;gt;5.  Ways to make a draft comprehensive plan easily accessible to the public to solicit &amp;lt;/w:t&amp;gt;&amp;lt;/w:r&amp;gt;&amp;lt;w:bookmarkStart w:id="2372" w:name="_LINE__19_f6ad02d6_2a89_4051_982b_24ab33" /&amp;gt;&amp;lt;w:bookmarkEnd w:id="2371" /&amp;gt;&amp;lt;w:r&amp;gt;&amp;lt;w:t&amp;gt;feedback from the public on the draft comprehensive plan.&amp;lt;/w:t&amp;gt;&amp;lt;/w:r&amp;gt;&amp;lt;w:bookmarkEnd w:id="2372" /&amp;gt;&amp;lt;/w:p&amp;gt;&amp;lt;w:p w:rsidR="00964013" w:rsidRDefault="00964013" w:rsidP="00964013"&amp;gt;&amp;lt;w:pPr&amp;gt;&amp;lt;w:ind w:left="360" w:firstLine="360" /&amp;gt;&amp;lt;/w:pPr&amp;gt;&amp;lt;w:bookmarkStart w:id="2373" w:name="_APPLICATION_CLAUSE__85a6284e_dd38_484d_" /&amp;gt;&amp;lt;w:bookmarkStart w:id="2374" w:name="_PAR__7_b007255f_a901_4fa6_9636_4dbab2c5" /&amp;gt;&amp;lt;w:bookmarkStart w:id="2375" w:name="_LINE__20_2acb85b5_1dbc_4b08_832a_f5c235" /&amp;gt;&amp;lt;w:bookmarkEnd w:id="2345" /&amp;gt;&amp;lt;w:bookmarkEnd w:id="2370" /&amp;gt;&amp;lt;w:r&amp;gt;&amp;lt;w:rPr&amp;gt;&amp;lt;w:b /&amp;gt;&amp;lt;w:sz w:val="24" /&amp;gt;&amp;lt;/w:rPr&amp;gt;&amp;lt;w:t xml:space="preserve"&amp;gt;Sec. &amp;lt;/w:t&amp;gt;&amp;lt;/w:r&amp;gt;&amp;lt;w:bookmarkStart w:id="2376" w:name="_BILL_SECTION_NUMBER__696b3adf_9544_4d91" /&amp;gt;&amp;lt;w:r&amp;gt;&amp;lt;w:rPr&amp;gt;&amp;lt;w:b /&amp;gt;&amp;lt;w:sz w:val="24" /&amp;gt;&amp;lt;/w:rPr&amp;gt;&amp;lt;w:t&amp;gt;27&amp;lt;/w:t&amp;gt;&amp;lt;/w:r&amp;gt;&amp;lt;w:bookmarkEnd w:id="2376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is Act does not apply to &amp;lt;/w:t&amp;gt;&amp;lt;/w:r&amp;gt;&amp;lt;w:r w:rsidRPr="00735971"&amp;gt;&amp;lt;w:t xml:space="preserve"&amp;gt;a comprehensive plan or growth &amp;lt;/w:t&amp;gt;&amp;lt;/w:r&amp;gt;&amp;lt;w:bookmarkStart w:id="2377" w:name="_LINE__21_64e6e52a_769d_474f_9adf_869635" /&amp;gt;&amp;lt;w:bookmarkEnd w:id="2375" /&amp;gt;&amp;lt;w:r w:rsidRPr="00735971"&amp;gt;&amp;lt;w:t xml:space="preserve"&amp;gt;management program under the Maine Revised Statutes, Title 30-A, section 4314, &amp;lt;/w:t&amp;gt;&amp;lt;/w:r&amp;gt;&amp;lt;w:bookmarkStart w:id="2378" w:name="_LINE__22_ebdef608_8464_4e87_9cf9_b2d954" /&amp;gt;&amp;lt;w:bookmarkEnd w:id="2377" /&amp;gt;&amp;lt;w:r w:rsidRPr="00735971"&amp;gt;&amp;lt;w:t xml:space="preserve"&amp;gt;subsection 1 that was submitted to the Department of Agriculture, Conservation and &amp;lt;/w:t&amp;gt;&amp;lt;/w:r&amp;gt;&amp;lt;w:bookmarkStart w:id="2379" w:name="_LINE__23_12e560b3_d1ee_4110_ab16_c648c1" /&amp;gt;&amp;lt;w:bookmarkEnd w:id="2378" /&amp;gt;&amp;lt;w:r w:rsidRPr="00735971"&amp;gt;&amp;lt;w:t xml:space="preserve"&amp;gt;Forestry for certification before the final adoption of rules necessary to implement Title &amp;lt;/w:t&amp;gt;&amp;lt;/w:r&amp;gt;&amp;lt;w:bookmarkStart w:id="2380" w:name="_LINE__24_7f69599f_a1df_4e29_bfac_b249ef" /&amp;gt;&amp;lt;w:bookmarkEnd w:id="2379" /&amp;gt;&amp;lt;w:r w:rsidRPr="00735971"&amp;gt;&amp;lt;w:t xml:space="preserve"&amp;gt;30-A, chapter 187, subchapter 2 as authorized by Title 30-A, section 4312 and affected by &amp;lt;/w:t&amp;gt;&amp;lt;/w:r&amp;gt;&amp;lt;w:bookmarkStart w:id="2381" w:name="_LINE__25_17394e2a_6245_48ce_90ab_7e61ad" /&amp;gt;&amp;lt;w:bookmarkEnd w:id="2380" /&amp;gt;&amp;lt;w:r w:rsidRPr="00735971"&amp;gt;&amp;lt;w:t&amp;gt;section 24 of this Act.&amp;lt;/w:t&amp;gt;&amp;lt;/w:r&amp;gt;&amp;lt;w:bookmarkEnd w:id="2381" /&amp;gt;&amp;lt;/w:p&amp;gt;&amp;lt;w:p w:rsidR="00964013" w:rsidRDefault="00964013" w:rsidP="00964013"&amp;gt;&amp;lt;w:pPr&amp;gt;&amp;lt;w:keepNext /&amp;gt;&amp;lt;w:spacing w:before="240" /&amp;gt;&amp;lt;w:ind w:left="360" /&amp;gt;&amp;lt;w:jc w:val="center" /&amp;gt;&amp;lt;/w:pPr&amp;gt;&amp;lt;w:bookmarkStart w:id="2382" w:name="_SUMMARY__6b6aa101_c766_4279_acdb_b62089" /&amp;gt;&amp;lt;w:bookmarkStart w:id="2383" w:name="_PAR__8_cda684fa_40f8_45f1_8768_359dcdd0" /&amp;gt;&amp;lt;w:bookmarkStart w:id="2384" w:name="_LINE__26_4f1d2d73_f100_47e9_85fc_c19a95" /&amp;gt;&amp;lt;w:bookmarkEnd w:id="8" /&amp;gt;&amp;lt;w:bookmarkEnd w:id="2373" /&amp;gt;&amp;lt;w:bookmarkEnd w:id="2374" /&amp;gt;&amp;lt;w:r&amp;gt;&amp;lt;w:rPr&amp;gt;&amp;lt;w:b /&amp;gt;&amp;lt;w:sz w:val="24" /&amp;gt;&amp;lt;/w:rPr&amp;gt;&amp;lt;w:t&amp;gt;SUMMARY&amp;lt;/w:t&amp;gt;&amp;lt;/w:r&amp;gt;&amp;lt;w:bookmarkEnd w:id="2384" /&amp;gt;&amp;lt;/w:p&amp;gt;&amp;lt;w:p w:rsidR="00964013" w:rsidRDefault="00964013" w:rsidP="00964013"&amp;gt;&amp;lt;w:pPr&amp;gt;&amp;lt;w:ind w:left="360" w:firstLine="360" /&amp;gt;&amp;lt;/w:pPr&amp;gt;&amp;lt;w:bookmarkStart w:id="2385" w:name="_PAR__9_13b3a74b_74e6_43c7_8f54_4caf5fbc" /&amp;gt;&amp;lt;w:bookmarkStart w:id="2386" w:name="_LINE__27_e4fb736f_6ee5_4e09_9638_5ce11b" /&amp;gt;&amp;lt;w:bookmarkEnd w:id="2383" /&amp;gt;&amp;lt;w:r&amp;gt;&amp;lt;w:t xml:space="preserve"&amp;gt;This bill makes comprehensive changes to the growth management program, including &amp;lt;/w:t&amp;gt;&amp;lt;/w:r&amp;gt;&amp;lt;w:bookmarkStart w:id="2387" w:name="_LINE__28_ffa093ac_0722_4bdb_934c_2a2f2f" /&amp;gt;&amp;lt;w:bookmarkEnd w:id="2386" /&amp;gt;&amp;lt;w:r&amp;gt;&amp;lt;w:t&amp;gt;substantive and procedural changes to comprehensive land use planning.&amp;lt;/w:t&amp;gt;&amp;lt;/w:r&amp;gt;&amp;lt;w:bookmarkEnd w:id="2387" /&amp;gt;&amp;lt;/w:p&amp;gt;&amp;lt;w:bookmarkEnd w:id="1" /&amp;gt;&amp;lt;w:bookmarkEnd w:id="2" /&amp;gt;&amp;lt;w:bookmarkEnd w:id="2346" /&amp;gt;&amp;lt;w:bookmarkEnd w:id="2382" /&amp;gt;&amp;lt;w:bookmarkEnd w:id="2385" /&amp;gt;&amp;lt;w:p w:rsidR="00000000" w:rsidRDefault="00964013"&amp;gt;&amp;lt;w:r&amp;gt;&amp;lt;w:t xml:space="preserve"&amp;gt; &amp;lt;/w:t&amp;gt;&amp;lt;/w:r&amp;gt;&amp;lt;/w:p&amp;gt;&amp;lt;w:sectPr w:rsidR="00000000" w:rsidSect="009640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7E2A" w:rsidRDefault="009640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aaf929_5955_4988_b0c7_2c8ca61&lt;/BookmarkName&gt;&lt;Tables /&gt;&lt;/ProcessedCheckInPage&gt;&lt;ProcessedCheckInPage&gt;&lt;PageNumber&gt;2&lt;/PageNumber&gt;&lt;BookmarkName&gt;_PAGE__2_08fc4890_2944_4169_9796_45142eb&lt;/BookmarkName&gt;&lt;Tables /&gt;&lt;/ProcessedCheckInPage&gt;&lt;ProcessedCheckInPage&gt;&lt;PageNumber&gt;3&lt;/PageNumber&gt;&lt;BookmarkName&gt;_PAGE__3_0b40780d_ce8d_4f61_90d9_8628ad1&lt;/BookmarkName&gt;&lt;Tables /&gt;&lt;/ProcessedCheckInPage&gt;&lt;ProcessedCheckInPage&gt;&lt;PageNumber&gt;4&lt;/PageNumber&gt;&lt;BookmarkName&gt;_PAGE__4_71e129d7_45bf_4bcf_af21_a4089cc&lt;/BookmarkName&gt;&lt;Tables /&gt;&lt;/ProcessedCheckInPage&gt;&lt;ProcessedCheckInPage&gt;&lt;PageNumber&gt;5&lt;/PageNumber&gt;&lt;BookmarkName&gt;_PAGE__5_0a227beb_5aa1_4a81_9635_46af28e&lt;/BookmarkName&gt;&lt;Tables /&gt;&lt;/ProcessedCheckInPage&gt;&lt;ProcessedCheckInPage&gt;&lt;PageNumber&gt;6&lt;/PageNumber&gt;&lt;BookmarkName&gt;_PAGE__6_be0197df_5ab9_4367_9838_4ffd5b8&lt;/BookmarkName&gt;&lt;Tables /&gt;&lt;/ProcessedCheckInPage&gt;&lt;ProcessedCheckInPage&gt;&lt;PageNumber&gt;7&lt;/PageNumber&gt;&lt;BookmarkName&gt;_PAGE__7_7433c8eb_9652_4c49_852e_309bf92&lt;/BookmarkName&gt;&lt;Tables /&gt;&lt;/ProcessedCheckInPage&gt;&lt;ProcessedCheckInPage&gt;&lt;PageNumber&gt;8&lt;/PageNumber&gt;&lt;BookmarkName&gt;_PAGE__8_99c5728b_a51f_444f_9f10_4643677&lt;/BookmarkName&gt;&lt;Tables /&gt;&lt;/ProcessedCheckInPage&gt;&lt;ProcessedCheckInPage&gt;&lt;PageNumber&gt;9&lt;/PageNumber&gt;&lt;BookmarkName&gt;_PAGE__9_1cfafe50_975e_42fc_8375_b24ffc4&lt;/BookmarkName&gt;&lt;Tables /&gt;&lt;/ProcessedCheckInPage&gt;&lt;ProcessedCheckInPage&gt;&lt;PageNumber&gt;10&lt;/PageNumber&gt;&lt;BookmarkName&gt;_PAGE__10_07735574_5803_4abc_a85b_ed295e&lt;/BookmarkName&gt;&lt;Tables /&gt;&lt;/ProcessedCheckInPage&gt;&lt;ProcessedCheckInPage&gt;&lt;PageNumber&gt;11&lt;/PageNumber&gt;&lt;BookmarkName&gt;_PAGE__11_5b2fb4a9_167c_47dd_b13a_3adf7e&lt;/BookmarkName&gt;&lt;Tables /&gt;&lt;/ProcessedCheckInPage&gt;&lt;ProcessedCheckInPage&gt;&lt;PageNumber&gt;12&lt;/PageNumber&gt;&lt;BookmarkName&gt;_PAGE__12_36207fbe_76e5_408d_8d5e_a5bbc5&lt;/BookmarkName&gt;&lt;Tables /&gt;&lt;/ProcessedCheckInPage&gt;&lt;ProcessedCheckInPage&gt;&lt;PageNumber&gt;13&lt;/PageNumber&gt;&lt;BookmarkName&gt;_PAGE__13_1af7eba5_aae8_475f_89ba_c386e0&lt;/BookmarkName&gt;&lt;Tables /&gt;&lt;/ProcessedCheckInPage&gt;&lt;ProcessedCheckInPage&gt;&lt;PageNumber&gt;14&lt;/PageNumber&gt;&lt;BookmarkName&gt;_PAGE__14_5b4264c7_cbb8_47bf_8021_7e24c5&lt;/BookmarkName&gt;&lt;Tables /&gt;&lt;/ProcessedCheckInPage&gt;&lt;ProcessedCheckInPage&gt;&lt;PageNumber&gt;15&lt;/PageNumber&gt;&lt;BookmarkName&gt;_PAGE__15_86850c83_b265_4049_8cbd_8a94a2&lt;/BookmarkName&gt;&lt;Tables /&gt;&lt;/ProcessedCheckInPage&gt;&lt;ProcessedCheckInPage&gt;&lt;PageNumber&gt;16&lt;/PageNumber&gt;&lt;BookmarkName&gt;_PAGE__16_7343d122_6f91_4876_a049_949db9&lt;/BookmarkName&gt;&lt;Tables /&gt;&lt;/ProcessedCheckInPage&gt;&lt;ProcessedCheckInPage&gt;&lt;PageNumber&gt;17&lt;/PageNumber&gt;&lt;BookmarkName&gt;_PAGE__17_508c8dc3_277b_4a51_bf7a_a5fc0f&lt;/BookmarkName&gt;&lt;Tables /&gt;&lt;/ProcessedCheckInPage&gt;&lt;ProcessedCheckInPage&gt;&lt;PageNumber&gt;18&lt;/PageNumber&gt;&lt;BookmarkName&gt;_PAGE__18_f54507d2_080f_4a04_9e0b_fb29b4&lt;/BookmarkName&gt;&lt;Tables /&gt;&lt;/ProcessedCheckInPage&gt;&lt;ProcessedCheckInPage&gt;&lt;PageNumber&gt;19&lt;/PageNumber&gt;&lt;BookmarkName&gt;_PAGE__19_20c20291_a87c_41c5_b9f2_7298d2&lt;/BookmarkName&gt;&lt;Tables /&gt;&lt;/ProcessedCheckInPage&gt;&lt;ProcessedCheckInPage&gt;&lt;PageNumber&gt;20&lt;/PageNumber&gt;&lt;BookmarkName&gt;_PAGE__20_1715da21_334f_4156_ae49_a08091&lt;/BookmarkName&gt;&lt;Tables /&gt;&lt;/ProcessedCheckInPage&gt;&lt;/Pages&gt;&lt;Paragraphs&gt;&lt;CheckInParagraphs&gt;&lt;PageNumber&gt;1&lt;/PageNumber&gt;&lt;BookmarkName&gt;_PAR__1_b4c49902_e1a6_4d9f_8fbb_2b060d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432ddb_842d_41a0_9b63_c2df10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7e8cfa_ad93_4db2_8a2c_a2bc212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4525ef_0598_4961_8782_0264196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43a1ce_eb3f_42bb_8c9d_132c0e2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43e558_c9f9_4dac_babd_dd516e23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402af1_5532_417f_a6e4_fcd1e82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9a0afd_afde_45d6_a88f_5ae3b01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ed757d_1a0f_48a0_8a35_9e78e808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69ef992_c9d5_451d_b9bd_4b7fb5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335625_87ab_480e_a11c_e3abe6d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4b131a_ff77_475e_baf6_fb8c9e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2def03f_fb56_479f_9484_e5a7341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cb8a4e_fe9b_4fdb_9508_90e2bc5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21b351_3432_4bfd_9e49_3fa187c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1815fa_6e32_4c69_9a11_a56ead8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b933414_f466_444f_86a6_52c8de6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cb49d0_17e0_4e80_93af_310dbaa9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c862870_5a65_4c8c_9c9e_846b16d7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f61508_eac4_4b06_bb21_95cc956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fb19b47_0274_4eca_a76e_cf078f2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7fc7bc7b_9cb6_4d50_919b_1c849c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7d619f5_1fd5_49a3_a988_568f0e5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cd96f91_71d6_4776_a236_a864ac5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75f02fa_0b62_450f_af68_fb42d14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09caf8e_92d9_463c_bcc5_d4d8c27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43e42cb_61ef_421c_a93e_34aae3c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f8c628b_242c_4b3a_9a6c_7896716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6343655_1f44_4e2c_80a0_54a365e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78b51f0_1b93_420c_bb12_f9e4ce9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0daf9cb_d371_41da_b8c5_232ceb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c091263_7854_433b_81c4_198d55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80ba74e_408f_4e59_917c_fd1494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2f5c170_3f88_4fbd_8c8c_bd4159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a7cc9eb_c1c3_4469_b108_9f25f4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92b9619_1b6f_4ffc_8bdb_150cf2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ea93c34_e521_4ceb_8513_01fd55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b0bc532_c8f8_4c60_badb_b43c159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055789c_f1c0_4a25_bebb_a95309fc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22ed410_6f86_41f8_9d74_1863b0d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b0dd6cd_662b_45d1_ae8f_f7f0cf3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8b43a3b_d4c6_47b5_8d56_e3ecf79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18fe15c_7c73_4b9a_96b0_2fef3f96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df9db1b_b455_4f7d_8170_336b217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0abaebf_9f50_4cfa_bc58_c18070be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be30e07_bf85_40c4_af1e_b6abcee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359a7af_e808_4e32_8dd7_5360ad1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513a4ba2_3f26_46c7_9f8f_a9ee19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899dc1e_4d6d_4a1f_9827_7d02a89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50bd026_7ba2_4238_acad_f55935e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0409b2a_4581_4991_a896_5ede696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808da8b_cd03_402f_b5bc_b8821e9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868bad9_832f_4bb3_a69e_b25e4b3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551d3f0_6e5a_49a8_b3f6_8340bee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772d29d_bbb4_4d38_9c81_426c975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c2a63a1_30cb_4df9_b1aa_d4bab67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cfed5df_3e8e_440c_ac6e_de0860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9b6a870_767e_433a_8f00_00e1ad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18564c9_69ec_4c06_905a_1306603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67514412_6f57_4f96_bd01_23af1d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9db5ad8e_54a4_45cb_a66c_d43ac8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bf082a1_54d7_4b79_a699_818430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67e46d5_f380_42c4_a692_ae7eaf8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a2307f4_7122_4827_97b9_b3c8d44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ad142d6_6083_424c_bc5b_fa8e58c7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27124e2_282a_4555_b3fc_ce26ed1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caee78d_d0df_4b16_bf62_0a14363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7b50ea1_7ecf_4925_a131_235adad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87a92f5_29c1_46b8_8a57_ac06f8e0&lt;/BookmarkName&gt;&lt;StartingLineNumber&gt;2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0425cac_7b23_4668_8ac4_749befba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0e3f2d4_9926_40a7_8c81_e9af971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096238b3_b13e_4bcf_9575_e9f40de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90e1817_4179_4c3b_af1c_0f6f182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4eb3f1d_ceaa_4e10_8d40_f3589fb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f8b5234_a418_4741_8100_77a1a97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73dea5c_e7f1_49a2_9289_a5d55ea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3231c1a_676d_41fd_8f1e_16b7c8a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8ece103_2324_45ba_a1ad_904b8db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6ec9816_ecf2_4a5c_8675_dc0c739a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ad95287_39e6_402b_b09f_168914f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553b776_fed7_4407_85ec_797de4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25d7cc55_a455_45f5_9372_c6374c7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210b378_6aad_4d20_863d_7e5f542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d4bc3ea0_f605_4a44_943d_79c50a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0a81a14f_f976_42de_a549_6101f96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af36064_2469_446a_8039_64624e2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858420e_03ac_4b9b_9d47_cf03cbc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44c0ffc_9ea6_423c_b1bb_c5df55f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902dbdcc_6ccc_432e_87ef_1c8b516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03356394_bd5d_40df_9d4c_0c6f7a1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588a3b0_0364_43a7_9476_ad4d0caa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caec1467_c958_4697_83b3_ee46217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f47852f_7a15_4165_9277_ca29a17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7db046cc_11bb_4616_a7c5_bc8a1fb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7a0400dd_6b91_4bc4_a9c0_d0f36c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837f1490_289e_4217_8b79_895203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a4b1970d_8eb1_4d56_bab2_71f6c55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aa298b4b_66a4_40de_b838_654f19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8547395c_b3c4_40da_a627_105c79e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166a094_fe1f_4805_a203_94905e40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a4f8990_0923_4b6a_9d73_955f1f3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4b72fde_45ee_478f_9dac_b6d8c4ad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c2ec712d_7aaa_4ecb_8278_2fe5bbd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7acbc55_9acd_45f1_859c_ff564fa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c8002ad_4c77_4865_98f4_74dbccd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41df083_ca90_41b1_a368_12ac266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e2c9e761_f9df_4bee_af6e_3e60db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4b9aad3a_be45_4647_9fed_ae31c9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90cb6024_b8f5_40c3_8352_01b994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da1a8005_a6f2_4025_98b9_578d7219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5b1cd43f_354c_4202_89d2_c2f22fa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93cc5d5b_9fdb_43e2_a118_7619704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5412e79_1847_4bdc_8cb6_38bf271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c36c08c1_4946_479e_a044_8ab90ee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71fc5f13_694a_4955_94d3_ac4be28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679cfd4_9ff0_4135_ad23_543d197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5bccf804_4d23_420f_9f17_fdd4717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bf42a157_3ed4_4ed0_80c9_3f4ed3e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3c320f5d_42bb_4dde_90b8_06923c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5f9438fc_b51b_4f87_8985_3b359c2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24971760_a4bd_41e9_8764_67096a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375c07d0_4bf4_4a5a_920f_b90887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37ef51ed_1ad9_4ddb_9637_a3dafd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e3ebd684_0143_4839_a9b7_95932f9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39bda5d1_2b05_429e_8688_0085e76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0fec55a9_d1f4_4b0c_b651_026664f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6672e293_ba47_4aa9_97a6_1d81174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aadc3be_21fc_4fa9_9687_63bd9eee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948e875b_43da_4c00_ab4c_f35fa2ca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7c2b288f_3a2c_4023_822c_b79e092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98d28d54_a83e_45a5_a19e_3d9941f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1c1652db_c173_4c7f_b580_1727f3f9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2&lt;/PageNumber&gt;&lt;BookmarkName&gt;_PAR__1_848355f3_7039_43c3_ab2c_76fd14c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1725c56_a7dc_4f9b_8360_28275ac8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94b5a57b_9811_447c_b94b_7f404ef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6acd1117_43d1_4399_a33d_5d7e86d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94cd292e_751a_4c07_b457_cf009e2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2b583c91_9586_4ae3_a4b3_abeb381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095c2d09_f5ef_4081_935f_ccd60bf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7a800369_748a_4d77_aadb_e843495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638e57ba_deb4_455a_bbd4_8b0adc8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a53aa147_fc2b_4c54_913f_0ef795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ecfa1ff3_50b8_4fd4_9901_a61871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8a2e7dd3_aba6_43e5_9056_9b992b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bbfc7eb0_084c_496d_9ee2_eb9dc2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ab4daba0_9d96_49dd_bd05_f98644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2fc9acd7_4b59_4d92_9601_7f60a3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3190da31_b422_467e_bbee_4e3e5a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7469f23e_b3c7_4d26_b6f6_ef17727a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2c63a612_dab4_411b_a0e7_9ff0cd9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7378386f_5809_4eba_ae62_a783de75&lt;/BookmarkName&gt;&lt;StartingLineNumber&gt;2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16e4e551_e6a6_4ee5_ab39_9912dbf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7445368c_9b48_4b2d_b40b_3b1ecc4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e95eb850_ac4d_4d75_aa9b_8e20e9a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7221f215_7818_4e0d_bd86_8553d4a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96418ef_d9e5_4bf9_95f1_4a9126a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bf08f7ec_0a5b_4668_919a_25d6a71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dfbc7539_e0b3_4aef_823f_007aaa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4e2ab33c_bd84_45b2_9c41_51f29d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86dbe740_7856_416e_95b9_613e63b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c18c9dd3_9bf9_41a8_9757_ff689d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14&lt;/PageNumber&gt;&lt;BookmarkName&gt;_PAR__1_9cb53832_7d7f_4dae_b670_c442864d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a5f5327d_7725_461e_bfad_28cfc73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daae068b_96c9_4d26_b786_33af0a2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da00ccc1_a3f7_49c6_9088_a5d5fa6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b536feb5_7ea7_4d55_8372_9e4770e7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6afb71df_91fd_430e_8bf8_bb84a49f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ce3909bd_3499_4cc3_80ac_c919b58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d1e4b48b_bd32_4aae_b8f7_0d163ef1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cb6c94d0_022b_45de_923c_dab30b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702b74ae_36d4_4881_96b1_7f0f996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b129b327_631e_4347_93f9_7009f38c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76faaff0_73ab_4b54_9ed6_31a320e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7b03e6bc_9ce3_4d9b_9a3c_281e713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4182c282_1fa1_4c29_9147_31ab0663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5607eb19_b19c_48c0_b227_7c29057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ca4b8f58_295a_4c9f_a0e5_e161db76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b03a709a_6ab3_493b_995c_35b2890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0ee4ed09_8d48_4800_a959_dbb0dcd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4e2bd879_63e8_4e2e_87d0_6fcb5b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8647da3f_9b62_4ed2_882e_85634c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dda8f594_cdf8_4c29_866b_95bf613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c87c0d87_6a62_4b56_b501_64d1d00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0613287c_7605_48f6_aea4_00e4285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f45592ab_87a9_4138_9652_7272b9bf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3b8e5f36_cf82_4d3f_b911_4ba8a87d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11cd53a9_b47c_4184_86b8_403cc39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23d95261_3dd2_4cc1_9247_ddbea00f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99d59090_bf8a_4333_8abf_58826d3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92faf94b_998e_4cb1_b1e9_6ca5fdd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ff601ed5_8a80_4e11_891b_07d4c9c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3ec846b1_6ad9_452e_a3db_880ba7d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9946bec8_74b4_4c3a_800b_b0e6270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3c1c62ba_ca0e_49f7_bba1_37413a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545e477a_284e_41fa_90c2_6c567fb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847700af_5230_4877_9727_111b53b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fe1c0bd9_3468_4f5d_b726_ec3701a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6631a27e_2863_4f67_91e2_740a00b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efec7cb5_10cf_42cf_8c33_7810836c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da015809_4cd3_4191_b565_e9b49d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3be5571a_2d90_40dc_9335_1c328b6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d387d42f_6bf5_459d_ad75_cd8cc2b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b78718cd_e985_4843_bdb5_d3eca8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8&lt;/PageNumber&gt;&lt;BookmarkName&gt;_PAR__1_97d0a3e1_3acd_45ed_8aff_39d8dbf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21ae2e67_f33e_4665_be69_b2c111a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90c16365_2bdd_4d13_ad1c_6842673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fed7e22d_ad06_45b1_a688_38f4c6d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7584651a_6659_4edc_a84a_126225f0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069e7654_feab_4315_bd3d_d46a23d2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814b1dcc_619f_4ee1_be87_7ba80c10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945c85cc_0657_4f40_8de4_68f2bae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c3d5545f_3dc9_4583_8c19_48224f06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09343afa_3248_477f_a6ec_88f03d5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700fe3c6_3485_438e_873f_4bc8c2f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37f3bf21_bf0e_406f_8480_2b5e2a4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59733ef4_c7bc_4b13_ab2a_72b6850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5100ec47_cf0d_480c_a545_9db986e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2acc01d1_cb6a_48e1_9837_fc73fad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92b70546_e204_417d_8ba7_513fa7e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3de7b83d_d18e_4fec_abdc_8bb781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fd64d2e5_7796_4307_b455_c43a5e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24c45cb6_9dfe_48da_982e_70fc31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9646d1e1_6b06_4261_8f18_d809c2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50d393a8_4198_49d5_8978_c9f762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ec4f91e4_8086_452d_b399_c73be3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c748f638_3572_4672_a53a_ef748e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7_255af73e_f1ed_40c9_a096_f9a6f2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8_ceb8eff2_f1ba_4c5c_aa0f_fb079b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99e6bcc7_c679_41a2_ae12_665b25e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fa983dc2_fcc4_4e41_b232_6f54f32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a5ebfb4e_f807_4d07_8e67_feb83fe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387bd17c_07f8_4c16_9ffb_e84bb94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c332360d_2684_485d_990f_151f293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0a44e6ee_631b_4b98_bdd1_df09001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b007255f_a901_4fa6_9636_4dbab2c5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cda684fa_40f8_45f1_8768_359dcdd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13b3a74b_74e6_43c7_8f54_4caf5fbc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