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gulation of Tobacco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f98692_71e8_4955_"/>
      <w:bookmarkStart w:id="1" w:name="_DOC_BODY__91fce684_37f8_4f14_a1d0_0dac2"/>
      <w:bookmarkStart w:id="2" w:name="_PAGE__1_29565e57_72c4_42e8_bc17_7309c12"/>
      <w:bookmarkStart w:id="3" w:name="_PAR__1_1edebde0_af42_47db_b98f_25c8b2b8"/>
      <w:bookmarkStart w:id="4" w:name="_ENACTING_CLAUSE__e22a1036_42f0_4e7b_bfc"/>
      <w:bookmarkStart w:id="5" w:name="_LINE__1_3697c7f5_51f2_4b15_b1bc_3735b4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debde0_af42_47db_b98f_25c8b2b8"/>
      <w:bookmarkStart w:id="7" w:name="_ENACTING_CLAUSE__e22a1036_42f0_4e7b_bfc"/>
      <w:bookmarkStart w:id="8" w:name="_DOC_BODY_CONTENT__659c8652_1510_4619_ac"/>
      <w:bookmarkStart w:id="9" w:name="_BILL_SECTION__1d1178e1_f3d5_4439_8213_a"/>
      <w:bookmarkStart w:id="10" w:name="_PAR__2_fba28a0f_a3bd_405a_94de_7228bdc9"/>
      <w:bookmarkStart w:id="11" w:name="_BILL_SECTION_HEADER__e5aab1cc_e92b_445e"/>
      <w:bookmarkStart w:id="12" w:name="_LINE__2_c7c1e019_f1fa_447d_8880_4afbb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1d7f85_9f56_41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202, sub-§2, ¶D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ba28a0f_a3bd_405a_94de_7228bdc9"/>
      <w:bookmarkStart w:id="15" w:name="_BILL_SECTION_HEADER__e5aab1cc_e92b_445e"/>
      <w:bookmarkStart w:id="16" w:name="_PAR__3_e149362d_4ac2_40a1_8490_25d2e8e9"/>
      <w:bookmarkStart w:id="17" w:name="_STATUTE_P__f342c8cb_5304_45a8_8342_190e"/>
      <w:bookmarkStart w:id="18" w:name="_LINE__3_0d692963_c10e_4d40_b1d5_6df6c85"/>
      <w:bookmarkStart w:id="19" w:name="_STATUTE_NUMBER__e5f4ede7_1f7d_4af5_9295"/>
      <w:bookmarkEnd w:id="14"/>
      <w:bookmarkEnd w:id="15"/>
      <w:bookmarkEnd w:id="16"/>
      <w:bookmarkEnd w:id="17"/>
      <w:r>
        <w:rPr>
          <w:rFonts w:eastAsia="Arial" w:cs="Arial" w:ascii="Arial" w:hAnsi="Arial"/>
        </w:rPr>
        <w:t>D</w:t>
      </w:r>
      <w:bookmarkEnd w:id="19"/>
      <w:r>
        <w:rPr>
          <w:rFonts w:eastAsia="Arial" w:cs="Arial" w:ascii="Arial" w:hAnsi="Arial"/>
        </w:rPr>
        <w:t xml:space="preserve">.  </w:t>
      </w:r>
      <w:bookmarkStart w:id="20" w:name="_STATUTE_CONTENT__034034cb_90db_48d4_ae0"/>
      <w:r>
        <w:rPr>
          <w:rFonts w:eastAsia="Arial" w:cs="Arial" w:ascii="Arial" w:hAnsi="Arial"/>
        </w:rPr>
        <w:t xml:space="preserve">Sales made by a cigarette distributor to a licensed wholesale dealer </w:t>
      </w:r>
      <w:bookmarkStart w:id="21" w:name="_PROCESSED_CHANGE__3bd03bdf_437e_4ff4_92"/>
      <w:r>
        <w:rPr>
          <w:rFonts w:eastAsia="Arial" w:cs="Arial" w:ascii="Arial" w:hAnsi="Arial"/>
          <w:strike/>
        </w:rPr>
        <w:t xml:space="preserve">or to the operator </w:t>
      </w:r>
      <w:bookmarkStart w:id="22" w:name="_LINE__4_8d1038d2_16fe_4179_a775_d5912db"/>
      <w:bookmarkEnd w:id="18"/>
      <w:r>
        <w:rPr>
          <w:rFonts w:eastAsia="Arial" w:cs="Arial" w:ascii="Arial" w:hAnsi="Arial"/>
          <w:strike/>
        </w:rPr>
        <w:t>of 15 or more vending machines shall not be</w:t>
      </w:r>
      <w:r>
        <w:rPr>
          <w:rFonts w:eastAsia="Arial" w:cs="Arial" w:ascii="Arial" w:hAnsi="Arial"/>
        </w:rPr>
        <w:t xml:space="preserve"> </w:t>
      </w:r>
      <w:bookmarkStart w:id="23" w:name="_PROCESSED_CHANGE__3f15ef7e_a5c9_4528_b2"/>
      <w:bookmarkEnd w:id="21"/>
      <w:r>
        <w:rPr>
          <w:rFonts w:eastAsia="Arial" w:cs="Arial" w:ascii="Arial" w:hAnsi="Arial"/>
          <w:u w:val="single"/>
        </w:rPr>
        <w:t>are not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subject to a markup of 2% as stated </w:t>
      </w:r>
      <w:bookmarkStart w:id="24" w:name="_LINE__5_ecaa0f17_ce0e_4038_80d3_5b1443c"/>
      <w:bookmarkEnd w:id="22"/>
      <w:r>
        <w:rPr>
          <w:rFonts w:eastAsia="Arial" w:cs="Arial" w:ascii="Arial" w:hAnsi="Arial"/>
        </w:rPr>
        <w:t xml:space="preserve">in </w:t>
      </w:r>
      <w:bookmarkStart w:id="25" w:name="_CROSS_REFERENCE__28b4f58b_b76a_440e_8f2"/>
      <w:r>
        <w:rPr>
          <w:rFonts w:eastAsia="Arial" w:cs="Arial" w:ascii="Arial" w:hAnsi="Arial"/>
        </w:rPr>
        <w:t>paragraph C</w:t>
      </w:r>
      <w:bookmarkEnd w:id="25"/>
      <w:r>
        <w:rPr>
          <w:rFonts w:eastAsia="Arial" w:cs="Arial" w:ascii="Arial" w:hAnsi="Arial"/>
        </w:rPr>
        <w:t>, but such sales</w:t>
      </w:r>
      <w:bookmarkStart w:id="26" w:name="_PROCESSED_CHANGE__61954f96_7542_4d0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7" w:name="_PROCESSED_CHANGE__ec763b13_eb1f_4fb1_98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7"/>
      <w:r>
        <w:rPr>
          <w:rFonts w:eastAsia="Arial" w:cs="Arial" w:ascii="Arial" w:hAnsi="Arial"/>
        </w:rPr>
        <w:t xml:space="preserve"> subject to full trade discount only.</w:t>
      </w:r>
      <w:bookmarkEnd w:id="20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1d1178e1_f3d5_4439_8213_a"/>
      <w:bookmarkStart w:id="29" w:name="_PAR__3_e149362d_4ac2_40a1_8490_25d2e8e9"/>
      <w:bookmarkStart w:id="30" w:name="_STATUTE_P__f342c8cb_5304_45a8_8342_190e"/>
      <w:bookmarkStart w:id="31" w:name="_PAR__4_0c060f0f_0a51_44d4_87d2_d5c7393d"/>
      <w:bookmarkStart w:id="32" w:name="_BILL_SECTION__f876297a_51a6_4b86_8cbd_b"/>
      <w:bookmarkStart w:id="33" w:name="_BILL_SECTION_HEADER__38676ff4_fbd9_4c99"/>
      <w:bookmarkStart w:id="34" w:name="_LINE__6_8f9027cb_ed76_40aa_b97c_3aec00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c715d4b_0801_498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1542, sub-§2, ¶H,</w:t>
      </w:r>
      <w:r>
        <w:rPr>
          <w:rFonts w:eastAsia="Arial" w:cs="Arial" w:ascii="Arial" w:hAnsi="Arial"/>
        </w:rPr>
        <w:t xml:space="preserve"> as enacted by PL 1993, c. 342, §1 and </w:t>
      </w:r>
      <w:bookmarkStart w:id="36" w:name="_LINE__7_c45225b8_4779_41f1_b995_c3ecf00"/>
      <w:bookmarkEnd w:id="34"/>
      <w:r>
        <w:rPr>
          <w:rFonts w:eastAsia="Arial" w:cs="Arial" w:ascii="Arial" w:hAnsi="Arial"/>
        </w:rPr>
        <w:t>affected by §9, is repeal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0c060f0f_0a51_44d4_87d2_d5c7393d"/>
      <w:bookmarkStart w:id="38" w:name="_BILL_SECTION__f876297a_51a6_4b86_8cbd_b"/>
      <w:bookmarkStart w:id="39" w:name="_BILL_SECTION_HEADER__38676ff4_fbd9_4c99"/>
      <w:bookmarkStart w:id="40" w:name="_BILL_SECTION__3f34231c_af8f_4369_a061_6"/>
      <w:bookmarkStart w:id="41" w:name="_PAR__5_a4cd2c81_3cab_4033_b7f3_654bf576"/>
      <w:bookmarkStart w:id="42" w:name="_BILL_SECTION_HEADER__1a5a92c0_2558_41a9"/>
      <w:bookmarkStart w:id="43" w:name="_LINE__8_020513a0_e11c_4c72_81ca_e7d0e7a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f21f6868_73ef_4649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22 MRSA §1551-A, sub-§1,</w:t>
      </w:r>
      <w:r>
        <w:rPr>
          <w:rFonts w:eastAsia="Arial" w:cs="Arial" w:ascii="Arial" w:hAnsi="Arial"/>
        </w:rPr>
        <w:t xml:space="preserve"> as enacted by PL 1995, c. 470, §9 and affected </w:t>
      </w:r>
      <w:bookmarkStart w:id="45" w:name="_LINE__9_a7a9587e_3ebd_46a2_91a0_0b5d3ea"/>
      <w:bookmarkEnd w:id="43"/>
      <w:r>
        <w:rPr>
          <w:rFonts w:eastAsia="Arial" w:cs="Arial" w:ascii="Arial" w:hAnsi="Arial"/>
        </w:rPr>
        <w:t>by §19, is amend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a4cd2c81_3cab_4033_b7f3_654bf576"/>
      <w:bookmarkStart w:id="47" w:name="_BILL_SECTION_HEADER__1a5a92c0_2558_41a9"/>
      <w:bookmarkStart w:id="48" w:name="_PAR__6_dd29b688_b60e_4355_a171_efc35e2a"/>
      <w:bookmarkStart w:id="49" w:name="_STATUTE_SS__3ff59671_48ee_4bd7_af55_fac"/>
      <w:bookmarkStart w:id="50" w:name="_LINE__10_e800906c_919d_49f5_8a4e_5a7a6f"/>
      <w:bookmarkStart w:id="51" w:name="_STATUTE_NUMBER__8cb6623c_7a9f_4ccd_8065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1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4a31d353_8dc0_4f6c_98"/>
      <w:r>
        <w:rPr>
          <w:rFonts w:eastAsia="Arial" w:cs="Arial" w:ascii="Arial" w:hAnsi="Arial"/>
          <w:b/>
        </w:rPr>
        <w:t>Retail tobacco license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b109b7d2_0f01_4ac4_962"/>
      <w:r>
        <w:rPr>
          <w:rFonts w:eastAsia="Arial" w:cs="Arial" w:ascii="Arial" w:hAnsi="Arial"/>
        </w:rPr>
        <w:t xml:space="preserve">It is unlawful for any person, partnership or corporation </w:t>
      </w:r>
      <w:bookmarkStart w:id="54" w:name="_LINE__11_418615f5_35f8_4761_86b2_44fa5f"/>
      <w:bookmarkEnd w:id="50"/>
      <w:r>
        <w:rPr>
          <w:rFonts w:eastAsia="Arial" w:cs="Arial" w:ascii="Arial" w:hAnsi="Arial"/>
        </w:rPr>
        <w:t xml:space="preserve">that engages in retail sales, including </w:t>
      </w:r>
      <w:bookmarkStart w:id="55" w:name="_PROCESSED_CHANGE__82b32e38_b3f6_4d76_a2"/>
      <w:r>
        <w:rPr>
          <w:rFonts w:eastAsia="Arial" w:cs="Arial" w:ascii="Arial" w:hAnsi="Arial"/>
          <w:strike/>
        </w:rPr>
        <w:t>retail sales through vending machines or in</w:t>
      </w:r>
      <w:r>
        <w:rPr>
          <w:rFonts w:eastAsia="Arial" w:cs="Arial" w:ascii="Arial" w:hAnsi="Arial"/>
        </w:rPr>
        <w:t xml:space="preserve"> </w:t>
      </w:r>
      <w:bookmarkStart w:id="56" w:name="_PROCESSED_CHANGE__bc0f5602_b98e_4797_ac"/>
      <w:bookmarkEnd w:id="5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free </w:t>
      </w:r>
      <w:bookmarkStart w:id="57" w:name="_LINE__12_27890979_5854_47b4_931d_cd6c68"/>
      <w:bookmarkEnd w:id="54"/>
      <w:r>
        <w:rPr>
          <w:rFonts w:eastAsia="Arial" w:cs="Arial" w:ascii="Arial" w:hAnsi="Arial"/>
        </w:rPr>
        <w:t xml:space="preserve">distribution of tobacco products, to sell, keep for sale or give away in the course of trade </w:t>
      </w:r>
      <w:bookmarkStart w:id="58" w:name="_LINE__13_4ec4efee_649e_4fa9_a9b6_4fc78a"/>
      <w:bookmarkEnd w:id="57"/>
      <w:r>
        <w:rPr>
          <w:rFonts w:eastAsia="Arial" w:cs="Arial" w:ascii="Arial" w:hAnsi="Arial"/>
        </w:rPr>
        <w:t xml:space="preserve">any tobacco products to anyone without first obtaining a retail tobacco license from the </w:t>
      </w:r>
      <w:bookmarkStart w:id="59" w:name="_LINE__14_8eaf5f02_2514_454d_a9c1_ce8cfc"/>
      <w:bookmarkEnd w:id="58"/>
      <w:r>
        <w:rPr>
          <w:rFonts w:eastAsia="Arial" w:cs="Arial" w:ascii="Arial" w:hAnsi="Arial"/>
        </w:rPr>
        <w:t>department, in accordance with this chapter.</w:t>
      </w:r>
      <w:bookmarkStart w:id="60" w:name="_PROCESSED_CHANGE__73760c63_f55d_494b_8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may not issue a license under </w:t>
      </w:r>
      <w:bookmarkStart w:id="61" w:name="_LINE__15_e826e9c7_ce98_4b19_84e2_f16c3e"/>
      <w:bookmarkEnd w:id="59"/>
      <w:r>
        <w:rPr>
          <w:rFonts w:eastAsia="Arial" w:cs="Arial" w:ascii="Arial" w:hAnsi="Arial"/>
          <w:u w:val="single"/>
        </w:rPr>
        <w:t>this chapter that permits the retail sale of tobacco products through vending machines.</w:t>
      </w:r>
      <w:bookmarkEnd w:id="53"/>
      <w:bookmarkEnd w:id="60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3f34231c_af8f_4369_a061_6"/>
      <w:bookmarkStart w:id="63" w:name="_PAR__6_dd29b688_b60e_4355_a171_efc35e2a"/>
      <w:bookmarkStart w:id="64" w:name="_STATUTE_SS__3ff59671_48ee_4bd7_af55_fac"/>
      <w:bookmarkStart w:id="65" w:name="_BILL_SECTION__e1a38854_e3b4_4ab1_9eab_3"/>
      <w:bookmarkStart w:id="66" w:name="_PAR__7_067280ca_841a_4680_9e08_57d844cf"/>
      <w:bookmarkStart w:id="67" w:name="_BILL_SECTION_HEADER__a38c352a_a283_450c"/>
      <w:bookmarkStart w:id="68" w:name="_LINE__16_c709925e_4971_4b8c_a065_9b1224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744847a0_0a5f_4e02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22 MRSA §1552, sub-§3,</w:t>
      </w:r>
      <w:r>
        <w:rPr>
          <w:rFonts w:eastAsia="Arial" w:cs="Arial" w:ascii="Arial" w:hAnsi="Arial"/>
        </w:rPr>
        <w:t xml:space="preserve"> as amended by PL 2005, c. 145, §1, is further </w:t>
      </w:r>
      <w:bookmarkStart w:id="70" w:name="_LINE__17_92d0b7a6_41cc_4523_80b9_b5f604"/>
      <w:bookmarkEnd w:id="68"/>
      <w:r>
        <w:rPr>
          <w:rFonts w:eastAsia="Arial" w:cs="Arial" w:ascii="Arial" w:hAnsi="Arial"/>
        </w:rPr>
        <w:t>amend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067280ca_841a_4680_9e08_57d844cf"/>
      <w:bookmarkStart w:id="72" w:name="_BILL_SECTION_HEADER__a38c352a_a283_450c"/>
      <w:bookmarkStart w:id="73" w:name="_PAR__8_33903215_e402_4aba_bbb6_b09b1d28"/>
      <w:bookmarkStart w:id="74" w:name="_STATUTE_SS__df088479_f177_49a6_a7fd_44f"/>
      <w:bookmarkStart w:id="75" w:name="_LINE__18_1de6994f_053a_438e_9798_fd75ea"/>
      <w:bookmarkStart w:id="76" w:name="_STATUTE_NUMBER__12cf9ff7_f708_4c16_a860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3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956ce7df_8bf8_4127_b3"/>
      <w:r>
        <w:rPr>
          <w:rFonts w:eastAsia="Arial" w:cs="Arial" w:ascii="Arial" w:hAnsi="Arial"/>
          <w:b/>
        </w:rPr>
        <w:t>Multiple licenses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" w:name="_STATUTE_CONTENT__649d6b2c_7d5e_48e2_8f3"/>
      <w:r>
        <w:rPr>
          <w:rFonts w:eastAsia="Arial" w:cs="Arial" w:ascii="Arial" w:hAnsi="Arial"/>
        </w:rPr>
        <w:t xml:space="preserve">Except as provided in </w:t>
      </w:r>
      <w:bookmarkStart w:id="79" w:name="_CROSS_REFERENCE__3ef166b1_6146_4a87_995"/>
      <w:r>
        <w:rPr>
          <w:rFonts w:eastAsia="Arial" w:cs="Arial" w:ascii="Arial" w:hAnsi="Arial"/>
        </w:rPr>
        <w:t>subsection 3</w:t>
        <w:noBreakHyphen/>
        <w:t>A</w:t>
      </w:r>
      <w:bookmarkEnd w:id="79"/>
      <w:r>
        <w:rPr>
          <w:rFonts w:eastAsia="Arial" w:cs="Arial" w:ascii="Arial" w:hAnsi="Arial"/>
        </w:rPr>
        <w:t xml:space="preserve">, a licensee applying for </w:t>
      </w:r>
      <w:bookmarkStart w:id="80" w:name="_LINE__19_ddf33091_2c37_43d1_9d61_a886ea"/>
      <w:bookmarkEnd w:id="75"/>
      <w:r>
        <w:rPr>
          <w:rFonts w:eastAsia="Arial" w:cs="Arial" w:ascii="Arial" w:hAnsi="Arial"/>
        </w:rPr>
        <w:t xml:space="preserve">licenses to operate more than one premises </w:t>
      </w:r>
      <w:bookmarkStart w:id="81" w:name="_PROCESSED_CHANGE__d641cb40_ee2f_4e62_be"/>
      <w:r>
        <w:rPr>
          <w:rFonts w:eastAsia="Arial" w:cs="Arial" w:ascii="Arial" w:hAnsi="Arial"/>
          <w:strike/>
        </w:rPr>
        <w:t>or more than one vending machine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shall obtain </w:t>
      </w:r>
      <w:bookmarkStart w:id="82" w:name="_LINE__20_fa160578_a193_4c1d_9032_187867"/>
      <w:bookmarkEnd w:id="80"/>
      <w:r>
        <w:rPr>
          <w:rFonts w:eastAsia="Arial" w:cs="Arial" w:ascii="Arial" w:hAnsi="Arial"/>
        </w:rPr>
        <w:t>a separate license for each premises</w:t>
      </w:r>
      <w:bookmarkStart w:id="83" w:name="_PROCESSED_CHANGE__1bf2084b_a38b_4d6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each machine</w:t>
      </w:r>
      <w:bookmarkEnd w:id="83"/>
      <w:r>
        <w:rPr>
          <w:rFonts w:eastAsia="Arial" w:cs="Arial" w:ascii="Arial" w:hAnsi="Arial"/>
        </w:rPr>
        <w:t xml:space="preserve"> and shall pay the fee prescribed for </w:t>
      </w:r>
      <w:bookmarkStart w:id="84" w:name="_LINE__21_3db1a6ad_85a7_48b7_85aa_56db00"/>
      <w:bookmarkEnd w:id="82"/>
      <w:r>
        <w:rPr>
          <w:rFonts w:eastAsia="Arial" w:cs="Arial" w:ascii="Arial" w:hAnsi="Arial"/>
        </w:rPr>
        <w:t>each premises</w:t>
      </w:r>
      <w:bookmarkStart w:id="85" w:name="_PROCESSED_CHANGE__1d56e574_b427_4fa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each machine</w:t>
      </w:r>
      <w:bookmarkEnd w:id="85"/>
      <w:r>
        <w:rPr>
          <w:rFonts w:eastAsia="Arial" w:cs="Arial" w:ascii="Arial" w:hAnsi="Arial"/>
        </w:rPr>
        <w:t>.</w:t>
      </w:r>
      <w:bookmarkEnd w:id="78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e1a38854_e3b4_4ab1_9eab_3"/>
      <w:bookmarkStart w:id="87" w:name="_PAR__8_33903215_e402_4aba_bbb6_b09b1d28"/>
      <w:bookmarkStart w:id="88" w:name="_STATUTE_SS__df088479_f177_49a6_a7fd_44f"/>
      <w:bookmarkStart w:id="89" w:name="_BILL_SECTION__0b0ea79d_4860_44ca_86c1_a"/>
      <w:bookmarkStart w:id="90" w:name="_PAR__9_b08e50fd_ab4f_4fb2_ba71_00f67466"/>
      <w:bookmarkStart w:id="91" w:name="_BILL_SECTION_HEADER__c4ae1db0_02cc_4fb6"/>
      <w:bookmarkStart w:id="92" w:name="_LINE__22_1d89d153_68a2_4ef0_ae30_de1d96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122b6dea_4ac5_4e9c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22 MRSA §1552, sub-§3-A,</w:t>
      </w:r>
      <w:r>
        <w:rPr>
          <w:rFonts w:eastAsia="Arial" w:cs="Arial" w:ascii="Arial" w:hAnsi="Arial"/>
        </w:rPr>
        <w:t xml:space="preserve"> as amended by PL 2009, c. 199, §3, is further </w:t>
      </w:r>
      <w:bookmarkStart w:id="94" w:name="_LINE__23_9f061b59_09dd_4cb3_96b8_93ab8a"/>
      <w:bookmarkEnd w:id="92"/>
      <w:r>
        <w:rPr>
          <w:rFonts w:eastAsia="Arial" w:cs="Arial" w:ascii="Arial" w:hAnsi="Arial"/>
        </w:rPr>
        <w:t>amend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9_b08e50fd_ab4f_4fb2_ba71_00f67466"/>
      <w:bookmarkStart w:id="96" w:name="_BILL_SECTION_HEADER__c4ae1db0_02cc_4fb6"/>
      <w:bookmarkStart w:id="97" w:name="_PAR__10_8ddc8a64_b1a8_407d_a214_ff0273f"/>
      <w:bookmarkStart w:id="98" w:name="_STATUTE_SS__01d7b515_e9bb_4ab6_838d_427"/>
      <w:bookmarkStart w:id="99" w:name="_LINE__24_2072eb6b_1dd8_4b1e_947a_00d10c"/>
      <w:bookmarkStart w:id="100" w:name="_STATUTE_NUMBER__775e5b9e_9a80_4913_9f0d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3-A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1af3a8ed_05e6_4b0b_8a"/>
      <w:r>
        <w:rPr>
          <w:rFonts w:eastAsia="Arial" w:cs="Arial" w:ascii="Arial" w:hAnsi="Arial"/>
          <w:b/>
        </w:rPr>
        <w:t>Seasonal mobile tobacco vendor license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3e74106f_aa06_4c05_a0a"/>
      <w:r>
        <w:rPr>
          <w:rFonts w:eastAsia="Arial" w:cs="Arial" w:ascii="Arial" w:hAnsi="Arial"/>
        </w:rPr>
        <w:t xml:space="preserve">An applicant who is a seasonal mobile </w:t>
      </w:r>
      <w:bookmarkStart w:id="103" w:name="_LINE__25_8cfffd37_71c5_41ed_9ca5_d3a225"/>
      <w:bookmarkEnd w:id="99"/>
      <w:r>
        <w:rPr>
          <w:rFonts w:eastAsia="Arial" w:cs="Arial" w:ascii="Arial" w:hAnsi="Arial"/>
        </w:rPr>
        <w:t xml:space="preserve">tobacco vendor may purchase a single annual license authorizing that vendor to operate at </w:t>
      </w:r>
      <w:bookmarkStart w:id="104" w:name="_LINE__26_32dc39a6_3afa_425c_b6bc_97b4ae"/>
      <w:bookmarkEnd w:id="103"/>
      <w:r>
        <w:rPr>
          <w:rFonts w:eastAsia="Arial" w:cs="Arial" w:ascii="Arial" w:hAnsi="Arial"/>
        </w:rPr>
        <w:t xml:space="preserve">2 or more agricultural fairs, festivals or exhibitions held during the agricultural fair season.  </w:t>
      </w:r>
      <w:bookmarkStart w:id="105" w:name="_LINE__27_b7f375be_2105_45a3_976f_14de14"/>
      <w:bookmarkEnd w:id="104"/>
      <w:r>
        <w:rPr>
          <w:rFonts w:eastAsia="Arial" w:cs="Arial" w:ascii="Arial" w:hAnsi="Arial"/>
        </w:rPr>
        <w:t xml:space="preserve">A license issued under this subsection must clearly specify the name and location of each </w:t>
      </w:r>
      <w:bookmarkStart w:id="106" w:name="_LINE__28_e0dd3252_70a3_4bed_ad6f_047a27"/>
      <w:bookmarkEnd w:id="105"/>
      <w:r>
        <w:rPr>
          <w:rFonts w:eastAsia="Arial" w:cs="Arial" w:ascii="Arial" w:hAnsi="Arial"/>
        </w:rPr>
        <w:t xml:space="preserve">fair, festival or exhibition at which the licensee is authorized to operate and, for each </w:t>
      </w:r>
      <w:bookmarkStart w:id="107" w:name="_LINE__29_45577ff8_b473_4ed8_b667_d2426c"/>
      <w:bookmarkEnd w:id="106"/>
      <w:r>
        <w:rPr>
          <w:rFonts w:eastAsia="Arial" w:cs="Arial" w:ascii="Arial" w:hAnsi="Arial"/>
        </w:rPr>
        <w:t>location, the specific dates</w:t>
      </w:r>
      <w:bookmarkStart w:id="108" w:name="_PROCESSED_CHANGE__28388c22_e1f5_4f3c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number of machines</w:t>
      </w:r>
      <w:bookmarkEnd w:id="108"/>
      <w:r>
        <w:rPr>
          <w:rFonts w:eastAsia="Arial" w:cs="Arial" w:ascii="Arial" w:hAnsi="Arial"/>
        </w:rPr>
        <w:t xml:space="preserve"> for which the licensee is authorized.  </w:t>
      </w:r>
      <w:bookmarkStart w:id="109" w:name="_LINE__30_647a772c_a711_4300_baba_d3ff5c"/>
      <w:bookmarkEnd w:id="107"/>
      <w:r>
        <w:rPr>
          <w:rFonts w:eastAsia="Arial" w:cs="Arial" w:ascii="Arial" w:hAnsi="Arial"/>
        </w:rPr>
        <w:t xml:space="preserve">A licensee may not operate at any agricultural fair, festival or </w:t>
      </w:r>
      <w:bookmarkStart w:id="110" w:name="_PROCESSED_CHANGE__050d3db4_800c_4ecf_81"/>
      <w:r>
        <w:rPr>
          <w:rFonts w:eastAsia="Arial" w:cs="Arial" w:ascii="Arial" w:hAnsi="Arial"/>
          <w:strike/>
        </w:rPr>
        <w:t>exhibit</w:t>
      </w:r>
      <w:r>
        <w:rPr>
          <w:rFonts w:eastAsia="Arial" w:cs="Arial" w:ascii="Arial" w:hAnsi="Arial"/>
        </w:rPr>
        <w:t xml:space="preserve"> </w:t>
      </w:r>
      <w:bookmarkStart w:id="111" w:name="_PROCESSED_CHANGE__bcf08620_6475_4297_b0"/>
      <w:bookmarkEnd w:id="110"/>
      <w:r>
        <w:rPr>
          <w:rFonts w:eastAsia="Arial" w:cs="Arial" w:ascii="Arial" w:hAnsi="Arial"/>
          <w:u w:val="single"/>
        </w:rPr>
        <w:t>exhibition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except as </w:t>
      </w:r>
      <w:bookmarkStart w:id="112" w:name="_LINE__31_0fe93900_a6b1_4002_851c_79ca49"/>
      <w:bookmarkEnd w:id="109"/>
      <w:r>
        <w:rPr>
          <w:rFonts w:eastAsia="Arial" w:cs="Arial" w:ascii="Arial" w:hAnsi="Arial"/>
        </w:rPr>
        <w:t xml:space="preserve">specifically provided in that license.  A seasonal mobile tobacco vendor license expires </w:t>
      </w:r>
      <w:bookmarkStart w:id="113" w:name="_LINE__32_481b7e32_bbc0_4cfb_be83_a9db56"/>
      <w:bookmarkEnd w:id="112"/>
      <w:r>
        <w:rPr>
          <w:rFonts w:eastAsia="Arial" w:cs="Arial" w:ascii="Arial" w:hAnsi="Arial"/>
        </w:rPr>
        <w:t xml:space="preserve">upon the conclusion of the agricultural fairs, festivals or exhibitions for which it was issued.  </w:t>
      </w:r>
      <w:bookmarkStart w:id="114" w:name="_LINE__33_de4dd55c_158c_403b_a1fa_7d3bfd"/>
      <w:bookmarkEnd w:id="113"/>
      <w:r>
        <w:rPr>
          <w:rFonts w:eastAsia="Arial" w:cs="Arial" w:ascii="Arial" w:hAnsi="Arial"/>
        </w:rPr>
        <w:t xml:space="preserve">Upon issuing a license under this subsection, the department shall immediately provide the </w:t>
      </w:r>
      <w:bookmarkStart w:id="115" w:name="_LINE__34_d45f3900_8af1_4bb5_a9ef_a95d5a"/>
      <w:bookmarkEnd w:id="114"/>
      <w:r>
        <w:rPr>
          <w:rFonts w:eastAsia="Arial" w:cs="Arial" w:ascii="Arial" w:hAnsi="Arial"/>
        </w:rPr>
        <w:t xml:space="preserve">information required by this subsection to the Office of the Attorney General for purposes </w:t>
      </w:r>
      <w:bookmarkStart w:id="116" w:name="_LINE__35_ef907066_cbc8_4f53_b886_025f43"/>
      <w:bookmarkEnd w:id="115"/>
      <w:r>
        <w:rPr>
          <w:rFonts w:eastAsia="Arial" w:cs="Arial" w:ascii="Arial" w:hAnsi="Arial"/>
        </w:rPr>
        <w:t>of inspection and enforcement.</w:t>
      </w:r>
      <w:bookmarkEnd w:id="102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0b0ea79d_4860_44ca_86c1_a"/>
      <w:bookmarkStart w:id="118" w:name="_PAR__10_8ddc8a64_b1a8_407d_a214_ff0273f"/>
      <w:bookmarkStart w:id="119" w:name="_STATUTE_SS__01d7b515_e9bb_4ab6_838d_427"/>
      <w:bookmarkStart w:id="120" w:name="_PAR__11_5d33e92d_1fbf_4a9d_a6ab_c872320"/>
      <w:bookmarkStart w:id="121" w:name="_BILL_SECTION_HEADER__14b69d03_bd2f_4469"/>
      <w:bookmarkStart w:id="122" w:name="_BILL_SECTION__e082a529_658b_4166_b84f_0"/>
      <w:bookmarkStart w:id="123" w:name="_LINE__36_da065789_5d22_4da5_bb97_cef42d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8a054d7c_f562_4ee1"/>
      <w:r>
        <w:rPr>
          <w:rFonts w:eastAsia="Arial" w:cs="Arial" w:ascii="Arial" w:hAnsi="Arial"/>
          <w:b/>
          <w:sz w:val="24"/>
        </w:rPr>
        <w:t>6</w:t>
      </w:r>
      <w:bookmarkEnd w:id="124"/>
      <w:r>
        <w:rPr>
          <w:rFonts w:eastAsia="Arial" w:cs="Arial" w:ascii="Arial" w:hAnsi="Arial"/>
          <w:b/>
          <w:sz w:val="24"/>
        </w:rPr>
        <w:t>.  22 MRSA §1553-A,</w:t>
      </w:r>
      <w:r>
        <w:rPr>
          <w:rFonts w:eastAsia="Arial" w:cs="Arial" w:ascii="Arial" w:hAnsi="Arial"/>
        </w:rPr>
        <w:t xml:space="preserve"> as amended by PL 2017, c. 308, §5, is repealed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1_5d33e92d_1fbf_4a9d_a6ab_c872320"/>
      <w:bookmarkStart w:id="126" w:name="_BILL_SECTION_HEADER__14b69d03_bd2f_4469"/>
      <w:bookmarkStart w:id="127" w:name="_BILL_SECTION__e082a529_658b_4166_b84f_0"/>
      <w:bookmarkStart w:id="128" w:name="_PAR__12_ad65c1ed_a89e_4aef_8d8b_b6ef287"/>
      <w:bookmarkStart w:id="129" w:name="_BILL_SECTION_HEADER__8576e73a_ed3c_44bb"/>
      <w:bookmarkStart w:id="130" w:name="_BILL_SECTION__c23376e8_ccac_481d_b9a4_a"/>
      <w:bookmarkStart w:id="131" w:name="_LINE__37_3d893e70_d64e_4b37_8e3f_a156c1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bd8658f9_94e4_45ad"/>
      <w:r>
        <w:rPr>
          <w:rFonts w:eastAsia="Arial" w:cs="Arial" w:ascii="Arial" w:hAnsi="Arial"/>
          <w:b/>
          <w:sz w:val="24"/>
        </w:rPr>
        <w:t>7</w:t>
      </w:r>
      <w:bookmarkEnd w:id="132"/>
      <w:r>
        <w:rPr>
          <w:rFonts w:eastAsia="Arial" w:cs="Arial" w:ascii="Arial" w:hAnsi="Arial"/>
          <w:b/>
          <w:sz w:val="24"/>
        </w:rPr>
        <w:t>.  22 MRSA §1555-B, sub-§3,</w:t>
      </w:r>
      <w:r>
        <w:rPr>
          <w:rFonts w:eastAsia="Arial" w:cs="Arial" w:ascii="Arial" w:hAnsi="Arial"/>
        </w:rPr>
        <w:t xml:space="preserve"> as enacted by PL 1997, c. 305, §5, is repealed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2_ad65c1ed_a89e_4aef_8d8b_b6ef287"/>
      <w:bookmarkStart w:id="134" w:name="_BILL_SECTION_HEADER__8576e73a_ed3c_44bb"/>
      <w:bookmarkStart w:id="135" w:name="_BILL_SECTION__c23376e8_ccac_481d_b9a4_a"/>
      <w:bookmarkStart w:id="136" w:name="_BILL_SECTION__fa5eef90_a3d2_4ccb_9ccf_e"/>
      <w:bookmarkStart w:id="137" w:name="_PAR__13_71ad8154_8423_4161_9ae6_916c26e"/>
      <w:bookmarkStart w:id="138" w:name="_BILL_SECTION_HEADER__83a0b2cb_2680_4f56"/>
      <w:bookmarkStart w:id="139" w:name="_LINE__38_6ac274fe_b07b_47d5_969a_c81f7d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b59ff501_82ae_4807"/>
      <w:r>
        <w:rPr>
          <w:rFonts w:eastAsia="Arial" w:cs="Arial" w:ascii="Arial" w:hAnsi="Arial"/>
          <w:b/>
          <w:sz w:val="24"/>
        </w:rPr>
        <w:t>8</w:t>
      </w:r>
      <w:bookmarkEnd w:id="140"/>
      <w:r>
        <w:rPr>
          <w:rFonts w:eastAsia="Arial" w:cs="Arial" w:ascii="Arial" w:hAnsi="Arial"/>
          <w:b/>
          <w:sz w:val="24"/>
        </w:rPr>
        <w:t>.  22 MRSA §1558, sub-§5, ¶B,</w:t>
      </w:r>
      <w:r>
        <w:rPr>
          <w:rFonts w:eastAsia="Arial" w:cs="Arial" w:ascii="Arial" w:hAnsi="Arial"/>
        </w:rPr>
        <w:t xml:space="preserve"> as enacted by PL 1995, c. 470, §9 and </w:t>
      </w:r>
      <w:bookmarkStart w:id="141" w:name="_LINE__39_d266ca67_aedf_4be5_8e5e_37ccdb"/>
      <w:bookmarkEnd w:id="139"/>
      <w:r>
        <w:rPr>
          <w:rFonts w:eastAsia="Arial" w:cs="Arial" w:ascii="Arial" w:hAnsi="Arial"/>
        </w:rPr>
        <w:t xml:space="preserve">affected by §19 and amended by PL 1999, c. 547, Pt. B, §78 and affected by §80, is further </w:t>
      </w:r>
      <w:bookmarkStart w:id="142" w:name="_LINE__40_d4437496_c74e_4bcf_b695_41fb6c"/>
      <w:bookmarkEnd w:id="141"/>
      <w:r>
        <w:rPr>
          <w:rFonts w:eastAsia="Arial" w:cs="Arial" w:ascii="Arial" w:hAnsi="Arial"/>
        </w:rPr>
        <w:t>amended to read: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29565e57_72c4_42e8_bc17_7309c12"/>
      <w:bookmarkStart w:id="144" w:name="_PAR__13_71ad8154_8423_4161_9ae6_916c26e"/>
      <w:bookmarkStart w:id="145" w:name="_BILL_SECTION_HEADER__83a0b2cb_2680_4f56"/>
      <w:bookmarkStart w:id="146" w:name="_PAGE__2_46d0bdb2_c6df_4a10_bf88_81d5a64"/>
      <w:bookmarkStart w:id="147" w:name="_PAR__1_4c234988_8e4d_4537_9e33_266edfa2"/>
      <w:bookmarkStart w:id="148" w:name="_STATUTE_P__8f0b1d70_d31c_43fb_996c_e717"/>
      <w:bookmarkStart w:id="149" w:name="_LINE__1_c7dd5488_de11_4d1e_b855_f1fd65d"/>
      <w:bookmarkStart w:id="150" w:name="_STATUTE_NUMBER__d8853ca5_b190_432c_b898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B</w:t>
      </w:r>
      <w:bookmarkEnd w:id="150"/>
      <w:r>
        <w:rPr>
          <w:rFonts w:eastAsia="Arial" w:cs="Arial" w:ascii="Arial" w:hAnsi="Arial"/>
        </w:rPr>
        <w:t xml:space="preserve">.  </w:t>
      </w:r>
      <w:bookmarkStart w:id="151" w:name="_STATUTE_CONTENT__4f1d2006_efb9_48ab_b2f"/>
      <w:r>
        <w:rPr>
          <w:rFonts w:eastAsia="Arial" w:cs="Arial" w:ascii="Arial" w:hAnsi="Arial"/>
        </w:rPr>
        <w:t xml:space="preserve">If a licensee is interested directly or indirectly in more than one license, the District </w:t>
      </w:r>
      <w:bookmarkStart w:id="152" w:name="_LINE__2_7c87410f_fddd_4bcf_b741_cf2c9ea"/>
      <w:bookmarkEnd w:id="149"/>
      <w:r>
        <w:rPr>
          <w:rFonts w:eastAsia="Arial" w:cs="Arial" w:ascii="Arial" w:hAnsi="Arial"/>
        </w:rPr>
        <w:t>Court may order that a revocation apply to any of those premises</w:t>
      </w:r>
      <w:bookmarkStart w:id="153" w:name="_PROCESSED_CHANGE__bd085a27_6ad9_42e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machines</w:t>
      </w:r>
      <w:bookmarkEnd w:id="153"/>
      <w:r>
        <w:rPr>
          <w:rFonts w:eastAsia="Arial" w:cs="Arial" w:ascii="Arial" w:hAnsi="Arial"/>
        </w:rPr>
        <w:t>.</w:t>
      </w:r>
      <w:bookmarkEnd w:id="151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fa5eef90_a3d2_4ccb_9ccf_e"/>
      <w:bookmarkStart w:id="155" w:name="_PAR__1_4c234988_8e4d_4537_9e33_266edfa2"/>
      <w:bookmarkStart w:id="156" w:name="_STATUTE_P__8f0b1d70_d31c_43fb_996c_e717"/>
      <w:bookmarkStart w:id="157" w:name="_BILL_SECTION__724f8bf0_60af_4cdd_b4f4_6"/>
      <w:bookmarkStart w:id="158" w:name="_PAR__2_6b8b3308_9181_4d58_8556_bc583276"/>
      <w:bookmarkStart w:id="159" w:name="_BILL_SECTION_HEADER__94a00cf3_4845_429d"/>
      <w:bookmarkStart w:id="160" w:name="_LINE__3_f4e816e5_9c8d_4c68_9d44_be6c6a8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2e2f2cef_953b_4d1a"/>
      <w:r>
        <w:rPr>
          <w:rFonts w:eastAsia="Arial" w:cs="Arial" w:ascii="Arial" w:hAnsi="Arial"/>
          <w:b/>
          <w:sz w:val="24"/>
        </w:rPr>
        <w:t>9</w:t>
      </w:r>
      <w:bookmarkEnd w:id="161"/>
      <w:r>
        <w:rPr>
          <w:rFonts w:eastAsia="Arial" w:cs="Arial" w:ascii="Arial" w:hAnsi="Arial"/>
          <w:b/>
          <w:sz w:val="24"/>
        </w:rPr>
        <w:t>.  36 MRSA §4362-A, sub-§4,</w:t>
      </w:r>
      <w:r>
        <w:rPr>
          <w:rFonts w:eastAsia="Arial" w:cs="Arial" w:ascii="Arial" w:hAnsi="Arial"/>
        </w:rPr>
        <w:t xml:space="preserve"> as repealed and replaced by PL 2003, c. 452, </w:t>
      </w:r>
      <w:bookmarkStart w:id="162" w:name="_LINE__4_3074be7c_fdb7_4124_91c5_0fd0e79"/>
      <w:bookmarkEnd w:id="160"/>
      <w:r>
        <w:rPr>
          <w:rFonts w:eastAsia="Arial" w:cs="Arial" w:ascii="Arial" w:hAnsi="Arial"/>
        </w:rPr>
        <w:t>Pt. U, §9 and affected by Pt. X, §2, is amended to read: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2_6b8b3308_9181_4d58_8556_bc583276"/>
      <w:bookmarkStart w:id="164" w:name="_BILL_SECTION_HEADER__94a00cf3_4845_429d"/>
      <w:bookmarkStart w:id="165" w:name="_STATUTE_SS__810a074e_0e04_420c_93c1_668"/>
      <w:bookmarkStart w:id="166" w:name="_PAR__3_f72af409_d632_45f1_a2be_23ac2a73"/>
      <w:bookmarkStart w:id="167" w:name="_LINE__5_c428bf5a_d244_4fe2_9a12_ba6ee77"/>
      <w:bookmarkStart w:id="168" w:name="_STATUTE_NUMBER__3a0b3fdc_2218_44e7_8dd0"/>
      <w:bookmarkEnd w:id="163"/>
      <w:bookmarkEnd w:id="164"/>
      <w:bookmarkEnd w:id="165"/>
      <w:bookmarkEnd w:id="166"/>
      <w:r>
        <w:rPr>
          <w:rFonts w:eastAsia="Arial" w:cs="Arial" w:ascii="Arial" w:hAnsi="Arial"/>
          <w:b/>
        </w:rPr>
        <w:t>4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dd5a5a2a_4d47_4d25_be"/>
      <w:r>
        <w:rPr>
          <w:rFonts w:eastAsia="Arial" w:cs="Arial" w:ascii="Arial" w:hAnsi="Arial"/>
          <w:b/>
        </w:rPr>
        <w:t>Penalties.</w:t>
      </w:r>
      <w:bookmarkEnd w:id="1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0" w:name="_STATUTE_CONTENT__e6c90a4c_dc8b_4649_85d"/>
      <w:r>
        <w:rPr>
          <w:rFonts w:eastAsia="Arial" w:cs="Arial" w:ascii="Arial" w:hAnsi="Arial"/>
        </w:rPr>
        <w:t>The following penalties apply to violations of this section.</w:t>
      </w:r>
      <w:bookmarkEnd w:id="167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3_f72af409_d632_45f1_a2be_23ac2a73"/>
      <w:bookmarkStart w:id="172" w:name="_PAR__4_a8e91df9_a5d1_4864_93f2_ac495f5c"/>
      <w:bookmarkStart w:id="173" w:name="_STATUTE_P__c67d21ab_e050_4552_8a3b_ec80"/>
      <w:bookmarkStart w:id="174" w:name="_LINE__6_bf3aadf8_d65a_4d0f_b899_60888ea"/>
      <w:bookmarkStart w:id="175" w:name="_STATUTE_NUMBER__3062f636_71f7_4a69_9622"/>
      <w:bookmarkEnd w:id="171"/>
      <w:bookmarkEnd w:id="172"/>
      <w:bookmarkEnd w:id="173"/>
      <w:r>
        <w:rPr>
          <w:rFonts w:eastAsia="Arial" w:cs="Arial" w:ascii="Arial" w:hAnsi="Arial"/>
        </w:rPr>
        <w:t>A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d3269bda_fcd6_413c_81f"/>
      <w:r>
        <w:rPr>
          <w:rFonts w:eastAsia="Arial" w:cs="Arial" w:ascii="Arial" w:hAnsi="Arial"/>
        </w:rPr>
        <w:t xml:space="preserve">A distributor who imports into this State any cigarettes without holding a </w:t>
      </w:r>
      <w:bookmarkStart w:id="177" w:name="_LINE__7_7bc09b44_113a_4abd_9b60_0e8f3b2"/>
      <w:bookmarkEnd w:id="174"/>
      <w:r>
        <w:rPr>
          <w:rFonts w:eastAsia="Arial" w:cs="Arial" w:ascii="Arial" w:hAnsi="Arial"/>
        </w:rPr>
        <w:t xml:space="preserve">distributor's license issued by the assessor pursuant to this section commits a civil </w:t>
      </w:r>
      <w:bookmarkStart w:id="178" w:name="_LINE__8_aaa19c07_a7bd_43e4_b0cb_e0d3f78"/>
      <w:bookmarkEnd w:id="177"/>
      <w:r>
        <w:rPr>
          <w:rFonts w:eastAsia="Arial" w:cs="Arial" w:ascii="Arial" w:hAnsi="Arial"/>
        </w:rPr>
        <w:t>violation for which a fine of not less than</w:t>
      </w:r>
      <w:bookmarkStart w:id="179" w:name="_PROCESSED_CHANGE__a022864b_5558_4161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0</w:t>
      </w:r>
      <w:bookmarkStart w:id="180" w:name="_PROCESSED_CHANGE__ab37d3e6_c85f_4465_99"/>
      <w:bookmarkEnd w:id="1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0</w:t>
      </w:r>
      <w:bookmarkEnd w:id="180"/>
      <w:r>
        <w:rPr>
          <w:rFonts w:eastAsia="Arial" w:cs="Arial" w:ascii="Arial" w:hAnsi="Arial"/>
        </w:rPr>
        <w:t xml:space="preserve"> and not more than</w:t>
      </w:r>
      <w:bookmarkStart w:id="181" w:name="_PROCESSED_CHANGE__17b8d5de_d146_43a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0</w:t>
      </w:r>
      <w:bookmarkStart w:id="182" w:name="_PROCESSED_CHANGE__935398bc_adc5_4a4c_92"/>
      <w:bookmarkEnd w:id="1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00</w:t>
      </w:r>
      <w:bookmarkEnd w:id="182"/>
      <w:r>
        <w:rPr>
          <w:rFonts w:eastAsia="Arial" w:cs="Arial" w:ascii="Arial" w:hAnsi="Arial"/>
        </w:rPr>
        <w:t xml:space="preserve"> </w:t>
      </w:r>
      <w:bookmarkStart w:id="183" w:name="_LINE__9_f8da41b6_b8c9_4108_aa4b_48714d7"/>
      <w:bookmarkEnd w:id="178"/>
      <w:r>
        <w:rPr>
          <w:rFonts w:eastAsia="Arial" w:cs="Arial" w:ascii="Arial" w:hAnsi="Arial"/>
        </w:rPr>
        <w:t>must be adjudged.</w:t>
      </w:r>
      <w:bookmarkEnd w:id="176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4_a8e91df9_a5d1_4864_93f2_ac495f5c"/>
      <w:bookmarkStart w:id="185" w:name="_STATUTE_P__c67d21ab_e050_4552_8a3b_ec80"/>
      <w:bookmarkStart w:id="186" w:name="_PAR__5_7f85f7e6_4b81_4a78_b19f_e154d282"/>
      <w:bookmarkStart w:id="187" w:name="_STATUTE_P__b8e3cd14_f9cc_4d6a_a88f_f2f5"/>
      <w:bookmarkStart w:id="188" w:name="_LINE__10_21bf9a77_1efc_40d5_9478_de0cc5"/>
      <w:bookmarkStart w:id="189" w:name="_STATUTE_NUMBER__20a059b6_34a8_4d40_9d06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B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76948d8e_7053_42d3_b5a"/>
      <w:r>
        <w:rPr>
          <w:rFonts w:eastAsia="Arial" w:cs="Arial" w:ascii="Arial" w:hAnsi="Arial"/>
        </w:rPr>
        <w:t xml:space="preserve">A distributor who violates paragraph A after having been previously adjudicated as </w:t>
      </w:r>
      <w:bookmarkStart w:id="191" w:name="_LINE__11_5d0a34e9_27b3_4c4c_803d_698d16"/>
      <w:bookmarkEnd w:id="188"/>
      <w:r>
        <w:rPr>
          <w:rFonts w:eastAsia="Arial" w:cs="Arial" w:ascii="Arial" w:hAnsi="Arial"/>
        </w:rPr>
        <w:t xml:space="preserve">violating </w:t>
      </w:r>
      <w:bookmarkStart w:id="192" w:name="_CROSS_REFERENCE__475354e5_a934_4f7d_b76"/>
      <w:r>
        <w:rPr>
          <w:rFonts w:eastAsia="Arial" w:cs="Arial" w:ascii="Arial" w:hAnsi="Arial"/>
        </w:rPr>
        <w:t>paragraph A</w:t>
      </w:r>
      <w:bookmarkEnd w:id="192"/>
      <w:r>
        <w:rPr>
          <w:rFonts w:eastAsia="Arial" w:cs="Arial" w:ascii="Arial" w:hAnsi="Arial"/>
        </w:rPr>
        <w:t xml:space="preserve"> commits a civil violation for which a fine of not less than</w:t>
      </w:r>
      <w:bookmarkStart w:id="193" w:name="_PROCESSED_CHANGE__e56c0b52_b1cb_4a5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0</w:t>
      </w:r>
      <w:bookmarkStart w:id="194" w:name="_PROCESSED_CHANGE__5da7d3d1_aabe_4f5e_a0"/>
      <w:bookmarkEnd w:id="193"/>
      <w:r>
        <w:rPr>
          <w:rFonts w:eastAsia="Arial" w:cs="Arial" w:ascii="Arial" w:hAnsi="Arial"/>
        </w:rPr>
        <w:t xml:space="preserve"> </w:t>
      </w:r>
      <w:bookmarkStart w:id="195" w:name="_LINE__12_703f6c78_f3ff_4a46_8178_501e3b"/>
      <w:bookmarkEnd w:id="191"/>
      <w:r>
        <w:rPr>
          <w:rFonts w:eastAsia="Arial" w:cs="Arial" w:ascii="Arial" w:hAnsi="Arial"/>
          <w:u w:val="single"/>
        </w:rPr>
        <w:t>$1,000</w:t>
      </w:r>
      <w:bookmarkEnd w:id="194"/>
      <w:r>
        <w:rPr>
          <w:rFonts w:eastAsia="Arial" w:cs="Arial" w:ascii="Arial" w:hAnsi="Arial"/>
        </w:rPr>
        <w:t xml:space="preserve"> and not more than</w:t>
      </w:r>
      <w:bookmarkStart w:id="196" w:name="_PROCESSED_CHANGE__7da2f946_2ecd_492a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,000</w:t>
      </w:r>
      <w:bookmarkStart w:id="197" w:name="_PROCESSED_CHANGE__5ebe7cc7_b3cd_4e0d_8b"/>
      <w:bookmarkEnd w:id="1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,000</w:t>
      </w:r>
      <w:bookmarkEnd w:id="197"/>
      <w:r>
        <w:rPr>
          <w:rFonts w:eastAsia="Arial" w:cs="Arial" w:ascii="Arial" w:hAnsi="Arial"/>
        </w:rPr>
        <w:t xml:space="preserve"> must be adjudged for each subsequent </w:t>
      </w:r>
      <w:bookmarkStart w:id="198" w:name="_LINE__13_2e102e7b_fb16_4ac9_b105_60f312"/>
      <w:bookmarkEnd w:id="195"/>
      <w:r>
        <w:rPr>
          <w:rFonts w:eastAsia="Arial" w:cs="Arial" w:ascii="Arial" w:hAnsi="Arial"/>
        </w:rPr>
        <w:t>violation.</w:t>
      </w:r>
      <w:bookmarkEnd w:id="190"/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5_7f85f7e6_4b81_4a78_b19f_e154d282"/>
      <w:bookmarkStart w:id="200" w:name="_STATUTE_P__b8e3cd14_f9cc_4d6a_a88f_f2f5"/>
      <w:bookmarkStart w:id="201" w:name="_PAR__6_b21c5e14_2d60_4736_85e6_dc375655"/>
      <w:bookmarkStart w:id="202" w:name="_STATUTE_P__5b9d3a04_f398_48dc_b3f1_567a"/>
      <w:bookmarkStart w:id="203" w:name="_LINE__14_89772edd_1197_4172_95d7_0ba752"/>
      <w:bookmarkStart w:id="204" w:name="_STATUTE_NUMBER__b7a4439c_34a6_4d07_bea8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C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b21a22b9_2f95_49b4_9b9"/>
      <w:r>
        <w:rPr>
          <w:rFonts w:eastAsia="Arial" w:cs="Arial" w:ascii="Arial" w:hAnsi="Arial"/>
        </w:rPr>
        <w:t xml:space="preserve">A distributor who sells at wholesale, offers for sale at wholesale or possesses with </w:t>
      </w:r>
      <w:bookmarkStart w:id="206" w:name="_LINE__15_ee28f07c_2c2b_4901_a302_5b47ea"/>
      <w:bookmarkEnd w:id="203"/>
      <w:r>
        <w:rPr>
          <w:rFonts w:eastAsia="Arial" w:cs="Arial" w:ascii="Arial" w:hAnsi="Arial"/>
        </w:rPr>
        <w:t xml:space="preserve">intent to sell at wholesale any cigarettes without holding a distributor's license issued </w:t>
      </w:r>
      <w:bookmarkStart w:id="207" w:name="_LINE__16_7d582721_7a60_4522_96e9_809686"/>
      <w:bookmarkEnd w:id="206"/>
      <w:r>
        <w:rPr>
          <w:rFonts w:eastAsia="Arial" w:cs="Arial" w:ascii="Arial" w:hAnsi="Arial"/>
        </w:rPr>
        <w:t xml:space="preserve">by the assessor pursuant to this section commits a civil violation for which a fine of not </w:t>
      </w:r>
      <w:bookmarkStart w:id="208" w:name="_LINE__17_05df50c3_5a68_4d6e_a478_47d822"/>
      <w:bookmarkEnd w:id="207"/>
      <w:r>
        <w:rPr>
          <w:rFonts w:eastAsia="Arial" w:cs="Arial" w:ascii="Arial" w:hAnsi="Arial"/>
        </w:rPr>
        <w:t>less than</w:t>
      </w:r>
      <w:bookmarkStart w:id="209" w:name="_PROCESSED_CHANGE__b676bdb0_6342_41b5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0</w:t>
      </w:r>
      <w:bookmarkStart w:id="210" w:name="_PROCESSED_CHANGE__845af826_b412_4347_a1"/>
      <w:bookmarkEnd w:id="2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0</w:t>
      </w:r>
      <w:bookmarkEnd w:id="210"/>
      <w:r>
        <w:rPr>
          <w:rFonts w:eastAsia="Arial" w:cs="Arial" w:ascii="Arial" w:hAnsi="Arial"/>
        </w:rPr>
        <w:t xml:space="preserve"> and not more than</w:t>
      </w:r>
      <w:bookmarkStart w:id="211" w:name="_PROCESSED_CHANGE__2c1c2bcf_948b_4db5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0</w:t>
      </w:r>
      <w:bookmarkStart w:id="212" w:name="_PROCESSED_CHANGE__4412de06_b5ca_4cef_af"/>
      <w:bookmarkEnd w:id="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00</w:t>
      </w:r>
      <w:bookmarkEnd w:id="212"/>
      <w:r>
        <w:rPr>
          <w:rFonts w:eastAsia="Arial" w:cs="Arial" w:ascii="Arial" w:hAnsi="Arial"/>
        </w:rPr>
        <w:t xml:space="preserve"> must be adjudged.</w:t>
      </w:r>
      <w:bookmarkEnd w:id="205"/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6_b21c5e14_2d60_4736_85e6_dc375655"/>
      <w:bookmarkStart w:id="214" w:name="_STATUTE_P__5b9d3a04_f398_48dc_b3f1_567a"/>
      <w:bookmarkStart w:id="215" w:name="_PAR__7_bf6e0929_6615_4883_bc93_84240212"/>
      <w:bookmarkStart w:id="216" w:name="_STATUTE_P__a8b8af8d_70f6_4d3c_9fec_0a94"/>
      <w:bookmarkStart w:id="217" w:name="_LINE__18_51b6e736_1ebf_45ad_944a_1a8a00"/>
      <w:bookmarkStart w:id="218" w:name="_STATUTE_NUMBER__2dfc319c_8026_4d2a_b871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D</w:t>
      </w:r>
      <w:bookmarkEnd w:id="218"/>
      <w:r>
        <w:rPr>
          <w:rFonts w:eastAsia="Arial" w:cs="Arial" w:ascii="Arial" w:hAnsi="Arial"/>
        </w:rPr>
        <w:t xml:space="preserve">.  </w:t>
      </w:r>
      <w:bookmarkStart w:id="219" w:name="_STATUTE_CONTENT__da256604_01b0_462e_894"/>
      <w:r>
        <w:rPr>
          <w:rFonts w:eastAsia="Arial" w:cs="Arial" w:ascii="Arial" w:hAnsi="Arial"/>
        </w:rPr>
        <w:t xml:space="preserve">A distributor who violates paragraph C after having been previously adjudicated as </w:t>
      </w:r>
      <w:bookmarkStart w:id="220" w:name="_LINE__19_eb41b6a1_eadf_4a63_8463_d206ac"/>
      <w:bookmarkEnd w:id="217"/>
      <w:r>
        <w:rPr>
          <w:rFonts w:eastAsia="Arial" w:cs="Arial" w:ascii="Arial" w:hAnsi="Arial"/>
        </w:rPr>
        <w:t xml:space="preserve">violating </w:t>
      </w:r>
      <w:bookmarkStart w:id="221" w:name="_CROSS_REFERENCE__415c0efb_5597_439b_8a7"/>
      <w:r>
        <w:rPr>
          <w:rFonts w:eastAsia="Arial" w:cs="Arial" w:ascii="Arial" w:hAnsi="Arial"/>
        </w:rPr>
        <w:t>paragraph C</w:t>
      </w:r>
      <w:bookmarkEnd w:id="221"/>
      <w:r>
        <w:rPr>
          <w:rFonts w:eastAsia="Arial" w:cs="Arial" w:ascii="Arial" w:hAnsi="Arial"/>
        </w:rPr>
        <w:t xml:space="preserve"> commits a civil violation for which a fine of not less than</w:t>
      </w:r>
      <w:bookmarkStart w:id="222" w:name="_PROCESSED_CHANGE__65422a8c_e2da_4518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0</w:t>
      </w:r>
      <w:bookmarkStart w:id="223" w:name="_PROCESSED_CHANGE__842aa5cf_2d74_4879_a2"/>
      <w:bookmarkEnd w:id="222"/>
      <w:r>
        <w:rPr>
          <w:rFonts w:eastAsia="Arial" w:cs="Arial" w:ascii="Arial" w:hAnsi="Arial"/>
        </w:rPr>
        <w:t xml:space="preserve"> </w:t>
      </w:r>
      <w:bookmarkStart w:id="224" w:name="_LINE__20_1cae058a_c27a_42b2_b18c_78092d"/>
      <w:bookmarkEnd w:id="220"/>
      <w:r>
        <w:rPr>
          <w:rFonts w:eastAsia="Arial" w:cs="Arial" w:ascii="Arial" w:hAnsi="Arial"/>
          <w:u w:val="single"/>
        </w:rPr>
        <w:t>$1,000</w:t>
      </w:r>
      <w:bookmarkEnd w:id="223"/>
      <w:r>
        <w:rPr>
          <w:rFonts w:eastAsia="Arial" w:cs="Arial" w:ascii="Arial" w:hAnsi="Arial"/>
        </w:rPr>
        <w:t xml:space="preserve"> and not more than</w:t>
      </w:r>
      <w:bookmarkStart w:id="225" w:name="_PROCESSED_CHANGE__a779296c_e2aa_4cb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,000</w:t>
      </w:r>
      <w:bookmarkStart w:id="226" w:name="_PROCESSED_CHANGE__6dd5f537_c4d6_4a3c_b3"/>
      <w:bookmarkEnd w:id="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,000</w:t>
      </w:r>
      <w:bookmarkEnd w:id="226"/>
      <w:r>
        <w:rPr>
          <w:rFonts w:eastAsia="Arial" w:cs="Arial" w:ascii="Arial" w:hAnsi="Arial"/>
        </w:rPr>
        <w:t xml:space="preserve"> must be adjudged for each subsequent </w:t>
      </w:r>
      <w:bookmarkStart w:id="227" w:name="_LINE__21_ea93cf66_875f_4416_b09b_44356d"/>
      <w:bookmarkEnd w:id="224"/>
      <w:r>
        <w:rPr>
          <w:rFonts w:eastAsia="Arial" w:cs="Arial" w:ascii="Arial" w:hAnsi="Arial"/>
        </w:rPr>
        <w:t>violation.</w:t>
      </w:r>
      <w:bookmarkEnd w:id="219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724f8bf0_60af_4cdd_b4f4_6"/>
      <w:bookmarkStart w:id="229" w:name="_STATUTE_SS__810a074e_0e04_420c_93c1_668"/>
      <w:bookmarkStart w:id="230" w:name="_PAR__7_bf6e0929_6615_4883_bc93_84240212"/>
      <w:bookmarkStart w:id="231" w:name="_STATUTE_P__a8b8af8d_70f6_4d3c_9fec_0a94"/>
      <w:bookmarkStart w:id="232" w:name="_BILL_SECTION__b39fe237_9c31_45c5_a739_6"/>
      <w:bookmarkStart w:id="233" w:name="_PAR__8_5bc9f454_fd05_4955_99de_f5a4a030"/>
      <w:bookmarkStart w:id="234" w:name="_BILL_SECTION_HEADER__690dad17_9a2e_42b1"/>
      <w:bookmarkStart w:id="235" w:name="_LINE__22_d167e62b_6d8b_46ac_bbea_b3dd8a"/>
      <w:bookmarkEnd w:id="228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c48daa72_9ca7_4795"/>
      <w:r>
        <w:rPr>
          <w:rFonts w:eastAsia="Arial" w:cs="Arial" w:ascii="Arial" w:hAnsi="Arial"/>
          <w:b/>
          <w:sz w:val="24"/>
        </w:rPr>
        <w:t>10</w:t>
      </w:r>
      <w:bookmarkEnd w:id="236"/>
      <w:r>
        <w:rPr>
          <w:rFonts w:eastAsia="Arial" w:cs="Arial" w:ascii="Arial" w:hAnsi="Arial"/>
          <w:b/>
          <w:sz w:val="24"/>
        </w:rPr>
        <w:t>.  36 MRSA §4365-F, sub-§2,</w:t>
      </w:r>
      <w:r>
        <w:rPr>
          <w:rFonts w:eastAsia="Arial" w:cs="Arial" w:ascii="Arial" w:hAnsi="Arial"/>
        </w:rPr>
        <w:t xml:space="preserve"> as enacted by PL 2005, c. 457, Pt. AA, §3 </w:t>
      </w:r>
      <w:bookmarkStart w:id="237" w:name="_LINE__23_3cf623cd_db43_4dbe_8e69_ba6629"/>
      <w:bookmarkEnd w:id="235"/>
      <w:r>
        <w:rPr>
          <w:rFonts w:eastAsia="Arial" w:cs="Arial" w:ascii="Arial" w:hAnsi="Arial"/>
        </w:rPr>
        <w:t>and affected by §8, is amended to read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8_5bc9f454_fd05_4955_99de_f5a4a030"/>
      <w:bookmarkStart w:id="239" w:name="_BILL_SECTION_HEADER__690dad17_9a2e_42b1"/>
      <w:bookmarkStart w:id="240" w:name="_PAR__9_95619a04_367a_4e45_bbf6_d056a74b"/>
      <w:bookmarkStart w:id="241" w:name="_STATUTE_SS__b52da8e4_ba3c_4ea0_9e12_4ba"/>
      <w:bookmarkStart w:id="242" w:name="_LINE__24_ac472b7f_b4bc_4064_bfd7_4043f1"/>
      <w:bookmarkStart w:id="243" w:name="_STATUTE_NUMBER__e4e54bfa_d141_4237_9b74"/>
      <w:bookmarkEnd w:id="238"/>
      <w:bookmarkEnd w:id="239"/>
      <w:bookmarkEnd w:id="240"/>
      <w:bookmarkEnd w:id="241"/>
      <w:r>
        <w:rPr>
          <w:rFonts w:eastAsia="Arial" w:cs="Arial" w:ascii="Arial" w:hAnsi="Arial"/>
          <w:b/>
        </w:rPr>
        <w:t>2</w:t>
      </w:r>
      <w:bookmarkEnd w:id="243"/>
      <w:r>
        <w:rPr>
          <w:rFonts w:eastAsia="Arial" w:cs="Arial" w:ascii="Arial" w:hAnsi="Arial"/>
          <w:b/>
        </w:rPr>
        <w:t xml:space="preserve">.  </w:t>
      </w:r>
      <w:bookmarkStart w:id="244" w:name="_STATUTE_HEADNOTE__2f3730fc_c410_4fd5_83"/>
      <w:r>
        <w:rPr>
          <w:rFonts w:eastAsia="Arial" w:cs="Arial" w:ascii="Arial" w:hAnsi="Arial"/>
          <w:b/>
        </w:rPr>
        <w:t>Liability.</w:t>
      </w:r>
      <w:bookmarkEnd w:id="2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5" w:name="_STATUTE_CONTENT__ab0adf53_c5bb_48cb_bc6"/>
      <w:r>
        <w:rPr>
          <w:rFonts w:eastAsia="Arial" w:cs="Arial" w:ascii="Arial" w:hAnsi="Arial"/>
        </w:rPr>
        <w:t xml:space="preserve">A person possessing cigarettes for resale is liable for the difference </w:t>
      </w:r>
      <w:bookmarkStart w:id="246" w:name="_LINE__25_7470d905_21d6_452c_8176_5551c6"/>
      <w:bookmarkEnd w:id="242"/>
      <w:r>
        <w:rPr>
          <w:rFonts w:eastAsia="Arial" w:cs="Arial" w:ascii="Arial" w:hAnsi="Arial"/>
        </w:rPr>
        <w:t xml:space="preserve">between the tax rate of 100 mills per cigarette and the tax rate of 50 mills per cigarette in </w:t>
      </w:r>
      <w:bookmarkStart w:id="247" w:name="_LINE__26_22a91fa5_a3a8_4506_bd8c_2a4a7f"/>
      <w:bookmarkEnd w:id="246"/>
      <w:r>
        <w:rPr>
          <w:rFonts w:eastAsia="Arial" w:cs="Arial" w:ascii="Arial" w:hAnsi="Arial"/>
        </w:rPr>
        <w:t xml:space="preserve">effect before September 19, 2005.  Stamps indicating payment of the tax imposed by this </w:t>
      </w:r>
      <w:bookmarkStart w:id="248" w:name="_LINE__27_3a6303ca_c33a_4d0d_8aea_4736be"/>
      <w:bookmarkEnd w:id="247"/>
      <w:r>
        <w:rPr>
          <w:rFonts w:eastAsia="Arial" w:cs="Arial" w:ascii="Arial" w:hAnsi="Arial"/>
        </w:rPr>
        <w:t xml:space="preserve">section must be affixed to all packages of cigarettes held for resale as of September 19, </w:t>
      </w:r>
      <w:bookmarkStart w:id="249" w:name="_LINE__28_87dee5a6_ad78_42f1_b8b1_89088e"/>
      <w:bookmarkEnd w:id="248"/>
      <w:r>
        <w:rPr>
          <w:rFonts w:eastAsia="Arial" w:cs="Arial" w:ascii="Arial" w:hAnsi="Arial"/>
        </w:rPr>
        <w:t>2005</w:t>
      </w:r>
      <w:bookmarkStart w:id="250" w:name="_PROCESSED_CHANGE__ad1cff18_2692_41d6_a3"/>
      <w:r>
        <w:rPr>
          <w:rFonts w:eastAsia="Arial" w:cs="Arial" w:ascii="Arial" w:hAnsi="Arial"/>
          <w:strike/>
        </w:rPr>
        <w:t xml:space="preserve">, except that cigarettes held in vending machines as of that date do not require that </w:t>
      </w:r>
      <w:bookmarkStart w:id="251" w:name="_LINE__29_e1c54bdf_aa5b_4160_a76c_fdefea"/>
      <w:bookmarkEnd w:id="249"/>
      <w:r>
        <w:rPr>
          <w:rFonts w:eastAsia="Arial" w:cs="Arial" w:ascii="Arial" w:hAnsi="Arial"/>
          <w:strike/>
        </w:rPr>
        <w:t>stamp</w:t>
      </w:r>
      <w:bookmarkEnd w:id="250"/>
      <w:r>
        <w:rPr>
          <w:rFonts w:eastAsia="Arial" w:cs="Arial" w:ascii="Arial" w:hAnsi="Arial"/>
        </w:rPr>
        <w:t>.</w:t>
      </w:r>
      <w:bookmarkEnd w:id="245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b39fe237_9c31_45c5_a739_6"/>
      <w:bookmarkStart w:id="253" w:name="_PAR__9_95619a04_367a_4e45_bbf6_d056a74b"/>
      <w:bookmarkStart w:id="254" w:name="_STATUTE_SS__b52da8e4_ba3c_4ea0_9e12_4ba"/>
      <w:bookmarkStart w:id="255" w:name="_PAR__10_cb7158c9_04d2_4438_9663_207754b"/>
      <w:bookmarkStart w:id="256" w:name="_BILL_SECTION__984ce103_2dca_4283_b063_0"/>
      <w:bookmarkStart w:id="257" w:name="_BILL_SECTION_HEADER__bb34c6b7_c027_4a7a"/>
      <w:bookmarkStart w:id="258" w:name="_LINE__30_03a749cc_7f8d_4aab_83e6_85cc2e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14c385c8_aac3_469d"/>
      <w:r>
        <w:rPr>
          <w:rFonts w:eastAsia="Arial" w:cs="Arial" w:ascii="Arial" w:hAnsi="Arial"/>
          <w:b/>
          <w:sz w:val="24"/>
        </w:rPr>
        <w:t>11</w:t>
      </w:r>
      <w:bookmarkEnd w:id="259"/>
      <w:r>
        <w:rPr>
          <w:rFonts w:eastAsia="Arial" w:cs="Arial" w:ascii="Arial" w:hAnsi="Arial"/>
          <w:b/>
          <w:sz w:val="24"/>
        </w:rPr>
        <w:t>.  36 MRSA §4365-F, sub-§3,</w:t>
      </w:r>
      <w:r>
        <w:rPr>
          <w:rFonts w:eastAsia="Arial" w:cs="Arial" w:ascii="Arial" w:hAnsi="Arial"/>
        </w:rPr>
        <w:t xml:space="preserve"> as enacted by PL 2005, c. 457, Pt. AA, §3 </w:t>
      </w:r>
      <w:bookmarkStart w:id="260" w:name="_LINE__31_e9c170d3_96c5_4411_82ee_c1f002"/>
      <w:bookmarkEnd w:id="258"/>
      <w:r>
        <w:rPr>
          <w:rFonts w:eastAsia="Arial" w:cs="Arial" w:ascii="Arial" w:hAnsi="Arial"/>
        </w:rPr>
        <w:t>and affected by §8, is repealed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0_cb7158c9_04d2_4438_9663_207754b"/>
      <w:bookmarkStart w:id="262" w:name="_BILL_SECTION__984ce103_2dca_4283_b063_0"/>
      <w:bookmarkStart w:id="263" w:name="_BILL_SECTION_HEADER__bb34c6b7_c027_4a7a"/>
      <w:bookmarkStart w:id="264" w:name="_BILL_SECTION__e17c6fbc_1fec_4fd8_a0ff_0"/>
      <w:bookmarkStart w:id="265" w:name="_PAR__11_8fd8333b_ce9f_4f4b_a0ce_4e8b8c6"/>
      <w:bookmarkStart w:id="266" w:name="_BILL_SECTION_HEADER__5aed803b_74ed_4dad"/>
      <w:bookmarkStart w:id="267" w:name="_LINE__32_690aa780_1ff5_4708_97d0_25fa5e"/>
      <w:bookmarkEnd w:id="261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830440d9_ea0c_4c60"/>
      <w:r>
        <w:rPr>
          <w:rFonts w:eastAsia="Arial" w:cs="Arial" w:ascii="Arial" w:hAnsi="Arial"/>
          <w:b/>
          <w:sz w:val="24"/>
        </w:rPr>
        <w:t>12</w:t>
      </w:r>
      <w:bookmarkEnd w:id="268"/>
      <w:r>
        <w:rPr>
          <w:rFonts w:eastAsia="Arial" w:cs="Arial" w:ascii="Arial" w:hAnsi="Arial"/>
          <w:b/>
          <w:sz w:val="24"/>
        </w:rPr>
        <w:t>.  36 MRSA §4401, sub-§2-A,</w:t>
      </w:r>
      <w:r>
        <w:rPr>
          <w:rFonts w:eastAsia="Arial" w:cs="Arial" w:ascii="Arial" w:hAnsi="Arial"/>
        </w:rPr>
        <w:t xml:space="preserve"> as enacted by PL 2019, c. 530, Pt. A, §1 and </w:t>
      </w:r>
      <w:bookmarkStart w:id="269" w:name="_LINE__33_85bf0b2f_49ad_43a0_8efa_0b08b2"/>
      <w:bookmarkEnd w:id="267"/>
      <w:r>
        <w:rPr>
          <w:rFonts w:eastAsia="Arial" w:cs="Arial" w:ascii="Arial" w:hAnsi="Arial"/>
        </w:rPr>
        <w:t>affected by §7, is repealed and the following enacted in its place: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1_8fd8333b_ce9f_4f4b_a0ce_4e8b8c6"/>
      <w:bookmarkStart w:id="271" w:name="_BILL_SECTION_HEADER__5aed803b_74ed_4dad"/>
      <w:bookmarkStart w:id="272" w:name="_PROCESSED_CHANGE__5e209586_b530_4e52_a4"/>
      <w:bookmarkStart w:id="273" w:name="_PAR__12_8d199927_ed99_4e3e_baa9_03a9c75"/>
      <w:bookmarkStart w:id="274" w:name="_STATUTE_SS__91a81ad3_130c_44a5_93aa_d7c"/>
      <w:bookmarkStart w:id="275" w:name="_LINE__34_fe3e1fd1_9239_4d2e_b55b_b01f62"/>
      <w:bookmarkStart w:id="276" w:name="_STATUTE_NUMBER__31d538f6_ca17_4419_a83f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u w:val="single"/>
        </w:rPr>
        <w:t>2-A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34ca7c29_30c5_4832_ab"/>
      <w:r>
        <w:rPr>
          <w:rFonts w:eastAsia="Arial" w:cs="Arial" w:ascii="Arial" w:hAnsi="Arial"/>
          <w:b/>
          <w:u w:val="single"/>
        </w:rPr>
        <w:t xml:space="preserve">Electronic smoking device.  </w:t>
      </w:r>
      <w:bookmarkStart w:id="278" w:name="_STATUTE_CONTENT__8dc126d7_42f4_4dd5_a0e"/>
      <w:bookmarkEnd w:id="277"/>
      <w:r>
        <w:rPr>
          <w:rFonts w:eastAsia="Arial" w:cs="Arial" w:ascii="Arial" w:hAnsi="Arial"/>
          <w:u w:val="single"/>
        </w:rPr>
        <w:t xml:space="preserve">"Electronic smoking device" means a device that </w:t>
      </w:r>
      <w:bookmarkStart w:id="279" w:name="_LINE__35_0c67599c_6097_4256_b295_0e91ac"/>
      <w:bookmarkEnd w:id="275"/>
      <w:r>
        <w:rPr>
          <w:rFonts w:eastAsia="Arial" w:cs="Arial" w:ascii="Arial" w:hAnsi="Arial"/>
          <w:u w:val="single"/>
        </w:rPr>
        <w:t xml:space="preserve">can be used to deliver aerosolized or vaporized nicotine to the person inhaling from the </w:t>
      </w:r>
      <w:bookmarkStart w:id="280" w:name="_LINE__36_e2116568_4eca_4f41_b788_19c4c4"/>
      <w:bookmarkEnd w:id="279"/>
      <w:r>
        <w:rPr>
          <w:rFonts w:eastAsia="Arial" w:cs="Arial" w:ascii="Arial" w:hAnsi="Arial"/>
          <w:u w:val="single"/>
        </w:rPr>
        <w:t xml:space="preserve">device.  "Electronic smoking device" includes any component, part or accessory of such a </w:t>
      </w:r>
      <w:bookmarkStart w:id="281" w:name="_LINE__37_94933c2b_a6aa_4d0e_9835_e0b07a"/>
      <w:bookmarkEnd w:id="280"/>
      <w:r>
        <w:rPr>
          <w:rFonts w:eastAsia="Arial" w:cs="Arial" w:ascii="Arial" w:hAnsi="Arial"/>
          <w:u w:val="single"/>
        </w:rPr>
        <w:t xml:space="preserve">device, whether or not sold separately, and includes any substance intended to be </w:t>
      </w:r>
      <w:bookmarkStart w:id="282" w:name="_LINE__38_efb1ff00_1447_4d3d_bd81_51f55e"/>
      <w:bookmarkEnd w:id="281"/>
      <w:r>
        <w:rPr>
          <w:rFonts w:eastAsia="Arial" w:cs="Arial" w:ascii="Arial" w:hAnsi="Arial"/>
          <w:u w:val="single"/>
        </w:rPr>
        <w:t xml:space="preserve">aerosolized or vaporized by using the device.  "Electronic smoking device" does not include </w:t>
      </w:r>
      <w:bookmarkStart w:id="283" w:name="_LINE__39_f5b8e789_3ea5_4003_88d6_352578"/>
      <w:bookmarkEnd w:id="282"/>
      <w:r>
        <w:rPr>
          <w:rFonts w:eastAsia="Arial" w:cs="Arial" w:ascii="Arial" w:hAnsi="Arial"/>
          <w:u w:val="single"/>
        </w:rPr>
        <w:t xml:space="preserve">any battery or battery charger when sold separately.  "Electronic smoking device" does not </w:t>
      </w:r>
      <w:bookmarkStart w:id="284" w:name="_LINE__40_5ae9be73_5328_4135_8c4e_3d6cf8"/>
      <w:bookmarkEnd w:id="283"/>
      <w:r>
        <w:rPr>
          <w:rFonts w:eastAsia="Arial" w:cs="Arial" w:ascii="Arial" w:hAnsi="Arial"/>
          <w:u w:val="single"/>
        </w:rPr>
        <w:t xml:space="preserve">include drugs, devices or combination products authorized for sale by the United States </w:t>
      </w:r>
      <w:bookmarkStart w:id="285" w:name="_LINE__41_05f35d63_7ecc_4731_9a6e_dd8ebf"/>
      <w:bookmarkEnd w:id="284"/>
      <w:r>
        <w:rPr>
          <w:rFonts w:eastAsia="Arial" w:cs="Arial" w:ascii="Arial" w:hAnsi="Arial"/>
          <w:u w:val="single"/>
        </w:rPr>
        <w:t xml:space="preserve">Food and Drug Administration, as described in the Federal Food, Drug, and Cosmetic Act, </w:t>
      </w:r>
      <w:bookmarkStart w:id="286" w:name="_LINE__42_5d6d7660_dfc3_47dc_9c27_438984"/>
      <w:bookmarkEnd w:id="285"/>
      <w:r>
        <w:rPr>
          <w:rFonts w:eastAsia="Arial" w:cs="Arial" w:ascii="Arial" w:hAnsi="Arial"/>
          <w:u w:val="single"/>
        </w:rPr>
        <w:t>21 United States Code, Sections 321(g), 321(h) and 353(g) (2022)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GE__2_46d0bdb2_c6df_4a10_bf88_81d5a64"/>
      <w:bookmarkStart w:id="288" w:name="_BILL_SECTION__e17c6fbc_1fec_4fd8_a0ff_0"/>
      <w:bookmarkStart w:id="289" w:name="_PROCESSED_CHANGE__5e209586_b530_4e52_a4"/>
      <w:bookmarkStart w:id="290" w:name="_PAR__12_8d199927_ed99_4e3e_baa9_03a9c75"/>
      <w:bookmarkStart w:id="291" w:name="_STATUTE_SS__91a81ad3_130c_44a5_93aa_d7c"/>
      <w:bookmarkStart w:id="292" w:name="_PAGE__3_aa34939f_d4fe_48db_acbc_5a3a1b6"/>
      <w:bookmarkStart w:id="293" w:name="_BILL_SECTION__fd55a654_ff15_4bef_8c58_2"/>
      <w:bookmarkStart w:id="294" w:name="_PAR__1_69472d9e_6bd4_4ffe_b3f9_fb8bfe2f"/>
      <w:bookmarkStart w:id="295" w:name="_BILL_SECTION_HEADER__9f92347a_921a_4c06"/>
      <w:bookmarkStart w:id="296" w:name="_LINE__1_16a3b968_437c_4c49_b0aa_4cda3a2"/>
      <w:bookmarkEnd w:id="287"/>
      <w:bookmarkEnd w:id="288"/>
      <w:bookmarkEnd w:id="289"/>
      <w:bookmarkEnd w:id="290"/>
      <w:bookmarkEnd w:id="291"/>
      <w:bookmarkEnd w:id="278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47b5eff4_1ed1_4c6a"/>
      <w:r>
        <w:rPr>
          <w:rFonts w:eastAsia="Arial" w:cs="Arial" w:ascii="Arial" w:hAnsi="Arial"/>
          <w:b/>
          <w:sz w:val="24"/>
        </w:rPr>
        <w:t>13</w:t>
      </w:r>
      <w:bookmarkEnd w:id="297"/>
      <w:r>
        <w:rPr>
          <w:rFonts w:eastAsia="Arial" w:cs="Arial" w:ascii="Arial" w:hAnsi="Arial"/>
          <w:b/>
          <w:sz w:val="24"/>
        </w:rPr>
        <w:t>.  36 MRSA §4401, sub-§4,</w:t>
      </w:r>
      <w:r>
        <w:rPr>
          <w:rFonts w:eastAsia="Arial" w:cs="Arial" w:ascii="Arial" w:hAnsi="Arial"/>
        </w:rPr>
        <w:t xml:space="preserve"> as enacted by PL 1985, c. 783, §16, is amended </w:t>
      </w:r>
      <w:bookmarkStart w:id="298" w:name="_LINE__2_1ec60932_886f_4520_b1a9_b226922"/>
      <w:bookmarkEnd w:id="296"/>
      <w:r>
        <w:rPr>
          <w:rFonts w:eastAsia="Arial" w:cs="Arial" w:ascii="Arial" w:hAnsi="Arial"/>
        </w:rPr>
        <w:t>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1_69472d9e_6bd4_4ffe_b3f9_fb8bfe2f"/>
      <w:bookmarkStart w:id="300" w:name="_BILL_SECTION_HEADER__9f92347a_921a_4c06"/>
      <w:bookmarkStart w:id="301" w:name="_PAR__2_7aae9cde_497b_4e9e_a6ed_9b3b2cbf"/>
      <w:bookmarkStart w:id="302" w:name="_STATUTE_SS__f6a6193f_62f7_4256_8bdd_05b"/>
      <w:bookmarkStart w:id="303" w:name="_LINE__3_d366677a_4ca7_49d4_b9a2_174d22a"/>
      <w:bookmarkStart w:id="304" w:name="_STATUTE_NUMBER__bbb0404c_dc1e_4157_9e53"/>
      <w:bookmarkEnd w:id="299"/>
      <w:bookmarkEnd w:id="300"/>
      <w:bookmarkEnd w:id="301"/>
      <w:bookmarkEnd w:id="302"/>
      <w:r>
        <w:rPr>
          <w:rFonts w:eastAsia="Arial" w:cs="Arial" w:ascii="Arial" w:hAnsi="Arial"/>
          <w:b/>
        </w:rPr>
        <w:t>4</w:t>
      </w:r>
      <w:bookmarkEnd w:id="304"/>
      <w:r>
        <w:rPr>
          <w:rFonts w:eastAsia="Arial" w:cs="Arial" w:ascii="Arial" w:hAnsi="Arial"/>
          <w:b/>
        </w:rPr>
        <w:t xml:space="preserve">.  </w:t>
      </w:r>
      <w:bookmarkStart w:id="305" w:name="_STATUTE_HEADNOTE__060520f7_5838_41cc_99"/>
      <w:r>
        <w:rPr>
          <w:rFonts w:eastAsia="Arial" w:cs="Arial" w:ascii="Arial" w:hAnsi="Arial"/>
          <w:b/>
        </w:rPr>
        <w:t>Place of business.</w:t>
      </w:r>
      <w:bookmarkEnd w:id="3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6" w:name="_STATUTE_CONTENT__b7b3bc51_5839_4659_bd9"/>
      <w:r>
        <w:rPr>
          <w:rFonts w:eastAsia="Arial" w:cs="Arial" w:ascii="Arial" w:hAnsi="Arial"/>
        </w:rPr>
        <w:t xml:space="preserve">"Place of business" means any place where tobacco products </w:t>
      </w:r>
      <w:bookmarkStart w:id="307" w:name="_LINE__4_c63591ca_e05a_4c3a_99ef_fb2659c"/>
      <w:bookmarkEnd w:id="303"/>
      <w:r>
        <w:rPr>
          <w:rFonts w:eastAsia="Arial" w:cs="Arial" w:ascii="Arial" w:hAnsi="Arial"/>
        </w:rPr>
        <w:t>are sold or where tobacco products are manufactured, stored</w:t>
      </w:r>
      <w:bookmarkStart w:id="308" w:name="_PROCESSED_CHANGE__e5b3f38a_dced_498b_9d"/>
      <w:r>
        <w:rPr>
          <w:rFonts w:eastAsia="Arial" w:cs="Arial" w:ascii="Arial" w:hAnsi="Arial"/>
          <w:strike/>
        </w:rPr>
        <w:t>,</w:t>
      </w:r>
      <w:bookmarkEnd w:id="308"/>
      <w:r>
        <w:rPr>
          <w:rFonts w:eastAsia="Arial" w:cs="Arial" w:ascii="Arial" w:hAnsi="Arial"/>
        </w:rPr>
        <w:t xml:space="preserve"> or kept for the purpose of sale </w:t>
      </w:r>
      <w:bookmarkStart w:id="309" w:name="_LINE__5_f0f624b6_b56c_484a_a668_ff87df8"/>
      <w:bookmarkEnd w:id="307"/>
      <w:r>
        <w:rPr>
          <w:rFonts w:eastAsia="Arial" w:cs="Arial" w:ascii="Arial" w:hAnsi="Arial"/>
        </w:rPr>
        <w:t>or consumption, including any vessel, vehicle, airplane</w:t>
      </w:r>
      <w:bookmarkStart w:id="310" w:name="_PROCESSED_CHANGE__0267413e_793e_4b18_bb"/>
      <w:r>
        <w:rPr>
          <w:rFonts w:eastAsia="Arial" w:cs="Arial" w:ascii="Arial" w:hAnsi="Arial"/>
          <w:strike/>
        </w:rPr>
        <w:t>,</w:t>
      </w:r>
      <w:bookmarkStart w:id="311" w:name="_PROCESSED_CHANGE__00565009_b5ea_4f7b_b7"/>
      <w:bookmarkEnd w:id="3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11"/>
      <w:r>
        <w:rPr>
          <w:rFonts w:eastAsia="Arial" w:cs="Arial" w:ascii="Arial" w:hAnsi="Arial"/>
        </w:rPr>
        <w:t xml:space="preserve"> train</w:t>
      </w:r>
      <w:bookmarkStart w:id="312" w:name="_PROCESSED_CHANGE__80a60bd2_e58a_40ac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vending machines</w:t>
      </w:r>
      <w:bookmarkEnd w:id="312"/>
      <w:r>
        <w:rPr>
          <w:rFonts w:eastAsia="Arial" w:cs="Arial" w:ascii="Arial" w:hAnsi="Arial"/>
        </w:rPr>
        <w:t>.</w:t>
      </w:r>
      <w:bookmarkEnd w:id="306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fd55a654_ff15_4bef_8c58_2"/>
      <w:bookmarkStart w:id="314" w:name="_PAR__2_7aae9cde_497b_4e9e_a6ed_9b3b2cbf"/>
      <w:bookmarkStart w:id="315" w:name="_STATUTE_SS__f6a6193f_62f7_4256_8bdd_05b"/>
      <w:bookmarkStart w:id="316" w:name="_PAR__3_c6d23bc6_a51d_4ef7_975c_c0b0e441"/>
      <w:bookmarkStart w:id="317" w:name="_EFFECTIVE_CLAUSE__c305645a_da06_426a_9f"/>
      <w:bookmarkStart w:id="318" w:name="_LINE__6_61ee5cdc_39d9_43a6_9cf3_8bc0a83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SECTION_NUMBER__219909ee_1e05_4d67"/>
      <w:r>
        <w:rPr>
          <w:rFonts w:eastAsia="Arial" w:cs="Arial" w:ascii="Arial" w:hAnsi="Arial"/>
          <w:b/>
          <w:sz w:val="24"/>
        </w:rPr>
        <w:t>14</w:t>
      </w:r>
      <w:bookmarkEnd w:id="31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5, 2026.</w:t>
      </w:r>
      <w:bookmarkEnd w:id="3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0" w:name="_DOC_BODY_CONTENT__659c8652_1510_4619_ac"/>
      <w:bookmarkStart w:id="321" w:name="_PAR__3_c6d23bc6_a51d_4ef7_975c_c0b0e441"/>
      <w:bookmarkStart w:id="322" w:name="_EFFECTIVE_CLAUSE__c305645a_da06_426a_9f"/>
      <w:bookmarkStart w:id="323" w:name="_SUMMARY__eabfb819_eb84_4255_92b2_c5e91b"/>
      <w:bookmarkStart w:id="324" w:name="_PAR__4_065ef8f6_e289_4a7d_8588_381a254e"/>
      <w:bookmarkStart w:id="325" w:name="_LINE__7_defbe9e2_233b_4ce1_b5a9_7d4a686"/>
      <w:bookmarkEnd w:id="320"/>
      <w:bookmarkEnd w:id="321"/>
      <w:bookmarkEnd w:id="322"/>
      <w:bookmarkEnd w:id="324"/>
      <w:r>
        <w:rPr>
          <w:rFonts w:eastAsia="Arial" w:cs="Arial" w:ascii="Arial" w:hAnsi="Arial"/>
          <w:b/>
          <w:sz w:val="24"/>
        </w:rPr>
        <w:t>SUMMARY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4_065ef8f6_e289_4a7d_8588_381a254e"/>
      <w:bookmarkStart w:id="327" w:name="_PAR__5_e1179f04_359e_42ec_a608_b472f7c1"/>
      <w:bookmarkStart w:id="328" w:name="_LINE__8_cead34bc_cf2f_41ad_b0be_ae7bd4f"/>
      <w:bookmarkEnd w:id="326"/>
      <w:bookmarkEnd w:id="327"/>
      <w:r>
        <w:rPr>
          <w:rFonts w:eastAsia="Arial" w:cs="Arial" w:ascii="Arial" w:hAnsi="Arial"/>
        </w:rPr>
        <w:t xml:space="preserve">This bill modifies provisions of law governing the regulation of cigarettes and other </w:t>
      </w:r>
      <w:bookmarkStart w:id="329" w:name="_LINE__9_e67604a0_4a7f_4ae2_b265_0bc561a"/>
      <w:bookmarkEnd w:id="328"/>
      <w:r>
        <w:rPr>
          <w:rFonts w:eastAsia="Arial" w:cs="Arial" w:ascii="Arial" w:hAnsi="Arial"/>
        </w:rPr>
        <w:t xml:space="preserve">tobacco products as follows. 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5_e1179f04_359e_42ec_a608_b472f7c1"/>
      <w:bookmarkStart w:id="331" w:name="_PAR__6_20bd2c9a_e65c_4e1c_bbda_37f2401e"/>
      <w:bookmarkStart w:id="332" w:name="_LINE__10_fea97cb7_aa8e_4d10_9d1c_56180c"/>
      <w:bookmarkEnd w:id="330"/>
      <w:bookmarkEnd w:id="331"/>
      <w:r>
        <w:rPr>
          <w:rFonts w:eastAsia="Arial" w:cs="Arial" w:ascii="Arial" w:hAnsi="Arial"/>
        </w:rPr>
        <w:t xml:space="preserve">1. It modifies the provision of law that prohibits smoking in all enclosed areas of public </w:t>
      </w:r>
      <w:bookmarkStart w:id="333" w:name="_LINE__11_ef9bc1b5_7b9e_4ca3_8a76_7f7558"/>
      <w:bookmarkEnd w:id="332"/>
      <w:r>
        <w:rPr>
          <w:rFonts w:eastAsia="Arial" w:cs="Arial" w:ascii="Arial" w:hAnsi="Arial"/>
        </w:rPr>
        <w:t xml:space="preserve">places by eliminating the exception that allows smoking in motel or hotel rooms that are </w:t>
      </w:r>
      <w:bookmarkStart w:id="334" w:name="_LINE__12_a2f41245_3d5c_4f23_871a_bb8841"/>
      <w:bookmarkEnd w:id="333"/>
      <w:r>
        <w:rPr>
          <w:rFonts w:eastAsia="Arial" w:cs="Arial" w:ascii="Arial" w:hAnsi="Arial"/>
        </w:rPr>
        <w:t xml:space="preserve">rented to members of the public. 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6_20bd2c9a_e65c_4e1c_bbda_37f2401e"/>
      <w:bookmarkStart w:id="336" w:name="_PAR__7_eb6a7e08_6886_4bf7_b945_c04c6c68"/>
      <w:bookmarkStart w:id="337" w:name="_LINE__13_5a0392f8_e557_4b99_b26f_88edb0"/>
      <w:bookmarkEnd w:id="335"/>
      <w:bookmarkEnd w:id="336"/>
      <w:r>
        <w:rPr>
          <w:rFonts w:eastAsia="Arial" w:cs="Arial" w:ascii="Arial" w:hAnsi="Arial"/>
        </w:rPr>
        <w:t>2. It prohibits the sale of tobacco products in vending machines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7_eb6a7e08_6886_4bf7_b945_c04c6c68"/>
      <w:bookmarkStart w:id="339" w:name="_PAR__8_be6b91f0_852a_4bed_b718_5fd91681"/>
      <w:bookmarkStart w:id="340" w:name="_LINE__14_43316987_8e79_40e1_846a_a9ce27"/>
      <w:bookmarkEnd w:id="338"/>
      <w:bookmarkEnd w:id="339"/>
      <w:r>
        <w:rPr>
          <w:rFonts w:eastAsia="Arial" w:cs="Arial" w:ascii="Arial" w:hAnsi="Arial"/>
        </w:rPr>
        <w:t>3. It increases the penalties for licensing violations for cigarette distributors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8_be6b91f0_852a_4bed_b718_5fd91681"/>
      <w:bookmarkStart w:id="342" w:name="_PAR__9_251b6597_2de3_424f_b0d6_4ac9c360"/>
      <w:bookmarkStart w:id="343" w:name="_LINE__15_7cf0093b_ed14_4e08_b514_85986c"/>
      <w:bookmarkEnd w:id="341"/>
      <w:bookmarkEnd w:id="342"/>
      <w:r>
        <w:rPr>
          <w:rFonts w:eastAsia="Arial" w:cs="Arial" w:ascii="Arial" w:hAnsi="Arial"/>
        </w:rPr>
        <w:t xml:space="preserve">4. It modifies the provisions of law governing the tax on tobacco products by replacing </w:t>
      </w:r>
      <w:bookmarkStart w:id="344" w:name="_LINE__16_71cb4c3f_d43b_485d_a674_dc7c93"/>
      <w:bookmarkEnd w:id="343"/>
      <w:r>
        <w:rPr>
          <w:rFonts w:eastAsia="Arial" w:cs="Arial" w:ascii="Arial" w:hAnsi="Arial"/>
        </w:rPr>
        <w:t xml:space="preserve">the definition of "electronic smoking device" under current law.  The bill clarifies that while </w:t>
      </w:r>
      <w:bookmarkStart w:id="345" w:name="_LINE__17_0675da19_5d63_44a8_965c_c64e92"/>
      <w:bookmarkEnd w:id="344"/>
      <w:r>
        <w:rPr>
          <w:rFonts w:eastAsia="Arial" w:cs="Arial" w:ascii="Arial" w:hAnsi="Arial"/>
        </w:rPr>
        <w:t xml:space="preserve">components, parts and accessories of the device, including substances intended to be </w:t>
      </w:r>
      <w:bookmarkStart w:id="346" w:name="_LINE__18_55d3d770_0805_4082_9895_849626"/>
      <w:bookmarkEnd w:id="345"/>
      <w:r>
        <w:rPr>
          <w:rFonts w:eastAsia="Arial" w:cs="Arial" w:ascii="Arial" w:hAnsi="Arial"/>
        </w:rPr>
        <w:t xml:space="preserve">aerosolized or vaporized by using the device, are included in the definition of "electronic </w:t>
      </w:r>
      <w:bookmarkStart w:id="347" w:name="_LINE__19_efd0555f_0463_40ee_ac84_247c46"/>
      <w:bookmarkEnd w:id="346"/>
      <w:r>
        <w:rPr>
          <w:rFonts w:eastAsia="Arial" w:cs="Arial" w:ascii="Arial" w:hAnsi="Arial"/>
        </w:rPr>
        <w:t xml:space="preserve">smoking device," any separately sold batteries or chargers, or drugs, devices or </w:t>
      </w:r>
      <w:bookmarkStart w:id="348" w:name="_LINE__20_606d3463_a6cc_470c_9727_f43a14"/>
      <w:bookmarkEnd w:id="347"/>
      <w:r>
        <w:rPr>
          <w:rFonts w:eastAsia="Arial" w:cs="Arial" w:ascii="Arial" w:hAnsi="Arial"/>
        </w:rPr>
        <w:t xml:space="preserve">combination products authorized for sale by the federal Food and Drug Administration, are </w:t>
      </w:r>
      <w:bookmarkStart w:id="349" w:name="_LINE__21_d8ccbf8e_2fc7_4300_bcf4_4e0384"/>
      <w:bookmarkEnd w:id="348"/>
      <w:r>
        <w:rPr>
          <w:rFonts w:eastAsia="Arial" w:cs="Arial" w:ascii="Arial" w:hAnsi="Arial"/>
        </w:rPr>
        <w:t xml:space="preserve">not included in that definition. </w:t>
      </w:r>
      <w:bookmarkEnd w:id="3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0" w:name="_DOC_BODY_CONTAINER__93f98692_71e8_4955_"/>
      <w:bookmarkStart w:id="351" w:name="_DOC_BODY__91fce684_37f8_4f14_a1d0_0dac2"/>
      <w:bookmarkStart w:id="352" w:name="_PAGE__3_aa34939f_d4fe_48db_acbc_5a3a1b6"/>
      <w:bookmarkStart w:id="353" w:name="_SUMMARY__eabfb819_eb84_4255_92b2_c5e91b"/>
      <w:bookmarkStart w:id="354" w:name="_PAR__9_251b6597_2de3_424f_b0d6_4ac9c360"/>
      <w:bookmarkStart w:id="355" w:name="_PAR__10_e370da95_c56d_413f_8fd8_96f15ec"/>
      <w:bookmarkStart w:id="356" w:name="_LINE__22_b1c1e13a_14ce_4149_bf91_acf260"/>
      <w:bookmarkEnd w:id="354"/>
      <w:r>
        <w:rPr>
          <w:rFonts w:eastAsia="Arial" w:cs="Arial" w:ascii="Arial" w:hAnsi="Arial"/>
        </w:rPr>
        <w:t>The bill provides an effective date of January 5, 2026 for these changes.</w:t>
      </w:r>
      <w:bookmarkEnd w:id="350"/>
      <w:bookmarkEnd w:id="351"/>
      <w:bookmarkEnd w:id="352"/>
      <w:bookmarkEnd w:id="353"/>
      <w:bookmarkEnd w:id="355"/>
      <w:bookmarkEnd w:id="3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gulation of Tobacco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83</ItemId>
    <LRId>73857</LRId>
    <LRNumber>22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gulation of Tobacco</LRTitle>
    <ItemTitle>An Act Regarding the Regulation of Tobacco</ItemTitle>
    <ShortTitle1>AN ACT REGARDING THE</ShortTitle1>
    <ShortTitle2>REGULATION OF TOBACCO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5-05-02T14:56:35</LatestDraftingActionDate>
    <LatestDrafterName>REMiller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5254" w:rsidRDefault="004F5254" w:rsidP="004F5254"&amp;gt;&amp;lt;w:pPr&amp;gt;&amp;lt;w:ind w:left="360" /&amp;gt;&amp;lt;/w:pPr&amp;gt;&amp;lt;w:bookmarkStart w:id="0" w:name="_ENACTING_CLAUSE__e22a1036_42f0_4e7b_bfc" /&amp;gt;&amp;lt;w:bookmarkStart w:id="1" w:name="_DOC_BODY__91fce684_37f8_4f14_a1d0_0dac2" /&amp;gt;&amp;lt;w:bookmarkStart w:id="2" w:name="_DOC_BODY_CONTAINER__93f98692_71e8_4955_" /&amp;gt;&amp;lt;w:bookmarkStart w:id="3" w:name="_PAGE__1_29565e57_72c4_42e8_bc17_7309c12" /&amp;gt;&amp;lt;w:bookmarkStart w:id="4" w:name="_PAR__1_1edebde0_af42_47db_b98f_25c8b2b8" /&amp;gt;&amp;lt;w:bookmarkStart w:id="5" w:name="_LINE__1_3697c7f5_51f2_4b15_b1bc_3735b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5254" w:rsidRDefault="004F5254" w:rsidP="004F5254"&amp;gt;&amp;lt;w:pPr&amp;gt;&amp;lt;w:ind w:left="360" w:firstLine="360" /&amp;gt;&amp;lt;/w:pPr&amp;gt;&amp;lt;w:bookmarkStart w:id="6" w:name="_BILL_SECTION_HEADER__e5aab1cc_e92b_445e" /&amp;gt;&amp;lt;w:bookmarkStart w:id="7" w:name="_BILL_SECTION__1d1178e1_f3d5_4439_8213_a" /&amp;gt;&amp;lt;w:bookmarkStart w:id="8" w:name="_DOC_BODY_CONTENT__659c8652_1510_4619_ac" /&amp;gt;&amp;lt;w:bookmarkStart w:id="9" w:name="_PAR__2_fba28a0f_a3bd_405a_94de_7228bdc9" /&amp;gt;&amp;lt;w:bookmarkStart w:id="10" w:name="_LINE__2_c7c1e019_f1fa_447d_8880_4afbb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1d7f85_9f56_41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202, sub-§2, ¶D&amp;lt;/w:t&amp;gt;&amp;lt;/w:r&amp;gt;&amp;lt;w:r&amp;gt;&amp;lt;w:t xml:space="preserve"&amp;gt; is amended to read:&amp;lt;/w:t&amp;gt;&amp;lt;/w:r&amp;gt;&amp;lt;w:bookmarkEnd w:id="10" /&amp;gt;&amp;lt;/w:p&amp;gt;&amp;lt;w:p w:rsidR="004F5254" w:rsidRDefault="004F5254" w:rsidP="004F5254"&amp;gt;&amp;lt;w:pPr&amp;gt;&amp;lt;w:ind w:left="720" /&amp;gt;&amp;lt;/w:pPr&amp;gt;&amp;lt;w:bookmarkStart w:id="12" w:name="_STATUTE_NUMBER__e5f4ede7_1f7d_4af5_9295" /&amp;gt;&amp;lt;w:bookmarkStart w:id="13" w:name="_STATUTE_P__f342c8cb_5304_45a8_8342_190e" /&amp;gt;&amp;lt;w:bookmarkStart w:id="14" w:name="_PAR__3_e149362d_4ac2_40a1_8490_25d2e8e9" /&amp;gt;&amp;lt;w:bookmarkStart w:id="15" w:name="_LINE__3_0d692963_c10e_4d40_b1d5_6df6c85" /&amp;gt;&amp;lt;w:bookmarkEnd w:id="6" /&amp;gt;&amp;lt;w:bookmarkEnd w:id="9" /&amp;gt;&amp;lt;w:r&amp;gt;&amp;lt;w:t&amp;gt;D&amp;lt;/w:t&amp;gt;&amp;lt;/w:r&amp;gt;&amp;lt;w:bookmarkEnd w:id="12" /&amp;gt;&amp;lt;w:r&amp;gt;&amp;lt;w:t xml:space="preserve"&amp;gt;.  &amp;lt;/w:t&amp;gt;&amp;lt;/w:r&amp;gt;&amp;lt;w:bookmarkStart w:id="16" w:name="_STATUTE_CONTENT__034034cb_90db_48d4_ae0" /&amp;gt;&amp;lt;w:r&amp;gt;&amp;lt;w:t xml:space="preserve"&amp;gt;Sales made by a cigarette distributor to a licensed wholesale dealer &amp;lt;/w:t&amp;gt;&amp;lt;/w:r&amp;gt;&amp;lt;w:bookmarkStart w:id="17" w:name="_PROCESSED_CHANGE__3bd03bdf_437e_4ff4_92" /&amp;gt;&amp;lt;w:del w:id="18" w:author="BPS" w:date="2025-05-01T10:46:00Z"&amp;gt;&amp;lt;w:r w:rsidDel="00F9450D"&amp;gt;&amp;lt;w:delText xml:space="preserve"&amp;gt;or to the operator &amp;lt;/w:delText&amp;gt;&amp;lt;/w:r&amp;gt;&amp;lt;w:bookmarkStart w:id="19" w:name="_LINE__4_8d1038d2_16fe_4179_a775_d5912db" /&amp;gt;&amp;lt;w:bookmarkEnd w:id="15" /&amp;gt;&amp;lt;w:r w:rsidDel="00F9450D"&amp;gt;&amp;lt;w:delText&amp;gt;of 15 or more vending machines shall not be&amp;lt;/w:delText&amp;gt;&amp;lt;/w:r&amp;gt;&amp;lt;/w:del&amp;gt;&amp;lt;w:r&amp;gt;&amp;lt;w:t xml:space="preserve"&amp;gt; &amp;lt;/w:t&amp;gt;&amp;lt;/w:r&amp;gt;&amp;lt;w:bookmarkStart w:id="20" w:name="_PROCESSED_CHANGE__3f15ef7e_a5c9_4528_b2" /&amp;gt;&amp;lt;w:bookmarkEnd w:id="17" /&amp;gt;&amp;lt;w:ins w:id="21" w:author="BPS" w:date="2025-05-01T10:46:00Z"&amp;gt;&amp;lt;w:r&amp;gt;&amp;lt;w:t&amp;gt;are not&amp;lt;/w:t&amp;gt;&amp;lt;/w:r&amp;gt;&amp;lt;/w:ins&amp;gt;&amp;lt;w:r&amp;gt;&amp;lt;w:t xml:space="preserve"&amp;gt; &amp;lt;/w:t&amp;gt;&amp;lt;/w:r&amp;gt;&amp;lt;w:bookmarkEnd w:id="20" /&amp;gt;&amp;lt;w:r&amp;gt;&amp;lt;w:t xml:space="preserve"&amp;gt;subject to a markup of 2% as stated &amp;lt;/w:t&amp;gt;&amp;lt;/w:r&amp;gt;&amp;lt;w:bookmarkStart w:id="22" w:name="_LINE__5_ecaa0f17_ce0e_4038_80d3_5b1443c" /&amp;gt;&amp;lt;w:bookmarkEnd w:id="19" /&amp;gt;&amp;lt;w:r&amp;gt;&amp;lt;w:t xml:space="preserve"&amp;gt;in &amp;lt;/w:t&amp;gt;&amp;lt;/w:r&amp;gt;&amp;lt;w:bookmarkStart w:id="23" w:name="_CROSS_REFERENCE__28b4f58b_b76a_440e_8f2" /&amp;gt;&amp;lt;w:r&amp;gt;&amp;lt;w:t&amp;gt;paragraph C&amp;lt;/w:t&amp;gt;&amp;lt;/w:r&amp;gt;&amp;lt;w:bookmarkEnd w:id="23" /&amp;gt;&amp;lt;w:r&amp;gt;&amp;lt;w:t&amp;gt;, but such sales&amp;lt;/w:t&amp;gt;&amp;lt;/w:r&amp;gt;&amp;lt;w:bookmarkStart w:id="24" w:name="_PROCESSED_CHANGE__61954f96_7542_4d0a_9f" /&amp;gt;&amp;lt;w:r&amp;gt;&amp;lt;w:t xml:space="preserve"&amp;gt; &amp;lt;/w:t&amp;gt;&amp;lt;/w:r&amp;gt;&amp;lt;w:del w:id="25" w:author="BPS" w:date="2025-05-01T10:46:00Z"&amp;gt;&amp;lt;w:r w:rsidDel="00F9450D"&amp;gt;&amp;lt;w:delText&amp;gt;shall be&amp;lt;/w:delText&amp;gt;&amp;lt;/w:r&amp;gt;&amp;lt;/w:del&amp;gt;&amp;lt;w:bookmarkStart w:id="26" w:name="_PROCESSED_CHANGE__ec763b13_eb1f_4fb1_98" /&amp;gt;&amp;lt;w:bookmarkEnd w:id="24" /&amp;gt;&amp;lt;w:r&amp;gt;&amp;lt;w:t xml:space="preserve"&amp;gt; &amp;lt;/w:t&amp;gt;&amp;lt;/w:r&amp;gt;&amp;lt;w:ins w:id="27" w:author="BPS" w:date="2025-05-01T10:46:00Z"&amp;gt;&amp;lt;w:r&amp;gt;&amp;lt;w:t&amp;gt;are&amp;lt;/w:t&amp;gt;&amp;lt;/w:r&amp;gt;&amp;lt;/w:ins&amp;gt;&amp;lt;w:bookmarkEnd w:id="26" /&amp;gt;&amp;lt;w:r&amp;gt;&amp;lt;w:t xml:space="preserve"&amp;gt; subject to full trade discount only.&amp;lt;/w:t&amp;gt;&amp;lt;/w:r&amp;gt;&amp;lt;w:bookmarkEnd w:id="16" /&amp;gt;&amp;lt;w:bookmarkEnd w:id="22" /&amp;gt;&amp;lt;/w:p&amp;gt;&amp;lt;w:p w:rsidR="004F5254" w:rsidRDefault="004F5254" w:rsidP="004F5254"&amp;gt;&amp;lt;w:pPr&amp;gt;&amp;lt;w:ind w:left="360" w:firstLine="360" /&amp;gt;&amp;lt;/w:pPr&amp;gt;&amp;lt;w:bookmarkStart w:id="28" w:name="_BILL_SECTION_HEADER__38676ff4_fbd9_4c99" /&amp;gt;&amp;lt;w:bookmarkStart w:id="29" w:name="_BILL_SECTION__f876297a_51a6_4b86_8cbd_b" /&amp;gt;&amp;lt;w:bookmarkStart w:id="30" w:name="_PAR__4_0c060f0f_0a51_44d4_87d2_d5c7393d" /&amp;gt;&amp;lt;w:bookmarkStart w:id="31" w:name="_LINE__6_8f9027cb_ed76_40aa_b97c_3aec00e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2" w:name="_BILL_SECTION_NUMBER__bc715d4b_0801_4986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2 MRSA §1542, sub-§2, ¶H,&amp;lt;/w:t&amp;gt;&amp;lt;/w:r&amp;gt;&amp;lt;w:r&amp;gt;&amp;lt;w:t xml:space="preserve"&amp;gt; as enacted by PL 1993, c. 342, §1 and &amp;lt;/w:t&amp;gt;&amp;lt;/w:r&amp;gt;&amp;lt;w:bookmarkStart w:id="33" w:name="_LINE__7_c45225b8_4779_41f1_b995_c3ecf00" /&amp;gt;&amp;lt;w:bookmarkEnd w:id="31" /&amp;gt;&amp;lt;w:r&amp;gt;&amp;lt;w:t&amp;gt;affected by §9, is repealed.&amp;lt;/w:t&amp;gt;&amp;lt;/w:r&amp;gt;&amp;lt;w:bookmarkEnd w:id="33" /&amp;gt;&amp;lt;/w:p&amp;gt;&amp;lt;w:p w:rsidR="004F5254" w:rsidRDefault="004F5254" w:rsidP="004F5254"&amp;gt;&amp;lt;w:pPr&amp;gt;&amp;lt;w:ind w:left="360" w:firstLine="360" /&amp;gt;&amp;lt;/w:pPr&amp;gt;&amp;lt;w:bookmarkStart w:id="34" w:name="_BILL_SECTION_HEADER__1a5a92c0_2558_41a9" /&amp;gt;&amp;lt;w:bookmarkStart w:id="35" w:name="_BILL_SECTION__3f34231c_af8f_4369_a061_6" /&amp;gt;&amp;lt;w:bookmarkStart w:id="36" w:name="_PAR__5_a4cd2c81_3cab_4033_b7f3_654bf576" /&amp;gt;&amp;lt;w:bookmarkStart w:id="37" w:name="_LINE__8_020513a0_e11c_4c72_81ca_e7d0e7a" /&amp;gt;&amp;lt;w:bookmarkEnd w:id="28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8" w:name="_BILL_SECTION_NUMBER__f21f6868_73ef_4649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  22 MRSA §1551-A, sub-§1,&amp;lt;/w:t&amp;gt;&amp;lt;/w:r&amp;gt;&amp;lt;w:r&amp;gt;&amp;lt;w:t xml:space="preserve"&amp;gt; as enacted by PL 1995, c. 470, §9 and affected &amp;lt;/w:t&amp;gt;&amp;lt;/w:r&amp;gt;&amp;lt;w:bookmarkStart w:id="39" w:name="_LINE__9_a7a9587e_3ebd_46a2_91a0_0b5d3ea" /&amp;gt;&amp;lt;w:bookmarkEnd w:id="37" /&amp;gt;&amp;lt;w:r&amp;gt;&amp;lt;w:t&amp;gt;by §19, is amended to read:&amp;lt;/w:t&amp;gt;&amp;lt;/w:r&amp;gt;&amp;lt;w:bookmarkEnd w:id="39" /&amp;gt;&amp;lt;/w:p&amp;gt;&amp;lt;w:p w:rsidR="004F5254" w:rsidRDefault="004F5254" w:rsidP="004F5254"&amp;gt;&amp;lt;w:pPr&amp;gt;&amp;lt;w:ind w:left="360" w:firstLine="360" /&amp;gt;&amp;lt;/w:pPr&amp;gt;&amp;lt;w:bookmarkStart w:id="40" w:name="_STATUTE_NUMBER__8cb6623c_7a9f_4ccd_8065" /&amp;gt;&amp;lt;w:bookmarkStart w:id="41" w:name="_STATUTE_SS__3ff59671_48ee_4bd7_af55_fac" /&amp;gt;&amp;lt;w:bookmarkStart w:id="42" w:name="_PAR__6_dd29b688_b60e_4355_a171_efc35e2a" /&amp;gt;&amp;lt;w:bookmarkStart w:id="43" w:name="_LINE__10_e800906c_919d_49f5_8a4e_5a7a6f" /&amp;gt;&amp;lt;w:bookmarkEnd w:id="34" /&amp;gt;&amp;lt;w:bookmarkEnd w:id="36" /&amp;gt;&amp;lt;w:r&amp;gt;&amp;lt;w:rPr&amp;gt;&amp;lt;w:b /&amp;gt;&amp;lt;/w:rPr&amp;gt;&amp;lt;w:t&amp;gt;1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4a31d353_8dc0_4f6c_98" /&amp;gt;&amp;lt;w:r&amp;gt;&amp;lt;w:rPr&amp;gt;&amp;lt;w:b /&amp;gt;&amp;lt;/w:rPr&amp;gt;&amp;lt;w:t&amp;gt;Retail tobacco license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b109b7d2_0f01_4ac4_962" /&amp;gt;&amp;lt;w:r&amp;gt;&amp;lt;w:t xml:space="preserve"&amp;gt;It is unlawful for any person, partnership or corporation &amp;lt;/w:t&amp;gt;&amp;lt;/w:r&amp;gt;&amp;lt;w:bookmarkStart w:id="46" w:name="_LINE__11_418615f5_35f8_4761_86b2_44fa5f" /&amp;gt;&amp;lt;w:bookmarkEnd w:id="43" /&amp;gt;&amp;lt;w:r&amp;gt;&amp;lt;w:t xml:space="preserve"&amp;gt;that engages in retail sales, including &amp;lt;/w:t&amp;gt;&amp;lt;/w:r&amp;gt;&amp;lt;w:bookmarkStart w:id="47" w:name="_PROCESSED_CHANGE__82b32e38_b3f6_4d76_a2" /&amp;gt;&amp;lt;w:del w:id="48" w:author="BPS" w:date="2025-04-29T13:41:00Z"&amp;gt;&amp;lt;w:r w:rsidDel="00DC2294"&amp;gt;&amp;lt;w:delText&amp;gt;retail sales through vending machines or in&amp;lt;/w:delText&amp;gt;&amp;lt;/w:r&amp;gt;&amp;lt;/w:del&amp;gt;&amp;lt;w:r&amp;gt;&amp;lt;w:t xml:space="preserve"&amp;gt; &amp;lt;/w:t&amp;gt;&amp;lt;/w:r&amp;gt;&amp;lt;w:bookmarkStart w:id="49" w:name="_PROCESSED_CHANGE__bc0f5602_b98e_4797_ac" /&amp;gt;&amp;lt;w:bookmarkEnd w:id="47" /&amp;gt;&amp;lt;w:ins w:id="50" w:author="BPS" w:date="2025-05-01T10:47:00Z"&amp;gt;&amp;lt;w:r&amp;gt;&amp;lt;w:t&amp;gt;the&amp;lt;/w:t&amp;gt;&amp;lt;/w:r&amp;gt;&amp;lt;/w:ins&amp;gt;&amp;lt;w:r&amp;gt;&amp;lt;w:t xml:space="preserve"&amp;gt; &amp;lt;/w:t&amp;gt;&amp;lt;/w:r&amp;gt;&amp;lt;w:bookmarkEnd w:id="49" /&amp;gt;&amp;lt;w:r&amp;gt;&amp;lt;w:t xml:space="preserve"&amp;gt;free &amp;lt;/w:t&amp;gt;&amp;lt;/w:r&amp;gt;&amp;lt;w:bookmarkStart w:id="51" w:name="_LINE__12_27890979_5854_47b4_931d_cd6c68" /&amp;gt;&amp;lt;w:bookmarkEnd w:id="46" /&amp;gt;&amp;lt;w:r&amp;gt;&amp;lt;w:t xml:space="preserve"&amp;gt;distribution of tobacco products, to sell, keep for sale or give away in the course of trade &amp;lt;/w:t&amp;gt;&amp;lt;/w:r&amp;gt;&amp;lt;w:bookmarkStart w:id="52" w:name="_LINE__13_4ec4efee_649e_4fa9_a9b6_4fc78a" /&amp;gt;&amp;lt;w:bookmarkEnd w:id="51" /&amp;gt;&amp;lt;w:r&amp;gt;&amp;lt;w:t xml:space="preserve"&amp;gt;any tobacco products to anyone without first obtaining a retail tobacco license from the &amp;lt;/w:t&amp;gt;&amp;lt;/w:r&amp;gt;&amp;lt;w:bookmarkStart w:id="53" w:name="_LINE__14_8eaf5f02_2514_454d_a9c1_ce8cfc" /&amp;gt;&amp;lt;w:bookmarkEnd w:id="52" /&amp;gt;&amp;lt;w:r&amp;gt;&amp;lt;w:t&amp;gt;department, in accordance with this chapter.&amp;lt;/w:t&amp;gt;&amp;lt;/w:r&amp;gt;&amp;lt;w:bookmarkStart w:id="54" w:name="_PROCESSED_CHANGE__73760c63_f55d_494b_83" /&amp;gt;&amp;lt;w:r&amp;gt;&amp;lt;w:t xml:space="preserve"&amp;gt;  &amp;lt;/w:t&amp;gt;&amp;lt;/w:r&amp;gt;&amp;lt;w:ins w:id="55" w:author="BPS" w:date="2025-04-29T13:42:00Z"&amp;gt;&amp;lt;w:r w:rsidRPr="00DC2294"&amp;gt;&amp;lt;w:t xml:space="preserve"&amp;gt;The department may not issue a license under &amp;lt;/w:t&amp;gt;&amp;lt;/w:r&amp;gt;&amp;lt;w:bookmarkStart w:id="56" w:name="_LINE__15_e826e9c7_ce98_4b19_84e2_f16c3e" /&amp;gt;&amp;lt;w:bookmarkEnd w:id="53" /&amp;gt;&amp;lt;w:r w:rsidRPr="00DC2294"&amp;gt;&amp;lt;w:t&amp;gt;this chapter that permits the retail sale of tobacco products through vending machines.&amp;lt;/w:t&amp;gt;&amp;lt;/w:r&amp;gt;&amp;lt;/w:ins&amp;gt;&amp;lt;w:bookmarkEnd w:id="45" /&amp;gt;&amp;lt;w:bookmarkEnd w:id="54" /&amp;gt;&amp;lt;w:bookmarkEnd w:id="56" /&amp;gt;&amp;lt;/w:p&amp;gt;&amp;lt;w:p w:rsidR="004F5254" w:rsidRDefault="004F5254" w:rsidP="004F5254"&amp;gt;&amp;lt;w:pPr&amp;gt;&amp;lt;w:ind w:left="360" w:firstLine="360" /&amp;gt;&amp;lt;/w:pPr&amp;gt;&amp;lt;w:bookmarkStart w:id="57" w:name="_BILL_SECTION_HEADER__a38c352a_a283_450c" /&amp;gt;&amp;lt;w:bookmarkStart w:id="58" w:name="_BILL_SECTION__e1a38854_e3b4_4ab1_9eab_3" /&amp;gt;&amp;lt;w:bookmarkStart w:id="59" w:name="_PAR__7_067280ca_841a_4680_9e08_57d844cf" /&amp;gt;&amp;lt;w:bookmarkStart w:id="60" w:name="_LINE__16_c709925e_4971_4b8c_a065_9b1224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61" w:name="_BILL_SECTION_NUMBER__744847a0_0a5f_4e02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22 MRSA §1552, sub-§3,&amp;lt;/w:t&amp;gt;&amp;lt;/w:r&amp;gt;&amp;lt;w:r&amp;gt;&amp;lt;w:t xml:space="preserve"&amp;gt; as amended by PL 2005, c. 145, §1, is further &amp;lt;/w:t&amp;gt;&amp;lt;/w:r&amp;gt;&amp;lt;w:bookmarkStart w:id="62" w:name="_LINE__17_92d0b7a6_41cc_4523_80b9_b5f604" /&amp;gt;&amp;lt;w:bookmarkEnd w:id="60" /&amp;gt;&amp;lt;w:r&amp;gt;&amp;lt;w:t&amp;gt;amended to read:&amp;lt;/w:t&amp;gt;&amp;lt;/w:r&amp;gt;&amp;lt;w:bookmarkEnd w:id="62" /&amp;gt;&amp;lt;/w:p&amp;gt;&amp;lt;w:p w:rsidR="004F5254" w:rsidRDefault="004F5254" w:rsidP="004F5254"&amp;gt;&amp;lt;w:pPr&amp;gt;&amp;lt;w:ind w:left="360" w:firstLine="360" /&amp;gt;&amp;lt;/w:pPr&amp;gt;&amp;lt;w:bookmarkStart w:id="63" w:name="_STATUTE_NUMBER__12cf9ff7_f708_4c16_a860" /&amp;gt;&amp;lt;w:bookmarkStart w:id="64" w:name="_STATUTE_SS__df088479_f177_49a6_a7fd_44f" /&amp;gt;&amp;lt;w:bookmarkStart w:id="65" w:name="_PAR__8_33903215_e402_4aba_bbb6_b09b1d28" /&amp;gt;&amp;lt;w:bookmarkStart w:id="66" w:name="_LINE__18_1de6994f_053a_438e_9798_fd75ea" /&amp;gt;&amp;lt;w:bookmarkEnd w:id="57" /&amp;gt;&amp;lt;w:bookmarkEnd w:id="59" /&amp;gt;&amp;lt;w:r&amp;gt;&amp;lt;w:rPr&amp;gt;&amp;lt;w:b /&amp;gt;&amp;lt;/w:rPr&amp;gt;&amp;lt;w:t&amp;gt;3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956ce7df_8bf8_4127_b3" /&amp;gt;&amp;lt;w:r&amp;gt;&amp;lt;w:rPr&amp;gt;&amp;lt;w:b /&amp;gt;&amp;lt;/w:rPr&amp;gt;&amp;lt;w:t&amp;gt;Multiple licenses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" w:name="_STATUTE_CONTENT__649d6b2c_7d5e_48e2_8f3" /&amp;gt;&amp;lt;w:r&amp;gt;&amp;lt;w:t xml:space="preserve"&amp;gt;Except as provided in &amp;lt;/w:t&amp;gt;&amp;lt;/w:r&amp;gt;&amp;lt;w:bookmarkStart w:id="69" w:name="_CROSS_REFERENCE__3ef166b1_6146_4a87_995" /&amp;gt;&amp;lt;w:r&amp;gt;&amp;lt;w:t&amp;gt;subsection 3‑A&amp;lt;/w:t&amp;gt;&amp;lt;/w:r&amp;gt;&amp;lt;w:bookmarkEnd w:id="69" /&amp;gt;&amp;lt;w:r&amp;gt;&amp;lt;w:t xml:space="preserve"&amp;gt;, a licensee applying for &amp;lt;/w:t&amp;gt;&amp;lt;/w:r&amp;gt;&amp;lt;w:bookmarkStart w:id="70" w:name="_LINE__19_ddf33091_2c37_43d1_9d61_a886ea" /&amp;gt;&amp;lt;w:bookmarkEnd w:id="66" /&amp;gt;&amp;lt;w:r&amp;gt;&amp;lt;w:t xml:space="preserve"&amp;gt;licenses to operate more than one premises &amp;lt;/w:t&amp;gt;&amp;lt;/w:r&amp;gt;&amp;lt;w:bookmarkStart w:id="71" w:name="_PROCESSED_CHANGE__d641cb40_ee2f_4e62_be" /&amp;gt;&amp;lt;w:del w:id="72" w:author="BPS" w:date="2025-04-29T13:42:00Z"&amp;gt;&amp;lt;w:r w:rsidDel="00DC2294"&amp;gt;&amp;lt;w:delText&amp;gt;or more than one vending machine&amp;lt;/w:delText&amp;gt;&amp;lt;/w:r&amp;gt;&amp;lt;/w:del&amp;gt;&amp;lt;w:r&amp;gt;&amp;lt;w:t xml:space="preserve"&amp;gt; &amp;lt;/w:t&amp;gt;&amp;lt;/w:r&amp;gt;&amp;lt;w:bookmarkEnd w:id="71" /&amp;gt;&amp;lt;w:r&amp;gt;&amp;lt;w:t xml:space="preserve"&amp;gt;shall obtain &amp;lt;/w:t&amp;gt;&amp;lt;/w:r&amp;gt;&amp;lt;w:bookmarkStart w:id="73" w:name="_LINE__20_fa160578_a193_4c1d_9032_187867" /&amp;gt;&amp;lt;w:bookmarkEnd w:id="70" /&amp;gt;&amp;lt;w:r&amp;gt;&amp;lt;w:t&amp;gt;a separate license for each premises&amp;lt;/w:t&amp;gt;&amp;lt;/w:r&amp;gt;&amp;lt;w:bookmarkStart w:id="74" w:name="_PROCESSED_CHANGE__1bf2084b_a38b_4d63_b4" /&amp;gt;&amp;lt;w:r&amp;gt;&amp;lt;w:t xml:space="preserve"&amp;gt; &amp;lt;/w:t&amp;gt;&amp;lt;/w:r&amp;gt;&amp;lt;w:del w:id="75" w:author="BPS" w:date="2025-04-29T13:42:00Z"&amp;gt;&amp;lt;w:r w:rsidDel="00DC2294"&amp;gt;&amp;lt;w:delText&amp;gt;and each machine&amp;lt;/w:delText&amp;gt;&amp;lt;/w:r&amp;gt;&amp;lt;/w:del&amp;gt;&amp;lt;w:bookmarkEnd w:id="74" /&amp;gt;&amp;lt;w:r&amp;gt;&amp;lt;w:t xml:space="preserve"&amp;gt; and shall pay the fee prescribed for &amp;lt;/w:t&amp;gt;&amp;lt;/w:r&amp;gt;&amp;lt;w:bookmarkStart w:id="76" w:name="_LINE__21_3db1a6ad_85a7_48b7_85aa_56db00" /&amp;gt;&amp;lt;w:bookmarkEnd w:id="73" /&amp;gt;&amp;lt;w:r&amp;gt;&amp;lt;w:t&amp;gt;each premises&amp;lt;/w:t&amp;gt;&amp;lt;/w:r&amp;gt;&amp;lt;w:bookmarkStart w:id="77" w:name="_PROCESSED_CHANGE__1d56e574_b427_4fa5_b9" /&amp;gt;&amp;lt;w:r&amp;gt;&amp;lt;w:t xml:space="preserve"&amp;gt; &amp;lt;/w:t&amp;gt;&amp;lt;/w:r&amp;gt;&amp;lt;w:del w:id="78" w:author="BPS" w:date="2025-05-01T10:48:00Z"&amp;gt;&amp;lt;w:r w:rsidDel="00F9450D"&amp;gt;&amp;lt;w:delText&amp;gt;and each machine&amp;lt;/w:delText&amp;gt;&amp;lt;/w:r&amp;gt;&amp;lt;/w:del&amp;gt;&amp;lt;w:bookmarkEnd w:id="77" /&amp;gt;&amp;lt;w:r&amp;gt;&amp;lt;w:t&amp;gt;.&amp;lt;/w:t&amp;gt;&amp;lt;/w:r&amp;gt;&amp;lt;w:bookmarkEnd w:id="68" /&amp;gt;&amp;lt;w:bookmarkEnd w:id="76" /&amp;gt;&amp;lt;/w:p&amp;gt;&amp;lt;w:p w:rsidR="004F5254" w:rsidRDefault="004F5254" w:rsidP="004F5254"&amp;gt;&amp;lt;w:pPr&amp;gt;&amp;lt;w:ind w:left="360" w:firstLine="360" /&amp;gt;&amp;lt;/w:pPr&amp;gt;&amp;lt;w:bookmarkStart w:id="79" w:name="_BILL_SECTION_HEADER__c4ae1db0_02cc_4fb6" /&amp;gt;&amp;lt;w:bookmarkStart w:id="80" w:name="_BILL_SECTION__0b0ea79d_4860_44ca_86c1_a" /&amp;gt;&amp;lt;w:bookmarkStart w:id="81" w:name="_PAR__9_b08e50fd_ab4f_4fb2_ba71_00f67466" /&amp;gt;&amp;lt;w:bookmarkStart w:id="82" w:name="_LINE__22_1d89d153_68a2_4ef0_ae30_de1d96" /&amp;gt;&amp;lt;w:bookmarkEnd w:id="58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83" w:name="_BILL_SECTION_NUMBER__122b6dea_4ac5_4e9c" /&amp;gt;&amp;lt;w:r&amp;gt;&amp;lt;w:rPr&amp;gt;&amp;lt;w:b /&amp;gt;&amp;lt;w:sz w:val="24" /&amp;gt;&amp;lt;/w:rPr&amp;gt;&amp;lt;w:t&amp;gt;5&amp;lt;/w:t&amp;gt;&amp;lt;/w:r&amp;gt;&amp;lt;w:bookmarkEnd w:id="83" /&amp;gt;&amp;lt;w:r&amp;gt;&amp;lt;w:rPr&amp;gt;&amp;lt;w:b /&amp;gt;&amp;lt;w:sz w:val="24" /&amp;gt;&amp;lt;/w:rPr&amp;gt;&amp;lt;w:t&amp;gt;.  22 MRSA §1552, sub-§3-A,&amp;lt;/w:t&amp;gt;&amp;lt;/w:r&amp;gt;&amp;lt;w:r&amp;gt;&amp;lt;w:t xml:space="preserve"&amp;gt; as amended by PL 2009, c. 199, §3, is further &amp;lt;/w:t&amp;gt;&amp;lt;/w:r&amp;gt;&amp;lt;w:bookmarkStart w:id="84" w:name="_LINE__23_9f061b59_09dd_4cb3_96b8_93ab8a" /&amp;gt;&amp;lt;w:bookmarkEnd w:id="82" /&amp;gt;&amp;lt;w:r&amp;gt;&amp;lt;w:t&amp;gt;amended to read:&amp;lt;/w:t&amp;gt;&amp;lt;/w:r&amp;gt;&amp;lt;w:bookmarkEnd w:id="84" /&amp;gt;&amp;lt;/w:p&amp;gt;&amp;lt;w:p w:rsidR="004F5254" w:rsidRDefault="004F5254" w:rsidP="004F5254"&amp;gt;&amp;lt;w:pPr&amp;gt;&amp;lt;w:ind w:left="360" w:firstLine="360" /&amp;gt;&amp;lt;/w:pPr&amp;gt;&amp;lt;w:bookmarkStart w:id="85" w:name="_STATUTE_NUMBER__775e5b9e_9a80_4913_9f0d" /&amp;gt;&amp;lt;w:bookmarkStart w:id="86" w:name="_STATUTE_SS__01d7b515_e9bb_4ab6_838d_427" /&amp;gt;&amp;lt;w:bookmarkStart w:id="87" w:name="_PAR__10_8ddc8a64_b1a8_407d_a214_ff0273f" /&amp;gt;&amp;lt;w:bookmarkStart w:id="88" w:name="_LINE__24_2072eb6b_1dd8_4b1e_947a_00d10c" /&amp;gt;&amp;lt;w:bookmarkEnd w:id="79" /&amp;gt;&amp;lt;w:bookmarkEnd w:id="81" /&amp;gt;&amp;lt;w:r&amp;gt;&amp;lt;w:rPr&amp;gt;&amp;lt;w:b /&amp;gt;&amp;lt;/w:rPr&amp;gt;&amp;lt;w:t&amp;gt;3-A&amp;lt;/w:t&amp;gt;&amp;lt;/w:r&amp;gt;&amp;lt;w:bookmarkEnd w:id="85" /&amp;gt;&amp;lt;w:r&amp;gt;&amp;lt;w:rPr&amp;gt;&amp;lt;w:b /&amp;gt;&amp;lt;/w:rPr&amp;gt;&amp;lt;w:t xml:space="preserve"&amp;gt;.  &amp;lt;/w:t&amp;gt;&amp;lt;/w:r&amp;gt;&amp;lt;w:bookmarkStart w:id="89" w:name="_STATUTE_HEADNOTE__1af3a8ed_05e6_4b0b_8a" /&amp;gt;&amp;lt;w:r&amp;gt;&amp;lt;w:rPr&amp;gt;&amp;lt;w:b /&amp;gt;&amp;lt;/w:rPr&amp;gt;&amp;lt;w:t&amp;gt;Seasonal mobile tobacco vendor license.&amp;lt;/w:t&amp;gt;&amp;lt;/w:r&amp;gt;&amp;lt;w:bookmarkEnd w:id="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" w:name="_STATUTE_CONTENT__3e74106f_aa06_4c05_a0a" /&amp;gt;&amp;lt;w:r&amp;gt;&amp;lt;w:t xml:space="preserve"&amp;gt;An applicant who is a seasonal mobile &amp;lt;/w:t&amp;gt;&amp;lt;/w:r&amp;gt;&amp;lt;w:bookmarkStart w:id="91" w:name="_LINE__25_8cfffd37_71c5_41ed_9ca5_d3a225" /&amp;gt;&amp;lt;w:bookmarkEnd w:id="88" /&amp;gt;&amp;lt;w:r&amp;gt;&amp;lt;w:t xml:space="preserve"&amp;gt;tobacco vendor may purchase a single annual license authorizing that vendor to operate at &amp;lt;/w:t&amp;gt;&amp;lt;/w:r&amp;gt;&amp;lt;w:bookmarkStart w:id="92" w:name="_LINE__26_32dc39a6_3afa_425c_b6bc_97b4ae" /&amp;gt;&amp;lt;w:bookmarkEnd w:id="91" /&amp;gt;&amp;lt;w:r&amp;gt;&amp;lt;w:t xml:space="preserve"&amp;gt;2 or more agricultural fairs, festivals or exhibitions held during the agricultural fair season.  &amp;lt;/w:t&amp;gt;&amp;lt;/w:r&amp;gt;&amp;lt;w:bookmarkStart w:id="93" w:name="_LINE__27_b7f375be_2105_45a3_976f_14de14" /&amp;gt;&amp;lt;w:bookmarkEnd w:id="92" /&amp;gt;&amp;lt;w:r&amp;gt;&amp;lt;w:t xml:space="preserve"&amp;gt;A license issued under this subsection must clearly specify the name and location of each &amp;lt;/w:t&amp;gt;&amp;lt;/w:r&amp;gt;&amp;lt;w:bookmarkStart w:id="94" w:name="_LINE__28_e0dd3252_70a3_4bed_ad6f_047a27" /&amp;gt;&amp;lt;w:bookmarkEnd w:id="93" /&amp;gt;&amp;lt;w:r&amp;gt;&amp;lt;w:t xml:space="preserve"&amp;gt;fair, festival or exhibition at which the licensee is authorized to operate and, for each &amp;lt;/w:t&amp;gt;&amp;lt;/w:r&amp;gt;&amp;lt;w:bookmarkStart w:id="95" w:name="_LINE__29_45577ff8_b473_4ed8_b667_d2426c" /&amp;gt;&amp;lt;w:bookmarkEnd w:id="94" /&amp;gt;&amp;lt;w:r&amp;gt;&amp;lt;w:t&amp;gt;location, the specific dates&amp;lt;/w:t&amp;gt;&amp;lt;/w:r&amp;gt;&amp;lt;w:bookmarkStart w:id="96" w:name="_PROCESSED_CHANGE__28388c22_e1f5_4f3c_8f" /&amp;gt;&amp;lt;w:r&amp;gt;&amp;lt;w:t xml:space="preserve"&amp;gt; &amp;lt;/w:t&amp;gt;&amp;lt;/w:r&amp;gt;&amp;lt;w:del w:id="97" w:author="BPS" w:date="2025-04-29T13:43:00Z"&amp;gt;&amp;lt;w:r w:rsidDel="00DC2294"&amp;gt;&amp;lt;w:delText&amp;gt;and number of machines&amp;lt;/w:delText&amp;gt;&amp;lt;/w:r&amp;gt;&amp;lt;/w:del&amp;gt;&amp;lt;w:bookmarkEnd w:id="96" /&amp;gt;&amp;lt;w:r&amp;gt;&amp;lt;w:t xml:space="preserve"&amp;gt; for which the licensee is authorized.  &amp;lt;/w:t&amp;gt;&amp;lt;/w:r&amp;gt;&amp;lt;w:bookmarkStart w:id="98" w:name="_LINE__30_647a772c_a711_4300_baba_d3ff5c" /&amp;gt;&amp;lt;w:bookmarkEnd w:id="95" /&amp;gt;&amp;lt;w:r&amp;gt;&amp;lt;w:t xml:space="preserve"&amp;gt;A licensee may not operate at any agricultural fair, festival or &amp;lt;/w:t&amp;gt;&amp;lt;/w:r&amp;gt;&amp;lt;w:bookmarkStart w:id="99" w:name="_PROCESSED_CHANGE__050d3db4_800c_4ecf_81" /&amp;gt;&amp;lt;w:del w:id="100" w:author="BPS" w:date="2025-05-01T10:48:00Z"&amp;gt;&amp;lt;w:r w:rsidDel="00F9450D"&amp;gt;&amp;lt;w:delText&amp;gt;exhibit&amp;lt;/w:delText&amp;gt;&amp;lt;/w:r&amp;gt;&amp;lt;/w:del&amp;gt;&amp;lt;w:r&amp;gt;&amp;lt;w:t xml:space="preserve"&amp;gt; &amp;lt;/w:t&amp;gt;&amp;lt;/w:r&amp;gt;&amp;lt;w:bookmarkStart w:id="101" w:name="_PROCESSED_CHANGE__bcf08620_6475_4297_b0" /&amp;gt;&amp;lt;w:bookmarkEnd w:id="99" /&amp;gt;&amp;lt;w:ins w:id="102" w:author="BPS" w:date="2025-05-01T10:48:00Z"&amp;gt;&amp;lt;w:r&amp;gt;&amp;lt;w:t&amp;gt;exhibition&amp;lt;/w:t&amp;gt;&amp;lt;/w:r&amp;gt;&amp;lt;/w:ins&amp;gt;&amp;lt;w:r&amp;gt;&amp;lt;w:t xml:space="preserve"&amp;gt; &amp;lt;/w:t&amp;gt;&amp;lt;/w:r&amp;gt;&amp;lt;w:bookmarkEnd w:id="101" /&amp;gt;&amp;lt;w:r&amp;gt;&amp;lt;w:t xml:space="preserve"&amp;gt;except as &amp;lt;/w:t&amp;gt;&amp;lt;/w:r&amp;gt;&amp;lt;w:bookmarkStart w:id="103" w:name="_LINE__31_0fe93900_a6b1_4002_851c_79ca49" /&amp;gt;&amp;lt;w:bookmarkEnd w:id="98" /&amp;gt;&amp;lt;w:r&amp;gt;&amp;lt;w:t xml:space="preserve"&amp;gt;specifically provided in that license.  A seasonal mobile tobacco vendor license expires &amp;lt;/w:t&amp;gt;&amp;lt;/w:r&amp;gt;&amp;lt;w:bookmarkStart w:id="104" w:name="_LINE__32_481b7e32_bbc0_4cfb_be83_a9db56" /&amp;gt;&amp;lt;w:bookmarkEnd w:id="103" /&amp;gt;&amp;lt;w:r&amp;gt;&amp;lt;w:t xml:space="preserve"&amp;gt;upon the conclusion of the agricultural fairs, festivals or exhibitions for which it was issued.  &amp;lt;/w:t&amp;gt;&amp;lt;/w:r&amp;gt;&amp;lt;w:bookmarkStart w:id="105" w:name="_LINE__33_de4dd55c_158c_403b_a1fa_7d3bfd" /&amp;gt;&amp;lt;w:bookmarkEnd w:id="104" /&amp;gt;&amp;lt;w:r&amp;gt;&amp;lt;w:t xml:space="preserve"&amp;gt;Upon issuing a license under this subsection, the department shall immediately provide the &amp;lt;/w:t&amp;gt;&amp;lt;/w:r&amp;gt;&amp;lt;w:bookmarkStart w:id="106" w:name="_LINE__34_d45f3900_8af1_4bb5_a9ef_a95d5a" /&amp;gt;&amp;lt;w:bookmarkEnd w:id="105" /&amp;gt;&amp;lt;w:r&amp;gt;&amp;lt;w:t xml:space="preserve"&amp;gt;information required by this subsection to the Office of the Attorney General for purposes &amp;lt;/w:t&amp;gt;&amp;lt;/w:r&amp;gt;&amp;lt;w:bookmarkStart w:id="107" w:name="_LINE__35_ef907066_cbc8_4f53_b886_025f43" /&amp;gt;&amp;lt;w:bookmarkEnd w:id="106" /&amp;gt;&amp;lt;w:r&amp;gt;&amp;lt;w:t&amp;gt;of inspection and enforcement.&amp;lt;/w:t&amp;gt;&amp;lt;/w:r&amp;gt;&amp;lt;w:bookmarkEnd w:id="90" /&amp;gt;&amp;lt;w:bookmarkEnd w:id="107" /&amp;gt;&amp;lt;/w:p&amp;gt;&amp;lt;w:p w:rsidR="004F5254" w:rsidRDefault="004F5254" w:rsidP="004F5254"&amp;gt;&amp;lt;w:pPr&amp;gt;&amp;lt;w:ind w:left="360" w:firstLine="360" /&amp;gt;&amp;lt;/w:pPr&amp;gt;&amp;lt;w:bookmarkStart w:id="108" w:name="_BILL_SECTION__e082a529_658b_4166_b84f_0" /&amp;gt;&amp;lt;w:bookmarkStart w:id="109" w:name="_BILL_SECTION_HEADER__14b69d03_bd2f_4469" /&amp;gt;&amp;lt;w:bookmarkStart w:id="110" w:name="_PAR__11_5d33e92d_1fbf_4a9d_a6ab_c872320" /&amp;gt;&amp;lt;w:bookmarkStart w:id="111" w:name="_LINE__36_da065789_5d22_4da5_bb97_cef42d" /&amp;gt;&amp;lt;w:bookmarkEnd w:id="80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112" w:name="_BILL_SECTION_NUMBER__8a054d7c_f562_4ee1" /&amp;gt;&amp;lt;w:r&amp;gt;&amp;lt;w:rPr&amp;gt;&amp;lt;w:b /&amp;gt;&amp;lt;w:sz w:val="24" /&amp;gt;&amp;lt;/w:rPr&amp;gt;&amp;lt;w:t&amp;gt;6&amp;lt;/w:t&amp;gt;&amp;lt;/w:r&amp;gt;&amp;lt;w:bookmarkEnd w:id="112" /&amp;gt;&amp;lt;w:r&amp;gt;&amp;lt;w:rPr&amp;gt;&amp;lt;w:b /&amp;gt;&amp;lt;w:sz w:val="24" /&amp;gt;&amp;lt;/w:rPr&amp;gt;&amp;lt;w:t&amp;gt;.  22 MRSA §1553-A,&amp;lt;/w:t&amp;gt;&amp;lt;/w:r&amp;gt;&amp;lt;w:r&amp;gt;&amp;lt;w:t xml:space="preserve"&amp;gt; as amended by PL 2017, c. 308, §5, is repealed.&amp;lt;/w:t&amp;gt;&amp;lt;/w:r&amp;gt;&amp;lt;w:bookmarkEnd w:id="111" /&amp;gt;&amp;lt;/w:p&amp;gt;&amp;lt;w:p w:rsidR="004F5254" w:rsidRDefault="004F5254" w:rsidP="004F5254"&amp;gt;&amp;lt;w:pPr&amp;gt;&amp;lt;w:ind w:left="360" w:firstLine="360" /&amp;gt;&amp;lt;/w:pPr&amp;gt;&amp;lt;w:bookmarkStart w:id="113" w:name="_BILL_SECTION__c23376e8_ccac_481d_b9a4_a" /&amp;gt;&amp;lt;w:bookmarkStart w:id="114" w:name="_BILL_SECTION_HEADER__8576e73a_ed3c_44bb" /&amp;gt;&amp;lt;w:bookmarkStart w:id="115" w:name="_PAR__12_ad65c1ed_a89e_4aef_8d8b_b6ef287" /&amp;gt;&amp;lt;w:bookmarkStart w:id="116" w:name="_LINE__37_3d893e70_d64e_4b37_8e3f_a156c1" /&amp;gt;&amp;lt;w:bookmarkEnd w:id="108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7" w:name="_BILL_SECTION_NUMBER__bd8658f9_94e4_45ad" /&amp;gt;&amp;lt;w:r&amp;gt;&amp;lt;w:rPr&amp;gt;&amp;lt;w:b /&amp;gt;&amp;lt;w:sz w:val="24" /&amp;gt;&amp;lt;/w:rPr&amp;gt;&amp;lt;w:t&amp;gt;7&amp;lt;/w:t&amp;gt;&amp;lt;/w:r&amp;gt;&amp;lt;w:bookmarkEnd w:id="117" /&amp;gt;&amp;lt;w:r&amp;gt;&amp;lt;w:rPr&amp;gt;&amp;lt;w:b /&amp;gt;&amp;lt;w:sz w:val="24" /&amp;gt;&amp;lt;/w:rPr&amp;gt;&amp;lt;w:t&amp;gt;.  22 MRSA §1555-B, sub-§3,&amp;lt;/w:t&amp;gt;&amp;lt;/w:r&amp;gt;&amp;lt;w:r&amp;gt;&amp;lt;w:t xml:space="preserve"&amp;gt; as enacted by PL 1997, c. 305, §5, is repealed.&amp;lt;/w:t&amp;gt;&amp;lt;/w:r&amp;gt;&amp;lt;w:bookmarkEnd w:id="116" /&amp;gt;&amp;lt;/w:p&amp;gt;&amp;lt;w:p w:rsidR="004F5254" w:rsidRDefault="004F5254" w:rsidP="004F5254"&amp;gt;&amp;lt;w:pPr&amp;gt;&amp;lt;w:ind w:left="360" w:firstLine="360" /&amp;gt;&amp;lt;/w:pPr&amp;gt;&amp;lt;w:bookmarkStart w:id="118" w:name="_BILL_SECTION_HEADER__83a0b2cb_2680_4f56" /&amp;gt;&amp;lt;w:bookmarkStart w:id="119" w:name="_BILL_SECTION__fa5eef90_a3d2_4ccb_9ccf_e" /&amp;gt;&amp;lt;w:bookmarkStart w:id="120" w:name="_PAR__13_71ad8154_8423_4161_9ae6_916c26e" /&amp;gt;&amp;lt;w:bookmarkStart w:id="121" w:name="_LINE__38_6ac274fe_b07b_47d5_969a_c81f7d" /&amp;gt;&amp;lt;w:bookmarkEnd w:id="113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2" w:name="_BILL_SECTION_NUMBER__b59ff501_82ae_4807" /&amp;gt;&amp;lt;w:r&amp;gt;&amp;lt;w:rPr&amp;gt;&amp;lt;w:b /&amp;gt;&amp;lt;w:sz w:val="24" /&amp;gt;&amp;lt;/w:rPr&amp;gt;&amp;lt;w:t&amp;gt;8&amp;lt;/w:t&amp;gt;&amp;lt;/w:r&amp;gt;&amp;lt;w:bookmarkEnd w:id="122" /&amp;gt;&amp;lt;w:r&amp;gt;&amp;lt;w:rPr&amp;gt;&amp;lt;w:b /&amp;gt;&amp;lt;w:sz w:val="24" /&amp;gt;&amp;lt;/w:rPr&amp;gt;&amp;lt;w:t&amp;gt;.  22 MRSA §1558, sub-§5, ¶B,&amp;lt;/w:t&amp;gt;&amp;lt;/w:r&amp;gt;&amp;lt;w:r&amp;gt;&amp;lt;w:t xml:space="preserve"&amp;gt; as enacted by PL 1995, c. 470, §9 and &amp;lt;/w:t&amp;gt;&amp;lt;/w:r&amp;gt;&amp;lt;w:bookmarkStart w:id="123" w:name="_LINE__39_d266ca67_aedf_4be5_8e5e_37ccdb" /&amp;gt;&amp;lt;w:bookmarkEnd w:id="121" /&amp;gt;&amp;lt;w:r&amp;gt;&amp;lt;w:t xml:space="preserve"&amp;gt;affected by §19 and amended by PL 1999, c. 547, Pt. B, §78 and affected by §80, is further &amp;lt;/w:t&amp;gt;&amp;lt;/w:r&amp;gt;&amp;lt;w:bookmarkStart w:id="124" w:name="_LINE__40_d4437496_c74e_4bcf_b695_41fb6c" /&amp;gt;&amp;lt;w:bookmarkEnd w:id="123" /&amp;gt;&amp;lt;w:r&amp;gt;&amp;lt;w:t&amp;gt;amended to read:&amp;lt;/w:t&amp;gt;&amp;lt;/w:r&amp;gt;&amp;lt;w:bookmarkEnd w:id="124" /&amp;gt;&amp;lt;/w:p&amp;gt;&amp;lt;w:p w:rsidR="004F5254" w:rsidRDefault="004F5254" w:rsidP="004F5254"&amp;gt;&amp;lt;w:pPr&amp;gt;&amp;lt;w:ind w:left="720" /&amp;gt;&amp;lt;/w:pPr&amp;gt;&amp;lt;w:bookmarkStart w:id="125" w:name="_STATUTE_NUMBER__d8853ca5_b190_432c_b898" /&amp;gt;&amp;lt;w:bookmarkStart w:id="126" w:name="_STATUTE_P__8f0b1d70_d31c_43fb_996c_e717" /&amp;gt;&amp;lt;w:bookmarkStart w:id="127" w:name="_PAGE__2_46d0bdb2_c6df_4a10_bf88_81d5a64" /&amp;gt;&amp;lt;w:bookmarkStart w:id="128" w:name="_PAR__1_4c234988_8e4d_4537_9e33_266edfa2" /&amp;gt;&amp;lt;w:bookmarkStart w:id="129" w:name="_LINE__1_c7dd5488_de11_4d1e_b855_f1fd65d" /&amp;gt;&amp;lt;w:bookmarkEnd w:id="3" /&amp;gt;&amp;lt;w:bookmarkEnd w:id="118" /&amp;gt;&amp;lt;w:bookmarkEnd w:id="120" /&amp;gt;&amp;lt;w:r&amp;gt;&amp;lt;w:t&amp;gt;B&amp;lt;/w:t&amp;gt;&amp;lt;/w:r&amp;gt;&amp;lt;w:bookmarkEnd w:id="125" /&amp;gt;&amp;lt;w:r&amp;gt;&amp;lt;w:t xml:space="preserve"&amp;gt;.  &amp;lt;/w:t&amp;gt;&amp;lt;/w:r&amp;gt;&amp;lt;w:bookmarkStart w:id="130" w:name="_STATUTE_CONTENT__4f1d2006_efb9_48ab_b2f" /&amp;gt;&amp;lt;w:r&amp;gt;&amp;lt;w:t xml:space="preserve"&amp;gt;If a licensee is interested directly or indirectly in more than one license, the District &amp;lt;/w:t&amp;gt;&amp;lt;/w:r&amp;gt;&amp;lt;w:bookmarkStart w:id="131" w:name="_LINE__2_7c87410f_fddd_4bcf_b741_cf2c9ea" /&amp;gt;&amp;lt;w:bookmarkEnd w:id="129" /&amp;gt;&amp;lt;w:r&amp;gt;&amp;lt;w:t&amp;gt;Court may order that a revocation apply to any of those premises&amp;lt;/w:t&amp;gt;&amp;lt;/w:r&amp;gt;&amp;lt;w:bookmarkStart w:id="132" w:name="_PROCESSED_CHANGE__bd085a27_6ad9_42ec_88" /&amp;gt;&amp;lt;w:r&amp;gt;&amp;lt;w:t xml:space="preserve"&amp;gt; &amp;lt;/w:t&amp;gt;&amp;lt;/w:r&amp;gt;&amp;lt;w:del w:id="133" w:author="BPS" w:date="2025-04-29T13:44:00Z"&amp;gt;&amp;lt;w:r w:rsidDel="00DC2294"&amp;gt;&amp;lt;w:delText&amp;gt;or machines&amp;lt;/w:delText&amp;gt;&amp;lt;/w:r&amp;gt;&amp;lt;/w:del&amp;gt;&amp;lt;w:bookmarkEnd w:id="132" /&amp;gt;&amp;lt;w:r&amp;gt;&amp;lt;w:t&amp;gt;.&amp;lt;/w:t&amp;gt;&amp;lt;/w:r&amp;gt;&amp;lt;w:bookmarkEnd w:id="130" /&amp;gt;&amp;lt;w:bookmarkEnd w:id="131" /&amp;gt;&amp;lt;/w:p&amp;gt;&amp;lt;w:p w:rsidR="004F5254" w:rsidRDefault="004F5254" w:rsidP="004F5254"&amp;gt;&amp;lt;w:pPr&amp;gt;&amp;lt;w:ind w:left="360" w:firstLine="360" /&amp;gt;&amp;lt;/w:pPr&amp;gt;&amp;lt;w:bookmarkStart w:id="134" w:name="_BILL_SECTION_HEADER__94a00cf3_4845_429d" /&amp;gt;&amp;lt;w:bookmarkStart w:id="135" w:name="_BILL_SECTION__724f8bf0_60af_4cdd_b4f4_6" /&amp;gt;&amp;lt;w:bookmarkStart w:id="136" w:name="_PAR__2_6b8b3308_9181_4d58_8556_bc583276" /&amp;gt;&amp;lt;w:bookmarkStart w:id="137" w:name="_LINE__3_f4e816e5_9c8d_4c68_9d44_be6c6a8" /&amp;gt;&amp;lt;w:bookmarkEnd w:id="119" /&amp;gt;&amp;lt;w:bookmarkEnd w:id="126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8" w:name="_BILL_SECTION_NUMBER__2e2f2cef_953b_4d1a" /&amp;gt;&amp;lt;w:r&amp;gt;&amp;lt;w:rPr&amp;gt;&amp;lt;w:b /&amp;gt;&amp;lt;w:sz w:val="24" /&amp;gt;&amp;lt;/w:rPr&amp;gt;&amp;lt;w:t&amp;gt;9&amp;lt;/w:t&amp;gt;&amp;lt;/w:r&amp;gt;&amp;lt;w:bookmarkEnd w:id="138" /&amp;gt;&amp;lt;w:r&amp;gt;&amp;lt;w:rPr&amp;gt;&amp;lt;w:b /&amp;gt;&amp;lt;w:sz w:val="24" /&amp;gt;&amp;lt;/w:rPr&amp;gt;&amp;lt;w:t&amp;gt;.  36 MRSA §4362-A, sub-§4,&amp;lt;/w:t&amp;gt;&amp;lt;/w:r&amp;gt;&amp;lt;w:r&amp;gt;&amp;lt;w:t xml:space="preserve"&amp;gt; as repealed and replaced by PL 2003, c. 452, &amp;lt;/w:t&amp;gt;&amp;lt;/w:r&amp;gt;&amp;lt;w:bookmarkStart w:id="139" w:name="_LINE__4_3074be7c_fdb7_4124_91c5_0fd0e79" /&amp;gt;&amp;lt;w:bookmarkEnd w:id="137" /&amp;gt;&amp;lt;w:r&amp;gt;&amp;lt;w:t&amp;gt;Pt. U, §9 and affected by Pt. X, §2, is amended to read:&amp;lt;/w:t&amp;gt;&amp;lt;/w:r&amp;gt;&amp;lt;w:bookmarkEnd w:id="139" /&amp;gt;&amp;lt;/w:p&amp;gt;&amp;lt;w:p w:rsidR="004F5254" w:rsidRDefault="004F5254" w:rsidP="004F5254"&amp;gt;&amp;lt;w:pPr&amp;gt;&amp;lt;w:ind w:left="360" w:firstLine="360" /&amp;gt;&amp;lt;/w:pPr&amp;gt;&amp;lt;w:bookmarkStart w:id="140" w:name="_STATUTE_NUMBER__3a0b3fdc_2218_44e7_8dd0" /&amp;gt;&amp;lt;w:bookmarkStart w:id="141" w:name="_STATUTE_SS__810a074e_0e04_420c_93c1_668" /&amp;gt;&amp;lt;w:bookmarkStart w:id="142" w:name="_PAR__3_f72af409_d632_45f1_a2be_23ac2a73" /&amp;gt;&amp;lt;w:bookmarkStart w:id="143" w:name="_LINE__5_c428bf5a_d244_4fe2_9a12_ba6ee77" /&amp;gt;&amp;lt;w:bookmarkEnd w:id="134" /&amp;gt;&amp;lt;w:bookmarkEnd w:id="136" /&amp;gt;&amp;lt;w:r&amp;gt;&amp;lt;w:rPr&amp;gt;&amp;lt;w:b /&amp;gt;&amp;lt;/w:rPr&amp;gt;&amp;lt;w:t&amp;gt;4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dd5a5a2a_4d47_4d25_be" /&amp;gt;&amp;lt;w:r&amp;gt;&amp;lt;w:rPr&amp;gt;&amp;lt;w:b /&amp;gt;&amp;lt;/w:rPr&amp;gt;&amp;lt;w:t&amp;gt;Penalties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e6c90a4c_dc8b_4649_85d" /&amp;gt;&amp;lt;w:r&amp;gt;&amp;lt;w:t&amp;gt;The following penalties apply to violations of this section.&amp;lt;/w:t&amp;gt;&amp;lt;/w:r&amp;gt;&amp;lt;w:bookmarkEnd w:id="143" /&amp;gt;&amp;lt;w:bookmarkEnd w:id="145" /&amp;gt;&amp;lt;/w:p&amp;gt;&amp;lt;w:p w:rsidR="004F5254" w:rsidRDefault="004F5254" w:rsidP="004F5254"&amp;gt;&amp;lt;w:pPr&amp;gt;&amp;lt;w:ind w:left="720" /&amp;gt;&amp;lt;/w:pPr&amp;gt;&amp;lt;w:bookmarkStart w:id="146" w:name="_STATUTE_NUMBER__3062f636_71f7_4a69_9622" /&amp;gt;&amp;lt;w:bookmarkStart w:id="147" w:name="_STATUTE_P__c67d21ab_e050_4552_8a3b_ec80" /&amp;gt;&amp;lt;w:bookmarkStart w:id="148" w:name="_PAR__4_a8e91df9_a5d1_4864_93f2_ac495f5c" /&amp;gt;&amp;lt;w:bookmarkStart w:id="149" w:name="_LINE__6_bf3aadf8_d65a_4d0f_b899_60888ea" /&amp;gt;&amp;lt;w:bookmarkEnd w:id="142" /&amp;gt;&amp;lt;w:r&amp;gt;&amp;lt;w:t&amp;gt;A&amp;lt;/w:t&amp;gt;&amp;lt;/w:r&amp;gt;&amp;lt;w:bookmarkEnd w:id="146" /&amp;gt;&amp;lt;w:r&amp;gt;&amp;lt;w:t xml:space="preserve"&amp;gt;.  &amp;lt;/w:t&amp;gt;&amp;lt;/w:r&amp;gt;&amp;lt;w:bookmarkStart w:id="150" w:name="_STATUTE_CONTENT__d3269bda_fcd6_413c_81f" /&amp;gt;&amp;lt;w:r&amp;gt;&amp;lt;w:t xml:space="preserve"&amp;gt;A distributor who imports into this State any cigarettes without holding a &amp;lt;/w:t&amp;gt;&amp;lt;/w:r&amp;gt;&amp;lt;w:bookmarkStart w:id="151" w:name="_LINE__7_7bc09b44_113a_4abd_9b60_0e8f3b2" /&amp;gt;&amp;lt;w:bookmarkEnd w:id="149" /&amp;gt;&amp;lt;w:r&amp;gt;&amp;lt;w:t xml:space="preserve"&amp;gt;distributor's license issued by the assessor pursuant to this section commits a civil &amp;lt;/w:t&amp;gt;&amp;lt;/w:r&amp;gt;&amp;lt;w:bookmarkStart w:id="152" w:name="_LINE__8_aaa19c07_a7bd_43e4_b0cb_e0d3f78" /&amp;gt;&amp;lt;w:bookmarkEnd w:id="151" /&amp;gt;&amp;lt;w:r&amp;gt;&amp;lt;w:t&amp;gt;violation for which a fine of not less than&amp;lt;/w:t&amp;gt;&amp;lt;/w:r&amp;gt;&amp;lt;w:bookmarkStart w:id="153" w:name="_PROCESSED_CHANGE__a022864b_5558_4161_9f" /&amp;gt;&amp;lt;w:r&amp;gt;&amp;lt;w:t xml:space="preserve"&amp;gt; &amp;lt;/w:t&amp;gt;&amp;lt;/w:r&amp;gt;&amp;lt;w:del w:id="154" w:author="BPS" w:date="2025-03-14T18:27:00Z"&amp;gt;&amp;lt;w:r w:rsidDel="005D7D33"&amp;gt;&amp;lt;w:delText&amp;gt;$250&amp;lt;/w:delText&amp;gt;&amp;lt;/w:r&amp;gt;&amp;lt;/w:del&amp;gt;&amp;lt;w:bookmarkStart w:id="155" w:name="_PROCESSED_CHANGE__ab37d3e6_c85f_4465_99" /&amp;gt;&amp;lt;w:bookmarkEnd w:id="153" /&amp;gt;&amp;lt;w:r&amp;gt;&amp;lt;w:t xml:space="preserve"&amp;gt; &amp;lt;/w:t&amp;gt;&amp;lt;/w:r&amp;gt;&amp;lt;w:ins w:id="156" w:author="BPS" w:date="2025-03-14T18:27:00Z"&amp;gt;&amp;lt;w:r&amp;gt;&amp;lt;w:t&amp;gt;$500&amp;lt;/w:t&amp;gt;&amp;lt;/w:r&amp;gt;&amp;lt;/w:ins&amp;gt;&amp;lt;w:bookmarkEnd w:id="155" /&amp;gt;&amp;lt;w:r&amp;gt;&amp;lt;w:t xml:space="preserve"&amp;gt; and not more than&amp;lt;/w:t&amp;gt;&amp;lt;/w:r&amp;gt;&amp;lt;w:bookmarkStart w:id="157" w:name="_PROCESSED_CHANGE__17b8d5de_d146_43ac_98" /&amp;gt;&amp;lt;w:r&amp;gt;&amp;lt;w:t xml:space="preserve"&amp;gt; &amp;lt;/w:t&amp;gt;&amp;lt;/w:r&amp;gt;&amp;lt;w:del w:id="158" w:author="BPS" w:date="2025-03-14T18:27:00Z"&amp;gt;&amp;lt;w:r w:rsidDel="005D7D33"&amp;gt;&amp;lt;w:delText&amp;gt;$500&amp;lt;/w:delText&amp;gt;&amp;lt;/w:r&amp;gt;&amp;lt;/w:del&amp;gt;&amp;lt;w:bookmarkStart w:id="159" w:name="_PROCESSED_CHANGE__935398bc_adc5_4a4c_92" /&amp;gt;&amp;lt;w:bookmarkEnd w:id="157" /&amp;gt;&amp;lt;w:r&amp;gt;&amp;lt;w:t xml:space="preserve"&amp;gt; &amp;lt;/w:t&amp;gt;&amp;lt;/w:r&amp;gt;&amp;lt;w:ins w:id="160" w:author="BPS" w:date="2025-03-14T18:27:00Z"&amp;gt;&amp;lt;w:r&amp;gt;&amp;lt;w:t&amp;gt;$1,000&amp;lt;/w:t&amp;gt;&amp;lt;/w:r&amp;gt;&amp;lt;/w:ins&amp;gt;&amp;lt;w:bookmarkEnd w:id="159" /&amp;gt;&amp;lt;w:r&amp;gt;&amp;lt;w:t xml:space="preserve"&amp;gt; &amp;lt;/w:t&amp;gt;&amp;lt;/w:r&amp;gt;&amp;lt;w:bookmarkStart w:id="161" w:name="_LINE__9_f8da41b6_b8c9_4108_aa4b_48714d7" /&amp;gt;&amp;lt;w:bookmarkEnd w:id="152" /&amp;gt;&amp;lt;w:r&amp;gt;&amp;lt;w:t&amp;gt;must be adjudged.&amp;lt;/w:t&amp;gt;&amp;lt;/w:r&amp;gt;&amp;lt;w:bookmarkEnd w:id="150" /&amp;gt;&amp;lt;w:bookmarkEnd w:id="161" /&amp;gt;&amp;lt;/w:p&amp;gt;&amp;lt;w:p w:rsidR="004F5254" w:rsidRDefault="004F5254" w:rsidP="004F5254"&amp;gt;&amp;lt;w:pPr&amp;gt;&amp;lt;w:ind w:left="720" /&amp;gt;&amp;lt;/w:pPr&amp;gt;&amp;lt;w:bookmarkStart w:id="162" w:name="_STATUTE_NUMBER__20a059b6_34a8_4d40_9d06" /&amp;gt;&amp;lt;w:bookmarkStart w:id="163" w:name="_STATUTE_P__b8e3cd14_f9cc_4d6a_a88f_f2f5" /&amp;gt;&amp;lt;w:bookmarkStart w:id="164" w:name="_PAR__5_7f85f7e6_4b81_4a78_b19f_e154d282" /&amp;gt;&amp;lt;w:bookmarkStart w:id="165" w:name="_LINE__10_21bf9a77_1efc_40d5_9478_de0cc5" /&amp;gt;&amp;lt;w:bookmarkEnd w:id="147" /&amp;gt;&amp;lt;w:bookmarkEnd w:id="148" /&amp;gt;&amp;lt;w:r&amp;gt;&amp;lt;w:t&amp;gt;B&amp;lt;/w:t&amp;gt;&amp;lt;/w:r&amp;gt;&amp;lt;w:bookmarkEnd w:id="162" /&amp;gt;&amp;lt;w:r&amp;gt;&amp;lt;w:t xml:space="preserve"&amp;gt;.  &amp;lt;/w:t&amp;gt;&amp;lt;/w:r&amp;gt;&amp;lt;w:bookmarkStart w:id="166" w:name="_STATUTE_CONTENT__76948d8e_7053_42d3_b5a" /&amp;gt;&amp;lt;w:r&amp;gt;&amp;lt;w:t xml:space="preserve"&amp;gt;A distributor who violates paragraph A after having been previously adjudicated as &amp;lt;/w:t&amp;gt;&amp;lt;/w:r&amp;gt;&amp;lt;w:bookmarkStart w:id="167" w:name="_LINE__11_5d0a34e9_27b3_4c4c_803d_698d16" /&amp;gt;&amp;lt;w:bookmarkEnd w:id="165" /&amp;gt;&amp;lt;w:r&amp;gt;&amp;lt;w:t xml:space="preserve"&amp;gt;violating &amp;lt;/w:t&amp;gt;&amp;lt;/w:r&amp;gt;&amp;lt;w:bookmarkStart w:id="168" w:name="_CROSS_REFERENCE__475354e5_a934_4f7d_b76" /&amp;gt;&amp;lt;w:r&amp;gt;&amp;lt;w:t&amp;gt;paragraph A&amp;lt;/w:t&amp;gt;&amp;lt;/w:r&amp;gt;&amp;lt;w:bookmarkEnd w:id="168" /&amp;gt;&amp;lt;w:r&amp;gt;&amp;lt;w:t xml:space="preserve"&amp;gt; commits a civil violation for which a fine of not less than&amp;lt;/w:t&amp;gt;&amp;lt;/w:r&amp;gt;&amp;lt;w:bookmarkStart w:id="169" w:name="_PROCESSED_CHANGE__e56c0b52_b1cb_4a58_84" /&amp;gt;&amp;lt;w:r&amp;gt;&amp;lt;w:t xml:space="preserve"&amp;gt; &amp;lt;/w:t&amp;gt;&amp;lt;/w:r&amp;gt;&amp;lt;w:del w:id="170" w:author="BPS" w:date="2025-03-14T18:27:00Z"&amp;gt;&amp;lt;w:r w:rsidDel="005D7D33"&amp;gt;&amp;lt;w:delText&amp;gt;$500&amp;lt;/w:delText&amp;gt;&amp;lt;/w:r&amp;gt;&amp;lt;/w:del&amp;gt;&amp;lt;w:bookmarkStart w:id="171" w:name="_PROCESSED_CHANGE__5da7d3d1_aabe_4f5e_a0" /&amp;gt;&amp;lt;w:bookmarkEnd w:id="169" /&amp;gt;&amp;lt;w:r&amp;gt;&amp;lt;w:t xml:space="preserve"&amp;gt; &amp;lt;/w:t&amp;gt;&amp;lt;/w:r&amp;gt;&amp;lt;w:bookmarkStart w:id="172" w:name="_LINE__12_703f6c78_f3ff_4a46_8178_501e3b" /&amp;gt;&amp;lt;w:bookmarkEnd w:id="167" /&amp;gt;&amp;lt;w:ins w:id="173" w:author="BPS" w:date="2025-03-14T18:27:00Z"&amp;gt;&amp;lt;w:r&amp;gt;&amp;lt;w:t&amp;gt;$1,000&amp;lt;/w:t&amp;gt;&amp;lt;/w:r&amp;gt;&amp;lt;/w:ins&amp;gt;&amp;lt;w:bookmarkEnd w:id="171" /&amp;gt;&amp;lt;w:r&amp;gt;&amp;lt;w:t xml:space="preserve"&amp;gt; and not more than&amp;lt;/w:t&amp;gt;&amp;lt;/w:r&amp;gt;&amp;lt;w:bookmarkStart w:id="174" w:name="_PROCESSED_CHANGE__7da2f946_2ecd_492a_a1" /&amp;gt;&amp;lt;w:r&amp;gt;&amp;lt;w:t xml:space="preserve"&amp;gt; &amp;lt;/w:t&amp;gt;&amp;lt;/w:r&amp;gt;&amp;lt;w:del w:id="175" w:author="BPS" w:date="2025-03-14T18:27:00Z"&amp;gt;&amp;lt;w:r w:rsidDel="005D7D33"&amp;gt;&amp;lt;w:delText&amp;gt;$1,000&amp;lt;/w:delText&amp;gt;&amp;lt;/w:r&amp;gt;&amp;lt;/w:del&amp;gt;&amp;lt;w:bookmarkStart w:id="176" w:name="_PROCESSED_CHANGE__5ebe7cc7_b3cd_4e0d_8b" /&amp;gt;&amp;lt;w:bookmarkEnd w:id="174" /&amp;gt;&amp;lt;w:r&amp;gt;&amp;lt;w:t xml:space="preserve"&amp;gt; &amp;lt;/w:t&amp;gt;&amp;lt;/w:r&amp;gt;&amp;lt;w:ins w:id="177" w:author="BPS" w:date="2025-03-14T18:27:00Z"&amp;gt;&amp;lt;w:r&amp;gt;&amp;lt;w:t&amp;gt;$2,000&amp;lt;/w:t&amp;gt;&amp;lt;/w:r&amp;gt;&amp;lt;/w:ins&amp;gt;&amp;lt;w:bookmarkEnd w:id="176" /&amp;gt;&amp;lt;w:r&amp;gt;&amp;lt;w:t xml:space="preserve"&amp;gt; must be adjudged for each subsequent &amp;lt;/w:t&amp;gt;&amp;lt;/w:r&amp;gt;&amp;lt;w:bookmarkStart w:id="178" w:name="_LINE__13_2e102e7b_fb16_4ac9_b105_60f312" /&amp;gt;&amp;lt;w:bookmarkEnd w:id="172" /&amp;gt;&amp;lt;w:r&amp;gt;&amp;lt;w:t&amp;gt;violation.&amp;lt;/w:t&amp;gt;&amp;lt;/w:r&amp;gt;&amp;lt;w:bookmarkEnd w:id="166" /&amp;gt;&amp;lt;w:bookmarkEnd w:id="178" /&amp;gt;&amp;lt;/w:p&amp;gt;&amp;lt;w:p w:rsidR="004F5254" w:rsidRDefault="004F5254" w:rsidP="004F5254"&amp;gt;&amp;lt;w:pPr&amp;gt;&amp;lt;w:ind w:left="720" /&amp;gt;&amp;lt;/w:pPr&amp;gt;&amp;lt;w:bookmarkStart w:id="179" w:name="_STATUTE_NUMBER__b7a4439c_34a6_4d07_bea8" /&amp;gt;&amp;lt;w:bookmarkStart w:id="180" w:name="_STATUTE_P__5b9d3a04_f398_48dc_b3f1_567a" /&amp;gt;&amp;lt;w:bookmarkStart w:id="181" w:name="_PAR__6_b21c5e14_2d60_4736_85e6_dc375655" /&amp;gt;&amp;lt;w:bookmarkStart w:id="182" w:name="_LINE__14_89772edd_1197_4172_95d7_0ba752" /&amp;gt;&amp;lt;w:bookmarkEnd w:id="163" /&amp;gt;&amp;lt;w:bookmarkEnd w:id="164" /&amp;gt;&amp;lt;w:r&amp;gt;&amp;lt;w:t&amp;gt;C&amp;lt;/w:t&amp;gt;&amp;lt;/w:r&amp;gt;&amp;lt;w:bookmarkEnd w:id="179" /&amp;gt;&amp;lt;w:r&amp;gt;&amp;lt;w:t xml:space="preserve"&amp;gt;.  &amp;lt;/w:t&amp;gt;&amp;lt;/w:r&amp;gt;&amp;lt;w:bookmarkStart w:id="183" w:name="_STATUTE_CONTENT__b21a22b9_2f95_49b4_9b9" /&amp;gt;&amp;lt;w:r&amp;gt;&amp;lt;w:t xml:space="preserve"&amp;gt;A distributor who sells at wholesale, offers for sale at wholesale or possesses with &amp;lt;/w:t&amp;gt;&amp;lt;/w:r&amp;gt;&amp;lt;w:bookmarkStart w:id="184" w:name="_LINE__15_ee28f07c_2c2b_4901_a302_5b47ea" /&amp;gt;&amp;lt;w:bookmarkEnd w:id="182" /&amp;gt;&amp;lt;w:r&amp;gt;&amp;lt;w:t xml:space="preserve"&amp;gt;intent to sell at wholesale any cigarettes without holding a distributor's license issued &amp;lt;/w:t&amp;gt;&amp;lt;/w:r&amp;gt;&amp;lt;w:bookmarkStart w:id="185" w:name="_LINE__16_7d582721_7a60_4522_96e9_809686" /&amp;gt;&amp;lt;w:bookmarkEnd w:id="184" /&amp;gt;&amp;lt;w:r&amp;gt;&amp;lt;w:t xml:space="preserve"&amp;gt;by the assessor pursuant to this section commits a civil violation for which a fine of not &amp;lt;/w:t&amp;gt;&amp;lt;/w:r&amp;gt;&amp;lt;w:bookmarkStart w:id="186" w:name="_LINE__17_05df50c3_5a68_4d6e_a478_47d822" /&amp;gt;&amp;lt;w:bookmarkEnd w:id="185" /&amp;gt;&amp;lt;w:r&amp;gt;&amp;lt;w:t&amp;gt;less than&amp;lt;/w:t&amp;gt;&amp;lt;/w:r&amp;gt;&amp;lt;w:bookmarkStart w:id="187" w:name="_PROCESSED_CHANGE__b676bdb0_6342_41b5_92" /&amp;gt;&amp;lt;w:r&amp;gt;&amp;lt;w:t xml:space="preserve"&amp;gt; &amp;lt;/w:t&amp;gt;&amp;lt;/w:r&amp;gt;&amp;lt;w:del w:id="188" w:author="BPS" w:date="2025-03-14T18:27:00Z"&amp;gt;&amp;lt;w:r w:rsidDel="005D7D33"&amp;gt;&amp;lt;w:delText&amp;gt;$250&amp;lt;/w:delText&amp;gt;&amp;lt;/w:r&amp;gt;&amp;lt;/w:del&amp;gt;&amp;lt;w:bookmarkStart w:id="189" w:name="_PROCESSED_CHANGE__845af826_b412_4347_a1" /&amp;gt;&amp;lt;w:bookmarkEnd w:id="187" /&amp;gt;&amp;lt;w:r&amp;gt;&amp;lt;w:t xml:space="preserve"&amp;gt; &amp;lt;/w:t&amp;gt;&amp;lt;/w:r&amp;gt;&amp;lt;w:ins w:id="190" w:author="BPS" w:date="2025-03-14T18:27:00Z"&amp;gt;&amp;lt;w:r&amp;gt;&amp;lt;w:t&amp;gt;$500&amp;lt;/w:t&amp;gt;&amp;lt;/w:r&amp;gt;&amp;lt;/w:ins&amp;gt;&amp;lt;w:bookmarkEnd w:id="189" /&amp;gt;&amp;lt;w:r&amp;gt;&amp;lt;w:t xml:space="preserve"&amp;gt; and not more than&amp;lt;/w:t&amp;gt;&amp;lt;/w:r&amp;gt;&amp;lt;w:bookmarkStart w:id="191" w:name="_PROCESSED_CHANGE__2c1c2bcf_948b_4db5_8b" /&amp;gt;&amp;lt;w:r&amp;gt;&amp;lt;w:t xml:space="preserve"&amp;gt; &amp;lt;/w:t&amp;gt;&amp;lt;/w:r&amp;gt;&amp;lt;w:del w:id="192" w:author="BPS" w:date="2025-03-14T18:27:00Z"&amp;gt;&amp;lt;w:r w:rsidDel="005D7D33"&amp;gt;&amp;lt;w:delText&amp;gt;$500&amp;lt;/w:delText&amp;gt;&amp;lt;/w:r&amp;gt;&amp;lt;/w:del&amp;gt;&amp;lt;w:bookmarkStart w:id="193" w:name="_PROCESSED_CHANGE__4412de06_b5ca_4cef_af" /&amp;gt;&amp;lt;w:bookmarkEnd w:id="191" /&amp;gt;&amp;lt;w:r&amp;gt;&amp;lt;w:t xml:space="preserve"&amp;gt; &amp;lt;/w:t&amp;gt;&amp;lt;/w:r&amp;gt;&amp;lt;w:ins w:id="194" w:author="BPS" w:date="2025-03-14T18:27:00Z"&amp;gt;&amp;lt;w:r&amp;gt;&amp;lt;w:t&amp;gt;$1,000&amp;lt;/w:t&amp;gt;&amp;lt;/w:r&amp;gt;&amp;lt;/w:ins&amp;gt;&amp;lt;w:bookmarkEnd w:id="193" /&amp;gt;&amp;lt;w:r&amp;gt;&amp;lt;w:t xml:space="preserve"&amp;gt; must be adjudged.&amp;lt;/w:t&amp;gt;&amp;lt;/w:r&amp;gt;&amp;lt;w:bookmarkEnd w:id="183" /&amp;gt;&amp;lt;w:bookmarkEnd w:id="186" /&amp;gt;&amp;lt;/w:p&amp;gt;&amp;lt;w:p w:rsidR="004F5254" w:rsidRDefault="004F5254" w:rsidP="004F5254"&amp;gt;&amp;lt;w:pPr&amp;gt;&amp;lt;w:ind w:left="720" /&amp;gt;&amp;lt;/w:pPr&amp;gt;&amp;lt;w:bookmarkStart w:id="195" w:name="_STATUTE_NUMBER__2dfc319c_8026_4d2a_b871" /&amp;gt;&amp;lt;w:bookmarkStart w:id="196" w:name="_STATUTE_P__a8b8af8d_70f6_4d3c_9fec_0a94" /&amp;gt;&amp;lt;w:bookmarkStart w:id="197" w:name="_PAR__7_bf6e0929_6615_4883_bc93_84240212" /&amp;gt;&amp;lt;w:bookmarkStart w:id="198" w:name="_LINE__18_51b6e736_1ebf_45ad_944a_1a8a00" /&amp;gt;&amp;lt;w:bookmarkEnd w:id="180" /&amp;gt;&amp;lt;w:bookmarkEnd w:id="181" /&amp;gt;&amp;lt;w:r&amp;gt;&amp;lt;w:t&amp;gt;D&amp;lt;/w:t&amp;gt;&amp;lt;/w:r&amp;gt;&amp;lt;w:bookmarkEnd w:id="195" /&amp;gt;&amp;lt;w:r&amp;gt;&amp;lt;w:t xml:space="preserve"&amp;gt;.  &amp;lt;/w:t&amp;gt;&amp;lt;/w:r&amp;gt;&amp;lt;w:bookmarkStart w:id="199" w:name="_STATUTE_CONTENT__da256604_01b0_462e_894" /&amp;gt;&amp;lt;w:r&amp;gt;&amp;lt;w:t xml:space="preserve"&amp;gt;A distributor who violates paragraph C after having been previously adjudicated as &amp;lt;/w:t&amp;gt;&amp;lt;/w:r&amp;gt;&amp;lt;w:bookmarkStart w:id="200" w:name="_LINE__19_eb41b6a1_eadf_4a63_8463_d206ac" /&amp;gt;&amp;lt;w:bookmarkEnd w:id="198" /&amp;gt;&amp;lt;w:r&amp;gt;&amp;lt;w:t xml:space="preserve"&amp;gt;violating &amp;lt;/w:t&amp;gt;&amp;lt;/w:r&amp;gt;&amp;lt;w:bookmarkStart w:id="201" w:name="_CROSS_REFERENCE__415c0efb_5597_439b_8a7" /&amp;gt;&amp;lt;w:r&amp;gt;&amp;lt;w:t&amp;gt;paragraph C&amp;lt;/w:t&amp;gt;&amp;lt;/w:r&amp;gt;&amp;lt;w:bookmarkEnd w:id="201" /&amp;gt;&amp;lt;w:r&amp;gt;&amp;lt;w:t xml:space="preserve"&amp;gt; commits a civil violation for which a fine of not less than&amp;lt;/w:t&amp;gt;&amp;lt;/w:r&amp;gt;&amp;lt;w:bookmarkStart w:id="202" w:name="_PROCESSED_CHANGE__65422a8c_e2da_4518_81" /&amp;gt;&amp;lt;w:r&amp;gt;&amp;lt;w:t xml:space="preserve"&amp;gt; &amp;lt;/w:t&amp;gt;&amp;lt;/w:r&amp;gt;&amp;lt;w:del w:id="203" w:author="BPS" w:date="2025-03-14T18:27:00Z"&amp;gt;&amp;lt;w:r w:rsidDel="005D7D33"&amp;gt;&amp;lt;w:delText&amp;gt;$500&amp;lt;/w:delText&amp;gt;&amp;lt;/w:r&amp;gt;&amp;lt;/w:del&amp;gt;&amp;lt;w:bookmarkStart w:id="204" w:name="_PROCESSED_CHANGE__842aa5cf_2d74_4879_a2" /&amp;gt;&amp;lt;w:bookmarkEnd w:id="202" /&amp;gt;&amp;lt;w:r&amp;gt;&amp;lt;w:t xml:space="preserve"&amp;gt; &amp;lt;/w:t&amp;gt;&amp;lt;/w:r&amp;gt;&amp;lt;w:bookmarkStart w:id="205" w:name="_LINE__20_1cae058a_c27a_42b2_b18c_78092d" /&amp;gt;&amp;lt;w:bookmarkEnd w:id="200" /&amp;gt;&amp;lt;w:ins w:id="206" w:author="BPS" w:date="2025-03-14T18:27:00Z"&amp;gt;&amp;lt;w:r&amp;gt;&amp;lt;w:t&amp;gt;$1,000&amp;lt;/w:t&amp;gt;&amp;lt;/w:r&amp;gt;&amp;lt;/w:ins&amp;gt;&amp;lt;w:bookmarkEnd w:id="204" /&amp;gt;&amp;lt;w:r&amp;gt;&amp;lt;w:t xml:space="preserve"&amp;gt; and not more than&amp;lt;/w:t&amp;gt;&amp;lt;/w:r&amp;gt;&amp;lt;w:bookmarkStart w:id="207" w:name="_PROCESSED_CHANGE__a779296c_e2aa_4cbd_ab" /&amp;gt;&amp;lt;w:r&amp;gt;&amp;lt;w:t xml:space="preserve"&amp;gt; &amp;lt;/w:t&amp;gt;&amp;lt;/w:r&amp;gt;&amp;lt;w:del w:id="208" w:author="BPS" w:date="2025-03-14T18:28:00Z"&amp;gt;&amp;lt;w:r w:rsidDel="005D7D33"&amp;gt;&amp;lt;w:delText&amp;gt;$1,000&amp;lt;/w:delText&amp;gt;&amp;lt;/w:r&amp;gt;&amp;lt;/w:del&amp;gt;&amp;lt;w:bookmarkStart w:id="209" w:name="_PROCESSED_CHANGE__6dd5f537_c4d6_4a3c_b3" /&amp;gt;&amp;lt;w:bookmarkEnd w:id="207" /&amp;gt;&amp;lt;w:r&amp;gt;&amp;lt;w:t xml:space="preserve"&amp;gt; &amp;lt;/w:t&amp;gt;&amp;lt;/w:r&amp;gt;&amp;lt;w:ins w:id="210" w:author="BPS" w:date="2025-03-14T18:28:00Z"&amp;gt;&amp;lt;w:r&amp;gt;&amp;lt;w:t&amp;gt;$2,000&amp;lt;/w:t&amp;gt;&amp;lt;/w:r&amp;gt;&amp;lt;/w:ins&amp;gt;&amp;lt;w:bookmarkEnd w:id="209" /&amp;gt;&amp;lt;w:r&amp;gt;&amp;lt;w:t xml:space="preserve"&amp;gt; must be adjudged for each subsequent &amp;lt;/w:t&amp;gt;&amp;lt;/w:r&amp;gt;&amp;lt;w:bookmarkStart w:id="211" w:name="_LINE__21_ea93cf66_875f_4416_b09b_44356d" /&amp;gt;&amp;lt;w:bookmarkEnd w:id="205" /&amp;gt;&amp;lt;w:r&amp;gt;&amp;lt;w:t&amp;gt;violation.&amp;lt;/w:t&amp;gt;&amp;lt;/w:r&amp;gt;&amp;lt;w:bookmarkEnd w:id="199" /&amp;gt;&amp;lt;w:bookmarkEnd w:id="211" /&amp;gt;&amp;lt;/w:p&amp;gt;&amp;lt;w:p w:rsidR="004F5254" w:rsidRDefault="004F5254" w:rsidP="004F5254"&amp;gt;&amp;lt;w:pPr&amp;gt;&amp;lt;w:ind w:left="360" w:firstLine="360" /&amp;gt;&amp;lt;/w:pPr&amp;gt;&amp;lt;w:bookmarkStart w:id="212" w:name="_BILL_SECTION_HEADER__690dad17_9a2e_42b1" /&amp;gt;&amp;lt;w:bookmarkStart w:id="213" w:name="_BILL_SECTION__b39fe237_9c31_45c5_a739_6" /&amp;gt;&amp;lt;w:bookmarkStart w:id="214" w:name="_PAR__8_5bc9f454_fd05_4955_99de_f5a4a030" /&amp;gt;&amp;lt;w:bookmarkStart w:id="215" w:name="_LINE__22_d167e62b_6d8b_46ac_bbea_b3dd8a" /&amp;gt;&amp;lt;w:bookmarkEnd w:id="135" /&amp;gt;&amp;lt;w:bookmarkEnd w:id="141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16" w:name="_BILL_SECTION_NUMBER__c48daa72_9ca7_4795" /&amp;gt;&amp;lt;w:r&amp;gt;&amp;lt;w:rPr&amp;gt;&amp;lt;w:b /&amp;gt;&amp;lt;w:sz w:val="24" /&amp;gt;&amp;lt;/w:rPr&amp;gt;&amp;lt;w:t&amp;gt;10&amp;lt;/w:t&amp;gt;&amp;lt;/w:r&amp;gt;&amp;lt;w:bookmarkEnd w:id="216" /&amp;gt;&amp;lt;w:r&amp;gt;&amp;lt;w:rPr&amp;gt;&amp;lt;w:b /&amp;gt;&amp;lt;w:sz w:val="24" /&amp;gt;&amp;lt;/w:rPr&amp;gt;&amp;lt;w:t&amp;gt;.  36 MRSA §4365-F, sub-§2,&amp;lt;/w:t&amp;gt;&amp;lt;/w:r&amp;gt;&amp;lt;w:r&amp;gt;&amp;lt;w:t xml:space="preserve"&amp;gt; as enacted by PL 2005, c. 457, Pt. AA, §3 &amp;lt;/w:t&amp;gt;&amp;lt;/w:r&amp;gt;&amp;lt;w:bookmarkStart w:id="217" w:name="_LINE__23_3cf623cd_db43_4dbe_8e69_ba6629" /&amp;gt;&amp;lt;w:bookmarkEnd w:id="215" /&amp;gt;&amp;lt;w:r&amp;gt;&amp;lt;w:t&amp;gt;and affected by §8, is amended to read:&amp;lt;/w:t&amp;gt;&amp;lt;/w:r&amp;gt;&amp;lt;w:bookmarkEnd w:id="217" /&amp;gt;&amp;lt;/w:p&amp;gt;&amp;lt;w:p w:rsidR="004F5254" w:rsidRDefault="004F5254" w:rsidP="004F5254"&amp;gt;&amp;lt;w:pPr&amp;gt;&amp;lt;w:ind w:left="360" w:firstLine="360" /&amp;gt;&amp;lt;/w:pPr&amp;gt;&amp;lt;w:bookmarkStart w:id="218" w:name="_STATUTE_NUMBER__e4e54bfa_d141_4237_9b74" /&amp;gt;&amp;lt;w:bookmarkStart w:id="219" w:name="_STATUTE_SS__b52da8e4_ba3c_4ea0_9e12_4ba" /&amp;gt;&amp;lt;w:bookmarkStart w:id="220" w:name="_PAR__9_95619a04_367a_4e45_bbf6_d056a74b" /&amp;gt;&amp;lt;w:bookmarkStart w:id="221" w:name="_LINE__24_ac472b7f_b4bc_4064_bfd7_4043f1" /&amp;gt;&amp;lt;w:bookmarkEnd w:id="212" /&amp;gt;&amp;lt;w:bookmarkEnd w:id="214" /&amp;gt;&amp;lt;w:r&amp;gt;&amp;lt;w:rPr&amp;gt;&amp;lt;w:b /&amp;gt;&amp;lt;/w:rPr&amp;gt;&amp;lt;w:t&amp;gt;2&amp;lt;/w:t&amp;gt;&amp;lt;/w:r&amp;gt;&amp;lt;w:bookmarkEnd w:id="218" /&amp;gt;&amp;lt;w:r&amp;gt;&amp;lt;w:rPr&amp;gt;&amp;lt;w:b /&amp;gt;&amp;lt;/w:rPr&amp;gt;&amp;lt;w:t xml:space="preserve"&amp;gt;.  &amp;lt;/w:t&amp;gt;&amp;lt;/w:r&amp;gt;&amp;lt;w:bookmarkStart w:id="222" w:name="_STATUTE_HEADNOTE__2f3730fc_c410_4fd5_83" /&amp;gt;&amp;lt;w:r&amp;gt;&amp;lt;w:rPr&amp;gt;&amp;lt;w:b /&amp;gt;&amp;lt;/w:rPr&amp;gt;&amp;lt;w:t&amp;gt;Liability.&amp;lt;/w:t&amp;gt;&amp;lt;/w:r&amp;gt;&amp;lt;w:bookmarkEnd w:id="2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3" w:name="_STATUTE_CONTENT__ab0adf53_c5bb_48cb_bc6" /&amp;gt;&amp;lt;w:r&amp;gt;&amp;lt;w:t xml:space="preserve"&amp;gt;A person possessing cigarettes for resale is liable for the difference &amp;lt;/w:t&amp;gt;&amp;lt;/w:r&amp;gt;&amp;lt;w:bookmarkStart w:id="224" w:name="_LINE__25_7470d905_21d6_452c_8176_5551c6" /&amp;gt;&amp;lt;w:bookmarkEnd w:id="221" /&amp;gt;&amp;lt;w:r&amp;gt;&amp;lt;w:t xml:space="preserve"&amp;gt;between the tax rate of 100 mills per cigarette and the tax rate of 50 mills per cigarette in &amp;lt;/w:t&amp;gt;&amp;lt;/w:r&amp;gt;&amp;lt;w:bookmarkStart w:id="225" w:name="_LINE__26_22a91fa5_a3a8_4506_bd8c_2a4a7f" /&amp;gt;&amp;lt;w:bookmarkEnd w:id="224" /&amp;gt;&amp;lt;w:r&amp;gt;&amp;lt;w:t xml:space="preserve"&amp;gt;effect before September 19, 2005.  Stamps indicating payment of the tax imposed by this &amp;lt;/w:t&amp;gt;&amp;lt;/w:r&amp;gt;&amp;lt;w:bookmarkStart w:id="226" w:name="_LINE__27_3a6303ca_c33a_4d0d_8aea_4736be" /&amp;gt;&amp;lt;w:bookmarkEnd w:id="225" /&amp;gt;&amp;lt;w:r&amp;gt;&amp;lt;w:t xml:space="preserve"&amp;gt;section must be affixed to all packages of cigarettes held for resale as of September 19, &amp;lt;/w:t&amp;gt;&amp;lt;/w:r&amp;gt;&amp;lt;w:bookmarkStart w:id="227" w:name="_LINE__28_87dee5a6_ad78_42f1_b8b1_89088e" /&amp;gt;&amp;lt;w:bookmarkEnd w:id="226" /&amp;gt;&amp;lt;w:r&amp;gt;&amp;lt;w:t&amp;gt;2005&amp;lt;/w:t&amp;gt;&amp;lt;/w:r&amp;gt;&amp;lt;w:bookmarkStart w:id="228" w:name="_PROCESSED_CHANGE__ad1cff18_2692_41d6_a3" /&amp;gt;&amp;lt;w:del w:id="229" w:author="BPS" w:date="2025-04-30T09:35:00Z"&amp;gt;&amp;lt;w:r w:rsidDel="00D46A17"&amp;gt;&amp;lt;w:delText xml:space="preserve"&amp;gt;, except that cigarettes held in vending machines as of that date do not require that &amp;lt;/w:delText&amp;gt;&amp;lt;/w:r&amp;gt;&amp;lt;w:bookmarkStart w:id="230" w:name="_LINE__29_e1c54bdf_aa5b_4160_a76c_fdefea" /&amp;gt;&amp;lt;w:bookmarkEnd w:id="227" /&amp;gt;&amp;lt;w:r w:rsidDel="00D46A17"&amp;gt;&amp;lt;w:delText&amp;gt;stamp&amp;lt;/w:delText&amp;gt;&amp;lt;/w:r&amp;gt;&amp;lt;/w:del&amp;gt;&amp;lt;w:bookmarkEnd w:id="228" /&amp;gt;&amp;lt;w:r&amp;gt;&amp;lt;w:t&amp;gt;.&amp;lt;/w:t&amp;gt;&amp;lt;/w:r&amp;gt;&amp;lt;w:bookmarkEnd w:id="223" /&amp;gt;&amp;lt;w:bookmarkEnd w:id="230" /&amp;gt;&amp;lt;/w:p&amp;gt;&amp;lt;w:p w:rsidR="004F5254" w:rsidRDefault="004F5254" w:rsidP="004F5254"&amp;gt;&amp;lt;w:pPr&amp;gt;&amp;lt;w:ind w:left="360" w:firstLine="360" /&amp;gt;&amp;lt;/w:pPr&amp;gt;&amp;lt;w:bookmarkStart w:id="231" w:name="_BILL_SECTION_HEADER__bb34c6b7_c027_4a7a" /&amp;gt;&amp;lt;w:bookmarkStart w:id="232" w:name="_BILL_SECTION__984ce103_2dca_4283_b063_0" /&amp;gt;&amp;lt;w:bookmarkStart w:id="233" w:name="_PAR__10_cb7158c9_04d2_4438_9663_207754b" /&amp;gt;&amp;lt;w:bookmarkStart w:id="234" w:name="_LINE__30_03a749cc_7f8d_4aab_83e6_85cc2e" /&amp;gt;&amp;lt;w:bookmarkEnd w:id="213" /&amp;gt;&amp;lt;w:bookmarkEnd w:id="219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35" w:name="_BILL_SECTION_NUMBER__14c385c8_aac3_469d" /&amp;gt;&amp;lt;w:r&amp;gt;&amp;lt;w:rPr&amp;gt;&amp;lt;w:b /&amp;gt;&amp;lt;w:sz w:val="24" /&amp;gt;&amp;lt;/w:rPr&amp;gt;&amp;lt;w:t&amp;gt;11&amp;lt;/w:t&amp;gt;&amp;lt;/w:r&amp;gt;&amp;lt;w:bookmarkEnd w:id="235" /&amp;gt;&amp;lt;w:r&amp;gt;&amp;lt;w:rPr&amp;gt;&amp;lt;w:b /&amp;gt;&amp;lt;w:sz w:val="24" /&amp;gt;&amp;lt;/w:rPr&amp;gt;&amp;lt;w:t&amp;gt;.  36 MRSA §4365-F, sub-§3,&amp;lt;/w:t&amp;gt;&amp;lt;/w:r&amp;gt;&amp;lt;w:r&amp;gt;&amp;lt;w:t xml:space="preserve"&amp;gt; as enacted by PL 2005, c. 457, Pt. AA, §3 &amp;lt;/w:t&amp;gt;&amp;lt;/w:r&amp;gt;&amp;lt;w:bookmarkStart w:id="236" w:name="_LINE__31_e9c170d3_96c5_4411_82ee_c1f002" /&amp;gt;&amp;lt;w:bookmarkEnd w:id="234" /&amp;gt;&amp;lt;w:r&amp;gt;&amp;lt;w:t&amp;gt;and affected by §8, is repealed.&amp;lt;/w:t&amp;gt;&amp;lt;/w:r&amp;gt;&amp;lt;w:bookmarkEnd w:id="236" /&amp;gt;&amp;lt;/w:p&amp;gt;&amp;lt;w:p w:rsidR="004F5254" w:rsidRDefault="004F5254" w:rsidP="004F5254"&amp;gt;&amp;lt;w:pPr&amp;gt;&amp;lt;w:ind w:left="360" w:firstLine="360" /&amp;gt;&amp;lt;/w:pPr&amp;gt;&amp;lt;w:bookmarkStart w:id="237" w:name="_BILL_SECTION_HEADER__5aed803b_74ed_4dad" /&amp;gt;&amp;lt;w:bookmarkStart w:id="238" w:name="_BILL_SECTION__e17c6fbc_1fec_4fd8_a0ff_0" /&amp;gt;&amp;lt;w:bookmarkStart w:id="239" w:name="_PAR__11_8fd8333b_ce9f_4f4b_a0ce_4e8b8c6" /&amp;gt;&amp;lt;w:bookmarkStart w:id="240" w:name="_LINE__32_690aa780_1ff5_4708_97d0_25fa5e" /&amp;gt;&amp;lt;w:bookmarkEnd w:id="231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1" w:name="_BILL_SECTION_NUMBER__830440d9_ea0c_4c60" /&amp;gt;&amp;lt;w:r&amp;gt;&amp;lt;w:rPr&amp;gt;&amp;lt;w:b /&amp;gt;&amp;lt;w:sz w:val="24" /&amp;gt;&amp;lt;/w:rPr&amp;gt;&amp;lt;w:t&amp;gt;12&amp;lt;/w:t&amp;gt;&amp;lt;/w:r&amp;gt;&amp;lt;w:bookmarkEnd w:id="241" /&amp;gt;&amp;lt;w:r&amp;gt;&amp;lt;w:rPr&amp;gt;&amp;lt;w:b /&amp;gt;&amp;lt;w:sz w:val="24" /&amp;gt;&amp;lt;/w:rPr&amp;gt;&amp;lt;w:t&amp;gt;.  36 MRSA §4401, sub-§2-A,&amp;lt;/w:t&amp;gt;&amp;lt;/w:r&amp;gt;&amp;lt;w:r&amp;gt;&amp;lt;w:t xml:space="preserve"&amp;gt; as enacted by PL 2019, c. 530, Pt. A, §1 and &amp;lt;/w:t&amp;gt;&amp;lt;/w:r&amp;gt;&amp;lt;w:bookmarkStart w:id="242" w:name="_LINE__33_85bf0b2f_49ad_43a0_8efa_0b08b2" /&amp;gt;&amp;lt;w:bookmarkEnd w:id="240" /&amp;gt;&amp;lt;w:r&amp;gt;&amp;lt;w:t&amp;gt;affected by §7, is repealed and the following enacted in its place:&amp;lt;/w:t&amp;gt;&amp;lt;/w:r&amp;gt;&amp;lt;w:bookmarkEnd w:id="242" /&amp;gt;&amp;lt;/w:p&amp;gt;&amp;lt;w:p w:rsidR="004F5254" w:rsidRDefault="004F5254" w:rsidP="004F5254"&amp;gt;&amp;lt;w:pPr&amp;gt;&amp;lt;w:ind w:left="360" w:firstLine="360" /&amp;gt;&amp;lt;/w:pPr&amp;gt;&amp;lt;w:bookmarkStart w:id="243" w:name="_STATUTE_NUMBER__31d538f6_ca17_4419_a83f" /&amp;gt;&amp;lt;w:bookmarkStart w:id="244" w:name="_STATUTE_SS__91a81ad3_130c_44a5_93aa_d7c" /&amp;gt;&amp;lt;w:bookmarkStart w:id="245" w:name="_PAR__12_8d199927_ed99_4e3e_baa9_03a9c75" /&amp;gt;&amp;lt;w:bookmarkStart w:id="246" w:name="_LINE__34_fe3e1fd1_9239_4d2e_b55b_b01f62" /&amp;gt;&amp;lt;w:bookmarkStart w:id="247" w:name="_PROCESSED_CHANGE__5e209586_b530_4e52_a4" /&amp;gt;&amp;lt;w:bookmarkEnd w:id="237" /&amp;gt;&amp;lt;w:bookmarkEnd w:id="239" /&amp;gt;&amp;lt;w:ins w:id="248" w:author="BPS" w:date="2025-03-14T18:26:00Z"&amp;gt;&amp;lt;w:r&amp;gt;&amp;lt;w:rPr&amp;gt;&amp;lt;w:b /&amp;gt;&amp;lt;/w:rPr&amp;gt;&amp;lt;w:t&amp;gt;2-A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9" w:name="_STATUTE_HEADNOTE__34ca7c29_30c5_4832_ab" /&amp;gt;&amp;lt;w:r&amp;gt;&amp;lt;w:rPr&amp;gt;&amp;lt;w:b /&amp;gt;&amp;lt;/w:rPr&amp;gt;&amp;lt;w:t xml:space="preserve"&amp;gt;Electronic smoking device.  &amp;lt;/w:t&amp;gt;&amp;lt;/w:r&amp;gt;&amp;lt;w:bookmarkStart w:id="250" w:name="_STATUTE_CONTENT__8dc126d7_42f4_4dd5_a0e" /&amp;gt;&amp;lt;w:bookmarkEnd w:id="249" /&amp;gt;&amp;lt;w:r w:rsidRPr="00E81C5B"&amp;gt;&amp;lt;w:t xml:space="preserve"&amp;gt;"Electronic smoking device" means &amp;lt;/w:t&amp;gt;&amp;lt;/w:r&amp;gt;&amp;lt;/w:ins&amp;gt;&amp;lt;w:ins w:id="251" w:author="BPS" w:date="2025-04-01T15:50:00Z"&amp;gt;&amp;lt;w:r&amp;gt;&amp;lt;w:t&amp;gt;a&amp;lt;/w:t&amp;gt;&amp;lt;/w:r&amp;gt;&amp;lt;/w:ins&amp;gt;&amp;lt;w:ins w:id="252" w:author="BPS" w:date="2025-03-14T18:26:00Z"&amp;gt;&amp;lt;w:r w:rsidRPr="00E81C5B"&amp;gt;&amp;lt;w:t xml:space="preserve"&amp;gt; device that &amp;lt;/w:t&amp;gt;&amp;lt;/w:r&amp;gt;&amp;lt;w:bookmarkStart w:id="253" w:name="_LINE__35_0c67599c_6097_4256_b295_0e91ac" /&amp;gt;&amp;lt;w:bookmarkEnd w:id="246" /&amp;gt;&amp;lt;w:r w:rsidRPr="00E81C5B"&amp;gt;&amp;lt;w:t xml:space="preserve"&amp;gt;can be used to deliver aerosolized or vaporized nicotine to the person inhaling from the &amp;lt;/w:t&amp;gt;&amp;lt;/w:r&amp;gt;&amp;lt;w:bookmarkStart w:id="254" w:name="_LINE__36_e2116568_4eca_4f41_b788_19c4c4" /&amp;gt;&amp;lt;w:bookmarkEnd w:id="253" /&amp;gt;&amp;lt;w:r w:rsidRPr="00E81C5B"&amp;gt;&amp;lt;w:t xml:space="preserve"&amp;gt;device.  "Electronic smoking device" includes any component, part or accessory of such a &amp;lt;/w:t&amp;gt;&amp;lt;/w:r&amp;gt;&amp;lt;w:bookmarkStart w:id="255" w:name="_LINE__37_94933c2b_a6aa_4d0e_9835_e0b07a" /&amp;gt;&amp;lt;w:bookmarkEnd w:id="254" /&amp;gt;&amp;lt;w:r w:rsidRPr="00E81C5B"&amp;gt;&amp;lt;w:t xml:space="preserve"&amp;gt;device, whether or not sold separately, and includes any substance intended to be &amp;lt;/w:t&amp;gt;&amp;lt;/w:r&amp;gt;&amp;lt;w:bookmarkStart w:id="256" w:name="_LINE__38_efb1ff00_1447_4d3d_bd81_51f55e" /&amp;gt;&amp;lt;w:bookmarkEnd w:id="255" /&amp;gt;&amp;lt;w:r w:rsidRPr="00E81C5B"&amp;gt;&amp;lt;w:t xml:space="preserve"&amp;gt;aerosolized or vaporized by using the device. &amp;lt;/w:t&amp;gt;&amp;lt;/w:r&amp;gt;&amp;lt;w:r&amp;gt;&amp;lt;w:t xml:space="preserve"&amp;gt; &amp;lt;/w:t&amp;gt;&amp;lt;/w:r&amp;gt;&amp;lt;w:r w:rsidRPr="00E81C5B"&amp;gt;&amp;lt;w:t xml:space="preserve"&amp;gt;"Electronic smoking device" does not include &amp;lt;/w:t&amp;gt;&amp;lt;/w:r&amp;gt;&amp;lt;w:bookmarkStart w:id="257" w:name="_LINE__39_f5b8e789_3ea5_4003_88d6_352578" /&amp;gt;&amp;lt;w:bookmarkEnd w:id="256" /&amp;gt;&amp;lt;w:r w:rsidRPr="00E81C5B"&amp;gt;&amp;lt;w:t xml:space="preserve"&amp;gt;any battery or battery charger when sold separately. &amp;lt;/w:t&amp;gt;&amp;lt;/w:r&amp;gt;&amp;lt;w:r&amp;gt;&amp;lt;w:t xml:space="preserve"&amp;gt; &amp;lt;/w:t&amp;gt;&amp;lt;/w:r&amp;gt;&amp;lt;w:r w:rsidRPr="00E81C5B"&amp;gt;&amp;lt;w:t xml:space="preserve"&amp;gt;"Electronic smoking device" does not &amp;lt;/w:t&amp;gt;&amp;lt;/w:r&amp;gt;&amp;lt;w:bookmarkStart w:id="258" w:name="_LINE__40_5ae9be73_5328_4135_8c4e_3d6cf8" /&amp;gt;&amp;lt;w:bookmarkEnd w:id="257" /&amp;gt;&amp;lt;w:r w:rsidRPr="00E81C5B"&amp;gt;&amp;lt;w:t xml:space="preserve"&amp;gt;include drugs, devices or combination products authorized for sale by the United States &amp;lt;/w:t&amp;gt;&amp;lt;/w:r&amp;gt;&amp;lt;w:bookmarkStart w:id="259" w:name="_LINE__41_05f35d63_7ecc_4731_9a6e_dd8ebf" /&amp;gt;&amp;lt;w:bookmarkEnd w:id="258" /&amp;gt;&amp;lt;w:r w:rsidRPr="00E81C5B"&amp;gt;&amp;lt;w:t xml:space="preserve"&amp;gt;Food and Drug Administration, as &amp;lt;/w:t&amp;gt;&amp;lt;/w:r&amp;gt;&amp;lt;/w:ins&amp;gt;&amp;lt;w:ins w:id="260" w:author="BPS" w:date="2025-04-01T15:51:00Z"&amp;gt;&amp;lt;w:r&amp;gt;&amp;lt;w:t&amp;gt;described&amp;lt;/w:t&amp;gt;&amp;lt;/w:r&amp;gt;&amp;lt;/w:ins&amp;gt;&amp;lt;w:ins w:id="261" w:author="BPS" w:date="2025-03-14T18:26:00Z"&amp;gt;&amp;lt;w:r w:rsidRPr="00E81C5B"&amp;gt;&amp;lt;w:t xml:space="preserve"&amp;gt; in the &amp;lt;/w:t&amp;gt;&amp;lt;/w:r&amp;gt;&amp;lt;/w:ins&amp;gt;&amp;lt;w:ins w:id="262" w:author="BPS" w:date="2025-04-03T14:25:00Z"&amp;gt;&amp;lt;w:r&amp;gt;&amp;lt;w:t&amp;gt;F&amp;lt;/w:t&amp;gt;&amp;lt;/w:r&amp;gt;&amp;lt;/w:ins&amp;gt;&amp;lt;w:ins w:id="263" w:author="BPS" w:date="2025-04-01T15:51:00Z"&amp;gt;&amp;lt;w:r&amp;gt;&amp;lt;w:t xml:space="preserve"&amp;gt;ederal &amp;lt;/w:t&amp;gt;&amp;lt;/w:r&amp;gt;&amp;lt;/w:ins&amp;gt;&amp;lt;w:ins w:id="264" w:author="BPS" w:date="2025-03-14T18:26:00Z"&amp;gt;&amp;lt;w:r w:rsidRPr="00E81C5B"&amp;gt;&amp;lt;w:t&amp;gt;Food, Drug&amp;lt;/w:t&amp;gt;&amp;lt;/w:r&amp;gt;&amp;lt;/w:ins&amp;gt;&amp;lt;w:ins w:id="265" w:author="BPS" w:date="2025-04-02T11:20:00Z"&amp;gt;&amp;lt;w:r&amp;gt;&amp;lt;w:t&amp;gt;,&amp;lt;/w:t&amp;gt;&amp;lt;/w:r&amp;gt;&amp;lt;/w:ins&amp;gt;&amp;lt;w:ins w:id="266" w:author="BPS" w:date="2025-03-14T18:26:00Z"&amp;gt;&amp;lt;w:r w:rsidRPr="00E81C5B"&amp;gt;&amp;lt;w:t xml:space="preserve"&amp;gt; and Cosmetic Act, &amp;lt;/w:t&amp;gt;&amp;lt;/w:r&amp;gt;&amp;lt;w:bookmarkStart w:id="267" w:name="_LINE__42_5d6d7660_dfc3_47dc_9c27_438984" /&amp;gt;&amp;lt;w:bookmarkEnd w:id="259" /&amp;gt;&amp;lt;w:r w:rsidRPr="00E81C5B"&amp;gt;&amp;lt;w:t xml:space="preserve"&amp;gt;21 United States Code, &amp;lt;/w:t&amp;gt;&amp;lt;/w:r&amp;gt;&amp;lt;/w:ins&amp;gt;&amp;lt;w:ins w:id="268" w:author="BPS" w:date="2025-04-01T15:51:00Z"&amp;gt;&amp;lt;w:r&amp;gt;&amp;lt;w:t&amp;gt;S&amp;lt;/w:t&amp;gt;&amp;lt;/w:r&amp;gt;&amp;lt;/w:ins&amp;gt;&amp;lt;w:ins w:id="269" w:author="BPS" w:date="2025-03-14T18:26:00Z"&amp;gt;&amp;lt;w:r w:rsidRPr="00E81C5B"&amp;gt;&amp;lt;w:t&amp;gt;ections 321&amp;lt;/w:t&amp;gt;&amp;lt;/w:r&amp;gt;&amp;lt;/w:ins&amp;gt;&amp;lt;w:ins w:id="270" w:author="BPS" w:date="2025-04-01T15:58:00Z"&amp;gt;&amp;lt;w:r&amp;gt;&amp;lt;w:t xml:space="preserve"&amp;gt;(g), 321(h) &amp;lt;/w:t&amp;gt;&amp;lt;/w:r&amp;gt;&amp;lt;/w:ins&amp;gt;&amp;lt;w:ins w:id="271" w:author="BPS" w:date="2025-03-14T18:26:00Z"&amp;gt;&amp;lt;w:r w:rsidRPr="00E81C5B"&amp;gt;&amp;lt;w:t&amp;gt;and 353&amp;lt;/w:t&amp;gt;&amp;lt;/w:r&amp;gt;&amp;lt;/w:ins&amp;gt;&amp;lt;w:ins w:id="272" w:author="BPS" w:date="2025-04-01T15:58:00Z"&amp;gt;&amp;lt;w:r&amp;gt;&amp;lt;w:t&amp;gt;(g)&amp;lt;/w:t&amp;gt;&amp;lt;/w:r&amp;gt;&amp;lt;/w:ins&amp;gt;&amp;lt;w:ins w:id="273" w:author="BPS" w:date="2025-03-14T18:26:00Z"&amp;gt;&amp;lt;w:r w:rsidRPr="00E81C5B"&amp;gt;&amp;lt;w:t xml:space="preserve"&amp;gt; (2022).&amp;lt;/w:t&amp;gt;&amp;lt;/w:r&amp;gt;&amp;lt;/w:ins&amp;gt;&amp;lt;w:bookmarkEnd w:id="267" /&amp;gt;&amp;lt;/w:p&amp;gt;&amp;lt;w:p w:rsidR="004F5254" w:rsidRDefault="004F5254" w:rsidP="004F5254"&amp;gt;&amp;lt;w:pPr&amp;gt;&amp;lt;w:ind w:left="360" w:firstLine="360" /&amp;gt;&amp;lt;/w:pPr&amp;gt;&amp;lt;w:bookmarkStart w:id="274" w:name="_BILL_SECTION_HEADER__9f92347a_921a_4c06" /&amp;gt;&amp;lt;w:bookmarkStart w:id="275" w:name="_BILL_SECTION__fd55a654_ff15_4bef_8c58_2" /&amp;gt;&amp;lt;w:bookmarkStart w:id="276" w:name="_PAGE__3_aa34939f_d4fe_48db_acbc_5a3a1b6" /&amp;gt;&amp;lt;w:bookmarkStart w:id="277" w:name="_PAR__1_69472d9e_6bd4_4ffe_b3f9_fb8bfe2f" /&amp;gt;&amp;lt;w:bookmarkStart w:id="278" w:name="_LINE__1_16a3b968_437c_4c49_b0aa_4cda3a2" /&amp;gt;&amp;lt;w:bookmarkEnd w:id="127" /&amp;gt;&amp;lt;w:bookmarkEnd w:id="238" /&amp;gt;&amp;lt;w:bookmarkEnd w:id="244" /&amp;gt;&amp;lt;w:bookmarkEnd w:id="245" /&amp;gt;&amp;lt;w:bookmarkEnd w:id="247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79" w:name="_BILL_SECTION_NUMBER__47b5eff4_1ed1_4c6a" /&amp;gt;&amp;lt;w:r&amp;gt;&amp;lt;w:rPr&amp;gt;&amp;lt;w:b /&amp;gt;&amp;lt;w:sz w:val="24" /&amp;gt;&amp;lt;/w:rPr&amp;gt;&amp;lt;w:t&amp;gt;13&amp;lt;/w:t&amp;gt;&amp;lt;/w:r&amp;gt;&amp;lt;w:bookmarkEnd w:id="279" /&amp;gt;&amp;lt;w:r&amp;gt;&amp;lt;w:rPr&amp;gt;&amp;lt;w:b /&amp;gt;&amp;lt;w:sz w:val="24" /&amp;gt;&amp;lt;/w:rPr&amp;gt;&amp;lt;w:t&amp;gt;.  36 MRSA §4401, sub-§4,&amp;lt;/w:t&amp;gt;&amp;lt;/w:r&amp;gt;&amp;lt;w:r&amp;gt;&amp;lt;w:t xml:space="preserve"&amp;gt; as enacted by PL 1985, c. 783, §16, is amended &amp;lt;/w:t&amp;gt;&amp;lt;/w:r&amp;gt;&amp;lt;w:bookmarkStart w:id="280" w:name="_LINE__2_1ec60932_886f_4520_b1a9_b226922" /&amp;gt;&amp;lt;w:bookmarkEnd w:id="278" /&amp;gt;&amp;lt;w:r&amp;gt;&amp;lt;w:t&amp;gt;to read:&amp;lt;/w:t&amp;gt;&amp;lt;/w:r&amp;gt;&amp;lt;w:bookmarkEnd w:id="280" /&amp;gt;&amp;lt;/w:p&amp;gt;&amp;lt;w:p w:rsidR="004F5254" w:rsidRDefault="004F5254" w:rsidP="004F5254"&amp;gt;&amp;lt;w:pPr&amp;gt;&amp;lt;w:ind w:left="360" w:firstLine="360" /&amp;gt;&amp;lt;/w:pPr&amp;gt;&amp;lt;w:bookmarkStart w:id="281" w:name="_STATUTE_NUMBER__bbb0404c_dc1e_4157_9e53" /&amp;gt;&amp;lt;w:bookmarkStart w:id="282" w:name="_STATUTE_SS__f6a6193f_62f7_4256_8bdd_05b" /&amp;gt;&amp;lt;w:bookmarkStart w:id="283" w:name="_PAR__2_7aae9cde_497b_4e9e_a6ed_9b3b2cbf" /&amp;gt;&amp;lt;w:bookmarkStart w:id="284" w:name="_LINE__3_d366677a_4ca7_49d4_b9a2_174d22a" /&amp;gt;&amp;lt;w:bookmarkEnd w:id="274" /&amp;gt;&amp;lt;w:bookmarkEnd w:id="277" /&amp;gt;&amp;lt;w:r&amp;gt;&amp;lt;w:rPr&amp;gt;&amp;lt;w:b /&amp;gt;&amp;lt;/w:rPr&amp;gt;&amp;lt;w:t&amp;gt;4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5" w:name="_STATUTE_HEADNOTE__060520f7_5838_41cc_99" /&amp;gt;&amp;lt;w:r&amp;gt;&amp;lt;w:rPr&amp;gt;&amp;lt;w:b /&amp;gt;&amp;lt;/w:rPr&amp;gt;&amp;lt;w:t&amp;gt;Place of business.&amp;lt;/w:t&amp;gt;&amp;lt;/w:r&amp;gt;&amp;lt;w:bookmarkEnd w:id="2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6" w:name="_STATUTE_CONTENT__b7b3bc51_5839_4659_bd9" /&amp;gt;&amp;lt;w:r&amp;gt;&amp;lt;w:t xml:space="preserve"&amp;gt;"Place of business" means any place where tobacco products &amp;lt;/w:t&amp;gt;&amp;lt;/w:r&amp;gt;&amp;lt;w:bookmarkStart w:id="287" w:name="_LINE__4_c63591ca_e05a_4c3a_99ef_fb2659c" /&amp;gt;&amp;lt;w:bookmarkEnd w:id="284" /&amp;gt;&amp;lt;w:r&amp;gt;&amp;lt;w:t&amp;gt;are sold or where tobacco products are manufactured, stored&amp;lt;/w:t&amp;gt;&amp;lt;/w:r&amp;gt;&amp;lt;w:bookmarkStart w:id="288" w:name="_PROCESSED_CHANGE__e5b3f38a_dced_498b_9d" /&amp;gt;&amp;lt;w:del w:id="289" w:author="BPS" w:date="2025-05-01T10:49:00Z"&amp;gt;&amp;lt;w:r w:rsidDel="00F9450D"&amp;gt;&amp;lt;w:delText&amp;gt;,&amp;lt;/w:delText&amp;gt;&amp;lt;/w:r&amp;gt;&amp;lt;/w:del&amp;gt;&amp;lt;w:bookmarkEnd w:id="288" /&amp;gt;&amp;lt;w:r&amp;gt;&amp;lt;w:t xml:space="preserve"&amp;gt; or kept for the purpose of sale &amp;lt;/w:t&amp;gt;&amp;lt;/w:r&amp;gt;&amp;lt;w:bookmarkStart w:id="290" w:name="_LINE__5_f0f624b6_b56c_484a_a668_ff87df8" /&amp;gt;&amp;lt;w:bookmarkEnd w:id="287" /&amp;gt;&amp;lt;w:r&amp;gt;&amp;lt;w:t&amp;gt;or consumption, including any vessel, vehicle, airplane&amp;lt;/w:t&amp;gt;&amp;lt;/w:r&amp;gt;&amp;lt;w:bookmarkStart w:id="291" w:name="_PROCESSED_CHANGE__0267413e_793e_4b18_bb" /&amp;gt;&amp;lt;w:del w:id="292" w:author="BPS" w:date="2025-04-29T13:46:00Z"&amp;gt;&amp;lt;w:r w:rsidDel="00DC2294"&amp;gt;&amp;lt;w:delText&amp;gt;,&amp;lt;/w:delText&amp;gt;&amp;lt;/w:r&amp;gt;&amp;lt;/w:del&amp;gt;&amp;lt;w:bookmarkStart w:id="293" w:name="_PROCESSED_CHANGE__00565009_b5ea_4f7b_b7" /&amp;gt;&amp;lt;w:bookmarkEnd w:id="291" /&amp;gt;&amp;lt;w:r&amp;gt;&amp;lt;w:t xml:space="preserve"&amp;gt; &amp;lt;/w:t&amp;gt;&amp;lt;/w:r&amp;gt;&amp;lt;w:ins w:id="294" w:author="BPS" w:date="2025-04-29T13:46:00Z"&amp;gt;&amp;lt;w:r&amp;gt;&amp;lt;w:t&amp;gt;or&amp;lt;/w:t&amp;gt;&amp;lt;/w:r&amp;gt;&amp;lt;/w:ins&amp;gt;&amp;lt;w:bookmarkEnd w:id="293" /&amp;gt;&amp;lt;w:r&amp;gt;&amp;lt;w:t xml:space="preserve"&amp;gt; train&amp;lt;/w:t&amp;gt;&amp;lt;/w:r&amp;gt;&amp;lt;w:bookmarkStart w:id="295" w:name="_PROCESSED_CHANGE__80a60bd2_e58a_40ac_b0" /&amp;gt;&amp;lt;w:r&amp;gt;&amp;lt;w:t xml:space="preserve"&amp;gt; &amp;lt;/w:t&amp;gt;&amp;lt;/w:r&amp;gt;&amp;lt;w:del w:id="296" w:author="BPS" w:date="2025-04-29T13:46:00Z"&amp;gt;&amp;lt;w:r w:rsidDel="00DC2294"&amp;gt;&amp;lt;w:delText&amp;gt;or vending machines&amp;lt;/w:delText&amp;gt;&amp;lt;/w:r&amp;gt;&amp;lt;/w:del&amp;gt;&amp;lt;w:bookmarkEnd w:id="295" /&amp;gt;&amp;lt;w:r&amp;gt;&amp;lt;w:t&amp;gt;.&amp;lt;/w:t&amp;gt;&amp;lt;/w:r&amp;gt;&amp;lt;w:bookmarkEnd w:id="286" /&amp;gt;&amp;lt;w:bookmarkEnd w:id="290" /&amp;gt;&amp;lt;/w:p&amp;gt;&amp;lt;w:p w:rsidR="004F5254" w:rsidRDefault="004F5254" w:rsidP="004F5254"&amp;gt;&amp;lt;w:pPr&amp;gt;&amp;lt;w:ind w:left="360" w:firstLine="360" /&amp;gt;&amp;lt;/w:pPr&amp;gt;&amp;lt;w:bookmarkStart w:id="297" w:name="_EFFECTIVE_CLAUSE__c305645a_da06_426a_9f" /&amp;gt;&amp;lt;w:bookmarkStart w:id="298" w:name="_PAR__3_c6d23bc6_a51d_4ef7_975c_c0b0e441" /&amp;gt;&amp;lt;w:bookmarkStart w:id="299" w:name="_LINE__6_61ee5cdc_39d9_43a6_9cf3_8bc0a83" /&amp;gt;&amp;lt;w:bookmarkEnd w:id="275" /&amp;gt;&amp;lt;w:bookmarkEnd w:id="282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300" w:name="_BILL_SECTION_NUMBER__219909ee_1e05_4d67" /&amp;gt;&amp;lt;w:r&amp;gt;&amp;lt;w:rPr&amp;gt;&amp;lt;w:b /&amp;gt;&amp;lt;w:sz w:val="24" /&amp;gt;&amp;lt;/w:rPr&amp;gt;&amp;lt;w:t&amp;gt;14&amp;lt;/w:t&amp;gt;&amp;lt;/w:r&amp;gt;&amp;lt;w:bookmarkEnd w:id="300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5, 2026.&amp;lt;/w:t&amp;gt;&amp;lt;/w:r&amp;gt;&amp;lt;w:bookmarkEnd w:id="299" /&amp;gt;&amp;lt;/w:p&amp;gt;&amp;lt;w:p w:rsidR="004F5254" w:rsidRDefault="004F5254" w:rsidP="004F5254"&amp;gt;&amp;lt;w:pPr&amp;gt;&amp;lt;w:keepNext /&amp;gt;&amp;lt;w:spacing w:before="240" /&amp;gt;&amp;lt;w:ind w:left="360" /&amp;gt;&amp;lt;w:jc w:val="center" /&amp;gt;&amp;lt;/w:pPr&amp;gt;&amp;lt;w:bookmarkStart w:id="301" w:name="_SUMMARY__eabfb819_eb84_4255_92b2_c5e91b" /&amp;gt;&amp;lt;w:bookmarkStart w:id="302" w:name="_PAR__4_065ef8f6_e289_4a7d_8588_381a254e" /&amp;gt;&amp;lt;w:bookmarkStart w:id="303" w:name="_LINE__7_defbe9e2_233b_4ce1_b5a9_7d4a686" /&amp;gt;&amp;lt;w:bookmarkEnd w:id="8" /&amp;gt;&amp;lt;w:bookmarkEnd w:id="297" /&amp;gt;&amp;lt;w:bookmarkEnd w:id="298" /&amp;gt;&amp;lt;w:r&amp;gt;&amp;lt;w:rPr&amp;gt;&amp;lt;w:b /&amp;gt;&amp;lt;w:sz w:val="24" /&amp;gt;&amp;lt;/w:rPr&amp;gt;&amp;lt;w:t&amp;gt;SUMMARY&amp;lt;/w:t&amp;gt;&amp;lt;/w:r&amp;gt;&amp;lt;w:bookmarkEnd w:id="303" /&amp;gt;&amp;lt;/w:p&amp;gt;&amp;lt;w:p w:rsidR="004F5254" w:rsidRDefault="004F5254" w:rsidP="004F5254"&amp;gt;&amp;lt;w:pPr&amp;gt;&amp;lt;w:ind w:left="360" w:firstLine="360" /&amp;gt;&amp;lt;/w:pPr&amp;gt;&amp;lt;w:bookmarkStart w:id="304" w:name="_PAR__5_e1179f04_359e_42ec_a608_b472f7c1" /&amp;gt;&amp;lt;w:bookmarkStart w:id="305" w:name="_LINE__8_cead34bc_cf2f_41ad_b0be_ae7bd4f" /&amp;gt;&amp;lt;w:bookmarkEnd w:id="302" /&amp;gt;&amp;lt;w:r&amp;gt;&amp;lt;w:t xml:space="preserve"&amp;gt;This bill modifies provisions of law governing the regulation of cigarettes and other &amp;lt;/w:t&amp;gt;&amp;lt;/w:r&amp;gt;&amp;lt;w:bookmarkStart w:id="306" w:name="_LINE__9_e67604a0_4a7f_4ae2_b265_0bc561a" /&amp;gt;&amp;lt;w:bookmarkEnd w:id="305" /&amp;gt;&amp;lt;w:r&amp;gt;&amp;lt;w:t xml:space="preserve"&amp;gt;tobacco products as follows. &amp;lt;/w:t&amp;gt;&amp;lt;/w:r&amp;gt;&amp;lt;w:bookmarkEnd w:id="306" /&amp;gt;&amp;lt;/w:p&amp;gt;&amp;lt;w:p w:rsidR="004F5254" w:rsidRDefault="004F5254" w:rsidP="004F5254"&amp;gt;&amp;lt;w:pPr&amp;gt;&amp;lt;w:ind w:left="360" w:firstLine="360" /&amp;gt;&amp;lt;/w:pPr&amp;gt;&amp;lt;w:bookmarkStart w:id="307" w:name="_PAR__6_20bd2c9a_e65c_4e1c_bbda_37f2401e" /&amp;gt;&amp;lt;w:bookmarkStart w:id="308" w:name="_LINE__10_fea97cb7_aa8e_4d10_9d1c_56180c" /&amp;gt;&amp;lt;w:bookmarkEnd w:id="304" /&amp;gt;&amp;lt;w:r&amp;gt;&amp;lt;w:t xml:space="preserve"&amp;gt;1. It modifies the provision of law that prohibits smoking in all enclosed areas of public &amp;lt;/w:t&amp;gt;&amp;lt;/w:r&amp;gt;&amp;lt;w:bookmarkStart w:id="309" w:name="_LINE__11_ef9bc1b5_7b9e_4ca3_8a76_7f7558" /&amp;gt;&amp;lt;w:bookmarkEnd w:id="308" /&amp;gt;&amp;lt;w:r&amp;gt;&amp;lt;w:t xml:space="preserve"&amp;gt;places by eliminating the exception that allows smoking in motel or hotel rooms that are &amp;lt;/w:t&amp;gt;&amp;lt;/w:r&amp;gt;&amp;lt;w:bookmarkStart w:id="310" w:name="_LINE__12_a2f41245_3d5c_4f23_871a_bb8841" /&amp;gt;&amp;lt;w:bookmarkEnd w:id="309" /&amp;gt;&amp;lt;w:r&amp;gt;&amp;lt;w:t xml:space="preserve"&amp;gt;rented to members of the public. &amp;lt;/w:t&amp;gt;&amp;lt;/w:r&amp;gt;&amp;lt;w:bookmarkEnd w:id="310" /&amp;gt;&amp;lt;/w:p&amp;gt;&amp;lt;w:p w:rsidR="004F5254" w:rsidRDefault="004F5254" w:rsidP="004F5254"&amp;gt;&amp;lt;w:pPr&amp;gt;&amp;lt;w:ind w:left="360" w:firstLine="360" /&amp;gt;&amp;lt;/w:pPr&amp;gt;&amp;lt;w:bookmarkStart w:id="311" w:name="_PAR__7_eb6a7e08_6886_4bf7_b945_c04c6c68" /&amp;gt;&amp;lt;w:bookmarkStart w:id="312" w:name="_LINE__13_5a0392f8_e557_4b99_b26f_88edb0" /&amp;gt;&amp;lt;w:bookmarkEnd w:id="307" /&amp;gt;&amp;lt;w:r&amp;gt;&amp;lt;w:t&amp;gt;2. It prohibits the sale of tobacco products in vending machines.&amp;lt;/w:t&amp;gt;&amp;lt;/w:r&amp;gt;&amp;lt;w:bookmarkEnd w:id="312" /&amp;gt;&amp;lt;/w:p&amp;gt;&amp;lt;w:p w:rsidR="004F5254" w:rsidRDefault="004F5254" w:rsidP="004F5254"&amp;gt;&amp;lt;w:pPr&amp;gt;&amp;lt;w:ind w:left="360" w:firstLine="360" /&amp;gt;&amp;lt;/w:pPr&amp;gt;&amp;lt;w:bookmarkStart w:id="313" w:name="_PAR__8_be6b91f0_852a_4bed_b718_5fd91681" /&amp;gt;&amp;lt;w:bookmarkStart w:id="314" w:name="_LINE__14_43316987_8e79_40e1_846a_a9ce27" /&amp;gt;&amp;lt;w:bookmarkEnd w:id="311" /&amp;gt;&amp;lt;w:r&amp;gt;&amp;lt;w:t&amp;gt;3. It increases the penalties for licensing violations for cigarette distributors.&amp;lt;/w:t&amp;gt;&amp;lt;/w:r&amp;gt;&amp;lt;w:bookmarkEnd w:id="314" /&amp;gt;&amp;lt;/w:p&amp;gt;&amp;lt;w:p w:rsidR="004F5254" w:rsidRDefault="004F5254" w:rsidP="004F5254"&amp;gt;&amp;lt;w:pPr&amp;gt;&amp;lt;w:ind w:left="360" w:firstLine="360" /&amp;gt;&amp;lt;/w:pPr&amp;gt;&amp;lt;w:bookmarkStart w:id="315" w:name="_PAR__9_251b6597_2de3_424f_b0d6_4ac9c360" /&amp;gt;&amp;lt;w:bookmarkStart w:id="316" w:name="_LINE__15_7cf0093b_ed14_4e08_b514_85986c" /&amp;gt;&amp;lt;w:bookmarkEnd w:id="313" /&amp;gt;&amp;lt;w:r&amp;gt;&amp;lt;w:t xml:space="preserve"&amp;gt;4. It modifies the provisions of law governing the tax on tobacco products by replacing &amp;lt;/w:t&amp;gt;&amp;lt;/w:r&amp;gt;&amp;lt;w:bookmarkStart w:id="317" w:name="_LINE__16_71cb4c3f_d43b_485d_a674_dc7c93" /&amp;gt;&amp;lt;w:bookmarkEnd w:id="316" /&amp;gt;&amp;lt;w:r&amp;gt;&amp;lt;w:t xml:space="preserve"&amp;gt;the definition of "electronic smoking device" under current law.  The bill clarifies that while &amp;lt;/w:t&amp;gt;&amp;lt;/w:r&amp;gt;&amp;lt;w:bookmarkStart w:id="318" w:name="_LINE__17_0675da19_5d63_44a8_965c_c64e92" /&amp;gt;&amp;lt;w:bookmarkEnd w:id="317" /&amp;gt;&amp;lt;w:r&amp;gt;&amp;lt;w:t xml:space="preserve"&amp;gt;components, parts and accessories of the device, including substances intended to be &amp;lt;/w:t&amp;gt;&amp;lt;/w:r&amp;gt;&amp;lt;w:bookmarkStart w:id="319" w:name="_LINE__18_55d3d770_0805_4082_9895_849626" /&amp;gt;&amp;lt;w:bookmarkEnd w:id="318" /&amp;gt;&amp;lt;w:r&amp;gt;&amp;lt;w:t xml:space="preserve"&amp;gt;aerosolized or vaporized by using the device, are included in the definition of "electronic &amp;lt;/w:t&amp;gt;&amp;lt;/w:r&amp;gt;&amp;lt;w:bookmarkStart w:id="320" w:name="_LINE__19_efd0555f_0463_40ee_ac84_247c46" /&amp;gt;&amp;lt;w:bookmarkEnd w:id="319" /&amp;gt;&amp;lt;w:r&amp;gt;&amp;lt;w:t xml:space="preserve"&amp;gt;smoking device," any separately sold batteries or chargers, or drugs, devices or &amp;lt;/w:t&amp;gt;&amp;lt;/w:r&amp;gt;&amp;lt;w:bookmarkStart w:id="321" w:name="_LINE__20_606d3463_a6cc_470c_9727_f43a14" /&amp;gt;&amp;lt;w:bookmarkEnd w:id="320" /&amp;gt;&amp;lt;w:r&amp;gt;&amp;lt;w:t xml:space="preserve"&amp;gt;combination products authorized for sale by the federal Food and Drug Administration, are &amp;lt;/w:t&amp;gt;&amp;lt;/w:r&amp;gt;&amp;lt;w:bookmarkStart w:id="322" w:name="_LINE__21_d8ccbf8e_2fc7_4300_bcf4_4e0384" /&amp;gt;&amp;lt;w:bookmarkEnd w:id="321" /&amp;gt;&amp;lt;w:r&amp;gt;&amp;lt;w:t xml:space="preserve"&amp;gt;not included in that definition. &amp;lt;/w:t&amp;gt;&amp;lt;/w:r&amp;gt;&amp;lt;w:bookmarkEnd w:id="322" /&amp;gt;&amp;lt;/w:p&amp;gt;&amp;lt;w:p w:rsidR="004F5254" w:rsidRDefault="004F5254" w:rsidP="004F5254"&amp;gt;&amp;lt;w:pPr&amp;gt;&amp;lt;w:ind w:left="360" w:firstLine="360" /&amp;gt;&amp;lt;/w:pPr&amp;gt;&amp;lt;w:bookmarkStart w:id="323" w:name="_PAR__10_e370da95_c56d_413f_8fd8_96f15ec" /&amp;gt;&amp;lt;w:bookmarkStart w:id="324" w:name="_LINE__22_b1c1e13a_14ce_4149_bf91_acf260" /&amp;gt;&amp;lt;w:bookmarkEnd w:id="315" /&amp;gt;&amp;lt;w:r&amp;gt;&amp;lt;w:t&amp;gt;The bill provides an effective date of January 5, 2026 for these changes.&amp;lt;/w:t&amp;gt;&amp;lt;/w:r&amp;gt;&amp;lt;w:bookmarkEnd w:id="324" /&amp;gt;&amp;lt;/w:p&amp;gt;&amp;lt;w:bookmarkEnd w:id="1" /&amp;gt;&amp;lt;w:bookmarkEnd w:id="2" /&amp;gt;&amp;lt;w:bookmarkEnd w:id="276" /&amp;gt;&amp;lt;w:bookmarkEnd w:id="301" /&amp;gt;&amp;lt;w:bookmarkEnd w:id="323" /&amp;gt;&amp;lt;w:p w:rsidR="00000000" w:rsidRDefault="004F5254"&amp;gt;&amp;lt;w:r&amp;gt;&amp;lt;w:t xml:space="preserve"&amp;gt; &amp;lt;/w:t&amp;gt;&amp;lt;/w:r&amp;gt;&amp;lt;/w:p&amp;gt;&amp;lt;w:sectPr w:rsidR="00000000" w:rsidSect="004F52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048B" w:rsidRDefault="004F52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565e57_72c4_42e8_bc17_7309c12&lt;/BookmarkName&gt;&lt;Tables /&gt;&lt;/ProcessedCheckInPage&gt;&lt;ProcessedCheckInPage&gt;&lt;PageNumber&gt;2&lt;/PageNumber&gt;&lt;BookmarkName&gt;_PAGE__2_46d0bdb2_c6df_4a10_bf88_81d5a64&lt;/BookmarkName&gt;&lt;Tables /&gt;&lt;/ProcessedCheckInPage&gt;&lt;ProcessedCheckInPage&gt;&lt;PageNumber&gt;3&lt;/PageNumber&gt;&lt;BookmarkName&gt;_PAGE__3_aa34939f_d4fe_48db_acbc_5a3a1b6&lt;/BookmarkName&gt;&lt;Tables /&gt;&lt;/ProcessedCheckInPage&gt;&lt;/Pages&gt;&lt;Paragraphs&gt;&lt;CheckInParagraphs&gt;&lt;PageNumber&gt;1&lt;/PageNumber&gt;&lt;BookmarkName&gt;_PAR__1_1edebde0_af42_47db_b98f_25c8b2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a28a0f_a3bd_405a_94de_7228bdc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49362d_4ac2_40a1_8490_25d2e8e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060f0f_0a51_44d4_87d2_d5c7393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cd2c81_3cab_4033_b7f3_654bf57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29b688_b60e_4355_a171_efc35e2a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7280ca_841a_4680_9e08_57d844c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903215_e402_4aba_bbb6_b09b1d2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8e50fd_ab4f_4fb2_ba71_00f6746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ddc8a64_b1a8_407d_a214_ff0273f&lt;/BookmarkName&gt;&lt;StartingLineNumber&gt;2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d33e92d_1fbf_4a9d_a6ab_c87232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d65c1ed_a89e_4aef_8d8b_b6ef28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1ad8154_8423_4161_9ae6_916c26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234988_8e4d_4537_9e33_266edf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b8b3308_9181_4d58_8556_bc58327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2af409_d632_45f1_a2be_23ac2a7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8e91df9_a5d1_4864_93f2_ac495f5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f85f7e6_4b81_4a78_b19f_e154d28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21c5e14_2d60_4736_85e6_dc37565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f6e0929_6615_4883_bc93_84240212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c9f454_fd05_4955_99de_f5a4a03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5619a04_367a_4e45_bbf6_d056a74b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b7158c9_04d2_4438_9663_207754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d8333b_ce9f_4f4b_a0ce_4e8b8c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d199927_ed99_4e3e_baa9_03a9c75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9472d9e_6bd4_4ffe_b3f9_fb8bfe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aae9cde_497b_4e9e_a6ed_9b3b2cb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6d23bc6_a51d_4ef7_975c_c0b0e44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65ef8f6_e289_4a7d_8588_381a254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1179f04_359e_42ec_a608_b472f7c1&lt;/BookmarkName&gt;&lt;StartingLineNumber&gt;8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0bd2c9a_e65c_4e1c_bbda_37f2401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b6a7e08_6886_4bf7_b945_c04c6c6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e6b91f0_852a_4bed_b718_5fd9168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51b6597_2de3_424f_b0d6_4ac9c360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370da95_c56d_413f_8fd8_96f15ec&lt;/BookmarkName&gt;&lt;StartingLineNumber&gt;22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