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enalties for Violations Related to Water Well Dr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d45486_11e6_4b25_8104_45013c0"/>
      <w:bookmarkStart w:id="1" w:name="_DOC_BODY_CONTAINER__cfc712ec_07f1_445b_"/>
      <w:bookmarkStart w:id="2" w:name="_DOC_BODY__1bb74c73_9bcc_4a53_bafd_0f5ec"/>
      <w:bookmarkStart w:id="3" w:name="_PAR__1_92ac3a1c_a4fb_49d4_b921_c6b6b4ac"/>
      <w:bookmarkStart w:id="4" w:name="_ENACTING_CLAUSE__fde22c06_1742_40af_bb8"/>
      <w:bookmarkStart w:id="5" w:name="_LINE__1_643faac3_7045_42b2_8b0d_81827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ac3a1c_a4fb_49d4_b921_c6b6b4ac"/>
      <w:bookmarkStart w:id="7" w:name="_ENACTING_CLAUSE__fde22c06_1742_40af_bb8"/>
      <w:bookmarkStart w:id="8" w:name="_DOC_BODY_CONTENT__3a00f2ce_6fb5_401b_9e"/>
      <w:bookmarkStart w:id="9" w:name="_BILL_SECTION__380c89b3_cd7b_4af9_82b3_8"/>
      <w:bookmarkStart w:id="10" w:name="_PAR__2_fb00321f_6760_4344_b445_d0190536"/>
      <w:bookmarkStart w:id="11" w:name="_BILL_SECTION_HEADER__293c3af0_1868_4338"/>
      <w:bookmarkStart w:id="12" w:name="_LINE__2_15249340_9e63_4521_b17d_2a21d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673a99_2205_49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4700-L,</w:t>
      </w:r>
      <w:r>
        <w:rPr>
          <w:rFonts w:eastAsia="Arial" w:cs="Arial" w:ascii="Arial" w:hAnsi="Arial"/>
        </w:rPr>
        <w:t xml:space="preserve"> as corrected by RR 2021, c. 2, Pt. A, §115, is amended </w:t>
      </w:r>
      <w:bookmarkStart w:id="14" w:name="_LINE__3_ddd54a5a_d4b7_4127_a9ff_e91b0dc"/>
      <w:bookmarkEnd w:id="12"/>
      <w:r>
        <w:rPr>
          <w:rFonts w:eastAsia="Arial" w:cs="Arial" w:ascii="Arial" w:hAnsi="Arial"/>
        </w:rPr>
        <w:t>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b00321f_6760_4344_b445_d0190536"/>
      <w:bookmarkStart w:id="16" w:name="_BILL_SECTION_HEADER__293c3af0_1868_4338"/>
      <w:bookmarkStart w:id="17" w:name="_PAR__3_e71b5029_f62f_415f_b3fe_78c48c2f"/>
      <w:bookmarkStart w:id="18" w:name="_STATUTE_S__f908edbd_32bc_4d54_ab4f_0b94"/>
      <w:bookmarkStart w:id="19" w:name="_LINE__4_ed1e3faf_d6ba_4c10_929b_fcbe5b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1df6de1_2822_40c4_93b6"/>
      <w:r>
        <w:rPr>
          <w:rFonts w:eastAsia="Arial" w:cs="Arial" w:ascii="Arial" w:hAnsi="Arial"/>
          <w:b/>
        </w:rPr>
        <w:t>4700-L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ca7c5767_9a56_4273_96"/>
      <w:r>
        <w:rPr>
          <w:rFonts w:eastAsia="Arial" w:cs="Arial" w:ascii="Arial" w:hAnsi="Arial"/>
          <w:b/>
        </w:rPr>
        <w:t xml:space="preserve"> </w:t>
      </w:r>
      <w:bookmarkStart w:id="22" w:name="_STATUTE_HEADNOTE__a6b42493_3189_4e0d_9b"/>
      <w:r>
        <w:rPr>
          <w:rFonts w:eastAsia="Arial" w:cs="Arial" w:ascii="Arial" w:hAnsi="Arial"/>
          <w:b/>
          <w:strike/>
        </w:rPr>
        <w:t>Penalties</w:t>
      </w:r>
      <w:bookmarkStart w:id="23" w:name="_PROCESSED_CHANGE__cb7cff05_877c_4d64_87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Violations</w:t>
      </w:r>
      <w:bookmarkEnd w:id="19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380c89b3_cd7b_4af9_82b3_8"/>
      <w:bookmarkStart w:id="25" w:name="_PAR__3_e71b5029_f62f_415f_b3fe_78c48c2f"/>
      <w:bookmarkStart w:id="26" w:name="_STATUTE_S__f908edbd_32bc_4d54_ab4f_0b94"/>
      <w:bookmarkStart w:id="27" w:name="_BILL_SECTION__24e0a055_8591_49aa_9958_1"/>
      <w:bookmarkStart w:id="28" w:name="_PAR__4_18b31ba9_319f_4cb7_a552_7cd1576c"/>
      <w:bookmarkStart w:id="29" w:name="_BILL_SECTION_HEADER__ce390647_1351_4936"/>
      <w:bookmarkStart w:id="30" w:name="_LINE__5_094c67a7_0a8b_4d5c_9242_0a87b86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898590aa_03c1_4ea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2 MRSA §4700-L, sub-§1,</w:t>
      </w:r>
      <w:r>
        <w:rPr>
          <w:rFonts w:eastAsia="Arial" w:cs="Arial" w:ascii="Arial" w:hAnsi="Arial"/>
        </w:rPr>
        <w:t xml:space="preserve"> as corrected by RR 2021, c. 2, Pt. A, §115, is </w:t>
      </w:r>
      <w:bookmarkStart w:id="32" w:name="_LINE__6_d158cb54_6a51_42f5_ac50_b22fe4e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8b31ba9_319f_4cb7_a552_7cd1576c"/>
      <w:bookmarkStart w:id="34" w:name="_BILL_SECTION_HEADER__ce390647_1351_4936"/>
      <w:bookmarkStart w:id="35" w:name="_PAR__5_86d6bc77_a58d_4416_8872_118e7e0e"/>
      <w:bookmarkStart w:id="36" w:name="_STATUTE_SS__a4183324_60be_4f93_92fd_ebc"/>
      <w:bookmarkStart w:id="37" w:name="_LINE__7_c1cc5894_19bf_445d_9c5d_50ffc56"/>
      <w:bookmarkStart w:id="38" w:name="_STATUTE_NUMBER__22b8f7cd_bcb4_4462_8372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 xml:space="preserve">. </w:t>
      </w:r>
      <w:bookmarkStart w:id="39" w:name="_PROCESSED_CHANGE__9fe7ca31_9487_415f_93"/>
      <w:r>
        <w:rPr>
          <w:rFonts w:eastAsia="Arial" w:cs="Arial" w:ascii="Arial" w:hAnsi="Arial"/>
          <w:b/>
        </w:rPr>
        <w:t xml:space="preserve"> </w:t>
      </w:r>
      <w:bookmarkStart w:id="40" w:name="_STATUTE_HEADNOTE__e8f88f29_f93e_4ab7_b6"/>
      <w:r>
        <w:rPr>
          <w:rFonts w:eastAsia="Arial" w:cs="Arial" w:ascii="Arial" w:hAnsi="Arial"/>
          <w:b/>
          <w:strike/>
        </w:rPr>
        <w:t>Fine</w:t>
      </w:r>
      <w:bookmarkStart w:id="41" w:name="_PROCESSED_CHANGE__47ad01ba_4a25_40ff_b1"/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enalties</w:t>
      </w:r>
      <w:bookmarkEnd w:id="41"/>
      <w:r>
        <w:rPr>
          <w:rFonts w:eastAsia="Arial" w:cs="Arial" w:ascii="Arial" w:hAnsi="Arial"/>
          <w:b/>
        </w:rPr>
        <w:t>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b9c751ae_f8d3_4aad_aa6"/>
      <w:r>
        <w:rPr>
          <w:rFonts w:eastAsia="Arial" w:cs="Arial" w:ascii="Arial" w:hAnsi="Arial"/>
        </w:rPr>
        <w:t xml:space="preserve">A person, company, firm, partnership or corporation who installs, </w:t>
      </w:r>
      <w:bookmarkStart w:id="43" w:name="_LINE__8_f40746db_842f_4944_93d7_85ef5c4"/>
      <w:bookmarkEnd w:id="37"/>
      <w:r>
        <w:rPr>
          <w:rFonts w:eastAsia="Arial" w:cs="Arial" w:ascii="Arial" w:hAnsi="Arial"/>
        </w:rPr>
        <w:t xml:space="preserve">alters, repairs or replaces a water well, geothermal heat exchange well or pump system </w:t>
      </w:r>
      <w:bookmarkStart w:id="44" w:name="_LINE__9_535ef86b_735a_4378_bed2_759aaaf"/>
      <w:bookmarkEnd w:id="43"/>
      <w:r>
        <w:rPr>
          <w:rFonts w:eastAsia="Arial" w:cs="Arial" w:ascii="Arial" w:hAnsi="Arial"/>
        </w:rPr>
        <w:t xml:space="preserve">without being licensed as provided in this chapter or in violation of the code of performance </w:t>
      </w:r>
      <w:bookmarkStart w:id="45" w:name="_LINE__10_d7704f08_842c_4a00_b9d5_8f36eb"/>
      <w:bookmarkEnd w:id="44"/>
      <w:r>
        <w:rPr>
          <w:rFonts w:eastAsia="Arial" w:cs="Arial" w:ascii="Arial" w:hAnsi="Arial"/>
        </w:rPr>
        <w:t xml:space="preserve">adopted by the commission pursuant to </w:t>
      </w:r>
      <w:bookmarkStart w:id="46" w:name="_CROSS_REFERENCE__3d3161bd_f212_4bd6_a9e"/>
      <w:r>
        <w:rPr>
          <w:rFonts w:eastAsia="Arial" w:cs="Arial" w:ascii="Arial" w:hAnsi="Arial"/>
        </w:rPr>
        <w:t>section 4700</w:t>
        <w:noBreakHyphen/>
        <w:t>H, subsection 5</w:t>
      </w:r>
      <w:bookmarkEnd w:id="46"/>
      <w:r>
        <w:rPr>
          <w:rFonts w:eastAsia="Arial" w:cs="Arial" w:ascii="Arial" w:hAnsi="Arial"/>
        </w:rPr>
        <w:t xml:space="preserve">, except for an </w:t>
      </w:r>
      <w:bookmarkStart w:id="47" w:name="_LINE__11_559bf61f_7440_4b93_a2fc_4eba12"/>
      <w:bookmarkEnd w:id="45"/>
      <w:r>
        <w:rPr>
          <w:rFonts w:eastAsia="Arial" w:cs="Arial" w:ascii="Arial" w:hAnsi="Arial"/>
        </w:rPr>
        <w:t xml:space="preserve">apprentice well driller or an apprentice pump installer as set forth in this chapter, or a </w:t>
      </w:r>
      <w:bookmarkStart w:id="48" w:name="_LINE__12_4af38760_878e_4a7f_b070_0c6fbc"/>
      <w:bookmarkEnd w:id="47"/>
      <w:r>
        <w:rPr>
          <w:rFonts w:eastAsia="Arial" w:cs="Arial" w:ascii="Arial" w:hAnsi="Arial"/>
        </w:rPr>
        <w:t xml:space="preserve">person, firm, partnership or corporation who procures a license as provided in this chapter </w:t>
      </w:r>
      <w:bookmarkStart w:id="49" w:name="_LINE__13_0a88a382_7a9b_485c_b8f9_542283"/>
      <w:bookmarkEnd w:id="48"/>
      <w:r>
        <w:rPr>
          <w:rFonts w:eastAsia="Arial" w:cs="Arial" w:ascii="Arial" w:hAnsi="Arial"/>
        </w:rPr>
        <w:t>wrongfully or by fraud commits a civil violation punishable by a fine of not more than</w:t>
      </w:r>
      <w:bookmarkStart w:id="50" w:name="_PROCESSED_CHANGE__ff3cbd24_33ce_4b84_9e"/>
      <w:r>
        <w:rPr>
          <w:rFonts w:eastAsia="Arial" w:cs="Arial" w:ascii="Arial" w:hAnsi="Arial"/>
        </w:rPr>
        <w:t xml:space="preserve"> </w:t>
      </w:r>
      <w:bookmarkStart w:id="51" w:name="_LINE__14_c0c228f1_57a9_44b9_bd26_7c9313"/>
      <w:bookmarkEnd w:id="49"/>
      <w:r>
        <w:rPr>
          <w:rFonts w:eastAsia="Arial" w:cs="Arial" w:ascii="Arial" w:hAnsi="Arial"/>
          <w:strike/>
        </w:rPr>
        <w:t>$1,000</w:t>
      </w:r>
      <w:bookmarkStart w:id="52" w:name="_PROCESSED_CHANGE__2e95bbf2_0735_4764_87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,000</w:t>
      </w:r>
      <w:bookmarkEnd w:id="52"/>
      <w:r>
        <w:rPr>
          <w:rFonts w:eastAsia="Arial" w:cs="Arial" w:ascii="Arial" w:hAnsi="Arial"/>
        </w:rPr>
        <w:t>.</w:t>
      </w:r>
      <w:bookmarkStart w:id="53" w:name="_PROCESSED_CHANGE__858cf9d9_0b15_4b6a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this subsection, a person, company, firm, partnership or </w:t>
      </w:r>
      <w:bookmarkStart w:id="54" w:name="_LINE__15_821893b9_cdc6_4a2e_b070_5b32a9"/>
      <w:bookmarkEnd w:id="51"/>
      <w:r>
        <w:rPr>
          <w:rFonts w:eastAsia="Arial" w:cs="Arial" w:ascii="Arial" w:hAnsi="Arial"/>
          <w:u w:val="single"/>
        </w:rPr>
        <w:t xml:space="preserve">corporation who drills, drives or bores a water well or geothermal heat exchange well </w:t>
      </w:r>
      <w:bookmarkStart w:id="55" w:name="_LINE__16_bbc3bb8e_0c77_46a4_ae36_80d84b"/>
      <w:bookmarkEnd w:id="54"/>
      <w:r>
        <w:rPr>
          <w:rFonts w:eastAsia="Arial" w:cs="Arial" w:ascii="Arial" w:hAnsi="Arial"/>
          <w:u w:val="single"/>
        </w:rPr>
        <w:t>without being licensed as provided in this chapter commits a Class D crime.</w:t>
      </w:r>
      <w:bookmarkEnd w:id="42"/>
      <w:bookmarkEnd w:id="53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3a00f2ce_6fb5_401b_9e"/>
      <w:bookmarkStart w:id="57" w:name="_BILL_SECTION__24e0a055_8591_49aa_9958_1"/>
      <w:bookmarkStart w:id="58" w:name="_PAR__5_86d6bc77_a58d_4416_8872_118e7e0e"/>
      <w:bookmarkStart w:id="59" w:name="_STATUTE_SS__a4183324_60be_4f93_92fd_ebc"/>
      <w:bookmarkStart w:id="60" w:name="_SUMMARY__bbc48b27_9bac_43a7_b9a0_48ac8b"/>
      <w:bookmarkStart w:id="61" w:name="_PAR__6_a97642ba_d1f2_40ab_9f26_9e08f926"/>
      <w:bookmarkStart w:id="62" w:name="_LINE__17_4c84e27e_c480_4475_9f52_2ac6c1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a97642ba_d1f2_40ab_9f26_9e08f926"/>
      <w:bookmarkStart w:id="64" w:name="_PAR__7_9245401f_0d51_4913_a449_e4e3c393"/>
      <w:bookmarkStart w:id="65" w:name="_LINE__18_bfaa16e9_4b71_4019_b921_88ed17"/>
      <w:bookmarkEnd w:id="63"/>
      <w:bookmarkEnd w:id="64"/>
      <w:r>
        <w:rPr>
          <w:rFonts w:eastAsia="Arial" w:cs="Arial" w:ascii="Arial" w:hAnsi="Arial"/>
        </w:rPr>
        <w:t xml:space="preserve">This bill increases the maximum fine for licensing violations and certain code </w:t>
      </w:r>
      <w:bookmarkStart w:id="66" w:name="_LINE__19_801e115d_0e90_4542_af5f_ca1051"/>
      <w:bookmarkEnd w:id="65"/>
      <w:r>
        <w:rPr>
          <w:rFonts w:eastAsia="Arial" w:cs="Arial" w:ascii="Arial" w:hAnsi="Arial"/>
        </w:rPr>
        <w:t xml:space="preserve">violations related to well drilling from $1,000 to $25,000.  It also provides that a person, </w:t>
      </w:r>
      <w:bookmarkStart w:id="67" w:name="_LINE__20_43459f63_a858_46b5_8549_311947"/>
      <w:bookmarkEnd w:id="66"/>
      <w:r>
        <w:rPr>
          <w:rFonts w:eastAsia="Arial" w:cs="Arial" w:ascii="Arial" w:hAnsi="Arial"/>
        </w:rPr>
        <w:t xml:space="preserve">company, firm, partnership or corporation who drills, drives or bores a water well or </w:t>
      </w:r>
      <w:bookmarkStart w:id="68" w:name="_LINE__21_5e0cf5a3_3fc2_481e_a398_3da316"/>
      <w:bookmarkEnd w:id="67"/>
      <w:r>
        <w:rPr>
          <w:rFonts w:eastAsia="Arial" w:cs="Arial" w:ascii="Arial" w:hAnsi="Arial"/>
        </w:rPr>
        <w:t>geothermal heat exchange well without being licensed commits a Class D crime.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GE__1_dbd45486_11e6_4b25_8104_45013c0"/>
      <w:bookmarkStart w:id="70" w:name="_DOC_BODY_CONTAINER__cfc712ec_07f1_445b_"/>
      <w:bookmarkStart w:id="71" w:name="_DOC_BODY__1bb74c73_9bcc_4a53_bafd_0f5ec"/>
      <w:bookmarkStart w:id="72" w:name="_SUMMARY__bbc48b27_9bac_43a7_b9a0_48ac8b"/>
      <w:bookmarkStart w:id="73" w:name="_PAR__7_9245401f_0d51_4913_a449_e4e3c393"/>
      <w:bookmarkStart w:id="74" w:name="_PAR__8_ed56c1f7_2e6c_4179_a951_52a102be"/>
      <w:bookmarkStart w:id="75" w:name="_LINE__22_c53dfe12_0d2b_4d87_a011_cef9a3"/>
      <w:bookmarkEnd w:id="73"/>
      <w:r>
        <w:rPr>
          <w:rFonts w:eastAsia="Arial" w:cs="Arial" w:ascii="Arial" w:hAnsi="Arial"/>
        </w:rPr>
        <w:t xml:space="preserve"> </w:t>
      </w:r>
      <w:bookmarkEnd w:id="69"/>
      <w:bookmarkEnd w:id="70"/>
      <w:bookmarkEnd w:id="71"/>
      <w:bookmarkEnd w:id="72"/>
      <w:bookmarkEnd w:id="74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enalties for Violations Related to Water Well Dr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5</ItemId>
    <LRId>75006</LRId>
    <LRNumber>133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enalties for Violations Related to Water Well Drilling</LRTitle>
    <ItemTitle>An Act to Increase Penalties for Violations Related to Water Well Drilling</ItemTitle>
    <ShortTitle1>INCREASE PENALTIES FOR</ShortTitle1>
    <ShortTitle2>VIOLATIONS RELATED TO WATER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7</LatestDraftingActionId>
    <LatestDraftingActionDate>2025-05-02T10:31:14</LatestDraftingActionDate>
    <LatestDrafterName>mswanson</LatestDrafterName>
    <LatestProoferName>rcart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F3F" w:rsidRDefault="00206F3F" w:rsidP="00206F3F"&amp;gt;&amp;lt;w:pPr&amp;gt;&amp;lt;w:ind w:left="360" /&amp;gt;&amp;lt;/w:pPr&amp;gt;&amp;lt;w:bookmarkStart w:id="0" w:name="_ENACTING_CLAUSE__fde22c06_1742_40af_bb8" /&amp;gt;&amp;lt;w:bookmarkStart w:id="1" w:name="_DOC_BODY__1bb74c73_9bcc_4a53_bafd_0f5ec" /&amp;gt;&amp;lt;w:bookmarkStart w:id="2" w:name="_DOC_BODY_CONTAINER__cfc712ec_07f1_445b_" /&amp;gt;&amp;lt;w:bookmarkStart w:id="3" w:name="_PAGE__1_dbd45486_11e6_4b25_8104_45013c0" /&amp;gt;&amp;lt;w:bookmarkStart w:id="4" w:name="_PAR__1_92ac3a1c_a4fb_49d4_b921_c6b6b4ac" /&amp;gt;&amp;lt;w:bookmarkStart w:id="5" w:name="_LINE__1_643faac3_7045_42b2_8b0d_81827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6F3F" w:rsidRDefault="00206F3F" w:rsidP="00206F3F"&amp;gt;&amp;lt;w:pPr&amp;gt;&amp;lt;w:ind w:left="360" w:firstLine="360" /&amp;gt;&amp;lt;/w:pPr&amp;gt;&amp;lt;w:bookmarkStart w:id="6" w:name="_BILL_SECTION_HEADER__293c3af0_1868_4338" /&amp;gt;&amp;lt;w:bookmarkStart w:id="7" w:name="_BILL_SECTION__380c89b3_cd7b_4af9_82b3_8" /&amp;gt;&amp;lt;w:bookmarkStart w:id="8" w:name="_DOC_BODY_CONTENT__3a00f2ce_6fb5_401b_9e" /&amp;gt;&amp;lt;w:bookmarkStart w:id="9" w:name="_PAR__2_fb00321f_6760_4344_b445_d0190536" /&amp;gt;&amp;lt;w:bookmarkStart w:id="10" w:name="_LINE__2_15249340_9e63_4521_b17d_2a21d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673a99_2205_49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4700-L,&amp;lt;/w:t&amp;gt;&amp;lt;/w:r&amp;gt;&amp;lt;w:r&amp;gt;&amp;lt;w:t xml:space="preserve"&amp;gt; as corrected by RR 2021, c. 2, Pt. A, §115, is amended &amp;lt;/w:t&amp;gt;&amp;lt;/w:r&amp;gt;&amp;lt;w:bookmarkStart w:id="12" w:name="_LINE__3_ddd54a5a_d4b7_4127_a9ff_e91b0dc" /&amp;gt;&amp;lt;w:bookmarkEnd w:id="10" /&amp;gt;&amp;lt;w:r&amp;gt;&amp;lt;w:t&amp;gt;by amending the section headnote to read:&amp;lt;/w:t&amp;gt;&amp;lt;/w:r&amp;gt;&amp;lt;w:bookmarkEnd w:id="12" /&amp;gt;&amp;lt;/w:p&amp;gt;&amp;lt;w:p w:rsidR="00206F3F" w:rsidRDefault="00206F3F" w:rsidP="00206F3F"&amp;gt;&amp;lt;w:pPr&amp;gt;&amp;lt;w:ind w:left="1080" w:hanging="720" /&amp;gt;&amp;lt;/w:pPr&amp;gt;&amp;lt;w:bookmarkStart w:id="13" w:name="_STATUTE_S__f908edbd_32bc_4d54_ab4f_0b94" /&amp;gt;&amp;lt;w:bookmarkStart w:id="14" w:name="_PAR__3_e71b5029_f62f_415f_b3fe_78c48c2f" /&amp;gt;&amp;lt;w:bookmarkStart w:id="15" w:name="_LINE__4_ed1e3faf_d6ba_4c10_929b_fcbe5b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1df6de1_2822_40c4_93b6" /&amp;gt;&amp;lt;w:r&amp;gt;&amp;lt;w:rPr&amp;gt;&amp;lt;w:b /&amp;gt;&amp;lt;/w:rPr&amp;gt;&amp;lt;w:t&amp;gt;4700-L&amp;lt;/w:t&amp;gt;&amp;lt;/w:r&amp;gt;&amp;lt;w:bookmarkEnd w:id="16" /&amp;gt;&amp;lt;w:r&amp;gt;&amp;lt;w:rPr&amp;gt;&amp;lt;w:b /&amp;gt;&amp;lt;/w:rPr&amp;gt;&amp;lt;w:t xml:space="preserve"&amp;gt;. &amp;lt;/w:t&amp;gt;&amp;lt;/w:r&amp;gt;&amp;lt;w:bookmarkStart w:id="17" w:name="_PROCESSED_CHANGE__ca7c5767_9a56_4273_96" /&amp;gt;&amp;lt;w:r&amp;gt;&amp;lt;w:rPr&amp;gt;&amp;lt;w:b /&amp;gt;&amp;lt;/w:rPr&amp;gt;&amp;lt;w:t xml:space="preserve"&amp;gt; &amp;lt;/w:t&amp;gt;&amp;lt;/w:r&amp;gt;&amp;lt;w:bookmarkStart w:id="18" w:name="_STATUTE_HEADNOTE__a6b42493_3189_4e0d_9b" /&amp;gt;&amp;lt;w:del w:id="19" w:author="BPS" w:date="2025-04-24T08:23:00Z"&amp;gt;&amp;lt;w:r w:rsidDel="00CD747E"&amp;gt;&amp;lt;w:rPr&amp;gt;&amp;lt;w:b /&amp;gt;&amp;lt;/w:rPr&amp;gt;&amp;lt;w:delText&amp;gt;Penalties&amp;lt;/w:delText&amp;gt;&amp;lt;/w:r&amp;gt;&amp;lt;/w:del&amp;gt;&amp;lt;w:bookmarkStart w:id="20" w:name="_PROCESSED_CHANGE__cb7cff05_877c_4d64_87" /&amp;gt;&amp;lt;w:bookmarkEnd w:id="17" /&amp;gt;&amp;lt;w:r&amp;gt;&amp;lt;w:rPr&amp;gt;&amp;lt;w:b /&amp;gt;&amp;lt;/w:rPr&amp;gt;&amp;lt;w:t xml:space="preserve"&amp;gt; &amp;lt;/w:t&amp;gt;&amp;lt;/w:r&amp;gt;&amp;lt;w:ins w:id="21" w:author="BPS" w:date="2025-04-24T08:23:00Z"&amp;gt;&amp;lt;w:r&amp;gt;&amp;lt;w:rPr&amp;gt;&amp;lt;w:b /&amp;gt;&amp;lt;/w:rPr&amp;gt;&amp;lt;w:t&amp;gt;Violations&amp;lt;/w:t&amp;gt;&amp;lt;/w:r&amp;gt;&amp;lt;/w:ins&amp;gt;&amp;lt;w:bookmarkEnd w:id="15" /&amp;gt;&amp;lt;w:bookmarkEnd w:id="18" /&amp;gt;&amp;lt;w:bookmarkEnd w:id="20" /&amp;gt;&amp;lt;/w:p&amp;gt;&amp;lt;w:p w:rsidR="00206F3F" w:rsidRDefault="00206F3F" w:rsidP="00206F3F"&amp;gt;&amp;lt;w:pPr&amp;gt;&amp;lt;w:ind w:left="360" w:firstLine="360" /&amp;gt;&amp;lt;/w:pPr&amp;gt;&amp;lt;w:bookmarkStart w:id="22" w:name="_BILL_SECTION_HEADER__ce390647_1351_4936" /&amp;gt;&amp;lt;w:bookmarkStart w:id="23" w:name="_BILL_SECTION__24e0a055_8591_49aa_9958_1" /&amp;gt;&amp;lt;w:bookmarkStart w:id="24" w:name="_PAR__4_18b31ba9_319f_4cb7_a552_7cd1576c" /&amp;gt;&amp;lt;w:bookmarkStart w:id="25" w:name="_LINE__5_094c67a7_0a8b_4d5c_9242_0a87b86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898590aa_03c1_4ea7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2 MRSA §4700-L, sub-§1,&amp;lt;/w:t&amp;gt;&amp;lt;/w:r&amp;gt;&amp;lt;w:r&amp;gt;&amp;lt;w:t xml:space="preserve"&amp;gt; as corrected by RR 2021, c. 2, Pt. A, §115, is &amp;lt;/w:t&amp;gt;&amp;lt;/w:r&amp;gt;&amp;lt;w:bookmarkStart w:id="27" w:name="_LINE__6_d158cb54_6a51_42f5_ac50_b22fe4e" /&amp;gt;&amp;lt;w:bookmarkEnd w:id="25" /&amp;gt;&amp;lt;w:r&amp;gt;&amp;lt;w:t&amp;gt;amended to read:&amp;lt;/w:t&amp;gt;&amp;lt;/w:r&amp;gt;&amp;lt;w:bookmarkEnd w:id="27" /&amp;gt;&amp;lt;/w:p&amp;gt;&amp;lt;w:p w:rsidR="00206F3F" w:rsidRDefault="00206F3F" w:rsidP="00206F3F"&amp;gt;&amp;lt;w:pPr&amp;gt;&amp;lt;w:ind w:left="360" w:firstLine="360" /&amp;gt;&amp;lt;/w:pPr&amp;gt;&amp;lt;w:bookmarkStart w:id="28" w:name="_STATUTE_NUMBER__22b8f7cd_bcb4_4462_8372" /&amp;gt;&amp;lt;w:bookmarkStart w:id="29" w:name="_STATUTE_SS__a4183324_60be_4f93_92fd_ebc" /&amp;gt;&amp;lt;w:bookmarkStart w:id="30" w:name="_PAR__5_86d6bc77_a58d_4416_8872_118e7e0e" /&amp;gt;&amp;lt;w:bookmarkStart w:id="31" w:name="_LINE__7_c1cc5894_19bf_445d_9c5d_50ffc56" /&amp;gt;&amp;lt;w:bookmarkEnd w:id="22" /&amp;gt;&amp;lt;w:bookmarkEnd w:id="24" /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&amp;lt;/w:t&amp;gt;&amp;lt;/w:r&amp;gt;&amp;lt;w:bookmarkStart w:id="32" w:name="_PROCESSED_CHANGE__9fe7ca31_9487_415f_93" /&amp;gt;&amp;lt;w:r&amp;gt;&amp;lt;w:rPr&amp;gt;&amp;lt;w:b /&amp;gt;&amp;lt;/w:rPr&amp;gt;&amp;lt;w:t xml:space="preserve"&amp;gt; &amp;lt;/w:t&amp;gt;&amp;lt;/w:r&amp;gt;&amp;lt;w:bookmarkStart w:id="33" w:name="_STATUTE_HEADNOTE__e8f88f29_f93e_4ab7_b6" /&amp;gt;&amp;lt;w:del w:id="34" w:author="BPS" w:date="2025-04-24T08:24:00Z"&amp;gt;&amp;lt;w:r w:rsidDel="00CD747E"&amp;gt;&amp;lt;w:rPr&amp;gt;&amp;lt;w:b /&amp;gt;&amp;lt;/w:rPr&amp;gt;&amp;lt;w:delText&amp;gt;Fine&amp;lt;/w:delText&amp;gt;&amp;lt;/w:r&amp;gt;&amp;lt;/w:del&amp;gt;&amp;lt;w:bookmarkStart w:id="35" w:name="_PROCESSED_CHANGE__47ad01ba_4a25_40ff_b1" /&amp;gt;&amp;lt;w:bookmarkEnd w:id="32" /&amp;gt;&amp;lt;w:r&amp;gt;&amp;lt;w:rPr&amp;gt;&amp;lt;w:b /&amp;gt;&amp;lt;/w:rPr&amp;gt;&amp;lt;w:t xml:space="preserve"&amp;gt; &amp;lt;/w:t&amp;gt;&amp;lt;/w:r&amp;gt;&amp;lt;w:ins w:id="36" w:author="BPS" w:date="2025-04-24T08:24:00Z"&amp;gt;&amp;lt;w:r&amp;gt;&amp;lt;w:rPr&amp;gt;&amp;lt;w:b /&amp;gt;&amp;lt;/w:rPr&amp;gt;&amp;lt;w:t&amp;gt;Penalties&amp;lt;/w:t&amp;gt;&amp;lt;/w:r&amp;gt;&amp;lt;/w:ins&amp;gt;&amp;lt;w:bookmarkEnd w:id="35" /&amp;gt;&amp;lt;w:r&amp;gt;&amp;lt;w:rPr&amp;gt;&amp;lt;w:b /&amp;gt;&amp;lt;/w:rPr&amp;gt;&amp;lt;w:t&amp;gt;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b9c751ae_f8d3_4aad_aa6" /&amp;gt;&amp;lt;w:r&amp;gt;&amp;lt;w:t xml:space="preserve"&amp;gt;A person, company, firm, partnership or corporation who installs, &amp;lt;/w:t&amp;gt;&amp;lt;/w:r&amp;gt;&amp;lt;w:bookmarkStart w:id="38" w:name="_LINE__8_f40746db_842f_4944_93d7_85ef5c4" /&amp;gt;&amp;lt;w:bookmarkEnd w:id="31" /&amp;gt;&amp;lt;w:r&amp;gt;&amp;lt;w:t xml:space="preserve"&amp;gt;alters, repairs or replaces a water well, geothermal heat exchange well or pump system &amp;lt;/w:t&amp;gt;&amp;lt;/w:r&amp;gt;&amp;lt;w:bookmarkStart w:id="39" w:name="_LINE__9_535ef86b_735a_4378_bed2_759aaaf" /&amp;gt;&amp;lt;w:bookmarkEnd w:id="38" /&amp;gt;&amp;lt;w:r&amp;gt;&amp;lt;w:t xml:space="preserve"&amp;gt;without being licensed as provided in this chapter or in violation of the code of performance &amp;lt;/w:t&amp;gt;&amp;lt;/w:r&amp;gt;&amp;lt;w:bookmarkStart w:id="40" w:name="_LINE__10_d7704f08_842c_4a00_b9d5_8f36eb" /&amp;gt;&amp;lt;w:bookmarkEnd w:id="39" /&amp;gt;&amp;lt;w:r&amp;gt;&amp;lt;w:t xml:space="preserve"&amp;gt;adopted by the commission pursuant to &amp;lt;/w:t&amp;gt;&amp;lt;/w:r&amp;gt;&amp;lt;w:bookmarkStart w:id="41" w:name="_CROSS_REFERENCE__3d3161bd_f212_4bd6_a9e" /&amp;gt;&amp;lt;w:r&amp;gt;&amp;lt;w:t&amp;gt;section 4700‑H, subsection 5&amp;lt;/w:t&amp;gt;&amp;lt;/w:r&amp;gt;&amp;lt;w:bookmarkEnd w:id="41" /&amp;gt;&amp;lt;w:r&amp;gt;&amp;lt;w:t xml:space="preserve"&amp;gt;, except for an &amp;lt;/w:t&amp;gt;&amp;lt;/w:r&amp;gt;&amp;lt;w:bookmarkStart w:id="42" w:name="_LINE__11_559bf61f_7440_4b93_a2fc_4eba12" /&amp;gt;&amp;lt;w:bookmarkEnd w:id="40" /&amp;gt;&amp;lt;w:r&amp;gt;&amp;lt;w:t xml:space="preserve"&amp;gt;apprentice well driller or an apprentice pump installer as set forth in this chapter, or a &amp;lt;/w:t&amp;gt;&amp;lt;/w:r&amp;gt;&amp;lt;w:bookmarkStart w:id="43" w:name="_LINE__12_4af38760_878e_4a7f_b070_0c6fbc" /&amp;gt;&amp;lt;w:bookmarkEnd w:id="42" /&amp;gt;&amp;lt;w:r&amp;gt;&amp;lt;w:t xml:space="preserve"&amp;gt;person, firm, partnership or corporation who procures a license as provided in this chapter &amp;lt;/w:t&amp;gt;&amp;lt;/w:r&amp;gt;&amp;lt;w:bookmarkStart w:id="44" w:name="_LINE__13_0a88a382_7a9b_485c_b8f9_542283" /&amp;gt;&amp;lt;w:bookmarkEnd w:id="43" /&amp;gt;&amp;lt;w:r&amp;gt;&amp;lt;w:t&amp;gt;wrongfully or by fraud commits a civil violation punishable by a fine of not more than&amp;lt;/w:t&amp;gt;&amp;lt;/w:r&amp;gt;&amp;lt;w:bookmarkStart w:id="45" w:name="_PROCESSED_CHANGE__ff3cbd24_33ce_4b84_9e" /&amp;gt;&amp;lt;w:r&amp;gt;&amp;lt;w:t xml:space="preserve"&amp;gt; &amp;lt;/w:t&amp;gt;&amp;lt;/w:r&amp;gt;&amp;lt;w:bookmarkStart w:id="46" w:name="_LINE__14_c0c228f1_57a9_44b9_bd26_7c9313" /&amp;gt;&amp;lt;w:bookmarkEnd w:id="44" /&amp;gt;&amp;lt;w:del w:id="47" w:author="BPS" w:date="2025-04-15T15:42:00Z"&amp;gt;&amp;lt;w:r w:rsidDel="00F34C91"&amp;gt;&amp;lt;w:delText&amp;gt;$1,000&amp;lt;/w:delText&amp;gt;&amp;lt;/w:r&amp;gt;&amp;lt;/w:del&amp;gt;&amp;lt;w:bookmarkStart w:id="48" w:name="_PROCESSED_CHANGE__2e95bbf2_0735_4764_87" /&amp;gt;&amp;lt;w:bookmarkEnd w:id="45" /&amp;gt;&amp;lt;w:r&amp;gt;&amp;lt;w:t xml:space="preserve"&amp;gt; &amp;lt;/w:t&amp;gt;&amp;lt;/w:r&amp;gt;&amp;lt;w:ins w:id="49" w:author="BPS" w:date="2025-04-15T15:42:00Z"&amp;gt;&amp;lt;w:r&amp;gt;&amp;lt;w:t&amp;gt;$25,000&amp;lt;/w:t&amp;gt;&amp;lt;/w:r&amp;gt;&amp;lt;/w:ins&amp;gt;&amp;lt;w:bookmarkEnd w:id="48" /&amp;gt;&amp;lt;w:r&amp;gt;&amp;lt;w:t&amp;gt;.&amp;lt;/w:t&amp;gt;&amp;lt;/w:r&amp;gt;&amp;lt;w:bookmarkStart w:id="50" w:name="_PROCESSED_CHANGE__858cf9d9_0b15_4b6a_8e" /&amp;gt;&amp;lt;w:r&amp;gt;&amp;lt;w:t xml:space="preserve"&amp;gt;  &amp;lt;/w:t&amp;gt;&amp;lt;/w:r&amp;gt;&amp;lt;w:ins w:id="51" w:author="BPS" w:date="2025-04-15T15:42:00Z"&amp;gt;&amp;lt;w:r&amp;gt;&amp;lt;w:t&amp;gt;Notwith&amp;lt;/w:t&amp;gt;&amp;lt;/w:r&amp;gt;&amp;lt;/w:ins&amp;gt;&amp;lt;w:ins w:id="52" w:author="BPS" w:date="2025-04-15T15:43:00Z"&amp;gt;&amp;lt;w:r&amp;gt;&amp;lt;w:t xml:space="preserve"&amp;gt;standing this subsection, a person, company, firm, partnership or &amp;lt;/w:t&amp;gt;&amp;lt;/w:r&amp;gt;&amp;lt;w:bookmarkStart w:id="53" w:name="_LINE__15_821893b9_cdc6_4a2e_b070_5b32a9" /&amp;gt;&amp;lt;w:bookmarkEnd w:id="46" /&amp;gt;&amp;lt;w:r&amp;gt;&amp;lt;w:t xml:space="preserve"&amp;gt;corporation who drills, &amp;lt;/w:t&amp;gt;&amp;lt;/w:r&amp;gt;&amp;lt;/w:ins&amp;gt;&amp;lt;w:ins w:id="54" w:author="BPS" w:date="2025-04-15T15:44:00Z"&amp;gt;&amp;lt;w:r&amp;gt;&amp;lt;w:t xml:space="preserve"&amp;gt;drives or bores a water well or geothermal heat exchange well &amp;lt;/w:t&amp;gt;&amp;lt;/w:r&amp;gt;&amp;lt;/w:ins&amp;gt;&amp;lt;w:bookmarkStart w:id="55" w:name="_LINE__16_bbc3bb8e_0c77_46a4_ae36_80d84b" /&amp;gt;&amp;lt;w:bookmarkEnd w:id="53" /&amp;gt;&amp;lt;w:ins w:id="56" w:author="BPS" w:date="2025-04-15T15:45:00Z"&amp;gt;&amp;lt;w:r&amp;gt;&amp;lt;w:t&amp;gt;without being licensed as provided in this chapter commits a Class D crime.&amp;lt;/w:t&amp;gt;&amp;lt;/w:r&amp;gt;&amp;lt;/w:ins&amp;gt;&amp;lt;w:bookmarkEnd w:id="37" /&amp;gt;&amp;lt;w:bookmarkEnd w:id="50" /&amp;gt;&amp;lt;w:bookmarkEnd w:id="55" /&amp;gt;&amp;lt;/w:p&amp;gt;&amp;lt;w:p w:rsidR="00206F3F" w:rsidRDefault="00206F3F" w:rsidP="00206F3F"&amp;gt;&amp;lt;w:pPr&amp;gt;&amp;lt;w:keepNext /&amp;gt;&amp;lt;w:spacing w:before="240" /&amp;gt;&amp;lt;w:ind w:left="360" /&amp;gt;&amp;lt;w:jc w:val="center" /&amp;gt;&amp;lt;/w:pPr&amp;gt;&amp;lt;w:bookmarkStart w:id="57" w:name="_SUMMARY__bbc48b27_9bac_43a7_b9a0_48ac8b" /&amp;gt;&amp;lt;w:bookmarkStart w:id="58" w:name="_PAR__6_a97642ba_d1f2_40ab_9f26_9e08f926" /&amp;gt;&amp;lt;w:bookmarkStart w:id="59" w:name="_LINE__17_4c84e27e_c480_4475_9f52_2ac6c1" /&amp;gt;&amp;lt;w:bookmarkEnd w:id="8" /&amp;gt;&amp;lt;w:bookmarkEnd w:id="23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59" /&amp;gt;&amp;lt;/w:p&amp;gt;&amp;lt;w:p w:rsidR="00206F3F" w:rsidRDefault="00206F3F" w:rsidP="00206F3F"&amp;gt;&amp;lt;w:pPr&amp;gt;&amp;lt;w:ind w:left="360" w:firstLine="360" /&amp;gt;&amp;lt;/w:pPr&amp;gt;&amp;lt;w:bookmarkStart w:id="60" w:name="_PAR__7_9245401f_0d51_4913_a449_e4e3c393" /&amp;gt;&amp;lt;w:bookmarkStart w:id="61" w:name="_LINE__18_bfaa16e9_4b71_4019_b921_88ed17" /&amp;gt;&amp;lt;w:bookmarkEnd w:id="58" /&amp;gt;&amp;lt;w:r&amp;gt;&amp;lt;w:t xml:space="preserve"&amp;gt;This bill increases the maximum fine for licensing violations and certain code &amp;lt;/w:t&amp;gt;&amp;lt;/w:r&amp;gt;&amp;lt;w:bookmarkStart w:id="62" w:name="_LINE__19_801e115d_0e90_4542_af5f_ca1051" /&amp;gt;&amp;lt;w:bookmarkEnd w:id="61" /&amp;gt;&amp;lt;w:r&amp;gt;&amp;lt;w:t xml:space="preserve"&amp;gt;violations related to well drilling from $1,000 to $25,000.  It also provides that a person, &amp;lt;/w:t&amp;gt;&amp;lt;/w:r&amp;gt;&amp;lt;w:bookmarkStart w:id="63" w:name="_LINE__20_43459f63_a858_46b5_8549_311947" /&amp;gt;&amp;lt;w:bookmarkEnd w:id="62" /&amp;gt;&amp;lt;w:r&amp;gt;&amp;lt;w:t xml:space="preserve"&amp;gt;company, firm, partnership or corporation who drills, drives or bores a water well or &amp;lt;/w:t&amp;gt;&amp;lt;/w:r&amp;gt;&amp;lt;w:bookmarkStart w:id="64" w:name="_LINE__21_5e0cf5a3_3fc2_481e_a398_3da316" /&amp;gt;&amp;lt;w:bookmarkEnd w:id="63" /&amp;gt;&amp;lt;w:r&amp;gt;&amp;lt;w:t&amp;gt;geothermal heat exchange well without being licensed commits a Class D crime.&amp;lt;/w:t&amp;gt;&amp;lt;/w:r&amp;gt;&amp;lt;w:bookmarkEnd w:id="64" /&amp;gt;&amp;lt;/w:p&amp;gt;&amp;lt;w:p w:rsidR="00206F3F" w:rsidRDefault="00206F3F" w:rsidP="00206F3F"&amp;gt;&amp;lt;w:pPr&amp;gt;&amp;lt;w:ind w:left="360" w:firstLine="360" /&amp;gt;&amp;lt;/w:pPr&amp;gt;&amp;lt;w:bookmarkStart w:id="65" w:name="_PAR__8_ed56c1f7_2e6c_4179_a951_52a102be" /&amp;gt;&amp;lt;w:bookmarkStart w:id="66" w:name="_LINE__22_c53dfe12_0d2b_4d87_a011_cef9a3" /&amp;gt;&amp;lt;w:bookmarkEnd w:id="60" /&amp;gt;&amp;lt;w:r&amp;gt;&amp;lt;w:t xml:space="preserve"&amp;gt; &amp;lt;/w:t&amp;gt;&amp;lt;/w:r&amp;gt;&amp;lt;w:bookmarkEnd w:id="66" /&amp;gt;&amp;lt;/w:p&amp;gt;&amp;lt;w:bookmarkEnd w:id="1" /&amp;gt;&amp;lt;w:bookmarkEnd w:id="2" /&amp;gt;&amp;lt;w:bookmarkEnd w:id="3" /&amp;gt;&amp;lt;w:bookmarkEnd w:id="57" /&amp;gt;&amp;lt;w:bookmarkEnd w:id="65" /&amp;gt;&amp;lt;w:p w:rsidR="00000000" w:rsidRDefault="00206F3F"&amp;gt;&amp;lt;w:r&amp;gt;&amp;lt;w:t xml:space="preserve"&amp;gt; &amp;lt;/w:t&amp;gt;&amp;lt;/w:r&amp;gt;&amp;lt;/w:p&amp;gt;&amp;lt;w:sectPr w:rsidR="00000000" w:rsidSect="00206F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6F43" w:rsidRDefault="00206F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d45486_11e6_4b25_8104_45013c0&lt;/BookmarkName&gt;&lt;Tables /&gt;&lt;/ProcessedCheckInPage&gt;&lt;/Pages&gt;&lt;Paragraphs&gt;&lt;CheckInParagraphs&gt;&lt;PageNumber&gt;1&lt;/PageNumber&gt;&lt;BookmarkName&gt;_PAR__1_92ac3a1c_a4fb_49d4_b921_c6b6b4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00321f_6760_4344_b445_d01905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1b5029_f62f_415f_b3fe_78c48c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b31ba9_319f_4cb7_a552_7cd157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d6bc77_a58d_4416_8872_118e7e0e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7642ba_d1f2_40ab_9f26_9e08f92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45401f_0d51_4913_a449_e4e3c393&lt;/BookmarkName&gt;&lt;StartingLineNumber&gt;18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56c1f7_2e6c_4179_a951_52a102be&lt;/BookmarkName&gt;&lt;StartingLineNumber&gt;22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