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sponsible Outdoor Ligh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ffa7f65_586d_47f8_"/>
      <w:bookmarkStart w:id="1" w:name="_DOC_BODY__c8104bf5_1ac7_4965_a87f_88725"/>
      <w:bookmarkStart w:id="2" w:name="_PAGE__1_5f485987_9ffc_4eb8_a12b_005048f"/>
      <w:bookmarkStart w:id="3" w:name="_PAR__1_fc2ecefe_4abc_4ff4_93d6_2c40e8ae"/>
      <w:bookmarkStart w:id="4" w:name="_ENACTING_CLAUSE__616a08ac_53a2_4b78_9e7"/>
      <w:bookmarkStart w:id="5" w:name="_LINE__1_79cb0d9f_071e_4532_ab64_ec2fbc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2ecefe_4abc_4ff4_93d6_2c40e8ae"/>
      <w:bookmarkStart w:id="7" w:name="_ENACTING_CLAUSE__616a08ac_53a2_4b78_9e7"/>
      <w:bookmarkStart w:id="8" w:name="_DOC_BODY_CONTENT__4e7d5664_3274_4af7_b4"/>
      <w:bookmarkStart w:id="9" w:name="_BILL_SECTION__322f8ad1_18b4_4a2f_a5bb_0"/>
      <w:bookmarkStart w:id="10" w:name="_PAR__2_98c052c3_33ca_421d_94ac_bd47ecdf"/>
      <w:bookmarkStart w:id="11" w:name="_BILL_SECTION_HEADER__1f55cfd9_b5f8_4758"/>
      <w:bookmarkStart w:id="12" w:name="_LINE__2_236a96bc_93f9_4717_a207_3709f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7ad36d_4e84_41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2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8c052c3_33ca_421d_94ac_bd47ecdf"/>
      <w:bookmarkStart w:id="15" w:name="_BILL_SECTION_HEADER__1f55cfd9_b5f8_4758"/>
      <w:bookmarkStart w:id="16" w:name="_PROCESSED_CHANGE__8e59824d_2ac9_4238_a8"/>
      <w:bookmarkStart w:id="17" w:name="_STATUTE_C__ef4768eb_0e67_430f_92c1_668b"/>
      <w:bookmarkStart w:id="18" w:name="_PAR__3_86a4f725_60d1_421b_b7c9_cb81e6d2"/>
      <w:bookmarkStart w:id="19" w:name="_LINE__3_dae2e50d_1567_462d_a422_f56736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3209691_7a1c_456f_9d34"/>
      <w:r>
        <w:rPr>
          <w:rFonts w:eastAsia="Arial" w:cs="Arial" w:ascii="Arial" w:hAnsi="Arial"/>
          <w:b/>
          <w:u w:val="single"/>
        </w:rPr>
        <w:t>2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6a4f725_60d1_421b_b7c9_cb81e6d2"/>
      <w:bookmarkStart w:id="22" w:name="_PAR__4_18ddbba3_90be_4f48_baf8_6f6f0601"/>
      <w:bookmarkStart w:id="23" w:name="_LINE__4_3094c5c7_6c39_46cc_90ab_0bd0efb"/>
      <w:bookmarkStart w:id="24" w:name="_STATUTE_HEADNOTE__8257a51b_60c6_4481_91"/>
      <w:bookmarkEnd w:id="21"/>
      <w:bookmarkEnd w:id="22"/>
      <w:r>
        <w:rPr>
          <w:rFonts w:eastAsia="Arial" w:cs="Arial" w:ascii="Arial" w:hAnsi="Arial"/>
          <w:b/>
          <w:u w:val="single"/>
        </w:rPr>
        <w:t>RESPONSIBLE OUTDOOR LIGHT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8ddbba3_90be_4f48_baf8_6f6f0601"/>
      <w:bookmarkStart w:id="26" w:name="_STATUTE_S__6c5440a0_0345_4375_9200_b49e"/>
      <w:bookmarkStart w:id="27" w:name="_PAR__5_903dfbca_c060_4a67_93c6_e038a8da"/>
      <w:bookmarkStart w:id="28" w:name="_LINE__5_ef1398d1_49e6_4c7a_8a6b_aa3738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94ae28c_d320_4be3_b5e7"/>
      <w:r>
        <w:rPr>
          <w:rFonts w:eastAsia="Arial" w:cs="Arial" w:ascii="Arial" w:hAnsi="Arial"/>
          <w:b/>
          <w:u w:val="single"/>
        </w:rPr>
        <w:t>48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4b1818f3_d046_4748_bf"/>
      <w:r>
        <w:rPr>
          <w:rFonts w:eastAsia="Arial" w:cs="Arial" w:ascii="Arial" w:hAnsi="Arial"/>
          <w:b/>
          <w:u w:val="single"/>
        </w:rPr>
        <w:t>Responsible outdoor light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03dfbca_c060_4a67_93c6_e038a8da"/>
      <w:bookmarkStart w:id="32" w:name="_STATUTE_SS__3acb4a88_9005_41b1_81be_1da"/>
      <w:bookmarkStart w:id="33" w:name="_PAR__6_7121ea01_f560_46f5_8012_dc7bb1c3"/>
      <w:bookmarkStart w:id="34" w:name="_LINE__6_991e255c_d397_43d6_bdd4_0fd58a4"/>
      <w:bookmarkStart w:id="35" w:name="_STATUTE_NUMBER__bf0c229a_8518_4e9a_af7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9bf1365_b4c1_42f4_8a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" w:name="_STATUTE_CONTENT__8796ec96_ef07_4bd6_bd9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d19ef7cf_8e20_43e6_942d_d08b1dd"/>
      <w:bookmarkEnd w:id="34"/>
      <w:r>
        <w:rPr>
          <w:rFonts w:eastAsia="Arial" w:cs="Arial" w:ascii="Arial" w:hAnsi="Arial"/>
          <w:u w:val="single"/>
        </w:rPr>
        <w:t>following terms have the following meanings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7121ea01_f560_46f5_8012_dc7bb1c3"/>
      <w:bookmarkStart w:id="40" w:name="_STATUTE_P__2d9db4bf_b9aa_4693_96b5_9808"/>
      <w:bookmarkStart w:id="41" w:name="_PAR__7_9fe0d295_1d8c_4b4b_9d80_5fd43618"/>
      <w:bookmarkStart w:id="42" w:name="_LINE__8_7c89d731_69d2_45bb_8532_1728d4f"/>
      <w:bookmarkStart w:id="43" w:name="_STATUTE_NUMBER__216d12ee_8056_4be7_838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e4a16efc_cb9e_4aa6_a75"/>
      <w:r>
        <w:rPr>
          <w:rFonts w:eastAsia="Arial" w:cs="Arial" w:ascii="Arial" w:hAnsi="Arial"/>
          <w:u w:val="single"/>
        </w:rPr>
        <w:t xml:space="preserve">"ANSI/IES lighting standard" means a standard developed by the Illuminating </w:t>
      </w:r>
      <w:bookmarkStart w:id="45" w:name="_LINE__9_87fb06ec_6c75_4775_97e2_5cad7ba"/>
      <w:bookmarkEnd w:id="42"/>
      <w:r>
        <w:rPr>
          <w:rFonts w:eastAsia="Arial" w:cs="Arial" w:ascii="Arial" w:hAnsi="Arial"/>
          <w:u w:val="single"/>
        </w:rPr>
        <w:t xml:space="preserve">Engineering Society and adopted by the American National Standards Institute or </w:t>
      </w:r>
      <w:bookmarkStart w:id="46" w:name="_LINE__10_ef7b5860_42e3_474a_9627_913d80"/>
      <w:bookmarkEnd w:id="45"/>
      <w:r>
        <w:rPr>
          <w:rFonts w:eastAsia="Arial" w:cs="Arial" w:ascii="Arial" w:hAnsi="Arial"/>
          <w:u w:val="single"/>
        </w:rPr>
        <w:t xml:space="preserve">successor organizations to describe adequate outdoor lighting that does not </w:t>
      </w:r>
      <w:bookmarkStart w:id="47" w:name="_LINE__11_13e3dec6_991f_40ad_955b_b8e436"/>
      <w:bookmarkEnd w:id="46"/>
      <w:r>
        <w:rPr>
          <w:rFonts w:eastAsia="Arial" w:cs="Arial" w:ascii="Arial" w:hAnsi="Arial"/>
          <w:u w:val="single"/>
        </w:rPr>
        <w:t xml:space="preserve">unnecessarily brighten the night sky when used for particular purposes or in particular </w:t>
      </w:r>
      <w:bookmarkStart w:id="48" w:name="_LINE__12_cec8f8ab_e602_40aa_b34f_7971b1"/>
      <w:bookmarkEnd w:id="47"/>
      <w:r>
        <w:rPr>
          <w:rFonts w:eastAsia="Arial" w:cs="Arial" w:ascii="Arial" w:hAnsi="Arial"/>
          <w:u w:val="single"/>
        </w:rPr>
        <w:t>settings, including, but not limited to, the following standards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9fe0d295_1d8c_4b4b_9d80_5fd43618"/>
      <w:bookmarkStart w:id="50" w:name="_PAR__8_19401c8f_cc2c_4775_814e_b2849262"/>
      <w:bookmarkStart w:id="51" w:name="_STATUTE_SP__739fa95e_5bd6_482e_bb52_c8c"/>
      <w:bookmarkStart w:id="52" w:name="_LINE__13_1c6c87e0_eb00_40dc_95b3_23703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e489217b_f836_4fd6_8cb8"/>
      <w:r>
        <w:rPr>
          <w:rFonts w:eastAsia="Arial" w:cs="Arial" w:ascii="Arial" w:hAnsi="Arial"/>
          <w:u w:val="single"/>
        </w:rPr>
        <w:t>1</w:t>
      </w:r>
      <w:bookmarkEnd w:id="53"/>
      <w:r>
        <w:rPr>
          <w:rFonts w:eastAsia="Arial" w:cs="Arial" w:ascii="Arial" w:hAnsi="Arial"/>
          <w:u w:val="single"/>
        </w:rPr>
        <w:t xml:space="preserve">) </w:t>
      </w:r>
      <w:bookmarkStart w:id="54" w:name="_STATUTE_CONTENT__9f9f218e_ae1a_40f0_abb"/>
      <w:r>
        <w:rPr>
          <w:rFonts w:eastAsia="Arial" w:cs="Arial" w:ascii="Arial" w:hAnsi="Arial"/>
          <w:u w:val="single"/>
        </w:rPr>
        <w:t>RP-6: outdoor sports and recreational areas;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8_19401c8f_cc2c_4775_814e_b2849262"/>
      <w:bookmarkStart w:id="56" w:name="_STATUTE_SP__739fa95e_5bd6_482e_bb52_c8c"/>
      <w:bookmarkStart w:id="57" w:name="_PAR__9_cb7ad4ba_00e1_43df_91fa_f9d4e1b4"/>
      <w:bookmarkStart w:id="58" w:name="_STATUTE_SP__7082351e_4390_43de_9d68_3d9"/>
      <w:bookmarkStart w:id="59" w:name="_LINE__14_6f98cc52_5aa4_47cd_9a2f_62ede9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3afb18e8_f82b_441f_8c8f"/>
      <w:r>
        <w:rPr>
          <w:rFonts w:eastAsia="Arial" w:cs="Arial" w:ascii="Arial" w:hAnsi="Arial"/>
          <w:u w:val="single"/>
        </w:rPr>
        <w:t>2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5b6c0d14_ac08_4df3_b1d"/>
      <w:r>
        <w:rPr>
          <w:rFonts w:eastAsia="Arial" w:cs="Arial" w:ascii="Arial" w:hAnsi="Arial"/>
          <w:u w:val="single"/>
        </w:rPr>
        <w:t>RP-7: outdoor industrial areas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9_cb7ad4ba_00e1_43df_91fa_f9d4e1b4"/>
      <w:bookmarkStart w:id="63" w:name="_STATUTE_SP__7082351e_4390_43de_9d68_3d9"/>
      <w:bookmarkStart w:id="64" w:name="_PAR__10_7943448f_48be_40e6_a357_09292e7"/>
      <w:bookmarkStart w:id="65" w:name="_STATUTE_SP__570d2931_98fc_449f_8151_eae"/>
      <w:bookmarkStart w:id="66" w:name="_LINE__15_db5b1789_76f5_415f_a5d8_9d41fb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a9f3110a_4cb6_4b45_b851"/>
      <w:r>
        <w:rPr>
          <w:rFonts w:eastAsia="Arial" w:cs="Arial" w:ascii="Arial" w:hAnsi="Arial"/>
          <w:u w:val="single"/>
        </w:rPr>
        <w:t>3</w:t>
      </w:r>
      <w:bookmarkEnd w:id="67"/>
      <w:r>
        <w:rPr>
          <w:rFonts w:eastAsia="Arial" w:cs="Arial" w:ascii="Arial" w:hAnsi="Arial"/>
          <w:u w:val="single"/>
        </w:rPr>
        <w:t xml:space="preserve">) </w:t>
      </w:r>
      <w:bookmarkStart w:id="68" w:name="_STATUTE_CONTENT__ee933451_685c_4aa9_b54"/>
      <w:r>
        <w:rPr>
          <w:rFonts w:eastAsia="Arial" w:cs="Arial" w:ascii="Arial" w:hAnsi="Arial"/>
          <w:u w:val="single"/>
        </w:rPr>
        <w:t>RP-8: roadway and parking facilities;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7943448f_48be_40e6_a357_09292e7"/>
      <w:bookmarkStart w:id="70" w:name="_STATUTE_SP__570d2931_98fc_449f_8151_eae"/>
      <w:bookmarkStart w:id="71" w:name="_PAR__11_fc57ac78_b0c3_4a0f_a04c_03bfab1"/>
      <w:bookmarkStart w:id="72" w:name="_STATUTE_SP__f37733d6_cf9a_4004_b76b_c6b"/>
      <w:bookmarkStart w:id="73" w:name="_LINE__16_5f2f184f_d9e8_4735_ac42_b3733c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75d352cb_d896_4393_b6f3"/>
      <w:r>
        <w:rPr>
          <w:rFonts w:eastAsia="Arial" w:cs="Arial" w:ascii="Arial" w:hAnsi="Arial"/>
          <w:u w:val="single"/>
        </w:rPr>
        <w:t>4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9797913a_193d_4b45_a72"/>
      <w:r>
        <w:rPr>
          <w:rFonts w:eastAsia="Arial" w:cs="Arial" w:ascii="Arial" w:hAnsi="Arial"/>
          <w:u w:val="single"/>
        </w:rPr>
        <w:t>RP-40: port terminals; and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1_fc57ac78_b0c3_4a0f_a04c_03bfab1"/>
      <w:bookmarkStart w:id="77" w:name="_STATUTE_SP__f37733d6_cf9a_4004_b76b_c6b"/>
      <w:bookmarkStart w:id="78" w:name="_PAR__12_bfd87b9a_3c3b_4b59_97de_2de3bc0"/>
      <w:bookmarkStart w:id="79" w:name="_STATUTE_SP__2c9cbdad_9a02_48cd_8ff4_604"/>
      <w:bookmarkStart w:id="80" w:name="_LINE__17_7120a110_1ab5_4a5c_9ee8_ca45c6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13c5e3f7_cffd_4ce4_9851"/>
      <w:r>
        <w:rPr>
          <w:rFonts w:eastAsia="Arial" w:cs="Arial" w:ascii="Arial" w:hAnsi="Arial"/>
          <w:u w:val="single"/>
        </w:rPr>
        <w:t>5</w:t>
      </w:r>
      <w:bookmarkEnd w:id="81"/>
      <w:r>
        <w:rPr>
          <w:rFonts w:eastAsia="Arial" w:cs="Arial" w:ascii="Arial" w:hAnsi="Arial"/>
          <w:u w:val="single"/>
        </w:rPr>
        <w:t xml:space="preserve">) </w:t>
      </w:r>
      <w:bookmarkStart w:id="82" w:name="_STATUTE_CONTENT__62c0e627_9a3a_4f0b_866"/>
      <w:r>
        <w:rPr>
          <w:rFonts w:eastAsia="Arial" w:cs="Arial" w:ascii="Arial" w:hAnsi="Arial"/>
          <w:u w:val="single"/>
        </w:rPr>
        <w:t>RP-43: outdoor pedestrian areas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STATUTE_P__2d9db4bf_b9aa_4693_96b5_9808"/>
      <w:bookmarkStart w:id="84" w:name="_PAR__12_bfd87b9a_3c3b_4b59_97de_2de3bc0"/>
      <w:bookmarkStart w:id="85" w:name="_STATUTE_SP__2c9cbdad_9a02_48cd_8ff4_604"/>
      <w:bookmarkStart w:id="86" w:name="_PAR__13_9cab2da4_ddb0_43d7_935b_aa1572e"/>
      <w:bookmarkStart w:id="87" w:name="_STATUTE_P__5799ce5c_32d4_4fd1_ad7f_201f"/>
      <w:bookmarkStart w:id="88" w:name="_LINE__18_0ebdaa0b_7fb5_4fe1_9249_bcd70b"/>
      <w:bookmarkStart w:id="89" w:name="_STATUTE_NUMBER__d7a7d629_0831_4514_93f4"/>
      <w:bookmarkEnd w:id="83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efc91729_afe8_47dd_af7"/>
      <w:r>
        <w:rPr>
          <w:rFonts w:eastAsia="Arial" w:cs="Arial" w:ascii="Arial" w:hAnsi="Arial"/>
          <w:u w:val="single"/>
        </w:rPr>
        <w:t xml:space="preserve">"Correlated color temperature" means the measured color appearance of light </w:t>
      </w:r>
      <w:bookmarkStart w:id="91" w:name="_LINE__19_45b29c5e_843b_4d92_9e29_02dba5"/>
      <w:bookmarkEnd w:id="88"/>
      <w:r>
        <w:rPr>
          <w:rFonts w:eastAsia="Arial" w:cs="Arial" w:ascii="Arial" w:hAnsi="Arial"/>
          <w:u w:val="single"/>
        </w:rPr>
        <w:t>emitted by a light source, described using a nominal value stated in kelvins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3_9cab2da4_ddb0_43d7_935b_aa1572e"/>
      <w:bookmarkStart w:id="93" w:name="_STATUTE_P__5799ce5c_32d4_4fd1_ad7f_201f"/>
      <w:bookmarkStart w:id="94" w:name="_PAR__14_c1bd6464_e082_4dee_81af_905bb63"/>
      <w:bookmarkStart w:id="95" w:name="_STATUTE_P__5ed44af4_af81_4c16_b7ba_a4bf"/>
      <w:bookmarkStart w:id="96" w:name="_LINE__20_e30fab0e_a614_4c07_9b73_6fbffa"/>
      <w:bookmarkStart w:id="97" w:name="_STATUTE_NUMBER__81efd5c2_b5a4_431a_a1f0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89b30bf7_ba65_4abf_992"/>
      <w:r>
        <w:rPr>
          <w:rFonts w:eastAsia="Arial" w:cs="Arial" w:ascii="Arial" w:hAnsi="Arial"/>
          <w:u w:val="single"/>
        </w:rPr>
        <w:t xml:space="preserve">"Fully shielded luminaire" means a luminaire that is shielded in such a manner that </w:t>
      </w:r>
      <w:bookmarkStart w:id="99" w:name="_LINE__21_5cb4e93c_bbe4_42f2_a80a_3416cf"/>
      <w:bookmarkEnd w:id="96"/>
      <w:r>
        <w:rPr>
          <w:rFonts w:eastAsia="Arial" w:cs="Arial" w:ascii="Arial" w:hAnsi="Arial"/>
          <w:u w:val="single"/>
        </w:rPr>
        <w:t xml:space="preserve">no light is emitted, either directly or indirectly, at or above a horizontal plane running </w:t>
      </w:r>
      <w:bookmarkStart w:id="100" w:name="_LINE__22_cb7a1a2f_a7b8_4244_86d7_36b726"/>
      <w:bookmarkEnd w:id="99"/>
      <w:r>
        <w:rPr>
          <w:rFonts w:eastAsia="Arial" w:cs="Arial" w:ascii="Arial" w:hAnsi="Arial"/>
          <w:u w:val="single"/>
        </w:rPr>
        <w:t xml:space="preserve">through the lowest light-emitting part of the luminaire.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c1bd6464_e082_4dee_81af_905bb63"/>
      <w:bookmarkStart w:id="102" w:name="_STATUTE_P__5ed44af4_af81_4c16_b7ba_a4bf"/>
      <w:bookmarkStart w:id="103" w:name="_PAR__15_499d4fc6_8678_4506_88dc_80f5da1"/>
      <w:bookmarkStart w:id="104" w:name="_STATUTE_P__b22628f4_288c_466c_ad4f_7c12"/>
      <w:bookmarkStart w:id="105" w:name="_LINE__23_e110602c_4254_4128_8894_11f3c5"/>
      <w:bookmarkStart w:id="106" w:name="_STATUTE_NUMBER__0844f7e9_8433_4f1c_8945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D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abb0e8a1_a4b9_4d7f_809"/>
      <w:r>
        <w:rPr>
          <w:rFonts w:eastAsia="Arial" w:cs="Arial" w:ascii="Arial" w:hAnsi="Arial"/>
          <w:u w:val="single"/>
        </w:rPr>
        <w:t xml:space="preserve">"Light level" means the maintained luminance or illuminance value. 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5_499d4fc6_8678_4506_88dc_80f5da1"/>
      <w:bookmarkStart w:id="109" w:name="_STATUTE_P__b22628f4_288c_466c_ad4f_7c12"/>
      <w:bookmarkStart w:id="110" w:name="_PAR__16_c1e5bd63_879e_4637_af52_089284c"/>
      <w:bookmarkStart w:id="111" w:name="_STATUTE_P__4fe3696c_a75e_40bb_b673_f33e"/>
      <w:bookmarkStart w:id="112" w:name="_LINE__24_b03d0e48_45b9_4646_8ab0_f84244"/>
      <w:bookmarkStart w:id="113" w:name="_STATUTE_NUMBER__39a11385_e6dd_4a3b_9700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E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4e18a1d6_921a_44dc_aae"/>
      <w:r>
        <w:rPr>
          <w:rFonts w:eastAsia="Arial" w:cs="Arial" w:ascii="Arial" w:hAnsi="Arial"/>
          <w:u w:val="single"/>
        </w:rPr>
        <w:t xml:space="preserve">"Light trespass" means artificial lighting illuminating across property lines at night </w:t>
      </w:r>
      <w:bookmarkStart w:id="115" w:name="_LINE__25_6a27937e_df9b_40a9_95cf_c3b6e4"/>
      <w:bookmarkEnd w:id="112"/>
      <w:r>
        <w:rPr>
          <w:rFonts w:eastAsia="Arial" w:cs="Arial" w:ascii="Arial" w:hAnsi="Arial"/>
          <w:u w:val="single"/>
        </w:rPr>
        <w:t xml:space="preserve">without permission.  Unless specified otherwise, light trespass limits are measured at </w:t>
      </w:r>
      <w:bookmarkStart w:id="116" w:name="_LINE__26_e2f2a5a5_3b29_4008_97d4_beef22"/>
      <w:bookmarkEnd w:id="115"/>
      <w:r>
        <w:rPr>
          <w:rFonts w:eastAsia="Arial" w:cs="Arial" w:ascii="Arial" w:hAnsi="Arial"/>
          <w:u w:val="single"/>
        </w:rPr>
        <w:t xml:space="preserve">any location along a property line both horizontally at the ground plane facing upward </w:t>
      </w:r>
      <w:bookmarkStart w:id="117" w:name="_LINE__27_4727128b_1e74_4809_8fed_acc15b"/>
      <w:bookmarkEnd w:id="116"/>
      <w:r>
        <w:rPr>
          <w:rFonts w:eastAsia="Arial" w:cs="Arial" w:ascii="Arial" w:hAnsi="Arial"/>
          <w:u w:val="single"/>
        </w:rPr>
        <w:t xml:space="preserve">and vertically at 1.5 meters above the ground plane with the light meter aimed toward </w:t>
      </w:r>
      <w:bookmarkStart w:id="118" w:name="_LINE__28_487ae6fe_804f_4728_ae9a_7288a8"/>
      <w:bookmarkEnd w:id="117"/>
      <w:r>
        <w:rPr>
          <w:rFonts w:eastAsia="Arial" w:cs="Arial" w:ascii="Arial" w:hAnsi="Arial"/>
          <w:u w:val="single"/>
        </w:rPr>
        <w:t xml:space="preserve">the light source in question. 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6_c1e5bd63_879e_4637_af52_089284c"/>
      <w:bookmarkStart w:id="120" w:name="_STATUTE_P__4fe3696c_a75e_40bb_b673_f33e"/>
      <w:bookmarkStart w:id="121" w:name="_PAR__17_8dd5c7e5_0f5e_4ca2_b057_4eec713"/>
      <w:bookmarkStart w:id="122" w:name="_STATUTE_P__b5b9ca70_d766_4af0_9a3f_1d7d"/>
      <w:bookmarkStart w:id="123" w:name="_LINE__29_4a216e69_db78_4afb_aed0_c3651a"/>
      <w:bookmarkStart w:id="124" w:name="_STATUTE_NUMBER__181fd763_33b8_47cc_8a8d"/>
      <w:bookmarkEnd w:id="119"/>
      <w:bookmarkEnd w:id="120"/>
      <w:bookmarkEnd w:id="114"/>
      <w:bookmarkEnd w:id="121"/>
      <w:bookmarkEnd w:id="122"/>
      <w:r>
        <w:rPr>
          <w:rFonts w:eastAsia="Arial" w:cs="Arial" w:ascii="Arial" w:hAnsi="Arial"/>
          <w:u w:val="single"/>
        </w:rPr>
        <w:t>F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b65c7cdf_8232_4be9_995"/>
      <w:r>
        <w:rPr>
          <w:rFonts w:eastAsia="Arial" w:cs="Arial" w:ascii="Arial" w:hAnsi="Arial"/>
          <w:u w:val="single"/>
        </w:rPr>
        <w:t>"Lumen" means a unit of measure of the luminous flux of a light source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7_8dd5c7e5_0f5e_4ca2_b057_4eec713"/>
      <w:bookmarkStart w:id="127" w:name="_STATUTE_P__b5b9ca70_d766_4af0_9a3f_1d7d"/>
      <w:bookmarkStart w:id="128" w:name="_PAR__18_e8419b1a_fa14_485f_84fc_437b9d7"/>
      <w:bookmarkStart w:id="129" w:name="_STATUTE_P__ea5227e9_f382_4c4a_8840_4c37"/>
      <w:bookmarkStart w:id="130" w:name="_LINE__30_1ecbfd9d_f45c_4e45_a5f2_f057a9"/>
      <w:bookmarkStart w:id="131" w:name="_STATUTE_NUMBER__47c527e7_80a0_4384_bcb1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G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bd603a72_64ea_4a90_8e2"/>
      <w:r>
        <w:rPr>
          <w:rFonts w:eastAsia="Arial" w:cs="Arial" w:ascii="Arial" w:hAnsi="Arial"/>
          <w:u w:val="single"/>
        </w:rPr>
        <w:t xml:space="preserve">"Luminaire" means a complete lighting unit, including the light source, housing, </w:t>
      </w:r>
      <w:bookmarkStart w:id="133" w:name="_LINE__31_80e597d2_fd0e_4aa1_add3_58032a"/>
      <w:bookmarkEnd w:id="130"/>
      <w:r>
        <w:rPr>
          <w:rFonts w:eastAsia="Arial" w:cs="Arial" w:ascii="Arial" w:hAnsi="Arial"/>
          <w:u w:val="single"/>
        </w:rPr>
        <w:t xml:space="preserve">optics, electronics and other necessary components for the purpose of providing </w:t>
      </w:r>
      <w:bookmarkStart w:id="134" w:name="_LINE__32_36083b31_2b7b_408b_a84c_cfab24"/>
      <w:bookmarkEnd w:id="133"/>
      <w:r>
        <w:rPr>
          <w:rFonts w:eastAsia="Arial" w:cs="Arial" w:ascii="Arial" w:hAnsi="Arial"/>
          <w:u w:val="single"/>
        </w:rPr>
        <w:t>illumination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8_e8419b1a_fa14_485f_84fc_437b9d7"/>
      <w:bookmarkStart w:id="136" w:name="_STATUTE_P__ea5227e9_f382_4c4a_8840_4c37"/>
      <w:bookmarkStart w:id="137" w:name="_PAR__19_9d59c685_059f_442a_888b_0469749"/>
      <w:bookmarkStart w:id="138" w:name="_STATUTE_P__a827a6cd_f324_4c9f_8666_d9b4"/>
      <w:bookmarkStart w:id="139" w:name="_LINE__33_d52b506b_2d5e_4c75_a187_ac0d44"/>
      <w:bookmarkStart w:id="140" w:name="_STATUTE_NUMBER__169df56d_b0cf_4cfe_8582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H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c117a214_f9e6_4177_afa"/>
      <w:r>
        <w:rPr>
          <w:rFonts w:eastAsia="Arial" w:cs="Arial" w:ascii="Arial" w:hAnsi="Arial"/>
          <w:u w:val="single"/>
        </w:rPr>
        <w:t xml:space="preserve">"Lux" means the metric system unit of measure for illuminance, the total luminous </w:t>
      </w:r>
      <w:bookmarkStart w:id="142" w:name="_LINE__34_0c38d3d3_617d_40b2_9940_d394f3"/>
      <w:bookmarkEnd w:id="139"/>
      <w:r>
        <w:rPr>
          <w:rFonts w:eastAsia="Arial" w:cs="Arial" w:ascii="Arial" w:hAnsi="Arial"/>
          <w:u w:val="single"/>
        </w:rPr>
        <w:t>flux incident at a point on a surface.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9_9d59c685_059f_442a_888b_0469749"/>
      <w:bookmarkStart w:id="144" w:name="_STATUTE_P__a827a6cd_f324_4c9f_8666_d9b4"/>
      <w:bookmarkStart w:id="145" w:name="_PAR__20_714feccb_3ddf_4f37_a4b7_a77aa9c"/>
      <w:bookmarkStart w:id="146" w:name="_STATUTE_P__a80fc1cf_8399_45ab_902f_7e9b"/>
      <w:bookmarkStart w:id="147" w:name="_LINE__35_f0b27b8c_6cdf_4702_bbc1_5b942e"/>
      <w:bookmarkStart w:id="148" w:name="_STATUTE_NUMBER__495ff9cb_7275_40e9_8017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I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afcec663_9302_4d33_936"/>
      <w:r>
        <w:rPr>
          <w:rFonts w:eastAsia="Arial" w:cs="Arial" w:ascii="Arial" w:hAnsi="Arial"/>
          <w:u w:val="single"/>
        </w:rPr>
        <w:t xml:space="preserve">"Nadir" means a downward vertical vector directly beneath a luminaire, opposite to </w:t>
      </w:r>
      <w:bookmarkStart w:id="150" w:name="_LINE__36_e92a7d04_baa6_4ce3_ab67_c889ea"/>
      <w:bookmarkEnd w:id="147"/>
      <w:r>
        <w:rPr>
          <w:rFonts w:eastAsia="Arial" w:cs="Arial" w:ascii="Arial" w:hAnsi="Arial"/>
          <w:u w:val="single"/>
        </w:rPr>
        <w:t>zenith.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GE__1_5f485987_9ffc_4eb8_a12b_005048f"/>
      <w:bookmarkStart w:id="152" w:name="_PAR__20_714feccb_3ddf_4f37_a4b7_a77aa9c"/>
      <w:bookmarkStart w:id="153" w:name="_STATUTE_P__a80fc1cf_8399_45ab_902f_7e9b"/>
      <w:bookmarkStart w:id="154" w:name="_PAGE__2_87cce34f_639a_4c18_b283_03833bb"/>
      <w:bookmarkStart w:id="155" w:name="_PAR__1_558eb727_2b4b_4271_95bc_ec708be2"/>
      <w:bookmarkStart w:id="156" w:name="_STATUTE_P__085d5122_d0f3_4658_a259_b2dd"/>
      <w:bookmarkStart w:id="157" w:name="_LINE__1_d265d63e_eb44_46d1_b54f_fa093b3"/>
      <w:bookmarkStart w:id="158" w:name="_STATUTE_NUMBER__51d01401_545e_4ae9_bf84"/>
      <w:bookmarkEnd w:id="151"/>
      <w:bookmarkEnd w:id="152"/>
      <w:bookmarkEnd w:id="153"/>
      <w:bookmarkEnd w:id="149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J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71d29127_6127_49d4_982"/>
      <w:r>
        <w:rPr>
          <w:rFonts w:eastAsia="Arial" w:cs="Arial" w:ascii="Arial" w:hAnsi="Arial"/>
          <w:u w:val="single"/>
        </w:rPr>
        <w:t xml:space="preserve">"Nighttime hours" means the time between 10:00 p.m. and sunrise or 7:00 a.m., </w:t>
      </w:r>
      <w:bookmarkStart w:id="160" w:name="_LINE__2_147fcdc5_6c47_4418_8322_dac5b14"/>
      <w:bookmarkEnd w:id="157"/>
      <w:r>
        <w:rPr>
          <w:rFonts w:eastAsia="Arial" w:cs="Arial" w:ascii="Arial" w:hAnsi="Arial"/>
          <w:u w:val="single"/>
        </w:rPr>
        <w:t xml:space="preserve">whichever comes earlier, except that for facilities, offices, activities and events with </w:t>
      </w:r>
      <w:bookmarkStart w:id="161" w:name="_LINE__3_d83aa9ed_5d87_4324_b192_0cc705e"/>
      <w:bookmarkEnd w:id="160"/>
      <w:r>
        <w:rPr>
          <w:rFonts w:eastAsia="Arial" w:cs="Arial" w:ascii="Arial" w:hAnsi="Arial"/>
          <w:u w:val="single"/>
        </w:rPr>
        <w:t xml:space="preserve">operating hours later than 10:00 p.m., nighttime hours begin one hour after the end of </w:t>
      </w:r>
      <w:bookmarkStart w:id="162" w:name="_LINE__4_a5dec7e8_e0ad_475d_b83b_650d73f"/>
      <w:bookmarkEnd w:id="161"/>
      <w:r>
        <w:rPr>
          <w:rFonts w:eastAsia="Arial" w:cs="Arial" w:ascii="Arial" w:hAnsi="Arial"/>
          <w:u w:val="single"/>
        </w:rPr>
        <w:t>the operating hours.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1_558eb727_2b4b_4271_95bc_ec708be2"/>
      <w:bookmarkStart w:id="164" w:name="_STATUTE_P__085d5122_d0f3_4658_a259_b2dd"/>
      <w:bookmarkStart w:id="165" w:name="_PAR__2_2de7075b_8daf_41c6_b078_c02577bf"/>
      <w:bookmarkStart w:id="166" w:name="_STATUTE_P__2f3484ea_0600_494d_aba7_4a2c"/>
      <w:bookmarkStart w:id="167" w:name="_LINE__5_76cd7bb3_959c_455e_a607_87a46c9"/>
      <w:bookmarkStart w:id="168" w:name="_STATUTE_NUMBER__2a20d6bd_e666_42df_bb76"/>
      <w:bookmarkEnd w:id="163"/>
      <w:bookmarkEnd w:id="164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K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ce6131ee_4262_4f85_83f"/>
      <w:r>
        <w:rPr>
          <w:rFonts w:eastAsia="Arial" w:cs="Arial" w:ascii="Arial" w:hAnsi="Arial"/>
          <w:u w:val="single"/>
        </w:rPr>
        <w:t xml:space="preserve">"Nonessential lighting" means public outdoor lighting that does not improve the </w:t>
      </w:r>
      <w:bookmarkStart w:id="170" w:name="_LINE__6_20e1f1c5_7864_460f_8eb9_087c9d2"/>
      <w:bookmarkEnd w:id="167"/>
      <w:r>
        <w:rPr>
          <w:rFonts w:eastAsia="Arial" w:cs="Arial" w:ascii="Arial" w:hAnsi="Arial"/>
          <w:u w:val="single"/>
        </w:rPr>
        <w:t xml:space="preserve">physical safety of motor vehicles or pedestrians, including, but not limited to, </w:t>
      </w:r>
      <w:bookmarkStart w:id="171" w:name="_LINE__7_8c1e8ec3_ec2b_4737_b184_e425a8d"/>
      <w:bookmarkEnd w:id="170"/>
      <w:r>
        <w:rPr>
          <w:rFonts w:eastAsia="Arial" w:cs="Arial" w:ascii="Arial" w:hAnsi="Arial"/>
          <w:u w:val="single"/>
        </w:rPr>
        <w:t xml:space="preserve">landscape lighting, illuminated signage or advertising during nighttime hours, facade </w:t>
      </w:r>
      <w:bookmarkStart w:id="172" w:name="_LINE__8_85188593_e916_412a_8e70_402725f"/>
      <w:bookmarkEnd w:id="171"/>
      <w:r>
        <w:rPr>
          <w:rFonts w:eastAsia="Arial" w:cs="Arial" w:ascii="Arial" w:hAnsi="Arial"/>
          <w:u w:val="single"/>
        </w:rPr>
        <w:t>lighting, vacant sports field lighting, decorative lighting and seasonal lighting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_2de7075b_8daf_41c6_b078_c02577bf"/>
      <w:bookmarkStart w:id="174" w:name="_STATUTE_P__2f3484ea_0600_494d_aba7_4a2c"/>
      <w:bookmarkStart w:id="175" w:name="_PAR__3_dfae255c_5a93_4b4a_bf64_cdd1675e"/>
      <w:bookmarkStart w:id="176" w:name="_STATUTE_P__5824ac67_2ce3_4923_a821_2ddc"/>
      <w:bookmarkStart w:id="177" w:name="_LINE__9_f61999c9_0d2c_4e01_83d1_64b8eb4"/>
      <w:bookmarkStart w:id="178" w:name="_STATUTE_NUMBER__742659e4_568b_4002_b1cd"/>
      <w:bookmarkEnd w:id="173"/>
      <w:bookmarkEnd w:id="174"/>
      <w:bookmarkEnd w:id="169"/>
      <w:bookmarkEnd w:id="175"/>
      <w:bookmarkEnd w:id="176"/>
      <w:r>
        <w:rPr>
          <w:rFonts w:eastAsia="Arial" w:cs="Arial" w:ascii="Arial" w:hAnsi="Arial"/>
          <w:u w:val="single"/>
        </w:rPr>
        <w:t>L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2f51d325_7bc8_44b7_8e2"/>
      <w:r>
        <w:rPr>
          <w:rFonts w:eastAsia="Arial" w:cs="Arial" w:ascii="Arial" w:hAnsi="Arial"/>
          <w:u w:val="single"/>
        </w:rPr>
        <w:t xml:space="preserve">"Outdoor sports lighting" means public outdoor lighting for illumination of sporting </w:t>
      </w:r>
      <w:bookmarkStart w:id="180" w:name="_LINE__10_fe626a65_dc4b_45e7_93c8_01fcd1"/>
      <w:bookmarkEnd w:id="177"/>
      <w:r>
        <w:rPr>
          <w:rFonts w:eastAsia="Arial" w:cs="Arial" w:ascii="Arial" w:hAnsi="Arial"/>
          <w:u w:val="single"/>
        </w:rPr>
        <w:t xml:space="preserve">events or activities, including, but not limited to, downhill skiing areas, playing fields </w:t>
      </w:r>
      <w:bookmarkStart w:id="181" w:name="_LINE__11_e2cb4036_75f9_47f1_9d09_f9989a"/>
      <w:bookmarkEnd w:id="180"/>
      <w:r>
        <w:rPr>
          <w:rFonts w:eastAsia="Arial" w:cs="Arial" w:ascii="Arial" w:hAnsi="Arial"/>
          <w:u w:val="single"/>
        </w:rPr>
        <w:t xml:space="preserve">for team sports and similar outdoor recreational facilities. 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3_dfae255c_5a93_4b4a_bf64_cdd1675e"/>
      <w:bookmarkStart w:id="183" w:name="_STATUTE_P__5824ac67_2ce3_4923_a821_2ddc"/>
      <w:bookmarkStart w:id="184" w:name="_PAR__4_011cafdd_9260_447c_9f2d_6bca2003"/>
      <w:bookmarkStart w:id="185" w:name="_STATUTE_P__aa0d0392_e556_4d70_b21e_b576"/>
      <w:bookmarkStart w:id="186" w:name="_LINE__12_64249add_955a_493f_baa0_f66e13"/>
      <w:bookmarkStart w:id="187" w:name="_STATUTE_NUMBER__2fc46ccf_bbdf_469c_b62b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M</w:t>
      </w:r>
      <w:bookmarkEnd w:id="187"/>
      <w:r>
        <w:rPr>
          <w:rFonts w:eastAsia="Arial" w:cs="Arial" w:ascii="Arial" w:hAnsi="Arial"/>
          <w:u w:val="single"/>
        </w:rPr>
        <w:t xml:space="preserve">.  </w:t>
      </w:r>
      <w:bookmarkStart w:id="188" w:name="_STATUTE_CONTENT__158451c3_f4fc_4dc3_8d0"/>
      <w:r>
        <w:rPr>
          <w:rFonts w:eastAsia="Arial" w:cs="Arial" w:ascii="Arial" w:hAnsi="Arial"/>
          <w:u w:val="single"/>
        </w:rPr>
        <w:t xml:space="preserve">"Public entity" means an agency as defined in section 43 and any political </w:t>
      </w:r>
      <w:bookmarkStart w:id="189" w:name="_LINE__13_0c5b29a3_adb5_427f_945b_2c63b5"/>
      <w:bookmarkEnd w:id="186"/>
      <w:r>
        <w:rPr>
          <w:rFonts w:eastAsia="Arial" w:cs="Arial" w:ascii="Arial" w:hAnsi="Arial"/>
          <w:u w:val="single"/>
        </w:rPr>
        <w:t>subdivision or public instrumentality of the State.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011cafdd_9260_447c_9f2d_6bca2003"/>
      <w:bookmarkStart w:id="191" w:name="_STATUTE_P__aa0d0392_e556_4d70_b21e_b576"/>
      <w:bookmarkStart w:id="192" w:name="_PAR__5_8683e149_d1ef_4bab_bcce_928abb5f"/>
      <w:bookmarkStart w:id="193" w:name="_STATUTE_P__b77c60d3_2433_433f_908f_b9a0"/>
      <w:bookmarkStart w:id="194" w:name="_LINE__14_0c916daf_c0c2_470b_9bfb_74e024"/>
      <w:bookmarkStart w:id="195" w:name="_STATUTE_NUMBER__c5a03d00_f244_4599_83a5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N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430e72a1_8602_4fe7_a65"/>
      <w:r>
        <w:rPr>
          <w:rFonts w:eastAsia="Arial" w:cs="Arial" w:ascii="Arial" w:hAnsi="Arial"/>
          <w:u w:val="single"/>
        </w:rPr>
        <w:t xml:space="preserve">"Public improvement" means any improvement or replacement of facilities or </w:t>
      </w:r>
      <w:bookmarkStart w:id="197" w:name="_LINE__15_7a6c1dc9_7e6c_473a_b723_fa376e"/>
      <w:bookmarkEnd w:id="194"/>
      <w:r>
        <w:rPr>
          <w:rFonts w:eastAsia="Arial" w:cs="Arial" w:ascii="Arial" w:hAnsi="Arial"/>
          <w:u w:val="single"/>
        </w:rPr>
        <w:t xml:space="preserve">equipment undertaken by, on behalf of or pursuant to a contract or grant agreement </w:t>
      </w:r>
      <w:bookmarkStart w:id="198" w:name="_LINE__16_ea02f165_8db5_47cd_8939_fcc830"/>
      <w:bookmarkEnd w:id="197"/>
      <w:r>
        <w:rPr>
          <w:rFonts w:eastAsia="Arial" w:cs="Arial" w:ascii="Arial" w:hAnsi="Arial"/>
          <w:u w:val="single"/>
        </w:rPr>
        <w:t xml:space="preserve">with a public entity.  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8683e149_d1ef_4bab_bcce_928abb5f"/>
      <w:bookmarkStart w:id="200" w:name="_STATUTE_P__b77c60d3_2433_433f_908f_b9a0"/>
      <w:bookmarkStart w:id="201" w:name="_PAR__6_24f1b803_2156_47ee_91b8_f8bbfc4f"/>
      <w:bookmarkStart w:id="202" w:name="_STATUTE_P__928221e8_5f45_40ca_9087_fe80"/>
      <w:bookmarkStart w:id="203" w:name="_LINE__17_8ed03d4c_e0b5_4022_ad92_886db1"/>
      <w:bookmarkStart w:id="204" w:name="_STATUTE_NUMBER__50fce12f_c6f1_4904_889a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O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36fbe81b_c64c_49a1_bfa"/>
      <w:r>
        <w:rPr>
          <w:rFonts w:eastAsia="Arial" w:cs="Arial" w:ascii="Arial" w:hAnsi="Arial"/>
          <w:u w:val="single"/>
        </w:rPr>
        <w:t xml:space="preserve">"Public outdoor lighting" means any public improvement that includes the </w:t>
      </w:r>
      <w:bookmarkStart w:id="206" w:name="_LINE__18_0c768968_d4a4_474a_b516_e25cc0"/>
      <w:bookmarkEnd w:id="203"/>
      <w:r>
        <w:rPr>
          <w:rFonts w:eastAsia="Arial" w:cs="Arial" w:ascii="Arial" w:hAnsi="Arial"/>
          <w:u w:val="single"/>
        </w:rPr>
        <w:t xml:space="preserve">installation or replacement of luminaires for the purpose of providing outdoor </w:t>
      </w:r>
      <w:bookmarkStart w:id="207" w:name="_LINE__19_ef1ba3ba_7d74_421a_ab0f_8f7898"/>
      <w:bookmarkEnd w:id="206"/>
      <w:r>
        <w:rPr>
          <w:rFonts w:eastAsia="Arial" w:cs="Arial" w:ascii="Arial" w:hAnsi="Arial"/>
          <w:u w:val="single"/>
        </w:rPr>
        <w:t xml:space="preserve">illumination. 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24f1b803_2156_47ee_91b8_f8bbfc4f"/>
      <w:bookmarkStart w:id="209" w:name="_STATUTE_P__928221e8_5f45_40ca_9087_fe80"/>
      <w:bookmarkStart w:id="210" w:name="_PAR__7_7f898e0c_d20a_4e1e_b612_0a7668dd"/>
      <w:bookmarkStart w:id="211" w:name="_STATUTE_P__ee999cb9_424a_4a89_986a_9955"/>
      <w:bookmarkStart w:id="212" w:name="_LINE__20_7bd776a5_44d6_42f2_a4f1_943226"/>
      <w:bookmarkStart w:id="213" w:name="_STATUTE_NUMBER__13f9176b_4a06_47ab_b9d5"/>
      <w:bookmarkEnd w:id="208"/>
      <w:bookmarkEnd w:id="209"/>
      <w:bookmarkEnd w:id="205"/>
      <w:bookmarkEnd w:id="210"/>
      <w:bookmarkEnd w:id="211"/>
      <w:r>
        <w:rPr>
          <w:rFonts w:eastAsia="Arial" w:cs="Arial" w:ascii="Arial" w:hAnsi="Arial"/>
          <w:u w:val="single"/>
        </w:rPr>
        <w:t>P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c9d00229_070c_4571_821"/>
      <w:r>
        <w:rPr>
          <w:rFonts w:eastAsia="Arial" w:cs="Arial" w:ascii="Arial" w:hAnsi="Arial"/>
          <w:u w:val="single"/>
        </w:rPr>
        <w:t xml:space="preserve">"Seasonal lighting" means public outdoor lighting that is portable, temporary, </w:t>
      </w:r>
      <w:bookmarkStart w:id="215" w:name="_LINE__21_f7f3d90b_32e0_488c_9d46_dd99c1"/>
      <w:bookmarkEnd w:id="212"/>
      <w:r>
        <w:rPr>
          <w:rFonts w:eastAsia="Arial" w:cs="Arial" w:ascii="Arial" w:hAnsi="Arial"/>
          <w:u w:val="single"/>
        </w:rPr>
        <w:t xml:space="preserve">decorative and used in connection with festivals, celebrations, holidays and traditions.  </w:t>
      </w:r>
      <w:bookmarkStart w:id="216" w:name="_LINE__22_fdcc1bca_3154_4918_bbe3_dedc26"/>
      <w:bookmarkEnd w:id="215"/>
      <w:r>
        <w:rPr>
          <w:rFonts w:eastAsia="Arial" w:cs="Arial" w:ascii="Arial" w:hAnsi="Arial"/>
          <w:u w:val="single"/>
        </w:rPr>
        <w:t xml:space="preserve">"Seasonal lighting" includes, but is not limited to, string lighting, icicle lighting and </w:t>
      </w:r>
      <w:bookmarkStart w:id="217" w:name="_LINE__23_027eeea2_de30_4e8a_a7f8_daeb6d"/>
      <w:bookmarkEnd w:id="216"/>
      <w:r>
        <w:rPr>
          <w:rFonts w:eastAsia="Arial" w:cs="Arial" w:ascii="Arial" w:hAnsi="Arial"/>
          <w:u w:val="single"/>
        </w:rPr>
        <w:t>lighted inflatables, none of which are intended for general illumination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STATUTE_SS__3acb4a88_9005_41b1_81be_1da"/>
      <w:bookmarkStart w:id="219" w:name="_PAR__7_7f898e0c_d20a_4e1e_b612_0a7668dd"/>
      <w:bookmarkStart w:id="220" w:name="_STATUTE_P__ee999cb9_424a_4a89_986a_9955"/>
      <w:bookmarkStart w:id="221" w:name="_STATUTE_SS__a5c6e4d8_781d_4921_848d_3b4"/>
      <w:bookmarkStart w:id="222" w:name="_PAR__8_40e63585_42a7_4c8b_9806_ae92c418"/>
      <w:bookmarkStart w:id="223" w:name="_LINE__24_ade64ee4_5187_43b3_832c_f711f9"/>
      <w:bookmarkStart w:id="224" w:name="_STATUTE_NUMBER__1c34899b_9225_4edb_967e"/>
      <w:bookmarkEnd w:id="218"/>
      <w:bookmarkEnd w:id="219"/>
      <w:bookmarkEnd w:id="220"/>
      <w:bookmarkEnd w:id="214"/>
      <w:bookmarkEnd w:id="221"/>
      <w:bookmarkEnd w:id="222"/>
      <w:r>
        <w:rPr>
          <w:rFonts w:eastAsia="Arial" w:cs="Arial" w:ascii="Arial" w:hAnsi="Arial"/>
          <w:b/>
          <w:u w:val="single"/>
        </w:rPr>
        <w:t>2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e7f6d2e4_0195_4e28_bb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226" w:name="_STATUTE_CONTENT__87e89e49_0f3f_4f0e_abd"/>
      <w:bookmarkEnd w:id="225"/>
      <w:r>
        <w:rPr>
          <w:rFonts w:eastAsia="Arial" w:cs="Arial" w:ascii="Arial" w:hAnsi="Arial"/>
          <w:u w:val="single"/>
        </w:rPr>
        <w:t xml:space="preserve">Beginning October 1, 2026, public outdoor lighting that is installed </w:t>
      </w:r>
      <w:bookmarkStart w:id="227" w:name="_LINE__25_c6d69300_844a_49b8_91a4_491556"/>
      <w:bookmarkEnd w:id="223"/>
      <w:r>
        <w:rPr>
          <w:rFonts w:eastAsia="Arial" w:cs="Arial" w:ascii="Arial" w:hAnsi="Arial"/>
          <w:u w:val="single"/>
        </w:rPr>
        <w:t xml:space="preserve">or replaced must comply with the requirements of this subsection as follows: 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40e63585_42a7_4c8b_9806_ae92c418"/>
      <w:bookmarkStart w:id="229" w:name="_PAR__9_2217d50e_0db6_4d63_8791_1dd572e9"/>
      <w:bookmarkStart w:id="230" w:name="_STATUTE_P__3fcde72d_7188_491f_b026_80fa"/>
      <w:bookmarkStart w:id="231" w:name="_LINE__26_7767a2c1_0062_4ce5_9303_43de83"/>
      <w:bookmarkStart w:id="232" w:name="_STATUTE_NUMBER__19782960_d4ac_485e_99dc"/>
      <w:bookmarkEnd w:id="228"/>
      <w:bookmarkEnd w:id="226"/>
      <w:bookmarkEnd w:id="229"/>
      <w:bookmarkEnd w:id="230"/>
      <w:r>
        <w:rPr>
          <w:rFonts w:eastAsia="Arial" w:cs="Arial" w:ascii="Arial" w:hAnsi="Arial"/>
          <w:u w:val="single"/>
        </w:rPr>
        <w:t>A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0bcd700a_e848_4b6e_9a7"/>
      <w:r>
        <w:rPr>
          <w:rFonts w:eastAsia="Arial" w:cs="Arial" w:ascii="Arial" w:hAnsi="Arial"/>
          <w:u w:val="single"/>
        </w:rPr>
        <w:t xml:space="preserve">Public outdoor lighting, with the exception of outdoor sports lighting, may not </w:t>
      </w:r>
      <w:bookmarkStart w:id="234" w:name="_LINE__27_2e7ccbe3_ffa0_4778_9611_a5af49"/>
      <w:bookmarkEnd w:id="231"/>
      <w:r>
        <w:rPr>
          <w:rFonts w:eastAsia="Arial" w:cs="Arial" w:ascii="Arial" w:hAnsi="Arial"/>
          <w:u w:val="single"/>
        </w:rPr>
        <w:t xml:space="preserve">exceed 125% of the light level recommended by the applicable ANSI/IES lighting </w:t>
      </w:r>
      <w:bookmarkStart w:id="235" w:name="_LINE__28_108163f8_30d4_4621_8b53_7c9929"/>
      <w:bookmarkEnd w:id="234"/>
      <w:r>
        <w:rPr>
          <w:rFonts w:eastAsia="Arial" w:cs="Arial" w:ascii="Arial" w:hAnsi="Arial"/>
          <w:u w:val="single"/>
        </w:rPr>
        <w:t xml:space="preserve">standard or a more stringent standard specified by rule adopted pursuant to subsection </w:t>
      </w:r>
      <w:bookmarkStart w:id="236" w:name="_LINE__29_4bd50858_101e_402b_a9d0_1aeb27"/>
      <w:bookmarkEnd w:id="235"/>
      <w:r>
        <w:rPr>
          <w:rFonts w:eastAsia="Arial" w:cs="Arial" w:ascii="Arial" w:hAnsi="Arial"/>
          <w:u w:val="single"/>
        </w:rPr>
        <w:t>4 or an ordinance authorized by subsection 5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2217d50e_0db6_4d63_8791_1dd572e9"/>
      <w:bookmarkStart w:id="238" w:name="_STATUTE_P__3fcde72d_7188_491f_b026_80fa"/>
      <w:bookmarkStart w:id="239" w:name="_PAR__10_e4261bd3_7621_4695_b682_7270c88"/>
      <w:bookmarkStart w:id="240" w:name="_STATUTE_P__146f827d_1ebd_4c13_9cb8_02ea"/>
      <w:bookmarkStart w:id="241" w:name="_LINE__30_9ce28f1e_e769_4b77_a562_43df87"/>
      <w:bookmarkStart w:id="242" w:name="_STATUTE_NUMBER__218d9c54_bded_4bf8_a7fb"/>
      <w:bookmarkEnd w:id="237"/>
      <w:bookmarkEnd w:id="238"/>
      <w:bookmarkEnd w:id="233"/>
      <w:bookmarkEnd w:id="239"/>
      <w:bookmarkEnd w:id="240"/>
      <w:r>
        <w:rPr>
          <w:rFonts w:eastAsia="Arial" w:cs="Arial" w:ascii="Arial" w:hAnsi="Arial"/>
          <w:u w:val="single"/>
        </w:rPr>
        <w:t>B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e7c97505_da67_4438_b99"/>
      <w:r>
        <w:rPr>
          <w:rFonts w:eastAsia="Arial" w:cs="Arial" w:ascii="Arial" w:hAnsi="Arial"/>
          <w:u w:val="single"/>
        </w:rPr>
        <w:t xml:space="preserve">Light trespass to a federally designated or state-designated wilderness, natural area, </w:t>
      </w:r>
      <w:bookmarkStart w:id="244" w:name="_LINE__31_06002a01_5fee_403f_89cc_ff7bc7"/>
      <w:bookmarkEnd w:id="241"/>
      <w:r>
        <w:rPr>
          <w:rFonts w:eastAsia="Arial" w:cs="Arial" w:ascii="Arial" w:hAnsi="Arial"/>
          <w:u w:val="single"/>
        </w:rPr>
        <w:t>habitat or reserve may not measure greater than 0.1 lux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0_e4261bd3_7621_4695_b682_7270c88"/>
      <w:bookmarkStart w:id="246" w:name="_STATUTE_P__146f827d_1ebd_4c13_9cb8_02ea"/>
      <w:bookmarkStart w:id="247" w:name="_PAR__11_c6050ee2_0aed_4ed3_8ebb_1846db4"/>
      <w:bookmarkStart w:id="248" w:name="_STATUTE_P__dfb1dd0d_6ca1_4ec4_b40d_22c4"/>
      <w:bookmarkStart w:id="249" w:name="_LINE__32_bd778fa4_7d58_461f_892b_c4cad9"/>
      <w:bookmarkStart w:id="250" w:name="_STATUTE_NUMBER__bcc3f36b_7089_4983_926c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C</w:t>
      </w:r>
      <w:bookmarkEnd w:id="250"/>
      <w:r>
        <w:rPr>
          <w:rFonts w:eastAsia="Arial" w:cs="Arial" w:ascii="Arial" w:hAnsi="Arial"/>
          <w:u w:val="single"/>
        </w:rPr>
        <w:t xml:space="preserve">. </w:t>
      </w:r>
      <w:bookmarkStart w:id="251" w:name="_STATUTE_CONTENT__b4e69526_507d_46ce_9d0"/>
      <w:r>
        <w:rPr>
          <w:rFonts w:eastAsia="Arial" w:cs="Arial" w:ascii="Arial" w:hAnsi="Arial"/>
          <w:u w:val="single"/>
        </w:rPr>
        <w:t xml:space="preserve">Luminaires emitting more than 1,000 lumens must be fully shielded luminaires and </w:t>
      </w:r>
      <w:bookmarkStart w:id="252" w:name="_LINE__33_5e086fde_2d74_4f0d_b03d_f75699"/>
      <w:bookmarkEnd w:id="249"/>
      <w:r>
        <w:rPr>
          <w:rFonts w:eastAsia="Arial" w:cs="Arial" w:ascii="Arial" w:hAnsi="Arial"/>
          <w:u w:val="single"/>
        </w:rPr>
        <w:t xml:space="preserve">may not emit more than 5% of their total lumen output above 80 degrees from the </w:t>
      </w:r>
      <w:bookmarkStart w:id="253" w:name="_LINE__34_553402b0_c58f_4af4_982c_52a46b"/>
      <w:bookmarkEnd w:id="252"/>
      <w:r>
        <w:rPr>
          <w:rFonts w:eastAsia="Arial" w:cs="Arial" w:ascii="Arial" w:hAnsi="Arial"/>
          <w:u w:val="single"/>
        </w:rPr>
        <w:t>luminaries' nadir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c6050ee2_0aed_4ed3_8ebb_1846db4"/>
      <w:bookmarkStart w:id="255" w:name="_STATUTE_P__dfb1dd0d_6ca1_4ec4_b40d_22c4"/>
      <w:bookmarkStart w:id="256" w:name="_PAR__12_3e04ecd3_3c86_4b15_b646_577018d"/>
      <w:bookmarkStart w:id="257" w:name="_STATUTE_P__17e12f59_424e_4ae0_89f3_c9cb"/>
      <w:bookmarkStart w:id="258" w:name="_LINE__35_7b5f2bcd_39b4_483f_abc7_2611cc"/>
      <w:bookmarkStart w:id="259" w:name="_STATUTE_NUMBER__b51c3d92_b994_4bd8_ac0e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u w:val="single"/>
        </w:rPr>
        <w:t>D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fccf1b4e_ff84_46e1_af1"/>
      <w:r>
        <w:rPr>
          <w:rFonts w:eastAsia="Arial" w:cs="Arial" w:ascii="Arial" w:hAnsi="Arial"/>
          <w:u w:val="single"/>
        </w:rPr>
        <w:t>Nonessential lighting must be extinguished during nighttime hours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3e04ecd3_3c86_4b15_b646_577018d"/>
      <w:bookmarkStart w:id="262" w:name="_STATUTE_P__17e12f59_424e_4ae0_89f3_c9cb"/>
      <w:bookmarkStart w:id="263" w:name="_PAR__13_41759a2a_2151_43ad_8d70_9f30840"/>
      <w:bookmarkStart w:id="264" w:name="_STATUTE_P__110d56a4_9cfd_4777_b1c5_ec95"/>
      <w:bookmarkStart w:id="265" w:name="_LINE__36_3b3c9978_5781_4dbd_a4ea_d8d10b"/>
      <w:bookmarkStart w:id="266" w:name="_STATUTE_NUMBER__9b43bdc3_3f41_44ef_9b9e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E</w:t>
      </w:r>
      <w:bookmarkEnd w:id="266"/>
      <w:r>
        <w:rPr>
          <w:rFonts w:eastAsia="Arial" w:cs="Arial" w:ascii="Arial" w:hAnsi="Arial"/>
          <w:u w:val="single"/>
        </w:rPr>
        <w:t xml:space="preserve">. </w:t>
      </w:r>
      <w:bookmarkStart w:id="267" w:name="_STATUTE_CONTENT__76f27f03_50ca_4f50_bfa"/>
      <w:r>
        <w:rPr>
          <w:rFonts w:eastAsia="Arial" w:cs="Arial" w:ascii="Arial" w:hAnsi="Arial"/>
          <w:u w:val="single"/>
        </w:rPr>
        <w:t xml:space="preserve">The maximum allowable correlated color temperature of outdoor luminaires is 3,000 </w:t>
      </w:r>
      <w:bookmarkStart w:id="268" w:name="_LINE__37_813ad9e4_6994_4052_9df0_e34909"/>
      <w:bookmarkEnd w:id="265"/>
      <w:r>
        <w:rPr>
          <w:rFonts w:eastAsia="Arial" w:cs="Arial" w:ascii="Arial" w:hAnsi="Arial"/>
          <w:u w:val="single"/>
        </w:rPr>
        <w:t>kelvins, except for outdoor sports lighting; and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3_41759a2a_2151_43ad_8d70_9f30840"/>
      <w:bookmarkStart w:id="270" w:name="_STATUTE_P__110d56a4_9cfd_4777_b1c5_ec95"/>
      <w:bookmarkStart w:id="271" w:name="_STATUTE_P__9f32ceb5_41da_42fc_8b02_57a3"/>
      <w:bookmarkStart w:id="272" w:name="_PAR__14_6ef1fca7_404c_457b_860a_2f946fc"/>
      <w:bookmarkStart w:id="273" w:name="_LINE__38_e7af21fd_c4a3_4bc8_ab24_7a9f93"/>
      <w:bookmarkStart w:id="274" w:name="_STATUTE_NUMBER__628a4208_cdd4_4b20_97e5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F</w:t>
      </w:r>
      <w:bookmarkEnd w:id="274"/>
      <w:r>
        <w:rPr>
          <w:rFonts w:eastAsia="Arial" w:cs="Arial" w:ascii="Arial" w:hAnsi="Arial"/>
          <w:u w:val="single"/>
        </w:rPr>
        <w:t xml:space="preserve">. </w:t>
      </w:r>
      <w:bookmarkStart w:id="275" w:name="_STATUTE_CONTENT__bf0b32ae_c0d5_40a6_93f"/>
      <w:r>
        <w:rPr>
          <w:rFonts w:eastAsia="Arial" w:cs="Arial" w:ascii="Arial" w:hAnsi="Arial"/>
          <w:u w:val="single"/>
        </w:rPr>
        <w:t xml:space="preserve">Outdoor sports lighting must meet the following standards in addition to the </w:t>
      </w:r>
      <w:bookmarkStart w:id="276" w:name="_LINE__39_8435fdca_2173_4647_b522_4559c9"/>
      <w:bookmarkEnd w:id="273"/>
      <w:r>
        <w:rPr>
          <w:rFonts w:eastAsia="Arial" w:cs="Arial" w:ascii="Arial" w:hAnsi="Arial"/>
          <w:u w:val="single"/>
        </w:rPr>
        <w:t>standards in paragraphs B to D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14_6ef1fca7_404c_457b_860a_2f946fc"/>
      <w:bookmarkStart w:id="278" w:name="_PAR__15_cad64f5b_6d7e_4b0f_83a9_b713c69"/>
      <w:bookmarkStart w:id="279" w:name="_STATUTE_SP__a7a2d7fc_8ef0_4297_8a3a_e94"/>
      <w:bookmarkStart w:id="280" w:name="_LINE__40_69923b95_331d_45fd_b369_17363d"/>
      <w:bookmarkEnd w:id="277"/>
      <w:bookmarkEnd w:id="275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d91268e5_a8b1_4a00_a2da"/>
      <w:r>
        <w:rPr>
          <w:rFonts w:eastAsia="Arial" w:cs="Arial" w:ascii="Arial" w:hAnsi="Arial"/>
          <w:u w:val="single"/>
        </w:rPr>
        <w:t>1</w:t>
      </w:r>
      <w:bookmarkEnd w:id="281"/>
      <w:r>
        <w:rPr>
          <w:rFonts w:eastAsia="Arial" w:cs="Arial" w:ascii="Arial" w:hAnsi="Arial"/>
          <w:u w:val="single"/>
        </w:rPr>
        <w:t xml:space="preserve">) </w:t>
      </w:r>
      <w:bookmarkStart w:id="282" w:name="_STATUTE_CONTENT__e1185765_3653_4f7e_9e6"/>
      <w:r>
        <w:rPr>
          <w:rFonts w:eastAsia="Arial" w:cs="Arial" w:ascii="Arial" w:hAnsi="Arial"/>
          <w:u w:val="single"/>
        </w:rPr>
        <w:t xml:space="preserve">Eighty-five percent of the lumens generated must be confined to within 10 </w:t>
      </w:r>
      <w:bookmarkStart w:id="283" w:name="_LINE__41_281704d9_056e_4345_b0a1_6928ea"/>
      <w:bookmarkEnd w:id="280"/>
      <w:r>
        <w:rPr>
          <w:rFonts w:eastAsia="Arial" w:cs="Arial" w:ascii="Arial" w:hAnsi="Arial"/>
          <w:u w:val="single"/>
        </w:rPr>
        <w:t xml:space="preserve">meters of the playing field or the spectator track or bleacher area, whichever is </w:t>
      </w:r>
      <w:bookmarkStart w:id="284" w:name="_LINE__42_eb3e0f8c_38d3_442d_a5b4_740e07"/>
      <w:bookmarkEnd w:id="283"/>
      <w:r>
        <w:rPr>
          <w:rFonts w:eastAsia="Arial" w:cs="Arial" w:ascii="Arial" w:hAnsi="Arial"/>
          <w:u w:val="single"/>
        </w:rPr>
        <w:t>greater;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GE__2_87cce34f_639a_4c18_b283_03833bb"/>
      <w:bookmarkStart w:id="286" w:name="_PAR__15_cad64f5b_6d7e_4b0f_83a9_b713c69"/>
      <w:bookmarkStart w:id="287" w:name="_STATUTE_SP__a7a2d7fc_8ef0_4297_8a3a_e94"/>
      <w:bookmarkStart w:id="288" w:name="_PAGE__3_82ae8db5_7ba8_450b_bd3c_e468cf7"/>
      <w:bookmarkStart w:id="289" w:name="_PAR__1_42c647fd_3a51_4168_9521_e6642006"/>
      <w:bookmarkStart w:id="290" w:name="_STATUTE_SP__18930adf_6757_418d_8836_c58"/>
      <w:bookmarkStart w:id="291" w:name="_LINE__1_43d43df9_68a3_45cd_92fc_742d1a7"/>
      <w:bookmarkEnd w:id="285"/>
      <w:bookmarkEnd w:id="286"/>
      <w:bookmarkEnd w:id="287"/>
      <w:bookmarkEnd w:id="282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2b2dff9f_6f7b_424c_9ae3"/>
      <w:r>
        <w:rPr>
          <w:rFonts w:eastAsia="Arial" w:cs="Arial" w:ascii="Arial" w:hAnsi="Arial"/>
          <w:u w:val="single"/>
        </w:rPr>
        <w:t>2</w:t>
      </w:r>
      <w:bookmarkEnd w:id="292"/>
      <w:r>
        <w:rPr>
          <w:rFonts w:eastAsia="Arial" w:cs="Arial" w:ascii="Arial" w:hAnsi="Arial"/>
          <w:u w:val="single"/>
        </w:rPr>
        <w:t xml:space="preserve">) </w:t>
      </w:r>
      <w:bookmarkStart w:id="293" w:name="_STATUTE_CONTENT__39bbb82d_c715_4b12_ae1"/>
      <w:r>
        <w:rPr>
          <w:rFonts w:eastAsia="Arial" w:cs="Arial" w:ascii="Arial" w:hAnsi="Arial"/>
          <w:u w:val="single"/>
        </w:rPr>
        <w:t xml:space="preserve">Lighting applications for sports in which the height of a ball in play would, in </w:t>
      </w:r>
      <w:bookmarkStart w:id="294" w:name="_LINE__2_25b87e93_3256_42f2_93a9_063e44a"/>
      <w:bookmarkEnd w:id="291"/>
      <w:r>
        <w:rPr>
          <w:rFonts w:eastAsia="Arial" w:cs="Arial" w:ascii="Arial" w:hAnsi="Arial"/>
          <w:u w:val="single"/>
        </w:rPr>
        <w:t xml:space="preserve">the normal course of playing the sport, exceed the height of the sports lighting </w:t>
      </w:r>
      <w:bookmarkStart w:id="295" w:name="_LINE__3_5535e3e4_09f7_4ea2_ada3_799e649"/>
      <w:bookmarkEnd w:id="294"/>
      <w:r>
        <w:rPr>
          <w:rFonts w:eastAsia="Arial" w:cs="Arial" w:ascii="Arial" w:hAnsi="Arial"/>
          <w:u w:val="single"/>
        </w:rPr>
        <w:t xml:space="preserve">poles must have a maximum of 8% of their total lumen output above 80 degrees </w:t>
      </w:r>
      <w:bookmarkStart w:id="296" w:name="_LINE__4_dadfce78_6026_4f76_936d_dd32238"/>
      <w:bookmarkEnd w:id="295"/>
      <w:r>
        <w:rPr>
          <w:rFonts w:eastAsia="Arial" w:cs="Arial" w:ascii="Arial" w:hAnsi="Arial"/>
          <w:u w:val="single"/>
        </w:rPr>
        <w:t>from the lighting's nadir;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1_42c647fd_3a51_4168_9521_e6642006"/>
      <w:bookmarkStart w:id="298" w:name="_STATUTE_SP__18930adf_6757_418d_8836_c58"/>
      <w:bookmarkStart w:id="299" w:name="_PAR__2_9fe7b304_c042_4456_8df5_659c813c"/>
      <w:bookmarkStart w:id="300" w:name="_STATUTE_SP__9140ea3a_abea_4146_9969_359"/>
      <w:bookmarkStart w:id="301" w:name="_LINE__5_4b46f67e_3268_43c7_a693_966ed3d"/>
      <w:bookmarkEnd w:id="297"/>
      <w:bookmarkEnd w:id="298"/>
      <w:bookmarkEnd w:id="293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0e6db81f_ff2d_41bf_8b4e"/>
      <w:r>
        <w:rPr>
          <w:rFonts w:eastAsia="Arial" w:cs="Arial" w:ascii="Arial" w:hAnsi="Arial"/>
          <w:u w:val="single"/>
        </w:rPr>
        <w:t>3</w:t>
      </w:r>
      <w:bookmarkEnd w:id="302"/>
      <w:r>
        <w:rPr>
          <w:rFonts w:eastAsia="Arial" w:cs="Arial" w:ascii="Arial" w:hAnsi="Arial"/>
          <w:u w:val="single"/>
        </w:rPr>
        <w:t xml:space="preserve">) </w:t>
      </w:r>
      <w:bookmarkStart w:id="303" w:name="_STATUTE_CONTENT__25aaf97a_afc7_47d1_9f5"/>
      <w:r>
        <w:rPr>
          <w:rFonts w:eastAsia="Arial" w:cs="Arial" w:ascii="Arial" w:hAnsi="Arial"/>
          <w:u w:val="single"/>
        </w:rPr>
        <w:t xml:space="preserve">Luminaires must use the lowest possible correlated color temperature necessary </w:t>
      </w:r>
      <w:bookmarkStart w:id="304" w:name="_LINE__6_43dd7285_142e_488c_a997_79ca326"/>
      <w:bookmarkEnd w:id="301"/>
      <w:r>
        <w:rPr>
          <w:rFonts w:eastAsia="Arial" w:cs="Arial" w:ascii="Arial" w:hAnsi="Arial"/>
          <w:u w:val="single"/>
        </w:rPr>
        <w:t xml:space="preserve">for the sport, class of play and viewing audience, except that the correlated color </w:t>
      </w:r>
      <w:bookmarkStart w:id="305" w:name="_LINE__7_add1af5a_ba25_4c11_bf85_496577b"/>
      <w:bookmarkEnd w:id="304"/>
      <w:r>
        <w:rPr>
          <w:rFonts w:eastAsia="Arial" w:cs="Arial" w:ascii="Arial" w:hAnsi="Arial"/>
          <w:u w:val="single"/>
        </w:rPr>
        <w:t>temperature may not exceed 5,700 kelvins; and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2_9fe7b304_c042_4456_8df5_659c813c"/>
      <w:bookmarkStart w:id="307" w:name="_STATUTE_SP__9140ea3a_abea_4146_9969_359"/>
      <w:bookmarkStart w:id="308" w:name="_PAR__3_3a0620aa_b38a_4772_b54e_a17b119a"/>
      <w:bookmarkStart w:id="309" w:name="_STATUTE_SP__b9cab36f_11ea_4987_9aaf_17b"/>
      <w:bookmarkStart w:id="310" w:name="_LINE__8_68a4616a_a3b7_4337_972d_835720b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fbe32af9_f141_4b70_8562"/>
      <w:r>
        <w:rPr>
          <w:rFonts w:eastAsia="Arial" w:cs="Arial" w:ascii="Arial" w:hAnsi="Arial"/>
          <w:u w:val="single"/>
        </w:rPr>
        <w:t>4</w:t>
      </w:r>
      <w:bookmarkEnd w:id="311"/>
      <w:r>
        <w:rPr>
          <w:rFonts w:eastAsia="Arial" w:cs="Arial" w:ascii="Arial" w:hAnsi="Arial"/>
          <w:u w:val="single"/>
        </w:rPr>
        <w:t xml:space="preserve">) </w:t>
      </w:r>
      <w:bookmarkStart w:id="312" w:name="_STATUTE_CONTENT__095ad5ef_5286_4068_9cc"/>
      <w:r>
        <w:rPr>
          <w:rFonts w:eastAsia="Arial" w:cs="Arial" w:ascii="Arial" w:hAnsi="Arial"/>
          <w:u w:val="single"/>
        </w:rPr>
        <w:t xml:space="preserve">Outdoor sports lighting must comply with paragraphs A and E except during </w:t>
      </w:r>
      <w:bookmarkStart w:id="313" w:name="_LINE__9_7d81c404_a6d7_49d5_8047_aeea954"/>
      <w:bookmarkEnd w:id="310"/>
      <w:r>
        <w:rPr>
          <w:rFonts w:eastAsia="Arial" w:cs="Arial" w:ascii="Arial" w:hAnsi="Arial"/>
          <w:u w:val="single"/>
        </w:rPr>
        <w:t xml:space="preserve">the seasons and times of day when the activities for which the lighting is designed </w:t>
      </w:r>
      <w:bookmarkStart w:id="314" w:name="_LINE__10_0501bbff_80bf_434c_8b8c_a53496"/>
      <w:bookmarkEnd w:id="313"/>
      <w:r>
        <w:rPr>
          <w:rFonts w:eastAsia="Arial" w:cs="Arial" w:ascii="Arial" w:hAnsi="Arial"/>
          <w:u w:val="single"/>
        </w:rPr>
        <w:t>are taking place or maintenance to support those activities is being conducted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STATUTE_SS__a5c6e4d8_781d_4921_848d_3b4"/>
      <w:bookmarkStart w:id="316" w:name="_STATUTE_P__9f32ceb5_41da_42fc_8b02_57a3"/>
      <w:bookmarkStart w:id="317" w:name="_PAR__3_3a0620aa_b38a_4772_b54e_a17b119a"/>
      <w:bookmarkStart w:id="318" w:name="_STATUTE_SP__b9cab36f_11ea_4987_9aaf_17b"/>
      <w:bookmarkStart w:id="319" w:name="_STATUTE_SS__f37208d3_8bdd_4ff3_97ef_f5b"/>
      <w:bookmarkStart w:id="320" w:name="_PAR__4_b4304745_4094_4dc3_a15b_e04a6c5f"/>
      <w:bookmarkStart w:id="321" w:name="_LINE__11_fb89d073_e0b6_4942_a6d6_2b13c2"/>
      <w:bookmarkStart w:id="322" w:name="_STATUTE_NUMBER__d883d192_ed30_4806_936e"/>
      <w:bookmarkEnd w:id="315"/>
      <w:bookmarkEnd w:id="316"/>
      <w:bookmarkEnd w:id="317"/>
      <w:bookmarkEnd w:id="318"/>
      <w:bookmarkEnd w:id="312"/>
      <w:bookmarkEnd w:id="319"/>
      <w:bookmarkEnd w:id="320"/>
      <w:r>
        <w:rPr>
          <w:rFonts w:eastAsia="Arial" w:cs="Arial" w:ascii="Arial" w:hAnsi="Arial"/>
          <w:b/>
          <w:u w:val="single"/>
        </w:rPr>
        <w:t>3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213244e8_8251_41db_85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a4c4a523_6220_4bf3_99f"/>
      <w:bookmarkEnd w:id="323"/>
      <w:r>
        <w:rPr>
          <w:rFonts w:eastAsia="Arial" w:cs="Arial" w:ascii="Arial" w:hAnsi="Arial"/>
          <w:u w:val="single"/>
        </w:rPr>
        <w:t xml:space="preserve">This chapter does not apply to public outdoor lighting to the extent </w:t>
      </w:r>
      <w:bookmarkStart w:id="325" w:name="_LINE__12_24dbe12e_77f8_4839_a715_7389ee"/>
      <w:bookmarkEnd w:id="321"/>
      <w:r>
        <w:rPr>
          <w:rFonts w:eastAsia="Arial" w:cs="Arial" w:ascii="Arial" w:hAnsi="Arial"/>
          <w:u w:val="single"/>
        </w:rPr>
        <w:t>that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4_b4304745_4094_4dc3_a15b_e04a6c5f"/>
      <w:bookmarkStart w:id="327" w:name="_PAR__5_a7438a05_67bd_4907_916a_a457258a"/>
      <w:bookmarkStart w:id="328" w:name="_STATUTE_P__0d09d082_34cb_45bc_a81a_7d6f"/>
      <w:bookmarkStart w:id="329" w:name="_LINE__13_b999ec84_7b9b_4612_a691_b6e2ea"/>
      <w:bookmarkStart w:id="330" w:name="_STATUTE_NUMBER__6aed923d_c86f_4949_b451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A</w:t>
      </w:r>
      <w:bookmarkEnd w:id="330"/>
      <w:r>
        <w:rPr>
          <w:rFonts w:eastAsia="Arial" w:cs="Arial" w:ascii="Arial" w:hAnsi="Arial"/>
          <w:u w:val="single"/>
        </w:rPr>
        <w:t xml:space="preserve">. </w:t>
      </w:r>
      <w:bookmarkStart w:id="331" w:name="_STATUTE_CONTENT__68fe271a_7c72_4737_971"/>
      <w:r>
        <w:rPr>
          <w:rFonts w:eastAsia="Arial" w:cs="Arial" w:ascii="Arial" w:hAnsi="Arial"/>
          <w:u w:val="single"/>
        </w:rPr>
        <w:t xml:space="preserve">Regulations or orders of the United States Department of Transportation, Federal </w:t>
      </w:r>
      <w:bookmarkStart w:id="332" w:name="_LINE__14_f4108892_69fd_4bb8_b5d2_7d76f0"/>
      <w:bookmarkEnd w:id="329"/>
      <w:r>
        <w:rPr>
          <w:rFonts w:eastAsia="Arial" w:cs="Arial" w:ascii="Arial" w:hAnsi="Arial"/>
          <w:u w:val="single"/>
        </w:rPr>
        <w:t xml:space="preserve">Aviation Administration require lighting that exceeds or otherwise fails to comply with </w:t>
      </w:r>
      <w:bookmarkStart w:id="333" w:name="_LINE__15_d200ca76_24c8_4657_9fdc_da8c39"/>
      <w:bookmarkEnd w:id="332"/>
      <w:r>
        <w:rPr>
          <w:rFonts w:eastAsia="Arial" w:cs="Arial" w:ascii="Arial" w:hAnsi="Arial"/>
          <w:u w:val="single"/>
        </w:rPr>
        <w:t>the standards in subsection 2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5_a7438a05_67bd_4907_916a_a457258a"/>
      <w:bookmarkStart w:id="335" w:name="_STATUTE_P__0d09d082_34cb_45bc_a81a_7d6f"/>
      <w:bookmarkStart w:id="336" w:name="_PAR__6_b9fb42b3_e3aa_4312_b4af_00ce58e4"/>
      <w:bookmarkStart w:id="337" w:name="_STATUTE_P__6c2ccafa_66ee_410d_84e5_7369"/>
      <w:bookmarkStart w:id="338" w:name="_LINE__16_c7137a4c_b83d_45ad_9554_331ef3"/>
      <w:bookmarkStart w:id="339" w:name="_STATUTE_NUMBER__de747063_3877_433c_9a65"/>
      <w:bookmarkEnd w:id="334"/>
      <w:bookmarkEnd w:id="335"/>
      <w:bookmarkEnd w:id="331"/>
      <w:bookmarkEnd w:id="336"/>
      <w:bookmarkEnd w:id="337"/>
      <w:r>
        <w:rPr>
          <w:rFonts w:eastAsia="Arial" w:cs="Arial" w:ascii="Arial" w:hAnsi="Arial"/>
          <w:u w:val="single"/>
        </w:rPr>
        <w:t>B</w:t>
      </w:r>
      <w:bookmarkEnd w:id="339"/>
      <w:r>
        <w:rPr>
          <w:rFonts w:eastAsia="Arial" w:cs="Arial" w:ascii="Arial" w:hAnsi="Arial"/>
          <w:u w:val="single"/>
        </w:rPr>
        <w:t xml:space="preserve">. </w:t>
      </w:r>
      <w:bookmarkStart w:id="340" w:name="_STATUTE_CONTENT__7b7b87ea_1253_430e_8d1"/>
      <w:r>
        <w:rPr>
          <w:rFonts w:eastAsia="Arial" w:cs="Arial" w:ascii="Arial" w:hAnsi="Arial"/>
          <w:u w:val="single"/>
        </w:rPr>
        <w:t xml:space="preserve">Rules adopted pursuant to subsection 4 by the Department of Public Safety require </w:t>
      </w:r>
      <w:bookmarkStart w:id="341" w:name="_LINE__17_66a8929f_87f0_4e20_bc18_7a56b9"/>
      <w:bookmarkEnd w:id="338"/>
      <w:r>
        <w:rPr>
          <w:rFonts w:eastAsia="Arial" w:cs="Arial" w:ascii="Arial" w:hAnsi="Arial"/>
          <w:u w:val="single"/>
        </w:rPr>
        <w:t xml:space="preserve">lighting necessary to protect public safety or security that does not comply with the </w:t>
      </w:r>
      <w:bookmarkStart w:id="342" w:name="_LINE__18_2d234df5_225d_40d4_a024_30a60f"/>
      <w:bookmarkEnd w:id="341"/>
      <w:r>
        <w:rPr>
          <w:rFonts w:eastAsia="Arial" w:cs="Arial" w:ascii="Arial" w:hAnsi="Arial"/>
          <w:u w:val="single"/>
        </w:rPr>
        <w:t>requirements of subsection 2;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6_b9fb42b3_e3aa_4312_b4af_00ce58e4"/>
      <w:bookmarkStart w:id="344" w:name="_STATUTE_P__6c2ccafa_66ee_410d_84e5_7369"/>
      <w:bookmarkStart w:id="345" w:name="_PAR__7_2872cf14_4bf8_4178_9e56_92d4da8c"/>
      <w:bookmarkStart w:id="346" w:name="_STATUTE_P__ba8a7f93_9673_415c_a2d6_aec7"/>
      <w:bookmarkStart w:id="347" w:name="_LINE__19_d4ae60fc_aff9_48eb_9518_dffd77"/>
      <w:bookmarkStart w:id="348" w:name="_STATUTE_NUMBER__d343fb89_77bc_46a1_a5b2"/>
      <w:bookmarkEnd w:id="343"/>
      <w:bookmarkEnd w:id="344"/>
      <w:bookmarkEnd w:id="340"/>
      <w:bookmarkEnd w:id="345"/>
      <w:bookmarkEnd w:id="346"/>
      <w:r>
        <w:rPr>
          <w:rFonts w:eastAsia="Arial" w:cs="Arial" w:ascii="Arial" w:hAnsi="Arial"/>
          <w:u w:val="single"/>
        </w:rPr>
        <w:t>C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6950406e_c6b5_4117_b72"/>
      <w:r>
        <w:rPr>
          <w:rFonts w:eastAsia="Arial" w:cs="Arial" w:ascii="Arial" w:hAnsi="Arial"/>
          <w:u w:val="single"/>
        </w:rPr>
        <w:t xml:space="preserve">Law enforcement officers and authorized first responders use public outdoor </w:t>
      </w:r>
      <w:bookmarkStart w:id="350" w:name="_LINE__20_7dc25914_210d_4a18_ab4c_416238"/>
      <w:bookmarkEnd w:id="347"/>
      <w:r>
        <w:rPr>
          <w:rFonts w:eastAsia="Arial" w:cs="Arial" w:ascii="Arial" w:hAnsi="Arial"/>
          <w:u w:val="single"/>
        </w:rPr>
        <w:t>lighting during emergency procedures that does not comply with subsection 2;</w:t>
      </w:r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7_2872cf14_4bf8_4178_9e56_92d4da8c"/>
      <w:bookmarkStart w:id="352" w:name="_STATUTE_P__ba8a7f93_9673_415c_a2d6_aec7"/>
      <w:bookmarkStart w:id="353" w:name="_PAR__8_510944b1_7aef_4b3c_bf51_5ccc07dd"/>
      <w:bookmarkStart w:id="354" w:name="_STATUTE_P__94ed3755_ef88_4f2f_a64e_465c"/>
      <w:bookmarkStart w:id="355" w:name="_LINE__21_3326065c_0339_4300_8f41_40f55c"/>
      <w:bookmarkStart w:id="356" w:name="_STATUTE_NUMBER__9740a016_8331_4192_8413"/>
      <w:bookmarkEnd w:id="351"/>
      <w:bookmarkEnd w:id="352"/>
      <w:bookmarkEnd w:id="349"/>
      <w:bookmarkEnd w:id="353"/>
      <w:bookmarkEnd w:id="354"/>
      <w:r>
        <w:rPr>
          <w:rFonts w:eastAsia="Arial" w:cs="Arial" w:ascii="Arial" w:hAnsi="Arial"/>
          <w:u w:val="single"/>
        </w:rPr>
        <w:t>D</w:t>
      </w:r>
      <w:bookmarkEnd w:id="356"/>
      <w:r>
        <w:rPr>
          <w:rFonts w:eastAsia="Arial" w:cs="Arial" w:ascii="Arial" w:hAnsi="Arial"/>
          <w:u w:val="single"/>
        </w:rPr>
        <w:t xml:space="preserve">. </w:t>
      </w:r>
      <w:bookmarkStart w:id="357" w:name="_STATUTE_CONTENT__0fe11a29_01ec_47a1_b4e"/>
      <w:r>
        <w:rPr>
          <w:rFonts w:eastAsia="Arial" w:cs="Arial" w:ascii="Arial" w:hAnsi="Arial"/>
          <w:u w:val="single"/>
        </w:rPr>
        <w:t xml:space="preserve">Rules adopted pursuant to subsection 4 by the Department of Transportation permit </w:t>
      </w:r>
      <w:bookmarkStart w:id="358" w:name="_LINE__22_942a66f7_7ebc_4f80_b495_1c4cce"/>
      <w:bookmarkEnd w:id="355"/>
      <w:r>
        <w:rPr>
          <w:rFonts w:eastAsia="Arial" w:cs="Arial" w:ascii="Arial" w:hAnsi="Arial"/>
          <w:u w:val="single"/>
        </w:rPr>
        <w:t xml:space="preserve">temporary lighting to ensure safety and efficiency in completion of road construction </w:t>
      </w:r>
      <w:bookmarkStart w:id="359" w:name="_LINE__23_ddfcbce7_2c9f_4ef4_9394_1cb1ef"/>
      <w:bookmarkEnd w:id="358"/>
      <w:r>
        <w:rPr>
          <w:rFonts w:eastAsia="Arial" w:cs="Arial" w:ascii="Arial" w:hAnsi="Arial"/>
          <w:u w:val="single"/>
        </w:rPr>
        <w:t xml:space="preserve">and repair, as long as such lighting deviates from the standards in subsection 2 to the </w:t>
      </w:r>
      <w:bookmarkStart w:id="360" w:name="_LINE__24_d2fe04ba_bc18_49d4_9f4c_26e049"/>
      <w:bookmarkEnd w:id="359"/>
      <w:r>
        <w:rPr>
          <w:rFonts w:eastAsia="Arial" w:cs="Arial" w:ascii="Arial" w:hAnsi="Arial"/>
          <w:u w:val="single"/>
        </w:rPr>
        <w:t xml:space="preserve">minimum extent necessary; 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8_510944b1_7aef_4b3c_bf51_5ccc07dd"/>
      <w:bookmarkStart w:id="362" w:name="_STATUTE_P__94ed3755_ef88_4f2f_a64e_465c"/>
      <w:bookmarkStart w:id="363" w:name="_PAR__9_4b21cc8b_14dd_4fe4_95e5_245834dc"/>
      <w:bookmarkStart w:id="364" w:name="_STATUTE_P__f25bb4ed_3b3e_47b1_8aee_31d3"/>
      <w:bookmarkStart w:id="365" w:name="_LINE__25_f946e1fb_59e7_4c30_9273_9eb587"/>
      <w:bookmarkStart w:id="366" w:name="_STATUTE_NUMBER__7c6d604b_a14f_47f0_b9f2"/>
      <w:bookmarkEnd w:id="361"/>
      <w:bookmarkEnd w:id="362"/>
      <w:bookmarkEnd w:id="357"/>
      <w:bookmarkEnd w:id="363"/>
      <w:bookmarkEnd w:id="364"/>
      <w:r>
        <w:rPr>
          <w:rFonts w:eastAsia="Arial" w:cs="Arial" w:ascii="Arial" w:hAnsi="Arial"/>
          <w:u w:val="single"/>
        </w:rPr>
        <w:t>E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950414a2_4652_4020_900"/>
      <w:r>
        <w:rPr>
          <w:rFonts w:eastAsia="Arial" w:cs="Arial" w:ascii="Arial" w:hAnsi="Arial"/>
          <w:u w:val="single"/>
        </w:rPr>
        <w:t xml:space="preserve">Luminaires replicating historical character and lighting effect are protected pursuant </w:t>
      </w:r>
      <w:bookmarkStart w:id="368" w:name="_LINE__26_5dbaf88f_a335_44e6_9f48_cac963"/>
      <w:bookmarkEnd w:id="365"/>
      <w:r>
        <w:rPr>
          <w:rFonts w:eastAsia="Arial" w:cs="Arial" w:ascii="Arial" w:hAnsi="Arial"/>
          <w:u w:val="single"/>
        </w:rPr>
        <w:t>to a law governing historical registration; and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9_4b21cc8b_14dd_4fe4_95e5_245834dc"/>
      <w:bookmarkStart w:id="370" w:name="_STATUTE_P__f25bb4ed_3b3e_47b1_8aee_31d3"/>
      <w:bookmarkStart w:id="371" w:name="_PAR__10_e11187ba_a3c7_4f60_a85e_b04b90c"/>
      <w:bookmarkStart w:id="372" w:name="_STATUTE_P__7dd963a4_5068_4a3f_95e4_d169"/>
      <w:bookmarkStart w:id="373" w:name="_LINE__27_d3a352d6_23f0_4fd1_8bae_0fd131"/>
      <w:bookmarkStart w:id="374" w:name="_STATUTE_NUMBER__0b297138_8693_4781_a1dd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F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4d5a3301_e4c3_493e_ad9"/>
      <w:r>
        <w:rPr>
          <w:rFonts w:eastAsia="Arial" w:cs="Arial" w:ascii="Arial" w:hAnsi="Arial"/>
          <w:u w:val="single"/>
        </w:rPr>
        <w:t xml:space="preserve">Seasonal lighting complies with subsection 2, paragraphs B and D. 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STATUTE_SS__f37208d3_8bdd_4ff3_97ef_f5b"/>
      <w:bookmarkStart w:id="377" w:name="_PAR__10_e11187ba_a3c7_4f60_a85e_b04b90c"/>
      <w:bookmarkStart w:id="378" w:name="_STATUTE_P__7dd963a4_5068_4a3f_95e4_d169"/>
      <w:bookmarkStart w:id="379" w:name="_PAR__11_27429c8b_8436_41ba_8127_1c11a56"/>
      <w:bookmarkStart w:id="380" w:name="_STATUTE_SS__92e4845a_69e7_4db6_b6d4_c3e"/>
      <w:bookmarkStart w:id="381" w:name="_LINE__28_cebd837b_c12a_4a08_a475_5b9cd2"/>
      <w:bookmarkStart w:id="382" w:name="_STATUTE_NUMBER__65556dbb_396a_4986_95f7"/>
      <w:bookmarkEnd w:id="376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b/>
          <w:u w:val="single"/>
        </w:rPr>
        <w:t>4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bae69020_d111_41f3_b1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384" w:name="_STATUTE_CONTENT__97c99b27_8a09_4505_8cd"/>
      <w:bookmarkEnd w:id="383"/>
      <w:r>
        <w:rPr>
          <w:rFonts w:eastAsia="Arial" w:cs="Arial" w:ascii="Arial" w:hAnsi="Arial"/>
          <w:u w:val="single"/>
        </w:rPr>
        <w:t xml:space="preserve">The Department of Administrative and Financial Services may adopt </w:t>
      </w:r>
      <w:bookmarkStart w:id="385" w:name="_LINE__29_71aa3b73_ea87_45b9_be5c_7c82c5"/>
      <w:bookmarkEnd w:id="381"/>
      <w:r>
        <w:rPr>
          <w:rFonts w:eastAsia="Arial" w:cs="Arial" w:ascii="Arial" w:hAnsi="Arial"/>
          <w:u w:val="single"/>
        </w:rPr>
        <w:t xml:space="preserve">rules governing the implementation of this chapter.  The Department of Public Safety may </w:t>
      </w:r>
      <w:bookmarkStart w:id="386" w:name="_LINE__30_b28a30dc_23fb_46b7_a31b_2f06f9"/>
      <w:bookmarkEnd w:id="385"/>
      <w:r>
        <w:rPr>
          <w:rFonts w:eastAsia="Arial" w:cs="Arial" w:ascii="Arial" w:hAnsi="Arial"/>
          <w:u w:val="single"/>
        </w:rPr>
        <w:t xml:space="preserve">adopt rules establishing exemptions as described in subsection 3, paragraph B.  The </w:t>
      </w:r>
      <w:bookmarkStart w:id="387" w:name="_LINE__31_320dc173_8184_4583_a633_a06ab3"/>
      <w:bookmarkEnd w:id="386"/>
      <w:r>
        <w:rPr>
          <w:rFonts w:eastAsia="Arial" w:cs="Arial" w:ascii="Arial" w:hAnsi="Arial"/>
          <w:u w:val="single"/>
        </w:rPr>
        <w:t xml:space="preserve">Department of Transportation may adopt rules governing temporary lighting necessary to </w:t>
      </w:r>
      <w:bookmarkStart w:id="388" w:name="_LINE__32_3a7fa608_e5aa_4907_932b_ba9beb"/>
      <w:bookmarkEnd w:id="387"/>
      <w:r>
        <w:rPr>
          <w:rFonts w:eastAsia="Arial" w:cs="Arial" w:ascii="Arial" w:hAnsi="Arial"/>
          <w:u w:val="single"/>
        </w:rPr>
        <w:t xml:space="preserve">ensure safety and efficiency in completion of road construction and repair as described in </w:t>
      </w:r>
      <w:bookmarkStart w:id="389" w:name="_LINE__33_227e115d_4b1b_464f_99dc_a5ba9d"/>
      <w:bookmarkEnd w:id="388"/>
      <w:r>
        <w:rPr>
          <w:rFonts w:eastAsia="Arial" w:cs="Arial" w:ascii="Arial" w:hAnsi="Arial"/>
          <w:u w:val="single"/>
        </w:rPr>
        <w:t xml:space="preserve">subsection 3, paragraph D.  Any department proposing rules that affect municipalities shall </w:t>
      </w:r>
      <w:bookmarkStart w:id="390" w:name="_LINE__34_d52f4fac_2549_41b4_86f5_71cfb5"/>
      <w:bookmarkEnd w:id="389"/>
      <w:r>
        <w:rPr>
          <w:rFonts w:eastAsia="Arial" w:cs="Arial" w:ascii="Arial" w:hAnsi="Arial"/>
          <w:u w:val="single"/>
        </w:rPr>
        <w:t xml:space="preserve">confer with the Maine Office of Community Affairs before proposing those rules.  All rules </w:t>
      </w:r>
      <w:bookmarkStart w:id="391" w:name="_LINE__35_807be967_3afd_475d_b120_271366"/>
      <w:bookmarkEnd w:id="390"/>
      <w:r>
        <w:rPr>
          <w:rFonts w:eastAsia="Arial" w:cs="Arial" w:ascii="Arial" w:hAnsi="Arial"/>
          <w:u w:val="single"/>
        </w:rPr>
        <w:t xml:space="preserve">adopted pursuant to this subsection are major substantive rules as defined in chapter 375, </w:t>
      </w:r>
      <w:bookmarkStart w:id="392" w:name="_LINE__36_0b2c397c_6c0b_4773_b008_e64720"/>
      <w:bookmarkEnd w:id="391"/>
      <w:r>
        <w:rPr>
          <w:rFonts w:eastAsia="Arial" w:cs="Arial" w:ascii="Arial" w:hAnsi="Arial"/>
          <w:u w:val="single"/>
        </w:rPr>
        <w:t>subchapter 2-A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BILL_SECTION__322f8ad1_18b4_4a2f_a5bb_0"/>
      <w:bookmarkStart w:id="394" w:name="_PROCESSED_CHANGE__8e59824d_2ac9_4238_a8"/>
      <w:bookmarkStart w:id="395" w:name="_STATUTE_C__ef4768eb_0e67_430f_92c1_668b"/>
      <w:bookmarkStart w:id="396" w:name="_STATUTE_S__6c5440a0_0345_4375_9200_b49e"/>
      <w:bookmarkStart w:id="397" w:name="_PAR__11_27429c8b_8436_41ba_8127_1c11a56"/>
      <w:bookmarkStart w:id="398" w:name="_STATUTE_SS__92e4845a_69e7_4db6_b6d4_c3e"/>
      <w:bookmarkStart w:id="399" w:name="_BILL_SECTION_UNALLOCATED__79fa1141_a0d5"/>
      <w:bookmarkStart w:id="400" w:name="_PAR__12_e1cbb2ed_b4fc_4f6d_9ea2_cdd3936"/>
      <w:bookmarkStart w:id="401" w:name="_LINE__37_e17da360_65ad_48f0_9356_1564fe"/>
      <w:bookmarkEnd w:id="393"/>
      <w:bookmarkEnd w:id="394"/>
      <w:bookmarkEnd w:id="395"/>
      <w:bookmarkEnd w:id="396"/>
      <w:bookmarkEnd w:id="397"/>
      <w:bookmarkEnd w:id="398"/>
      <w:bookmarkEnd w:id="384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fbba7bc7_fba8_4132"/>
      <w:r>
        <w:rPr>
          <w:rFonts w:eastAsia="Arial" w:cs="Arial" w:ascii="Arial" w:hAnsi="Arial"/>
          <w:b/>
          <w:sz w:val="24"/>
        </w:rPr>
        <w:t>2</w:t>
      </w:r>
      <w:bookmarkEnd w:id="402"/>
      <w:r>
        <w:rPr>
          <w:rFonts w:eastAsia="Arial" w:cs="Arial" w:ascii="Arial" w:hAnsi="Arial"/>
          <w:b/>
          <w:sz w:val="24"/>
        </w:rPr>
        <w:t>.  Local ordinances required.</w:t>
      </w:r>
      <w:r>
        <w:rPr>
          <w:rFonts w:eastAsia="Arial" w:cs="Arial" w:ascii="Arial" w:hAnsi="Arial"/>
        </w:rPr>
        <w:t xml:space="preserve">  By December 31, 2028, each municipality in </w:t>
      </w:r>
      <w:bookmarkStart w:id="403" w:name="_LINE__38_6e53ee19_01c7_4f38_a3ea_d67dd9"/>
      <w:bookmarkEnd w:id="401"/>
      <w:r>
        <w:rPr>
          <w:rFonts w:eastAsia="Arial" w:cs="Arial" w:ascii="Arial" w:hAnsi="Arial"/>
        </w:rPr>
        <w:t xml:space="preserve">the State is required to adopt a local ordinance to promote compliance with this chapter and </w:t>
      </w:r>
      <w:bookmarkStart w:id="404" w:name="_LINE__39_224e850b_856b_4574_b6db_ac80d5"/>
      <w:bookmarkEnd w:id="403"/>
      <w:r>
        <w:rPr>
          <w:rFonts w:eastAsia="Arial" w:cs="Arial" w:ascii="Arial" w:hAnsi="Arial"/>
        </w:rPr>
        <w:t xml:space="preserve">to extend its standards as appropriate beyond public improvements governed by this </w:t>
      </w:r>
      <w:bookmarkStart w:id="405" w:name="_LINE__40_1f680d58_20e7_48a7_9bd2_bccaf7"/>
      <w:bookmarkEnd w:id="404"/>
      <w:r>
        <w:rPr>
          <w:rFonts w:eastAsia="Arial" w:cs="Arial" w:ascii="Arial" w:hAnsi="Arial"/>
        </w:rPr>
        <w:t xml:space="preserve">chapter.  No later than September 30, 2026, the Maine Office of Community Affairs shall </w:t>
      </w:r>
      <w:bookmarkStart w:id="406" w:name="_LINE__41_5495873a_e34f_47e1_a931_e00bf8"/>
      <w:bookmarkEnd w:id="405"/>
      <w:r>
        <w:rPr>
          <w:rFonts w:eastAsia="Arial" w:cs="Arial" w:ascii="Arial" w:hAnsi="Arial"/>
        </w:rPr>
        <w:t xml:space="preserve">develop and share with municipalities a model ordinance for these purposes. 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2_e1cbb2ed_b4fc_4f6d_9ea2_cdd3936"/>
      <w:bookmarkStart w:id="408" w:name="_PAR__13_e48dd09c_f374_47ce_84ea_1188ede"/>
      <w:bookmarkStart w:id="409" w:name="_LINE__42_f527424b_ff31_4420_aeb4_7ef13d"/>
      <w:bookmarkEnd w:id="407"/>
      <w:bookmarkEnd w:id="408"/>
      <w:r>
        <w:rPr>
          <w:rFonts w:eastAsia="Arial" w:cs="Arial" w:ascii="Arial" w:hAnsi="Arial"/>
        </w:rPr>
        <w:t xml:space="preserve">This section may not be construed to prohibit a municipality from adopting lighting </w:t>
      </w:r>
      <w:bookmarkStart w:id="410" w:name="_LINE__43_7b87a4f8_ab5c_4e60_b368_2ac813"/>
      <w:bookmarkEnd w:id="409"/>
      <w:r>
        <w:rPr>
          <w:rFonts w:eastAsia="Arial" w:cs="Arial" w:ascii="Arial" w:hAnsi="Arial"/>
        </w:rPr>
        <w:t>ordinances stricter than those adopted by the State pursuant to this chapter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GE__3_82ae8db5_7ba8_450b_bd3c_e468cf7"/>
      <w:bookmarkStart w:id="412" w:name="_BILL_SECTION_UNALLOCATED__79fa1141_a0d5"/>
      <w:bookmarkStart w:id="413" w:name="_PAR__13_e48dd09c_f374_47ce_84ea_1188ede"/>
      <w:bookmarkStart w:id="414" w:name="_PAGE__4_b1c1dec5_37da_442b_bc91_5b9c1c3"/>
      <w:bookmarkStart w:id="415" w:name="_PAR__1_c063997b_a00d_4996_b4d1_2a4f4abd"/>
      <w:bookmarkStart w:id="416" w:name="_EFFECTIVE_CLAUSE__9f5246ea_00b0_406e_9d"/>
      <w:bookmarkStart w:id="417" w:name="_LINE__1_d1d9865e_e7b2_4a59_a86d_2310f93"/>
      <w:bookmarkEnd w:id="411"/>
      <w:bookmarkEnd w:id="412"/>
      <w:bookmarkEnd w:id="413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SECTION_NUMBER__d63cfd95_f0df_4e1a"/>
      <w:r>
        <w:rPr>
          <w:rFonts w:eastAsia="Arial" w:cs="Arial" w:ascii="Arial" w:hAnsi="Arial"/>
          <w:b/>
          <w:sz w:val="24"/>
        </w:rPr>
        <w:t>3</w:t>
      </w:r>
      <w:bookmarkEnd w:id="418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September 30, 2026.</w:t>
      </w:r>
      <w:bookmarkEnd w:id="4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9" w:name="_DOC_BODY_CONTENT__4e7d5664_3274_4af7_b4"/>
      <w:bookmarkStart w:id="420" w:name="_PAR__1_c063997b_a00d_4996_b4d1_2a4f4abd"/>
      <w:bookmarkStart w:id="421" w:name="_EFFECTIVE_CLAUSE__9f5246ea_00b0_406e_9d"/>
      <w:bookmarkStart w:id="422" w:name="_SUMMARY__cf1bfcdf_b635_4485_8d6e_3810aa"/>
      <w:bookmarkStart w:id="423" w:name="_PAR__2_2cb9ab20_960f_4a32_9286_7ffdbe35"/>
      <w:bookmarkStart w:id="424" w:name="_LINE__2_7203b4e5_dc7c_4e0e_8c4c_9a7748d"/>
      <w:bookmarkEnd w:id="419"/>
      <w:bookmarkEnd w:id="420"/>
      <w:bookmarkEnd w:id="421"/>
      <w:bookmarkEnd w:id="423"/>
      <w:r>
        <w:rPr>
          <w:rFonts w:eastAsia="Arial" w:cs="Arial" w:ascii="Arial" w:hAnsi="Arial"/>
          <w:b/>
          <w:sz w:val="24"/>
        </w:rPr>
        <w:t>SUMMARY</w:t>
      </w:r>
      <w:bookmarkEnd w:id="4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5" w:name="_PAR__2_2cb9ab20_960f_4a32_9286_7ffdbe35"/>
      <w:bookmarkStart w:id="426" w:name="_PAR__3_16b18396_aa14_42cf_a6d1_f3c91744"/>
      <w:bookmarkStart w:id="427" w:name="_LINE__3_7e9fb6ed_2562_4f55_b554_9ac2446"/>
      <w:bookmarkEnd w:id="425"/>
      <w:r>
        <w:rPr>
          <w:rFonts w:eastAsia="Arial" w:cs="Arial" w:ascii="Arial" w:hAnsi="Arial"/>
        </w:rPr>
        <w:t xml:space="preserve">This bill requires that outdoor lighting installed or replaced after October 1, 2026 </w:t>
      </w:r>
      <w:bookmarkStart w:id="428" w:name="_LINE__4_bbd8c2f5_fa97_41e9_b8c6_fc46217"/>
      <w:bookmarkEnd w:id="427"/>
      <w:r>
        <w:rPr>
          <w:rFonts w:eastAsia="Arial" w:cs="Arial" w:ascii="Arial" w:hAnsi="Arial"/>
        </w:rPr>
        <w:t xml:space="preserve">comply with certain standards, including standards established by the American National </w:t>
      </w:r>
      <w:bookmarkStart w:id="429" w:name="_LINE__5_a9084fc2_f086_44c4_90c2_db920c5"/>
      <w:bookmarkEnd w:id="428"/>
      <w:r>
        <w:rPr>
          <w:rFonts w:eastAsia="Arial" w:cs="Arial" w:ascii="Arial" w:hAnsi="Arial"/>
        </w:rPr>
        <w:t xml:space="preserve">Standards Institute and the Illuminating Engineering Society, intended to reduce the </w:t>
      </w:r>
      <w:bookmarkStart w:id="430" w:name="_LINE__6_bd3a7c0f_bda8_453e_8397_4bd7b61"/>
      <w:bookmarkEnd w:id="429"/>
      <w:r>
        <w:rPr>
          <w:rFonts w:eastAsia="Arial" w:cs="Arial" w:ascii="Arial" w:hAnsi="Arial"/>
        </w:rPr>
        <w:t xml:space="preserve">amount of unnecessary light emitted.  The bill includes exemptions for certain types of </w:t>
      </w:r>
      <w:bookmarkStart w:id="431" w:name="_LINE__7_3e681c22_340e_4b74_bc9d_fcef962"/>
      <w:bookmarkEnd w:id="430"/>
      <w:r>
        <w:rPr>
          <w:rFonts w:eastAsia="Arial" w:cs="Arial" w:ascii="Arial" w:hAnsi="Arial"/>
        </w:rPr>
        <w:t xml:space="preserve">lighting such as outdoor sports lighting, temporary lighting and required and emergency </w:t>
      </w:r>
      <w:bookmarkStart w:id="432" w:name="_LINE__8_66dab3bb_a1c9_45f8_8424_976ca9d"/>
      <w:bookmarkEnd w:id="431"/>
      <w:r>
        <w:rPr>
          <w:rFonts w:eastAsia="Arial" w:cs="Arial" w:ascii="Arial" w:hAnsi="Arial"/>
        </w:rPr>
        <w:t xml:space="preserve">lighting.  The bill directs certain departments to adopt rules to implement the requirements </w:t>
      </w:r>
      <w:bookmarkStart w:id="433" w:name="_LINE__9_2eb380fb_24e7_4da9_902a_45f67c9"/>
      <w:bookmarkEnd w:id="432"/>
      <w:r>
        <w:rPr>
          <w:rFonts w:eastAsia="Arial" w:cs="Arial" w:ascii="Arial" w:hAnsi="Arial"/>
        </w:rPr>
        <w:t xml:space="preserve">of this bill.  The bill also directs each municipality in the State to adopt a local ordinance </w:t>
      </w:r>
      <w:bookmarkStart w:id="434" w:name="_LINE__10_01ee3138_6ece_4b78_95e3_33fcba"/>
      <w:bookmarkEnd w:id="433"/>
      <w:r>
        <w:rPr>
          <w:rFonts w:eastAsia="Arial" w:cs="Arial" w:ascii="Arial" w:hAnsi="Arial"/>
        </w:rPr>
        <w:t xml:space="preserve">to promote compliance with the provisions of this bill and allows a municipality to adopt </w:t>
      </w:r>
      <w:bookmarkStart w:id="435" w:name="_LINE__11_dc5efcf3_ed92_4d91_9b72_249a51"/>
      <w:bookmarkEnd w:id="434"/>
      <w:r>
        <w:rPr>
          <w:rFonts w:eastAsia="Arial" w:cs="Arial" w:ascii="Arial" w:hAnsi="Arial"/>
        </w:rPr>
        <w:t>ordinances that are more strict than those required by this bill.</w:t>
      </w:r>
      <w:bookmarkEnd w:id="0"/>
      <w:bookmarkEnd w:id="1"/>
      <w:bookmarkEnd w:id="414"/>
      <w:bookmarkEnd w:id="422"/>
      <w:bookmarkEnd w:id="426"/>
      <w:bookmarkEnd w:id="4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sponsible Outdoor Ligh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6</ItemId>
    <LRId>75628</LRId>
    <LRNumber>19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Responsible Outdoor Lighting</LRTitle>
    <ItemTitle>An Act to Promote Responsible Outdoor Lighting</ItemTitle>
    <ShortTitle1>AN ACT TO PROMOTE RESPONSIBLE</ShortTitle1>
    <ShortTitle2>OUTDOOR LIGHTING</ShortTitle2>
    <SponsorFirstName>Laurie</SponsorFirstName>
    <SponsorLastName>Osher</SponsorLastName>
    <SponsorChamberPrefix>Rep.</SponsorChamberPrefix>
    <SponsorFrom>Orono</SponsorFrom>
    <DraftingCycleCount>2</DraftingCycleCount>
    <LatestDraftingActionId>137</LatestDraftingActionId>
    <LatestDraftingActionDate>2025-04-29T15:59:58</LatestDraftingActionDate>
    <LatestDrafterName>gaouellette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4A7A" w:rsidRDefault="00B44A7A" w:rsidP="00B44A7A"&amp;gt;&amp;lt;w:pPr&amp;gt;&amp;lt;w:ind w:left="360" /&amp;gt;&amp;lt;/w:pPr&amp;gt;&amp;lt;w:bookmarkStart w:id="0" w:name="_ENACTING_CLAUSE__616a08ac_53a2_4b78_9e7" /&amp;gt;&amp;lt;w:bookmarkStart w:id="1" w:name="_DOC_BODY__c8104bf5_1ac7_4965_a87f_88725" /&amp;gt;&amp;lt;w:bookmarkStart w:id="2" w:name="_DOC_BODY_CONTAINER__bffa7f65_586d_47f8_" /&amp;gt;&amp;lt;w:bookmarkStart w:id="3" w:name="_PAGE__1_5f485987_9ffc_4eb8_a12b_005048f" /&amp;gt;&amp;lt;w:bookmarkStart w:id="4" w:name="_PAR__1_fc2ecefe_4abc_4ff4_93d6_2c40e8ae" /&amp;gt;&amp;lt;w:bookmarkStart w:id="5" w:name="_LINE__1_79cb0d9f_071e_4532_ab64_ec2fb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4A7A" w:rsidRDefault="00B44A7A" w:rsidP="00B44A7A"&amp;gt;&amp;lt;w:pPr&amp;gt;&amp;lt;w:ind w:left="360" w:firstLine="360" /&amp;gt;&amp;lt;/w:pPr&amp;gt;&amp;lt;w:bookmarkStart w:id="6" w:name="_BILL_SECTION_HEADER__1f55cfd9_b5f8_4758" /&amp;gt;&amp;lt;w:bookmarkStart w:id="7" w:name="_BILL_SECTION__322f8ad1_18b4_4a2f_a5bb_0" /&amp;gt;&amp;lt;w:bookmarkStart w:id="8" w:name="_DOC_BODY_CONTENT__4e7d5664_3274_4af7_b4" /&amp;gt;&amp;lt;w:bookmarkStart w:id="9" w:name="_PAR__2_98c052c3_33ca_421d_94ac_bd47ecdf" /&amp;gt;&amp;lt;w:bookmarkStart w:id="10" w:name="_LINE__2_236a96bc_93f9_4717_a207_3709f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7ad36d_4e84_41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21&amp;lt;/w:t&amp;gt;&amp;lt;/w:r&amp;gt;&amp;lt;w:r&amp;gt;&amp;lt;w:t xml:space="preserve"&amp;gt; is enacted to read:&amp;lt;/w:t&amp;gt;&amp;lt;/w:r&amp;gt;&amp;lt;w:bookmarkEnd w:id="10" /&amp;gt;&amp;lt;/w:p&amp;gt;&amp;lt;w:p w:rsidR="00B44A7A" w:rsidRDefault="00B44A7A" w:rsidP="00B44A7A"&amp;gt;&amp;lt;w:pPr&amp;gt;&amp;lt;w:spacing w:before="300" w:after="300" /&amp;gt;&amp;lt;w:ind w:left="360" /&amp;gt;&amp;lt;w:jc w:val="center" /&amp;gt;&amp;lt;w:rPr&amp;gt;&amp;lt;w:ins w:id="12" w:author="BPS" w:date="2025-04-10T11:46:00Z" /&amp;gt;&amp;lt;/w:rPr&amp;gt;&amp;lt;/w:pPr&amp;gt;&amp;lt;w:bookmarkStart w:id="13" w:name="_STATUTE_C__ef4768eb_0e67_430f_92c1_668b" /&amp;gt;&amp;lt;w:bookmarkStart w:id="14" w:name="_PAR__3_86a4f725_60d1_421b_b7c9_cb81e6d2" /&amp;gt;&amp;lt;w:bookmarkStart w:id="15" w:name="_LINE__3_dae2e50d_1567_462d_a422_f56736f" /&amp;gt;&amp;lt;w:bookmarkStart w:id="16" w:name="_PROCESSED_CHANGE__8e59824d_2ac9_4238_a8" /&amp;gt;&amp;lt;w:bookmarkEnd w:id="6" /&amp;gt;&amp;lt;w:bookmarkEnd w:id="9" /&amp;gt;&amp;lt;w:ins w:id="17" w:author="BPS" w:date="2025-04-10T11:46:00Z"&amp;gt;&amp;lt;w:r&amp;gt;&amp;lt;w:rPr&amp;gt;&amp;lt;w:b /&amp;gt;&amp;lt;/w:rPr&amp;gt;&amp;lt;w:t xml:space="preserve"&amp;gt;CHAPTER &amp;lt;/w:t&amp;gt;&amp;lt;/w:r&amp;gt;&amp;lt;w:bookmarkStart w:id="18" w:name="_STATUTE_NUMBER__23209691_7a1c_456f_9d34" /&amp;gt;&amp;lt;w:r&amp;gt;&amp;lt;w:rPr&amp;gt;&amp;lt;w:b /&amp;gt;&amp;lt;/w:rPr&amp;gt;&amp;lt;w:t&amp;gt;21&amp;lt;/w:t&amp;gt;&amp;lt;/w:r&amp;gt;&amp;lt;w:bookmarkEnd w:id="15" /&amp;gt;&amp;lt;w:bookmarkEnd w:id="18" /&amp;gt;&amp;lt;/w:ins&amp;gt;&amp;lt;/w:p&amp;gt;&amp;lt;w:p w:rsidR="00B44A7A" w:rsidRDefault="00B44A7A" w:rsidP="00B44A7A"&amp;gt;&amp;lt;w:pPr&amp;gt;&amp;lt;w:spacing w:before="300" w:after="300" /&amp;gt;&amp;lt;w:ind w:left="360" /&amp;gt;&amp;lt;w:jc w:val="center" /&amp;gt;&amp;lt;w:rPr&amp;gt;&amp;lt;w:ins w:id="19" w:author="BPS" w:date="2025-04-10T11:46:00Z" /&amp;gt;&amp;lt;/w:rPr&amp;gt;&amp;lt;/w:pPr&amp;gt;&amp;lt;w:bookmarkStart w:id="20" w:name="_STATUTE_HEADNOTE__8257a51b_60c6_4481_91" /&amp;gt;&amp;lt;w:bookmarkStart w:id="21" w:name="_PAR__4_18ddbba3_90be_4f48_baf8_6f6f0601" /&amp;gt;&amp;lt;w:bookmarkStart w:id="22" w:name="_LINE__4_3094c5c7_6c39_46cc_90ab_0bd0efb" /&amp;gt;&amp;lt;w:bookmarkEnd w:id="14" /&amp;gt;&amp;lt;w:ins w:id="23" w:author="BPS" w:date="2025-04-10T11:46:00Z"&amp;gt;&amp;lt;w:r&amp;gt;&amp;lt;w:rPr&amp;gt;&amp;lt;w:b /&amp;gt;&amp;lt;/w:rPr&amp;gt;&amp;lt;w:t&amp;gt;RESPONSIBLE OUTDOOR LIGHTING&amp;lt;/w:t&amp;gt;&amp;lt;/w:r&amp;gt;&amp;lt;w:bookmarkEnd w:id="20" /&amp;gt;&amp;lt;w:bookmarkEnd w:id="22" /&amp;gt;&amp;lt;/w:ins&amp;gt;&amp;lt;/w:p&amp;gt;&amp;lt;w:p w:rsidR="00B44A7A" w:rsidRPr="00BC3F33" w:rsidRDefault="00B44A7A" w:rsidP="00B44A7A"&amp;gt;&amp;lt;w:pPr&amp;gt;&amp;lt;w:ind w:left="1080" w:hanging="720" /&amp;gt;&amp;lt;w:rPr&amp;gt;&amp;lt;w:ins w:id="24" w:author="BPS" w:date="2025-04-10T11:46:00Z" /&amp;gt;&amp;lt;/w:rPr&amp;gt;&amp;lt;/w:pPr&amp;gt;&amp;lt;w:bookmarkStart w:id="25" w:name="_STATUTE_S__6c5440a0_0345_4375_9200_b49e" /&amp;gt;&amp;lt;w:bookmarkStart w:id="26" w:name="_PAR__5_903dfbca_c060_4a67_93c6_e038a8da" /&amp;gt;&amp;lt;w:bookmarkStart w:id="27" w:name="_LINE__5_ef1398d1_49e6_4c7a_8a6b_aa37383" /&amp;gt;&amp;lt;w:bookmarkEnd w:id="21" /&amp;gt;&amp;lt;w:ins w:id="28" w:author="BPS" w:date="2025-04-10T11:46:00Z"&amp;gt;&amp;lt;w:r w:rsidRPr="00BC3F33"&amp;gt;&amp;lt;w:rPr&amp;gt;&amp;lt;w:b /&amp;gt;&amp;lt;/w:rPr&amp;gt;&amp;lt;w:t&amp;gt;§&amp;lt;/w:t&amp;gt;&amp;lt;/w:r&amp;gt;&amp;lt;w:bookmarkStart w:id="29" w:name="_STATUTE_NUMBER__394ae28c_d320_4be3_b5e7" /&amp;gt;&amp;lt;w:r w:rsidRPr="00BC3F33"&amp;gt;&amp;lt;w:rPr&amp;gt;&amp;lt;w:b /&amp;gt;&amp;lt;/w:rPr&amp;gt;&amp;lt;w:t&amp;gt;481&amp;lt;/w:t&amp;gt;&amp;lt;/w:r&amp;gt;&amp;lt;w:bookmarkEnd w:id="29" /&amp;gt;&amp;lt;w:r w:rsidRPr="00BC3F33"&amp;gt;&amp;lt;w:rPr&amp;gt;&amp;lt;w:b /&amp;gt;&amp;lt;/w:rPr&amp;gt;&amp;lt;w:t xml:space="preserve"&amp;gt;. &amp;lt;/w:t&amp;gt;&amp;lt;/w:r&amp;gt;&amp;lt;w:bookmarkStart w:id="30" w:name="_STATUTE_HEADNOTE__4b1818f3_d046_4748_bf" /&amp;gt;&amp;lt;w:r&amp;gt;&amp;lt;w:rPr&amp;gt;&amp;lt;w:b /&amp;gt;&amp;lt;/w:rPr&amp;gt;&amp;lt;w:t&amp;gt;Responsible outdoor lighting&amp;lt;/w:t&amp;gt;&amp;lt;/w:r&amp;gt;&amp;lt;w:bookmarkEnd w:id="27" /&amp;gt;&amp;lt;w:bookmarkEnd w:id="30" /&amp;gt;&amp;lt;/w:ins&amp;gt;&amp;lt;/w:p&amp;gt;&amp;lt;w:p w:rsidR="00B44A7A" w:rsidRPr="00BC3F33" w:rsidRDefault="00B44A7A" w:rsidP="00B44A7A"&amp;gt;&amp;lt;w:pPr&amp;gt;&amp;lt;w:ind w:left="360" w:firstLine="360" /&amp;gt;&amp;lt;w:rPr&amp;gt;&amp;lt;w:ins w:id="31" w:author="BPS" w:date="2025-04-10T11:46:00Z" /&amp;gt;&amp;lt;/w:rPr&amp;gt;&amp;lt;/w:pPr&amp;gt;&amp;lt;w:bookmarkStart w:id="32" w:name="_STATUTE_NUMBER__bf0c229a_8518_4e9a_af7c" /&amp;gt;&amp;lt;w:bookmarkStart w:id="33" w:name="_STATUTE_SS__3acb4a88_9005_41b1_81be_1da" /&amp;gt;&amp;lt;w:bookmarkStart w:id="34" w:name="_PAR__6_7121ea01_f560_46f5_8012_dc7bb1c3" /&amp;gt;&amp;lt;w:bookmarkStart w:id="35" w:name="_LINE__6_991e255c_d397_43d6_bdd4_0fd58a4" /&amp;gt;&amp;lt;w:bookmarkEnd w:id="26" /&amp;gt;&amp;lt;w:ins w:id="36" w:author="BPS" w:date="2025-04-10T11:46:00Z"&amp;gt;&amp;lt;w:r w:rsidRPr="00BC3F33"&amp;gt;&amp;lt;w:rPr&amp;gt;&amp;lt;w:b /&amp;gt;&amp;lt;/w:rPr&amp;gt;&amp;lt;w:t&amp;gt;1&amp;lt;/w:t&amp;gt;&amp;lt;/w:r&amp;gt;&amp;lt;w:bookmarkEnd w:id="32" /&amp;gt;&amp;lt;w:r w:rsidRPr="00BC3F3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7" w:name="_STATUTE_HEADNOTE__59bf1365_b4c1_42f4_8a" /&amp;gt;&amp;lt;w:r w:rsidRPr="00BC3F33"&amp;gt;&amp;lt;w:rPr&amp;gt;&amp;lt;w:b /&amp;gt;&amp;lt;/w:rPr&amp;gt;&amp;lt;w:t xml:space="preserve"&amp;gt;Definitions.  &amp;lt;/w:t&amp;gt;&amp;lt;/w:r&amp;gt;&amp;lt;w:bookmarkStart w:id="38" w:name="_STATUTE_CONTENT__8796ec96_ef07_4bd6_bd9" /&amp;gt;&amp;lt;w:bookmarkEnd w:id="37" /&amp;gt;&amp;lt;w:r w:rsidRPr="00BC3F33"&amp;gt;&amp;lt;w:t xml:space="preserve"&amp;gt;As used in this chapter, unless the context otherwise indicates, the &amp;lt;/w:t&amp;gt;&amp;lt;/w:r&amp;gt;&amp;lt;w:bookmarkStart w:id="39" w:name="_LINE__7_d19ef7cf_8e20_43e6_942d_d08b1dd" /&amp;gt;&amp;lt;w:bookmarkEnd w:id="35" /&amp;gt;&amp;lt;w:r w:rsidRPr="00BC3F33"&amp;gt;&amp;lt;w:t&amp;gt;following terms have the following meanings:&amp;lt;/w:t&amp;gt;&amp;lt;/w:r&amp;gt;&amp;lt;w:bookmarkEnd w:id="39" /&amp;gt;&amp;lt;/w:ins&amp;gt;&amp;lt;/w:p&amp;gt;&amp;lt;w:p w:rsidR="00B44A7A" w:rsidRPr="00BC3F33" w:rsidRDefault="00B44A7A" w:rsidP="00B44A7A"&amp;gt;&amp;lt;w:pPr&amp;gt;&amp;lt;w:ind w:left="720" /&amp;gt;&amp;lt;w:rPr&amp;gt;&amp;lt;w:ins w:id="40" w:author="BPS" w:date="2025-04-10T11:46:00Z" /&amp;gt;&amp;lt;/w:rPr&amp;gt;&amp;lt;/w:pPr&amp;gt;&amp;lt;w:bookmarkStart w:id="41" w:name="_STATUTE_NUMBER__216d12ee_8056_4be7_8388" /&amp;gt;&amp;lt;w:bookmarkStart w:id="42" w:name="_STATUTE_P__2d9db4bf_b9aa_4693_96b5_9808" /&amp;gt;&amp;lt;w:bookmarkStart w:id="43" w:name="_PAR__7_9fe0d295_1d8c_4b4b_9d80_5fd43618" /&amp;gt;&amp;lt;w:bookmarkStart w:id="44" w:name="_LINE__8_7c89d731_69d2_45bb_8532_1728d4f" /&amp;gt;&amp;lt;w:bookmarkEnd w:id="34" /&amp;gt;&amp;lt;w:bookmarkEnd w:id="38" /&amp;gt;&amp;lt;w:ins w:id="45" w:author="BPS" w:date="2025-04-10T11:46:00Z"&amp;gt;&amp;lt;w:r w:rsidRPr="00BC3F33"&amp;gt;&amp;lt;w:t&amp;gt;A&amp;lt;/w:t&amp;gt;&amp;lt;/w:r&amp;gt;&amp;lt;w:bookmarkEnd w:id="41" /&amp;gt;&amp;lt;w:r w:rsidRPr="00BC3F33"&amp;gt;&amp;lt;w:t xml:space="preserve"&amp;gt;.  &amp;lt;/w:t&amp;gt;&amp;lt;/w:r&amp;gt;&amp;lt;w:bookmarkStart w:id="46" w:name="_STATUTE_CONTENT__e4a16efc_cb9e_4aa6_a75" /&amp;gt;&amp;lt;w:r w:rsidRPr="00BC3F33"&amp;gt;&amp;lt;w:t xml:space="preserve"&amp;gt;"ANSI/IES &amp;lt;/w:t&amp;gt;&amp;lt;/w:r&amp;gt;&amp;lt;w:r&amp;gt;&amp;lt;w:t&amp;gt;l&amp;lt;/w:t&amp;gt;&amp;lt;/w:r&amp;gt;&amp;lt;w:r w:rsidRPr="00BC3F33"&amp;gt;&amp;lt;w:t xml:space="preserve"&amp;gt;ighting &amp;lt;/w:t&amp;gt;&amp;lt;/w:r&amp;gt;&amp;lt;w:r&amp;gt;&amp;lt;w:t&amp;gt;s&amp;lt;/w:t&amp;gt;&amp;lt;/w:r&amp;gt;&amp;lt;w:r w:rsidRPr="00BC3F33"&amp;gt;&amp;lt;w:t xml:space="preserve"&amp;gt;tandard" means a standard developed by the Illuminating &amp;lt;/w:t&amp;gt;&amp;lt;/w:r&amp;gt;&amp;lt;w:bookmarkStart w:id="47" w:name="_LINE__9_87fb06ec_6c75_4775_97e2_5cad7ba" /&amp;gt;&amp;lt;w:bookmarkEnd w:id="44" /&amp;gt;&amp;lt;w:r w:rsidRPr="00BC3F33"&amp;gt;&amp;lt;w:t xml:space="preserve"&amp;gt;Engineering Society and adopted by the American National Standards Institute &amp;lt;/w:t&amp;gt;&amp;lt;/w:r&amp;gt;&amp;lt;w:r&amp;gt;&amp;lt;w:t xml:space="preserve"&amp;gt;or &amp;lt;/w:t&amp;gt;&amp;lt;/w:r&amp;gt;&amp;lt;w:bookmarkStart w:id="48" w:name="_LINE__10_ef7b5860_42e3_474a_9627_913d80" /&amp;gt;&amp;lt;w:bookmarkEnd w:id="47" /&amp;gt;&amp;lt;w:r&amp;gt;&amp;lt;w:t xml:space="preserve"&amp;gt;successor organizations &amp;lt;/w:t&amp;gt;&amp;lt;/w:r&amp;gt;&amp;lt;w:r w:rsidRPr="00BC3F33"&amp;gt;&amp;lt;w:t xml:space="preserve"&amp;gt;to describe adequate outdoor lighting that does not &amp;lt;/w:t&amp;gt;&amp;lt;/w:r&amp;gt;&amp;lt;w:bookmarkStart w:id="49" w:name="_LINE__11_13e3dec6_991f_40ad_955b_b8e436" /&amp;gt;&amp;lt;w:bookmarkEnd w:id="48" /&amp;gt;&amp;lt;w:r w:rsidRPr="00BC3F33"&amp;gt;&amp;lt;w:t xml:space="preserve"&amp;gt;unnecessarily brighten the night sky when used for particular purposes or in particular &amp;lt;/w:t&amp;gt;&amp;lt;/w:r&amp;gt;&amp;lt;w:bookmarkStart w:id="50" w:name="_LINE__12_cec8f8ab_e602_40aa_b34f_7971b1" /&amp;gt;&amp;lt;w:bookmarkEnd w:id="49" /&amp;gt;&amp;lt;w:r w:rsidRPr="00BC3F33"&amp;gt;&amp;lt;w:t&amp;gt;settings, including&amp;lt;/w:t&amp;gt;&amp;lt;/w:r&amp;gt;&amp;lt;w:r&amp;gt;&amp;lt;w:t&amp;gt;,&amp;lt;/w:t&amp;gt;&amp;lt;/w:r&amp;gt;&amp;lt;w:r w:rsidRPr="00BC3F33"&amp;gt;&amp;lt;w:t xml:space="preserve"&amp;gt; but not limited to&amp;lt;/w:t&amp;gt;&amp;lt;/w:r&amp;gt;&amp;lt;w:r&amp;gt;&amp;lt;w:t&amp;gt;,&amp;lt;/w:t&amp;gt;&amp;lt;/w:r&amp;gt;&amp;lt;w:r w:rsidRPr="00BC3F33"&amp;gt;&amp;lt;w:t xml:space="preserve"&amp;gt; the following standards:&amp;lt;/w:t&amp;gt;&amp;lt;/w:r&amp;gt;&amp;lt;w:bookmarkEnd w:id="50" /&amp;gt;&amp;lt;/w:ins&amp;gt;&amp;lt;/w:p&amp;gt;&amp;lt;w:p w:rsidR="00B44A7A" w:rsidRPr="00BC3F33" w:rsidRDefault="00B44A7A" w:rsidP="00B44A7A"&amp;gt;&amp;lt;w:pPr&amp;gt;&amp;lt;w:ind w:left="1080" /&amp;gt;&amp;lt;w:rPr&amp;gt;&amp;lt;w:ins w:id="51" w:author="BPS" w:date="2025-04-10T11:46:00Z" /&amp;gt;&amp;lt;/w:rPr&amp;gt;&amp;lt;/w:pPr&amp;gt;&amp;lt;w:bookmarkStart w:id="52" w:name="_STATUTE_SP__739fa95e_5bd6_482e_bb52_c8c" /&amp;gt;&amp;lt;w:bookmarkStart w:id="53" w:name="_PAR__8_19401c8f_cc2c_4775_814e_b2849262" /&amp;gt;&amp;lt;w:bookmarkStart w:id="54" w:name="_LINE__13_1c6c87e0_eb00_40dc_95b3_237038" /&amp;gt;&amp;lt;w:bookmarkEnd w:id="43" /&amp;gt;&amp;lt;w:bookmarkEnd w:id="46" /&amp;gt;&amp;lt;w:ins w:id="55" w:author="BPS" w:date="2025-04-10T11:46:00Z"&amp;gt;&amp;lt;w:r w:rsidRPr="00BC3F33"&amp;gt;&amp;lt;w:t&amp;gt;(&amp;lt;/w:t&amp;gt;&amp;lt;/w:r&amp;gt;&amp;lt;w:bookmarkStart w:id="56" w:name="_STATUTE_NUMBER__e489217b_f836_4fd6_8cb8" /&amp;gt;&amp;lt;w:r w:rsidRPr="00BC3F33"&amp;gt;&amp;lt;w:t&amp;gt;1&amp;lt;/w:t&amp;gt;&amp;lt;/w:r&amp;gt;&amp;lt;w:bookmarkEnd w:id="56" /&amp;gt;&amp;lt;w:r w:rsidRPr="00BC3F33"&amp;gt;&amp;lt;w:t xml:space="preserve"&amp;gt;) &amp;lt;/w:t&amp;gt;&amp;lt;/w:r&amp;gt;&amp;lt;w:bookmarkStart w:id="57" w:name="_STATUTE_CONTENT__9f9f218e_ae1a_40f0_abb" /&amp;gt;&amp;lt;w:r w:rsidRPr="00BC3F33"&amp;gt;&amp;lt;w:t&amp;gt;RP-6: outdoor sports and recreational areas;&amp;lt;/w:t&amp;gt;&amp;lt;/w:r&amp;gt;&amp;lt;w:bookmarkEnd w:id="54" /&amp;gt;&amp;lt;/w:ins&amp;gt;&amp;lt;/w:p&amp;gt;&amp;lt;w:p w:rsidR="00B44A7A" w:rsidRPr="00BC3F33" w:rsidRDefault="00B44A7A" w:rsidP="00B44A7A"&amp;gt;&amp;lt;w:pPr&amp;gt;&amp;lt;w:ind w:left="1080" /&amp;gt;&amp;lt;w:rPr&amp;gt;&amp;lt;w:ins w:id="58" w:author="BPS" w:date="2025-04-10T11:46:00Z" /&amp;gt;&amp;lt;/w:rPr&amp;gt;&amp;lt;/w:pPr&amp;gt;&amp;lt;w:bookmarkStart w:id="59" w:name="_STATUTE_SP__7082351e_4390_43de_9d68_3d9" /&amp;gt;&amp;lt;w:bookmarkStart w:id="60" w:name="_PAR__9_cb7ad4ba_00e1_43df_91fa_f9d4e1b4" /&amp;gt;&amp;lt;w:bookmarkStart w:id="61" w:name="_LINE__14_6f98cc52_5aa4_47cd_9a2f_62ede9" /&amp;gt;&amp;lt;w:bookmarkEnd w:id="52" /&amp;gt;&amp;lt;w:bookmarkEnd w:id="53" /&amp;gt;&amp;lt;w:bookmarkEnd w:id="57" /&amp;gt;&amp;lt;w:ins w:id="62" w:author="BPS" w:date="2025-04-10T11:46:00Z"&amp;gt;&amp;lt;w:r w:rsidRPr="00BC3F33"&amp;gt;&amp;lt;w:t&amp;gt;(&amp;lt;/w:t&amp;gt;&amp;lt;/w:r&amp;gt;&amp;lt;w:bookmarkStart w:id="63" w:name="_STATUTE_NUMBER__3afb18e8_f82b_441f_8c8f" /&amp;gt;&amp;lt;w:r w:rsidRPr="00BC3F33"&amp;gt;&amp;lt;w:t&amp;gt;2&amp;lt;/w:t&amp;gt;&amp;lt;/w:r&amp;gt;&amp;lt;w:bookmarkEnd w:id="63" /&amp;gt;&amp;lt;w:r w:rsidRPr="00BC3F33"&amp;gt;&amp;lt;w:t xml:space="preserve"&amp;gt;) &amp;lt;/w:t&amp;gt;&amp;lt;/w:r&amp;gt;&amp;lt;w:bookmarkStart w:id="64" w:name="_STATUTE_CONTENT__5b6c0d14_ac08_4df3_b1d" /&amp;gt;&amp;lt;w:r w:rsidRPr="00BC3F33"&amp;gt;&amp;lt;w:t&amp;gt;RP-7: outdoor industrial areas;&amp;lt;/w:t&amp;gt;&amp;lt;/w:r&amp;gt;&amp;lt;w:bookmarkEnd w:id="61" /&amp;gt;&amp;lt;/w:ins&amp;gt;&amp;lt;/w:p&amp;gt;&amp;lt;w:p w:rsidR="00B44A7A" w:rsidRPr="00BC3F33" w:rsidRDefault="00B44A7A" w:rsidP="00B44A7A"&amp;gt;&amp;lt;w:pPr&amp;gt;&amp;lt;w:ind w:left="1080" /&amp;gt;&amp;lt;w:rPr&amp;gt;&amp;lt;w:ins w:id="65" w:author="BPS" w:date="2025-04-10T11:46:00Z" /&amp;gt;&amp;lt;/w:rPr&amp;gt;&amp;lt;/w:pPr&amp;gt;&amp;lt;w:bookmarkStart w:id="66" w:name="_STATUTE_SP__570d2931_98fc_449f_8151_eae" /&amp;gt;&amp;lt;w:bookmarkStart w:id="67" w:name="_PAR__10_7943448f_48be_40e6_a357_09292e7" /&amp;gt;&amp;lt;w:bookmarkStart w:id="68" w:name="_LINE__15_db5b1789_76f5_415f_a5d8_9d41fb" /&amp;gt;&amp;lt;w:bookmarkEnd w:id="59" /&amp;gt;&amp;lt;w:bookmarkEnd w:id="60" /&amp;gt;&amp;lt;w:bookmarkEnd w:id="64" /&amp;gt;&amp;lt;w:ins w:id="69" w:author="BPS" w:date="2025-04-10T11:46:00Z"&amp;gt;&amp;lt;w:r w:rsidRPr="00BC3F33"&amp;gt;&amp;lt;w:t&amp;gt;(&amp;lt;/w:t&amp;gt;&amp;lt;/w:r&amp;gt;&amp;lt;w:bookmarkStart w:id="70" w:name="_STATUTE_NUMBER__a9f3110a_4cb6_4b45_b851" /&amp;gt;&amp;lt;w:r w:rsidRPr="00BC3F33"&amp;gt;&amp;lt;w:t&amp;gt;3&amp;lt;/w:t&amp;gt;&amp;lt;/w:r&amp;gt;&amp;lt;w:bookmarkEnd w:id="70" /&amp;gt;&amp;lt;w:r w:rsidRPr="00BC3F33"&amp;gt;&amp;lt;w:t xml:space="preserve"&amp;gt;) &amp;lt;/w:t&amp;gt;&amp;lt;/w:r&amp;gt;&amp;lt;w:bookmarkStart w:id="71" w:name="_STATUTE_CONTENT__ee933451_685c_4aa9_b54" /&amp;gt;&amp;lt;w:r w:rsidRPr="00BC3F33"&amp;gt;&amp;lt;w:t&amp;gt;RP-8: roadway and parking facilities;&amp;lt;/w:t&amp;gt;&amp;lt;/w:r&amp;gt;&amp;lt;w:bookmarkEnd w:id="68" /&amp;gt;&amp;lt;/w:ins&amp;gt;&amp;lt;/w:p&amp;gt;&amp;lt;w:p w:rsidR="00B44A7A" w:rsidRPr="00BC3F33" w:rsidRDefault="00B44A7A" w:rsidP="00B44A7A"&amp;gt;&amp;lt;w:pPr&amp;gt;&amp;lt;w:ind w:left="1080" /&amp;gt;&amp;lt;w:rPr&amp;gt;&amp;lt;w:ins w:id="72" w:author="BPS" w:date="2025-04-10T11:46:00Z" /&amp;gt;&amp;lt;/w:rPr&amp;gt;&amp;lt;/w:pPr&amp;gt;&amp;lt;w:bookmarkStart w:id="73" w:name="_STATUTE_SP__f37733d6_cf9a_4004_b76b_c6b" /&amp;gt;&amp;lt;w:bookmarkStart w:id="74" w:name="_PAR__11_fc57ac78_b0c3_4a0f_a04c_03bfab1" /&amp;gt;&amp;lt;w:bookmarkStart w:id="75" w:name="_LINE__16_5f2f184f_d9e8_4735_ac42_b3733c" /&amp;gt;&amp;lt;w:bookmarkEnd w:id="66" /&amp;gt;&amp;lt;w:bookmarkEnd w:id="67" /&amp;gt;&amp;lt;w:bookmarkEnd w:id="71" /&amp;gt;&amp;lt;w:ins w:id="76" w:author="BPS" w:date="2025-04-10T11:46:00Z"&amp;gt;&amp;lt;w:r w:rsidRPr="00BC3F33"&amp;gt;&amp;lt;w:t&amp;gt;(&amp;lt;/w:t&amp;gt;&amp;lt;/w:r&amp;gt;&amp;lt;w:bookmarkStart w:id="77" w:name="_STATUTE_NUMBER__75d352cb_d896_4393_b6f3" /&amp;gt;&amp;lt;w:r w:rsidRPr="00BC3F33"&amp;gt;&amp;lt;w:t&amp;gt;4&amp;lt;/w:t&amp;gt;&amp;lt;/w:r&amp;gt;&amp;lt;w:bookmarkEnd w:id="77" /&amp;gt;&amp;lt;w:r w:rsidRPr="00BC3F33"&amp;gt;&amp;lt;w:t xml:space="preserve"&amp;gt;) &amp;lt;/w:t&amp;gt;&amp;lt;/w:r&amp;gt;&amp;lt;w:bookmarkStart w:id="78" w:name="_STATUTE_CONTENT__9797913a_193d_4b45_a72" /&amp;gt;&amp;lt;w:r w:rsidRPr="00BC3F33"&amp;gt;&amp;lt;w:t&amp;gt;RP-40: port terminals; and&amp;lt;/w:t&amp;gt;&amp;lt;/w:r&amp;gt;&amp;lt;w:bookmarkEnd w:id="75" /&amp;gt;&amp;lt;/w:ins&amp;gt;&amp;lt;/w:p&amp;gt;&amp;lt;w:p w:rsidR="00B44A7A" w:rsidRPr="00BC3F33" w:rsidRDefault="00B44A7A" w:rsidP="00B44A7A"&amp;gt;&amp;lt;w:pPr&amp;gt;&amp;lt;w:ind w:left="1080" /&amp;gt;&amp;lt;w:rPr&amp;gt;&amp;lt;w:ins w:id="79" w:author="BPS" w:date="2025-04-10T11:46:00Z" /&amp;gt;&amp;lt;/w:rPr&amp;gt;&amp;lt;/w:pPr&amp;gt;&amp;lt;w:bookmarkStart w:id="80" w:name="_STATUTE_SP__2c9cbdad_9a02_48cd_8ff4_604" /&amp;gt;&amp;lt;w:bookmarkStart w:id="81" w:name="_PAR__12_bfd87b9a_3c3b_4b59_97de_2de3bc0" /&amp;gt;&amp;lt;w:bookmarkStart w:id="82" w:name="_LINE__17_7120a110_1ab5_4a5c_9ee8_ca45c6" /&amp;gt;&amp;lt;w:bookmarkEnd w:id="73" /&amp;gt;&amp;lt;w:bookmarkEnd w:id="74" /&amp;gt;&amp;lt;w:bookmarkEnd w:id="78" /&amp;gt;&amp;lt;w:ins w:id="83" w:author="BPS" w:date="2025-04-10T11:46:00Z"&amp;gt;&amp;lt;w:r w:rsidRPr="00BC3F33"&amp;gt;&amp;lt;w:t&amp;gt;(&amp;lt;/w:t&amp;gt;&amp;lt;/w:r&amp;gt;&amp;lt;w:bookmarkStart w:id="84" w:name="_STATUTE_NUMBER__13c5e3f7_cffd_4ce4_9851" /&amp;gt;&amp;lt;w:r w:rsidRPr="00BC3F33"&amp;gt;&amp;lt;w:t&amp;gt;5&amp;lt;/w:t&amp;gt;&amp;lt;/w:r&amp;gt;&amp;lt;w:bookmarkEnd w:id="84" /&amp;gt;&amp;lt;w:r w:rsidRPr="00BC3F33"&amp;gt;&amp;lt;w:t xml:space="preserve"&amp;gt;) &amp;lt;/w:t&amp;gt;&amp;lt;/w:r&amp;gt;&amp;lt;w:bookmarkStart w:id="85" w:name="_STATUTE_CONTENT__62c0e627_9a3a_4f0b_866" /&amp;gt;&amp;lt;w:r w:rsidRPr="00BC3F33"&amp;gt;&amp;lt;w:t&amp;gt;RP-43: outdoor pedestrian areas.&amp;lt;/w:t&amp;gt;&amp;lt;/w:r&amp;gt;&amp;lt;w:bookmarkEnd w:id="82" /&amp;gt;&amp;lt;/w:ins&amp;gt;&amp;lt;/w:p&amp;gt;&amp;lt;w:p w:rsidR="00B44A7A" w:rsidRPr="00BC3F33" w:rsidRDefault="00B44A7A" w:rsidP="00B44A7A"&amp;gt;&amp;lt;w:pPr&amp;gt;&amp;lt;w:ind w:left="720" /&amp;gt;&amp;lt;w:rPr&amp;gt;&amp;lt;w:ins w:id="86" w:author="BPS" w:date="2025-04-10T11:46:00Z" /&amp;gt;&amp;lt;/w:rPr&amp;gt;&amp;lt;/w:pPr&amp;gt;&amp;lt;w:bookmarkStart w:id="87" w:name="_STATUTE_NUMBER__d7a7d629_0831_4514_93f4" /&amp;gt;&amp;lt;w:bookmarkStart w:id="88" w:name="_STATUTE_P__5799ce5c_32d4_4fd1_ad7f_201f" /&amp;gt;&amp;lt;w:bookmarkStart w:id="89" w:name="_PAR__13_9cab2da4_ddb0_43d7_935b_aa1572e" /&amp;gt;&amp;lt;w:bookmarkStart w:id="90" w:name="_LINE__18_0ebdaa0b_7fb5_4fe1_9249_bcd70b" /&amp;gt;&amp;lt;w:bookmarkEnd w:id="42" /&amp;gt;&amp;lt;w:bookmarkEnd w:id="80" /&amp;gt;&amp;lt;w:bookmarkEnd w:id="81" /&amp;gt;&amp;lt;w:bookmarkEnd w:id="85" /&amp;gt;&amp;lt;w:ins w:id="91" w:author="BPS" w:date="2025-04-10T11:46:00Z"&amp;gt;&amp;lt;w:r w:rsidRPr="00BC3F33"&amp;gt;&amp;lt;w:t&amp;gt;B&amp;lt;/w:t&amp;gt;&amp;lt;/w:r&amp;gt;&amp;lt;w:bookmarkEnd w:id="87" /&amp;gt;&amp;lt;w:r w:rsidRPr="00BC3F33"&amp;gt;&amp;lt;w:t xml:space="preserve"&amp;gt;.  &amp;lt;/w:t&amp;gt;&amp;lt;/w:r&amp;gt;&amp;lt;w:bookmarkStart w:id="92" w:name="_STATUTE_CONTENT__efc91729_afe8_47dd_af7" /&amp;gt;&amp;lt;w:r w:rsidRPr="00BC3F33"&amp;gt;&amp;lt;w:t xml:space="preserve"&amp;gt;"Correlated color temperature" means the measured color appearance of light &amp;lt;/w:t&amp;gt;&amp;lt;/w:r&amp;gt;&amp;lt;w:bookmarkStart w:id="93" w:name="_LINE__19_45b29c5e_843b_4d92_9e29_02dba5" /&amp;gt;&amp;lt;w:bookmarkEnd w:id="90" /&amp;gt;&amp;lt;w:r w:rsidRPr="00BC3F33"&amp;gt;&amp;lt;w:t&amp;gt;emitted by a light source, described using a nominal value stated in kelvins&amp;lt;/w:t&amp;gt;&amp;lt;/w:r&amp;gt;&amp;lt;w:r&amp;gt;&amp;lt;w:t&amp;gt;.&amp;lt;/w:t&amp;gt;&amp;lt;/w:r&amp;gt;&amp;lt;w:bookmarkEnd w:id="93" /&amp;gt;&amp;lt;/w:ins&amp;gt;&amp;lt;/w:p&amp;gt;&amp;lt;w:p w:rsidR="00B44A7A" w:rsidRPr="00BC3F33" w:rsidRDefault="00B44A7A" w:rsidP="00B44A7A"&amp;gt;&amp;lt;w:pPr&amp;gt;&amp;lt;w:ind w:left="720" /&amp;gt;&amp;lt;w:rPr&amp;gt;&amp;lt;w:ins w:id="94" w:author="BPS" w:date="2025-04-10T11:46:00Z" /&amp;gt;&amp;lt;/w:rPr&amp;gt;&amp;lt;/w:pPr&amp;gt;&amp;lt;w:bookmarkStart w:id="95" w:name="_STATUTE_NUMBER__81efd5c2_b5a4_431a_a1f0" /&amp;gt;&amp;lt;w:bookmarkStart w:id="96" w:name="_STATUTE_P__5ed44af4_af81_4c16_b7ba_a4bf" /&amp;gt;&amp;lt;w:bookmarkStart w:id="97" w:name="_PAR__14_c1bd6464_e082_4dee_81af_905bb63" /&amp;gt;&amp;lt;w:bookmarkStart w:id="98" w:name="_LINE__20_e30fab0e_a614_4c07_9b73_6fbffa" /&amp;gt;&amp;lt;w:bookmarkEnd w:id="88" /&amp;gt;&amp;lt;w:bookmarkEnd w:id="89" /&amp;gt;&amp;lt;w:bookmarkEnd w:id="92" /&amp;gt;&amp;lt;w:ins w:id="99" w:author="BPS" w:date="2025-04-10T11:46:00Z"&amp;gt;&amp;lt;w:r w:rsidRPr="00BC3F33"&amp;gt;&amp;lt;w:t&amp;gt;C&amp;lt;/w:t&amp;gt;&amp;lt;/w:r&amp;gt;&amp;lt;w:bookmarkEnd w:id="95" /&amp;gt;&amp;lt;w:r w:rsidRPr="00BC3F33"&amp;gt;&amp;lt;w:t xml:space="preserve"&amp;gt;.  &amp;lt;/w:t&amp;gt;&amp;lt;/w:r&amp;gt;&amp;lt;w:bookmarkStart w:id="100" w:name="_STATUTE_CONTENT__89b30bf7_ba65_4abf_992" /&amp;gt;&amp;lt;w:r w:rsidRPr="00BC3F33"&amp;gt;&amp;lt;w:t xml:space="preserve"&amp;gt;"Fully shielded luminaire" means a luminaire that is shielded in such a manner that &amp;lt;/w:t&amp;gt;&amp;lt;/w:r&amp;gt;&amp;lt;w:bookmarkStart w:id="101" w:name="_LINE__21_5cb4e93c_bbe4_42f2_a80a_3416cf" /&amp;gt;&amp;lt;w:bookmarkEnd w:id="98" /&amp;gt;&amp;lt;w:r w:rsidRPr="00BC3F33"&amp;gt;&amp;lt;w:t xml:space="preserve"&amp;gt;no light is emitted, either directly or indirectly, at or above a horizontal plane running &amp;lt;/w:t&amp;gt;&amp;lt;/w:r&amp;gt;&amp;lt;w:bookmarkStart w:id="102" w:name="_LINE__22_cb7a1a2f_a7b8_4244_86d7_36b726" /&amp;gt;&amp;lt;w:bookmarkEnd w:id="101" /&amp;gt;&amp;lt;w:r w:rsidRPr="00BC3F33"&amp;gt;&amp;lt;w:t xml:space="preserve"&amp;gt;through the lowest light-emitting part of the luminaire. &amp;lt;/w:t&amp;gt;&amp;lt;/w:r&amp;gt;&amp;lt;w:bookmarkEnd w:id="102" /&amp;gt;&amp;lt;/w:ins&amp;gt;&amp;lt;/w:p&amp;gt;&amp;lt;w:p w:rsidR="00B44A7A" w:rsidRPr="00BC3F33" w:rsidRDefault="00B44A7A" w:rsidP="00B44A7A"&amp;gt;&amp;lt;w:pPr&amp;gt;&amp;lt;w:ind w:left="720" /&amp;gt;&amp;lt;w:rPr&amp;gt;&amp;lt;w:ins w:id="103" w:author="BPS" w:date="2025-04-10T11:46:00Z" /&amp;gt;&amp;lt;/w:rPr&amp;gt;&amp;lt;/w:pPr&amp;gt;&amp;lt;w:bookmarkStart w:id="104" w:name="_STATUTE_NUMBER__0844f7e9_8433_4f1c_8945" /&amp;gt;&amp;lt;w:bookmarkStart w:id="105" w:name="_STATUTE_P__b22628f4_288c_466c_ad4f_7c12" /&amp;gt;&amp;lt;w:bookmarkStart w:id="106" w:name="_PAR__15_499d4fc6_8678_4506_88dc_80f5da1" /&amp;gt;&amp;lt;w:bookmarkStart w:id="107" w:name="_LINE__23_e110602c_4254_4128_8894_11f3c5" /&amp;gt;&amp;lt;w:bookmarkEnd w:id="96" /&amp;gt;&amp;lt;w:bookmarkEnd w:id="97" /&amp;gt;&amp;lt;w:bookmarkEnd w:id="100" /&amp;gt;&amp;lt;w:ins w:id="108" w:author="BPS" w:date="2025-04-10T11:46:00Z"&amp;gt;&amp;lt;w:r w:rsidRPr="00BC3F33"&amp;gt;&amp;lt;w:t&amp;gt;D&amp;lt;/w:t&amp;gt;&amp;lt;/w:r&amp;gt;&amp;lt;w:bookmarkEnd w:id="104" /&amp;gt;&amp;lt;w:r w:rsidRPr="00BC3F33"&amp;gt;&amp;lt;w:t xml:space="preserve"&amp;gt;.  &amp;lt;/w:t&amp;gt;&amp;lt;/w:r&amp;gt;&amp;lt;w:bookmarkStart w:id="109" w:name="_STATUTE_CONTENT__abb0e8a1_a4b9_4d7f_809" /&amp;gt;&amp;lt;w:r w:rsidRPr="00BC3F33"&amp;gt;&amp;lt;w:t xml:space="preserve"&amp;gt;"Light level" means the maintained luminance or &amp;lt;/w:t&amp;gt;&amp;lt;/w:r&amp;gt;&amp;lt;w:r&amp;gt;&amp;lt;w:t&amp;gt;i&amp;lt;/w:t&amp;gt;&amp;lt;/w:r&amp;gt;&amp;lt;w:r w:rsidRPr="00BC3F33"&amp;gt;&amp;lt;w:t xml:space="preserve"&amp;gt;lluminance value. &amp;lt;/w:t&amp;gt;&amp;lt;/w:r&amp;gt;&amp;lt;w:bookmarkEnd w:id="107" /&amp;gt;&amp;lt;/w:ins&amp;gt;&amp;lt;/w:p&amp;gt;&amp;lt;w:p w:rsidR="00B44A7A" w:rsidRPr="00BC3F33" w:rsidRDefault="00B44A7A" w:rsidP="00B44A7A"&amp;gt;&amp;lt;w:pPr&amp;gt;&amp;lt;w:ind w:left="720" /&amp;gt;&amp;lt;w:rPr&amp;gt;&amp;lt;w:ins w:id="110" w:author="BPS" w:date="2025-04-10T11:46:00Z" /&amp;gt;&amp;lt;/w:rPr&amp;gt;&amp;lt;/w:pPr&amp;gt;&amp;lt;w:bookmarkStart w:id="111" w:name="_STATUTE_NUMBER__39a11385_e6dd_4a3b_9700" /&amp;gt;&amp;lt;w:bookmarkStart w:id="112" w:name="_STATUTE_P__4fe3696c_a75e_40bb_b673_f33e" /&amp;gt;&amp;lt;w:bookmarkStart w:id="113" w:name="_PAR__16_c1e5bd63_879e_4637_af52_089284c" /&amp;gt;&amp;lt;w:bookmarkStart w:id="114" w:name="_LINE__24_b03d0e48_45b9_4646_8ab0_f84244" /&amp;gt;&amp;lt;w:bookmarkEnd w:id="105" /&amp;gt;&amp;lt;w:bookmarkEnd w:id="106" /&amp;gt;&amp;lt;w:bookmarkEnd w:id="109" /&amp;gt;&amp;lt;w:ins w:id="115" w:author="BPS" w:date="2025-04-10T11:46:00Z"&amp;gt;&amp;lt;w:r w:rsidRPr="00BC3F33"&amp;gt;&amp;lt;w:t&amp;gt;E&amp;lt;/w:t&amp;gt;&amp;lt;/w:r&amp;gt;&amp;lt;w:bookmarkEnd w:id="111" /&amp;gt;&amp;lt;w:r w:rsidRPr="00BC3F33"&amp;gt;&amp;lt;w:t xml:space="preserve"&amp;gt;.  &amp;lt;/w:t&amp;gt;&amp;lt;/w:r&amp;gt;&amp;lt;w:bookmarkStart w:id="116" w:name="_STATUTE_CONTENT__4e18a1d6_921a_44dc_aae" /&amp;gt;&amp;lt;w:r w:rsidRPr="00BC3F33"&amp;gt;&amp;lt;w:t xml:space="preserve"&amp;gt;"Light trespass" means artificial lighting illuminating &amp;lt;/w:t&amp;gt;&amp;lt;/w:r&amp;gt;&amp;lt;w:r&amp;gt;&amp;lt;w:t&amp;gt;across&amp;lt;/w:t&amp;gt;&amp;lt;/w:r&amp;gt;&amp;lt;w:r w:rsidRPr="00BC3F33"&amp;gt;&amp;lt;w:t xml:space="preserve"&amp;gt; property lines at night &amp;lt;/w:t&amp;gt;&amp;lt;/w:r&amp;gt;&amp;lt;w:bookmarkStart w:id="117" w:name="_LINE__25_6a27937e_df9b_40a9_95cf_c3b6e4" /&amp;gt;&amp;lt;w:bookmarkEnd w:id="114" /&amp;gt;&amp;lt;w:r w:rsidRPr="00BC3F33"&amp;gt;&amp;lt;w:t xml:space="preserve"&amp;gt;without permission. &amp;lt;/w:t&amp;gt;&amp;lt;/w:r&amp;gt;&amp;lt;w:r&amp;gt;&amp;lt;w:t xml:space="preserve"&amp;gt; &amp;lt;/w:t&amp;gt;&amp;lt;/w:r&amp;gt;&amp;lt;w:r w:rsidRPr="00BC3F33"&amp;gt;&amp;lt;w:t xml:space="preserve"&amp;gt;Unless specified otherwise, light trespass limits are measured at &amp;lt;/w:t&amp;gt;&amp;lt;/w:r&amp;gt;&amp;lt;w:bookmarkStart w:id="118" w:name="_LINE__26_e2f2a5a5_3b29_4008_97d4_beef22" /&amp;gt;&amp;lt;w:bookmarkEnd w:id="117" /&amp;gt;&amp;lt;w:r w:rsidRPr="00BC3F33"&amp;gt;&amp;lt;w:t xml:space="preserve"&amp;gt;any location along a property line both horizontally at the ground plane facing upward &amp;lt;/w:t&amp;gt;&amp;lt;/w:r&amp;gt;&amp;lt;w:bookmarkStart w:id="119" w:name="_LINE__27_4727128b_1e74_4809_8fed_acc15b" /&amp;gt;&amp;lt;w:bookmarkEnd w:id="118" /&amp;gt;&amp;lt;w:r w:rsidRPr="00BC3F33"&amp;gt;&amp;lt;w:t xml:space="preserve"&amp;gt;and vertically at 1.5 meters above &amp;lt;/w:t&amp;gt;&amp;lt;/w:r&amp;gt;&amp;lt;w:r&amp;gt;&amp;lt;w:t&amp;gt;the ground plane&amp;lt;/w:t&amp;gt;&amp;lt;/w:r&amp;gt;&amp;lt;w:r w:rsidRPr="00BC3F33"&amp;gt;&amp;lt;w:t xml:space="preserve"&amp;gt; with the&amp;lt;/w:t&amp;gt;&amp;lt;/w:r&amp;gt;&amp;lt;w:r&amp;gt;&amp;lt;w:t xml:space="preserve"&amp;gt; light&amp;lt;/w:t&amp;gt;&amp;lt;/w:r&amp;gt;&amp;lt;w:r w:rsidRPr="00BC3F33"&amp;gt;&amp;lt;w:t xml:space="preserve"&amp;gt; meter aimed toward &amp;lt;/w:t&amp;gt;&amp;lt;/w:r&amp;gt;&amp;lt;w:bookmarkStart w:id="120" w:name="_LINE__28_487ae6fe_804f_4728_ae9a_7288a8" /&amp;gt;&amp;lt;w:bookmarkEnd w:id="119" /&amp;gt;&amp;lt;w:r w:rsidRPr="00BC3F33"&amp;gt;&amp;lt;w:t xml:space="preserve"&amp;gt;the light source in question. &amp;lt;/w:t&amp;gt;&amp;lt;/w:r&amp;gt;&amp;lt;w:bookmarkEnd w:id="120" /&amp;gt;&amp;lt;/w:ins&amp;gt;&amp;lt;/w:p&amp;gt;&amp;lt;w:p w:rsidR="00B44A7A" w:rsidRPr="00BC3F33" w:rsidRDefault="00B44A7A" w:rsidP="00B44A7A"&amp;gt;&amp;lt;w:pPr&amp;gt;&amp;lt;w:ind w:left="720" /&amp;gt;&amp;lt;w:rPr&amp;gt;&amp;lt;w:ins w:id="121" w:author="BPS" w:date="2025-04-10T11:46:00Z" /&amp;gt;&amp;lt;/w:rPr&amp;gt;&amp;lt;/w:pPr&amp;gt;&amp;lt;w:bookmarkStart w:id="122" w:name="_STATUTE_NUMBER__181fd763_33b8_47cc_8a8d" /&amp;gt;&amp;lt;w:bookmarkStart w:id="123" w:name="_STATUTE_P__b5b9ca70_d766_4af0_9a3f_1d7d" /&amp;gt;&amp;lt;w:bookmarkStart w:id="124" w:name="_PAR__17_8dd5c7e5_0f5e_4ca2_b057_4eec713" /&amp;gt;&amp;lt;w:bookmarkStart w:id="125" w:name="_LINE__29_4a216e69_db78_4afb_aed0_c3651a" /&amp;gt;&amp;lt;w:bookmarkEnd w:id="112" /&amp;gt;&amp;lt;w:bookmarkEnd w:id="113" /&amp;gt;&amp;lt;w:bookmarkEnd w:id="116" /&amp;gt;&amp;lt;w:ins w:id="126" w:author="BPS" w:date="2025-04-10T11:46:00Z"&amp;gt;&amp;lt;w:r w:rsidRPr="00BC3F33"&amp;gt;&amp;lt;w:t&amp;gt;F&amp;lt;/w:t&amp;gt;&amp;lt;/w:r&amp;gt;&amp;lt;w:bookmarkEnd w:id="122" /&amp;gt;&amp;lt;w:r w:rsidRPr="00BC3F33"&amp;gt;&amp;lt;w:t xml:space="preserve"&amp;gt;.  &amp;lt;/w:t&amp;gt;&amp;lt;/w:r&amp;gt;&amp;lt;w:bookmarkStart w:id="127" w:name="_STATUTE_CONTENT__b65c7cdf_8232_4be9_995" /&amp;gt;&amp;lt;w:r w:rsidRPr="00BC3F33"&amp;gt;&amp;lt;w:t&amp;gt;"Lumen" means a unit of measure of the luminous flux of a light source.&amp;lt;/w:t&amp;gt;&amp;lt;/w:r&amp;gt;&amp;lt;w:bookmarkEnd w:id="125" /&amp;gt;&amp;lt;/w:ins&amp;gt;&amp;lt;/w:p&amp;gt;&amp;lt;w:p w:rsidR="00B44A7A" w:rsidRPr="00BC3F33" w:rsidRDefault="00B44A7A" w:rsidP="00B44A7A"&amp;gt;&amp;lt;w:pPr&amp;gt;&amp;lt;w:ind w:left="720" /&amp;gt;&amp;lt;w:rPr&amp;gt;&amp;lt;w:ins w:id="128" w:author="BPS" w:date="2025-04-10T11:46:00Z" /&amp;gt;&amp;lt;/w:rPr&amp;gt;&amp;lt;/w:pPr&amp;gt;&amp;lt;w:bookmarkStart w:id="129" w:name="_STATUTE_NUMBER__47c527e7_80a0_4384_bcb1" /&amp;gt;&amp;lt;w:bookmarkStart w:id="130" w:name="_STATUTE_P__ea5227e9_f382_4c4a_8840_4c37" /&amp;gt;&amp;lt;w:bookmarkStart w:id="131" w:name="_PAR__18_e8419b1a_fa14_485f_84fc_437b9d7" /&amp;gt;&amp;lt;w:bookmarkStart w:id="132" w:name="_LINE__30_1ecbfd9d_f45c_4e45_a5f2_f057a9" /&amp;gt;&amp;lt;w:bookmarkEnd w:id="123" /&amp;gt;&amp;lt;w:bookmarkEnd w:id="124" /&amp;gt;&amp;lt;w:bookmarkEnd w:id="127" /&amp;gt;&amp;lt;w:ins w:id="133" w:author="BPS" w:date="2025-04-10T11:46:00Z"&amp;gt;&amp;lt;w:r w:rsidRPr="00BC3F33"&amp;gt;&amp;lt;w:t&amp;gt;G&amp;lt;/w:t&amp;gt;&amp;lt;/w:r&amp;gt;&amp;lt;w:bookmarkEnd w:id="129" /&amp;gt;&amp;lt;w:r w:rsidRPr="00BC3F33"&amp;gt;&amp;lt;w:t xml:space="preserve"&amp;gt;.  &amp;lt;/w:t&amp;gt;&amp;lt;/w:r&amp;gt;&amp;lt;w:bookmarkStart w:id="134" w:name="_STATUTE_CONTENT__bd603a72_64ea_4a90_8e2" /&amp;gt;&amp;lt;w:r w:rsidRPr="00BC3F33"&amp;gt;&amp;lt;w:t xml:space="preserve"&amp;gt;"Luminaire" means a complete lighting unit, including the light source, housing, &amp;lt;/w:t&amp;gt;&amp;lt;/w:r&amp;gt;&amp;lt;w:bookmarkStart w:id="135" w:name="_LINE__31_80e597d2_fd0e_4aa1_add3_58032a" /&amp;gt;&amp;lt;w:bookmarkEnd w:id="132" /&amp;gt;&amp;lt;w:r w:rsidRPr="00BC3F33"&amp;gt;&amp;lt;w:t xml:space="preserve"&amp;gt;optics, electronics and other necessary components for the purpose of providing &amp;lt;/w:t&amp;gt;&amp;lt;/w:r&amp;gt;&amp;lt;w:bookmarkStart w:id="136" w:name="_LINE__32_36083b31_2b7b_408b_a84c_cfab24" /&amp;gt;&amp;lt;w:bookmarkEnd w:id="135" /&amp;gt;&amp;lt;w:r w:rsidRPr="00BC3F33"&amp;gt;&amp;lt;w:t&amp;gt;illumination.&amp;lt;/w:t&amp;gt;&amp;lt;/w:r&amp;gt;&amp;lt;w:bookmarkEnd w:id="136" /&amp;gt;&amp;lt;/w:ins&amp;gt;&amp;lt;/w:p&amp;gt;&amp;lt;w:p w:rsidR="00B44A7A" w:rsidRPr="00BC3F33" w:rsidRDefault="00B44A7A" w:rsidP="00B44A7A"&amp;gt;&amp;lt;w:pPr&amp;gt;&amp;lt;w:ind w:left="720" /&amp;gt;&amp;lt;w:rPr&amp;gt;&amp;lt;w:ins w:id="137" w:author="BPS" w:date="2025-04-10T11:46:00Z" /&amp;gt;&amp;lt;/w:rPr&amp;gt;&amp;lt;/w:pPr&amp;gt;&amp;lt;w:bookmarkStart w:id="138" w:name="_STATUTE_NUMBER__169df56d_b0cf_4cfe_8582" /&amp;gt;&amp;lt;w:bookmarkStart w:id="139" w:name="_STATUTE_P__a827a6cd_f324_4c9f_8666_d9b4" /&amp;gt;&amp;lt;w:bookmarkStart w:id="140" w:name="_PAR__19_9d59c685_059f_442a_888b_0469749" /&amp;gt;&amp;lt;w:bookmarkStart w:id="141" w:name="_LINE__33_d52b506b_2d5e_4c75_a187_ac0d44" /&amp;gt;&amp;lt;w:bookmarkEnd w:id="130" /&amp;gt;&amp;lt;w:bookmarkEnd w:id="131" /&amp;gt;&amp;lt;w:bookmarkEnd w:id="134" /&amp;gt;&amp;lt;w:ins w:id="142" w:author="BPS" w:date="2025-04-10T11:46:00Z"&amp;gt;&amp;lt;w:r w:rsidRPr="00BC3F33"&amp;gt;&amp;lt;w:t&amp;gt;H&amp;lt;/w:t&amp;gt;&amp;lt;/w:r&amp;gt;&amp;lt;w:bookmarkEnd w:id="138" /&amp;gt;&amp;lt;w:r w:rsidRPr="00BC3F33"&amp;gt;&amp;lt;w:t xml:space="preserve"&amp;gt;.  &amp;lt;/w:t&amp;gt;&amp;lt;/w:r&amp;gt;&amp;lt;w:bookmarkStart w:id="143" w:name="_STATUTE_CONTENT__c117a214_f9e6_4177_afa" /&amp;gt;&amp;lt;w:r w:rsidRPr="00BC3F33"&amp;gt;&amp;lt;w:t xml:space="preserve"&amp;gt;"Lux" means the metric system unit of measure for illuminance, the total luminous &amp;lt;/w:t&amp;gt;&amp;lt;/w:r&amp;gt;&amp;lt;w:bookmarkStart w:id="144" w:name="_LINE__34_0c38d3d3_617d_40b2_9940_d394f3" /&amp;gt;&amp;lt;w:bookmarkEnd w:id="141" /&amp;gt;&amp;lt;w:r w:rsidRPr="00BC3F33"&amp;gt;&amp;lt;w:t&amp;gt;flux incident at a point on a surface.&amp;lt;/w:t&amp;gt;&amp;lt;/w:r&amp;gt;&amp;lt;w:bookmarkEnd w:id="144" /&amp;gt;&amp;lt;/w:ins&amp;gt;&amp;lt;/w:p&amp;gt;&amp;lt;w:p w:rsidR="00B44A7A" w:rsidRPr="00BC3F33" w:rsidRDefault="00B44A7A" w:rsidP="00B44A7A"&amp;gt;&amp;lt;w:pPr&amp;gt;&amp;lt;w:ind w:left="720" /&amp;gt;&amp;lt;w:rPr&amp;gt;&amp;lt;w:ins w:id="145" w:author="BPS" w:date="2025-04-10T11:46:00Z" /&amp;gt;&amp;lt;/w:rPr&amp;gt;&amp;lt;/w:pPr&amp;gt;&amp;lt;w:bookmarkStart w:id="146" w:name="_STATUTE_NUMBER__495ff9cb_7275_40e9_8017" /&amp;gt;&amp;lt;w:bookmarkStart w:id="147" w:name="_STATUTE_P__a80fc1cf_8399_45ab_902f_7e9b" /&amp;gt;&amp;lt;w:bookmarkStart w:id="148" w:name="_PAR__20_714feccb_3ddf_4f37_a4b7_a77aa9c" /&amp;gt;&amp;lt;w:bookmarkStart w:id="149" w:name="_LINE__35_f0b27b8c_6cdf_4702_bbc1_5b942e" /&amp;gt;&amp;lt;w:bookmarkEnd w:id="139" /&amp;gt;&amp;lt;w:bookmarkEnd w:id="140" /&amp;gt;&amp;lt;w:bookmarkEnd w:id="143" /&amp;gt;&amp;lt;w:ins w:id="150" w:author="BPS" w:date="2025-04-10T11:46:00Z"&amp;gt;&amp;lt;w:r w:rsidRPr="00BC3F33"&amp;gt;&amp;lt;w:t&amp;gt;I&amp;lt;/w:t&amp;gt;&amp;lt;/w:r&amp;gt;&amp;lt;w:bookmarkEnd w:id="146" /&amp;gt;&amp;lt;w:r w:rsidRPr="00BC3F33"&amp;gt;&amp;lt;w:t xml:space="preserve"&amp;gt;.  &amp;lt;/w:t&amp;gt;&amp;lt;/w:r&amp;gt;&amp;lt;w:bookmarkStart w:id="151" w:name="_STATUTE_CONTENT__afcec663_9302_4d33_936" /&amp;gt;&amp;lt;w:r w:rsidRPr="00BC3F33"&amp;gt;&amp;lt;w:t xml:space="preserve"&amp;gt;"Nadir" means a downward vertical vector directly beneath a luminaire, opposite to &amp;lt;/w:t&amp;gt;&amp;lt;/w:r&amp;gt;&amp;lt;w:bookmarkStart w:id="152" w:name="_LINE__36_e92a7d04_baa6_4ce3_ab67_c889ea" /&amp;gt;&amp;lt;w:bookmarkEnd w:id="149" /&amp;gt;&amp;lt;w:r w:rsidRPr="00BC3F33"&amp;gt;&amp;lt;w:t&amp;gt;zenith.&amp;lt;/w:t&amp;gt;&amp;lt;/w:r&amp;gt;&amp;lt;w:bookmarkEnd w:id="152" /&amp;gt;&amp;lt;/w:ins&amp;gt;&amp;lt;/w:p&amp;gt;&amp;lt;w:p w:rsidR="00B44A7A" w:rsidRPr="00BC3F33" w:rsidRDefault="00B44A7A" w:rsidP="00B44A7A"&amp;gt;&amp;lt;w:pPr&amp;gt;&amp;lt;w:ind w:left="720" /&amp;gt;&amp;lt;w:rPr&amp;gt;&amp;lt;w:ins w:id="153" w:author="BPS" w:date="2025-04-10T11:46:00Z" /&amp;gt;&amp;lt;/w:rPr&amp;gt;&amp;lt;/w:pPr&amp;gt;&amp;lt;w:bookmarkStart w:id="154" w:name="_STATUTE_NUMBER__51d01401_545e_4ae9_bf84" /&amp;gt;&amp;lt;w:bookmarkStart w:id="155" w:name="_STATUTE_P__085d5122_d0f3_4658_a259_b2dd" /&amp;gt;&amp;lt;w:bookmarkStart w:id="156" w:name="_PAGE__2_87cce34f_639a_4c18_b283_03833bb" /&amp;gt;&amp;lt;w:bookmarkStart w:id="157" w:name="_PAR__1_558eb727_2b4b_4271_95bc_ec708be2" /&amp;gt;&amp;lt;w:bookmarkStart w:id="158" w:name="_LINE__1_d265d63e_eb44_46d1_b54f_fa093b3" /&amp;gt;&amp;lt;w:bookmarkEnd w:id="3" /&amp;gt;&amp;lt;w:bookmarkEnd w:id="147" /&amp;gt;&amp;lt;w:bookmarkEnd w:id="148" /&amp;gt;&amp;lt;w:bookmarkEnd w:id="151" /&amp;gt;&amp;lt;w:ins w:id="159" w:author="BPS" w:date="2025-04-10T11:46:00Z"&amp;gt;&amp;lt;w:r w:rsidRPr="00BC3F33"&amp;gt;&amp;lt;w:t&amp;gt;J&amp;lt;/w:t&amp;gt;&amp;lt;/w:r&amp;gt;&amp;lt;w:bookmarkEnd w:id="154" /&amp;gt;&amp;lt;w:r w:rsidRPr="00BC3F33"&amp;gt;&amp;lt;w:t xml:space="preserve"&amp;gt;.  &amp;lt;/w:t&amp;gt;&amp;lt;/w:r&amp;gt;&amp;lt;w:bookmarkStart w:id="160" w:name="_STATUTE_CONTENT__71d29127_6127_49d4_982" /&amp;gt;&amp;lt;w:r w:rsidRPr="00BC3F33"&amp;gt;&amp;lt;w:t xml:space="preserve"&amp;gt;"Nighttime hours" means the time between 10:00 &amp;lt;/w:t&amp;gt;&amp;lt;/w:r&amp;gt;&amp;lt;w:r&amp;gt;&amp;lt;w:t&amp;gt;p.m.&amp;lt;/w:t&amp;gt;&amp;lt;/w:r&amp;gt;&amp;lt;w:r w:rsidRPr="00BC3F33"&amp;gt;&amp;lt;w:t xml:space="preserve"&amp;gt; and sunrise or 7:00 &amp;lt;/w:t&amp;gt;&amp;lt;/w:r&amp;gt;&amp;lt;w:r&amp;gt;&amp;lt;w:t&amp;gt;a.m.&amp;lt;/w:t&amp;gt;&amp;lt;/w:r&amp;gt;&amp;lt;w:r w:rsidRPr="00BC3F33"&amp;gt;&amp;lt;w:t xml:space="preserve"&amp;gt;, &amp;lt;/w:t&amp;gt;&amp;lt;/w:r&amp;gt;&amp;lt;w:bookmarkStart w:id="161" w:name="_LINE__2_147fcdc5_6c47_4418_8322_dac5b14" /&amp;gt;&amp;lt;w:bookmarkEnd w:id="158" /&amp;gt;&amp;lt;w:r w:rsidRPr="00BC3F33"&amp;gt;&amp;lt;w:t xml:space="preserve"&amp;gt;whichever comes earlier, except that for facilities, offices, activities and events with &amp;lt;/w:t&amp;gt;&amp;lt;/w:r&amp;gt;&amp;lt;w:bookmarkStart w:id="162" w:name="_LINE__3_d83aa9ed_5d87_4324_b192_0cc705e" /&amp;gt;&amp;lt;w:bookmarkEnd w:id="161" /&amp;gt;&amp;lt;w:r w:rsidRPr="00BC3F33"&amp;gt;&amp;lt;w:t xml:space="preserve"&amp;gt;operating hours later than 10:00 &amp;lt;/w:t&amp;gt;&amp;lt;/w:r&amp;gt;&amp;lt;w:r&amp;gt;&amp;lt;w:t&amp;gt;p.m.&amp;lt;/w:t&amp;gt;&amp;lt;/w:r&amp;gt;&amp;lt;w:r w:rsidRPr="00BC3F33"&amp;gt;&amp;lt;w:t xml:space="preserve"&amp;gt;, nighttime hours begin one hour after the end of &amp;lt;/w:t&amp;gt;&amp;lt;/w:r&amp;gt;&amp;lt;w:bookmarkStart w:id="163" w:name="_LINE__4_a5dec7e8_e0ad_475d_b83b_650d73f" /&amp;gt;&amp;lt;w:bookmarkEnd w:id="162" /&amp;gt;&amp;lt;w:r w:rsidRPr="00BC3F33"&amp;gt;&amp;lt;w:t&amp;gt;the operating hours.&amp;lt;/w:t&amp;gt;&amp;lt;/w:r&amp;gt;&amp;lt;w:bookmarkEnd w:id="163" /&amp;gt;&amp;lt;/w:ins&amp;gt;&amp;lt;/w:p&amp;gt;&amp;lt;w:p w:rsidR="00B44A7A" w:rsidRPr="00BC3F33" w:rsidRDefault="00B44A7A" w:rsidP="00B44A7A"&amp;gt;&amp;lt;w:pPr&amp;gt;&amp;lt;w:ind w:left="720" /&amp;gt;&amp;lt;w:rPr&amp;gt;&amp;lt;w:ins w:id="164" w:author="BPS" w:date="2025-04-10T11:46:00Z" /&amp;gt;&amp;lt;/w:rPr&amp;gt;&amp;lt;/w:pPr&amp;gt;&amp;lt;w:bookmarkStart w:id="165" w:name="_STATUTE_NUMBER__2a20d6bd_e666_42df_bb76" /&amp;gt;&amp;lt;w:bookmarkStart w:id="166" w:name="_STATUTE_P__2f3484ea_0600_494d_aba7_4a2c" /&amp;gt;&amp;lt;w:bookmarkStart w:id="167" w:name="_PAR__2_2de7075b_8daf_41c6_b078_c02577bf" /&amp;gt;&amp;lt;w:bookmarkStart w:id="168" w:name="_LINE__5_76cd7bb3_959c_455e_a607_87a46c9" /&amp;gt;&amp;lt;w:bookmarkEnd w:id="155" /&amp;gt;&amp;lt;w:bookmarkEnd w:id="157" /&amp;gt;&amp;lt;w:bookmarkEnd w:id="160" /&amp;gt;&amp;lt;w:ins w:id="169" w:author="BPS" w:date="2025-04-10T11:46:00Z"&amp;gt;&amp;lt;w:r w:rsidRPr="00BC3F33"&amp;gt;&amp;lt;w:t&amp;gt;K&amp;lt;/w:t&amp;gt;&amp;lt;/w:r&amp;gt;&amp;lt;w:bookmarkEnd w:id="165" /&amp;gt;&amp;lt;w:r w:rsidRPr="00BC3F33"&amp;gt;&amp;lt;w:t xml:space="preserve"&amp;gt;.  &amp;lt;/w:t&amp;gt;&amp;lt;/w:r&amp;gt;&amp;lt;w:bookmarkStart w:id="170" w:name="_STATUTE_CONTENT__ce6131ee_4262_4f85_83f" /&amp;gt;&amp;lt;w:r w:rsidRPr="00BC3F33"&amp;gt;&amp;lt;w:t xml:space="preserve"&amp;gt;"Nonessential lighting" means public outdoor lighting that does not improve the &amp;lt;/w:t&amp;gt;&amp;lt;/w:r&amp;gt;&amp;lt;w:bookmarkStart w:id="171" w:name="_LINE__6_20e1f1c5_7864_460f_8eb9_087c9d2" /&amp;gt;&amp;lt;w:bookmarkEnd w:id="168" /&amp;gt;&amp;lt;w:r w:rsidRPr="00BC3F33"&amp;gt;&amp;lt;w:t&amp;gt;physical safety of motor vehicles or pedestrians, including&amp;lt;/w:t&amp;gt;&amp;lt;/w:r&amp;gt;&amp;lt;w:r&amp;gt;&amp;lt;w:t&amp;gt;,&amp;lt;/w:t&amp;gt;&amp;lt;/w:r&amp;gt;&amp;lt;w:r w:rsidRPr="00BC3F33"&amp;gt;&amp;lt;w:t xml:space="preserve"&amp;gt; but not limited to&amp;lt;/w:t&amp;gt;&amp;lt;/w:r&amp;gt;&amp;lt;w:r&amp;gt;&amp;lt;w:t&amp;gt;,&amp;lt;/w:t&amp;gt;&amp;lt;/w:r&amp;gt;&amp;lt;w:r w:rsidRPr="00BC3F33"&amp;gt;&amp;lt;w:t xml:space="preserve"&amp;gt; &amp;lt;/w:t&amp;gt;&amp;lt;/w:r&amp;gt;&amp;lt;w:bookmarkStart w:id="172" w:name="_LINE__7_8c1e8ec3_ec2b_4737_b184_e425a8d" /&amp;gt;&amp;lt;w:bookmarkEnd w:id="171" /&amp;gt;&amp;lt;w:r w:rsidRPr="00BC3F33"&amp;gt;&amp;lt;w:t&amp;gt;landscape lighting, illuminated signage or advertising during nighttime hours, fa&amp;lt;/w:t&amp;gt;&amp;lt;/w:r&amp;gt;&amp;lt;w:r&amp;gt;&amp;lt;w:t&amp;gt;c&amp;lt;/w:t&amp;gt;&amp;lt;/w:r&amp;gt;&amp;lt;w:r w:rsidRPr="00BC3F33"&amp;gt;&amp;lt;w:t xml:space="preserve"&amp;gt;ade &amp;lt;/w:t&amp;gt;&amp;lt;/w:r&amp;gt;&amp;lt;w:bookmarkStart w:id="173" w:name="_LINE__8_85188593_e916_412a_8e70_402725f" /&amp;gt;&amp;lt;w:bookmarkEnd w:id="172" /&amp;gt;&amp;lt;w:r w:rsidRPr="00BC3F33"&amp;gt;&amp;lt;w:t&amp;gt;lighting, vacant sports field&amp;lt;/w:t&amp;gt;&amp;lt;/w:r&amp;gt;&amp;lt;w:r&amp;gt;&amp;lt;w:t xml:space="preserve"&amp;gt; lighting&amp;lt;/w:t&amp;gt;&amp;lt;/w:r&amp;gt;&amp;lt;w:r w:rsidRPr="00BC3F33"&amp;gt;&amp;lt;w:t&amp;gt;, decorative lighting and seasonal lighting.&amp;lt;/w:t&amp;gt;&amp;lt;/w:r&amp;gt;&amp;lt;w:bookmarkEnd w:id="173" /&amp;gt;&amp;lt;/w:ins&amp;gt;&amp;lt;/w:p&amp;gt;&amp;lt;w:p w:rsidR="00B44A7A" w:rsidRPr="00BC3F33" w:rsidRDefault="00B44A7A" w:rsidP="00B44A7A"&amp;gt;&amp;lt;w:pPr&amp;gt;&amp;lt;w:ind w:left="720" /&amp;gt;&amp;lt;w:rPr&amp;gt;&amp;lt;w:ins w:id="174" w:author="BPS" w:date="2025-04-10T11:46:00Z" /&amp;gt;&amp;lt;/w:rPr&amp;gt;&amp;lt;/w:pPr&amp;gt;&amp;lt;w:bookmarkStart w:id="175" w:name="_STATUTE_NUMBER__742659e4_568b_4002_b1cd" /&amp;gt;&amp;lt;w:bookmarkStart w:id="176" w:name="_STATUTE_P__5824ac67_2ce3_4923_a821_2ddc" /&amp;gt;&amp;lt;w:bookmarkStart w:id="177" w:name="_PAR__3_dfae255c_5a93_4b4a_bf64_cdd1675e" /&amp;gt;&amp;lt;w:bookmarkStart w:id="178" w:name="_LINE__9_f61999c9_0d2c_4e01_83d1_64b8eb4" /&amp;gt;&amp;lt;w:bookmarkEnd w:id="166" /&amp;gt;&amp;lt;w:bookmarkEnd w:id="167" /&amp;gt;&amp;lt;w:bookmarkEnd w:id="170" /&amp;gt;&amp;lt;w:ins w:id="179" w:author="BPS" w:date="2025-04-10T11:46:00Z"&amp;gt;&amp;lt;w:r w:rsidRPr="00BC3F33"&amp;gt;&amp;lt;w:t&amp;gt;L&amp;lt;/w:t&amp;gt;&amp;lt;/w:r&amp;gt;&amp;lt;w:bookmarkEnd w:id="175" /&amp;gt;&amp;lt;w:r w:rsidRPr="00BC3F33"&amp;gt;&amp;lt;w:t xml:space="preserve"&amp;gt;.  &amp;lt;/w:t&amp;gt;&amp;lt;/w:r&amp;gt;&amp;lt;w:bookmarkStart w:id="180" w:name="_STATUTE_CONTENT__2f51d325_7bc8_44b7_8e2" /&amp;gt;&amp;lt;w:r w:rsidRPr="00BC3F33"&amp;gt;&amp;lt;w:t xml:space="preserve"&amp;gt;"Outdoor sports lighting" means public outdoor lighting for illumination of sporting &amp;lt;/w:t&amp;gt;&amp;lt;/w:r&amp;gt;&amp;lt;w:bookmarkStart w:id="181" w:name="_LINE__10_fe626a65_dc4b_45e7_93c8_01fcd1" /&amp;gt;&amp;lt;w:bookmarkEnd w:id="178" /&amp;gt;&amp;lt;w:r w:rsidRPr="00BC3F33"&amp;gt;&amp;lt;w:t&amp;gt;events or activities, including&amp;lt;/w:t&amp;gt;&amp;lt;/w:r&amp;gt;&amp;lt;w:r&amp;gt;&amp;lt;w:t&amp;gt;, but not limited to,&amp;lt;/w:t&amp;gt;&amp;lt;/w:r&amp;gt;&amp;lt;w:r w:rsidRPr="00BC3F33"&amp;gt;&amp;lt;w:t xml:space="preserve"&amp;gt; downhill skiing areas, playing fields &amp;lt;/w:t&amp;gt;&amp;lt;/w:r&amp;gt;&amp;lt;w:bookmarkStart w:id="182" w:name="_LINE__11_e2cb4036_75f9_47f1_9d09_f9989a" /&amp;gt;&amp;lt;w:bookmarkEnd w:id="181" /&amp;gt;&amp;lt;w:r w:rsidRPr="00BC3F33"&amp;gt;&amp;lt;w:t&amp;gt;for team sports and similar outdoor recreational facilities.&amp;lt;/w:t&amp;gt;&amp;lt;/w:r&amp;gt;&amp;lt;w:r w:rsidRPr="000446B0"&amp;gt;&amp;lt;w:t xml:space="preserve"&amp;gt; &amp;lt;/w:t&amp;gt;&amp;lt;/w:r&amp;gt;&amp;lt;w:bookmarkEnd w:id="182" /&amp;gt;&amp;lt;/w:ins&amp;gt;&amp;lt;/w:p&amp;gt;&amp;lt;w:p w:rsidR="00B44A7A" w:rsidRPr="00BC3F33" w:rsidRDefault="00B44A7A" w:rsidP="00B44A7A"&amp;gt;&amp;lt;w:pPr&amp;gt;&amp;lt;w:ind w:left="720" /&amp;gt;&amp;lt;w:rPr&amp;gt;&amp;lt;w:ins w:id="183" w:author="BPS" w:date="2025-04-10T11:46:00Z" /&amp;gt;&amp;lt;/w:rPr&amp;gt;&amp;lt;/w:pPr&amp;gt;&amp;lt;w:bookmarkStart w:id="184" w:name="_STATUTE_NUMBER__2fc46ccf_bbdf_469c_b62b" /&amp;gt;&amp;lt;w:bookmarkStart w:id="185" w:name="_STATUTE_P__aa0d0392_e556_4d70_b21e_b576" /&amp;gt;&amp;lt;w:bookmarkStart w:id="186" w:name="_PAR__4_011cafdd_9260_447c_9f2d_6bca2003" /&amp;gt;&amp;lt;w:bookmarkStart w:id="187" w:name="_LINE__12_64249add_955a_493f_baa0_f66e13" /&amp;gt;&amp;lt;w:bookmarkEnd w:id="176" /&amp;gt;&amp;lt;w:bookmarkEnd w:id="177" /&amp;gt;&amp;lt;w:bookmarkEnd w:id="180" /&amp;gt;&amp;lt;w:ins w:id="188" w:author="BPS" w:date="2025-04-10T11:46:00Z"&amp;gt;&amp;lt;w:r&amp;gt;&amp;lt;w:t&amp;gt;M&amp;lt;/w:t&amp;gt;&amp;lt;/w:r&amp;gt;&amp;lt;w:bookmarkEnd w:id="184" /&amp;gt;&amp;lt;w:r w:rsidRPr="00BC3F33"&amp;gt;&amp;lt;w:t xml:space="preserve"&amp;gt;.  &amp;lt;/w:t&amp;gt;&amp;lt;/w:r&amp;gt;&amp;lt;w:bookmarkStart w:id="189" w:name="_STATUTE_CONTENT__158451c3_f4fc_4dc3_8d0" /&amp;gt;&amp;lt;w:r w:rsidRPr="00BC3F33"&amp;gt;&amp;lt;w:t xml:space="preserve"&amp;gt;"Public entity" means an agency as defined in section 43 and any political &amp;lt;/w:t&amp;gt;&amp;lt;/w:r&amp;gt;&amp;lt;w:bookmarkStart w:id="190" w:name="_LINE__13_0c5b29a3_adb5_427f_945b_2c63b5" /&amp;gt;&amp;lt;w:bookmarkEnd w:id="187" /&amp;gt;&amp;lt;w:r w:rsidRPr="00BC3F33"&amp;gt;&amp;lt;w:t xml:space="preserve"&amp;gt;subdivision or public instrumentality of the &amp;lt;/w:t&amp;gt;&amp;lt;/w:r&amp;gt;&amp;lt;w:r&amp;gt;&amp;lt;w:t&amp;gt;S&amp;lt;/w:t&amp;gt;&amp;lt;/w:r&amp;gt;&amp;lt;w:r w:rsidRPr="00BC3F33"&amp;gt;&amp;lt;w:t&amp;gt;tate.&amp;lt;/w:t&amp;gt;&amp;lt;/w:r&amp;gt;&amp;lt;w:bookmarkEnd w:id="190" /&amp;gt;&amp;lt;/w:ins&amp;gt;&amp;lt;/w:p&amp;gt;&amp;lt;w:p w:rsidR="00B44A7A" w:rsidRPr="00BC3F33" w:rsidRDefault="00B44A7A" w:rsidP="00B44A7A"&amp;gt;&amp;lt;w:pPr&amp;gt;&amp;lt;w:ind w:left="720" /&amp;gt;&amp;lt;w:rPr&amp;gt;&amp;lt;w:ins w:id="191" w:author="BPS" w:date="2025-04-10T11:46:00Z" /&amp;gt;&amp;lt;/w:rPr&amp;gt;&amp;lt;/w:pPr&amp;gt;&amp;lt;w:bookmarkStart w:id="192" w:name="_STATUTE_NUMBER__c5a03d00_f244_4599_83a5" /&amp;gt;&amp;lt;w:bookmarkStart w:id="193" w:name="_STATUTE_P__b77c60d3_2433_433f_908f_b9a0" /&amp;gt;&amp;lt;w:bookmarkStart w:id="194" w:name="_PAR__5_8683e149_d1ef_4bab_bcce_928abb5f" /&amp;gt;&amp;lt;w:bookmarkStart w:id="195" w:name="_LINE__14_0c916daf_c0c2_470b_9bfb_74e024" /&amp;gt;&amp;lt;w:bookmarkEnd w:id="185" /&amp;gt;&amp;lt;w:bookmarkEnd w:id="186" /&amp;gt;&amp;lt;w:bookmarkEnd w:id="189" /&amp;gt;&amp;lt;w:ins w:id="196" w:author="BPS" w:date="2025-04-10T11:46:00Z"&amp;gt;&amp;lt;w:r&amp;gt;&amp;lt;w:t&amp;gt;N&amp;lt;/w:t&amp;gt;&amp;lt;/w:r&amp;gt;&amp;lt;w:bookmarkEnd w:id="192" /&amp;gt;&amp;lt;w:r w:rsidRPr="00BC3F33"&amp;gt;&amp;lt;w:t xml:space="preserve"&amp;gt;.  &amp;lt;/w:t&amp;gt;&amp;lt;/w:r&amp;gt;&amp;lt;w:bookmarkStart w:id="197" w:name="_STATUTE_CONTENT__430e72a1_8602_4fe7_a65" /&amp;gt;&amp;lt;w:r w:rsidRPr="00BC3F33"&amp;gt;&amp;lt;w:t xml:space="preserve"&amp;gt;"Public improvement" means any improvement or replacement of facilities or &amp;lt;/w:t&amp;gt;&amp;lt;/w:r&amp;gt;&amp;lt;w:bookmarkStart w:id="198" w:name="_LINE__15_7a6c1dc9_7e6c_473a_b723_fa376e" /&amp;gt;&amp;lt;w:bookmarkEnd w:id="195" /&amp;gt;&amp;lt;w:r w:rsidRPr="00BC3F33"&amp;gt;&amp;lt;w:t xml:space="preserve"&amp;gt;equipment undertaken by, on behalf of or pursuant to a contract or grant agreement &amp;lt;/w:t&amp;gt;&amp;lt;/w:r&amp;gt;&amp;lt;w:bookmarkStart w:id="199" w:name="_LINE__16_ea02f165_8db5_47cd_8939_fcc830" /&amp;gt;&amp;lt;w:bookmarkEnd w:id="198" /&amp;gt;&amp;lt;w:r w:rsidRPr="00BC3F33"&amp;gt;&amp;lt;w:t xml:space="preserve"&amp;gt;with a public entity.  &amp;lt;/w:t&amp;gt;&amp;lt;/w:r&amp;gt;&amp;lt;w:bookmarkEnd w:id="199" /&amp;gt;&amp;lt;/w:ins&amp;gt;&amp;lt;/w:p&amp;gt;&amp;lt;w:p w:rsidR="00B44A7A" w:rsidRPr="00BC3F33" w:rsidRDefault="00B44A7A" w:rsidP="00B44A7A"&amp;gt;&amp;lt;w:pPr&amp;gt;&amp;lt;w:ind w:left="720" /&amp;gt;&amp;lt;w:rPr&amp;gt;&amp;lt;w:ins w:id="200" w:author="BPS" w:date="2025-04-10T11:46:00Z" /&amp;gt;&amp;lt;/w:rPr&amp;gt;&amp;lt;/w:pPr&amp;gt;&amp;lt;w:bookmarkStart w:id="201" w:name="_STATUTE_NUMBER__50fce12f_c6f1_4904_889a" /&amp;gt;&amp;lt;w:bookmarkStart w:id="202" w:name="_STATUTE_P__928221e8_5f45_40ca_9087_fe80" /&amp;gt;&amp;lt;w:bookmarkStart w:id="203" w:name="_PAR__6_24f1b803_2156_47ee_91b8_f8bbfc4f" /&amp;gt;&amp;lt;w:bookmarkStart w:id="204" w:name="_LINE__17_8ed03d4c_e0b5_4022_ad92_886db1" /&amp;gt;&amp;lt;w:bookmarkEnd w:id="193" /&amp;gt;&amp;lt;w:bookmarkEnd w:id="194" /&amp;gt;&amp;lt;w:bookmarkEnd w:id="197" /&amp;gt;&amp;lt;w:ins w:id="205" w:author="BPS" w:date="2025-04-10T11:46:00Z"&amp;gt;&amp;lt;w:r w:rsidRPr="00BC3F33"&amp;gt;&amp;lt;w:t&amp;gt;O&amp;lt;/w:t&amp;gt;&amp;lt;/w:r&amp;gt;&amp;lt;w:bookmarkEnd w:id="201" /&amp;gt;&amp;lt;w:r w:rsidRPr="00BC3F33"&amp;gt;&amp;lt;w:t xml:space="preserve"&amp;gt;.  &amp;lt;/w:t&amp;gt;&amp;lt;/w:r&amp;gt;&amp;lt;w:bookmarkStart w:id="206" w:name="_STATUTE_CONTENT__36fbe81b_c64c_49a1_bfa" /&amp;gt;&amp;lt;w:r w:rsidRPr="00BC3F33"&amp;gt;&amp;lt;w:t xml:space="preserve"&amp;gt;"Public outdoor lighting" means any public improvement that includes the &amp;lt;/w:t&amp;gt;&amp;lt;/w:r&amp;gt;&amp;lt;w:bookmarkStart w:id="207" w:name="_LINE__18_0c768968_d4a4_474a_b516_e25cc0" /&amp;gt;&amp;lt;w:bookmarkEnd w:id="204" /&amp;gt;&amp;lt;w:r w:rsidRPr="00BC3F33"&amp;gt;&amp;lt;w:t xml:space="preserve"&amp;gt;installation or replacement of luminaires for the purpose of providing outdoor &amp;lt;/w:t&amp;gt;&amp;lt;/w:r&amp;gt;&amp;lt;w:bookmarkStart w:id="208" w:name="_LINE__19_ef1ba3ba_7d74_421a_ab0f_8f7898" /&amp;gt;&amp;lt;w:bookmarkEnd w:id="207" /&amp;gt;&amp;lt;w:r w:rsidRPr="00BC3F33"&amp;gt;&amp;lt;w:t xml:space="preserve"&amp;gt;illumination. &amp;lt;/w:t&amp;gt;&amp;lt;/w:r&amp;gt;&amp;lt;w:bookmarkEnd w:id="208" /&amp;gt;&amp;lt;/w:ins&amp;gt;&amp;lt;/w:p&amp;gt;&amp;lt;w:p w:rsidR="00B44A7A" w:rsidRPr="00BC3F33" w:rsidRDefault="00B44A7A" w:rsidP="00B44A7A"&amp;gt;&amp;lt;w:pPr&amp;gt;&amp;lt;w:ind w:left="720" /&amp;gt;&amp;lt;w:rPr&amp;gt;&amp;lt;w:ins w:id="209" w:author="BPS" w:date="2025-04-10T11:46:00Z" /&amp;gt;&amp;lt;/w:rPr&amp;gt;&amp;lt;/w:pPr&amp;gt;&amp;lt;w:bookmarkStart w:id="210" w:name="_STATUTE_NUMBER__13f9176b_4a06_47ab_b9d5" /&amp;gt;&amp;lt;w:bookmarkStart w:id="211" w:name="_STATUTE_P__ee999cb9_424a_4a89_986a_9955" /&amp;gt;&amp;lt;w:bookmarkStart w:id="212" w:name="_PAR__7_7f898e0c_d20a_4e1e_b612_0a7668dd" /&amp;gt;&amp;lt;w:bookmarkStart w:id="213" w:name="_LINE__20_7bd776a5_44d6_42f2_a4f1_943226" /&amp;gt;&amp;lt;w:bookmarkEnd w:id="202" /&amp;gt;&amp;lt;w:bookmarkEnd w:id="203" /&amp;gt;&amp;lt;w:bookmarkEnd w:id="206" /&amp;gt;&amp;lt;w:ins w:id="214" w:author="BPS" w:date="2025-04-10T11:46:00Z"&amp;gt;&amp;lt;w:r w:rsidRPr="00BC3F33"&amp;gt;&amp;lt;w:t&amp;gt;P&amp;lt;/w:t&amp;gt;&amp;lt;/w:r&amp;gt;&amp;lt;w:bookmarkEnd w:id="210" /&amp;gt;&amp;lt;w:r w:rsidRPr="00BC3F33"&amp;gt;&amp;lt;w:t xml:space="preserve"&amp;gt;.  &amp;lt;/w:t&amp;gt;&amp;lt;/w:r&amp;gt;&amp;lt;w:bookmarkStart w:id="215" w:name="_STATUTE_CONTENT__c9d00229_070c_4571_821" /&amp;gt;&amp;lt;w:r w:rsidRPr="00BC3F33"&amp;gt;&amp;lt;w:t xml:space="preserve"&amp;gt;"Seasonal lighting" means public outdoor lighting that is portable, temporary, &amp;lt;/w:t&amp;gt;&amp;lt;/w:r&amp;gt;&amp;lt;w:bookmarkStart w:id="216" w:name="_LINE__21_f7f3d90b_32e0_488c_9d46_dd99c1" /&amp;gt;&amp;lt;w:bookmarkEnd w:id="213" /&amp;gt;&amp;lt;w:r w:rsidRPr="00BC3F33"&amp;gt;&amp;lt;w:t&amp;gt;decorativ&amp;lt;/w:t&amp;gt;&amp;lt;/w:r&amp;gt;&amp;lt;w:r&amp;gt;&amp;lt;w:t&amp;gt;e&amp;lt;/w:t&amp;gt;&amp;lt;/w:r&amp;gt;&amp;lt;w:r w:rsidRPr="00BC3F33"&amp;gt;&amp;lt;w:t xml:space="preserve"&amp;gt; and used in connection with festivals, celebrations, holidays and traditions. &amp;lt;/w:t&amp;gt;&amp;lt;/w:r&amp;gt;&amp;lt;w:r&amp;gt;&amp;lt;w:t xml:space="preserve"&amp;gt; &amp;lt;/w:t&amp;gt;&amp;lt;/w:r&amp;gt;&amp;lt;/w:ins&amp;gt;&amp;lt;w:bookmarkStart w:id="217" w:name="_LINE__22_fdcc1bca_3154_4918_bbe3_dedc26" /&amp;gt;&amp;lt;w:bookmarkEnd w:id="216" /&amp;gt;&amp;lt;w:ins w:id="218" w:author="BPS" w:date="2025-04-17T17:12:00Z"&amp;gt;&amp;lt;w:r&amp;gt;&amp;lt;w:t&amp;gt;"Seasonal lighting"&amp;lt;/w:t&amp;gt;&amp;lt;/w:r&amp;gt;&amp;lt;/w:ins&amp;gt;&amp;lt;w:ins w:id="219" w:author="BPS" w:date="2025-04-10T11:46:00Z"&amp;gt;&amp;lt;w:r w:rsidRPr="00BC3F33"&amp;gt;&amp;lt;w:t xml:space="preserve"&amp;gt; includes&amp;lt;/w:t&amp;gt;&amp;lt;/w:r&amp;gt;&amp;lt;w:r&amp;gt;&amp;lt;w:t&amp;gt;,&amp;lt;/w:t&amp;gt;&amp;lt;/w:r&amp;gt;&amp;lt;w:r w:rsidRPr="00BC3F33"&amp;gt;&amp;lt;w:t xml:space="preserve"&amp;gt; but is not limited to&amp;lt;/w:t&amp;gt;&amp;lt;/w:r&amp;gt;&amp;lt;w:r&amp;gt;&amp;lt;w:t&amp;gt;,&amp;lt;/w:t&amp;gt;&amp;lt;/w:r&amp;gt;&amp;lt;w:r w:rsidRPr="00BC3F33"&amp;gt;&amp;lt;w:t xml:space="preserve"&amp;gt; string lighting, icicle lighting and &amp;lt;/w:t&amp;gt;&amp;lt;/w:r&amp;gt;&amp;lt;w:bookmarkStart w:id="220" w:name="_LINE__23_027eeea2_de30_4e8a_a7f8_daeb6d" /&amp;gt;&amp;lt;w:bookmarkEnd w:id="217" /&amp;gt;&amp;lt;w:r w:rsidRPr="00BC3F33"&amp;gt;&amp;lt;w:t&amp;gt;lighted inflatables, none of which are intended for general illumination.&amp;lt;/w:t&amp;gt;&amp;lt;/w:r&amp;gt;&amp;lt;w:bookmarkEnd w:id="220" /&amp;gt;&amp;lt;/w:ins&amp;gt;&amp;lt;/w:p&amp;gt;&amp;lt;w:p w:rsidR="00B44A7A" w:rsidRPr="00BC3F33" w:rsidRDefault="00B44A7A" w:rsidP="00B44A7A"&amp;gt;&amp;lt;w:pPr&amp;gt;&amp;lt;w:ind w:left="360" w:firstLine="360" /&amp;gt;&amp;lt;w:rPr&amp;gt;&amp;lt;w:ins w:id="221" w:author="BPS" w:date="2025-04-10T11:46:00Z" /&amp;gt;&amp;lt;/w:rPr&amp;gt;&amp;lt;/w:pPr&amp;gt;&amp;lt;w:bookmarkStart w:id="222" w:name="_STATUTE_NUMBER__1c34899b_9225_4edb_967e" /&amp;gt;&amp;lt;w:bookmarkStart w:id="223" w:name="_STATUTE_SS__a5c6e4d8_781d_4921_848d_3b4" /&amp;gt;&amp;lt;w:bookmarkStart w:id="224" w:name="_PAR__8_40e63585_42a7_4c8b_9806_ae92c418" /&amp;gt;&amp;lt;w:bookmarkStart w:id="225" w:name="_LINE__24_ade64ee4_5187_43b3_832c_f711f9" /&amp;gt;&amp;lt;w:bookmarkEnd w:id="33" /&amp;gt;&amp;lt;w:bookmarkEnd w:id="211" /&amp;gt;&amp;lt;w:bookmarkEnd w:id="212" /&amp;gt;&amp;lt;w:bookmarkEnd w:id="215" /&amp;gt;&amp;lt;w:ins w:id="226" w:author="BPS" w:date="2025-04-10T11:46:00Z"&amp;gt;&amp;lt;w:r w:rsidRPr="00BC3F33"&amp;gt;&amp;lt;w:rPr&amp;gt;&amp;lt;w:b /&amp;gt;&amp;lt;/w:rPr&amp;gt;&amp;lt;w:t&amp;gt;2&amp;lt;/w:t&amp;gt;&amp;lt;/w:r&amp;gt;&amp;lt;w:bookmarkEnd w:id="222" /&amp;gt;&amp;lt;w:r w:rsidRPr="00BC3F3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27" w:name="_STATUTE_HEADNOTE__e7f6d2e4_0195_4e28_bb" /&amp;gt;&amp;lt;w:r w:rsidRPr="00BC3F33"&amp;gt;&amp;lt;w:rPr&amp;gt;&amp;lt;w:b /&amp;gt;&amp;lt;/w:rPr&amp;gt;&amp;lt;w:t xml:space="preserve"&amp;gt;Requirements.  &amp;lt;/w:t&amp;gt;&amp;lt;/w:r&amp;gt;&amp;lt;w:bookmarkStart w:id="228" w:name="_STATUTE_CONTENT__87e89e49_0f3f_4f0e_abd" /&amp;gt;&amp;lt;w:bookmarkEnd w:id="227" /&amp;gt;&amp;lt;w:r&amp;gt;&amp;lt;w:t&amp;gt;Beginning October 1, 2026, p&amp;lt;/w:t&amp;gt;&amp;lt;/w:r&amp;gt;&amp;lt;w:r w:rsidRPr="00BC3F33"&amp;gt;&amp;lt;w:t&amp;gt;ublic outdoor lighting&amp;lt;/w:t&amp;gt;&amp;lt;/w:r&amp;gt;&amp;lt;/w:ins&amp;gt;&amp;lt;w:ins w:id="229" w:author="BPS" w:date="2025-04-15T14:14:00Z"&amp;gt;&amp;lt;w:r&amp;gt;&amp;lt;w:t xml:space="preserve"&amp;gt; that is&amp;lt;/w:t&amp;gt;&amp;lt;/w:r&amp;gt;&amp;lt;/w:ins&amp;gt;&amp;lt;w:ins w:id="230" w:author="BPS" w:date="2025-04-10T11:46:00Z"&amp;gt;&amp;lt;w:r w:rsidRPr="00BC3F33"&amp;gt;&amp;lt;w:t xml:space="preserve"&amp;gt; installed &amp;lt;/w:t&amp;gt;&amp;lt;/w:r&amp;gt;&amp;lt;w:bookmarkStart w:id="231" w:name="_LINE__25_c6d69300_844a_49b8_91a4_491556" /&amp;gt;&amp;lt;w:bookmarkEnd w:id="225" /&amp;gt;&amp;lt;w:r w:rsidRPr="00BC3F33"&amp;gt;&amp;lt;w:t&amp;gt;or replaced must comply with the requirements of this subsection as follows&amp;lt;/w:t&amp;gt;&amp;lt;/w:r&amp;gt;&amp;lt;/w:ins&amp;gt;&amp;lt;w:ins w:id="232" w:author="BPS" w:date="2025-04-17T17:12:00Z"&amp;gt;&amp;lt;w:r&amp;gt;&amp;lt;w:t&amp;gt;:&amp;lt;/w:t&amp;gt;&amp;lt;/w:r&amp;gt;&amp;lt;/w:ins&amp;gt;&amp;lt;w:ins w:id="233" w:author="BPS" w:date="2025-04-10T11:46:00Z"&amp;gt;&amp;lt;w:r w:rsidRPr="00BC3F33"&amp;gt;&amp;lt;w:t xml:space="preserve"&amp;gt; &amp;lt;/w:t&amp;gt;&amp;lt;/w:r&amp;gt;&amp;lt;w:bookmarkEnd w:id="231" /&amp;gt;&amp;lt;/w:ins&amp;gt;&amp;lt;/w:p&amp;gt;&amp;lt;w:p w:rsidR="00B44A7A" w:rsidRPr="00BC3F33" w:rsidRDefault="00B44A7A" w:rsidP="00B44A7A"&amp;gt;&amp;lt;w:pPr&amp;gt;&amp;lt;w:ind w:left="720" /&amp;gt;&amp;lt;w:rPr&amp;gt;&amp;lt;w:ins w:id="234" w:author="BPS" w:date="2025-04-10T11:46:00Z" /&amp;gt;&amp;lt;/w:rPr&amp;gt;&amp;lt;/w:pPr&amp;gt;&amp;lt;w:bookmarkStart w:id="235" w:name="_STATUTE_NUMBER__19782960_d4ac_485e_99dc" /&amp;gt;&amp;lt;w:bookmarkStart w:id="236" w:name="_STATUTE_P__3fcde72d_7188_491f_b026_80fa" /&amp;gt;&amp;lt;w:bookmarkStart w:id="237" w:name="_PAR__9_2217d50e_0db6_4d63_8791_1dd572e9" /&amp;gt;&amp;lt;w:bookmarkStart w:id="238" w:name="_LINE__26_7767a2c1_0062_4ce5_9303_43de83" /&amp;gt;&amp;lt;w:bookmarkEnd w:id="224" /&amp;gt;&amp;lt;w:bookmarkEnd w:id="228" /&amp;gt;&amp;lt;w:ins w:id="239" w:author="BPS" w:date="2025-04-10T11:46:00Z"&amp;gt;&amp;lt;w:r w:rsidRPr="00BC3F33"&amp;gt;&amp;lt;w:t&amp;gt;A&amp;lt;/w:t&amp;gt;&amp;lt;/w:r&amp;gt;&amp;lt;w:bookmarkEnd w:id="235" /&amp;gt;&amp;lt;w:r w:rsidRPr="00BC3F33"&amp;gt;&amp;lt;w:t xml:space="preserve"&amp;gt;. &amp;lt;/w:t&amp;gt;&amp;lt;/w:r&amp;gt;&amp;lt;w:bookmarkStart w:id="240" w:name="_STATUTE_CONTENT__0bcd700a_e848_4b6e_9a7" /&amp;gt;&amp;lt;w:r w:rsidRPr="00BC3F33"&amp;gt;&amp;lt;w:t xml:space="preserve"&amp;gt;Public outdoor lighting, with the exception of outdoor sports lighting, may not &amp;lt;/w:t&amp;gt;&amp;lt;/w:r&amp;gt;&amp;lt;w:bookmarkStart w:id="241" w:name="_LINE__27_2e7ccbe3_ffa0_4778_9611_a5af49" /&amp;gt;&amp;lt;w:bookmarkEnd w:id="238" /&amp;gt;&amp;lt;w:r w:rsidRPr="00BC3F33"&amp;gt;&amp;lt;w:t xml:space="preserve"&amp;gt;exceed 125% of the light level recommended by the applicable ANSI/IES lighting &amp;lt;/w:t&amp;gt;&amp;lt;/w:r&amp;gt;&amp;lt;w:bookmarkStart w:id="242" w:name="_LINE__28_108163f8_30d4_4621_8b53_7c9929" /&amp;gt;&amp;lt;w:bookmarkEnd w:id="241" /&amp;gt;&amp;lt;w:r w:rsidRPr="00BC3F33"&amp;gt;&amp;lt;w:t xml:space="preserve"&amp;gt;standard or a more stringent standard specified by rule adopted pursuant to &amp;lt;/w:t&amp;gt;&amp;lt;/w:r&amp;gt;&amp;lt;w:r&amp;gt;&amp;lt;w:t&amp;gt;sub&amp;lt;/w:t&amp;gt;&amp;lt;/w:r&amp;gt;&amp;lt;w:r w:rsidRPr="00BC3F33"&amp;gt;&amp;lt;w:t xml:space="preserve"&amp;gt;section &amp;lt;/w:t&amp;gt;&amp;lt;/w:r&amp;gt;&amp;lt;w:bookmarkStart w:id="243" w:name="_LINE__29_4bd50858_101e_402b_a9d0_1aeb27" /&amp;gt;&amp;lt;w:bookmarkEnd w:id="242" /&amp;gt;&amp;lt;w:r w:rsidRPr="00BC3F33"&amp;gt;&amp;lt;w:t xml:space="preserve"&amp;gt;4 or an ordinance authorized by &amp;lt;/w:t&amp;gt;&amp;lt;/w:r&amp;gt;&amp;lt;w:r&amp;gt;&amp;lt;w:t&amp;gt;sub&amp;lt;/w:t&amp;gt;&amp;lt;/w:r&amp;gt;&amp;lt;w:r w:rsidRPr="00BC3F33"&amp;gt;&amp;lt;w:t&amp;gt;section 5;&amp;lt;/w:t&amp;gt;&amp;lt;/w:r&amp;gt;&amp;lt;w:bookmarkEnd w:id="243" /&amp;gt;&amp;lt;/w:ins&amp;gt;&amp;lt;/w:p&amp;gt;&amp;lt;w:p w:rsidR="00B44A7A" w:rsidRPr="00BC3F33" w:rsidRDefault="00B44A7A" w:rsidP="00B44A7A"&amp;gt;&amp;lt;w:pPr&amp;gt;&amp;lt;w:ind w:left="720" /&amp;gt;&amp;lt;w:rPr&amp;gt;&amp;lt;w:ins w:id="244" w:author="BPS" w:date="2025-04-10T11:46:00Z" /&amp;gt;&amp;lt;/w:rPr&amp;gt;&amp;lt;/w:pPr&amp;gt;&amp;lt;w:bookmarkStart w:id="245" w:name="_STATUTE_NUMBER__218d9c54_bded_4bf8_a7fb" /&amp;gt;&amp;lt;w:bookmarkStart w:id="246" w:name="_STATUTE_P__146f827d_1ebd_4c13_9cb8_02ea" /&amp;gt;&amp;lt;w:bookmarkStart w:id="247" w:name="_PAR__10_e4261bd3_7621_4695_b682_7270c88" /&amp;gt;&amp;lt;w:bookmarkStart w:id="248" w:name="_LINE__30_9ce28f1e_e769_4b77_a562_43df87" /&amp;gt;&amp;lt;w:bookmarkEnd w:id="236" /&amp;gt;&amp;lt;w:bookmarkEnd w:id="237" /&amp;gt;&amp;lt;w:bookmarkEnd w:id="240" /&amp;gt;&amp;lt;w:ins w:id="249" w:author="BPS" w:date="2025-04-10T11:46:00Z"&amp;gt;&amp;lt;w:r w:rsidRPr="00BC3F33"&amp;gt;&amp;lt;w:t&amp;gt;B&amp;lt;/w:t&amp;gt;&amp;lt;/w:r&amp;gt;&amp;lt;w:bookmarkEnd w:id="245" /&amp;gt;&amp;lt;w:r w:rsidRPr="00BC3F33"&amp;gt;&amp;lt;w:t xml:space="preserve"&amp;gt;. &amp;lt;/w:t&amp;gt;&amp;lt;/w:r&amp;gt;&amp;lt;w:bookmarkStart w:id="250" w:name="_STATUTE_CONTENT__e7c97505_da67_4438_b99" /&amp;gt;&amp;lt;w:r w:rsidRPr="00BC3F33"&amp;gt;&amp;lt;w:t&amp;gt;Light trespass to a federal&amp;lt;/w:t&amp;gt;&amp;lt;/w:r&amp;gt;&amp;lt;w:r&amp;gt;&amp;lt;w:t&amp;gt;ly designated&amp;lt;/w:t&amp;gt;&amp;lt;/w:r&amp;gt;&amp;lt;w:r w:rsidRPr="00BC3F33"&amp;gt;&amp;lt;w:t xml:space="preserve"&amp;gt; or state&amp;lt;/w:t&amp;gt;&amp;lt;/w:r&amp;gt;&amp;lt;w:r&amp;gt;&amp;lt;w:t&amp;gt;-&amp;lt;/w:t&amp;gt;&amp;lt;/w:r&amp;gt;&amp;lt;w:r w:rsidRPr="00BC3F33"&amp;gt;&amp;lt;w:t xml:space="preserve"&amp;gt;designated wilderness, natural area, &amp;lt;/w:t&amp;gt;&amp;lt;/w:r&amp;gt;&amp;lt;w:bookmarkStart w:id="251" w:name="_LINE__31_06002a01_5fee_403f_89cc_ff7bc7" /&amp;gt;&amp;lt;w:bookmarkEnd w:id="248" /&amp;gt;&amp;lt;w:r w:rsidRPr="00BC3F33"&amp;gt;&amp;lt;w:t xml:space="preserve"&amp;gt;habitat or reserve may not measure greater than &amp;lt;/w:t&amp;gt;&amp;lt;/w:r&amp;gt;&amp;lt;w:r&amp;gt;&amp;lt;w:t&amp;gt;0.1&amp;lt;/w:t&amp;gt;&amp;lt;/w:r&amp;gt;&amp;lt;w:r w:rsidRPr="00BC3F33"&amp;gt;&amp;lt;w:t xml:space="preserve"&amp;gt; lux;&amp;lt;/w:t&amp;gt;&amp;lt;/w:r&amp;gt;&amp;lt;w:bookmarkEnd w:id="251" /&amp;gt;&amp;lt;/w:ins&amp;gt;&amp;lt;/w:p&amp;gt;&amp;lt;w:p w:rsidR="00B44A7A" w:rsidRPr="00BC3F33" w:rsidRDefault="00B44A7A" w:rsidP="00B44A7A"&amp;gt;&amp;lt;w:pPr&amp;gt;&amp;lt;w:ind w:left="720" /&amp;gt;&amp;lt;w:rPr&amp;gt;&amp;lt;w:ins w:id="252" w:author="BPS" w:date="2025-04-10T11:46:00Z" /&amp;gt;&amp;lt;/w:rPr&amp;gt;&amp;lt;/w:pPr&amp;gt;&amp;lt;w:bookmarkStart w:id="253" w:name="_STATUTE_NUMBER__bcc3f36b_7089_4983_926c" /&amp;gt;&amp;lt;w:bookmarkStart w:id="254" w:name="_STATUTE_P__dfb1dd0d_6ca1_4ec4_b40d_22c4" /&amp;gt;&amp;lt;w:bookmarkStart w:id="255" w:name="_PAR__11_c6050ee2_0aed_4ed3_8ebb_1846db4" /&amp;gt;&amp;lt;w:bookmarkStart w:id="256" w:name="_LINE__32_bd778fa4_7d58_461f_892b_c4cad9" /&amp;gt;&amp;lt;w:bookmarkEnd w:id="246" /&amp;gt;&amp;lt;w:bookmarkEnd w:id="247" /&amp;gt;&amp;lt;w:bookmarkEnd w:id="250" /&amp;gt;&amp;lt;w:ins w:id="257" w:author="BPS" w:date="2025-04-10T11:46:00Z"&amp;gt;&amp;lt;w:r w:rsidRPr="00BC3F33"&amp;gt;&amp;lt;w:t&amp;gt;C&amp;lt;/w:t&amp;gt;&amp;lt;/w:r&amp;gt;&amp;lt;w:bookmarkEnd w:id="253" /&amp;gt;&amp;lt;w:r w:rsidRPr="00BC3F33"&amp;gt;&amp;lt;w:t xml:space="preserve"&amp;gt;. &amp;lt;/w:t&amp;gt;&amp;lt;/w:r&amp;gt;&amp;lt;w:bookmarkStart w:id="258" w:name="_STATUTE_CONTENT__b4e69526_507d_46ce_9d0" /&amp;gt;&amp;lt;w:r w:rsidRPr="00BC3F33"&amp;gt;&amp;lt;w:t&amp;gt;Luminaires emitting more than 1,000 lumens must be fully shielded&amp;lt;/w:t&amp;gt;&amp;lt;/w:r&amp;gt;&amp;lt;w:r&amp;gt;&amp;lt;w:t xml:space="preserve"&amp;gt; luminaires&amp;lt;/w:t&amp;gt;&amp;lt;/w:r&amp;gt;&amp;lt;w:r w:rsidRPr="00BC3F33"&amp;gt;&amp;lt;w:t xml:space="preserve"&amp;gt; and &amp;lt;/w:t&amp;gt;&amp;lt;/w:r&amp;gt;&amp;lt;w:bookmarkStart w:id="259" w:name="_LINE__33_5e086fde_2d74_4f0d_b03d_f75699" /&amp;gt;&amp;lt;w:bookmarkEnd w:id="256" /&amp;gt;&amp;lt;w:r w:rsidRPr="00BC3F33"&amp;gt;&amp;lt;w:t xml:space="preserve"&amp;gt;may not emit more than 5% of their total lumen output above 80 degrees from &amp;lt;/w:t&amp;gt;&amp;lt;/w:r&amp;gt;&amp;lt;/w:ins&amp;gt;&amp;lt;w:ins w:id="260" w:author="BPS" w:date="2025-04-17T17:12:00Z"&amp;gt;&amp;lt;w:r&amp;gt;&amp;lt;w:t xml:space="preserve"&amp;gt;the &amp;lt;/w:t&amp;gt;&amp;lt;/w:r&amp;gt;&amp;lt;w:bookmarkStart w:id="261" w:name="_LINE__34_553402b0_c58f_4af4_982c_52a46b" /&amp;gt;&amp;lt;w:bookmarkEnd w:id="259" /&amp;gt;&amp;lt;w:r&amp;gt;&amp;lt;w:t xml:space="preserve"&amp;gt;luminaries' &amp;lt;/w:t&amp;gt;&amp;lt;/w:r&amp;gt;&amp;lt;/w:ins&amp;gt;&amp;lt;w:ins w:id="262" w:author="BPS" w:date="2025-04-10T11:46:00Z"&amp;gt;&amp;lt;w:r w:rsidRPr="00BC3F33"&amp;gt;&amp;lt;w:t&amp;gt;nadir;&amp;lt;/w:t&amp;gt;&amp;lt;/w:r&amp;gt;&amp;lt;w:bookmarkEnd w:id="261" /&amp;gt;&amp;lt;/w:ins&amp;gt;&amp;lt;/w:p&amp;gt;&amp;lt;w:p w:rsidR="00B44A7A" w:rsidRPr="00BC3F33" w:rsidRDefault="00B44A7A" w:rsidP="00B44A7A"&amp;gt;&amp;lt;w:pPr&amp;gt;&amp;lt;w:ind w:left="720" /&amp;gt;&amp;lt;w:rPr&amp;gt;&amp;lt;w:ins w:id="263" w:author="BPS" w:date="2025-04-10T11:46:00Z" /&amp;gt;&amp;lt;/w:rPr&amp;gt;&amp;lt;/w:pPr&amp;gt;&amp;lt;w:bookmarkStart w:id="264" w:name="_STATUTE_NUMBER__b51c3d92_b994_4bd8_ac0e" /&amp;gt;&amp;lt;w:bookmarkStart w:id="265" w:name="_STATUTE_P__17e12f59_424e_4ae0_89f3_c9cb" /&amp;gt;&amp;lt;w:bookmarkStart w:id="266" w:name="_PAR__12_3e04ecd3_3c86_4b15_b646_577018d" /&amp;gt;&amp;lt;w:bookmarkStart w:id="267" w:name="_LINE__35_7b5f2bcd_39b4_483f_abc7_2611cc" /&amp;gt;&amp;lt;w:bookmarkEnd w:id="254" /&amp;gt;&amp;lt;w:bookmarkEnd w:id="255" /&amp;gt;&amp;lt;w:bookmarkEnd w:id="258" /&amp;gt;&amp;lt;w:ins w:id="268" w:author="BPS" w:date="2025-04-10T11:46:00Z"&amp;gt;&amp;lt;w:r w:rsidRPr="00BC3F33"&amp;gt;&amp;lt;w:t&amp;gt;D&amp;lt;/w:t&amp;gt;&amp;lt;/w:r&amp;gt;&amp;lt;w:bookmarkEnd w:id="264" /&amp;gt;&amp;lt;w:r w:rsidRPr="00BC3F33"&amp;gt;&amp;lt;w:t xml:space="preserve"&amp;gt;. &amp;lt;/w:t&amp;gt;&amp;lt;/w:r&amp;gt;&amp;lt;w:bookmarkStart w:id="269" w:name="_STATUTE_CONTENT__fccf1b4e_ff84_46e1_af1" /&amp;gt;&amp;lt;w:r w:rsidRPr="00BC3F33"&amp;gt;&amp;lt;w:t&amp;gt;Nonessential lighting must be extinguished during nighttime hours;&amp;lt;/w:t&amp;gt;&amp;lt;/w:r&amp;gt;&amp;lt;w:bookmarkEnd w:id="267" /&amp;gt;&amp;lt;/w:ins&amp;gt;&amp;lt;/w:p&amp;gt;&amp;lt;w:p w:rsidR="00B44A7A" w:rsidRPr="00BC3F33" w:rsidRDefault="00B44A7A" w:rsidP="00B44A7A"&amp;gt;&amp;lt;w:pPr&amp;gt;&amp;lt;w:ind w:left="720" /&amp;gt;&amp;lt;w:rPr&amp;gt;&amp;lt;w:ins w:id="270" w:author="BPS" w:date="2025-04-10T11:46:00Z" /&amp;gt;&amp;lt;/w:rPr&amp;gt;&amp;lt;/w:pPr&amp;gt;&amp;lt;w:bookmarkStart w:id="271" w:name="_STATUTE_NUMBER__9b43bdc3_3f41_44ef_9b9e" /&amp;gt;&amp;lt;w:bookmarkStart w:id="272" w:name="_STATUTE_P__110d56a4_9cfd_4777_b1c5_ec95" /&amp;gt;&amp;lt;w:bookmarkStart w:id="273" w:name="_PAR__13_41759a2a_2151_43ad_8d70_9f30840" /&amp;gt;&amp;lt;w:bookmarkStart w:id="274" w:name="_LINE__36_3b3c9978_5781_4dbd_a4ea_d8d10b" /&amp;gt;&amp;lt;w:bookmarkEnd w:id="265" /&amp;gt;&amp;lt;w:bookmarkEnd w:id="266" /&amp;gt;&amp;lt;w:bookmarkEnd w:id="269" /&amp;gt;&amp;lt;w:ins w:id="275" w:author="BPS" w:date="2025-04-10T11:46:00Z"&amp;gt;&amp;lt;w:r w:rsidRPr="00BC3F33"&amp;gt;&amp;lt;w:t&amp;gt;E&amp;lt;/w:t&amp;gt;&amp;lt;/w:r&amp;gt;&amp;lt;w:bookmarkEnd w:id="271" /&amp;gt;&amp;lt;w:r w:rsidRPr="00BC3F33"&amp;gt;&amp;lt;w:t xml:space="preserve"&amp;gt;. &amp;lt;/w:t&amp;gt;&amp;lt;/w:r&amp;gt;&amp;lt;w:bookmarkStart w:id="276" w:name="_STATUTE_CONTENT__76f27f03_50ca_4f50_bfa" /&amp;gt;&amp;lt;w:r w:rsidRPr="00BC3F33"&amp;gt;&amp;lt;w:t&amp;gt;The maximum allowable correlated color temperature of outdoor luminaires is 3&amp;lt;/w:t&amp;gt;&amp;lt;/w:r&amp;gt;&amp;lt;w:r&amp;gt;&amp;lt;w:t&amp;gt;,&amp;lt;/w:t&amp;gt;&amp;lt;/w:r&amp;gt;&amp;lt;w:r w:rsidRPr="00BC3F33"&amp;gt;&amp;lt;w:t xml:space="preserve"&amp;gt;000 &amp;lt;/w:t&amp;gt;&amp;lt;/w:r&amp;gt;&amp;lt;w:bookmarkStart w:id="277" w:name="_LINE__37_813ad9e4_6994_4052_9df0_e34909" /&amp;gt;&amp;lt;w:bookmarkEnd w:id="274" /&amp;gt;&amp;lt;w:r w:rsidRPr="00BC3F33"&amp;gt;&amp;lt;w:t&amp;gt;kelvins, except for outdoor sports lighting;&amp;lt;/w:t&amp;gt;&amp;lt;/w:r&amp;gt;&amp;lt;w:r&amp;gt;&amp;lt;w:t xml:space="preserve"&amp;gt; and&amp;lt;/w:t&amp;gt;&amp;lt;/w:r&amp;gt;&amp;lt;w:bookmarkEnd w:id="277" /&amp;gt;&amp;lt;/w:ins&amp;gt;&amp;lt;/w:p&amp;gt;&amp;lt;w:p w:rsidR="00B44A7A" w:rsidRPr="00BC3F33" w:rsidRDefault="00B44A7A" w:rsidP="00B44A7A"&amp;gt;&amp;lt;w:pPr&amp;gt;&amp;lt;w:ind w:left="720" /&amp;gt;&amp;lt;w:rPr&amp;gt;&amp;lt;w:ins w:id="278" w:author="BPS" w:date="2025-04-10T11:46:00Z" /&amp;gt;&amp;lt;/w:rPr&amp;gt;&amp;lt;/w:pPr&amp;gt;&amp;lt;w:bookmarkStart w:id="279" w:name="_STATUTE_NUMBER__628a4208_cdd4_4b20_97e5" /&amp;gt;&amp;lt;w:bookmarkStart w:id="280" w:name="_STATUTE_P__9f32ceb5_41da_42fc_8b02_57a3" /&amp;gt;&amp;lt;w:bookmarkStart w:id="281" w:name="_PAR__14_6ef1fca7_404c_457b_860a_2f946fc" /&amp;gt;&amp;lt;w:bookmarkStart w:id="282" w:name="_LINE__38_e7af21fd_c4a3_4bc8_ab24_7a9f93" /&amp;gt;&amp;lt;w:bookmarkEnd w:id="272" /&amp;gt;&amp;lt;w:bookmarkEnd w:id="273" /&amp;gt;&amp;lt;w:bookmarkEnd w:id="276" /&amp;gt;&amp;lt;w:ins w:id="283" w:author="BPS" w:date="2025-04-10T11:46:00Z"&amp;gt;&amp;lt;w:r w:rsidRPr="00BC3F33"&amp;gt;&amp;lt;w:t&amp;gt;F&amp;lt;/w:t&amp;gt;&amp;lt;/w:r&amp;gt;&amp;lt;w:bookmarkEnd w:id="279" /&amp;gt;&amp;lt;w:r w:rsidRPr="00BC3F33"&amp;gt;&amp;lt;w:t xml:space="preserve"&amp;gt;. &amp;lt;/w:t&amp;gt;&amp;lt;/w:r&amp;gt;&amp;lt;w:bookmarkStart w:id="284" w:name="_STATUTE_CONTENT__bf0b32ae_c0d5_40a6_93f" /&amp;gt;&amp;lt;w:r w:rsidRPr="00BC3F33"&amp;gt;&amp;lt;w:t xml:space="preserve"&amp;gt;Outdoor sports lighting must meet the following standards in addition to the &amp;lt;/w:t&amp;gt;&amp;lt;/w:r&amp;gt;&amp;lt;w:bookmarkStart w:id="285" w:name="_LINE__39_8435fdca_2173_4647_b522_4559c9" /&amp;gt;&amp;lt;w:bookmarkEnd w:id="282" /&amp;gt;&amp;lt;w:r w:rsidRPr="00BC3F33"&amp;gt;&amp;lt;w:t xml:space="preserve"&amp;gt;standards in paragraphs B &amp;lt;/w:t&amp;gt;&amp;lt;/w:r&amp;gt;&amp;lt;w:r&amp;gt;&amp;lt;w:t&amp;gt;to&amp;lt;/w:t&amp;gt;&amp;lt;/w:r&amp;gt;&amp;lt;w:r w:rsidRPr="00BC3F33"&amp;gt;&amp;lt;w:t xml:space="preserve"&amp;gt; D:&amp;lt;/w:t&amp;gt;&amp;lt;/w:r&amp;gt;&amp;lt;w:bookmarkEnd w:id="285" /&amp;gt;&amp;lt;/w:ins&amp;gt;&amp;lt;/w:p&amp;gt;&amp;lt;w:p w:rsidR="00B44A7A" w:rsidRPr="00BC3F33" w:rsidRDefault="00B44A7A" w:rsidP="00B44A7A"&amp;gt;&amp;lt;w:pPr&amp;gt;&amp;lt;w:ind w:left="1080" /&amp;gt;&amp;lt;w:rPr&amp;gt;&amp;lt;w:ins w:id="286" w:author="BPS" w:date="2025-04-10T11:46:00Z" /&amp;gt;&amp;lt;/w:rPr&amp;gt;&amp;lt;/w:pPr&amp;gt;&amp;lt;w:bookmarkStart w:id="287" w:name="_STATUTE_SP__a7a2d7fc_8ef0_4297_8a3a_e94" /&amp;gt;&amp;lt;w:bookmarkStart w:id="288" w:name="_PAR__15_cad64f5b_6d7e_4b0f_83a9_b713c69" /&amp;gt;&amp;lt;w:bookmarkStart w:id="289" w:name="_LINE__40_69923b95_331d_45fd_b369_17363d" /&amp;gt;&amp;lt;w:bookmarkEnd w:id="281" /&amp;gt;&amp;lt;w:bookmarkEnd w:id="284" /&amp;gt;&amp;lt;w:ins w:id="290" w:author="BPS" w:date="2025-04-10T11:46:00Z"&amp;gt;&amp;lt;w:r w:rsidRPr="00BC3F33"&amp;gt;&amp;lt;w:t&amp;gt;(&amp;lt;/w:t&amp;gt;&amp;lt;/w:r&amp;gt;&amp;lt;w:bookmarkStart w:id="291" w:name="_STATUTE_NUMBER__d91268e5_a8b1_4a00_a2da" /&amp;gt;&amp;lt;w:r w:rsidRPr="00BC3F33"&amp;gt;&amp;lt;w:t&amp;gt;1&amp;lt;/w:t&amp;gt;&amp;lt;/w:r&amp;gt;&amp;lt;w:bookmarkEnd w:id="291" /&amp;gt;&amp;lt;w:r w:rsidRPr="00BC3F33"&amp;gt;&amp;lt;w:t xml:space="preserve"&amp;gt;) &amp;lt;/w:t&amp;gt;&amp;lt;/w:r&amp;gt;&amp;lt;w:bookmarkStart w:id="292" w:name="_STATUTE_CONTENT__e1185765_3653_4f7e_9e6" /&amp;gt;&amp;lt;w:r w:rsidRPr="00BC3F33"&amp;gt;&amp;lt;w:t xml:space="preserve"&amp;gt;Eighty-five percent of the lumens generated must be confined to within 10 &amp;lt;/w:t&amp;gt;&amp;lt;/w:r&amp;gt;&amp;lt;w:bookmarkStart w:id="293" w:name="_LINE__41_281704d9_056e_4345_b0a1_6928ea" /&amp;gt;&amp;lt;w:bookmarkEnd w:id="289" /&amp;gt;&amp;lt;w:r w:rsidRPr="00BC3F33"&amp;gt;&amp;lt;w:t xml:space="preserve"&amp;gt;meters of the playing field or the spectator track or bleacher area, whichever is &amp;lt;/w:t&amp;gt;&amp;lt;/w:r&amp;gt;&amp;lt;w:bookmarkStart w:id="294" w:name="_LINE__42_eb3e0f8c_38d3_442d_a5b4_740e07" /&amp;gt;&amp;lt;w:bookmarkEnd w:id="293" /&amp;gt;&amp;lt;w:r w:rsidRPr="00BC3F33"&amp;gt;&amp;lt;w:t&amp;gt;greater;&amp;lt;/w:t&amp;gt;&amp;lt;/w:r&amp;gt;&amp;lt;w:bookmarkEnd w:id="294" /&amp;gt;&amp;lt;/w:ins&amp;gt;&amp;lt;/w:p&amp;gt;&amp;lt;w:p w:rsidR="00B44A7A" w:rsidRPr="00BC3F33" w:rsidRDefault="00B44A7A" w:rsidP="00B44A7A"&amp;gt;&amp;lt;w:pPr&amp;gt;&amp;lt;w:ind w:left="1080" /&amp;gt;&amp;lt;w:rPr&amp;gt;&amp;lt;w:ins w:id="295" w:author="BPS" w:date="2025-04-10T11:46:00Z" /&amp;gt;&amp;lt;/w:rPr&amp;gt;&amp;lt;/w:pPr&amp;gt;&amp;lt;w:bookmarkStart w:id="296" w:name="_STATUTE_SP__18930adf_6757_418d_8836_c58" /&amp;gt;&amp;lt;w:bookmarkStart w:id="297" w:name="_PAGE__3_82ae8db5_7ba8_450b_bd3c_e468cf7" /&amp;gt;&amp;lt;w:bookmarkStart w:id="298" w:name="_PAR__1_42c647fd_3a51_4168_9521_e6642006" /&amp;gt;&amp;lt;w:bookmarkStart w:id="299" w:name="_LINE__1_43d43df9_68a3_45cd_92fc_742d1a7" /&amp;gt;&amp;lt;w:bookmarkEnd w:id="156" /&amp;gt;&amp;lt;w:bookmarkEnd w:id="287" /&amp;gt;&amp;lt;w:bookmarkEnd w:id="288" /&amp;gt;&amp;lt;w:bookmarkEnd w:id="292" /&amp;gt;&amp;lt;w:ins w:id="300" w:author="BPS" w:date="2025-04-10T11:46:00Z"&amp;gt;&amp;lt;w:r w:rsidRPr="00BC3F33"&amp;gt;&amp;lt;w:t&amp;gt;(&amp;lt;/w:t&amp;gt;&amp;lt;/w:r&amp;gt;&amp;lt;w:bookmarkStart w:id="301" w:name="_STATUTE_NUMBER__2b2dff9f_6f7b_424c_9ae3" /&amp;gt;&amp;lt;w:r w:rsidRPr="00BC3F33"&amp;gt;&amp;lt;w:t&amp;gt;2&amp;lt;/w:t&amp;gt;&amp;lt;/w:r&amp;gt;&amp;lt;w:bookmarkEnd w:id="301" /&amp;gt;&amp;lt;w:r w:rsidRPr="00BC3F33"&amp;gt;&amp;lt;w:t xml:space="preserve"&amp;gt;) &amp;lt;/w:t&amp;gt;&amp;lt;/w:r&amp;gt;&amp;lt;w:bookmarkStart w:id="302" w:name="_STATUTE_CONTENT__39bbb82d_c715_4b12_ae1" /&amp;gt;&amp;lt;w:r w:rsidRPr="00BC3F33"&amp;gt;&amp;lt;w:t xml:space="preserve"&amp;gt;Lighting applications for sports in which the height of a ball in play would, in &amp;lt;/w:t&amp;gt;&amp;lt;/w:r&amp;gt;&amp;lt;w:bookmarkStart w:id="303" w:name="_LINE__2_25b87e93_3256_42f2_93a9_063e44a" /&amp;gt;&amp;lt;w:bookmarkEnd w:id="299" /&amp;gt;&amp;lt;w:r w:rsidRPr="00BC3F33"&amp;gt;&amp;lt;w:t xml:space="preserve"&amp;gt;the normal course of playing the sport, exceed the height of the sports lighting &amp;lt;/w:t&amp;gt;&amp;lt;/w:r&amp;gt;&amp;lt;w:bookmarkStart w:id="304" w:name="_LINE__3_5535e3e4_09f7_4ea2_ada3_799e649" /&amp;gt;&amp;lt;w:bookmarkEnd w:id="303" /&amp;gt;&amp;lt;w:r w:rsidRPr="00BC3F33"&amp;gt;&amp;lt;w:t&amp;gt;poles must have a maximum of 8%&amp;lt;/w:t&amp;gt;&amp;lt;/w:r&amp;gt;&amp;lt;w:r&amp;gt;&amp;lt;w:t xml:space="preserve"&amp;gt; of their&amp;lt;/w:t&amp;gt;&amp;lt;/w:r&amp;gt;&amp;lt;w:r w:rsidRPr="00BC3F33"&amp;gt;&amp;lt;w:t xml:space="preserve"&amp;gt; total lumen output above 80 degrees &amp;lt;/w:t&amp;gt;&amp;lt;/w:r&amp;gt;&amp;lt;w:bookmarkStart w:id="305" w:name="_LINE__4_dadfce78_6026_4f76_936d_dd32238" /&amp;gt;&amp;lt;w:bookmarkEnd w:id="304" /&amp;gt;&amp;lt;w:r w:rsidRPr="00BC3F33"&amp;gt;&amp;lt;w:t xml:space="preserve"&amp;gt;from &amp;lt;/w:t&amp;gt;&amp;lt;/w:r&amp;gt;&amp;lt;/w:ins&amp;gt;&amp;lt;w:ins w:id="306" w:author="BPS" w:date="2025-04-17T17:12:00Z"&amp;gt;&amp;lt;w:r&amp;gt;&amp;lt;w:t xml:space="preserve"&amp;gt;the lighting's &amp;lt;/w:t&amp;gt;&amp;lt;/w:r&amp;gt;&amp;lt;/w:ins&amp;gt;&amp;lt;w:ins w:id="307" w:author="BPS" w:date="2025-04-10T11:46:00Z"&amp;gt;&amp;lt;w:r w:rsidRPr="00BC3F33"&amp;gt;&amp;lt;w:t&amp;gt;nadir;&amp;lt;/w:t&amp;gt;&amp;lt;/w:r&amp;gt;&amp;lt;w:bookmarkEnd w:id="305" /&amp;gt;&amp;lt;/w:ins&amp;gt;&amp;lt;/w:p&amp;gt;&amp;lt;w:p w:rsidR="00B44A7A" w:rsidRPr="00BC3F33" w:rsidRDefault="00B44A7A" w:rsidP="00B44A7A"&amp;gt;&amp;lt;w:pPr&amp;gt;&amp;lt;w:ind w:left="1080" /&amp;gt;&amp;lt;w:rPr&amp;gt;&amp;lt;w:ins w:id="308" w:author="BPS" w:date="2025-04-10T11:46:00Z" /&amp;gt;&amp;lt;/w:rPr&amp;gt;&amp;lt;/w:pPr&amp;gt;&amp;lt;w:bookmarkStart w:id="309" w:name="_STATUTE_SP__9140ea3a_abea_4146_9969_359" /&amp;gt;&amp;lt;w:bookmarkStart w:id="310" w:name="_PAR__2_9fe7b304_c042_4456_8df5_659c813c" /&amp;gt;&amp;lt;w:bookmarkStart w:id="311" w:name="_LINE__5_4b46f67e_3268_43c7_a693_966ed3d" /&amp;gt;&amp;lt;w:bookmarkEnd w:id="296" /&amp;gt;&amp;lt;w:bookmarkEnd w:id="298" /&amp;gt;&amp;lt;w:bookmarkEnd w:id="302" /&amp;gt;&amp;lt;w:ins w:id="312" w:author="BPS" w:date="2025-04-10T11:46:00Z"&amp;gt;&amp;lt;w:r w:rsidRPr="00BC3F33"&amp;gt;&amp;lt;w:t&amp;gt;(&amp;lt;/w:t&amp;gt;&amp;lt;/w:r&amp;gt;&amp;lt;w:bookmarkStart w:id="313" w:name="_STATUTE_NUMBER__0e6db81f_ff2d_41bf_8b4e" /&amp;gt;&amp;lt;w:r w:rsidRPr="00BC3F33"&amp;gt;&amp;lt;w:t&amp;gt;3&amp;lt;/w:t&amp;gt;&amp;lt;/w:r&amp;gt;&amp;lt;w:bookmarkEnd w:id="313" /&amp;gt;&amp;lt;w:r w:rsidRPr="00BC3F33"&amp;gt;&amp;lt;w:t xml:space="preserve"&amp;gt;) &amp;lt;/w:t&amp;gt;&amp;lt;/w:r&amp;gt;&amp;lt;w:bookmarkStart w:id="314" w:name="_STATUTE_CONTENT__25aaf97a_afc7_47d1_9f5" /&amp;gt;&amp;lt;w:r w:rsidRPr="00BC3F33"&amp;gt;&amp;lt;w:t xml:space="preserve"&amp;gt;Luminaires &amp;lt;/w:t&amp;gt;&amp;lt;/w:r&amp;gt;&amp;lt;w:r&amp;gt;&amp;lt;w:t&amp;gt;must&amp;lt;/w:t&amp;gt;&amp;lt;/w:r&amp;gt;&amp;lt;w:r w:rsidRPr="00BC3F33"&amp;gt;&amp;lt;w:t xml:space="preserve"&amp;gt; use the lowest possible correlated color temperature necessary &amp;lt;/w:t&amp;gt;&amp;lt;/w:r&amp;gt;&amp;lt;w:bookmarkStart w:id="315" w:name="_LINE__6_43dd7285_142e_488c_a997_79ca326" /&amp;gt;&amp;lt;w:bookmarkEnd w:id="311" /&amp;gt;&amp;lt;w:r w:rsidRPr="00BC3F33"&amp;gt;&amp;lt;w:t xml:space="preserve"&amp;gt;for the sport, class of play and viewing audience, &amp;lt;/w:t&amp;gt;&amp;lt;/w:r&amp;gt;&amp;lt;w:r&amp;gt;&amp;lt;w:t&amp;gt;except&amp;lt;/w:t&amp;gt;&amp;lt;/w:r&amp;gt;&amp;lt;w:r w:rsidRPr="00BC3F33"&amp;gt;&amp;lt;w:t xml:space="preserve"&amp;gt; that the correlated color &amp;lt;/w:t&amp;gt;&amp;lt;/w:r&amp;gt;&amp;lt;w:bookmarkStart w:id="316" w:name="_LINE__7_add1af5a_ba25_4c11_bf85_496577b" /&amp;gt;&amp;lt;w:bookmarkEnd w:id="315" /&amp;gt;&amp;lt;w:r w:rsidRPr="00BC3F33"&amp;gt;&amp;lt;w:t&amp;gt;temperature may not exceed 5&amp;lt;/w:t&amp;gt;&amp;lt;/w:r&amp;gt;&amp;lt;w:r&amp;gt;&amp;lt;w:t&amp;gt;,&amp;lt;/w:t&amp;gt;&amp;lt;/w:r&amp;gt;&amp;lt;w:r w:rsidRPr="00BC3F33"&amp;gt;&amp;lt;w:t xml:space="preserve"&amp;gt;700 &amp;lt;/w:t&amp;gt;&amp;lt;/w:r&amp;gt;&amp;lt;w:r&amp;gt;&amp;lt;w:t&amp;gt;kelvins&amp;lt;/w:t&amp;gt;&amp;lt;/w:r&amp;gt;&amp;lt;w:r w:rsidRPr="00BC3F33"&amp;gt;&amp;lt;w:t&amp;gt;; and&amp;lt;/w:t&amp;gt;&amp;lt;/w:r&amp;gt;&amp;lt;w:bookmarkEnd w:id="316" /&amp;gt;&amp;lt;/w:ins&amp;gt;&amp;lt;/w:p&amp;gt;&amp;lt;w:p w:rsidR="00B44A7A" w:rsidRPr="00BC3F33" w:rsidRDefault="00B44A7A" w:rsidP="00B44A7A"&amp;gt;&amp;lt;w:pPr&amp;gt;&amp;lt;w:ind w:left="1080" /&amp;gt;&amp;lt;w:rPr&amp;gt;&amp;lt;w:ins w:id="317" w:author="BPS" w:date="2025-04-10T11:46:00Z" /&amp;gt;&amp;lt;/w:rPr&amp;gt;&amp;lt;/w:pPr&amp;gt;&amp;lt;w:bookmarkStart w:id="318" w:name="_STATUTE_SP__b9cab36f_11ea_4987_9aaf_17b" /&amp;gt;&amp;lt;w:bookmarkStart w:id="319" w:name="_PAR__3_3a0620aa_b38a_4772_b54e_a17b119a" /&amp;gt;&amp;lt;w:bookmarkStart w:id="320" w:name="_LINE__8_68a4616a_a3b7_4337_972d_835720b" /&amp;gt;&amp;lt;w:bookmarkEnd w:id="309" /&amp;gt;&amp;lt;w:bookmarkEnd w:id="310" /&amp;gt;&amp;lt;w:bookmarkEnd w:id="314" /&amp;gt;&amp;lt;w:ins w:id="321" w:author="BPS" w:date="2025-04-10T11:46:00Z"&amp;gt;&amp;lt;w:r w:rsidRPr="00BC3F33"&amp;gt;&amp;lt;w:t&amp;gt;(&amp;lt;/w:t&amp;gt;&amp;lt;/w:r&amp;gt;&amp;lt;w:bookmarkStart w:id="322" w:name="_STATUTE_NUMBER__fbe32af9_f141_4b70_8562" /&amp;gt;&amp;lt;w:r w:rsidRPr="00BC3F33"&amp;gt;&amp;lt;w:t&amp;gt;4&amp;lt;/w:t&amp;gt;&amp;lt;/w:r&amp;gt;&amp;lt;w:bookmarkEnd w:id="322" /&amp;gt;&amp;lt;w:r w:rsidRPr="00BC3F33"&amp;gt;&amp;lt;w:t xml:space="preserve"&amp;gt;) &amp;lt;/w:t&amp;gt;&amp;lt;/w:r&amp;gt;&amp;lt;w:bookmarkStart w:id="323" w:name="_STATUTE_CONTENT__095ad5ef_5286_4068_9cc" /&amp;gt;&amp;lt;w:r w:rsidRPr="00BC3F33"&amp;gt;&amp;lt;w:t xml:space="preserve"&amp;gt;Outdoor sports lighting must comply with paragraphs A and E except during &amp;lt;/w:t&amp;gt;&amp;lt;/w:r&amp;gt;&amp;lt;w:bookmarkStart w:id="324" w:name="_LINE__9_7d81c404_a6d7_49d5_8047_aeea954" /&amp;gt;&amp;lt;w:bookmarkEnd w:id="320" /&amp;gt;&amp;lt;w:r w:rsidRPr="00BC3F33"&amp;gt;&amp;lt;w:t xml:space="preserve"&amp;gt;the seasons and times of day when the activities for which the lighting is designed &amp;lt;/w:t&amp;gt;&amp;lt;/w:r&amp;gt;&amp;lt;w:bookmarkStart w:id="325" w:name="_LINE__10_0501bbff_80bf_434c_8b8c_a53496" /&amp;gt;&amp;lt;w:bookmarkEnd w:id="324" /&amp;gt;&amp;lt;w:r w:rsidRPr="00BC3F33"&amp;gt;&amp;lt;w:t&amp;gt;are taking place or maintenance to support those activities is being conducted.&amp;lt;/w:t&amp;gt;&amp;lt;/w:r&amp;gt;&amp;lt;w:bookmarkEnd w:id="325" /&amp;gt;&amp;lt;/w:ins&amp;gt;&amp;lt;/w:p&amp;gt;&amp;lt;w:p w:rsidR="00B44A7A" w:rsidRPr="00BC3F33" w:rsidRDefault="00B44A7A" w:rsidP="00B44A7A"&amp;gt;&amp;lt;w:pPr&amp;gt;&amp;lt;w:ind w:left="360" w:firstLine="360" /&amp;gt;&amp;lt;w:rPr&amp;gt;&amp;lt;w:ins w:id="326" w:author="BPS" w:date="2025-04-10T11:46:00Z" /&amp;gt;&amp;lt;/w:rPr&amp;gt;&amp;lt;/w:pPr&amp;gt;&amp;lt;w:bookmarkStart w:id="327" w:name="_STATUTE_NUMBER__d883d192_ed30_4806_936e" /&amp;gt;&amp;lt;w:bookmarkStart w:id="328" w:name="_STATUTE_SS__f37208d3_8bdd_4ff3_97ef_f5b" /&amp;gt;&amp;lt;w:bookmarkStart w:id="329" w:name="_PAR__4_b4304745_4094_4dc3_a15b_e04a6c5f" /&amp;gt;&amp;lt;w:bookmarkStart w:id="330" w:name="_LINE__11_fb89d073_e0b6_4942_a6d6_2b13c2" /&amp;gt;&amp;lt;w:bookmarkEnd w:id="223" /&amp;gt;&amp;lt;w:bookmarkEnd w:id="280" /&amp;gt;&amp;lt;w:bookmarkEnd w:id="318" /&amp;gt;&amp;lt;w:bookmarkEnd w:id="319" /&amp;gt;&amp;lt;w:bookmarkEnd w:id="323" /&amp;gt;&amp;lt;w:ins w:id="331" w:author="BPS" w:date="2025-04-10T11:46:00Z"&amp;gt;&amp;lt;w:r w:rsidRPr="00BC3F33"&amp;gt;&amp;lt;w:rPr&amp;gt;&amp;lt;w:b /&amp;gt;&amp;lt;/w:rPr&amp;gt;&amp;lt;w:t&amp;gt;3&amp;lt;/w:t&amp;gt;&amp;lt;/w:r&amp;gt;&amp;lt;w:bookmarkEnd w:id="327" /&amp;gt;&amp;lt;w:r w:rsidRPr="00BC3F3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32" w:name="_STATUTE_HEADNOTE__213244e8_8251_41db_85" /&amp;gt;&amp;lt;w:r w:rsidRPr="00BC3F33"&amp;gt;&amp;lt;w:rPr&amp;gt;&amp;lt;w:b /&amp;gt;&amp;lt;/w:rPr&amp;gt;&amp;lt;w:t&amp;gt;Exemptions.&amp;lt;/w:t&amp;gt;&amp;lt;/w:r&amp;gt;&amp;lt;w:r w:rsidRPr="00BC3F33"&amp;gt;&amp;lt;w:t xml:space="preserve"&amp;gt; &amp;lt;/w:t&amp;gt;&amp;lt;/w:r&amp;gt;&amp;lt;w:r&amp;gt;&amp;lt;w:t xml:space="preserve"&amp;gt; &amp;lt;/w:t&amp;gt;&amp;lt;/w:r&amp;gt;&amp;lt;w:bookmarkStart w:id="333" w:name="_STATUTE_CONTENT__a4c4a523_6220_4bf3_99f" /&amp;gt;&amp;lt;w:bookmarkEnd w:id="332" /&amp;gt;&amp;lt;w:r w:rsidRPr="00BC3F33"&amp;gt;&amp;lt;w:t xml:space="preserve"&amp;gt;This chapter does not apply to public outdoor lighting to the extent &amp;lt;/w:t&amp;gt;&amp;lt;/w:r&amp;gt;&amp;lt;w:bookmarkStart w:id="334" w:name="_LINE__12_24dbe12e_77f8_4839_a715_7389ee" /&amp;gt;&amp;lt;w:bookmarkEnd w:id="330" /&amp;gt;&amp;lt;w:r w:rsidRPr="00BC3F33"&amp;gt;&amp;lt;w:t&amp;gt;that:&amp;lt;/w:t&amp;gt;&amp;lt;/w:r&amp;gt;&amp;lt;w:bookmarkEnd w:id="334" /&amp;gt;&amp;lt;/w:ins&amp;gt;&amp;lt;/w:p&amp;gt;&amp;lt;w:p w:rsidR="00B44A7A" w:rsidRPr="00BC3F33" w:rsidRDefault="00B44A7A" w:rsidP="00B44A7A"&amp;gt;&amp;lt;w:pPr&amp;gt;&amp;lt;w:ind w:left="720" /&amp;gt;&amp;lt;w:rPr&amp;gt;&amp;lt;w:ins w:id="335" w:author="BPS" w:date="2025-04-10T11:46:00Z" /&amp;gt;&amp;lt;/w:rPr&amp;gt;&amp;lt;/w:pPr&amp;gt;&amp;lt;w:bookmarkStart w:id="336" w:name="_STATUTE_NUMBER__6aed923d_c86f_4949_b451" /&amp;gt;&amp;lt;w:bookmarkStart w:id="337" w:name="_STATUTE_P__0d09d082_34cb_45bc_a81a_7d6f" /&amp;gt;&amp;lt;w:bookmarkStart w:id="338" w:name="_PAR__5_a7438a05_67bd_4907_916a_a457258a" /&amp;gt;&amp;lt;w:bookmarkStart w:id="339" w:name="_LINE__13_b999ec84_7b9b_4612_a691_b6e2ea" /&amp;gt;&amp;lt;w:bookmarkEnd w:id="329" /&amp;gt;&amp;lt;w:bookmarkEnd w:id="333" /&amp;gt;&amp;lt;w:ins w:id="340" w:author="BPS" w:date="2025-04-10T11:46:00Z"&amp;gt;&amp;lt;w:r w:rsidRPr="00BC3F33"&amp;gt;&amp;lt;w:t&amp;gt;A&amp;lt;/w:t&amp;gt;&amp;lt;/w:r&amp;gt;&amp;lt;w:bookmarkEnd w:id="336" /&amp;gt;&amp;lt;w:r w:rsidRPr="00BC3F33"&amp;gt;&amp;lt;w:t xml:space="preserve"&amp;gt;. &amp;lt;/w:t&amp;gt;&amp;lt;/w:r&amp;gt;&amp;lt;w:bookmarkStart w:id="341" w:name="_STATUTE_CONTENT__68fe271a_7c72_4737_971" /&amp;gt;&amp;lt;w:r w:rsidRPr="00BC3F33"&amp;gt;&amp;lt;w:t xml:space="preserve"&amp;gt;Regulations or orders of the &amp;lt;/w:t&amp;gt;&amp;lt;/w:r&amp;gt;&amp;lt;/w:ins&amp;gt;&amp;lt;w:ins w:id="342" w:author="BPS" w:date="2025-04-17T17:13:00Z"&amp;gt;&amp;lt;w:r&amp;gt;&amp;lt;w:t xml:space="preserve"&amp;gt;United States Department of Transportation, &amp;lt;/w:t&amp;gt;&amp;lt;/w:r&amp;gt;&amp;lt;/w:ins&amp;gt;&amp;lt;w:ins w:id="343" w:author="BPS" w:date="2025-04-10T11:46:00Z"&amp;gt;&amp;lt;w:r w:rsidRPr="00BC3F33"&amp;gt;&amp;lt;w:t xml:space="preserve"&amp;gt;Federal &amp;lt;/w:t&amp;gt;&amp;lt;/w:r&amp;gt;&amp;lt;w:bookmarkStart w:id="344" w:name="_LINE__14_f4108892_69fd_4bb8_b5d2_7d76f0" /&amp;gt;&amp;lt;w:bookmarkEnd w:id="339" /&amp;gt;&amp;lt;w:r w:rsidRPr="00BC3F33"&amp;gt;&amp;lt;w:t xml:space="preserve"&amp;gt;Aviation Administration require lighting that exceeds or otherwise fails to comply with &amp;lt;/w:t&amp;gt;&amp;lt;/w:r&amp;gt;&amp;lt;w:bookmarkStart w:id="345" w:name="_LINE__15_d200ca76_24c8_4657_9fdc_da8c39" /&amp;gt;&amp;lt;w:bookmarkEnd w:id="344" /&amp;gt;&amp;lt;w:r w:rsidRPr="00BC3F33"&amp;gt;&amp;lt;w:t&amp;gt;the standards in subsection 2;&amp;lt;/w:t&amp;gt;&amp;lt;/w:r&amp;gt;&amp;lt;w:bookmarkEnd w:id="345" /&amp;gt;&amp;lt;/w:ins&amp;gt;&amp;lt;/w:p&amp;gt;&amp;lt;w:p w:rsidR="00B44A7A" w:rsidRPr="00BC3F33" w:rsidRDefault="00B44A7A" w:rsidP="00B44A7A"&amp;gt;&amp;lt;w:pPr&amp;gt;&amp;lt;w:ind w:left="720" /&amp;gt;&amp;lt;w:rPr&amp;gt;&amp;lt;w:ins w:id="346" w:author="BPS" w:date="2025-04-10T11:46:00Z" /&amp;gt;&amp;lt;/w:rPr&amp;gt;&amp;lt;/w:pPr&amp;gt;&amp;lt;w:bookmarkStart w:id="347" w:name="_STATUTE_NUMBER__de747063_3877_433c_9a65" /&amp;gt;&amp;lt;w:bookmarkStart w:id="348" w:name="_STATUTE_P__6c2ccafa_66ee_410d_84e5_7369" /&amp;gt;&amp;lt;w:bookmarkStart w:id="349" w:name="_PAR__6_b9fb42b3_e3aa_4312_b4af_00ce58e4" /&amp;gt;&amp;lt;w:bookmarkStart w:id="350" w:name="_LINE__16_c7137a4c_b83d_45ad_9554_331ef3" /&amp;gt;&amp;lt;w:bookmarkEnd w:id="337" /&amp;gt;&amp;lt;w:bookmarkEnd w:id="338" /&amp;gt;&amp;lt;w:bookmarkEnd w:id="341" /&amp;gt;&amp;lt;w:ins w:id="351" w:author="BPS" w:date="2025-04-10T11:46:00Z"&amp;gt;&amp;lt;w:r w:rsidRPr="00BC3F33"&amp;gt;&amp;lt;w:t&amp;gt;B&amp;lt;/w:t&amp;gt;&amp;lt;/w:r&amp;gt;&amp;lt;w:bookmarkEnd w:id="347" /&amp;gt;&amp;lt;w:r w:rsidRPr="00BC3F33"&amp;gt;&amp;lt;w:t xml:space="preserve"&amp;gt;. &amp;lt;/w:t&amp;gt;&amp;lt;/w:r&amp;gt;&amp;lt;w:bookmarkStart w:id="352" w:name="_STATUTE_CONTENT__7b7b87ea_1253_430e_8d1" /&amp;gt;&amp;lt;w:r w:rsidRPr="00BC3F33"&amp;gt;&amp;lt;w:t xml:space="preserve"&amp;gt;Rules adopted pursuant to &amp;lt;/w:t&amp;gt;&amp;lt;/w:r&amp;gt;&amp;lt;w:r&amp;gt;&amp;lt;w:t&amp;gt;sub&amp;lt;/w:t&amp;gt;&amp;lt;/w:r&amp;gt;&amp;lt;w:r w:rsidRPr="00BC3F33"&amp;gt;&amp;lt;w:t xml:space="preserve"&amp;gt;section 4 by the Department of Public Safety &amp;lt;/w:t&amp;gt;&amp;lt;/w:r&amp;gt;&amp;lt;w:r&amp;gt;&amp;lt;w:t xml:space="preserve"&amp;gt;require &amp;lt;/w:t&amp;gt;&amp;lt;/w:r&amp;gt;&amp;lt;w:bookmarkStart w:id="353" w:name="_LINE__17_66a8929f_87f0_4e20_bc18_7a56b9" /&amp;gt;&amp;lt;w:bookmarkEnd w:id="350" /&amp;gt;&amp;lt;w:r&amp;gt;&amp;lt;w:t xml:space="preserve"&amp;gt;lighting necessary to protect public safety or security that does not comply with the &amp;lt;/w:t&amp;gt;&amp;lt;/w:r&amp;gt;&amp;lt;w:bookmarkStart w:id="354" w:name="_LINE__18_2d234df5_225d_40d4_a024_30a60f" /&amp;gt;&amp;lt;w:bookmarkEnd w:id="353" /&amp;gt;&amp;lt;w:r&amp;gt;&amp;lt;w:t&amp;gt;requirements of subsection 2&amp;lt;/w:t&amp;gt;&amp;lt;/w:r&amp;gt;&amp;lt;w:r w:rsidRPr="00BC3F33"&amp;gt;&amp;lt;w:t&amp;gt;;&amp;lt;/w:t&amp;gt;&amp;lt;/w:r&amp;gt;&amp;lt;w:bookmarkEnd w:id="354" /&amp;gt;&amp;lt;/w:ins&amp;gt;&amp;lt;/w:p&amp;gt;&amp;lt;w:p w:rsidR="00B44A7A" w:rsidRPr="00BC3F33" w:rsidRDefault="00B44A7A" w:rsidP="00B44A7A"&amp;gt;&amp;lt;w:pPr&amp;gt;&amp;lt;w:ind w:left="720" /&amp;gt;&amp;lt;w:rPr&amp;gt;&amp;lt;w:ins w:id="355" w:author="BPS" w:date="2025-04-10T11:46:00Z" /&amp;gt;&amp;lt;/w:rPr&amp;gt;&amp;lt;/w:pPr&amp;gt;&amp;lt;w:bookmarkStart w:id="356" w:name="_STATUTE_NUMBER__d343fb89_77bc_46a1_a5b2" /&amp;gt;&amp;lt;w:bookmarkStart w:id="357" w:name="_STATUTE_P__ba8a7f93_9673_415c_a2d6_aec7" /&amp;gt;&amp;lt;w:bookmarkStart w:id="358" w:name="_PAR__7_2872cf14_4bf8_4178_9e56_92d4da8c" /&amp;gt;&amp;lt;w:bookmarkStart w:id="359" w:name="_LINE__19_d4ae60fc_aff9_48eb_9518_dffd77" /&amp;gt;&amp;lt;w:bookmarkEnd w:id="348" /&amp;gt;&amp;lt;w:bookmarkEnd w:id="349" /&amp;gt;&amp;lt;w:bookmarkEnd w:id="352" /&amp;gt;&amp;lt;w:ins w:id="360" w:author="BPS" w:date="2025-04-10T11:46:00Z"&amp;gt;&amp;lt;w:r w:rsidRPr="00BC3F33"&amp;gt;&amp;lt;w:t&amp;gt;C&amp;lt;/w:t&amp;gt;&amp;lt;/w:r&amp;gt;&amp;lt;w:bookmarkEnd w:id="356" /&amp;gt;&amp;lt;w:r w:rsidRPr="00BC3F33"&amp;gt;&amp;lt;w:t xml:space="preserve"&amp;gt;. &amp;lt;/w:t&amp;gt;&amp;lt;/w:r&amp;gt;&amp;lt;w:bookmarkStart w:id="361" w:name="_STATUTE_CONTENT__6950406e_c6b5_4117_b72" /&amp;gt;&amp;lt;w:r w:rsidRPr="00BC3F33"&amp;gt;&amp;lt;w:t xml:space="preserve"&amp;gt;Law enforcement &amp;lt;/w:t&amp;gt;&amp;lt;/w:r&amp;gt;&amp;lt;w:r&amp;gt;&amp;lt;w:t xml:space="preserve"&amp;gt;officers &amp;lt;/w:t&amp;gt;&amp;lt;/w:r&amp;gt;&amp;lt;w:r w:rsidRPr="00BC3F33"&amp;gt;&amp;lt;w:t xml:space="preserve"&amp;gt;and authorized first responders use public outdoor &amp;lt;/w:t&amp;gt;&amp;lt;/w:r&amp;gt;&amp;lt;w:bookmarkStart w:id="362" w:name="_LINE__20_7dc25914_210d_4a18_ab4c_416238" /&amp;gt;&amp;lt;w:bookmarkEnd w:id="359" /&amp;gt;&amp;lt;w:r w:rsidRPr="00BC3F33"&amp;gt;&amp;lt;w:t xml:space="preserve"&amp;gt;lighting &amp;lt;/w:t&amp;gt;&amp;lt;/w:r&amp;gt;&amp;lt;w:r&amp;gt;&amp;lt;w:t xml:space="preserve"&amp;gt;during emergency procedures &amp;lt;/w:t&amp;gt;&amp;lt;/w:r&amp;gt;&amp;lt;w:r w:rsidRPr="00BC3F33"&amp;gt;&amp;lt;w:t&amp;gt;that does not comply with subsection 2;&amp;lt;/w:t&amp;gt;&amp;lt;/w:r&amp;gt;&amp;lt;w:bookmarkEnd w:id="362" /&amp;gt;&amp;lt;/w:ins&amp;gt;&amp;lt;/w:p&amp;gt;&amp;lt;w:p w:rsidR="00B44A7A" w:rsidRPr="00BC3F33" w:rsidRDefault="00B44A7A" w:rsidP="00B44A7A"&amp;gt;&amp;lt;w:pPr&amp;gt;&amp;lt;w:ind w:left="720" /&amp;gt;&amp;lt;w:rPr&amp;gt;&amp;lt;w:ins w:id="363" w:author="BPS" w:date="2025-04-10T11:46:00Z" /&amp;gt;&amp;lt;/w:rPr&amp;gt;&amp;lt;/w:pPr&amp;gt;&amp;lt;w:bookmarkStart w:id="364" w:name="_STATUTE_NUMBER__9740a016_8331_4192_8413" /&amp;gt;&amp;lt;w:bookmarkStart w:id="365" w:name="_STATUTE_P__94ed3755_ef88_4f2f_a64e_465c" /&amp;gt;&amp;lt;w:bookmarkStart w:id="366" w:name="_PAR__8_510944b1_7aef_4b3c_bf51_5ccc07dd" /&amp;gt;&amp;lt;w:bookmarkStart w:id="367" w:name="_LINE__21_3326065c_0339_4300_8f41_40f55c" /&amp;gt;&amp;lt;w:bookmarkEnd w:id="357" /&amp;gt;&amp;lt;w:bookmarkEnd w:id="358" /&amp;gt;&amp;lt;w:bookmarkEnd w:id="361" /&amp;gt;&amp;lt;w:ins w:id="368" w:author="BPS" w:date="2025-04-10T11:46:00Z"&amp;gt;&amp;lt;w:r w:rsidRPr="00BC3F33"&amp;gt;&amp;lt;w:t&amp;gt;D&amp;lt;/w:t&amp;gt;&amp;lt;/w:r&amp;gt;&amp;lt;w:bookmarkEnd w:id="364" /&amp;gt;&amp;lt;w:r w:rsidRPr="00BC3F33"&amp;gt;&amp;lt;w:t xml:space="preserve"&amp;gt;. &amp;lt;/w:t&amp;gt;&amp;lt;/w:r&amp;gt;&amp;lt;w:bookmarkStart w:id="369" w:name="_STATUTE_CONTENT__0fe11a29_01ec_47a1_b4e" /&amp;gt;&amp;lt;w:r w:rsidRPr="00BC3F33"&amp;gt;&amp;lt;w:t xml:space="preserve"&amp;gt;Rules adopted pursuant to &amp;lt;/w:t&amp;gt;&amp;lt;/w:r&amp;gt;&amp;lt;w:r&amp;gt;&amp;lt;w:t&amp;gt;sub&amp;lt;/w:t&amp;gt;&amp;lt;/w:r&amp;gt;&amp;lt;w:r w:rsidRPr="00BC3F33"&amp;gt;&amp;lt;w:t xml:space="preserve"&amp;gt;section 4 by the Department of Transportation permit &amp;lt;/w:t&amp;gt;&amp;lt;/w:r&amp;gt;&amp;lt;w:bookmarkStart w:id="370" w:name="_LINE__22_942a66f7_7ebc_4f80_b495_1c4cce" /&amp;gt;&amp;lt;w:bookmarkEnd w:id="367" /&amp;gt;&amp;lt;w:r w:rsidRPr="00BC3F33"&amp;gt;&amp;lt;w:t xml:space="preserve"&amp;gt;temporary lighting to ensure safety and efficiency in completion of road construction &amp;lt;/w:t&amp;gt;&amp;lt;/w:r&amp;gt;&amp;lt;w:bookmarkStart w:id="371" w:name="_LINE__23_ddfcbce7_2c9f_4ef4_9394_1cb1ef" /&amp;gt;&amp;lt;w:bookmarkEnd w:id="370" /&amp;gt;&amp;lt;w:r w:rsidRPr="00BC3F33"&amp;gt;&amp;lt;w:t xml:space="preserve"&amp;gt;and repair, &amp;lt;/w:t&amp;gt;&amp;lt;/w:r&amp;gt;&amp;lt;w:r&amp;gt;&amp;lt;w:t&amp;gt;as long as&amp;lt;/w:t&amp;gt;&amp;lt;/w:r&amp;gt;&amp;lt;w:r w:rsidRPr="00BC3F33"&amp;gt;&amp;lt;w:t xml:space="preserve"&amp;gt; such lighting deviates from the standards in subsection 2 to the &amp;lt;/w:t&amp;gt;&amp;lt;/w:r&amp;gt;&amp;lt;w:bookmarkStart w:id="372" w:name="_LINE__24_d2fe04ba_bc18_49d4_9f4c_26e049" /&amp;gt;&amp;lt;w:bookmarkEnd w:id="371" /&amp;gt;&amp;lt;w:r w:rsidRPr="00BC3F33"&amp;gt;&amp;lt;w:t xml:space="preserve"&amp;gt;minimum extent necessary; &amp;lt;/w:t&amp;gt;&amp;lt;/w:r&amp;gt;&amp;lt;w:bookmarkEnd w:id="372" /&amp;gt;&amp;lt;/w:ins&amp;gt;&amp;lt;/w:p&amp;gt;&amp;lt;w:p w:rsidR="00B44A7A" w:rsidRPr="00BC3F33" w:rsidRDefault="00B44A7A" w:rsidP="00B44A7A"&amp;gt;&amp;lt;w:pPr&amp;gt;&amp;lt;w:ind w:left="720" /&amp;gt;&amp;lt;w:rPr&amp;gt;&amp;lt;w:ins w:id="373" w:author="BPS" w:date="2025-04-10T11:46:00Z" /&amp;gt;&amp;lt;/w:rPr&amp;gt;&amp;lt;/w:pPr&amp;gt;&amp;lt;w:bookmarkStart w:id="374" w:name="_STATUTE_NUMBER__7c6d604b_a14f_47f0_b9f2" /&amp;gt;&amp;lt;w:bookmarkStart w:id="375" w:name="_STATUTE_P__f25bb4ed_3b3e_47b1_8aee_31d3" /&amp;gt;&amp;lt;w:bookmarkStart w:id="376" w:name="_PAR__9_4b21cc8b_14dd_4fe4_95e5_245834dc" /&amp;gt;&amp;lt;w:bookmarkStart w:id="377" w:name="_LINE__25_f946e1fb_59e7_4c30_9273_9eb587" /&amp;gt;&amp;lt;w:bookmarkEnd w:id="365" /&amp;gt;&amp;lt;w:bookmarkEnd w:id="366" /&amp;gt;&amp;lt;w:bookmarkEnd w:id="369" /&amp;gt;&amp;lt;w:ins w:id="378" w:author="BPS" w:date="2025-04-10T11:46:00Z"&amp;gt;&amp;lt;w:r w:rsidRPr="00BC3F33"&amp;gt;&amp;lt;w:t&amp;gt;E&amp;lt;/w:t&amp;gt;&amp;lt;/w:r&amp;gt;&amp;lt;w:bookmarkEnd w:id="374" /&amp;gt;&amp;lt;w:r w:rsidRPr="00BC3F33"&amp;gt;&amp;lt;w:t xml:space="preserve"&amp;gt;. &amp;lt;/w:t&amp;gt;&amp;lt;/w:r&amp;gt;&amp;lt;w:bookmarkStart w:id="379" w:name="_STATUTE_CONTENT__950414a2_4652_4020_900" /&amp;gt;&amp;lt;w:r w:rsidRPr="00BC3F33"&amp;gt;&amp;lt;w:t xml:space="preserve"&amp;gt;Luminaires replicating historical character and lighting effect are protected pursuant &amp;lt;/w:t&amp;gt;&amp;lt;/w:r&amp;gt;&amp;lt;w:bookmarkStart w:id="380" w:name="_LINE__26_5dbaf88f_a335_44e6_9f48_cac963" /&amp;gt;&amp;lt;w:bookmarkEnd w:id="377" /&amp;gt;&amp;lt;w:r w:rsidRPr="00BC3F33"&amp;gt;&amp;lt;w:t&amp;gt;to a law governing historical registration; and&amp;lt;/w:t&amp;gt;&amp;lt;/w:r&amp;gt;&amp;lt;w:bookmarkEnd w:id="380" /&amp;gt;&amp;lt;/w:ins&amp;gt;&amp;lt;/w:p&amp;gt;&amp;lt;w:p w:rsidR="00B44A7A" w:rsidRPr="00BC3F33" w:rsidRDefault="00B44A7A" w:rsidP="00B44A7A"&amp;gt;&amp;lt;w:pPr&amp;gt;&amp;lt;w:ind w:left="720" /&amp;gt;&amp;lt;w:rPr&amp;gt;&amp;lt;w:ins w:id="381" w:author="BPS" w:date="2025-04-10T11:46:00Z" /&amp;gt;&amp;lt;/w:rPr&amp;gt;&amp;lt;/w:pPr&amp;gt;&amp;lt;w:bookmarkStart w:id="382" w:name="_STATUTE_NUMBER__0b297138_8693_4781_a1dd" /&amp;gt;&amp;lt;w:bookmarkStart w:id="383" w:name="_STATUTE_P__7dd963a4_5068_4a3f_95e4_d169" /&amp;gt;&amp;lt;w:bookmarkStart w:id="384" w:name="_PAR__10_e11187ba_a3c7_4f60_a85e_b04b90c" /&amp;gt;&amp;lt;w:bookmarkStart w:id="385" w:name="_LINE__27_d3a352d6_23f0_4fd1_8bae_0fd131" /&amp;gt;&amp;lt;w:bookmarkEnd w:id="375" /&amp;gt;&amp;lt;w:bookmarkEnd w:id="376" /&amp;gt;&amp;lt;w:bookmarkEnd w:id="379" /&amp;gt;&amp;lt;w:ins w:id="386" w:author="BPS" w:date="2025-04-10T11:46:00Z"&amp;gt;&amp;lt;w:r w:rsidRPr="00BC3F33"&amp;gt;&amp;lt;w:t&amp;gt;F&amp;lt;/w:t&amp;gt;&amp;lt;/w:r&amp;gt;&amp;lt;w:bookmarkEnd w:id="382" /&amp;gt;&amp;lt;w:r w:rsidRPr="00BC3F33"&amp;gt;&amp;lt;w:t xml:space="preserve"&amp;gt;. &amp;lt;/w:t&amp;gt;&amp;lt;/w:r&amp;gt;&amp;lt;w:bookmarkStart w:id="387" w:name="_STATUTE_CONTENT__4d5a3301_e4c3_493e_ad9" /&amp;gt;&amp;lt;w:r w:rsidRPr="00BC3F33"&amp;gt;&amp;lt;w:t xml:space="preserve"&amp;gt;Seasonal lighting complies with subsection &amp;lt;/w:t&amp;gt;&amp;lt;/w:r&amp;gt;&amp;lt;w:r&amp;gt;&amp;lt;w:t&amp;gt;2&amp;lt;/w:t&amp;gt;&amp;lt;/w:r&amp;gt;&amp;lt;w:r w:rsidRPr="00BC3F33"&amp;gt;&amp;lt;w:t xml:space="preserve"&amp;gt;, paragraphs B and D. &amp;lt;/w:t&amp;gt;&amp;lt;/w:r&amp;gt;&amp;lt;w:bookmarkEnd w:id="385" /&amp;gt;&amp;lt;/w:ins&amp;gt;&amp;lt;/w:p&amp;gt;&amp;lt;w:p w:rsidR="00B44A7A" w:rsidRPr="00BC3F33" w:rsidRDefault="00B44A7A" w:rsidP="00B44A7A"&amp;gt;&amp;lt;w:pPr&amp;gt;&amp;lt;w:ind w:left="360" w:firstLine="360" /&amp;gt;&amp;lt;/w:pPr&amp;gt;&amp;lt;w:bookmarkStart w:id="388" w:name="_STATUTE_NUMBER__65556dbb_396a_4986_95f7" /&amp;gt;&amp;lt;w:bookmarkStart w:id="389" w:name="_STATUTE_SS__92e4845a_69e7_4db6_b6d4_c3e" /&amp;gt;&amp;lt;w:bookmarkStart w:id="390" w:name="_PAR__11_27429c8b_8436_41ba_8127_1c11a56" /&amp;gt;&amp;lt;w:bookmarkStart w:id="391" w:name="_LINE__28_cebd837b_c12a_4a08_a475_5b9cd2" /&amp;gt;&amp;lt;w:bookmarkEnd w:id="328" /&amp;gt;&amp;lt;w:bookmarkEnd w:id="383" /&amp;gt;&amp;lt;w:bookmarkEnd w:id="384" /&amp;gt;&amp;lt;w:bookmarkEnd w:id="387" /&amp;gt;&amp;lt;w:ins w:id="392" w:author="BPS" w:date="2025-04-10T11:46:00Z"&amp;gt;&amp;lt;w:r w:rsidRPr="00BC3F33"&amp;gt;&amp;lt;w:rPr&amp;gt;&amp;lt;w:b /&amp;gt;&amp;lt;/w:rPr&amp;gt;&amp;lt;w:t&amp;gt;4&amp;lt;/w:t&amp;gt;&amp;lt;/w:r&amp;gt;&amp;lt;w:bookmarkEnd w:id="388" /&amp;gt;&amp;lt;w:r w:rsidRPr="00BC3F3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93" w:name="_STATUTE_HEADNOTE__bae69020_d111_41f3_b1" /&amp;gt;&amp;lt;w:r w:rsidRPr="00BC3F33"&amp;gt;&amp;lt;w:rPr&amp;gt;&amp;lt;w:b /&amp;gt;&amp;lt;/w:rPr&amp;gt;&amp;lt;w:t xml:space="preserve"&amp;gt;Rulemaking.  &amp;lt;/w:t&amp;gt;&amp;lt;/w:r&amp;gt;&amp;lt;w:bookmarkStart w:id="394" w:name="_STATUTE_CONTENT__97c99b27_8a09_4505_8cd" /&amp;gt;&amp;lt;w:bookmarkEnd w:id="393" /&amp;gt;&amp;lt;w:r w:rsidRPr="00BC3F33"&amp;gt;&amp;lt;w:t&amp;gt;The Department of Administrati&amp;lt;/w:t&amp;gt;&amp;lt;/w:r&amp;gt;&amp;lt;w:r&amp;gt;&amp;lt;w:t&amp;gt;ve&amp;lt;/w:t&amp;gt;&amp;lt;/w:r&amp;gt;&amp;lt;w:r w:rsidRPr="00BC3F33"&amp;gt;&amp;lt;w:t xml:space="preserve"&amp;gt; and Financial Services may adopt &amp;lt;/w:t&amp;gt;&amp;lt;/w:r&amp;gt;&amp;lt;w:bookmarkStart w:id="395" w:name="_LINE__29_71aa3b73_ea87_45b9_be5c_7c82c5" /&amp;gt;&amp;lt;w:bookmarkEnd w:id="391" /&amp;gt;&amp;lt;w:r w:rsidRPr="00BC3F33"&amp;gt;&amp;lt;w:t&amp;gt;rules governing the implementation of this chapter.&amp;lt;/w:t&amp;gt;&amp;lt;/w:r&amp;gt;&amp;lt;w:r&amp;gt;&amp;lt;w:t xml:space="preserve"&amp;gt; &amp;lt;/w:t&amp;gt;&amp;lt;/w:r&amp;gt;&amp;lt;w:r w:rsidRPr="00BC3F33"&amp;gt;&amp;lt;w:t xml:space="preserve"&amp;gt; The Department of Public Safety may &amp;lt;/w:t&amp;gt;&amp;lt;/w:r&amp;gt;&amp;lt;w:bookmarkStart w:id="396" w:name="_LINE__30_b28a30dc_23fb_46b7_a31b_2f06f9" /&amp;gt;&amp;lt;w:bookmarkEnd w:id="395" /&amp;gt;&amp;lt;w:r w:rsidRPr="00BC3F33"&amp;gt;&amp;lt;w:t xml:space="preserve"&amp;gt;adopt rules establishing &amp;lt;/w:t&amp;gt;&amp;lt;/w:r&amp;gt;&amp;lt;w:r&amp;gt;&amp;lt;w:t&amp;gt;exemptions&amp;lt;/w:t&amp;gt;&amp;lt;/w:r&amp;gt;&amp;lt;w:r w:rsidRPr="00BC3F33"&amp;gt;&amp;lt;w:t xml:space="preserve"&amp;gt; as described in subsection 3, paragraph B.&amp;lt;/w:t&amp;gt;&amp;lt;/w:r&amp;gt;&amp;lt;w:r&amp;gt;&amp;lt;w:t xml:space="preserve"&amp;gt; &amp;lt;/w:t&amp;gt;&amp;lt;/w:r&amp;gt;&amp;lt;w:r w:rsidRPr="00BC3F33"&amp;gt;&amp;lt;w:t xml:space="preserve"&amp;gt; The &amp;lt;/w:t&amp;gt;&amp;lt;/w:r&amp;gt;&amp;lt;w:bookmarkStart w:id="397" w:name="_LINE__31_320dc173_8184_4583_a633_a06ab3" /&amp;gt;&amp;lt;w:bookmarkEnd w:id="396" /&amp;gt;&amp;lt;w:r w:rsidRPr="00BC3F33"&amp;gt;&amp;lt;w:t xml:space="preserve"&amp;gt;Department of Transportation may adopt rules governing temporary lighting necessary to &amp;lt;/w:t&amp;gt;&amp;lt;/w:r&amp;gt;&amp;lt;w:bookmarkStart w:id="398" w:name="_LINE__32_3a7fa608_e5aa_4907_932b_ba9beb" /&amp;gt;&amp;lt;w:bookmarkEnd w:id="397" /&amp;gt;&amp;lt;w:r w:rsidRPr="00BC3F33"&amp;gt;&amp;lt;w:t&amp;gt;ensure safety and efficiency in completion of road construction and repair&amp;lt;/w:t&amp;gt;&amp;lt;/w:r&amp;gt;&amp;lt;w:r&amp;gt;&amp;lt;w:t xml:space="preserve"&amp;gt; as described in &amp;lt;/w:t&amp;gt;&amp;lt;/w:r&amp;gt;&amp;lt;w:bookmarkStart w:id="399" w:name="_LINE__33_227e115d_4b1b_464f_99dc_a5ba9d" /&amp;gt;&amp;lt;w:bookmarkEnd w:id="398" /&amp;gt;&amp;lt;w:r&amp;gt;&amp;lt;w:t&amp;gt;subsection 3, paragraph D&amp;lt;/w:t&amp;gt;&amp;lt;/w:r&amp;gt;&amp;lt;w:r w:rsidRPr="00BC3F33"&amp;gt;&amp;lt;w:t xml:space="preserve"&amp;gt;. &amp;lt;/w:t&amp;gt;&amp;lt;/w:r&amp;gt;&amp;lt;w:r&amp;gt;&amp;lt;w:t xml:space="preserve"&amp;gt; &amp;lt;/w:t&amp;gt;&amp;lt;/w:r&amp;gt;&amp;lt;w:r w:rsidRPr="00BC3F33"&amp;gt;&amp;lt;w:t xml:space="preserve"&amp;gt;Any department proposing rules that affect municipalities &amp;lt;/w:t&amp;gt;&amp;lt;/w:r&amp;gt;&amp;lt;/w:ins&amp;gt;&amp;lt;w:ins w:id="400" w:author="BPS" w:date="2025-04-17T17:13:00Z"&amp;gt;&amp;lt;w:r&amp;gt;&amp;lt;w:t&amp;gt;shall&amp;lt;/w:t&amp;gt;&amp;lt;/w:r&amp;gt;&amp;lt;/w:ins&amp;gt;&amp;lt;w:ins w:id="401" w:author="BPS" w:date="2025-04-10T11:46:00Z"&amp;gt;&amp;lt;w:r w:rsidRPr="00BC3F33"&amp;gt;&amp;lt;w:t xml:space="preserve"&amp;gt; &amp;lt;/w:t&amp;gt;&amp;lt;/w:r&amp;gt;&amp;lt;w:bookmarkStart w:id="402" w:name="_LINE__34_d52f4fac_2549_41b4_86f5_71cfb5" /&amp;gt;&amp;lt;w:bookmarkEnd w:id="399" /&amp;gt;&amp;lt;w:r w:rsidRPr="00BC3F33"&amp;gt;&amp;lt;w:t xml:space="preserve"&amp;gt;confer with the Maine Office of Community Affairs before proposing those rules. &amp;lt;/w:t&amp;gt;&amp;lt;/w:r&amp;gt;&amp;lt;w:r&amp;gt;&amp;lt;w:t xml:space="preserve"&amp;gt; &amp;lt;/w:t&amp;gt;&amp;lt;/w:r&amp;gt;&amp;lt;w:r w:rsidRPr="00BC3F33"&amp;gt;&amp;lt;w:t xml:space="preserve"&amp;gt;All rules &amp;lt;/w:t&amp;gt;&amp;lt;/w:r&amp;gt;&amp;lt;w:bookmarkStart w:id="403" w:name="_LINE__35_807be967_3afd_475d_b120_271366" /&amp;gt;&amp;lt;w:bookmarkEnd w:id="402" /&amp;gt;&amp;lt;w:r w:rsidRPr="00BC3F33"&amp;gt;&amp;lt;w:t xml:space="preserve"&amp;gt;adopted pursuant to this subsection are major substantive rules as defined in chapter 375, &amp;lt;/w:t&amp;gt;&amp;lt;/w:r&amp;gt;&amp;lt;w:bookmarkStart w:id="404" w:name="_LINE__36_0b2c397c_6c0b_4773_b008_e64720" /&amp;gt;&amp;lt;w:bookmarkEnd w:id="403" /&amp;gt;&amp;lt;w:r w:rsidRPr="00BC3F33"&amp;gt;&amp;lt;w:t&amp;gt;subchapter 2-A.&amp;lt;/w:t&amp;gt;&amp;lt;/w:r&amp;gt;&amp;lt;/w:ins&amp;gt;&amp;lt;w:bookmarkEnd w:id="404" /&amp;gt;&amp;lt;/w:p&amp;gt;&amp;lt;w:p w:rsidR="00B44A7A" w:rsidRDefault="00B44A7A" w:rsidP="00B44A7A"&amp;gt;&amp;lt;w:pPr&amp;gt;&amp;lt;w:ind w:left="360" w:firstLine="360" /&amp;gt;&amp;lt;/w:pPr&amp;gt;&amp;lt;w:bookmarkStart w:id="405" w:name="_BILL_SECTION_UNALLOCATED__79fa1141_a0d5" /&amp;gt;&amp;lt;w:bookmarkStart w:id="406" w:name="_PAR__12_e1cbb2ed_b4fc_4f6d_9ea2_cdd3936" /&amp;gt;&amp;lt;w:bookmarkStart w:id="407" w:name="_LINE__37_e17da360_65ad_48f0_9356_1564fe" /&amp;gt;&amp;lt;w:bookmarkEnd w:id="7" /&amp;gt;&amp;lt;w:bookmarkEnd w:id="13" /&amp;gt;&amp;lt;w:bookmarkEnd w:id="16" /&amp;gt;&amp;lt;w:bookmarkEnd w:id="25" /&amp;gt;&amp;lt;w:bookmarkEnd w:id="389" /&amp;gt;&amp;lt;w:bookmarkEnd w:id="390" /&amp;gt;&amp;lt;w:bookmarkEnd w:id="394" /&amp;gt;&amp;lt;w:r w:rsidRPr="00EF4E42"&amp;gt;&amp;lt;w:rPr&amp;gt;&amp;lt;w:b /&amp;gt;&amp;lt;w:sz w:val="24" /&amp;gt;&amp;lt;/w:rPr&amp;gt;&amp;lt;w:t xml:space="preserve"&amp;gt;Sec. &amp;lt;/w:t&amp;gt;&amp;lt;/w:r&amp;gt;&amp;lt;w:bookmarkStart w:id="408" w:name="_BILL_SECTION_NUMBER__fbba7bc7_fba8_4132" /&amp;gt;&amp;lt;w:r w:rsidRPr="00EF4E42"&amp;gt;&amp;lt;w:rPr&amp;gt;&amp;lt;w:b /&amp;gt;&amp;lt;w:sz w:val="24" /&amp;gt;&amp;lt;/w:rPr&amp;gt;&amp;lt;w:t&amp;gt;2&amp;lt;/w:t&amp;gt;&amp;lt;/w:r&amp;gt;&amp;lt;w:bookmarkEnd w:id="408" /&amp;gt;&amp;lt;w:r w:rsidRPr="00EF4E42"&amp;gt;&amp;lt;w:rPr&amp;gt;&amp;lt;w:b /&amp;gt;&amp;lt;w:sz w:val="24" /&amp;gt;&amp;lt;/w:rPr&amp;gt;&amp;lt;w:t&amp;gt;.  Local ordinances required.&amp;lt;/w:t&amp;gt;&amp;lt;/w:r&amp;gt;&amp;lt;w:r&amp;gt;&amp;lt;w:t xml:space="preserve"&amp;gt;  By December 31, 2028, each municipality in &amp;lt;/w:t&amp;gt;&amp;lt;/w:r&amp;gt;&amp;lt;w:bookmarkStart w:id="409" w:name="_LINE__38_6e53ee19_01c7_4f38_a3ea_d67dd9" /&amp;gt;&amp;lt;w:bookmarkEnd w:id="407" /&amp;gt;&amp;lt;w:r&amp;gt;&amp;lt;w:t xml:space="preserve"&amp;gt;the State is required to adopt a local ordinance to promote compliance with this chapter and &amp;lt;/w:t&amp;gt;&amp;lt;/w:r&amp;gt;&amp;lt;w:bookmarkStart w:id="410" w:name="_LINE__39_224e850b_856b_4574_b6db_ac80d5" /&amp;gt;&amp;lt;w:bookmarkEnd w:id="409" /&amp;gt;&amp;lt;w:r&amp;gt;&amp;lt;w:t xml:space="preserve"&amp;gt;to extend its standards as appropriate beyond public improvements governed by this &amp;lt;/w:t&amp;gt;&amp;lt;/w:r&amp;gt;&amp;lt;w:bookmarkStart w:id="411" w:name="_LINE__40_1f680d58_20e7_48a7_9bd2_bccaf7" /&amp;gt;&amp;lt;w:bookmarkEnd w:id="410" /&amp;gt;&amp;lt;w:r&amp;gt;&amp;lt;w:t xml:space="preserve"&amp;gt;chapter.  No later than September 30, 2026, the Maine Office of Community Affairs shall &amp;lt;/w:t&amp;gt;&amp;lt;/w:r&amp;gt;&amp;lt;w:bookmarkStart w:id="412" w:name="_LINE__41_5495873a_e34f_47e1_a931_e00bf8" /&amp;gt;&amp;lt;w:bookmarkEnd w:id="411" /&amp;gt;&amp;lt;w:r&amp;gt;&amp;lt;w:t xml:space="preserve"&amp;gt;develop and share with municipalities a model ordinance for these purposes. &amp;lt;/w:t&amp;gt;&amp;lt;/w:r&amp;gt;&amp;lt;w:bookmarkEnd w:id="412" /&amp;gt;&amp;lt;/w:p&amp;gt;&amp;lt;w:p w:rsidR="00B44A7A" w:rsidRDefault="00B44A7A" w:rsidP="00B44A7A"&amp;gt;&amp;lt;w:pPr&amp;gt;&amp;lt;w:ind w:left="360" w:firstLine="360" /&amp;gt;&amp;lt;/w:pPr&amp;gt;&amp;lt;w:bookmarkStart w:id="413" w:name="_PAR__13_e48dd09c_f374_47ce_84ea_1188ede" /&amp;gt;&amp;lt;w:bookmarkStart w:id="414" w:name="_LINE__42_f527424b_ff31_4420_aeb4_7ef13d" /&amp;gt;&amp;lt;w:bookmarkEnd w:id="406" /&amp;gt;&amp;lt;w:r&amp;gt;&amp;lt;w:t xml:space="preserve"&amp;gt;This section may not be construed to prohibit a municipality from adopting lighting &amp;lt;/w:t&amp;gt;&amp;lt;/w:r&amp;gt;&amp;lt;w:bookmarkStart w:id="415" w:name="_LINE__43_7b87a4f8_ab5c_4e60_b368_2ac813" /&amp;gt;&amp;lt;w:bookmarkEnd w:id="414" /&amp;gt;&amp;lt;w:r&amp;gt;&amp;lt;w:t&amp;gt;ordinances stricter than those adopted by the State pursuant to this chapter.&amp;lt;/w:t&amp;gt;&amp;lt;/w:r&amp;gt;&amp;lt;w:bookmarkEnd w:id="415" /&amp;gt;&amp;lt;/w:p&amp;gt;&amp;lt;w:p w:rsidR="00B44A7A" w:rsidRDefault="00B44A7A" w:rsidP="00B44A7A"&amp;gt;&amp;lt;w:pPr&amp;gt;&amp;lt;w:ind w:left="360" w:firstLine="360" /&amp;gt;&amp;lt;/w:pPr&amp;gt;&amp;lt;w:bookmarkStart w:id="416" w:name="_EFFECTIVE_CLAUSE__9f5246ea_00b0_406e_9d" /&amp;gt;&amp;lt;w:bookmarkStart w:id="417" w:name="_PAGE__4_b1c1dec5_37da_442b_bc91_5b9c1c3" /&amp;gt;&amp;lt;w:bookmarkStart w:id="418" w:name="_PAR__1_c063997b_a00d_4996_b4d1_2a4f4abd" /&amp;gt;&amp;lt;w:bookmarkStart w:id="419" w:name="_LINE__1_d1d9865e_e7b2_4a59_a86d_2310f93" /&amp;gt;&amp;lt;w:bookmarkEnd w:id="297" /&amp;gt;&amp;lt;w:bookmarkEnd w:id="405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0" w:name="_BILL_SECTION_NUMBER__d63cfd95_f0df_4e1a" /&amp;gt;&amp;lt;w:r&amp;gt;&amp;lt;w:rPr&amp;gt;&amp;lt;w:b /&amp;gt;&amp;lt;w:sz w:val="24" /&amp;gt;&amp;lt;/w:rPr&amp;gt;&amp;lt;w:t&amp;gt;3&amp;lt;/w:t&amp;gt;&amp;lt;/w:r&amp;gt;&amp;lt;w:bookmarkEnd w:id="420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September 30, 2026.&amp;lt;/w:t&amp;gt;&amp;lt;/w:r&amp;gt;&amp;lt;w:bookmarkEnd w:id="419" /&amp;gt;&amp;lt;/w:p&amp;gt;&amp;lt;w:p w:rsidR="00B44A7A" w:rsidRDefault="00B44A7A" w:rsidP="00B44A7A"&amp;gt;&amp;lt;w:pPr&amp;gt;&amp;lt;w:keepNext /&amp;gt;&amp;lt;w:spacing w:before="240" /&amp;gt;&amp;lt;w:ind w:left="360" /&amp;gt;&amp;lt;w:jc w:val="center" /&amp;gt;&amp;lt;/w:pPr&amp;gt;&amp;lt;w:bookmarkStart w:id="421" w:name="_SUMMARY__cf1bfcdf_b635_4485_8d6e_3810aa" /&amp;gt;&amp;lt;w:bookmarkStart w:id="422" w:name="_PAR__2_2cb9ab20_960f_4a32_9286_7ffdbe35" /&amp;gt;&amp;lt;w:bookmarkStart w:id="423" w:name="_LINE__2_7203b4e5_dc7c_4e0e_8c4c_9a7748d" /&amp;gt;&amp;lt;w:bookmarkEnd w:id="8" /&amp;gt;&amp;lt;w:bookmarkEnd w:id="416" /&amp;gt;&amp;lt;w:bookmarkEnd w:id="418" /&amp;gt;&amp;lt;w:r&amp;gt;&amp;lt;w:rPr&amp;gt;&amp;lt;w:b /&amp;gt;&amp;lt;w:sz w:val="24" /&amp;gt;&amp;lt;/w:rPr&amp;gt;&amp;lt;w:t&amp;gt;SUMMARY&amp;lt;/w:t&amp;gt;&amp;lt;/w:r&amp;gt;&amp;lt;w:bookmarkEnd w:id="423" /&amp;gt;&amp;lt;/w:p&amp;gt;&amp;lt;w:p w:rsidR="00B44A7A" w:rsidRDefault="00B44A7A" w:rsidP="00B44A7A"&amp;gt;&amp;lt;w:pPr&amp;gt;&amp;lt;w:ind w:left="360" w:firstLine="360" /&amp;gt;&amp;lt;/w:pPr&amp;gt;&amp;lt;w:bookmarkStart w:id="424" w:name="_PAR__3_16b18396_aa14_42cf_a6d1_f3c91744" /&amp;gt;&amp;lt;w:bookmarkStart w:id="425" w:name="_LINE__3_7e9fb6ed_2562_4f55_b554_9ac2446" /&amp;gt;&amp;lt;w:bookmarkEnd w:id="422" /&amp;gt;&amp;lt;w:r w:rsidRPr="00294C73"&amp;gt;&amp;lt;w:t xml:space="preserve"&amp;gt;This bill requires &amp;lt;/w:t&amp;gt;&amp;lt;/w:r&amp;gt;&amp;lt;w:r&amp;gt;&amp;lt;w:t xml:space="preserve"&amp;gt;that &amp;lt;/w:t&amp;gt;&amp;lt;/w:r&amp;gt;&amp;lt;w:r w:rsidRPr="00294C73"&amp;gt;&amp;lt;w:t xml:space="preserve"&amp;gt;outdoor lighting installed or replaced after &amp;lt;/w:t&amp;gt;&amp;lt;/w:r&amp;gt;&amp;lt;w:r&amp;gt;&amp;lt;w:t&amp;gt;October 1&amp;lt;/w:t&amp;gt;&amp;lt;/w:r&amp;gt;&amp;lt;w:r w:rsidRPr="00294C73"&amp;gt;&amp;lt;w:t xml:space="preserve"&amp;gt;, 2026 &amp;lt;/w:t&amp;gt;&amp;lt;/w:r&amp;gt;&amp;lt;w:bookmarkStart w:id="426" w:name="_LINE__4_bbd8c2f5_fa97_41e9_b8c6_fc46217" /&amp;gt;&amp;lt;w:bookmarkEnd w:id="425" /&amp;gt;&amp;lt;w:r w:rsidRPr="00294C73"&amp;gt;&amp;lt;w:t xml:space="preserve"&amp;gt;comply with certain standards, including standards established by the American National &amp;lt;/w:t&amp;gt;&amp;lt;/w:r&amp;gt;&amp;lt;w:bookmarkStart w:id="427" w:name="_LINE__5_a9084fc2_f086_44c4_90c2_db920c5" /&amp;gt;&amp;lt;w:bookmarkEnd w:id="426" /&amp;gt;&amp;lt;w:r w:rsidRPr="00294C73"&amp;gt;&amp;lt;w:t xml:space="preserve"&amp;gt;Standards Institute and the Illuminating Engineering Society, intended to reduce the &amp;lt;/w:t&amp;gt;&amp;lt;/w:r&amp;gt;&amp;lt;w:bookmarkStart w:id="428" w:name="_LINE__6_bd3a7c0f_bda8_453e_8397_4bd7b61" /&amp;gt;&amp;lt;w:bookmarkEnd w:id="427" /&amp;gt;&amp;lt;w:r w:rsidRPr="00294C73"&amp;gt;&amp;lt;w:t xml:space="preserve"&amp;gt;amount of unnecessary light emitted. &amp;lt;/w:t&amp;gt;&amp;lt;/w:r&amp;gt;&amp;lt;w:r&amp;gt;&amp;lt;w:t xml:space="preserve"&amp;gt; &amp;lt;/w:t&amp;gt;&amp;lt;/w:r&amp;gt;&amp;lt;w:r w:rsidRPr="00294C73"&amp;gt;&amp;lt;w:t xml:space="preserve"&amp;gt;The bill includes exemptions for certain types of &amp;lt;/w:t&amp;gt;&amp;lt;/w:r&amp;gt;&amp;lt;w:bookmarkStart w:id="429" w:name="_LINE__7_3e681c22_340e_4b74_bc9d_fcef962" /&amp;gt;&amp;lt;w:bookmarkEnd w:id="428" /&amp;gt;&amp;lt;w:r w:rsidRPr="00294C73"&amp;gt;&amp;lt;w:t xml:space="preserve"&amp;gt;lighting such as outdoor sports lighting, temporary lighting and required and emergency &amp;lt;/w:t&amp;gt;&amp;lt;/w:r&amp;gt;&amp;lt;w:bookmarkStart w:id="430" w:name="_LINE__8_66dab3bb_a1c9_45f8_8424_976ca9d" /&amp;gt;&amp;lt;w:bookmarkEnd w:id="429" /&amp;gt;&amp;lt;w:r w:rsidRPr="00294C73"&amp;gt;&amp;lt;w:t xml:space="preserve"&amp;gt;lighting.  The bill directs certain departments to adopt rules to implement the requirements &amp;lt;/w:t&amp;gt;&amp;lt;/w:r&amp;gt;&amp;lt;w:bookmarkStart w:id="431" w:name="_LINE__9_2eb380fb_24e7_4da9_902a_45f67c9" /&amp;gt;&amp;lt;w:bookmarkEnd w:id="430" /&amp;gt;&amp;lt;w:r w:rsidRPr="00294C73"&amp;gt;&amp;lt;w:t&amp;gt;of this bill&amp;lt;/w:t&amp;gt;&amp;lt;/w:r&amp;gt;&amp;lt;w:r&amp;gt;&amp;lt;w:t&amp;gt;.&amp;lt;/w:t&amp;gt;&amp;lt;/w:r&amp;gt;&amp;lt;w:r w:rsidRPr="00294C73"&amp;gt;&amp;lt;w:t xml:space="preserve"&amp;gt; &amp;lt;/w:t&amp;gt;&amp;lt;/w:r&amp;gt;&amp;lt;w:r&amp;gt;&amp;lt;w:t xml:space="preserve"&amp;gt; The bill also directs each municipality in the State to adopt a local ordinance &amp;lt;/w:t&amp;gt;&amp;lt;/w:r&amp;gt;&amp;lt;w:bookmarkStart w:id="432" w:name="_LINE__10_01ee3138_6ece_4b78_95e3_33fcba" /&amp;gt;&amp;lt;w:bookmarkEnd w:id="431" /&amp;gt;&amp;lt;w:r&amp;gt;&amp;lt;w:t xml:space="preserve"&amp;gt;to promote compliance with the provisions of this bill and &amp;lt;/w:t&amp;gt;&amp;lt;/w:r&amp;gt;&amp;lt;w:r w:rsidRPr="00294C73"&amp;gt;&amp;lt;w:t xml:space="preserve"&amp;gt;allows a municipality to adopt &amp;lt;/w:t&amp;gt;&amp;lt;/w:r&amp;gt;&amp;lt;w:bookmarkStart w:id="433" w:name="_LINE__11_dc5efcf3_ed92_4d91_9b72_249a51" /&amp;gt;&amp;lt;w:bookmarkEnd w:id="432" /&amp;gt;&amp;lt;w:r&amp;gt;&amp;lt;w:t&amp;gt;ordinances&amp;lt;/w:t&amp;gt;&amp;lt;/w:r&amp;gt;&amp;lt;w:r w:rsidRPr="00294C73"&amp;gt;&amp;lt;w:t xml:space="preserve"&amp;gt; that are more strict tha&amp;lt;/w:t&amp;gt;&amp;lt;/w:r&amp;gt;&amp;lt;w:r&amp;gt;&amp;lt;w:t&amp;gt;n&amp;lt;/w:t&amp;gt;&amp;lt;/w:r&amp;gt;&amp;lt;w:r w:rsidRPr="00294C73"&amp;gt;&amp;lt;w:t xml:space="preserve"&amp;gt; those required &amp;lt;/w:t&amp;gt;&amp;lt;/w:r&amp;gt;&amp;lt;w:r&amp;gt;&amp;lt;w:t&amp;gt;by&amp;lt;/w:t&amp;gt;&amp;lt;/w:r&amp;gt;&amp;lt;w:r w:rsidRPr="00294C73"&amp;gt;&amp;lt;w:t xml:space="preserve"&amp;gt; this bill.&amp;lt;/w:t&amp;gt;&amp;lt;/w:r&amp;gt;&amp;lt;w:bookmarkEnd w:id="433" /&amp;gt;&amp;lt;/w:p&amp;gt;&amp;lt;w:bookmarkEnd w:id="1" /&amp;gt;&amp;lt;w:bookmarkEnd w:id="2" /&amp;gt;&amp;lt;w:bookmarkEnd w:id="417" /&amp;gt;&amp;lt;w:bookmarkEnd w:id="421" /&amp;gt;&amp;lt;w:bookmarkEnd w:id="424" /&amp;gt;&amp;lt;w:p w:rsidR="00000000" w:rsidRDefault="00B44A7A"&amp;gt;&amp;lt;w:r&amp;gt;&amp;lt;w:t xml:space="preserve"&amp;gt; &amp;lt;/w:t&amp;gt;&amp;lt;/w:r&amp;gt;&amp;lt;/w:p&amp;gt;&amp;lt;w:sectPr w:rsidR="00000000" w:rsidSect="00B44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0272" w:rsidRDefault="00B44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485987_9ffc_4eb8_a12b_005048f&lt;/BookmarkName&gt;&lt;Tables /&gt;&lt;/ProcessedCheckInPage&gt;&lt;ProcessedCheckInPage&gt;&lt;PageNumber&gt;2&lt;/PageNumber&gt;&lt;BookmarkName&gt;_PAGE__2_87cce34f_639a_4c18_b283_03833bb&lt;/BookmarkName&gt;&lt;Tables /&gt;&lt;/ProcessedCheckInPage&gt;&lt;ProcessedCheckInPage&gt;&lt;PageNumber&gt;3&lt;/PageNumber&gt;&lt;BookmarkName&gt;_PAGE__3_82ae8db5_7ba8_450b_bd3c_e468cf7&lt;/BookmarkName&gt;&lt;Tables /&gt;&lt;/ProcessedCheckInPage&gt;&lt;ProcessedCheckInPage&gt;&lt;PageNumber&gt;4&lt;/PageNumber&gt;&lt;BookmarkName&gt;_PAGE__4_b1c1dec5_37da_442b_bc91_5b9c1c3&lt;/BookmarkName&gt;&lt;Tables /&gt;&lt;/ProcessedCheckInPage&gt;&lt;/Pages&gt;&lt;Paragraphs&gt;&lt;CheckInParagraphs&gt;&lt;PageNumber&gt;1&lt;/PageNumber&gt;&lt;BookmarkName&gt;_PAR__1_fc2ecefe_4abc_4ff4_93d6_2c40e8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c052c3_33ca_421d_94ac_bd47ec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a4f725_60d1_421b_b7c9_cb81e6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ddbba3_90be_4f48_baf8_6f6f06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3dfbca_c060_4a67_93c6_e038a8d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21ea01_f560_46f5_8012_dc7bb1c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e0d295_1d8c_4b4b_9d80_5fd4361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401c8f_cc2c_4775_814e_b284926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7ad4ba_00e1_43df_91fa_f9d4e1b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43448f_48be_40e6_a357_09292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57ac78_b0c3_4a0f_a04c_03bfab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d87b9a_3c3b_4b59_97de_2de3bc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ab2da4_ddb0_43d7_935b_aa1572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bd6464_e082_4dee_81af_905bb6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9d4fc6_8678_4506_88dc_80f5da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1e5bd63_879e_4637_af52_089284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dd5c7e5_0f5e_4ca2_b057_4eec71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8419b1a_fa14_485f_84fc_437b9d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d59c685_059f_442a_888b_04697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14feccb_3ddf_4f37_a4b7_a77aa9c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58eb727_2b4b_4271_95bc_ec708be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e7075b_8daf_41c6_b078_c02577b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ae255c_5a93_4b4a_bf64_cdd1675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1cafdd_9260_447c_9f2d_6bca200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83e149_d1ef_4bab_bcce_928abb5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4f1b803_2156_47ee_91b8_f8bbfc4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f898e0c_d20a_4e1e_b612_0a7668d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e63585_42a7_4c8b_9806_ae92c41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17d50e_0db6_4d63_8791_1dd572e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4261bd3_7621_4695_b682_7270c8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6050ee2_0aed_4ed3_8ebb_1846db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e04ecd3_3c86_4b15_b646_577018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1759a2a_2151_43ad_8d70_9f3084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ef1fca7_404c_457b_860a_2f946f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ad64f5b_6d7e_4b0f_83a9_b713c6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2c647fd_3a51_4168_9521_e664200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e7b304_c042_4456_8df5_659c813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a0620aa_b38a_4772_b54e_a17b119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4304745_4094_4dc3_a15b_e04a6c5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7438a05_67bd_4907_916a_a457258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9fb42b3_e3aa_4312_b4af_00ce58e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872cf14_4bf8_4178_9e56_92d4da8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10944b1_7aef_4b3c_bf51_5ccc07d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b21cc8b_14dd_4fe4_95e5_245834d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11187ba_a3c7_4f60_a85e_b04b90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7429c8b_8436_41ba_8127_1c11a56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1cbb2ed_b4fc_4f6d_9ea2_cdd393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48dd09c_f374_47ce_84ea_1188ed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063997b_a00d_4996_b4d1_2a4f4a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cb9ab20_960f_4a32_9286_7ffdbe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6b18396_aa14_42cf_a6d1_f3c91744&lt;/BookmarkName&gt;&lt;StartingLineNumber&gt;3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