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JUNE 20, 2023 AS WORLD REFUGEE DAY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hre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JUNE 20, 2023 AS WORLD REFUGEE DAY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1db4b5a_399a_4fbf_ab88_b905849"/>
      <w:bookmarkStart w:id="1" w:name="_DOC_BODY_CONTAINER__13ea2c98_6083_4e24_"/>
      <w:bookmarkStart w:id="2" w:name="_DOC_BODY__432d96ba_a5cc_42d4_b192_38034"/>
      <w:bookmarkStart w:id="3" w:name="_DOC_BODY_CONTENT__e56074d5_4447_4349_88"/>
      <w:bookmarkStart w:id="4" w:name="_PAR__1_a02af342_5e55_4dd6_b0a4_7eba30a9"/>
      <w:bookmarkStart w:id="5" w:name="_WHEREAS_CLAUSE__b557741c_1686_4a8d_a0de"/>
      <w:bookmarkStart w:id="6" w:name="_LINE__1_fcac6c7f_582b_4aee_ba5f_2bd1a2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World Refugee Day was launched by the United Nations in 2001 to honor </w:t>
      </w:r>
      <w:bookmarkStart w:id="7" w:name="_LINE__2_a0492ecb_a96e_4b6a_9636_60f7527"/>
      <w:bookmarkEnd w:id="6"/>
      <w:r>
        <w:rPr>
          <w:rFonts w:eastAsia="Arial" w:cs="Arial" w:ascii="Arial" w:hAnsi="Arial"/>
        </w:rPr>
        <w:t xml:space="preserve">the bravery, strength and determination of refugees around the world who have been forced to </w:t>
      </w:r>
      <w:bookmarkStart w:id="8" w:name="_LINE__3_90946d52_c600_4ba0_abc0_1e27af2"/>
      <w:bookmarkEnd w:id="7"/>
      <w:r>
        <w:rPr>
          <w:rFonts w:eastAsia="Arial" w:cs="Arial" w:ascii="Arial" w:hAnsi="Arial"/>
        </w:rPr>
        <w:t xml:space="preserve">flee their home countries under threat of conflict, violence, persecution and natural disaster; </w:t>
      </w:r>
      <w:bookmarkStart w:id="9" w:name="_LINE__4_e7c7a811_d041_465b_9142_a4226a3"/>
      <w:bookmarkEnd w:id="8"/>
      <w:r>
        <w:rPr>
          <w:rFonts w:eastAsia="Arial" w:cs="Arial" w:ascii="Arial" w:hAnsi="Arial"/>
        </w:rPr>
        <w:t>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a02af342_5e55_4dd6_b0a4_7eba30a9"/>
      <w:bookmarkStart w:id="11" w:name="_WHEREAS_CLAUSE__b557741c_1686_4a8d_a0de"/>
      <w:bookmarkStart w:id="12" w:name="_PAR__2_fdf83559_87eb_4156_8f07_97d4d039"/>
      <w:bookmarkStart w:id="13" w:name="_WHEREAS_CLAUSE__103798e8_a3bd_4e38_af46"/>
      <w:bookmarkStart w:id="14" w:name="_LINE__5_aac8e57a_d14c_463b_b382_3148e6b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  <w:color w:val="000000"/>
          <w:szCs w:val="28"/>
        </w:rPr>
        <w:t xml:space="preserve">refugees in communities across the welcoming state of Maine resettle in the </w:t>
      </w:r>
      <w:bookmarkStart w:id="15" w:name="_LINE__6_8daf3d1b_968a_42b6_8428_d55d32c"/>
      <w:bookmarkEnd w:id="14"/>
      <w:r>
        <w:rPr>
          <w:rFonts w:eastAsia="Arial" w:cs="Arial" w:ascii="Arial" w:hAnsi="Arial"/>
          <w:color w:val="000000"/>
          <w:szCs w:val="28"/>
        </w:rPr>
        <w:t>hope of finding peace and safety for themselves and their famili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df83559_87eb_4156_8f07_97d4d039"/>
      <w:bookmarkStart w:id="17" w:name="_WHEREAS_CLAUSE__103798e8_a3bd_4e38_af46"/>
      <w:bookmarkStart w:id="18" w:name="_PAR__3_23ac741e_b199_475f_bd07_c91223c4"/>
      <w:bookmarkStart w:id="19" w:name="_WHEREAS_CLAUSE__d83ce0a1_d4f2_4ac9_83fa"/>
      <w:bookmarkStart w:id="20" w:name="_LINE__7_e7e0b2f8_60a4_449e_87c0_56f130f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or over 45 years, refugees from diverse social, cultural, racial, ethnic and </w:t>
      </w:r>
      <w:bookmarkStart w:id="21" w:name="_LINE__8_6ad293ca_00de_4719_a87f_804a80c"/>
      <w:bookmarkEnd w:id="20"/>
      <w:r>
        <w:rPr>
          <w:rFonts w:eastAsia="Arial" w:cs="Arial" w:ascii="Arial" w:hAnsi="Arial"/>
        </w:rPr>
        <w:t xml:space="preserve">religious backgrounds with a variety of skills, abilities and experiences have resettled in Maine </w:t>
      </w:r>
      <w:bookmarkStart w:id="22" w:name="_LINE__9_3fc443a5_ee7c_40c2_9c41_393bde1"/>
      <w:bookmarkEnd w:id="21"/>
      <w:r>
        <w:rPr>
          <w:rFonts w:eastAsia="Arial" w:cs="Arial" w:ascii="Arial" w:hAnsi="Arial"/>
        </w:rPr>
        <w:t>and have been woven into the fabric of Maine's vibrant cultural tapestr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3ac741e_b199_475f_bd07_c91223c4"/>
      <w:bookmarkStart w:id="24" w:name="_WHEREAS_CLAUSE__d83ce0a1_d4f2_4ac9_83fa"/>
      <w:bookmarkStart w:id="25" w:name="_PAR__4_f8917b58_c782_49bb_8915_73a3a4bb"/>
      <w:bookmarkStart w:id="26" w:name="_WHEREAS_CLAUSE__ea1efbad_dd60_4b6c_88ee"/>
      <w:bookmarkStart w:id="27" w:name="_LINE__10_99c77ba0_7d3f_4a76_828d_e1babb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fugee-led organizations in Maine share the priority of our State to </w:t>
      </w:r>
      <w:bookmarkStart w:id="28" w:name="_LINE__11_b6505634_8374_4528_b11e_b192a6"/>
      <w:bookmarkEnd w:id="27"/>
      <w:r>
        <w:rPr>
          <w:rFonts w:eastAsia="Arial" w:cs="Arial" w:ascii="Arial" w:hAnsi="Arial"/>
        </w:rPr>
        <w:t xml:space="preserve">strengthen communities by engaging with and improving the lives of all Maine people through </w:t>
      </w:r>
      <w:bookmarkStart w:id="29" w:name="_LINE__12_2e52e5cf_d03f_4b2c_98d1_4e8ccf"/>
      <w:bookmarkEnd w:id="28"/>
      <w:r>
        <w:rPr>
          <w:rFonts w:eastAsia="Arial" w:cs="Arial" w:ascii="Arial" w:hAnsi="Arial"/>
        </w:rPr>
        <w:t>fair and equitable access to education, health care and employment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f8917b58_c782_49bb_8915_73a3a4bb"/>
      <w:bookmarkStart w:id="31" w:name="_WHEREAS_CLAUSE__ea1efbad_dd60_4b6c_88ee"/>
      <w:bookmarkStart w:id="32" w:name="_PAR__5_b8a39357_bf46_4d0b_8e0d_a0e2d25a"/>
      <w:bookmarkStart w:id="33" w:name="_WHEREAS_CLAUSE__96b579f7_cf1c_4cd0_8eff"/>
      <w:bookmarkStart w:id="34" w:name="_LINE__13_5b95140f_7026_49ae_8c50_d3688c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fugee and immigrant-owned businesses are important contributors to the </w:t>
      </w:r>
      <w:bookmarkStart w:id="35" w:name="_LINE__14_0df4c3e9_316a_4130_9e37_51e37e"/>
      <w:bookmarkEnd w:id="34"/>
      <w:r>
        <w:rPr>
          <w:rFonts w:eastAsia="Arial" w:cs="Arial" w:ascii="Arial" w:hAnsi="Arial"/>
        </w:rPr>
        <w:t xml:space="preserve">economic and social vitality of communities across our State, supporting local economies and </w:t>
      </w:r>
      <w:bookmarkStart w:id="36" w:name="_LINE__15_03b88947_7860_4171_88ce_1ec3a1"/>
      <w:bookmarkEnd w:id="35"/>
      <w:r>
        <w:rPr>
          <w:rFonts w:eastAsia="Arial" w:cs="Arial" w:ascii="Arial" w:hAnsi="Arial"/>
        </w:rPr>
        <w:t>employing local people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b8a39357_bf46_4d0b_8e0d_a0e2d25a"/>
      <w:bookmarkStart w:id="38" w:name="_WHEREAS_CLAUSE__96b579f7_cf1c_4cd0_8eff"/>
      <w:bookmarkStart w:id="39" w:name="_PAR__6_11eb1d0b_6622_4985_a165_34802543"/>
      <w:bookmarkStart w:id="40" w:name="_WHEREAS_CLAUSE__1afb09f1_9597_4497_9cbc"/>
      <w:bookmarkStart w:id="41" w:name="_LINE__16_9eb93f5a_fe62_438c_9265_299b61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celebrates the refugee communities throughout our State that have </w:t>
      </w:r>
      <w:bookmarkStart w:id="42" w:name="_LINE__17_e86a8ef9_9e79_407c_b6fa_7d8b27"/>
      <w:bookmarkEnd w:id="41"/>
      <w:r>
        <w:rPr>
          <w:rFonts w:eastAsia="Arial" w:cs="Arial" w:ascii="Arial" w:hAnsi="Arial"/>
        </w:rPr>
        <w:t xml:space="preserve">served on the front lines of the State's response to the COVID-19 pandemic, ensuring our safety </w:t>
      </w:r>
      <w:bookmarkStart w:id="43" w:name="_LINE__18_dd351b4c_8e36_4388_af80_1a073e"/>
      <w:bookmarkEnd w:id="42"/>
      <w:r>
        <w:rPr>
          <w:rFonts w:eastAsia="Arial" w:cs="Arial" w:ascii="Arial" w:hAnsi="Arial"/>
        </w:rPr>
        <w:t xml:space="preserve">during uncertainty and contributing to our strong and successful recovery; now, therefore, be </w:t>
      </w:r>
      <w:bookmarkStart w:id="44" w:name="_LINE__19_d8bbef98_22f8_42a4_9c80_97c7e1"/>
      <w:bookmarkEnd w:id="43"/>
      <w:r>
        <w:rPr>
          <w:rFonts w:eastAsia="Arial" w:cs="Arial" w:ascii="Arial" w:hAnsi="Arial"/>
        </w:rPr>
        <w:t>it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11eb1d0b_6622_4985_a165_34802543"/>
      <w:bookmarkStart w:id="46" w:name="_WHEREAS_CLAUSE__1afb09f1_9597_4497_9cbc"/>
      <w:bookmarkStart w:id="47" w:name="_PAR__7_b898fee0_d545_4fe7_bfe3_6aefe46a"/>
      <w:bookmarkStart w:id="48" w:name="_RESOLVED__a9979353_dfa5_4d19_a10b_3af4b"/>
      <w:bookmarkStart w:id="49" w:name="_LINE__20_5d2dcaee_307e_4d35_841b_dfc317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50" w:name="_LINE__21_9e4e9e75_82ca_44fc_b789_30e2df"/>
      <w:bookmarkEnd w:id="49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51" w:name="_LINE__22_211a1a9b_dd5b_4110_b454_c14f9e"/>
      <w:bookmarkEnd w:id="50"/>
      <w:r>
        <w:rPr>
          <w:rFonts w:eastAsia="Arial" w:cs="Arial" w:ascii="Arial" w:hAnsi="Arial"/>
        </w:rPr>
        <w:t xml:space="preserve">opportunity to recognize June 20, 2023 as World Refugee Day in Maine and the positive impact </w:t>
      </w:r>
      <w:bookmarkStart w:id="52" w:name="_LINE__23_956d7892_21b0_46b4_a7af_ced2d9"/>
      <w:bookmarkEnd w:id="51"/>
      <w:r>
        <w:rPr>
          <w:rFonts w:eastAsia="Arial" w:cs="Arial" w:ascii="Arial" w:hAnsi="Arial"/>
        </w:rPr>
        <w:t>and enduring contributions of refugee communities in the State.</w:t>
      </w:r>
      <w:bookmarkEnd w:id="0"/>
      <w:bookmarkEnd w:id="1"/>
      <w:bookmarkEnd w:id="2"/>
      <w:bookmarkEnd w:id="3"/>
      <w:bookmarkEnd w:id="47"/>
      <w:bookmarkEnd w:id="48"/>
      <w:bookmarkEnd w:id="5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JUNE 20, 2023 AS WORLD REFUGEE DAY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