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nnually Reimburse the Town of Charleston for 43 Percent of Property Tax Revenue Lost Due to the Mountain View Correctional Facility's Tax-exempt Statu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0dc961f9_1ae1_448c_aa67_46e3da9"/>
      <w:bookmarkStart w:id="1" w:name="_DOC_BODY_CONTAINER__e40418f2_5acb_4673_"/>
      <w:bookmarkStart w:id="2" w:name="_DOC_BODY__81bbd2ad_486c_4f37_ba9f_c9912"/>
      <w:bookmarkStart w:id="3" w:name="_PAR__1_bd9f5edb_3c7d_4b2e_b54d_7fe7bc55"/>
      <w:bookmarkStart w:id="4" w:name="_ENACTING_CLAUSE__4097352d_69ed_4c26_a26"/>
      <w:bookmarkStart w:id="5" w:name="_LINE__1_00f28493_2b4e_42b5_8806_66319ac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bd9f5edb_3c7d_4b2e_b54d_7fe7bc55"/>
      <w:bookmarkStart w:id="7" w:name="_ENACTING_CLAUSE__4097352d_69ed_4c26_a26"/>
      <w:bookmarkStart w:id="8" w:name="_DOC_BODY_CONTENT__c8b81511_cfad_433b_ac"/>
      <w:bookmarkStart w:id="9" w:name="_BILL_SECTION__5ff29e9f_8b9d_4437_b8f3_0"/>
      <w:bookmarkStart w:id="10" w:name="_PAR__2_240a9f46_05ee_47a4_8d26_e8d8bcce"/>
      <w:bookmarkStart w:id="11" w:name="_BILL_SECTION_HEADER__2e1fc4bd_8b73_4cdc"/>
      <w:bookmarkStart w:id="12" w:name="_LINE__2_5011607a_281e_4818_8c34_f723cdb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3ca3f0ba_5d03_4c86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6 MRSA §662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" w:name="_PAR__2_240a9f46_05ee_47a4_8d26_e8d8bcce"/>
      <w:bookmarkStart w:id="15" w:name="_BILL_SECTION_HEADER__2e1fc4bd_8b73_4cdc"/>
      <w:bookmarkStart w:id="16" w:name="_PROCESSED_CHANGE__1b74b9da_3f60_48a6_a5"/>
      <w:bookmarkStart w:id="17" w:name="_STATUTE_S__47542e19_a114_42c7_8e0c_cf9a"/>
      <w:bookmarkStart w:id="18" w:name="_PAR__3_679abbb5_e6b1_42d0_8d30_f8a4d911"/>
      <w:bookmarkStart w:id="19" w:name="_LINE__3_c97d52dc_912d_4051_b539_6aef085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8aaa0bee_fe19_444e_9e04"/>
      <w:r>
        <w:rPr>
          <w:rFonts w:eastAsia="Arial" w:cs="Arial" w:ascii="Arial" w:hAnsi="Arial"/>
          <w:b/>
          <w:u w:val="single"/>
        </w:rPr>
        <w:t>662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1cb946ae_c634_4572_90"/>
      <w:r>
        <w:rPr>
          <w:rFonts w:eastAsia="Arial" w:cs="Arial" w:ascii="Arial" w:hAnsi="Arial"/>
          <w:b/>
          <w:u w:val="single"/>
        </w:rPr>
        <w:t>Reimbursement to Town of Charleston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679abbb5_e6b1_42d0_8d30_f8a4d911"/>
      <w:bookmarkStart w:id="23" w:name="_PAR__4_16c4a33a_5893_4be8_b46e_8d82d052"/>
      <w:bookmarkStart w:id="24" w:name="_STATUTE_CONTENT__43d57a25_c42e_40e2_999"/>
      <w:bookmarkStart w:id="25" w:name="_STATUTE_P__5f0ecca5_2920_4667_b5e6_5239"/>
      <w:bookmarkStart w:id="26" w:name="_LINE__4_51734818_c34d_4cec_a4ce_1b6402e"/>
      <w:bookmarkEnd w:id="22"/>
      <w:bookmarkEnd w:id="23"/>
      <w:bookmarkEnd w:id="24"/>
      <w:bookmarkEnd w:id="25"/>
      <w:r>
        <w:rPr>
          <w:rFonts w:eastAsia="Arial" w:cs="Arial" w:ascii="Arial" w:hAnsi="Arial"/>
          <w:u w:val="single"/>
        </w:rPr>
        <w:t xml:space="preserve">The Treasurer of State shall annually reimburse the Town of Charleston an amount </w:t>
      </w:r>
      <w:bookmarkStart w:id="27" w:name="_LINE__5_5bb0c466_55e9_4ff3_a069_887d992"/>
      <w:bookmarkEnd w:id="26"/>
      <w:r>
        <w:rPr>
          <w:rFonts w:eastAsia="Arial" w:cs="Arial" w:ascii="Arial" w:hAnsi="Arial"/>
          <w:u w:val="single"/>
        </w:rPr>
        <w:t xml:space="preserve">equal to 43% of the property tax revenue loss suffered by the town during the previous </w:t>
      </w:r>
      <w:bookmarkStart w:id="28" w:name="_LINE__6_b1903b0b_e7a8_4b63_9b8b_16012df"/>
      <w:bookmarkEnd w:id="27"/>
      <w:r>
        <w:rPr>
          <w:rFonts w:eastAsia="Arial" w:cs="Arial" w:ascii="Arial" w:hAnsi="Arial"/>
          <w:u w:val="single"/>
        </w:rPr>
        <w:t xml:space="preserve">calendar year as a result of the exemption from property tax afforded to the Mountain View </w:t>
      </w:r>
      <w:bookmarkStart w:id="29" w:name="_LINE__7_e1cf313f_ddc7_46fa_86fa_003172f"/>
      <w:bookmarkEnd w:id="28"/>
      <w:r>
        <w:rPr>
          <w:rFonts w:eastAsia="Arial" w:cs="Arial" w:ascii="Arial" w:hAnsi="Arial"/>
          <w:u w:val="single"/>
        </w:rPr>
        <w:t>Correctional Facility pursuant to section 651.</w:t>
      </w:r>
      <w:bookmarkEnd w:id="29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0" w:name="_DOC_BODY_CONTENT__c8b81511_cfad_433b_ac"/>
      <w:bookmarkStart w:id="31" w:name="_BILL_SECTION__5ff29e9f_8b9d_4437_b8f3_0"/>
      <w:bookmarkStart w:id="32" w:name="_PROCESSED_CHANGE__1b74b9da_3f60_48a6_a5"/>
      <w:bookmarkStart w:id="33" w:name="_STATUTE_S__47542e19_a114_42c7_8e0c_cf9a"/>
      <w:bookmarkStart w:id="34" w:name="_PAR__4_16c4a33a_5893_4be8_b46e_8d82d052"/>
      <w:bookmarkStart w:id="35" w:name="_STATUTE_CONTENT__43d57a25_c42e_40e2_999"/>
      <w:bookmarkStart w:id="36" w:name="_STATUTE_P__5f0ecca5_2920_4667_b5e6_5239"/>
      <w:bookmarkStart w:id="37" w:name="_SUMMARY__1850fc42_544a_4dac_bae6_088884"/>
      <w:bookmarkStart w:id="38" w:name="_PAR__5_5b10faff_b0d7_4123_8e10_7f64279b"/>
      <w:bookmarkStart w:id="39" w:name="_LINE__8_c91d89a4_c09e_4500_9bd0_1804869"/>
      <w:bookmarkEnd w:id="30"/>
      <w:bookmarkEnd w:id="31"/>
      <w:bookmarkEnd w:id="32"/>
      <w:bookmarkEnd w:id="33"/>
      <w:bookmarkEnd w:id="34"/>
      <w:bookmarkEnd w:id="35"/>
      <w:bookmarkEnd w:id="36"/>
      <w:bookmarkEnd w:id="38"/>
      <w:r>
        <w:rPr>
          <w:rFonts w:eastAsia="Arial" w:cs="Arial" w:ascii="Arial" w:hAnsi="Arial"/>
          <w:b/>
          <w:sz w:val="24"/>
        </w:rPr>
        <w:t>SUMMARY</w:t>
      </w:r>
      <w:bookmarkEnd w:id="39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0" w:name="_PAR__5_5b10faff_b0d7_4123_8e10_7f64279b"/>
      <w:bookmarkStart w:id="41" w:name="_PAR__6_f806e795_9490_4730_beac_b5877ead"/>
      <w:bookmarkStart w:id="42" w:name="_LINE__9_6974720f_ea19_404f_836f_764abe1"/>
      <w:bookmarkEnd w:id="40"/>
      <w:r>
        <w:rPr>
          <w:rFonts w:eastAsia="Arial" w:cs="Arial" w:ascii="Arial" w:hAnsi="Arial"/>
        </w:rPr>
        <w:t xml:space="preserve">This bill requires the Treasurer of State to annually reimburse the Town of Charleston </w:t>
      </w:r>
      <w:bookmarkStart w:id="43" w:name="_LINE__10_b717755d_efeb_4279_909f_d35388"/>
      <w:bookmarkEnd w:id="42"/>
      <w:r>
        <w:rPr>
          <w:rFonts w:eastAsia="Arial" w:cs="Arial" w:ascii="Arial" w:hAnsi="Arial"/>
        </w:rPr>
        <w:t xml:space="preserve">for 43% of the property tax revenue loss suffered by the town in the previous calendar year </w:t>
      </w:r>
      <w:bookmarkStart w:id="44" w:name="_LINE__11_a3d87042_e571_48ef_b285_9b451d"/>
      <w:bookmarkEnd w:id="43"/>
      <w:r>
        <w:rPr>
          <w:rFonts w:eastAsia="Arial" w:cs="Arial" w:ascii="Arial" w:hAnsi="Arial"/>
        </w:rPr>
        <w:t>as a result of the tax exemption that applies to the Mountain View Correctional Facility.</w:t>
      </w:r>
      <w:bookmarkEnd w:id="0"/>
      <w:bookmarkEnd w:id="1"/>
      <w:bookmarkEnd w:id="2"/>
      <w:bookmarkEnd w:id="37"/>
      <w:bookmarkEnd w:id="41"/>
      <w:bookmarkEnd w:id="4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729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nnually Reimburse the Town of Charleston for 43 Percent of Property Tax Revenue Lost Due to the Mountain View Correctional Facility's Tax-exempt Statu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226</ItemId>
    <LRId>75408</LRId>
    <LRNumber>1729</LRNumber>
    <ItemNumber>1</ItemNumber>
    <Legislature>132</Legislature>
    <LegislatureDescription>132nd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Annually Reimburse the Town of Charleston for 43 Percent of Property Tax Revenue Lost Due to the Mountain View Correctional Facility's Tax-exempt Status</LRTitle>
    <ItemTitle>An Act to Annually Reimburse the Town of Charleston for 43 Percent of Property Tax Revenue Lost Due to the Mountain View Correctional Facility's Tax-exempt Status</ItemTitle>
    <ShortTitle1>ANNUALLY REIMBURSE THE TOWN OF</ShortTitle1>
    <ShortTitle2>CHARLESTON FOR 43 PERCENT OF</ShortTitle2>
    <SponsorFirstName>Steven</SponsorFirstName>
    <SponsorLastName>Foster</SponsorLastName>
    <SponsorChamberPrefix>Rep.</SponsorChamberPrefix>
    <SponsorFrom>Dexter</SponsorFrom>
    <DraftingCycleCount>2</DraftingCycleCount>
    <LatestDraftingActionId>137</LatestDraftingActionId>
    <LatestDraftingActionDate>2025-05-01T12:47:54</LatestDraftingActionDate>
    <LatestDrafterName>REMiller</LatestDrafterName>
    <LatestProoferName>ekeyes</LatestProoferName>
    <LatestTechName>rmiller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0E3452" w:rsidRDefault="000E3452" w:rsidP="000E3452"&amp;gt;&amp;lt;w:pPr&amp;gt;&amp;lt;w:ind w:left="360" /&amp;gt;&amp;lt;/w:pPr&amp;gt;&amp;lt;w:bookmarkStart w:id="0" w:name="_ENACTING_CLAUSE__4097352d_69ed_4c26_a26" /&amp;gt;&amp;lt;w:bookmarkStart w:id="1" w:name="_DOC_BODY__81bbd2ad_486c_4f37_ba9f_c9912" /&amp;gt;&amp;lt;w:bookmarkStart w:id="2" w:name="_DOC_BODY_CONTAINER__e40418f2_5acb_4673_" /&amp;gt;&amp;lt;w:bookmarkStart w:id="3" w:name="_PAGE__1_0dc961f9_1ae1_448c_aa67_46e3da9" /&amp;gt;&amp;lt;w:bookmarkStart w:id="4" w:name="_PAR__1_bd9f5edb_3c7d_4b2e_b54d_7fe7bc55" /&amp;gt;&amp;lt;w:bookmarkStart w:id="5" w:name="_LINE__1_00f28493_2b4e_42b5_8806_66319ac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0E3452" w:rsidRDefault="000E3452" w:rsidP="000E3452"&amp;gt;&amp;lt;w:pPr&amp;gt;&amp;lt;w:ind w:left="360" w:firstLine="360" /&amp;gt;&amp;lt;/w:pPr&amp;gt;&amp;lt;w:bookmarkStart w:id="6" w:name="_BILL_SECTION_HEADER__2e1fc4bd_8b73_4cdc" /&amp;gt;&amp;lt;w:bookmarkStart w:id="7" w:name="_BILL_SECTION__5ff29e9f_8b9d_4437_b8f3_0" /&amp;gt;&amp;lt;w:bookmarkStart w:id="8" w:name="_DOC_BODY_CONTENT__c8b81511_cfad_433b_ac" /&amp;gt;&amp;lt;w:bookmarkStart w:id="9" w:name="_PAR__2_240a9f46_05ee_47a4_8d26_e8d8bcce" /&amp;gt;&amp;lt;w:bookmarkStart w:id="10" w:name="_LINE__2_5011607a_281e_4818_8c34_f723cdb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3ca3f0ba_5d03_4c86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6 MRSA §662&amp;lt;/w:t&amp;gt;&amp;lt;/w:r&amp;gt;&amp;lt;w:r&amp;gt;&amp;lt;w:t xml:space="preserve"&amp;gt; is enacted to read:&amp;lt;/w:t&amp;gt;&amp;lt;/w:r&amp;gt;&amp;lt;w:bookmarkEnd w:id="10" /&amp;gt;&amp;lt;/w:p&amp;gt;&amp;lt;w:p w:rsidR="000E3452" w:rsidRDefault="000E3452" w:rsidP="000E3452"&amp;gt;&amp;lt;w:pPr&amp;gt;&amp;lt;w:ind w:left="1080" w:hanging="720" /&amp;gt;&amp;lt;w:rPr&amp;gt;&amp;lt;w:ins w:id="12" w:author="BPS" w:date="2025-04-16T12:42:00Z" /&amp;gt;&amp;lt;/w:rPr&amp;gt;&amp;lt;/w:pPr&amp;gt;&amp;lt;w:bookmarkStart w:id="13" w:name="_STATUTE_S__47542e19_a114_42c7_8e0c_cf9a" /&amp;gt;&amp;lt;w:bookmarkStart w:id="14" w:name="_PAR__3_679abbb5_e6b1_42d0_8d30_f8a4d911" /&amp;gt;&amp;lt;w:bookmarkStart w:id="15" w:name="_LINE__3_c97d52dc_912d_4051_b539_6aef085" /&amp;gt;&amp;lt;w:bookmarkStart w:id="16" w:name="_PROCESSED_CHANGE__1b74b9da_3f60_48a6_a5" /&amp;gt;&amp;lt;w:bookmarkEnd w:id="6" /&amp;gt;&amp;lt;w:bookmarkEnd w:id="9" /&amp;gt;&amp;lt;w:ins w:id="17" w:author="BPS" w:date="2025-04-16T12:42:00Z"&amp;gt;&amp;lt;w:r&amp;gt;&amp;lt;w:rPr&amp;gt;&amp;lt;w:b /&amp;gt;&amp;lt;/w:rPr&amp;gt;&amp;lt;w:t&amp;gt;§&amp;lt;/w:t&amp;gt;&amp;lt;/w:r&amp;gt;&amp;lt;w:bookmarkStart w:id="18" w:name="_STATUTE_NUMBER__8aaa0bee_fe19_444e_9e04" /&amp;gt;&amp;lt;w:r&amp;gt;&amp;lt;w:rPr&amp;gt;&amp;lt;w:b /&amp;gt;&amp;lt;/w:rPr&amp;gt;&amp;lt;w:t&amp;gt;662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1cb946ae_c634_4572_90" /&amp;gt;&amp;lt;w:r&amp;gt;&amp;lt;w:rPr&amp;gt;&amp;lt;w:b /&amp;gt;&amp;lt;/w:rPr&amp;gt;&amp;lt;w:t&amp;gt;Reimbursement to Town of Charleston&amp;lt;/w:t&amp;gt;&amp;lt;/w:r&amp;gt;&amp;lt;w:bookmarkEnd w:id="15" /&amp;gt;&amp;lt;w:bookmarkEnd w:id="19" /&amp;gt;&amp;lt;/w:ins&amp;gt;&amp;lt;/w:p&amp;gt;&amp;lt;w:p w:rsidR="000E3452" w:rsidRDefault="000E3452" w:rsidP="000E3452"&amp;gt;&amp;lt;w:pPr&amp;gt;&amp;lt;w:ind w:left="360" w:firstLine="360" /&amp;gt;&amp;lt;/w:pPr&amp;gt;&amp;lt;w:bookmarkStart w:id="20" w:name="_STATUTE_P__5f0ecca5_2920_4667_b5e6_5239" /&amp;gt;&amp;lt;w:bookmarkStart w:id="21" w:name="_STATUTE_CONTENT__43d57a25_c42e_40e2_999" /&amp;gt;&amp;lt;w:bookmarkStart w:id="22" w:name="_PAR__4_16c4a33a_5893_4be8_b46e_8d82d052" /&amp;gt;&amp;lt;w:bookmarkStart w:id="23" w:name="_LINE__4_51734818_c34d_4cec_a4ce_1b6402e" /&amp;gt;&amp;lt;w:bookmarkEnd w:id="14" /&amp;gt;&amp;lt;w:ins w:id="24" w:author="BPS" w:date="2025-04-28T13:11:00Z"&amp;gt;&amp;lt;w:r&amp;gt;&amp;lt;w:t&amp;gt;T&amp;lt;/w:t&amp;gt;&amp;lt;/w:r&amp;gt;&amp;lt;/w:ins&amp;gt;&amp;lt;w:ins w:id="25" w:author="BPS" w:date="2025-04-16T12:42:00Z"&amp;gt;&amp;lt;w:r w:rsidRPr="00D62577"&amp;gt;&amp;lt;w:t xml:space="preserve"&amp;gt;he Treasurer of State shall annually reimburse the Town of Charleston an amount &amp;lt;/w:t&amp;gt;&amp;lt;/w:r&amp;gt;&amp;lt;w:bookmarkStart w:id="26" w:name="_LINE__5_5bb0c466_55e9_4ff3_a069_887d992" /&amp;gt;&amp;lt;w:bookmarkEnd w:id="23" /&amp;gt;&amp;lt;w:r w:rsidRPr="00D62577"&amp;gt;&amp;lt;w:t xml:space="preserve"&amp;gt;equal to &amp;lt;/w:t&amp;gt;&amp;lt;/w:r&amp;gt;&amp;lt;/w:ins&amp;gt;&amp;lt;w:ins w:id="27" w:author="BPS" w:date="2025-04-28T13:11:00Z"&amp;gt;&amp;lt;w:r&amp;gt;&amp;lt;w:t&amp;gt;43&amp;lt;/w:t&amp;gt;&amp;lt;/w:r&amp;gt;&amp;lt;/w:ins&amp;gt;&amp;lt;w:ins w:id="28" w:author="BPS" w:date="2025-04-16T12:42:00Z"&amp;gt;&amp;lt;w:r w:rsidRPr="00D62577"&amp;gt;&amp;lt;w:t xml:space="preserve"&amp;gt;% of the property tax revenue loss suffered &amp;lt;/w:t&amp;gt;&amp;lt;/w:r&amp;gt;&amp;lt;/w:ins&amp;gt;&amp;lt;w:ins w:id="29" w:author="BPS" w:date="2025-04-18T12:15:00Z"&amp;gt;&amp;lt;w:r&amp;gt;&amp;lt;w:t xml:space="preserve"&amp;gt;by the town &amp;lt;/w:t&amp;gt;&amp;lt;/w:r&amp;gt;&amp;lt;/w:ins&amp;gt;&amp;lt;w:ins w:id="30" w:author="BPS" w:date="2025-04-16T12:42:00Z"&amp;gt;&amp;lt;w:r w:rsidRPr="00D62577"&amp;gt;&amp;lt;w:t xml:space="preserve"&amp;gt;during the previous &amp;lt;/w:t&amp;gt;&amp;lt;/w:r&amp;gt;&amp;lt;w:bookmarkStart w:id="31" w:name="_LINE__6_b1903b0b_e7a8_4b63_9b8b_16012df" /&amp;gt;&amp;lt;w:bookmarkEnd w:id="26" /&amp;gt;&amp;lt;w:r w:rsidRPr="00D62577"&amp;gt;&amp;lt;w:t xml:space="preserve"&amp;gt;calendar year as a result of the exemption from property tax afforded to the Mountain View &amp;lt;/w:t&amp;gt;&amp;lt;/w:r&amp;gt;&amp;lt;w:bookmarkStart w:id="32" w:name="_LINE__7_e1cf313f_ddc7_46fa_86fa_003172f" /&amp;gt;&amp;lt;w:bookmarkEnd w:id="31" /&amp;gt;&amp;lt;w:r w:rsidRPr="00D62577"&amp;gt;&amp;lt;w:t&amp;gt;Correctional Facility pursuant to section 651.&amp;lt;/w:t&amp;gt;&amp;lt;/w:r&amp;gt;&amp;lt;/w:ins&amp;gt;&amp;lt;w:bookmarkEnd w:id="32" /&amp;gt;&amp;lt;/w:p&amp;gt;&amp;lt;w:p w:rsidR="000E3452" w:rsidRDefault="000E3452" w:rsidP="000E3452"&amp;gt;&amp;lt;w:pPr&amp;gt;&amp;lt;w:keepNext /&amp;gt;&amp;lt;w:spacing w:before="240" /&amp;gt;&amp;lt;w:ind w:left="360" /&amp;gt;&amp;lt;w:jc w:val="center" /&amp;gt;&amp;lt;/w:pPr&amp;gt;&amp;lt;w:bookmarkStart w:id="33" w:name="_SUMMARY__1850fc42_544a_4dac_bae6_088884" /&amp;gt;&amp;lt;w:bookmarkStart w:id="34" w:name="_PAR__5_5b10faff_b0d7_4123_8e10_7f64279b" /&amp;gt;&amp;lt;w:bookmarkStart w:id="35" w:name="_LINE__8_c91d89a4_c09e_4500_9bd0_1804869" /&amp;gt;&amp;lt;w:bookmarkEnd w:id="7" /&amp;gt;&amp;lt;w:bookmarkEnd w:id="8" /&amp;gt;&amp;lt;w:bookmarkEnd w:id="13" /&amp;gt;&amp;lt;w:bookmarkEnd w:id="16" /&amp;gt;&amp;lt;w:bookmarkEnd w:id="20" /&amp;gt;&amp;lt;w:bookmarkEnd w:id="21" /&amp;gt;&amp;lt;w:bookmarkEnd w:id="22" /&amp;gt;&amp;lt;w:r&amp;gt;&amp;lt;w:rPr&amp;gt;&amp;lt;w:b /&amp;gt;&amp;lt;w:sz w:val="24" /&amp;gt;&amp;lt;/w:rPr&amp;gt;&amp;lt;w:t&amp;gt;SUMMARY&amp;lt;/w:t&amp;gt;&amp;lt;/w:r&amp;gt;&amp;lt;w:bookmarkEnd w:id="35" /&amp;gt;&amp;lt;/w:p&amp;gt;&amp;lt;w:p w:rsidR="000E3452" w:rsidRDefault="000E3452" w:rsidP="000E3452"&amp;gt;&amp;lt;w:pPr&amp;gt;&amp;lt;w:ind w:left="360" w:firstLine="360" /&amp;gt;&amp;lt;/w:pPr&amp;gt;&amp;lt;w:bookmarkStart w:id="36" w:name="_PAR__6_f806e795_9490_4730_beac_b5877ead" /&amp;gt;&amp;lt;w:bookmarkStart w:id="37" w:name="_LINE__9_6974720f_ea19_404f_836f_764abe1" /&amp;gt;&amp;lt;w:bookmarkEnd w:id="34" /&amp;gt;&amp;lt;w:r w:rsidRPr="00D62577"&amp;gt;&amp;lt;w:t xml:space="preserve"&amp;gt;This bill requires the Treasurer of State to annually reimburse the Town of Charleston &amp;lt;/w:t&amp;gt;&amp;lt;/w:r&amp;gt;&amp;lt;w:bookmarkStart w:id="38" w:name="_LINE__10_b717755d_efeb_4279_909f_d35388" /&amp;gt;&amp;lt;w:bookmarkEnd w:id="37" /&amp;gt;&amp;lt;w:r w:rsidRPr="00D62577"&amp;gt;&amp;lt;w:t xml:space="preserve"&amp;gt;for &amp;lt;/w:t&amp;gt;&amp;lt;/w:r&amp;gt;&amp;lt;w:r&amp;gt;&amp;lt;w:t&amp;gt;43&amp;lt;/w:t&amp;gt;&amp;lt;/w:r&amp;gt;&amp;lt;w:r w:rsidRPr="00D62577"&amp;gt;&amp;lt;w:t xml:space="preserve"&amp;gt;% of the property tax revenue loss suffered &amp;lt;/w:t&amp;gt;&amp;lt;/w:r&amp;gt;&amp;lt;w:r&amp;gt;&amp;lt;w:t xml:space="preserve"&amp;gt;by the town &amp;lt;/w:t&amp;gt;&amp;lt;/w:r&amp;gt;&amp;lt;w:r w:rsidRPr="00D62577"&amp;gt;&amp;lt;w:t xml:space="preserve"&amp;gt;in the previous calendar year &amp;lt;/w:t&amp;gt;&amp;lt;/w:r&amp;gt;&amp;lt;w:bookmarkStart w:id="39" w:name="_LINE__11_a3d87042_e571_48ef_b285_9b451d" /&amp;gt;&amp;lt;w:bookmarkEnd w:id="38" /&amp;gt;&amp;lt;w:r w:rsidRPr="00D62577"&amp;gt;&amp;lt;w:t xml:space="preserve"&amp;gt;as &amp;lt;/w:t&amp;gt;&amp;lt;/w:r&amp;gt;&amp;lt;w:r&amp;gt;&amp;lt;w:t&amp;gt;a&amp;lt;/w:t&amp;gt;&amp;lt;/w:r&amp;gt;&amp;lt;w:r w:rsidRPr="00D62577"&amp;gt;&amp;lt;w:t xml:space="preserve"&amp;gt; result of the tax exemption that applies to the Mountain View Correctional Facility.&amp;lt;/w:t&amp;gt;&amp;lt;/w:r&amp;gt;&amp;lt;w:bookmarkEnd w:id="39" /&amp;gt;&amp;lt;/w:p&amp;gt;&amp;lt;w:bookmarkEnd w:id="1" /&amp;gt;&amp;lt;w:bookmarkEnd w:id="2" /&amp;gt;&amp;lt;w:bookmarkEnd w:id="3" /&amp;gt;&amp;lt;w:bookmarkEnd w:id="33" /&amp;gt;&amp;lt;w:bookmarkEnd w:id="36" /&amp;gt;&amp;lt;w:p w:rsidR="00000000" w:rsidRDefault="000E3452"&amp;gt;&amp;lt;w:r&amp;gt;&amp;lt;w:t xml:space="preserve"&amp;gt; &amp;lt;/w:t&amp;gt;&amp;lt;/w:r&amp;gt;&amp;lt;/w:p&amp;gt;&amp;lt;w:sectPr w:rsidR="00000000" w:rsidSect="000E3452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0C7445" w:rsidRDefault="000E3452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729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0dc961f9_1ae1_448c_aa67_46e3da9&lt;/BookmarkName&gt;&lt;Tables /&gt;&lt;/ProcessedCheckInPage&gt;&lt;/Pages&gt;&lt;Paragraphs&gt;&lt;CheckInParagraphs&gt;&lt;PageNumber&gt;1&lt;/PageNumber&gt;&lt;BookmarkName&gt;_PAR__1_bd9f5edb_3c7d_4b2e_b54d_7fe7bc55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240a9f46_05ee_47a4_8d26_e8d8bcce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679abbb5_e6b1_42d0_8d30_f8a4d911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16c4a33a_5893_4be8_b46e_8d82d052&lt;/BookmarkName&gt;&lt;StartingLineNumber&gt;4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5b10faff_b0d7_4123_8e10_7f64279b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f806e795_9490_4730_beac_b5877ead&lt;/BookmarkName&gt;&lt;StartingLineNumber&gt;9&lt;/StartingLineNumber&gt;&lt;EndingLineNumber&gt;11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