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cts of Violence Committed Against a Pregnant Wo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75de95_0204_40ad_b184_d2aac62"/>
      <w:bookmarkStart w:id="1" w:name="_DOC_BODY_CONTAINER__75c3afe8_1b5f_4f0f_"/>
      <w:bookmarkStart w:id="2" w:name="_DOC_BODY__204e70d1_7d3d_480e_b719_5681f"/>
      <w:bookmarkStart w:id="3" w:name="_PAR__1_977c96eb_1dce_439d_922c_57d3fe51"/>
      <w:bookmarkStart w:id="4" w:name="_ENACTING_CLAUSE__cb1ff2ac_2e31_46d6_bcb"/>
      <w:bookmarkStart w:id="5" w:name="_LINE__1_c6fc1590_dd00_4325_a05b_c922f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7c96eb_1dce_439d_922c_57d3fe51"/>
      <w:bookmarkStart w:id="7" w:name="_ENACTING_CLAUSE__cb1ff2ac_2e31_46d6_bcb"/>
      <w:bookmarkStart w:id="8" w:name="_DOC_BODY_CONTENT__226175a6_8213_4ca8_b7"/>
      <w:bookmarkStart w:id="9" w:name="_BILL_SECTION__2797df8f_0955_44f3_852b_3"/>
      <w:bookmarkStart w:id="10" w:name="_PAR__2_1a559d02_e46e_46bd_a0e1_2bf9f042"/>
      <w:bookmarkStart w:id="11" w:name="_BILL_SECTION_HEADER__322b44fa_2d13_4ffb"/>
      <w:bookmarkStart w:id="12" w:name="_LINE__2_35256879_76f8_4100_80ab_779aa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60a218_8f0f_4a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a559d02_e46e_46bd_a0e1_2bf9f042"/>
      <w:bookmarkStart w:id="15" w:name="_BILL_SECTION_HEADER__322b44fa_2d13_4ffb"/>
      <w:bookmarkStart w:id="16" w:name="_PROCESSED_CHANGE__8de10737_de60_4a12_9a"/>
      <w:bookmarkStart w:id="17" w:name="_STATUTE_S__522e52b9_19db_458c_9c06_5b10"/>
      <w:bookmarkStart w:id="18" w:name="_PAR__3_771b2d71_4ed8_47c4_8fc5_875e5dcf"/>
      <w:bookmarkStart w:id="19" w:name="_LINE__3_798c871a_9c89_4459_a1bf_83b2b7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191c126_a272_4a55_8b48"/>
      <w:r>
        <w:rPr>
          <w:rFonts w:eastAsia="Arial" w:cs="Arial" w:ascii="Arial" w:hAnsi="Arial"/>
          <w:b/>
          <w:u w:val="single"/>
        </w:rPr>
        <w:t>2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cbdd08e_b460_4c6d_88"/>
      <w:r>
        <w:rPr>
          <w:rFonts w:eastAsia="Arial" w:cs="Arial" w:ascii="Arial" w:hAnsi="Arial"/>
          <w:b/>
          <w:u w:val="single"/>
        </w:rPr>
        <w:t>Unborn childre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71b2d71_4ed8_47c4_8fc5_875e5dcf"/>
      <w:bookmarkStart w:id="23" w:name="_STATUTE_SS__f5f99746_3654_4402_be72_b6e"/>
      <w:bookmarkStart w:id="24" w:name="_PAR__4_227a06b6_83b6_474d_9b6a_0e565d2f"/>
      <w:bookmarkStart w:id="25" w:name="_LINE__4_dc6024d3_3680_4ac6_bf04_09608b9"/>
      <w:bookmarkStart w:id="26" w:name="_STATUTE_NUMBER__bc85d544_f237_4ad0_b13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7" w:name="_STATUTE_CONTENT__4cfd43bc_1ed6_4878_9e6"/>
      <w:r>
        <w:rPr>
          <w:rFonts w:eastAsia="Arial" w:cs="Arial" w:ascii="Arial" w:hAnsi="Arial"/>
          <w:u w:val="single"/>
        </w:rPr>
        <w:t xml:space="preserve">As used in this section, unless the context otherwise indicates, the following terms </w:t>
      </w:r>
      <w:bookmarkStart w:id="28" w:name="_LINE__5_59e28cdd_360d_4855_9bd9_e0b17f3"/>
      <w:bookmarkEnd w:id="25"/>
      <w:r>
        <w:rPr>
          <w:rFonts w:eastAsia="Arial" w:cs="Arial" w:ascii="Arial" w:hAnsi="Arial"/>
          <w:u w:val="single"/>
        </w:rPr>
        <w:t>have the following meanings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227a06b6_83b6_474d_9b6a_0e565d2f"/>
      <w:bookmarkStart w:id="30" w:name="_PAR__5_31e91132_bdd8_41f8_a8fa_9e111160"/>
      <w:bookmarkStart w:id="31" w:name="_STATUTE_P__9781da6f_595c_4cfb_abcd_3e45"/>
      <w:bookmarkStart w:id="32" w:name="_LINE__6_e6dfdcd6_7859_4837_b9a2_b71efd6"/>
      <w:bookmarkStart w:id="33" w:name="_STATUTE_NUMBER__56d42f5a_4d90_4ccd_a39d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43891dc9_4ea2_4690_8f6"/>
      <w:r>
        <w:rPr>
          <w:rFonts w:eastAsia="Arial" w:cs="Arial" w:ascii="Arial" w:hAnsi="Arial"/>
          <w:u w:val="single"/>
        </w:rPr>
        <w:t xml:space="preserve">"Conception" means the fusion of a human spermatozoon with a human ovum. 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5_31e91132_bdd8_41f8_a8fa_9e111160"/>
      <w:bookmarkStart w:id="36" w:name="_STATUTE_P__9781da6f_595c_4cfb_abcd_3e45"/>
      <w:bookmarkStart w:id="37" w:name="_PAR__6_528e6dba_7b91_4271_a674_6e3f1b67"/>
      <w:bookmarkStart w:id="38" w:name="_STATUTE_P__548d008a_c5cc_49d0_98b1_6950"/>
      <w:bookmarkStart w:id="39" w:name="_LINE__7_d37dcd42_8a6a_4b7c_82aa_a298a8b"/>
      <w:bookmarkStart w:id="40" w:name="_STATUTE_NUMBER__bde38701_ee8f_4abe_a987"/>
      <w:bookmarkEnd w:id="35"/>
      <w:bookmarkEnd w:id="36"/>
      <w:bookmarkEnd w:id="34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1153607f_51ea_489c_84d"/>
      <w:r>
        <w:rPr>
          <w:rFonts w:eastAsia="Arial" w:cs="Arial" w:ascii="Arial" w:hAnsi="Arial"/>
          <w:u w:val="single"/>
        </w:rPr>
        <w:t xml:space="preserve">"Gestation" means the time during which a pregnant person carries an unborn child </w:t>
      </w:r>
      <w:bookmarkStart w:id="42" w:name="_LINE__8_f05979ab_f96a_4f22_9d4a_f1d2af5"/>
      <w:bookmarkEnd w:id="39"/>
      <w:r>
        <w:rPr>
          <w:rFonts w:eastAsia="Arial" w:cs="Arial" w:ascii="Arial" w:hAnsi="Arial"/>
          <w:u w:val="single"/>
        </w:rPr>
        <w:t xml:space="preserve">in the pregnant person's womb, from conception to birth. 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528e6dba_7b91_4271_a674_6e3f1b67"/>
      <w:bookmarkStart w:id="44" w:name="_STATUTE_P__548d008a_c5cc_49d0_98b1_6950"/>
      <w:bookmarkStart w:id="45" w:name="_PAR__7_55adbd05_5d21_4a6c_b177_4de93469"/>
      <w:bookmarkStart w:id="46" w:name="_STATUTE_P__49c2556f_ec46_4c1e_add6_c95d"/>
      <w:bookmarkStart w:id="47" w:name="_LINE__9_3c839b86_9db4_4de8_ad07_b47d716"/>
      <w:bookmarkStart w:id="48" w:name="_STATUTE_NUMBER__6c948e74_1e4d_496e_9550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f9434bd1_f7c3_434a_a33"/>
      <w:r>
        <w:rPr>
          <w:rFonts w:eastAsia="Arial" w:cs="Arial" w:ascii="Arial" w:hAnsi="Arial"/>
          <w:u w:val="single"/>
        </w:rPr>
        <w:t xml:space="preserve">"Unborn child" means the offspring of human beings from conception until birth. 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STATUTE_SS__f5f99746_3654_4402_be72_b6e"/>
      <w:bookmarkStart w:id="51" w:name="_PAR__7_55adbd05_5d21_4a6c_b177_4de93469"/>
      <w:bookmarkStart w:id="52" w:name="_STATUTE_P__49c2556f_ec46_4c1e_add6_c95d"/>
      <w:bookmarkStart w:id="53" w:name="_PAR__8_1c6a633f_385c_4666_aada_825bf053"/>
      <w:bookmarkStart w:id="54" w:name="_STATUTE_SS__ff70f180_0c1a_4c63_960b_55e"/>
      <w:bookmarkStart w:id="55" w:name="_LINE__10_e78f84d8_9a05_4e7f_a1bb_438cce"/>
      <w:bookmarkStart w:id="56" w:name="_STATUTE_NUMBER__8e77cb2a_6822_47f5_8e29"/>
      <w:bookmarkEnd w:id="50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93104414_ad47_4470_9c3"/>
      <w:r>
        <w:rPr>
          <w:rFonts w:eastAsia="Arial" w:cs="Arial" w:ascii="Arial" w:hAnsi="Arial"/>
          <w:u w:val="single"/>
        </w:rPr>
        <w:t xml:space="preserve">For purposes of sections 201 to 203 and 207 to 208-F, the term "person" or "human </w:t>
      </w:r>
      <w:bookmarkStart w:id="58" w:name="_LINE__11_e1859386_9433_48d7_af32_1e7352"/>
      <w:bookmarkEnd w:id="55"/>
      <w:r>
        <w:rPr>
          <w:rFonts w:eastAsia="Arial" w:cs="Arial" w:ascii="Arial" w:hAnsi="Arial"/>
          <w:u w:val="single"/>
        </w:rPr>
        <w:t xml:space="preserve">being" includes an unborn child at every stage of gestation from conception until live birth. 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1c6a633f_385c_4666_aada_825bf053"/>
      <w:bookmarkStart w:id="60" w:name="_STATUTE_SS__ff70f180_0c1a_4c63_960b_55e"/>
      <w:bookmarkStart w:id="61" w:name="_STATUTE_SS__edd669b4_87eb_4e5b_9d2d_303"/>
      <w:bookmarkStart w:id="62" w:name="_PAR__9_0f034aec_52dc_43a5_a481_8ae061ac"/>
      <w:bookmarkStart w:id="63" w:name="_LINE__12_9f981058_3b11_4770_a484_af9dc7"/>
      <w:bookmarkStart w:id="64" w:name="_STATUTE_NUMBER__bdea4e74_d346_485f_94aa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3d27d716_7a00_4c30_b63"/>
      <w:r>
        <w:rPr>
          <w:rFonts w:eastAsia="Arial" w:cs="Arial" w:ascii="Arial" w:hAnsi="Arial"/>
          <w:u w:val="single"/>
        </w:rPr>
        <w:t xml:space="preserve">This section does not apply to: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0f034aec_52dc_43a5_a481_8ae061ac"/>
      <w:bookmarkStart w:id="67" w:name="_PAR__10_5444e118_c796_4a21_8804_4067a00"/>
      <w:bookmarkStart w:id="68" w:name="_STATUTE_P__0a112cd8_8a74_41c1_9faf_8a82"/>
      <w:bookmarkStart w:id="69" w:name="_LINE__13_3f3f7113_aec5_4532_936f_1cbfd1"/>
      <w:bookmarkStart w:id="70" w:name="_STATUTE_NUMBER__1b6474f6_d8f5_42f8_b3c2"/>
      <w:bookmarkEnd w:id="66"/>
      <w:bookmarkEnd w:id="65"/>
      <w:bookmarkEnd w:id="67"/>
      <w:bookmarkEnd w:id="68"/>
      <w:r>
        <w:rPr>
          <w:rFonts w:eastAsia="Arial" w:cs="Arial" w:ascii="Arial" w:hAnsi="Arial"/>
          <w:u w:val="single"/>
        </w:rPr>
        <w:t>A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4f50c112_9eb5_464d_a37"/>
      <w:r>
        <w:rPr>
          <w:rFonts w:eastAsia="Arial" w:cs="Arial" w:ascii="Arial" w:hAnsi="Arial"/>
          <w:u w:val="single"/>
        </w:rPr>
        <w:t xml:space="preserve">An act committed by the mother of an unborn child; 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5444e118_c796_4a21_8804_4067a00"/>
      <w:bookmarkStart w:id="73" w:name="_STATUTE_P__0a112cd8_8a74_41c1_9faf_8a82"/>
      <w:bookmarkStart w:id="74" w:name="_PAR__11_d184e21f_a661_4edd_a824_76a1f0b"/>
      <w:bookmarkStart w:id="75" w:name="_STATUTE_P__8ba49939_e896_476a_abba_3e0d"/>
      <w:bookmarkStart w:id="76" w:name="_LINE__14_29fae722_c788_4a8a_8196_c9a454"/>
      <w:bookmarkStart w:id="77" w:name="_STATUTE_NUMBER__47b2cd53_92c1_418d_880b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659410b8_fb95_44ad_b17"/>
      <w:r>
        <w:rPr>
          <w:rFonts w:eastAsia="Arial" w:cs="Arial" w:ascii="Arial" w:hAnsi="Arial"/>
          <w:u w:val="single"/>
        </w:rPr>
        <w:t xml:space="preserve">A lawful medical procedure performed by a physician or other licensed medical </w:t>
      </w:r>
      <w:bookmarkStart w:id="79" w:name="_LINE__15_de31248a_a7db_49a5_b450_498cb1"/>
      <w:bookmarkEnd w:id="76"/>
      <w:r>
        <w:rPr>
          <w:rFonts w:eastAsia="Arial" w:cs="Arial" w:ascii="Arial" w:hAnsi="Arial"/>
          <w:u w:val="single"/>
        </w:rPr>
        <w:t xml:space="preserve">professional at the request of a mother of an unborn child or the mother's legal guardian; </w:t>
      </w:r>
      <w:bookmarkStart w:id="80" w:name="_LINE__16_62b685e3_a008_415a_99d1_cfb531"/>
      <w:bookmarkEnd w:id="79"/>
      <w:r>
        <w:rPr>
          <w:rFonts w:eastAsia="Arial" w:cs="Arial" w:ascii="Arial" w:hAnsi="Arial"/>
          <w:u w:val="single"/>
        </w:rPr>
        <w:t>or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1_d184e21f_a661_4edd_a824_76a1f0b"/>
      <w:bookmarkStart w:id="82" w:name="_STATUTE_P__8ba49939_e896_476a_abba_3e0d"/>
      <w:bookmarkStart w:id="83" w:name="_PAR__12_d39ec0f2_d518_4fd7_ade4_2842021"/>
      <w:bookmarkStart w:id="84" w:name="_STATUTE_P__8e60b871_619a_412c_b142_0c2e"/>
      <w:bookmarkStart w:id="85" w:name="_LINE__17_e472e604_2914_4b21_9560_72146b"/>
      <w:bookmarkStart w:id="86" w:name="_STATUTE_NUMBER__e4ecb76c_81c7_456e_a697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C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31e7cfcf_62a8_43f8_bec"/>
      <w:r>
        <w:rPr>
          <w:rFonts w:eastAsia="Arial" w:cs="Arial" w:ascii="Arial" w:hAnsi="Arial"/>
          <w:u w:val="single"/>
        </w:rPr>
        <w:t>The lawful dispensation or administration of lawfully prescribed medication.</w:t>
      </w:r>
      <w:r>
        <w:rPr>
          <w:rFonts w:eastAsia="Arial" w:cs="Arial" w:ascii="Arial" w:hAnsi="Arial"/>
        </w:rPr>
        <w:t xml:space="preserve"> 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226175a6_8213_4ca8_b7"/>
      <w:bookmarkStart w:id="89" w:name="_BILL_SECTION__2797df8f_0955_44f3_852b_3"/>
      <w:bookmarkStart w:id="90" w:name="_PROCESSED_CHANGE__8de10737_de60_4a12_9a"/>
      <w:bookmarkStart w:id="91" w:name="_STATUTE_S__522e52b9_19db_458c_9c06_5b10"/>
      <w:bookmarkStart w:id="92" w:name="_STATUTE_SS__edd669b4_87eb_4e5b_9d2d_303"/>
      <w:bookmarkStart w:id="93" w:name="_PAR__12_d39ec0f2_d518_4fd7_ade4_2842021"/>
      <w:bookmarkStart w:id="94" w:name="_STATUTE_P__8e60b871_619a_412c_b142_0c2e"/>
      <w:bookmarkStart w:id="95" w:name="_SUMMARY__b1384ae3_6191_48e6_a93c_fe0137"/>
      <w:bookmarkStart w:id="96" w:name="_PAR__13_8f9eea4f_39c3_4e90_89c3_7a63314"/>
      <w:bookmarkStart w:id="97" w:name="_LINE__18_4f58fb6d_19a5_4128_ba00_cb9596"/>
      <w:bookmarkEnd w:id="88"/>
      <w:bookmarkEnd w:id="89"/>
      <w:bookmarkEnd w:id="90"/>
      <w:bookmarkEnd w:id="91"/>
      <w:bookmarkEnd w:id="92"/>
      <w:bookmarkEnd w:id="93"/>
      <w:bookmarkEnd w:id="94"/>
      <w:bookmarkEnd w:id="87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3_8f9eea4f_39c3_4e90_89c3_7a63314"/>
      <w:bookmarkStart w:id="99" w:name="_PAR__14_da6f5df5_6ff9_4cbe_84fe_cea3ec0"/>
      <w:bookmarkStart w:id="100" w:name="_LINE__19_cc3f75f4_f322_41bb_b8a5_496b27"/>
      <w:bookmarkEnd w:id="98"/>
      <w:r>
        <w:rPr>
          <w:rFonts w:eastAsia="Arial" w:cs="Arial" w:ascii="Arial" w:hAnsi="Arial"/>
        </w:rPr>
        <w:t xml:space="preserve">This bill provides that for certain provisions of the Maine Criminal Code, including </w:t>
      </w:r>
      <w:bookmarkStart w:id="101" w:name="_LINE__20_d1027c26_9eb3_449a_a85a_3c5db2"/>
      <w:bookmarkEnd w:id="100"/>
      <w:r>
        <w:rPr>
          <w:rFonts w:eastAsia="Arial" w:cs="Arial" w:ascii="Arial" w:hAnsi="Arial"/>
        </w:rPr>
        <w:t xml:space="preserve">those governing murder, manslaughter and assault, the term "person" or "human being" </w:t>
      </w:r>
      <w:bookmarkStart w:id="102" w:name="_LINE__21_bdf7fb67_8b86_41b7_8892_ac642c"/>
      <w:bookmarkEnd w:id="101"/>
      <w:r>
        <w:rPr>
          <w:rFonts w:eastAsia="Arial" w:cs="Arial" w:ascii="Arial" w:hAnsi="Arial"/>
        </w:rPr>
        <w:t xml:space="preserve">includes an unborn child.  Exceptions are included for an act committed by the mother of </w:t>
      </w:r>
      <w:bookmarkStart w:id="103" w:name="_LINE__22_97cc1ef6_ef99_425b_8da5_57b73a"/>
      <w:bookmarkEnd w:id="102"/>
      <w:r>
        <w:rPr>
          <w:rFonts w:eastAsia="Arial" w:cs="Arial" w:ascii="Arial" w:hAnsi="Arial"/>
        </w:rPr>
        <w:t xml:space="preserve">an unborn child, a lawful medical procedure performed by a physician or other licensed </w:t>
      </w:r>
      <w:bookmarkStart w:id="104" w:name="_LINE__23_03d1630c_9df0_4b8c_9bad_928bd2"/>
      <w:bookmarkEnd w:id="103"/>
      <w:r>
        <w:rPr>
          <w:rFonts w:eastAsia="Arial" w:cs="Arial" w:ascii="Arial" w:hAnsi="Arial"/>
        </w:rPr>
        <w:t xml:space="preserve">medical professional at the request of a mother of an unborn child or the mother's legal </w:t>
      </w:r>
      <w:bookmarkStart w:id="105" w:name="_LINE__24_a630b374_b4e0_42f4_a91f_c0a8ee"/>
      <w:bookmarkEnd w:id="104"/>
      <w:r>
        <w:rPr>
          <w:rFonts w:eastAsia="Arial" w:cs="Arial" w:ascii="Arial" w:hAnsi="Arial"/>
        </w:rPr>
        <w:t>guardian or the lawful dispensation or administration of lawfully prescribed medication.</w:t>
      </w:r>
      <w:bookmarkEnd w:id="0"/>
      <w:bookmarkEnd w:id="1"/>
      <w:bookmarkEnd w:id="2"/>
      <w:bookmarkEnd w:id="95"/>
      <w:bookmarkEnd w:id="99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cts of Violence Committed Against a Pregnant Wom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5</ItemId>
    <LRId>74765</LRId>
    <LRNumber>11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cts of Violence Committed Against a Pregnant Woman</LRTitle>
    <ItemTitle>An Act Regarding Acts of Violence Committed Against a Pregnant Woman</ItemTitle>
    <ShortTitle1>REGARDING ACTS OF VIOLENCE</ShortTitle1>
    <ShortTitle2>COMMITTED AGAINST A PREGNANT</ShortTitle2>
    <SponsorFirstName>Reagan</SponsorFirstName>
    <SponsorLastName>Paul</SponsorLastName>
    <SponsorChamberPrefix>Rep.</SponsorChamberPrefix>
    <SponsorFrom>Winterport</SponsorFrom>
    <DraftingCycleCount>1</DraftingCycleCount>
    <LatestDraftingActionId>137</LatestDraftingActionId>
    <LatestDraftingActionDate>2025-05-01T14:58:17</LatestDraftingActionDate>
    <LatestDrafterName>mswanson</LatestDrafterName>
    <LatestProoferName>abacheld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1910" w:rsidRDefault="00F31910" w:rsidP="00F31910"&amp;gt;&amp;lt;w:pPr&amp;gt;&amp;lt;w:ind w:left="360" /&amp;gt;&amp;lt;/w:pPr&amp;gt;&amp;lt;w:bookmarkStart w:id="0" w:name="_ENACTING_CLAUSE__cb1ff2ac_2e31_46d6_bcb" /&amp;gt;&amp;lt;w:bookmarkStart w:id="1" w:name="_DOC_BODY__204e70d1_7d3d_480e_b719_5681f" /&amp;gt;&amp;lt;w:bookmarkStart w:id="2" w:name="_DOC_BODY_CONTAINER__75c3afe8_1b5f_4f0f_" /&amp;gt;&amp;lt;w:bookmarkStart w:id="3" w:name="_PAGE__1_f775de95_0204_40ad_b184_d2aac62" /&amp;gt;&amp;lt;w:bookmarkStart w:id="4" w:name="_PAR__1_977c96eb_1dce_439d_922c_57d3fe51" /&amp;gt;&amp;lt;w:bookmarkStart w:id="5" w:name="_LINE__1_c6fc1590_dd00_4325_a05b_c922f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1910" w:rsidRDefault="00F31910" w:rsidP="00F31910"&amp;gt;&amp;lt;w:pPr&amp;gt;&amp;lt;w:ind w:left="360" w:firstLine="360" /&amp;gt;&amp;lt;/w:pPr&amp;gt;&amp;lt;w:bookmarkStart w:id="6" w:name="_BILL_SECTION_HEADER__322b44fa_2d13_4ffb" /&amp;gt;&amp;lt;w:bookmarkStart w:id="7" w:name="_BILL_SECTION__2797df8f_0955_44f3_852b_3" /&amp;gt;&amp;lt;w:bookmarkStart w:id="8" w:name="_DOC_BODY_CONTENT__226175a6_8213_4ca8_b7" /&amp;gt;&amp;lt;w:bookmarkStart w:id="9" w:name="_PAR__2_1a559d02_e46e_46bd_a0e1_2bf9f042" /&amp;gt;&amp;lt;w:bookmarkStart w:id="10" w:name="_LINE__2_35256879_76f8_4100_80ab_779aa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60a218_8f0f_4a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14&amp;lt;/w:t&amp;gt;&amp;lt;/w:r&amp;gt;&amp;lt;w:r&amp;gt;&amp;lt;w:t xml:space="preserve"&amp;gt; is enacted to read:&amp;lt;/w:t&amp;gt;&amp;lt;/w:r&amp;gt;&amp;lt;w:bookmarkEnd w:id="10" /&amp;gt;&amp;lt;/w:p&amp;gt;&amp;lt;w:p w:rsidR="00F31910" w:rsidRDefault="00F31910" w:rsidP="00F31910"&amp;gt;&amp;lt;w:pPr&amp;gt;&amp;lt;w:ind w:left="1080" w:hanging="720" /&amp;gt;&amp;lt;w:rPr&amp;gt;&amp;lt;w:ins w:id="12" w:author="BPS" w:date="2025-04-18T11:59:00Z" /&amp;gt;&amp;lt;/w:rPr&amp;gt;&amp;lt;/w:pPr&amp;gt;&amp;lt;w:bookmarkStart w:id="13" w:name="_STATUTE_S__522e52b9_19db_458c_9c06_5b10" /&amp;gt;&amp;lt;w:bookmarkStart w:id="14" w:name="_PAR__3_771b2d71_4ed8_47c4_8fc5_875e5dcf" /&amp;gt;&amp;lt;w:bookmarkStart w:id="15" w:name="_LINE__3_798c871a_9c89_4459_a1bf_83b2b7c" /&amp;gt;&amp;lt;w:bookmarkStart w:id="16" w:name="_PROCESSED_CHANGE__8de10737_de60_4a12_9a" /&amp;gt;&amp;lt;w:bookmarkEnd w:id="6" /&amp;gt;&amp;lt;w:bookmarkEnd w:id="9" /&amp;gt;&amp;lt;w:ins w:id="17" w:author="BPS" w:date="2025-04-18T11:59:00Z"&amp;gt;&amp;lt;w:r&amp;gt;&amp;lt;w:rPr&amp;gt;&amp;lt;w:b /&amp;gt;&amp;lt;/w:rPr&amp;gt;&amp;lt;w:t&amp;gt;§&amp;lt;/w:t&amp;gt;&amp;lt;/w:r&amp;gt;&amp;lt;w:bookmarkStart w:id="18" w:name="_STATUTE_NUMBER__2191c126_a272_4a55_8b48" /&amp;gt;&amp;lt;w:r&amp;gt;&amp;lt;w:rPr&amp;gt;&amp;lt;w:b /&amp;gt;&amp;lt;/w:rPr&amp;gt;&amp;lt;w:t&amp;gt;2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cbdd08e_b460_4c6d_88" /&amp;gt;&amp;lt;w:r&amp;gt;&amp;lt;w:rPr&amp;gt;&amp;lt;w:b /&amp;gt;&amp;lt;/w:rPr&amp;gt;&amp;lt;w:t&amp;gt;Unborn children&amp;lt;/w:t&amp;gt;&amp;lt;/w:r&amp;gt;&amp;lt;w:bookmarkEnd w:id="15" /&amp;gt;&amp;lt;w:bookmarkEnd w:id="19" /&amp;gt;&amp;lt;/w:ins&amp;gt;&amp;lt;/w:p&amp;gt;&amp;lt;w:p w:rsidR="00F31910" w:rsidRDefault="00F31910" w:rsidP="00F31910"&amp;gt;&amp;lt;w:pPr&amp;gt;&amp;lt;w:ind w:left="360" w:firstLine="360" /&amp;gt;&amp;lt;w:rPr&amp;gt;&amp;lt;w:ins w:id="20" w:author="BPS" w:date="2025-04-18T12:03:00Z" /&amp;gt;&amp;lt;/w:rPr&amp;gt;&amp;lt;/w:pPr&amp;gt;&amp;lt;w:bookmarkStart w:id="21" w:name="_STATUTE_NUMBER__bc85d544_f237_4ad0_b130" /&amp;gt;&amp;lt;w:bookmarkStart w:id="22" w:name="_STATUTE_SS__f5f99746_3654_4402_be72_b6e" /&amp;gt;&amp;lt;w:bookmarkStart w:id="23" w:name="_PAR__4_227a06b6_83b6_474d_9b6a_0e565d2f" /&amp;gt;&amp;lt;w:bookmarkStart w:id="24" w:name="_LINE__4_dc6024d3_3680_4ac6_bf04_09608b9" /&amp;gt;&amp;lt;w:bookmarkEnd w:id="14" /&amp;gt;&amp;lt;w:ins w:id="25" w:author="BPS" w:date="2025-04-18T12:03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6" w:name="_STATUTE_CONTENT__4cfd43bc_1ed6_4878_9e6" /&amp;gt;&amp;lt;w:r&amp;gt;&amp;lt;w:t&amp;gt;As used in this section, unless the context otherwise indicate&amp;lt;/w:t&amp;gt;&amp;lt;/w:r&amp;gt;&amp;lt;/w:ins&amp;gt;&amp;lt;w:ins w:id="27" w:author="BPS" w:date="2025-04-18T12:04:00Z"&amp;gt;&amp;lt;w:r&amp;gt;&amp;lt;w:t xml:space="preserve"&amp;gt;s, the following terms &amp;lt;/w:t&amp;gt;&amp;lt;/w:r&amp;gt;&amp;lt;w:bookmarkStart w:id="28" w:name="_LINE__5_59e28cdd_360d_4855_9bd9_e0b17f3" /&amp;gt;&amp;lt;w:bookmarkEnd w:id="24" /&amp;gt;&amp;lt;w:r&amp;gt;&amp;lt;w:t&amp;gt;have the following meanings.&amp;lt;/w:t&amp;gt;&amp;lt;/w:r&amp;gt;&amp;lt;/w:ins&amp;gt;&amp;lt;w:bookmarkEnd w:id="28" /&amp;gt;&amp;lt;/w:p&amp;gt;&amp;lt;w:p w:rsidR="00F31910" w:rsidRDefault="00F31910" w:rsidP="00F31910"&amp;gt;&amp;lt;w:pPr&amp;gt;&amp;lt;w:ind w:left="720" /&amp;gt;&amp;lt;w:rPr&amp;gt;&amp;lt;w:ins w:id="29" w:author="BPS" w:date="2025-04-18T12:03:00Z" /&amp;gt;&amp;lt;/w:rPr&amp;gt;&amp;lt;/w:pPr&amp;gt;&amp;lt;w:bookmarkStart w:id="30" w:name="_STATUTE_NUMBER__56d42f5a_4d90_4ccd_a39d" /&amp;gt;&amp;lt;w:bookmarkStart w:id="31" w:name="_STATUTE_P__9781da6f_595c_4cfb_abcd_3e45" /&amp;gt;&amp;lt;w:bookmarkStart w:id="32" w:name="_PAR__5_31e91132_bdd8_41f8_a8fa_9e111160" /&amp;gt;&amp;lt;w:bookmarkStart w:id="33" w:name="_LINE__6_e6dfdcd6_7859_4837_b9a2_b71efd6" /&amp;gt;&amp;lt;w:bookmarkEnd w:id="23" /&amp;gt;&amp;lt;w:bookmarkEnd w:id="26" /&amp;gt;&amp;lt;w:ins w:id="34" w:author="BPS" w:date="2025-04-18T12:03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43891dc9_4ea2_4690_8f6" /&amp;gt;&amp;lt;w:ins w:id="36" w:author="BPS" w:date="2025-04-18T12:04:00Z"&amp;gt;&amp;lt;w:r&amp;gt;&amp;lt;w:t xml:space="preserve"&amp;gt;"Conception" means the fusion of a human spermatozoon with a human ovum. &amp;lt;/w:t&amp;gt;&amp;lt;/w:r&amp;gt;&amp;lt;/w:ins&amp;gt;&amp;lt;w:bookmarkEnd w:id="33" /&amp;gt;&amp;lt;/w:p&amp;gt;&amp;lt;w:p w:rsidR="00F31910" w:rsidRDefault="00F31910" w:rsidP="00F31910"&amp;gt;&amp;lt;w:pPr&amp;gt;&amp;lt;w:ind w:left="720" /&amp;gt;&amp;lt;w:rPr&amp;gt;&amp;lt;w:ins w:id="37" w:author="BPS" w:date="2025-04-18T12:03:00Z" /&amp;gt;&amp;lt;/w:rPr&amp;gt;&amp;lt;/w:pPr&amp;gt;&amp;lt;w:bookmarkStart w:id="38" w:name="_STATUTE_NUMBER__bde38701_ee8f_4abe_a987" /&amp;gt;&amp;lt;w:bookmarkStart w:id="39" w:name="_STATUTE_P__548d008a_c5cc_49d0_98b1_6950" /&amp;gt;&amp;lt;w:bookmarkStart w:id="40" w:name="_PAR__6_528e6dba_7b91_4271_a674_6e3f1b67" /&amp;gt;&amp;lt;w:bookmarkStart w:id="41" w:name="_LINE__7_d37dcd42_8a6a_4b7c_82aa_a298a8b" /&amp;gt;&amp;lt;w:bookmarkEnd w:id="31" /&amp;gt;&amp;lt;w:bookmarkEnd w:id="32" /&amp;gt;&amp;lt;w:bookmarkEnd w:id="35" /&amp;gt;&amp;lt;w:ins w:id="42" w:author="BPS" w:date="2025-04-18T12:03:00Z"&amp;gt;&amp;lt;w:r&amp;gt;&amp;lt;w:t&amp;gt;B&amp;lt;/w:t&amp;gt;&amp;lt;/w:r&amp;gt;&amp;lt;w:bookmarkEnd w:id="38" /&amp;gt;&amp;lt;w:r&amp;gt;&amp;lt;w:t xml:space="preserve"&amp;gt;.  &amp;lt;/w:t&amp;gt;&amp;lt;/w:r&amp;gt;&amp;lt;/w:ins&amp;gt;&amp;lt;w:bookmarkStart w:id="43" w:name="_STATUTE_CONTENT__1153607f_51ea_489c_84d" /&amp;gt;&amp;lt;w:ins w:id="44" w:author="BPS" w:date="2025-04-18T12:04:00Z"&amp;gt;&amp;lt;w:r&amp;gt;&amp;lt;w:t xml:space="preserve"&amp;gt;"Gestation" means the time during which a &amp;lt;/w:t&amp;gt;&amp;lt;/w:r&amp;gt;&amp;lt;/w:ins&amp;gt;&amp;lt;w:ins w:id="45" w:author="BPS" w:date="2025-04-24T12:16:00Z"&amp;gt;&amp;lt;w:r&amp;gt;&amp;lt;w:t&amp;gt;pregnant person&amp;lt;/w:t&amp;gt;&amp;lt;/w:r&amp;gt;&amp;lt;/w:ins&amp;gt;&amp;lt;w:ins w:id="46" w:author="BPS" w:date="2025-04-18T12:04:00Z"&amp;gt;&amp;lt;w:r&amp;gt;&amp;lt;w:t xml:space="preserve"&amp;gt; carries an unborn child &amp;lt;/w:t&amp;gt;&amp;lt;/w:r&amp;gt;&amp;lt;w:bookmarkStart w:id="47" w:name="_LINE__8_f05979ab_f96a_4f22_9d4a_f1d2af5" /&amp;gt;&amp;lt;w:bookmarkEnd w:id="41" /&amp;gt;&amp;lt;w:r&amp;gt;&amp;lt;w:t xml:space="preserve"&amp;gt;in the &amp;lt;/w:t&amp;gt;&amp;lt;/w:r&amp;gt;&amp;lt;/w:ins&amp;gt;&amp;lt;w:ins w:id="48" w:author="BPS" w:date="2025-04-24T12:16:00Z"&amp;gt;&amp;lt;w:r&amp;gt;&amp;lt;w:t&amp;gt;pregnant person&amp;lt;/w:t&amp;gt;&amp;lt;/w:r&amp;gt;&amp;lt;/w:ins&amp;gt;&amp;lt;w:ins w:id="49" w:author="BPS" w:date="2025-04-18T12:04:00Z"&amp;gt;&amp;lt;w:r&amp;gt;&amp;lt;w:t xml:space="preserve"&amp;gt;'s womb, from conception to birth. &amp;lt;/w:t&amp;gt;&amp;lt;/w:r&amp;gt;&amp;lt;/w:ins&amp;gt;&amp;lt;w:bookmarkEnd w:id="47" /&amp;gt;&amp;lt;/w:p&amp;gt;&amp;lt;w:p w:rsidR="00F31910" w:rsidRDefault="00F31910" w:rsidP="00F31910"&amp;gt;&amp;lt;w:pPr&amp;gt;&amp;lt;w:ind w:left="720" /&amp;gt;&amp;lt;w:rPr&amp;gt;&amp;lt;w:ins w:id="50" w:author="BPS" w:date="2025-04-18T12:03:00Z" /&amp;gt;&amp;lt;/w:rPr&amp;gt;&amp;lt;/w:pPr&amp;gt;&amp;lt;w:bookmarkStart w:id="51" w:name="_STATUTE_NUMBER__6c948e74_1e4d_496e_9550" /&amp;gt;&amp;lt;w:bookmarkStart w:id="52" w:name="_STATUTE_P__49c2556f_ec46_4c1e_add6_c95d" /&amp;gt;&amp;lt;w:bookmarkStart w:id="53" w:name="_PAR__7_55adbd05_5d21_4a6c_b177_4de93469" /&amp;gt;&amp;lt;w:bookmarkStart w:id="54" w:name="_LINE__9_3c839b86_9db4_4de8_ad07_b47d716" /&amp;gt;&amp;lt;w:bookmarkEnd w:id="39" /&amp;gt;&amp;lt;w:bookmarkEnd w:id="40" /&amp;gt;&amp;lt;w:bookmarkEnd w:id="43" /&amp;gt;&amp;lt;w:ins w:id="55" w:author="BPS" w:date="2025-04-18T12:03:00Z"&amp;gt;&amp;lt;w:r&amp;gt;&amp;lt;w:t&amp;gt;C&amp;lt;/w:t&amp;gt;&amp;lt;/w:r&amp;gt;&amp;lt;w:bookmarkEnd w:id="51" /&amp;gt;&amp;lt;w:r&amp;gt;&amp;lt;w:t xml:space="preserve"&amp;gt;.  &amp;lt;/w:t&amp;gt;&amp;lt;/w:r&amp;gt;&amp;lt;/w:ins&amp;gt;&amp;lt;w:bookmarkStart w:id="56" w:name="_STATUTE_CONTENT__f9434bd1_f7c3_434a_a33" /&amp;gt;&amp;lt;w:ins w:id="57" w:author="BPS" w:date="2025-04-18T12:04:00Z"&amp;gt;&amp;lt;w:r&amp;gt;&amp;lt;w:t xml:space="preserve"&amp;gt;"Unborn child" &amp;lt;/w:t&amp;gt;&amp;lt;/w:r&amp;gt;&amp;lt;/w:ins&amp;gt;&amp;lt;w:ins w:id="58" w:author="BPS" w:date="2025-04-18T12:05:00Z"&amp;gt;&amp;lt;w:r&amp;gt;&amp;lt;w:t xml:space="preserve"&amp;gt;means the offspring of human beings from conception until birth. &amp;lt;/w:t&amp;gt;&amp;lt;/w:r&amp;gt;&amp;lt;/w:ins&amp;gt;&amp;lt;w:bookmarkEnd w:id="54" /&amp;gt;&amp;lt;/w:p&amp;gt;&amp;lt;w:p w:rsidR="00F31910" w:rsidRDefault="00F31910" w:rsidP="00F31910"&amp;gt;&amp;lt;w:pPr&amp;gt;&amp;lt;w:ind w:left="360" w:firstLine="360" /&amp;gt;&amp;lt;w:rPr&amp;gt;&amp;lt;w:ins w:id="59" w:author="BPS" w:date="2025-04-18T12:03:00Z" /&amp;gt;&amp;lt;/w:rPr&amp;gt;&amp;lt;/w:pPr&amp;gt;&amp;lt;w:bookmarkStart w:id="60" w:name="_STATUTE_NUMBER__8e77cb2a_6822_47f5_8e29" /&amp;gt;&amp;lt;w:bookmarkStart w:id="61" w:name="_STATUTE_SS__ff70f180_0c1a_4c63_960b_55e" /&amp;gt;&amp;lt;w:bookmarkStart w:id="62" w:name="_PAR__8_1c6a633f_385c_4666_aada_825bf053" /&amp;gt;&amp;lt;w:bookmarkStart w:id="63" w:name="_LINE__10_e78f84d8_9a05_4e7f_a1bb_438cce" /&amp;gt;&amp;lt;w:bookmarkEnd w:id="22" /&amp;gt;&amp;lt;w:bookmarkEnd w:id="52" /&amp;gt;&amp;lt;w:bookmarkEnd w:id="53" /&amp;gt;&amp;lt;w:bookmarkEnd w:id="56" /&amp;gt;&amp;lt;w:ins w:id="64" w:author="BPS" w:date="2025-04-18T12:03:00Z"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65" w:name="_STATUTE_CONTENT__93104414_ad47_4470_9c3" /&amp;gt;&amp;lt;w:ins w:id="66" w:author="BPS" w:date="2025-04-18T12:05:00Z"&amp;gt;&amp;lt;w:r&amp;gt;&amp;lt;w:t&amp;gt;For purposes of sections 201 to 203 and 207 to 208-F&amp;lt;/w:t&amp;gt;&amp;lt;/w:r&amp;gt;&amp;lt;/w:ins&amp;gt;&amp;lt;w:ins w:id="67" w:author="BPS" w:date="2025-04-18T12:07:00Z"&amp;gt;&amp;lt;w:r&amp;gt;&amp;lt;w:t xml:space="preserve"&amp;gt;, the term "person" or "human &amp;lt;/w:t&amp;gt;&amp;lt;/w:r&amp;gt;&amp;lt;w:bookmarkStart w:id="68" w:name="_LINE__11_e1859386_9433_48d7_af32_1e7352" /&amp;gt;&amp;lt;w:bookmarkEnd w:id="63" /&amp;gt;&amp;lt;w:r&amp;gt;&amp;lt;w:t xml:space="preserve"&amp;gt;being" includes an unborn child at every stage of gestation from conception until live birth. &amp;lt;/w:t&amp;gt;&amp;lt;/w:r&amp;gt;&amp;lt;/w:ins&amp;gt;&amp;lt;w:bookmarkEnd w:id="68" /&amp;gt;&amp;lt;/w:p&amp;gt;&amp;lt;w:p w:rsidR="00F31910" w:rsidRDefault="00F31910" w:rsidP="00F31910"&amp;gt;&amp;lt;w:pPr&amp;gt;&amp;lt;w:ind w:left="360" w:firstLine="360" /&amp;gt;&amp;lt;w:rPr&amp;gt;&amp;lt;w:ins w:id="69" w:author="BPS" w:date="2025-04-18T12:03:00Z" /&amp;gt;&amp;lt;/w:rPr&amp;gt;&amp;lt;/w:pPr&amp;gt;&amp;lt;w:bookmarkStart w:id="70" w:name="_STATUTE_NUMBER__bdea4e74_d346_485f_94aa" /&amp;gt;&amp;lt;w:bookmarkStart w:id="71" w:name="_STATUTE_SS__edd669b4_87eb_4e5b_9d2d_303" /&amp;gt;&amp;lt;w:bookmarkStart w:id="72" w:name="_PAR__9_0f034aec_52dc_43a5_a481_8ae061ac" /&amp;gt;&amp;lt;w:bookmarkStart w:id="73" w:name="_LINE__12_9f981058_3b11_4770_a484_af9dc7" /&amp;gt;&amp;lt;w:bookmarkEnd w:id="61" /&amp;gt;&amp;lt;w:bookmarkEnd w:id="62" /&amp;gt;&amp;lt;w:bookmarkEnd w:id="65" /&amp;gt;&amp;lt;w:ins w:id="74" w:author="BPS" w:date="2025-04-18T12:03:00Z"&amp;gt;&amp;lt;w:r&amp;gt;&amp;lt;w:rPr&amp;gt;&amp;lt;w:b /&amp;gt;&amp;lt;/w:rPr&amp;gt;&amp;lt;w:t&amp;gt;3&amp;lt;/w:t&amp;gt;&amp;lt;/w:r&amp;gt;&amp;lt;w:bookmarkEnd w:id="7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75" w:name="_STATUTE_CONTENT__3d27d716_7a00_4c30_b63" /&amp;gt;&amp;lt;w:ins w:id="76" w:author="BPS" w:date="2025-04-18T12:07:00Z"&amp;gt;&amp;lt;w:r&amp;gt;&amp;lt;w:t xml:space="preserve"&amp;gt;This &amp;lt;/w:t&amp;gt;&amp;lt;/w:r&amp;gt;&amp;lt;/w:ins&amp;gt;&amp;lt;w:ins w:id="77" w:author="BPS" w:date="2025-04-24T12:16:00Z"&amp;gt;&amp;lt;w:r&amp;gt;&amp;lt;w:t&amp;gt;section&amp;lt;/w:t&amp;gt;&amp;lt;/w:r&amp;gt;&amp;lt;/w:ins&amp;gt;&amp;lt;w:ins w:id="78" w:author="BPS" w:date="2025-04-18T12:07:00Z"&amp;gt;&amp;lt;w:r&amp;gt;&amp;lt;w:t xml:space="preserve"&amp;gt; does not apply to: &amp;lt;/w:t&amp;gt;&amp;lt;/w:r&amp;gt;&amp;lt;/w:ins&amp;gt;&amp;lt;w:bookmarkEnd w:id="73" /&amp;gt;&amp;lt;/w:p&amp;gt;&amp;lt;w:p w:rsidR="00F31910" w:rsidRDefault="00F31910" w:rsidP="00F31910"&amp;gt;&amp;lt;w:pPr&amp;gt;&amp;lt;w:ind w:left="720" /&amp;gt;&amp;lt;w:rPr&amp;gt;&amp;lt;w:ins w:id="79" w:author="BPS" w:date="2025-04-18T12:03:00Z" /&amp;gt;&amp;lt;/w:rPr&amp;gt;&amp;lt;/w:pPr&amp;gt;&amp;lt;w:bookmarkStart w:id="80" w:name="_STATUTE_NUMBER__1b6474f6_d8f5_42f8_b3c2" /&amp;gt;&amp;lt;w:bookmarkStart w:id="81" w:name="_STATUTE_P__0a112cd8_8a74_41c1_9faf_8a82" /&amp;gt;&amp;lt;w:bookmarkStart w:id="82" w:name="_PAR__10_5444e118_c796_4a21_8804_4067a00" /&amp;gt;&amp;lt;w:bookmarkStart w:id="83" w:name="_LINE__13_3f3f7113_aec5_4532_936f_1cbfd1" /&amp;gt;&amp;lt;w:bookmarkEnd w:id="72" /&amp;gt;&amp;lt;w:bookmarkEnd w:id="75" /&amp;gt;&amp;lt;w:ins w:id="84" w:author="BPS" w:date="2025-04-18T12:03:00Z"&amp;gt;&amp;lt;w:r&amp;gt;&amp;lt;w:t&amp;gt;A&amp;lt;/w:t&amp;gt;&amp;lt;/w:r&amp;gt;&amp;lt;w:bookmarkEnd w:id="80" /&amp;gt;&amp;lt;w:r&amp;gt;&amp;lt;w:t xml:space="preserve"&amp;gt;.  &amp;lt;/w:t&amp;gt;&amp;lt;/w:r&amp;gt;&amp;lt;/w:ins&amp;gt;&amp;lt;w:bookmarkStart w:id="85" w:name="_STATUTE_CONTENT__4f50c112_9eb5_464d_a37" /&amp;gt;&amp;lt;w:ins w:id="86" w:author="BPS" w:date="2025-04-18T12:07:00Z"&amp;gt;&amp;lt;w:r&amp;gt;&amp;lt;w:t&amp;gt;An act committed by the mother of an unborn child;&amp;lt;/w:t&amp;gt;&amp;lt;/w:r&amp;gt;&amp;lt;/w:ins&amp;gt;&amp;lt;w:ins w:id="87" w:author="BPS" w:date="2025-04-18T12:08:00Z"&amp;gt;&amp;lt;w:r&amp;gt;&amp;lt;w:t xml:space="preserve"&amp;gt; &amp;lt;/w:t&amp;gt;&amp;lt;/w:r&amp;gt;&amp;lt;/w:ins&amp;gt;&amp;lt;w:bookmarkEnd w:id="83" /&amp;gt;&amp;lt;/w:p&amp;gt;&amp;lt;w:p w:rsidR="00F31910" w:rsidRDefault="00F31910" w:rsidP="00F31910"&amp;gt;&amp;lt;w:pPr&amp;gt;&amp;lt;w:ind w:left="720" /&amp;gt;&amp;lt;w:rPr&amp;gt;&amp;lt;w:ins w:id="88" w:author="BPS" w:date="2025-04-18T12:03:00Z" /&amp;gt;&amp;lt;/w:rPr&amp;gt;&amp;lt;/w:pPr&amp;gt;&amp;lt;w:bookmarkStart w:id="89" w:name="_STATUTE_NUMBER__47b2cd53_92c1_418d_880b" /&amp;gt;&amp;lt;w:bookmarkStart w:id="90" w:name="_STATUTE_P__8ba49939_e896_476a_abba_3e0d" /&amp;gt;&amp;lt;w:bookmarkStart w:id="91" w:name="_PAR__11_d184e21f_a661_4edd_a824_76a1f0b" /&amp;gt;&amp;lt;w:bookmarkStart w:id="92" w:name="_LINE__14_29fae722_c788_4a8a_8196_c9a454" /&amp;gt;&amp;lt;w:bookmarkEnd w:id="81" /&amp;gt;&amp;lt;w:bookmarkEnd w:id="82" /&amp;gt;&amp;lt;w:bookmarkEnd w:id="85" /&amp;gt;&amp;lt;w:ins w:id="93" w:author="BPS" w:date="2025-04-18T12:03:00Z"&amp;gt;&amp;lt;w:r&amp;gt;&amp;lt;w:t&amp;gt;B&amp;lt;/w:t&amp;gt;&amp;lt;/w:r&amp;gt;&amp;lt;w:bookmarkEnd w:id="89" /&amp;gt;&amp;lt;w:r&amp;gt;&amp;lt;w:t xml:space="preserve"&amp;gt;.  &amp;lt;/w:t&amp;gt;&amp;lt;/w:r&amp;gt;&amp;lt;/w:ins&amp;gt;&amp;lt;w:bookmarkStart w:id="94" w:name="_STATUTE_CONTENT__659410b8_fb95_44ad_b17" /&amp;gt;&amp;lt;w:ins w:id="95" w:author="BPS" w:date="2025-04-18T12:08:00Z"&amp;gt;&amp;lt;w:r&amp;gt;&amp;lt;w:t xml:space="preserve"&amp;gt;A lawful medical procedure performed by a physician or other licensed medical &amp;lt;/w:t&amp;gt;&amp;lt;/w:r&amp;gt;&amp;lt;w:bookmarkStart w:id="96" w:name="_LINE__15_de31248a_a7db_49a5_b450_498cb1" /&amp;gt;&amp;lt;w:bookmarkEnd w:id="92" /&amp;gt;&amp;lt;w:r&amp;gt;&amp;lt;w:t xml:space="preserve"&amp;gt;professional at the request of a mother of an unborn child or the mother's legal guardian; &amp;lt;/w:t&amp;gt;&amp;lt;/w:r&amp;gt;&amp;lt;w:bookmarkStart w:id="97" w:name="_LINE__16_62b685e3_a008_415a_99d1_cfb531" /&amp;gt;&amp;lt;w:bookmarkEnd w:id="96" /&amp;gt;&amp;lt;w:r&amp;gt;&amp;lt;w:t&amp;gt;or&amp;lt;/w:t&amp;gt;&amp;lt;/w:r&amp;gt;&amp;lt;/w:ins&amp;gt;&amp;lt;w:bookmarkEnd w:id="97" /&amp;gt;&amp;lt;/w:p&amp;gt;&amp;lt;w:p w:rsidR="00F31910" w:rsidRDefault="00F31910" w:rsidP="00F31910"&amp;gt;&amp;lt;w:pPr&amp;gt;&amp;lt;w:ind w:left="720" /&amp;gt;&amp;lt;/w:pPr&amp;gt;&amp;lt;w:bookmarkStart w:id="98" w:name="_STATUTE_NUMBER__e4ecb76c_81c7_456e_a697" /&amp;gt;&amp;lt;w:bookmarkStart w:id="99" w:name="_STATUTE_P__8e60b871_619a_412c_b142_0c2e" /&amp;gt;&amp;lt;w:bookmarkStart w:id="100" w:name="_PAR__12_d39ec0f2_d518_4fd7_ade4_2842021" /&amp;gt;&amp;lt;w:bookmarkStart w:id="101" w:name="_LINE__17_e472e604_2914_4b21_9560_72146b" /&amp;gt;&amp;lt;w:bookmarkEnd w:id="90" /&amp;gt;&amp;lt;w:bookmarkEnd w:id="91" /&amp;gt;&amp;lt;w:bookmarkEnd w:id="94" /&amp;gt;&amp;lt;w:ins w:id="102" w:author="BPS" w:date="2025-04-18T12:03:00Z"&amp;gt;&amp;lt;w:r&amp;gt;&amp;lt;w:t&amp;gt;C&amp;lt;/w:t&amp;gt;&amp;lt;/w:r&amp;gt;&amp;lt;w:bookmarkEnd w:id="98" /&amp;gt;&amp;lt;w:r&amp;gt;&amp;lt;w:t xml:space="preserve"&amp;gt;.  &amp;lt;/w:t&amp;gt;&amp;lt;/w:r&amp;gt;&amp;lt;/w:ins&amp;gt;&amp;lt;w:bookmarkStart w:id="103" w:name="_STATUTE_CONTENT__31e7cfcf_62a8_43f8_bec" /&amp;gt;&amp;lt;w:ins w:id="104" w:author="BPS" w:date="2025-04-18T12:08:00Z"&amp;gt;&amp;lt;w:r&amp;gt;&amp;lt;w:t&amp;gt;The lawful dispensation or administration of lawfully prescribed medication.&amp;lt;/w:t&amp;gt;&amp;lt;/w:r&amp;gt;&amp;lt;/w:ins&amp;gt;&amp;lt;w:r&amp;gt;&amp;lt;w:t xml:space="preserve"&amp;gt; &amp;lt;/w:t&amp;gt;&amp;lt;/w:r&amp;gt;&amp;lt;w:bookmarkEnd w:id="101" /&amp;gt;&amp;lt;/w:p&amp;gt;&amp;lt;w:p w:rsidR="00F31910" w:rsidRDefault="00F31910" w:rsidP="00F31910"&amp;gt;&amp;lt;w:pPr&amp;gt;&amp;lt;w:keepNext /&amp;gt;&amp;lt;w:spacing w:before="240" /&amp;gt;&amp;lt;w:ind w:left="360" /&amp;gt;&amp;lt;w:jc w:val="center" /&amp;gt;&amp;lt;/w:pPr&amp;gt;&amp;lt;w:bookmarkStart w:id="105" w:name="_SUMMARY__b1384ae3_6191_48e6_a93c_fe0137" /&amp;gt;&amp;lt;w:bookmarkStart w:id="106" w:name="_PAR__13_8f9eea4f_39c3_4e90_89c3_7a63314" /&amp;gt;&amp;lt;w:bookmarkStart w:id="107" w:name="_LINE__18_4f58fb6d_19a5_4128_ba00_cb9596" /&amp;gt;&amp;lt;w:bookmarkEnd w:id="7" /&amp;gt;&amp;lt;w:bookmarkEnd w:id="8" /&amp;gt;&amp;lt;w:bookmarkEnd w:id="13" /&amp;gt;&amp;lt;w:bookmarkEnd w:id="16" /&amp;gt;&amp;lt;w:bookmarkEnd w:id="71" /&amp;gt;&amp;lt;w:bookmarkEnd w:id="99" /&amp;gt;&amp;lt;w:bookmarkEnd w:id="100" /&amp;gt;&amp;lt;w:bookmarkEnd w:id="103" /&amp;gt;&amp;lt;w:r&amp;gt;&amp;lt;w:rPr&amp;gt;&amp;lt;w:b /&amp;gt;&amp;lt;w:sz w:val="24" /&amp;gt;&amp;lt;/w:rPr&amp;gt;&amp;lt;w:t&amp;gt;SUMMARY&amp;lt;/w:t&amp;gt;&amp;lt;/w:r&amp;gt;&amp;lt;w:bookmarkEnd w:id="107" /&amp;gt;&amp;lt;/w:p&amp;gt;&amp;lt;w:p w:rsidR="00F31910" w:rsidRDefault="00F31910" w:rsidP="00F31910"&amp;gt;&amp;lt;w:pPr&amp;gt;&amp;lt;w:ind w:left="360" w:firstLine="360" /&amp;gt;&amp;lt;/w:pPr&amp;gt;&amp;lt;w:bookmarkStart w:id="108" w:name="_PAR__14_da6f5df5_6ff9_4cbe_84fe_cea3ec0" /&amp;gt;&amp;lt;w:bookmarkStart w:id="109" w:name="_LINE__19_cc3f75f4_f322_41bb_b8a5_496b27" /&amp;gt;&amp;lt;w:bookmarkEnd w:id="106" /&amp;gt;&amp;lt;w:r&amp;gt;&amp;lt;w:t xml:space="preserve"&amp;gt;This bill provides that for certain provisions of the Maine Criminal Code, including &amp;lt;/w:t&amp;gt;&amp;lt;/w:r&amp;gt;&amp;lt;w:bookmarkStart w:id="110" w:name="_LINE__20_d1027c26_9eb3_449a_a85a_3c5db2" /&amp;gt;&amp;lt;w:bookmarkEnd w:id="109" /&amp;gt;&amp;lt;w:r&amp;gt;&amp;lt;w:t xml:space="preserve"&amp;gt;those governing murder, manslaughter and assault, the term "person" or "human being" &amp;lt;/w:t&amp;gt;&amp;lt;/w:r&amp;gt;&amp;lt;w:bookmarkStart w:id="111" w:name="_LINE__21_bdf7fb67_8b86_41b7_8892_ac642c" /&amp;gt;&amp;lt;w:bookmarkEnd w:id="110" /&amp;gt;&amp;lt;w:r&amp;gt;&amp;lt;w:t xml:space="preserve"&amp;gt;includes an unborn child.  Exceptions are included for an act committed by the mother of &amp;lt;/w:t&amp;gt;&amp;lt;/w:r&amp;gt;&amp;lt;w:bookmarkStart w:id="112" w:name="_LINE__22_97cc1ef6_ef99_425b_8da5_57b73a" /&amp;gt;&amp;lt;w:bookmarkEnd w:id="111" /&amp;gt;&amp;lt;w:r&amp;gt;&amp;lt;w:t xml:space="preserve"&amp;gt;an unborn child, a lawful medical procedure performed by a physician or other licensed &amp;lt;/w:t&amp;gt;&amp;lt;/w:r&amp;gt;&amp;lt;w:bookmarkStart w:id="113" w:name="_LINE__23_03d1630c_9df0_4b8c_9bad_928bd2" /&amp;gt;&amp;lt;w:bookmarkEnd w:id="112" /&amp;gt;&amp;lt;w:r&amp;gt;&amp;lt;w:t xml:space="preserve"&amp;gt;medical professional at the request of a mother of an unborn child or the mother's legal &amp;lt;/w:t&amp;gt;&amp;lt;/w:r&amp;gt;&amp;lt;w:bookmarkStart w:id="114" w:name="_LINE__24_a630b374_b4e0_42f4_a91f_c0a8ee" /&amp;gt;&amp;lt;w:bookmarkEnd w:id="113" /&amp;gt;&amp;lt;w:r&amp;gt;&amp;lt;w:t&amp;gt;guardian or the lawful dispensation or administration of lawfully prescribed medication.&amp;lt;/w:t&amp;gt;&amp;lt;/w:r&amp;gt;&amp;lt;w:bookmarkEnd w:id="114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F31910"&amp;gt;&amp;lt;w:r&amp;gt;&amp;lt;w:t xml:space="preserve"&amp;gt; &amp;lt;/w:t&amp;gt;&amp;lt;/w:r&amp;gt;&amp;lt;/w:p&amp;gt;&amp;lt;w:sectPr w:rsidR="00000000" w:rsidSect="00F319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25D0" w:rsidRDefault="00F319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75de95_0204_40ad_b184_d2aac62&lt;/BookmarkName&gt;&lt;Tables /&gt;&lt;/ProcessedCheckInPage&gt;&lt;/Pages&gt;&lt;Paragraphs&gt;&lt;CheckInParagraphs&gt;&lt;PageNumber&gt;1&lt;/PageNumber&gt;&lt;BookmarkName&gt;_PAR__1_977c96eb_1dce_439d_922c_57d3fe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559d02_e46e_46bd_a0e1_2bf9f0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1b2d71_4ed8_47c4_8fc5_875e5d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7a06b6_83b6_474d_9b6a_0e565d2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e91132_bdd8_41f8_a8fa_9e1111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8e6dba_7b91_4271_a674_6e3f1b6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adbd05_5d21_4a6c_b177_4de9346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6a633f_385c_4666_aada_825bf05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034aec_52dc_43a5_a481_8ae061a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44e118_c796_4a21_8804_4067a0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84e21f_a661_4edd_a824_76a1f0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9ec0f2_d518_4fd7_ade4_284202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f9eea4f_39c3_4e90_89c3_7a6331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6f5df5_6ff9_4cbe_84fe_cea3ec0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