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Public Utility Service by Addressing Seasonal Property Haz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6d3138c_bab0_4f33_"/>
      <w:bookmarkStart w:id="1" w:name="_DOC_BODY__4b1a2076_a465_4811_ac1c_ac129"/>
      <w:bookmarkStart w:id="2" w:name="_PAGE__1_e3d5ba7b_9425_448a_87af_2acf757"/>
      <w:bookmarkStart w:id="3" w:name="_PAR__1_c64a1e28_c8aa_4295_b09a_e1d6afe8"/>
      <w:bookmarkStart w:id="4" w:name="_ENACTING_CLAUSE__095ffcff_d32d_4fb2_84a"/>
      <w:bookmarkStart w:id="5" w:name="_LINE__1_4a5a68f5_6067_4b47_95b9_be1b7f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64a1e28_c8aa_4295_b09a_e1d6afe8"/>
      <w:bookmarkStart w:id="7" w:name="_ENACTING_CLAUSE__095ffcff_d32d_4fb2_84a"/>
      <w:bookmarkStart w:id="8" w:name="_DOC_BODY_CONTENT__29dc4927_0528_4b14_83"/>
      <w:bookmarkStart w:id="9" w:name="_BILL_SECTION__69eea067_0fa6_482d_91dc_4"/>
      <w:bookmarkStart w:id="10" w:name="_PAR__2_dc503e2e_f58e_4208_82e9_59cda5bd"/>
      <w:bookmarkStart w:id="11" w:name="_BILL_SECTION_HEADER__8d87a11f_ffce_42b8"/>
      <w:bookmarkStart w:id="12" w:name="_LINE__2_5eacfe3a_a895_4abc_b70e_3cb172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c774f56_e8f9_4c2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23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c503e2e_f58e_4208_82e9_59cda5bd"/>
      <w:bookmarkStart w:id="15" w:name="_BILL_SECTION_HEADER__8d87a11f_ffce_42b8"/>
      <w:bookmarkStart w:id="16" w:name="_PROCESSED_CHANGE__be0bf172_adb0_412a_a8"/>
      <w:bookmarkStart w:id="17" w:name="_STATUTE_S__c0086815_b4f5_497a_b722_0c18"/>
      <w:bookmarkStart w:id="18" w:name="_PAR__3_150bdf95_1c71_403a_a86e_4d6893b5"/>
      <w:bookmarkStart w:id="19" w:name="_LINE__3_ec501b10_b920_47e1_857a_7399d1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577f906_b09d_4e64_b60d"/>
      <w:r>
        <w:rPr>
          <w:rFonts w:eastAsia="Arial" w:cs="Arial" w:ascii="Arial" w:hAnsi="Arial"/>
          <w:b/>
          <w:u w:val="single"/>
        </w:rPr>
        <w:t>23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aa580cc_7292_4e6c_8c"/>
      <w:r>
        <w:rPr>
          <w:rFonts w:eastAsia="Arial" w:cs="Arial" w:ascii="Arial" w:hAnsi="Arial"/>
          <w:b/>
          <w:u w:val="single"/>
        </w:rPr>
        <w:t>Seasonal residential dwelling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50bdf95_1c71_403a_a86e_4d6893b5"/>
      <w:bookmarkStart w:id="23" w:name="_PAR__4_4e2b6b56_571e_4b97_a5c4_f7817cda"/>
      <w:bookmarkStart w:id="24" w:name="_STATUTE_SS__35d1753d_2141_4875_a94f_0cc"/>
      <w:bookmarkStart w:id="25" w:name="_LINE__4_a4e72586_671d_4189_9327_1a18c47"/>
      <w:bookmarkStart w:id="26" w:name="_STATUTE_NUMBER__13f9cb73_0793_4931_aa2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3f381196_f72a_4dd9_b5"/>
      <w:r>
        <w:rPr>
          <w:rFonts w:eastAsia="Arial" w:cs="Arial" w:ascii="Arial" w:hAnsi="Arial"/>
          <w:b/>
          <w:u w:val="single"/>
        </w:rPr>
        <w:t xml:space="preserve">Definition.  </w:t>
      </w:r>
      <w:bookmarkStart w:id="28" w:name="_STATUTE_CONTENT__c029320d_7afb_41de_bda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"seasonal </w:t>
      </w:r>
      <w:bookmarkStart w:id="29" w:name="_LINE__5_27def1d6_fe06_46a1_a1a5_b3b52fb"/>
      <w:bookmarkEnd w:id="25"/>
      <w:r>
        <w:rPr>
          <w:rFonts w:eastAsia="Arial" w:cs="Arial" w:ascii="Arial" w:hAnsi="Arial"/>
          <w:u w:val="single"/>
        </w:rPr>
        <w:t xml:space="preserve">residential dwelling" means a residential dwelling that is unoccupied for a period exceeding </w:t>
      </w:r>
      <w:bookmarkStart w:id="30" w:name="_LINE__6_4fde9f75_7ece_4a79_8d34_56e90e8"/>
      <w:bookmarkEnd w:id="29"/>
      <w:r>
        <w:rPr>
          <w:rFonts w:eastAsia="Arial" w:cs="Arial" w:ascii="Arial" w:hAnsi="Arial"/>
          <w:u w:val="single"/>
        </w:rPr>
        <w:t xml:space="preserve">30 consecutive days in a calendar year and is connected to a public utility, including, but </w:t>
      </w:r>
      <w:bookmarkStart w:id="31" w:name="_LINE__7_35297647_adb2_49d2_8958_2d4e707"/>
      <w:bookmarkEnd w:id="30"/>
      <w:r>
        <w:rPr>
          <w:rFonts w:eastAsia="Arial" w:cs="Arial" w:ascii="Arial" w:hAnsi="Arial"/>
          <w:u w:val="single"/>
        </w:rPr>
        <w:t>not limited to, electricity, water or telecommunication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4e2b6b56_571e_4b97_a5c4_f7817cda"/>
      <w:bookmarkStart w:id="33" w:name="_STATUTE_SS__35d1753d_2141_4875_a94f_0cc"/>
      <w:bookmarkStart w:id="34" w:name="_STATUTE_SS__a9596ac9_621c_407e_9e36_2ba"/>
      <w:bookmarkStart w:id="35" w:name="_PAR__5_c72d30f5_678c_4179_80e4_0ec27067"/>
      <w:bookmarkStart w:id="36" w:name="_LINE__8_0ff18d9d_1b27_49b2_b4f8_8fda52a"/>
      <w:bookmarkStart w:id="37" w:name="_STATUTE_NUMBER__cf6ca0e3_ede2_4258_9731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c50622b2_597b_438f_9d"/>
      <w:r>
        <w:rPr>
          <w:rFonts w:eastAsia="Arial" w:cs="Arial" w:ascii="Arial" w:hAnsi="Arial"/>
          <w:b/>
          <w:u w:val="single"/>
        </w:rPr>
        <w:t xml:space="preserve">Duties of property owner.  </w:t>
      </w:r>
      <w:bookmarkStart w:id="39" w:name="_STATUTE_CONTENT__c808971f_a9cc_4444_bca"/>
      <w:bookmarkEnd w:id="38"/>
      <w:r>
        <w:rPr>
          <w:rFonts w:eastAsia="Arial" w:cs="Arial" w:ascii="Arial" w:hAnsi="Arial"/>
          <w:u w:val="single"/>
        </w:rPr>
        <w:t>An owner of a seasonal residential dwelling shall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c72d30f5_678c_4179_80e4_0ec27067"/>
      <w:bookmarkStart w:id="41" w:name="_PAR__6_24af18b2_8f30_41b9_906d_a1e064f7"/>
      <w:bookmarkStart w:id="42" w:name="_STATUTE_P__e6b423d4_bc98_49be_93bf_b913"/>
      <w:bookmarkStart w:id="43" w:name="_LINE__9_b0b5943f_fc85_4a8a_919d_12f8731"/>
      <w:bookmarkStart w:id="44" w:name="_STATUTE_NUMBER__3c731403_554d_4acc_b9f6"/>
      <w:bookmarkEnd w:id="40"/>
      <w:bookmarkEnd w:id="39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af77d598_d4fe_4bd0_a5a"/>
      <w:r>
        <w:rPr>
          <w:rFonts w:eastAsia="Arial" w:cs="Arial" w:ascii="Arial" w:hAnsi="Arial"/>
          <w:u w:val="single"/>
        </w:rPr>
        <w:t xml:space="preserve">Conduct inspections at least annually to identify and address potential hazards such </w:t>
      </w:r>
      <w:bookmarkStart w:id="46" w:name="_LINE__10_f4f67949_2cdd_42bb_9098_044e45"/>
      <w:bookmarkEnd w:id="43"/>
      <w:r>
        <w:rPr>
          <w:rFonts w:eastAsia="Arial" w:cs="Arial" w:ascii="Arial" w:hAnsi="Arial"/>
          <w:u w:val="single"/>
        </w:rPr>
        <w:t>as overgrown trees or damaged utility lines; and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24af18b2_8f30_41b9_906d_a1e064f7"/>
      <w:bookmarkStart w:id="48" w:name="_STATUTE_P__e6b423d4_bc98_49be_93bf_b913"/>
      <w:bookmarkStart w:id="49" w:name="_PAR__7_631aa37d_a9ff_4a15_997a_9fad19c0"/>
      <w:bookmarkStart w:id="50" w:name="_STATUTE_P__0d180b84_5778_44ab_8257_08ee"/>
      <w:bookmarkStart w:id="51" w:name="_LINE__11_e56bd6f8_2ccc_4c94_8fdb_c2be7b"/>
      <w:bookmarkStart w:id="52" w:name="_STATUTE_NUMBER__56a1acb2_7620_420f_acd4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8c07e04f_4189_4c34_b13"/>
      <w:r>
        <w:rPr>
          <w:rFonts w:eastAsia="Arial" w:cs="Arial" w:ascii="Arial" w:hAnsi="Arial"/>
          <w:u w:val="single"/>
        </w:rPr>
        <w:t xml:space="preserve">Arrange for services of a caretaker or responsible person during a period when the </w:t>
      </w:r>
      <w:bookmarkStart w:id="54" w:name="_LINE__12_8da58623_68e6_4d83_94aa_10e72a"/>
      <w:bookmarkEnd w:id="51"/>
      <w:r>
        <w:rPr>
          <w:rFonts w:eastAsia="Arial" w:cs="Arial" w:ascii="Arial" w:hAnsi="Arial"/>
          <w:u w:val="single"/>
        </w:rPr>
        <w:t xml:space="preserve">seasonal residential dwelling is unoccupied to ensure the timely resolution of public </w:t>
      </w:r>
      <w:bookmarkStart w:id="55" w:name="_LINE__13_2c6f7ece_2b48_43a6_a553_b2e5b8"/>
      <w:bookmarkEnd w:id="54"/>
      <w:r>
        <w:rPr>
          <w:rFonts w:eastAsia="Arial" w:cs="Arial" w:ascii="Arial" w:hAnsi="Arial"/>
          <w:u w:val="single"/>
        </w:rPr>
        <w:t xml:space="preserve">utility-related issues and shall provide contact information for the caretaker or </w:t>
      </w:r>
      <w:bookmarkStart w:id="56" w:name="_LINE__14_7af88b2d_3e84_4566_813f_e6d9af"/>
      <w:bookmarkEnd w:id="55"/>
      <w:r>
        <w:rPr>
          <w:rFonts w:eastAsia="Arial" w:cs="Arial" w:ascii="Arial" w:hAnsi="Arial"/>
          <w:u w:val="single"/>
        </w:rPr>
        <w:t xml:space="preserve">responsible person to each public utility to which the seasonal residential dwelling is </w:t>
      </w:r>
      <w:bookmarkStart w:id="57" w:name="_LINE__15_84e48f32_fe84_431b_9b60_cf1a0c"/>
      <w:bookmarkEnd w:id="56"/>
      <w:r>
        <w:rPr>
          <w:rFonts w:eastAsia="Arial" w:cs="Arial" w:ascii="Arial" w:hAnsi="Arial"/>
          <w:u w:val="single"/>
        </w:rPr>
        <w:t>connected and to the municipality in which the seasonal residential dwelling is located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STATUTE_SS__a9596ac9_621c_407e_9e36_2ba"/>
      <w:bookmarkStart w:id="59" w:name="_PAR__7_631aa37d_a9ff_4a15_997a_9fad19c0"/>
      <w:bookmarkStart w:id="60" w:name="_STATUTE_P__0d180b84_5778_44ab_8257_08ee"/>
      <w:bookmarkStart w:id="61" w:name="_STATUTE_SS__9ce08d00_ad50_4cd2_be33_748"/>
      <w:bookmarkStart w:id="62" w:name="_PAR__8_1f6f601c_5183_427d_8922_bf3f6de3"/>
      <w:bookmarkStart w:id="63" w:name="_LINE__16_f17f77da_8702_4604_a00e_5e3aa9"/>
      <w:bookmarkStart w:id="64" w:name="_STATUTE_NUMBER__424bc4a9_6750_479e_b593"/>
      <w:bookmarkEnd w:id="58"/>
      <w:bookmarkEnd w:id="59"/>
      <w:bookmarkEnd w:id="60"/>
      <w:bookmarkEnd w:id="53"/>
      <w:bookmarkEnd w:id="61"/>
      <w:bookmarkEnd w:id="62"/>
      <w:r>
        <w:rPr>
          <w:rFonts w:eastAsia="Arial" w:cs="Arial" w:ascii="Arial" w:hAnsi="Arial"/>
          <w:b/>
          <w:u w:val="single"/>
        </w:rPr>
        <w:t>3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a7697e54_7c88_462a_8b"/>
      <w:bookmarkEnd w:id="65"/>
      <w:r>
        <w:rPr>
          <w:rFonts w:eastAsia="Arial" w:cs="Arial" w:ascii="Arial" w:hAnsi="Arial"/>
          <w:b/>
          <w:u w:val="single"/>
        </w:rPr>
        <w:t xml:space="preserve">Duties of commission.  </w:t>
      </w:r>
      <w:bookmarkStart w:id="66" w:name="_STATUTE_CONTENT__2c0a2444_e428_4166_a82"/>
      <w:r>
        <w:rPr>
          <w:rFonts w:eastAsia="Arial" w:cs="Arial" w:ascii="Arial" w:hAnsi="Arial"/>
          <w:u w:val="single"/>
        </w:rPr>
        <w:t>The commission shall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1f6f601c_5183_427d_8922_bf3f6de3"/>
      <w:bookmarkStart w:id="68" w:name="_PAR__9_1a23c3b7_2d84_4c97_bd9d_4752cfa9"/>
      <w:bookmarkStart w:id="69" w:name="_STATUTE_P__aeff5e9c_7c8d_49e0_99d7_e7a7"/>
      <w:bookmarkStart w:id="70" w:name="_LINE__17_d1e184b2_16a1_4ffd_ad1f_c8e313"/>
      <w:bookmarkStart w:id="71" w:name="_STATUTE_NUMBER__ca46f267_5e6c_400b_a202"/>
      <w:bookmarkEnd w:id="67"/>
      <w:bookmarkEnd w:id="66"/>
      <w:bookmarkEnd w:id="68"/>
      <w:bookmarkEnd w:id="69"/>
      <w:r>
        <w:rPr>
          <w:rFonts w:eastAsia="Arial" w:cs="Arial" w:ascii="Arial" w:hAnsi="Arial"/>
          <w:u w:val="single"/>
        </w:rPr>
        <w:t>A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b247dab4_e9ae_4d3e_993"/>
      <w:r>
        <w:rPr>
          <w:rFonts w:eastAsia="Arial" w:cs="Arial" w:ascii="Arial" w:hAnsi="Arial"/>
          <w:u w:val="single"/>
        </w:rPr>
        <w:t xml:space="preserve">Establish a statewide system to allow persons and public utilities to report hazards </w:t>
      </w:r>
      <w:bookmarkStart w:id="73" w:name="_LINE__18_4c89ced3_92b7_4c95_a29d_9966bc"/>
      <w:bookmarkEnd w:id="70"/>
      <w:r>
        <w:rPr>
          <w:rFonts w:eastAsia="Arial" w:cs="Arial" w:ascii="Arial" w:hAnsi="Arial"/>
          <w:u w:val="single"/>
        </w:rPr>
        <w:t xml:space="preserve">related to seasonal residential dwellings.  This system must include a hotline and online </w:t>
      </w:r>
      <w:bookmarkStart w:id="74" w:name="_LINE__19_14a059cc_535d_46e5_a9b3_2e9002"/>
      <w:bookmarkEnd w:id="73"/>
      <w:r>
        <w:rPr>
          <w:rFonts w:eastAsia="Arial" w:cs="Arial" w:ascii="Arial" w:hAnsi="Arial"/>
          <w:u w:val="single"/>
        </w:rPr>
        <w:t xml:space="preserve">portal for reporting downed trees, obstructions or other hazards and a process to ensure </w:t>
      </w:r>
      <w:bookmarkStart w:id="75" w:name="_LINE__20_975f6fa1_3c9c_4d65_a2a1_821a74"/>
      <w:bookmarkEnd w:id="74"/>
      <w:r>
        <w:rPr>
          <w:rFonts w:eastAsia="Arial" w:cs="Arial" w:ascii="Arial" w:hAnsi="Arial"/>
          <w:u w:val="single"/>
        </w:rPr>
        <w:t xml:space="preserve">that public utilities and municipalities are promptly informed of reported hazards; 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1a23c3b7_2d84_4c97_bd9d_4752cfa9"/>
      <w:bookmarkStart w:id="77" w:name="_STATUTE_P__aeff5e9c_7c8d_49e0_99d7_e7a7"/>
      <w:bookmarkStart w:id="78" w:name="_PAR__10_9991ef06_137d_4b36_b0fe_28d61f8"/>
      <w:bookmarkStart w:id="79" w:name="_STATUTE_P__e19d1d07_6350_484c_a1be_9739"/>
      <w:bookmarkStart w:id="80" w:name="_LINE__21_ac233c50_65b3_4e97_ba3f_9f9994"/>
      <w:bookmarkStart w:id="81" w:name="_STATUTE_NUMBER__9210e1de_ee93_4de8_b7b6"/>
      <w:bookmarkEnd w:id="76"/>
      <w:bookmarkEnd w:id="77"/>
      <w:bookmarkEnd w:id="72"/>
      <w:bookmarkEnd w:id="78"/>
      <w:bookmarkEnd w:id="79"/>
      <w:r>
        <w:rPr>
          <w:rFonts w:eastAsia="Arial" w:cs="Arial" w:ascii="Arial" w:hAnsi="Arial"/>
          <w:u w:val="single"/>
        </w:rPr>
        <w:t>B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29f548cc_60fb_4e95_ae4"/>
      <w:r>
        <w:rPr>
          <w:rFonts w:eastAsia="Arial" w:cs="Arial" w:ascii="Arial" w:hAnsi="Arial"/>
          <w:u w:val="single"/>
        </w:rPr>
        <w:t xml:space="preserve">Conduct a public education campaign to raise awareness among owners of seasonal </w:t>
      </w:r>
      <w:bookmarkStart w:id="83" w:name="_LINE__22_5059a9e5_1115_4ad5_8aa1_ce5b92"/>
      <w:bookmarkEnd w:id="80"/>
      <w:r>
        <w:rPr>
          <w:rFonts w:eastAsia="Arial" w:cs="Arial" w:ascii="Arial" w:hAnsi="Arial"/>
          <w:u w:val="single"/>
        </w:rPr>
        <w:t xml:space="preserve">residential dwellings regarding the impact of seasonal residential dwellings on public </w:t>
      </w:r>
      <w:bookmarkStart w:id="84" w:name="_LINE__23_59a90b5a_2ceb_4ebd_8183_370606"/>
      <w:bookmarkEnd w:id="83"/>
      <w:r>
        <w:rPr>
          <w:rFonts w:eastAsia="Arial" w:cs="Arial" w:ascii="Arial" w:hAnsi="Arial"/>
          <w:u w:val="single"/>
        </w:rPr>
        <w:t>utilities and the importance of regular maintenance; and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0_9991ef06_137d_4b36_b0fe_28d61f8"/>
      <w:bookmarkStart w:id="86" w:name="_STATUTE_P__e19d1d07_6350_484c_a1be_9739"/>
      <w:bookmarkStart w:id="87" w:name="_PAR__11_d6d80b97_3ab9_41fd_9144_64d3623"/>
      <w:bookmarkStart w:id="88" w:name="_STATUTE_P__41366d04_8688_4cce_ac43_3706"/>
      <w:bookmarkStart w:id="89" w:name="_LINE__24_d9eacfb0_29b4_45e4_a27a_8d1d5b"/>
      <w:bookmarkStart w:id="90" w:name="_STATUTE_NUMBER__3f8c403a_0033_4957_b298"/>
      <w:bookmarkEnd w:id="85"/>
      <w:bookmarkEnd w:id="86"/>
      <w:bookmarkEnd w:id="82"/>
      <w:bookmarkEnd w:id="87"/>
      <w:bookmarkEnd w:id="88"/>
      <w:r>
        <w:rPr>
          <w:rFonts w:eastAsia="Arial" w:cs="Arial" w:ascii="Arial" w:hAnsi="Arial"/>
          <w:u w:val="single"/>
        </w:rPr>
        <w:t>C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1c947c3d_e86d_464f_ae0"/>
      <w:r>
        <w:rPr>
          <w:rFonts w:eastAsia="Arial" w:cs="Arial" w:ascii="Arial" w:hAnsi="Arial"/>
          <w:u w:val="single"/>
        </w:rPr>
        <w:t xml:space="preserve">Provide financial assistance to low-income owners of seasonal residential dwellings </w:t>
      </w:r>
      <w:bookmarkStart w:id="92" w:name="_LINE__25_608c2e4f_598a_40a2_b8ad_395f0b"/>
      <w:bookmarkEnd w:id="89"/>
      <w:r>
        <w:rPr>
          <w:rFonts w:eastAsia="Arial" w:cs="Arial" w:ascii="Arial" w:hAnsi="Arial"/>
          <w:u w:val="single"/>
        </w:rPr>
        <w:t>to help them comply with the requirements of this section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STATUTE_SS__9ce08d00_ad50_4cd2_be33_748"/>
      <w:bookmarkStart w:id="94" w:name="_PAR__11_d6d80b97_3ab9_41fd_9144_64d3623"/>
      <w:bookmarkStart w:id="95" w:name="_STATUTE_P__41366d04_8688_4cce_ac43_3706"/>
      <w:bookmarkStart w:id="96" w:name="_STATUTE_SS__fc7702bd_2e30_4bf8_8152_093"/>
      <w:bookmarkStart w:id="97" w:name="_PAR__12_a086a54a_15bc_4a41_96dd_3f29168"/>
      <w:bookmarkStart w:id="98" w:name="_LINE__26_7ddae391_a9ec_4443_a24b_14fd16"/>
      <w:bookmarkStart w:id="99" w:name="_STATUTE_NUMBER__a3c8dacd_7481_4064_aafd"/>
      <w:bookmarkEnd w:id="93"/>
      <w:bookmarkEnd w:id="94"/>
      <w:bookmarkEnd w:id="95"/>
      <w:bookmarkEnd w:id="91"/>
      <w:bookmarkEnd w:id="96"/>
      <w:bookmarkEnd w:id="97"/>
      <w:r>
        <w:rPr>
          <w:rFonts w:eastAsia="Arial" w:cs="Arial" w:ascii="Arial" w:hAnsi="Arial"/>
          <w:b/>
          <w:u w:val="single"/>
        </w:rPr>
        <w:t>4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e5f8277e_419a_4564_98"/>
      <w:r>
        <w:rPr>
          <w:rFonts w:eastAsia="Arial" w:cs="Arial" w:ascii="Arial" w:hAnsi="Arial"/>
          <w:b/>
          <w:u w:val="single"/>
        </w:rPr>
        <w:t xml:space="preserve">Duties of public utility.  </w:t>
      </w:r>
      <w:bookmarkStart w:id="101" w:name="_STATUTE_CONTENT__fcd439cd_a91a_4ec2_943"/>
      <w:bookmarkEnd w:id="100"/>
      <w:r>
        <w:rPr>
          <w:rFonts w:eastAsia="Arial" w:cs="Arial" w:ascii="Arial" w:hAnsi="Arial"/>
          <w:u w:val="single"/>
        </w:rPr>
        <w:t>A public utility shall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2_a086a54a_15bc_4a41_96dd_3f29168"/>
      <w:bookmarkStart w:id="103" w:name="_PAR__13_49281860_41d2_4552_ad90_691bb75"/>
      <w:bookmarkStart w:id="104" w:name="_STATUTE_P__48f3d704_e820_42a5_aec3_e2d2"/>
      <w:bookmarkStart w:id="105" w:name="_LINE__27_4283df91_6cf6_47f8_9e8e_56b0bb"/>
      <w:bookmarkStart w:id="106" w:name="_STATUTE_NUMBER__ed129690_4dba_40e9_88e5"/>
      <w:bookmarkEnd w:id="102"/>
      <w:bookmarkEnd w:id="101"/>
      <w:bookmarkEnd w:id="103"/>
      <w:bookmarkEnd w:id="104"/>
      <w:r>
        <w:rPr>
          <w:rFonts w:eastAsia="Arial" w:cs="Arial" w:ascii="Arial" w:hAnsi="Arial"/>
          <w:u w:val="single"/>
        </w:rPr>
        <w:t>A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aa9537d3_b8d5_4392_8da"/>
      <w:r>
        <w:rPr>
          <w:rFonts w:eastAsia="Arial" w:cs="Arial" w:ascii="Arial" w:hAnsi="Arial"/>
          <w:u w:val="single"/>
        </w:rPr>
        <w:t xml:space="preserve">Maintain a list containing contact information for caretakers and responsible </w:t>
      </w:r>
      <w:bookmarkStart w:id="108" w:name="_LINE__28_4e171edd_c1dd_4f87_8606_fc2f36"/>
      <w:bookmarkEnd w:id="105"/>
      <w:r>
        <w:rPr>
          <w:rFonts w:eastAsia="Arial" w:cs="Arial" w:ascii="Arial" w:hAnsi="Arial"/>
          <w:u w:val="single"/>
        </w:rPr>
        <w:t>persons for seasonal residential dwellings as described in subsection 2, paragraph B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3_49281860_41d2_4552_ad90_691bb75"/>
      <w:bookmarkStart w:id="110" w:name="_STATUTE_P__48f3d704_e820_42a5_aec3_e2d2"/>
      <w:bookmarkStart w:id="111" w:name="_PAR__14_4993105b_4fbc_4824_8586_8e7bfd6"/>
      <w:bookmarkStart w:id="112" w:name="_STATUTE_P__ff1d6265_da8d_46da_a56d_18e2"/>
      <w:bookmarkStart w:id="113" w:name="_LINE__29_aacfc021_effb_47ae_b505_ff5d4d"/>
      <w:bookmarkStart w:id="114" w:name="_STATUTE_NUMBER__9beae1ae_993a_4417_9b7c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B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8266ec51_0617_4f32_9ea"/>
      <w:r>
        <w:rPr>
          <w:rFonts w:eastAsia="Arial" w:cs="Arial" w:ascii="Arial" w:hAnsi="Arial"/>
          <w:u w:val="single"/>
        </w:rPr>
        <w:t xml:space="preserve">Develop protocols regarding repairs on portions of a utility line affected by hazards </w:t>
      </w:r>
      <w:bookmarkStart w:id="116" w:name="_LINE__30_49e551e1_381f_4666_a5b9_1ec6ea"/>
      <w:bookmarkEnd w:id="113"/>
      <w:r>
        <w:rPr>
          <w:rFonts w:eastAsia="Arial" w:cs="Arial" w:ascii="Arial" w:hAnsi="Arial"/>
          <w:u w:val="single"/>
        </w:rPr>
        <w:t xml:space="preserve">related to seasonal residential dwellings with a focus on minimizing disruptions to </w:t>
      </w:r>
      <w:bookmarkStart w:id="117" w:name="_LINE__31_0fa5a6c0_f3c8_4db8_aa8e_c9e8be"/>
      <w:bookmarkEnd w:id="116"/>
      <w:r>
        <w:rPr>
          <w:rFonts w:eastAsia="Arial" w:cs="Arial" w:ascii="Arial" w:hAnsi="Arial"/>
          <w:u w:val="single"/>
        </w:rPr>
        <w:t xml:space="preserve">residential dwellings that are occupied at the time of the repairs and prioritizing </w:t>
      </w:r>
      <w:bookmarkStart w:id="118" w:name="_LINE__32_fdfb1495_a6b0_44ba_a5d2_3a1ebc"/>
      <w:bookmarkEnd w:id="117"/>
      <w:r>
        <w:rPr>
          <w:rFonts w:eastAsia="Arial" w:cs="Arial" w:ascii="Arial" w:hAnsi="Arial"/>
          <w:u w:val="single"/>
        </w:rPr>
        <w:t xml:space="preserve">residential dwellings that are occupied at the time of the repairs in storm restoration </w:t>
      </w:r>
      <w:bookmarkStart w:id="119" w:name="_LINE__33_aa5239f3_f184_4e7e_9d16_4b8376"/>
      <w:bookmarkEnd w:id="118"/>
      <w:r>
        <w:rPr>
          <w:rFonts w:eastAsia="Arial" w:cs="Arial" w:ascii="Arial" w:hAnsi="Arial"/>
          <w:u w:val="single"/>
        </w:rPr>
        <w:t>efforts; and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4_4993105b_4fbc_4824_8586_8e7bfd6"/>
      <w:bookmarkStart w:id="121" w:name="_STATUTE_P__ff1d6265_da8d_46da_a56d_18e2"/>
      <w:bookmarkStart w:id="122" w:name="_PAR__15_ab730f81_b61b_4602_a0cd_d827f7f"/>
      <w:bookmarkStart w:id="123" w:name="_STATUTE_P__ba0ea78f_e138_424e_a6f6_50de"/>
      <w:bookmarkStart w:id="124" w:name="_LINE__34_fb554bc0_5c29_4430_8a70_324b43"/>
      <w:bookmarkStart w:id="125" w:name="_STATUTE_NUMBER__7e5f69e9_d093_465c_bd1a"/>
      <w:bookmarkEnd w:id="120"/>
      <w:bookmarkEnd w:id="121"/>
      <w:bookmarkEnd w:id="115"/>
      <w:bookmarkEnd w:id="122"/>
      <w:bookmarkEnd w:id="123"/>
      <w:r>
        <w:rPr>
          <w:rFonts w:eastAsia="Arial" w:cs="Arial" w:ascii="Arial" w:hAnsi="Arial"/>
          <w:u w:val="single"/>
        </w:rPr>
        <w:t>C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2201cf87_d0ad_4b6e_903"/>
      <w:r>
        <w:rPr>
          <w:rFonts w:eastAsia="Arial" w:cs="Arial" w:ascii="Arial" w:hAnsi="Arial"/>
          <w:u w:val="single"/>
        </w:rPr>
        <w:t xml:space="preserve">Conduct inspections at least annually of portions of a utility line with a history of </w:t>
      </w:r>
      <w:bookmarkStart w:id="127" w:name="_LINE__35_bacaa0ff_573e_4263_a130_d589c1"/>
      <w:bookmarkEnd w:id="124"/>
      <w:r>
        <w:rPr>
          <w:rFonts w:eastAsia="Arial" w:cs="Arial" w:ascii="Arial" w:hAnsi="Arial"/>
          <w:u w:val="single"/>
        </w:rPr>
        <w:t xml:space="preserve">outages, particularly those with a history of issues related to seasonal residential </w:t>
      </w:r>
      <w:bookmarkStart w:id="128" w:name="_LINE__36_aae249a4_7b8c_4fb9_9891_2303b2"/>
      <w:bookmarkEnd w:id="127"/>
      <w:r>
        <w:rPr>
          <w:rFonts w:eastAsia="Arial" w:cs="Arial" w:ascii="Arial" w:hAnsi="Arial"/>
          <w:u w:val="single"/>
        </w:rPr>
        <w:t>dwellings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STATUTE_SS__fc7702bd_2e30_4bf8_8152_093"/>
      <w:bookmarkStart w:id="130" w:name="_PAR__15_ab730f81_b61b_4602_a0cd_d827f7f"/>
      <w:bookmarkStart w:id="131" w:name="_STATUTE_P__ba0ea78f_e138_424e_a6f6_50de"/>
      <w:bookmarkStart w:id="132" w:name="_PAR__16_e3497327_26ed_44f5_9659_2ca5903"/>
      <w:bookmarkStart w:id="133" w:name="_STATUTE_SS__a6bcac42_4d96_44a6_ba7b_c87"/>
      <w:bookmarkStart w:id="134" w:name="_LINE__37_17acaa0d_4a1a_4ebf_8bad_baf627"/>
      <w:bookmarkStart w:id="135" w:name="_STATUTE_NUMBER__60489031_ecd1_454a_80af"/>
      <w:bookmarkEnd w:id="129"/>
      <w:bookmarkEnd w:id="130"/>
      <w:bookmarkEnd w:id="131"/>
      <w:bookmarkEnd w:id="126"/>
      <w:bookmarkEnd w:id="132"/>
      <w:bookmarkEnd w:id="133"/>
      <w:r>
        <w:rPr>
          <w:rFonts w:eastAsia="Arial" w:cs="Arial" w:ascii="Arial" w:hAnsi="Arial"/>
          <w:b/>
          <w:u w:val="single"/>
        </w:rPr>
        <w:t>5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b1844185_becd_496c_b7"/>
      <w:r>
        <w:rPr>
          <w:rFonts w:eastAsia="Arial" w:cs="Arial" w:ascii="Arial" w:hAnsi="Arial"/>
          <w:b/>
          <w:u w:val="single"/>
        </w:rPr>
        <w:t xml:space="preserve">Funding support.  </w:t>
      </w:r>
      <w:bookmarkStart w:id="137" w:name="_STATUTE_CONTENT__b64a9d95_2d40_4af2_b31"/>
      <w:bookmarkEnd w:id="136"/>
      <w:r>
        <w:rPr>
          <w:rFonts w:eastAsia="Arial" w:cs="Arial" w:ascii="Arial" w:hAnsi="Arial"/>
          <w:u w:val="single"/>
        </w:rPr>
        <w:t xml:space="preserve">The commission and a public utility shall seek federal storm </w:t>
      </w:r>
      <w:bookmarkStart w:id="138" w:name="_LINE__38_984efec1_432c_4282_b2c2_24fb5f"/>
      <w:bookmarkEnd w:id="134"/>
      <w:r>
        <w:rPr>
          <w:rFonts w:eastAsia="Arial" w:cs="Arial" w:ascii="Arial" w:hAnsi="Arial"/>
          <w:u w:val="single"/>
        </w:rPr>
        <w:t xml:space="preserve">preparedness and infrastructure grants to fund the maintenance of the list under subsection </w:t>
      </w:r>
      <w:bookmarkStart w:id="139" w:name="_LINE__39_2be5c435_17d8_413a_b54e_688e50"/>
      <w:bookmarkEnd w:id="138"/>
      <w:r>
        <w:rPr>
          <w:rFonts w:eastAsia="Arial" w:cs="Arial" w:ascii="Arial" w:hAnsi="Arial"/>
          <w:u w:val="single"/>
        </w:rPr>
        <w:t>4, paragraph A and the inspections under subsection 4, paragraph C.</w:t>
      </w:r>
      <w:bookmarkEnd w:id="1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0" w:name="_PAGE__1_e3d5ba7b_9425_448a_87af_2acf757"/>
      <w:bookmarkStart w:id="141" w:name="_DOC_BODY_CONTENT__29dc4927_0528_4b14_83"/>
      <w:bookmarkStart w:id="142" w:name="_BILL_SECTION__69eea067_0fa6_482d_91dc_4"/>
      <w:bookmarkStart w:id="143" w:name="_PROCESSED_CHANGE__be0bf172_adb0_412a_a8"/>
      <w:bookmarkStart w:id="144" w:name="_STATUTE_S__c0086815_b4f5_497a_b722_0c18"/>
      <w:bookmarkStart w:id="145" w:name="_PAR__16_e3497327_26ed_44f5_9659_2ca5903"/>
      <w:bookmarkStart w:id="146" w:name="_STATUTE_SS__a6bcac42_4d96_44a6_ba7b_c87"/>
      <w:bookmarkStart w:id="147" w:name="_PAGE__2_c3b8baba_e218_4b2a_9da9_48c6c6d"/>
      <w:bookmarkStart w:id="148" w:name="_SUMMARY__25bd76bf_2911_402d_9354_818646"/>
      <w:bookmarkStart w:id="149" w:name="_PAR__1_4f969485_c64c_491f_8a69_ff4b2cb1"/>
      <w:bookmarkStart w:id="150" w:name="_LINE__1_544c864c_92c6_46e1_9fa7_0324027"/>
      <w:bookmarkEnd w:id="140"/>
      <w:bookmarkEnd w:id="141"/>
      <w:bookmarkEnd w:id="142"/>
      <w:bookmarkEnd w:id="143"/>
      <w:bookmarkEnd w:id="144"/>
      <w:bookmarkEnd w:id="145"/>
      <w:bookmarkEnd w:id="146"/>
      <w:bookmarkEnd w:id="137"/>
      <w:bookmarkEnd w:id="149"/>
      <w:r>
        <w:rPr>
          <w:rFonts w:eastAsia="Arial" w:cs="Arial" w:ascii="Arial" w:hAnsi="Arial"/>
          <w:b/>
          <w:sz w:val="24"/>
        </w:rPr>
        <w:t>SUMMARY</w:t>
      </w:r>
      <w:bookmarkEnd w:id="1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1" w:name="_PAR__1_4f969485_c64c_491f_8a69_ff4b2cb1"/>
      <w:bookmarkStart w:id="152" w:name="_PAR__2_9a97cb17_d57f_403e_acb7_e4d80200"/>
      <w:bookmarkStart w:id="153" w:name="_LINE__2_a7581bd7_8100_401c_913a_ed335ae"/>
      <w:bookmarkEnd w:id="151"/>
      <w:r>
        <w:rPr>
          <w:rFonts w:eastAsia="Arial" w:cs="Arial" w:ascii="Arial" w:hAnsi="Arial"/>
        </w:rPr>
        <w:t xml:space="preserve">This bill requires the owner of a seasonal residential dwelling to conduct inspections </w:t>
      </w:r>
      <w:bookmarkStart w:id="154" w:name="_LINE__3_29a9cad3_9f47_4105_ade8_6905dcb"/>
      <w:bookmarkEnd w:id="153"/>
      <w:r>
        <w:rPr>
          <w:rFonts w:eastAsia="Arial" w:cs="Arial" w:ascii="Arial" w:hAnsi="Arial"/>
        </w:rPr>
        <w:t xml:space="preserve">at least annually to identify and address potential hazards such as overgrown trees or </w:t>
      </w:r>
      <w:bookmarkStart w:id="155" w:name="_LINE__4_1807cb2c_ff25_41ce_ab21_7abe359"/>
      <w:bookmarkEnd w:id="154"/>
      <w:r>
        <w:rPr>
          <w:rFonts w:eastAsia="Arial" w:cs="Arial" w:ascii="Arial" w:hAnsi="Arial"/>
        </w:rPr>
        <w:t xml:space="preserve">damaged utility lines; arrange for services of a caretaker or responsible person during a </w:t>
      </w:r>
      <w:bookmarkStart w:id="156" w:name="_LINE__5_3d3add78_6b82_43ab_a2b6_b5fc009"/>
      <w:bookmarkEnd w:id="155"/>
      <w:r>
        <w:rPr>
          <w:rFonts w:eastAsia="Arial" w:cs="Arial" w:ascii="Arial" w:hAnsi="Arial"/>
        </w:rPr>
        <w:t xml:space="preserve">period when the seasonal residential dwelling is unoccupied to ensure the timely resolution </w:t>
      </w:r>
      <w:bookmarkStart w:id="157" w:name="_LINE__6_befcec42_35f5_45a9_aa47_c963e4a"/>
      <w:bookmarkEnd w:id="156"/>
      <w:r>
        <w:rPr>
          <w:rFonts w:eastAsia="Arial" w:cs="Arial" w:ascii="Arial" w:hAnsi="Arial"/>
        </w:rPr>
        <w:t xml:space="preserve">of public utility-related issues; and provide contact information for the caretaker or </w:t>
      </w:r>
      <w:bookmarkStart w:id="158" w:name="_LINE__7_4f0730a4_e4e6_49d7_8772_e0fa673"/>
      <w:bookmarkEnd w:id="157"/>
      <w:r>
        <w:rPr>
          <w:rFonts w:eastAsia="Arial" w:cs="Arial" w:ascii="Arial" w:hAnsi="Arial"/>
        </w:rPr>
        <w:t xml:space="preserve">responsible person to each public utility to which the seasonal residential dwelling is </w:t>
      </w:r>
      <w:bookmarkStart w:id="159" w:name="_LINE__8_ade4ad5a_23e7_486f_8cf9_59e1e4d"/>
      <w:bookmarkEnd w:id="158"/>
      <w:r>
        <w:rPr>
          <w:rFonts w:eastAsia="Arial" w:cs="Arial" w:ascii="Arial" w:hAnsi="Arial"/>
        </w:rPr>
        <w:t xml:space="preserve">connected and to the municipality in which the seasonal residential dwelling is located.  It </w:t>
      </w:r>
      <w:bookmarkStart w:id="160" w:name="_LINE__9_1e8265d9_8d5a_4971_9f0d_f5c3a64"/>
      <w:bookmarkEnd w:id="159"/>
      <w:r>
        <w:rPr>
          <w:rFonts w:eastAsia="Arial" w:cs="Arial" w:ascii="Arial" w:hAnsi="Arial"/>
        </w:rPr>
        <w:t xml:space="preserve">requires the Public Utilities Commission to establish a statewide system to allow persons </w:t>
      </w:r>
      <w:bookmarkStart w:id="161" w:name="_LINE__10_72172c69_a895_4ee3_a879_ff6132"/>
      <w:bookmarkEnd w:id="160"/>
      <w:r>
        <w:rPr>
          <w:rFonts w:eastAsia="Arial" w:cs="Arial" w:ascii="Arial" w:hAnsi="Arial"/>
        </w:rPr>
        <w:t xml:space="preserve">and public utilities to report hazards related to seasonal residential dwellings; conduct a </w:t>
      </w:r>
      <w:bookmarkStart w:id="162" w:name="_LINE__11_7cd7f87e_57ab_4aa0_9e95_1835ca"/>
      <w:bookmarkEnd w:id="161"/>
      <w:r>
        <w:rPr>
          <w:rFonts w:eastAsia="Arial" w:cs="Arial" w:ascii="Arial" w:hAnsi="Arial"/>
        </w:rPr>
        <w:t xml:space="preserve">public education campaign to raise awareness among owners of seasonal residential </w:t>
      </w:r>
      <w:bookmarkStart w:id="163" w:name="_LINE__12_500dc3d2_4296_494c_b6f2_f1ac12"/>
      <w:bookmarkEnd w:id="162"/>
      <w:r>
        <w:rPr>
          <w:rFonts w:eastAsia="Arial" w:cs="Arial" w:ascii="Arial" w:hAnsi="Arial"/>
        </w:rPr>
        <w:t xml:space="preserve">dwellings regarding the impact of seasonal residential dwellings on public utilities and the </w:t>
      </w:r>
      <w:bookmarkStart w:id="164" w:name="_LINE__13_6f6871a8_41aa_4d59_bf10_13e296"/>
      <w:bookmarkEnd w:id="163"/>
      <w:r>
        <w:rPr>
          <w:rFonts w:eastAsia="Arial" w:cs="Arial" w:ascii="Arial" w:hAnsi="Arial"/>
        </w:rPr>
        <w:t xml:space="preserve">importance of regular maintenance; and provide financial assistance to low-income owners </w:t>
      </w:r>
      <w:bookmarkStart w:id="165" w:name="_LINE__14_3f2dd86c_726d_4010_9dfb_e782c8"/>
      <w:bookmarkEnd w:id="164"/>
      <w:r>
        <w:rPr>
          <w:rFonts w:eastAsia="Arial" w:cs="Arial" w:ascii="Arial" w:hAnsi="Arial"/>
        </w:rPr>
        <w:t xml:space="preserve">of seasonal residential dwellings to help them comply with the requirements of the bill.  It </w:t>
      </w:r>
      <w:bookmarkStart w:id="166" w:name="_LINE__15_ac726c5d_e950_40c4_8773_cc51eb"/>
      <w:bookmarkEnd w:id="165"/>
      <w:r>
        <w:rPr>
          <w:rFonts w:eastAsia="Arial" w:cs="Arial" w:ascii="Arial" w:hAnsi="Arial"/>
        </w:rPr>
        <w:t xml:space="preserve">requires a public utility to maintain a list containing contact information for caretakers and </w:t>
      </w:r>
      <w:bookmarkStart w:id="167" w:name="_LINE__16_0ed0b76a_f12d_4366_b9b8_9847ff"/>
      <w:bookmarkEnd w:id="166"/>
      <w:r>
        <w:rPr>
          <w:rFonts w:eastAsia="Arial" w:cs="Arial" w:ascii="Arial" w:hAnsi="Arial"/>
        </w:rPr>
        <w:t xml:space="preserve">responsible persons for seasonal residential dwellings; develop protocols regarding repairs </w:t>
      </w:r>
      <w:bookmarkStart w:id="168" w:name="_LINE__17_96240fd5_9937_4272_b154_516b83"/>
      <w:bookmarkEnd w:id="167"/>
      <w:r>
        <w:rPr>
          <w:rFonts w:eastAsia="Arial" w:cs="Arial" w:ascii="Arial" w:hAnsi="Arial"/>
        </w:rPr>
        <w:t xml:space="preserve">on portions of a utility line affected by hazards related to seasonal residential dwellings </w:t>
      </w:r>
      <w:bookmarkStart w:id="169" w:name="_LINE__18_66074336_090f_4bf1_82a7_37c7a9"/>
      <w:bookmarkEnd w:id="168"/>
      <w:r>
        <w:rPr>
          <w:rFonts w:eastAsia="Arial" w:cs="Arial" w:ascii="Arial" w:hAnsi="Arial"/>
        </w:rPr>
        <w:t xml:space="preserve">with a focus on minimizing disruptions to residential dwellings that are occupied at the </w:t>
      </w:r>
      <w:bookmarkStart w:id="170" w:name="_LINE__19_77777331_d5df_4cb0_93c7_1353b0"/>
      <w:bookmarkEnd w:id="169"/>
      <w:r>
        <w:rPr>
          <w:rFonts w:eastAsia="Arial" w:cs="Arial" w:ascii="Arial" w:hAnsi="Arial"/>
        </w:rPr>
        <w:t xml:space="preserve">time of the repairs and prioritizing residential dwellings that are occupied at the time of the </w:t>
      </w:r>
      <w:bookmarkStart w:id="171" w:name="_LINE__20_103b80b0_99bc_4f01_bf5b_d397a8"/>
      <w:bookmarkEnd w:id="170"/>
      <w:r>
        <w:rPr>
          <w:rFonts w:eastAsia="Arial" w:cs="Arial" w:ascii="Arial" w:hAnsi="Arial"/>
        </w:rPr>
        <w:t xml:space="preserve">repairs in storm restoration efforts; and conduct inspections at least annually of portions of </w:t>
      </w:r>
      <w:bookmarkStart w:id="172" w:name="_LINE__21_0e0858a5_bc3b_4216_88cd_69f380"/>
      <w:bookmarkEnd w:id="171"/>
      <w:r>
        <w:rPr>
          <w:rFonts w:eastAsia="Arial" w:cs="Arial" w:ascii="Arial" w:hAnsi="Arial"/>
        </w:rPr>
        <w:t xml:space="preserve">a utility line with a history of outages, particularly those with a history of issues related to </w:t>
      </w:r>
      <w:bookmarkStart w:id="173" w:name="_LINE__22_e0abcf0b_96f3_420e_b319_0e3e0a"/>
      <w:bookmarkEnd w:id="172"/>
      <w:r>
        <w:rPr>
          <w:rFonts w:eastAsia="Arial" w:cs="Arial" w:ascii="Arial" w:hAnsi="Arial"/>
        </w:rPr>
        <w:t>seasonal residential dwellings.</w:t>
      </w:r>
      <w:bookmarkEnd w:id="0"/>
      <w:bookmarkEnd w:id="1"/>
      <w:bookmarkEnd w:id="147"/>
      <w:bookmarkEnd w:id="148"/>
      <w:bookmarkEnd w:id="152"/>
      <w:bookmarkEnd w:id="1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Public Utility Service by Addressing Seasonal Property Haz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92</ItemId>
    <LRId>75574</LRId>
    <LRNumber>190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Public Utility Service by Addressing Seasonal Property Hazards</LRTitle>
    <ItemTitle>An Act to Improve Public Utility Service by Addressing Seasonal Property Hazards</ItemTitle>
    <ShortTitle1>IMPROVE PUBLIC UTILITY SERVICE</ShortTitle1>
    <ShortTitle2>BY ADDRESSING SEASONAL PROP</ShortTitle2>
    <SponsorFirstName>Holly</SponsorFirstName>
    <SponsorLastName>Eaton</SponsorLastName>
    <SponsorChamberPrefix>Rep.</SponsorChamberPrefix>
    <SponsorFrom>Deer Isle</SponsorFrom>
    <DraftingCycleCount>1</DraftingCycleCount>
    <LatestDraftingActionId>130</LatestDraftingActionId>
    <LatestDraftingActionDate>2025-04-25T10:19:11</LatestDraftingActionDate>
    <LatestDrafterName>mswanson</LatestDrafterName>
    <LatestProoferName>ekeyes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0CF8" w:rsidRDefault="00340CF8" w:rsidP="00340CF8"&amp;gt;&amp;lt;w:pPr&amp;gt;&amp;lt;w:ind w:left="360" /&amp;gt;&amp;lt;/w:pPr&amp;gt;&amp;lt;w:bookmarkStart w:id="0" w:name="_ENACTING_CLAUSE__095ffcff_d32d_4fb2_84a" /&amp;gt;&amp;lt;w:bookmarkStart w:id="1" w:name="_DOC_BODY__4b1a2076_a465_4811_ac1c_ac129" /&amp;gt;&amp;lt;w:bookmarkStart w:id="2" w:name="_DOC_BODY_CONTAINER__16d3138c_bab0_4f33_" /&amp;gt;&amp;lt;w:bookmarkStart w:id="3" w:name="_PAGE__1_e3d5ba7b_9425_448a_87af_2acf757" /&amp;gt;&amp;lt;w:bookmarkStart w:id="4" w:name="_PAR__1_c64a1e28_c8aa_4295_b09a_e1d6afe8" /&amp;gt;&amp;lt;w:bookmarkStart w:id="5" w:name="_LINE__1_4a5a68f5_6067_4b47_95b9_be1b7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0CF8" w:rsidRDefault="00340CF8" w:rsidP="00340CF8"&amp;gt;&amp;lt;w:pPr&amp;gt;&amp;lt;w:ind w:left="360" w:firstLine="360" /&amp;gt;&amp;lt;/w:pPr&amp;gt;&amp;lt;w:bookmarkStart w:id="6" w:name="_BILL_SECTION_HEADER__8d87a11f_ffce_42b8" /&amp;gt;&amp;lt;w:bookmarkStart w:id="7" w:name="_BILL_SECTION__69eea067_0fa6_482d_91dc_4" /&amp;gt;&amp;lt;w:bookmarkStart w:id="8" w:name="_DOC_BODY_CONTENT__29dc4927_0528_4b14_83" /&amp;gt;&amp;lt;w:bookmarkStart w:id="9" w:name="_PAR__2_dc503e2e_f58e_4208_82e9_59cda5bd" /&amp;gt;&amp;lt;w:bookmarkStart w:id="10" w:name="_LINE__2_5eacfe3a_a895_4abc_b70e_3cb172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c774f56_e8f9_4c2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2313&amp;lt;/w:t&amp;gt;&amp;lt;/w:r&amp;gt;&amp;lt;w:r&amp;gt;&amp;lt;w:t xml:space="preserve"&amp;gt; is enacted to read:&amp;lt;/w:t&amp;gt;&amp;lt;/w:r&amp;gt;&amp;lt;w:bookmarkEnd w:id="10" /&amp;gt;&amp;lt;/w:p&amp;gt;&amp;lt;w:p w:rsidR="00340CF8" w:rsidRDefault="00340CF8" w:rsidP="00340CF8"&amp;gt;&amp;lt;w:pPr&amp;gt;&amp;lt;w:ind w:left="1080" w:hanging="720" /&amp;gt;&amp;lt;w:rPr&amp;gt;&amp;lt;w:ins w:id="12" w:author="BPS" w:date="2025-04-16T14:21:00Z" /&amp;gt;&amp;lt;/w:rPr&amp;gt;&amp;lt;/w:pPr&amp;gt;&amp;lt;w:bookmarkStart w:id="13" w:name="_STATUTE_S__c0086815_b4f5_497a_b722_0c18" /&amp;gt;&amp;lt;w:bookmarkStart w:id="14" w:name="_PAR__3_150bdf95_1c71_403a_a86e_4d6893b5" /&amp;gt;&amp;lt;w:bookmarkStart w:id="15" w:name="_LINE__3_ec501b10_b920_47e1_857a_7399d12" /&amp;gt;&amp;lt;w:bookmarkStart w:id="16" w:name="_PROCESSED_CHANGE__be0bf172_adb0_412a_a8" /&amp;gt;&amp;lt;w:bookmarkEnd w:id="6" /&amp;gt;&amp;lt;w:bookmarkEnd w:id="9" /&amp;gt;&amp;lt;w:ins w:id="17" w:author="BPS" w:date="2025-04-16T14:21:00Z"&amp;gt;&amp;lt;w:r&amp;gt;&amp;lt;w:rPr&amp;gt;&amp;lt;w:b /&amp;gt;&amp;lt;/w:rPr&amp;gt;&amp;lt;w:t&amp;gt;§&amp;lt;/w:t&amp;gt;&amp;lt;/w:r&amp;gt;&amp;lt;w:bookmarkStart w:id="18" w:name="_STATUTE_NUMBER__1577f906_b09d_4e64_b60d" /&amp;gt;&amp;lt;w:r&amp;gt;&amp;lt;w:rPr&amp;gt;&amp;lt;w:b /&amp;gt;&amp;lt;/w:rPr&amp;gt;&amp;lt;w:t&amp;gt;231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aa580cc_7292_4e6c_8c" /&amp;gt;&amp;lt;w:r&amp;gt;&amp;lt;w:rPr&amp;gt;&amp;lt;w:b /&amp;gt;&amp;lt;/w:rPr&amp;gt;&amp;lt;w:t&amp;gt;Seasonal residential dwellings&amp;lt;/w:t&amp;gt;&amp;lt;/w:r&amp;gt;&amp;lt;w:bookmarkEnd w:id="15" /&amp;gt;&amp;lt;w:bookmarkEnd w:id="19" /&amp;gt;&amp;lt;/w:ins&amp;gt;&amp;lt;/w:p&amp;gt;&amp;lt;w:p w:rsidR="00340CF8" w:rsidRPr="00A91BB4" w:rsidRDefault="00340CF8" w:rsidP="00340CF8"&amp;gt;&amp;lt;w:pPr&amp;gt;&amp;lt;w:ind w:left="360" w:firstLine="360" /&amp;gt;&amp;lt;w:rPr&amp;gt;&amp;lt;w:ins w:id="20" w:author="BPS" w:date="2025-04-16T14:21:00Z" /&amp;gt;&amp;lt;/w:rPr&amp;gt;&amp;lt;/w:pPr&amp;gt;&amp;lt;w:bookmarkStart w:id="21" w:name="_STATUTE_NUMBER__13f9cb73_0793_4931_aa24" /&amp;gt;&amp;lt;w:bookmarkStart w:id="22" w:name="_STATUTE_SS__35d1753d_2141_4875_a94f_0cc" /&amp;gt;&amp;lt;w:bookmarkStart w:id="23" w:name="_PAR__4_4e2b6b56_571e_4b97_a5c4_f7817cda" /&amp;gt;&amp;lt;w:bookmarkStart w:id="24" w:name="_LINE__4_a4e72586_671d_4189_9327_1a18c47" /&amp;gt;&amp;lt;w:bookmarkEnd w:id="14" /&amp;gt;&amp;lt;w:ins w:id="25" w:author="BPS" w:date="2025-04-16T14:21:00Z"&amp;gt;&amp;lt;w:r w:rsidRPr="00A91BB4"&amp;gt;&amp;lt;w:rPr&amp;gt;&amp;lt;w:b /&amp;gt;&amp;lt;/w:rPr&amp;gt;&amp;lt;w:t&amp;gt;1&amp;lt;/w:t&amp;gt;&amp;lt;/w:r&amp;gt;&amp;lt;w:bookmarkEnd w:id="21" /&amp;gt;&amp;lt;w:r w:rsidRPr="00A91BB4"&amp;gt;&amp;lt;w:rPr&amp;gt;&amp;lt;w:b /&amp;gt;&amp;lt;/w:rPr&amp;gt;&amp;lt;w:t xml:space="preserve"&amp;gt;.  &amp;lt;/w:t&amp;gt;&amp;lt;/w:r&amp;gt;&amp;lt;w:bookmarkStart w:id="26" w:name="_STATUTE_HEADNOTE__3f381196_f72a_4dd9_b5" /&amp;gt;&amp;lt;w:r w:rsidRPr="00A91BB4"&amp;gt;&amp;lt;w:rPr&amp;gt;&amp;lt;w:b /&amp;gt;&amp;lt;/w:rPr&amp;gt;&amp;lt;w:t xml:space="preserve"&amp;gt;Definition.  &amp;lt;/w:t&amp;gt;&amp;lt;/w:r&amp;gt;&amp;lt;w:bookmarkStart w:id="27" w:name="_STATUTE_CONTENT__c029320d_7afb_41de_bda" /&amp;gt;&amp;lt;w:bookmarkEnd w:id="26" /&amp;gt;&amp;lt;w:r w:rsidRPr="00A91BB4"&amp;gt;&amp;lt;w:t xml:space="preserve"&amp;gt;As used in this section, unless the context otherwise indicates, "seasonal &amp;lt;/w:t&amp;gt;&amp;lt;/w:r&amp;gt;&amp;lt;w:bookmarkStart w:id="28" w:name="_LINE__5_27def1d6_fe06_46a1_a1a5_b3b52fb" /&amp;gt;&amp;lt;w:bookmarkEnd w:id="24" /&amp;gt;&amp;lt;w:r w:rsidRPr="00A91BB4"&amp;gt;&amp;lt;w:t xml:space="preserve"&amp;gt;residential dwelling" means a residential dwelling that is unoccupied for a period exceeding &amp;lt;/w:t&amp;gt;&amp;lt;/w:r&amp;gt;&amp;lt;w:bookmarkStart w:id="29" w:name="_LINE__6_4fde9f75_7ece_4a79_8d34_56e90e8" /&amp;gt;&amp;lt;w:bookmarkEnd w:id="28" /&amp;gt;&amp;lt;w:r w:rsidRPr="00A91BB4"&amp;gt;&amp;lt;w:t xml:space="preserve"&amp;gt;30 consecutive days in a calendar year and is connected to a public utility, including, but &amp;lt;/w:t&amp;gt;&amp;lt;/w:r&amp;gt;&amp;lt;w:bookmarkStart w:id="30" w:name="_LINE__7_35297647_adb2_49d2_8958_2d4e707" /&amp;gt;&amp;lt;w:bookmarkEnd w:id="29" /&amp;gt;&amp;lt;w:r w:rsidRPr="00A91BB4"&amp;gt;&amp;lt;w:t&amp;gt;not limited to, electricity, water or telecommunications.&amp;lt;/w:t&amp;gt;&amp;lt;/w:r&amp;gt;&amp;lt;w:bookmarkEnd w:id="30" /&amp;gt;&amp;lt;/w:ins&amp;gt;&amp;lt;/w:p&amp;gt;&amp;lt;w:p w:rsidR="00340CF8" w:rsidRPr="00A91BB4" w:rsidRDefault="00340CF8" w:rsidP="00340CF8"&amp;gt;&amp;lt;w:pPr&amp;gt;&amp;lt;w:ind w:left="360" w:firstLine="360" /&amp;gt;&amp;lt;w:rPr&amp;gt;&amp;lt;w:ins w:id="31" w:author="BPS" w:date="2025-04-16T14:21:00Z" /&amp;gt;&amp;lt;/w:rPr&amp;gt;&amp;lt;/w:pPr&amp;gt;&amp;lt;w:bookmarkStart w:id="32" w:name="_STATUTE_NUMBER__cf6ca0e3_ede2_4258_9731" /&amp;gt;&amp;lt;w:bookmarkStart w:id="33" w:name="_STATUTE_SS__a9596ac9_621c_407e_9e36_2ba" /&amp;gt;&amp;lt;w:bookmarkStart w:id="34" w:name="_PAR__5_c72d30f5_678c_4179_80e4_0ec27067" /&amp;gt;&amp;lt;w:bookmarkStart w:id="35" w:name="_LINE__8_0ff18d9d_1b27_49b2_b4f8_8fda52a" /&amp;gt;&amp;lt;w:bookmarkEnd w:id="22" /&amp;gt;&amp;lt;w:bookmarkEnd w:id="23" /&amp;gt;&amp;lt;w:bookmarkEnd w:id="27" /&amp;gt;&amp;lt;w:ins w:id="36" w:author="BPS" w:date="2025-04-16T14:21:00Z"&amp;gt;&amp;lt;w:r w:rsidRPr="00A91BB4"&amp;gt;&amp;lt;w:rPr&amp;gt;&amp;lt;w:b /&amp;gt;&amp;lt;/w:rPr&amp;gt;&amp;lt;w:t&amp;gt;2&amp;lt;/w:t&amp;gt;&amp;lt;/w:r&amp;gt;&amp;lt;w:bookmarkEnd w:id="32" /&amp;gt;&amp;lt;w:r w:rsidRPr="00A91BB4"&amp;gt;&amp;lt;w:rPr&amp;gt;&amp;lt;w:b /&amp;gt;&amp;lt;/w:rPr&amp;gt;&amp;lt;w:t xml:space="preserve"&amp;gt;.  &amp;lt;/w:t&amp;gt;&amp;lt;/w:r&amp;gt;&amp;lt;w:bookmarkStart w:id="37" w:name="_STATUTE_HEADNOTE__c50622b2_597b_438f_9d" /&amp;gt;&amp;lt;w:r w:rsidRPr="00A91BB4"&amp;gt;&amp;lt;w:rPr&amp;gt;&amp;lt;w:b /&amp;gt;&amp;lt;/w:rPr&amp;gt;&amp;lt;w:t xml:space="preserve"&amp;gt;Duties of property owner.  &amp;lt;/w:t&amp;gt;&amp;lt;/w:r&amp;gt;&amp;lt;w:bookmarkStart w:id="38" w:name="_STATUTE_CONTENT__c808971f_a9cc_4444_bca" /&amp;gt;&amp;lt;w:bookmarkEnd w:id="37" /&amp;gt;&amp;lt;w:r w:rsidRPr="00A91BB4"&amp;gt;&amp;lt;w:t&amp;gt;An owner of a seasonal residential dwelling shall:&amp;lt;/w:t&amp;gt;&amp;lt;/w:r&amp;gt;&amp;lt;w:bookmarkEnd w:id="35" /&amp;gt;&amp;lt;/w:ins&amp;gt;&amp;lt;/w:p&amp;gt;&amp;lt;w:p w:rsidR="00340CF8" w:rsidRPr="00A91BB4" w:rsidRDefault="00340CF8" w:rsidP="00340CF8"&amp;gt;&amp;lt;w:pPr&amp;gt;&amp;lt;w:ind w:left="720" /&amp;gt;&amp;lt;w:rPr&amp;gt;&amp;lt;w:ins w:id="39" w:author="BPS" w:date="2025-04-16T14:21:00Z" /&amp;gt;&amp;lt;/w:rPr&amp;gt;&amp;lt;/w:pPr&amp;gt;&amp;lt;w:bookmarkStart w:id="40" w:name="_STATUTE_NUMBER__3c731403_554d_4acc_b9f6" /&amp;gt;&amp;lt;w:bookmarkStart w:id="41" w:name="_STATUTE_P__e6b423d4_bc98_49be_93bf_b913" /&amp;gt;&amp;lt;w:bookmarkStart w:id="42" w:name="_PAR__6_24af18b2_8f30_41b9_906d_a1e064f7" /&amp;gt;&amp;lt;w:bookmarkStart w:id="43" w:name="_LINE__9_b0b5943f_fc85_4a8a_919d_12f8731" /&amp;gt;&amp;lt;w:bookmarkEnd w:id="34" /&amp;gt;&amp;lt;w:bookmarkEnd w:id="38" /&amp;gt;&amp;lt;w:ins w:id="44" w:author="BPS" w:date="2025-04-16T14:21:00Z"&amp;gt;&amp;lt;w:r w:rsidRPr="00A91BB4"&amp;gt;&amp;lt;w:t&amp;gt;A&amp;lt;/w:t&amp;gt;&amp;lt;/w:r&amp;gt;&amp;lt;w:bookmarkEnd w:id="40" /&amp;gt;&amp;lt;w:r w:rsidRPr="00A91BB4"&amp;gt;&amp;lt;w:t xml:space="preserve"&amp;gt;.  &amp;lt;/w:t&amp;gt;&amp;lt;/w:r&amp;gt;&amp;lt;w:bookmarkStart w:id="45" w:name="_STATUTE_CONTENT__af77d598_d4fe_4bd0_a5a" /&amp;gt;&amp;lt;w:r w:rsidRPr="00A91BB4"&amp;gt;&amp;lt;w:t xml:space="preserve"&amp;gt;Conduct inspections at least annually to identify and address potential hazards such &amp;lt;/w:t&amp;gt;&amp;lt;/w:r&amp;gt;&amp;lt;w:bookmarkStart w:id="46" w:name="_LINE__10_f4f67949_2cdd_42bb_9098_044e45" /&amp;gt;&amp;lt;w:bookmarkEnd w:id="43" /&amp;gt;&amp;lt;w:r w:rsidRPr="00A91BB4"&amp;gt;&amp;lt;w:t&amp;gt;as overgrown trees or damaged utility lines;&amp;lt;/w:t&amp;gt;&amp;lt;/w:r&amp;gt;&amp;lt;/w:ins&amp;gt;&amp;lt;w:ins w:id="47" w:author="BPS" w:date="2025-04-24T08:37:00Z"&amp;gt;&amp;lt;w:r&amp;gt;&amp;lt;w:t xml:space="preserve"&amp;gt; and&amp;lt;/w:t&amp;gt;&amp;lt;/w:r&amp;gt;&amp;lt;/w:ins&amp;gt;&amp;lt;w:bookmarkEnd w:id="46" /&amp;gt;&amp;lt;/w:p&amp;gt;&amp;lt;w:p w:rsidR="00340CF8" w:rsidRPr="00A91BB4" w:rsidRDefault="00340CF8" w:rsidP="00340CF8"&amp;gt;&amp;lt;w:pPr&amp;gt;&amp;lt;w:ind w:left="720" /&amp;gt;&amp;lt;w:rPr&amp;gt;&amp;lt;w:ins w:id="48" w:author="BPS" w:date="2025-04-16T14:21:00Z" /&amp;gt;&amp;lt;/w:rPr&amp;gt;&amp;lt;/w:pPr&amp;gt;&amp;lt;w:bookmarkStart w:id="49" w:name="_STATUTE_NUMBER__56a1acb2_7620_420f_acd4" /&amp;gt;&amp;lt;w:bookmarkStart w:id="50" w:name="_STATUTE_P__0d180b84_5778_44ab_8257_08ee" /&amp;gt;&amp;lt;w:bookmarkStart w:id="51" w:name="_PAR__7_631aa37d_a9ff_4a15_997a_9fad19c0" /&amp;gt;&amp;lt;w:bookmarkStart w:id="52" w:name="_LINE__11_e56bd6f8_2ccc_4c94_8fdb_c2be7b" /&amp;gt;&amp;lt;w:bookmarkEnd w:id="41" /&amp;gt;&amp;lt;w:bookmarkEnd w:id="42" /&amp;gt;&amp;lt;w:bookmarkEnd w:id="45" /&amp;gt;&amp;lt;w:ins w:id="53" w:author="BPS" w:date="2025-04-16T14:21:00Z"&amp;gt;&amp;lt;w:r w:rsidRPr="00A91BB4"&amp;gt;&amp;lt;w:t&amp;gt;B&amp;lt;/w:t&amp;gt;&amp;lt;/w:r&amp;gt;&amp;lt;w:bookmarkEnd w:id="49" /&amp;gt;&amp;lt;w:r w:rsidRPr="00A91BB4"&amp;gt;&amp;lt;w:t xml:space="preserve"&amp;gt;.  &amp;lt;/w:t&amp;gt;&amp;lt;/w:r&amp;gt;&amp;lt;w:bookmarkStart w:id="54" w:name="_STATUTE_CONTENT__8c07e04f_4189_4c34_b13" /&amp;gt;&amp;lt;w:r w:rsidRPr="00A91BB4"&amp;gt;&amp;lt;w:t xml:space="preserve"&amp;gt;Arrange for services of a caretaker or responsible person during a period when the &amp;lt;/w:t&amp;gt;&amp;lt;/w:r&amp;gt;&amp;lt;w:bookmarkStart w:id="55" w:name="_LINE__12_8da58623_68e6_4d83_94aa_10e72a" /&amp;gt;&amp;lt;w:bookmarkEnd w:id="52" /&amp;gt;&amp;lt;w:r w:rsidRPr="00A91BB4"&amp;gt;&amp;lt;w:t xml:space="preserve"&amp;gt;seasonal residential dwelling is unoccupied to ensure the timely resolution of public &amp;lt;/w:t&amp;gt;&amp;lt;/w:r&amp;gt;&amp;lt;w:bookmarkStart w:id="56" w:name="_LINE__13_2c6f7ece_2b48_43a6_a553_b2e5b8" /&amp;gt;&amp;lt;w:bookmarkEnd w:id="55" /&amp;gt;&amp;lt;w:r w:rsidRPr="00A91BB4"&amp;gt;&amp;lt;w:t&amp;gt;utility&amp;lt;/w:t&amp;gt;&amp;lt;/w:r&amp;gt;&amp;lt;/w:ins&amp;gt;&amp;lt;w:ins w:id="57" w:author="BPS" w:date="2025-04-24T08:38:00Z"&amp;gt;&amp;lt;w:r&amp;gt;&amp;lt;w:t&amp;gt;-&amp;lt;/w:t&amp;gt;&amp;lt;/w:r&amp;gt;&amp;lt;/w:ins&amp;gt;&amp;lt;w:ins w:id="58" w:author="BPS" w:date="2025-04-16T14:21:00Z"&amp;gt;&amp;lt;w:r w:rsidRPr="00A91BB4"&amp;gt;&amp;lt;w:t&amp;gt;related issues and&amp;lt;/w:t&amp;gt;&amp;lt;/w:r&amp;gt;&amp;lt;/w:ins&amp;gt;&amp;lt;w:ins w:id="59" w:author="BPS" w:date="2025-04-24T08:38:00Z"&amp;gt;&amp;lt;w:r&amp;gt;&amp;lt;w:t xml:space="preserve"&amp;gt; shall&amp;lt;/w:t&amp;gt;&amp;lt;/w:r&amp;gt;&amp;lt;/w:ins&amp;gt;&amp;lt;w:ins w:id="60" w:author="BPS" w:date="2025-04-24T08:39:00Z"&amp;gt;&amp;lt;w:r w:rsidRPr="00337786"&amp;gt;&amp;lt;w:t xml:space="preserve"&amp;gt; &amp;lt;/w:t&amp;gt;&amp;lt;/w:r&amp;gt;&amp;lt;w:r&amp;gt;&amp;lt;w:t&amp;gt;p&amp;lt;/w:t&amp;gt;&amp;lt;/w:r&amp;gt;&amp;lt;w:r w:rsidRPr="00A91BB4"&amp;gt;&amp;lt;w:t xml:space="preserve"&amp;gt;rovide contact information for &amp;lt;/w:t&amp;gt;&amp;lt;/w:r&amp;gt;&amp;lt;w:r&amp;gt;&amp;lt;w:t&amp;gt;the&amp;lt;/w:t&amp;gt;&amp;lt;/w:r&amp;gt;&amp;lt;w:r w:rsidRPr="00A91BB4"&amp;gt;&amp;lt;w:t xml:space="preserve"&amp;gt; caretaker or &amp;lt;/w:t&amp;gt;&amp;lt;/w:r&amp;gt;&amp;lt;w:bookmarkStart w:id="61" w:name="_LINE__14_7af88b2d_3e84_4566_813f_e6d9af" /&amp;gt;&amp;lt;w:bookmarkEnd w:id="56" /&amp;gt;&amp;lt;w:r w:rsidRPr="00A91BB4"&amp;gt;&amp;lt;w:t xml:space="preserve"&amp;gt;responsible &amp;lt;/w:t&amp;gt;&amp;lt;/w:r&amp;gt;&amp;lt;w:r&amp;gt;&amp;lt;w:t&amp;gt;person&amp;lt;/w:t&amp;gt;&amp;lt;/w:r&amp;gt;&amp;lt;w:r w:rsidRPr="00A91BB4"&amp;gt;&amp;lt;w:t xml:space="preserve"&amp;gt; to &amp;lt;/w:t&amp;gt;&amp;lt;/w:r&amp;gt;&amp;lt;w:r&amp;gt;&amp;lt;w:t&amp;gt;each&amp;lt;/w:t&amp;gt;&amp;lt;/w:r&amp;gt;&amp;lt;w:r w:rsidRPr="00A91BB4"&amp;gt;&amp;lt;w:t xml:space="preserve"&amp;gt; public utility to which the seasonal residential dwelling is &amp;lt;/w:t&amp;gt;&amp;lt;/w:r&amp;gt;&amp;lt;w:bookmarkStart w:id="62" w:name="_LINE__15_84e48f32_fe84_431b_9b60_cf1a0c" /&amp;gt;&amp;lt;w:bookmarkEnd w:id="61" /&amp;gt;&amp;lt;w:r w:rsidRPr="00A91BB4"&amp;gt;&amp;lt;w:t&amp;gt;connected and to the municipality in which the seasonal residential dwelling is located.&amp;lt;/w:t&amp;gt;&amp;lt;/w:r&amp;gt;&amp;lt;/w:ins&amp;gt;&amp;lt;w:bookmarkEnd w:id="62" /&amp;gt;&amp;lt;/w:p&amp;gt;&amp;lt;w:p w:rsidR="00340CF8" w:rsidRPr="00A91BB4" w:rsidRDefault="00340CF8" w:rsidP="00340CF8"&amp;gt;&amp;lt;w:pPr&amp;gt;&amp;lt;w:ind w:left="360" w:firstLine="360" /&amp;gt;&amp;lt;w:rPr&amp;gt;&amp;lt;w:ins w:id="63" w:author="BPS" w:date="2025-04-16T14:21:00Z" /&amp;gt;&amp;lt;/w:rPr&amp;gt;&amp;lt;/w:pPr&amp;gt;&amp;lt;w:bookmarkStart w:id="64" w:name="_STATUTE_NUMBER__424bc4a9_6750_479e_b593" /&amp;gt;&amp;lt;w:bookmarkStart w:id="65" w:name="_STATUTE_SS__9ce08d00_ad50_4cd2_be33_748" /&amp;gt;&amp;lt;w:bookmarkStart w:id="66" w:name="_PAR__8_1f6f601c_5183_427d_8922_bf3f6de3" /&amp;gt;&amp;lt;w:bookmarkStart w:id="67" w:name="_LINE__16_f17f77da_8702_4604_a00e_5e3aa9" /&amp;gt;&amp;lt;w:bookmarkEnd w:id="33" /&amp;gt;&amp;lt;w:bookmarkEnd w:id="50" /&amp;gt;&amp;lt;w:bookmarkEnd w:id="51" /&amp;gt;&amp;lt;w:bookmarkEnd w:id="54" /&amp;gt;&amp;lt;w:ins w:id="68" w:author="BPS" w:date="2025-04-16T14:21:00Z"&amp;gt;&amp;lt;w:r w:rsidRPr="00A91BB4"&amp;gt;&amp;lt;w:rPr&amp;gt;&amp;lt;w:b /&amp;gt;&amp;lt;/w:rPr&amp;gt;&amp;lt;w:t&amp;gt;3&amp;lt;/w:t&amp;gt;&amp;lt;/w:r&amp;gt;&amp;lt;w:bookmarkEnd w:id="64" /&amp;gt;&amp;lt;w:r w:rsidRPr="00A91BB4"&amp;gt;&amp;lt;w:rPr&amp;gt;&amp;lt;w:b /&amp;gt;&amp;lt;/w:rPr&amp;gt;&amp;lt;w:t xml:space="preserve"&amp;gt;.  &amp;lt;/w:t&amp;gt;&amp;lt;/w:r&amp;gt;&amp;lt;w:bookmarkStart w:id="69" w:name="_STATUTE_HEADNOTE__a7697e54_7c88_462a_8b" /&amp;gt;&amp;lt;w:bookmarkEnd w:id="69" /&amp;gt;&amp;lt;w:r w:rsidRPr="00A91BB4"&amp;gt;&amp;lt;w:rPr&amp;gt;&amp;lt;w:b /&amp;gt;&amp;lt;/w:rPr&amp;gt;&amp;lt;w:t xml:space="preserve"&amp;gt;Duties of commission.  &amp;lt;/w:t&amp;gt;&amp;lt;/w:r&amp;gt;&amp;lt;w:bookmarkStart w:id="70" w:name="_STATUTE_CONTENT__2c0a2444_e428_4166_a82" /&amp;gt;&amp;lt;w:r w:rsidRPr="00A91BB4"&amp;gt;&amp;lt;w:t&amp;gt;The commission shall:&amp;lt;/w:t&amp;gt;&amp;lt;/w:r&amp;gt;&amp;lt;w:bookmarkEnd w:id="67" /&amp;gt;&amp;lt;/w:ins&amp;gt;&amp;lt;/w:p&amp;gt;&amp;lt;w:p w:rsidR="00340CF8" w:rsidRPr="00A91BB4" w:rsidRDefault="00340CF8" w:rsidP="00340CF8"&amp;gt;&amp;lt;w:pPr&amp;gt;&amp;lt;w:ind w:left="720" /&amp;gt;&amp;lt;w:rPr&amp;gt;&amp;lt;w:ins w:id="71" w:author="BPS" w:date="2025-04-16T14:21:00Z" /&amp;gt;&amp;lt;/w:rPr&amp;gt;&amp;lt;/w:pPr&amp;gt;&amp;lt;w:bookmarkStart w:id="72" w:name="_STATUTE_NUMBER__ca46f267_5e6c_400b_a202" /&amp;gt;&amp;lt;w:bookmarkStart w:id="73" w:name="_STATUTE_P__aeff5e9c_7c8d_49e0_99d7_e7a7" /&amp;gt;&amp;lt;w:bookmarkStart w:id="74" w:name="_PAR__9_1a23c3b7_2d84_4c97_bd9d_4752cfa9" /&amp;gt;&amp;lt;w:bookmarkStart w:id="75" w:name="_LINE__17_d1e184b2_16a1_4ffd_ad1f_c8e313" /&amp;gt;&amp;lt;w:bookmarkEnd w:id="66" /&amp;gt;&amp;lt;w:bookmarkEnd w:id="70" /&amp;gt;&amp;lt;w:ins w:id="76" w:author="BPS" w:date="2025-04-16T14:21:00Z"&amp;gt;&amp;lt;w:r w:rsidRPr="00A91BB4"&amp;gt;&amp;lt;w:t&amp;gt;A&amp;lt;/w:t&amp;gt;&amp;lt;/w:r&amp;gt;&amp;lt;w:bookmarkEnd w:id="72" /&amp;gt;&amp;lt;w:r w:rsidRPr="00A91BB4"&amp;gt;&amp;lt;w:t xml:space="preserve"&amp;gt;.  &amp;lt;/w:t&amp;gt;&amp;lt;/w:r&amp;gt;&amp;lt;w:bookmarkStart w:id="77" w:name="_STATUTE_CONTENT__b247dab4_e9ae_4d3e_993" /&amp;gt;&amp;lt;w:r w:rsidRPr="00A91BB4"&amp;gt;&amp;lt;w:t xml:space="preserve"&amp;gt;Establish a statewide system to allow persons and public utilities to report hazards &amp;lt;/w:t&amp;gt;&amp;lt;/w:r&amp;gt;&amp;lt;w:bookmarkStart w:id="78" w:name="_LINE__18_4c89ced3_92b7_4c95_a29d_9966bc" /&amp;gt;&amp;lt;w:bookmarkEnd w:id="75" /&amp;gt;&amp;lt;w:r w:rsidRPr="00A91BB4"&amp;gt;&amp;lt;w:t xml:space="preserve"&amp;gt;related to seasonal residential dwellings.  This system must include a hotline and online &amp;lt;/w:t&amp;gt;&amp;lt;/w:r&amp;gt;&amp;lt;w:bookmarkStart w:id="79" w:name="_LINE__19_14a059cc_535d_46e5_a9b3_2e9002" /&amp;gt;&amp;lt;w:bookmarkEnd w:id="78" /&amp;gt;&amp;lt;w:r w:rsidRPr="00A91BB4"&amp;gt;&amp;lt;w:t xml:space="preserve"&amp;gt;portal for reporting downed trees, obstructions or other hazards and a process to ensure &amp;lt;/w:t&amp;gt;&amp;lt;/w:r&amp;gt;&amp;lt;w:bookmarkStart w:id="80" w:name="_LINE__20_975f6fa1_3c9c_4d65_a2a1_821a74" /&amp;gt;&amp;lt;w:bookmarkEnd w:id="79" /&amp;gt;&amp;lt;w:r w:rsidRPr="00A91BB4"&amp;gt;&amp;lt;w:t xml:space="preserve"&amp;gt;that public utilities and municipalities are promptly informed of reported hazards; &amp;lt;/w:t&amp;gt;&amp;lt;/w:r&amp;gt;&amp;lt;w:bookmarkEnd w:id="80" /&amp;gt;&amp;lt;/w:ins&amp;gt;&amp;lt;/w:p&amp;gt;&amp;lt;w:p w:rsidR="00340CF8" w:rsidRPr="00A91BB4" w:rsidRDefault="00340CF8" w:rsidP="00340CF8"&amp;gt;&amp;lt;w:pPr&amp;gt;&amp;lt;w:ind w:left="720" /&amp;gt;&amp;lt;w:rPr&amp;gt;&amp;lt;w:ins w:id="81" w:author="BPS" w:date="2025-04-16T14:21:00Z" /&amp;gt;&amp;lt;/w:rPr&amp;gt;&amp;lt;/w:pPr&amp;gt;&amp;lt;w:bookmarkStart w:id="82" w:name="_STATUTE_NUMBER__9210e1de_ee93_4de8_b7b6" /&amp;gt;&amp;lt;w:bookmarkStart w:id="83" w:name="_STATUTE_P__e19d1d07_6350_484c_a1be_9739" /&amp;gt;&amp;lt;w:bookmarkStart w:id="84" w:name="_PAR__10_9991ef06_137d_4b36_b0fe_28d61f8" /&amp;gt;&amp;lt;w:bookmarkStart w:id="85" w:name="_LINE__21_ac233c50_65b3_4e97_ba3f_9f9994" /&amp;gt;&amp;lt;w:bookmarkEnd w:id="73" /&amp;gt;&amp;lt;w:bookmarkEnd w:id="74" /&amp;gt;&amp;lt;w:bookmarkEnd w:id="77" /&amp;gt;&amp;lt;w:ins w:id="86" w:author="BPS" w:date="2025-04-16T14:21:00Z"&amp;gt;&amp;lt;w:r w:rsidRPr="00A91BB4"&amp;gt;&amp;lt;w:t&amp;gt;B&amp;lt;/w:t&amp;gt;&amp;lt;/w:r&amp;gt;&amp;lt;w:bookmarkEnd w:id="82" /&amp;gt;&amp;lt;w:r w:rsidRPr="00A91BB4"&amp;gt;&amp;lt;w:t xml:space="preserve"&amp;gt;.  &amp;lt;/w:t&amp;gt;&amp;lt;/w:r&amp;gt;&amp;lt;w:bookmarkStart w:id="87" w:name="_STATUTE_CONTENT__29f548cc_60fb_4e95_ae4" /&amp;gt;&amp;lt;w:r w:rsidRPr="00A91BB4"&amp;gt;&amp;lt;w:t xml:space="preserve"&amp;gt;Conduct a public education campaign to raise awareness among owners of seasonal &amp;lt;/w:t&amp;gt;&amp;lt;/w:r&amp;gt;&amp;lt;w:bookmarkStart w:id="88" w:name="_LINE__22_5059a9e5_1115_4ad5_8aa1_ce5b92" /&amp;gt;&amp;lt;w:bookmarkEnd w:id="85" /&amp;gt;&amp;lt;w:r w:rsidRPr="00A91BB4"&amp;gt;&amp;lt;w:t xml:space="preserve"&amp;gt;residential dwellings regarding the impact of seasonal residential dwellings on public &amp;lt;/w:t&amp;gt;&amp;lt;/w:r&amp;gt;&amp;lt;w:bookmarkStart w:id="89" w:name="_LINE__23_59a90b5a_2ceb_4ebd_8183_370606" /&amp;gt;&amp;lt;w:bookmarkEnd w:id="88" /&amp;gt;&amp;lt;w:r w:rsidRPr="00A91BB4"&amp;gt;&amp;lt;w:t&amp;gt;utilities and the importance of regular maintenance; and&amp;lt;/w:t&amp;gt;&amp;lt;/w:r&amp;gt;&amp;lt;w:bookmarkEnd w:id="89" /&amp;gt;&amp;lt;/w:ins&amp;gt;&amp;lt;/w:p&amp;gt;&amp;lt;w:p w:rsidR="00340CF8" w:rsidRPr="00A91BB4" w:rsidRDefault="00340CF8" w:rsidP="00340CF8"&amp;gt;&amp;lt;w:pPr&amp;gt;&amp;lt;w:ind w:left="720" /&amp;gt;&amp;lt;w:rPr&amp;gt;&amp;lt;w:ins w:id="90" w:author="BPS" w:date="2025-04-16T14:21:00Z" /&amp;gt;&amp;lt;/w:rPr&amp;gt;&amp;lt;/w:pPr&amp;gt;&amp;lt;w:bookmarkStart w:id="91" w:name="_STATUTE_NUMBER__3f8c403a_0033_4957_b298" /&amp;gt;&amp;lt;w:bookmarkStart w:id="92" w:name="_STATUTE_P__41366d04_8688_4cce_ac43_3706" /&amp;gt;&amp;lt;w:bookmarkStart w:id="93" w:name="_PAR__11_d6d80b97_3ab9_41fd_9144_64d3623" /&amp;gt;&amp;lt;w:bookmarkStart w:id="94" w:name="_LINE__24_d9eacfb0_29b4_45e4_a27a_8d1d5b" /&amp;gt;&amp;lt;w:bookmarkEnd w:id="83" /&amp;gt;&amp;lt;w:bookmarkEnd w:id="84" /&amp;gt;&amp;lt;w:bookmarkEnd w:id="87" /&amp;gt;&amp;lt;w:ins w:id="95" w:author="BPS" w:date="2025-04-16T14:21:00Z"&amp;gt;&amp;lt;w:r w:rsidRPr="00A91BB4"&amp;gt;&amp;lt;w:t&amp;gt;C&amp;lt;/w:t&amp;gt;&amp;lt;/w:r&amp;gt;&amp;lt;w:bookmarkEnd w:id="91" /&amp;gt;&amp;lt;w:r w:rsidRPr="00A91BB4"&amp;gt;&amp;lt;w:t xml:space="preserve"&amp;gt;.  &amp;lt;/w:t&amp;gt;&amp;lt;/w:r&amp;gt;&amp;lt;w:bookmarkStart w:id="96" w:name="_STATUTE_CONTENT__1c947c3d_e86d_464f_ae0" /&amp;gt;&amp;lt;w:r w:rsidRPr="00A91BB4"&amp;gt;&amp;lt;w:t xml:space="preserve"&amp;gt;Provide financial assistance to low-income owners of seasonal residential dwellings &amp;lt;/w:t&amp;gt;&amp;lt;/w:r&amp;gt;&amp;lt;w:bookmarkStart w:id="97" w:name="_LINE__25_608c2e4f_598a_40a2_b8ad_395f0b" /&amp;gt;&amp;lt;w:bookmarkEnd w:id="94" /&amp;gt;&amp;lt;w:r w:rsidRPr="00A91BB4"&amp;gt;&amp;lt;w:t&amp;gt;to help them comply with the requirements of this section.&amp;lt;/w:t&amp;gt;&amp;lt;/w:r&amp;gt;&amp;lt;w:bookmarkEnd w:id="97" /&amp;gt;&amp;lt;/w:ins&amp;gt;&amp;lt;/w:p&amp;gt;&amp;lt;w:p w:rsidR="00340CF8" w:rsidRPr="00A91BB4" w:rsidRDefault="00340CF8" w:rsidP="00340CF8"&amp;gt;&amp;lt;w:pPr&amp;gt;&amp;lt;w:ind w:left="360" w:firstLine="360" /&amp;gt;&amp;lt;w:rPr&amp;gt;&amp;lt;w:ins w:id="98" w:author="BPS" w:date="2025-04-16T14:21:00Z" /&amp;gt;&amp;lt;/w:rPr&amp;gt;&amp;lt;/w:pPr&amp;gt;&amp;lt;w:bookmarkStart w:id="99" w:name="_STATUTE_NUMBER__a3c8dacd_7481_4064_aafd" /&amp;gt;&amp;lt;w:bookmarkStart w:id="100" w:name="_STATUTE_SS__fc7702bd_2e30_4bf8_8152_093" /&amp;gt;&amp;lt;w:bookmarkStart w:id="101" w:name="_PAR__12_a086a54a_15bc_4a41_96dd_3f29168" /&amp;gt;&amp;lt;w:bookmarkStart w:id="102" w:name="_LINE__26_7ddae391_a9ec_4443_a24b_14fd16" /&amp;gt;&amp;lt;w:bookmarkEnd w:id="65" /&amp;gt;&amp;lt;w:bookmarkEnd w:id="92" /&amp;gt;&amp;lt;w:bookmarkEnd w:id="93" /&amp;gt;&amp;lt;w:bookmarkEnd w:id="96" /&amp;gt;&amp;lt;w:ins w:id="103" w:author="BPS" w:date="2025-04-16T14:21:00Z"&amp;gt;&amp;lt;w:r w:rsidRPr="00A91BB4"&amp;gt;&amp;lt;w:rPr&amp;gt;&amp;lt;w:b /&amp;gt;&amp;lt;/w:rPr&amp;gt;&amp;lt;w:t&amp;gt;4&amp;lt;/w:t&amp;gt;&amp;lt;/w:r&amp;gt;&amp;lt;w:bookmarkEnd w:id="99" /&amp;gt;&amp;lt;w:r w:rsidRPr="00A91BB4"&amp;gt;&amp;lt;w:rPr&amp;gt;&amp;lt;w:b /&amp;gt;&amp;lt;/w:rPr&amp;gt;&amp;lt;w:t xml:space="preserve"&amp;gt;.  &amp;lt;/w:t&amp;gt;&amp;lt;/w:r&amp;gt;&amp;lt;w:bookmarkStart w:id="104" w:name="_STATUTE_HEADNOTE__e5f8277e_419a_4564_98" /&amp;gt;&amp;lt;w:r w:rsidRPr="00A91BB4"&amp;gt;&amp;lt;w:rPr&amp;gt;&amp;lt;w:b /&amp;gt;&amp;lt;/w:rPr&amp;gt;&amp;lt;w:t xml:space="preserve"&amp;gt;Duties of public utility.  &amp;lt;/w:t&amp;gt;&amp;lt;/w:r&amp;gt;&amp;lt;w:bookmarkStart w:id="105" w:name="_STATUTE_CONTENT__fcd439cd_a91a_4ec2_943" /&amp;gt;&amp;lt;w:bookmarkEnd w:id="104" /&amp;gt;&amp;lt;w:r w:rsidRPr="00A91BB4"&amp;gt;&amp;lt;w:t&amp;gt;A public utility shall:&amp;lt;/w:t&amp;gt;&amp;lt;/w:r&amp;gt;&amp;lt;w:bookmarkEnd w:id="102" /&amp;gt;&amp;lt;/w:ins&amp;gt;&amp;lt;/w:p&amp;gt;&amp;lt;w:p w:rsidR="00340CF8" w:rsidRPr="00A91BB4" w:rsidRDefault="00340CF8" w:rsidP="00340CF8"&amp;gt;&amp;lt;w:pPr&amp;gt;&amp;lt;w:ind w:left="720" /&amp;gt;&amp;lt;w:rPr&amp;gt;&amp;lt;w:ins w:id="106" w:author="BPS" w:date="2025-04-16T14:21:00Z" /&amp;gt;&amp;lt;/w:rPr&amp;gt;&amp;lt;/w:pPr&amp;gt;&amp;lt;w:bookmarkStart w:id="107" w:name="_STATUTE_NUMBER__ed129690_4dba_40e9_88e5" /&amp;gt;&amp;lt;w:bookmarkStart w:id="108" w:name="_STATUTE_P__48f3d704_e820_42a5_aec3_e2d2" /&amp;gt;&amp;lt;w:bookmarkStart w:id="109" w:name="_PAR__13_49281860_41d2_4552_ad90_691bb75" /&amp;gt;&amp;lt;w:bookmarkStart w:id="110" w:name="_LINE__27_4283df91_6cf6_47f8_9e8e_56b0bb" /&amp;gt;&amp;lt;w:bookmarkEnd w:id="101" /&amp;gt;&amp;lt;w:bookmarkEnd w:id="105" /&amp;gt;&amp;lt;w:ins w:id="111" w:author="BPS" w:date="2025-04-16T14:21:00Z"&amp;gt;&amp;lt;w:r w:rsidRPr="00A91BB4"&amp;gt;&amp;lt;w:t&amp;gt;A&amp;lt;/w:t&amp;gt;&amp;lt;/w:r&amp;gt;&amp;lt;w:bookmarkEnd w:id="107" /&amp;gt;&amp;lt;w:r w:rsidRPr="00A91BB4"&amp;gt;&amp;lt;w:t xml:space="preserve"&amp;gt;.  &amp;lt;/w:t&amp;gt;&amp;lt;/w:r&amp;gt;&amp;lt;w:bookmarkStart w:id="112" w:name="_STATUTE_CONTENT__aa9537d3_b8d5_4392_8da" /&amp;gt;&amp;lt;w:r w:rsidRPr="00A91BB4"&amp;gt;&amp;lt;w:t&amp;gt;Maintain a list containing contact information for caretaker&amp;lt;/w:t&amp;gt;&amp;lt;/w:r&amp;gt;&amp;lt;/w:ins&amp;gt;&amp;lt;w:ins w:id="113" w:author="BPS" w:date="2025-04-24T08:40:00Z"&amp;gt;&amp;lt;w:r&amp;gt;&amp;lt;w:t&amp;gt;s&amp;lt;/w:t&amp;gt;&amp;lt;/w:r&amp;gt;&amp;lt;/w:ins&amp;gt;&amp;lt;w:ins w:id="114" w:author="BPS" w:date="2025-04-16T14:21:00Z"&amp;gt;&amp;lt;w:r w:rsidRPr="00A91BB4"&amp;gt;&amp;lt;w:t xml:space="preserve"&amp;gt; &amp;lt;/w:t&amp;gt;&amp;lt;/w:r&amp;gt;&amp;lt;/w:ins&amp;gt;&amp;lt;w:ins w:id="115" w:author="BPS" w:date="2025-04-24T08:40:00Z"&amp;gt;&amp;lt;w:r&amp;gt;&amp;lt;w:t&amp;gt;and&amp;lt;/w:t&amp;gt;&amp;lt;/w:r&amp;gt;&amp;lt;/w:ins&amp;gt;&amp;lt;w:ins w:id="116" w:author="BPS" w:date="2025-04-16T14:21:00Z"&amp;gt;&amp;lt;w:r w:rsidRPr="00A91BB4"&amp;gt;&amp;lt;w:t xml:space="preserve"&amp;gt; responsible &amp;lt;/w:t&amp;gt;&amp;lt;/w:r&amp;gt;&amp;lt;/w:ins&amp;gt;&amp;lt;w:bookmarkStart w:id="117" w:name="_LINE__28_4e171edd_c1dd_4f87_8606_fc2f36" /&amp;gt;&amp;lt;w:bookmarkEnd w:id="110" /&amp;gt;&amp;lt;w:ins w:id="118" w:author="BPS" w:date="2025-04-24T08:40:00Z"&amp;gt;&amp;lt;w:r&amp;gt;&amp;lt;w:t&amp;gt;persons&amp;lt;/w:t&amp;gt;&amp;lt;/w:r&amp;gt;&amp;lt;/w:ins&amp;gt;&amp;lt;w:ins w:id="119" w:author="BPS" w:date="2025-04-16T14:21:00Z"&amp;gt;&amp;lt;w:r w:rsidRPr="00A91BB4"&amp;gt;&amp;lt;w:t xml:space="preserve"&amp;gt; for seasonal residential dwelling&amp;lt;/w:t&amp;gt;&amp;lt;/w:r&amp;gt;&amp;lt;/w:ins&amp;gt;&amp;lt;w:ins w:id="120" w:author="BPS" w:date="2025-04-24T08:41:00Z"&amp;gt;&amp;lt;w:r&amp;gt;&amp;lt;w:t&amp;gt;s&amp;lt;/w:t&amp;gt;&amp;lt;/w:r&amp;gt;&amp;lt;/w:ins&amp;gt;&amp;lt;w:ins w:id="121" w:author="BPS" w:date="2025-04-16T14:21:00Z"&amp;gt;&amp;lt;w:r w:rsidRPr="00A91BB4"&amp;gt;&amp;lt;w:t xml:space="preserve"&amp;gt; &amp;lt;/w:t&amp;gt;&amp;lt;/w:r&amp;gt;&amp;lt;/w:ins&amp;gt;&amp;lt;w:ins w:id="122" w:author="BPS" w:date="2025-04-24T08:41:00Z"&amp;gt;&amp;lt;w:r&amp;gt;&amp;lt;w:t&amp;gt;as described in subsection 2, paragraph B&amp;lt;/w:t&amp;gt;&amp;lt;/w:r&amp;gt;&amp;lt;/w:ins&amp;gt;&amp;lt;w:ins w:id="123" w:author="BPS" w:date="2025-04-16T14:21:00Z"&amp;gt;&amp;lt;w:r w:rsidRPr="00A91BB4"&amp;gt;&amp;lt;w:t&amp;gt;;&amp;lt;/w:t&amp;gt;&amp;lt;/w:r&amp;gt;&amp;lt;w:bookmarkEnd w:id="117" /&amp;gt;&amp;lt;/w:ins&amp;gt;&amp;lt;/w:p&amp;gt;&amp;lt;w:p w:rsidR="00340CF8" w:rsidRPr="00A91BB4" w:rsidRDefault="00340CF8" w:rsidP="00340CF8"&amp;gt;&amp;lt;w:pPr&amp;gt;&amp;lt;w:ind w:left="720" /&amp;gt;&amp;lt;w:rPr&amp;gt;&amp;lt;w:ins w:id="124" w:author="BPS" w:date="2025-04-16T14:21:00Z" /&amp;gt;&amp;lt;/w:rPr&amp;gt;&amp;lt;/w:pPr&amp;gt;&amp;lt;w:bookmarkStart w:id="125" w:name="_STATUTE_NUMBER__9beae1ae_993a_4417_9b7c" /&amp;gt;&amp;lt;w:bookmarkStart w:id="126" w:name="_STATUTE_P__ff1d6265_da8d_46da_a56d_18e2" /&amp;gt;&amp;lt;w:bookmarkStart w:id="127" w:name="_PAR__14_4993105b_4fbc_4824_8586_8e7bfd6" /&amp;gt;&amp;lt;w:bookmarkStart w:id="128" w:name="_LINE__29_aacfc021_effb_47ae_b505_ff5d4d" /&amp;gt;&amp;lt;w:bookmarkEnd w:id="108" /&amp;gt;&amp;lt;w:bookmarkEnd w:id="109" /&amp;gt;&amp;lt;w:bookmarkEnd w:id="112" /&amp;gt;&amp;lt;w:ins w:id="129" w:author="BPS" w:date="2025-04-16T14:21:00Z"&amp;gt;&amp;lt;w:r w:rsidRPr="00A91BB4"&amp;gt;&amp;lt;w:t&amp;gt;B&amp;lt;/w:t&amp;gt;&amp;lt;/w:r&amp;gt;&amp;lt;w:bookmarkEnd w:id="125" /&amp;gt;&amp;lt;w:r w:rsidRPr="00A91BB4"&amp;gt;&amp;lt;w:t xml:space="preserve"&amp;gt;.  &amp;lt;/w:t&amp;gt;&amp;lt;/w:r&amp;gt;&amp;lt;w:bookmarkStart w:id="130" w:name="_STATUTE_CONTENT__8266ec51_0617_4f32_9ea" /&amp;gt;&amp;lt;w:r w:rsidRPr="00A91BB4"&amp;gt;&amp;lt;w:t xml:space="preserve"&amp;gt;Develop protocols regarding repairs on portions of a utility line affected by hazards &amp;lt;/w:t&amp;gt;&amp;lt;/w:r&amp;gt;&amp;lt;w:bookmarkStart w:id="131" w:name="_LINE__30_49e551e1_381f_4666_a5b9_1ec6ea" /&amp;gt;&amp;lt;w:bookmarkEnd w:id="128" /&amp;gt;&amp;lt;w:r w:rsidRPr="00A91BB4"&amp;gt;&amp;lt;w:t xml:space="preserve"&amp;gt;related to seasonal residential dwellings with a focus on minimizing disruptions to &amp;lt;/w:t&amp;gt;&amp;lt;/w:r&amp;gt;&amp;lt;w:bookmarkStart w:id="132" w:name="_LINE__31_0fa5a6c0_f3c8_4db8_aa8e_c9e8be" /&amp;gt;&amp;lt;w:bookmarkEnd w:id="131" /&amp;gt;&amp;lt;w:r w:rsidRPr="00A91BB4"&amp;gt;&amp;lt;w:t xml:space="preserve"&amp;gt;residential dwellings that are occupied at the time of the repairs and prioritizing &amp;lt;/w:t&amp;gt;&amp;lt;/w:r&amp;gt;&amp;lt;w:bookmarkStart w:id="133" w:name="_LINE__32_fdfb1495_a6b0_44ba_a5d2_3a1ebc" /&amp;gt;&amp;lt;w:bookmarkEnd w:id="132" /&amp;gt;&amp;lt;w:r w:rsidRPr="00A91BB4"&amp;gt;&amp;lt;w:t xml:space="preserve"&amp;gt;residential dwellings that are occupied at the time of the repairs in storm restoration &amp;lt;/w:t&amp;gt;&amp;lt;/w:r&amp;gt;&amp;lt;w:bookmarkStart w:id="134" w:name="_LINE__33_aa5239f3_f184_4e7e_9d16_4b8376" /&amp;gt;&amp;lt;w:bookmarkEnd w:id="133" /&amp;gt;&amp;lt;w:r w:rsidRPr="00A91BB4"&amp;gt;&amp;lt;w:t&amp;gt;efforts; and&amp;lt;/w:t&amp;gt;&amp;lt;/w:r&amp;gt;&amp;lt;w:bookmarkEnd w:id="134" /&amp;gt;&amp;lt;/w:ins&amp;gt;&amp;lt;/w:p&amp;gt;&amp;lt;w:p w:rsidR="00340CF8" w:rsidRPr="00A91BB4" w:rsidRDefault="00340CF8" w:rsidP="00340CF8"&amp;gt;&amp;lt;w:pPr&amp;gt;&amp;lt;w:ind w:left="720" /&amp;gt;&amp;lt;w:rPr&amp;gt;&amp;lt;w:ins w:id="135" w:author="BPS" w:date="2025-04-16T14:21:00Z" /&amp;gt;&amp;lt;/w:rPr&amp;gt;&amp;lt;/w:pPr&amp;gt;&amp;lt;w:bookmarkStart w:id="136" w:name="_STATUTE_NUMBER__7e5f69e9_d093_465c_bd1a" /&amp;gt;&amp;lt;w:bookmarkStart w:id="137" w:name="_STATUTE_P__ba0ea78f_e138_424e_a6f6_50de" /&amp;gt;&amp;lt;w:bookmarkStart w:id="138" w:name="_PAR__15_ab730f81_b61b_4602_a0cd_d827f7f" /&amp;gt;&amp;lt;w:bookmarkStart w:id="139" w:name="_LINE__34_fb554bc0_5c29_4430_8a70_324b43" /&amp;gt;&amp;lt;w:bookmarkEnd w:id="126" /&amp;gt;&amp;lt;w:bookmarkEnd w:id="127" /&amp;gt;&amp;lt;w:bookmarkEnd w:id="130" /&amp;gt;&amp;lt;w:ins w:id="140" w:author="BPS" w:date="2025-04-16T14:21:00Z"&amp;gt;&amp;lt;w:r w:rsidRPr="00A91BB4"&amp;gt;&amp;lt;w:t&amp;gt;C&amp;lt;/w:t&amp;gt;&amp;lt;/w:r&amp;gt;&amp;lt;w:bookmarkEnd w:id="136" /&amp;gt;&amp;lt;w:r w:rsidRPr="00A91BB4"&amp;gt;&amp;lt;w:t xml:space="preserve"&amp;gt;.  &amp;lt;/w:t&amp;gt;&amp;lt;/w:r&amp;gt;&amp;lt;w:bookmarkStart w:id="141" w:name="_STATUTE_CONTENT__2201cf87_d0ad_4b6e_903" /&amp;gt;&amp;lt;w:r w:rsidRPr="00A91BB4"&amp;gt;&amp;lt;w:t xml:space="preserve"&amp;gt;Conduct inspections at least annually of portions of a utility line with a history of &amp;lt;/w:t&amp;gt;&amp;lt;/w:r&amp;gt;&amp;lt;w:bookmarkStart w:id="142" w:name="_LINE__35_bacaa0ff_573e_4263_a130_d589c1" /&amp;gt;&amp;lt;w:bookmarkEnd w:id="139" /&amp;gt;&amp;lt;w:r w:rsidRPr="00A91BB4"&amp;gt;&amp;lt;w:t xml:space="preserve"&amp;gt;outages, particularly those with a history of issues related to seasonal residential &amp;lt;/w:t&amp;gt;&amp;lt;/w:r&amp;gt;&amp;lt;w:bookmarkStart w:id="143" w:name="_LINE__36_aae249a4_7b8c_4fb9_9891_2303b2" /&amp;gt;&amp;lt;w:bookmarkEnd w:id="142" /&amp;gt;&amp;lt;w:r w:rsidRPr="00A91BB4"&amp;gt;&amp;lt;w:t&amp;gt;dwellings.&amp;lt;/w:t&amp;gt;&amp;lt;/w:r&amp;gt;&amp;lt;w:bookmarkEnd w:id="143" /&amp;gt;&amp;lt;/w:ins&amp;gt;&amp;lt;/w:p&amp;gt;&amp;lt;w:p w:rsidR="00340CF8" w:rsidRDefault="00340CF8" w:rsidP="00340CF8"&amp;gt;&amp;lt;w:pPr&amp;gt;&amp;lt;w:ind w:left="360" w:firstLine="360" /&amp;gt;&amp;lt;/w:pPr&amp;gt;&amp;lt;w:bookmarkStart w:id="144" w:name="_STATUTE_NUMBER__60489031_ecd1_454a_80af" /&amp;gt;&amp;lt;w:bookmarkStart w:id="145" w:name="_STATUTE_SS__a6bcac42_4d96_44a6_ba7b_c87" /&amp;gt;&amp;lt;w:bookmarkStart w:id="146" w:name="_PAR__16_e3497327_26ed_44f5_9659_2ca5903" /&amp;gt;&amp;lt;w:bookmarkStart w:id="147" w:name="_LINE__37_17acaa0d_4a1a_4ebf_8bad_baf627" /&amp;gt;&amp;lt;w:bookmarkEnd w:id="100" /&amp;gt;&amp;lt;w:bookmarkEnd w:id="137" /&amp;gt;&amp;lt;w:bookmarkEnd w:id="138" /&amp;gt;&amp;lt;w:bookmarkEnd w:id="141" /&amp;gt;&amp;lt;w:ins w:id="148" w:author="BPS" w:date="2025-04-16T14:21:00Z"&amp;gt;&amp;lt;w:r w:rsidRPr="00A91BB4"&amp;gt;&amp;lt;w:rPr&amp;gt;&amp;lt;w:b /&amp;gt;&amp;lt;/w:rPr&amp;gt;&amp;lt;w:t&amp;gt;5&amp;lt;/w:t&amp;gt;&amp;lt;/w:r&amp;gt;&amp;lt;w:bookmarkEnd w:id="144" /&amp;gt;&amp;lt;w:r w:rsidRPr="00A91BB4"&amp;gt;&amp;lt;w:rPr&amp;gt;&amp;lt;w:b /&amp;gt;&amp;lt;/w:rPr&amp;gt;&amp;lt;w:t xml:space="preserve"&amp;gt;.  &amp;lt;/w:t&amp;gt;&amp;lt;/w:r&amp;gt;&amp;lt;w:bookmarkStart w:id="149" w:name="_STATUTE_HEADNOTE__b1844185_becd_496c_b7" /&amp;gt;&amp;lt;w:r w:rsidRPr="00A91BB4"&amp;gt;&amp;lt;w:rPr&amp;gt;&amp;lt;w:b /&amp;gt;&amp;lt;/w:rPr&amp;gt;&amp;lt;w:t xml:space="preserve"&amp;gt;Funding support.  &amp;lt;/w:t&amp;gt;&amp;lt;/w:r&amp;gt;&amp;lt;w:bookmarkStart w:id="150" w:name="_STATUTE_CONTENT__b64a9d95_2d40_4af2_b31" /&amp;gt;&amp;lt;w:bookmarkEnd w:id="149" /&amp;gt;&amp;lt;w:r w:rsidRPr="00A91BB4"&amp;gt;&amp;lt;w:t xml:space="preserve"&amp;gt;The commission and a public utility shall seek federal storm &amp;lt;/w:t&amp;gt;&amp;lt;/w:r&amp;gt;&amp;lt;w:bookmarkStart w:id="151" w:name="_LINE__38_984efec1_432c_4282_b2c2_24fb5f" /&amp;gt;&amp;lt;w:bookmarkEnd w:id="147" /&amp;gt;&amp;lt;w:r w:rsidRPr="00A91BB4"&amp;gt;&amp;lt;w:t xml:space="preserve"&amp;gt;preparedness and infrastructure grants to fund the maintenance of the list under subsection &amp;lt;/w:t&amp;gt;&amp;lt;/w:r&amp;gt;&amp;lt;w:bookmarkStart w:id="152" w:name="_LINE__39_2be5c435_17d8_413a_b54e_688e50" /&amp;gt;&amp;lt;w:bookmarkEnd w:id="151" /&amp;gt;&amp;lt;w:r w:rsidRPr="00A91BB4"&amp;gt;&amp;lt;w:t&amp;gt;4, paragraph A and the inspections under subsection 4, paragraph C.&amp;lt;/w:t&amp;gt;&amp;lt;/w:r&amp;gt;&amp;lt;/w:ins&amp;gt;&amp;lt;w:bookmarkEnd w:id="152" /&amp;gt;&amp;lt;/w:p&amp;gt;&amp;lt;w:p w:rsidR="00340CF8" w:rsidRDefault="00340CF8" w:rsidP="00340CF8"&amp;gt;&amp;lt;w:pPr&amp;gt;&amp;lt;w:keepNext /&amp;gt;&amp;lt;w:spacing w:before="240" /&amp;gt;&amp;lt;w:ind w:left="360" /&amp;gt;&amp;lt;w:jc w:val="center" /&amp;gt;&amp;lt;/w:pPr&amp;gt;&amp;lt;w:bookmarkStart w:id="153" w:name="_SUMMARY__25bd76bf_2911_402d_9354_818646" /&amp;gt;&amp;lt;w:bookmarkStart w:id="154" w:name="_PAGE__2_c3b8baba_e218_4b2a_9da9_48c6c6d" /&amp;gt;&amp;lt;w:bookmarkStart w:id="155" w:name="_PAR__1_4f969485_c64c_491f_8a69_ff4b2cb1" /&amp;gt;&amp;lt;w:bookmarkStart w:id="156" w:name="_LINE__1_544c864c_92c6_46e1_9fa7_0324027" /&amp;gt;&amp;lt;w:bookmarkEnd w:id="3" /&amp;gt;&amp;lt;w:bookmarkEnd w:id="7" /&amp;gt;&amp;lt;w:bookmarkEnd w:id="8" /&amp;gt;&amp;lt;w:bookmarkEnd w:id="13" /&amp;gt;&amp;lt;w:bookmarkEnd w:id="16" /&amp;gt;&amp;lt;w:bookmarkEnd w:id="145" /&amp;gt;&amp;lt;w:bookmarkEnd w:id="146" /&amp;gt;&amp;lt;w:bookmarkEnd w:id="150" /&amp;gt;&amp;lt;w:r&amp;gt;&amp;lt;w:rPr&amp;gt;&amp;lt;w:b /&amp;gt;&amp;lt;w:sz w:val="24" /&amp;gt;&amp;lt;/w:rPr&amp;gt;&amp;lt;w:t&amp;gt;SUMMARY&amp;lt;/w:t&amp;gt;&amp;lt;/w:r&amp;gt;&amp;lt;w:bookmarkEnd w:id="156" /&amp;gt;&amp;lt;/w:p&amp;gt;&amp;lt;w:p w:rsidR="00340CF8" w:rsidRDefault="00340CF8" w:rsidP="00340CF8"&amp;gt;&amp;lt;w:pPr&amp;gt;&amp;lt;w:ind w:left="360" w:firstLine="360" /&amp;gt;&amp;lt;/w:pPr&amp;gt;&amp;lt;w:bookmarkStart w:id="157" w:name="_PAR__2_9a97cb17_d57f_403e_acb7_e4d80200" /&amp;gt;&amp;lt;w:bookmarkStart w:id="158" w:name="_LINE__2_a7581bd7_8100_401c_913a_ed335ae" /&amp;gt;&amp;lt;w:bookmarkEnd w:id="155" /&amp;gt;&amp;lt;w:r w:rsidRPr="00461D9A"&amp;gt;&amp;lt;w:t xml:space="preserve"&amp;gt;This bill requires the owner of a seasonal residential dwelling to conduct inspections &amp;lt;/w:t&amp;gt;&amp;lt;/w:r&amp;gt;&amp;lt;w:bookmarkStart w:id="159" w:name="_LINE__3_29a9cad3_9f47_4105_ade8_6905dcb" /&amp;gt;&amp;lt;w:bookmarkEnd w:id="158" /&amp;gt;&amp;lt;w:r w:rsidRPr="00461D9A"&amp;gt;&amp;lt;w:t xml:space="preserve"&amp;gt;at least annually to identify and address potential hazards such as overgrown trees or &amp;lt;/w:t&amp;gt;&amp;lt;/w:r&amp;gt;&amp;lt;w:bookmarkStart w:id="160" w:name="_LINE__4_1807cb2c_ff25_41ce_ab21_7abe359" /&amp;gt;&amp;lt;w:bookmarkEnd w:id="159" /&amp;gt;&amp;lt;w:r w:rsidRPr="00461D9A"&amp;gt;&amp;lt;w:t xml:space="preserve"&amp;gt;damaged utility lines; arrange for services of a caretaker or responsible person during a &amp;lt;/w:t&amp;gt;&amp;lt;/w:r&amp;gt;&amp;lt;w:bookmarkStart w:id="161" w:name="_LINE__5_3d3add78_6b82_43ab_a2b6_b5fc009" /&amp;gt;&amp;lt;w:bookmarkEnd w:id="160" /&amp;gt;&amp;lt;w:r w:rsidRPr="00461D9A"&amp;gt;&amp;lt;w:t xml:space="preserve"&amp;gt;period when the seasonal residential dwelling is unoccupied to ensure the timely resolution &amp;lt;/w:t&amp;gt;&amp;lt;/w:r&amp;gt;&amp;lt;w:bookmarkStart w:id="162" w:name="_LINE__6_befcec42_35f5_45a9_aa47_c963e4a" /&amp;gt;&amp;lt;w:bookmarkEnd w:id="161" /&amp;gt;&amp;lt;w:r w:rsidRPr="00461D9A"&amp;gt;&amp;lt;w:t xml:space="preserve"&amp;gt;of public &amp;lt;/w:t&amp;gt;&amp;lt;/w:r&amp;gt;&amp;lt;w:r w:rsidRPr="00461D9A"&amp;gt;&amp;lt;w:t&amp;gt;utility&amp;lt;/w:t&amp;gt;&amp;lt;/w:r&amp;gt;&amp;lt;w:r&amp;gt;&amp;lt;w:t&amp;gt;-&amp;lt;/w:t&amp;gt;&amp;lt;/w:r&amp;gt;&amp;lt;w:r w:rsidRPr="00461D9A"&amp;gt;&amp;lt;w:t xml:space="preserve"&amp;gt;related issues; and provide contact information for &amp;lt;/w:t&amp;gt;&amp;lt;/w:r&amp;gt;&amp;lt;w:r&amp;gt;&amp;lt;w:t&amp;gt;the&amp;lt;/w:t&amp;gt;&amp;lt;/w:r&amp;gt;&amp;lt;w:r w:rsidRPr="00461D9A"&amp;gt;&amp;lt;w:t xml:space="preserve"&amp;gt; &amp;lt;/w:t&amp;gt;&amp;lt;/w:r&amp;gt;&amp;lt;w:r w:rsidRPr="00461D9A"&amp;gt;&amp;lt;w:t xml:space="preserve"&amp;gt;caretaker or &amp;lt;/w:t&amp;gt;&amp;lt;/w:r&amp;gt;&amp;lt;w:bookmarkStart w:id="163" w:name="_LINE__7_4f0730a4_e4e6_49d7_8772_e0fa673" /&amp;gt;&amp;lt;w:bookmarkEnd w:id="162" /&amp;gt;&amp;lt;w:r w:rsidRPr="00461D9A"&amp;gt;&amp;lt;w:t xml:space="preserve"&amp;gt;responsible &amp;lt;/w:t&amp;gt;&amp;lt;/w:r&amp;gt;&amp;lt;w:r&amp;gt;&amp;lt;w:t xml:space="preserve"&amp;gt;person &amp;lt;/w:t&amp;gt;&amp;lt;/w:r&amp;gt;&amp;lt;w:r w:rsidRPr="00461D9A"&amp;gt;&amp;lt;w:t xml:space="preserve"&amp;gt;to &amp;lt;/w:t&amp;gt;&amp;lt;/w:r&amp;gt;&amp;lt;w:r&amp;gt;&amp;lt;w:t&amp;gt;each&amp;lt;/w:t&amp;gt;&amp;lt;/w:r&amp;gt;&amp;lt;w:r w:rsidRPr="00461D9A"&amp;gt;&amp;lt;w:t xml:space="preserve"&amp;gt; &amp;lt;/w:t&amp;gt;&amp;lt;/w:r&amp;gt;&amp;lt;w:r w:rsidRPr="00461D9A"&amp;gt;&amp;lt;w:t xml:space="preserve"&amp;gt;public utility to which the seasonal residential dwelling is &amp;lt;/w:t&amp;gt;&amp;lt;/w:r&amp;gt;&amp;lt;w:bookmarkStart w:id="164" w:name="_LINE__8_ade4ad5a_23e7_486f_8cf9_59e1e4d" /&amp;gt;&amp;lt;w:bookmarkEnd w:id="163" /&amp;gt;&amp;lt;w:r w:rsidRPr="00461D9A"&amp;gt;&amp;lt;w:t xml:space="preserve"&amp;gt;connected and to the municipality in which the seasonal residential dwelling is located.  It &amp;lt;/w:t&amp;gt;&amp;lt;/w:r&amp;gt;&amp;lt;w:bookmarkStart w:id="165" w:name="_LINE__9_1e8265d9_8d5a_4971_9f0d_f5c3a64" /&amp;gt;&amp;lt;w:bookmarkEnd w:id="164" /&amp;gt;&amp;lt;w:r w:rsidRPr="00461D9A"&amp;gt;&amp;lt;w:t xml:space="preserve"&amp;gt;requires the Public Utilities Commission to establish a statewide system to allow persons &amp;lt;/w:t&amp;gt;&amp;lt;/w:r&amp;gt;&amp;lt;w:bookmarkStart w:id="166" w:name="_LINE__10_72172c69_a895_4ee3_a879_ff6132" /&amp;gt;&amp;lt;w:bookmarkEnd w:id="165" /&amp;gt;&amp;lt;w:r w:rsidRPr="00461D9A"&amp;gt;&amp;lt;w:t xml:space="preserve"&amp;gt;and public utilities to report hazards related to seasonal residential dwellings; conduct a &amp;lt;/w:t&amp;gt;&amp;lt;/w:r&amp;gt;&amp;lt;w:bookmarkStart w:id="167" w:name="_LINE__11_7cd7f87e_57ab_4aa0_9e95_1835ca" /&amp;gt;&amp;lt;w:bookmarkEnd w:id="166" /&amp;gt;&amp;lt;w:r w:rsidRPr="00461D9A"&amp;gt;&amp;lt;w:t xml:space="preserve"&amp;gt;public education campaign to raise awareness among owners of seasonal residential &amp;lt;/w:t&amp;gt;&amp;lt;/w:r&amp;gt;&amp;lt;w:bookmarkStart w:id="168" w:name="_LINE__12_500dc3d2_4296_494c_b6f2_f1ac12" /&amp;gt;&amp;lt;w:bookmarkEnd w:id="167" /&amp;gt;&amp;lt;w:r w:rsidRPr="00461D9A"&amp;gt;&amp;lt;w:t xml:space="preserve"&amp;gt;dwellings regarding the impact of seasonal residential dwellings on public utilities and the &amp;lt;/w:t&amp;gt;&amp;lt;/w:r&amp;gt;&amp;lt;w:bookmarkStart w:id="169" w:name="_LINE__13_6f6871a8_41aa_4d59_bf10_13e296" /&amp;gt;&amp;lt;w:bookmarkEnd w:id="168" /&amp;gt;&amp;lt;w:r w:rsidRPr="00461D9A"&amp;gt;&amp;lt;w:t xml:space="preserve"&amp;gt;importance of regular maintenance; and provide financial assistance to low-income owners &amp;lt;/w:t&amp;gt;&amp;lt;/w:r&amp;gt;&amp;lt;w:bookmarkStart w:id="170" w:name="_LINE__14_3f2dd86c_726d_4010_9dfb_e782c8" /&amp;gt;&amp;lt;w:bookmarkEnd w:id="169" /&amp;gt;&amp;lt;w:r w:rsidRPr="00461D9A"&amp;gt;&amp;lt;w:t xml:space="preserve"&amp;gt;of seasonal residential dwellings to help them comply with the requirements of &amp;lt;/w:t&amp;gt;&amp;lt;/w:r&amp;gt;&amp;lt;w:r&amp;gt;&amp;lt;w:t&amp;gt;the&amp;lt;/w:t&amp;gt;&amp;lt;/w:r&amp;gt;&amp;lt;w:r w:rsidRPr="00461D9A"&amp;gt;&amp;lt;w:t xml:space="preserve"&amp;gt; &amp;lt;/w:t&amp;gt;&amp;lt;/w:r&amp;gt;&amp;lt;w:r w:rsidRPr="00461D9A"&amp;gt;&amp;lt;w:t xml:space="preserve"&amp;gt;bill.  It &amp;lt;/w:t&amp;gt;&amp;lt;/w:r&amp;gt;&amp;lt;w:bookmarkStart w:id="171" w:name="_LINE__15_ac726c5d_e950_40c4_8773_cc51eb" /&amp;gt;&amp;lt;w:bookmarkEnd w:id="170" /&amp;gt;&amp;lt;w:r w:rsidRPr="00461D9A"&amp;gt;&amp;lt;w:t&amp;gt;requires a public utility to maintain a list containing contact information for caretaker&amp;lt;/w:t&amp;gt;&amp;lt;/w:r&amp;gt;&amp;lt;w:r&amp;gt;&amp;lt;w:t&amp;gt;s&amp;lt;/w:t&amp;gt;&amp;lt;/w:r&amp;gt;&amp;lt;w:r w:rsidRPr="00461D9A"&amp;gt;&amp;lt;w:t xml:space="preserve"&amp;gt; &amp;lt;/w:t&amp;gt;&amp;lt;/w:r&amp;gt;&amp;lt;w:r&amp;gt;&amp;lt;w:t&amp;gt;and&amp;lt;/w:t&amp;gt;&amp;lt;/w:r&amp;gt;&amp;lt;w:r w:rsidRPr="00461D9A"&amp;gt;&amp;lt;w:t xml:space="preserve"&amp;gt; &amp;lt;/w:t&amp;gt;&amp;lt;/w:r&amp;gt;&amp;lt;w:bookmarkStart w:id="172" w:name="_LINE__16_0ed0b76a_f12d_4366_b9b8_9847ff" /&amp;gt;&amp;lt;w:bookmarkEnd w:id="171" /&amp;gt;&amp;lt;w:r w:rsidRPr="00461D9A"&amp;gt;&amp;lt;w:t xml:space="preserve"&amp;gt;responsible &amp;lt;/w:t&amp;gt;&amp;lt;/w:r&amp;gt;&amp;lt;w:r&amp;gt;&amp;lt;w:t&amp;gt;persons&amp;lt;/w:t&amp;gt;&amp;lt;/w:r&amp;gt;&amp;lt;w:r w:rsidRPr="00461D9A"&amp;gt;&amp;lt;w:t xml:space="preserve"&amp;gt; &amp;lt;/w:t&amp;gt;&amp;lt;/w:r&amp;gt;&amp;lt;w:r w:rsidRPr="00461D9A"&amp;gt;&amp;lt;w:t&amp;gt;for seasonal residential dwelling&amp;lt;/w:t&amp;gt;&amp;lt;/w:r&amp;gt;&amp;lt;w:r&amp;gt;&amp;lt;w:t&amp;gt;s&amp;lt;/w:t&amp;gt;&amp;lt;/w:r&amp;gt;&amp;lt;w:r w:rsidRPr="00461D9A"&amp;gt;&amp;lt;w:t xml:space="preserve"&amp;gt;; develop protocols regarding repairs &amp;lt;/w:t&amp;gt;&amp;lt;/w:r&amp;gt;&amp;lt;w:bookmarkStart w:id="173" w:name="_LINE__17_96240fd5_9937_4272_b154_516b83" /&amp;gt;&amp;lt;w:bookmarkEnd w:id="172" /&amp;gt;&amp;lt;w:r w:rsidRPr="00461D9A"&amp;gt;&amp;lt;w:t xml:space="preserve"&amp;gt;on portions of a utility line affected by hazards related to seasonal residential dwellings &amp;lt;/w:t&amp;gt;&amp;lt;/w:r&amp;gt;&amp;lt;w:bookmarkStart w:id="174" w:name="_LINE__18_66074336_090f_4bf1_82a7_37c7a9" /&amp;gt;&amp;lt;w:bookmarkEnd w:id="173" /&amp;gt;&amp;lt;w:r w:rsidRPr="00461D9A"&amp;gt;&amp;lt;w:t xml:space="preserve"&amp;gt;with a focus on minimizing disruptions to residential dwellings that are occupied at the &amp;lt;/w:t&amp;gt;&amp;lt;/w:r&amp;gt;&amp;lt;w:bookmarkStart w:id="175" w:name="_LINE__19_77777331_d5df_4cb0_93c7_1353b0" /&amp;gt;&amp;lt;w:bookmarkEnd w:id="174" /&amp;gt;&amp;lt;w:r w:rsidRPr="00461D9A"&amp;gt;&amp;lt;w:t xml:space="preserve"&amp;gt;time of the repairs and prioritizing residential dwellings that are occupied at the time of the &amp;lt;/w:t&amp;gt;&amp;lt;/w:r&amp;gt;&amp;lt;w:bookmarkStart w:id="176" w:name="_LINE__20_103b80b0_99bc_4f01_bf5b_d397a8" /&amp;gt;&amp;lt;w:bookmarkEnd w:id="175" /&amp;gt;&amp;lt;w:r w:rsidRPr="00461D9A"&amp;gt;&amp;lt;w:t xml:space="preserve"&amp;gt;repairs in storm restoration efforts; and conduct inspections at least annually of portions of &amp;lt;/w:t&amp;gt;&amp;lt;/w:r&amp;gt;&amp;lt;w:bookmarkStart w:id="177" w:name="_LINE__21_0e0858a5_bc3b_4216_88cd_69f380" /&amp;gt;&amp;lt;w:bookmarkEnd w:id="176" /&amp;gt;&amp;lt;w:r w:rsidRPr="00461D9A"&amp;gt;&amp;lt;w:t xml:space="preserve"&amp;gt;a utility line with a history of outages, particularly those with a history of issues related to &amp;lt;/w:t&amp;gt;&amp;lt;/w:r&amp;gt;&amp;lt;w:bookmarkStart w:id="178" w:name="_LINE__22_e0abcf0b_96f3_420e_b319_0e3e0a" /&amp;gt;&amp;lt;w:bookmarkEnd w:id="177" /&amp;gt;&amp;lt;w:r w:rsidRPr="00461D9A"&amp;gt;&amp;lt;w:t&amp;gt;seasonal residential dwellings.&amp;lt;/w:t&amp;gt;&amp;lt;/w:r&amp;gt;&amp;lt;w:bookmarkEnd w:id="178" /&amp;gt;&amp;lt;/w:p&amp;gt;&amp;lt;w:bookmarkEnd w:id="1" /&amp;gt;&amp;lt;w:bookmarkEnd w:id="2" /&amp;gt;&amp;lt;w:bookmarkEnd w:id="153" /&amp;gt;&amp;lt;w:bookmarkEnd w:id="154" /&amp;gt;&amp;lt;w:bookmarkEnd w:id="157" /&amp;gt;&amp;lt;w:p w:rsidR="00000000" w:rsidRDefault="00340CF8"&amp;gt;&amp;lt;w:r&amp;gt;&amp;lt;w:t xml:space="preserve"&amp;gt; &amp;lt;/w:t&amp;gt;&amp;lt;/w:r&amp;gt;&amp;lt;/w:p&amp;gt;&amp;lt;w:sectPr w:rsidR="00000000" w:rsidSect="00340C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797D" w:rsidRDefault="00340C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d5ba7b_9425_448a_87af_2acf757&lt;/BookmarkName&gt;&lt;Tables /&gt;&lt;/ProcessedCheckInPage&gt;&lt;ProcessedCheckInPage&gt;&lt;PageNumber&gt;2&lt;/PageNumber&gt;&lt;BookmarkName&gt;_PAGE__2_c3b8baba_e218_4b2a_9da9_48c6c6d&lt;/BookmarkName&gt;&lt;Tables /&gt;&lt;/ProcessedCheckInPage&gt;&lt;/Pages&gt;&lt;Paragraphs&gt;&lt;CheckInParagraphs&gt;&lt;PageNumber&gt;1&lt;/PageNumber&gt;&lt;BookmarkName&gt;_PAR__1_c64a1e28_c8aa_4295_b09a_e1d6af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503e2e_f58e_4208_82e9_59cda5b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0bdf95_1c71_403a_a86e_4d6893b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2b6b56_571e_4b97_a5c4_f7817cd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2d30f5_678c_4179_80e4_0ec2706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af18b2_8f30_41b9_906d_a1e064f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1aa37d_a9ff_4a15_997a_9fad19c0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6f601c_5183_427d_8922_bf3f6de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a23c3b7_2d84_4c97_bd9d_4752cfa9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991ef06_137d_4b36_b0fe_28d61f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6d80b97_3ab9_41fd_9144_64d362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086a54a_15bc_4a41_96dd_3f2916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9281860_41d2_4552_ad90_691bb7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993105b_4fbc_4824_8586_8e7bfd6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b730f81_b61b_4602_a0cd_d827f7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3497327_26ed_44f5_9659_2ca5903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f969485_c64c_491f_8a69_ff4b2c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a97cb17_d57f_403e_acb7_e4d80200&lt;/BookmarkName&gt;&lt;StartingLineNumber&gt;2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