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Lodging Establishments from Providing Single-use Plastic Contai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8fa1b62_02c7_44ee_"/>
      <w:bookmarkStart w:id="1" w:name="_DOC_BODY__edde5832_a387_4e54_8bbd_aa5f9"/>
      <w:bookmarkStart w:id="2" w:name="_PAGE__1_4a55c9a6_822d_48d4_8a49_3f55d8b"/>
      <w:bookmarkStart w:id="3" w:name="_PAR__1_b1c1db11_bab0_4089_b329_46eecfa0"/>
      <w:bookmarkStart w:id="4" w:name="_ENACTING_CLAUSE__a4745bd8_3274_4291_9d7"/>
      <w:bookmarkStart w:id="5" w:name="_LINE__1_f6d72b7b_7d50_4fbc_9632_b5d05c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c1db11_bab0_4089_b329_46eecfa0"/>
      <w:bookmarkStart w:id="7" w:name="_ENACTING_CLAUSE__a4745bd8_3274_4291_9d7"/>
      <w:bookmarkStart w:id="8" w:name="_DOC_BODY_CONTENT__4bf8bb6c_f333_42bd_86"/>
      <w:bookmarkStart w:id="9" w:name="_BILL_SECTION__1a1258cc_cd18_4f2c_975e_8"/>
      <w:bookmarkStart w:id="10" w:name="_PAR__2_5a5711fd_72a7_4ecc_8bd3_7b87d4d5"/>
      <w:bookmarkStart w:id="11" w:name="_BILL_SECTION_HEADER__9e900a8a_b6c1_4d71"/>
      <w:bookmarkStart w:id="12" w:name="_LINE__2_ae423725_3c19_48d5_8fba_28b1e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61cd90_187c_48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c. 15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a5711fd_72a7_4ecc_8bd3_7b87d4d5"/>
      <w:bookmarkStart w:id="15" w:name="_BILL_SECTION_HEADER__9e900a8a_b6c1_4d71"/>
      <w:bookmarkStart w:id="16" w:name="_PROCESSED_CHANGE__e00487ef_5663_4b5c_b8"/>
      <w:bookmarkStart w:id="17" w:name="_STATUTE_C__49e8fa37_e6a8_4917_85e5_5259"/>
      <w:bookmarkStart w:id="18" w:name="_PAR__3_bb153da4_b089_409d_bc20_89df3b30"/>
      <w:bookmarkStart w:id="19" w:name="_LINE__3_f4fba10d_518e_440c_bec9_868248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47368ba_b0b2_4b49_922a"/>
      <w:r>
        <w:rPr>
          <w:rFonts w:eastAsia="Arial" w:cs="Arial" w:ascii="Arial" w:hAnsi="Arial"/>
          <w:b/>
          <w:u w:val="single"/>
        </w:rPr>
        <w:t>15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b153da4_b089_409d_bc20_89df3b30"/>
      <w:bookmarkStart w:id="22" w:name="_PAR__4_c36bf391_3830_40ed_b853_7652fa54"/>
      <w:bookmarkStart w:id="23" w:name="_LINE__4_5ee338ae_ecfb_414f_b5d8_3f0ecbc"/>
      <w:bookmarkStart w:id="24" w:name="_STATUTE_HEADNOTE__55e8ddaf_7dc7_43de_bf"/>
      <w:bookmarkEnd w:id="21"/>
      <w:bookmarkEnd w:id="22"/>
      <w:r>
        <w:rPr>
          <w:rFonts w:eastAsia="Arial" w:cs="Arial" w:ascii="Arial" w:hAnsi="Arial"/>
          <w:b/>
          <w:u w:val="single"/>
        </w:rPr>
        <w:t>SINGLE-USE PLASTIC CONTAINE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c36bf391_3830_40ed_b853_7652fa54"/>
      <w:bookmarkStart w:id="26" w:name="_STATUTE_S__ead80d44_3057_4dd5_a7fa_5952"/>
      <w:bookmarkStart w:id="27" w:name="_PAR__5_e1f3c24e_aca1_4e24_b87c_68d8bf97"/>
      <w:bookmarkStart w:id="28" w:name="_LINE__5_59874290_1ee8_4e86_a10e_82eb5b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cc7f123_cf55_43f2_be4e"/>
      <w:r>
        <w:rPr>
          <w:rFonts w:eastAsia="Arial" w:cs="Arial" w:ascii="Arial" w:hAnsi="Arial"/>
          <w:b/>
          <w:u w:val="single"/>
        </w:rPr>
        <w:t>158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4ba40fc_f796_4e5e_b9"/>
      <w:r>
        <w:rPr>
          <w:rFonts w:eastAsia="Arial" w:cs="Arial" w:ascii="Arial" w:hAnsi="Arial"/>
          <w:b/>
          <w:u w:val="single"/>
        </w:rPr>
        <w:t xml:space="preserve">Personal health or beauty product single-use plastic containers; lodging </w:t>
      </w:r>
      <w:bookmarkStart w:id="31" w:name="_LINE__6_ccae16ed_3329_4823_8cac_abd25f9"/>
      <w:bookmarkEnd w:id="28"/>
      <w:r>
        <w:rPr>
          <w:rFonts w:eastAsia="Arial" w:cs="Arial" w:ascii="Arial" w:hAnsi="Arial"/>
          <w:b/>
          <w:u w:val="single"/>
        </w:rPr>
        <w:t>establishments</w:t>
      </w:r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e1f3c24e_aca1_4e24_b87c_68d8bf97"/>
      <w:bookmarkStart w:id="33" w:name="_STATUTE_SS__63e772f8_f23b_4316_a665_da8"/>
      <w:bookmarkStart w:id="34" w:name="_PAR__6_e488b1b1_963f_4e55_8cfb_e1956e41"/>
      <w:bookmarkStart w:id="35" w:name="_LINE__7_ac4ca9cd_1a22_4556_907f_df0a8e7"/>
      <w:bookmarkStart w:id="36" w:name="_STATUTE_NUMBER__883c750a_e471_41bf_97a4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d79b5770_a976_4d1e_9a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8" w:name="_STATUTE_CONTENT__83e1965d_7af1_4b10_9b3"/>
      <w:bookmarkEnd w:id="3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9" w:name="_LINE__8_e57da6d9_e627_4a9f_a2c4_674462c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e488b1b1_963f_4e55_8cfb_e1956e41"/>
      <w:bookmarkStart w:id="41" w:name="_PAR__7_e403d343_2321_4d5d_8c14_5464c756"/>
      <w:bookmarkStart w:id="42" w:name="_STATUTE_P__7131f730_e374_45db_b163_0e36"/>
      <w:bookmarkStart w:id="43" w:name="_LINE__9_014c5c33_efe4_4a79_a964_4dc6b03"/>
      <w:bookmarkStart w:id="44" w:name="_STATUTE_NUMBER__929f99d3_91a7_45ad_bb32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ac95a4e6_7d3c_4fa0_83d"/>
      <w:r>
        <w:rPr>
          <w:rFonts w:eastAsia="Arial" w:cs="Arial" w:ascii="Arial" w:hAnsi="Arial"/>
          <w:u w:val="single"/>
        </w:rPr>
        <w:t xml:space="preserve">"Lodging establishment" means a building or portion of a building that is regularly </w:t>
      </w:r>
      <w:bookmarkStart w:id="46" w:name="_LINE__10_8eea9241_8822_4409_8d2f_8fea23"/>
      <w:bookmarkEnd w:id="43"/>
      <w:r>
        <w:rPr>
          <w:rFonts w:eastAsia="Arial" w:cs="Arial" w:ascii="Arial" w:hAnsi="Arial"/>
          <w:u w:val="single"/>
        </w:rPr>
        <w:t xml:space="preserve">used to provide lodging to guests.  "Lodging establishment" includes, but is not limited </w:t>
      </w:r>
      <w:bookmarkStart w:id="47" w:name="_LINE__11_6cf1194e_e178_45c4_b5b1_923d43"/>
      <w:bookmarkEnd w:id="46"/>
      <w:r>
        <w:rPr>
          <w:rFonts w:eastAsia="Arial" w:cs="Arial" w:ascii="Arial" w:hAnsi="Arial"/>
          <w:u w:val="single"/>
        </w:rPr>
        <w:t xml:space="preserve">to, a hotel, motel, resort, bed and breakfast, inn, time-share property, short-term rental </w:t>
      </w:r>
      <w:bookmarkStart w:id="48" w:name="_LINE__12_47dbd824_cfab_4b46_8e73_6d1d6c"/>
      <w:bookmarkEnd w:id="47"/>
      <w:r>
        <w:rPr>
          <w:rFonts w:eastAsia="Arial" w:cs="Arial" w:ascii="Arial" w:hAnsi="Arial"/>
          <w:u w:val="single"/>
        </w:rPr>
        <w:t xml:space="preserve">and vacation rental.  "Lodging establishment" does not include a hospital, nursing </w:t>
      </w:r>
      <w:bookmarkStart w:id="49" w:name="_LINE__13_7d385e19_99aa_4dea_ae0e_669d48"/>
      <w:bookmarkEnd w:id="48"/>
      <w:r>
        <w:rPr>
          <w:rFonts w:eastAsia="Arial" w:cs="Arial" w:ascii="Arial" w:hAnsi="Arial"/>
          <w:u w:val="single"/>
        </w:rPr>
        <w:t xml:space="preserve">home, residential retirement community, prison, jail, homeless shelter, boarding </w:t>
      </w:r>
      <w:bookmarkStart w:id="50" w:name="_LINE__14_7e328813_590d_4cc0_bcf8_0b9cb3"/>
      <w:bookmarkEnd w:id="49"/>
      <w:r>
        <w:rPr>
          <w:rFonts w:eastAsia="Arial" w:cs="Arial" w:ascii="Arial" w:hAnsi="Arial"/>
          <w:u w:val="single"/>
        </w:rPr>
        <w:t>school, worker housing or long-term rental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e403d343_2321_4d5d_8c14_5464c756"/>
      <w:bookmarkStart w:id="52" w:name="_STATUTE_P__7131f730_e374_45db_b163_0e36"/>
      <w:bookmarkStart w:id="53" w:name="_PAR__8_31a76bd8_8a4a_4b4e_bd1e_3a92299e"/>
      <w:bookmarkStart w:id="54" w:name="_STATUTE_P__0d746533_cf5a_4d38_a5d8_f204"/>
      <w:bookmarkStart w:id="55" w:name="_LINE__15_6c145f25_e865_47f3_83c6_7ced93"/>
      <w:bookmarkStart w:id="56" w:name="_STATUTE_NUMBER__e5f20bd9_8988_48d3_bd68"/>
      <w:bookmarkEnd w:id="51"/>
      <w:bookmarkEnd w:id="52"/>
      <w:bookmarkEnd w:id="45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c666d95a_378b_40f0_87d"/>
      <w:r>
        <w:rPr>
          <w:rFonts w:eastAsia="Arial" w:cs="Arial" w:ascii="Arial" w:hAnsi="Arial"/>
          <w:u w:val="single"/>
        </w:rPr>
        <w:t xml:space="preserve">"Lodging unit" means a room intended to be used for a sleeping accommodation </w:t>
      </w:r>
      <w:bookmarkStart w:id="58" w:name="_LINE__16_ca498b61_46fd_4276_b18a_66b0b9"/>
      <w:bookmarkEnd w:id="55"/>
      <w:r>
        <w:rPr>
          <w:rFonts w:eastAsia="Arial" w:cs="Arial" w:ascii="Arial" w:hAnsi="Arial"/>
          <w:u w:val="single"/>
        </w:rPr>
        <w:t>located in a lodging establishment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31a76bd8_8a4a_4b4e_bd1e_3a92299e"/>
      <w:bookmarkStart w:id="60" w:name="_STATUTE_P__0d746533_cf5a_4d38_a5d8_f204"/>
      <w:bookmarkStart w:id="61" w:name="_PAR__9_f5b03b2d_9d65_4c8e_b89b_300dc8b8"/>
      <w:bookmarkStart w:id="62" w:name="_STATUTE_P__52961677_8ef7_4c45_9132_1608"/>
      <w:bookmarkStart w:id="63" w:name="_LINE__17_35303795_9b7f_4a4a_bc46_5128fe"/>
      <w:bookmarkStart w:id="64" w:name="_STATUTE_NUMBER__b9fb9b84_31fc_4ec6_87e3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b99fdcc3_ea47_4939_948"/>
      <w:r>
        <w:rPr>
          <w:rFonts w:eastAsia="Arial" w:cs="Arial" w:ascii="Arial" w:hAnsi="Arial"/>
          <w:u w:val="single"/>
        </w:rPr>
        <w:t xml:space="preserve">"Personal health or beauty product" means a product intended to be applied to or </w:t>
      </w:r>
      <w:bookmarkStart w:id="66" w:name="_LINE__18_d2bc3cde_ee57_432a_a997_715f21"/>
      <w:bookmarkEnd w:id="63"/>
      <w:r>
        <w:rPr>
          <w:rFonts w:eastAsia="Arial" w:cs="Arial" w:ascii="Arial" w:hAnsi="Arial"/>
          <w:u w:val="single"/>
        </w:rPr>
        <w:t xml:space="preserve">used on the human body for cleansing, conditioning or moisturizing.  "Personal health </w:t>
      </w:r>
      <w:bookmarkStart w:id="67" w:name="_LINE__19_1829b131_c77e_41b3_87d4_a0fae9"/>
      <w:bookmarkEnd w:id="66"/>
      <w:r>
        <w:rPr>
          <w:rFonts w:eastAsia="Arial" w:cs="Arial" w:ascii="Arial" w:hAnsi="Arial"/>
          <w:u w:val="single"/>
        </w:rPr>
        <w:t xml:space="preserve">or beauty product" includes, but is not limited to, shampoo, conditioner, soap, body </w:t>
      </w:r>
      <w:bookmarkStart w:id="68" w:name="_LINE__20_62a47688_ce58_451e_8907_1fb552"/>
      <w:bookmarkEnd w:id="67"/>
      <w:r>
        <w:rPr>
          <w:rFonts w:eastAsia="Arial" w:cs="Arial" w:ascii="Arial" w:hAnsi="Arial"/>
          <w:u w:val="single"/>
        </w:rPr>
        <w:t>wash, shower gel and body lotion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f5b03b2d_9d65_4c8e_b89b_300dc8b8"/>
      <w:bookmarkStart w:id="70" w:name="_STATUTE_P__52961677_8ef7_4c45_9132_1608"/>
      <w:bookmarkStart w:id="71" w:name="_PAR__10_06c3a9c3_aeac_4c53_9807_b255e11"/>
      <w:bookmarkStart w:id="72" w:name="_STATUTE_P__42da6359_40f0_4d47_b97f_63cc"/>
      <w:bookmarkStart w:id="73" w:name="_LINE__21_5c198341_da1b_4950_93b5_25cafb"/>
      <w:bookmarkStart w:id="74" w:name="_STATUTE_NUMBER__52975649_2bb1_4ae3_bfc9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u w:val="single"/>
        </w:rPr>
        <w:t>D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f50a4b0d_3b32_41c6_90e"/>
      <w:r>
        <w:rPr>
          <w:rFonts w:eastAsia="Arial" w:cs="Arial" w:ascii="Arial" w:hAnsi="Arial"/>
          <w:u w:val="single"/>
        </w:rPr>
        <w:t xml:space="preserve">"Plastic" means a synthetic or semisynthetic material that is synthesized by the </w:t>
      </w:r>
      <w:bookmarkStart w:id="76" w:name="_LINE__22_f0e45074_ca7a_4c75_9d63_5dc44d"/>
      <w:bookmarkEnd w:id="73"/>
      <w:r>
        <w:rPr>
          <w:rFonts w:eastAsia="Arial" w:cs="Arial" w:ascii="Arial" w:hAnsi="Arial"/>
          <w:u w:val="single"/>
        </w:rPr>
        <w:t xml:space="preserve">polymerization of organic substances and is capable of being shaped into various rigid </w:t>
      </w:r>
      <w:bookmarkStart w:id="77" w:name="_LINE__23_baaae995_6c88_4705_9744_6779f1"/>
      <w:bookmarkEnd w:id="76"/>
      <w:r>
        <w:rPr>
          <w:rFonts w:eastAsia="Arial" w:cs="Arial" w:ascii="Arial" w:hAnsi="Arial"/>
          <w:u w:val="single"/>
        </w:rPr>
        <w:t>and flexible forms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06c3a9c3_aeac_4c53_9807_b255e11"/>
      <w:bookmarkStart w:id="79" w:name="_STATUTE_P__42da6359_40f0_4d47_b97f_63cc"/>
      <w:bookmarkStart w:id="80" w:name="_PAR__11_b6883d60_163f_4785_8175_06d0375"/>
      <w:bookmarkStart w:id="81" w:name="_STATUTE_P__93fa28a5_4327_43e5_98c9_e149"/>
      <w:bookmarkStart w:id="82" w:name="_LINE__24_7245ca11_949a_4225_a398_4e9e1e"/>
      <w:bookmarkStart w:id="83" w:name="_STATUTE_NUMBER__ad66aaa4_0a47_445f_a79f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E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d3295301_3808_4d06_b40"/>
      <w:r>
        <w:rPr>
          <w:rFonts w:eastAsia="Arial" w:cs="Arial" w:ascii="Arial" w:hAnsi="Arial"/>
          <w:u w:val="single"/>
        </w:rPr>
        <w:t xml:space="preserve">"Small plastic container" means a plastic container, including a plastic bottle, plastic </w:t>
      </w:r>
      <w:bookmarkStart w:id="85" w:name="_LINE__25_c6c12e25_92cc_4e0a_a92d_1ede66"/>
      <w:bookmarkEnd w:id="82"/>
      <w:r>
        <w:rPr>
          <w:rFonts w:eastAsia="Arial" w:cs="Arial" w:ascii="Arial" w:hAnsi="Arial"/>
          <w:u w:val="single"/>
        </w:rPr>
        <w:t xml:space="preserve">wrapper, plastic sachet or any other single-use plastic packaging, with less than a </w:t>
      </w:r>
      <w:bookmarkStart w:id="86" w:name="_LINE__26_03f162cc_0b38_4679_adc3_cfecdb"/>
      <w:bookmarkEnd w:id="85"/>
      <w:r>
        <w:rPr>
          <w:rFonts w:eastAsia="Arial" w:cs="Arial" w:ascii="Arial" w:hAnsi="Arial"/>
          <w:u w:val="single"/>
        </w:rPr>
        <w:t>6</w:t>
        <w:noBreakHyphen/>
        <w:t>ounce capacity that is not intended to be reusable by the end user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63e772f8_f23b_4316_a665_da8"/>
      <w:bookmarkStart w:id="88" w:name="_PAR__11_b6883d60_163f_4785_8175_06d0375"/>
      <w:bookmarkStart w:id="89" w:name="_STATUTE_P__93fa28a5_4327_43e5_98c9_e149"/>
      <w:bookmarkStart w:id="90" w:name="_STATUTE_SS__e51b2cf1_b904_48b4_90e0_4be"/>
      <w:bookmarkStart w:id="91" w:name="_PAR__12_904d03b1_f13f_4909_9d2e_4d1c3a8"/>
      <w:bookmarkStart w:id="92" w:name="_LINE__27_14e1c007_367b_4bf3_ab5d_3eee5d"/>
      <w:bookmarkStart w:id="93" w:name="_STATUTE_NUMBER__37984279_5c55_43db_95b2"/>
      <w:bookmarkEnd w:id="87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9ffe7d15_7130_4a26_a1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95" w:name="_STATUTE_CONTENT__99f108e7_385a_42d9_bc0"/>
      <w:bookmarkEnd w:id="94"/>
      <w:r>
        <w:rPr>
          <w:rFonts w:eastAsia="Arial" w:cs="Arial" w:ascii="Arial" w:hAnsi="Arial"/>
          <w:u w:val="single"/>
        </w:rPr>
        <w:t xml:space="preserve">A lodging establishment may not provide a personal health or beauty </w:t>
      </w:r>
      <w:bookmarkStart w:id="96" w:name="_LINE__28_a864fb80_1eb0_44dc_ac82_36a434"/>
      <w:bookmarkEnd w:id="92"/>
      <w:r>
        <w:rPr>
          <w:rFonts w:eastAsia="Arial" w:cs="Arial" w:ascii="Arial" w:hAnsi="Arial"/>
          <w:u w:val="single"/>
        </w:rPr>
        <w:t>product in a small plastic container in accordance with this subsection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904d03b1_f13f_4909_9d2e_4d1c3a8"/>
      <w:bookmarkStart w:id="98" w:name="_PAR__13_8ee9a304_5f4b_4cec_af2b_3283794"/>
      <w:bookmarkStart w:id="99" w:name="_STATUTE_P__7869bece_3460_4cb2_928e_cf08"/>
      <w:bookmarkStart w:id="100" w:name="_LINE__29_5304e522_7008_459e_b7fb_202367"/>
      <w:bookmarkStart w:id="101" w:name="_STATUTE_NUMBER__f4b3dd5e_b292_4b16_873a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725a8c77_6f2e_4730_bf4"/>
      <w:r>
        <w:rPr>
          <w:rFonts w:eastAsia="Arial" w:cs="Arial" w:ascii="Arial" w:hAnsi="Arial"/>
          <w:u w:val="single"/>
        </w:rPr>
        <w:t xml:space="preserve">Beginning January 1, 2030, a lodging establishment with 50 or more lodging units </w:t>
      </w:r>
      <w:bookmarkStart w:id="103" w:name="_LINE__30_07992124_3298_435c_9ad0_c939d2"/>
      <w:bookmarkEnd w:id="100"/>
      <w:r>
        <w:rPr>
          <w:rFonts w:eastAsia="Arial" w:cs="Arial" w:ascii="Arial" w:hAnsi="Arial"/>
          <w:u w:val="single"/>
        </w:rPr>
        <w:t xml:space="preserve">may not provide a personal health or beauty product in a small plastic container to a </w:t>
      </w:r>
      <w:bookmarkStart w:id="104" w:name="_LINE__31_58849818_3ce6_4e2f_821d_bd21db"/>
      <w:bookmarkEnd w:id="103"/>
      <w:r>
        <w:rPr>
          <w:rFonts w:eastAsia="Arial" w:cs="Arial" w:ascii="Arial" w:hAnsi="Arial"/>
          <w:u w:val="single"/>
        </w:rPr>
        <w:t xml:space="preserve">person staying in a lodging unit or within a bathroom shared by the public and guests </w:t>
      </w:r>
      <w:bookmarkStart w:id="105" w:name="_LINE__32_61e7dabf_5f40_4c41_a029_e86ca8"/>
      <w:bookmarkEnd w:id="104"/>
      <w:r>
        <w:rPr>
          <w:rFonts w:eastAsia="Arial" w:cs="Arial" w:ascii="Arial" w:hAnsi="Arial"/>
          <w:u w:val="single"/>
        </w:rPr>
        <w:t>of the lodging establishment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8ee9a304_5f4b_4cec_af2b_3283794"/>
      <w:bookmarkStart w:id="107" w:name="_STATUTE_P__7869bece_3460_4cb2_928e_cf08"/>
      <w:bookmarkStart w:id="108" w:name="_PAR__14_975173c6_15e5_4ed8_8c36_699c886"/>
      <w:bookmarkStart w:id="109" w:name="_STATUTE_P__ac12e9fe_0b72_44fb_950e_b169"/>
      <w:bookmarkStart w:id="110" w:name="_LINE__33_0085953f_d70f_4576_a8f1_2af02b"/>
      <w:bookmarkStart w:id="111" w:name="_STATUTE_NUMBER__73f8d2ff_6597_4736_ac9f"/>
      <w:bookmarkEnd w:id="106"/>
      <w:bookmarkEnd w:id="107"/>
      <w:bookmarkEnd w:id="102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98df475e_c5d6_4e5b_ae2"/>
      <w:r>
        <w:rPr>
          <w:rFonts w:eastAsia="Arial" w:cs="Arial" w:ascii="Arial" w:hAnsi="Arial"/>
          <w:u w:val="single"/>
        </w:rPr>
        <w:t xml:space="preserve">Beginning January 1, 2032, a lodging establishment with fewer than 50 lodging </w:t>
      </w:r>
      <w:bookmarkStart w:id="113" w:name="_LINE__34_129e7fa9_604a_458a_b5b8_60cca7"/>
      <w:bookmarkEnd w:id="110"/>
      <w:r>
        <w:rPr>
          <w:rFonts w:eastAsia="Arial" w:cs="Arial" w:ascii="Arial" w:hAnsi="Arial"/>
          <w:u w:val="single"/>
        </w:rPr>
        <w:t xml:space="preserve">units may not provide a personal health or beauty product in a small plastic container </w:t>
      </w:r>
      <w:bookmarkStart w:id="114" w:name="_LINE__35_e5a6f330_99fe_43f4_8e19_3bbced"/>
      <w:bookmarkEnd w:id="113"/>
      <w:r>
        <w:rPr>
          <w:rFonts w:eastAsia="Arial" w:cs="Arial" w:ascii="Arial" w:hAnsi="Arial"/>
          <w:u w:val="single"/>
        </w:rPr>
        <w:t xml:space="preserve">to a person staying in a lodging unit or within bathrooms shared by the public and </w:t>
      </w:r>
      <w:bookmarkStart w:id="115" w:name="_LINE__36_cb562cf0_3d22_45f4_af03_7331f2"/>
      <w:bookmarkEnd w:id="114"/>
      <w:r>
        <w:rPr>
          <w:rFonts w:eastAsia="Arial" w:cs="Arial" w:ascii="Arial" w:hAnsi="Arial"/>
          <w:u w:val="single"/>
        </w:rPr>
        <w:t>guests of the lodging establishment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975173c6_15e5_4ed8_8c36_699c886"/>
      <w:bookmarkStart w:id="117" w:name="_STATUTE_P__ac12e9fe_0b72_44fb_950e_b169"/>
      <w:bookmarkStart w:id="118" w:name="_STATUTE_P__def4539e_2bf4_4f88_94dd_6f88"/>
      <w:bookmarkStart w:id="119" w:name="_PAR__15_5d178309_1e66_4485_8c8c_94b0d97"/>
      <w:bookmarkStart w:id="120" w:name="_LINE__37_ef13a9f7_43a0_4720_a251_6daf00"/>
      <w:bookmarkStart w:id="121" w:name="_STATUTE_NUMBER__b1cc1498_9655_492c_91b0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2441b275_95e6_473b_bd8"/>
      <w:r>
        <w:rPr>
          <w:rFonts w:eastAsia="Arial" w:cs="Arial" w:ascii="Arial" w:hAnsi="Arial"/>
          <w:u w:val="single"/>
        </w:rPr>
        <w:t>This section does not: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5_5d178309_1e66_4485_8c8c_94b0d97"/>
      <w:bookmarkStart w:id="124" w:name="_PAR__16_b7793c2e_057a_414f_b954_850db69"/>
      <w:bookmarkStart w:id="125" w:name="_STATUTE_SP__d83e0567_0430_412e_91fc_d0a"/>
      <w:bookmarkStart w:id="126" w:name="_LINE__38_1531700a_9a10_4dbb_bb2e_1ab3a4"/>
      <w:bookmarkEnd w:id="123"/>
      <w:bookmarkEnd w:id="122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9207c6ab_750a_4314_a42d"/>
      <w:r>
        <w:rPr>
          <w:rFonts w:eastAsia="Arial" w:cs="Arial" w:ascii="Arial" w:hAnsi="Arial"/>
          <w:u w:val="single"/>
        </w:rPr>
        <w:t>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eefc5c0e_3339_49c3_977"/>
      <w:r>
        <w:rPr>
          <w:rFonts w:eastAsia="Arial" w:cs="Arial" w:ascii="Arial" w:hAnsi="Arial"/>
          <w:u w:val="single"/>
        </w:rPr>
        <w:t xml:space="preserve">Restrict the use of plastic refillable containers for personal health or beauty </w:t>
      </w:r>
      <w:bookmarkStart w:id="129" w:name="_LINE__39_d02499dd_c361_4e05_847c_b3b5f4"/>
      <w:bookmarkEnd w:id="126"/>
      <w:r>
        <w:rPr>
          <w:rFonts w:eastAsia="Arial" w:cs="Arial" w:ascii="Arial" w:hAnsi="Arial"/>
          <w:u w:val="single"/>
        </w:rPr>
        <w:t>products; or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GE__1_4a55c9a6_822d_48d4_8a49_3f55d8b"/>
      <w:bookmarkStart w:id="131" w:name="_PAR__16_b7793c2e_057a_414f_b954_850db69"/>
      <w:bookmarkStart w:id="132" w:name="_STATUTE_SP__d83e0567_0430_412e_91fc_d0a"/>
      <w:bookmarkStart w:id="133" w:name="_PAGE__2_a2e9d15f_974d_4f54_8361_a87edc8"/>
      <w:bookmarkStart w:id="134" w:name="_PAR__1_7d90a2d5_4246_49d1_8d24_19874159"/>
      <w:bookmarkStart w:id="135" w:name="_STATUTE_SP__816c9ab5_70de_479a_85d7_acc"/>
      <w:bookmarkStart w:id="136" w:name="_LINE__1_0319b564_2fb7_4cfe_9095_0fbb121"/>
      <w:bookmarkEnd w:id="130"/>
      <w:bookmarkEnd w:id="131"/>
      <w:bookmarkEnd w:id="132"/>
      <w:bookmarkEnd w:id="128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37ffdbf2_3c9b_4400_b5a8"/>
      <w:r>
        <w:rPr>
          <w:rFonts w:eastAsia="Arial" w:cs="Arial" w:ascii="Arial" w:hAnsi="Arial"/>
          <w:u w:val="single"/>
        </w:rPr>
        <w:t>2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ece5fd16_6040_4ba0_b13"/>
      <w:r>
        <w:rPr>
          <w:rFonts w:eastAsia="Arial" w:cs="Arial" w:ascii="Arial" w:hAnsi="Arial"/>
          <w:u w:val="single"/>
        </w:rPr>
        <w:t xml:space="preserve">Restrict the use of single-use personal health or beauty product containers, </w:t>
      </w:r>
      <w:bookmarkStart w:id="139" w:name="_LINE__2_1034d43f_e360_41a8_b574_4acfa7a"/>
      <w:bookmarkEnd w:id="136"/>
      <w:r>
        <w:rPr>
          <w:rFonts w:eastAsia="Arial" w:cs="Arial" w:ascii="Arial" w:hAnsi="Arial"/>
          <w:u w:val="single"/>
        </w:rPr>
        <w:t>bottles, wrappers or packaging that are not made with plastic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e51b2cf1_b904_48b4_90e0_4be"/>
      <w:bookmarkStart w:id="141" w:name="_STATUTE_P__def4539e_2bf4_4f88_94dd_6f88"/>
      <w:bookmarkStart w:id="142" w:name="_PAR__1_7d90a2d5_4246_49d1_8d24_19874159"/>
      <w:bookmarkStart w:id="143" w:name="_STATUTE_SP__816c9ab5_70de_479a_85d7_acc"/>
      <w:bookmarkStart w:id="144" w:name="_STATUTE_SS__fa06533f_d509_44d0_899e_494"/>
      <w:bookmarkStart w:id="145" w:name="_PAR__2_0155aac2_a482_4e7b_a410_b9bb56eb"/>
      <w:bookmarkStart w:id="146" w:name="_LINE__3_62c259e0_39bc_40b8_b1bb_5509517"/>
      <w:bookmarkStart w:id="147" w:name="_STATUTE_NUMBER__c6d907d6_046f_4795_a4fa"/>
      <w:bookmarkEnd w:id="140"/>
      <w:bookmarkEnd w:id="141"/>
      <w:bookmarkEnd w:id="142"/>
      <w:bookmarkEnd w:id="143"/>
      <w:bookmarkEnd w:id="138"/>
      <w:bookmarkEnd w:id="144"/>
      <w:bookmarkEnd w:id="145"/>
      <w:r>
        <w:rPr>
          <w:rFonts w:eastAsia="Arial" w:cs="Arial" w:ascii="Arial" w:hAnsi="Arial"/>
          <w:b/>
          <w:u w:val="single"/>
        </w:rPr>
        <w:t>3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d5109f15_8d94_42d5_b2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38ff278e_6ab8_4658_81e"/>
      <w:bookmarkEnd w:id="148"/>
      <w:r>
        <w:rPr>
          <w:rFonts w:eastAsia="Arial" w:cs="Arial" w:ascii="Arial" w:hAnsi="Arial"/>
          <w:u w:val="single"/>
        </w:rPr>
        <w:t>In addition to the enforcement actions allowed under section 347</w:t>
        <w:noBreakHyphen/>
        <w:t>A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0155aac2_a482_4e7b_a410_b9bb56eb"/>
      <w:bookmarkStart w:id="151" w:name="_PAR__3_fb12297a_50c2_4021_9c8d_87539b7d"/>
      <w:bookmarkStart w:id="152" w:name="_STATUTE_P__a9c0eff3_a9c9_4034_90a5_f61e"/>
      <w:bookmarkStart w:id="153" w:name="_LINE__4_35693353_721b_46e9_95a2_3bac393"/>
      <w:bookmarkStart w:id="154" w:name="_STATUTE_NUMBER__a541f20a_141e_4d99_a37f"/>
      <w:bookmarkEnd w:id="150"/>
      <w:bookmarkEnd w:id="149"/>
      <w:bookmarkEnd w:id="151"/>
      <w:bookmarkEnd w:id="152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13489581_f6fb_42e3_9bf"/>
      <w:r>
        <w:rPr>
          <w:rFonts w:eastAsia="Arial" w:cs="Arial" w:ascii="Arial" w:hAnsi="Arial"/>
          <w:u w:val="single"/>
        </w:rPr>
        <w:t xml:space="preserve">If the department has reason to believe that a lodging establishment is in violation </w:t>
      </w:r>
      <w:bookmarkStart w:id="156" w:name="_LINE__5_fdade32d_fdd5_466b_a6f6_a2161e6"/>
      <w:bookmarkEnd w:id="153"/>
      <w:r>
        <w:rPr>
          <w:rFonts w:eastAsia="Arial" w:cs="Arial" w:ascii="Arial" w:hAnsi="Arial"/>
          <w:u w:val="single"/>
        </w:rPr>
        <w:t xml:space="preserve">of this section, the department may direct the lodging establishment to provide the </w:t>
      </w:r>
      <w:bookmarkStart w:id="157" w:name="_LINE__6_174abfee_6058_4d0c_8c96_e7f9343"/>
      <w:bookmarkEnd w:id="156"/>
      <w:r>
        <w:rPr>
          <w:rFonts w:eastAsia="Arial" w:cs="Arial" w:ascii="Arial" w:hAnsi="Arial"/>
          <w:u w:val="single"/>
        </w:rPr>
        <w:t xml:space="preserve">department with a certificate attesting that the lodging establishment is in compliance </w:t>
      </w:r>
      <w:bookmarkStart w:id="158" w:name="_LINE__7_7275aab2_32aa_479f_aa27_4ad3918"/>
      <w:bookmarkEnd w:id="157"/>
      <w:r>
        <w:rPr>
          <w:rFonts w:eastAsia="Arial" w:cs="Arial" w:ascii="Arial" w:hAnsi="Arial"/>
          <w:u w:val="single"/>
        </w:rPr>
        <w:t>with this section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fb12297a_50c2_4021_9c8d_87539b7d"/>
      <w:bookmarkStart w:id="160" w:name="_STATUTE_P__a9c0eff3_a9c9_4034_90a5_f61e"/>
      <w:bookmarkStart w:id="161" w:name="_PAR__4_12c3764f_d438_461c_9198_0b66bbcc"/>
      <w:bookmarkStart w:id="162" w:name="_STATUTE_P__42756075_4605_4ed5_99af_a3df"/>
      <w:bookmarkStart w:id="163" w:name="_LINE__8_7f0f9002_0dec_4f67_80a7_f25ac92"/>
      <w:bookmarkStart w:id="164" w:name="_STATUTE_NUMBER__87bccd15_5ba6_4147_b083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u w:val="single"/>
        </w:rPr>
        <w:t>B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fb3cd24d_5cf0_4fec_b2a"/>
      <w:r>
        <w:rPr>
          <w:rFonts w:eastAsia="Arial" w:cs="Arial" w:ascii="Arial" w:hAnsi="Arial"/>
          <w:u w:val="single"/>
        </w:rPr>
        <w:t xml:space="preserve">For failure to comply with paragraph A, the lodging establishment commits a civil </w:t>
      </w:r>
      <w:bookmarkStart w:id="166" w:name="_LINE__9_07d99648_f8b0_48c7_aa77_578a911"/>
      <w:bookmarkEnd w:id="163"/>
      <w:r>
        <w:rPr>
          <w:rFonts w:eastAsia="Arial" w:cs="Arial" w:ascii="Arial" w:hAnsi="Arial"/>
          <w:u w:val="single"/>
        </w:rPr>
        <w:t>violation for which a fine of $100 must be adjudged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fa06533f_d509_44d0_899e_494"/>
      <w:bookmarkStart w:id="168" w:name="_PAR__4_12c3764f_d438_461c_9198_0b66bbcc"/>
      <w:bookmarkStart w:id="169" w:name="_STATUTE_P__42756075_4605_4ed5_99af_a3df"/>
      <w:bookmarkStart w:id="170" w:name="_PAR__5_94df159b_7c9e_4ebb_80a4_79a1e98c"/>
      <w:bookmarkStart w:id="171" w:name="_STATUTE_SS__3997dab9_f7ec_49e7_bdc2_fbf"/>
      <w:bookmarkStart w:id="172" w:name="_LINE__10_864b0482_7609_4464_b2aa_14bf0d"/>
      <w:bookmarkStart w:id="173" w:name="_STATUTE_NUMBER__e9037196_3d20_49b9_9703"/>
      <w:bookmarkEnd w:id="167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8a141c25_5f5e_4d17_ae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175" w:name="_STATUTE_CONTENT__a0779a95_aa3b_4a2b_b97"/>
      <w:bookmarkEnd w:id="174"/>
      <w:r>
        <w:rPr>
          <w:rFonts w:eastAsia="Arial" w:cs="Arial" w:ascii="Arial" w:hAnsi="Arial"/>
          <w:u w:val="single"/>
        </w:rPr>
        <w:t xml:space="preserve">This section does not apply to stand-alone cabins, cottages or </w:t>
      </w:r>
      <w:bookmarkStart w:id="176" w:name="_LINE__11_4e9aaf2d_0276_47a0_afa3_d2f23d"/>
      <w:bookmarkEnd w:id="172"/>
      <w:r>
        <w:rPr>
          <w:rFonts w:eastAsia="Arial" w:cs="Arial" w:ascii="Arial" w:hAnsi="Arial"/>
          <w:u w:val="single"/>
        </w:rPr>
        <w:t xml:space="preserve">apartments that are located on a single parcel of land, owned by the same person and have </w:t>
      </w:r>
      <w:bookmarkStart w:id="177" w:name="_LINE__12_749ad4d5_b0f6_4254_9048_3df312"/>
      <w:bookmarkEnd w:id="176"/>
      <w:r>
        <w:rPr>
          <w:rFonts w:eastAsia="Arial" w:cs="Arial" w:ascii="Arial" w:hAnsi="Arial"/>
          <w:u w:val="single"/>
        </w:rPr>
        <w:t xml:space="preserve">a capacity to provide lodging to no more than 12 guests.  For the purposes of this </w:t>
      </w:r>
      <w:bookmarkStart w:id="178" w:name="_LINE__13_54509242_126d_41f0_a078_df7cef"/>
      <w:bookmarkEnd w:id="177"/>
      <w:r>
        <w:rPr>
          <w:rFonts w:eastAsia="Arial" w:cs="Arial" w:ascii="Arial" w:hAnsi="Arial"/>
          <w:u w:val="single"/>
        </w:rPr>
        <w:t xml:space="preserve">subsection, "stand-alone" means a building containing a single unit made up of a room or </w:t>
      </w:r>
      <w:bookmarkStart w:id="179" w:name="_LINE__14_c15bbb58_3dc5_401b_ac1e_1413f7"/>
      <w:bookmarkEnd w:id="178"/>
      <w:r>
        <w:rPr>
          <w:rFonts w:eastAsia="Arial" w:cs="Arial" w:ascii="Arial" w:hAnsi="Arial"/>
          <w:u w:val="single"/>
        </w:rPr>
        <w:t>group of rooms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94df159b_7c9e_4ebb_80a4_79a1e98c"/>
      <w:bookmarkStart w:id="181" w:name="_STATUTE_SS__3997dab9_f7ec_49e7_bdc2_fbf"/>
      <w:bookmarkStart w:id="182" w:name="_PAR__6_2b8482a8_d723_478f_8fa9_0f8fb546"/>
      <w:bookmarkStart w:id="183" w:name="_STATUTE_SS__49906e04_4b45_47c4_be18_735"/>
      <w:bookmarkStart w:id="184" w:name="_LINE__15_c7b8588a_e553_465a_81fa_49e7c7"/>
      <w:bookmarkStart w:id="185" w:name="_STATUTE_NUMBER__32bf9c73_0c64_4446_9fd7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b/>
          <w:u w:val="single"/>
        </w:rPr>
        <w:t>5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83a0d400_95d9_4c51_9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a2022a93_8b23_4c30_9c1"/>
      <w:bookmarkEnd w:id="186"/>
      <w:r>
        <w:rPr>
          <w:rFonts w:eastAsia="Arial" w:cs="Arial" w:ascii="Arial" w:hAnsi="Arial"/>
          <w:u w:val="single"/>
        </w:rPr>
        <w:t xml:space="preserve">The department may adopt rules to implement this section.  Rules adopted </w:t>
      </w:r>
      <w:bookmarkStart w:id="188" w:name="_LINE__16_fc1e0c17_9a68_4725_bda3_3d85a3"/>
      <w:bookmarkEnd w:id="184"/>
      <w:r>
        <w:rPr>
          <w:rFonts w:eastAsia="Arial" w:cs="Arial" w:ascii="Arial" w:hAnsi="Arial"/>
          <w:u w:val="single"/>
        </w:rPr>
        <w:t xml:space="preserve">by the department pursuant to this subsection are routine technical rules as defined in Title </w:t>
      </w:r>
      <w:bookmarkStart w:id="189" w:name="_LINE__17_224200b9_81b1_407a_b907_3764c3"/>
      <w:bookmarkEnd w:id="188"/>
      <w:r>
        <w:rPr>
          <w:rFonts w:eastAsia="Arial" w:cs="Arial" w:ascii="Arial" w:hAnsi="Arial"/>
          <w:u w:val="single"/>
        </w:rPr>
        <w:t>5, chapter 375, subchapter 2-A.</w:t>
      </w:r>
      <w:bookmarkEnd w:id="1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4bf8bb6c_f333_42bd_86"/>
      <w:bookmarkStart w:id="191" w:name="_BILL_SECTION__1a1258cc_cd18_4f2c_975e_8"/>
      <w:bookmarkStart w:id="192" w:name="_PROCESSED_CHANGE__e00487ef_5663_4b5c_b8"/>
      <w:bookmarkStart w:id="193" w:name="_STATUTE_C__49e8fa37_e6a8_4917_85e5_5259"/>
      <w:bookmarkStart w:id="194" w:name="_STATUTE_S__ead80d44_3057_4dd5_a7fa_5952"/>
      <w:bookmarkStart w:id="195" w:name="_PAR__6_2b8482a8_d723_478f_8fa9_0f8fb546"/>
      <w:bookmarkStart w:id="196" w:name="_STATUTE_SS__49906e04_4b45_47c4_be18_735"/>
      <w:bookmarkStart w:id="197" w:name="_SUMMARY__d8de9d7f_4ab5_486a_9526_c6dd81"/>
      <w:bookmarkStart w:id="198" w:name="_PAR__7_873fd9ad_ad53_4ef7_9b5b_22acf818"/>
      <w:bookmarkStart w:id="199" w:name="_LINE__18_a31dd4f7_4389_4753_ab90_8b267e"/>
      <w:bookmarkEnd w:id="190"/>
      <w:bookmarkEnd w:id="191"/>
      <w:bookmarkEnd w:id="192"/>
      <w:bookmarkEnd w:id="193"/>
      <w:bookmarkEnd w:id="194"/>
      <w:bookmarkEnd w:id="195"/>
      <w:bookmarkEnd w:id="196"/>
      <w:bookmarkEnd w:id="187"/>
      <w:bookmarkEnd w:id="198"/>
      <w:r>
        <w:rPr>
          <w:rFonts w:eastAsia="Arial" w:cs="Arial" w:ascii="Arial" w:hAnsi="Arial"/>
          <w:b/>
          <w:sz w:val="24"/>
        </w:rPr>
        <w:t>SUMMARY</w:t>
      </w:r>
      <w:bookmarkEnd w:id="1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0" w:name="_PAR__7_873fd9ad_ad53_4ef7_9b5b_22acf818"/>
      <w:bookmarkStart w:id="201" w:name="_PAR__8_708054e5_2cea_4277_9548_8643d1b8"/>
      <w:bookmarkStart w:id="202" w:name="_LINE__19_986c4dc6_0117_4c43_a508_bdd235"/>
      <w:bookmarkEnd w:id="200"/>
      <w:r>
        <w:rPr>
          <w:rFonts w:eastAsia="Arial" w:cs="Arial" w:ascii="Arial" w:hAnsi="Arial"/>
        </w:rPr>
        <w:t xml:space="preserve">This bill prohibits lodging establishments from providing personal health or beauty </w:t>
      </w:r>
      <w:bookmarkStart w:id="203" w:name="_LINE__20_21959241_e9f1_430d_a578_b31f47"/>
      <w:bookmarkEnd w:id="202"/>
      <w:r>
        <w:rPr>
          <w:rFonts w:eastAsia="Arial" w:cs="Arial" w:ascii="Arial" w:hAnsi="Arial"/>
        </w:rPr>
        <w:t xml:space="preserve">products in small single-use plastic containers to persons staying in a lodging establishment </w:t>
      </w:r>
      <w:bookmarkStart w:id="204" w:name="_LINE__21_95ba9543_6f92_4f5c_8ac2_634314"/>
      <w:bookmarkEnd w:id="203"/>
      <w:r>
        <w:rPr>
          <w:rFonts w:eastAsia="Arial" w:cs="Arial" w:ascii="Arial" w:hAnsi="Arial"/>
        </w:rPr>
        <w:t>or within bathrooms shared by the public and guests of the lodging establishment.</w:t>
      </w:r>
      <w:bookmarkEnd w:id="0"/>
      <w:bookmarkEnd w:id="1"/>
      <w:bookmarkEnd w:id="133"/>
      <w:bookmarkEnd w:id="197"/>
      <w:bookmarkEnd w:id="201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Lodging Establishments from Providing Single-use Plastic Contai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5</ItemId>
    <LRId>74876</LRId>
    <LRNumber>121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Lodging Establishments from Providing Single-use Plastic Containers</LRTitle>
    <ItemTitle>An Act to Prohibit Lodging Establishments from Providing Single-use Plastic Containers</ItemTitle>
    <ShortTitle1>PROHIBIT LODGING</ShortTitle1>
    <ShortTitle2>ESTABLISHMENTS FROM PROVIDING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7</LatestDraftingActionId>
    <LatestDraftingActionDate>2025-05-02T09:53:44</LatestDraftingActionDate>
    <LatestDrafterName>sjohannesman</LatestDrafterName>
    <LatestProoferName>smcsor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5A52" w:rsidRDefault="00495A52" w:rsidP="00495A52"&amp;gt;&amp;lt;w:pPr&amp;gt;&amp;lt;w:ind w:left="360" /&amp;gt;&amp;lt;/w:pPr&amp;gt;&amp;lt;w:bookmarkStart w:id="0" w:name="_ENACTING_CLAUSE__a4745bd8_3274_4291_9d7" /&amp;gt;&amp;lt;w:bookmarkStart w:id="1" w:name="_DOC_BODY__edde5832_a387_4e54_8bbd_aa5f9" /&amp;gt;&amp;lt;w:bookmarkStart w:id="2" w:name="_DOC_BODY_CONTAINER__18fa1b62_02c7_44ee_" /&amp;gt;&amp;lt;w:bookmarkStart w:id="3" w:name="_PAGE__1_4a55c9a6_822d_48d4_8a49_3f55d8b" /&amp;gt;&amp;lt;w:bookmarkStart w:id="4" w:name="_PAR__1_b1c1db11_bab0_4089_b329_46eecfa0" /&amp;gt;&amp;lt;w:bookmarkStart w:id="5" w:name="_LINE__1_f6d72b7b_7d50_4fbc_9632_b5d05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5A52" w:rsidRDefault="00495A52" w:rsidP="00495A52"&amp;gt;&amp;lt;w:pPr&amp;gt;&amp;lt;w:ind w:left="360" w:firstLine="360" /&amp;gt;&amp;lt;/w:pPr&amp;gt;&amp;lt;w:bookmarkStart w:id="6" w:name="_BILL_SECTION_HEADER__9e900a8a_b6c1_4d71" /&amp;gt;&amp;lt;w:bookmarkStart w:id="7" w:name="_BILL_SECTION__1a1258cc_cd18_4f2c_975e_8" /&amp;gt;&amp;lt;w:bookmarkStart w:id="8" w:name="_DOC_BODY_CONTENT__4bf8bb6c_f333_42bd_86" /&amp;gt;&amp;lt;w:bookmarkStart w:id="9" w:name="_PAR__2_5a5711fd_72a7_4ecc_8bd3_7b87d4d5" /&amp;gt;&amp;lt;w:bookmarkStart w:id="10" w:name="_LINE__2_ae423725_3c19_48d5_8fba_28b1e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61cd90_187c_48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c. 15-B&amp;lt;/w:t&amp;gt;&amp;lt;/w:r&amp;gt;&amp;lt;w:r&amp;gt;&amp;lt;w:t xml:space="preserve"&amp;gt; is enacted to read:&amp;lt;/w:t&amp;gt;&amp;lt;/w:r&amp;gt;&amp;lt;w:bookmarkEnd w:id="10" /&amp;gt;&amp;lt;/w:p&amp;gt;&amp;lt;w:p w:rsidR="00495A52" w:rsidRDefault="00495A52" w:rsidP="00495A52"&amp;gt;&amp;lt;w:pPr&amp;gt;&amp;lt;w:spacing w:before="300" w:after="300" /&amp;gt;&amp;lt;w:ind w:left="360" /&amp;gt;&amp;lt;w:jc w:val="center" /&amp;gt;&amp;lt;w:rPr&amp;gt;&amp;lt;w:ins w:id="12" w:author="BPS" w:date="2025-03-03T16:09:00Z" /&amp;gt;&amp;lt;/w:rPr&amp;gt;&amp;lt;/w:pPr&amp;gt;&amp;lt;w:bookmarkStart w:id="13" w:name="_STATUTE_C__49e8fa37_e6a8_4917_85e5_5259" /&amp;gt;&amp;lt;w:bookmarkStart w:id="14" w:name="_PAR__3_bb153da4_b089_409d_bc20_89df3b30" /&amp;gt;&amp;lt;w:bookmarkStart w:id="15" w:name="_LINE__3_f4fba10d_518e_440c_bec9_8682485" /&amp;gt;&amp;lt;w:bookmarkStart w:id="16" w:name="_PROCESSED_CHANGE__e00487ef_5663_4b5c_b8" /&amp;gt;&amp;lt;w:bookmarkEnd w:id="6" /&amp;gt;&amp;lt;w:bookmarkEnd w:id="9" /&amp;gt;&amp;lt;w:ins w:id="17" w:author="BPS" w:date="2025-03-03T16:09:00Z"&amp;gt;&amp;lt;w:r&amp;gt;&amp;lt;w:rPr&amp;gt;&amp;lt;w:b /&amp;gt;&amp;lt;/w:rPr&amp;gt;&amp;lt;w:t xml:space="preserve"&amp;gt;CHAPTER &amp;lt;/w:t&amp;gt;&amp;lt;/w:r&amp;gt;&amp;lt;w:bookmarkStart w:id="18" w:name="_STATUTE_NUMBER__747368ba_b0b2_4b49_922a" /&amp;gt;&amp;lt;w:r&amp;gt;&amp;lt;w:rPr&amp;gt;&amp;lt;w:b /&amp;gt;&amp;lt;/w:rPr&amp;gt;&amp;lt;w:t&amp;gt;15-B&amp;lt;/w:t&amp;gt;&amp;lt;/w:r&amp;gt;&amp;lt;w:bookmarkEnd w:id="15" /&amp;gt;&amp;lt;w:bookmarkEnd w:id="18" /&amp;gt;&amp;lt;/w:ins&amp;gt;&amp;lt;/w:p&amp;gt;&amp;lt;w:p w:rsidR="00495A52" w:rsidRDefault="00495A52" w:rsidP="00495A52"&amp;gt;&amp;lt;w:pPr&amp;gt;&amp;lt;w:spacing w:before="300" w:after="300" /&amp;gt;&amp;lt;w:ind w:left="360" /&amp;gt;&amp;lt;w:jc w:val="center" /&amp;gt;&amp;lt;w:rPr&amp;gt;&amp;lt;w:ins w:id="19" w:author="BPS" w:date="2025-03-03T16:09:00Z" /&amp;gt;&amp;lt;w:b /&amp;gt;&amp;lt;/w:rPr&amp;gt;&amp;lt;/w:pPr&amp;gt;&amp;lt;w:bookmarkStart w:id="20" w:name="_STATUTE_HEADNOTE__55e8ddaf_7dc7_43de_bf" /&amp;gt;&amp;lt;w:bookmarkStart w:id="21" w:name="_PAR__4_c36bf391_3830_40ed_b853_7652fa54" /&amp;gt;&amp;lt;w:bookmarkStart w:id="22" w:name="_LINE__4_5ee338ae_ecfb_414f_b5d8_3f0ecbc" /&amp;gt;&amp;lt;w:bookmarkEnd w:id="14" /&amp;gt;&amp;lt;w:ins w:id="23" w:author="BPS" w:date="2025-03-03T16:09:00Z"&amp;gt;&amp;lt;w:r&amp;gt;&amp;lt;w:rPr&amp;gt;&amp;lt;w:b /&amp;gt;&amp;lt;/w:rPr&amp;gt;&amp;lt;w:t&amp;gt;SINGLE-USE PLASTIC CONTAINERS&amp;lt;/w:t&amp;gt;&amp;lt;/w:r&amp;gt;&amp;lt;w:bookmarkEnd w:id="20" /&amp;gt;&amp;lt;w:bookmarkEnd w:id="22" /&amp;gt;&amp;lt;/w:ins&amp;gt;&amp;lt;/w:p&amp;gt;&amp;lt;w:p w:rsidR="00495A52" w:rsidRPr="00F956EA" w:rsidRDefault="00495A52" w:rsidP="00495A52"&amp;gt;&amp;lt;w:pPr&amp;gt;&amp;lt;w:ind w:left="1080" w:hanging="720" /&amp;gt;&amp;lt;w:rPr&amp;gt;&amp;lt;w:ins w:id="24" w:author="BPS" w:date="2025-03-03T16:09:00Z" /&amp;gt;&amp;lt;/w:rPr&amp;gt;&amp;lt;/w:pPr&amp;gt;&amp;lt;w:bookmarkStart w:id="25" w:name="_STATUTE_S__ead80d44_3057_4dd5_a7fa_5952" /&amp;gt;&amp;lt;w:bookmarkStart w:id="26" w:name="_PAR__5_e1f3c24e_aca1_4e24_b87c_68d8bf97" /&amp;gt;&amp;lt;w:bookmarkStart w:id="27" w:name="_LINE__5_59874290_1ee8_4e86_a10e_82eb5bc" /&amp;gt;&amp;lt;w:bookmarkEnd w:id="21" /&amp;gt;&amp;lt;w:ins w:id="28" w:author="BPS" w:date="2025-03-03T16:09:00Z"&amp;gt;&amp;lt;w:r w:rsidRPr="00F956EA"&amp;gt;&amp;lt;w:rPr&amp;gt;&amp;lt;w:b /&amp;gt;&amp;lt;/w:rPr&amp;gt;&amp;lt;w:t&amp;gt;§&amp;lt;/w:t&amp;gt;&amp;lt;/w:r&amp;gt;&amp;lt;w:bookmarkStart w:id="29" w:name="_STATUTE_NUMBER__1cc7f123_cf55_43f2_be4e" /&amp;gt;&amp;lt;w:r w:rsidRPr="00F956EA"&amp;gt;&amp;lt;w:rPr&amp;gt;&amp;lt;w:b /&amp;gt;&amp;lt;/w:rPr&amp;gt;&amp;lt;w:t&amp;gt;1581&amp;lt;/w:t&amp;gt;&amp;lt;/w:r&amp;gt;&amp;lt;w:bookmarkEnd w:id="29" /&amp;gt;&amp;lt;w:r w:rsidRPr="00F956EA"&amp;gt;&amp;lt;w:rPr&amp;gt;&amp;lt;w:b /&amp;gt;&amp;lt;/w:rPr&amp;gt;&amp;lt;w:t xml:space="preserve"&amp;gt;.  &amp;lt;/w:t&amp;gt;&amp;lt;/w:r&amp;gt;&amp;lt;/w:ins&amp;gt;&amp;lt;w:bookmarkStart w:id="30" w:name="_STATUTE_HEADNOTE__94ba40fc_f796_4e5e_b9" /&amp;gt;&amp;lt;w:ins w:id="31" w:author="BPS" w:date="2025-03-26T09:48:00Z"&amp;gt;&amp;lt;w:r&amp;gt;&amp;lt;w:rPr&amp;gt;&amp;lt;w:b /&amp;gt;&amp;lt;/w:rPr&amp;gt;&amp;lt;w:t&amp;gt;Personal h&amp;lt;/w:t&amp;gt;&amp;lt;/w:r&amp;gt;&amp;lt;/w:ins&amp;gt;&amp;lt;w:ins w:id="32" w:author="BPS" w:date="2025-03-03T16:09:00Z"&amp;gt;&amp;lt;w:r w:rsidRPr="00F956EA"&amp;gt;&amp;lt;w:rPr&amp;gt;&amp;lt;w:b /&amp;gt;&amp;lt;/w:rPr&amp;gt;&amp;lt;w:t xml:space="preserve"&amp;gt;ealth &amp;lt;/w:t&amp;gt;&amp;lt;/w:r&amp;gt;&amp;lt;/w:ins&amp;gt;&amp;lt;w:ins w:id="33" w:author="BPS" w:date="2025-03-26T09:53:00Z"&amp;gt;&amp;lt;w:r&amp;gt;&amp;lt;w:rPr&amp;gt;&amp;lt;w:b /&amp;gt;&amp;lt;/w:rPr&amp;gt;&amp;lt;w:t&amp;gt;or&amp;lt;/w:t&amp;gt;&amp;lt;/w:r&amp;gt;&amp;lt;/w:ins&amp;gt;&amp;lt;w:ins w:id="34" w:author="BPS" w:date="2025-03-03T16:09:00Z"&amp;gt;&amp;lt;w:r w:rsidRPr="00F956EA"&amp;gt;&amp;lt;w:rPr&amp;gt;&amp;lt;w:b /&amp;gt;&amp;lt;/w:rPr&amp;gt;&amp;lt;w:t xml:space="preserve"&amp;gt; beauty product single-use plastic containers; lodging &amp;lt;/w:t&amp;gt;&amp;lt;/w:r&amp;gt;&amp;lt;w:bookmarkStart w:id="35" w:name="_LINE__6_ccae16ed_3329_4823_8cac_abd25f9" /&amp;gt;&amp;lt;w:bookmarkEnd w:id="27" /&amp;gt;&amp;lt;w:r w:rsidRPr="00F956EA"&amp;gt;&amp;lt;w:rPr&amp;gt;&amp;lt;w:b /&amp;gt;&amp;lt;/w:rPr&amp;gt;&amp;lt;w:t&amp;gt;establishments&amp;lt;/w:t&amp;gt;&amp;lt;/w:r&amp;gt;&amp;lt;w:bookmarkEnd w:id="30" /&amp;gt;&amp;lt;w:bookmarkEnd w:id="35" /&amp;gt;&amp;lt;/w:ins&amp;gt;&amp;lt;/w:p&amp;gt;&amp;lt;w:p w:rsidR="00495A52" w:rsidRPr="00F956EA" w:rsidRDefault="00495A52" w:rsidP="00495A52"&amp;gt;&amp;lt;w:pPr&amp;gt;&amp;lt;w:ind w:left="360" w:firstLine="360" /&amp;gt;&amp;lt;w:rPr&amp;gt;&amp;lt;w:ins w:id="36" w:author="BPS" w:date="2025-03-03T16:09:00Z" /&amp;gt;&amp;lt;/w:rPr&amp;gt;&amp;lt;/w:pPr&amp;gt;&amp;lt;w:bookmarkStart w:id="37" w:name="_STATUTE_NUMBER__883c750a_e471_41bf_97a4" /&amp;gt;&amp;lt;w:bookmarkStart w:id="38" w:name="_STATUTE_SS__63e772f8_f23b_4316_a665_da8" /&amp;gt;&amp;lt;w:bookmarkStart w:id="39" w:name="_PAR__6_e488b1b1_963f_4e55_8cfb_e1956e41" /&amp;gt;&amp;lt;w:bookmarkStart w:id="40" w:name="_LINE__7_ac4ca9cd_1a22_4556_907f_df0a8e7" /&amp;gt;&amp;lt;w:bookmarkEnd w:id="26" /&amp;gt;&amp;lt;w:ins w:id="41" w:author="BPS" w:date="2025-03-03T16:09:00Z"&amp;gt;&amp;lt;w:r w:rsidRPr="00F956EA"&amp;gt;&amp;lt;w:rPr&amp;gt;&amp;lt;w:b /&amp;gt;&amp;lt;/w:rPr&amp;gt;&amp;lt;w:t&amp;gt;1&amp;lt;/w:t&amp;gt;&amp;lt;/w:r&amp;gt;&amp;lt;w:bookmarkEnd w:id="37" /&amp;gt;&amp;lt;w:r w:rsidRPr="00F956EA"&amp;gt;&amp;lt;w:rPr&amp;gt;&amp;lt;w:b /&amp;gt;&amp;lt;/w:rPr&amp;gt;&amp;lt;w:t xml:space="preserve"&amp;gt;.  &amp;lt;/w:t&amp;gt;&amp;lt;/w:r&amp;gt;&amp;lt;w:bookmarkStart w:id="42" w:name="_STATUTE_HEADNOTE__d79b5770_a976_4d1e_9a" /&amp;gt;&amp;lt;w:r w:rsidRPr="00F956EA"&amp;gt;&amp;lt;w:rPr&amp;gt;&amp;lt;w:b /&amp;gt;&amp;lt;/w:rPr&amp;gt;&amp;lt;w:t xml:space="preserve"&amp;gt;Definitions.  &amp;lt;/w:t&amp;gt;&amp;lt;/w:r&amp;gt;&amp;lt;w:bookmarkStart w:id="43" w:name="_STATUTE_CONTENT__83e1965d_7af1_4b10_9b3" /&amp;gt;&amp;lt;w:bookmarkEnd w:id="42" /&amp;gt;&amp;lt;w:r w:rsidRPr="00F956EA"&amp;gt;&amp;lt;w:t xml:space="preserve"&amp;gt;As used in this section, &amp;lt;/w:t&amp;gt;&amp;lt;/w:r&amp;gt;&amp;lt;/w:ins&amp;gt;&amp;lt;w:ins w:id="44" w:author="BPS" w:date="2025-03-26T09:53:00Z"&amp;gt;&amp;lt;w:r&amp;gt;&amp;lt;w:t xml:space="preserve"&amp;gt;unless the context otherwise indicates, &amp;lt;/w:t&amp;gt;&amp;lt;/w:r&amp;gt;&amp;lt;/w:ins&amp;gt;&amp;lt;w:ins w:id="45" w:author="BPS" w:date="2025-03-03T16:09:00Z"&amp;gt;&amp;lt;w:r w:rsidRPr="00F956EA"&amp;gt;&amp;lt;w:t xml:space="preserve"&amp;gt;the &amp;lt;/w:t&amp;gt;&amp;lt;/w:r&amp;gt;&amp;lt;w:bookmarkStart w:id="46" w:name="_LINE__8_e57da6d9_e627_4a9f_a2c4_674462c" /&amp;gt;&amp;lt;w:bookmarkEnd w:id="40" /&amp;gt;&amp;lt;w:r w:rsidRPr="00F956EA"&amp;gt;&amp;lt;w:t&amp;gt;following terms have the following meanings.&amp;lt;/w:t&amp;gt;&amp;lt;/w:r&amp;gt;&amp;lt;w:bookmarkEnd w:id="46" /&amp;gt;&amp;lt;/w:ins&amp;gt;&amp;lt;/w:p&amp;gt;&amp;lt;w:p w:rsidR="00495A52" w:rsidRPr="00F956EA" w:rsidRDefault="00495A52" w:rsidP="00495A52"&amp;gt;&amp;lt;w:pPr&amp;gt;&amp;lt;w:ind w:left="720" /&amp;gt;&amp;lt;w:rPr&amp;gt;&amp;lt;w:ins w:id="47" w:author="BPS" w:date="2025-03-03T16:09:00Z" /&amp;gt;&amp;lt;/w:rPr&amp;gt;&amp;lt;/w:pPr&amp;gt;&amp;lt;w:bookmarkStart w:id="48" w:name="_STATUTE_NUMBER__929f99d3_91a7_45ad_bb32" /&amp;gt;&amp;lt;w:bookmarkStart w:id="49" w:name="_STATUTE_P__7131f730_e374_45db_b163_0e36" /&amp;gt;&amp;lt;w:bookmarkStart w:id="50" w:name="_PAR__7_e403d343_2321_4d5d_8c14_5464c756" /&amp;gt;&amp;lt;w:bookmarkStart w:id="51" w:name="_LINE__9_014c5c33_efe4_4a79_a964_4dc6b03" /&amp;gt;&amp;lt;w:bookmarkEnd w:id="39" /&amp;gt;&amp;lt;w:bookmarkEnd w:id="43" /&amp;gt;&amp;lt;w:ins w:id="52" w:author="BPS" w:date="2025-03-03T16:09:00Z"&amp;gt;&amp;lt;w:r w:rsidRPr="00F956EA"&amp;gt;&amp;lt;w:t&amp;gt;A&amp;lt;/w:t&amp;gt;&amp;lt;/w:r&amp;gt;&amp;lt;w:bookmarkEnd w:id="48" /&amp;gt;&amp;lt;w:r w:rsidRPr="00F956EA"&amp;gt;&amp;lt;w:t xml:space="preserve"&amp;gt;.  &amp;lt;/w:t&amp;gt;&amp;lt;/w:r&amp;gt;&amp;lt;w:bookmarkStart w:id="53" w:name="_STATUTE_CONTENT__ac95a4e6_7d3c_4fa0_83d" /&amp;gt;&amp;lt;w:r w:rsidRPr="00F956EA"&amp;gt;&amp;lt;w:t xml:space="preserve"&amp;gt;"Lodging establishment" means a building or portion of a building that is regularly &amp;lt;/w:t&amp;gt;&amp;lt;/w:r&amp;gt;&amp;lt;w:bookmarkStart w:id="54" w:name="_LINE__10_8eea9241_8822_4409_8d2f_8fea23" /&amp;gt;&amp;lt;w:bookmarkEnd w:id="51" /&amp;gt;&amp;lt;w:r w:rsidRPr="00F956EA"&amp;gt;&amp;lt;w:t&amp;gt;used to provide lodging to guests.  "Lodging establishment&amp;lt;/w:t&amp;gt;&amp;lt;/w:r&amp;gt;&amp;lt;/w:ins&amp;gt;&amp;lt;w:ins w:id="55" w:author="BPS" w:date="2025-03-26T09:54:00Z"&amp;gt;&amp;lt;w:r&amp;gt;&amp;lt;w:t&amp;gt;"&amp;lt;/w:t&amp;gt;&amp;lt;/w:r&amp;gt;&amp;lt;/w:ins&amp;gt;&amp;lt;w:ins w:id="56" w:author="BPS" w:date="2025-03-03T16:09:00Z"&amp;gt;&amp;lt;w:r w:rsidRPr="00F956EA"&amp;gt;&amp;lt;w:t xml:space="preserve"&amp;gt; includes, but is not limited &amp;lt;/w:t&amp;gt;&amp;lt;/w:r&amp;gt;&amp;lt;w:bookmarkStart w:id="57" w:name="_LINE__11_6cf1194e_e178_45c4_b5b1_923d43" /&amp;gt;&amp;lt;w:bookmarkEnd w:id="54" /&amp;gt;&amp;lt;w:r w:rsidRPr="00F956EA"&amp;gt;&amp;lt;w:t&amp;gt;to, a hotel, motel, resort, bed and breakfast, inn, time&amp;lt;/w:t&amp;gt;&amp;lt;/w:r&amp;gt;&amp;lt;/w:ins&amp;gt;&amp;lt;w:ins w:id="58" w:author="BPS" w:date="2025-03-26T09:54:00Z"&amp;gt;&amp;lt;w:r&amp;gt;&amp;lt;w:t&amp;gt;-&amp;lt;/w:t&amp;gt;&amp;lt;/w:r&amp;gt;&amp;lt;/w:ins&amp;gt;&amp;lt;w:ins w:id="59" w:author="BPS" w:date="2025-03-03T16:09:00Z"&amp;gt;&amp;lt;w:r w:rsidRPr="00F956EA"&amp;gt;&amp;lt;w:t xml:space="preserve"&amp;gt;share property, short-term rental &amp;lt;/w:t&amp;gt;&amp;lt;/w:r&amp;gt;&amp;lt;w:bookmarkStart w:id="60" w:name="_LINE__12_47dbd824_cfab_4b46_8e73_6d1d6c" /&amp;gt;&amp;lt;w:bookmarkEnd w:id="57" /&amp;gt;&amp;lt;w:r w:rsidRPr="00F956EA"&amp;gt;&amp;lt;w:t xml:space="preserve"&amp;gt;and vacation rental.  "Lodging establishment" does not include a hospital, nursing &amp;lt;/w:t&amp;gt;&amp;lt;/w:r&amp;gt;&amp;lt;w:bookmarkStart w:id="61" w:name="_LINE__13_7d385e19_99aa_4dea_ae0e_669d48" /&amp;gt;&amp;lt;w:bookmarkEnd w:id="60" /&amp;gt;&amp;lt;w:r w:rsidRPr="00F956EA"&amp;gt;&amp;lt;w:t xml:space="preserve"&amp;gt;home, residential retirement community, prison, jail, homeless shelter, boarding &amp;lt;/w:t&amp;gt;&amp;lt;/w:r&amp;gt;&amp;lt;w:bookmarkStart w:id="62" w:name="_LINE__14_7e328813_590d_4cc0_bcf8_0b9cb3" /&amp;gt;&amp;lt;w:bookmarkEnd w:id="61" /&amp;gt;&amp;lt;w:r w:rsidRPr="00F956EA"&amp;gt;&amp;lt;w:t&amp;gt;school, worker housing or long-term rental.&amp;lt;/w:t&amp;gt;&amp;lt;/w:r&amp;gt;&amp;lt;w:bookmarkEnd w:id="62" /&amp;gt;&amp;lt;/w:ins&amp;gt;&amp;lt;/w:p&amp;gt;&amp;lt;w:p w:rsidR="00495A52" w:rsidRPr="00F956EA" w:rsidRDefault="00495A52" w:rsidP="00495A52"&amp;gt;&amp;lt;w:pPr&amp;gt;&amp;lt;w:ind w:left="720" /&amp;gt;&amp;lt;w:rPr&amp;gt;&amp;lt;w:ins w:id="63" w:author="BPS" w:date="2025-03-03T16:09:00Z" /&amp;gt;&amp;lt;/w:rPr&amp;gt;&amp;lt;/w:pPr&amp;gt;&amp;lt;w:bookmarkStart w:id="64" w:name="_STATUTE_NUMBER__e5f20bd9_8988_48d3_bd68" /&amp;gt;&amp;lt;w:bookmarkStart w:id="65" w:name="_STATUTE_P__0d746533_cf5a_4d38_a5d8_f204" /&amp;gt;&amp;lt;w:bookmarkStart w:id="66" w:name="_PAR__8_31a76bd8_8a4a_4b4e_bd1e_3a92299e" /&amp;gt;&amp;lt;w:bookmarkStart w:id="67" w:name="_LINE__15_6c145f25_e865_47f3_83c6_7ced93" /&amp;gt;&amp;lt;w:bookmarkEnd w:id="49" /&amp;gt;&amp;lt;w:bookmarkEnd w:id="50" /&amp;gt;&amp;lt;w:bookmarkEnd w:id="53" /&amp;gt;&amp;lt;w:ins w:id="68" w:author="BPS" w:date="2025-03-03T16:09:00Z"&amp;gt;&amp;lt;w:r w:rsidRPr="00F956EA"&amp;gt;&amp;lt;w:t&amp;gt;B&amp;lt;/w:t&amp;gt;&amp;lt;/w:r&amp;gt;&amp;lt;w:bookmarkEnd w:id="64" /&amp;gt;&amp;lt;w:r w:rsidRPr="00F956EA"&amp;gt;&amp;lt;w:t xml:space="preserve"&amp;gt;.  &amp;lt;/w:t&amp;gt;&amp;lt;/w:r&amp;gt;&amp;lt;w:bookmarkStart w:id="69" w:name="_STATUTE_CONTENT__c666d95a_378b_40f0_87d" /&amp;gt;&amp;lt;w:r w:rsidRPr="00F956EA"&amp;gt;&amp;lt;w:t xml:space="preserve"&amp;gt;"Lodging unit" means a room intended to be used for &amp;lt;/w:t&amp;gt;&amp;lt;/w:r&amp;gt;&amp;lt;/w:ins&amp;gt;&amp;lt;w:ins w:id="70" w:author="BPS" w:date="2025-03-26T09:54:00Z"&amp;gt;&amp;lt;w:r&amp;gt;&amp;lt;w:t xml:space="preserve"&amp;gt;a &amp;lt;/w:t&amp;gt;&amp;lt;/w:r&amp;gt;&amp;lt;/w:ins&amp;gt;&amp;lt;w:ins w:id="71" w:author="BPS" w:date="2025-03-03T16:09:00Z"&amp;gt;&amp;lt;w:r w:rsidRPr="00F956EA"&amp;gt;&amp;lt;w:t xml:space="preserve"&amp;gt;sleeping accommodation &amp;lt;/w:t&amp;gt;&amp;lt;/w:r&amp;gt;&amp;lt;w:bookmarkStart w:id="72" w:name="_LINE__16_ca498b61_46fd_4276_b18a_66b0b9" /&amp;gt;&amp;lt;w:bookmarkEnd w:id="67" /&amp;gt;&amp;lt;w:r w:rsidRPr="00F956EA"&amp;gt;&amp;lt;w:t&amp;gt;located in a lodging establishment.&amp;lt;/w:t&amp;gt;&amp;lt;/w:r&amp;gt;&amp;lt;w:bookmarkEnd w:id="72" /&amp;gt;&amp;lt;/w:ins&amp;gt;&amp;lt;/w:p&amp;gt;&amp;lt;w:p w:rsidR="00495A52" w:rsidRPr="00F956EA" w:rsidRDefault="00495A52" w:rsidP="00495A52"&amp;gt;&amp;lt;w:pPr&amp;gt;&amp;lt;w:ind w:left="720" /&amp;gt;&amp;lt;w:rPr&amp;gt;&amp;lt;w:ins w:id="73" w:author="BPS" w:date="2025-03-03T16:09:00Z" /&amp;gt;&amp;lt;/w:rPr&amp;gt;&amp;lt;/w:pPr&amp;gt;&amp;lt;w:bookmarkStart w:id="74" w:name="_STATUTE_NUMBER__b9fb9b84_31fc_4ec6_87e3" /&amp;gt;&amp;lt;w:bookmarkStart w:id="75" w:name="_STATUTE_P__52961677_8ef7_4c45_9132_1608" /&amp;gt;&amp;lt;w:bookmarkStart w:id="76" w:name="_PAR__9_f5b03b2d_9d65_4c8e_b89b_300dc8b8" /&amp;gt;&amp;lt;w:bookmarkStart w:id="77" w:name="_LINE__17_35303795_9b7f_4a4a_bc46_5128fe" /&amp;gt;&amp;lt;w:bookmarkEnd w:id="65" /&amp;gt;&amp;lt;w:bookmarkEnd w:id="66" /&amp;gt;&amp;lt;w:bookmarkEnd w:id="69" /&amp;gt;&amp;lt;w:ins w:id="78" w:author="BPS" w:date="2025-03-03T16:09:00Z"&amp;gt;&amp;lt;w:r w:rsidRPr="00F956EA"&amp;gt;&amp;lt;w:t&amp;gt;C&amp;lt;/w:t&amp;gt;&amp;lt;/w:r&amp;gt;&amp;lt;w:bookmarkEnd w:id="74" /&amp;gt;&amp;lt;w:r w:rsidRPr="00F956EA"&amp;gt;&amp;lt;w:t xml:space="preserve"&amp;gt;.  &amp;lt;/w:t&amp;gt;&amp;lt;/w:r&amp;gt;&amp;lt;w:bookmarkStart w:id="79" w:name="_STATUTE_CONTENT__b99fdcc3_ea47_4939_948" /&amp;gt;&amp;lt;w:r w:rsidRPr="00F956EA"&amp;gt;&amp;lt;w:t xml:space="preserve"&amp;gt;"Personal health or beauty product" means a product intended to be applied to or &amp;lt;/w:t&amp;gt;&amp;lt;/w:r&amp;gt;&amp;lt;w:bookmarkStart w:id="80" w:name="_LINE__18_d2bc3cde_ee57_432a_a997_715f21" /&amp;gt;&amp;lt;w:bookmarkEnd w:id="77" /&amp;gt;&amp;lt;w:r w:rsidRPr="00F956EA"&amp;gt;&amp;lt;w:t xml:space="preserve"&amp;gt;used on the human body for cleansing, conditioning or moisturizing.  "Personal health &amp;lt;/w:t&amp;gt;&amp;lt;/w:r&amp;gt;&amp;lt;/w:ins&amp;gt;&amp;lt;w:bookmarkStart w:id="81" w:name="_LINE__19_1829b131_c77e_41b3_87d4_a0fae9" /&amp;gt;&amp;lt;w:bookmarkEnd w:id="80" /&amp;gt;&amp;lt;w:ins w:id="82" w:author="BPS" w:date="2025-03-26T09:54:00Z"&amp;gt;&amp;lt;w:r&amp;gt;&amp;lt;w:t&amp;gt;or&amp;lt;/w:t&amp;gt;&amp;lt;/w:r&amp;gt;&amp;lt;/w:ins&amp;gt;&amp;lt;w:ins w:id="83" w:author="BPS" w:date="2025-03-03T16:09:00Z"&amp;gt;&amp;lt;w:r w:rsidRPr="00F956EA"&amp;gt;&amp;lt;w:t xml:space="preserve"&amp;gt; beauty product" includes, but is not limited to, shampoo, conditioner, soap, body &amp;lt;/w:t&amp;gt;&amp;lt;/w:r&amp;gt;&amp;lt;w:bookmarkStart w:id="84" w:name="_LINE__20_62a47688_ce58_451e_8907_1fb552" /&amp;gt;&amp;lt;w:bookmarkEnd w:id="81" /&amp;gt;&amp;lt;w:r w:rsidRPr="00F956EA"&amp;gt;&amp;lt;w:t&amp;gt;wash, shower gel and body lotion.&amp;lt;/w:t&amp;gt;&amp;lt;/w:r&amp;gt;&amp;lt;w:bookmarkEnd w:id="84" /&amp;gt;&amp;lt;/w:ins&amp;gt;&amp;lt;/w:p&amp;gt;&amp;lt;w:p w:rsidR="00495A52" w:rsidRPr="00F956EA" w:rsidRDefault="00495A52" w:rsidP="00495A52"&amp;gt;&amp;lt;w:pPr&amp;gt;&amp;lt;w:ind w:left="720" /&amp;gt;&amp;lt;w:rPr&amp;gt;&amp;lt;w:ins w:id="85" w:author="BPS" w:date="2025-03-03T16:09:00Z" /&amp;gt;&amp;lt;/w:rPr&amp;gt;&amp;lt;/w:pPr&amp;gt;&amp;lt;w:bookmarkStart w:id="86" w:name="_STATUTE_NUMBER__52975649_2bb1_4ae3_bfc9" /&amp;gt;&amp;lt;w:bookmarkStart w:id="87" w:name="_STATUTE_P__42da6359_40f0_4d47_b97f_63cc" /&amp;gt;&amp;lt;w:bookmarkStart w:id="88" w:name="_PAR__10_06c3a9c3_aeac_4c53_9807_b255e11" /&amp;gt;&amp;lt;w:bookmarkStart w:id="89" w:name="_LINE__21_5c198341_da1b_4950_93b5_25cafb" /&amp;gt;&amp;lt;w:bookmarkEnd w:id="75" /&amp;gt;&amp;lt;w:bookmarkEnd w:id="76" /&amp;gt;&amp;lt;w:bookmarkEnd w:id="79" /&amp;gt;&amp;lt;w:ins w:id="90" w:author="BPS" w:date="2025-03-03T16:09:00Z"&amp;gt;&amp;lt;w:r w:rsidRPr="00F956EA"&amp;gt;&amp;lt;w:t&amp;gt;D&amp;lt;/w:t&amp;gt;&amp;lt;/w:r&amp;gt;&amp;lt;w:bookmarkEnd w:id="86" /&amp;gt;&amp;lt;w:r w:rsidRPr="00F956EA"&amp;gt;&amp;lt;w:t xml:space="preserve"&amp;gt;.  &amp;lt;/w:t&amp;gt;&amp;lt;/w:r&amp;gt;&amp;lt;/w:ins&amp;gt;&amp;lt;w:bookmarkStart w:id="91" w:name="_STATUTE_CONTENT__f50a4b0d_3b32_41c6_90e" /&amp;gt;&amp;lt;w:ins w:id="92" w:author="BPS" w:date="2025-03-27T13:33:00Z"&amp;gt;&amp;lt;w:r w:rsidRPr="00716B94"&amp;gt;&amp;lt;w:t xml:space="preserve"&amp;gt;"Plastic" means a synthetic or semisynthetic material that is synthesized by the &amp;lt;/w:t&amp;gt;&amp;lt;/w:r&amp;gt;&amp;lt;w:bookmarkStart w:id="93" w:name="_LINE__22_f0e45074_ca7a_4c75_9d63_5dc44d" /&amp;gt;&amp;lt;w:bookmarkEnd w:id="89" /&amp;gt;&amp;lt;w:r w:rsidRPr="00716B94"&amp;gt;&amp;lt;w:t xml:space="preserve"&amp;gt;polymerization of organic substances and is capable of being shaped into various rigid &amp;lt;/w:t&amp;gt;&amp;lt;/w:r&amp;gt;&amp;lt;w:bookmarkStart w:id="94" w:name="_LINE__23_baaae995_6c88_4705_9744_6779f1" /&amp;gt;&amp;lt;w:bookmarkEnd w:id="93" /&amp;gt;&amp;lt;w:r w:rsidRPr="00716B94"&amp;gt;&amp;lt;w:t&amp;gt;and flexible forms.&amp;lt;/w:t&amp;gt;&amp;lt;/w:r&amp;gt;&amp;lt;/w:ins&amp;gt;&amp;lt;w:bookmarkEnd w:id="94" /&amp;gt;&amp;lt;/w:p&amp;gt;&amp;lt;w:p w:rsidR="00495A52" w:rsidRPr="00F956EA" w:rsidRDefault="00495A52" w:rsidP="00495A52"&amp;gt;&amp;lt;w:pPr&amp;gt;&amp;lt;w:ind w:left="720" /&amp;gt;&amp;lt;w:rPr&amp;gt;&amp;lt;w:ins w:id="95" w:author="BPS" w:date="2025-03-03T16:09:00Z" /&amp;gt;&amp;lt;/w:rPr&amp;gt;&amp;lt;/w:pPr&amp;gt;&amp;lt;w:bookmarkStart w:id="96" w:name="_STATUTE_NUMBER__ad66aaa4_0a47_445f_a79f" /&amp;gt;&amp;lt;w:bookmarkStart w:id="97" w:name="_STATUTE_P__93fa28a5_4327_43e5_98c9_e149" /&amp;gt;&amp;lt;w:bookmarkStart w:id="98" w:name="_PAR__11_b6883d60_163f_4785_8175_06d0375" /&amp;gt;&amp;lt;w:bookmarkStart w:id="99" w:name="_LINE__24_7245ca11_949a_4225_a398_4e9e1e" /&amp;gt;&amp;lt;w:bookmarkEnd w:id="87" /&amp;gt;&amp;lt;w:bookmarkEnd w:id="88" /&amp;gt;&amp;lt;w:bookmarkEnd w:id="91" /&amp;gt;&amp;lt;w:ins w:id="100" w:author="BPS" w:date="2025-03-03T16:09:00Z"&amp;gt;&amp;lt;w:r w:rsidRPr="00F956EA"&amp;gt;&amp;lt;w:t&amp;gt;E&amp;lt;/w:t&amp;gt;&amp;lt;/w:r&amp;gt;&amp;lt;w:bookmarkEnd w:id="96" /&amp;gt;&amp;lt;w:r w:rsidRPr="00F956EA"&amp;gt;&amp;lt;w:t xml:space="preserve"&amp;gt;.  &amp;lt;/w:t&amp;gt;&amp;lt;/w:r&amp;gt;&amp;lt;/w:ins&amp;gt;&amp;lt;w:bookmarkStart w:id="101" w:name="_STATUTE_CONTENT__d3295301_3808_4d06_b40" /&amp;gt;&amp;lt;w:ins w:id="102" w:author="BPS" w:date="2025-03-27T13:33:00Z"&amp;gt;&amp;lt;w:r w:rsidRPr="00716B94"&amp;gt;&amp;lt;w:t xml:space="preserve"&amp;gt;"Small plastic container" means a plastic container, including a plastic bottle, plastic &amp;lt;/w:t&amp;gt;&amp;lt;/w:r&amp;gt;&amp;lt;w:bookmarkStart w:id="103" w:name="_LINE__25_c6c12e25_92cc_4e0a_a92d_1ede66" /&amp;gt;&amp;lt;w:bookmarkEnd w:id="99" /&amp;gt;&amp;lt;w:r w:rsidRPr="00716B94"&amp;gt;&amp;lt;w:t xml:space="preserve"&amp;gt;wrapper, plastic sachet or any other single-use plastic packaging, with less than a &amp;lt;/w:t&amp;gt;&amp;lt;/w:r&amp;gt;&amp;lt;w:bookmarkStart w:id="104" w:name="_LINE__26_03f162cc_0b38_4679_adc3_cfecdb" /&amp;gt;&amp;lt;w:bookmarkEnd w:id="103" /&amp;gt;&amp;lt;w:r w:rsidRPr="00716B94"&amp;gt;&amp;lt;w:t&amp;gt;6&amp;lt;/w:t&amp;gt;&amp;lt;/w:r&amp;gt;&amp;lt;w:r&amp;gt;&amp;lt;w:noBreakHyphen /&amp;gt;&amp;lt;/w:r&amp;gt;&amp;lt;w:r w:rsidRPr="00716B94"&amp;gt;&amp;lt;w:t&amp;gt;ounce capacity that is not intended to be reusable by the end user.&amp;lt;/w:t&amp;gt;&amp;lt;/w:r&amp;gt;&amp;lt;/w:ins&amp;gt;&amp;lt;w:bookmarkEnd w:id="104" /&amp;gt;&amp;lt;/w:p&amp;gt;&amp;lt;w:p w:rsidR="00495A52" w:rsidRPr="00F956EA" w:rsidRDefault="00495A52" w:rsidP="00495A52"&amp;gt;&amp;lt;w:pPr&amp;gt;&amp;lt;w:ind w:left="360" w:firstLine="360" /&amp;gt;&amp;lt;w:rPr&amp;gt;&amp;lt;w:ins w:id="105" w:author="BPS" w:date="2025-03-03T16:09:00Z" /&amp;gt;&amp;lt;/w:rPr&amp;gt;&amp;lt;/w:pPr&amp;gt;&amp;lt;w:bookmarkStart w:id="106" w:name="_STATUTE_NUMBER__37984279_5c55_43db_95b2" /&amp;gt;&amp;lt;w:bookmarkStart w:id="107" w:name="_STATUTE_SS__e51b2cf1_b904_48b4_90e0_4be" /&amp;gt;&amp;lt;w:bookmarkStart w:id="108" w:name="_PAR__12_904d03b1_f13f_4909_9d2e_4d1c3a8" /&amp;gt;&amp;lt;w:bookmarkStart w:id="109" w:name="_LINE__27_14e1c007_367b_4bf3_ab5d_3eee5d" /&amp;gt;&amp;lt;w:bookmarkEnd w:id="38" /&amp;gt;&amp;lt;w:bookmarkEnd w:id="97" /&amp;gt;&amp;lt;w:bookmarkEnd w:id="98" /&amp;gt;&amp;lt;w:bookmarkEnd w:id="101" /&amp;gt;&amp;lt;w:ins w:id="110" w:author="BPS" w:date="2025-03-03T16:09:00Z"&amp;gt;&amp;lt;w:r w:rsidRPr="00F956EA"&amp;gt;&amp;lt;w:rPr&amp;gt;&amp;lt;w:b /&amp;gt;&amp;lt;/w:rPr&amp;gt;&amp;lt;w:t&amp;gt;2&amp;lt;/w:t&amp;gt;&amp;lt;/w:r&amp;gt;&amp;lt;w:bookmarkEnd w:id="106" /&amp;gt;&amp;lt;w:r w:rsidRPr="00F956EA"&amp;gt;&amp;lt;w:rPr&amp;gt;&amp;lt;w:b /&amp;gt;&amp;lt;/w:rPr&amp;gt;&amp;lt;w:t xml:space="preserve"&amp;gt;.  &amp;lt;/w:t&amp;gt;&amp;lt;/w:r&amp;gt;&amp;lt;w:bookmarkStart w:id="111" w:name="_STATUTE_HEADNOTE__9ffe7d15_7130_4a26_a1" /&amp;gt;&amp;lt;w:r w:rsidRPr="00F956EA"&amp;gt;&amp;lt;w:rPr&amp;gt;&amp;lt;w:b /&amp;gt;&amp;lt;/w:rPr&amp;gt;&amp;lt;w:t xml:space="preserve"&amp;gt;Prohibition.  &amp;lt;/w:t&amp;gt;&amp;lt;/w:r&amp;gt;&amp;lt;w:bookmarkStart w:id="112" w:name="_STATUTE_CONTENT__99f108e7_385a_42d9_bc0" /&amp;gt;&amp;lt;w:bookmarkEnd w:id="111" /&amp;gt;&amp;lt;w:r w:rsidRPr="00F956EA"&amp;gt;&amp;lt;w:t xml:space="preserve"&amp;gt;A lodging establishment may not provide a personal health or beauty &amp;lt;/w:t&amp;gt;&amp;lt;/w:r&amp;gt;&amp;lt;w:bookmarkStart w:id="113" w:name="_LINE__28_a864fb80_1eb0_44dc_ac82_36a434" /&amp;gt;&amp;lt;w:bookmarkEnd w:id="109" /&amp;gt;&amp;lt;w:r w:rsidRPr="00F956EA"&amp;gt;&amp;lt;w:t&amp;gt;product in a small plastic container in accordance with this subsection.&amp;lt;/w:t&amp;gt;&amp;lt;/w:r&amp;gt;&amp;lt;w:bookmarkEnd w:id="113" /&amp;gt;&amp;lt;/w:ins&amp;gt;&amp;lt;/w:p&amp;gt;&amp;lt;w:p w:rsidR="00495A52" w:rsidRPr="00F956EA" w:rsidRDefault="00495A52" w:rsidP="00495A52"&amp;gt;&amp;lt;w:pPr&amp;gt;&amp;lt;w:ind w:left="720" /&amp;gt;&amp;lt;w:rPr&amp;gt;&amp;lt;w:ins w:id="114" w:author="BPS" w:date="2025-03-03T16:09:00Z" /&amp;gt;&amp;lt;/w:rPr&amp;gt;&amp;lt;/w:pPr&amp;gt;&amp;lt;w:bookmarkStart w:id="115" w:name="_STATUTE_NUMBER__f4b3dd5e_b292_4b16_873a" /&amp;gt;&amp;lt;w:bookmarkStart w:id="116" w:name="_STATUTE_P__7869bece_3460_4cb2_928e_cf08" /&amp;gt;&amp;lt;w:bookmarkStart w:id="117" w:name="_PAR__13_8ee9a304_5f4b_4cec_af2b_3283794" /&amp;gt;&amp;lt;w:bookmarkStart w:id="118" w:name="_LINE__29_5304e522_7008_459e_b7fb_202367" /&amp;gt;&amp;lt;w:bookmarkEnd w:id="108" /&amp;gt;&amp;lt;w:bookmarkEnd w:id="112" /&amp;gt;&amp;lt;w:ins w:id="119" w:author="BPS" w:date="2025-03-03T16:09:00Z"&amp;gt;&amp;lt;w:r w:rsidRPr="00F956EA"&amp;gt;&amp;lt;w:t&amp;gt;A&amp;lt;/w:t&amp;gt;&amp;lt;/w:r&amp;gt;&amp;lt;w:bookmarkEnd w:id="115" /&amp;gt;&amp;lt;w:r w:rsidRPr="00F956EA"&amp;gt;&amp;lt;w:t xml:space="preserve"&amp;gt;.  &amp;lt;/w:t&amp;gt;&amp;lt;/w:r&amp;gt;&amp;lt;w:bookmarkStart w:id="120" w:name="_STATUTE_CONTENT__725a8c77_6f2e_4730_bf4" /&amp;gt;&amp;lt;w:r w:rsidRPr="00F956EA"&amp;gt;&amp;lt;w:t&amp;gt;Beginning January 1, 20&amp;lt;/w:t&amp;gt;&amp;lt;/w:r&amp;gt;&amp;lt;/w:ins&amp;gt;&amp;lt;w:ins w:id="121" w:author="BPS" w:date="2025-04-24T08:21:00Z"&amp;gt;&amp;lt;w:r&amp;gt;&amp;lt;w:t&amp;gt;30&amp;lt;/w:t&amp;gt;&amp;lt;/w:r&amp;gt;&amp;lt;/w:ins&amp;gt;&amp;lt;w:ins w:id="122" w:author="BPS" w:date="2025-03-03T16:09:00Z"&amp;gt;&amp;lt;w:r w:rsidRPr="00F956EA"&amp;gt;&amp;lt;w:t xml:space="preserve"&amp;gt;, a lodging establishment with 50 or more lodging units &amp;lt;/w:t&amp;gt;&amp;lt;/w:r&amp;gt;&amp;lt;w:bookmarkStart w:id="123" w:name="_LINE__30_07992124_3298_435c_9ad0_c939d2" /&amp;gt;&amp;lt;w:bookmarkEnd w:id="118" /&amp;gt;&amp;lt;w:r w:rsidRPr="00F956EA"&amp;gt;&amp;lt;w:t xml:space="preserve"&amp;gt;may not provide a personal health or beauty product in a small plastic container to a &amp;lt;/w:t&amp;gt;&amp;lt;/w:r&amp;gt;&amp;lt;w:bookmarkStart w:id="124" w:name="_LINE__31_58849818_3ce6_4e2f_821d_bd21db" /&amp;gt;&amp;lt;w:bookmarkEnd w:id="123" /&amp;gt;&amp;lt;w:r w:rsidRPr="00F956EA"&amp;gt;&amp;lt;w:t xml:space="preserve"&amp;gt;person staying in a lodging unit or within a bathroom shared by the public &amp;lt;/w:t&amp;gt;&amp;lt;/w:r&amp;gt;&amp;lt;/w:ins&amp;gt;&amp;lt;w:ins w:id="125" w:author="BPS" w:date="2025-03-26T09:55:00Z"&amp;gt;&amp;lt;w:r&amp;gt;&amp;lt;w:t&amp;gt;and&amp;lt;/w:t&amp;gt;&amp;lt;/w:r&amp;gt;&amp;lt;/w:ins&amp;gt;&amp;lt;w:ins w:id="126" w:author="BPS" w:date="2025-03-03T16:09:00Z"&amp;gt;&amp;lt;w:r w:rsidRPr="00F956EA"&amp;gt;&amp;lt;w:t xml:space="preserve"&amp;gt; guests&amp;lt;/w:t&amp;gt;&amp;lt;/w:r&amp;gt;&amp;lt;/w:ins&amp;gt;&amp;lt;w:ins w:id="127" w:author="BPS" w:date="2025-03-26T09:55:00Z"&amp;gt;&amp;lt;w:r&amp;gt;&amp;lt;w:t xml:space="preserve"&amp;gt; &amp;lt;/w:t&amp;gt;&amp;lt;/w:r&amp;gt;&amp;lt;w:bookmarkStart w:id="128" w:name="_LINE__32_61e7dabf_5f40_4c41_a029_e86ca8" /&amp;gt;&amp;lt;w:bookmarkEnd w:id="124" /&amp;gt;&amp;lt;w:r&amp;gt;&amp;lt;w:t&amp;gt;of the lodging establishment&amp;lt;/w:t&amp;gt;&amp;lt;/w:r&amp;gt;&amp;lt;/w:ins&amp;gt;&amp;lt;w:ins w:id="129" w:author="BPS" w:date="2025-03-03T16:09:00Z"&amp;gt;&amp;lt;w:r w:rsidRPr="00F956EA"&amp;gt;&amp;lt;w:t&amp;gt;.&amp;lt;/w:t&amp;gt;&amp;lt;/w:r&amp;gt;&amp;lt;w:bookmarkEnd w:id="128" /&amp;gt;&amp;lt;/w:ins&amp;gt;&amp;lt;/w:p&amp;gt;&amp;lt;w:p w:rsidR="00495A52" w:rsidRPr="00F956EA" w:rsidRDefault="00495A52" w:rsidP="00495A52"&amp;gt;&amp;lt;w:pPr&amp;gt;&amp;lt;w:ind w:left="720" /&amp;gt;&amp;lt;w:rPr&amp;gt;&amp;lt;w:ins w:id="130" w:author="BPS" w:date="2025-03-03T16:09:00Z" /&amp;gt;&amp;lt;/w:rPr&amp;gt;&amp;lt;/w:pPr&amp;gt;&amp;lt;w:bookmarkStart w:id="131" w:name="_STATUTE_NUMBER__73f8d2ff_6597_4736_ac9f" /&amp;gt;&amp;lt;w:bookmarkStart w:id="132" w:name="_STATUTE_P__ac12e9fe_0b72_44fb_950e_b169" /&amp;gt;&amp;lt;w:bookmarkStart w:id="133" w:name="_PAR__14_975173c6_15e5_4ed8_8c36_699c886" /&amp;gt;&amp;lt;w:bookmarkStart w:id="134" w:name="_LINE__33_0085953f_d70f_4576_a8f1_2af02b" /&amp;gt;&amp;lt;w:bookmarkEnd w:id="116" /&amp;gt;&amp;lt;w:bookmarkEnd w:id="117" /&amp;gt;&amp;lt;w:bookmarkEnd w:id="120" /&amp;gt;&amp;lt;w:ins w:id="135" w:author="BPS" w:date="2025-03-03T16:09:00Z"&amp;gt;&amp;lt;w:r w:rsidRPr="00F956EA"&amp;gt;&amp;lt;w:t&amp;gt;B&amp;lt;/w:t&amp;gt;&amp;lt;/w:r&amp;gt;&amp;lt;w:bookmarkEnd w:id="131" /&amp;gt;&amp;lt;w:r w:rsidRPr="00F956EA"&amp;gt;&amp;lt;w:t xml:space="preserve"&amp;gt;.  &amp;lt;/w:t&amp;gt;&amp;lt;/w:r&amp;gt;&amp;lt;w:bookmarkStart w:id="136" w:name="_STATUTE_CONTENT__98df475e_c5d6_4e5b_ae2" /&amp;gt;&amp;lt;w:r w:rsidRPr="00F956EA"&amp;gt;&amp;lt;w:t&amp;gt;Beginning January 1, 20&amp;lt;/w:t&amp;gt;&amp;lt;/w:r&amp;gt;&amp;lt;/w:ins&amp;gt;&amp;lt;w:ins w:id="137" w:author="BPS" w:date="2025-04-24T08:21:00Z"&amp;gt;&amp;lt;w:r&amp;gt;&amp;lt;w:t&amp;gt;32&amp;lt;/w:t&amp;gt;&amp;lt;/w:r&amp;gt;&amp;lt;/w:ins&amp;gt;&amp;lt;w:ins w:id="138" w:author="BPS" w:date="2025-03-03T16:09:00Z"&amp;gt;&amp;lt;w:r w:rsidRPr="00F956EA"&amp;gt;&amp;lt;w:t xml:space="preserve"&amp;gt;, a lodging establishment with &amp;lt;/w:t&amp;gt;&amp;lt;/w:r&amp;gt;&amp;lt;/w:ins&amp;gt;&amp;lt;w:ins w:id="139" w:author="BPS" w:date="2025-03-26T09:55:00Z"&amp;gt;&amp;lt;w:r&amp;gt;&amp;lt;w:t&amp;gt;fewer&amp;lt;/w:t&amp;gt;&amp;lt;/w:r&amp;gt;&amp;lt;/w:ins&amp;gt;&amp;lt;w:ins w:id="140" w:author="BPS" w:date="2025-03-03T16:09:00Z"&amp;gt;&amp;lt;w:r w:rsidRPr="00F956EA"&amp;gt;&amp;lt;w:t xml:space="preserve"&amp;gt; than 50 lodging &amp;lt;/w:t&amp;gt;&amp;lt;/w:r&amp;gt;&amp;lt;w:bookmarkStart w:id="141" w:name="_LINE__34_129e7fa9_604a_458a_b5b8_60cca7" /&amp;gt;&amp;lt;w:bookmarkEnd w:id="134" /&amp;gt;&amp;lt;w:r w:rsidRPr="00F956EA"&amp;gt;&amp;lt;w:t xml:space="preserve"&amp;gt;units may not provide a personal health or beauty product in a small plastic container &amp;lt;/w:t&amp;gt;&amp;lt;/w:r&amp;gt;&amp;lt;w:bookmarkStart w:id="142" w:name="_LINE__35_e5a6f330_99fe_43f4_8e19_3bbced" /&amp;gt;&amp;lt;w:bookmarkEnd w:id="141" /&amp;gt;&amp;lt;w:r w:rsidRPr="00F956EA"&amp;gt;&amp;lt;w:t xml:space="preserve"&amp;gt;to a person staying in a lodging unit or within bathrooms shared by the public &amp;lt;/w:t&amp;gt;&amp;lt;/w:r&amp;gt;&amp;lt;/w:ins&amp;gt;&amp;lt;w:ins w:id="143" w:author="BPS" w:date="2025-03-26T09:55:00Z"&amp;gt;&amp;lt;w:r&amp;gt;&amp;lt;w:t&amp;gt;and&amp;lt;/w:t&amp;gt;&amp;lt;/w:r&amp;gt;&amp;lt;/w:ins&amp;gt;&amp;lt;w:ins w:id="144" w:author="BPS" w:date="2025-03-03T16:09:00Z"&amp;gt;&amp;lt;w:r w:rsidRPr="00F956EA"&amp;gt;&amp;lt;w:t xml:space="preserve"&amp;gt; &amp;lt;/w:t&amp;gt;&amp;lt;/w:r&amp;gt;&amp;lt;w:bookmarkStart w:id="145" w:name="_LINE__36_cb562cf0_3d22_45f4_af03_7331f2" /&amp;gt;&amp;lt;w:bookmarkEnd w:id="142" /&amp;gt;&amp;lt;w:r w:rsidRPr="00F956EA"&amp;gt;&amp;lt;w:t&amp;gt;guests&amp;lt;/w:t&amp;gt;&amp;lt;/w:r&amp;gt;&amp;lt;/w:ins&amp;gt;&amp;lt;w:ins w:id="146" w:author="BPS" w:date="2025-03-26T09:55:00Z"&amp;gt;&amp;lt;w:r&amp;gt;&amp;lt;w:t xml:space="preserve"&amp;gt; of the lodging establishment&amp;lt;/w:t&amp;gt;&amp;lt;/w:r&amp;gt;&amp;lt;/w:ins&amp;gt;&amp;lt;w:ins w:id="147" w:author="BPS" w:date="2025-03-03T16:09:00Z"&amp;gt;&amp;lt;w:r w:rsidRPr="00F956EA"&amp;gt;&amp;lt;w:t&amp;gt;.&amp;lt;/w:t&amp;gt;&amp;lt;/w:r&amp;gt;&amp;lt;w:bookmarkEnd w:id="145" /&amp;gt;&amp;lt;/w:ins&amp;gt;&amp;lt;/w:p&amp;gt;&amp;lt;w:p w:rsidR="00495A52" w:rsidRPr="00F956EA" w:rsidRDefault="00495A52" w:rsidP="00495A52"&amp;gt;&amp;lt;w:pPr&amp;gt;&amp;lt;w:ind w:left="720" /&amp;gt;&amp;lt;w:rPr&amp;gt;&amp;lt;w:ins w:id="148" w:author="BPS" w:date="2025-03-03T16:09:00Z" /&amp;gt;&amp;lt;/w:rPr&amp;gt;&amp;lt;/w:pPr&amp;gt;&amp;lt;w:bookmarkStart w:id="149" w:name="_STATUTE_NUMBER__b1cc1498_9655_492c_91b0" /&amp;gt;&amp;lt;w:bookmarkStart w:id="150" w:name="_STATUTE_P__def4539e_2bf4_4f88_94dd_6f88" /&amp;gt;&amp;lt;w:bookmarkStart w:id="151" w:name="_PAR__15_5d178309_1e66_4485_8c8c_94b0d97" /&amp;gt;&amp;lt;w:bookmarkStart w:id="152" w:name="_LINE__37_ef13a9f7_43a0_4720_a251_6daf00" /&amp;gt;&amp;lt;w:bookmarkEnd w:id="132" /&amp;gt;&amp;lt;w:bookmarkEnd w:id="133" /&amp;gt;&amp;lt;w:bookmarkEnd w:id="136" /&amp;gt;&amp;lt;w:ins w:id="153" w:author="BPS" w:date="2025-03-03T16:09:00Z"&amp;gt;&amp;lt;w:r w:rsidRPr="00F956EA"&amp;gt;&amp;lt;w:t&amp;gt;C&amp;lt;/w:t&amp;gt;&amp;lt;/w:r&amp;gt;&amp;lt;w:bookmarkEnd w:id="149" /&amp;gt;&amp;lt;w:r w:rsidRPr="00F956EA"&amp;gt;&amp;lt;w:t xml:space="preserve"&amp;gt;.  &amp;lt;/w:t&amp;gt;&amp;lt;/w:r&amp;gt;&amp;lt;/w:ins&amp;gt;&amp;lt;w:bookmarkStart w:id="154" w:name="_STATUTE_CONTENT__2441b275_95e6_473b_bd8" /&amp;gt;&amp;lt;w:ins w:id="155" w:author="BPS" w:date="2025-04-24T08:21:00Z"&amp;gt;&amp;lt;w:r&amp;gt;&amp;lt;w:t&amp;gt;T&amp;lt;/w:t&amp;gt;&amp;lt;/w:r&amp;gt;&amp;lt;/w:ins&amp;gt;&amp;lt;w:ins w:id="156" w:author="BPS" w:date="2025-03-03T16:09:00Z"&amp;gt;&amp;lt;w:r w:rsidRPr="00F956EA"&amp;gt;&amp;lt;w:t&amp;gt;his section&amp;lt;/w:t&amp;gt;&amp;lt;/w:r&amp;gt;&amp;lt;/w:ins&amp;gt;&amp;lt;w:ins w:id="157" w:author="BPS" w:date="2025-04-24T08:21:00Z"&amp;gt;&amp;lt;w:r&amp;gt;&amp;lt;w:t xml:space="preserve"&amp;gt; does not&amp;lt;/w:t&amp;gt;&amp;lt;/w:r&amp;gt;&amp;lt;/w:ins&amp;gt;&amp;lt;w:ins w:id="158" w:author="BPS" w:date="2025-03-03T16:09:00Z"&amp;gt;&amp;lt;w:r w:rsidRPr="00F956EA"&amp;gt;&amp;lt;w:t&amp;gt;:&amp;lt;/w:t&amp;gt;&amp;lt;/w:r&amp;gt;&amp;lt;w:bookmarkEnd w:id="152" /&amp;gt;&amp;lt;/w:ins&amp;gt;&amp;lt;/w:p&amp;gt;&amp;lt;w:p w:rsidR="00495A52" w:rsidRPr="00F956EA" w:rsidRDefault="00495A52" w:rsidP="00495A52"&amp;gt;&amp;lt;w:pPr&amp;gt;&amp;lt;w:ind w:left="1080" /&amp;gt;&amp;lt;w:rPr&amp;gt;&amp;lt;w:ins w:id="159" w:author="BPS" w:date="2025-03-03T16:09:00Z" /&amp;gt;&amp;lt;/w:rPr&amp;gt;&amp;lt;/w:pPr&amp;gt;&amp;lt;w:bookmarkStart w:id="160" w:name="_STATUTE_SP__d83e0567_0430_412e_91fc_d0a" /&amp;gt;&amp;lt;w:bookmarkStart w:id="161" w:name="_PAR__16_b7793c2e_057a_414f_b954_850db69" /&amp;gt;&amp;lt;w:bookmarkStart w:id="162" w:name="_LINE__38_1531700a_9a10_4dbb_bb2e_1ab3a4" /&amp;gt;&amp;lt;w:bookmarkEnd w:id="151" /&amp;gt;&amp;lt;w:bookmarkEnd w:id="154" /&amp;gt;&amp;lt;w:ins w:id="163" w:author="BPS" w:date="2025-03-03T16:09:00Z"&amp;gt;&amp;lt;w:r w:rsidRPr="00F956EA"&amp;gt;&amp;lt;w:t&amp;gt;(&amp;lt;/w:t&amp;gt;&amp;lt;/w:r&amp;gt;&amp;lt;w:bookmarkStart w:id="164" w:name="_STATUTE_NUMBER__9207c6ab_750a_4314_a42d" /&amp;gt;&amp;lt;w:r w:rsidRPr="00F956EA"&amp;gt;&amp;lt;w:t&amp;gt;1&amp;lt;/w:t&amp;gt;&amp;lt;/w:r&amp;gt;&amp;lt;w:bookmarkEnd w:id="164" /&amp;gt;&amp;lt;w:r w:rsidRPr="00F956EA"&amp;gt;&amp;lt;w:t xml:space="preserve"&amp;gt;)  &amp;lt;/w:t&amp;gt;&amp;lt;/w:r&amp;gt;&amp;lt;w:bookmarkStart w:id="165" w:name="_STATUTE_CONTENT__eefc5c0e_3339_49c3_977" /&amp;gt;&amp;lt;w:r w:rsidRPr="00F956EA"&amp;gt;&amp;lt;w:t xml:space="preserve"&amp;gt;Restrict the use of plastic refillable containers for personal health or beauty &amp;lt;/w:t&amp;gt;&amp;lt;/w:r&amp;gt;&amp;lt;w:bookmarkStart w:id="166" w:name="_LINE__39_d02499dd_c361_4e05_847c_b3b5f4" /&amp;gt;&amp;lt;w:bookmarkEnd w:id="162" /&amp;gt;&amp;lt;w:r w:rsidRPr="00F956EA"&amp;gt;&amp;lt;w:t&amp;gt;products; or&amp;lt;/w:t&amp;gt;&amp;lt;/w:r&amp;gt;&amp;lt;w:bookmarkEnd w:id="166" /&amp;gt;&amp;lt;/w:ins&amp;gt;&amp;lt;/w:p&amp;gt;&amp;lt;w:p w:rsidR="00495A52" w:rsidRPr="00F956EA" w:rsidRDefault="00495A52" w:rsidP="00495A52"&amp;gt;&amp;lt;w:pPr&amp;gt;&amp;lt;w:ind w:left="1080" /&amp;gt;&amp;lt;w:rPr&amp;gt;&amp;lt;w:ins w:id="167" w:author="BPS" w:date="2025-03-03T16:09:00Z" /&amp;gt;&amp;lt;/w:rPr&amp;gt;&amp;lt;/w:pPr&amp;gt;&amp;lt;w:bookmarkStart w:id="168" w:name="_STATUTE_SP__816c9ab5_70de_479a_85d7_acc" /&amp;gt;&amp;lt;w:bookmarkStart w:id="169" w:name="_PAGE__2_a2e9d15f_974d_4f54_8361_a87edc8" /&amp;gt;&amp;lt;w:bookmarkStart w:id="170" w:name="_PAR__1_7d90a2d5_4246_49d1_8d24_19874159" /&amp;gt;&amp;lt;w:bookmarkStart w:id="171" w:name="_LINE__1_0319b564_2fb7_4cfe_9095_0fbb121" /&amp;gt;&amp;lt;w:bookmarkEnd w:id="3" /&amp;gt;&amp;lt;w:bookmarkEnd w:id="160" /&amp;gt;&amp;lt;w:bookmarkEnd w:id="161" /&amp;gt;&amp;lt;w:bookmarkEnd w:id="165" /&amp;gt;&amp;lt;w:ins w:id="172" w:author="BPS" w:date="2025-03-03T16:09:00Z"&amp;gt;&amp;lt;w:r w:rsidRPr="00F956EA"&amp;gt;&amp;lt;w:t&amp;gt;(&amp;lt;/w:t&amp;gt;&amp;lt;/w:r&amp;gt;&amp;lt;w:bookmarkStart w:id="173" w:name="_STATUTE_NUMBER__37ffdbf2_3c9b_4400_b5a8" /&amp;gt;&amp;lt;w:r w:rsidRPr="00F956EA"&amp;gt;&amp;lt;w:t&amp;gt;2&amp;lt;/w:t&amp;gt;&amp;lt;/w:r&amp;gt;&amp;lt;w:bookmarkEnd w:id="173" /&amp;gt;&amp;lt;w:r w:rsidRPr="00F956EA"&amp;gt;&amp;lt;w:t xml:space="preserve"&amp;gt;)  &amp;lt;/w:t&amp;gt;&amp;lt;/w:r&amp;gt;&amp;lt;w:bookmarkStart w:id="174" w:name="_STATUTE_CONTENT__ece5fd16_6040_4ba0_b13" /&amp;gt;&amp;lt;w:r w:rsidRPr="00F956EA"&amp;gt;&amp;lt;w:t xml:space="preserve"&amp;gt;Restrict the use of single-use personal health or beauty product containers, &amp;lt;/w:t&amp;gt;&amp;lt;/w:r&amp;gt;&amp;lt;w:bookmarkStart w:id="175" w:name="_LINE__2_1034d43f_e360_41a8_b574_4acfa7a" /&amp;gt;&amp;lt;w:bookmarkEnd w:id="171" /&amp;gt;&amp;lt;w:r w:rsidRPr="00F956EA"&amp;gt;&amp;lt;w:t&amp;gt;bottles, wrappers or packaging that are not made with plastic.&amp;lt;/w:t&amp;gt;&amp;lt;/w:r&amp;gt;&amp;lt;w:bookmarkEnd w:id="175" /&amp;gt;&amp;lt;/w:ins&amp;gt;&amp;lt;/w:p&amp;gt;&amp;lt;w:p w:rsidR="00495A52" w:rsidRDefault="00495A52" w:rsidP="00495A52"&amp;gt;&amp;lt;w:pPr&amp;gt;&amp;lt;w:ind w:left="360" w:firstLine="360" /&amp;gt;&amp;lt;w:rPr&amp;gt;&amp;lt;w:ins w:id="176" w:author="BPS" w:date="2025-04-24T08:23:00Z" /&amp;gt;&amp;lt;/w:rPr&amp;gt;&amp;lt;/w:pPr&amp;gt;&amp;lt;w:bookmarkStart w:id="177" w:name="_STATUTE_NUMBER__c6d907d6_046f_4795_a4fa" /&amp;gt;&amp;lt;w:bookmarkStart w:id="178" w:name="_STATUTE_SS__fa06533f_d509_44d0_899e_494" /&amp;gt;&amp;lt;w:bookmarkStart w:id="179" w:name="_PAR__2_0155aac2_a482_4e7b_a410_b9bb56eb" /&amp;gt;&amp;lt;w:bookmarkStart w:id="180" w:name="_LINE__3_62c259e0_39bc_40b8_b1bb_5509517" /&amp;gt;&amp;lt;w:bookmarkEnd w:id="107" /&amp;gt;&amp;lt;w:bookmarkEnd w:id="150" /&amp;gt;&amp;lt;w:bookmarkEnd w:id="168" /&amp;gt;&amp;lt;w:bookmarkEnd w:id="170" /&amp;gt;&amp;lt;w:bookmarkEnd w:id="174" /&amp;gt;&amp;lt;w:ins w:id="181" w:author="BPS" w:date="2025-04-24T08:23:00Z"&amp;gt;&amp;lt;w:r&amp;gt;&amp;lt;w:rPr&amp;gt;&amp;lt;w:b /&amp;gt;&amp;lt;/w:rPr&amp;gt;&amp;lt;w:t&amp;gt;3&amp;lt;/w:t&amp;gt;&amp;lt;/w:r&amp;gt;&amp;lt;w:bookmarkEnd w:id="177" /&amp;gt;&amp;lt;w:r&amp;gt;&amp;lt;w:rPr&amp;gt;&amp;lt;w:b /&amp;gt;&amp;lt;/w:rPr&amp;gt;&amp;lt;w:t xml:space="preserve"&amp;gt;.  &amp;lt;/w:t&amp;gt;&amp;lt;/w:r&amp;gt;&amp;lt;/w:ins&amp;gt;&amp;lt;w:bookmarkStart w:id="182" w:name="_STATUTE_HEADNOTE__d5109f15_8d94_42d5_b2" /&amp;gt;&amp;lt;w:ins w:id="183" w:author="BPS" w:date="2025-04-25T12:54:00Z"&amp;gt;&amp;lt;w:r&amp;gt;&amp;lt;w:rPr&amp;gt;&amp;lt;w:b /&amp;gt;&amp;lt;/w:rPr&amp;gt;&amp;lt;w:t&amp;gt;Enforcement&amp;lt;/w:t&amp;gt;&amp;lt;/w:r&amp;gt;&amp;lt;/w:ins&amp;gt;&amp;lt;w:ins w:id="184" w:author="BPS" w:date="2025-04-24T08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85" w:name="_STATUTE_CONTENT__38ff278e_6ab8_4658_81e" /&amp;gt;&amp;lt;w:bookmarkEnd w:id="182" /&amp;gt;&amp;lt;w:ins w:id="186" w:author="BPS" w:date="2025-04-25T12:54:00Z"&amp;gt;&amp;lt;w:r&amp;gt;&amp;lt;w:t xml:space="preserve"&amp;gt;In addition to the enforcement actions allowed under section &amp;lt;/w:t&amp;gt;&amp;lt;/w:r&amp;gt;&amp;lt;/w:ins&amp;gt;&amp;lt;w:ins w:id="187" w:author="BPS" w:date="2025-04-25T12:55:00Z"&amp;gt;&amp;lt;w:r&amp;gt;&amp;lt;w:t&amp;gt;347&amp;lt;/w:t&amp;gt;&amp;lt;/w:r&amp;gt;&amp;lt;w:r&amp;gt;&amp;lt;w:noBreakHyphen /&amp;gt;&amp;lt;w:t&amp;gt;A:&amp;lt;/w:t&amp;gt;&amp;lt;/w:r&amp;gt;&amp;lt;/w:ins&amp;gt;&amp;lt;w:bookmarkEnd w:id="180" /&amp;gt;&amp;lt;/w:p&amp;gt;&amp;lt;w:p w:rsidR="00495A52" w:rsidRDefault="00495A52" w:rsidP="00495A52"&amp;gt;&amp;lt;w:pPr&amp;gt;&amp;lt;w:ind w:left="720" /&amp;gt;&amp;lt;w:rPr&amp;gt;&amp;lt;w:ins w:id="188" w:author="BPS" w:date="2025-04-24T08:23:00Z" /&amp;gt;&amp;lt;/w:rPr&amp;gt;&amp;lt;/w:pPr&amp;gt;&amp;lt;w:bookmarkStart w:id="189" w:name="_STATUTE_NUMBER__a541f20a_141e_4d99_a37f" /&amp;gt;&amp;lt;w:bookmarkStart w:id="190" w:name="_STATUTE_P__a9c0eff3_a9c9_4034_90a5_f61e" /&amp;gt;&amp;lt;w:bookmarkStart w:id="191" w:name="_PAR__3_fb12297a_50c2_4021_9c8d_87539b7d" /&amp;gt;&amp;lt;w:bookmarkStart w:id="192" w:name="_LINE__4_35693353_721b_46e9_95a2_3bac393" /&amp;gt;&amp;lt;w:bookmarkEnd w:id="179" /&amp;gt;&amp;lt;w:bookmarkEnd w:id="185" /&amp;gt;&amp;lt;w:ins w:id="193" w:author="BPS" w:date="2025-04-24T08:23:00Z"&amp;gt;&amp;lt;w:r&amp;gt;&amp;lt;w:t&amp;gt;A&amp;lt;/w:t&amp;gt;&amp;lt;/w:r&amp;gt;&amp;lt;w:bookmarkEnd w:id="189" /&amp;gt;&amp;lt;w:r&amp;gt;&amp;lt;w:t xml:space="preserve"&amp;gt;.  &amp;lt;/w:t&amp;gt;&amp;lt;/w:r&amp;gt;&amp;lt;w:bookmarkStart w:id="194" w:name="_STATUTE_CONTENT__13489581_f6fb_42e3_9bf" /&amp;gt;&amp;lt;w:r w:rsidRPr="007D2E5D"&amp;gt;&amp;lt;w:t xml:space="preserve"&amp;gt;If the department has reason to believe that a lodging establishment is in violation &amp;lt;/w:t&amp;gt;&amp;lt;/w:r&amp;gt;&amp;lt;w:bookmarkStart w:id="195" w:name="_LINE__5_fdade32d_fdd5_466b_a6f6_a2161e6" /&amp;gt;&amp;lt;w:bookmarkEnd w:id="192" /&amp;gt;&amp;lt;w:r w:rsidRPr="007D2E5D"&amp;gt;&amp;lt;w:t xml:space="preserve"&amp;gt;of this section, the department may direct the lodging establishment to provide the &amp;lt;/w:t&amp;gt;&amp;lt;/w:r&amp;gt;&amp;lt;w:bookmarkStart w:id="196" w:name="_LINE__6_174abfee_6058_4d0c_8c96_e7f9343" /&amp;gt;&amp;lt;w:bookmarkEnd w:id="195" /&amp;gt;&amp;lt;w:r w:rsidRPr="007D2E5D"&amp;gt;&amp;lt;w:t xml:space="preserve"&amp;gt;department with a certificate attesting that the lodging establishment is in compliance &amp;lt;/w:t&amp;gt;&amp;lt;/w:r&amp;gt;&amp;lt;w:bookmarkStart w:id="197" w:name="_LINE__7_7275aab2_32aa_479f_aa27_4ad3918" /&amp;gt;&amp;lt;w:bookmarkEnd w:id="196" /&amp;gt;&amp;lt;w:r w:rsidRPr="007D2E5D"&amp;gt;&amp;lt;w:t&amp;gt;with this section&amp;lt;/w:t&amp;gt;&amp;lt;/w:r&amp;gt;&amp;lt;/w:ins&amp;gt;&amp;lt;w:ins w:id="198" w:author="BPS" w:date="2025-04-25T14:50:00Z"&amp;gt;&amp;lt;w:r&amp;gt;&amp;lt;w:t&amp;gt;; and&amp;lt;/w:t&amp;gt;&amp;lt;/w:r&amp;gt;&amp;lt;/w:ins&amp;gt;&amp;lt;w:bookmarkEnd w:id="197" /&amp;gt;&amp;lt;/w:p&amp;gt;&amp;lt;w:p w:rsidR="00495A52" w:rsidRDefault="00495A52" w:rsidP="00495A52"&amp;gt;&amp;lt;w:pPr&amp;gt;&amp;lt;w:ind w:left="720" /&amp;gt;&amp;lt;w:rPr&amp;gt;&amp;lt;w:ins w:id="199" w:author="BPS" w:date="2025-04-24T08:23:00Z" /&amp;gt;&amp;lt;/w:rPr&amp;gt;&amp;lt;/w:pPr&amp;gt;&amp;lt;w:bookmarkStart w:id="200" w:name="_STATUTE_NUMBER__87bccd15_5ba6_4147_b083" /&amp;gt;&amp;lt;w:bookmarkStart w:id="201" w:name="_STATUTE_P__42756075_4605_4ed5_99af_a3df" /&amp;gt;&amp;lt;w:bookmarkStart w:id="202" w:name="_PAR__4_12c3764f_d438_461c_9198_0b66bbcc" /&amp;gt;&amp;lt;w:bookmarkStart w:id="203" w:name="_LINE__8_7f0f9002_0dec_4f67_80a7_f25ac92" /&amp;gt;&amp;lt;w:bookmarkEnd w:id="190" /&amp;gt;&amp;lt;w:bookmarkEnd w:id="191" /&amp;gt;&amp;lt;w:bookmarkEnd w:id="194" /&amp;gt;&amp;lt;w:ins w:id="204" w:author="BPS" w:date="2025-04-24T08:23:00Z"&amp;gt;&amp;lt;w:r&amp;gt;&amp;lt;w:t&amp;gt;B&amp;lt;/w:t&amp;gt;&amp;lt;/w:r&amp;gt;&amp;lt;w:bookmarkEnd w:id="200" /&amp;gt;&amp;lt;w:r&amp;gt;&amp;lt;w:t xml:space="preserve"&amp;gt;.  &amp;lt;/w:t&amp;gt;&amp;lt;/w:r&amp;gt;&amp;lt;/w:ins&amp;gt;&amp;lt;w:bookmarkStart w:id="205" w:name="_STATUTE_CONTENT__fb3cd24d_5cf0_4fec_b2a" /&amp;gt;&amp;lt;w:ins w:id="206" w:author="BPS" w:date="2025-04-24T08:24:00Z"&amp;gt;&amp;lt;w:r w:rsidRPr="007D2E5D"&amp;gt;&amp;lt;w:t xml:space="preserve"&amp;gt;For failure to comply with paragraph A, the lodging establishment commits a civil &amp;lt;/w:t&amp;gt;&amp;lt;/w:r&amp;gt;&amp;lt;w:bookmarkStart w:id="207" w:name="_LINE__9_07d99648_f8b0_48c7_aa77_578a911" /&amp;gt;&amp;lt;w:bookmarkEnd w:id="203" /&amp;gt;&amp;lt;w:r w:rsidRPr="007D2E5D"&amp;gt;&amp;lt;w:t&amp;gt;violation for which a fine of $100 must be adjudged.&amp;lt;/w:t&amp;gt;&amp;lt;/w:r&amp;gt;&amp;lt;/w:ins&amp;gt;&amp;lt;w:bookmarkEnd w:id="207" /&amp;gt;&amp;lt;/w:p&amp;gt;&amp;lt;w:p w:rsidR="00495A52" w:rsidRDefault="00495A52" w:rsidP="00495A52"&amp;gt;&amp;lt;w:pPr&amp;gt;&amp;lt;w:ind w:left="360" w:firstLine="360" /&amp;gt;&amp;lt;w:rPr&amp;gt;&amp;lt;w:ins w:id="208" w:author="BPS" w:date="2025-04-24T08:23:00Z" /&amp;gt;&amp;lt;/w:rPr&amp;gt;&amp;lt;/w:pPr&amp;gt;&amp;lt;w:bookmarkStart w:id="209" w:name="_STATUTE_NUMBER__e9037196_3d20_49b9_9703" /&amp;gt;&amp;lt;w:bookmarkStart w:id="210" w:name="_STATUTE_SS__3997dab9_f7ec_49e7_bdc2_fbf" /&amp;gt;&amp;lt;w:bookmarkStart w:id="211" w:name="_PAR__5_94df159b_7c9e_4ebb_80a4_79a1e98c" /&amp;gt;&amp;lt;w:bookmarkStart w:id="212" w:name="_LINE__10_864b0482_7609_4464_b2aa_14bf0d" /&amp;gt;&amp;lt;w:bookmarkEnd w:id="178" /&amp;gt;&amp;lt;w:bookmarkEnd w:id="201" /&amp;gt;&amp;lt;w:bookmarkEnd w:id="202" /&amp;gt;&amp;lt;w:bookmarkEnd w:id="205" /&amp;gt;&amp;lt;w:ins w:id="213" w:author="BPS" w:date="2025-04-24T08:23:00Z"&amp;gt;&amp;lt;w:r&amp;gt;&amp;lt;w:rPr&amp;gt;&amp;lt;w:b /&amp;gt;&amp;lt;/w:rPr&amp;gt;&amp;lt;w:t&amp;gt;4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4" w:name="_STATUTE_HEADNOTE__8a141c25_5f5e_4d17_ae" /&amp;gt;&amp;lt;w:r&amp;gt;&amp;lt;w:rPr&amp;gt;&amp;lt;w:b /&amp;gt;&amp;lt;/w:rPr&amp;gt;&amp;lt;w:t xml:space="preserve"&amp;gt;Exemptions. &amp;lt;/w:t&amp;gt;&amp;lt;/w:r&amp;gt;&amp;lt;w:r&amp;gt;&amp;lt;w:t xml:space="preserve"&amp;gt; &amp;lt;/w:t&amp;gt;&amp;lt;/w:r&amp;gt;&amp;lt;/w:ins&amp;gt;&amp;lt;w:bookmarkStart w:id="215" w:name="_STATUTE_CONTENT__a0779a95_aa3b_4a2b_b97" /&amp;gt;&amp;lt;w:bookmarkEnd w:id="214" /&amp;gt;&amp;lt;w:ins w:id="216" w:author="BPS" w:date="2025-04-24T08:24:00Z"&amp;gt;&amp;lt;w:r w:rsidRPr="007D2E5D"&amp;gt;&amp;lt;w:t xml:space="preserve"&amp;gt;This section does not apply to stand-alone cabins, cottages or &amp;lt;/w:t&amp;gt;&amp;lt;/w:r&amp;gt;&amp;lt;w:bookmarkStart w:id="217" w:name="_LINE__11_4e9aaf2d_0276_47a0_afa3_d2f23d" /&amp;gt;&amp;lt;w:bookmarkEnd w:id="212" /&amp;gt;&amp;lt;w:r w:rsidRPr="007D2E5D"&amp;gt;&amp;lt;w:t xml:space="preserve"&amp;gt;apartments that are located on a single parcel of land, owned by the same person and have &amp;lt;/w:t&amp;gt;&amp;lt;/w:r&amp;gt;&amp;lt;w:bookmarkStart w:id="218" w:name="_LINE__12_749ad4d5_b0f6_4254_9048_3df312" /&amp;gt;&amp;lt;w:bookmarkEnd w:id="217" /&amp;gt;&amp;lt;w:r w:rsidRPr="007D2E5D"&amp;gt;&amp;lt;w:t xml:space="preserve"&amp;gt;a capacity to provide lodging to no more than 12 guests.  For the purposes of this &amp;lt;/w:t&amp;gt;&amp;lt;/w:r&amp;gt;&amp;lt;w:bookmarkStart w:id="219" w:name="_LINE__13_54509242_126d_41f0_a078_df7cef" /&amp;gt;&amp;lt;w:bookmarkEnd w:id="218" /&amp;gt;&amp;lt;w:r w:rsidRPr="007D2E5D"&amp;gt;&amp;lt;w:t xml:space="preserve"&amp;gt;subsection, "stand-alone" means a building containing a single unit made up of a room or &amp;lt;/w:t&amp;gt;&amp;lt;/w:r&amp;gt;&amp;lt;w:bookmarkStart w:id="220" w:name="_LINE__14_c15bbb58_3dc5_401b_ac1e_1413f7" /&amp;gt;&amp;lt;w:bookmarkEnd w:id="219" /&amp;gt;&amp;lt;w:r w:rsidRPr="007D2E5D"&amp;gt;&amp;lt;w:t&amp;gt;group of rooms.&amp;lt;/w:t&amp;gt;&amp;lt;/w:r&amp;gt;&amp;lt;/w:ins&amp;gt;&amp;lt;w:bookmarkEnd w:id="220" /&amp;gt;&amp;lt;/w:p&amp;gt;&amp;lt;w:p w:rsidR="00495A52" w:rsidRDefault="00495A52" w:rsidP="00495A52"&amp;gt;&amp;lt;w:pPr&amp;gt;&amp;lt;w:ind w:left="360" w:firstLine="360" /&amp;gt;&amp;lt;/w:pPr&amp;gt;&amp;lt;w:bookmarkStart w:id="221" w:name="_STATUTE_NUMBER__32bf9c73_0c64_4446_9fd7" /&amp;gt;&amp;lt;w:bookmarkStart w:id="222" w:name="_STATUTE_SS__49906e04_4b45_47c4_be18_735" /&amp;gt;&amp;lt;w:bookmarkStart w:id="223" w:name="_PAR__6_2b8482a8_d723_478f_8fa9_0f8fb546" /&amp;gt;&amp;lt;w:bookmarkStart w:id="224" w:name="_LINE__15_c7b8588a_e553_465a_81fa_49e7c7" /&amp;gt;&amp;lt;w:bookmarkEnd w:id="210" /&amp;gt;&amp;lt;w:bookmarkEnd w:id="211" /&amp;gt;&amp;lt;w:bookmarkEnd w:id="215" /&amp;gt;&amp;lt;w:ins w:id="225" w:author="BPS" w:date="2025-03-03T16:09:00Z"&amp;gt;&amp;lt;w:r w:rsidRPr="00F956EA"&amp;gt;&amp;lt;w:rPr&amp;gt;&amp;lt;w:b /&amp;gt;&amp;lt;/w:rPr&amp;gt;&amp;lt;w:t&amp;gt;5&amp;lt;/w:t&amp;gt;&amp;lt;/w:r&amp;gt;&amp;lt;w:bookmarkEnd w:id="221" /&amp;gt;&amp;lt;w:r w:rsidRPr="00F956EA"&amp;gt;&amp;lt;w:rPr&amp;gt;&amp;lt;w:b /&amp;gt;&amp;lt;/w:rPr&amp;gt;&amp;lt;w:t xml:space="preserve"&amp;gt;.  &amp;lt;/w:t&amp;gt;&amp;lt;/w:r&amp;gt;&amp;lt;w:bookmarkStart w:id="226" w:name="_STATUTE_HEADNOTE__83a0d400_95d9_4c51_9b" /&amp;gt;&amp;lt;w:r w:rsidRPr="00F956EA"&amp;gt;&amp;lt;w:rPr&amp;gt;&amp;lt;w:b /&amp;gt;&amp;lt;/w:rPr&amp;gt;&amp;lt;w:t&amp;gt;Rules.&amp;lt;/w:t&amp;gt;&amp;lt;/w:r&amp;gt;&amp;lt;w:r w:rsidRPr="00F956EA"&amp;gt;&amp;lt;w:t xml:space="preserve"&amp;gt;  &amp;lt;/w:t&amp;gt;&amp;lt;/w:r&amp;gt;&amp;lt;w:bookmarkStart w:id="227" w:name="_STATUTE_CONTENT__a2022a93_8b23_4c30_9c1" /&amp;gt;&amp;lt;w:bookmarkEnd w:id="226" /&amp;gt;&amp;lt;w:r w:rsidRPr="00F956EA"&amp;gt;&amp;lt;w:t xml:space="preserve"&amp;gt;The department may adopt rules to implement this section.  Rules adopted &amp;lt;/w:t&amp;gt;&amp;lt;/w:r&amp;gt;&amp;lt;w:bookmarkStart w:id="228" w:name="_LINE__16_fc1e0c17_9a68_4725_bda3_3d85a3" /&amp;gt;&amp;lt;w:bookmarkEnd w:id="224" /&amp;gt;&amp;lt;w:r w:rsidRPr="00F956EA"&amp;gt;&amp;lt;w:t xml:space="preserve"&amp;gt;by the department pursuant to this subsection are routine technical rules as defined in Title &amp;lt;/w:t&amp;gt;&amp;lt;/w:r&amp;gt;&amp;lt;w:bookmarkStart w:id="229" w:name="_LINE__17_224200b9_81b1_407a_b907_3764c3" /&amp;gt;&amp;lt;w:bookmarkEnd w:id="228" /&amp;gt;&amp;lt;w:r w:rsidRPr="00F956EA"&amp;gt;&amp;lt;w:t&amp;gt;5, chapter 375, subchapter 2-A.&amp;lt;/w:t&amp;gt;&amp;lt;/w:r&amp;gt;&amp;lt;/w:ins&amp;gt;&amp;lt;w:bookmarkEnd w:id="229" /&amp;gt;&amp;lt;/w:p&amp;gt;&amp;lt;w:p w:rsidR="00495A52" w:rsidRDefault="00495A52" w:rsidP="00495A52"&amp;gt;&amp;lt;w:pPr&amp;gt;&amp;lt;w:keepNext /&amp;gt;&amp;lt;w:spacing w:before="240" /&amp;gt;&amp;lt;w:ind w:left="360" /&amp;gt;&amp;lt;w:jc w:val="center" /&amp;gt;&amp;lt;/w:pPr&amp;gt;&amp;lt;w:bookmarkStart w:id="230" w:name="_SUMMARY__d8de9d7f_4ab5_486a_9526_c6dd81" /&amp;gt;&amp;lt;w:bookmarkStart w:id="231" w:name="_PAR__7_873fd9ad_ad53_4ef7_9b5b_22acf818" /&amp;gt;&amp;lt;w:bookmarkStart w:id="232" w:name="_LINE__18_a31dd4f7_4389_4753_ab90_8b267e" /&amp;gt;&amp;lt;w:bookmarkEnd w:id="7" /&amp;gt;&amp;lt;w:bookmarkEnd w:id="8" /&amp;gt;&amp;lt;w:bookmarkEnd w:id="13" /&amp;gt;&amp;lt;w:bookmarkEnd w:id="16" /&amp;gt;&amp;lt;w:bookmarkEnd w:id="25" /&amp;gt;&amp;lt;w:bookmarkEnd w:id="222" /&amp;gt;&amp;lt;w:bookmarkEnd w:id="223" /&amp;gt;&amp;lt;w:bookmarkEnd w:id="227" /&amp;gt;&amp;lt;w:r&amp;gt;&amp;lt;w:rPr&amp;gt;&amp;lt;w:b /&amp;gt;&amp;lt;w:sz w:val="24" /&amp;gt;&amp;lt;/w:rPr&amp;gt;&amp;lt;w:t&amp;gt;SUMMARY&amp;lt;/w:t&amp;gt;&amp;lt;/w:r&amp;gt;&amp;lt;w:bookmarkEnd w:id="232" /&amp;gt;&amp;lt;/w:p&amp;gt;&amp;lt;w:p w:rsidR="00495A52" w:rsidRDefault="00495A52" w:rsidP="00495A52"&amp;gt;&amp;lt;w:pPr&amp;gt;&amp;lt;w:ind w:left="360" w:firstLine="360" /&amp;gt;&amp;lt;/w:pPr&amp;gt;&amp;lt;w:bookmarkStart w:id="233" w:name="_PAR__8_708054e5_2cea_4277_9548_8643d1b8" /&amp;gt;&amp;lt;w:bookmarkStart w:id="234" w:name="_LINE__19_986c4dc6_0117_4c43_a508_bdd235" /&amp;gt;&amp;lt;w:bookmarkEnd w:id="231" /&amp;gt;&amp;lt;w:r w:rsidRPr="004D5C4A"&amp;gt;&amp;lt;w:t xml:space="preserve"&amp;gt;This bill prohibits lodging establishments from providing personal health or beauty &amp;lt;/w:t&amp;gt;&amp;lt;/w:r&amp;gt;&amp;lt;w:bookmarkStart w:id="235" w:name="_LINE__20_21959241_e9f1_430d_a578_b31f47" /&amp;gt;&amp;lt;w:bookmarkEnd w:id="234" /&amp;gt;&amp;lt;w:r w:rsidRPr="004D5C4A"&amp;gt;&amp;lt;w:t xml:space="preserve"&amp;gt;products in small &amp;lt;/w:t&amp;gt;&amp;lt;/w:r&amp;gt;&amp;lt;w:r&amp;gt;&amp;lt;w:t&amp;gt;single-use&amp;lt;/w:t&amp;gt;&amp;lt;/w:r&amp;gt;&amp;lt;w:r w:rsidRPr="004D5C4A"&amp;gt;&amp;lt;w:t xml:space="preserve"&amp;gt; plastic containers to persons staying in a lodging establishment &amp;lt;/w:t&amp;gt;&amp;lt;/w:r&amp;gt;&amp;lt;w:bookmarkStart w:id="236" w:name="_LINE__21_95ba9543_6f92_4f5c_8ac2_634314" /&amp;gt;&amp;lt;w:bookmarkEnd w:id="235" /&amp;gt;&amp;lt;w:r w:rsidRPr="004D5C4A"&amp;gt;&amp;lt;w:t xml:space="preserve"&amp;gt;or within bathrooms shared by the public &amp;lt;/w:t&amp;gt;&amp;lt;/w:r&amp;gt;&amp;lt;w:r&amp;gt;&amp;lt;w:t&amp;gt;and&amp;lt;/w:t&amp;gt;&amp;lt;/w:r&amp;gt;&amp;lt;w:r w:rsidRPr="004D5C4A"&amp;gt;&amp;lt;w:t xml:space="preserve"&amp;gt; guests&amp;lt;/w:t&amp;gt;&amp;lt;/w:r&amp;gt;&amp;lt;w:r&amp;gt;&amp;lt;w:t xml:space="preserve"&amp;gt; of the lodging establishment&amp;lt;/w:t&amp;gt;&amp;lt;/w:r&amp;gt;&amp;lt;w:r w:rsidRPr="004D5C4A"&amp;gt;&amp;lt;w:t&amp;gt;.&amp;lt;/w:t&amp;gt;&amp;lt;/w:r&amp;gt;&amp;lt;w:bookmarkEnd w:id="236" /&amp;gt;&amp;lt;/w:p&amp;gt;&amp;lt;w:bookmarkEnd w:id="1" /&amp;gt;&amp;lt;w:bookmarkEnd w:id="2" /&amp;gt;&amp;lt;w:bookmarkEnd w:id="169" /&amp;gt;&amp;lt;w:bookmarkEnd w:id="230" /&amp;gt;&amp;lt;w:bookmarkEnd w:id="233" /&amp;gt;&amp;lt;w:p w:rsidR="00000000" w:rsidRDefault="00495A52"&amp;gt;&amp;lt;w:r&amp;gt;&amp;lt;w:t xml:space="preserve"&amp;gt; &amp;lt;/w:t&amp;gt;&amp;lt;/w:r&amp;gt;&amp;lt;/w:p&amp;gt;&amp;lt;w:sectPr w:rsidR="00000000" w:rsidSect="00495A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12F8" w:rsidRDefault="00495A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55c9a6_822d_48d4_8a49_3f55d8b&lt;/BookmarkName&gt;&lt;Tables /&gt;&lt;/ProcessedCheckInPage&gt;&lt;ProcessedCheckInPage&gt;&lt;PageNumber&gt;2&lt;/PageNumber&gt;&lt;BookmarkName&gt;_PAGE__2_a2e9d15f_974d_4f54_8361_a87edc8&lt;/BookmarkName&gt;&lt;Tables /&gt;&lt;/ProcessedCheckInPage&gt;&lt;/Pages&gt;&lt;Paragraphs&gt;&lt;CheckInParagraphs&gt;&lt;PageNumber&gt;1&lt;/PageNumber&gt;&lt;BookmarkName&gt;_PAR__1_b1c1db11_bab0_4089_b329_46eecf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5711fd_72a7_4ecc_8bd3_7b87d4d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153da4_b089_409d_bc20_89df3b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6bf391_3830_40ed_b853_7652fa5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f3c24e_aca1_4e24_b87c_68d8bf9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88b1b1_963f_4e55_8cfb_e1956e4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03d343_2321_4d5d_8c14_5464c75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a76bd8_8a4a_4b4e_bd1e_3a92299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b03b2d_9d65_4c8e_b89b_300dc8b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c3a9c3_aeac_4c53_9807_b255e1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883d60_163f_4785_8175_06d037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4d03b1_f13f_4909_9d2e_4d1c3a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e9a304_5f4b_4cec_af2b_328379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5173c6_15e5_4ed8_8c36_699c88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d178309_1e66_4485_8c8c_94b0d9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793c2e_057a_414f_b954_850db6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d90a2d5_4246_49d1_8d24_198741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55aac2_a482_4e7b_a410_b9bb56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12297a_50c2_4021_9c8d_87539b7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c3764f_d438_461c_9198_0b66bbc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df159b_7c9e_4ebb_80a4_79a1e98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8482a8_d723_478f_8fa9_0f8fb54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73fd9ad_ad53_4ef7_9b5b_22acf81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8054e5_2cea_4277_9548_8643d1b8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