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Inconsistencies, Conflicts and Errors in the Laws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169ab80_8091_468c_"/>
      <w:bookmarkStart w:id="1" w:name="_DOC_BODY__069a0a74_b527_49e4_93c0_097ed"/>
      <w:bookmarkStart w:id="2" w:name="_PAGE__1_1aa8beba_019e_4e1f_8055_127eb3d"/>
      <w:bookmarkStart w:id="3" w:name="_EMERGENCY_PREAMBLE__8371d3ea_2738_426a_"/>
      <w:bookmarkStart w:id="4" w:name="_PAR__1_8913f7bf_19de_4d56_a939_d7792cfb"/>
      <w:bookmarkStart w:id="5" w:name="_LINE__1_0f37e349_af14_46c6_a323_e38963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e41a38e_90f4_4a48_a8ed_501f626"/>
      <w:bookmarkEnd w:id="5"/>
      <w:r>
        <w:rPr>
          <w:rFonts w:eastAsia="Arial" w:cs="Arial" w:ascii="Arial" w:hAnsi="Arial"/>
        </w:rPr>
        <w:t xml:space="preserve">become effective until 90 days after adjournment unless enacted as emergencies; and 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913f7bf_19de_4d56_a939_d7792cfb"/>
      <w:bookmarkStart w:id="8" w:name="_PAR__2_d311d40f_c301_44f2_826f_3e653216"/>
      <w:bookmarkStart w:id="9" w:name="_LINE__3_ebfb7d88_b788_4458_b4a9_344f86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is and previous Legislatures have resulted in certain technical </w:t>
      </w:r>
      <w:bookmarkStart w:id="10" w:name="_LINE__4_2091b89f_0eed_417c_8848_0771214"/>
      <w:bookmarkEnd w:id="9"/>
      <w:r>
        <w:rPr>
          <w:rFonts w:eastAsia="Arial" w:cs="Arial" w:ascii="Arial" w:hAnsi="Arial"/>
        </w:rPr>
        <w:t>inconsistencies, conflicts and errors in the laws of Main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311d40f_c301_44f2_826f_3e653216"/>
      <w:bookmarkStart w:id="12" w:name="_PAR__3_8e593656_e3d7_4bc5_8023_21cc39f1"/>
      <w:bookmarkStart w:id="13" w:name="_LINE__5_ad0fc901_ae8a_4374_8504_3c1af4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inconsistencies, conflicts and errors create uncertainties and </w:t>
      </w:r>
      <w:bookmarkStart w:id="14" w:name="_LINE__6_16a1d130_4f28_4014_b73c_184c8e1"/>
      <w:bookmarkEnd w:id="13"/>
      <w:r>
        <w:rPr>
          <w:rFonts w:eastAsia="Arial" w:cs="Arial" w:ascii="Arial" w:hAnsi="Arial"/>
        </w:rPr>
        <w:t>confusion in interpreting legislative int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e593656_e3d7_4bc5_8023_21cc39f1"/>
      <w:bookmarkStart w:id="16" w:name="_PAR__4_4e66da55_499b_4b97_8983_bda18eda"/>
      <w:bookmarkStart w:id="17" w:name="_LINE__7_d21eadd0_8b3e_4d97_ade2_70c5a29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18" w:name="_LINE__8_336b4332_52cd_4b4a_b868_69dc94a"/>
      <w:bookmarkEnd w:id="17"/>
      <w:r>
        <w:rPr>
          <w:rFonts w:eastAsia="Arial" w:cs="Arial" w:ascii="Arial" w:hAnsi="Arial"/>
        </w:rPr>
        <w:t xml:space="preserve">in order to prevent any injustice or hardship to the citizens of Maine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4e66da55_499b_4b97_8983_bda18eda"/>
      <w:bookmarkStart w:id="20" w:name="_PAR__5_fd2534c0_601b_4a97_9cfb_3fb29817"/>
      <w:bookmarkStart w:id="21" w:name="_LINE__9_cdae5bf3_fe8d_44e8_9335_4384d07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55d8b272_1900_4076_8c3a_74766a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65f0f195_fdc6_4364_b89a_fa36f5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1aef85f3_cc0b_4a22_874a_d7bfc8"/>
      <w:bookmarkEnd w:id="23"/>
      <w:r>
        <w:rPr>
          <w:rFonts w:eastAsia="Arial" w:cs="Arial" w:ascii="Arial" w:hAnsi="Arial"/>
        </w:rPr>
        <w:t>therefore,</w:t>
      </w:r>
      <w:bookmarkEnd w:id="3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5_fd2534c0_601b_4a97_9cfb_3fb29817"/>
      <w:bookmarkStart w:id="26" w:name="_PAR__6_3785df21_7f4f_4721_b396_349e4108"/>
      <w:bookmarkStart w:id="27" w:name="_ENACTING_CLAUSE__1b846b3e_0abe_444b_b19"/>
      <w:bookmarkStart w:id="28" w:name="_LINE__13_d85445f5_6b9d_40c7_8902_25360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9" w:name="_PAR__6_3785df21_7f4f_4721_b396_349e4108"/>
      <w:bookmarkStart w:id="30" w:name="_ENACTING_CLAUSE__1b846b3e_0abe_444b_b19"/>
      <w:bookmarkStart w:id="31" w:name="_DOC_BODY_CONTENT__dc39a5be_42b7_46c4_92"/>
      <w:bookmarkStart w:id="32" w:name="_BILL_PART__8808c705_9e40_419f_bc41_a9e7"/>
      <w:bookmarkStart w:id="33" w:name="_PAR__7_69edeb7c_9fd7_4ddf_90ab_0011d74f"/>
      <w:bookmarkStart w:id="34" w:name="_LINE__14_3bcc3612_4175_48b6_9252_9ef7fe"/>
      <w:bookmarkStart w:id="35" w:name="_BILL_PART_HEADER__7426f8f8_b7ce_4e55_94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b652d3d7_0ed4_41b8_b6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69edeb7c_9fd7_4ddf_90ab_0011d74f"/>
      <w:bookmarkStart w:id="38" w:name="_BILL_SECTION__9fcc852d_5ef1_41e0_8621_b"/>
      <w:bookmarkStart w:id="39" w:name="_PAR__8_e6d25e65_5ea7_43e9_bf15_613a8983"/>
      <w:bookmarkStart w:id="40" w:name="_BILL_SECTION_HEADER__c1d0d014_0d9c_4e79"/>
      <w:bookmarkStart w:id="41" w:name="_LINE__15_0c2991cd_b0d1_4131_a1d9_bad0c1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dce5bfcb_60e2_476d_99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07f0eedf_e8be_48bd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3 MRSA §995, sub-§5,</w:t>
      </w:r>
      <w:r>
        <w:rPr>
          <w:rFonts w:eastAsia="Arial" w:cs="Arial" w:ascii="Arial" w:hAnsi="Arial"/>
        </w:rPr>
        <w:t xml:space="preserve"> as enacted by PL 2005, c. 682, §1, is amended </w:t>
      </w:r>
      <w:bookmarkStart w:id="44" w:name="_LINE__16_c73fddf9_ab26_42ff_8d7a_fa23ed"/>
      <w:bookmarkEnd w:id="41"/>
      <w:r>
        <w:rPr>
          <w:rFonts w:eastAsia="Arial" w:cs="Arial" w:ascii="Arial" w:hAnsi="Arial"/>
        </w:rPr>
        <w:t>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e6d25e65_5ea7_43e9_bf15_613a8983"/>
      <w:bookmarkStart w:id="46" w:name="_BILL_SECTION_HEADER__c1d0d014_0d9c_4e79"/>
      <w:bookmarkStart w:id="47" w:name="_PAR__9_ef3dbbad_7ca0_4033_ae1f_8ffea862"/>
      <w:bookmarkStart w:id="48" w:name="_STATUTE_SS__3c8aceda_faee_4e4f_b7a5_243"/>
      <w:bookmarkStart w:id="49" w:name="_LINE__17_00c73750_d655_4a5a_abdc_90236f"/>
      <w:bookmarkStart w:id="50" w:name="_STATUTE_NUMBER__56cf5812_5d48_481d_8c72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5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9d0325e2_81df_452e_86"/>
      <w:r>
        <w:rPr>
          <w:rFonts w:eastAsia="Arial" w:cs="Arial" w:ascii="Arial" w:hAnsi="Arial"/>
          <w:b/>
        </w:rPr>
        <w:t xml:space="preserve">Coordination with State Auditor; complaints alleging fraud, waste, inefficiency </w:t>
      </w:r>
      <w:bookmarkStart w:id="52" w:name="_LINE__18_656dd6bf_fe4d_4d7f_aeb6_48636f"/>
      <w:bookmarkEnd w:id="49"/>
      <w:r>
        <w:rPr>
          <w:rFonts w:eastAsia="Arial" w:cs="Arial" w:ascii="Arial" w:hAnsi="Arial"/>
          <w:b/>
        </w:rPr>
        <w:t>or abus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5e8f6b3b_14d1_46a4_af7"/>
      <w:r>
        <w:rPr>
          <w:rFonts w:eastAsia="Arial" w:cs="Arial" w:ascii="Arial" w:hAnsi="Arial"/>
        </w:rPr>
        <w:t xml:space="preserve">The director may access confidential information disclosed by the State Auditor </w:t>
      </w:r>
      <w:bookmarkStart w:id="54" w:name="_LINE__19_93c4be22_65ad_41f0_a6cb_11485a"/>
      <w:bookmarkEnd w:id="52"/>
      <w:r>
        <w:rPr>
          <w:rFonts w:eastAsia="Arial" w:cs="Arial" w:ascii="Arial" w:hAnsi="Arial"/>
        </w:rPr>
        <w:t>under Title 5, section</w:t>
      </w:r>
      <w:bookmarkStart w:id="55" w:name="_PROCESSED_CHANGE__c7ddb3fd_0d81_4d1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4</w:t>
        <w:noBreakHyphen/>
        <w:t>D</w:t>
      </w:r>
      <w:bookmarkStart w:id="56" w:name="_PROCESSED_CHANGE__763ba322_e1aa_4240_b0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4</w:t>
        <w:noBreakHyphen/>
        <w:t>E</w:t>
      </w:r>
      <w:bookmarkEnd w:id="56"/>
      <w:r>
        <w:rPr>
          <w:rFonts w:eastAsia="Arial" w:cs="Arial" w:ascii="Arial" w:hAnsi="Arial"/>
        </w:rPr>
        <w:t xml:space="preserve">, subsection 3 in order to ensure appropriate agency </w:t>
      </w:r>
      <w:bookmarkStart w:id="57" w:name="_LINE__20_6afab90a_bd71_4cbd_a006_f27728"/>
      <w:bookmarkEnd w:id="54"/>
      <w:r>
        <w:rPr>
          <w:rFonts w:eastAsia="Arial" w:cs="Arial" w:ascii="Arial" w:hAnsi="Arial"/>
        </w:rPr>
        <w:t xml:space="preserve">referral or coordination between agencies to respond appropriately to all complaints made </w:t>
      </w:r>
      <w:bookmarkStart w:id="58" w:name="_LINE__21_e594eb4b_9c8b_4940_ab98_5bbeed"/>
      <w:bookmarkEnd w:id="57"/>
      <w:r>
        <w:rPr>
          <w:rFonts w:eastAsia="Arial" w:cs="Arial" w:ascii="Arial" w:hAnsi="Arial"/>
        </w:rPr>
        <w:t>under Title 5, section</w:t>
      </w:r>
      <w:bookmarkStart w:id="59" w:name="_PROCESSED_CHANGE__d4fc2e4c_ab0f_490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4</w:t>
        <w:noBreakHyphen/>
        <w:t>D</w:t>
      </w:r>
      <w:bookmarkStart w:id="60" w:name="_PROCESSED_CHANGE__b866dfd5_3a8b_4156_8e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4</w:t>
        <w:noBreakHyphen/>
        <w:t>E</w:t>
      </w:r>
      <w:bookmarkEnd w:id="60"/>
      <w:r>
        <w:rPr>
          <w:rFonts w:eastAsia="Arial" w:cs="Arial" w:ascii="Arial" w:hAnsi="Arial"/>
        </w:rPr>
        <w:t>.</w:t>
      </w:r>
      <w:bookmarkEnd w:id="53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9fcc852d_5ef1_41e0_8621_b"/>
      <w:bookmarkStart w:id="62" w:name="_PAR__9_ef3dbbad_7ca0_4033_ae1f_8ffea862"/>
      <w:bookmarkStart w:id="63" w:name="_STATUTE_SS__3c8aceda_faee_4e4f_b7a5_243"/>
      <w:bookmarkStart w:id="64" w:name="_BILL_SECTION__d22b3462_b5bf_41fa_bcbd_c"/>
      <w:bookmarkStart w:id="65" w:name="_PAR__10_db2f3443_a8b4_4732_b555_d72f2da"/>
      <w:bookmarkStart w:id="66" w:name="_BILL_SECTION_HEADER__6b8c59e0_f810_4503"/>
      <w:bookmarkStart w:id="67" w:name="_LINE__22_962f4a7f_c045_4de3_a973_7f02f1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PART_LETTER__169c1411_272d_471f_b5"/>
      <w:r>
        <w:rPr>
          <w:rFonts w:eastAsia="Arial" w:cs="Arial" w:ascii="Arial" w:hAnsi="Arial"/>
          <w:b/>
          <w:sz w:val="24"/>
        </w:rPr>
        <w:t>A</w:t>
      </w:r>
      <w:bookmarkEnd w:id="68"/>
      <w:r>
        <w:rPr>
          <w:rFonts w:eastAsia="Arial" w:cs="Arial" w:ascii="Arial" w:hAnsi="Arial"/>
          <w:b/>
          <w:sz w:val="24"/>
        </w:rPr>
        <w:t>-</w:t>
      </w:r>
      <w:bookmarkStart w:id="69" w:name="_BILL_SECTION_NUMBER__4a1c8901_03e3_4abb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4 MRSA §116, first ¶,</w:t>
      </w:r>
      <w:r>
        <w:rPr>
          <w:rFonts w:eastAsia="Arial" w:cs="Arial" w:ascii="Arial" w:hAnsi="Arial"/>
        </w:rPr>
        <w:t xml:space="preserve"> as amended by PL 2021, c. 676, Pt. B, §1, is </w:t>
      </w:r>
      <w:bookmarkStart w:id="70" w:name="_LINE__23_1e1a3430_77c3_4a62_89d9_ba17fa"/>
      <w:bookmarkEnd w:id="67"/>
      <w:r>
        <w:rPr>
          <w:rFonts w:eastAsia="Arial" w:cs="Arial" w:ascii="Arial" w:hAnsi="Arial"/>
        </w:rPr>
        <w:t>further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db2f3443_a8b4_4732_b555_d72f2da"/>
      <w:bookmarkStart w:id="72" w:name="_BILL_SECTION_HEADER__6b8c59e0_f810_4503"/>
      <w:bookmarkStart w:id="73" w:name="_PAR__11_9ec50cf7_58e0_4e51_8be8_5956f62"/>
      <w:bookmarkStart w:id="74" w:name="_STATUTE_P__022afb96_bc7d_4b95_9c35_c61e"/>
      <w:bookmarkStart w:id="75" w:name="_STATUTE_CONTENT__d90f1a5b_1ac4_418c_b17"/>
      <w:bookmarkStart w:id="76" w:name="_LINE__24_807b1c8a_3cc7_4a79_8e73_67a1cb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ll revenue received by the Supreme Judicial</w:t>
      </w:r>
      <w:bookmarkStart w:id="77" w:name="_PROCESSED_CHANGE__5112e5b3_1a1d_49e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rt</w:t>
      </w:r>
      <w:bookmarkEnd w:id="77"/>
      <w:r>
        <w:rPr>
          <w:rFonts w:eastAsia="Arial" w:cs="Arial" w:ascii="Arial" w:hAnsi="Arial"/>
        </w:rPr>
        <w:t xml:space="preserve"> or Superior Court, whether directly </w:t>
      </w:r>
      <w:bookmarkStart w:id="78" w:name="_LINE__25_ae220a32_7a4e_4403_92b8_b38135"/>
      <w:bookmarkEnd w:id="76"/>
      <w:r>
        <w:rPr>
          <w:rFonts w:eastAsia="Arial" w:cs="Arial" w:ascii="Arial" w:hAnsi="Arial"/>
        </w:rPr>
        <w:t xml:space="preserve">or pursuant to an agreement entered into with the Department of Administrative and </w:t>
      </w:r>
      <w:bookmarkStart w:id="79" w:name="_LINE__26_4804b9fc_805c_43d9_be6b_b7aecb"/>
      <w:bookmarkEnd w:id="78"/>
      <w:r>
        <w:rPr>
          <w:rFonts w:eastAsia="Arial" w:cs="Arial" w:ascii="Arial" w:hAnsi="Arial"/>
        </w:rPr>
        <w:t xml:space="preserve">Financial Services, Bureau of Revenue Services, from fines, forfeitures, penalties, fees and </w:t>
      </w:r>
      <w:bookmarkStart w:id="80" w:name="_LINE__27_d5cee15c_6840_4a8a_8e05_6cb6a2"/>
      <w:bookmarkEnd w:id="79"/>
      <w:r>
        <w:rPr>
          <w:rFonts w:eastAsia="Arial" w:cs="Arial" w:ascii="Arial" w:hAnsi="Arial"/>
        </w:rPr>
        <w:t xml:space="preserve">costs accrues to the State, except as otherwise provided under </w:t>
      </w:r>
      <w:bookmarkStart w:id="81" w:name="_CROSS_REFERENCE__451c3e3a_5367_4113_856"/>
      <w:r>
        <w:rPr>
          <w:rFonts w:eastAsia="Arial" w:cs="Arial" w:ascii="Arial" w:hAnsi="Arial"/>
        </w:rPr>
        <w:t>section 1057</w:t>
      </w:r>
      <w:bookmarkEnd w:id="81"/>
      <w:r>
        <w:rPr>
          <w:rFonts w:eastAsia="Arial" w:cs="Arial" w:ascii="Arial" w:hAnsi="Arial"/>
        </w:rPr>
        <w:t xml:space="preserve">; </w:t>
      </w:r>
      <w:bookmarkStart w:id="82" w:name="_CROSS_REFERENCE__d461c482_9601_4843_bab"/>
      <w:r>
        <w:rPr>
          <w:rFonts w:eastAsia="Arial" w:cs="Arial" w:ascii="Arial" w:hAnsi="Arial"/>
        </w:rPr>
        <w:t xml:space="preserve">Title 7, section </w:t>
      </w:r>
      <w:bookmarkStart w:id="83" w:name="_LINE__28_bd20a946_0af3_499a_a01b_20c76b"/>
      <w:bookmarkEnd w:id="80"/>
      <w:r>
        <w:rPr>
          <w:rFonts w:eastAsia="Arial" w:cs="Arial" w:ascii="Arial" w:hAnsi="Arial"/>
        </w:rPr>
        <w:t>3910</w:t>
        <w:noBreakHyphen/>
        <w:t>A</w:t>
      </w:r>
      <w:bookmarkEnd w:id="82"/>
      <w:r>
        <w:rPr>
          <w:rFonts w:eastAsia="Arial" w:cs="Arial" w:ascii="Arial" w:hAnsi="Arial"/>
        </w:rPr>
        <w:t xml:space="preserve">; </w:t>
      </w:r>
      <w:bookmarkStart w:id="84" w:name="_CROSS_REFERENCE__f9f17d2d_ffef_4344_8d7"/>
      <w:r>
        <w:rPr>
          <w:rFonts w:eastAsia="Arial" w:cs="Arial" w:ascii="Arial" w:hAnsi="Arial"/>
        </w:rPr>
        <w:t>Title 12, section 10203</w:t>
      </w:r>
      <w:bookmarkEnd w:id="84"/>
      <w:r>
        <w:rPr>
          <w:rFonts w:eastAsia="Arial" w:cs="Arial" w:ascii="Arial" w:hAnsi="Arial"/>
        </w:rPr>
        <w:t xml:space="preserve">; </w:t>
      </w:r>
      <w:bookmarkStart w:id="85" w:name="_CROSS_REFERENCE__adeaeff2_326b_4d2e_ac7"/>
      <w:r>
        <w:rPr>
          <w:rFonts w:eastAsia="Arial" w:cs="Arial" w:ascii="Arial" w:hAnsi="Arial"/>
        </w:rPr>
        <w:t>Title 17, section 1015</w:t>
      </w:r>
      <w:bookmarkEnd w:id="85"/>
      <w:r>
        <w:rPr>
          <w:rFonts w:eastAsia="Arial" w:cs="Arial" w:ascii="Arial" w:hAnsi="Arial"/>
        </w:rPr>
        <w:t xml:space="preserve">; </w:t>
      </w:r>
      <w:bookmarkStart w:id="86" w:name="_CROSS_REFERENCE__560b499f_ea55_4a89_91d"/>
      <w:r>
        <w:rPr>
          <w:rFonts w:eastAsia="Arial" w:cs="Arial" w:ascii="Arial" w:hAnsi="Arial"/>
        </w:rPr>
        <w:t>Title 23, section 1653</w:t>
      </w:r>
      <w:bookmarkEnd w:id="86"/>
      <w:r>
        <w:rPr>
          <w:rFonts w:eastAsia="Arial" w:cs="Arial" w:ascii="Arial" w:hAnsi="Arial"/>
        </w:rPr>
        <w:t xml:space="preserve">; </w:t>
      </w:r>
      <w:bookmarkStart w:id="87" w:name="_CROSS_REFERENCE__d915093e_3e98_4cb4_996"/>
      <w:r>
        <w:rPr>
          <w:rFonts w:eastAsia="Arial" w:cs="Arial" w:ascii="Arial" w:hAnsi="Arial"/>
        </w:rPr>
        <w:t>Title 29</w:t>
        <w:noBreakHyphen/>
        <w:t xml:space="preserve">A, </w:t>
      </w:r>
      <w:bookmarkStart w:id="88" w:name="_LINE__29_5f4f450d_fc69_47d2_9aa3_f948c7"/>
      <w:bookmarkEnd w:id="83"/>
      <w:r>
        <w:rPr>
          <w:rFonts w:eastAsia="Arial" w:cs="Arial" w:ascii="Arial" w:hAnsi="Arial"/>
        </w:rPr>
        <w:t>section 2602</w:t>
      </w:r>
      <w:bookmarkEnd w:id="87"/>
      <w:r>
        <w:rPr>
          <w:rFonts w:eastAsia="Arial" w:cs="Arial" w:ascii="Arial" w:hAnsi="Arial"/>
        </w:rPr>
        <w:t xml:space="preserve">; and </w:t>
      </w:r>
      <w:bookmarkStart w:id="89" w:name="_CROSS_REFERENCE__92d0b444_e80c_4fa5_979"/>
      <w:r>
        <w:rPr>
          <w:rFonts w:eastAsia="Arial" w:cs="Arial" w:ascii="Arial" w:hAnsi="Arial"/>
        </w:rPr>
        <w:t>Title 34</w:t>
        <w:noBreakHyphen/>
        <w:t>A, section</w:t>
      </w:r>
      <w:bookmarkStart w:id="90" w:name="_PROCESSED_CHANGE__c7322c14_7988_437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91" w:name="_PROCESSED_CHANGE__85e61486_0806_4c83_a3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</w:t>
        <w:noBreakHyphen/>
        <w:t>E</w:t>
      </w:r>
      <w:bookmarkEnd w:id="91"/>
      <w:r>
        <w:rPr>
          <w:rFonts w:eastAsia="Arial" w:cs="Arial" w:ascii="Arial" w:hAnsi="Arial"/>
        </w:rPr>
        <w:t>, subsection</w:t>
      </w:r>
      <w:bookmarkStart w:id="92" w:name="_PROCESSED_CHANGE__229264f5_fe7d_4d5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93" w:name="_PROCESSED_CHANGE__12b4e887_2513_4c9c_b6"/>
      <w:bookmarkEnd w:id="89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93"/>
      <w:r>
        <w:rPr>
          <w:rFonts w:eastAsia="Arial" w:cs="Arial" w:ascii="Arial" w:hAnsi="Arial"/>
        </w:rPr>
        <w:t>.</w:t>
      </w:r>
      <w:bookmarkEnd w:id="7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d22b3462_b5bf_41fa_bcbd_c"/>
      <w:bookmarkStart w:id="95" w:name="_PAR__11_9ec50cf7_58e0_4e51_8be8_5956f62"/>
      <w:bookmarkStart w:id="96" w:name="_STATUTE_P__022afb96_bc7d_4b95_9c35_c61e"/>
      <w:bookmarkStart w:id="97" w:name="_PAR__12_0587b6ea_d349_4487_b622_d397cb3"/>
      <w:bookmarkStart w:id="98" w:name="_EFFECTIVE_CLAUSE__ea3905ce_6f86_4438_b3"/>
      <w:bookmarkStart w:id="99" w:name="_LINE__30_e0b83e69_500e_4512_b685_70183b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PART_LETTER__d20ac7ca_ecd9_472a_aa"/>
      <w:r>
        <w:rPr>
          <w:rFonts w:eastAsia="Arial" w:cs="Arial" w:ascii="Arial" w:hAnsi="Arial"/>
          <w:b/>
          <w:sz w:val="24"/>
        </w:rPr>
        <w:t>A</w:t>
      </w:r>
      <w:bookmarkEnd w:id="100"/>
      <w:r>
        <w:rPr>
          <w:rFonts w:eastAsia="Arial" w:cs="Arial" w:ascii="Arial" w:hAnsi="Arial"/>
          <w:b/>
          <w:sz w:val="24"/>
        </w:rPr>
        <w:t>-</w:t>
      </w:r>
      <w:bookmarkStart w:id="101" w:name="_BILL_SECTION_NUMBER__99697d6f_8bf4_4bdf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102" w:name="_LINE__31_6de2f15e_8171_4d17_b059_22038c"/>
      <w:bookmarkEnd w:id="99"/>
      <w:r>
        <w:rPr>
          <w:rFonts w:eastAsia="Arial" w:cs="Arial" w:ascii="Arial" w:hAnsi="Arial"/>
        </w:rPr>
        <w:t>Statutes, Title 4, section 116 takes effect July 1, 2023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0587b6ea_d349_4487_b622_d397cb3"/>
      <w:bookmarkStart w:id="104" w:name="_EFFECTIVE_CLAUSE__ea3905ce_6f86_4438_b3"/>
      <w:bookmarkStart w:id="105" w:name="_BILL_SECTION__9255f484_2b02_45b2_abc8_3"/>
      <w:bookmarkStart w:id="106" w:name="_PAR__13_ba25827c_1e4a_4576_8624_68d3900"/>
      <w:bookmarkStart w:id="107" w:name="_BILL_SECTION_HEADER__b2cc9aed_5893_48f2"/>
      <w:bookmarkStart w:id="108" w:name="_LINE__32_174b1c15_8d56_4d3d_98ca_406e1e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PART_LETTER__d3adc4c2_3963_4551_85"/>
      <w:r>
        <w:rPr>
          <w:rFonts w:eastAsia="Arial" w:cs="Arial" w:ascii="Arial" w:hAnsi="Arial"/>
          <w:b/>
          <w:sz w:val="24"/>
        </w:rPr>
        <w:t>A</w:t>
      </w:r>
      <w:bookmarkEnd w:id="109"/>
      <w:r>
        <w:rPr>
          <w:rFonts w:eastAsia="Arial" w:cs="Arial" w:ascii="Arial" w:hAnsi="Arial"/>
          <w:b/>
          <w:sz w:val="24"/>
        </w:rPr>
        <w:t>-</w:t>
      </w:r>
      <w:bookmarkStart w:id="110" w:name="_BILL_SECTION_NUMBER__35da63c4_8647_4826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  4 MRSA §163, sub-§1,</w:t>
      </w:r>
      <w:r>
        <w:rPr>
          <w:rFonts w:eastAsia="Arial" w:cs="Arial" w:ascii="Arial" w:hAnsi="Arial"/>
        </w:rPr>
        <w:t xml:space="preserve"> as amended by PL 2021, c. 676, Pt. B, §2, is </w:t>
      </w:r>
      <w:bookmarkStart w:id="111" w:name="_LINE__33_55011caa_39e3_4a1b_8460_d8ce3e"/>
      <w:bookmarkEnd w:id="108"/>
      <w:r>
        <w:rPr>
          <w:rFonts w:eastAsia="Arial" w:cs="Arial" w:ascii="Arial" w:hAnsi="Arial"/>
        </w:rPr>
        <w:t>further 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3_ba25827c_1e4a_4576_8624_68d3900"/>
      <w:bookmarkStart w:id="113" w:name="_BILL_SECTION_HEADER__b2cc9aed_5893_48f2"/>
      <w:bookmarkStart w:id="114" w:name="_STATUTE_SS__898dbf1c_74ea_48b9_8fe0_a8c"/>
      <w:bookmarkStart w:id="115" w:name="_PAR__14_ec2e6763_a56b_4320_beaf_cdbe14c"/>
      <w:bookmarkStart w:id="116" w:name="_LINE__34_9ce32288_0501_44ee_99a6_a09acd"/>
      <w:bookmarkStart w:id="117" w:name="_STATUTE_NUMBER__860b316f_5c13_4c93_95f4"/>
      <w:bookmarkEnd w:id="112"/>
      <w:bookmarkEnd w:id="113"/>
      <w:bookmarkEnd w:id="114"/>
      <w:r>
        <w:rPr>
          <w:rFonts w:eastAsia="Arial" w:cs="Arial" w:ascii="Arial" w:hAnsi="Arial"/>
          <w:b/>
        </w:rPr>
        <w:t>1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5c161c9d_eb50_41ce_80"/>
      <w:r>
        <w:rPr>
          <w:rFonts w:eastAsia="Arial" w:cs="Arial" w:ascii="Arial" w:hAnsi="Arial"/>
          <w:b/>
        </w:rPr>
        <w:t>District Court funds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85d88a26_8db0_484e_862"/>
      <w:r>
        <w:rPr>
          <w:rFonts w:eastAsia="Arial" w:cs="Arial" w:ascii="Arial" w:hAnsi="Arial"/>
        </w:rPr>
        <w:t xml:space="preserve">Except as otherwise provided by law, all fines, forfeitures, </w:t>
      </w:r>
      <w:bookmarkStart w:id="120" w:name="_LINE__35_d847fea8_4935_401a_9d9e_1f90d0"/>
      <w:bookmarkEnd w:id="116"/>
      <w:r>
        <w:rPr>
          <w:rFonts w:eastAsia="Arial" w:cs="Arial" w:ascii="Arial" w:hAnsi="Arial"/>
        </w:rPr>
        <w:t xml:space="preserve">surcharges, assessments and fees collected in any division of the District Court or by the </w:t>
      </w:r>
      <w:bookmarkStart w:id="121" w:name="_LINE__36_aa15d931_2e54_43fd_ab72_6a39d6"/>
      <w:bookmarkEnd w:id="120"/>
      <w:r>
        <w:rPr>
          <w:rFonts w:eastAsia="Arial" w:cs="Arial" w:ascii="Arial" w:hAnsi="Arial"/>
        </w:rPr>
        <w:t xml:space="preserve">violations bureau must be paid to the clerk of that District Court, who shall deposit them in </w:t>
      </w:r>
      <w:bookmarkStart w:id="122" w:name="_LINE__37_0ce22288_ea3b_429b_9e7a_12f5b3"/>
      <w:bookmarkEnd w:id="121"/>
      <w:r>
        <w:rPr>
          <w:rFonts w:eastAsia="Arial" w:cs="Arial" w:ascii="Arial" w:hAnsi="Arial"/>
        </w:rPr>
        <w:t xml:space="preserve">a special account in a timely manner.  Once each month, the clerk shall remit the sums to </w:t>
      </w:r>
      <w:bookmarkStart w:id="123" w:name="_LINE__38_3335e7bd_1f4f_471a_8ad6_1f472b"/>
      <w:bookmarkEnd w:id="122"/>
      <w:r>
        <w:rPr>
          <w:rFonts w:eastAsia="Arial" w:cs="Arial" w:ascii="Arial" w:hAnsi="Arial"/>
        </w:rPr>
        <w:t xml:space="preserve">the Treasurer of State, who shall credit them to the General Fund.  At the same time, the </w:t>
      </w:r>
      <w:bookmarkStart w:id="124" w:name="_LINE__39_c1e471c4_c14f_4609_b9d3_19ae48"/>
      <w:bookmarkEnd w:id="123"/>
      <w:r>
        <w:rPr>
          <w:rFonts w:eastAsia="Arial" w:cs="Arial" w:ascii="Arial" w:hAnsi="Arial"/>
        </w:rPr>
        <w:t xml:space="preserve">clerk shall remit the sums that have been collected in accordance with </w:t>
      </w:r>
      <w:bookmarkStart w:id="125" w:name="_CROSS_REFERENCE__ecd9e1c8_ea50_452a_965"/>
      <w:r>
        <w:rPr>
          <w:rFonts w:eastAsia="Arial" w:cs="Arial" w:ascii="Arial" w:hAnsi="Arial"/>
        </w:rPr>
        <w:t>section 1057</w:t>
      </w:r>
      <w:bookmarkEnd w:id="125"/>
      <w:r>
        <w:rPr>
          <w:rFonts w:eastAsia="Arial" w:cs="Arial" w:ascii="Arial" w:hAnsi="Arial"/>
        </w:rPr>
        <w:t xml:space="preserve">; </w:t>
      </w:r>
      <w:bookmarkStart w:id="126" w:name="_CROSS_REFERENCE__2af7c04e_b311_446f_95d"/>
      <w:r>
        <w:rPr>
          <w:rFonts w:eastAsia="Arial" w:cs="Arial" w:ascii="Arial" w:hAnsi="Arial"/>
        </w:rPr>
        <w:t xml:space="preserve">Title </w:t>
      </w:r>
      <w:bookmarkStart w:id="127" w:name="_LINE__40_f637c5ca_b2ed_4587_905c_a8e9a2"/>
      <w:bookmarkEnd w:id="124"/>
      <w:r>
        <w:rPr>
          <w:rFonts w:eastAsia="Arial" w:cs="Arial" w:ascii="Arial" w:hAnsi="Arial"/>
        </w:rPr>
        <w:t>5, chapter 316</w:t>
        <w:noBreakHyphen/>
        <w:t>A</w:t>
      </w:r>
      <w:bookmarkEnd w:id="126"/>
      <w:r>
        <w:rPr>
          <w:rFonts w:eastAsia="Arial" w:cs="Arial" w:ascii="Arial" w:hAnsi="Arial"/>
        </w:rPr>
        <w:t xml:space="preserve">; </w:t>
      </w:r>
      <w:bookmarkStart w:id="128" w:name="_CROSS_REFERENCE__8adce294_e91b_45c4_a8d"/>
      <w:r>
        <w:rPr>
          <w:rFonts w:eastAsia="Arial" w:cs="Arial" w:ascii="Arial" w:hAnsi="Arial"/>
        </w:rPr>
        <w:t>Title 7, section 3910</w:t>
        <w:noBreakHyphen/>
        <w:t>A</w:t>
      </w:r>
      <w:bookmarkEnd w:id="128"/>
      <w:r>
        <w:rPr>
          <w:rFonts w:eastAsia="Arial" w:cs="Arial" w:ascii="Arial" w:hAnsi="Arial"/>
        </w:rPr>
        <w:t xml:space="preserve">; </w:t>
      </w:r>
      <w:bookmarkStart w:id="129" w:name="_CROSS_REFERENCE__9f74859e_8e91_4a38_858"/>
      <w:r>
        <w:rPr>
          <w:rFonts w:eastAsia="Arial" w:cs="Arial" w:ascii="Arial" w:hAnsi="Arial"/>
        </w:rPr>
        <w:t>Title 17, section 1015</w:t>
      </w:r>
      <w:bookmarkEnd w:id="129"/>
      <w:r>
        <w:rPr>
          <w:rFonts w:eastAsia="Arial" w:cs="Arial" w:ascii="Arial" w:hAnsi="Arial"/>
        </w:rPr>
        <w:t xml:space="preserve">; </w:t>
      </w:r>
      <w:bookmarkStart w:id="130" w:name="_CROSS_REFERENCE__249f2dfc_f988_4f53_9d1"/>
      <w:r>
        <w:rPr>
          <w:rFonts w:eastAsia="Arial" w:cs="Arial" w:ascii="Arial" w:hAnsi="Arial"/>
        </w:rPr>
        <w:t>Title 29</w:t>
        <w:noBreakHyphen/>
        <w:t xml:space="preserve">A, section 2411, </w:t>
      </w:r>
      <w:bookmarkStart w:id="131" w:name="_LINE__41_9f698555_00a4_4fd7_953d_47402a"/>
      <w:bookmarkEnd w:id="127"/>
      <w:r>
        <w:rPr>
          <w:rFonts w:eastAsia="Arial" w:cs="Arial" w:ascii="Arial" w:hAnsi="Arial"/>
        </w:rPr>
        <w:t>subsection 7</w:t>
      </w:r>
      <w:bookmarkEnd w:id="130"/>
      <w:r>
        <w:rPr>
          <w:rFonts w:eastAsia="Arial" w:cs="Arial" w:ascii="Arial" w:hAnsi="Arial"/>
        </w:rPr>
        <w:t xml:space="preserve">; and </w:t>
      </w:r>
      <w:bookmarkStart w:id="132" w:name="_CROSS_REFERENCE__c3fa5ea4_5657_4cb5_b57"/>
      <w:r>
        <w:rPr>
          <w:rFonts w:eastAsia="Arial" w:cs="Arial" w:ascii="Arial" w:hAnsi="Arial"/>
        </w:rPr>
        <w:t>Title 34</w:t>
        <w:noBreakHyphen/>
        <w:t>A, section</w:t>
      </w:r>
      <w:bookmarkStart w:id="133" w:name="_PROCESSED_CHANGE__6a4b3411_6202_4b3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34" w:name="_PROCESSED_CHANGE__9462981d_3d6a_46aa_93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</w:t>
        <w:noBreakHyphen/>
        <w:t>E</w:t>
      </w:r>
      <w:bookmarkEnd w:id="134"/>
      <w:r>
        <w:rPr>
          <w:rFonts w:eastAsia="Arial" w:cs="Arial" w:ascii="Arial" w:hAnsi="Arial"/>
        </w:rPr>
        <w:t>, subsection</w:t>
      </w:r>
      <w:bookmarkStart w:id="135" w:name="_PROCESSED_CHANGE__e76630fd_44ca_4b8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136" w:name="_PROCESSED_CHANGE__dd0a607e_1d61_418b_ab"/>
      <w:bookmarkEnd w:id="132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136"/>
      <w:r>
        <w:rPr>
          <w:rFonts w:eastAsia="Arial" w:cs="Arial" w:ascii="Arial" w:hAnsi="Arial"/>
        </w:rPr>
        <w:t xml:space="preserve">.  Funds received by </w:t>
      </w:r>
      <w:bookmarkStart w:id="137" w:name="_PAGE__2_0d498ad2_8535_4c71_b24e_64f2a26"/>
      <w:bookmarkStart w:id="138" w:name="_PAR__1_71dfc278_4cd2_4501_8469_e083a68a"/>
      <w:bookmarkStart w:id="139" w:name="_LINE__1_74ab8177_fcea_446d_9008_39ef844"/>
      <w:bookmarkStart w:id="140" w:name="_PAGE_SPLIT__4060522b_bd60_45f6_845b_c69"/>
      <w:bookmarkEnd w:id="2"/>
      <w:bookmarkEnd w:id="115"/>
      <w:bookmarkEnd w:id="131"/>
      <w:r>
        <w:rPr>
          <w:rFonts w:eastAsia="Arial" w:cs="Arial" w:ascii="Arial" w:hAnsi="Arial"/>
        </w:rPr>
        <w:t>t</w:t>
      </w:r>
      <w:bookmarkEnd w:id="140"/>
      <w:r>
        <w:rPr>
          <w:rFonts w:eastAsia="Arial" w:cs="Arial" w:ascii="Arial" w:hAnsi="Arial"/>
        </w:rPr>
        <w:t xml:space="preserve">he clerk as bail in criminal cases must be deposited daily in a special account.  The clerk </w:t>
      </w:r>
      <w:bookmarkStart w:id="141" w:name="_LINE__2_faca6f2f_ce6c_4104_b2bf_adf9ac7"/>
      <w:bookmarkEnd w:id="139"/>
      <w:r>
        <w:rPr>
          <w:rFonts w:eastAsia="Arial" w:cs="Arial" w:ascii="Arial" w:hAnsi="Arial"/>
        </w:rPr>
        <w:t xml:space="preserve">shall deposit the funds in an interest-bearing account unless the clerk determines that it is </w:t>
      </w:r>
      <w:bookmarkStart w:id="142" w:name="_LINE__3_17cbbd36_9239_4fb4_8d2f_e0f395f"/>
      <w:bookmarkEnd w:id="141"/>
      <w:r>
        <w:rPr>
          <w:rFonts w:eastAsia="Arial" w:cs="Arial" w:ascii="Arial" w:hAnsi="Arial"/>
        </w:rPr>
        <w:t xml:space="preserve">not cost-effective to do so.  Interest accrued in the account is the property of and accrues </w:t>
      </w:r>
      <w:bookmarkStart w:id="143" w:name="_LINE__4_306d994a_d91c_40dd_9d42_1c01a61"/>
      <w:bookmarkEnd w:id="142"/>
      <w:r>
        <w:rPr>
          <w:rFonts w:eastAsia="Arial" w:cs="Arial" w:ascii="Arial" w:hAnsi="Arial"/>
        </w:rPr>
        <w:t>to the State.  The forfeiture and setoff of bail is governed as otherwise provided by law.</w:t>
      </w:r>
      <w:bookmarkEnd w:id="119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9255f484_2b02_45b2_abc8_3"/>
      <w:bookmarkStart w:id="145" w:name="_STATUTE_SS__898dbf1c_74ea_48b9_8fe0_a8c"/>
      <w:bookmarkStart w:id="146" w:name="_PAR__2_04bfdcb6_1567_4d8d_b523_9275ef58"/>
      <w:bookmarkStart w:id="147" w:name="_EFFECTIVE_CLAUSE__9138aeb6_527b_4d69_b2"/>
      <w:bookmarkStart w:id="148" w:name="_LINE__5_e4f4c95a_f000_4c65_b46b_84b09fe"/>
      <w:bookmarkEnd w:id="144"/>
      <w:bookmarkEnd w:id="145"/>
      <w:bookmarkEnd w:id="138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PART_LETTER__2cf7c477_8a8d_4998_bd"/>
      <w:r>
        <w:rPr>
          <w:rFonts w:eastAsia="Arial" w:cs="Arial" w:ascii="Arial" w:hAnsi="Arial"/>
          <w:b/>
          <w:sz w:val="24"/>
        </w:rPr>
        <w:t>A</w:t>
      </w:r>
      <w:bookmarkEnd w:id="149"/>
      <w:r>
        <w:rPr>
          <w:rFonts w:eastAsia="Arial" w:cs="Arial" w:ascii="Arial" w:hAnsi="Arial"/>
          <w:b/>
          <w:sz w:val="24"/>
        </w:rPr>
        <w:t>-</w:t>
      </w:r>
      <w:bookmarkStart w:id="150" w:name="_BILL_SECTION_NUMBER__2e4a837b_537e_461a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151" w:name="_LINE__6_a3eb585a_aad7_430f_b12c_3035267"/>
      <w:bookmarkEnd w:id="148"/>
      <w:r>
        <w:rPr>
          <w:rFonts w:eastAsia="Arial" w:cs="Arial" w:ascii="Arial" w:hAnsi="Arial"/>
        </w:rPr>
        <w:t>Statutes, Title 4, section 163, subsection 1 takes effect July 1, 2023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04bfdcb6_1567_4d8d_b523_9275ef58"/>
      <w:bookmarkStart w:id="153" w:name="_EFFECTIVE_CLAUSE__9138aeb6_527b_4d69_b2"/>
      <w:bookmarkStart w:id="154" w:name="_BILL_SECTION__2f55b120_a241_4053_9e4b_7"/>
      <w:bookmarkStart w:id="155" w:name="_PAR__3_05c01d4c_dbe3_4194_a50f_2c61fa10"/>
      <w:bookmarkStart w:id="156" w:name="_BILL_SECTION_HEADER__5f7ccbbb_00a7_4e91"/>
      <w:bookmarkStart w:id="157" w:name="_LINE__7_9d37f329_1db4_4c99_9831_81f4c0e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PART_LETTER__ca9e8398_06f4_493b_b5"/>
      <w:r>
        <w:rPr>
          <w:rFonts w:eastAsia="Arial" w:cs="Arial" w:ascii="Arial" w:hAnsi="Arial"/>
          <w:b/>
          <w:sz w:val="24"/>
        </w:rPr>
        <w:t>A</w:t>
      </w:r>
      <w:bookmarkEnd w:id="158"/>
      <w:r>
        <w:rPr>
          <w:rFonts w:eastAsia="Arial" w:cs="Arial" w:ascii="Arial" w:hAnsi="Arial"/>
          <w:b/>
          <w:sz w:val="24"/>
        </w:rPr>
        <w:t>-</w:t>
      </w:r>
      <w:bookmarkStart w:id="159" w:name="_BILL_SECTION_NUMBER__55f0d03e_22b3_496b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  5 MRSA §1622, sub-§1, ¶A,</w:t>
      </w:r>
      <w:r>
        <w:rPr>
          <w:rFonts w:eastAsia="Arial" w:cs="Arial" w:ascii="Arial" w:hAnsi="Arial"/>
        </w:rPr>
        <w:t xml:space="preserve"> as enacted by PL 2011, c. 21, §1, is </w:t>
      </w:r>
      <w:bookmarkStart w:id="160" w:name="_LINE__8_e786551d_5d9d_4363_bd20_6b5b3b4"/>
      <w:bookmarkEnd w:id="157"/>
      <w:r>
        <w:rPr>
          <w:rFonts w:eastAsia="Arial" w:cs="Arial" w:ascii="Arial" w:hAnsi="Arial"/>
        </w:rPr>
        <w:t>amended by amending subparagraph (7) to read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  <w:b/>
          <w:b/>
          <w:sz w:val="24"/>
        </w:rPr>
      </w:pPr>
      <w:bookmarkStart w:id="161" w:name="_PAR__3_05c01d4c_dbe3_4194_a50f_2c61fa10"/>
      <w:bookmarkStart w:id="162" w:name="_BILL_SECTION_HEADER__5f7ccbbb_00a7_4e91"/>
      <w:bookmarkStart w:id="163" w:name="_PAR__4_40bda1e3_8745_437b_9b79_3c598546"/>
      <w:bookmarkStart w:id="164" w:name="_STATUTE_SP__7bcec1b0_afff_4301_85ee_099"/>
      <w:bookmarkStart w:id="165" w:name="_LINE__9_bb401989_2280_4e95_b00a_10d4818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(</w:t>
      </w:r>
      <w:bookmarkStart w:id="166" w:name="_STATUTE_NUMBER__f0985fc4_0adf_441d_af02"/>
      <w:r>
        <w:rPr>
          <w:rFonts w:eastAsia="Arial" w:cs="Arial" w:ascii="Arial" w:hAnsi="Arial"/>
        </w:rPr>
        <w:t>7</w:t>
      </w:r>
      <w:bookmarkEnd w:id="166"/>
      <w:r>
        <w:rPr>
          <w:rFonts w:eastAsia="Arial" w:cs="Arial" w:ascii="Arial" w:hAnsi="Arial"/>
        </w:rPr>
        <w:t xml:space="preserve">)  </w:t>
      </w:r>
      <w:bookmarkStart w:id="167" w:name="_STATUTE_CONTENT__07c08e5b_e50d_40be_893"/>
      <w:r>
        <w:rPr>
          <w:rFonts w:eastAsia="Arial" w:cs="Arial" w:ascii="Arial" w:hAnsi="Arial"/>
        </w:rPr>
        <w:t>For</w:t>
      </w:r>
      <w:bookmarkStart w:id="168" w:name="_PROCESSED_CHANGE__dc4bb24c_3802_4858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good</w:t>
      </w:r>
      <w:bookmarkStart w:id="169" w:name="_PROCESSED_CHANGE__4484fa2c_7f8a_4e14_9f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</w:t>
      </w:r>
      <w:bookmarkEnd w:id="169"/>
      <w:r>
        <w:rPr>
          <w:rFonts w:eastAsia="Arial" w:cs="Arial" w:ascii="Arial" w:hAnsi="Arial"/>
        </w:rPr>
        <w:t xml:space="preserve"> or</w:t>
      </w:r>
      <w:bookmarkStart w:id="170" w:name="_PROCESSED_CHANGE__15a1f143_f7c2_430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</w:rPr>
        <w:t xml:space="preserve"> service the vendor did not provide.</w:t>
      </w:r>
      <w:bookmarkStart w:id="171" w:name="_PROCESSED_CHANGE__7dfe5a76_c53a_47c2_a3"/>
      <w:r>
        <w:rPr>
          <w:rFonts w:eastAsia="Arial" w:cs="Arial" w:ascii="Arial" w:hAnsi="Arial"/>
          <w:b/>
          <w:sz w:val="24"/>
        </w:rPr>
        <w:t xml:space="preserve"> </w:t>
      </w:r>
      <w:bookmarkStart w:id="172" w:name="_PROCESSED_CHANGE__e76b4904_1392_4731_9f"/>
      <w:bookmarkEnd w:id="165"/>
      <w:bookmarkEnd w:id="167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2f55b120_a241_4053_9e4b_7"/>
      <w:bookmarkStart w:id="174" w:name="_PAR__4_40bda1e3_8745_437b_9b79_3c598546"/>
      <w:bookmarkStart w:id="175" w:name="_STATUTE_SP__7bcec1b0_afff_4301_85ee_099"/>
      <w:bookmarkStart w:id="176" w:name="_BILL_SECTION__68d15535_0f61_4eae_8c88_b"/>
      <w:bookmarkStart w:id="177" w:name="_PAR__5_96730fde_3a88_44b0_bfb5_00d16d17"/>
      <w:bookmarkStart w:id="178" w:name="_BILL_SECTION_HEADER__bbc471a9_10b5_4fb9"/>
      <w:bookmarkStart w:id="179" w:name="_LINE__10_39002cc9_68ac_4667_a65f_c55bf5"/>
      <w:bookmarkEnd w:id="173"/>
      <w:bookmarkEnd w:id="174"/>
      <w:bookmarkEnd w:id="175"/>
      <w:bookmarkEnd w:id="172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PART_LETTER__3359b40e_000b_4ca1_b6"/>
      <w:r>
        <w:rPr>
          <w:rFonts w:eastAsia="Arial" w:cs="Arial" w:ascii="Arial" w:hAnsi="Arial"/>
          <w:b/>
          <w:sz w:val="24"/>
        </w:rPr>
        <w:t>A</w:t>
      </w:r>
      <w:bookmarkEnd w:id="180"/>
      <w:r>
        <w:rPr>
          <w:rFonts w:eastAsia="Arial" w:cs="Arial" w:ascii="Arial" w:hAnsi="Arial"/>
          <w:b/>
          <w:sz w:val="24"/>
        </w:rPr>
        <w:t>-</w:t>
      </w:r>
      <w:bookmarkStart w:id="181" w:name="_BILL_SECTION_NUMBER__bf9e59fa_ee6e_4bbe"/>
      <w:r>
        <w:rPr>
          <w:rFonts w:eastAsia="Arial" w:cs="Arial" w:ascii="Arial" w:hAnsi="Arial"/>
          <w:b/>
          <w:sz w:val="24"/>
        </w:rPr>
        <w:t>7</w:t>
      </w:r>
      <w:bookmarkEnd w:id="181"/>
      <w:r>
        <w:rPr>
          <w:rFonts w:eastAsia="Arial" w:cs="Arial" w:ascii="Arial" w:hAnsi="Arial"/>
          <w:b/>
          <w:sz w:val="24"/>
        </w:rPr>
        <w:t>.  5 MRSA §1762, first ¶,</w:t>
      </w:r>
      <w:r>
        <w:rPr>
          <w:rFonts w:eastAsia="Arial" w:cs="Arial" w:ascii="Arial" w:hAnsi="Arial"/>
        </w:rPr>
        <w:t xml:space="preserve"> as amended by PL 2021, c. 554, §3, is further </w:t>
      </w:r>
      <w:bookmarkStart w:id="182" w:name="_LINE__11_12d52ed3_5b04_4c21_a113_78fd9f"/>
      <w:bookmarkEnd w:id="179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96730fde_3a88_44b0_bfb5_00d16d17"/>
      <w:bookmarkStart w:id="184" w:name="_BILL_SECTION_HEADER__bbc471a9_10b5_4fb9"/>
      <w:bookmarkStart w:id="185" w:name="_PAR__6_3e6b8f21_028f_4f2b_84f2_ad46b350"/>
      <w:bookmarkStart w:id="186" w:name="_STATUTE_P__d5764b37_0822_49d0_916c_80dd"/>
      <w:bookmarkStart w:id="187" w:name="_STATUTE_CONTENT__87c3a37b_eeb3_4c48_aa8"/>
      <w:bookmarkStart w:id="188" w:name="_LINE__12_66b1e864_5b07_4637_8897_3ad38e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 xml:space="preserve">A public improvement, as defined in this chapter, public school facility or other </w:t>
      </w:r>
      <w:bookmarkStart w:id="189" w:name="_LINE__13_168c0b1f_6c2f_46f2_a8d1_4cbb76"/>
      <w:bookmarkEnd w:id="188"/>
      <w:r>
        <w:rPr>
          <w:rFonts w:eastAsia="Arial" w:cs="Arial" w:ascii="Arial" w:hAnsi="Arial"/>
        </w:rPr>
        <w:t xml:space="preserve">building or addition constructed or substantially renovated in whole or in part with public </w:t>
      </w:r>
      <w:bookmarkStart w:id="190" w:name="_LINE__14_690f2692_ad35_4ceb_b145_a1d4a9"/>
      <w:bookmarkEnd w:id="189"/>
      <w:r>
        <w:rPr>
          <w:rFonts w:eastAsia="Arial" w:cs="Arial" w:ascii="Arial" w:hAnsi="Arial"/>
        </w:rPr>
        <w:t xml:space="preserve">funds or using public loan guarantees, with an area in excess of 5,000 square feet, may not </w:t>
      </w:r>
      <w:bookmarkStart w:id="191" w:name="_LINE__15_48660219_b9f4_4697_888e_4849cb"/>
      <w:bookmarkEnd w:id="190"/>
      <w:r>
        <w:rPr>
          <w:rFonts w:eastAsia="Arial" w:cs="Arial" w:ascii="Arial" w:hAnsi="Arial"/>
        </w:rPr>
        <w:t xml:space="preserve">be constructed without having secured from the designer an evaluation of life-cycle costs, </w:t>
      </w:r>
      <w:bookmarkStart w:id="192" w:name="_LINE__16_d0d254bd_d88a_4cfc_9aee_98a52c"/>
      <w:bookmarkEnd w:id="191"/>
      <w:r>
        <w:rPr>
          <w:rFonts w:eastAsia="Arial" w:cs="Arial" w:ascii="Arial" w:hAnsi="Arial"/>
        </w:rPr>
        <w:t xml:space="preserve">as computed by a qualified architect or engineer. The requirements of this section with </w:t>
      </w:r>
      <w:bookmarkStart w:id="193" w:name="_LINE__17_4ca9564e_5e79_4803_9e32_e39dfe"/>
      <w:bookmarkEnd w:id="192"/>
      <w:r>
        <w:rPr>
          <w:rFonts w:eastAsia="Arial" w:cs="Arial" w:ascii="Arial" w:hAnsi="Arial"/>
        </w:rPr>
        <w:t xml:space="preserve">respect to substantial renovation pertain only to that portion of the building being </w:t>
      </w:r>
      <w:bookmarkStart w:id="194" w:name="_LINE__18_8732d822_79f4_4aee_b1e7_fe232f"/>
      <w:bookmarkEnd w:id="193"/>
      <w:r>
        <w:rPr>
          <w:rFonts w:eastAsia="Arial" w:cs="Arial" w:ascii="Arial" w:hAnsi="Arial"/>
        </w:rPr>
        <w:t>renovated. Construction may proceed only upon disclosing, for the design chosen, the life-</w:t>
      </w:r>
      <w:bookmarkStart w:id="195" w:name="_LINE__19_1c53a4e5_c008_40e4_9ff8_114311"/>
      <w:bookmarkEnd w:id="194"/>
      <w:r>
        <w:rPr>
          <w:rFonts w:eastAsia="Arial" w:cs="Arial" w:ascii="Arial" w:hAnsi="Arial"/>
        </w:rPr>
        <w:t xml:space="preserve">cycle costs as determined in </w:t>
      </w:r>
      <w:bookmarkStart w:id="196" w:name="_CROSS_REFERENCE__b22fb0f0_c5c9_4a5a_854"/>
      <w:r>
        <w:rPr>
          <w:rFonts w:eastAsia="Arial" w:cs="Arial" w:ascii="Arial" w:hAnsi="Arial"/>
        </w:rPr>
        <w:t>section 1764</w:t>
      </w:r>
      <w:bookmarkEnd w:id="196"/>
      <w:r>
        <w:rPr>
          <w:rFonts w:eastAsia="Arial" w:cs="Arial" w:ascii="Arial" w:hAnsi="Arial"/>
        </w:rPr>
        <w:t xml:space="preserve"> and the capitalization of the initial construction </w:t>
      </w:r>
      <w:bookmarkStart w:id="197" w:name="_LINE__20_81dd1c93_0401_47a1_b048_7da8ae"/>
      <w:bookmarkEnd w:id="195"/>
      <w:r>
        <w:rPr>
          <w:rFonts w:eastAsia="Arial" w:cs="Arial" w:ascii="Arial" w:hAnsi="Arial"/>
        </w:rPr>
        <w:t xml:space="preserve">costs of the facility or building. The life-cycle costs must be a primary consideration in the </w:t>
      </w:r>
      <w:bookmarkStart w:id="198" w:name="_LINE__21_ae271f56_0cc1_449a_a649_1710e8"/>
      <w:bookmarkEnd w:id="197"/>
      <w:r>
        <w:rPr>
          <w:rFonts w:eastAsia="Arial" w:cs="Arial" w:ascii="Arial" w:hAnsi="Arial"/>
        </w:rPr>
        <w:t>selection of the design.</w:t>
      </w:r>
      <w:bookmarkStart w:id="199" w:name="_PROCESSED_CHANGE__5e377912_4140_4fb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</w:t>
      </w:r>
      <w:bookmarkStart w:id="200" w:name="_PROCESSED_CHANGE__2f5ee79a_8de0_4c7f_98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</w:t>
      </w:r>
      <w:bookmarkEnd w:id="200"/>
      <w:r>
        <w:rPr>
          <w:rFonts w:eastAsia="Arial" w:cs="Arial" w:ascii="Arial" w:hAnsi="Arial"/>
        </w:rPr>
        <w:t xml:space="preserve"> a minimum, the design must meet the energy efficiency </w:t>
      </w:r>
      <w:bookmarkStart w:id="201" w:name="_LINE__22_ad3c592a_be93_4c11_8a0f_a0ac10"/>
      <w:bookmarkEnd w:id="198"/>
      <w:r>
        <w:rPr>
          <w:rFonts w:eastAsia="Arial" w:cs="Arial" w:ascii="Arial" w:hAnsi="Arial"/>
        </w:rPr>
        <w:t xml:space="preserve">building performance standards adopted by the Department of Public Safety in the Maine </w:t>
      </w:r>
      <w:bookmarkStart w:id="202" w:name="_LINE__23_7fc4eaf2_2348_435c_b0d6_c279cf"/>
      <w:bookmarkEnd w:id="201"/>
      <w:r>
        <w:rPr>
          <w:rFonts w:eastAsia="Arial" w:cs="Arial" w:ascii="Arial" w:hAnsi="Arial"/>
        </w:rPr>
        <w:t xml:space="preserve">Uniform Building and Energy Code as defined in </w:t>
      </w:r>
      <w:bookmarkStart w:id="203" w:name="_CROSS_REFERENCE__447dd566_fdf8_4609_948"/>
      <w:r>
        <w:rPr>
          <w:rFonts w:eastAsia="Arial" w:cs="Arial" w:ascii="Arial" w:hAnsi="Arial"/>
        </w:rPr>
        <w:t>Title 10, section 9721, subsection 2</w:t>
      </w:r>
      <w:bookmarkEnd w:id="203"/>
      <w:r>
        <w:rPr>
          <w:rFonts w:eastAsia="Arial" w:cs="Arial" w:ascii="Arial" w:hAnsi="Arial"/>
        </w:rPr>
        <w:t>.</w:t>
      </w:r>
      <w:bookmarkEnd w:id="187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68d15535_0f61_4eae_8c88_b"/>
      <w:bookmarkStart w:id="205" w:name="_PAR__6_3e6b8f21_028f_4f2b_84f2_ad46b350"/>
      <w:bookmarkStart w:id="206" w:name="_STATUTE_P__d5764b37_0822_49d0_916c_80dd"/>
      <w:bookmarkStart w:id="207" w:name="_BILL_SECTION__cb97dbec_fc08_4f68_ae17_1"/>
      <w:bookmarkStart w:id="208" w:name="_PAR__7_985da14d_70e5_40ae_af8e_f211139e"/>
      <w:bookmarkStart w:id="209" w:name="_BILL_SECTION_HEADER__5b465332_90ff_4705"/>
      <w:bookmarkStart w:id="210" w:name="_LINE__24_7eb3e911_7d9e_4a68_96f4_89fb6d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PART_LETTER__4e1f6ea5_39ad_4bd0_aa"/>
      <w:r>
        <w:rPr>
          <w:rFonts w:eastAsia="Arial" w:cs="Arial" w:ascii="Arial" w:hAnsi="Arial"/>
          <w:b/>
          <w:sz w:val="24"/>
        </w:rPr>
        <w:t>A</w:t>
      </w:r>
      <w:bookmarkEnd w:id="211"/>
      <w:r>
        <w:rPr>
          <w:rFonts w:eastAsia="Arial" w:cs="Arial" w:ascii="Arial" w:hAnsi="Arial"/>
          <w:b/>
          <w:sz w:val="24"/>
        </w:rPr>
        <w:t>-</w:t>
      </w:r>
      <w:bookmarkStart w:id="212" w:name="_BILL_SECTION_NUMBER__f7b05b5d_35b2_4250"/>
      <w:r>
        <w:rPr>
          <w:rFonts w:eastAsia="Arial" w:cs="Arial" w:ascii="Arial" w:hAnsi="Arial"/>
          <w:b/>
          <w:sz w:val="24"/>
        </w:rPr>
        <w:t>8</w:t>
      </w:r>
      <w:bookmarkEnd w:id="212"/>
      <w:r>
        <w:rPr>
          <w:rFonts w:eastAsia="Arial" w:cs="Arial" w:ascii="Arial" w:hAnsi="Arial"/>
          <w:b/>
          <w:sz w:val="24"/>
        </w:rPr>
        <w:t>.  5 MRSA §1764, sub-§1,</w:t>
      </w:r>
      <w:r>
        <w:rPr>
          <w:rFonts w:eastAsia="Arial" w:cs="Arial" w:ascii="Arial" w:hAnsi="Arial"/>
        </w:rPr>
        <w:t xml:space="preserve"> as amended by PL 2021, c. 554, §4, is further </w:t>
      </w:r>
      <w:bookmarkStart w:id="213" w:name="_LINE__25_0ed095f2_c976_404a_8baa_e02ffb"/>
      <w:bookmarkEnd w:id="210"/>
      <w:r>
        <w:rPr>
          <w:rFonts w:eastAsia="Arial" w:cs="Arial" w:ascii="Arial" w:hAnsi="Arial"/>
        </w:rPr>
        <w:t>amended to read: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7_985da14d_70e5_40ae_af8e_f211139e"/>
      <w:bookmarkStart w:id="215" w:name="_BILL_SECTION_HEADER__5b465332_90ff_4705"/>
      <w:bookmarkStart w:id="216" w:name="_PAR__8_267f43a7_d2a6_40db_ba5e_90583260"/>
      <w:bookmarkStart w:id="217" w:name="_STATUTE_SS__d00fd247_839e_4191_997d_276"/>
      <w:bookmarkStart w:id="218" w:name="_LINE__26_0cbf9d32_f377_4152_9905_0c93ca"/>
      <w:bookmarkStart w:id="219" w:name="_STATUTE_NUMBER__755fb402_bb83_4d4c_8496"/>
      <w:bookmarkEnd w:id="214"/>
      <w:bookmarkEnd w:id="215"/>
      <w:bookmarkEnd w:id="216"/>
      <w:bookmarkEnd w:id="217"/>
      <w:r>
        <w:rPr>
          <w:rFonts w:eastAsia="Arial" w:cs="Arial" w:ascii="Arial" w:hAnsi="Arial"/>
          <w:b/>
        </w:rPr>
        <w:t>1</w:t>
      </w:r>
      <w:bookmarkEnd w:id="219"/>
      <w:r>
        <w:rPr>
          <w:rFonts w:eastAsia="Arial" w:cs="Arial" w:ascii="Arial" w:hAnsi="Arial"/>
          <w:b/>
        </w:rPr>
        <w:t xml:space="preserve">.  </w:t>
      </w:r>
      <w:bookmarkStart w:id="220" w:name="_STATUTE_HEADNOTE__26e2bc6d_313a_4d28_a9"/>
      <w:r>
        <w:rPr>
          <w:rFonts w:eastAsia="Arial" w:cs="Arial" w:ascii="Arial" w:hAnsi="Arial"/>
          <w:b/>
        </w:rPr>
        <w:t>Bureau of General Services to adopt rules and procedures.</w:t>
      </w:r>
      <w:bookmarkEnd w:id="2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1" w:name="_STATUTE_CONTENT__39052701_c8e5_46d5_809"/>
      <w:r>
        <w:rPr>
          <w:rFonts w:eastAsia="Arial" w:cs="Arial" w:ascii="Arial" w:hAnsi="Arial"/>
        </w:rPr>
        <w:t xml:space="preserve">The Bureau of </w:t>
      </w:r>
      <w:bookmarkStart w:id="222" w:name="_LINE__27_1e2866ba_d904_4fe9_b6f4_747948"/>
      <w:bookmarkEnd w:id="218"/>
      <w:r>
        <w:rPr>
          <w:rFonts w:eastAsia="Arial" w:cs="Arial" w:ascii="Arial" w:hAnsi="Arial"/>
        </w:rPr>
        <w:t>General Services shall adopt rules, including energy conservation guidelines that conform</w:t>
      </w:r>
      <w:bookmarkStart w:id="223" w:name="_PROCESSED_CHANGE__657225d5_a7a7_4815_89"/>
      <w:r>
        <w:rPr>
          <w:rFonts w:eastAsia="Arial" w:cs="Arial" w:ascii="Arial" w:hAnsi="Arial"/>
        </w:rPr>
        <w:t xml:space="preserve"> </w:t>
      </w:r>
      <w:bookmarkStart w:id="224" w:name="_LINE__28_5eb88e46_9c57_4c75_99b6_33fa6f"/>
      <w:bookmarkEnd w:id="222"/>
      <w:r>
        <w:rPr>
          <w:rFonts w:eastAsia="Arial" w:cs="Arial" w:ascii="Arial" w:hAnsi="Arial"/>
          <w:strike/>
        </w:rPr>
        <w:t>as</w:t>
      </w:r>
      <w:bookmarkStart w:id="225" w:name="_PROCESSED_CHANGE__59320e8d_869a_4fe7_9e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</w:t>
      </w:r>
      <w:bookmarkEnd w:id="225"/>
      <w:r>
        <w:rPr>
          <w:rFonts w:eastAsia="Arial" w:cs="Arial" w:ascii="Arial" w:hAnsi="Arial"/>
        </w:rPr>
        <w:t xml:space="preserve"> a minimum to the energy efficiency building performance standards adopted by the </w:t>
      </w:r>
      <w:bookmarkStart w:id="226" w:name="_LINE__29_0042d1d5_76c9_431a_bce0_97ecb2"/>
      <w:bookmarkEnd w:id="224"/>
      <w:r>
        <w:rPr>
          <w:rFonts w:eastAsia="Arial" w:cs="Arial" w:ascii="Arial" w:hAnsi="Arial"/>
        </w:rPr>
        <w:t xml:space="preserve">Department of Public Safety for conducting an energy-related life-cycle costs analysis of </w:t>
      </w:r>
      <w:bookmarkStart w:id="227" w:name="_LINE__30_1c3a48a6_aebe_44b3_95ea_124f9b"/>
      <w:bookmarkEnd w:id="226"/>
      <w:r>
        <w:rPr>
          <w:rFonts w:eastAsia="Arial" w:cs="Arial" w:ascii="Arial" w:hAnsi="Arial"/>
        </w:rPr>
        <w:t xml:space="preserve">alternative architectural or engineering designs, or both, and shall evaluate the efficiency </w:t>
      </w:r>
      <w:bookmarkStart w:id="228" w:name="_LINE__31_667e61e0_675c_49aa_aba3_15bbf7"/>
      <w:bookmarkEnd w:id="227"/>
      <w:r>
        <w:rPr>
          <w:rFonts w:eastAsia="Arial" w:cs="Arial" w:ascii="Arial" w:hAnsi="Arial"/>
        </w:rPr>
        <w:t xml:space="preserve">of energy utilization for designs in the construction and lease of public improvements and </w:t>
      </w:r>
      <w:bookmarkStart w:id="229" w:name="_LINE__32_06ee4d72_f0ed_46ec_bb32_334b49"/>
      <w:bookmarkEnd w:id="228"/>
      <w:r>
        <w:rPr>
          <w:rFonts w:eastAsia="Arial" w:cs="Arial" w:ascii="Arial" w:hAnsi="Arial"/>
        </w:rPr>
        <w:t>public school facilities.</w:t>
      </w:r>
      <w:bookmarkEnd w:id="221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cb97dbec_fc08_4f68_ae17_1"/>
      <w:bookmarkStart w:id="231" w:name="_PAR__8_267f43a7_d2a6_40db_ba5e_90583260"/>
      <w:bookmarkStart w:id="232" w:name="_STATUTE_SS__d00fd247_839e_4191_997d_276"/>
      <w:bookmarkStart w:id="233" w:name="_BILL_SECTION__9562ffb8_869f_43a4_99fc_b"/>
      <w:bookmarkStart w:id="234" w:name="_PAR__9_6ec1c118_e8e7_48be_9c18_736be85c"/>
      <w:bookmarkStart w:id="235" w:name="_BILL_SECTION_HEADER__b70a5cbf_c73b_4e2b"/>
      <w:bookmarkStart w:id="236" w:name="_LINE__33_e9790766_a67f_48c9_97f5_d90419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PART_LETTER__f044f2dc_2e8d_444f_bf"/>
      <w:r>
        <w:rPr>
          <w:rFonts w:eastAsia="Arial" w:cs="Arial" w:ascii="Arial" w:hAnsi="Arial"/>
          <w:b/>
          <w:sz w:val="24"/>
        </w:rPr>
        <w:t>A</w:t>
      </w:r>
      <w:bookmarkEnd w:id="237"/>
      <w:r>
        <w:rPr>
          <w:rFonts w:eastAsia="Arial" w:cs="Arial" w:ascii="Arial" w:hAnsi="Arial"/>
          <w:b/>
          <w:sz w:val="24"/>
        </w:rPr>
        <w:t>-</w:t>
      </w:r>
      <w:bookmarkStart w:id="238" w:name="_BILL_SECTION_NUMBER__6df37a99_f00e_4893"/>
      <w:r>
        <w:rPr>
          <w:rFonts w:eastAsia="Arial" w:cs="Arial" w:ascii="Arial" w:hAnsi="Arial"/>
          <w:b/>
          <w:sz w:val="24"/>
        </w:rPr>
        <w:t>9</w:t>
      </w:r>
      <w:bookmarkEnd w:id="238"/>
      <w:r>
        <w:rPr>
          <w:rFonts w:eastAsia="Arial" w:cs="Arial" w:ascii="Arial" w:hAnsi="Arial"/>
          <w:b/>
          <w:sz w:val="24"/>
        </w:rPr>
        <w:t>.  5 MRSA §1831, sub-§1,</w:t>
      </w:r>
      <w:r>
        <w:rPr>
          <w:rFonts w:eastAsia="Arial" w:cs="Arial" w:ascii="Arial" w:hAnsi="Arial"/>
        </w:rPr>
        <w:t xml:space="preserve"> as amended by PL 1989, c. 785, §3, is further </w:t>
      </w:r>
      <w:bookmarkStart w:id="239" w:name="_LINE__34_99fdd158_b852_4373_8900_952801"/>
      <w:bookmarkEnd w:id="236"/>
      <w:r>
        <w:rPr>
          <w:rFonts w:eastAsia="Arial" w:cs="Arial" w:ascii="Arial" w:hAnsi="Arial"/>
        </w:rPr>
        <w:t>amend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6ec1c118_e8e7_48be_9c18_736be85c"/>
      <w:bookmarkStart w:id="241" w:name="_BILL_SECTION_HEADER__b70a5cbf_c73b_4e2b"/>
      <w:bookmarkStart w:id="242" w:name="_STATUTE_SS__22a73bbf_34df_46e7_b4eb_03d"/>
      <w:bookmarkStart w:id="243" w:name="_PAR__10_60af36ba_e759_436b_8338_aed6fe6"/>
      <w:bookmarkStart w:id="244" w:name="_LINE__35_e3132c73_b7c1_4aa9_bc40_c8bfd8"/>
      <w:bookmarkStart w:id="245" w:name="_STATUTE_NUMBER__ea2c8cac_44c3_427c_9087"/>
      <w:bookmarkEnd w:id="240"/>
      <w:bookmarkEnd w:id="241"/>
      <w:bookmarkEnd w:id="242"/>
      <w:r>
        <w:rPr>
          <w:rFonts w:eastAsia="Arial" w:cs="Arial" w:ascii="Arial" w:hAnsi="Arial"/>
          <w:b/>
        </w:rPr>
        <w:t>1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8ffcb44b_8e6b_4007_8c"/>
      <w:r>
        <w:rPr>
          <w:rFonts w:eastAsia="Arial" w:cs="Arial" w:ascii="Arial" w:hAnsi="Arial"/>
          <w:b/>
        </w:rPr>
        <w:t>Adoption of rules.</w:t>
      </w:r>
      <w:bookmarkEnd w:id="246"/>
      <w:r>
        <w:rPr>
          <w:rFonts w:eastAsia="Arial" w:cs="Arial" w:ascii="Arial" w:hAnsi="Arial"/>
          <w:b/>
        </w:rPr>
        <w:t xml:space="preserve"> </w:t>
      </w:r>
      <w:bookmarkStart w:id="247" w:name="_PROCESSED_CHANGE__bd3089ea_f277_4f78_92"/>
      <w:r>
        <w:rPr>
          <w:rFonts w:eastAsia="Arial" w:cs="Arial" w:ascii="Arial" w:hAnsi="Arial"/>
        </w:rPr>
        <w:t xml:space="preserve"> </w:t>
      </w:r>
      <w:bookmarkStart w:id="248" w:name="_STATUTE_CONTENT__f0a6e40c_5c52_40de_959"/>
      <w:r>
        <w:rPr>
          <w:rFonts w:eastAsia="Arial" w:cs="Arial" w:ascii="Arial" w:hAnsi="Arial"/>
          <w:strike/>
        </w:rPr>
        <w:t>Every</w:t>
      </w:r>
      <w:bookmarkStart w:id="249" w:name="_PROCESSED_CHANGE__9eff9d5e_a27f_4e37_9a"/>
      <w:bookmarkEnd w:id="2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49"/>
      <w:r>
        <w:rPr>
          <w:rFonts w:eastAsia="Arial" w:cs="Arial" w:ascii="Arial" w:hAnsi="Arial"/>
        </w:rPr>
        <w:t xml:space="preserve"> department or agency of State Government, subject to </w:t>
      </w:r>
      <w:bookmarkStart w:id="250" w:name="_LINE__36_a075684e_96ad_4bfd_91eb_ee2682"/>
      <w:bookmarkStart w:id="251" w:name="_CROSS_REFERENCE__419b5dd2_51dd_411d_aa9"/>
      <w:bookmarkEnd w:id="244"/>
      <w:r>
        <w:rPr>
          <w:rFonts w:eastAsia="Arial" w:cs="Arial" w:ascii="Arial" w:hAnsi="Arial"/>
        </w:rPr>
        <w:t>chapters 141</w:t>
      </w:r>
      <w:bookmarkEnd w:id="251"/>
      <w:r>
        <w:rPr>
          <w:rFonts w:eastAsia="Arial" w:cs="Arial" w:ascii="Arial" w:hAnsi="Arial"/>
        </w:rPr>
        <w:t xml:space="preserve"> to </w:t>
      </w:r>
      <w:bookmarkStart w:id="252" w:name="_CROSS_REFERENCE__b148d1d4_6c71_4410_b08"/>
      <w:r>
        <w:rPr>
          <w:rFonts w:eastAsia="Arial" w:cs="Arial" w:ascii="Arial" w:hAnsi="Arial"/>
        </w:rPr>
        <w:t>152</w:t>
      </w:r>
      <w:bookmarkEnd w:id="252"/>
      <w:r>
        <w:rPr>
          <w:rFonts w:eastAsia="Arial" w:cs="Arial" w:ascii="Arial" w:hAnsi="Arial"/>
        </w:rPr>
        <w:t>, purchasing services or awarding grants or contracts</w:t>
      </w:r>
      <w:bookmarkStart w:id="253" w:name="_PROCESSED_CHANGE__ae4cd312_bc6e_472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54" w:name="_PROCESSED_CHANGE__7ebd627a_1eef_49e3_ba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54"/>
      <w:r>
        <w:rPr>
          <w:rFonts w:eastAsia="Arial" w:cs="Arial" w:ascii="Arial" w:hAnsi="Arial"/>
        </w:rPr>
        <w:t xml:space="preserve"> are not </w:t>
      </w:r>
      <w:bookmarkStart w:id="255" w:name="_LINE__37_869a8f69_08f4_4675_99bb_b1abc7"/>
      <w:bookmarkEnd w:id="250"/>
      <w:r>
        <w:rPr>
          <w:rFonts w:eastAsia="Arial" w:cs="Arial" w:ascii="Arial" w:hAnsi="Arial"/>
        </w:rPr>
        <w:t>subject to the authority of the Department of</w:t>
      </w:r>
      <w:bookmarkStart w:id="256" w:name="_PROCESSED_CHANGE__b6831fe6_6862_4371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ministration</w:t>
      </w:r>
      <w:bookmarkStart w:id="257" w:name="_PROCESSED_CHANGE__c1f19385_f073_4992_9e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ministrative and Financial </w:t>
      </w:r>
      <w:bookmarkStart w:id="258" w:name="_LINE__38_3dae7e28_1025_4011_96b4_48f8da"/>
      <w:bookmarkEnd w:id="255"/>
      <w:r>
        <w:rPr>
          <w:rFonts w:eastAsia="Arial" w:cs="Arial" w:ascii="Arial" w:hAnsi="Arial"/>
          <w:u w:val="single"/>
        </w:rPr>
        <w:t>Services</w:t>
      </w:r>
      <w:bookmarkEnd w:id="257"/>
      <w:r>
        <w:rPr>
          <w:rFonts w:eastAsia="Arial" w:cs="Arial" w:ascii="Arial" w:hAnsi="Arial"/>
        </w:rPr>
        <w:t xml:space="preserve">, as defined in </w:t>
      </w:r>
      <w:bookmarkStart w:id="259" w:name="_CROSS_REFERENCE__1f52bc51_032e_410d_97d"/>
      <w:r>
        <w:rPr>
          <w:rFonts w:eastAsia="Arial" w:cs="Arial" w:ascii="Arial" w:hAnsi="Arial"/>
        </w:rPr>
        <w:t>chapters 153</w:t>
      </w:r>
      <w:bookmarkEnd w:id="259"/>
      <w:r>
        <w:rPr>
          <w:rFonts w:eastAsia="Arial" w:cs="Arial" w:ascii="Arial" w:hAnsi="Arial"/>
        </w:rPr>
        <w:t xml:space="preserve"> and </w:t>
      </w:r>
      <w:bookmarkStart w:id="260" w:name="_CROSS_REFERENCE__408a6e16_7dae_43d6_af7"/>
      <w:r>
        <w:rPr>
          <w:rFonts w:eastAsia="Arial" w:cs="Arial" w:ascii="Arial" w:hAnsi="Arial"/>
        </w:rPr>
        <w:t>155</w:t>
      </w:r>
      <w:bookmarkEnd w:id="260"/>
      <w:r>
        <w:rPr>
          <w:rFonts w:eastAsia="Arial" w:cs="Arial" w:ascii="Arial" w:hAnsi="Arial"/>
        </w:rPr>
        <w:t xml:space="preserve">, shall establish a procedure by which these </w:t>
      </w:r>
      <w:bookmarkStart w:id="261" w:name="_LINE__39_dd263d7d_ee3e_4877_9983_291f17"/>
      <w:bookmarkEnd w:id="258"/>
      <w:r>
        <w:rPr>
          <w:rFonts w:eastAsia="Arial" w:cs="Arial" w:ascii="Arial" w:hAnsi="Arial"/>
        </w:rPr>
        <w:t xml:space="preserve">services are purchased or by which grants or contracts are awarded.  This procedure must </w:t>
      </w:r>
      <w:bookmarkStart w:id="262" w:name="_LINE__40_b83804a0_f770_44be_8e7c_e0e447"/>
      <w:bookmarkEnd w:id="261"/>
      <w:r>
        <w:rPr>
          <w:rFonts w:eastAsia="Arial" w:cs="Arial" w:ascii="Arial" w:hAnsi="Arial"/>
        </w:rPr>
        <w:t>be adopted in accordance with the Maine Administrative Procedure Act</w:t>
      </w:r>
      <w:bookmarkStart w:id="263" w:name="_PROCESSED_CHANGE__03cf27ef_fe88_4486_85"/>
      <w:r>
        <w:rPr>
          <w:rFonts w:eastAsia="Arial" w:cs="Arial" w:ascii="Arial" w:hAnsi="Arial"/>
          <w:strike/>
        </w:rPr>
        <w:t xml:space="preserve">, </w:t>
      </w:r>
      <w:bookmarkStart w:id="264" w:name="_CROSS_REFERENCE__fdc45d8c_b32f_4499_80f"/>
      <w:r>
        <w:rPr>
          <w:rFonts w:eastAsia="Arial" w:cs="Arial" w:ascii="Arial" w:hAnsi="Arial"/>
          <w:strike/>
        </w:rPr>
        <w:t>chapter 375</w:t>
      </w:r>
      <w:bookmarkEnd w:id="264"/>
      <w:r>
        <w:rPr>
          <w:rFonts w:eastAsia="Arial" w:cs="Arial" w:ascii="Arial" w:hAnsi="Arial"/>
          <w:strike/>
        </w:rPr>
        <w:t xml:space="preserve"> no </w:t>
      </w:r>
      <w:bookmarkStart w:id="265" w:name="_LINE__41_74583915_3311_4860_b01d_af499f"/>
      <w:bookmarkEnd w:id="262"/>
      <w:r>
        <w:rPr>
          <w:rFonts w:eastAsia="Arial" w:cs="Arial" w:ascii="Arial" w:hAnsi="Arial"/>
          <w:strike/>
        </w:rPr>
        <w:t>later than January 1, 1991</w:t>
      </w:r>
      <w:bookmarkEnd w:id="263"/>
      <w:r>
        <w:rPr>
          <w:rFonts w:eastAsia="Arial" w:cs="Arial" w:ascii="Arial" w:hAnsi="Arial"/>
        </w:rPr>
        <w:t xml:space="preserve"> and must be approved by the State Purchasing Agent prior to</w:t>
      </w:r>
      <w:bookmarkStart w:id="266" w:name="_PROCESSED_CHANGE__a5150e0c_e13f_4e19_92"/>
      <w:r>
        <w:rPr>
          <w:rFonts w:eastAsia="Arial" w:cs="Arial" w:ascii="Arial" w:hAnsi="Arial"/>
        </w:rPr>
        <w:t xml:space="preserve"> </w:t>
      </w:r>
      <w:bookmarkStart w:id="267" w:name="_LINE__42_4e72b7eb_f40b_46a3_89f1_dd6785"/>
      <w:bookmarkEnd w:id="265"/>
      <w:r>
        <w:rPr>
          <w:rFonts w:eastAsia="Arial" w:cs="Arial" w:ascii="Arial" w:hAnsi="Arial"/>
          <w:strike/>
        </w:rPr>
        <w:t>their</w:t>
      </w:r>
      <w:bookmarkStart w:id="268" w:name="_PROCESSED_CHANGE__bde5765b_d316_4646_9c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cedure's</w:t>
      </w:r>
      <w:bookmarkEnd w:id="268"/>
      <w:r>
        <w:rPr>
          <w:rFonts w:eastAsia="Arial" w:cs="Arial" w:ascii="Arial" w:hAnsi="Arial"/>
        </w:rPr>
        <w:t xml:space="preserve"> adoption.  The State Purchasing Agent shall ensure that the rules </w:t>
      </w:r>
      <w:bookmarkStart w:id="269" w:name="_LINE__43_ba67fa9c_e836_45ae_ad86_83bf9d"/>
      <w:bookmarkEnd w:id="267"/>
      <w:r>
        <w:rPr>
          <w:rFonts w:eastAsia="Arial" w:cs="Arial" w:ascii="Arial" w:hAnsi="Arial"/>
        </w:rPr>
        <w:t>adopted under this section meet the standards of public notice, administrative review</w:t>
      </w:r>
      <w:bookmarkStart w:id="270" w:name="_PROCESSED_CHANGE__792775f0_6648_4c8b_bb"/>
      <w:r>
        <w:rPr>
          <w:rFonts w:eastAsia="Arial" w:cs="Arial" w:ascii="Arial" w:hAnsi="Arial"/>
          <w:strike/>
        </w:rPr>
        <w:t>,</w:t>
      </w:r>
      <w:bookmarkEnd w:id="270"/>
      <w:r>
        <w:rPr>
          <w:rFonts w:eastAsia="Arial" w:cs="Arial" w:ascii="Arial" w:hAnsi="Arial"/>
        </w:rPr>
        <w:t xml:space="preserve"> and </w:t>
      </w:r>
      <w:bookmarkStart w:id="271" w:name="_LINE__44_c5687ef1_47b3_46cc_82c1_5002d8"/>
      <w:bookmarkEnd w:id="269"/>
      <w:r>
        <w:rPr>
          <w:rFonts w:eastAsia="Arial" w:cs="Arial" w:ascii="Arial" w:hAnsi="Arial"/>
        </w:rPr>
        <w:t xml:space="preserve">rights to appeal as set forth in </w:t>
      </w:r>
      <w:bookmarkStart w:id="272" w:name="_CROSS_REFERENCE__ae106228_f870_4d20_89d"/>
      <w:r>
        <w:rPr>
          <w:rFonts w:eastAsia="Arial" w:cs="Arial" w:ascii="Arial" w:hAnsi="Arial"/>
        </w:rPr>
        <w:t>chapter 155, subchapter</w:t>
      </w:r>
      <w:bookmarkStart w:id="273" w:name="_PROCESSED_CHANGE__06377351_125d_435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  <w:noBreakHyphen/>
        <w:t>A</w:t>
      </w:r>
      <w:bookmarkEnd w:id="272"/>
      <w:r>
        <w:rPr>
          <w:rFonts w:eastAsia="Arial" w:cs="Arial" w:ascii="Arial" w:hAnsi="Arial"/>
          <w:strike/>
        </w:rPr>
        <w:t>.  Any</w:t>
      </w:r>
      <w:bookmarkStart w:id="274" w:name="_PROCESSED_CHANGE__071a2d90_b5cc_4fa4_97"/>
      <w:bookmarkEnd w:id="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  <w:noBreakHyphen/>
        <w:t>A. A</w:t>
      </w:r>
      <w:bookmarkEnd w:id="274"/>
      <w:r>
        <w:rPr>
          <w:rFonts w:eastAsia="Arial" w:cs="Arial" w:ascii="Arial" w:hAnsi="Arial"/>
        </w:rPr>
        <w:t xml:space="preserve"> department or </w:t>
      </w:r>
      <w:bookmarkStart w:id="275" w:name="_PAGE__3_9a9dd2eb_db80_48c8_8751_3d6b7f1"/>
      <w:bookmarkStart w:id="276" w:name="_PAR__1_e6a64642_3f3d_45ef_8887_901774ea"/>
      <w:bookmarkStart w:id="277" w:name="_LINE__1_ff0c3f9e_60a8_45be_9843_a5bf1e6"/>
      <w:bookmarkStart w:id="278" w:name="_PAGE_SPLIT__83847918_4197_4559_829c_830"/>
      <w:bookmarkEnd w:id="137"/>
      <w:bookmarkEnd w:id="243"/>
      <w:bookmarkEnd w:id="271"/>
      <w:r>
        <w:rPr>
          <w:rFonts w:eastAsia="Arial" w:cs="Arial" w:ascii="Arial" w:hAnsi="Arial"/>
        </w:rPr>
        <w:t>a</w:t>
      </w:r>
      <w:bookmarkEnd w:id="278"/>
      <w:r>
        <w:rPr>
          <w:rFonts w:eastAsia="Arial" w:cs="Arial" w:ascii="Arial" w:hAnsi="Arial"/>
        </w:rPr>
        <w:t>gency of State Government that does not adopt rules under this section</w:t>
      </w:r>
      <w:bookmarkStart w:id="279" w:name="_PROCESSED_CHANGE__85edbc4e_8af9_4ba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January 1, 1991,</w:t>
      </w:r>
      <w:bookmarkEnd w:id="279"/>
      <w:r>
        <w:rPr>
          <w:rFonts w:eastAsia="Arial" w:cs="Arial" w:ascii="Arial" w:hAnsi="Arial"/>
        </w:rPr>
        <w:t xml:space="preserve"> </w:t>
      </w:r>
      <w:bookmarkStart w:id="280" w:name="_LINE__2_a08f802d_3a2a_4973_bd46_4ab3f35"/>
      <w:bookmarkEnd w:id="277"/>
      <w:r>
        <w:rPr>
          <w:rFonts w:eastAsia="Arial" w:cs="Arial" w:ascii="Arial" w:hAnsi="Arial"/>
        </w:rPr>
        <w:t xml:space="preserve">is subject to rules adopted by the State Purchasing Agent under </w:t>
      </w:r>
      <w:bookmarkStart w:id="281" w:name="_CROSS_REFERENCE__1a06d549_5948_454d_af3"/>
      <w:r>
        <w:rPr>
          <w:rFonts w:eastAsia="Arial" w:cs="Arial" w:ascii="Arial" w:hAnsi="Arial"/>
        </w:rPr>
        <w:t>chapter 155, subchapter</w:t>
      </w:r>
      <w:bookmarkStart w:id="282" w:name="_PROCESSED_CHANGE__461ea0a0_f563_41ec_a5"/>
      <w:r>
        <w:rPr>
          <w:rFonts w:eastAsia="Arial" w:cs="Arial" w:ascii="Arial" w:hAnsi="Arial"/>
        </w:rPr>
        <w:t xml:space="preserve"> </w:t>
      </w:r>
      <w:bookmarkStart w:id="283" w:name="_LINE__3_89a79f41_1f10_4702_bf1d_e12f250"/>
      <w:bookmarkEnd w:id="280"/>
      <w:r>
        <w:rPr>
          <w:rFonts w:eastAsia="Arial" w:cs="Arial" w:ascii="Arial" w:hAnsi="Arial"/>
          <w:strike/>
        </w:rPr>
        <w:t>I</w:t>
        <w:noBreakHyphen/>
        <w:t>A</w:t>
      </w:r>
      <w:bookmarkStart w:id="284" w:name="_PROCESSED_CHANGE__967677ff_ad54_4117_b5"/>
      <w:bookmarkEnd w:id="281"/>
      <w:bookmarkEnd w:id="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  <w:noBreakHyphen/>
        <w:t>A</w:t>
      </w:r>
      <w:bookmarkEnd w:id="284"/>
      <w:r>
        <w:rPr>
          <w:rFonts w:eastAsia="Arial" w:cs="Arial" w:ascii="Arial" w:hAnsi="Arial"/>
        </w:rPr>
        <w:t>.</w:t>
      </w:r>
      <w:bookmarkStart w:id="285" w:name="_PROCESSED_CHANGE__846584b0_fe5b_4c96_8d"/>
      <w:bookmarkEnd w:id="248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9562ffb8_869f_43a4_99fc_b"/>
      <w:bookmarkStart w:id="287" w:name="_STATUTE_SS__22a73bbf_34df_46e7_b4eb_03d"/>
      <w:bookmarkStart w:id="288" w:name="_BILL_SECTION__b5004c6a_a6b2_46a1_8505_9"/>
      <w:bookmarkStart w:id="289" w:name="_PAR__2_b0900d18_ed34_496a_8e1c_28ebf295"/>
      <w:bookmarkStart w:id="290" w:name="_BILL_SECTION_HEADER__b3928f7c_fdeb_4e33"/>
      <w:bookmarkStart w:id="291" w:name="_LINE__4_4c0013d1_a2f7_4b13_aef9_ff41687"/>
      <w:bookmarkEnd w:id="286"/>
      <w:bookmarkEnd w:id="287"/>
      <w:bookmarkEnd w:id="276"/>
      <w:bookmarkEnd w:id="285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PART_LETTER__61843b1c_5841_4f1c_81"/>
      <w:r>
        <w:rPr>
          <w:rFonts w:eastAsia="Arial" w:cs="Arial" w:ascii="Arial" w:hAnsi="Arial"/>
          <w:b/>
          <w:sz w:val="24"/>
        </w:rPr>
        <w:t>A</w:t>
      </w:r>
      <w:bookmarkEnd w:id="292"/>
      <w:r>
        <w:rPr>
          <w:rFonts w:eastAsia="Arial" w:cs="Arial" w:ascii="Arial" w:hAnsi="Arial"/>
          <w:b/>
          <w:sz w:val="24"/>
        </w:rPr>
        <w:t>-</w:t>
      </w:r>
      <w:bookmarkStart w:id="293" w:name="_BILL_SECTION_NUMBER__8fdd4e48_fa3a_4fc6"/>
      <w:r>
        <w:rPr>
          <w:rFonts w:eastAsia="Arial" w:cs="Arial" w:ascii="Arial" w:hAnsi="Arial"/>
          <w:b/>
          <w:sz w:val="24"/>
        </w:rPr>
        <w:t>10</w:t>
      </w:r>
      <w:bookmarkEnd w:id="293"/>
      <w:r>
        <w:rPr>
          <w:rFonts w:eastAsia="Arial" w:cs="Arial" w:ascii="Arial" w:hAnsi="Arial"/>
          <w:b/>
          <w:sz w:val="24"/>
        </w:rPr>
        <w:t>.  5 MRSA §1831, sub-§3,</w:t>
      </w:r>
      <w:r>
        <w:rPr>
          <w:rFonts w:eastAsia="Arial" w:cs="Arial" w:ascii="Arial" w:hAnsi="Arial"/>
        </w:rPr>
        <w:t xml:space="preserve"> as amended by PL 1985, c. 785, Pt. A, §76, is </w:t>
      </w:r>
      <w:bookmarkStart w:id="294" w:name="_LINE__5_8d685f72_4d06_4577_bfc8_8ed4b7e"/>
      <w:bookmarkEnd w:id="291"/>
      <w:r>
        <w:rPr>
          <w:rFonts w:eastAsia="Arial" w:cs="Arial" w:ascii="Arial" w:hAnsi="Arial"/>
        </w:rPr>
        <w:t>further amended to read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2_b0900d18_ed34_496a_8e1c_28ebf295"/>
      <w:bookmarkStart w:id="296" w:name="_BILL_SECTION_HEADER__b3928f7c_fdeb_4e33"/>
      <w:bookmarkStart w:id="297" w:name="_PAR__3_a6c455fa_a805_49cd_a926_b2ea9639"/>
      <w:bookmarkStart w:id="298" w:name="_STATUTE_SS__e87499e2_c096_44de_8ea9_d62"/>
      <w:bookmarkStart w:id="299" w:name="_LINE__6_696e2e9a_5adc_4b17_8151_f1d43ee"/>
      <w:bookmarkStart w:id="300" w:name="_STATUTE_NUMBER__c7c5e6ff_ed53_42e2_84d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</w:rPr>
        <w:t>3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8f88d2e0_a20e_45ba_aa"/>
      <w:r>
        <w:rPr>
          <w:rFonts w:eastAsia="Arial" w:cs="Arial" w:ascii="Arial" w:hAnsi="Arial"/>
          <w:b/>
        </w:rPr>
        <w:t>Application.</w:t>
      </w:r>
      <w:bookmarkEnd w:id="3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2" w:name="_STATUTE_CONTENT__25f4be2a_10d9_4b0e_b8f"/>
      <w:r>
        <w:rPr>
          <w:rFonts w:eastAsia="Arial" w:cs="Arial" w:ascii="Arial" w:hAnsi="Arial"/>
        </w:rPr>
        <w:t>The procedure adopted by a department or agency</w:t>
      </w:r>
      <w:bookmarkStart w:id="303" w:name="_PROCESSED_CHANGE__91d20f26_2ebe_456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</w:t>
      </w:r>
      <w:bookmarkStart w:id="304" w:name="_PROCESSED_CHANGE__d67d5350_185a_4f7c_a5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</w:t>
      </w:r>
      <w:bookmarkEnd w:id="304"/>
      <w:r>
        <w:rPr>
          <w:rFonts w:eastAsia="Arial" w:cs="Arial" w:ascii="Arial" w:hAnsi="Arial"/>
        </w:rPr>
        <w:t xml:space="preserve"> this </w:t>
      </w:r>
      <w:bookmarkStart w:id="305" w:name="_LINE__7_d68df470_eb55_45cf_a238_6171630"/>
      <w:bookmarkEnd w:id="299"/>
      <w:r>
        <w:rPr>
          <w:rFonts w:eastAsia="Arial" w:cs="Arial" w:ascii="Arial" w:hAnsi="Arial"/>
        </w:rPr>
        <w:t xml:space="preserve">section may be used by the department or agency for any qualifying purchase or award of </w:t>
      </w:r>
      <w:bookmarkStart w:id="306" w:name="_LINE__8_afe8f776_0df1_48a0_b089_b42b928"/>
      <w:bookmarkEnd w:id="305"/>
      <w:r>
        <w:rPr>
          <w:rFonts w:eastAsia="Arial" w:cs="Arial" w:ascii="Arial" w:hAnsi="Arial"/>
        </w:rPr>
        <w:t>a contract or grant.</w:t>
      </w:r>
      <w:bookmarkStart w:id="307" w:name="_PROCESSED_CHANGE__b67f05c5_abeb_45b7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Nothing in this</w:t>
      </w:r>
      <w:bookmarkStart w:id="308" w:name="_PROCESSED_CHANGE__19c14445_73ac_4c14_b9"/>
      <w:bookmarkEnd w:id="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308"/>
      <w:r>
        <w:rPr>
          <w:rFonts w:eastAsia="Arial" w:cs="Arial" w:ascii="Arial" w:hAnsi="Arial"/>
        </w:rPr>
        <w:t xml:space="preserve"> section may</w:t>
      </w:r>
      <w:bookmarkStart w:id="309" w:name="_PROCESSED_CHANGE__a66d2759_40cb_43d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09"/>
      <w:r>
        <w:rPr>
          <w:rFonts w:eastAsia="Arial" w:cs="Arial" w:ascii="Arial" w:hAnsi="Arial"/>
        </w:rPr>
        <w:t xml:space="preserve"> be construed to require the </w:t>
      </w:r>
      <w:bookmarkStart w:id="310" w:name="_LINE__9_82f7044c_9e8a_4de9_a957_ea9002a"/>
      <w:bookmarkEnd w:id="306"/>
      <w:r>
        <w:rPr>
          <w:rFonts w:eastAsia="Arial" w:cs="Arial" w:ascii="Arial" w:hAnsi="Arial"/>
        </w:rPr>
        <w:t>adoption of new procedures for every new purchase, contract or award.</w:t>
      </w:r>
      <w:bookmarkStart w:id="311" w:name="_PROCESSED_CHANGE__b056944a_fdab_4342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Nothing in this</w:t>
      </w:r>
      <w:bookmarkStart w:id="312" w:name="_PROCESSED_CHANGE__d535a2ed_4095_4a63_99"/>
      <w:bookmarkEnd w:id="311"/>
      <w:r>
        <w:rPr>
          <w:rFonts w:eastAsia="Arial" w:cs="Arial" w:ascii="Arial" w:hAnsi="Arial"/>
        </w:rPr>
        <w:t xml:space="preserve"> </w:t>
      </w:r>
      <w:bookmarkStart w:id="313" w:name="_LINE__10_04540237_c4bd_4942_97b0_879ce1"/>
      <w:bookmarkEnd w:id="310"/>
      <w:r>
        <w:rPr>
          <w:rFonts w:eastAsia="Arial" w:cs="Arial" w:ascii="Arial" w:hAnsi="Arial"/>
          <w:u w:val="single"/>
        </w:rPr>
        <w:t>This</w:t>
      </w:r>
      <w:bookmarkEnd w:id="312"/>
      <w:r>
        <w:rPr>
          <w:rFonts w:eastAsia="Arial" w:cs="Arial" w:ascii="Arial" w:hAnsi="Arial"/>
        </w:rPr>
        <w:t xml:space="preserve"> section may</w:t>
      </w:r>
      <w:bookmarkStart w:id="314" w:name="_PROCESSED_CHANGE__96ea84b5_b082_42e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14"/>
      <w:r>
        <w:rPr>
          <w:rFonts w:eastAsia="Arial" w:cs="Arial" w:ascii="Arial" w:hAnsi="Arial"/>
        </w:rPr>
        <w:t xml:space="preserve"> be construed to require the State Purchasing Agent or the Department </w:t>
      </w:r>
      <w:bookmarkStart w:id="315" w:name="_LINE__11_979fef3a_2e58_4c0e_9cc7_dc4071"/>
      <w:bookmarkEnd w:id="313"/>
      <w:r>
        <w:rPr>
          <w:rFonts w:eastAsia="Arial" w:cs="Arial" w:ascii="Arial" w:hAnsi="Arial"/>
        </w:rPr>
        <w:t>of</w:t>
      </w:r>
      <w:bookmarkStart w:id="316" w:name="_PROCESSED_CHANGE__8c3bac7a_9020_4eff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ministration</w:t>
      </w:r>
      <w:bookmarkStart w:id="317" w:name="_PROCESSED_CHANGE__a0639d6f_2403_4e73_8e"/>
      <w:bookmarkEnd w:id="3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rative and Financial Services</w:t>
      </w:r>
      <w:bookmarkEnd w:id="317"/>
      <w:r>
        <w:rPr>
          <w:rFonts w:eastAsia="Arial" w:cs="Arial" w:ascii="Arial" w:hAnsi="Arial"/>
        </w:rPr>
        <w:t xml:space="preserve"> to approve any contract, grant or </w:t>
      </w:r>
      <w:bookmarkStart w:id="318" w:name="_LINE__12_f5884f12_214c_46b5_9bfa_583659"/>
      <w:bookmarkEnd w:id="315"/>
      <w:r>
        <w:rPr>
          <w:rFonts w:eastAsia="Arial" w:cs="Arial" w:ascii="Arial" w:hAnsi="Arial"/>
        </w:rPr>
        <w:t>award that is not presently approved by the State Purchasing Agent or the Department of</w:t>
      </w:r>
      <w:bookmarkStart w:id="319" w:name="_PROCESSED_CHANGE__508b8dde_4e68_480d_a6"/>
      <w:r>
        <w:rPr>
          <w:rFonts w:eastAsia="Arial" w:cs="Arial" w:ascii="Arial" w:hAnsi="Arial"/>
        </w:rPr>
        <w:t xml:space="preserve"> </w:t>
      </w:r>
      <w:bookmarkStart w:id="320" w:name="_LINE__13_0b78504d_375b_4845_8e22_f412bc"/>
      <w:bookmarkEnd w:id="318"/>
      <w:r>
        <w:rPr>
          <w:rFonts w:eastAsia="Arial" w:cs="Arial" w:ascii="Arial" w:hAnsi="Arial"/>
          <w:strike/>
        </w:rPr>
        <w:t>Administration</w:t>
      </w:r>
      <w:bookmarkStart w:id="321" w:name="_PROCESSED_CHANGE__d14674e1_4d70_423f_9c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rative and Financial Services</w:t>
      </w:r>
      <w:bookmarkEnd w:id="321"/>
      <w:r>
        <w:rPr>
          <w:rFonts w:eastAsia="Arial" w:cs="Arial" w:ascii="Arial" w:hAnsi="Arial"/>
        </w:rPr>
        <w:t xml:space="preserve"> under </w:t>
      </w:r>
      <w:bookmarkStart w:id="322" w:name="_CROSS_REFERENCE__90503072_2652_49b3_937"/>
      <w:r>
        <w:rPr>
          <w:rFonts w:eastAsia="Arial" w:cs="Arial" w:ascii="Arial" w:hAnsi="Arial"/>
        </w:rPr>
        <w:t>chapters 153</w:t>
      </w:r>
      <w:bookmarkEnd w:id="322"/>
      <w:r>
        <w:rPr>
          <w:rFonts w:eastAsia="Arial" w:cs="Arial" w:ascii="Arial" w:hAnsi="Arial"/>
        </w:rPr>
        <w:t xml:space="preserve"> and </w:t>
      </w:r>
      <w:bookmarkStart w:id="323" w:name="_CROSS_REFERENCE__18b951e1_6646_4c94_9b9"/>
      <w:r>
        <w:rPr>
          <w:rFonts w:eastAsia="Arial" w:cs="Arial" w:ascii="Arial" w:hAnsi="Arial"/>
        </w:rPr>
        <w:t>155</w:t>
      </w:r>
      <w:bookmarkEnd w:id="323"/>
      <w:r>
        <w:rPr>
          <w:rFonts w:eastAsia="Arial" w:cs="Arial" w:ascii="Arial" w:hAnsi="Arial"/>
        </w:rPr>
        <w:t>.</w:t>
      </w:r>
      <w:bookmarkEnd w:id="302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b5004c6a_a6b2_46a1_8505_9"/>
      <w:bookmarkStart w:id="325" w:name="_PAR__3_a6c455fa_a805_49cd_a926_b2ea9639"/>
      <w:bookmarkStart w:id="326" w:name="_STATUTE_SS__e87499e2_c096_44de_8ea9_d62"/>
      <w:bookmarkStart w:id="327" w:name="_BILL_SECTION__5c1aa616_8bd7_4127_92f9_3"/>
      <w:bookmarkStart w:id="328" w:name="_PAR__4_47d213c6_0457_4505_8955_3f49a73a"/>
      <w:bookmarkStart w:id="329" w:name="_BILL_SECTION_HEADER__07b12aa3_b8bd_4b16"/>
      <w:bookmarkStart w:id="330" w:name="_LINE__14_3331286c_487a_496c_a387_ff905b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PART_LETTER__092fe5d7_04b4_42b4_aa"/>
      <w:r>
        <w:rPr>
          <w:rFonts w:eastAsia="Arial" w:cs="Arial" w:ascii="Arial" w:hAnsi="Arial"/>
          <w:b/>
          <w:sz w:val="24"/>
        </w:rPr>
        <w:t>A</w:t>
      </w:r>
      <w:bookmarkEnd w:id="331"/>
      <w:r>
        <w:rPr>
          <w:rFonts w:eastAsia="Arial" w:cs="Arial" w:ascii="Arial" w:hAnsi="Arial"/>
          <w:b/>
          <w:sz w:val="24"/>
        </w:rPr>
        <w:t>-</w:t>
      </w:r>
      <w:bookmarkStart w:id="332" w:name="_BILL_SECTION_NUMBER__81bc9152_5512_447c"/>
      <w:r>
        <w:rPr>
          <w:rFonts w:eastAsia="Arial" w:cs="Arial" w:ascii="Arial" w:hAnsi="Arial"/>
          <w:b/>
          <w:sz w:val="24"/>
        </w:rPr>
        <w:t>11</w:t>
      </w:r>
      <w:bookmarkEnd w:id="332"/>
      <w:r>
        <w:rPr>
          <w:rFonts w:eastAsia="Arial" w:cs="Arial" w:ascii="Arial" w:hAnsi="Arial"/>
          <w:b/>
          <w:sz w:val="24"/>
        </w:rPr>
        <w:t>.  5 MRSA §4592, sub-§1, ¶C,</w:t>
      </w:r>
      <w:r>
        <w:rPr>
          <w:rFonts w:eastAsia="Arial" w:cs="Arial" w:ascii="Arial" w:hAnsi="Arial"/>
        </w:rPr>
        <w:t xml:space="preserve"> as enacted by PL 1995, c. 393, §22, is </w:t>
      </w:r>
      <w:bookmarkStart w:id="333" w:name="_LINE__15_21f6292d_ed16_4154_902e_66414d"/>
      <w:bookmarkEnd w:id="330"/>
      <w:r>
        <w:rPr>
          <w:rFonts w:eastAsia="Arial" w:cs="Arial" w:ascii="Arial" w:hAnsi="Arial"/>
        </w:rPr>
        <w:t>amended to read: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4_47d213c6_0457_4505_8955_3f49a73a"/>
      <w:bookmarkStart w:id="335" w:name="_BILL_SECTION_HEADER__07b12aa3_b8bd_4b16"/>
      <w:bookmarkStart w:id="336" w:name="_PAR__5_98ff1107_ac97_4f89_9c53_5965c889"/>
      <w:bookmarkStart w:id="337" w:name="_STATUTE_P__957bba18_eaa3_4c6f_8cc0_b8b0"/>
      <w:bookmarkStart w:id="338" w:name="_LINE__16_86a94094_b44b_439a_9eec_83316d"/>
      <w:bookmarkStart w:id="339" w:name="_STATUTE_NUMBER__981fb455_cbe0_486f_a567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C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358c6960_300a_48c7_b98"/>
      <w:r>
        <w:rPr>
          <w:rFonts w:eastAsia="Arial" w:cs="Arial" w:ascii="Arial" w:hAnsi="Arial"/>
        </w:rPr>
        <w:t>A failure to take steps</w:t>
      </w:r>
      <w:bookmarkStart w:id="341" w:name="_PROCESSED_CHANGE__a6ce123d_2edc_4e9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may be necessary</w:t>
      </w:r>
      <w:bookmarkEnd w:id="341"/>
      <w:r>
        <w:rPr>
          <w:rFonts w:eastAsia="Arial" w:cs="Arial" w:ascii="Arial" w:hAnsi="Arial"/>
        </w:rPr>
        <w:t xml:space="preserve"> to ensure that no individual with a </w:t>
      </w:r>
      <w:bookmarkStart w:id="342" w:name="_LINE__17_f702f722_9ba5_42a8_8f34_eaa2b5"/>
      <w:bookmarkEnd w:id="338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343" w:name="_LINE__18_8f1bcdc2_4e43_478e_bc0e_454801"/>
      <w:bookmarkEnd w:id="342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344" w:name="_LINE__19_7c4d4b44_5c8f_479c_9e89_d43822"/>
      <w:bookmarkEnd w:id="343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345" w:name="_LINE__20_82291af1_cc56_4175_ab50_8c9736"/>
      <w:bookmarkEnd w:id="344"/>
      <w:r>
        <w:rPr>
          <w:rFonts w:eastAsia="Arial" w:cs="Arial" w:ascii="Arial" w:hAnsi="Arial"/>
        </w:rPr>
        <w:t>fundamentally alter the nature of the</w:t>
      </w:r>
      <w:bookmarkStart w:id="346" w:name="_PROCESSED_CHANGE__cddc2e34_8709_463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od</w:t>
      </w:r>
      <w:bookmarkStart w:id="347" w:name="_PROCESSED_CHANGE__4f7ceedc_fa8f_470b_b6"/>
      <w:bookmarkEnd w:id="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</w:t>
      </w:r>
      <w:bookmarkEnd w:id="347"/>
      <w:r>
        <w:rPr>
          <w:rFonts w:eastAsia="Arial" w:cs="Arial" w:ascii="Arial" w:hAnsi="Arial"/>
        </w:rPr>
        <w:t xml:space="preserve">, service, facility, privilege, advantage </w:t>
      </w:r>
      <w:bookmarkStart w:id="348" w:name="_LINE__21_d15f4e60_3c69_4398_a2e2_3ab436"/>
      <w:bookmarkEnd w:id="345"/>
      <w:r>
        <w:rPr>
          <w:rFonts w:eastAsia="Arial" w:cs="Arial" w:ascii="Arial" w:hAnsi="Arial"/>
        </w:rPr>
        <w:t>or accommodation being offered or would result in an undue burden;</w:t>
      </w:r>
      <w:bookmarkEnd w:id="340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5c1aa616_8bd7_4127_92f9_3"/>
      <w:bookmarkStart w:id="350" w:name="_PAR__5_98ff1107_ac97_4f89_9c53_5965c889"/>
      <w:bookmarkStart w:id="351" w:name="_STATUTE_P__957bba18_eaa3_4c6f_8cc0_b8b0"/>
      <w:bookmarkStart w:id="352" w:name="_BILL_SECTION__002a399d_47ac_494a_aab0_b"/>
      <w:bookmarkStart w:id="353" w:name="_PAR__6_31ea0501_e0f2_44be_8a34_cb98b96e"/>
      <w:bookmarkStart w:id="354" w:name="_BILL_SECTION_HEADER__d01554c5_1f1d_4da8"/>
      <w:bookmarkStart w:id="355" w:name="_LINE__22_7d1c6a0a_8902_4f1d_a55d_adc707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PART_LETTER__78d1e0f6_99b3_474f_91"/>
      <w:r>
        <w:rPr>
          <w:rFonts w:eastAsia="Arial" w:cs="Arial" w:ascii="Arial" w:hAnsi="Arial"/>
          <w:b/>
          <w:sz w:val="24"/>
        </w:rPr>
        <w:t>A</w:t>
      </w:r>
      <w:bookmarkEnd w:id="356"/>
      <w:r>
        <w:rPr>
          <w:rFonts w:eastAsia="Arial" w:cs="Arial" w:ascii="Arial" w:hAnsi="Arial"/>
          <w:b/>
          <w:sz w:val="24"/>
        </w:rPr>
        <w:t>-</w:t>
      </w:r>
      <w:bookmarkStart w:id="357" w:name="_BILL_SECTION_NUMBER__e4809b95_5856_43d5"/>
      <w:r>
        <w:rPr>
          <w:rFonts w:eastAsia="Arial" w:cs="Arial" w:ascii="Arial" w:hAnsi="Arial"/>
          <w:b/>
          <w:sz w:val="24"/>
        </w:rPr>
        <w:t>12</w:t>
      </w:r>
      <w:bookmarkEnd w:id="357"/>
      <w:r>
        <w:rPr>
          <w:rFonts w:eastAsia="Arial" w:cs="Arial" w:ascii="Arial" w:hAnsi="Arial"/>
          <w:b/>
          <w:sz w:val="24"/>
        </w:rPr>
        <w:t>.  5 MRSA §4592, sub-§4, ¶B,</w:t>
      </w:r>
      <w:r>
        <w:rPr>
          <w:rFonts w:eastAsia="Arial" w:cs="Arial" w:ascii="Arial" w:hAnsi="Arial"/>
        </w:rPr>
        <w:t xml:space="preserve"> as enacted by PL 1995, c. 393, §24, is </w:t>
      </w:r>
      <w:bookmarkStart w:id="358" w:name="_LINE__23_a18360b4_b5d6_46e8_a0e3_69a365"/>
      <w:bookmarkEnd w:id="355"/>
      <w:r>
        <w:rPr>
          <w:rFonts w:eastAsia="Arial" w:cs="Arial" w:ascii="Arial" w:hAnsi="Arial"/>
        </w:rPr>
        <w:t>amended to read: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6_31ea0501_e0f2_44be_8a34_cb98b96e"/>
      <w:bookmarkStart w:id="360" w:name="_BILL_SECTION_HEADER__d01554c5_1f1d_4da8"/>
      <w:bookmarkStart w:id="361" w:name="_PAR__7_e5235004_795a_490a_940b_cc783ace"/>
      <w:bookmarkStart w:id="362" w:name="_STATUTE_P__71821429_7987_4289_bdb9_e5fa"/>
      <w:bookmarkStart w:id="363" w:name="_LINE__24_7e8b3b59_9c9c_4ebe_9688_5c4571"/>
      <w:bookmarkStart w:id="364" w:name="_STATUTE_NUMBER__5e793fe4_d435_4cb7_8143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B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42dfea2b_2767_4f6e_820"/>
      <w:r>
        <w:rPr>
          <w:rFonts w:eastAsia="Arial" w:cs="Arial" w:ascii="Arial" w:hAnsi="Arial"/>
        </w:rPr>
        <w:t xml:space="preserve">To afford an individual or a class of individuals, on the basis of a disability or </w:t>
      </w:r>
      <w:bookmarkStart w:id="366" w:name="_LINE__25_3f5f59d9_d467_4b88_a1e8_55d8d5"/>
      <w:bookmarkEnd w:id="363"/>
      <w:r>
        <w:rPr>
          <w:rFonts w:eastAsia="Arial" w:cs="Arial" w:ascii="Arial" w:hAnsi="Arial"/>
        </w:rPr>
        <w:t xml:space="preserve">disabilities of the individual or class, directly or through contractual, licensing or other </w:t>
      </w:r>
      <w:bookmarkStart w:id="367" w:name="_LINE__26_a3059b97_5fa3_4f5d_8e50_fe0b8a"/>
      <w:bookmarkEnd w:id="366"/>
      <w:r>
        <w:rPr>
          <w:rFonts w:eastAsia="Arial" w:cs="Arial" w:ascii="Arial" w:hAnsi="Arial"/>
        </w:rPr>
        <w:t>arrangements, with the opportunity to participate in or benefit from</w:t>
      </w:r>
      <w:bookmarkStart w:id="368" w:name="_PROCESSED_CHANGE__3a0ff6d9_ba07_4ed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good,</w:t>
      </w:r>
      <w:bookmarkStart w:id="369" w:name="_PROCESSED_CHANGE__f3a616ad_e744_4122_b3"/>
      <w:bookmarkEnd w:id="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 or a</w:t>
      </w:r>
      <w:bookmarkEnd w:id="369"/>
      <w:r>
        <w:rPr>
          <w:rFonts w:eastAsia="Arial" w:cs="Arial" w:ascii="Arial" w:hAnsi="Arial"/>
        </w:rPr>
        <w:t xml:space="preserve"> </w:t>
      </w:r>
      <w:bookmarkStart w:id="370" w:name="_LINE__27_e30c2b70_9b07_4628_8c32_974c92"/>
      <w:bookmarkEnd w:id="367"/>
      <w:r>
        <w:rPr>
          <w:rFonts w:eastAsia="Arial" w:cs="Arial" w:ascii="Arial" w:hAnsi="Arial"/>
        </w:rPr>
        <w:t xml:space="preserve">service, facility, privilege, advantage or accommodation in a manner that is not equal </w:t>
      </w:r>
      <w:bookmarkStart w:id="371" w:name="_LINE__28_ba34de79_5c69_4f86_8472_b8529f"/>
      <w:bookmarkEnd w:id="370"/>
      <w:r>
        <w:rPr>
          <w:rFonts w:eastAsia="Arial" w:cs="Arial" w:ascii="Arial" w:hAnsi="Arial"/>
        </w:rPr>
        <w:t>to that afforded to other individuals; and</w:t>
      </w:r>
      <w:bookmarkEnd w:id="365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002a399d_47ac_494a_aab0_b"/>
      <w:bookmarkStart w:id="373" w:name="_PAR__7_e5235004_795a_490a_940b_cc783ace"/>
      <w:bookmarkStart w:id="374" w:name="_STATUTE_P__71821429_7987_4289_bdb9_e5fa"/>
      <w:bookmarkStart w:id="375" w:name="_BILL_SECTION__463aedf9_3dc4_4fb1_a6a3_e"/>
      <w:bookmarkStart w:id="376" w:name="_PAR__8_50e01f5a_ab1c_46ef_a85b_9e060f1d"/>
      <w:bookmarkStart w:id="377" w:name="_BILL_SECTION_HEADER__a6360922_d926_4bec"/>
      <w:bookmarkStart w:id="378" w:name="_LINE__29_c8d823a4_98b6_43a0_a362_1e76b9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PART_LETTER__05fe2f22_80d4_499b_92"/>
      <w:r>
        <w:rPr>
          <w:rFonts w:eastAsia="Arial" w:cs="Arial" w:ascii="Arial" w:hAnsi="Arial"/>
          <w:b/>
          <w:sz w:val="24"/>
        </w:rPr>
        <w:t>A</w:t>
      </w:r>
      <w:bookmarkEnd w:id="379"/>
      <w:r>
        <w:rPr>
          <w:rFonts w:eastAsia="Arial" w:cs="Arial" w:ascii="Arial" w:hAnsi="Arial"/>
          <w:b/>
          <w:sz w:val="24"/>
        </w:rPr>
        <w:t>-</w:t>
      </w:r>
      <w:bookmarkStart w:id="380" w:name="_BILL_SECTION_NUMBER__e22ba7f0_7672_4007"/>
      <w:r>
        <w:rPr>
          <w:rFonts w:eastAsia="Arial" w:cs="Arial" w:ascii="Arial" w:hAnsi="Arial"/>
          <w:b/>
          <w:sz w:val="24"/>
        </w:rPr>
        <w:t>13</w:t>
      </w:r>
      <w:bookmarkEnd w:id="380"/>
      <w:r>
        <w:rPr>
          <w:rFonts w:eastAsia="Arial" w:cs="Arial" w:ascii="Arial" w:hAnsi="Arial"/>
          <w:b/>
          <w:sz w:val="24"/>
        </w:rPr>
        <w:t>.  5 MRSA §4592, sub-§4, ¶C,</w:t>
      </w:r>
      <w:r>
        <w:rPr>
          <w:rFonts w:eastAsia="Arial" w:cs="Arial" w:ascii="Arial" w:hAnsi="Arial"/>
        </w:rPr>
        <w:t xml:space="preserve"> as enacted by PL 1995, c. 393, §24, is </w:t>
      </w:r>
      <w:bookmarkStart w:id="381" w:name="_LINE__30_67b5d512_336d_479d_b10d_c76b3c"/>
      <w:bookmarkEnd w:id="378"/>
      <w:r>
        <w:rPr>
          <w:rFonts w:eastAsia="Arial" w:cs="Arial" w:ascii="Arial" w:hAnsi="Arial"/>
        </w:rPr>
        <w:t>amended to read: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8_50e01f5a_ab1c_46ef_a85b_9e060f1d"/>
      <w:bookmarkStart w:id="383" w:name="_BILL_SECTION_HEADER__a6360922_d926_4bec"/>
      <w:bookmarkStart w:id="384" w:name="_PAR__9_88681b3d_f380_4539_8e76_b51bb376"/>
      <w:bookmarkStart w:id="385" w:name="_STATUTE_P__69383810_9ae4_4de4_babc_afa2"/>
      <w:bookmarkStart w:id="386" w:name="_LINE__31_f7e043b8_cb39_4bf6_85c2_1cabf2"/>
      <w:bookmarkStart w:id="387" w:name="_STATUTE_NUMBER__143ba507_aaf1_4d7d_b9e5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C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098d2db7_6d9e_43a0_a8c"/>
      <w:r>
        <w:rPr>
          <w:rFonts w:eastAsia="Arial" w:cs="Arial" w:ascii="Arial" w:hAnsi="Arial"/>
        </w:rPr>
        <w:t xml:space="preserve">To provide an individual or a class of individuals, on the basis of a disability or </w:t>
      </w:r>
      <w:bookmarkStart w:id="389" w:name="_LINE__32_c0c0f310_93aa_4763_bc40_73357b"/>
      <w:bookmarkEnd w:id="386"/>
      <w:r>
        <w:rPr>
          <w:rFonts w:eastAsia="Arial" w:cs="Arial" w:ascii="Arial" w:hAnsi="Arial"/>
        </w:rPr>
        <w:t xml:space="preserve">disabilities of the individual or class, directly or through contractual, licensing or other </w:t>
      </w:r>
      <w:bookmarkStart w:id="390" w:name="_LINE__33_8f972ddf_1819_4811_803c_23bd1c"/>
      <w:bookmarkEnd w:id="389"/>
      <w:r>
        <w:rPr>
          <w:rFonts w:eastAsia="Arial" w:cs="Arial" w:ascii="Arial" w:hAnsi="Arial"/>
        </w:rPr>
        <w:t>arrangements, with</w:t>
      </w:r>
      <w:bookmarkStart w:id="391" w:name="_PROCESSED_CHANGE__fbaad7d5_0a62_4ae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good,</w:t>
      </w:r>
      <w:bookmarkStart w:id="392" w:name="_PROCESSED_CHANGE__6ac4aef7_538a_4de8_b4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 or a</w:t>
      </w:r>
      <w:bookmarkEnd w:id="392"/>
      <w:r>
        <w:rPr>
          <w:rFonts w:eastAsia="Arial" w:cs="Arial" w:ascii="Arial" w:hAnsi="Arial"/>
        </w:rPr>
        <w:t xml:space="preserve"> service, facility, privilege, advantage or </w:t>
      </w:r>
      <w:bookmarkStart w:id="393" w:name="_LINE__34_a7755e69_465a_49ce_b4b0_b99b8c"/>
      <w:bookmarkEnd w:id="390"/>
      <w:r>
        <w:rPr>
          <w:rFonts w:eastAsia="Arial" w:cs="Arial" w:ascii="Arial" w:hAnsi="Arial"/>
        </w:rPr>
        <w:t xml:space="preserve">accommodation that is different or separate from that provided to other individuals, </w:t>
      </w:r>
      <w:bookmarkStart w:id="394" w:name="_LINE__35_08d1f577_546b_403b_98e6_0503aa"/>
      <w:bookmarkEnd w:id="393"/>
      <w:r>
        <w:rPr>
          <w:rFonts w:eastAsia="Arial" w:cs="Arial" w:ascii="Arial" w:hAnsi="Arial"/>
        </w:rPr>
        <w:t>unless this action is necessary to provide the individual or class of individuals with</w:t>
      </w:r>
      <w:bookmarkStart w:id="395" w:name="_PROCESSED_CHANGE__55f4f7e6_04cf_460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396" w:name="_LINE__36_68c39f85_3df3_46db_926b_ed485d"/>
      <w:bookmarkEnd w:id="394"/>
      <w:r>
        <w:rPr>
          <w:rFonts w:eastAsia="Arial" w:cs="Arial" w:ascii="Arial" w:hAnsi="Arial"/>
          <w:strike/>
        </w:rPr>
        <w:t>good,</w:t>
      </w:r>
      <w:bookmarkStart w:id="397" w:name="_PROCESSED_CHANGE__84c37750_110a_45a4_be"/>
      <w:bookmarkEnd w:id="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 or a</w:t>
      </w:r>
      <w:bookmarkEnd w:id="397"/>
      <w:r>
        <w:rPr>
          <w:rFonts w:eastAsia="Arial" w:cs="Arial" w:ascii="Arial" w:hAnsi="Arial"/>
        </w:rPr>
        <w:t xml:space="preserve"> service, facility, privilege, advantage or accommodation or other </w:t>
      </w:r>
      <w:bookmarkStart w:id="398" w:name="_LINE__37_adfc6df7_e9f8_4adb_b8ab_adadd9"/>
      <w:bookmarkEnd w:id="396"/>
      <w:r>
        <w:rPr>
          <w:rFonts w:eastAsia="Arial" w:cs="Arial" w:ascii="Arial" w:hAnsi="Arial"/>
        </w:rPr>
        <w:t>opportunity that is as effective as that provided to others.</w:t>
      </w:r>
      <w:bookmarkEnd w:id="388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463aedf9_3dc4_4fb1_a6a3_e"/>
      <w:bookmarkStart w:id="400" w:name="_PAR__9_88681b3d_f380_4539_8e76_b51bb376"/>
      <w:bookmarkStart w:id="401" w:name="_STATUTE_P__69383810_9ae4_4de4_babc_afa2"/>
      <w:bookmarkStart w:id="402" w:name="_BILL_SECTION__cd06eaac_4f0a_45e4_87e8_6"/>
      <w:bookmarkStart w:id="403" w:name="_PAR__10_e9f46f64_091e_440f_890c_d58836a"/>
      <w:bookmarkStart w:id="404" w:name="_BILL_SECTION_HEADER__3ff5f443_4f4b_46a6"/>
      <w:bookmarkStart w:id="405" w:name="_LINE__38_e152c769_de0c_42f3_8597_8ffc9e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PART_LETTER__322c18aa_9670_407f_a5"/>
      <w:r>
        <w:rPr>
          <w:rFonts w:eastAsia="Arial" w:cs="Arial" w:ascii="Arial" w:hAnsi="Arial"/>
          <w:b/>
          <w:sz w:val="24"/>
        </w:rPr>
        <w:t>A</w:t>
      </w:r>
      <w:bookmarkEnd w:id="406"/>
      <w:r>
        <w:rPr>
          <w:rFonts w:eastAsia="Arial" w:cs="Arial" w:ascii="Arial" w:hAnsi="Arial"/>
          <w:b/>
          <w:sz w:val="24"/>
        </w:rPr>
        <w:t>-</w:t>
      </w:r>
      <w:bookmarkStart w:id="407" w:name="_BILL_SECTION_NUMBER__51992f5c_82dc_4534"/>
      <w:r>
        <w:rPr>
          <w:rFonts w:eastAsia="Arial" w:cs="Arial" w:ascii="Arial" w:hAnsi="Arial"/>
          <w:b/>
          <w:sz w:val="24"/>
        </w:rPr>
        <w:t>14</w:t>
      </w:r>
      <w:bookmarkEnd w:id="407"/>
      <w:r>
        <w:rPr>
          <w:rFonts w:eastAsia="Arial" w:cs="Arial" w:ascii="Arial" w:hAnsi="Arial"/>
          <w:b/>
          <w:sz w:val="24"/>
        </w:rPr>
        <w:t>.  5 MRSA §12004-I, sub-§49-C,</w:t>
      </w:r>
      <w:r>
        <w:rPr>
          <w:rFonts w:eastAsia="Arial" w:cs="Arial" w:ascii="Arial" w:hAnsi="Arial"/>
        </w:rPr>
        <w:t xml:space="preserve"> as corrected by RR 2013, c. 1, §12, is </w:t>
      </w:r>
      <w:bookmarkStart w:id="408" w:name="_LINE__39_99ea7f5a_8bab_4e45_8f6d_50c606"/>
      <w:bookmarkEnd w:id="405"/>
      <w:r>
        <w:rPr>
          <w:rFonts w:eastAsia="Arial" w:cs="Arial" w:ascii="Arial" w:hAnsi="Arial"/>
        </w:rPr>
        <w:t>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0_e9f46f64_091e_440f_890c_d58836a"/>
      <w:bookmarkStart w:id="410" w:name="_BILL_SECTION_HEADER__3ff5f443_4f4b_46a6"/>
      <w:bookmarkStart w:id="411" w:name="_STATUTE_SS__1c67b810_14e3_4e30_8bdf_398"/>
      <w:bookmarkStart w:id="412" w:name="_PAR__11_a2923ed4_c2a5_4488_8695_986d657"/>
      <w:bookmarkStart w:id="413" w:name="_LINE__40_39241b0a_9493_4d98_9052_57fe47"/>
      <w:bookmarkStart w:id="414" w:name="_STATUTE_NUMBER__c1b0a134_3d0a_4063_8363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49-C</w:t>
      </w:r>
      <w:bookmarkEnd w:id="414"/>
      <w:r>
        <w:rPr>
          <w:rFonts w:eastAsia="Arial" w:cs="Arial" w:ascii="Arial" w:hAnsi="Arial"/>
          <w:b/>
        </w:rPr>
        <w:t xml:space="preserve">.  </w:t>
      </w:r>
      <w:bookmarkEnd w:id="4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61"/>
        <w:gridCol w:w="3128"/>
        <w:gridCol w:w="1701"/>
        <w:gridCol w:w="1644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PAR__11_a2923ed4_c2a5_4488_8695_986d657"/>
            <w:bookmarkStart w:id="416" w:name="_PAR__12_453e7813_56f5_4c4e_a7c4_1ffe7ab"/>
            <w:bookmarkStart w:id="417" w:name="_STATUTE_CONTENT__353428b2_793d_45c8_aeb"/>
            <w:bookmarkStart w:id="418" w:name="_LINE__41_58697536_a1cd_4a88_b683_910387"/>
            <w:bookmarkEnd w:id="415"/>
            <w:bookmarkEnd w:id="416"/>
            <w:bookmarkEnd w:id="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land Fisheries</w:t>
            </w:r>
            <w:bookmarkEnd w:id="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" w:name="_LINE__42_f39e9c1e_0263_4be9_9af2_679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 Wildlife</w:t>
            </w:r>
            <w:bookmarkEnd w:id="419"/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41_7da00146_2abf_455f_8b06_9012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owners and</w:t>
            </w:r>
            <w:bookmarkStart w:id="421" w:name="_PROCESSED_CHANGE__99788398_3c3c_4ab9_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Sportsmen</w:t>
            </w:r>
            <w:bookmarkStart w:id="422" w:name="_PROCESSED_CHANGE__f9feeea3_904d_4ea3_91"/>
            <w:bookmarkEnd w:id="4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nd</w:t>
            </w:r>
            <w:bookmarkEnd w:id="4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23" w:name="_LINE__42_a7d77e37_64e9_449d_84fb_1b23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Users</w:t>
            </w:r>
            <w:bookmarkEnd w:id="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Relations Advisory Board</w:t>
            </w:r>
            <w:bookmarkEnd w:id="423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41_a8bd7b9b_2cd1_48d9_9c40_18b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t Authorized</w:t>
            </w:r>
            <w:bookmarkEnd w:id="424"/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5" w:name="_LINE__41_59945c45_34c8_4c1a_9cea_77e918"/>
            <w:bookmarkStart w:id="426" w:name="_CROSS_REFERENCE__de9ec796_ee19_426c_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 MRSA §10157</w:t>
            </w:r>
            <w:bookmarkEnd w:id="425"/>
            <w:bookmarkEnd w:id="42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cd06eaac_4f0a_45e4_87e8_6"/>
      <w:bookmarkStart w:id="428" w:name="_STATUTE_SS__1c67b810_14e3_4e30_8bdf_398"/>
      <w:bookmarkStart w:id="429" w:name="_PAR__12_453e7813_56f5_4c4e_a7c4_1ffe7ab"/>
      <w:bookmarkStart w:id="430" w:name="_STATUTE_CONTENT__353428b2_793d_45c8_aeb"/>
      <w:bookmarkStart w:id="431" w:name="_LINE__1_e2296aa8_a337_4e5f_880f_944eca5"/>
      <w:bookmarkEnd w:id="275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PART_LETTER__ff27a44a_66e4_4612_af"/>
      <w:r>
        <w:rPr>
          <w:rFonts w:eastAsia="Arial" w:cs="Arial" w:ascii="Arial" w:hAnsi="Arial"/>
          <w:b/>
          <w:sz w:val="24"/>
        </w:rPr>
        <w:t>A</w:t>
      </w:r>
      <w:bookmarkEnd w:id="432"/>
      <w:r>
        <w:rPr>
          <w:rFonts w:eastAsia="Arial" w:cs="Arial" w:ascii="Arial" w:hAnsi="Arial"/>
          <w:b/>
          <w:sz w:val="24"/>
        </w:rPr>
        <w:t>-</w:t>
      </w:r>
      <w:bookmarkStart w:id="433" w:name="_BILL_SECTION_NUMBER__21233451_8b22_4463"/>
      <w:r>
        <w:rPr>
          <w:rFonts w:eastAsia="Arial" w:cs="Arial" w:ascii="Arial" w:hAnsi="Arial"/>
          <w:b/>
          <w:sz w:val="24"/>
        </w:rPr>
        <w:t>15</w:t>
      </w:r>
      <w:bookmarkEnd w:id="433"/>
      <w:r>
        <w:rPr>
          <w:rFonts w:eastAsia="Arial" w:cs="Arial" w:ascii="Arial" w:hAnsi="Arial"/>
          <w:b/>
          <w:sz w:val="24"/>
        </w:rPr>
        <w:t>.  5 MRSA §17928, 2nd ¶,</w:t>
      </w:r>
      <w:r>
        <w:rPr>
          <w:rFonts w:eastAsia="Arial" w:cs="Arial" w:ascii="Arial" w:hAnsi="Arial"/>
        </w:rPr>
        <w:t xml:space="preserve"> as enacted by PL 1997, c. 384, §8 and amended </w:t>
      </w:r>
      <w:bookmarkStart w:id="434" w:name="_LINE__2_d55e69b1_6128_4422_afc3_d5a4713"/>
      <w:bookmarkEnd w:id="431"/>
      <w:r>
        <w:rPr>
          <w:rFonts w:eastAsia="Arial" w:cs="Arial" w:ascii="Arial" w:hAnsi="Arial"/>
        </w:rPr>
        <w:t>by PL 2021, c. 548, §45, is further amended to read: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2_e9998123_a3d8_43f5_afcb_249a941f"/>
      <w:bookmarkStart w:id="436" w:name="_STATUTE_P__efb328fa_2843_49ab_a7e7_8a2e"/>
      <w:bookmarkStart w:id="437" w:name="_STATUTE_CONTENT__0c30dc8c_010e_49b7_83a"/>
      <w:bookmarkStart w:id="438" w:name="_LINE__3_f7c7a9b1_30cf_4977_9c2e_0525666"/>
      <w:bookmarkEnd w:id="435"/>
      <w:bookmarkEnd w:id="436"/>
      <w:r>
        <w:rPr>
          <w:rFonts w:eastAsia="Arial" w:cs="Arial" w:ascii="Arial" w:hAnsi="Arial"/>
        </w:rPr>
        <w:t xml:space="preserve">A member who by election remains covered, as to qualification for benefits, under </w:t>
      </w:r>
      <w:bookmarkStart w:id="439" w:name="_LINE__4_d7cbe8a6_e8fc_4867_bdf1_6a88977"/>
      <w:bookmarkStart w:id="440" w:name="_CROSS_REFERENCE__1bfcab0a_4526_47b5_afe"/>
      <w:bookmarkEnd w:id="438"/>
      <w:r>
        <w:rPr>
          <w:rFonts w:eastAsia="Arial" w:cs="Arial" w:ascii="Arial" w:hAnsi="Arial"/>
        </w:rPr>
        <w:t>section 17924</w:t>
      </w:r>
      <w:bookmarkEnd w:id="440"/>
      <w:r>
        <w:rPr>
          <w:rFonts w:eastAsia="Arial" w:cs="Arial" w:ascii="Arial" w:hAnsi="Arial"/>
        </w:rPr>
        <w:t xml:space="preserve"> as written prior to its amendment by Public Law 1991, chapter 887, section </w:t>
      </w:r>
      <w:bookmarkStart w:id="441" w:name="_LINE__5_878152e0_2ac5_4aab_a04c_0af6e1d"/>
      <w:bookmarkEnd w:id="439"/>
      <w:r>
        <w:rPr>
          <w:rFonts w:eastAsia="Arial" w:cs="Arial" w:ascii="Arial" w:hAnsi="Arial"/>
        </w:rPr>
        <w:t xml:space="preserve">7, qualifies for a disability retirement benefit on meeting the requirements of </w:t>
      </w:r>
      <w:bookmarkStart w:id="442" w:name="_CROSS_REFERENCE__27f75fd5_e16f_4c94_bf9"/>
      <w:r>
        <w:rPr>
          <w:rFonts w:eastAsia="Arial" w:cs="Arial" w:ascii="Arial" w:hAnsi="Arial"/>
        </w:rPr>
        <w:t xml:space="preserve">section 17924, </w:t>
      </w:r>
      <w:bookmarkStart w:id="443" w:name="_LINE__6_480c9672_384b_4ef5_baba_a5b0d24"/>
      <w:bookmarkEnd w:id="441"/>
      <w:r>
        <w:rPr>
          <w:rFonts w:eastAsia="Arial" w:cs="Arial" w:ascii="Arial" w:hAnsi="Arial"/>
        </w:rPr>
        <w:t>subsection 1</w:t>
      </w:r>
      <w:bookmarkStart w:id="444" w:name="_PROCESSED_CHANGE__95c8d043_c220_452e_ac"/>
      <w:bookmarkEnd w:id="442"/>
      <w:r>
        <w:rPr>
          <w:rFonts w:eastAsia="Arial" w:cs="Arial" w:ascii="Arial" w:hAnsi="Arial"/>
          <w:strike/>
        </w:rPr>
        <w:t>, paragraphs C and D</w:t>
      </w:r>
      <w:bookmarkEnd w:id="444"/>
      <w:r>
        <w:rPr>
          <w:rFonts w:eastAsia="Arial" w:cs="Arial" w:ascii="Arial" w:hAnsi="Arial"/>
        </w:rPr>
        <w:t xml:space="preserve">.  When a member so qualified retires after approval for </w:t>
      </w:r>
      <w:bookmarkStart w:id="445" w:name="_LINE__7_6e9e2823_e2a9_4db5_bfa7_cff7296"/>
      <w:bookmarkEnd w:id="443"/>
      <w:r>
        <w:rPr>
          <w:rFonts w:eastAsia="Arial" w:cs="Arial" w:ascii="Arial" w:hAnsi="Arial"/>
        </w:rPr>
        <w:t>disability retirement by the chief executive officer in accordance with this</w:t>
      </w:r>
      <w:bookmarkStart w:id="446" w:name="_PROCESSED_CHANGE__5357d1d2_c7e7_41e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ticle</w:t>
      </w:r>
      <w:bookmarkStart w:id="447" w:name="_PROCESSED_CHANGE__9d3e8c92_9bd1_4fc9_8f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ticle</w:t>
      </w:r>
      <w:bookmarkEnd w:id="447"/>
      <w:r>
        <w:rPr>
          <w:rFonts w:eastAsia="Arial" w:cs="Arial" w:ascii="Arial" w:hAnsi="Arial"/>
        </w:rPr>
        <w:t xml:space="preserve">, </w:t>
      </w:r>
      <w:bookmarkStart w:id="448" w:name="_LINE__8_8a2a4f63_66ff_47b2_bd5a_54421c7"/>
      <w:bookmarkEnd w:id="445"/>
      <w:r>
        <w:rPr>
          <w:rFonts w:eastAsia="Arial" w:cs="Arial" w:ascii="Arial" w:hAnsi="Arial"/>
        </w:rPr>
        <w:t xml:space="preserve">the member is entitled to receive a disability retirement benefit equal to 66 2/3% of the </w:t>
      </w:r>
      <w:bookmarkStart w:id="449" w:name="_LINE__9_78eaa75c_5df7_4fa0_9dfd_503b647"/>
      <w:bookmarkEnd w:id="448"/>
      <w:r>
        <w:rPr>
          <w:rFonts w:eastAsia="Arial" w:cs="Arial" w:ascii="Arial" w:hAnsi="Arial"/>
        </w:rPr>
        <w:t>member's average final compensation.</w:t>
      </w:r>
      <w:bookmarkEnd w:id="437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2_e9998123_a3d8_43f5_afcb_249a941f"/>
      <w:bookmarkStart w:id="451" w:name="_STATUTE_P__efb328fa_2843_49ab_a7e7_8a2e"/>
      <w:bookmarkStart w:id="452" w:name="_BILL_SECTION__7d58ad8d_bb34_4fe6_bc2b_9"/>
      <w:bookmarkStart w:id="453" w:name="_PAR__3_65a09e42_8682_4562_883d_e86303b7"/>
      <w:bookmarkStart w:id="454" w:name="_BILL_SECTION_HEADER__64bd8a80_90b9_4a52"/>
      <w:bookmarkStart w:id="455" w:name="_LINE__10_2107f2ce_dc1b_4044_9395_135cdc"/>
      <w:bookmarkEnd w:id="450"/>
      <w:bookmarkEnd w:id="451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PART_LETTER__2cb820f6_7f15_4c5a_b7"/>
      <w:r>
        <w:rPr>
          <w:rFonts w:eastAsia="Arial" w:cs="Arial" w:ascii="Arial" w:hAnsi="Arial"/>
          <w:b/>
          <w:sz w:val="24"/>
        </w:rPr>
        <w:t>A</w:t>
      </w:r>
      <w:bookmarkEnd w:id="456"/>
      <w:r>
        <w:rPr>
          <w:rFonts w:eastAsia="Arial" w:cs="Arial" w:ascii="Arial" w:hAnsi="Arial"/>
          <w:b/>
          <w:sz w:val="24"/>
        </w:rPr>
        <w:t>-</w:t>
      </w:r>
      <w:bookmarkStart w:id="457" w:name="_BILL_SECTION_NUMBER__9a4dc073_5d3b_47aa"/>
      <w:r>
        <w:rPr>
          <w:rFonts w:eastAsia="Arial" w:cs="Arial" w:ascii="Arial" w:hAnsi="Arial"/>
          <w:b/>
          <w:sz w:val="24"/>
        </w:rPr>
        <w:t>16</w:t>
      </w:r>
      <w:bookmarkEnd w:id="457"/>
      <w:r>
        <w:rPr>
          <w:rFonts w:eastAsia="Arial" w:cs="Arial" w:ascii="Arial" w:hAnsi="Arial"/>
          <w:b/>
          <w:sz w:val="24"/>
        </w:rPr>
        <w:t>.  5 MRSA §18252-A, sub-§1, ¶A,</w:t>
      </w:r>
      <w:r>
        <w:rPr>
          <w:rFonts w:eastAsia="Arial" w:cs="Arial" w:ascii="Arial" w:hAnsi="Arial"/>
        </w:rPr>
        <w:t xml:space="preserve"> as amended by PL 2021, c. 90, §1 </w:t>
      </w:r>
      <w:bookmarkStart w:id="458" w:name="_LINE__11_06144bb5_2d36_465d_9569_f66f52"/>
      <w:bookmarkEnd w:id="455"/>
      <w:r>
        <w:rPr>
          <w:rFonts w:eastAsia="Arial" w:cs="Arial" w:ascii="Arial" w:hAnsi="Arial"/>
        </w:rPr>
        <w:t>and c. 286, §3, is repealed and the following enacted in its place: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3_65a09e42_8682_4562_883d_e86303b7"/>
      <w:bookmarkStart w:id="460" w:name="_BILL_SECTION_HEADER__64bd8a80_90b9_4a52"/>
      <w:bookmarkStart w:id="461" w:name="_PAR__4_017915f5_866f_43ec_b6a3_9ebaf1ee"/>
      <w:bookmarkStart w:id="462" w:name="_PROCESSED_CHANGE__19a79d24_a46b_42dd_8c"/>
      <w:bookmarkStart w:id="463" w:name="_STATUTE_P__89ecbc09_f81a_4654_b308_151b"/>
      <w:bookmarkStart w:id="464" w:name="_LINE__12_83319cec_8d46_460e_a653_c30b87"/>
      <w:bookmarkStart w:id="465" w:name="_STATUTE_NUMBER__a6a0edb2_602c_46f2_95cd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>A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7bb65d54_865f_47fe_b31"/>
      <w:r>
        <w:rPr>
          <w:rFonts w:eastAsia="Arial" w:cs="Arial" w:ascii="Arial" w:hAnsi="Arial"/>
          <w:u w:val="single"/>
        </w:rPr>
        <w:t xml:space="preserve">Except as provided by </w:t>
      </w:r>
      <w:bookmarkStart w:id="467" w:name="_CROSS_REFERENCE__ef5f00ea_05ca_4800_994"/>
      <w:r>
        <w:rPr>
          <w:rFonts w:eastAsia="Arial" w:cs="Arial" w:ascii="Arial" w:hAnsi="Arial"/>
          <w:u w:val="single"/>
        </w:rPr>
        <w:t>section 18252</w:t>
        <w:noBreakHyphen/>
        <w:t>C</w:t>
      </w:r>
      <w:bookmarkEnd w:id="467"/>
      <w:r>
        <w:rPr>
          <w:rFonts w:eastAsia="Arial" w:cs="Arial" w:ascii="Arial" w:hAnsi="Arial"/>
          <w:u w:val="single"/>
        </w:rPr>
        <w:t xml:space="preserve">, a person hired by a participating local </w:t>
      </w:r>
      <w:bookmarkStart w:id="468" w:name="_LINE__13_beba0032_0c38_4d29_8a51_617476"/>
      <w:bookmarkEnd w:id="464"/>
      <w:r>
        <w:rPr>
          <w:rFonts w:eastAsia="Arial" w:cs="Arial" w:ascii="Arial" w:hAnsi="Arial"/>
          <w:u w:val="single"/>
        </w:rPr>
        <w:t xml:space="preserve">district, or rehired following a break in service, after the date on which the employer </w:t>
      </w:r>
      <w:bookmarkStart w:id="469" w:name="_LINE__14_bee66761_913e_4550_beef_930341"/>
      <w:bookmarkEnd w:id="468"/>
      <w:r>
        <w:rPr>
          <w:rFonts w:eastAsia="Arial" w:cs="Arial" w:ascii="Arial" w:hAnsi="Arial"/>
          <w:u w:val="single"/>
        </w:rPr>
        <w:t xml:space="preserve">provides a plan under </w:t>
      </w:r>
      <w:bookmarkStart w:id="470" w:name="_CROSS_REFERENCE__dd43cfe9_8697_4912_807"/>
      <w:r>
        <w:rPr>
          <w:rFonts w:eastAsia="Arial" w:cs="Arial" w:ascii="Arial" w:hAnsi="Arial"/>
          <w:u w:val="single"/>
        </w:rPr>
        <w:t>section 18252</w:t>
        <w:noBreakHyphen/>
        <w:t>B</w:t>
      </w:r>
      <w:bookmarkEnd w:id="470"/>
      <w:r>
        <w:rPr>
          <w:rFonts w:eastAsia="Arial" w:cs="Arial" w:ascii="Arial" w:hAnsi="Arial"/>
          <w:u w:val="single"/>
        </w:rPr>
        <w:t xml:space="preserve"> must elect at the time of initial hiring or rehiring </w:t>
      </w:r>
      <w:bookmarkStart w:id="471" w:name="_LINE__15_40f4f40e_634b_46bd_b216_2cae1f"/>
      <w:bookmarkEnd w:id="469"/>
      <w:r>
        <w:rPr>
          <w:rFonts w:eastAsia="Arial" w:cs="Arial" w:ascii="Arial" w:hAnsi="Arial"/>
          <w:u w:val="single"/>
        </w:rPr>
        <w:t xml:space="preserve">whether to be a member under the Participating Local District Retirement Program or </w:t>
      </w:r>
      <w:bookmarkStart w:id="472" w:name="_LINE__16_03064ee3_ce73_4d26_9baa_434d3b"/>
      <w:bookmarkEnd w:id="471"/>
      <w:r>
        <w:rPr>
          <w:rFonts w:eastAsia="Arial" w:cs="Arial" w:ascii="Arial" w:hAnsi="Arial"/>
          <w:u w:val="single"/>
        </w:rPr>
        <w:t xml:space="preserve">to be covered under a plan provided by the employer under </w:t>
      </w:r>
      <w:bookmarkStart w:id="473" w:name="_CROSS_REFERENCE__f925ec7a_c3b4_439a_a0d"/>
      <w:r>
        <w:rPr>
          <w:rFonts w:eastAsia="Arial" w:cs="Arial" w:ascii="Arial" w:hAnsi="Arial"/>
          <w:u w:val="single"/>
        </w:rPr>
        <w:t>section 18252</w:t>
        <w:noBreakHyphen/>
        <w:t>B</w:t>
      </w:r>
      <w:bookmarkEnd w:id="473"/>
      <w:r>
        <w:rPr>
          <w:rFonts w:eastAsia="Arial" w:cs="Arial" w:ascii="Arial" w:hAnsi="Arial"/>
          <w:u w:val="single"/>
        </w:rPr>
        <w:t>.</w:t>
      </w:r>
      <w:bookmarkStart w:id="474" w:name="_BILL_SECTION__5df2902b_47fb_42eb_8383_b"/>
      <w:bookmarkStart w:id="475" w:name="_BILL_SECTION_HEADER__f17181c5_b8e6_465c"/>
      <w:bookmarkEnd w:id="452"/>
      <w:bookmarkEnd w:id="462"/>
      <w:bookmarkEnd w:id="463"/>
      <w:bookmarkEnd w:id="466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4_017915f5_866f_43ec_b6a3_9ebaf1ee"/>
      <w:bookmarkStart w:id="477" w:name="_PAR__5_e5ccdfaf_a812_49f3_9b34_5a22233c"/>
      <w:bookmarkStart w:id="478" w:name="_LINE__17_d447d594_9bbf_4ec0_9b4c_cb276d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PART_LETTER__734d6f77_5975_4bd8_9a"/>
      <w:r>
        <w:rPr>
          <w:rFonts w:eastAsia="Arial" w:cs="Arial" w:ascii="Arial" w:hAnsi="Arial"/>
          <w:b/>
          <w:sz w:val="24"/>
        </w:rPr>
        <w:t>A</w:t>
      </w:r>
      <w:bookmarkEnd w:id="479"/>
      <w:r>
        <w:rPr>
          <w:rFonts w:eastAsia="Arial" w:cs="Arial" w:ascii="Arial" w:hAnsi="Arial"/>
          <w:b/>
          <w:sz w:val="24"/>
        </w:rPr>
        <w:t>-</w:t>
      </w:r>
      <w:bookmarkStart w:id="480" w:name="_BILL_SECTION_NUMBER__2de4811f_3442_4439"/>
      <w:r>
        <w:rPr>
          <w:rFonts w:eastAsia="Arial" w:cs="Arial" w:ascii="Arial" w:hAnsi="Arial"/>
          <w:b/>
          <w:sz w:val="24"/>
        </w:rPr>
        <w:t>17</w:t>
      </w:r>
      <w:bookmarkEnd w:id="480"/>
      <w:r>
        <w:rPr>
          <w:rFonts w:eastAsia="Arial" w:cs="Arial" w:ascii="Arial" w:hAnsi="Arial"/>
          <w:b/>
          <w:sz w:val="24"/>
        </w:rPr>
        <w:t>.  5 MRSA §18252-A, sub-§1, ¶B,</w:t>
      </w:r>
      <w:r>
        <w:rPr>
          <w:rFonts w:eastAsia="Arial" w:cs="Arial" w:ascii="Arial" w:hAnsi="Arial"/>
        </w:rPr>
        <w:t xml:space="preserve"> as amended by PL 2021, c. 90, §2 </w:t>
      </w:r>
      <w:bookmarkStart w:id="481" w:name="_LINE__18_bf05bb28_6632_4ab4_bfc3_388e7a"/>
      <w:bookmarkEnd w:id="478"/>
      <w:r>
        <w:rPr>
          <w:rFonts w:eastAsia="Arial" w:cs="Arial" w:ascii="Arial" w:hAnsi="Arial"/>
        </w:rPr>
        <w:t>and c. 286, §4, is repealed and the following enacted in its place: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5_e5ccdfaf_a812_49f3_9b34_5a22233c"/>
      <w:bookmarkStart w:id="483" w:name="_PROCESSED_CHANGE__eaff5fa1_262a_4813_a3"/>
      <w:bookmarkStart w:id="484" w:name="_STATUTE_P__51d0a0c6_7086_47dc_a8a4_c759"/>
      <w:bookmarkStart w:id="485" w:name="_PAR__6_fcb806dd_60c1_4c76_98fa_5fc42e4b"/>
      <w:bookmarkStart w:id="486" w:name="_LINE__19_f1f042ef_1efc_4d26_bf08_6d4bf3"/>
      <w:bookmarkStart w:id="487" w:name="_STATUTE_NUMBER__32cb5d61_4167_476e_a556"/>
      <w:bookmarkEnd w:id="475"/>
      <w:bookmarkEnd w:id="482"/>
      <w:bookmarkEnd w:id="483"/>
      <w:bookmarkEnd w:id="484"/>
      <w:bookmarkEnd w:id="485"/>
      <w:r>
        <w:rPr>
          <w:rFonts w:eastAsia="Arial" w:cs="Arial" w:ascii="Arial" w:hAnsi="Arial"/>
          <w:u w:val="single"/>
        </w:rPr>
        <w:t>B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3f2b8cd0_1834_444b_adb"/>
      <w:r>
        <w:rPr>
          <w:rFonts w:eastAsia="Arial" w:cs="Arial" w:ascii="Arial" w:hAnsi="Arial"/>
          <w:u w:val="single"/>
        </w:rPr>
        <w:t xml:space="preserve">An employee of the participating local district who is a member under the </w:t>
      </w:r>
      <w:bookmarkStart w:id="489" w:name="_LINE__20_d6210370_929f_49de_b35d_3fe5b4"/>
      <w:bookmarkEnd w:id="486"/>
      <w:r>
        <w:rPr>
          <w:rFonts w:eastAsia="Arial" w:cs="Arial" w:ascii="Arial" w:hAnsi="Arial"/>
          <w:u w:val="single"/>
        </w:rPr>
        <w:t xml:space="preserve">Participating Local District Retirement Program on the date on which the employer </w:t>
      </w:r>
      <w:bookmarkStart w:id="490" w:name="_LINE__21_b12de307_72dd_4281_a87a_79b411"/>
      <w:bookmarkEnd w:id="489"/>
      <w:r>
        <w:rPr>
          <w:rFonts w:eastAsia="Arial" w:cs="Arial" w:ascii="Arial" w:hAnsi="Arial"/>
          <w:u w:val="single"/>
        </w:rPr>
        <w:t xml:space="preserve">provides a plan under </w:t>
      </w:r>
      <w:bookmarkStart w:id="491" w:name="_CROSS_REFERENCE__0239dfb2_69fd_4997_97e"/>
      <w:r>
        <w:rPr>
          <w:rFonts w:eastAsia="Arial" w:cs="Arial" w:ascii="Arial" w:hAnsi="Arial"/>
          <w:u w:val="single"/>
        </w:rPr>
        <w:t>section 18252</w:t>
        <w:noBreakHyphen/>
        <w:t>B</w:t>
      </w:r>
      <w:bookmarkEnd w:id="491"/>
      <w:r>
        <w:rPr>
          <w:rFonts w:eastAsia="Arial" w:cs="Arial" w:ascii="Arial" w:hAnsi="Arial"/>
          <w:u w:val="single"/>
        </w:rPr>
        <w:t xml:space="preserve"> may elect to remain a member under that </w:t>
      </w:r>
      <w:bookmarkStart w:id="492" w:name="_LINE__22_88b1c2f9_9432_49c1_96a0_58602c"/>
      <w:bookmarkEnd w:id="490"/>
      <w:r>
        <w:rPr>
          <w:rFonts w:eastAsia="Arial" w:cs="Arial" w:ascii="Arial" w:hAnsi="Arial"/>
          <w:u w:val="single"/>
        </w:rPr>
        <w:t xml:space="preserve">program or to become covered under a plan provided by the employer under </w:t>
      </w:r>
      <w:bookmarkStart w:id="493" w:name="_CROSS_REFERENCE__ca5d95ae_ba96_4c6b_a7d"/>
      <w:r>
        <w:rPr>
          <w:rFonts w:eastAsia="Arial" w:cs="Arial" w:ascii="Arial" w:hAnsi="Arial"/>
          <w:u w:val="single"/>
        </w:rPr>
        <w:t xml:space="preserve">section </w:t>
      </w:r>
      <w:bookmarkStart w:id="494" w:name="_LINE__23_92873e85_aa9a_44cd_82df_a14050"/>
      <w:bookmarkEnd w:id="492"/>
      <w:r>
        <w:rPr>
          <w:rFonts w:eastAsia="Arial" w:cs="Arial" w:ascii="Arial" w:hAnsi="Arial"/>
          <w:u w:val="single"/>
        </w:rPr>
        <w:t>18252</w:t>
        <w:noBreakHyphen/>
        <w:t>B</w:t>
      </w:r>
      <w:bookmarkEnd w:id="493"/>
      <w:r>
        <w:rPr>
          <w:rFonts w:eastAsia="Arial" w:cs="Arial" w:ascii="Arial" w:hAnsi="Arial"/>
          <w:u w:val="single"/>
        </w:rPr>
        <w:t xml:space="preserve">.  Except as provided by </w:t>
      </w:r>
      <w:bookmarkStart w:id="495" w:name="_CROSS_REFERENCE__ca295da4_91e1_4ab5_8a7"/>
      <w:r>
        <w:rPr>
          <w:rFonts w:eastAsia="Arial" w:cs="Arial" w:ascii="Arial" w:hAnsi="Arial"/>
          <w:u w:val="single"/>
        </w:rPr>
        <w:t>section 18252</w:t>
        <w:noBreakHyphen/>
        <w:t>C</w:t>
      </w:r>
      <w:bookmarkEnd w:id="495"/>
      <w:r>
        <w:rPr>
          <w:rFonts w:eastAsia="Arial" w:cs="Arial" w:ascii="Arial" w:hAnsi="Arial"/>
          <w:u w:val="single"/>
        </w:rPr>
        <w:t xml:space="preserve">, a person must make an election </w:t>
      </w:r>
      <w:bookmarkStart w:id="496" w:name="_LINE__24_f95f2cc6_8c49_4f51_b03e_3bf474"/>
      <w:bookmarkEnd w:id="494"/>
      <w:r>
        <w:rPr>
          <w:rFonts w:eastAsia="Arial" w:cs="Arial" w:ascii="Arial" w:hAnsi="Arial"/>
          <w:u w:val="single"/>
        </w:rPr>
        <w:t xml:space="preserve">within 90 days of the date on which the employer provides a plan under </w:t>
      </w:r>
      <w:bookmarkStart w:id="497" w:name="_CROSS_REFERENCE__8483d2e1_bbcb_4571_802"/>
      <w:r>
        <w:rPr>
          <w:rFonts w:eastAsia="Arial" w:cs="Arial" w:ascii="Arial" w:hAnsi="Arial"/>
          <w:u w:val="single"/>
        </w:rPr>
        <w:t xml:space="preserve">section </w:t>
      </w:r>
      <w:bookmarkStart w:id="498" w:name="_LINE__25_9cfdbc46_9b64_44cf_874f_afaaaa"/>
      <w:bookmarkEnd w:id="496"/>
      <w:r>
        <w:rPr>
          <w:rFonts w:eastAsia="Arial" w:cs="Arial" w:ascii="Arial" w:hAnsi="Arial"/>
          <w:u w:val="single"/>
        </w:rPr>
        <w:t>18252</w:t>
        <w:noBreakHyphen/>
        <w:t>B</w:t>
      </w:r>
      <w:bookmarkEnd w:id="497"/>
      <w:r>
        <w:rPr>
          <w:rFonts w:eastAsia="Arial" w:cs="Arial" w:ascii="Arial" w:hAnsi="Arial"/>
          <w:u w:val="single"/>
        </w:rPr>
        <w:t>.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6_fcb806dd_60c1_4c76_98fa_5fc42e4b"/>
      <w:bookmarkStart w:id="500" w:name="_PAR__7_965d27f5_5323_4c07_b33b_1d329559"/>
      <w:bookmarkStart w:id="501" w:name="_STATUTE_SP__21639bac_a947_4d4a_a5f0_0ac"/>
      <w:bookmarkStart w:id="502" w:name="_LINE__26_d32016ce_3a8a_4eb4_8f5a_60ff22"/>
      <w:bookmarkEnd w:id="499"/>
      <w:bookmarkEnd w:id="488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d64c716b_0ce0_428d_99cc"/>
      <w:r>
        <w:rPr>
          <w:rFonts w:eastAsia="Arial" w:cs="Arial" w:ascii="Arial" w:hAnsi="Arial"/>
          <w:u w:val="single"/>
        </w:rPr>
        <w:t>1</w:t>
      </w:r>
      <w:bookmarkEnd w:id="503"/>
      <w:r>
        <w:rPr>
          <w:rFonts w:eastAsia="Arial" w:cs="Arial" w:ascii="Arial" w:hAnsi="Arial"/>
          <w:u w:val="single"/>
        </w:rPr>
        <w:t xml:space="preserve">)  </w:t>
      </w:r>
      <w:bookmarkStart w:id="504" w:name="_STATUTE_CONTENT__b4a5d043_f60d_4201_b1e"/>
      <w:r>
        <w:rPr>
          <w:rFonts w:eastAsia="Arial" w:cs="Arial" w:ascii="Arial" w:hAnsi="Arial"/>
          <w:u w:val="single"/>
        </w:rPr>
        <w:t xml:space="preserve">If that person elects not to remain a member, the election is effective as of the </w:t>
      </w:r>
      <w:bookmarkStart w:id="505" w:name="_LINE__27_2fb9aeaa_af3f_4210_baf1_114b9f"/>
      <w:bookmarkEnd w:id="502"/>
      <w:r>
        <w:rPr>
          <w:rFonts w:eastAsia="Arial" w:cs="Arial" w:ascii="Arial" w:hAnsi="Arial"/>
          <w:u w:val="single"/>
        </w:rPr>
        <w:t xml:space="preserve">first day of the month in which no contributions or pick-up contributions are made </w:t>
      </w:r>
      <w:bookmarkStart w:id="506" w:name="_LINE__28_1d051586_a965_435c_afc8_8420a8"/>
      <w:bookmarkEnd w:id="505"/>
      <w:r>
        <w:rPr>
          <w:rFonts w:eastAsia="Arial" w:cs="Arial" w:ascii="Arial" w:hAnsi="Arial"/>
          <w:u w:val="single"/>
        </w:rPr>
        <w:t xml:space="preserve">to the Participating Local District Retirement Program by that person.  A person </w:t>
      </w:r>
      <w:bookmarkStart w:id="507" w:name="_LINE__29_8664deec_c44f_4d4e_9d45_8749cd"/>
      <w:bookmarkEnd w:id="506"/>
      <w:r>
        <w:rPr>
          <w:rFonts w:eastAsia="Arial" w:cs="Arial" w:ascii="Arial" w:hAnsi="Arial"/>
          <w:u w:val="single"/>
        </w:rPr>
        <w:t xml:space="preserve">who elects not to remain a member may, at that person's discretion, withdraw </w:t>
      </w:r>
      <w:bookmarkStart w:id="508" w:name="_LINE__30_4fe100ae_5c0b_4d86_80a9_e2f938"/>
      <w:bookmarkEnd w:id="507"/>
      <w:r>
        <w:rPr>
          <w:rFonts w:eastAsia="Arial" w:cs="Arial" w:ascii="Arial" w:hAnsi="Arial"/>
          <w:u w:val="single"/>
        </w:rPr>
        <w:t xml:space="preserve">accumulated contributions in accordance with </w:t>
      </w:r>
      <w:bookmarkStart w:id="509" w:name="_CROSS_REFERENCE__091f67a3_443e_4489_b92"/>
      <w:r>
        <w:rPr>
          <w:rFonts w:eastAsia="Arial" w:cs="Arial" w:ascii="Arial" w:hAnsi="Arial"/>
          <w:u w:val="single"/>
        </w:rPr>
        <w:t>section 18306</w:t>
        <w:noBreakHyphen/>
        <w:t>A</w:t>
      </w:r>
      <w:bookmarkEnd w:id="509"/>
      <w:r>
        <w:rPr>
          <w:rFonts w:eastAsia="Arial" w:cs="Arial" w:ascii="Arial" w:hAnsi="Arial"/>
          <w:u w:val="single"/>
        </w:rPr>
        <w:t>.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ROCESSED_CHANGE__eaff5fa1_262a_4813_a3"/>
      <w:bookmarkStart w:id="511" w:name="_STATUTE_P__51d0a0c6_7086_47dc_a8a4_c759"/>
      <w:bookmarkStart w:id="512" w:name="_PAR__7_965d27f5_5323_4c07_b33b_1d329559"/>
      <w:bookmarkStart w:id="513" w:name="_STATUTE_SP__21639bac_a947_4d4a_a5f0_0ac"/>
      <w:bookmarkStart w:id="514" w:name="_BILL_SECTION__8cfd5309_a4d3_479f_a270_a"/>
      <w:bookmarkStart w:id="515" w:name="_PAR__8_fa596b8b_cb3e_4acf_b7c7_c0b464f8"/>
      <w:bookmarkStart w:id="516" w:name="_BILL_SECTION_HEADER__6aa3a0f6_6d36_4559"/>
      <w:bookmarkStart w:id="517" w:name="_LINE__31_3d2ebbc8_c221_490b_99f2_724a44"/>
      <w:bookmarkEnd w:id="474"/>
      <w:bookmarkEnd w:id="510"/>
      <w:bookmarkEnd w:id="511"/>
      <w:bookmarkEnd w:id="512"/>
      <w:bookmarkEnd w:id="513"/>
      <w:bookmarkEnd w:id="504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PART_LETTER__0fa5c152_8657_4e0d_b9"/>
      <w:r>
        <w:rPr>
          <w:rFonts w:eastAsia="Arial" w:cs="Arial" w:ascii="Arial" w:hAnsi="Arial"/>
          <w:b/>
          <w:sz w:val="24"/>
        </w:rPr>
        <w:t>A</w:t>
      </w:r>
      <w:bookmarkEnd w:id="518"/>
      <w:r>
        <w:rPr>
          <w:rFonts w:eastAsia="Arial" w:cs="Arial" w:ascii="Arial" w:hAnsi="Arial"/>
          <w:b/>
          <w:sz w:val="24"/>
        </w:rPr>
        <w:t>-</w:t>
      </w:r>
      <w:bookmarkStart w:id="519" w:name="_BILL_SECTION_NUMBER__63a7333f_f662_4692"/>
      <w:r>
        <w:rPr>
          <w:rFonts w:eastAsia="Arial" w:cs="Arial" w:ascii="Arial" w:hAnsi="Arial"/>
          <w:b/>
          <w:sz w:val="24"/>
        </w:rPr>
        <w:t>18</w:t>
      </w:r>
      <w:bookmarkEnd w:id="519"/>
      <w:r>
        <w:rPr>
          <w:rFonts w:eastAsia="Arial" w:cs="Arial" w:ascii="Arial" w:hAnsi="Arial"/>
          <w:b/>
          <w:sz w:val="24"/>
        </w:rPr>
        <w:t>.  5 MRSA §18453, sub-§2,</w:t>
      </w:r>
      <w:r>
        <w:rPr>
          <w:rFonts w:eastAsia="Arial" w:cs="Arial" w:ascii="Arial" w:hAnsi="Arial"/>
        </w:rPr>
        <w:t xml:space="preserve"> as amended by PL 2019, c. 364, §2 and c. </w:t>
      </w:r>
      <w:bookmarkStart w:id="520" w:name="_LINE__32_1a8f34e8_f345_4bab_aff0_2525c7"/>
      <w:bookmarkEnd w:id="517"/>
      <w:r>
        <w:rPr>
          <w:rFonts w:eastAsia="Arial" w:cs="Arial" w:ascii="Arial" w:hAnsi="Arial"/>
        </w:rPr>
        <w:t>370, §2, is repealed and the following enacted in its place: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8_fa596b8b_cb3e_4acf_b7c7_c0b464f8"/>
      <w:bookmarkStart w:id="522" w:name="_BILL_SECTION_HEADER__6aa3a0f6_6d36_4559"/>
      <w:bookmarkStart w:id="523" w:name="_PROCESSED_CHANGE__586d719a_9717_4a15_97"/>
      <w:bookmarkStart w:id="524" w:name="_PAR__9_169db230_70a3_4130_bc60_e68d27ba"/>
      <w:bookmarkStart w:id="525" w:name="_STATUTE_SS__404fe2fe_920d_40fb_9434_72e"/>
      <w:bookmarkStart w:id="526" w:name="_LINE__33_e9dd6e31_2d28_4994_bb18_962973"/>
      <w:bookmarkStart w:id="527" w:name="_STATUTE_NUMBER__23bf85e6_953e_4262_aa15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b/>
          <w:u w:val="single"/>
        </w:rPr>
        <w:t>2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8024aebf_89b6_4b43_b7"/>
      <w:r>
        <w:rPr>
          <w:rFonts w:eastAsia="Arial" w:cs="Arial" w:ascii="Arial" w:hAnsi="Arial"/>
          <w:b/>
          <w:u w:val="single"/>
        </w:rPr>
        <w:t xml:space="preserve">Employee Special Plan #2. </w:t>
      </w:r>
      <w:r>
        <w:rPr>
          <w:rFonts w:eastAsia="Arial" w:cs="Arial" w:ascii="Arial" w:hAnsi="Arial"/>
          <w:u w:val="single"/>
        </w:rPr>
        <w:t xml:space="preserve"> </w:t>
      </w:r>
      <w:bookmarkStart w:id="529" w:name="_STATUTE_CONTENT__d3377859_38f1_4fe7_b3c"/>
      <w:bookmarkEnd w:id="528"/>
      <w:r>
        <w:rPr>
          <w:rFonts w:eastAsia="Arial" w:cs="Arial" w:ascii="Arial" w:hAnsi="Arial"/>
          <w:u w:val="single"/>
        </w:rPr>
        <w:t xml:space="preserve">Except as provided in this subsection, a retirement </w:t>
      </w:r>
      <w:bookmarkStart w:id="530" w:name="_LINE__34_75ce8035_7fad_41ab_859c_d5f163"/>
      <w:bookmarkEnd w:id="526"/>
      <w:r>
        <w:rPr>
          <w:rFonts w:eastAsia="Arial" w:cs="Arial" w:ascii="Arial" w:hAnsi="Arial"/>
          <w:u w:val="single"/>
        </w:rPr>
        <w:t xml:space="preserve">benefit to police officers, firefighters, sheriffs, full-time deputy sheriffs, county corrections </w:t>
      </w:r>
      <w:bookmarkStart w:id="531" w:name="_LINE__35_87bc4782_30db_43b9_a5b2_4319b5"/>
      <w:bookmarkEnd w:id="530"/>
      <w:r>
        <w:rPr>
          <w:rFonts w:eastAsia="Arial" w:cs="Arial" w:ascii="Arial" w:hAnsi="Arial"/>
          <w:u w:val="single"/>
        </w:rPr>
        <w:t xml:space="preserve">employees, dispatchers, emergency medical services persons as defined in </w:t>
      </w:r>
      <w:bookmarkStart w:id="532" w:name="_CROSS_REFERENCE__fcbba95e_dc43_4964_8f5"/>
      <w:r>
        <w:rPr>
          <w:rFonts w:eastAsia="Arial" w:cs="Arial" w:ascii="Arial" w:hAnsi="Arial"/>
          <w:u w:val="single"/>
        </w:rPr>
        <w:t xml:space="preserve">Title 32, section </w:t>
      </w:r>
      <w:bookmarkStart w:id="533" w:name="_LINE__36_331b4792_7e37_4ba4_a057_e229ba"/>
      <w:bookmarkEnd w:id="531"/>
      <w:r>
        <w:rPr>
          <w:rFonts w:eastAsia="Arial" w:cs="Arial" w:ascii="Arial" w:hAnsi="Arial"/>
          <w:u w:val="single"/>
        </w:rPr>
        <w:t>83, subsection 12</w:t>
      </w:r>
      <w:bookmarkEnd w:id="532"/>
      <w:r>
        <w:rPr>
          <w:rFonts w:eastAsia="Arial" w:cs="Arial" w:ascii="Arial" w:hAnsi="Arial"/>
          <w:u w:val="single"/>
        </w:rPr>
        <w:t xml:space="preserve"> or any other participating local district employees who have completed </w:t>
      </w:r>
      <w:bookmarkStart w:id="534" w:name="_LINE__37_f31cde77_ef35_4168_bece_f0db63"/>
      <w:bookmarkEnd w:id="533"/>
      <w:r>
        <w:rPr>
          <w:rFonts w:eastAsia="Arial" w:cs="Arial" w:ascii="Arial" w:hAnsi="Arial"/>
          <w:u w:val="single"/>
        </w:rPr>
        <w:t xml:space="preserve">20 to 25 years of creditable service, the number of years to be selected by the participating </w:t>
      </w:r>
      <w:bookmarkStart w:id="535" w:name="_LINE__38_c5f32f26_27f8_4505_9e81_7ecde7"/>
      <w:bookmarkEnd w:id="534"/>
      <w:r>
        <w:rPr>
          <w:rFonts w:eastAsia="Arial" w:cs="Arial" w:ascii="Arial" w:hAnsi="Arial"/>
          <w:u w:val="single"/>
        </w:rPr>
        <w:t xml:space="preserve">local district.  A participating local district may not elect to provide retirement benefits to </w:t>
      </w:r>
      <w:bookmarkStart w:id="536" w:name="_LINE__39_d7ffb662_8c5f_4987_867a_2d6ef2"/>
      <w:bookmarkEnd w:id="535"/>
      <w:r>
        <w:rPr>
          <w:rFonts w:eastAsia="Arial" w:cs="Arial" w:ascii="Arial" w:hAnsi="Arial"/>
          <w:u w:val="single"/>
        </w:rPr>
        <w:t xml:space="preserve">its dispatchers in a plan that requires less than 25 years of creditable service.  For the </w:t>
      </w:r>
      <w:bookmarkStart w:id="537" w:name="_LINE__40_3a1dbc5e_67f0_46bc_ad8a_9d8957"/>
      <w:bookmarkEnd w:id="536"/>
      <w:r>
        <w:rPr>
          <w:rFonts w:eastAsia="Arial" w:cs="Arial" w:ascii="Arial" w:hAnsi="Arial"/>
          <w:u w:val="single"/>
        </w:rPr>
        <w:t xml:space="preserve">purposes of this subsection, "county corrections employees" means employees of the </w:t>
      </w:r>
      <w:bookmarkStart w:id="538" w:name="_LINE__41_6e356ac4_5be1_46a5_9969_e2e548"/>
      <w:bookmarkEnd w:id="537"/>
      <w:r>
        <w:rPr>
          <w:rFonts w:eastAsia="Arial" w:cs="Arial" w:ascii="Arial" w:hAnsi="Arial"/>
          <w:u w:val="single"/>
        </w:rPr>
        <w:t xml:space="preserve">county who are employed at a county jail and whose duties include contact with prisoners </w:t>
      </w:r>
      <w:bookmarkStart w:id="539" w:name="_LINE__42_2a22b6b8_7920_4f8e_b989_d800e8"/>
      <w:bookmarkEnd w:id="538"/>
      <w:r>
        <w:rPr>
          <w:rFonts w:eastAsia="Arial" w:cs="Arial" w:ascii="Arial" w:hAnsi="Arial"/>
          <w:u w:val="single"/>
        </w:rPr>
        <w:t>or juvenile detainees.  The benefits are 1/2 of the member's average final compensation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540" w:name="_BILL_SECTION__8cfd5309_a4d3_479f_a270_a"/>
      <w:bookmarkStart w:id="541" w:name="_PROCESSED_CHANGE__586d719a_9717_4a15_97"/>
      <w:bookmarkStart w:id="542" w:name="_PAR__9_169db230_70a3_4130_bc60_e68d27ba"/>
      <w:bookmarkStart w:id="543" w:name="_STATUTE_SS__404fe2fe_920d_40fb_9434_72e"/>
      <w:bookmarkStart w:id="544" w:name="_BILL_SECTION__f757d77f_4362_4e09_883c_6"/>
      <w:bookmarkStart w:id="545" w:name="_PAR__10_0b0c89e2_e3e6_45ab_aaa5_635bf61"/>
      <w:bookmarkStart w:id="546" w:name="_BILL_SECTION_HEADER__95b7e93f_38b1_4bbf"/>
      <w:bookmarkStart w:id="547" w:name="_LINE__43_0c9d8975_bae4_41c9_8327_14ce3a"/>
      <w:bookmarkEnd w:id="540"/>
      <w:bookmarkEnd w:id="541"/>
      <w:bookmarkEnd w:id="542"/>
      <w:bookmarkEnd w:id="543"/>
      <w:bookmarkEnd w:id="529"/>
      <w:bookmarkEnd w:id="544"/>
      <w:bookmarkEnd w:id="545"/>
      <w:bookmarkEnd w:id="546"/>
      <w:r>
        <w:rPr>
          <w:rFonts w:eastAsia="Arial" w:cs="Arial" w:ascii="Arial" w:hAnsi="Arial"/>
          <w:b/>
          <w:sz w:val="24"/>
        </w:rPr>
        <w:t xml:space="preserve">Sec. </w:t>
      </w:r>
      <w:bookmarkStart w:id="548" w:name="_BILL_PART_LETTER__3f6cb716_276b_45db_9b"/>
      <w:r>
        <w:rPr>
          <w:rFonts w:eastAsia="Arial" w:cs="Arial" w:ascii="Arial" w:hAnsi="Arial"/>
          <w:b/>
          <w:sz w:val="24"/>
        </w:rPr>
        <w:t>A</w:t>
      </w:r>
      <w:bookmarkEnd w:id="548"/>
      <w:r>
        <w:rPr>
          <w:rFonts w:eastAsia="Arial" w:cs="Arial" w:ascii="Arial" w:hAnsi="Arial"/>
          <w:b/>
          <w:sz w:val="24"/>
        </w:rPr>
        <w:t>-</w:t>
      </w:r>
      <w:bookmarkStart w:id="549" w:name="_BILL_SECTION_NUMBER__670b7487_4650_46cc"/>
      <w:r>
        <w:rPr>
          <w:rFonts w:eastAsia="Arial" w:cs="Arial" w:ascii="Arial" w:hAnsi="Arial"/>
          <w:b/>
          <w:sz w:val="24"/>
        </w:rPr>
        <w:t>19</w:t>
      </w:r>
      <w:bookmarkEnd w:id="549"/>
      <w:r>
        <w:rPr>
          <w:rFonts w:eastAsia="Arial" w:cs="Arial" w:ascii="Arial" w:hAnsi="Arial"/>
          <w:b/>
          <w:sz w:val="24"/>
        </w:rPr>
        <w:t>.  5 MRSA §18453, sub-§3,</w:t>
      </w:r>
      <w:r>
        <w:rPr>
          <w:rFonts w:eastAsia="Arial" w:cs="Arial" w:ascii="Arial" w:hAnsi="Arial"/>
        </w:rPr>
        <w:t xml:space="preserve"> as amended by PL 2019, c. 364, §3 and c. </w:t>
      </w:r>
      <w:bookmarkStart w:id="550" w:name="_LINE__44_94b1922e_076c_4d94_937c_63d365"/>
      <w:bookmarkEnd w:id="547"/>
      <w:r>
        <w:rPr>
          <w:rFonts w:eastAsia="Arial" w:cs="Arial" w:ascii="Arial" w:hAnsi="Arial"/>
        </w:rPr>
        <w:t>370, §3, is repealed and the following enacted in its place: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10_0b0c89e2_e3e6_45ab_aaa5_635bf61"/>
      <w:bookmarkStart w:id="552" w:name="_BILL_SECTION_HEADER__95b7e93f_38b1_4bbf"/>
      <w:bookmarkStart w:id="553" w:name="_PAGE__5_4a5b6be2_72e9_468b_a3f6_6eadc4c"/>
      <w:bookmarkStart w:id="554" w:name="_PROCESSED_CHANGE__2e7ef488_3fc8_4f2e_85"/>
      <w:bookmarkStart w:id="555" w:name="_PAR__1_e09d251c_edc8_473c_a3fd_9b170f17"/>
      <w:bookmarkStart w:id="556" w:name="_STATUTE_SS__f9dac3e3_1854_4fea_9059_9c3"/>
      <w:bookmarkStart w:id="557" w:name="_LINE__1_73500801_b2bc_4422_bdfe_9cb4704"/>
      <w:bookmarkStart w:id="558" w:name="_STATUTE_NUMBER__fc07a4d2_50f2_40b8_a4cb"/>
      <w:bookmarkEnd w:id="551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  <w:b/>
          <w:u w:val="single"/>
        </w:rPr>
        <w:t>3</w:t>
      </w:r>
      <w:bookmarkEnd w:id="558"/>
      <w:r>
        <w:rPr>
          <w:rFonts w:eastAsia="Arial" w:cs="Arial" w:ascii="Arial" w:hAnsi="Arial"/>
          <w:b/>
          <w:u w:val="single"/>
        </w:rPr>
        <w:t xml:space="preserve">.  </w:t>
      </w:r>
      <w:bookmarkStart w:id="559" w:name="_STATUTE_HEADNOTE__8aa5ca6c_8da1_43e1_9a"/>
      <w:r>
        <w:rPr>
          <w:rFonts w:eastAsia="Arial" w:cs="Arial" w:ascii="Arial" w:hAnsi="Arial"/>
          <w:b/>
          <w:u w:val="single"/>
        </w:rPr>
        <w:t xml:space="preserve">Firefighter, Emergency Medical Services Person and Dispatcher Special Plan </w:t>
      </w:r>
      <w:bookmarkStart w:id="560" w:name="_LINE__2_ce803ddb_aaab_4bb5_af11_9be407f"/>
      <w:bookmarkEnd w:id="557"/>
      <w:r>
        <w:rPr>
          <w:rFonts w:eastAsia="Arial" w:cs="Arial" w:ascii="Arial" w:hAnsi="Arial"/>
          <w:b/>
          <w:u w:val="single"/>
        </w:rPr>
        <w:t xml:space="preserve">#1. </w:t>
      </w:r>
      <w:r>
        <w:rPr>
          <w:rFonts w:eastAsia="Arial" w:cs="Arial" w:ascii="Arial" w:hAnsi="Arial"/>
          <w:u w:val="single"/>
        </w:rPr>
        <w:t xml:space="preserve"> </w:t>
      </w:r>
      <w:bookmarkStart w:id="561" w:name="_STATUTE_CONTENT__79d5b701_2e8d_482c_8ff"/>
      <w:bookmarkEnd w:id="559"/>
      <w:r>
        <w:rPr>
          <w:rFonts w:eastAsia="Arial" w:cs="Arial" w:ascii="Arial" w:hAnsi="Arial"/>
          <w:u w:val="single"/>
        </w:rPr>
        <w:t xml:space="preserve">A retirement benefit equal to 1/2 of the member's average final compensation to a </w:t>
      </w:r>
      <w:bookmarkStart w:id="562" w:name="_LINE__3_61d2d3e3_b97b_4aef_9e32_2188482"/>
      <w:bookmarkEnd w:id="560"/>
      <w:r>
        <w:rPr>
          <w:rFonts w:eastAsia="Arial" w:cs="Arial" w:ascii="Arial" w:hAnsi="Arial"/>
          <w:u w:val="single"/>
        </w:rPr>
        <w:t xml:space="preserve">firefighter, including the chief of a fire department, a dispatcher or an emergency medical </w:t>
      </w:r>
      <w:bookmarkStart w:id="563" w:name="_LINE__4_d3281300_6aac_4b67_8627_bd9f623"/>
      <w:bookmarkEnd w:id="562"/>
      <w:r>
        <w:rPr>
          <w:rFonts w:eastAsia="Arial" w:cs="Arial" w:ascii="Arial" w:hAnsi="Arial"/>
          <w:u w:val="single"/>
        </w:rPr>
        <w:t xml:space="preserve">services person as defined in </w:t>
      </w:r>
      <w:bookmarkStart w:id="564" w:name="_CROSS_REFERENCE__cd599714_7b31_4445_8e5"/>
      <w:r>
        <w:rPr>
          <w:rFonts w:eastAsia="Arial" w:cs="Arial" w:ascii="Arial" w:hAnsi="Arial"/>
          <w:u w:val="single"/>
        </w:rPr>
        <w:t>Title 32, section 83, subsection 12</w:t>
      </w:r>
      <w:bookmarkEnd w:id="564"/>
      <w:r>
        <w:rPr>
          <w:rFonts w:eastAsia="Arial" w:cs="Arial" w:ascii="Arial" w:hAnsi="Arial"/>
          <w:u w:val="single"/>
        </w:rPr>
        <w:t xml:space="preserve">, who has completed at least </w:t>
      </w:r>
      <w:bookmarkStart w:id="565" w:name="_LINE__5_461d14d6_93f8_4d86_9b49_7da4c8c"/>
      <w:bookmarkEnd w:id="563"/>
      <w:r>
        <w:rPr>
          <w:rFonts w:eastAsia="Arial" w:cs="Arial" w:ascii="Arial" w:hAnsi="Arial"/>
          <w:u w:val="single"/>
        </w:rPr>
        <w:t xml:space="preserve">25 years of creditable service in that capacity and who retires upon or after reaching 55 </w:t>
      </w:r>
      <w:bookmarkStart w:id="566" w:name="_LINE__6_cf68cc40_c297_425d_824e_4002cc4"/>
      <w:bookmarkEnd w:id="565"/>
      <w:r>
        <w:rPr>
          <w:rFonts w:eastAsia="Arial" w:cs="Arial" w:ascii="Arial" w:hAnsi="Arial"/>
          <w:u w:val="single"/>
        </w:rPr>
        <w:t>years of age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567" w:name="_BILL_SECTION__f757d77f_4362_4e09_883c_6"/>
      <w:bookmarkStart w:id="568" w:name="_PROCESSED_CHANGE__2e7ef488_3fc8_4f2e_85"/>
      <w:bookmarkStart w:id="569" w:name="_PAR__1_e09d251c_edc8_473c_a3fd_9b170f17"/>
      <w:bookmarkStart w:id="570" w:name="_STATUTE_SS__f9dac3e3_1854_4fea_9059_9c3"/>
      <w:bookmarkStart w:id="571" w:name="_BILL_SECTION__8aa13054_1aa9_4fb2_b4d1_e"/>
      <w:bookmarkStart w:id="572" w:name="_PAR__2_7146c263_6fa4_4f97_a7e5_bb2d2b70"/>
      <w:bookmarkStart w:id="573" w:name="_BILL_SECTION_HEADER__fc7ff984_45f2_4bd7"/>
      <w:bookmarkStart w:id="574" w:name="_LINE__7_bb8c1427_0fce_450b_9bab_027a846"/>
      <w:bookmarkEnd w:id="567"/>
      <w:bookmarkEnd w:id="568"/>
      <w:bookmarkEnd w:id="569"/>
      <w:bookmarkEnd w:id="570"/>
      <w:bookmarkEnd w:id="561"/>
      <w:bookmarkEnd w:id="572"/>
      <w:bookmarkEnd w:id="573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PART_LETTER__3663898d_d440_41a6_81"/>
      <w:r>
        <w:rPr>
          <w:rFonts w:eastAsia="Arial" w:cs="Arial" w:ascii="Arial" w:hAnsi="Arial"/>
          <w:b/>
          <w:sz w:val="24"/>
        </w:rPr>
        <w:t>A</w:t>
      </w:r>
      <w:bookmarkEnd w:id="575"/>
      <w:r>
        <w:rPr>
          <w:rFonts w:eastAsia="Arial" w:cs="Arial" w:ascii="Arial" w:hAnsi="Arial"/>
          <w:b/>
          <w:sz w:val="24"/>
        </w:rPr>
        <w:t>-</w:t>
      </w:r>
      <w:bookmarkStart w:id="576" w:name="_BILL_SECTION_NUMBER__1c9437c1_36ff_4ce5"/>
      <w:r>
        <w:rPr>
          <w:rFonts w:eastAsia="Arial" w:cs="Arial" w:ascii="Arial" w:hAnsi="Arial"/>
          <w:b/>
          <w:sz w:val="24"/>
        </w:rPr>
        <w:t>20</w:t>
      </w:r>
      <w:bookmarkEnd w:id="576"/>
      <w:r>
        <w:rPr>
          <w:rFonts w:eastAsia="Arial" w:cs="Arial" w:ascii="Arial" w:hAnsi="Arial"/>
          <w:b/>
          <w:sz w:val="24"/>
        </w:rPr>
        <w:t>.  5 MRSA §18453, sub-§4,</w:t>
      </w:r>
      <w:r>
        <w:rPr>
          <w:rFonts w:eastAsia="Arial" w:cs="Arial" w:ascii="Arial" w:hAnsi="Arial"/>
        </w:rPr>
        <w:t xml:space="preserve"> as amended by PL 2019, c. 364, §4 and c. </w:t>
      </w:r>
      <w:bookmarkStart w:id="577" w:name="_LINE__8_f6f6fd73_09fb_4459_b35a_73fc333"/>
      <w:bookmarkEnd w:id="574"/>
      <w:r>
        <w:rPr>
          <w:rFonts w:eastAsia="Arial" w:cs="Arial" w:ascii="Arial" w:hAnsi="Arial"/>
        </w:rPr>
        <w:t>370, §4, is repealed and the following enacted in its place: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578" w:name="_PAR__2_7146c263_6fa4_4f97_a7e5_bb2d2b70"/>
      <w:bookmarkStart w:id="579" w:name="_BILL_SECTION_HEADER__fc7ff984_45f2_4bd7"/>
      <w:bookmarkStart w:id="580" w:name="_PAR__3_1fd231d8_1d61_4dfd_9e8b_1c04beeb"/>
      <w:bookmarkStart w:id="581" w:name="_PROCESSED_CHANGE__5864f0ee_f4b3_4a22_8f"/>
      <w:bookmarkStart w:id="582" w:name="_STATUTE_SS__85f65ef7_6de6_4d2f_b6d5_991"/>
      <w:bookmarkStart w:id="583" w:name="_LINE__9_f8a9e8b9_4462_4ec8_a0df_951d7b3"/>
      <w:bookmarkStart w:id="584" w:name="_STATUTE_NUMBER__0380e331_b2a8_4cbd_9d35"/>
      <w:bookmarkEnd w:id="578"/>
      <w:bookmarkEnd w:id="579"/>
      <w:bookmarkEnd w:id="580"/>
      <w:r>
        <w:rPr>
          <w:rFonts w:eastAsia="Arial" w:cs="Arial" w:ascii="Arial" w:hAnsi="Arial"/>
          <w:b/>
          <w:u w:val="single"/>
        </w:rPr>
        <w:t>4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17964f9e_28ac_4fa5_99"/>
      <w:r>
        <w:rPr>
          <w:rFonts w:eastAsia="Arial" w:cs="Arial" w:ascii="Arial" w:hAnsi="Arial"/>
          <w:b/>
          <w:u w:val="single"/>
        </w:rPr>
        <w:t xml:space="preserve">Firefighter, Emergency Medical Services Person and Dispatcher Special Plan </w:t>
      </w:r>
      <w:bookmarkStart w:id="586" w:name="_LINE__10_83011329_ee5c_4e4b_be3a_8fcbe0"/>
      <w:bookmarkEnd w:id="583"/>
      <w:r>
        <w:rPr>
          <w:rFonts w:eastAsia="Arial" w:cs="Arial" w:ascii="Arial" w:hAnsi="Arial"/>
          <w:b/>
          <w:u w:val="single"/>
        </w:rPr>
        <w:t xml:space="preserve">#2. </w:t>
      </w:r>
      <w:r>
        <w:rPr>
          <w:rFonts w:eastAsia="Arial" w:cs="Arial" w:ascii="Arial" w:hAnsi="Arial"/>
          <w:u w:val="single"/>
        </w:rPr>
        <w:t xml:space="preserve"> </w:t>
      </w:r>
      <w:bookmarkStart w:id="587" w:name="_STATUTE_CONTENT__b5dcc8b4_3d08_41ba_8eb"/>
      <w:bookmarkEnd w:id="585"/>
      <w:r>
        <w:rPr>
          <w:rFonts w:eastAsia="Arial" w:cs="Arial" w:ascii="Arial" w:hAnsi="Arial"/>
          <w:u w:val="single"/>
        </w:rPr>
        <w:t xml:space="preserve">A retirement benefit to a firefighter, including the chief of a fire department, a </w:t>
      </w:r>
      <w:bookmarkStart w:id="588" w:name="_LINE__11_c6fdda8a_3920_4519_83ff_b43c3a"/>
      <w:bookmarkEnd w:id="586"/>
      <w:r>
        <w:rPr>
          <w:rFonts w:eastAsia="Arial" w:cs="Arial" w:ascii="Arial" w:hAnsi="Arial"/>
          <w:u w:val="single"/>
        </w:rPr>
        <w:t xml:space="preserve">dispatcher or an emergency medical services person as defined in </w:t>
      </w:r>
      <w:bookmarkStart w:id="589" w:name="_CROSS_REFERENCE__3b8c5725_2f3f_4e25_bbc"/>
      <w:r>
        <w:rPr>
          <w:rFonts w:eastAsia="Arial" w:cs="Arial" w:ascii="Arial" w:hAnsi="Arial"/>
          <w:u w:val="single"/>
        </w:rPr>
        <w:t xml:space="preserve">Title 32, section 83, </w:t>
      </w:r>
      <w:bookmarkStart w:id="590" w:name="_LINE__12_45efa6d3_43f7_4576_bbad_0bb064"/>
      <w:bookmarkEnd w:id="588"/>
      <w:r>
        <w:rPr>
          <w:rFonts w:eastAsia="Arial" w:cs="Arial" w:ascii="Arial" w:hAnsi="Arial"/>
          <w:u w:val="single"/>
        </w:rPr>
        <w:t>subsection 12</w:t>
      </w:r>
      <w:bookmarkEnd w:id="589"/>
      <w:r>
        <w:rPr>
          <w:rFonts w:eastAsia="Arial" w:cs="Arial" w:ascii="Arial" w:hAnsi="Arial"/>
          <w:u w:val="single"/>
        </w:rPr>
        <w:t xml:space="preserve">, who has completed at least 25 years of creditable service in that capacity </w:t>
      </w:r>
      <w:bookmarkStart w:id="591" w:name="_LINE__13_38857c5a_9f1a_4e37_a36a_c6daa9"/>
      <w:bookmarkEnd w:id="590"/>
      <w:r>
        <w:rPr>
          <w:rFonts w:eastAsia="Arial" w:cs="Arial" w:ascii="Arial" w:hAnsi="Arial"/>
          <w:u w:val="single"/>
        </w:rPr>
        <w:t xml:space="preserve">and who retires upon or after reaching 55 years of age. The benefits are 2/3 of the member's </w:t>
      </w:r>
      <w:bookmarkStart w:id="592" w:name="_LINE__14_1a6dce49_9dca_4e05_8861_37046d"/>
      <w:bookmarkEnd w:id="591"/>
      <w:r>
        <w:rPr>
          <w:rFonts w:eastAsia="Arial" w:cs="Arial" w:ascii="Arial" w:hAnsi="Arial"/>
          <w:u w:val="single"/>
        </w:rPr>
        <w:t>average final compensation.</w:t>
      </w:r>
      <w:bookmarkStart w:id="593" w:name="_BILL_SECTION__dfdfaf3a_e41c_4228_b040_6"/>
      <w:bookmarkStart w:id="594" w:name="_BILL_SECTION_HEADER__be4467bb_bc64_4d16"/>
      <w:bookmarkEnd w:id="571"/>
      <w:bookmarkEnd w:id="581"/>
      <w:bookmarkEnd w:id="582"/>
      <w:bookmarkEnd w:id="587"/>
      <w:bookmarkEnd w:id="592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595" w:name="_PAR__3_1fd231d8_1d61_4dfd_9e8b_1c04beeb"/>
      <w:bookmarkStart w:id="596" w:name="_PAR__4_5105b731_c619_49f3_a5d0_2c521209"/>
      <w:bookmarkStart w:id="597" w:name="_LINE__15_382ea1f3_109c_4475_84c6_916831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PART_LETTER__ae268abf_0792_4966_a0"/>
      <w:r>
        <w:rPr>
          <w:rFonts w:eastAsia="Arial" w:cs="Arial" w:ascii="Arial" w:hAnsi="Arial"/>
          <w:b/>
          <w:sz w:val="24"/>
        </w:rPr>
        <w:t>A</w:t>
      </w:r>
      <w:bookmarkEnd w:id="598"/>
      <w:r>
        <w:rPr>
          <w:rFonts w:eastAsia="Arial" w:cs="Arial" w:ascii="Arial" w:hAnsi="Arial"/>
          <w:b/>
          <w:sz w:val="24"/>
        </w:rPr>
        <w:t>-</w:t>
      </w:r>
      <w:bookmarkStart w:id="599" w:name="_BILL_SECTION_NUMBER__72c59c05_0d2e_418f"/>
      <w:r>
        <w:rPr>
          <w:rFonts w:eastAsia="Arial" w:cs="Arial" w:ascii="Arial" w:hAnsi="Arial"/>
          <w:b/>
          <w:sz w:val="24"/>
        </w:rPr>
        <w:t>21</w:t>
      </w:r>
      <w:bookmarkEnd w:id="599"/>
      <w:r>
        <w:rPr>
          <w:rFonts w:eastAsia="Arial" w:cs="Arial" w:ascii="Arial" w:hAnsi="Arial"/>
          <w:b/>
          <w:sz w:val="24"/>
        </w:rPr>
        <w:t>.  5 MRSA §18453, sub-§5,</w:t>
      </w:r>
      <w:r>
        <w:rPr>
          <w:rFonts w:eastAsia="Arial" w:cs="Arial" w:ascii="Arial" w:hAnsi="Arial"/>
        </w:rPr>
        <w:t xml:space="preserve"> as amended by PL 2019, c. 364, §5 and c. </w:t>
      </w:r>
      <w:bookmarkStart w:id="600" w:name="_LINE__16_195b237d_01f2_47ca_958d_2166af"/>
      <w:bookmarkEnd w:id="597"/>
      <w:r>
        <w:rPr>
          <w:rFonts w:eastAsia="Arial" w:cs="Arial" w:ascii="Arial" w:hAnsi="Arial"/>
        </w:rPr>
        <w:t>370, §5, is repealed and the following enacted in its place: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4_5105b731_c619_49f3_a5d0_2c521209"/>
      <w:bookmarkStart w:id="602" w:name="_PROCESSED_CHANGE__d3c2d838_65a1_4c3f_88"/>
      <w:bookmarkStart w:id="603" w:name="_PAR__5_6e9fe6a0_286b_4bbe_9f3a_981a2547"/>
      <w:bookmarkStart w:id="604" w:name="_STATUTE_SS__0a2ceb28_192d_4bc9_bb38_555"/>
      <w:bookmarkStart w:id="605" w:name="_LINE__17_fbe141e6_3e1e_473c_a7fd_f98ff7"/>
      <w:bookmarkStart w:id="606" w:name="_STATUTE_NUMBER__81062ef0_77c6_4551_9d0c"/>
      <w:bookmarkEnd w:id="594"/>
      <w:bookmarkEnd w:id="601"/>
      <w:bookmarkEnd w:id="602"/>
      <w:bookmarkEnd w:id="603"/>
      <w:bookmarkEnd w:id="604"/>
      <w:r>
        <w:rPr>
          <w:rFonts w:eastAsia="Arial" w:cs="Arial" w:ascii="Arial" w:hAnsi="Arial"/>
          <w:b/>
          <w:u w:val="single"/>
        </w:rPr>
        <w:t>5</w:t>
      </w:r>
      <w:bookmarkEnd w:id="606"/>
      <w:r>
        <w:rPr>
          <w:rFonts w:eastAsia="Arial" w:cs="Arial" w:ascii="Arial" w:hAnsi="Arial"/>
          <w:b/>
          <w:u w:val="single"/>
        </w:rPr>
        <w:t xml:space="preserve">.  </w:t>
      </w:r>
      <w:bookmarkStart w:id="607" w:name="_STATUTE_HEADNOTE__e456402b_2e53_460d_a0"/>
      <w:r>
        <w:rPr>
          <w:rFonts w:eastAsia="Arial" w:cs="Arial" w:ascii="Arial" w:hAnsi="Arial"/>
          <w:b/>
          <w:u w:val="single"/>
        </w:rPr>
        <w:t xml:space="preserve">Firefighter, Emergency Medical Services Person and Dispatcher Special Plan </w:t>
      </w:r>
      <w:bookmarkStart w:id="608" w:name="_LINE__18_0bdcd2f8_5cb3_403f_8a46_97a1b5"/>
      <w:bookmarkEnd w:id="605"/>
      <w:r>
        <w:rPr>
          <w:rFonts w:eastAsia="Arial" w:cs="Arial" w:ascii="Arial" w:hAnsi="Arial"/>
          <w:b/>
          <w:u w:val="single"/>
        </w:rPr>
        <w:t xml:space="preserve">#3. </w:t>
      </w:r>
      <w:r>
        <w:rPr>
          <w:rFonts w:eastAsia="Arial" w:cs="Arial" w:ascii="Arial" w:hAnsi="Arial"/>
          <w:u w:val="single"/>
        </w:rPr>
        <w:t xml:space="preserve"> </w:t>
      </w:r>
      <w:bookmarkStart w:id="609" w:name="_STATUTE_CONTENT__dbdff451_efc0_400f_a7a"/>
      <w:bookmarkEnd w:id="607"/>
      <w:r>
        <w:rPr>
          <w:rFonts w:eastAsia="Arial" w:cs="Arial" w:ascii="Arial" w:hAnsi="Arial"/>
          <w:u w:val="single"/>
        </w:rPr>
        <w:t xml:space="preserve">Except as provided in this subsection, a retirement benefit to a firefighter, including </w:t>
      </w:r>
      <w:bookmarkStart w:id="610" w:name="_LINE__19_4a08fbb0_89e9_43a6_87ed_fe8fd4"/>
      <w:bookmarkEnd w:id="608"/>
      <w:r>
        <w:rPr>
          <w:rFonts w:eastAsia="Arial" w:cs="Arial" w:ascii="Arial" w:hAnsi="Arial"/>
          <w:u w:val="single"/>
        </w:rPr>
        <w:t xml:space="preserve">the chief of a fire department, a dispatcher or an emergency medical services person as </w:t>
      </w:r>
      <w:bookmarkStart w:id="611" w:name="_LINE__20_ddf077b0_05ea_45f6_bd6f_82508c"/>
      <w:bookmarkEnd w:id="610"/>
      <w:r>
        <w:rPr>
          <w:rFonts w:eastAsia="Arial" w:cs="Arial" w:ascii="Arial" w:hAnsi="Arial"/>
          <w:u w:val="single"/>
        </w:rPr>
        <w:t xml:space="preserve">defined in </w:t>
      </w:r>
      <w:bookmarkStart w:id="612" w:name="_CROSS_REFERENCE__8f4e761b_1606_4784_8dc"/>
      <w:r>
        <w:rPr>
          <w:rFonts w:eastAsia="Arial" w:cs="Arial" w:ascii="Arial" w:hAnsi="Arial"/>
          <w:u w:val="single"/>
        </w:rPr>
        <w:t>Title 32, section 83, subsection 12</w:t>
      </w:r>
      <w:bookmarkEnd w:id="612"/>
      <w:r>
        <w:rPr>
          <w:rFonts w:eastAsia="Arial" w:cs="Arial" w:ascii="Arial" w:hAnsi="Arial"/>
          <w:u w:val="single"/>
        </w:rPr>
        <w:t xml:space="preserve">, who has completed 20 to 25 years of </w:t>
      </w:r>
      <w:bookmarkStart w:id="613" w:name="_LINE__21_6ff0d731_6f5d_41a8_9458_a0e444"/>
      <w:bookmarkEnd w:id="611"/>
      <w:r>
        <w:rPr>
          <w:rFonts w:eastAsia="Arial" w:cs="Arial" w:ascii="Arial" w:hAnsi="Arial"/>
          <w:u w:val="single"/>
        </w:rPr>
        <w:t xml:space="preserve">creditable service in that capacity, the number of years to be selected by the participating </w:t>
      </w:r>
      <w:bookmarkStart w:id="614" w:name="_LINE__22_b54cda35_c757_4925_a49d_95b5ee"/>
      <w:bookmarkEnd w:id="613"/>
      <w:r>
        <w:rPr>
          <w:rFonts w:eastAsia="Arial" w:cs="Arial" w:ascii="Arial" w:hAnsi="Arial"/>
          <w:u w:val="single"/>
        </w:rPr>
        <w:t xml:space="preserve">local district, and who retires at any age. A participating local district may not elect to </w:t>
      </w:r>
      <w:bookmarkStart w:id="615" w:name="_LINE__23_e5312fd5_561c_4fae_8ee6_e2aa83"/>
      <w:bookmarkEnd w:id="614"/>
      <w:r>
        <w:rPr>
          <w:rFonts w:eastAsia="Arial" w:cs="Arial" w:ascii="Arial" w:hAnsi="Arial"/>
          <w:u w:val="single"/>
        </w:rPr>
        <w:t xml:space="preserve">provide retirement benefits to its dispatchers in a plan that requires less than 25 years of </w:t>
      </w:r>
      <w:bookmarkStart w:id="616" w:name="_LINE__24_61650057_0cff_4894_ace7_b517ab"/>
      <w:bookmarkEnd w:id="615"/>
      <w:r>
        <w:rPr>
          <w:rFonts w:eastAsia="Arial" w:cs="Arial" w:ascii="Arial" w:hAnsi="Arial"/>
          <w:u w:val="single"/>
        </w:rPr>
        <w:t>creditable service.  The benefits are 2/3 of the member's average final compensation.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ROCESSED_CHANGE__d3c2d838_65a1_4c3f_88"/>
      <w:bookmarkStart w:id="618" w:name="_PAR__5_6e9fe6a0_286b_4bbe_9f3a_981a2547"/>
      <w:bookmarkStart w:id="619" w:name="_STATUTE_SS__0a2ceb28_192d_4bc9_bb38_555"/>
      <w:bookmarkStart w:id="620" w:name="_BILL_SECTION__544fbcc9_48ed_4b0c_8cf9_2"/>
      <w:bookmarkStart w:id="621" w:name="_PAR__6_101678d4_bbb7_4f4f_81fe_5140d284"/>
      <w:bookmarkStart w:id="622" w:name="_BILL_SECTION_HEADER__3e1dfb61_a82a_40e8"/>
      <w:bookmarkStart w:id="623" w:name="_LINE__25_73d08392_b66e_416f_b56c_3cf23f"/>
      <w:bookmarkEnd w:id="593"/>
      <w:bookmarkEnd w:id="617"/>
      <w:bookmarkEnd w:id="618"/>
      <w:bookmarkEnd w:id="619"/>
      <w:bookmarkEnd w:id="60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PART_LETTER__0a1bf90d_8008_4872_89"/>
      <w:r>
        <w:rPr>
          <w:rFonts w:eastAsia="Arial" w:cs="Arial" w:ascii="Arial" w:hAnsi="Arial"/>
          <w:b/>
          <w:sz w:val="24"/>
        </w:rPr>
        <w:t>A</w:t>
      </w:r>
      <w:bookmarkEnd w:id="624"/>
      <w:r>
        <w:rPr>
          <w:rFonts w:eastAsia="Arial" w:cs="Arial" w:ascii="Arial" w:hAnsi="Arial"/>
          <w:b/>
          <w:sz w:val="24"/>
        </w:rPr>
        <w:t>-</w:t>
      </w:r>
      <w:bookmarkStart w:id="625" w:name="_BILL_SECTION_NUMBER__04624697_2874_4767"/>
      <w:r>
        <w:rPr>
          <w:rFonts w:eastAsia="Arial" w:cs="Arial" w:ascii="Arial" w:hAnsi="Arial"/>
          <w:b/>
          <w:sz w:val="24"/>
        </w:rPr>
        <w:t>22</w:t>
      </w:r>
      <w:bookmarkEnd w:id="625"/>
      <w:r>
        <w:rPr>
          <w:rFonts w:eastAsia="Arial" w:cs="Arial" w:ascii="Arial" w:hAnsi="Arial"/>
          <w:b/>
          <w:sz w:val="24"/>
        </w:rPr>
        <w:t>.  10 MRSA §1105, sub-§1, ¶C,</w:t>
      </w:r>
      <w:r>
        <w:rPr>
          <w:rFonts w:eastAsia="Arial" w:cs="Arial" w:ascii="Arial" w:hAnsi="Arial"/>
        </w:rPr>
        <w:t xml:space="preserve"> as amended by PL 2021, c. 175, §1, is </w:t>
      </w:r>
      <w:bookmarkStart w:id="626" w:name="_LINE__26_f0916a56_133e_4b8a_8df5_19b243"/>
      <w:bookmarkEnd w:id="623"/>
      <w:r>
        <w:rPr>
          <w:rFonts w:eastAsia="Arial" w:cs="Arial" w:ascii="Arial" w:hAnsi="Arial"/>
        </w:rPr>
        <w:t>further amended to read: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6_101678d4_bbb7_4f4f_81fe_5140d284"/>
      <w:bookmarkStart w:id="628" w:name="_BILL_SECTION_HEADER__3e1dfb61_a82a_40e8"/>
      <w:bookmarkStart w:id="629" w:name="_STATUTE_P__9bdac4e2_524d_4583_9d6d_c344"/>
      <w:bookmarkStart w:id="630" w:name="_PAR__7_ee908da3_7977_4a70_b77d_fb4d872b"/>
      <w:bookmarkStart w:id="631" w:name="_LINE__27_2659984c_3f95_4b9a_835f_744acf"/>
      <w:bookmarkStart w:id="632" w:name="_STATUTE_NUMBER__a623328b_ea11_4363_b8c0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C</w:t>
      </w:r>
      <w:bookmarkEnd w:id="632"/>
      <w:r>
        <w:rPr>
          <w:rFonts w:eastAsia="Arial" w:cs="Arial" w:ascii="Arial" w:hAnsi="Arial"/>
        </w:rPr>
        <w:t xml:space="preserve">.  </w:t>
      </w:r>
      <w:bookmarkStart w:id="633" w:name="_STATUTE_CONTENT__ee4a4af2_eff2_4f5a_9a6"/>
      <w:r>
        <w:rPr>
          <w:rFonts w:eastAsia="Arial" w:cs="Arial" w:ascii="Arial" w:hAnsi="Arial"/>
        </w:rPr>
        <w:t xml:space="preserve">"Necessities" includes food for human or animal consumption; seeds; potable water; </w:t>
      </w:r>
      <w:bookmarkStart w:id="634" w:name="_LINE__28_e25eb7d3_79b2_4054_8b0b_b2fb00"/>
      <w:bookmarkEnd w:id="631"/>
      <w:r>
        <w:rPr>
          <w:rFonts w:eastAsia="Arial" w:cs="Arial" w:ascii="Arial" w:hAnsi="Arial"/>
        </w:rPr>
        <w:t xml:space="preserve">pharmaceutical products, including prescription medications; wearing apparel; shoes; </w:t>
      </w:r>
      <w:bookmarkStart w:id="635" w:name="_LINE__29_3a3c40db_e9d7_4f9d_965c_6d8c0c"/>
      <w:bookmarkEnd w:id="634"/>
      <w:r>
        <w:rPr>
          <w:rFonts w:eastAsia="Arial" w:cs="Arial" w:ascii="Arial" w:hAnsi="Arial"/>
        </w:rPr>
        <w:t xml:space="preserve">building materials; gas and electricity for light, heat and power; ice; fuel of all kinds; </w:t>
      </w:r>
      <w:bookmarkStart w:id="636" w:name="_LINE__30_c808f0b1_9365_4904_a3ef_704f38"/>
      <w:bookmarkEnd w:id="635"/>
      <w:r>
        <w:rPr>
          <w:rFonts w:eastAsia="Arial" w:cs="Arial" w:ascii="Arial" w:hAnsi="Arial"/>
        </w:rPr>
        <w:t xml:space="preserve">and fertilizer and fertilizer ingredients; together with tools, utensils, implements, </w:t>
      </w:r>
      <w:bookmarkStart w:id="637" w:name="_LINE__31_52cf63d9_64cc_4b9d_bd6f_0fd8ab"/>
      <w:bookmarkEnd w:id="636"/>
      <w:r>
        <w:rPr>
          <w:rFonts w:eastAsia="Arial" w:cs="Arial" w:ascii="Arial" w:hAnsi="Arial"/>
        </w:rPr>
        <w:t xml:space="preserve">machinery and equipment required for the actual production or manufacture of the </w:t>
      </w:r>
      <w:bookmarkStart w:id="638" w:name="_LINE__32_b1a1d8a6_1adb_4f04_a987_68d1af"/>
      <w:bookmarkEnd w:id="637"/>
      <w:r>
        <w:rPr>
          <w:rFonts w:eastAsia="Arial" w:cs="Arial" w:ascii="Arial" w:hAnsi="Arial"/>
        </w:rPr>
        <w:t>same.  "Necessities" includes any other vital or necessary</w:t>
      </w:r>
      <w:bookmarkStart w:id="639" w:name="_PROCESSED_CHANGE__39db193e_e814_445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od</w:t>
      </w:r>
      <w:bookmarkStart w:id="640" w:name="_PROCESSED_CHANGE__d9221108_63c3_4f60_bf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</w:t>
      </w:r>
      <w:bookmarkEnd w:id="640"/>
      <w:r>
        <w:rPr>
          <w:rFonts w:eastAsia="Arial" w:cs="Arial" w:ascii="Arial" w:hAnsi="Arial"/>
        </w:rPr>
        <w:t xml:space="preserve"> or service except </w:t>
      </w:r>
      <w:bookmarkStart w:id="641" w:name="_LINE__33_741bc614_54c3_496b_9210_bc79d9"/>
      <w:bookmarkEnd w:id="638"/>
      <w:r>
        <w:rPr>
          <w:rFonts w:eastAsia="Arial" w:cs="Arial" w:ascii="Arial" w:hAnsi="Arial"/>
        </w:rPr>
        <w:t>those:</w:t>
      </w:r>
      <w:bookmarkEnd w:id="633"/>
      <w:bookmarkEnd w:id="6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R__7_ee908da3_7977_4a70_b77d_fb4d872b"/>
      <w:bookmarkStart w:id="643" w:name="_PAR__8_4578a587_8bdb_46d0_8ac5_a66b7737"/>
      <w:bookmarkStart w:id="644" w:name="_STATUTE_SP__c1a15dfd_0848_4609_ba40_cfe"/>
      <w:bookmarkStart w:id="645" w:name="_LINE__34_c206bb7d_ce99_478e_9390_ed35f1"/>
      <w:bookmarkEnd w:id="642"/>
      <w:bookmarkEnd w:id="643"/>
      <w:bookmarkEnd w:id="644"/>
      <w:r>
        <w:rPr>
          <w:rFonts w:eastAsia="Arial" w:cs="Arial" w:ascii="Arial" w:hAnsi="Arial"/>
        </w:rPr>
        <w:t>(</w:t>
      </w:r>
      <w:bookmarkStart w:id="646" w:name="_STATUTE_NUMBER__4f24c660_88bb_48f3_ae91"/>
      <w:r>
        <w:rPr>
          <w:rFonts w:eastAsia="Arial" w:cs="Arial" w:ascii="Arial" w:hAnsi="Arial"/>
        </w:rPr>
        <w:t>1</w:t>
      </w:r>
      <w:bookmarkEnd w:id="646"/>
      <w:r>
        <w:rPr>
          <w:rFonts w:eastAsia="Arial" w:cs="Arial" w:ascii="Arial" w:hAnsi="Arial"/>
        </w:rPr>
        <w:t xml:space="preserve">)  </w:t>
      </w:r>
      <w:bookmarkStart w:id="647" w:name="_STATUTE_CONTENT__59bda29d_51d7_4ff3_907"/>
      <w:r>
        <w:rPr>
          <w:rFonts w:eastAsia="Arial" w:cs="Arial" w:ascii="Arial" w:hAnsi="Arial"/>
        </w:rPr>
        <w:t xml:space="preserve">Subject to continuous maximum price regulation under the provisions of any </w:t>
      </w:r>
      <w:bookmarkStart w:id="648" w:name="_LINE__35_4294a10e_f8cc_4fa1_af69_b4047a"/>
      <w:bookmarkEnd w:id="645"/>
      <w:r>
        <w:rPr>
          <w:rFonts w:eastAsia="Arial" w:cs="Arial" w:ascii="Arial" w:hAnsi="Arial"/>
        </w:rPr>
        <w:t>state or federal law;</w:t>
      </w:r>
      <w:bookmarkEnd w:id="647"/>
      <w:bookmarkEnd w:id="6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9" w:name="_PAR__8_4578a587_8bdb_46d0_8ac5_a66b7737"/>
      <w:bookmarkStart w:id="650" w:name="_STATUTE_SP__c1a15dfd_0848_4609_ba40_cfe"/>
      <w:bookmarkStart w:id="651" w:name="_PAR__9_7879dfc0_3410_4048_8ec2_4038c536"/>
      <w:bookmarkStart w:id="652" w:name="_STATUTE_SP__ef67a7b1_817d_48f4_9245_848"/>
      <w:bookmarkStart w:id="653" w:name="_LINE__36_88040b7c_9f3c_4b5d_b777_300f1e"/>
      <w:bookmarkEnd w:id="649"/>
      <w:bookmarkEnd w:id="650"/>
      <w:bookmarkEnd w:id="651"/>
      <w:bookmarkEnd w:id="652"/>
      <w:r>
        <w:rPr>
          <w:rFonts w:eastAsia="Arial" w:cs="Arial" w:ascii="Arial" w:hAnsi="Arial"/>
        </w:rPr>
        <w:t>(</w:t>
      </w:r>
      <w:bookmarkStart w:id="654" w:name="_STATUTE_NUMBER__dbd70952_7c73_486b_b0de"/>
      <w:r>
        <w:rPr>
          <w:rFonts w:eastAsia="Arial" w:cs="Arial" w:ascii="Arial" w:hAnsi="Arial"/>
        </w:rPr>
        <w:t>2</w:t>
      </w:r>
      <w:bookmarkEnd w:id="654"/>
      <w:r>
        <w:rPr>
          <w:rFonts w:eastAsia="Arial" w:cs="Arial" w:ascii="Arial" w:hAnsi="Arial"/>
        </w:rPr>
        <w:t xml:space="preserve">)  </w:t>
      </w:r>
      <w:bookmarkStart w:id="655" w:name="_STATUTE_CONTENT__02748252_053a_467c_943"/>
      <w:r>
        <w:rPr>
          <w:rFonts w:eastAsia="Arial" w:cs="Arial" w:ascii="Arial" w:hAnsi="Arial"/>
        </w:rPr>
        <w:t>As to which the State's authority is preempted; or</w:t>
      </w:r>
      <w:bookmarkEnd w:id="653"/>
      <w:bookmarkEnd w:id="6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6" w:name="_PAR__9_7879dfc0_3410_4048_8ec2_4038c536"/>
      <w:bookmarkStart w:id="657" w:name="_STATUTE_SP__ef67a7b1_817d_48f4_9245_848"/>
      <w:bookmarkStart w:id="658" w:name="_STATUTE_SP__9203a929_75e8_4441_93f1_5e9"/>
      <w:bookmarkStart w:id="659" w:name="_PAR__10_4822a643_12ff_4737_a903_0820b71"/>
      <w:bookmarkStart w:id="660" w:name="_LINE__37_9c49bb5c_9a97_4a95_816b_09bfff"/>
      <w:bookmarkEnd w:id="656"/>
      <w:bookmarkEnd w:id="657"/>
      <w:bookmarkEnd w:id="658"/>
      <w:bookmarkEnd w:id="659"/>
      <w:r>
        <w:rPr>
          <w:rFonts w:eastAsia="Arial" w:cs="Arial" w:ascii="Arial" w:hAnsi="Arial"/>
        </w:rPr>
        <w:t>(</w:t>
      </w:r>
      <w:bookmarkStart w:id="661" w:name="_STATUTE_NUMBER__6aebc748_b6a1_45b6_9bdd"/>
      <w:r>
        <w:rPr>
          <w:rFonts w:eastAsia="Arial" w:cs="Arial" w:ascii="Arial" w:hAnsi="Arial"/>
        </w:rPr>
        <w:t>3</w:t>
      </w:r>
      <w:bookmarkEnd w:id="661"/>
      <w:r>
        <w:rPr>
          <w:rFonts w:eastAsia="Arial" w:cs="Arial" w:ascii="Arial" w:hAnsi="Arial"/>
        </w:rPr>
        <w:t xml:space="preserve">)  </w:t>
      </w:r>
      <w:bookmarkStart w:id="662" w:name="_STATUTE_CONTENT__e253bc54_922c_4152_90a"/>
      <w:r>
        <w:rPr>
          <w:rFonts w:eastAsia="Arial" w:cs="Arial" w:ascii="Arial" w:hAnsi="Arial"/>
        </w:rPr>
        <w:t>Furnished or provided by:</w:t>
      </w:r>
      <w:bookmarkEnd w:id="660"/>
      <w:bookmarkEnd w:id="6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3" w:name="_PAR__10_4822a643_12ff_4737_a903_0820b71"/>
      <w:bookmarkStart w:id="664" w:name="_PAR__11_0fb62a67_76ec_449a_86ba_51b1712"/>
      <w:bookmarkStart w:id="665" w:name="_STATUTE_D__e5adf7f8_2434_4cb8_bfae_849f"/>
      <w:bookmarkStart w:id="666" w:name="_LINE__38_4848f20c_db31_47d1_8595_c90f4f"/>
      <w:bookmarkEnd w:id="663"/>
      <w:bookmarkEnd w:id="664"/>
      <w:bookmarkEnd w:id="665"/>
      <w:r>
        <w:rPr>
          <w:rFonts w:eastAsia="Arial" w:cs="Arial" w:ascii="Arial" w:hAnsi="Arial"/>
        </w:rPr>
        <w:t>(</w:t>
      </w:r>
      <w:bookmarkStart w:id="667" w:name="_STATUTE_NUMBER__b51d268b_f590_4261_99b7"/>
      <w:r>
        <w:rPr>
          <w:rFonts w:eastAsia="Arial" w:cs="Arial" w:ascii="Arial" w:hAnsi="Arial"/>
        </w:rPr>
        <w:t>a</w:t>
      </w:r>
      <w:bookmarkEnd w:id="667"/>
      <w:r>
        <w:rPr>
          <w:rFonts w:eastAsia="Arial" w:cs="Arial" w:ascii="Arial" w:hAnsi="Arial"/>
        </w:rPr>
        <w:t xml:space="preserve">)  </w:t>
      </w:r>
      <w:bookmarkStart w:id="668" w:name="_STATUTE_CONTENT__9a633c86_8613_43c8_9eb"/>
      <w:r>
        <w:rPr>
          <w:rFonts w:eastAsia="Arial" w:cs="Arial" w:ascii="Arial" w:hAnsi="Arial"/>
        </w:rPr>
        <w:t>Insurers; or</w:t>
      </w:r>
      <w:bookmarkEnd w:id="666"/>
      <w:bookmarkEnd w:id="6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9" w:name="_PAR__11_0fb62a67_76ec_449a_86ba_51b1712"/>
      <w:bookmarkStart w:id="670" w:name="_STATUTE_D__e5adf7f8_2434_4cb8_bfae_849f"/>
      <w:bookmarkStart w:id="671" w:name="_PAR__12_5c003ccf_8bdb_4ad5_bb64_4ccb93f"/>
      <w:bookmarkStart w:id="672" w:name="_STATUTE_D__14a5c190_e6de_4270_9cd3_121a"/>
      <w:bookmarkStart w:id="673" w:name="_LINE__39_aab284b3_ccf0_41ae_a8da_063d79"/>
      <w:bookmarkEnd w:id="669"/>
      <w:bookmarkEnd w:id="670"/>
      <w:bookmarkEnd w:id="671"/>
      <w:bookmarkEnd w:id="672"/>
      <w:r>
        <w:rPr>
          <w:rFonts w:eastAsia="Arial" w:cs="Arial" w:ascii="Arial" w:hAnsi="Arial"/>
        </w:rPr>
        <w:t>(</w:t>
      </w:r>
      <w:bookmarkStart w:id="674" w:name="_STATUTE_NUMBER__bfde3760_cbd8_41a5_9f15"/>
      <w:r>
        <w:rPr>
          <w:rFonts w:eastAsia="Arial" w:cs="Arial" w:ascii="Arial" w:hAnsi="Arial"/>
        </w:rPr>
        <w:t>b</w:t>
      </w:r>
      <w:bookmarkEnd w:id="674"/>
      <w:r>
        <w:rPr>
          <w:rFonts w:eastAsia="Arial" w:cs="Arial" w:ascii="Arial" w:hAnsi="Arial"/>
        </w:rPr>
        <w:t xml:space="preserve">)  </w:t>
      </w:r>
      <w:bookmarkStart w:id="675" w:name="_STATUTE_CONTENT__0911db57_4c56_474d_8f2"/>
      <w:r>
        <w:rPr>
          <w:rFonts w:eastAsia="Arial" w:cs="Arial" w:ascii="Arial" w:hAnsi="Arial"/>
        </w:rPr>
        <w:t xml:space="preserve">Nonprofit hospitals, medical service organizations or health maintenance </w:t>
      </w:r>
      <w:bookmarkStart w:id="676" w:name="_LINE__40_c09533bd_b79c_43a7_9db9_0e95f9"/>
      <w:bookmarkEnd w:id="673"/>
      <w:r>
        <w:rPr>
          <w:rFonts w:eastAsia="Arial" w:cs="Arial" w:ascii="Arial" w:hAnsi="Arial"/>
        </w:rPr>
        <w:t xml:space="preserve">organizations authorized to transact business within the State pursuant to </w:t>
      </w:r>
      <w:bookmarkStart w:id="677" w:name="_CROSS_REFERENCE__5f2ab934_bf3a_4b6e_a10"/>
      <w:r>
        <w:rPr>
          <w:rFonts w:eastAsia="Arial" w:cs="Arial" w:ascii="Arial" w:hAnsi="Arial"/>
        </w:rPr>
        <w:t xml:space="preserve">Title </w:t>
      </w:r>
      <w:bookmarkStart w:id="678" w:name="_LINE__41_169e73c6_ece4_4a69_95a3_6e576c"/>
      <w:bookmarkEnd w:id="676"/>
      <w:r>
        <w:rPr>
          <w:rFonts w:eastAsia="Arial" w:cs="Arial" w:ascii="Arial" w:hAnsi="Arial"/>
        </w:rPr>
        <w:t>24</w:t>
      </w:r>
      <w:bookmarkEnd w:id="677"/>
      <w:r>
        <w:rPr>
          <w:rFonts w:eastAsia="Arial" w:cs="Arial" w:ascii="Arial" w:hAnsi="Arial"/>
        </w:rPr>
        <w:t xml:space="preserve"> and </w:t>
      </w:r>
      <w:bookmarkStart w:id="679" w:name="_CROSS_REFERENCE__d77c2b9a_f3ae_427d_9c0"/>
      <w:r>
        <w:rPr>
          <w:rFonts w:eastAsia="Arial" w:cs="Arial" w:ascii="Arial" w:hAnsi="Arial"/>
        </w:rPr>
        <w:t>Title 24</w:t>
        <w:noBreakHyphen/>
        <w:t>A</w:t>
      </w:r>
      <w:bookmarkEnd w:id="679"/>
      <w:r>
        <w:rPr>
          <w:rFonts w:eastAsia="Arial" w:cs="Arial" w:ascii="Arial" w:hAnsi="Arial"/>
        </w:rPr>
        <w:t>.</w:t>
      </w:r>
      <w:bookmarkEnd w:id="675"/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GE__5_4a5b6be2_72e9_468b_a3f6_6eadc4c"/>
      <w:bookmarkStart w:id="681" w:name="_BILL_SECTION__544fbcc9_48ed_4b0c_8cf9_2"/>
      <w:bookmarkStart w:id="682" w:name="_STATUTE_P__9bdac4e2_524d_4583_9d6d_c344"/>
      <w:bookmarkStart w:id="683" w:name="_STATUTE_SP__9203a929_75e8_4441_93f1_5e9"/>
      <w:bookmarkStart w:id="684" w:name="_PAR__12_5c003ccf_8bdb_4ad5_bb64_4ccb93f"/>
      <w:bookmarkStart w:id="685" w:name="_STATUTE_D__14a5c190_e6de_4270_9cd3_121a"/>
      <w:bookmarkStart w:id="686" w:name="_PAGE__6_61bda4eb_2367_4355_a68a_715ce2b"/>
      <w:bookmarkStart w:id="687" w:name="_BILL_SECTION__82a54fd1_221d_4407_bac7_6"/>
      <w:bookmarkStart w:id="688" w:name="_PAR__1_f0bb7295_76ac_488b_8c5a_4b3857db"/>
      <w:bookmarkStart w:id="689" w:name="_BILL_SECTION_HEADER__3874a884_d653_4d83"/>
      <w:bookmarkStart w:id="690" w:name="_LINE__1_ccc7839d_7ffc_458e_9633_353e2da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r>
        <w:rPr>
          <w:rFonts w:eastAsia="Arial" w:cs="Arial" w:ascii="Arial" w:hAnsi="Arial"/>
          <w:b/>
          <w:sz w:val="24"/>
        </w:rPr>
        <w:t xml:space="preserve">Sec. </w:t>
      </w:r>
      <w:bookmarkStart w:id="691" w:name="_BILL_PART_LETTER__026a23ce_14fc_449d_a7"/>
      <w:r>
        <w:rPr>
          <w:rFonts w:eastAsia="Arial" w:cs="Arial" w:ascii="Arial" w:hAnsi="Arial"/>
          <w:b/>
          <w:sz w:val="24"/>
        </w:rPr>
        <w:t>A</w:t>
      </w:r>
      <w:bookmarkEnd w:id="691"/>
      <w:r>
        <w:rPr>
          <w:rFonts w:eastAsia="Arial" w:cs="Arial" w:ascii="Arial" w:hAnsi="Arial"/>
          <w:b/>
          <w:sz w:val="24"/>
        </w:rPr>
        <w:t>-</w:t>
      </w:r>
      <w:bookmarkStart w:id="692" w:name="_BILL_SECTION_NUMBER__fc3eb6db_1d37_4024"/>
      <w:r>
        <w:rPr>
          <w:rFonts w:eastAsia="Arial" w:cs="Arial" w:ascii="Arial" w:hAnsi="Arial"/>
          <w:b/>
          <w:sz w:val="24"/>
        </w:rPr>
        <w:t>23</w:t>
      </w:r>
      <w:bookmarkEnd w:id="692"/>
      <w:r>
        <w:rPr>
          <w:rFonts w:eastAsia="Arial" w:cs="Arial" w:ascii="Arial" w:hAnsi="Arial"/>
          <w:b/>
          <w:sz w:val="24"/>
        </w:rPr>
        <w:t>.  10 MRSA §1500-G, sub-§1,</w:t>
      </w:r>
      <w:r>
        <w:rPr>
          <w:rFonts w:eastAsia="Arial" w:cs="Arial" w:ascii="Arial" w:hAnsi="Arial"/>
        </w:rPr>
        <w:t xml:space="preserve"> as enacted by PL 2013, c. 302, §1, is </w:t>
      </w:r>
      <w:bookmarkStart w:id="693" w:name="_LINE__2_fbaa404a_29fe_4e44_82be_4ec1066"/>
      <w:bookmarkEnd w:id="690"/>
      <w:r>
        <w:rPr>
          <w:rFonts w:eastAsia="Arial" w:cs="Arial" w:ascii="Arial" w:hAnsi="Arial"/>
        </w:rPr>
        <w:t>amended to read: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1_f0bb7295_76ac_488b_8c5a_4b3857db"/>
      <w:bookmarkStart w:id="695" w:name="_BILL_SECTION_HEADER__3874a884_d653_4d83"/>
      <w:bookmarkStart w:id="696" w:name="_PAR__2_bcbf645c_cc16_4c49_a46f_9e58eab3"/>
      <w:bookmarkStart w:id="697" w:name="_STATUTE_SS__83f7ced3_fe91_4880_82ca_331"/>
      <w:bookmarkStart w:id="698" w:name="_LINE__3_92329cea_6760_4c83_8b9b_8655ad8"/>
      <w:bookmarkStart w:id="699" w:name="_STATUTE_NUMBER__2dd16b4c_13ba_47b6_a9d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</w:rPr>
        <w:t>1</w:t>
      </w:r>
      <w:bookmarkEnd w:id="699"/>
      <w:r>
        <w:rPr>
          <w:rFonts w:eastAsia="Arial" w:cs="Arial" w:ascii="Arial" w:hAnsi="Arial"/>
          <w:b/>
        </w:rPr>
        <w:t xml:space="preserve">.  </w:t>
      </w:r>
      <w:bookmarkStart w:id="700" w:name="_STATUTE_HEADNOTE__b3087ef1_9ebc_42f7_a1"/>
      <w:r>
        <w:rPr>
          <w:rFonts w:eastAsia="Arial" w:cs="Arial" w:ascii="Arial" w:hAnsi="Arial"/>
          <w:b/>
        </w:rPr>
        <w:t>False representation of authentic Indian products.</w:t>
      </w:r>
      <w:bookmarkEnd w:id="7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1" w:name="_STATUTE_CONTENT__3ee1cf92_0ae4_4e08_b86"/>
      <w:r>
        <w:rPr>
          <w:rFonts w:eastAsia="Arial" w:cs="Arial" w:ascii="Arial" w:hAnsi="Arial"/>
        </w:rPr>
        <w:t xml:space="preserve">A person may not offer or </w:t>
      </w:r>
      <w:bookmarkStart w:id="702" w:name="_LINE__4_7a2c87a1_1832_483b_b307_f14c852"/>
      <w:bookmarkEnd w:id="698"/>
      <w:r>
        <w:rPr>
          <w:rFonts w:eastAsia="Arial" w:cs="Arial" w:ascii="Arial" w:hAnsi="Arial"/>
        </w:rPr>
        <w:t>display for sale or sell</w:t>
      </w:r>
      <w:bookmarkStart w:id="703" w:name="_PROCESSED_CHANGE__3691df8a_5e3a_430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good</w:t>
      </w:r>
      <w:bookmarkStart w:id="704" w:name="_PROCESSED_CHANGE__26e88667_0039_49f1_b9"/>
      <w:bookmarkEnd w:id="7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ods</w:t>
      </w:r>
      <w:bookmarkEnd w:id="704"/>
      <w:r>
        <w:rPr>
          <w:rFonts w:eastAsia="Arial" w:cs="Arial" w:ascii="Arial" w:hAnsi="Arial"/>
        </w:rPr>
        <w:t xml:space="preserve"> in a manner that falsely suggests</w:t>
      </w:r>
      <w:bookmarkStart w:id="705" w:name="_PROCESSED_CHANGE__ffdd8ca8_8fc3_422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 is</w:t>
      </w:r>
      <w:bookmarkStart w:id="706" w:name="_PROCESSED_CHANGE__98914176_d65c_43f9_ac"/>
      <w:bookmarkEnd w:id="7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oods are</w:t>
      </w:r>
      <w:bookmarkEnd w:id="706"/>
      <w:r>
        <w:rPr>
          <w:rFonts w:eastAsia="Arial" w:cs="Arial" w:ascii="Arial" w:hAnsi="Arial"/>
        </w:rPr>
        <w:t xml:space="preserve"> </w:t>
      </w:r>
      <w:bookmarkStart w:id="707" w:name="_LINE__5_8b171c4b_9e64_4154_9c48_11499a6"/>
      <w:bookmarkEnd w:id="702"/>
      <w:r>
        <w:rPr>
          <w:rFonts w:eastAsia="Arial" w:cs="Arial" w:ascii="Arial" w:hAnsi="Arial"/>
        </w:rPr>
        <w:t>Indian-produced,</w:t>
      </w:r>
      <w:bookmarkStart w:id="708" w:name="_PROCESSED_CHANGE__e4e522d9_ac9b_424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End w:id="708"/>
      <w:r>
        <w:rPr>
          <w:rFonts w:eastAsia="Arial" w:cs="Arial" w:ascii="Arial" w:hAnsi="Arial"/>
        </w:rPr>
        <w:t xml:space="preserve"> Indian</w:t>
      </w:r>
      <w:bookmarkStart w:id="709" w:name="_PROCESSED_CHANGE__2334cb1a_90cb_464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duct</w:t>
      </w:r>
      <w:bookmarkStart w:id="710" w:name="_PROCESSED_CHANGE__a66eebf7_a2e7_45df_88"/>
      <w:bookmarkEnd w:id="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ducts</w:t>
      </w:r>
      <w:bookmarkEnd w:id="710"/>
      <w:r>
        <w:rPr>
          <w:rFonts w:eastAsia="Arial" w:cs="Arial" w:ascii="Arial" w:hAnsi="Arial"/>
        </w:rPr>
        <w:t xml:space="preserve"> or the</w:t>
      </w:r>
      <w:bookmarkStart w:id="711" w:name="_PROCESSED_CHANGE__2e7e2b51_c73f_462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duct</w:t>
      </w:r>
      <w:bookmarkStart w:id="712" w:name="_PROCESSED_CHANGE__8ac327f4_9ed2_4b9b_91"/>
      <w:bookmarkEnd w:id="7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ducts</w:t>
      </w:r>
      <w:bookmarkEnd w:id="712"/>
      <w:r>
        <w:rPr>
          <w:rFonts w:eastAsia="Arial" w:cs="Arial" w:ascii="Arial" w:hAnsi="Arial"/>
        </w:rPr>
        <w:t xml:space="preserve"> of a particular Indian </w:t>
      </w:r>
      <w:bookmarkStart w:id="713" w:name="_LINE__6_f46f0c7d_a7c7_4e4e_901d_da5b234"/>
      <w:bookmarkEnd w:id="707"/>
      <w:r>
        <w:rPr>
          <w:rFonts w:eastAsia="Arial" w:cs="Arial" w:ascii="Arial" w:hAnsi="Arial"/>
        </w:rPr>
        <w:t xml:space="preserve">or Indian tribe or Indian arts and crafts organization in a manner that violates 25 United </w:t>
      </w:r>
      <w:bookmarkStart w:id="714" w:name="_LINE__7_e7dbb4d0_5ddf_4392_b9c9_c60f4c4"/>
      <w:bookmarkEnd w:id="713"/>
      <w:r>
        <w:rPr>
          <w:rFonts w:eastAsia="Arial" w:cs="Arial" w:ascii="Arial" w:hAnsi="Arial"/>
        </w:rPr>
        <w:t>States Code, Section 305e.</w:t>
      </w:r>
      <w:bookmarkEnd w:id="701"/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BILL_SECTION__82a54fd1_221d_4407_bac7_6"/>
      <w:bookmarkStart w:id="716" w:name="_PAR__2_bcbf645c_cc16_4c49_a46f_9e58eab3"/>
      <w:bookmarkStart w:id="717" w:name="_STATUTE_SS__83f7ced3_fe91_4880_82ca_331"/>
      <w:bookmarkStart w:id="718" w:name="_BILL_SECTION__8c7c217b_9e4c_40ef_ab80_6"/>
      <w:bookmarkStart w:id="719" w:name="_PAR__3_51d5fd92_1001_4038_8483_719fd808"/>
      <w:bookmarkStart w:id="720" w:name="_BILL_SECTION_HEADER__2d4fa16f_9a38_4b7a"/>
      <w:bookmarkStart w:id="721" w:name="_LINE__8_0a6708c7_54a7_4a89_97d4_b650566"/>
      <w:bookmarkEnd w:id="715"/>
      <w:bookmarkEnd w:id="716"/>
      <w:bookmarkEnd w:id="717"/>
      <w:bookmarkEnd w:id="718"/>
      <w:bookmarkEnd w:id="719"/>
      <w:bookmarkEnd w:id="720"/>
      <w:r>
        <w:rPr>
          <w:rFonts w:eastAsia="Arial" w:cs="Arial" w:ascii="Arial" w:hAnsi="Arial"/>
          <w:b/>
          <w:sz w:val="24"/>
        </w:rPr>
        <w:t xml:space="preserve">Sec. </w:t>
      </w:r>
      <w:bookmarkStart w:id="722" w:name="_BILL_PART_LETTER__2c13eccf_57d5_4071_98"/>
      <w:r>
        <w:rPr>
          <w:rFonts w:eastAsia="Arial" w:cs="Arial" w:ascii="Arial" w:hAnsi="Arial"/>
          <w:b/>
          <w:sz w:val="24"/>
        </w:rPr>
        <w:t>A</w:t>
      </w:r>
      <w:bookmarkEnd w:id="722"/>
      <w:r>
        <w:rPr>
          <w:rFonts w:eastAsia="Arial" w:cs="Arial" w:ascii="Arial" w:hAnsi="Arial"/>
          <w:b/>
          <w:sz w:val="24"/>
        </w:rPr>
        <w:t>-</w:t>
      </w:r>
      <w:bookmarkStart w:id="723" w:name="_BILL_SECTION_NUMBER__e2522898_de86_4e0b"/>
      <w:r>
        <w:rPr>
          <w:rFonts w:eastAsia="Arial" w:cs="Arial" w:ascii="Arial" w:hAnsi="Arial"/>
          <w:b/>
          <w:sz w:val="24"/>
        </w:rPr>
        <w:t>24</w:t>
      </w:r>
      <w:bookmarkEnd w:id="723"/>
      <w:r>
        <w:rPr>
          <w:rFonts w:eastAsia="Arial" w:cs="Arial" w:ascii="Arial" w:hAnsi="Arial"/>
          <w:b/>
          <w:sz w:val="24"/>
        </w:rPr>
        <w:t>.  12 MRSA §543, sub-§1,</w:t>
      </w:r>
      <w:r>
        <w:rPr>
          <w:rFonts w:eastAsia="Arial" w:cs="Arial" w:ascii="Arial" w:hAnsi="Arial"/>
        </w:rPr>
        <w:t xml:space="preserve"> as corrected by RR 2021, c. 2, Pt. B, §3, is </w:t>
      </w:r>
      <w:bookmarkStart w:id="724" w:name="_LINE__9_e51031c9_f30d_4936_9a7c_d8a66e6"/>
      <w:bookmarkEnd w:id="721"/>
      <w:r>
        <w:rPr>
          <w:rFonts w:eastAsia="Arial" w:cs="Arial" w:ascii="Arial" w:hAnsi="Arial"/>
        </w:rPr>
        <w:t>amended to read: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PAR__3_51d5fd92_1001_4038_8483_719fd808"/>
      <w:bookmarkStart w:id="726" w:name="_BILL_SECTION_HEADER__2d4fa16f_9a38_4b7a"/>
      <w:bookmarkStart w:id="727" w:name="_PAR__4_ab250c5c_54d5_4bc8_a657_6fedcc63"/>
      <w:bookmarkStart w:id="728" w:name="_STATUTE_SS__edd6e7f3_2ad5_4e92_8825_4ba"/>
      <w:bookmarkStart w:id="729" w:name="_LINE__10_153d1ecf_c869_42ef_9b39_19bfa4"/>
      <w:bookmarkStart w:id="730" w:name="_STATUTE_NUMBER__004188bd_c0a0_4d87_b85a"/>
      <w:bookmarkEnd w:id="725"/>
      <w:bookmarkEnd w:id="726"/>
      <w:bookmarkEnd w:id="727"/>
      <w:bookmarkEnd w:id="728"/>
      <w:r>
        <w:rPr>
          <w:rFonts w:eastAsia="Arial" w:cs="Arial" w:ascii="Arial" w:hAnsi="Arial"/>
          <w:b/>
        </w:rPr>
        <w:t>1</w:t>
      </w:r>
      <w:bookmarkEnd w:id="730"/>
      <w:r>
        <w:rPr>
          <w:rFonts w:eastAsia="Arial" w:cs="Arial" w:ascii="Arial" w:hAnsi="Arial"/>
          <w:b/>
        </w:rPr>
        <w:t xml:space="preserve">.  </w:t>
      </w:r>
      <w:bookmarkStart w:id="731" w:name="_STATUTE_HEADNOTE__aba11a43_3dea_42ae_91"/>
      <w:r>
        <w:rPr>
          <w:rFonts w:eastAsia="Arial" w:cs="Arial" w:ascii="Arial" w:hAnsi="Arial"/>
          <w:b/>
        </w:rPr>
        <w:t>Director.</w:t>
      </w:r>
      <w:bookmarkEnd w:id="7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2" w:name="_STATUTE_CONTENT__7db5fd22_cb75_493f_9e3"/>
      <w:r>
        <w:rPr>
          <w:rFonts w:eastAsia="Arial" w:cs="Arial" w:ascii="Arial" w:hAnsi="Arial"/>
        </w:rPr>
        <w:t>The executive head of the survey</w:t>
      </w:r>
      <w:bookmarkStart w:id="733" w:name="_PROCESSED_CHANGE__47951c4b_d70b_4f7a_ba"/>
      <w:r>
        <w:rPr>
          <w:rFonts w:eastAsia="Arial" w:cs="Arial" w:ascii="Arial" w:hAnsi="Arial"/>
          <w:u w:val="single"/>
        </w:rPr>
        <w:t xml:space="preserve">, referred to in this section as "the </w:t>
      </w:r>
      <w:bookmarkStart w:id="734" w:name="_LINE__11_5b63e876_b5e0_4e30_8ff7_4f0fef"/>
      <w:bookmarkEnd w:id="729"/>
      <w:r>
        <w:rPr>
          <w:rFonts w:eastAsia="Arial" w:cs="Arial" w:ascii="Arial" w:hAnsi="Arial"/>
          <w:u w:val="single"/>
        </w:rPr>
        <w:t>director,"</w:t>
      </w:r>
      <w:bookmarkEnd w:id="733"/>
      <w:r>
        <w:rPr>
          <w:rFonts w:eastAsia="Arial" w:cs="Arial" w:ascii="Arial" w:hAnsi="Arial"/>
        </w:rPr>
        <w:t xml:space="preserve"> holds the offices of director of the survey and State Geologist. The executive </w:t>
      </w:r>
      <w:bookmarkStart w:id="735" w:name="_LINE__12_22e47395_126e_4e75_8baa_f58b54"/>
      <w:bookmarkEnd w:id="734"/>
      <w:r>
        <w:rPr>
          <w:rFonts w:eastAsia="Arial" w:cs="Arial" w:ascii="Arial" w:hAnsi="Arial"/>
        </w:rPr>
        <w:t>head of the survey shall personally attend to the duties of those offices so far as practicable.</w:t>
      </w:r>
      <w:bookmarkEnd w:id="732"/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BILL_SECTION__8c7c217b_9e4c_40ef_ab80_6"/>
      <w:bookmarkStart w:id="737" w:name="_PAR__4_ab250c5c_54d5_4bc8_a657_6fedcc63"/>
      <w:bookmarkStart w:id="738" w:name="_STATUTE_SS__edd6e7f3_2ad5_4e92_8825_4ba"/>
      <w:bookmarkStart w:id="739" w:name="_BILL_SECTION__00b450d3_272d_48a3_a054_b"/>
      <w:bookmarkStart w:id="740" w:name="_PAR__5_5fcc60f0_2657_4094_a4d3_c667d0ab"/>
      <w:bookmarkStart w:id="741" w:name="_BILL_SECTION_HEADER__603392b2_2ff7_4b14"/>
      <w:bookmarkStart w:id="742" w:name="_LINE__13_567f432d_9813_4282_b38e_45fe2f"/>
      <w:bookmarkEnd w:id="736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Sec. </w:t>
      </w:r>
      <w:bookmarkStart w:id="743" w:name="_BILL_PART_LETTER__ff8323c1_db39_44df_9f"/>
      <w:r>
        <w:rPr>
          <w:rFonts w:eastAsia="Arial" w:cs="Arial" w:ascii="Arial" w:hAnsi="Arial"/>
          <w:b/>
          <w:sz w:val="24"/>
        </w:rPr>
        <w:t>A</w:t>
      </w:r>
      <w:bookmarkEnd w:id="743"/>
      <w:r>
        <w:rPr>
          <w:rFonts w:eastAsia="Arial" w:cs="Arial" w:ascii="Arial" w:hAnsi="Arial"/>
          <w:b/>
          <w:sz w:val="24"/>
        </w:rPr>
        <w:t>-</w:t>
      </w:r>
      <w:bookmarkStart w:id="744" w:name="_BILL_SECTION_NUMBER__08ecb255_62cc_45a7"/>
      <w:r>
        <w:rPr>
          <w:rFonts w:eastAsia="Arial" w:cs="Arial" w:ascii="Arial" w:hAnsi="Arial"/>
          <w:b/>
          <w:sz w:val="24"/>
        </w:rPr>
        <w:t>25</w:t>
      </w:r>
      <w:bookmarkEnd w:id="744"/>
      <w:r>
        <w:rPr>
          <w:rFonts w:eastAsia="Arial" w:cs="Arial" w:ascii="Arial" w:hAnsi="Arial"/>
          <w:b/>
          <w:sz w:val="24"/>
        </w:rPr>
        <w:t>.  12 MRSA §6404-J, first ¶,</w:t>
      </w:r>
      <w:r>
        <w:rPr>
          <w:rFonts w:eastAsia="Arial" w:cs="Arial" w:ascii="Arial" w:hAnsi="Arial"/>
        </w:rPr>
        <w:t xml:space="preserve"> as amended by PL 2013, c. 49, §6, is further </w:t>
      </w:r>
      <w:bookmarkStart w:id="745" w:name="_LINE__14_2d1a20ed_35bd_4079_8588_531b09"/>
      <w:bookmarkEnd w:id="742"/>
      <w:r>
        <w:rPr>
          <w:rFonts w:eastAsia="Arial" w:cs="Arial" w:ascii="Arial" w:hAnsi="Arial"/>
        </w:rPr>
        <w:t>amended to read: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5_5fcc60f0_2657_4094_a4d3_c667d0ab"/>
      <w:bookmarkStart w:id="747" w:name="_BILL_SECTION_HEADER__603392b2_2ff7_4b14"/>
      <w:bookmarkStart w:id="748" w:name="_PAR__6_a0e6878b_45ec_4a37_b642_daff8f26"/>
      <w:bookmarkStart w:id="749" w:name="_STATUTE_P__bcadba9a_7e30_4ae7_a0a4_0583"/>
      <w:bookmarkStart w:id="750" w:name="_STATUTE_CONTENT__68c1f048_5d37_478a_ad2"/>
      <w:bookmarkStart w:id="751" w:name="_LINE__15_5fb7159d_7247_4142_8ec5_370e88"/>
      <w:bookmarkEnd w:id="746"/>
      <w:bookmarkEnd w:id="747"/>
      <w:bookmarkEnd w:id="748"/>
      <w:bookmarkEnd w:id="749"/>
      <w:r>
        <w:rPr>
          <w:rFonts w:eastAsia="Arial" w:cs="Arial" w:ascii="Arial" w:hAnsi="Arial"/>
        </w:rPr>
        <w:t xml:space="preserve">The commissioner shall suspend or revoke the elver fishing license of any license </w:t>
      </w:r>
      <w:bookmarkStart w:id="752" w:name="_LINE__16_b9b8402f_40c5_4265_92b6_4f11e4"/>
      <w:bookmarkEnd w:id="751"/>
      <w:r>
        <w:rPr>
          <w:rFonts w:eastAsia="Arial" w:cs="Arial" w:ascii="Arial" w:hAnsi="Arial"/>
        </w:rPr>
        <w:t xml:space="preserve">holder convicted of violating </w:t>
      </w:r>
      <w:bookmarkStart w:id="753" w:name="_CROSS_REFERENCE__d749cf13_5f0a_4e0d_b69"/>
      <w:r>
        <w:rPr>
          <w:rFonts w:eastAsia="Arial" w:cs="Arial" w:ascii="Arial" w:hAnsi="Arial"/>
        </w:rPr>
        <w:t>section 6575</w:t>
      </w:r>
      <w:bookmarkStart w:id="754" w:name="_PROCESSED_CHANGE__3d9bc055_d07a_45d6_9d"/>
      <w:bookmarkEnd w:id="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6575-A</w:t>
      </w:r>
      <w:bookmarkEnd w:id="754"/>
      <w:r>
        <w:rPr>
          <w:rFonts w:eastAsia="Arial" w:cs="Arial" w:ascii="Arial" w:hAnsi="Arial"/>
        </w:rPr>
        <w:t>.</w:t>
      </w:r>
      <w:bookmarkStart w:id="755" w:name="_PROCESSED_CHANGE__790b3f16_51df_4bf4_82"/>
      <w:bookmarkEnd w:id="750"/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BILL_SECTION__00b450d3_272d_48a3_a054_b"/>
      <w:bookmarkStart w:id="757" w:name="_PAR__6_a0e6878b_45ec_4a37_b642_daff8f26"/>
      <w:bookmarkStart w:id="758" w:name="_STATUTE_P__bcadba9a_7e30_4ae7_a0a4_0583"/>
      <w:bookmarkStart w:id="759" w:name="_BILL_SECTION__28a92b87_6625_4515_ad13_0"/>
      <w:bookmarkStart w:id="760" w:name="_PAR__7_36f843af_833b_48ef_adc9_f1d37009"/>
      <w:bookmarkStart w:id="761" w:name="_BILL_SECTION_HEADER__c14da450_d5fe_4743"/>
      <w:bookmarkStart w:id="762" w:name="_LINE__17_efb234e3_cb4e_47db_9c88_66930a"/>
      <w:bookmarkEnd w:id="756"/>
      <w:bookmarkEnd w:id="757"/>
      <w:bookmarkEnd w:id="758"/>
      <w:bookmarkEnd w:id="755"/>
      <w:bookmarkEnd w:id="759"/>
      <w:bookmarkEnd w:id="760"/>
      <w:bookmarkEnd w:id="761"/>
      <w:r>
        <w:rPr>
          <w:rFonts w:eastAsia="Arial" w:cs="Arial" w:ascii="Arial" w:hAnsi="Arial"/>
          <w:b/>
          <w:sz w:val="24"/>
        </w:rPr>
        <w:t xml:space="preserve">Sec. </w:t>
      </w:r>
      <w:bookmarkStart w:id="763" w:name="_BILL_PART_LETTER__96597c3e_148f_4f6f_ba"/>
      <w:r>
        <w:rPr>
          <w:rFonts w:eastAsia="Arial" w:cs="Arial" w:ascii="Arial" w:hAnsi="Arial"/>
          <w:b/>
          <w:sz w:val="24"/>
        </w:rPr>
        <w:t>A</w:t>
      </w:r>
      <w:bookmarkEnd w:id="763"/>
      <w:r>
        <w:rPr>
          <w:rFonts w:eastAsia="Arial" w:cs="Arial" w:ascii="Arial" w:hAnsi="Arial"/>
          <w:b/>
          <w:sz w:val="24"/>
        </w:rPr>
        <w:t>-</w:t>
      </w:r>
      <w:bookmarkStart w:id="764" w:name="_BILL_SECTION_NUMBER__3b59ccec_4909_4751"/>
      <w:r>
        <w:rPr>
          <w:rFonts w:eastAsia="Arial" w:cs="Arial" w:ascii="Arial" w:hAnsi="Arial"/>
          <w:b/>
          <w:sz w:val="24"/>
        </w:rPr>
        <w:t>26</w:t>
      </w:r>
      <w:bookmarkEnd w:id="764"/>
      <w:r>
        <w:rPr>
          <w:rFonts w:eastAsia="Arial" w:cs="Arial" w:ascii="Arial" w:hAnsi="Arial"/>
          <w:b/>
          <w:sz w:val="24"/>
        </w:rPr>
        <w:t>.  12 MRSA §6525-A, sub-§1,</w:t>
      </w:r>
      <w:r>
        <w:rPr>
          <w:rFonts w:eastAsia="Arial" w:cs="Arial" w:ascii="Arial" w:hAnsi="Arial"/>
        </w:rPr>
        <w:t xml:space="preserve"> as corrected by RR 2021, c. 2, Pt. B, §56, </w:t>
      </w:r>
      <w:bookmarkStart w:id="765" w:name="_LINE__18_95d5ee68_270e_4bce_a24c_f31a90"/>
      <w:bookmarkEnd w:id="762"/>
      <w:r>
        <w:rPr>
          <w:rFonts w:eastAsia="Arial" w:cs="Arial" w:ascii="Arial" w:hAnsi="Arial"/>
        </w:rPr>
        <w:t>is repealed and the following enacted in its place: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7_36f843af_833b_48ef_adc9_f1d37009"/>
      <w:bookmarkStart w:id="767" w:name="_BILL_SECTION_HEADER__c14da450_d5fe_4743"/>
      <w:bookmarkStart w:id="768" w:name="_PROCESSED_CHANGE__b25aa417_667a_4b62_85"/>
      <w:bookmarkStart w:id="769" w:name="_STATUTE_SS__885dceb7_5253_4d5c_aa3b_1b7"/>
      <w:bookmarkStart w:id="770" w:name="_PAR__8_f0b1b8bf_c21a_4bca_806b_a6057c36"/>
      <w:bookmarkStart w:id="771" w:name="_LINE__19_4046d2b4_f6dd_417c_96ea_255169"/>
      <w:bookmarkStart w:id="772" w:name="_STATUTE_NUMBER__d8b2aea1_4e71_4735_9f86"/>
      <w:bookmarkEnd w:id="766"/>
      <w:bookmarkEnd w:id="767"/>
      <w:bookmarkEnd w:id="768"/>
      <w:bookmarkEnd w:id="769"/>
      <w:bookmarkEnd w:id="770"/>
      <w:r>
        <w:rPr>
          <w:rFonts w:eastAsia="Arial" w:cs="Arial" w:ascii="Arial" w:hAnsi="Arial"/>
          <w:b/>
          <w:u w:val="single"/>
        </w:rPr>
        <w:t>1</w:t>
      </w:r>
      <w:bookmarkEnd w:id="772"/>
      <w:r>
        <w:rPr>
          <w:rFonts w:eastAsia="Arial" w:cs="Arial" w:ascii="Arial" w:hAnsi="Arial"/>
          <w:b/>
          <w:u w:val="single"/>
        </w:rPr>
        <w:t xml:space="preserve">.  </w:t>
      </w:r>
      <w:bookmarkStart w:id="773" w:name="_STATUTE_HEADNOTE__3602b046_9975_4fdd_ac"/>
      <w:r>
        <w:rPr>
          <w:rFonts w:eastAsia="Arial" w:cs="Arial" w:ascii="Arial" w:hAnsi="Arial"/>
          <w:b/>
          <w:u w:val="single"/>
        </w:rPr>
        <w:t xml:space="preserve">Setting nets or seines near weirs. </w:t>
      </w:r>
      <w:r>
        <w:rPr>
          <w:rFonts w:eastAsia="Arial" w:cs="Arial" w:ascii="Arial" w:hAnsi="Arial"/>
          <w:u w:val="single"/>
        </w:rPr>
        <w:t xml:space="preserve"> </w:t>
      </w:r>
      <w:bookmarkStart w:id="774" w:name="_STATUTE_CONTENT__d27939b2_a18f_4c44_a16"/>
      <w:bookmarkEnd w:id="773"/>
      <w:r>
        <w:rPr>
          <w:rFonts w:eastAsia="Arial" w:cs="Arial" w:ascii="Arial" w:hAnsi="Arial"/>
          <w:u w:val="single"/>
        </w:rPr>
        <w:t xml:space="preserve">A person, other than a weir owner or the weir </w:t>
      </w:r>
      <w:bookmarkStart w:id="775" w:name="_LINE__20_a5396fad_a0c0_48b9_8e7b_9b25de"/>
      <w:bookmarkEnd w:id="771"/>
      <w:r>
        <w:rPr>
          <w:rFonts w:eastAsia="Arial" w:cs="Arial" w:ascii="Arial" w:hAnsi="Arial"/>
          <w:u w:val="single"/>
        </w:rPr>
        <w:t xml:space="preserve">owner's crew members, may not set or assist in setting a net or seine within 2,000 feet of </w:t>
      </w:r>
      <w:bookmarkStart w:id="776" w:name="_LINE__21_603e000a_279a_4d31_a57c_430f5b"/>
      <w:bookmarkEnd w:id="775"/>
      <w:r>
        <w:rPr>
          <w:rFonts w:eastAsia="Arial" w:cs="Arial" w:ascii="Arial" w:hAnsi="Arial"/>
          <w:u w:val="single"/>
        </w:rPr>
        <w:t>the mouth of a weir that is: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AR__8_f0b1b8bf_c21a_4bca_806b_a6057c36"/>
      <w:bookmarkStart w:id="778" w:name="_PAR__9_2930d3f3_55f2_48ca_84e7_eced2150"/>
      <w:bookmarkStart w:id="779" w:name="_STATUTE_P__da8e983c_0ef8_49af_b9f7_6232"/>
      <w:bookmarkStart w:id="780" w:name="_LINE__22_bc545839_c3ad_4aaf_8e52_6ba1c6"/>
      <w:bookmarkStart w:id="781" w:name="_STATUTE_NUMBER__30daa020_c13a_422c_8bbe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A</w:t>
      </w:r>
      <w:bookmarkEnd w:id="781"/>
      <w:r>
        <w:rPr>
          <w:rFonts w:eastAsia="Arial" w:cs="Arial" w:ascii="Arial" w:hAnsi="Arial"/>
          <w:u w:val="single"/>
        </w:rPr>
        <w:t xml:space="preserve">.  </w:t>
      </w:r>
      <w:bookmarkStart w:id="782" w:name="_STATUTE_CONTENT__84fbc6b5_23a6_42f6_b50"/>
      <w:r>
        <w:rPr>
          <w:rFonts w:eastAsia="Arial" w:cs="Arial" w:ascii="Arial" w:hAnsi="Arial"/>
          <w:u w:val="single"/>
        </w:rPr>
        <w:t>In operating condition;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3" w:name="_PAR__9_2930d3f3_55f2_48ca_84e7_eced2150"/>
      <w:bookmarkStart w:id="784" w:name="_STATUTE_P__da8e983c_0ef8_49af_b9f7_6232"/>
      <w:bookmarkStart w:id="785" w:name="_PAR__10_3ed40096_300b_485d_ad60_50f2918"/>
      <w:bookmarkStart w:id="786" w:name="_STATUTE_P__5ce15b1f_4188_4b17_a84b_0e2e"/>
      <w:bookmarkStart w:id="787" w:name="_LINE__23_75f40061_ffe8_43c9_a354_b0b17c"/>
      <w:bookmarkStart w:id="788" w:name="_STATUTE_NUMBER__46bdfbac_f9c4_4801_957f"/>
      <w:bookmarkEnd w:id="783"/>
      <w:bookmarkEnd w:id="784"/>
      <w:bookmarkEnd w:id="782"/>
      <w:bookmarkEnd w:id="785"/>
      <w:bookmarkEnd w:id="786"/>
      <w:r>
        <w:rPr>
          <w:rFonts w:eastAsia="Arial" w:cs="Arial" w:ascii="Arial" w:hAnsi="Arial"/>
          <w:u w:val="single"/>
        </w:rPr>
        <w:t>B</w:t>
      </w:r>
      <w:bookmarkEnd w:id="788"/>
      <w:r>
        <w:rPr>
          <w:rFonts w:eastAsia="Arial" w:cs="Arial" w:ascii="Arial" w:hAnsi="Arial"/>
          <w:u w:val="single"/>
        </w:rPr>
        <w:t xml:space="preserve">.  </w:t>
      </w:r>
      <w:bookmarkStart w:id="789" w:name="_STATUTE_CONTENT__a6108286_f782_4264_826"/>
      <w:r>
        <w:rPr>
          <w:rFonts w:eastAsia="Arial" w:cs="Arial" w:ascii="Arial" w:hAnsi="Arial"/>
          <w:u w:val="single"/>
        </w:rPr>
        <w:t xml:space="preserve">Licensed under Title 38, chapter 9; and </w:t>
      </w:r>
      <w:bookmarkEnd w:id="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10_3ed40096_300b_485d_ad60_50f2918"/>
      <w:bookmarkStart w:id="791" w:name="_STATUTE_P__5ce15b1f_4188_4b17_a84b_0e2e"/>
      <w:bookmarkStart w:id="792" w:name="_PAR__11_b65eac8d_3dd5_4ed2_bd23_c3091b6"/>
      <w:bookmarkStart w:id="793" w:name="_STATUTE_P__522f350a_7366_4251_8f25_2015"/>
      <w:bookmarkStart w:id="794" w:name="_LINE__24_211eec43_89d9_4b53_a703_cb06bf"/>
      <w:bookmarkStart w:id="795" w:name="_STATUTE_NUMBER__1630d75a_0b2f_43c2_977a"/>
      <w:bookmarkEnd w:id="790"/>
      <w:bookmarkEnd w:id="791"/>
      <w:bookmarkEnd w:id="789"/>
      <w:bookmarkEnd w:id="792"/>
      <w:bookmarkEnd w:id="793"/>
      <w:r>
        <w:rPr>
          <w:rFonts w:eastAsia="Arial" w:cs="Arial" w:ascii="Arial" w:hAnsi="Arial"/>
          <w:u w:val="single"/>
        </w:rPr>
        <w:t>C</w:t>
      </w:r>
      <w:bookmarkEnd w:id="795"/>
      <w:r>
        <w:rPr>
          <w:rFonts w:eastAsia="Arial" w:cs="Arial" w:ascii="Arial" w:hAnsi="Arial"/>
          <w:u w:val="single"/>
        </w:rPr>
        <w:t xml:space="preserve">.  </w:t>
      </w:r>
      <w:bookmarkStart w:id="796" w:name="_STATUTE_CONTENT__3aa7cfd4_6d9e_48a5_87b"/>
      <w:r>
        <w:rPr>
          <w:rFonts w:eastAsia="Arial" w:cs="Arial" w:ascii="Arial" w:hAnsi="Arial"/>
          <w:u w:val="single"/>
        </w:rPr>
        <w:t>Operated by an operator who is licensed under section 6501.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BILL_SECTION__28a92b87_6625_4515_ad13_0"/>
      <w:bookmarkStart w:id="798" w:name="_PROCESSED_CHANGE__b25aa417_667a_4b62_85"/>
      <w:bookmarkStart w:id="799" w:name="_STATUTE_SS__885dceb7_5253_4d5c_aa3b_1b7"/>
      <w:bookmarkStart w:id="800" w:name="_PAR__11_b65eac8d_3dd5_4ed2_bd23_c3091b6"/>
      <w:bookmarkStart w:id="801" w:name="_STATUTE_P__522f350a_7366_4251_8f25_2015"/>
      <w:bookmarkStart w:id="802" w:name="_BILL_SECTION__edd89388_d717_435b_8da2_a"/>
      <w:bookmarkStart w:id="803" w:name="_PAR__12_51919d22_a7cf_46a5_bb4b_3eec760"/>
      <w:bookmarkStart w:id="804" w:name="_BILL_SECTION_HEADER__1fcdf338_fb28_4874"/>
      <w:bookmarkStart w:id="805" w:name="_LINE__25_871bf5ec_d8a0_4c47_8f9a_9998a1"/>
      <w:bookmarkEnd w:id="797"/>
      <w:bookmarkEnd w:id="798"/>
      <w:bookmarkEnd w:id="799"/>
      <w:bookmarkEnd w:id="800"/>
      <w:bookmarkEnd w:id="801"/>
      <w:bookmarkEnd w:id="796"/>
      <w:bookmarkEnd w:id="802"/>
      <w:bookmarkEnd w:id="803"/>
      <w:bookmarkEnd w:id="804"/>
      <w:r>
        <w:rPr>
          <w:rFonts w:eastAsia="Arial" w:cs="Arial" w:ascii="Arial" w:hAnsi="Arial"/>
          <w:b/>
          <w:sz w:val="24"/>
        </w:rPr>
        <w:t xml:space="preserve">Sec. </w:t>
      </w:r>
      <w:bookmarkStart w:id="806" w:name="_BILL_PART_LETTER__7a57afaa_97f8_49ca_ba"/>
      <w:r>
        <w:rPr>
          <w:rFonts w:eastAsia="Arial" w:cs="Arial" w:ascii="Arial" w:hAnsi="Arial"/>
          <w:b/>
          <w:sz w:val="24"/>
        </w:rPr>
        <w:t>A</w:t>
      </w:r>
      <w:bookmarkEnd w:id="806"/>
      <w:r>
        <w:rPr>
          <w:rFonts w:eastAsia="Arial" w:cs="Arial" w:ascii="Arial" w:hAnsi="Arial"/>
          <w:b/>
          <w:sz w:val="24"/>
        </w:rPr>
        <w:t>-</w:t>
      </w:r>
      <w:bookmarkStart w:id="807" w:name="_BILL_SECTION_NUMBER__211583e7_0050_404d"/>
      <w:r>
        <w:rPr>
          <w:rFonts w:eastAsia="Arial" w:cs="Arial" w:ascii="Arial" w:hAnsi="Arial"/>
          <w:b/>
          <w:sz w:val="24"/>
        </w:rPr>
        <w:t>27</w:t>
      </w:r>
      <w:bookmarkEnd w:id="807"/>
      <w:r>
        <w:rPr>
          <w:rFonts w:eastAsia="Arial" w:cs="Arial" w:ascii="Arial" w:hAnsi="Arial"/>
          <w:b/>
          <w:sz w:val="24"/>
        </w:rPr>
        <w:t>.  12 MRSA §10157,</w:t>
      </w:r>
      <w:r>
        <w:rPr>
          <w:rFonts w:eastAsia="Arial" w:cs="Arial" w:ascii="Arial" w:hAnsi="Arial"/>
        </w:rPr>
        <w:t xml:space="preserve"> as amended by PL 2015, c. 277, §§2 to 8, is further </w:t>
      </w:r>
      <w:bookmarkStart w:id="808" w:name="_LINE__26_b704b7f5_5575_4da2_bd75_e611a7"/>
      <w:bookmarkEnd w:id="805"/>
      <w:r>
        <w:rPr>
          <w:rFonts w:eastAsia="Arial" w:cs="Arial" w:ascii="Arial" w:hAnsi="Arial"/>
        </w:rPr>
        <w:t>amended by amending the section headnote to read:</w:t>
      </w:r>
      <w:bookmarkEnd w:id="8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9" w:name="_PAR__12_51919d22_a7cf_46a5_bb4b_3eec760"/>
      <w:bookmarkStart w:id="810" w:name="_BILL_SECTION_HEADER__1fcdf338_fb28_4874"/>
      <w:bookmarkStart w:id="811" w:name="_PAR__13_5e60cf0f_a70a_4e3b_bac9_972eae4"/>
      <w:bookmarkStart w:id="812" w:name="_STATUTE_S__b0bbd113_fdc9_4aab_9d38_ecbc"/>
      <w:bookmarkStart w:id="813" w:name="_LINE__27_a736b302_aab8_46fc_91c3_fe437e"/>
      <w:bookmarkEnd w:id="809"/>
      <w:bookmarkEnd w:id="810"/>
      <w:bookmarkEnd w:id="811"/>
      <w:bookmarkEnd w:id="812"/>
      <w:r>
        <w:rPr>
          <w:rFonts w:eastAsia="Arial" w:cs="Arial" w:ascii="Arial" w:hAnsi="Arial"/>
          <w:b/>
        </w:rPr>
        <w:t>§</w:t>
      </w:r>
      <w:bookmarkStart w:id="814" w:name="_STATUTE_NUMBER__dea579ae_6743_47ae_bc9e"/>
      <w:r>
        <w:rPr>
          <w:rFonts w:eastAsia="Arial" w:cs="Arial" w:ascii="Arial" w:hAnsi="Arial"/>
          <w:b/>
        </w:rPr>
        <w:t>10157</w:t>
      </w:r>
      <w:bookmarkEnd w:id="814"/>
      <w:r>
        <w:rPr>
          <w:rFonts w:eastAsia="Arial" w:cs="Arial" w:ascii="Arial" w:hAnsi="Arial"/>
          <w:b/>
        </w:rPr>
        <w:t xml:space="preserve">.  </w:t>
      </w:r>
      <w:bookmarkStart w:id="815" w:name="_STATUTE_HEADNOTE__5384ce7b_bbfd_40fa_94"/>
      <w:r>
        <w:rPr>
          <w:rFonts w:eastAsia="Arial" w:cs="Arial" w:ascii="Arial" w:hAnsi="Arial"/>
          <w:b/>
        </w:rPr>
        <w:t>Landowners and</w:t>
      </w:r>
      <w:bookmarkStart w:id="816" w:name="_PROCESSED_CHANGE__7f3bd513_1037_4911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portsmen</w:t>
      </w:r>
      <w:bookmarkStart w:id="817" w:name="_PROCESSED_CHANGE__cdcc69cc_b543_438d_85"/>
      <w:bookmarkEnd w:id="8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and Users</w:t>
      </w:r>
      <w:bookmarkEnd w:id="817"/>
      <w:r>
        <w:rPr>
          <w:rFonts w:eastAsia="Arial" w:cs="Arial" w:ascii="Arial" w:hAnsi="Arial"/>
          <w:b/>
        </w:rPr>
        <w:t xml:space="preserve"> Relations Advisory Board</w:t>
      </w:r>
      <w:bookmarkEnd w:id="813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BILL_SECTION__edd89388_d717_435b_8da2_a"/>
      <w:bookmarkStart w:id="819" w:name="_PAR__13_5e60cf0f_a70a_4e3b_bac9_972eae4"/>
      <w:bookmarkStart w:id="820" w:name="_STATUTE_S__b0bbd113_fdc9_4aab_9d38_ecbc"/>
      <w:bookmarkStart w:id="821" w:name="_BILL_SECTION__ba1364eb_e7b4_4324_aaa4_7"/>
      <w:bookmarkStart w:id="822" w:name="_PAR__14_415d72d6_5078_4a57_bcbb_2912ab6"/>
      <w:bookmarkStart w:id="823" w:name="_BILL_SECTION_HEADER__6b0157a8_22d4_4b08"/>
      <w:bookmarkStart w:id="824" w:name="_LINE__28_ade36a7a_541d_460a_bb72_eda56b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b/>
          <w:sz w:val="24"/>
        </w:rPr>
        <w:t xml:space="preserve">Sec. </w:t>
      </w:r>
      <w:bookmarkStart w:id="825" w:name="_BILL_PART_LETTER__76b99ff5_47f5_48a4_ab"/>
      <w:r>
        <w:rPr>
          <w:rFonts w:eastAsia="Arial" w:cs="Arial" w:ascii="Arial" w:hAnsi="Arial"/>
          <w:b/>
          <w:sz w:val="24"/>
        </w:rPr>
        <w:t>A</w:t>
      </w:r>
      <w:bookmarkEnd w:id="825"/>
      <w:r>
        <w:rPr>
          <w:rFonts w:eastAsia="Arial" w:cs="Arial" w:ascii="Arial" w:hAnsi="Arial"/>
          <w:b/>
          <w:sz w:val="24"/>
        </w:rPr>
        <w:t>-</w:t>
      </w:r>
      <w:bookmarkStart w:id="826" w:name="_BILL_SECTION_NUMBER__f88df0c4_a502_488b"/>
      <w:r>
        <w:rPr>
          <w:rFonts w:eastAsia="Arial" w:cs="Arial" w:ascii="Arial" w:hAnsi="Arial"/>
          <w:b/>
          <w:sz w:val="24"/>
        </w:rPr>
        <w:t>28</w:t>
      </w:r>
      <w:bookmarkEnd w:id="826"/>
      <w:r>
        <w:rPr>
          <w:rFonts w:eastAsia="Arial" w:cs="Arial" w:ascii="Arial" w:hAnsi="Arial"/>
          <w:b/>
          <w:sz w:val="24"/>
        </w:rPr>
        <w:t>.  12 MRSA §10157, sub-§1-A,</w:t>
      </w:r>
      <w:r>
        <w:rPr>
          <w:rFonts w:eastAsia="Arial" w:cs="Arial" w:ascii="Arial" w:hAnsi="Arial"/>
        </w:rPr>
        <w:t xml:space="preserve"> as enacted by PL 2015, c. 277, §3, is </w:t>
      </w:r>
      <w:bookmarkStart w:id="827" w:name="_LINE__29_fd0917f6_f472_4937_8388_a34035"/>
      <w:bookmarkEnd w:id="824"/>
      <w:r>
        <w:rPr>
          <w:rFonts w:eastAsia="Arial" w:cs="Arial" w:ascii="Arial" w:hAnsi="Arial"/>
        </w:rPr>
        <w:t>amended to read: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R__14_415d72d6_5078_4a57_bcbb_2912ab6"/>
      <w:bookmarkStart w:id="829" w:name="_BILL_SECTION_HEADER__6b0157a8_22d4_4b08"/>
      <w:bookmarkStart w:id="830" w:name="_STATUTE_SS__90458580_f00b_496a_b2f0_7db"/>
      <w:bookmarkStart w:id="831" w:name="_PAR__15_4d039f4c_73b9_4474_aa11_4bc19cd"/>
      <w:bookmarkStart w:id="832" w:name="_LINE__30_a60aceb6_df9b_408b_ac2b_de62bd"/>
      <w:bookmarkStart w:id="833" w:name="_STATUTE_NUMBER__42af8c12_816a_4e60_b640"/>
      <w:bookmarkEnd w:id="828"/>
      <w:bookmarkEnd w:id="829"/>
      <w:bookmarkEnd w:id="830"/>
      <w:bookmarkEnd w:id="831"/>
      <w:r>
        <w:rPr>
          <w:rFonts w:eastAsia="Arial" w:cs="Arial" w:ascii="Arial" w:hAnsi="Arial"/>
          <w:b/>
        </w:rPr>
        <w:t>1-A</w:t>
      </w:r>
      <w:bookmarkEnd w:id="833"/>
      <w:r>
        <w:rPr>
          <w:rFonts w:eastAsia="Arial" w:cs="Arial" w:ascii="Arial" w:hAnsi="Arial"/>
          <w:b/>
        </w:rPr>
        <w:t xml:space="preserve">.  </w:t>
      </w:r>
      <w:bookmarkStart w:id="834" w:name="_STATUTE_HEADNOTE__43a3b435_a9bf_4496_a7"/>
      <w:r>
        <w:rPr>
          <w:rFonts w:eastAsia="Arial" w:cs="Arial" w:ascii="Arial" w:hAnsi="Arial"/>
          <w:b/>
        </w:rPr>
        <w:t>Appointment and composition.</w:t>
      </w:r>
      <w:bookmarkEnd w:id="8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5" w:name="_STATUTE_CONTENT__cc2b8f48_e7a4_43de_8f7"/>
      <w:r>
        <w:rPr>
          <w:rFonts w:eastAsia="Arial" w:cs="Arial" w:ascii="Arial" w:hAnsi="Arial"/>
        </w:rPr>
        <w:t>The Landowners and</w:t>
      </w:r>
      <w:bookmarkStart w:id="836" w:name="_PROCESSED_CHANGE__b1de81b0_b57f_4d3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ortsmen</w:t>
      </w:r>
      <w:bookmarkStart w:id="837" w:name="_PROCESSED_CHANGE__f0e616c3_0c9c_4c4b_bf"/>
      <w:bookmarkEnd w:id="8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nd Users</w:t>
      </w:r>
      <w:bookmarkEnd w:id="837"/>
      <w:r>
        <w:rPr>
          <w:rFonts w:eastAsia="Arial" w:cs="Arial" w:ascii="Arial" w:hAnsi="Arial"/>
        </w:rPr>
        <w:t xml:space="preserve"> </w:t>
      </w:r>
      <w:bookmarkStart w:id="838" w:name="_LINE__31_2a747a37_ce00_4fc9_b968_e461bb"/>
      <w:bookmarkEnd w:id="832"/>
      <w:r>
        <w:rPr>
          <w:rFonts w:eastAsia="Arial" w:cs="Arial" w:ascii="Arial" w:hAnsi="Arial"/>
        </w:rPr>
        <w:t xml:space="preserve">Relations Advisory Board, referred to in this chapter as "the advisory board" and </w:t>
      </w:r>
      <w:bookmarkStart w:id="839" w:name="_LINE__32_0df30c1e_4719_4417_b6ed_ec51f5"/>
      <w:bookmarkEnd w:id="838"/>
      <w:r>
        <w:rPr>
          <w:rFonts w:eastAsia="Arial" w:cs="Arial" w:ascii="Arial" w:hAnsi="Arial"/>
        </w:rPr>
        <w:t xml:space="preserve">established by </w:t>
      </w:r>
      <w:bookmarkStart w:id="840" w:name="_CROSS_REFERENCE__e48a9174_eef3_4e7d_89b"/>
      <w:r>
        <w:rPr>
          <w:rFonts w:eastAsia="Arial" w:cs="Arial" w:ascii="Arial" w:hAnsi="Arial"/>
        </w:rPr>
        <w:t>Title 5, section 12004</w:t>
        <w:noBreakHyphen/>
        <w:t>I, subsection 49</w:t>
        <w:noBreakHyphen/>
        <w:t>C</w:t>
      </w:r>
      <w:bookmarkEnd w:id="840"/>
      <w:r>
        <w:rPr>
          <w:rFonts w:eastAsia="Arial" w:cs="Arial" w:ascii="Arial" w:hAnsi="Arial"/>
        </w:rPr>
        <w:t xml:space="preserve">, consists of the following </w:t>
      </w:r>
      <w:bookmarkStart w:id="841" w:name="_LINE__33_40aed811_7528_42ea_aeb5_dbe2e8"/>
      <w:bookmarkEnd w:id="839"/>
      <w:r>
        <w:rPr>
          <w:rFonts w:eastAsia="Arial" w:cs="Arial" w:ascii="Arial" w:hAnsi="Arial"/>
        </w:rPr>
        <w:t>members:</w:t>
      </w:r>
      <w:bookmarkEnd w:id="835"/>
      <w:bookmarkEnd w:id="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" w:name="_PAR__15_4d039f4c_73b9_4474_aa11_4bc19cd"/>
      <w:bookmarkStart w:id="843" w:name="_STATUTE_P__c15bff50_3d04_43fb_b51e_b698"/>
      <w:bookmarkStart w:id="844" w:name="_PAR__16_fb19ac73_a0e8_4722_9ba6_8f8a169"/>
      <w:bookmarkStart w:id="845" w:name="_LINE__34_a9f07bd3_98d7_4d84_bdc1_9939ab"/>
      <w:bookmarkStart w:id="846" w:name="_STATUTE_NUMBER__501d6e96_bc06_44fc_9eb4"/>
      <w:bookmarkEnd w:id="842"/>
      <w:bookmarkEnd w:id="843"/>
      <w:bookmarkEnd w:id="844"/>
      <w:r>
        <w:rPr>
          <w:rFonts w:eastAsia="Arial" w:cs="Arial" w:ascii="Arial" w:hAnsi="Arial"/>
        </w:rPr>
        <w:t>A</w:t>
      </w:r>
      <w:bookmarkEnd w:id="846"/>
      <w:r>
        <w:rPr>
          <w:rFonts w:eastAsia="Arial" w:cs="Arial" w:ascii="Arial" w:hAnsi="Arial"/>
        </w:rPr>
        <w:t xml:space="preserve">.  </w:t>
      </w:r>
      <w:bookmarkStart w:id="847" w:name="_STATUTE_CONTENT__40febd5e_bf69_40cd_9cd"/>
      <w:r>
        <w:rPr>
          <w:rFonts w:eastAsia="Arial" w:cs="Arial" w:ascii="Arial" w:hAnsi="Arial"/>
        </w:rPr>
        <w:t>Eleven members, appointed by the Commissioner of Inland Fisheries and Wildlife:</w:t>
      </w:r>
      <w:bookmarkEnd w:id="845"/>
      <w:bookmarkEnd w:id="8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8" w:name="_PAR__16_fb19ac73_a0e8_4722_9ba6_8f8a169"/>
      <w:bookmarkStart w:id="849" w:name="_PAR__17_9bd92aea_b6e1_4343_9f02_325973b"/>
      <w:bookmarkStart w:id="850" w:name="_STATUTE_SP__9693d250_9c7a_4812_88d4_601"/>
      <w:bookmarkStart w:id="851" w:name="_LINE__35_6634fdf2_f2fa_4fc5_b139_2757f6"/>
      <w:bookmarkEnd w:id="848"/>
      <w:bookmarkEnd w:id="849"/>
      <w:bookmarkEnd w:id="850"/>
      <w:r>
        <w:rPr>
          <w:rFonts w:eastAsia="Arial" w:cs="Arial" w:ascii="Arial" w:hAnsi="Arial"/>
        </w:rPr>
        <w:t>(</w:t>
      </w:r>
      <w:bookmarkStart w:id="852" w:name="_STATUTE_NUMBER__80db8436_50d7_40a6_a23f"/>
      <w:r>
        <w:rPr>
          <w:rFonts w:eastAsia="Arial" w:cs="Arial" w:ascii="Arial" w:hAnsi="Arial"/>
        </w:rPr>
        <w:t>1</w:t>
      </w:r>
      <w:bookmarkEnd w:id="852"/>
      <w:r>
        <w:rPr>
          <w:rFonts w:eastAsia="Arial" w:cs="Arial" w:ascii="Arial" w:hAnsi="Arial"/>
        </w:rPr>
        <w:t xml:space="preserve">)  </w:t>
      </w:r>
      <w:bookmarkStart w:id="853" w:name="_STATUTE_CONTENT__caad48fe_0d23_4395_b47"/>
      <w:r>
        <w:rPr>
          <w:rFonts w:eastAsia="Arial" w:cs="Arial" w:ascii="Arial" w:hAnsi="Arial"/>
        </w:rPr>
        <w:t>One representative of a statewide small woodland owners association;</w:t>
      </w:r>
      <w:bookmarkEnd w:id="851"/>
      <w:bookmarkEnd w:id="8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4" w:name="_PAR__17_9bd92aea_b6e1_4343_9f02_325973b"/>
      <w:bookmarkStart w:id="855" w:name="_STATUTE_SP__9693d250_9c7a_4812_88d4_601"/>
      <w:bookmarkStart w:id="856" w:name="_PAR__18_3b02cea2_c204_4d76_9417_cdd30f2"/>
      <w:bookmarkStart w:id="857" w:name="_STATUTE_SP__a9b4554b_c62c_47f9_8885_9f7"/>
      <w:bookmarkStart w:id="858" w:name="_LINE__36_744030fd_e931_4aa2_8779_e9fc19"/>
      <w:bookmarkEnd w:id="854"/>
      <w:bookmarkEnd w:id="855"/>
      <w:bookmarkEnd w:id="856"/>
      <w:bookmarkEnd w:id="857"/>
      <w:r>
        <w:rPr>
          <w:rFonts w:eastAsia="Arial" w:cs="Arial" w:ascii="Arial" w:hAnsi="Arial"/>
        </w:rPr>
        <w:t>(</w:t>
      </w:r>
      <w:bookmarkStart w:id="859" w:name="_STATUTE_NUMBER__80138ff8_9e92_4b48_b44c"/>
      <w:r>
        <w:rPr>
          <w:rFonts w:eastAsia="Arial" w:cs="Arial" w:ascii="Arial" w:hAnsi="Arial"/>
        </w:rPr>
        <w:t>2</w:t>
      </w:r>
      <w:bookmarkEnd w:id="859"/>
      <w:r>
        <w:rPr>
          <w:rFonts w:eastAsia="Arial" w:cs="Arial" w:ascii="Arial" w:hAnsi="Arial"/>
        </w:rPr>
        <w:t xml:space="preserve">)  </w:t>
      </w:r>
      <w:bookmarkStart w:id="860" w:name="_STATUTE_CONTENT__539dae83_24d0_48b3_93b"/>
      <w:r>
        <w:rPr>
          <w:rFonts w:eastAsia="Arial" w:cs="Arial" w:ascii="Arial" w:hAnsi="Arial"/>
        </w:rPr>
        <w:t>One representative of a large landowners association;</w:t>
      </w:r>
      <w:bookmarkEnd w:id="858"/>
      <w:bookmarkEnd w:id="8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1" w:name="_PAR__18_3b02cea2_c204_4d76_9417_cdd30f2"/>
      <w:bookmarkStart w:id="862" w:name="_STATUTE_SP__a9b4554b_c62c_47f9_8885_9f7"/>
      <w:bookmarkStart w:id="863" w:name="_PAR__19_624ff298_eb06_4b70_8a65_f702ce7"/>
      <w:bookmarkStart w:id="864" w:name="_STATUTE_SP__1228d91d_93d4_4195_af0f_b97"/>
      <w:bookmarkStart w:id="865" w:name="_LINE__37_b255e02c_f7b7_4bb8_bfe7_f08a32"/>
      <w:bookmarkEnd w:id="861"/>
      <w:bookmarkEnd w:id="862"/>
      <w:bookmarkEnd w:id="863"/>
      <w:bookmarkEnd w:id="864"/>
      <w:r>
        <w:rPr>
          <w:rFonts w:eastAsia="Arial" w:cs="Arial" w:ascii="Arial" w:hAnsi="Arial"/>
        </w:rPr>
        <w:t>(</w:t>
      </w:r>
      <w:bookmarkStart w:id="866" w:name="_STATUTE_NUMBER__caabb2ef_1dfb_4515_a5ab"/>
      <w:r>
        <w:rPr>
          <w:rFonts w:eastAsia="Arial" w:cs="Arial" w:ascii="Arial" w:hAnsi="Arial"/>
        </w:rPr>
        <w:t>3</w:t>
      </w:r>
      <w:bookmarkEnd w:id="866"/>
      <w:r>
        <w:rPr>
          <w:rFonts w:eastAsia="Arial" w:cs="Arial" w:ascii="Arial" w:hAnsi="Arial"/>
        </w:rPr>
        <w:t xml:space="preserve">)  </w:t>
      </w:r>
      <w:bookmarkStart w:id="867" w:name="_STATUTE_CONTENT__cbd9d3dc_8d40_42a2_a60"/>
      <w:r>
        <w:rPr>
          <w:rFonts w:eastAsia="Arial" w:cs="Arial" w:ascii="Arial" w:hAnsi="Arial"/>
        </w:rPr>
        <w:t>One representative of a statewide farmers organization;</w:t>
      </w:r>
      <w:bookmarkEnd w:id="865"/>
      <w:bookmarkEnd w:id="8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8" w:name="_PAR__19_624ff298_eb06_4b70_8a65_f702ce7"/>
      <w:bookmarkStart w:id="869" w:name="_STATUTE_SP__1228d91d_93d4_4195_af0f_b97"/>
      <w:bookmarkStart w:id="870" w:name="_PAR__20_70aa9b32_5086_4dc1_aa66_7ac50a8"/>
      <w:bookmarkStart w:id="871" w:name="_STATUTE_SP__7b136289_aa56_4524_8bee_9b6"/>
      <w:bookmarkStart w:id="872" w:name="_LINE__38_a9d30fbf_b89b_4ead_8a2c_7c4360"/>
      <w:bookmarkEnd w:id="868"/>
      <w:bookmarkEnd w:id="869"/>
      <w:bookmarkEnd w:id="870"/>
      <w:bookmarkEnd w:id="871"/>
      <w:r>
        <w:rPr>
          <w:rFonts w:eastAsia="Arial" w:cs="Arial" w:ascii="Arial" w:hAnsi="Arial"/>
        </w:rPr>
        <w:t>(</w:t>
      </w:r>
      <w:bookmarkStart w:id="873" w:name="_STATUTE_NUMBER__90913412_b89a_4ebf_8ef1"/>
      <w:r>
        <w:rPr>
          <w:rFonts w:eastAsia="Arial" w:cs="Arial" w:ascii="Arial" w:hAnsi="Arial"/>
        </w:rPr>
        <w:t>4</w:t>
      </w:r>
      <w:bookmarkEnd w:id="873"/>
      <w:r>
        <w:rPr>
          <w:rFonts w:eastAsia="Arial" w:cs="Arial" w:ascii="Arial" w:hAnsi="Arial"/>
        </w:rPr>
        <w:t xml:space="preserve">)  </w:t>
      </w:r>
      <w:bookmarkStart w:id="874" w:name="_STATUTE_CONTENT__21b7edd9_acdd_4c21_910"/>
      <w:r>
        <w:rPr>
          <w:rFonts w:eastAsia="Arial" w:cs="Arial" w:ascii="Arial" w:hAnsi="Arial"/>
        </w:rPr>
        <w:t>Three representatives of</w:t>
      </w:r>
      <w:bookmarkStart w:id="875" w:name="_PROCESSED_CHANGE__49f9d9a7_105d_421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ortsmen</w:t>
      </w:r>
      <w:bookmarkStart w:id="876" w:name="_PROCESSED_CHANGE__01972448_6ad0_4889_b9"/>
      <w:bookmarkEnd w:id="8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unters</w:t>
      </w:r>
      <w:bookmarkEnd w:id="876"/>
      <w:r>
        <w:rPr>
          <w:rFonts w:eastAsia="Arial" w:cs="Arial" w:ascii="Arial" w:hAnsi="Arial"/>
        </w:rPr>
        <w:t>;</w:t>
      </w:r>
      <w:bookmarkEnd w:id="872"/>
      <w:bookmarkEnd w:id="8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7" w:name="_PAR__20_70aa9b32_5086_4dc1_aa66_7ac50a8"/>
      <w:bookmarkStart w:id="878" w:name="_STATUTE_SP__7b136289_aa56_4524_8bee_9b6"/>
      <w:bookmarkStart w:id="879" w:name="_PAR__21_26ff307e_39fb_4573_8b64_dd95ce7"/>
      <w:bookmarkStart w:id="880" w:name="_STATUTE_SP__2861a409_1bd2_45ad_9351_543"/>
      <w:bookmarkStart w:id="881" w:name="_LINE__39_b21b5ceb_cca1_4529_8ca5_98b4f2"/>
      <w:bookmarkEnd w:id="877"/>
      <w:bookmarkEnd w:id="878"/>
      <w:bookmarkEnd w:id="879"/>
      <w:bookmarkEnd w:id="880"/>
      <w:r>
        <w:rPr>
          <w:rFonts w:eastAsia="Arial" w:cs="Arial" w:ascii="Arial" w:hAnsi="Arial"/>
        </w:rPr>
        <w:t>(</w:t>
      </w:r>
      <w:bookmarkStart w:id="882" w:name="_STATUTE_NUMBER__d42fb03f_bbcb_49b7_bef1"/>
      <w:r>
        <w:rPr>
          <w:rFonts w:eastAsia="Arial" w:cs="Arial" w:ascii="Arial" w:hAnsi="Arial"/>
        </w:rPr>
        <w:t>5</w:t>
      </w:r>
      <w:bookmarkEnd w:id="882"/>
      <w:r>
        <w:rPr>
          <w:rFonts w:eastAsia="Arial" w:cs="Arial" w:ascii="Arial" w:hAnsi="Arial"/>
        </w:rPr>
        <w:t xml:space="preserve">)  </w:t>
      </w:r>
      <w:bookmarkStart w:id="883" w:name="_STATUTE_CONTENT__332c6264_945f_49e0_bd8"/>
      <w:r>
        <w:rPr>
          <w:rFonts w:eastAsia="Arial" w:cs="Arial" w:ascii="Arial" w:hAnsi="Arial"/>
        </w:rPr>
        <w:t>Two representatives of outdoor recreationists;</w:t>
      </w:r>
      <w:bookmarkEnd w:id="881"/>
      <w:bookmarkEnd w:id="8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4" w:name="_PAGE__6_61bda4eb_2367_4355_a68a_715ce2b"/>
      <w:bookmarkStart w:id="885" w:name="_PAR__21_26ff307e_39fb_4573_8b64_dd95ce7"/>
      <w:bookmarkStart w:id="886" w:name="_STATUTE_SP__2861a409_1bd2_45ad_9351_543"/>
      <w:bookmarkStart w:id="887" w:name="_PAGE__7_9069e7e3_ada9_4942_ac5c_da06e13"/>
      <w:bookmarkStart w:id="888" w:name="_PAR__1_5f4202f2_caae_4591_bda2_9a7aa188"/>
      <w:bookmarkStart w:id="889" w:name="_STATUTE_SP__3b942e31_5134_421f_8dc7_e41"/>
      <w:bookmarkStart w:id="890" w:name="_LINE__1_50b951a6_4fd4_4168_becf_7836258"/>
      <w:bookmarkEnd w:id="884"/>
      <w:bookmarkEnd w:id="885"/>
      <w:bookmarkEnd w:id="886"/>
      <w:bookmarkEnd w:id="888"/>
      <w:bookmarkEnd w:id="889"/>
      <w:r>
        <w:rPr>
          <w:rFonts w:eastAsia="Arial" w:cs="Arial" w:ascii="Arial" w:hAnsi="Arial"/>
        </w:rPr>
        <w:t>(</w:t>
      </w:r>
      <w:bookmarkStart w:id="891" w:name="_STATUTE_NUMBER__8d043066_3505_412d_9878"/>
      <w:r>
        <w:rPr>
          <w:rFonts w:eastAsia="Arial" w:cs="Arial" w:ascii="Arial" w:hAnsi="Arial"/>
        </w:rPr>
        <w:t>6</w:t>
      </w:r>
      <w:bookmarkEnd w:id="891"/>
      <w:r>
        <w:rPr>
          <w:rFonts w:eastAsia="Arial" w:cs="Arial" w:ascii="Arial" w:hAnsi="Arial"/>
        </w:rPr>
        <w:t xml:space="preserve">)  </w:t>
      </w:r>
      <w:bookmarkStart w:id="892" w:name="_STATUTE_CONTENT__eac7450e_0591_4cae_8c4"/>
      <w:r>
        <w:rPr>
          <w:rFonts w:eastAsia="Arial" w:cs="Arial" w:ascii="Arial" w:hAnsi="Arial"/>
        </w:rPr>
        <w:t>Two representatives of environmentalist organizations; and</w:t>
      </w:r>
      <w:bookmarkEnd w:id="890"/>
      <w:bookmarkEnd w:id="8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3" w:name="_PAR__1_5f4202f2_caae_4591_bda2_9a7aa188"/>
      <w:bookmarkStart w:id="894" w:name="_STATUTE_SP__3b942e31_5134_421f_8dc7_e41"/>
      <w:bookmarkStart w:id="895" w:name="_PAR__2_f9628006_d503_4555_afc5_6a3f3788"/>
      <w:bookmarkStart w:id="896" w:name="_STATUTE_SP__33c99f83_3a13_429e_80b1_ed6"/>
      <w:bookmarkStart w:id="897" w:name="_LINE__2_480794c6_b42f_4664_8142_de1203a"/>
      <w:bookmarkEnd w:id="893"/>
      <w:bookmarkEnd w:id="894"/>
      <w:bookmarkEnd w:id="895"/>
      <w:bookmarkEnd w:id="896"/>
      <w:r>
        <w:rPr>
          <w:rFonts w:eastAsia="Arial" w:cs="Arial" w:ascii="Arial" w:hAnsi="Arial"/>
        </w:rPr>
        <w:t>(</w:t>
      </w:r>
      <w:bookmarkStart w:id="898" w:name="_STATUTE_NUMBER__8368ca3b_cf7b_46cc_b8dc"/>
      <w:r>
        <w:rPr>
          <w:rFonts w:eastAsia="Arial" w:cs="Arial" w:ascii="Arial" w:hAnsi="Arial"/>
        </w:rPr>
        <w:t>7</w:t>
      </w:r>
      <w:bookmarkEnd w:id="898"/>
      <w:r>
        <w:rPr>
          <w:rFonts w:eastAsia="Arial" w:cs="Arial" w:ascii="Arial" w:hAnsi="Arial"/>
        </w:rPr>
        <w:t xml:space="preserve">)  </w:t>
      </w:r>
      <w:bookmarkStart w:id="899" w:name="_STATUTE_CONTENT__09aa72fb_6ea1_4c75_89c"/>
      <w:r>
        <w:rPr>
          <w:rFonts w:eastAsia="Arial" w:cs="Arial" w:ascii="Arial" w:hAnsi="Arial"/>
        </w:rPr>
        <w:t>One representative of land trust organizations.</w:t>
      </w:r>
      <w:bookmarkEnd w:id="897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ba1364eb_e7b4_4324_aaa4_7"/>
      <w:bookmarkStart w:id="901" w:name="_STATUTE_SS__90458580_f00b_496a_b2f0_7db"/>
      <w:bookmarkStart w:id="902" w:name="_STATUTE_P__c15bff50_3d04_43fb_b51e_b698"/>
      <w:bookmarkStart w:id="903" w:name="_PAR__2_f9628006_d503_4555_afc5_6a3f3788"/>
      <w:bookmarkStart w:id="904" w:name="_STATUTE_SP__33c99f83_3a13_429e_80b1_ed6"/>
      <w:bookmarkStart w:id="905" w:name="_BILL_SECTION__8df46ddc_3383_4960_913b_c"/>
      <w:bookmarkStart w:id="906" w:name="_PAR__3_40c72f23_2340_43dd_84ae_69ad6283"/>
      <w:bookmarkStart w:id="907" w:name="_BILL_SECTION_HEADER__84314507_d579_4f39"/>
      <w:bookmarkStart w:id="908" w:name="_LINE__3_2a9ff81b_ff00_44cf_97d7_eb1e7f6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PART_LETTER__ab4f884a_75a9_401c_ad"/>
      <w:r>
        <w:rPr>
          <w:rFonts w:eastAsia="Arial" w:cs="Arial" w:ascii="Arial" w:hAnsi="Arial"/>
          <w:b/>
          <w:sz w:val="24"/>
        </w:rPr>
        <w:t>A</w:t>
      </w:r>
      <w:bookmarkEnd w:id="909"/>
      <w:r>
        <w:rPr>
          <w:rFonts w:eastAsia="Arial" w:cs="Arial" w:ascii="Arial" w:hAnsi="Arial"/>
          <w:b/>
          <w:sz w:val="24"/>
        </w:rPr>
        <w:t>-</w:t>
      </w:r>
      <w:bookmarkStart w:id="910" w:name="_BILL_SECTION_NUMBER__646b1971_2bee_4821"/>
      <w:r>
        <w:rPr>
          <w:rFonts w:eastAsia="Arial" w:cs="Arial" w:ascii="Arial" w:hAnsi="Arial"/>
          <w:b/>
          <w:sz w:val="24"/>
        </w:rPr>
        <w:t>29</w:t>
      </w:r>
      <w:bookmarkEnd w:id="910"/>
      <w:r>
        <w:rPr>
          <w:rFonts w:eastAsia="Arial" w:cs="Arial" w:ascii="Arial" w:hAnsi="Arial"/>
          <w:b/>
          <w:sz w:val="24"/>
        </w:rPr>
        <w:t>.  12 MRSA §10255, sub-§3,</w:t>
      </w:r>
      <w:r>
        <w:rPr>
          <w:rFonts w:eastAsia="Arial" w:cs="Arial" w:ascii="Arial" w:hAnsi="Arial"/>
        </w:rPr>
        <w:t xml:space="preserve"> as amended by PL 2019, c. 343, Pt. Y, §4, </w:t>
      </w:r>
      <w:bookmarkStart w:id="911" w:name="_LINE__4_81e22a79_d9d4_4e13_9358_ed08291"/>
      <w:bookmarkEnd w:id="908"/>
      <w:r>
        <w:rPr>
          <w:rFonts w:eastAsia="Arial" w:cs="Arial" w:ascii="Arial" w:hAnsi="Arial"/>
        </w:rPr>
        <w:t>is further amended to read:</w:t>
      </w:r>
      <w:bookmarkEnd w:id="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" w:name="_PAR__3_40c72f23_2340_43dd_84ae_69ad6283"/>
      <w:bookmarkStart w:id="913" w:name="_BILL_SECTION_HEADER__84314507_d579_4f39"/>
      <w:bookmarkStart w:id="914" w:name="_STATUTE_SS__669a700c_7e35_4832_b977_3e2"/>
      <w:bookmarkStart w:id="915" w:name="_PAR__4_1029f5c0_76ad_4cd3_a21a_edea5b2c"/>
      <w:bookmarkStart w:id="916" w:name="_LINE__5_bfba1f6c_d667_48f5_a6ae_35d7c15"/>
      <w:bookmarkStart w:id="917" w:name="_STATUTE_NUMBER__9326e621_7026_44e6_80b2"/>
      <w:bookmarkEnd w:id="912"/>
      <w:bookmarkEnd w:id="913"/>
      <w:bookmarkEnd w:id="914"/>
      <w:bookmarkEnd w:id="915"/>
      <w:r>
        <w:rPr>
          <w:rFonts w:eastAsia="Arial" w:cs="Arial" w:ascii="Arial" w:hAnsi="Arial"/>
          <w:b/>
        </w:rPr>
        <w:t>3</w:t>
      </w:r>
      <w:bookmarkEnd w:id="917"/>
      <w:r>
        <w:rPr>
          <w:rFonts w:eastAsia="Arial" w:cs="Arial" w:ascii="Arial" w:hAnsi="Arial"/>
          <w:b/>
        </w:rPr>
        <w:t xml:space="preserve">.  </w:t>
      </w:r>
      <w:bookmarkStart w:id="918" w:name="_STATUTE_HEADNOTE__6a441810_4473_418b_b5"/>
      <w:r>
        <w:rPr>
          <w:rFonts w:eastAsia="Arial" w:cs="Arial" w:ascii="Arial" w:hAnsi="Arial"/>
          <w:b/>
        </w:rPr>
        <w:t>Distribution from fund.</w:t>
      </w:r>
      <w:bookmarkEnd w:id="9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9" w:name="_STATUTE_CONTENT__d695012a_ecfa_4a76_b90"/>
      <w:r>
        <w:rPr>
          <w:rFonts w:eastAsia="Arial" w:cs="Arial" w:ascii="Arial" w:hAnsi="Arial"/>
        </w:rPr>
        <w:t xml:space="preserve">Money distributed from the fund may be used for </w:t>
      </w:r>
      <w:bookmarkStart w:id="920" w:name="_LINE__6_762a65c7_7cb7_426d_8f8a_ba992b2"/>
      <w:bookmarkEnd w:id="916"/>
      <w:r>
        <w:rPr>
          <w:rFonts w:eastAsia="Arial" w:cs="Arial" w:ascii="Arial" w:hAnsi="Arial"/>
        </w:rPr>
        <w:t xml:space="preserve">marketing the plates and for the production and marketing of goods using the </w:t>
      </w:r>
      <w:bookmarkStart w:id="921" w:name="_LINE__7_96ada721_a6c4_4629_8473_fa6e30e"/>
      <w:bookmarkEnd w:id="920"/>
      <w:r>
        <w:rPr>
          <w:rFonts w:eastAsia="Arial" w:cs="Arial" w:ascii="Arial" w:hAnsi="Arial"/>
        </w:rPr>
        <w:t xml:space="preserve">environmental plate design.  After the Treasurer of State has reimbursed the Secretary of </w:t>
      </w:r>
      <w:bookmarkStart w:id="922" w:name="_LINE__8_13fabd07_0906_4d5e_b6b9_2760de8"/>
      <w:bookmarkEnd w:id="921"/>
      <w:r>
        <w:rPr>
          <w:rFonts w:eastAsia="Arial" w:cs="Arial" w:ascii="Arial" w:hAnsi="Arial"/>
        </w:rPr>
        <w:t xml:space="preserve">State for costs of producing and issuing environmental registration plates in accordance </w:t>
      </w:r>
      <w:bookmarkStart w:id="923" w:name="_LINE__9_2866cab0_de20_4ba0_824f_372ad9d"/>
      <w:bookmarkEnd w:id="922"/>
      <w:r>
        <w:rPr>
          <w:rFonts w:eastAsia="Arial" w:cs="Arial" w:ascii="Arial" w:hAnsi="Arial"/>
        </w:rPr>
        <w:t>with</w:t>
      </w:r>
      <w:bookmarkStart w:id="924" w:name="_PROCESSED_CHANGE__779edafd_c584_492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29</w:t>
        <w:noBreakHyphen/>
        <w:t>A,</w:t>
      </w:r>
      <w:bookmarkEnd w:id="924"/>
      <w:r>
        <w:rPr>
          <w:rFonts w:eastAsia="Arial" w:cs="Arial" w:ascii="Arial" w:hAnsi="Arial"/>
        </w:rPr>
        <w:t xml:space="preserve"> </w:t>
      </w:r>
      <w:bookmarkStart w:id="925" w:name="_CROSS_REFERENCE__655c5a19_835c_424e_94b"/>
      <w:r>
        <w:rPr>
          <w:rFonts w:eastAsia="Arial" w:cs="Arial" w:ascii="Arial" w:hAnsi="Arial"/>
        </w:rPr>
        <w:t>section 455</w:t>
      </w:r>
      <w:bookmarkEnd w:id="925"/>
      <w:r>
        <w:rPr>
          <w:rFonts w:eastAsia="Arial" w:cs="Arial" w:ascii="Arial" w:hAnsi="Arial"/>
        </w:rPr>
        <w:t xml:space="preserve">, the Treasurer of State shall, at the end of each quarter in the </w:t>
      </w:r>
      <w:bookmarkStart w:id="926" w:name="_LINE__10_7a2472e0_008e_4c41_899c_d57e5c"/>
      <w:bookmarkEnd w:id="923"/>
      <w:r>
        <w:rPr>
          <w:rFonts w:eastAsia="Arial" w:cs="Arial" w:ascii="Arial" w:hAnsi="Arial"/>
        </w:rPr>
        <w:t>fiscal year, distribute the balance in the fund as follows:</w:t>
      </w:r>
      <w:bookmarkEnd w:id="919"/>
      <w:bookmarkEnd w:id="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PAR__4_1029f5c0_76ad_4cd3_a21a_edea5b2c"/>
      <w:bookmarkStart w:id="928" w:name="_PAR__5_0bbe4961_a353_451d_95d6_f64d88fb"/>
      <w:bookmarkStart w:id="929" w:name="_STATUTE_P__d559dfee_26fd_4bd6_92be_a6e6"/>
      <w:bookmarkStart w:id="930" w:name="_LINE__11_33677d53_a0ee_4186_955e_856efb"/>
      <w:bookmarkStart w:id="931" w:name="_STATUTE_NUMBER__fc5a7342_ec63_4289_9873"/>
      <w:bookmarkEnd w:id="927"/>
      <w:bookmarkEnd w:id="928"/>
      <w:bookmarkEnd w:id="929"/>
      <w:r>
        <w:rPr>
          <w:rFonts w:eastAsia="Arial" w:cs="Arial" w:ascii="Arial" w:hAnsi="Arial"/>
        </w:rPr>
        <w:t>A</w:t>
      </w:r>
      <w:bookmarkEnd w:id="931"/>
      <w:r>
        <w:rPr>
          <w:rFonts w:eastAsia="Arial" w:cs="Arial" w:ascii="Arial" w:hAnsi="Arial"/>
        </w:rPr>
        <w:t xml:space="preserve">.  </w:t>
      </w:r>
      <w:bookmarkStart w:id="932" w:name="_STATUTE_CONTENT__54d417c9_8af7_4501_aa0"/>
      <w:r>
        <w:rPr>
          <w:rFonts w:eastAsia="Arial" w:cs="Arial" w:ascii="Arial" w:hAnsi="Arial"/>
        </w:rPr>
        <w:t xml:space="preserve">Sixty percent of the balance must be deposited in the Parks General Operations </w:t>
      </w:r>
      <w:bookmarkStart w:id="933" w:name="_LINE__12_5b44afe6_a7d6_4bda_b6c7_b036ce"/>
      <w:bookmarkEnd w:id="930"/>
      <w:r>
        <w:rPr>
          <w:rFonts w:eastAsia="Arial" w:cs="Arial" w:ascii="Arial" w:hAnsi="Arial"/>
        </w:rPr>
        <w:t xml:space="preserve">Fund established in </w:t>
      </w:r>
      <w:bookmarkStart w:id="934" w:name="_CROSS_REFERENCE__751c3713_9d1b_47e9_aa2"/>
      <w:r>
        <w:rPr>
          <w:rFonts w:eastAsia="Arial" w:cs="Arial" w:ascii="Arial" w:hAnsi="Arial"/>
        </w:rPr>
        <w:t>section 1825, subsection 1</w:t>
        <w:noBreakHyphen/>
        <w:t>A</w:t>
      </w:r>
      <w:bookmarkEnd w:id="934"/>
      <w:r>
        <w:rPr>
          <w:rFonts w:eastAsia="Arial" w:cs="Arial" w:ascii="Arial" w:hAnsi="Arial"/>
        </w:rPr>
        <w:t>; and</w:t>
      </w:r>
      <w:bookmarkEnd w:id="932"/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5_0bbe4961_a353_451d_95d6_f64d88fb"/>
      <w:bookmarkStart w:id="936" w:name="_STATUTE_P__d559dfee_26fd_4bd6_92be_a6e6"/>
      <w:bookmarkStart w:id="937" w:name="_PAR__6_8bf981c8_39c9_496f_be29_2cd53508"/>
      <w:bookmarkStart w:id="938" w:name="_STATUTE_P__adc585dc_6498_4b16_9458_de4e"/>
      <w:bookmarkStart w:id="939" w:name="_LINE__13_d3027759_9f38_4e6f_94f8_3d12fa"/>
      <w:bookmarkStart w:id="940" w:name="_STATUTE_NUMBER__9d480941_69b1_46bb_8bd6"/>
      <w:bookmarkEnd w:id="935"/>
      <w:bookmarkEnd w:id="936"/>
      <w:bookmarkEnd w:id="937"/>
      <w:bookmarkEnd w:id="938"/>
      <w:r>
        <w:rPr>
          <w:rFonts w:eastAsia="Arial" w:cs="Arial" w:ascii="Arial" w:hAnsi="Arial"/>
        </w:rPr>
        <w:t>B</w:t>
      </w:r>
      <w:bookmarkEnd w:id="940"/>
      <w:r>
        <w:rPr>
          <w:rFonts w:eastAsia="Arial" w:cs="Arial" w:ascii="Arial" w:hAnsi="Arial"/>
        </w:rPr>
        <w:t xml:space="preserve">.  </w:t>
      </w:r>
      <w:bookmarkStart w:id="941" w:name="_STATUTE_CONTENT__754a0e39_cc45_4265_a11"/>
      <w:r>
        <w:rPr>
          <w:rFonts w:eastAsia="Arial" w:cs="Arial" w:ascii="Arial" w:hAnsi="Arial"/>
        </w:rPr>
        <w:t xml:space="preserve">Forty percent of the balance must be deposited in the Maine Endangered and </w:t>
      </w:r>
      <w:bookmarkStart w:id="942" w:name="_LINE__14_df4f73cd_ec61_4e8a_a00f_709a5c"/>
      <w:bookmarkEnd w:id="939"/>
      <w:r>
        <w:rPr>
          <w:rFonts w:eastAsia="Arial" w:cs="Arial" w:ascii="Arial" w:hAnsi="Arial"/>
        </w:rPr>
        <w:t xml:space="preserve">Nongame Wildlife Fund established in </w:t>
      </w:r>
      <w:bookmarkStart w:id="943" w:name="_CROSS_REFERENCE__8849d3ed_5e76_421f_bc9"/>
      <w:r>
        <w:rPr>
          <w:rFonts w:eastAsia="Arial" w:cs="Arial" w:ascii="Arial" w:hAnsi="Arial"/>
        </w:rPr>
        <w:t>section 10253</w:t>
      </w:r>
      <w:bookmarkEnd w:id="943"/>
      <w:r>
        <w:rPr>
          <w:rFonts w:eastAsia="Arial" w:cs="Arial" w:ascii="Arial" w:hAnsi="Arial"/>
        </w:rPr>
        <w:t>.</w:t>
      </w:r>
      <w:bookmarkEnd w:id="941"/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BILL_SECTION__8df46ddc_3383_4960_913b_c"/>
      <w:bookmarkStart w:id="945" w:name="_STATUTE_SS__669a700c_7e35_4832_b977_3e2"/>
      <w:bookmarkStart w:id="946" w:name="_PAR__6_8bf981c8_39c9_496f_be29_2cd53508"/>
      <w:bookmarkStart w:id="947" w:name="_STATUTE_P__adc585dc_6498_4b16_9458_de4e"/>
      <w:bookmarkStart w:id="948" w:name="_BILL_SECTION__13aae3f4_fb14_407f_bf33_c"/>
      <w:bookmarkStart w:id="949" w:name="_PAR__7_93e886cf_f2f6_4da1_b8bc_54c24296"/>
      <w:bookmarkStart w:id="950" w:name="_BILL_SECTION_HEADER__d90e3b73_f69f_46bf"/>
      <w:bookmarkStart w:id="951" w:name="_LINE__15_962705b6_1d19_4f0a_80f7_94af9f"/>
      <w:bookmarkEnd w:id="944"/>
      <w:bookmarkEnd w:id="945"/>
      <w:bookmarkEnd w:id="946"/>
      <w:bookmarkEnd w:id="947"/>
      <w:bookmarkEnd w:id="948"/>
      <w:bookmarkEnd w:id="949"/>
      <w:bookmarkEnd w:id="950"/>
      <w:r>
        <w:rPr>
          <w:rFonts w:eastAsia="Arial" w:cs="Arial" w:ascii="Arial" w:hAnsi="Arial"/>
          <w:b/>
          <w:sz w:val="24"/>
        </w:rPr>
        <w:t xml:space="preserve">Sec. </w:t>
      </w:r>
      <w:bookmarkStart w:id="952" w:name="_BILL_PART_LETTER__a34fc56d_fc40_4559_ae"/>
      <w:r>
        <w:rPr>
          <w:rFonts w:eastAsia="Arial" w:cs="Arial" w:ascii="Arial" w:hAnsi="Arial"/>
          <w:b/>
          <w:sz w:val="24"/>
        </w:rPr>
        <w:t>A</w:t>
      </w:r>
      <w:bookmarkEnd w:id="952"/>
      <w:r>
        <w:rPr>
          <w:rFonts w:eastAsia="Arial" w:cs="Arial" w:ascii="Arial" w:hAnsi="Arial"/>
          <w:b/>
          <w:sz w:val="24"/>
        </w:rPr>
        <w:t>-</w:t>
      </w:r>
      <w:bookmarkStart w:id="953" w:name="_BILL_SECTION_NUMBER__53c4f8e2_66ba_47ae"/>
      <w:r>
        <w:rPr>
          <w:rFonts w:eastAsia="Arial" w:cs="Arial" w:ascii="Arial" w:hAnsi="Arial"/>
          <w:b/>
          <w:sz w:val="24"/>
        </w:rPr>
        <w:t>30</w:t>
      </w:r>
      <w:bookmarkEnd w:id="953"/>
      <w:r>
        <w:rPr>
          <w:rFonts w:eastAsia="Arial" w:cs="Arial" w:ascii="Arial" w:hAnsi="Arial"/>
          <w:b/>
          <w:sz w:val="24"/>
        </w:rPr>
        <w:t>.  12 MRSA §10353, sub-§1, ¶B,</w:t>
      </w:r>
      <w:r>
        <w:rPr>
          <w:rFonts w:eastAsia="Arial" w:cs="Arial" w:ascii="Arial" w:hAnsi="Arial"/>
        </w:rPr>
        <w:t xml:space="preserve"> as enacted by PL 2003, c. 414, Pt. A, </w:t>
      </w:r>
      <w:bookmarkStart w:id="954" w:name="_LINE__16_51844234_3ecf_4ec5_95c6_440c82"/>
      <w:bookmarkEnd w:id="951"/>
      <w:r>
        <w:rPr>
          <w:rFonts w:eastAsia="Arial" w:cs="Arial" w:ascii="Arial" w:hAnsi="Arial"/>
        </w:rPr>
        <w:t>§2 and affected by c. 614, §9, is amended by amending subparagraph (1) to read:</w:t>
      </w:r>
      <w:bookmarkEnd w:id="9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5" w:name="_PAR__7_93e886cf_f2f6_4da1_b8bc_54c24296"/>
      <w:bookmarkStart w:id="956" w:name="_BILL_SECTION_HEADER__d90e3b73_f69f_46bf"/>
      <w:bookmarkStart w:id="957" w:name="_PAR__8_8c6540cd_0374_427a_a14c_fd66f6a2"/>
      <w:bookmarkStart w:id="958" w:name="_STATUTE_SP__1533306c_80fa_480c_8cdd_2a2"/>
      <w:bookmarkStart w:id="959" w:name="_LINE__17_2ea62b14_f9dd_4cfc_a462_89ee48"/>
      <w:bookmarkEnd w:id="955"/>
      <w:bookmarkEnd w:id="956"/>
      <w:bookmarkEnd w:id="957"/>
      <w:bookmarkEnd w:id="958"/>
      <w:r>
        <w:rPr>
          <w:rFonts w:eastAsia="Arial" w:cs="Arial" w:ascii="Arial" w:hAnsi="Arial"/>
        </w:rPr>
        <w:t>(</w:t>
      </w:r>
      <w:bookmarkStart w:id="960" w:name="_STATUTE_NUMBER__d8718976_c751_45fe_a1fe"/>
      <w:r>
        <w:rPr>
          <w:rFonts w:eastAsia="Arial" w:cs="Arial" w:ascii="Arial" w:hAnsi="Arial"/>
        </w:rPr>
        <w:t>1</w:t>
      </w:r>
      <w:bookmarkEnd w:id="960"/>
      <w:r>
        <w:rPr>
          <w:rFonts w:eastAsia="Arial" w:cs="Arial" w:ascii="Arial" w:hAnsi="Arial"/>
        </w:rPr>
        <w:t xml:space="preserve">)  </w:t>
      </w:r>
      <w:bookmarkStart w:id="961" w:name="_STATUTE_CONTENT__30c95a58_8701_4f33_af3"/>
      <w:r>
        <w:rPr>
          <w:rFonts w:eastAsia="Arial" w:cs="Arial" w:ascii="Arial" w:hAnsi="Arial"/>
        </w:rPr>
        <w:t>A warden shall, when possible, while in and about the woods, caution all</w:t>
      </w:r>
      <w:bookmarkStart w:id="962" w:name="_PROCESSED_CHANGE__a64ad7b7_07bf_406f_93"/>
      <w:r>
        <w:rPr>
          <w:rFonts w:eastAsia="Arial" w:cs="Arial" w:ascii="Arial" w:hAnsi="Arial"/>
        </w:rPr>
        <w:t xml:space="preserve"> </w:t>
      </w:r>
      <w:bookmarkStart w:id="963" w:name="_LINE__18_841b846d_1bdd_4425_822e_2d6b5a"/>
      <w:bookmarkEnd w:id="959"/>
      <w:r>
        <w:rPr>
          <w:rFonts w:eastAsia="Arial" w:cs="Arial" w:ascii="Arial" w:hAnsi="Arial"/>
          <w:strike/>
        </w:rPr>
        <w:t>sportsmen</w:t>
      </w:r>
      <w:bookmarkEnd w:id="962"/>
      <w:r>
        <w:rPr>
          <w:rFonts w:eastAsia="Arial" w:cs="Arial" w:ascii="Arial" w:hAnsi="Arial"/>
        </w:rPr>
        <w:t xml:space="preserve"> </w:t>
      </w:r>
      <w:bookmarkStart w:id="964" w:name="_PROCESSED_CHANGE__709ee1b0_b00c_4bcb_9b"/>
      <w:r>
        <w:rPr>
          <w:rFonts w:eastAsia="Arial" w:cs="Arial" w:ascii="Arial" w:hAnsi="Arial"/>
          <w:u w:val="single"/>
        </w:rPr>
        <w:t>participants in outdoor recreation</w:t>
      </w:r>
      <w:r>
        <w:rPr>
          <w:rFonts w:eastAsia="Arial" w:cs="Arial" w:ascii="Arial" w:hAnsi="Arial"/>
        </w:rPr>
        <w:t xml:space="preserve"> </w:t>
      </w:r>
      <w:bookmarkEnd w:id="964"/>
      <w:r>
        <w:rPr>
          <w:rFonts w:eastAsia="Arial" w:cs="Arial" w:ascii="Arial" w:hAnsi="Arial"/>
        </w:rPr>
        <w:t xml:space="preserve">of the danger from fires in the woods </w:t>
      </w:r>
      <w:bookmarkStart w:id="965" w:name="_LINE__19_c2821ae4_a6aa_4090_8d7b_1b4b96"/>
      <w:bookmarkEnd w:id="963"/>
      <w:r>
        <w:rPr>
          <w:rFonts w:eastAsia="Arial" w:cs="Arial" w:ascii="Arial" w:hAnsi="Arial"/>
        </w:rPr>
        <w:t>and, if possible, extinguish a fire left burning by anyone.</w:t>
      </w:r>
      <w:bookmarkEnd w:id="961"/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BILL_SECTION__13aae3f4_fb14_407f_bf33_c"/>
      <w:bookmarkStart w:id="967" w:name="_PAR__8_8c6540cd_0374_427a_a14c_fd66f6a2"/>
      <w:bookmarkStart w:id="968" w:name="_STATUTE_SP__1533306c_80fa_480c_8cdd_2a2"/>
      <w:bookmarkStart w:id="969" w:name="_BILL_SECTION__c55ce5dd_6f29_4285_ab0d_5"/>
      <w:bookmarkStart w:id="970" w:name="_PAR__9_8f815fb9_383d_4ef6_a858_be33caf3"/>
      <w:bookmarkStart w:id="971" w:name="_BILL_SECTION_HEADER__c876a505_bc4c_45dd"/>
      <w:bookmarkStart w:id="972" w:name="_LINE__20_2e8ded1d_6dcd_4115_a35a_595e54"/>
      <w:bookmarkEnd w:id="966"/>
      <w:bookmarkEnd w:id="967"/>
      <w:bookmarkEnd w:id="968"/>
      <w:bookmarkEnd w:id="969"/>
      <w:bookmarkEnd w:id="970"/>
      <w:bookmarkEnd w:id="971"/>
      <w:r>
        <w:rPr>
          <w:rFonts w:eastAsia="Arial" w:cs="Arial" w:ascii="Arial" w:hAnsi="Arial"/>
          <w:b/>
          <w:sz w:val="24"/>
        </w:rPr>
        <w:t xml:space="preserve">Sec. </w:t>
      </w:r>
      <w:bookmarkStart w:id="973" w:name="_BILL_PART_LETTER__adb4bd87_93ee_4508_82"/>
      <w:r>
        <w:rPr>
          <w:rFonts w:eastAsia="Arial" w:cs="Arial" w:ascii="Arial" w:hAnsi="Arial"/>
          <w:b/>
          <w:sz w:val="24"/>
        </w:rPr>
        <w:t>A</w:t>
      </w:r>
      <w:bookmarkEnd w:id="973"/>
      <w:r>
        <w:rPr>
          <w:rFonts w:eastAsia="Arial" w:cs="Arial" w:ascii="Arial" w:hAnsi="Arial"/>
          <w:b/>
          <w:sz w:val="24"/>
        </w:rPr>
        <w:t>-</w:t>
      </w:r>
      <w:bookmarkStart w:id="974" w:name="_BILL_SECTION_NUMBER__ef7c7d8a_d4d6_4a1d"/>
      <w:r>
        <w:rPr>
          <w:rFonts w:eastAsia="Arial" w:cs="Arial" w:ascii="Arial" w:hAnsi="Arial"/>
          <w:b/>
          <w:sz w:val="24"/>
        </w:rPr>
        <w:t>31</w:t>
      </w:r>
      <w:bookmarkEnd w:id="974"/>
      <w:r>
        <w:rPr>
          <w:rFonts w:eastAsia="Arial" w:cs="Arial" w:ascii="Arial" w:hAnsi="Arial"/>
          <w:b/>
          <w:sz w:val="24"/>
        </w:rPr>
        <w:t>.  12 MRSA §12503, sub-§2,</w:t>
      </w:r>
      <w:r>
        <w:rPr>
          <w:rFonts w:eastAsia="Arial" w:cs="Arial" w:ascii="Arial" w:hAnsi="Arial"/>
        </w:rPr>
        <w:t xml:space="preserve"> as corrected by RR 2021, c. 2, Pt. A, §23, </w:t>
      </w:r>
      <w:bookmarkStart w:id="975" w:name="_LINE__21_5b2e0376_bb13_4673_8773_e3ab45"/>
      <w:bookmarkEnd w:id="972"/>
      <w:r>
        <w:rPr>
          <w:rFonts w:eastAsia="Arial" w:cs="Arial" w:ascii="Arial" w:hAnsi="Arial"/>
        </w:rPr>
        <w:t>is amended to read: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9_8f815fb9_383d_4ef6_a858_be33caf3"/>
      <w:bookmarkStart w:id="977" w:name="_BILL_SECTION_HEADER__c876a505_bc4c_45dd"/>
      <w:bookmarkStart w:id="978" w:name="_STATUTE_SS__e5f28837_1994_41c0_8081_8c3"/>
      <w:bookmarkStart w:id="979" w:name="_PAR__10_2ff41a6b_f0f9_4230_a214_6c272ba"/>
      <w:bookmarkStart w:id="980" w:name="_LINE__22_ce8f4d8b_b723_4f7a_999d_6bc701"/>
      <w:bookmarkStart w:id="981" w:name="_STATUTE_NUMBER__71694e3f_5d64_42fc_8888"/>
      <w:bookmarkEnd w:id="976"/>
      <w:bookmarkEnd w:id="977"/>
      <w:bookmarkEnd w:id="978"/>
      <w:bookmarkEnd w:id="979"/>
      <w:r>
        <w:rPr>
          <w:rFonts w:eastAsia="Arial" w:cs="Arial" w:ascii="Arial" w:hAnsi="Arial"/>
          <w:b/>
        </w:rPr>
        <w:t>2</w:t>
      </w:r>
      <w:bookmarkEnd w:id="981"/>
      <w:r>
        <w:rPr>
          <w:rFonts w:eastAsia="Arial" w:cs="Arial" w:ascii="Arial" w:hAnsi="Arial"/>
          <w:b/>
        </w:rPr>
        <w:t xml:space="preserve">.  </w:t>
      </w:r>
      <w:bookmarkStart w:id="982" w:name="_STATUTE_HEADNOTE__5fe82bea_c3e5_40ef_af"/>
      <w:r>
        <w:rPr>
          <w:rFonts w:eastAsia="Arial" w:cs="Arial" w:ascii="Arial" w:hAnsi="Arial"/>
          <w:b/>
        </w:rPr>
        <w:t>Land used for agricultural purposes; domicile.</w:t>
      </w:r>
      <w:bookmarkEnd w:id="9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3" w:name="_STATUTE_CONTENT__d54ea427_4e13_45ab_b6a"/>
      <w:r>
        <w:rPr>
          <w:rFonts w:eastAsia="Arial" w:cs="Arial" w:ascii="Arial" w:hAnsi="Arial"/>
        </w:rPr>
        <w:t xml:space="preserve">Notwithstanding </w:t>
      </w:r>
      <w:bookmarkStart w:id="984" w:name="_CROSS_REFERENCE__653c8860_f3b0_453f_b00"/>
      <w:bookmarkStart w:id="985" w:name="_PROCESSED_CHANGE__7298b442_fa9c_406a_b4"/>
      <w:r>
        <w:rPr>
          <w:rFonts w:eastAsia="Arial" w:cs="Arial" w:ascii="Arial" w:hAnsi="Arial"/>
          <w:u w:val="single"/>
        </w:rPr>
        <w:t>section 12501,</w:t>
      </w:r>
      <w:r>
        <w:rPr>
          <w:rFonts w:eastAsia="Arial" w:cs="Arial" w:ascii="Arial" w:hAnsi="Arial"/>
        </w:rPr>
        <w:t xml:space="preserve"> </w:t>
      </w:r>
      <w:bookmarkStart w:id="986" w:name="_LINE__23_14445346_78f8_40cd_9b60_c1f266"/>
      <w:bookmarkEnd w:id="980"/>
      <w:bookmarkEnd w:id="985"/>
      <w:r>
        <w:rPr>
          <w:rFonts w:eastAsia="Arial" w:cs="Arial" w:ascii="Arial" w:hAnsi="Arial"/>
        </w:rPr>
        <w:t>subsection 1</w:t>
      </w:r>
      <w:bookmarkEnd w:id="984"/>
      <w:r>
        <w:rPr>
          <w:rFonts w:eastAsia="Arial" w:cs="Arial" w:ascii="Arial" w:hAnsi="Arial"/>
        </w:rPr>
        <w:t xml:space="preserve"> and subject to all other applicable laws and rules, any resident and any member </w:t>
      </w:r>
      <w:bookmarkStart w:id="987" w:name="_LINE__24_45df5ad1_2301_49c1_82ff_7a40d9"/>
      <w:bookmarkEnd w:id="986"/>
      <w:r>
        <w:rPr>
          <w:rFonts w:eastAsia="Arial" w:cs="Arial" w:ascii="Arial" w:hAnsi="Arial"/>
        </w:rPr>
        <w:t xml:space="preserve">of the resident's immediate family, as long as the angler's license to fish is not under </w:t>
      </w:r>
      <w:bookmarkStart w:id="988" w:name="_LINE__25_968c60ba_d73c_4bad_b69b_8d230c"/>
      <w:bookmarkEnd w:id="987"/>
      <w:r>
        <w:rPr>
          <w:rFonts w:eastAsia="Arial" w:cs="Arial" w:ascii="Arial" w:hAnsi="Arial"/>
        </w:rPr>
        <w:t>suspension or revocation, may fish without a license in open inland waters from land:</w:t>
      </w:r>
      <w:bookmarkEnd w:id="983"/>
      <w:bookmarkEnd w:id="9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9" w:name="_PAR__10_2ff41a6b_f0f9_4230_a214_6c272ba"/>
      <w:bookmarkStart w:id="990" w:name="_PAR__11_0568e6e7_57d3_4d1b_aa39_7bf5418"/>
      <w:bookmarkStart w:id="991" w:name="_STATUTE_P__843fe1a3_1c95_460c_841b_9189"/>
      <w:bookmarkStart w:id="992" w:name="_LINE__26_e2fb9e42_3ca0_4f4f_9a71_cc9c76"/>
      <w:bookmarkStart w:id="993" w:name="_STATUTE_NUMBER__35b9b9bd_0f67_4afe_8ca0"/>
      <w:bookmarkEnd w:id="989"/>
      <w:bookmarkEnd w:id="990"/>
      <w:bookmarkEnd w:id="991"/>
      <w:r>
        <w:rPr>
          <w:rFonts w:eastAsia="Arial" w:cs="Arial" w:ascii="Arial" w:hAnsi="Arial"/>
        </w:rPr>
        <w:t>A</w:t>
      </w:r>
      <w:bookmarkEnd w:id="993"/>
      <w:r>
        <w:rPr>
          <w:rFonts w:eastAsia="Arial" w:cs="Arial" w:ascii="Arial" w:hAnsi="Arial"/>
        </w:rPr>
        <w:t xml:space="preserve">.  </w:t>
      </w:r>
      <w:bookmarkStart w:id="994" w:name="_STATUTE_CONTENT__329f707d_108b_40ad_b2a"/>
      <w:r>
        <w:rPr>
          <w:rFonts w:eastAsia="Arial" w:cs="Arial" w:ascii="Arial" w:hAnsi="Arial"/>
        </w:rPr>
        <w:t>To which they are legally entitled to possession;</w:t>
      </w:r>
      <w:bookmarkEnd w:id="992"/>
      <w:bookmarkEnd w:id="9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5" w:name="_PAR__11_0568e6e7_57d3_4d1b_aa39_7bf5418"/>
      <w:bookmarkStart w:id="996" w:name="_STATUTE_P__843fe1a3_1c95_460c_841b_9189"/>
      <w:bookmarkStart w:id="997" w:name="_PAR__12_8c3e98f8_acb7_47bf_bc9d_76a227d"/>
      <w:bookmarkStart w:id="998" w:name="_STATUTE_P__323cebff_23cf_4c2f_bf67_a764"/>
      <w:bookmarkStart w:id="999" w:name="_LINE__27_6c18e6ff_8e89_44aa_859c_c853a7"/>
      <w:bookmarkStart w:id="1000" w:name="_STATUTE_NUMBER__b29e70ca_0ab3_43f0_a441"/>
      <w:bookmarkEnd w:id="995"/>
      <w:bookmarkEnd w:id="996"/>
      <w:bookmarkEnd w:id="997"/>
      <w:bookmarkEnd w:id="998"/>
      <w:r>
        <w:rPr>
          <w:rFonts w:eastAsia="Arial" w:cs="Arial" w:ascii="Arial" w:hAnsi="Arial"/>
        </w:rPr>
        <w:t>B</w:t>
      </w:r>
      <w:bookmarkEnd w:id="1000"/>
      <w:r>
        <w:rPr>
          <w:rFonts w:eastAsia="Arial" w:cs="Arial" w:ascii="Arial" w:hAnsi="Arial"/>
        </w:rPr>
        <w:t xml:space="preserve">.  </w:t>
      </w:r>
      <w:bookmarkStart w:id="1001" w:name="_STATUTE_CONTENT__5980aeae_9ce7_494a_a2c"/>
      <w:r>
        <w:rPr>
          <w:rFonts w:eastAsia="Arial" w:cs="Arial" w:ascii="Arial" w:hAnsi="Arial"/>
        </w:rPr>
        <w:t>On which they are actually domiciled; and</w:t>
      </w:r>
      <w:bookmarkEnd w:id="999"/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R__12_8c3e98f8_acb7_47bf_bc9d_76a227d"/>
      <w:bookmarkStart w:id="1003" w:name="_STATUTE_P__323cebff_23cf_4c2f_bf67_a764"/>
      <w:bookmarkStart w:id="1004" w:name="_PAR__13_ef175267_786c_41ea_b52e_bd9d2f1"/>
      <w:bookmarkStart w:id="1005" w:name="_STATUTE_P__d1a33479_b43d_4686_b255_07ae"/>
      <w:bookmarkStart w:id="1006" w:name="_LINE__28_7f81bc1a_b546_4b01_8800_d12fd7"/>
      <w:bookmarkStart w:id="1007" w:name="_STATUTE_NUMBER__ed0872ec_5c4f_474d_b6dd"/>
      <w:bookmarkEnd w:id="1002"/>
      <w:bookmarkEnd w:id="1003"/>
      <w:bookmarkEnd w:id="1004"/>
      <w:bookmarkEnd w:id="1005"/>
      <w:r>
        <w:rPr>
          <w:rFonts w:eastAsia="Arial" w:cs="Arial" w:ascii="Arial" w:hAnsi="Arial"/>
        </w:rPr>
        <w:t>C</w:t>
      </w:r>
      <w:bookmarkEnd w:id="1007"/>
      <w:r>
        <w:rPr>
          <w:rFonts w:eastAsia="Arial" w:cs="Arial" w:ascii="Arial" w:hAnsi="Arial"/>
        </w:rPr>
        <w:t xml:space="preserve">.  </w:t>
      </w:r>
      <w:bookmarkStart w:id="1008" w:name="_STATUTE_CONTENT__3c13c757_fcb7_4c6f_985"/>
      <w:r>
        <w:rPr>
          <w:rFonts w:eastAsia="Arial" w:cs="Arial" w:ascii="Arial" w:hAnsi="Arial"/>
        </w:rPr>
        <w:t>That is used exclusively for agricultural purposes.</w:t>
      </w:r>
      <w:bookmarkEnd w:id="1006"/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BILL_SECTION__c55ce5dd_6f29_4285_ab0d_5"/>
      <w:bookmarkStart w:id="1010" w:name="_STATUTE_SS__e5f28837_1994_41c0_8081_8c3"/>
      <w:bookmarkStart w:id="1011" w:name="_PAR__13_ef175267_786c_41ea_b52e_bd9d2f1"/>
      <w:bookmarkStart w:id="1012" w:name="_STATUTE_P__d1a33479_b43d_4686_b255_07ae"/>
      <w:bookmarkStart w:id="1013" w:name="_BILL_SECTION__2161336a_3f38_46f5_b7cb_7"/>
      <w:bookmarkStart w:id="1014" w:name="_PAR__14_a36041e0_128a_42c3_85a3_689315b"/>
      <w:bookmarkStart w:id="1015" w:name="_BILL_SECTION_HEADER__93859ec8_d99b_455f"/>
      <w:bookmarkStart w:id="1016" w:name="_LINE__29_00baa86a_6301_4837_b9dd_b70f80"/>
      <w:bookmarkEnd w:id="1009"/>
      <w:bookmarkEnd w:id="1010"/>
      <w:bookmarkEnd w:id="1011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  <w:sz w:val="24"/>
        </w:rPr>
        <w:t xml:space="preserve">Sec. </w:t>
      </w:r>
      <w:bookmarkStart w:id="1017" w:name="_BILL_PART_LETTER__4d36ca30_deba_4c0a_b3"/>
      <w:r>
        <w:rPr>
          <w:rFonts w:eastAsia="Arial" w:cs="Arial" w:ascii="Arial" w:hAnsi="Arial"/>
          <w:b/>
          <w:sz w:val="24"/>
        </w:rPr>
        <w:t>A</w:t>
      </w:r>
      <w:bookmarkEnd w:id="1017"/>
      <w:r>
        <w:rPr>
          <w:rFonts w:eastAsia="Arial" w:cs="Arial" w:ascii="Arial" w:hAnsi="Arial"/>
          <w:b/>
          <w:sz w:val="24"/>
        </w:rPr>
        <w:t>-</w:t>
      </w:r>
      <w:bookmarkStart w:id="1018" w:name="_BILL_SECTION_NUMBER__40e044f9_9235_45f3"/>
      <w:r>
        <w:rPr>
          <w:rFonts w:eastAsia="Arial" w:cs="Arial" w:ascii="Arial" w:hAnsi="Arial"/>
          <w:b/>
          <w:sz w:val="24"/>
        </w:rPr>
        <w:t>32</w:t>
      </w:r>
      <w:bookmarkEnd w:id="1018"/>
      <w:r>
        <w:rPr>
          <w:rFonts w:eastAsia="Arial" w:cs="Arial" w:ascii="Arial" w:hAnsi="Arial"/>
          <w:b/>
          <w:sz w:val="24"/>
        </w:rPr>
        <w:t>.  15 MRSA §321, sub-§2, ¶A,</w:t>
      </w:r>
      <w:r>
        <w:rPr>
          <w:rFonts w:eastAsia="Arial" w:cs="Arial" w:ascii="Arial" w:hAnsi="Arial"/>
        </w:rPr>
        <w:t xml:space="preserve"> as enacted by PL 1983, c. 619, is amended </w:t>
      </w:r>
      <w:bookmarkStart w:id="1019" w:name="_LINE__30_aa50e09f_2790_4082_90af_a01ab7"/>
      <w:bookmarkEnd w:id="1016"/>
      <w:r>
        <w:rPr>
          <w:rFonts w:eastAsia="Arial" w:cs="Arial" w:ascii="Arial" w:hAnsi="Arial"/>
        </w:rPr>
        <w:t>to read: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14_a36041e0_128a_42c3_85a3_689315b"/>
      <w:bookmarkStart w:id="1021" w:name="_BILL_SECTION_HEADER__93859ec8_d99b_455f"/>
      <w:bookmarkStart w:id="1022" w:name="_PAR__15_d43b043b_e007_42ad_a9ec_172a516"/>
      <w:bookmarkStart w:id="1023" w:name="_STATUTE_P__4aa4c036_e5c6_4937_aee0_6aa6"/>
      <w:bookmarkStart w:id="1024" w:name="_LINE__31_fc9d4349_0b0a_4b10_b5a3_beacc3"/>
      <w:bookmarkStart w:id="1025" w:name="_STATUTE_NUMBER__0f0403fd_e408_484b_8616"/>
      <w:bookmarkEnd w:id="1020"/>
      <w:bookmarkEnd w:id="1021"/>
      <w:bookmarkEnd w:id="1022"/>
      <w:bookmarkEnd w:id="1023"/>
      <w:r>
        <w:rPr>
          <w:rFonts w:eastAsia="Arial" w:cs="Arial" w:ascii="Arial" w:hAnsi="Arial"/>
        </w:rPr>
        <w:t>A</w:t>
      </w:r>
      <w:bookmarkEnd w:id="1025"/>
      <w:r>
        <w:rPr>
          <w:rFonts w:eastAsia="Arial" w:cs="Arial" w:ascii="Arial" w:hAnsi="Arial"/>
        </w:rPr>
        <w:t xml:space="preserve">.  </w:t>
      </w:r>
      <w:bookmarkStart w:id="1026" w:name="_STATUTE_CONTENT__15238e4f_cc1c_4916_9a2"/>
      <w:r>
        <w:rPr>
          <w:rFonts w:eastAsia="Arial" w:cs="Arial" w:ascii="Arial" w:hAnsi="Arial"/>
        </w:rPr>
        <w:t xml:space="preserve">A person is charged with or convicted of a violation of </w:t>
      </w:r>
      <w:bookmarkStart w:id="1027" w:name="_CROSS_REFERENCE__aaeab1d1_b43b_48b7_8d0"/>
      <w:r>
        <w:rPr>
          <w:rFonts w:eastAsia="Arial" w:cs="Arial" w:ascii="Arial" w:hAnsi="Arial"/>
        </w:rPr>
        <w:t>Title 17</w:t>
        <w:noBreakHyphen/>
        <w:t>A,</w:t>
      </w:r>
      <w:bookmarkStart w:id="1028" w:name="_PROCESSED_CHANGE__345a2a31_a4c5_459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</w:t>
      </w:r>
      <w:bookmarkStart w:id="1029" w:name="_PROCESSED_CHANGE__cf82d733_c373_436a_99"/>
      <w:bookmarkEnd w:id="10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1029"/>
      <w:r>
        <w:rPr>
          <w:rFonts w:eastAsia="Arial" w:cs="Arial" w:ascii="Arial" w:hAnsi="Arial"/>
        </w:rPr>
        <w:t xml:space="preserve"> </w:t>
      </w:r>
      <w:bookmarkStart w:id="1030" w:name="_LINE__32_356d6a10_f28a_4e4e_b1b9_affce1"/>
      <w:bookmarkEnd w:id="1024"/>
      <w:r>
        <w:rPr>
          <w:rFonts w:eastAsia="Arial" w:cs="Arial" w:ascii="Arial" w:hAnsi="Arial"/>
        </w:rPr>
        <w:t>201</w:t>
      </w:r>
      <w:bookmarkStart w:id="1031" w:name="_PROCESSED_CHANGE__ea57bea0_a965_4fdb_85"/>
      <w:bookmarkEnd w:id="1027"/>
      <w:r>
        <w:rPr>
          <w:rFonts w:eastAsia="Arial" w:cs="Arial" w:ascii="Arial" w:hAnsi="Arial"/>
          <w:u w:val="single"/>
        </w:rPr>
        <w:t>, 202, 203,</w:t>
      </w:r>
      <w:bookmarkStart w:id="1032" w:name="_PROCESSED_CHANGE__2dcf8ac7_79da_4de7_92"/>
      <w:bookmarkEnd w:id="10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1032"/>
      <w:r>
        <w:rPr>
          <w:rFonts w:eastAsia="Arial" w:cs="Arial" w:ascii="Arial" w:hAnsi="Arial"/>
        </w:rPr>
        <w:t xml:space="preserve"> </w:t>
      </w:r>
      <w:bookmarkStart w:id="1033" w:name="_CROSS_REFERENCE__7f2d9bcd_f37d_4b42_8fd"/>
      <w:r>
        <w:rPr>
          <w:rFonts w:eastAsia="Arial" w:cs="Arial" w:ascii="Arial" w:hAnsi="Arial"/>
        </w:rPr>
        <w:t>204</w:t>
      </w:r>
      <w:bookmarkEnd w:id="1033"/>
      <w:r>
        <w:rPr>
          <w:rFonts w:eastAsia="Arial" w:cs="Arial" w:ascii="Arial" w:hAnsi="Arial"/>
        </w:rPr>
        <w:t xml:space="preserve">, </w:t>
      </w:r>
      <w:bookmarkStart w:id="1034" w:name="_CROSS_REFERENCE__977505e6_3db3_4014_96c"/>
      <w:r>
        <w:rPr>
          <w:rFonts w:eastAsia="Arial" w:cs="Arial" w:ascii="Arial" w:hAnsi="Arial"/>
        </w:rPr>
        <w:t>207</w:t>
      </w:r>
      <w:bookmarkStart w:id="1035" w:name="_PROCESSED_CHANGE__8123b519_e87a_45ad_92"/>
      <w:bookmarkEnd w:id="1034"/>
      <w:r>
        <w:rPr>
          <w:rFonts w:eastAsia="Arial" w:cs="Arial" w:ascii="Arial" w:hAnsi="Arial"/>
          <w:u w:val="single"/>
        </w:rPr>
        <w:t>, 207</w:t>
        <w:noBreakHyphen/>
        <w:t>A, 208, 208</w:t>
        <w:noBreakHyphen/>
        <w:t>A, 208</w:t>
        <w:noBreakHyphen/>
        <w:t>B, 208</w:t>
        <w:noBreakHyphen/>
        <w:t>C, 208</w:t>
        <w:noBreakHyphen/>
        <w:t>D, 208</w:t>
        <w:noBreakHyphen/>
        <w:t>E, 208</w:t>
        <w:noBreakHyphen/>
        <w:t xml:space="preserve">F, </w:t>
      </w:r>
      <w:bookmarkStart w:id="1036" w:name="_LINE__33_68e408b5_cd4a_414b_918c_2731a1"/>
      <w:bookmarkEnd w:id="1030"/>
      <w:r>
        <w:rPr>
          <w:rFonts w:eastAsia="Arial" w:cs="Arial" w:ascii="Arial" w:hAnsi="Arial"/>
          <w:u w:val="single"/>
        </w:rPr>
        <w:t>209, 209</w:t>
        <w:noBreakHyphen/>
        <w:t>A, 210, 210</w:t>
        <w:noBreakHyphen/>
        <w:t>A, 210</w:t>
        <w:noBreakHyphen/>
        <w:t>B, 210</w:t>
        <w:noBreakHyphen/>
        <w:t>C,</w:t>
      </w:r>
      <w:bookmarkStart w:id="1037" w:name="_PROCESSED_CHANGE__8c6bafa9_bd90_42a8_aa"/>
      <w:bookmarkEnd w:id="10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1037"/>
      <w:r>
        <w:rPr>
          <w:rFonts w:eastAsia="Arial" w:cs="Arial" w:ascii="Arial" w:hAnsi="Arial"/>
        </w:rPr>
        <w:t xml:space="preserve"> </w:t>
      </w:r>
      <w:bookmarkStart w:id="1038" w:name="_CROSS_REFERENCE__04cdde22_3b8f_4e85_b26"/>
      <w:r>
        <w:rPr>
          <w:rFonts w:eastAsia="Arial" w:cs="Arial" w:ascii="Arial" w:hAnsi="Arial"/>
        </w:rPr>
        <w:t>211</w:t>
      </w:r>
      <w:bookmarkEnd w:id="1038"/>
      <w:r>
        <w:rPr>
          <w:rFonts w:eastAsia="Arial" w:cs="Arial" w:ascii="Arial" w:hAnsi="Arial"/>
        </w:rPr>
        <w:t>,</w:t>
      </w:r>
      <w:bookmarkStart w:id="1039" w:name="_PROCESSED_CHANGE__27324202_65ae_457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2,</w:t>
      </w:r>
      <w:bookmarkEnd w:id="1039"/>
      <w:r>
        <w:rPr>
          <w:rFonts w:eastAsia="Arial" w:cs="Arial" w:ascii="Arial" w:hAnsi="Arial"/>
        </w:rPr>
        <w:t xml:space="preserve"> </w:t>
      </w:r>
      <w:bookmarkStart w:id="1040" w:name="_CROSS_REFERENCE__2028e93f_8801_43f4_b32"/>
      <w:r>
        <w:rPr>
          <w:rFonts w:eastAsia="Arial" w:cs="Arial" w:ascii="Arial" w:hAnsi="Arial"/>
        </w:rPr>
        <w:t>253</w:t>
      </w:r>
      <w:bookmarkEnd w:id="1040"/>
      <w:r>
        <w:rPr>
          <w:rFonts w:eastAsia="Arial" w:cs="Arial" w:ascii="Arial" w:hAnsi="Arial"/>
        </w:rPr>
        <w:t xml:space="preserve">, </w:t>
      </w:r>
      <w:bookmarkStart w:id="1041" w:name="_CROSS_REFERENCE__2f19eaff_1a15_4b47_b7c"/>
      <w:r>
        <w:rPr>
          <w:rFonts w:eastAsia="Arial" w:cs="Arial" w:ascii="Arial" w:hAnsi="Arial"/>
        </w:rPr>
        <w:t>301</w:t>
      </w:r>
      <w:bookmarkStart w:id="1042" w:name="_PROCESSED_CHANGE__36ccc222_4021_4636_9d"/>
      <w:bookmarkEnd w:id="1041"/>
      <w:r>
        <w:rPr>
          <w:rFonts w:eastAsia="Arial" w:cs="Arial" w:ascii="Arial" w:hAnsi="Arial"/>
          <w:u w:val="single"/>
        </w:rPr>
        <w:t>, 302,</w:t>
      </w:r>
      <w:bookmarkStart w:id="1043" w:name="_PROCESSED_CHANGE__24c82b20_3f0e_4690_92"/>
      <w:bookmarkEnd w:id="10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1043"/>
      <w:r>
        <w:rPr>
          <w:rFonts w:eastAsia="Arial" w:cs="Arial" w:ascii="Arial" w:hAnsi="Arial"/>
        </w:rPr>
        <w:t xml:space="preserve"> </w:t>
      </w:r>
      <w:bookmarkStart w:id="1044" w:name="_CROSS_REFERENCE__f07287f3_2c17_44e2_8de"/>
      <w:r>
        <w:rPr>
          <w:rFonts w:eastAsia="Arial" w:cs="Arial" w:ascii="Arial" w:hAnsi="Arial"/>
        </w:rPr>
        <w:t>303</w:t>
      </w:r>
      <w:bookmarkEnd w:id="1044"/>
      <w:r>
        <w:rPr>
          <w:rFonts w:eastAsia="Arial" w:cs="Arial" w:ascii="Arial" w:hAnsi="Arial"/>
        </w:rPr>
        <w:t xml:space="preserve">, </w:t>
      </w:r>
      <w:bookmarkStart w:id="1045" w:name="_CROSS_REFERENCE__1b0e0e02_7425_4db9_a36"/>
      <w:r>
        <w:rPr>
          <w:rFonts w:eastAsia="Arial" w:cs="Arial" w:ascii="Arial" w:hAnsi="Arial"/>
        </w:rPr>
        <w:t>506</w:t>
        <w:noBreakHyphen/>
        <w:t>A</w:t>
      </w:r>
      <w:bookmarkEnd w:id="1045"/>
      <w:r>
        <w:rPr>
          <w:rFonts w:eastAsia="Arial" w:cs="Arial" w:ascii="Arial" w:hAnsi="Arial"/>
        </w:rPr>
        <w:t xml:space="preserve"> or </w:t>
      </w:r>
      <w:bookmarkStart w:id="1046" w:name="_LINE__34_5a9f1334_ebb5_4b84_8572_23b155"/>
      <w:bookmarkStart w:id="1047" w:name="_CROSS_REFERENCE__3c64bea0_c4be_41ca_991"/>
      <w:bookmarkEnd w:id="1036"/>
      <w:r>
        <w:rPr>
          <w:rFonts w:eastAsia="Arial" w:cs="Arial" w:ascii="Arial" w:hAnsi="Arial"/>
        </w:rPr>
        <w:t>556</w:t>
      </w:r>
      <w:bookmarkEnd w:id="1047"/>
      <w:r>
        <w:rPr>
          <w:rFonts w:eastAsia="Arial" w:cs="Arial" w:ascii="Arial" w:hAnsi="Arial"/>
        </w:rPr>
        <w:t>;</w:t>
      </w:r>
      <w:bookmarkEnd w:id="1026"/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BILL_SECTION__2161336a_3f38_46f5_b7cb_7"/>
      <w:bookmarkStart w:id="1049" w:name="_PAR__15_d43b043b_e007_42ad_a9ec_172a516"/>
      <w:bookmarkStart w:id="1050" w:name="_STATUTE_P__4aa4c036_e5c6_4937_aee0_6aa6"/>
      <w:bookmarkStart w:id="1051" w:name="_PAR__16_fcd78ed2_363e_462a_aaa4_9fa1a4f"/>
      <w:bookmarkStart w:id="1052" w:name="_BILL_SECTION_UNALLOCATED__59073f83_3ee8"/>
      <w:bookmarkStart w:id="1053" w:name="_LINE__35_91f63a8a_5622_42cf_9ee0_e0ae45"/>
      <w:bookmarkEnd w:id="1048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  <w:sz w:val="24"/>
        </w:rPr>
        <w:t xml:space="preserve">Sec. </w:t>
      </w:r>
      <w:bookmarkStart w:id="1054" w:name="_BILL_PART_LETTER__a5c2f3c6_d75e_4ea5_af"/>
      <w:r>
        <w:rPr>
          <w:rFonts w:eastAsia="Arial" w:cs="Arial" w:ascii="Arial" w:hAnsi="Arial"/>
          <w:b/>
          <w:sz w:val="24"/>
        </w:rPr>
        <w:t>A</w:t>
      </w:r>
      <w:bookmarkEnd w:id="1054"/>
      <w:r>
        <w:rPr>
          <w:rFonts w:eastAsia="Arial" w:cs="Arial" w:ascii="Arial" w:hAnsi="Arial"/>
          <w:b/>
          <w:sz w:val="24"/>
        </w:rPr>
        <w:t>-</w:t>
      </w:r>
      <w:bookmarkStart w:id="1055" w:name="_BILL_SECTION_NUMBER__3de20cbf_b6ef_4e98"/>
      <w:r>
        <w:rPr>
          <w:rFonts w:eastAsia="Arial" w:cs="Arial" w:ascii="Arial" w:hAnsi="Arial"/>
          <w:b/>
          <w:sz w:val="24"/>
        </w:rPr>
        <w:t>33</w:t>
      </w:r>
      <w:bookmarkEnd w:id="1055"/>
      <w:r>
        <w:rPr>
          <w:rFonts w:eastAsia="Arial" w:cs="Arial" w:ascii="Arial" w:hAnsi="Arial"/>
          <w:b/>
          <w:sz w:val="24"/>
        </w:rPr>
        <w:t>.  17 MRSA c. 3,</w:t>
      </w:r>
      <w:r>
        <w:rPr>
          <w:rFonts w:eastAsia="Arial" w:cs="Arial" w:ascii="Arial" w:hAnsi="Arial"/>
        </w:rPr>
        <w:t xml:space="preserve"> as amended, is repealed.</w:t>
      </w:r>
      <w:bookmarkEnd w:id="1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6" w:name="_PAR__16_fcd78ed2_363e_462a_aaa4_9fa1a4f"/>
      <w:bookmarkStart w:id="1057" w:name="_BILL_SECTION_UNALLOCATED__59073f83_3ee8"/>
      <w:bookmarkStart w:id="1058" w:name="_BILL_SECTION__6bc9ff05_1fe8_4c02_91aa_5"/>
      <w:bookmarkStart w:id="1059" w:name="_PAR__17_4a89e082_a64d_41aa_b5f0_c1b5f04"/>
      <w:bookmarkStart w:id="1060" w:name="_BILL_SECTION_HEADER__724c6f8b_d20c_4fa8"/>
      <w:bookmarkStart w:id="1061" w:name="_LINE__36_57dea407_2a1a_42de_920c_36d0e4"/>
      <w:bookmarkEnd w:id="1056"/>
      <w:bookmarkEnd w:id="1057"/>
      <w:bookmarkEnd w:id="1058"/>
      <w:bookmarkEnd w:id="1059"/>
      <w:bookmarkEnd w:id="1060"/>
      <w:r>
        <w:rPr>
          <w:rFonts w:eastAsia="Arial" w:cs="Arial" w:ascii="Arial" w:hAnsi="Arial"/>
          <w:b/>
          <w:sz w:val="24"/>
        </w:rPr>
        <w:t xml:space="preserve">Sec. </w:t>
      </w:r>
      <w:bookmarkStart w:id="1062" w:name="_BILL_PART_LETTER__73da2cb2_2b22_4c37_80"/>
      <w:r>
        <w:rPr>
          <w:rFonts w:eastAsia="Arial" w:cs="Arial" w:ascii="Arial" w:hAnsi="Arial"/>
          <w:b/>
          <w:sz w:val="24"/>
        </w:rPr>
        <w:t>A</w:t>
      </w:r>
      <w:bookmarkEnd w:id="1062"/>
      <w:r>
        <w:rPr>
          <w:rFonts w:eastAsia="Arial" w:cs="Arial" w:ascii="Arial" w:hAnsi="Arial"/>
          <w:b/>
          <w:sz w:val="24"/>
        </w:rPr>
        <w:t>-</w:t>
      </w:r>
      <w:bookmarkStart w:id="1063" w:name="_BILL_SECTION_NUMBER__59d161c0_6352_44bc"/>
      <w:r>
        <w:rPr>
          <w:rFonts w:eastAsia="Arial" w:cs="Arial" w:ascii="Arial" w:hAnsi="Arial"/>
          <w:b/>
          <w:sz w:val="24"/>
        </w:rPr>
        <w:t>34</w:t>
      </w:r>
      <w:bookmarkEnd w:id="106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enacted by PL 2021, c. 724, §1, </w:t>
      </w:r>
      <w:bookmarkStart w:id="1064" w:name="_LINE__37_b8884ccd_196e_462d_ab5d_6afe1e"/>
      <w:bookmarkEnd w:id="1061"/>
      <w:r>
        <w:rPr>
          <w:rFonts w:eastAsia="Arial" w:cs="Arial" w:ascii="Arial" w:hAnsi="Arial"/>
        </w:rPr>
        <w:t>is amended by amending subparagraph (17) to read:</w:t>
      </w:r>
      <w:bookmarkEnd w:id="10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5" w:name="_PAR__17_4a89e082_a64d_41aa_b5f0_c1b5f04"/>
      <w:bookmarkStart w:id="1066" w:name="_BILL_SECTION_HEADER__724c6f8b_d20c_4fa8"/>
      <w:bookmarkStart w:id="1067" w:name="_STATUTE_SP__a6063c38_9bb6_4758_afba_da9"/>
      <w:bookmarkStart w:id="1068" w:name="_PAR__18_f6b936bf_1ec9_42ca_9090_6c2c80a"/>
      <w:bookmarkStart w:id="1069" w:name="_LINE__38_fc1f857c_0139_4dde_8759_fc62f4"/>
      <w:bookmarkEnd w:id="1065"/>
      <w:bookmarkEnd w:id="1066"/>
      <w:bookmarkEnd w:id="1067"/>
      <w:r>
        <w:rPr>
          <w:rFonts w:eastAsia="Arial" w:cs="Arial" w:ascii="Arial" w:hAnsi="Arial"/>
        </w:rPr>
        <w:t>(</w:t>
      </w:r>
      <w:bookmarkStart w:id="1070" w:name="_STATUTE_NUMBER__47be574c_dcab_48a6_a568"/>
      <w:r>
        <w:rPr>
          <w:rFonts w:eastAsia="Arial" w:cs="Arial" w:ascii="Arial" w:hAnsi="Arial"/>
        </w:rPr>
        <w:t>17</w:t>
      </w:r>
      <w:bookmarkEnd w:id="1070"/>
      <w:r>
        <w:rPr>
          <w:rFonts w:eastAsia="Arial" w:cs="Arial" w:ascii="Arial" w:hAnsi="Arial"/>
        </w:rPr>
        <w:t xml:space="preserve">)  </w:t>
      </w:r>
      <w:bookmarkStart w:id="1071" w:name="_STATUTE_CONTENT__78336aa8_f671_4dcc_b01"/>
      <w:r>
        <w:rPr>
          <w:rFonts w:eastAsia="Arial" w:cs="Arial" w:ascii="Arial" w:hAnsi="Arial"/>
        </w:rPr>
        <w:t xml:space="preserve">Violation of a protection from harassment order issued pursuant to </w:t>
      </w:r>
      <w:bookmarkStart w:id="1072" w:name="_CROSS_REFERENCE__7798b7d5_662a_46aa_bfa"/>
      <w:r>
        <w:rPr>
          <w:rFonts w:eastAsia="Arial" w:cs="Arial" w:ascii="Arial" w:hAnsi="Arial"/>
        </w:rPr>
        <w:t xml:space="preserve">Title 5, </w:t>
      </w:r>
      <w:bookmarkStart w:id="1073" w:name="_LINE__39_e732eeaf_3fad_4ffd_a2b5_5fc4f6"/>
      <w:bookmarkEnd w:id="1069"/>
      <w:r>
        <w:rPr>
          <w:rFonts w:eastAsia="Arial" w:cs="Arial" w:ascii="Arial" w:hAnsi="Arial"/>
        </w:rPr>
        <w:t>chapter 337</w:t>
        <w:noBreakHyphen/>
        <w:t>A</w:t>
      </w:r>
      <w:bookmarkEnd w:id="1072"/>
      <w:r>
        <w:rPr>
          <w:rFonts w:eastAsia="Arial" w:cs="Arial" w:ascii="Arial" w:hAnsi="Arial"/>
        </w:rPr>
        <w:t xml:space="preserve">, a protective order in crimes between family members issued </w:t>
      </w:r>
      <w:bookmarkStart w:id="1074" w:name="_PAGE__8_b265fe4b_1890_49b1_8867_8626873"/>
      <w:bookmarkStart w:id="1075" w:name="_PAR__1_0c8190d9_2e76_4522_bcb3_f40ee13b"/>
      <w:bookmarkStart w:id="1076" w:name="_LINE__1_18e23b6b_170f_421d_8c2c_972648f"/>
      <w:bookmarkStart w:id="1077" w:name="_PAGE_SPLIT__9d03d68c_0a24_4a27_8798_af8"/>
      <w:bookmarkEnd w:id="887"/>
      <w:bookmarkEnd w:id="1068"/>
      <w:bookmarkEnd w:id="1073"/>
      <w:r>
        <w:rPr>
          <w:rFonts w:eastAsia="Arial" w:cs="Arial" w:ascii="Arial" w:hAnsi="Arial"/>
        </w:rPr>
        <w:t>p</w:t>
      </w:r>
      <w:bookmarkEnd w:id="1077"/>
      <w:r>
        <w:rPr>
          <w:rFonts w:eastAsia="Arial" w:cs="Arial" w:ascii="Arial" w:hAnsi="Arial"/>
        </w:rPr>
        <w:t xml:space="preserve">ursuant to </w:t>
      </w:r>
      <w:bookmarkStart w:id="1078" w:name="_CROSS_REFERENCE__a2d9034a_7f37_4fd6_b23"/>
      <w:r>
        <w:rPr>
          <w:rFonts w:eastAsia="Arial" w:cs="Arial" w:ascii="Arial" w:hAnsi="Arial"/>
        </w:rPr>
        <w:t>Title 15, chapter 12</w:t>
        <w:noBreakHyphen/>
        <w:t>A</w:t>
      </w:r>
      <w:bookmarkEnd w:id="1078"/>
      <w:r>
        <w:rPr>
          <w:rFonts w:eastAsia="Arial" w:cs="Arial" w:ascii="Arial" w:hAnsi="Arial"/>
        </w:rPr>
        <w:t xml:space="preserve"> or a protection from abuse order issued pursuant </w:t>
      </w:r>
      <w:bookmarkStart w:id="1079" w:name="_LINE__2_54423051_96f0_4711_98c3_e517580"/>
      <w:bookmarkEnd w:id="1076"/>
      <w:r>
        <w:rPr>
          <w:rFonts w:eastAsia="Arial" w:cs="Arial" w:ascii="Arial" w:hAnsi="Arial"/>
        </w:rPr>
        <w:t xml:space="preserve">to </w:t>
      </w:r>
      <w:bookmarkStart w:id="1080" w:name="_CROSS_REFERENCE__8e26b0cf_34a7_4ebe_8cd"/>
      <w:r>
        <w:rPr>
          <w:rFonts w:eastAsia="Arial" w:cs="Arial" w:ascii="Arial" w:hAnsi="Arial"/>
        </w:rPr>
        <w:t>Title 19</w:t>
        <w:noBreakHyphen/>
        <w:t>A,</w:t>
      </w:r>
      <w:bookmarkStart w:id="1081" w:name="_PROCESSED_CHANGE__a77011ec_15eb_427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081"/>
      <w:r>
        <w:rPr>
          <w:rFonts w:eastAsia="Arial" w:cs="Arial" w:ascii="Arial" w:hAnsi="Arial"/>
        </w:rPr>
        <w:t xml:space="preserve"> chapter 101</w:t>
      </w:r>
      <w:bookmarkStart w:id="1082" w:name="_PROCESSED_CHANGE__b29a3375_41cc_4524_ad"/>
      <w:bookmarkEnd w:id="10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</w:t>
        <w:noBreakHyphen/>
        <w:t>A, chapter 103</w:t>
      </w:r>
      <w:bookmarkEnd w:id="1082"/>
      <w:r>
        <w:rPr>
          <w:rFonts w:eastAsia="Arial" w:cs="Arial" w:ascii="Arial" w:hAnsi="Arial"/>
        </w:rPr>
        <w:t>;</w:t>
      </w:r>
      <w:bookmarkEnd w:id="1071"/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BILL_SECTION__6bc9ff05_1fe8_4c02_91aa_5"/>
      <w:bookmarkStart w:id="1084" w:name="_STATUTE_SP__a6063c38_9bb6_4758_afba_da9"/>
      <w:bookmarkStart w:id="1085" w:name="_BILL_SECTION__cbb81743_d699_45a9_8a9f_e"/>
      <w:bookmarkStart w:id="1086" w:name="_PAR__2_8c05adeb_3355_4a73_a592_49123379"/>
      <w:bookmarkStart w:id="1087" w:name="_BILL_SECTION_HEADER__e3e4f7f8_3361_45fc"/>
      <w:bookmarkStart w:id="1088" w:name="_LINE__3_d565051a_d20a_4cd9_bbf3_08201e3"/>
      <w:bookmarkEnd w:id="1083"/>
      <w:bookmarkEnd w:id="1084"/>
      <w:bookmarkEnd w:id="1075"/>
      <w:bookmarkEnd w:id="1085"/>
      <w:bookmarkEnd w:id="1086"/>
      <w:bookmarkEnd w:id="1087"/>
      <w:r>
        <w:rPr>
          <w:rFonts w:eastAsia="Arial" w:cs="Arial" w:ascii="Arial" w:hAnsi="Arial"/>
          <w:b/>
          <w:sz w:val="24"/>
        </w:rPr>
        <w:t xml:space="preserve">Sec. </w:t>
      </w:r>
      <w:bookmarkStart w:id="1089" w:name="_BILL_PART_LETTER__8a0052e0_a4d7_4ee3_ae"/>
      <w:r>
        <w:rPr>
          <w:rFonts w:eastAsia="Arial" w:cs="Arial" w:ascii="Arial" w:hAnsi="Arial"/>
          <w:b/>
          <w:sz w:val="24"/>
        </w:rPr>
        <w:t>A</w:t>
      </w:r>
      <w:bookmarkEnd w:id="1089"/>
      <w:r>
        <w:rPr>
          <w:rFonts w:eastAsia="Arial" w:cs="Arial" w:ascii="Arial" w:hAnsi="Arial"/>
          <w:b/>
          <w:sz w:val="24"/>
        </w:rPr>
        <w:t>-</w:t>
      </w:r>
      <w:bookmarkStart w:id="1090" w:name="_BILL_SECTION_NUMBER__685fc5b3_2006_4089"/>
      <w:r>
        <w:rPr>
          <w:rFonts w:eastAsia="Arial" w:cs="Arial" w:ascii="Arial" w:hAnsi="Arial"/>
          <w:b/>
          <w:sz w:val="24"/>
        </w:rPr>
        <w:t>35</w:t>
      </w:r>
      <w:bookmarkEnd w:id="1090"/>
      <w:r>
        <w:rPr>
          <w:rFonts w:eastAsia="Arial" w:cs="Arial" w:ascii="Arial" w:hAnsi="Arial"/>
          <w:b/>
          <w:sz w:val="24"/>
        </w:rPr>
        <w:t>.  19-A MRSA §1658, sub-§2, ¶C,</w:t>
      </w:r>
      <w:r>
        <w:rPr>
          <w:rFonts w:eastAsia="Arial" w:cs="Arial" w:ascii="Arial" w:hAnsi="Arial"/>
        </w:rPr>
        <w:t xml:space="preserve"> as enacted by PL 2021, c. 340, §2, is </w:t>
      </w:r>
      <w:bookmarkStart w:id="1091" w:name="_LINE__4_c91e5211_6de0_4209_8771_0800d3d"/>
      <w:bookmarkEnd w:id="1088"/>
      <w:r>
        <w:rPr>
          <w:rFonts w:eastAsia="Arial" w:cs="Arial" w:ascii="Arial" w:hAnsi="Arial"/>
        </w:rPr>
        <w:t>amended to read:</w:t>
      </w:r>
      <w:bookmarkEnd w:id="1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2" w:name="_PAR__2_8c05adeb_3355_4a73_a592_49123379"/>
      <w:bookmarkStart w:id="1093" w:name="_BILL_SECTION_HEADER__e3e4f7f8_3361_45fc"/>
      <w:bookmarkStart w:id="1094" w:name="_PAR__3_a6efd661_19cf_4e76_8dfd_8011168f"/>
      <w:bookmarkStart w:id="1095" w:name="_STATUTE_P__2211f5f9_3129_4cbc_bd16_afb5"/>
      <w:bookmarkStart w:id="1096" w:name="_LINE__5_5dcd60b8_05b3_444e_8ab0_757a441"/>
      <w:bookmarkStart w:id="1097" w:name="_STATUTE_NUMBER__89d78d20_49f7_4c9f_abf3"/>
      <w:bookmarkEnd w:id="1092"/>
      <w:bookmarkEnd w:id="1093"/>
      <w:bookmarkEnd w:id="1094"/>
      <w:bookmarkEnd w:id="1095"/>
      <w:r>
        <w:rPr>
          <w:rFonts w:eastAsia="Arial" w:cs="Arial" w:ascii="Arial" w:hAnsi="Arial"/>
        </w:rPr>
        <w:t>C</w:t>
      </w:r>
      <w:bookmarkEnd w:id="1097"/>
      <w:r>
        <w:rPr>
          <w:rFonts w:eastAsia="Arial" w:cs="Arial" w:ascii="Arial" w:hAnsi="Arial"/>
        </w:rPr>
        <w:t xml:space="preserve">.  </w:t>
      </w:r>
      <w:bookmarkStart w:id="1098" w:name="_STATUTE_CONTENT__90207a44_70a8_4415_858"/>
      <w:r>
        <w:rPr>
          <w:rFonts w:eastAsia="Arial" w:cs="Arial" w:ascii="Arial" w:hAnsi="Arial"/>
        </w:rPr>
        <w:t>A final order, other than in a protection from abuse matter under</w:t>
      </w:r>
      <w:bookmarkStart w:id="1099" w:name="_PROCESSED_CHANGE__5da1580c_3fdb_4aa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099"/>
      <w:r>
        <w:rPr>
          <w:rFonts w:eastAsia="Arial" w:cs="Arial" w:ascii="Arial" w:hAnsi="Arial"/>
        </w:rPr>
        <w:t xml:space="preserve"> </w:t>
      </w:r>
      <w:bookmarkStart w:id="1100" w:name="_CROSS_REFERENCE__b55ae7eb_bf10_4fcb_b00"/>
      <w:r>
        <w:rPr>
          <w:rFonts w:eastAsia="Arial" w:cs="Arial" w:ascii="Arial" w:hAnsi="Arial"/>
        </w:rPr>
        <w:t xml:space="preserve">chapter </w:t>
      </w:r>
      <w:bookmarkStart w:id="1101" w:name="_LINE__6_31237b16_d629_4031_bbd1_d1a21bc"/>
      <w:bookmarkEnd w:id="1096"/>
      <w:r>
        <w:rPr>
          <w:rFonts w:eastAsia="Arial" w:cs="Arial" w:ascii="Arial" w:hAnsi="Arial"/>
        </w:rPr>
        <w:t>101</w:t>
      </w:r>
      <w:bookmarkStart w:id="1102" w:name="_PROCESSED_CHANGE__8739654d_fde9_4f65_ac"/>
      <w:bookmarkEnd w:id="1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hapter 103</w:t>
      </w:r>
      <w:bookmarkEnd w:id="1102"/>
      <w:r>
        <w:rPr>
          <w:rFonts w:eastAsia="Arial" w:cs="Arial" w:ascii="Arial" w:hAnsi="Arial"/>
        </w:rPr>
        <w:t xml:space="preserve">, that has been in effect for at least 12 months grants the petitioner </w:t>
      </w:r>
      <w:bookmarkStart w:id="1103" w:name="_LINE__7_1b253263_5c7e_4cf5_9a3f_adbf303"/>
      <w:bookmarkEnd w:id="1101"/>
      <w:r>
        <w:rPr>
          <w:rFonts w:eastAsia="Arial" w:cs="Arial" w:ascii="Arial" w:hAnsi="Arial"/>
        </w:rPr>
        <w:t xml:space="preserve">exclusive parental rights and responsibilities with respect to all aspects of the child's </w:t>
      </w:r>
      <w:bookmarkStart w:id="1104" w:name="_LINE__8_8fc960e0_fa5a_4fcc_871c_9319c06"/>
      <w:bookmarkEnd w:id="1103"/>
      <w:r>
        <w:rPr>
          <w:rFonts w:eastAsia="Arial" w:cs="Arial" w:ascii="Arial" w:hAnsi="Arial"/>
        </w:rPr>
        <w:t xml:space="preserve">welfare, with the exception of the right and responsibility for support, without reserving </w:t>
      </w:r>
      <w:bookmarkStart w:id="1105" w:name="_LINE__9_b4bbc766_7b7e_4726_9522_cb04102"/>
      <w:bookmarkEnd w:id="1104"/>
      <w:r>
        <w:rPr>
          <w:rFonts w:eastAsia="Arial" w:cs="Arial" w:ascii="Arial" w:hAnsi="Arial"/>
        </w:rPr>
        <w:t xml:space="preserve">for the parent any rights to make decisions, to have access to records or to have contact </w:t>
      </w:r>
      <w:bookmarkStart w:id="1106" w:name="_LINE__10_221e28f5_fba3_4fd7_97f9_ea531f"/>
      <w:bookmarkEnd w:id="1105"/>
      <w:r>
        <w:rPr>
          <w:rFonts w:eastAsia="Arial" w:cs="Arial" w:ascii="Arial" w:hAnsi="Arial"/>
        </w:rPr>
        <w:t xml:space="preserve">with the child, and termination of the parent's parental rights and responsibilities is </w:t>
      </w:r>
      <w:bookmarkStart w:id="1107" w:name="_LINE__11_3eb7a81b_41f7_4824_9f9c_5e4f01"/>
      <w:bookmarkEnd w:id="1106"/>
      <w:r>
        <w:rPr>
          <w:rFonts w:eastAsia="Arial" w:cs="Arial" w:ascii="Arial" w:hAnsi="Arial"/>
        </w:rPr>
        <w:t>necessary to protect the child from serious harm or the threat of serious harm.</w:t>
      </w:r>
      <w:bookmarkEnd w:id="1098"/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BILL_SECTION__cbb81743_d699_45a9_8a9f_e"/>
      <w:bookmarkStart w:id="1109" w:name="_PAR__3_a6efd661_19cf_4e76_8dfd_8011168f"/>
      <w:bookmarkStart w:id="1110" w:name="_STATUTE_P__2211f5f9_3129_4cbc_bd16_afb5"/>
      <w:bookmarkStart w:id="1111" w:name="_BILL_SECTION__2540b52e_6d5d_494f_90fb_a"/>
      <w:bookmarkStart w:id="1112" w:name="_PAR__4_e837e94e_bfa8_496c_8117_19bcdca3"/>
      <w:bookmarkStart w:id="1113" w:name="_BILL_SECTION_HEADER__bc37d9ba_2664_4a4d"/>
      <w:bookmarkStart w:id="1114" w:name="_LINE__12_bbac9686_907a_4c46_9126_dd334c"/>
      <w:bookmarkEnd w:id="1108"/>
      <w:bookmarkEnd w:id="1109"/>
      <w:bookmarkEnd w:id="1110"/>
      <w:bookmarkEnd w:id="1111"/>
      <w:bookmarkEnd w:id="1112"/>
      <w:bookmarkEnd w:id="1113"/>
      <w:r>
        <w:rPr>
          <w:rFonts w:eastAsia="Arial" w:cs="Arial" w:ascii="Arial" w:hAnsi="Arial"/>
          <w:b/>
          <w:sz w:val="24"/>
        </w:rPr>
        <w:t xml:space="preserve">Sec. </w:t>
      </w:r>
      <w:bookmarkStart w:id="1115" w:name="_BILL_PART_LETTER__8a215608_bcb9_42e2_88"/>
      <w:r>
        <w:rPr>
          <w:rFonts w:eastAsia="Arial" w:cs="Arial" w:ascii="Arial" w:hAnsi="Arial"/>
          <w:b/>
          <w:sz w:val="24"/>
        </w:rPr>
        <w:t>A</w:t>
      </w:r>
      <w:bookmarkEnd w:id="1115"/>
      <w:r>
        <w:rPr>
          <w:rFonts w:eastAsia="Arial" w:cs="Arial" w:ascii="Arial" w:hAnsi="Arial"/>
          <w:b/>
          <w:sz w:val="24"/>
        </w:rPr>
        <w:t>-</w:t>
      </w:r>
      <w:bookmarkStart w:id="1116" w:name="_BILL_SECTION_NUMBER__a6adb5e5_dc5f_47ea"/>
      <w:r>
        <w:rPr>
          <w:rFonts w:eastAsia="Arial" w:cs="Arial" w:ascii="Arial" w:hAnsi="Arial"/>
          <w:b/>
          <w:sz w:val="24"/>
        </w:rPr>
        <w:t>36</w:t>
      </w:r>
      <w:bookmarkEnd w:id="1116"/>
      <w:r>
        <w:rPr>
          <w:rFonts w:eastAsia="Arial" w:cs="Arial" w:ascii="Arial" w:hAnsi="Arial"/>
          <w:b/>
          <w:sz w:val="24"/>
        </w:rPr>
        <w:t>.  20-A MRSA §1311, sub-§6, ¶E,</w:t>
      </w:r>
      <w:r>
        <w:rPr>
          <w:rFonts w:eastAsia="Arial" w:cs="Arial" w:ascii="Arial" w:hAnsi="Arial"/>
        </w:rPr>
        <w:t xml:space="preserve"> as enacted by PL 1981, c. 693, §§5 </w:t>
      </w:r>
      <w:bookmarkStart w:id="1117" w:name="_LINE__13_6825b9cd_31e9_4d9f_a8eb_a5bdc7"/>
      <w:bookmarkEnd w:id="1114"/>
      <w:r>
        <w:rPr>
          <w:rFonts w:eastAsia="Arial" w:cs="Arial" w:ascii="Arial" w:hAnsi="Arial"/>
        </w:rPr>
        <w:t>and 8, is amended to read:</w:t>
      </w:r>
      <w:bookmarkEnd w:id="1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4_e837e94e_bfa8_496c_8117_19bcdca3"/>
      <w:bookmarkStart w:id="1119" w:name="_BILL_SECTION_HEADER__bc37d9ba_2664_4a4d"/>
      <w:bookmarkStart w:id="1120" w:name="_PAR__5_fde059a9_9e49_4384_89bc_31afbfda"/>
      <w:bookmarkStart w:id="1121" w:name="_STATUTE_P__742377ba_ce62_475f_8d9f_11a4"/>
      <w:bookmarkStart w:id="1122" w:name="_LINE__14_4dc2995e_7e2f_41fe_8129_44735d"/>
      <w:bookmarkStart w:id="1123" w:name="_STATUTE_NUMBER__fce88c24_4291_453d_9fbc"/>
      <w:bookmarkEnd w:id="1118"/>
      <w:bookmarkEnd w:id="1119"/>
      <w:bookmarkEnd w:id="1120"/>
      <w:bookmarkEnd w:id="1121"/>
      <w:r>
        <w:rPr>
          <w:rFonts w:eastAsia="Arial" w:cs="Arial" w:ascii="Arial" w:hAnsi="Arial"/>
        </w:rPr>
        <w:t>E</w:t>
      </w:r>
      <w:bookmarkEnd w:id="1123"/>
      <w:r>
        <w:rPr>
          <w:rFonts w:eastAsia="Arial" w:cs="Arial" w:ascii="Arial" w:hAnsi="Arial"/>
        </w:rPr>
        <w:t xml:space="preserve">.  </w:t>
      </w:r>
      <w:bookmarkStart w:id="1124" w:name="_STATUTE_CONTENT__f05db82d_bf44_4273_876"/>
      <w:r>
        <w:rPr>
          <w:rFonts w:eastAsia="Arial" w:cs="Arial" w:ascii="Arial" w:hAnsi="Arial"/>
        </w:rPr>
        <w:t xml:space="preserve">If a certificate of approval indicates that the state board has authorized state aid to </w:t>
      </w:r>
      <w:bookmarkStart w:id="1125" w:name="_LINE__15_88eb4e1c_d681_45e4_b8da_fd6580"/>
      <w:bookmarkEnd w:id="1122"/>
      <w:r>
        <w:rPr>
          <w:rFonts w:eastAsia="Arial" w:cs="Arial" w:ascii="Arial" w:hAnsi="Arial"/>
        </w:rPr>
        <w:t xml:space="preserve">be paid in accordance with the alternate method prescribed by </w:t>
      </w:r>
      <w:bookmarkStart w:id="1126" w:name="_CROSS_REFERENCE__77b9e166_9eb5_4ff5_a99"/>
      <w:bookmarkStart w:id="1127" w:name="_PROCESSED_CHANGE__b6095028_0d51_48ee_8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127"/>
      <w:r>
        <w:rPr>
          <w:rFonts w:eastAsia="Arial" w:cs="Arial" w:ascii="Arial" w:hAnsi="Arial"/>
        </w:rPr>
        <w:t xml:space="preserve">Title 20, section </w:t>
      </w:r>
      <w:bookmarkStart w:id="1128" w:name="_LINE__16_b1f571a0_5968_4303_873f_05dd12"/>
      <w:bookmarkEnd w:id="1125"/>
      <w:r>
        <w:rPr>
          <w:rFonts w:eastAsia="Arial" w:cs="Arial" w:ascii="Arial" w:hAnsi="Arial"/>
        </w:rPr>
        <w:t>3460</w:t>
      </w:r>
      <w:bookmarkEnd w:id="1126"/>
      <w:r>
        <w:rPr>
          <w:rFonts w:eastAsia="Arial" w:cs="Arial" w:ascii="Arial" w:hAnsi="Arial"/>
        </w:rPr>
        <w:t xml:space="preserve">, the total estimated amount of state aid payable on account of the school </w:t>
      </w:r>
      <w:bookmarkStart w:id="1129" w:name="_LINE__17_e464ba01_1363_4ba3_92c4_38e535"/>
      <w:bookmarkEnd w:id="1128"/>
      <w:r>
        <w:rPr>
          <w:rFonts w:eastAsia="Arial" w:cs="Arial" w:ascii="Arial" w:hAnsi="Arial"/>
        </w:rPr>
        <w:t>construction project described in the certificate of approval</w:t>
      </w:r>
      <w:bookmarkStart w:id="1130" w:name="_PROCESSED_CHANGE__e91cc240_007f_45a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31" w:name="_PROCESSED_CHANGE__8486068f_89de_4c39_88"/>
      <w:bookmarkEnd w:id="1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31"/>
      <w:r>
        <w:rPr>
          <w:rFonts w:eastAsia="Arial" w:cs="Arial" w:ascii="Arial" w:hAnsi="Arial"/>
        </w:rPr>
        <w:t xml:space="preserve"> be treated as </w:t>
      </w:r>
      <w:bookmarkStart w:id="1132" w:name="_LINE__18_d44b89c7_15e1_423b_8fbb_8147db"/>
      <w:bookmarkEnd w:id="1129"/>
      <w:r>
        <w:rPr>
          <w:rFonts w:eastAsia="Arial" w:cs="Arial" w:ascii="Arial" w:hAnsi="Arial"/>
        </w:rPr>
        <w:t xml:space="preserve">outstanding school indebtedness for the purpose of computing the borrowing capacity </w:t>
      </w:r>
      <w:bookmarkStart w:id="1133" w:name="_LINE__19_b76f86f6_a674_43e4_becb_8bdb9d"/>
      <w:bookmarkEnd w:id="1132"/>
      <w:r>
        <w:rPr>
          <w:rFonts w:eastAsia="Arial" w:cs="Arial" w:ascii="Arial" w:hAnsi="Arial"/>
        </w:rPr>
        <w:t>of the district to finance that project by issuing its bonds or notes.  State aid</w:t>
      </w:r>
      <w:bookmarkStart w:id="1134" w:name="_PROCESSED_CHANGE__be156501_339b_467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35" w:name="_PROCESSED_CHANGE__741c9999_93bd_4ac1_ac"/>
      <w:bookmarkEnd w:id="1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35"/>
      <w:r>
        <w:rPr>
          <w:rFonts w:eastAsia="Arial" w:cs="Arial" w:ascii="Arial" w:hAnsi="Arial"/>
        </w:rPr>
        <w:t xml:space="preserve"> </w:t>
      </w:r>
      <w:bookmarkStart w:id="1136" w:name="_LINE__20_aad3a125_6216_4f7c_b606_92f3f6"/>
      <w:bookmarkEnd w:id="1133"/>
      <w:r>
        <w:rPr>
          <w:rFonts w:eastAsia="Arial" w:cs="Arial" w:ascii="Arial" w:hAnsi="Arial"/>
        </w:rPr>
        <w:t xml:space="preserve">be determined by applying the applicable percentage of state aid to the total estimated </w:t>
      </w:r>
      <w:bookmarkStart w:id="1137" w:name="_LINE__21_47db8de4_625f_4ea4_b720_3a3942"/>
      <w:bookmarkEnd w:id="1136"/>
      <w:r>
        <w:rPr>
          <w:rFonts w:eastAsia="Arial" w:cs="Arial" w:ascii="Arial" w:hAnsi="Arial"/>
        </w:rPr>
        <w:t>cost of the project, as set forth in the certificate of approval.</w:t>
      </w:r>
      <w:bookmarkEnd w:id="1124"/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8" w:name="_BILL_SECTION__2540b52e_6d5d_494f_90fb_a"/>
      <w:bookmarkStart w:id="1139" w:name="_PAR__5_fde059a9_9e49_4384_89bc_31afbfda"/>
      <w:bookmarkStart w:id="1140" w:name="_STATUTE_P__742377ba_ce62_475f_8d9f_11a4"/>
      <w:bookmarkStart w:id="1141" w:name="_BILL_SECTION__dec3f88e_50b8_4682_bb3c_e"/>
      <w:bookmarkStart w:id="1142" w:name="_PAR__6_257990dd_f88a_406a_8ad5_123f191a"/>
      <w:bookmarkStart w:id="1143" w:name="_BILL_SECTION_HEADER__1d08598f_5c06_4e3f"/>
      <w:bookmarkStart w:id="1144" w:name="_LINE__22_c07672c0_35a3_4445_a01e_719a31"/>
      <w:bookmarkEnd w:id="1138"/>
      <w:bookmarkEnd w:id="1139"/>
      <w:bookmarkEnd w:id="1140"/>
      <w:bookmarkEnd w:id="1141"/>
      <w:bookmarkEnd w:id="1142"/>
      <w:bookmarkEnd w:id="1143"/>
      <w:r>
        <w:rPr>
          <w:rFonts w:eastAsia="Arial" w:cs="Arial" w:ascii="Arial" w:hAnsi="Arial"/>
          <w:b/>
          <w:sz w:val="24"/>
        </w:rPr>
        <w:t xml:space="preserve">Sec. </w:t>
      </w:r>
      <w:bookmarkStart w:id="1145" w:name="_BILL_PART_LETTER__003ffc00_347d_45ff_af"/>
      <w:r>
        <w:rPr>
          <w:rFonts w:eastAsia="Arial" w:cs="Arial" w:ascii="Arial" w:hAnsi="Arial"/>
          <w:b/>
          <w:sz w:val="24"/>
        </w:rPr>
        <w:t>A</w:t>
      </w:r>
      <w:bookmarkEnd w:id="1145"/>
      <w:r>
        <w:rPr>
          <w:rFonts w:eastAsia="Arial" w:cs="Arial" w:ascii="Arial" w:hAnsi="Arial"/>
          <w:b/>
          <w:sz w:val="24"/>
        </w:rPr>
        <w:t>-</w:t>
      </w:r>
      <w:bookmarkStart w:id="1146" w:name="_BILL_SECTION_NUMBER__a8f9012c_d1fa_4571"/>
      <w:r>
        <w:rPr>
          <w:rFonts w:eastAsia="Arial" w:cs="Arial" w:ascii="Arial" w:hAnsi="Arial"/>
          <w:b/>
          <w:sz w:val="24"/>
        </w:rPr>
        <w:t>37</w:t>
      </w:r>
      <w:bookmarkEnd w:id="1146"/>
      <w:r>
        <w:rPr>
          <w:rFonts w:eastAsia="Arial" w:cs="Arial" w:ascii="Arial" w:hAnsi="Arial"/>
          <w:b/>
          <w:sz w:val="24"/>
        </w:rPr>
        <w:t>.  20-A MRSA §1352, sub-§2, ¶C,</w:t>
      </w:r>
      <w:r>
        <w:rPr>
          <w:rFonts w:eastAsia="Arial" w:cs="Arial" w:ascii="Arial" w:hAnsi="Arial"/>
        </w:rPr>
        <w:t xml:space="preserve"> as enacted by PL 1981, c. 693, §§5 </w:t>
      </w:r>
      <w:bookmarkStart w:id="1147" w:name="_LINE__23_f65b1b70_5378_4c74_84ff_a3d114"/>
      <w:bookmarkEnd w:id="1144"/>
      <w:r>
        <w:rPr>
          <w:rFonts w:eastAsia="Arial" w:cs="Arial" w:ascii="Arial" w:hAnsi="Arial"/>
        </w:rPr>
        <w:t>and 8, is amended to read:</w:t>
      </w:r>
      <w:bookmarkEnd w:id="1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8" w:name="_PAR__6_257990dd_f88a_406a_8ad5_123f191a"/>
      <w:bookmarkStart w:id="1149" w:name="_BILL_SECTION_HEADER__1d08598f_5c06_4e3f"/>
      <w:bookmarkStart w:id="1150" w:name="_PAR__7_e308eba3_829f_431f_9221_1f6a72d6"/>
      <w:bookmarkStart w:id="1151" w:name="_STATUTE_P__e3e64a76_4ba3_40cd_bcab_58f6"/>
      <w:bookmarkStart w:id="1152" w:name="_LINE__24_ef6ef3fb_b023_4451_b2b1_4f38c9"/>
      <w:bookmarkStart w:id="1153" w:name="_STATUTE_NUMBER__d3e7bb52_f119_44a2_af59"/>
      <w:bookmarkEnd w:id="1148"/>
      <w:bookmarkEnd w:id="1149"/>
      <w:bookmarkEnd w:id="1150"/>
      <w:bookmarkEnd w:id="1151"/>
      <w:r>
        <w:rPr>
          <w:rFonts w:eastAsia="Arial" w:cs="Arial" w:ascii="Arial" w:hAnsi="Arial"/>
        </w:rPr>
        <w:t>C</w:t>
      </w:r>
      <w:bookmarkEnd w:id="1153"/>
      <w:r>
        <w:rPr>
          <w:rFonts w:eastAsia="Arial" w:cs="Arial" w:ascii="Arial" w:hAnsi="Arial"/>
        </w:rPr>
        <w:t xml:space="preserve">.  </w:t>
      </w:r>
      <w:bookmarkStart w:id="1154" w:name="_STATUTE_CONTENT__191953ee_56fc_4332_b26"/>
      <w:r>
        <w:rPr>
          <w:rFonts w:eastAsia="Arial" w:cs="Arial" w:ascii="Arial" w:hAnsi="Arial"/>
        </w:rPr>
        <w:t xml:space="preserve">When a referendum is called for the purposes of approving the addition of a </w:t>
      </w:r>
      <w:bookmarkStart w:id="1155" w:name="_LINE__25_54258e06_826c_4c96_a90c_41ac4c"/>
      <w:bookmarkEnd w:id="1152"/>
      <w:r>
        <w:rPr>
          <w:rFonts w:eastAsia="Arial" w:cs="Arial" w:ascii="Arial" w:hAnsi="Arial"/>
        </w:rPr>
        <w:t>municipality to the district, the article</w:t>
      </w:r>
      <w:bookmarkStart w:id="1156" w:name="_PROCESSED_CHANGE__2a8d745c_deaf_4e7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57" w:name="_PROCESSED_CHANGE__8bb66abe_1e91_4311_ba"/>
      <w:bookmarkEnd w:id="1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57"/>
      <w:r>
        <w:rPr>
          <w:rFonts w:eastAsia="Arial" w:cs="Arial" w:ascii="Arial" w:hAnsi="Arial"/>
        </w:rPr>
        <w:t xml:space="preserve"> be in the form set forth in </w:t>
      </w:r>
      <w:bookmarkStart w:id="1158" w:name="_CROSS_REFERENCE__5aeb38f0_b950_473b_b3d"/>
      <w:r>
        <w:rPr>
          <w:rFonts w:eastAsia="Arial" w:cs="Arial" w:ascii="Arial" w:hAnsi="Arial"/>
        </w:rPr>
        <w:t xml:space="preserve">section </w:t>
      </w:r>
      <w:bookmarkStart w:id="1159" w:name="_PROCESSED_CHANGE__862c298b_bdbd_4e8b_b5"/>
      <w:r>
        <w:rPr>
          <w:rFonts w:eastAsia="Arial" w:cs="Arial" w:ascii="Arial" w:hAnsi="Arial"/>
          <w:strike/>
        </w:rPr>
        <w:t>1401</w:t>
      </w:r>
      <w:bookmarkStart w:id="1160" w:name="_PROCESSED_CHANGE__b8ef1fa1_6bc3_42b5_a4"/>
      <w:bookmarkEnd w:id="1158"/>
      <w:bookmarkEnd w:id="1159"/>
      <w:r>
        <w:rPr>
          <w:rFonts w:eastAsia="Arial" w:cs="Arial" w:ascii="Arial" w:hAnsi="Arial"/>
        </w:rPr>
        <w:t xml:space="preserve"> </w:t>
      </w:r>
      <w:bookmarkStart w:id="1161" w:name="_LINE__26_57826a09_bed7_4f59_92d8_ba6ec9"/>
      <w:bookmarkEnd w:id="1155"/>
      <w:r>
        <w:rPr>
          <w:rFonts w:eastAsia="Arial" w:cs="Arial" w:ascii="Arial" w:hAnsi="Arial"/>
          <w:u w:val="single"/>
        </w:rPr>
        <w:t>1465</w:t>
      </w:r>
      <w:bookmarkEnd w:id="1160"/>
      <w:r>
        <w:rPr>
          <w:rFonts w:eastAsia="Arial" w:cs="Arial" w:ascii="Arial" w:hAnsi="Arial"/>
        </w:rPr>
        <w:t xml:space="preserve">, subsection </w:t>
      </w:r>
      <w:bookmarkStart w:id="1162" w:name="_PROCESSED_CHANGE__356ac2f7_bd34_44c7_a1"/>
      <w:r>
        <w:rPr>
          <w:rFonts w:eastAsia="Arial" w:cs="Arial" w:ascii="Arial" w:hAnsi="Arial"/>
          <w:strike/>
        </w:rPr>
        <w:t>2, paragraph A</w:t>
      </w:r>
      <w:bookmarkStart w:id="1163" w:name="_PROCESSED_CHANGE__9bba1e8e_5f46_4b31_ba"/>
      <w:bookmarkEnd w:id="11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163"/>
      <w:r>
        <w:rPr>
          <w:rFonts w:eastAsia="Arial" w:cs="Arial" w:ascii="Arial" w:hAnsi="Arial"/>
        </w:rPr>
        <w:t>.</w:t>
      </w:r>
      <w:bookmarkEnd w:id="1154"/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BILL_SECTION__dec3f88e_50b8_4682_bb3c_e"/>
      <w:bookmarkStart w:id="1165" w:name="_PAR__7_e308eba3_829f_431f_9221_1f6a72d6"/>
      <w:bookmarkStart w:id="1166" w:name="_STATUTE_P__e3e64a76_4ba3_40cd_bcab_58f6"/>
      <w:bookmarkStart w:id="1167" w:name="_BILL_SECTION__f756e1f1_7160_4953_92c6_b"/>
      <w:bookmarkStart w:id="1168" w:name="_PAR__8_61011f9f_c14b_49d3_8816_d23e925f"/>
      <w:bookmarkStart w:id="1169" w:name="_BILL_SECTION_HEADER__4d4a6031_631c_45a9"/>
      <w:bookmarkStart w:id="1170" w:name="_LINE__27_ec6865e5_1321_453f_ac6f_2b280b"/>
      <w:bookmarkEnd w:id="1164"/>
      <w:bookmarkEnd w:id="1165"/>
      <w:bookmarkEnd w:id="1166"/>
      <w:bookmarkEnd w:id="1167"/>
      <w:bookmarkEnd w:id="1168"/>
      <w:bookmarkEnd w:id="1169"/>
      <w:r>
        <w:rPr>
          <w:rFonts w:eastAsia="Arial" w:cs="Arial" w:ascii="Arial" w:hAnsi="Arial"/>
          <w:b/>
          <w:sz w:val="24"/>
        </w:rPr>
        <w:t xml:space="preserve">Sec. </w:t>
      </w:r>
      <w:bookmarkStart w:id="1171" w:name="_BILL_PART_LETTER__6b6b34c3_2d0e_4000_b6"/>
      <w:r>
        <w:rPr>
          <w:rFonts w:eastAsia="Arial" w:cs="Arial" w:ascii="Arial" w:hAnsi="Arial"/>
          <w:b/>
          <w:sz w:val="24"/>
        </w:rPr>
        <w:t>A</w:t>
      </w:r>
      <w:bookmarkEnd w:id="1171"/>
      <w:r>
        <w:rPr>
          <w:rFonts w:eastAsia="Arial" w:cs="Arial" w:ascii="Arial" w:hAnsi="Arial"/>
          <w:b/>
          <w:sz w:val="24"/>
        </w:rPr>
        <w:t>-</w:t>
      </w:r>
      <w:bookmarkStart w:id="1172" w:name="_BILL_SECTION_NUMBER__7fb18b1c_7ec8_4178"/>
      <w:r>
        <w:rPr>
          <w:rFonts w:eastAsia="Arial" w:cs="Arial" w:ascii="Arial" w:hAnsi="Arial"/>
          <w:b/>
          <w:sz w:val="24"/>
        </w:rPr>
        <w:t>38</w:t>
      </w:r>
      <w:bookmarkEnd w:id="1172"/>
      <w:r>
        <w:rPr>
          <w:rFonts w:eastAsia="Arial" w:cs="Arial" w:ascii="Arial" w:hAnsi="Arial"/>
          <w:b/>
          <w:sz w:val="24"/>
        </w:rPr>
        <w:t>.  20-A MRSA §1352, sub-§2, ¶I,</w:t>
      </w:r>
      <w:r>
        <w:rPr>
          <w:rFonts w:eastAsia="Arial" w:cs="Arial" w:ascii="Arial" w:hAnsi="Arial"/>
        </w:rPr>
        <w:t xml:space="preserve"> as enacted by PL 1981, c. 693, §§5 </w:t>
      </w:r>
      <w:bookmarkStart w:id="1173" w:name="_LINE__28_b2f53ae9_a6e4_45ac_82ea_2ae738"/>
      <w:bookmarkEnd w:id="1170"/>
      <w:r>
        <w:rPr>
          <w:rFonts w:eastAsia="Arial" w:cs="Arial" w:ascii="Arial" w:hAnsi="Arial"/>
        </w:rPr>
        <w:t>and 8, is amended to read:</w:t>
      </w:r>
      <w:bookmarkEnd w:id="1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4" w:name="_PAR__8_61011f9f_c14b_49d3_8816_d23e925f"/>
      <w:bookmarkStart w:id="1175" w:name="_BILL_SECTION_HEADER__4d4a6031_631c_45a9"/>
      <w:bookmarkStart w:id="1176" w:name="_PAR__9_64659f42_be01_401e_a901_ecaf111d"/>
      <w:bookmarkStart w:id="1177" w:name="_STATUTE_P__16055eef_5605_4709_82dc_e474"/>
      <w:bookmarkStart w:id="1178" w:name="_LINE__29_0a6c2b47_94de_450a_b434_c70eed"/>
      <w:bookmarkStart w:id="1179" w:name="_STATUTE_NUMBER__e1fdbddd_e853_4766_97d0"/>
      <w:bookmarkEnd w:id="1174"/>
      <w:bookmarkEnd w:id="1175"/>
      <w:bookmarkEnd w:id="1176"/>
      <w:bookmarkEnd w:id="1177"/>
      <w:r>
        <w:rPr>
          <w:rFonts w:eastAsia="Arial" w:cs="Arial" w:ascii="Arial" w:hAnsi="Arial"/>
        </w:rPr>
        <w:t>I</w:t>
      </w:r>
      <w:bookmarkEnd w:id="1179"/>
      <w:r>
        <w:rPr>
          <w:rFonts w:eastAsia="Arial" w:cs="Arial" w:ascii="Arial" w:hAnsi="Arial"/>
        </w:rPr>
        <w:t xml:space="preserve">.  </w:t>
      </w:r>
      <w:bookmarkStart w:id="1180" w:name="_STATUTE_CONTENT__c58f859f_e1cf_4606_ade"/>
      <w:r>
        <w:rPr>
          <w:rFonts w:eastAsia="Arial" w:cs="Arial" w:ascii="Arial" w:hAnsi="Arial"/>
        </w:rPr>
        <w:t xml:space="preserve">When a referendum is called for the purpose of approving the agreement to transfer </w:t>
      </w:r>
      <w:bookmarkStart w:id="1181" w:name="_LINE__30_2f81b830_735d_4a76_ba5d_235981"/>
      <w:bookmarkEnd w:id="1178"/>
      <w:r>
        <w:rPr>
          <w:rFonts w:eastAsia="Arial" w:cs="Arial" w:ascii="Arial" w:hAnsi="Arial"/>
        </w:rPr>
        <w:t>a municipality from one district to another district, the article</w:t>
      </w:r>
      <w:bookmarkStart w:id="1182" w:name="_PROCESSED_CHANGE__90927cfa_bd0e_470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83" w:name="_PROCESSED_CHANGE__5657c29c_2488_44bf_80"/>
      <w:bookmarkEnd w:id="1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83"/>
      <w:r>
        <w:rPr>
          <w:rFonts w:eastAsia="Arial" w:cs="Arial" w:ascii="Arial" w:hAnsi="Arial"/>
        </w:rPr>
        <w:t xml:space="preserve"> be the form </w:t>
      </w:r>
      <w:bookmarkStart w:id="1184" w:name="_LINE__31_d628af45_20c4_458f_831e_fafcdc"/>
      <w:bookmarkEnd w:id="1181"/>
      <w:r>
        <w:rPr>
          <w:rFonts w:eastAsia="Arial" w:cs="Arial" w:ascii="Arial" w:hAnsi="Arial"/>
        </w:rPr>
        <w:t xml:space="preserve">set forth in </w:t>
      </w:r>
      <w:bookmarkStart w:id="1185" w:name="_CROSS_REFERENCE__0e80ff3c_7486_4ae9_9c8"/>
      <w:r>
        <w:rPr>
          <w:rFonts w:eastAsia="Arial" w:cs="Arial" w:ascii="Arial" w:hAnsi="Arial"/>
        </w:rPr>
        <w:t xml:space="preserve">section </w:t>
      </w:r>
      <w:bookmarkStart w:id="1186" w:name="_PROCESSED_CHANGE__e0b77146_8b2a_490e_96"/>
      <w:r>
        <w:rPr>
          <w:rFonts w:eastAsia="Arial" w:cs="Arial" w:ascii="Arial" w:hAnsi="Arial"/>
          <w:strike/>
        </w:rPr>
        <w:t>1406</w:t>
      </w:r>
      <w:bookmarkStart w:id="1187" w:name="_PROCESSED_CHANGE__4e2fe0a9_6040_45e8_91"/>
      <w:bookmarkEnd w:id="1185"/>
      <w:bookmarkEnd w:id="1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67, subsection 2</w:t>
      </w:r>
      <w:bookmarkEnd w:id="1187"/>
      <w:r>
        <w:rPr>
          <w:rFonts w:eastAsia="Arial" w:cs="Arial" w:ascii="Arial" w:hAnsi="Arial"/>
        </w:rPr>
        <w:t>.</w:t>
      </w:r>
      <w:bookmarkEnd w:id="1180"/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BILL_SECTION__f756e1f1_7160_4953_92c6_b"/>
      <w:bookmarkStart w:id="1189" w:name="_PAR__9_64659f42_be01_401e_a901_ecaf111d"/>
      <w:bookmarkStart w:id="1190" w:name="_STATUTE_P__16055eef_5605_4709_82dc_e474"/>
      <w:bookmarkStart w:id="1191" w:name="_BILL_SECTION__d41a98c8_1deb_48fc_aa15_5"/>
      <w:bookmarkStart w:id="1192" w:name="_PAR__10_22090fb1_4e61_4c1e_afb0_9dab0fe"/>
      <w:bookmarkStart w:id="1193" w:name="_BILL_SECTION_HEADER__79437eac_faf0_4587"/>
      <w:bookmarkStart w:id="1194" w:name="_LINE__32_801b65f6_b414_4678_89b4_23eba7"/>
      <w:bookmarkEnd w:id="1188"/>
      <w:bookmarkEnd w:id="1189"/>
      <w:bookmarkEnd w:id="1190"/>
      <w:bookmarkEnd w:id="1191"/>
      <w:bookmarkEnd w:id="1192"/>
      <w:bookmarkEnd w:id="1193"/>
      <w:r>
        <w:rPr>
          <w:rFonts w:eastAsia="Arial" w:cs="Arial" w:ascii="Arial" w:hAnsi="Arial"/>
          <w:b/>
          <w:sz w:val="24"/>
        </w:rPr>
        <w:t xml:space="preserve">Sec. </w:t>
      </w:r>
      <w:bookmarkStart w:id="1195" w:name="_BILL_PART_LETTER__38236c45_0600_45d2_ac"/>
      <w:r>
        <w:rPr>
          <w:rFonts w:eastAsia="Arial" w:cs="Arial" w:ascii="Arial" w:hAnsi="Arial"/>
          <w:b/>
          <w:sz w:val="24"/>
        </w:rPr>
        <w:t>A</w:t>
      </w:r>
      <w:bookmarkEnd w:id="1195"/>
      <w:r>
        <w:rPr>
          <w:rFonts w:eastAsia="Arial" w:cs="Arial" w:ascii="Arial" w:hAnsi="Arial"/>
          <w:b/>
          <w:sz w:val="24"/>
        </w:rPr>
        <w:t>-</w:t>
      </w:r>
      <w:bookmarkStart w:id="1196" w:name="_BILL_SECTION_NUMBER__aaaf92fd_fbd8_4650"/>
      <w:r>
        <w:rPr>
          <w:rFonts w:eastAsia="Arial" w:cs="Arial" w:ascii="Arial" w:hAnsi="Arial"/>
          <w:b/>
          <w:sz w:val="24"/>
        </w:rPr>
        <w:t>39</w:t>
      </w:r>
      <w:bookmarkEnd w:id="1196"/>
      <w:r>
        <w:rPr>
          <w:rFonts w:eastAsia="Arial" w:cs="Arial" w:ascii="Arial" w:hAnsi="Arial"/>
          <w:b/>
          <w:sz w:val="24"/>
        </w:rPr>
        <w:t>.  20-A MRSA §1462, sub-§3,</w:t>
      </w:r>
      <w:r>
        <w:rPr>
          <w:rFonts w:eastAsia="Arial" w:cs="Arial" w:ascii="Arial" w:hAnsi="Arial"/>
        </w:rPr>
        <w:t xml:space="preserve"> as enacted by PL 2007, c. 240, Pt. XXXX, </w:t>
      </w:r>
      <w:bookmarkStart w:id="1197" w:name="_LINE__33_cb541b14_1ede_4380_9bc0_a0002f"/>
      <w:bookmarkEnd w:id="1194"/>
      <w:r>
        <w:rPr>
          <w:rFonts w:eastAsia="Arial" w:cs="Arial" w:ascii="Arial" w:hAnsi="Arial"/>
        </w:rPr>
        <w:t>§13, is amended to read: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PAR__10_22090fb1_4e61_4c1e_afb0_9dab0fe"/>
      <w:bookmarkStart w:id="1199" w:name="_BILL_SECTION_HEADER__79437eac_faf0_4587"/>
      <w:bookmarkStart w:id="1200" w:name="_STATUTE_SS__e0fab147_ea42_4b30_b00d_cd6"/>
      <w:bookmarkStart w:id="1201" w:name="_PAR__11_00740e4d_640c_4fe4_bd62_d9d4140"/>
      <w:bookmarkStart w:id="1202" w:name="_LINE__34_59161797_ce6a_4678_846e_c1272e"/>
      <w:bookmarkStart w:id="1203" w:name="_STATUTE_NUMBER__bf8a7450_aa97_43f8_a27f"/>
      <w:bookmarkEnd w:id="1198"/>
      <w:bookmarkEnd w:id="1199"/>
      <w:bookmarkEnd w:id="1200"/>
      <w:r>
        <w:rPr>
          <w:rFonts w:eastAsia="Arial" w:cs="Arial" w:ascii="Arial" w:hAnsi="Arial"/>
          <w:b/>
        </w:rPr>
        <w:t>3</w:t>
      </w:r>
      <w:bookmarkEnd w:id="1203"/>
      <w:r>
        <w:rPr>
          <w:rFonts w:eastAsia="Arial" w:cs="Arial" w:ascii="Arial" w:hAnsi="Arial"/>
          <w:b/>
        </w:rPr>
        <w:t xml:space="preserve">.  </w:t>
      </w:r>
      <w:bookmarkStart w:id="1204" w:name="_STATUTE_HEADNOTE__0c913fc0_3861_4d4c_8a"/>
      <w:r>
        <w:rPr>
          <w:rFonts w:eastAsia="Arial" w:cs="Arial" w:ascii="Arial" w:hAnsi="Arial"/>
          <w:b/>
        </w:rPr>
        <w:t>Financing assumed debts.</w:t>
      </w:r>
      <w:bookmarkEnd w:id="1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5" w:name="_STATUTE_CONTENT__5f7a6115_e0f0_4685_bf4"/>
      <w:r>
        <w:rPr>
          <w:rFonts w:eastAsia="Arial" w:cs="Arial" w:ascii="Arial" w:hAnsi="Arial"/>
        </w:rPr>
        <w:t xml:space="preserve">A regional school unit shall assume the outstanding </w:t>
      </w:r>
      <w:bookmarkStart w:id="1206" w:name="_LINE__35_092ad50a_5af7_4b30_a26a_f67c9c"/>
      <w:bookmarkEnd w:id="1202"/>
      <w:r>
        <w:rPr>
          <w:rFonts w:eastAsia="Arial" w:cs="Arial" w:ascii="Arial" w:hAnsi="Arial"/>
        </w:rPr>
        <w:t xml:space="preserve">indebtedness of a school administrative unit in existence prior to the operational date of the </w:t>
      </w:r>
      <w:bookmarkStart w:id="1207" w:name="_LINE__36_966b9635_79b6_4eca_84b8_e536ef"/>
      <w:bookmarkEnd w:id="1206"/>
      <w:r>
        <w:rPr>
          <w:rFonts w:eastAsia="Arial" w:cs="Arial" w:ascii="Arial" w:hAnsi="Arial"/>
        </w:rPr>
        <w:t xml:space="preserve">new regional school unit for school construction projects approved for subsidy under </w:t>
      </w:r>
      <w:bookmarkStart w:id="1208" w:name="_LINE__37_0b4fa398_debb_4738_aa03_6b7ece"/>
      <w:bookmarkStart w:id="1209" w:name="_CROSS_REFERENCE__db81e6ba_61b4_4960_a74"/>
      <w:bookmarkEnd w:id="1207"/>
      <w:r>
        <w:rPr>
          <w:rFonts w:eastAsia="Arial" w:cs="Arial" w:ascii="Arial" w:hAnsi="Arial"/>
        </w:rPr>
        <w:t>chapter 609</w:t>
      </w:r>
      <w:bookmarkEnd w:id="1209"/>
      <w:r>
        <w:rPr>
          <w:rFonts w:eastAsia="Arial" w:cs="Arial" w:ascii="Arial" w:hAnsi="Arial"/>
        </w:rPr>
        <w:t xml:space="preserve"> and pursuant to </w:t>
      </w:r>
      <w:bookmarkStart w:id="1210" w:name="_CROSS_REFERENCE__0c82aa40_91a7_45e8_b04"/>
      <w:r>
        <w:rPr>
          <w:rFonts w:eastAsia="Arial" w:cs="Arial" w:ascii="Arial" w:hAnsi="Arial"/>
        </w:rPr>
        <w:t>section 1506</w:t>
      </w:r>
      <w:bookmarkEnd w:id="1210"/>
      <w:r>
        <w:rPr>
          <w:rFonts w:eastAsia="Arial" w:cs="Arial" w:ascii="Arial" w:hAnsi="Arial"/>
        </w:rPr>
        <w:t xml:space="preserve">.  If a regional school unit board of directors has </w:t>
      </w:r>
      <w:bookmarkStart w:id="1211" w:name="_LINE__38_e8ed7ce9_f124_4771_859b_158469"/>
      <w:bookmarkEnd w:id="1208"/>
      <w:r>
        <w:rPr>
          <w:rFonts w:eastAsia="Arial" w:cs="Arial" w:ascii="Arial" w:hAnsi="Arial"/>
        </w:rPr>
        <w:t xml:space="preserve">assumed the outstanding indebtedness of a school administrative unit in existence prior to </w:t>
      </w:r>
      <w:bookmarkStart w:id="1212" w:name="_LINE__39_76989438_a4d6_47bf_92c3_8f7dff"/>
      <w:bookmarkEnd w:id="1211"/>
      <w:r>
        <w:rPr>
          <w:rFonts w:eastAsia="Arial" w:cs="Arial" w:ascii="Arial" w:hAnsi="Arial"/>
        </w:rPr>
        <w:t xml:space="preserve">the operational date of the new regional school unit, the directors of the regional school </w:t>
      </w:r>
      <w:bookmarkStart w:id="1213" w:name="_LINE__40_5b9483dd_6839_4713_8b1a_a4925a"/>
      <w:bookmarkEnd w:id="1212"/>
      <w:r>
        <w:rPr>
          <w:rFonts w:eastAsia="Arial" w:cs="Arial" w:ascii="Arial" w:hAnsi="Arial"/>
        </w:rPr>
        <w:t xml:space="preserve">unit board may, notwithstanding any other statute or any provision of any trust agreement, </w:t>
      </w:r>
      <w:bookmarkStart w:id="1214" w:name="_LINE__41_40eac1c3_fec5_4809_9594_3e3cf6"/>
      <w:bookmarkEnd w:id="1213"/>
      <w:r>
        <w:rPr>
          <w:rFonts w:eastAsia="Arial" w:cs="Arial" w:ascii="Arial" w:hAnsi="Arial"/>
        </w:rPr>
        <w:t xml:space="preserve">use any sinking fund or other money set aside by the school administrative unit in existence </w:t>
      </w:r>
      <w:bookmarkStart w:id="1215" w:name="_LINE__42_902ecd20_e828_45d6_9bf8_408dba"/>
      <w:bookmarkEnd w:id="1214"/>
      <w:r>
        <w:rPr>
          <w:rFonts w:eastAsia="Arial" w:cs="Arial" w:ascii="Arial" w:hAnsi="Arial"/>
        </w:rPr>
        <w:t xml:space="preserve">prior to the operational date of the new regional school unit to pay off the indebtedness for </w:t>
      </w:r>
      <w:bookmarkStart w:id="1216" w:name="_LINE__43_08d870f4_24ee_4453_b560_8fc222"/>
      <w:bookmarkEnd w:id="1215"/>
      <w:r>
        <w:rPr>
          <w:rFonts w:eastAsia="Arial" w:cs="Arial" w:ascii="Arial" w:hAnsi="Arial"/>
        </w:rPr>
        <w:t xml:space="preserve">which the money was dedicated.  A regional school unit board of directors is not required </w:t>
      </w:r>
      <w:bookmarkStart w:id="1217" w:name="_PAGE__9_2e870478_9819_46ab_800e_8487dd5"/>
      <w:bookmarkStart w:id="1218" w:name="_PAR__1_ee4869d0_3f08_4d0a_b2d3_465da0b7"/>
      <w:bookmarkStart w:id="1219" w:name="_LINE__1_3e778241_e66e_4de0_afd1_c348212"/>
      <w:bookmarkStart w:id="1220" w:name="_PAGE_SPLIT__18b8666a_ea4c_4122_9a5b_9b6"/>
      <w:bookmarkEnd w:id="1074"/>
      <w:bookmarkEnd w:id="1201"/>
      <w:bookmarkEnd w:id="1216"/>
      <w:r>
        <w:rPr>
          <w:rFonts w:eastAsia="Arial" w:cs="Arial" w:ascii="Arial" w:hAnsi="Arial"/>
        </w:rPr>
        <w:t>t</w:t>
      </w:r>
      <w:bookmarkEnd w:id="1220"/>
      <w:r>
        <w:rPr>
          <w:rFonts w:eastAsia="Arial" w:cs="Arial" w:ascii="Arial" w:hAnsi="Arial"/>
        </w:rPr>
        <w:t xml:space="preserve">o assume the outstanding indebtedness of a school administrative unit in existence prior to </w:t>
      </w:r>
      <w:bookmarkStart w:id="1221" w:name="_LINE__2_176dda3d_4ada_4229_b599_da0a86f"/>
      <w:bookmarkEnd w:id="1219"/>
      <w:r>
        <w:rPr>
          <w:rFonts w:eastAsia="Arial" w:cs="Arial" w:ascii="Arial" w:hAnsi="Arial"/>
        </w:rPr>
        <w:t>the operational date of the new regional school unit in its regional school unit for nonstate-</w:t>
      </w:r>
      <w:bookmarkStart w:id="1222" w:name="_LINE__3_6d6b497f_c409_4ddd_a38a_74355f7"/>
      <w:bookmarkEnd w:id="1221"/>
      <w:r>
        <w:rPr>
          <w:rFonts w:eastAsia="Arial" w:cs="Arial" w:ascii="Arial" w:hAnsi="Arial"/>
        </w:rPr>
        <w:t xml:space="preserve">funded projects pursuant to </w:t>
      </w:r>
      <w:bookmarkStart w:id="1223" w:name="_CROSS_REFERENCE__f1f45abe_dd51_4387_831"/>
      <w:r>
        <w:rPr>
          <w:rFonts w:eastAsia="Arial" w:cs="Arial" w:ascii="Arial" w:hAnsi="Arial"/>
        </w:rPr>
        <w:t>section 15905</w:t>
        <w:noBreakHyphen/>
        <w:t>A</w:t>
      </w:r>
      <w:bookmarkEnd w:id="1223"/>
      <w:r>
        <w:rPr>
          <w:rFonts w:eastAsia="Arial" w:cs="Arial" w:ascii="Arial" w:hAnsi="Arial"/>
        </w:rPr>
        <w:t xml:space="preserve"> and pursuant to </w:t>
      </w:r>
      <w:bookmarkStart w:id="1224" w:name="_CROSS_REFERENCE__79c4fe72_fb42_4340_bfe"/>
      <w:r>
        <w:rPr>
          <w:rFonts w:eastAsia="Arial" w:cs="Arial" w:ascii="Arial" w:hAnsi="Arial"/>
        </w:rPr>
        <w:t xml:space="preserve">section </w:t>
      </w:r>
      <w:bookmarkStart w:id="1225" w:name="_PROCESSED_CHANGE__d1d5263c_e451_4210_bd"/>
      <w:r>
        <w:rPr>
          <w:rFonts w:eastAsia="Arial" w:cs="Arial" w:ascii="Arial" w:hAnsi="Arial"/>
          <w:strike/>
        </w:rPr>
        <w:t>1481</w:t>
      </w:r>
      <w:bookmarkStart w:id="1226" w:name="_PROCESSED_CHANGE__c6abf625_e498_4503_a7"/>
      <w:bookmarkEnd w:id="1224"/>
      <w:bookmarkEnd w:id="1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81</w:t>
        <w:noBreakHyphen/>
        <w:t>A</w:t>
      </w:r>
      <w:bookmarkEnd w:id="1226"/>
      <w:r>
        <w:rPr>
          <w:rFonts w:eastAsia="Arial" w:cs="Arial" w:ascii="Arial" w:hAnsi="Arial"/>
        </w:rPr>
        <w:t>.</w:t>
      </w:r>
      <w:bookmarkEnd w:id="1205"/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BILL_SECTION__d41a98c8_1deb_48fc_aa15_5"/>
      <w:bookmarkStart w:id="1228" w:name="_STATUTE_SS__e0fab147_ea42_4b30_b00d_cd6"/>
      <w:bookmarkStart w:id="1229" w:name="_BILL_SECTION__95bb26ef_e32a_4f35_8666_5"/>
      <w:bookmarkStart w:id="1230" w:name="_PAR__2_49ef2fdb_8e82_4f45_a9fd_14617762"/>
      <w:bookmarkStart w:id="1231" w:name="_BILL_SECTION_HEADER__7352276a_fedc_4891"/>
      <w:bookmarkStart w:id="1232" w:name="_LINE__4_294a3cd8_52a1_4f39_9957_55beac5"/>
      <w:bookmarkEnd w:id="1227"/>
      <w:bookmarkEnd w:id="1228"/>
      <w:bookmarkEnd w:id="1218"/>
      <w:bookmarkEnd w:id="1229"/>
      <w:bookmarkEnd w:id="1230"/>
      <w:bookmarkEnd w:id="1231"/>
      <w:r>
        <w:rPr>
          <w:rFonts w:eastAsia="Arial" w:cs="Arial" w:ascii="Arial" w:hAnsi="Arial"/>
          <w:b/>
          <w:sz w:val="24"/>
        </w:rPr>
        <w:t xml:space="preserve">Sec. </w:t>
      </w:r>
      <w:bookmarkStart w:id="1233" w:name="_BILL_PART_LETTER__f7cadc42_5a22_4af5_ba"/>
      <w:r>
        <w:rPr>
          <w:rFonts w:eastAsia="Arial" w:cs="Arial" w:ascii="Arial" w:hAnsi="Arial"/>
          <w:b/>
          <w:sz w:val="24"/>
        </w:rPr>
        <w:t>A</w:t>
      </w:r>
      <w:bookmarkEnd w:id="1233"/>
      <w:r>
        <w:rPr>
          <w:rFonts w:eastAsia="Arial" w:cs="Arial" w:ascii="Arial" w:hAnsi="Arial"/>
          <w:b/>
          <w:sz w:val="24"/>
        </w:rPr>
        <w:t>-</w:t>
      </w:r>
      <w:bookmarkStart w:id="1234" w:name="_BILL_SECTION_NUMBER__9ce3758f_f8ad_4792"/>
      <w:r>
        <w:rPr>
          <w:rFonts w:eastAsia="Arial" w:cs="Arial" w:ascii="Arial" w:hAnsi="Arial"/>
          <w:b/>
          <w:sz w:val="24"/>
        </w:rPr>
        <w:t>40</w:t>
      </w:r>
      <w:bookmarkEnd w:id="1234"/>
      <w:r>
        <w:rPr>
          <w:rFonts w:eastAsia="Arial" w:cs="Arial" w:ascii="Arial" w:hAnsi="Arial"/>
          <w:b/>
          <w:sz w:val="24"/>
        </w:rPr>
        <w:t>.  20-A MRSA §1463, sub-§2,</w:t>
      </w:r>
      <w:r>
        <w:rPr>
          <w:rFonts w:eastAsia="Arial" w:cs="Arial" w:ascii="Arial" w:hAnsi="Arial"/>
        </w:rPr>
        <w:t xml:space="preserve"> as enacted by PL 2007, c. 240, Pt. XXXX, </w:t>
      </w:r>
      <w:bookmarkStart w:id="1235" w:name="_LINE__5_77533614_544f_4359_9541_e0764b2"/>
      <w:bookmarkEnd w:id="1232"/>
      <w:r>
        <w:rPr>
          <w:rFonts w:eastAsia="Arial" w:cs="Arial" w:ascii="Arial" w:hAnsi="Arial"/>
        </w:rPr>
        <w:t>§13, is amended to read:</w:t>
      </w:r>
      <w:bookmarkEnd w:id="1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PAR__2_49ef2fdb_8e82_4f45_a9fd_14617762"/>
      <w:bookmarkStart w:id="1237" w:name="_BILL_SECTION_HEADER__7352276a_fedc_4891"/>
      <w:bookmarkStart w:id="1238" w:name="_PAR__3_ace4ffbe_c565_4c14_aa7e_53d46d3c"/>
      <w:bookmarkStart w:id="1239" w:name="_STATUTE_SS__5d069965_4300_4d20_a587_0a4"/>
      <w:bookmarkStart w:id="1240" w:name="_LINE__6_c270c75e_9c2f_4319_a2c0_e568f74"/>
      <w:bookmarkStart w:id="1241" w:name="_STATUTE_NUMBER__b3245cae_4e5a_41a3_a089"/>
      <w:bookmarkEnd w:id="1236"/>
      <w:bookmarkEnd w:id="1237"/>
      <w:bookmarkEnd w:id="1238"/>
      <w:bookmarkEnd w:id="1239"/>
      <w:r>
        <w:rPr>
          <w:rFonts w:eastAsia="Arial" w:cs="Arial" w:ascii="Arial" w:hAnsi="Arial"/>
          <w:b/>
        </w:rPr>
        <w:t>2</w:t>
      </w:r>
      <w:bookmarkEnd w:id="1241"/>
      <w:r>
        <w:rPr>
          <w:rFonts w:eastAsia="Arial" w:cs="Arial" w:ascii="Arial" w:hAnsi="Arial"/>
          <w:b/>
        </w:rPr>
        <w:t xml:space="preserve">.  </w:t>
      </w:r>
      <w:bookmarkStart w:id="1242" w:name="_STATUTE_HEADNOTE__3f72145c_1bdf_46b9_be"/>
      <w:r>
        <w:rPr>
          <w:rFonts w:eastAsia="Arial" w:cs="Arial" w:ascii="Arial" w:hAnsi="Arial"/>
          <w:b/>
        </w:rPr>
        <w:t>Transfer of governing authority.</w:t>
      </w:r>
      <w:bookmarkEnd w:id="12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3" w:name="_STATUTE_CONTENT__ea409e82_3edc_47e4_903"/>
      <w:r>
        <w:rPr>
          <w:rFonts w:eastAsia="Arial" w:cs="Arial" w:ascii="Arial" w:hAnsi="Arial"/>
        </w:rPr>
        <w:t xml:space="preserve">The regional school unit board of directors, on </w:t>
      </w:r>
      <w:bookmarkStart w:id="1244" w:name="_LINE__7_10399187_6918_408c_be14_c4ca9f7"/>
      <w:bookmarkEnd w:id="1240"/>
      <w:r>
        <w:rPr>
          <w:rFonts w:eastAsia="Arial" w:cs="Arial" w:ascii="Arial" w:hAnsi="Arial"/>
        </w:rPr>
        <w:t xml:space="preserve">the date established pursuant to </w:t>
      </w:r>
      <w:bookmarkStart w:id="1245" w:name="_CROSS_REFERENCE__793612d4_4c44_443d_b7b"/>
      <w:r>
        <w:rPr>
          <w:rFonts w:eastAsia="Arial" w:cs="Arial" w:ascii="Arial" w:hAnsi="Arial"/>
        </w:rPr>
        <w:t>subsection 1</w:t>
      </w:r>
      <w:bookmarkEnd w:id="1245"/>
      <w:r>
        <w:rPr>
          <w:rFonts w:eastAsia="Arial" w:cs="Arial" w:ascii="Arial" w:hAnsi="Arial"/>
        </w:rPr>
        <w:t xml:space="preserve">, shall assume responsibility for the </w:t>
      </w:r>
      <w:bookmarkStart w:id="1246" w:name="_LINE__8_5baf1536_0e88_4614_aece_6551446"/>
      <w:bookmarkEnd w:id="1244"/>
      <w:r>
        <w:rPr>
          <w:rFonts w:eastAsia="Arial" w:cs="Arial" w:ascii="Arial" w:hAnsi="Arial"/>
        </w:rPr>
        <w:t xml:space="preserve">management and control of the public schools and programs within the school </w:t>
      </w:r>
      <w:bookmarkStart w:id="1247" w:name="_LINE__9_afbcc289_f270_4ebe_836e_0fb26e6"/>
      <w:bookmarkEnd w:id="1246"/>
      <w:r>
        <w:rPr>
          <w:rFonts w:eastAsia="Arial" w:cs="Arial" w:ascii="Arial" w:hAnsi="Arial"/>
        </w:rPr>
        <w:t xml:space="preserve">administrative units in existence prior to the operational date of the new regional school </w:t>
      </w:r>
      <w:bookmarkStart w:id="1248" w:name="_LINE__10_13e9a2ec_f18b_4557_b111_8b4e6d"/>
      <w:bookmarkEnd w:id="1247"/>
      <w:r>
        <w:rPr>
          <w:rFonts w:eastAsia="Arial" w:cs="Arial" w:ascii="Arial" w:hAnsi="Arial"/>
        </w:rPr>
        <w:t xml:space="preserve">unit that are within the regional school unit.  Those school administrative units in existence </w:t>
      </w:r>
      <w:bookmarkStart w:id="1249" w:name="_LINE__11_095d4ac2_0038_43dc_aa2c_310dfd"/>
      <w:bookmarkEnd w:id="1248"/>
      <w:r>
        <w:rPr>
          <w:rFonts w:eastAsia="Arial" w:cs="Arial" w:ascii="Arial" w:hAnsi="Arial"/>
        </w:rPr>
        <w:t xml:space="preserve">prior to the operational date of the new regional school unit on the date established in </w:t>
      </w:r>
      <w:bookmarkStart w:id="1250" w:name="_LINE__12_0cffda46_5ce6_49e4_8064_cfd6d0"/>
      <w:bookmarkStart w:id="1251" w:name="_CROSS_REFERENCE__3d29617d_61c1_4bdd_ae3"/>
      <w:bookmarkEnd w:id="1249"/>
      <w:r>
        <w:rPr>
          <w:rFonts w:eastAsia="Arial" w:cs="Arial" w:ascii="Arial" w:hAnsi="Arial"/>
        </w:rPr>
        <w:t>subsection 1</w:t>
      </w:r>
      <w:bookmarkEnd w:id="1251"/>
      <w:r>
        <w:rPr>
          <w:rFonts w:eastAsia="Arial" w:cs="Arial" w:ascii="Arial" w:hAnsi="Arial"/>
        </w:rPr>
        <w:t xml:space="preserve"> have no further responsibility for the operation or control of the public schools </w:t>
      </w:r>
      <w:bookmarkStart w:id="1252" w:name="_LINE__13_6244e51a_3398_4a0a_9f62_b8c142"/>
      <w:bookmarkEnd w:id="1250"/>
      <w:r>
        <w:rPr>
          <w:rFonts w:eastAsia="Arial" w:cs="Arial" w:ascii="Arial" w:hAnsi="Arial"/>
        </w:rPr>
        <w:t xml:space="preserve">and programs within the school administrative unit except those pursuant to </w:t>
      </w:r>
      <w:bookmarkStart w:id="1253" w:name="_CROSS_REFERENCE__3d9eb8f9_10a8_4e7b_a3c"/>
      <w:r>
        <w:rPr>
          <w:rFonts w:eastAsia="Arial" w:cs="Arial" w:ascii="Arial" w:hAnsi="Arial"/>
        </w:rPr>
        <w:t xml:space="preserve">section </w:t>
      </w:r>
      <w:bookmarkStart w:id="1254" w:name="_PROCESSED_CHANGE__77be18ec_52e6_449a_be"/>
      <w:r>
        <w:rPr>
          <w:rFonts w:eastAsia="Arial" w:cs="Arial" w:ascii="Arial" w:hAnsi="Arial"/>
          <w:strike/>
        </w:rPr>
        <w:t>1481</w:t>
      </w:r>
      <w:bookmarkStart w:id="1255" w:name="_PROCESSED_CHANGE__23ddaff7_d092_41c9_a9"/>
      <w:bookmarkEnd w:id="1253"/>
      <w:bookmarkEnd w:id="1254"/>
      <w:r>
        <w:rPr>
          <w:rFonts w:eastAsia="Arial" w:cs="Arial" w:ascii="Arial" w:hAnsi="Arial"/>
        </w:rPr>
        <w:t xml:space="preserve"> </w:t>
      </w:r>
      <w:bookmarkStart w:id="1256" w:name="_LINE__14_c2567d3c_c06a_430f_bc46_bfcd53"/>
      <w:bookmarkEnd w:id="1252"/>
      <w:r>
        <w:rPr>
          <w:rFonts w:eastAsia="Arial" w:cs="Arial" w:ascii="Arial" w:hAnsi="Arial"/>
          <w:u w:val="single"/>
        </w:rPr>
        <w:t>1481</w:t>
        <w:noBreakHyphen/>
        <w:t>A</w:t>
      </w:r>
      <w:bookmarkEnd w:id="1255"/>
      <w:r>
        <w:rPr>
          <w:rFonts w:eastAsia="Arial" w:cs="Arial" w:ascii="Arial" w:hAnsi="Arial"/>
        </w:rPr>
        <w:t>.</w:t>
      </w:r>
      <w:bookmarkEnd w:id="1243"/>
      <w:bookmarkEnd w:id="1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" w:name="_BILL_SECTION__95bb26ef_e32a_4f35_8666_5"/>
      <w:bookmarkStart w:id="1258" w:name="_PAR__3_ace4ffbe_c565_4c14_aa7e_53d46d3c"/>
      <w:bookmarkStart w:id="1259" w:name="_STATUTE_SS__5d069965_4300_4d20_a587_0a4"/>
      <w:bookmarkStart w:id="1260" w:name="_BILL_SECTION__4fb9e609_1ce4_4cc6_b233_9"/>
      <w:bookmarkStart w:id="1261" w:name="_PAR__4_0805732c_9c1a_47f1_a6c0_f3d9a75e"/>
      <w:bookmarkStart w:id="1262" w:name="_BILL_SECTION_HEADER__dd286cfc_45fd_40ff"/>
      <w:bookmarkStart w:id="1263" w:name="_LINE__15_289240ba_5161_4cbe_9b36_a82c0b"/>
      <w:bookmarkEnd w:id="1257"/>
      <w:bookmarkEnd w:id="1258"/>
      <w:bookmarkEnd w:id="1259"/>
      <w:bookmarkEnd w:id="1260"/>
      <w:bookmarkEnd w:id="1261"/>
      <w:bookmarkEnd w:id="1262"/>
      <w:r>
        <w:rPr>
          <w:rFonts w:eastAsia="Arial" w:cs="Arial" w:ascii="Arial" w:hAnsi="Arial"/>
          <w:b/>
          <w:sz w:val="24"/>
        </w:rPr>
        <w:t xml:space="preserve">Sec. </w:t>
      </w:r>
      <w:bookmarkStart w:id="1264" w:name="_BILL_PART_LETTER__3fd85223_af0b_4fde_a5"/>
      <w:r>
        <w:rPr>
          <w:rFonts w:eastAsia="Arial" w:cs="Arial" w:ascii="Arial" w:hAnsi="Arial"/>
          <w:b/>
          <w:sz w:val="24"/>
        </w:rPr>
        <w:t>A</w:t>
      </w:r>
      <w:bookmarkEnd w:id="1264"/>
      <w:r>
        <w:rPr>
          <w:rFonts w:eastAsia="Arial" w:cs="Arial" w:ascii="Arial" w:hAnsi="Arial"/>
          <w:b/>
          <w:sz w:val="24"/>
        </w:rPr>
        <w:t>-</w:t>
      </w:r>
      <w:bookmarkStart w:id="1265" w:name="_BILL_SECTION_NUMBER__40a6fcbe_ad55_4d16"/>
      <w:r>
        <w:rPr>
          <w:rFonts w:eastAsia="Arial" w:cs="Arial" w:ascii="Arial" w:hAnsi="Arial"/>
          <w:b/>
          <w:sz w:val="24"/>
        </w:rPr>
        <w:t>41</w:t>
      </w:r>
      <w:bookmarkEnd w:id="1265"/>
      <w:r>
        <w:rPr>
          <w:rFonts w:eastAsia="Arial" w:cs="Arial" w:ascii="Arial" w:hAnsi="Arial"/>
          <w:b/>
          <w:sz w:val="24"/>
        </w:rPr>
        <w:t>.  20-A MRSA §2404, sub-§2, ¶C,</w:t>
      </w:r>
      <w:r>
        <w:rPr>
          <w:rFonts w:eastAsia="Arial" w:cs="Arial" w:ascii="Arial" w:hAnsi="Arial"/>
        </w:rPr>
        <w:t xml:space="preserve"> as amended by PL 2015, c. 448, §3, </w:t>
      </w:r>
      <w:bookmarkStart w:id="1266" w:name="_LINE__16_ac538a9b_f18e_49aa_8f1b_093539"/>
      <w:bookmarkEnd w:id="1263"/>
      <w:r>
        <w:rPr>
          <w:rFonts w:eastAsia="Arial" w:cs="Arial" w:ascii="Arial" w:hAnsi="Arial"/>
        </w:rPr>
        <w:t>is further amended to read: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4_0805732c_9c1a_47f1_a6c0_f3d9a75e"/>
      <w:bookmarkStart w:id="1268" w:name="_BILL_SECTION_HEADER__dd286cfc_45fd_40ff"/>
      <w:bookmarkStart w:id="1269" w:name="_PAR__5_c7a0b807_e0b9_4fdb_87bd_7e0241b5"/>
      <w:bookmarkStart w:id="1270" w:name="_STATUTE_P__62926659_90ec_49ed_96cf_3575"/>
      <w:bookmarkStart w:id="1271" w:name="_LINE__17_a2a6c686_1875_45c2_8398_b52861"/>
      <w:bookmarkStart w:id="1272" w:name="_STATUTE_NUMBER__d9d1df16_86f7_4d04_8201"/>
      <w:bookmarkEnd w:id="1267"/>
      <w:bookmarkEnd w:id="1268"/>
      <w:bookmarkEnd w:id="1269"/>
      <w:bookmarkEnd w:id="1270"/>
      <w:r>
        <w:rPr>
          <w:rFonts w:eastAsia="Arial" w:cs="Arial" w:ascii="Arial" w:hAnsi="Arial"/>
        </w:rPr>
        <w:t>C</w:t>
      </w:r>
      <w:bookmarkEnd w:id="1272"/>
      <w:r>
        <w:rPr>
          <w:rFonts w:eastAsia="Arial" w:cs="Arial" w:ascii="Arial" w:hAnsi="Arial"/>
        </w:rPr>
        <w:t xml:space="preserve">.  </w:t>
      </w:r>
      <w:bookmarkStart w:id="1273" w:name="_STATUTE_CONTENT__2a520258_2758_4492_804"/>
      <w:r>
        <w:rPr>
          <w:rFonts w:eastAsia="Arial" w:cs="Arial" w:ascii="Arial" w:hAnsi="Arial"/>
        </w:rPr>
        <w:t xml:space="preserve">Except as provided in </w:t>
      </w:r>
      <w:bookmarkStart w:id="1274" w:name="_CROSS_REFERENCE__db3ece05_3f4e_4571_9c9"/>
      <w:r>
        <w:rPr>
          <w:rFonts w:eastAsia="Arial" w:cs="Arial" w:ascii="Arial" w:hAnsi="Arial"/>
        </w:rPr>
        <w:t>paragraphs</w:t>
      </w:r>
      <w:bookmarkStart w:id="1275" w:name="_PROCESSED_CHANGE__b8475c66_9607_478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,</w:t>
      </w:r>
      <w:bookmarkEnd w:id="1275"/>
      <w:r>
        <w:rPr>
          <w:rFonts w:eastAsia="Arial" w:cs="Arial" w:ascii="Arial" w:hAnsi="Arial"/>
        </w:rPr>
        <w:t xml:space="preserve"> H</w:t>
      </w:r>
      <w:bookmarkStart w:id="1276" w:name="_PROCESSED_CHANGE__5c1a0bc8_14f8_40b4_9b"/>
      <w:bookmarkEnd w:id="1274"/>
      <w:r>
        <w:rPr>
          <w:rFonts w:eastAsia="Arial" w:cs="Arial" w:ascii="Arial" w:hAnsi="Arial"/>
          <w:strike/>
        </w:rPr>
        <w:t>,</w:t>
      </w:r>
      <w:bookmarkStart w:id="1277" w:name="_PROCESSED_CHANGE__3f204b72_cb7d_4f0a_81"/>
      <w:bookmarkEnd w:id="1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277"/>
      <w:r>
        <w:rPr>
          <w:rFonts w:eastAsia="Arial" w:cs="Arial" w:ascii="Arial" w:hAnsi="Arial"/>
        </w:rPr>
        <w:t xml:space="preserve"> </w:t>
      </w:r>
      <w:bookmarkStart w:id="1278" w:name="_CROSS_REFERENCE__53798171_2521_4fc5_ba8"/>
      <w:r>
        <w:rPr>
          <w:rFonts w:eastAsia="Arial" w:cs="Arial" w:ascii="Arial" w:hAnsi="Arial"/>
        </w:rPr>
        <w:t>I</w:t>
      </w:r>
      <w:bookmarkStart w:id="1279" w:name="_PROCESSED_CHANGE__e6703eaf_1a9d_4cd5_88"/>
      <w:bookmarkEnd w:id="1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K</w:t>
      </w:r>
      <w:bookmarkEnd w:id="1279"/>
      <w:r>
        <w:rPr>
          <w:rFonts w:eastAsia="Arial" w:cs="Arial" w:ascii="Arial" w:hAnsi="Arial"/>
        </w:rPr>
        <w:t xml:space="preserve">, if capacity is insufficient to </w:t>
      </w:r>
      <w:bookmarkStart w:id="1280" w:name="_LINE__18_d0dfd754_95d6_4d45_b746_6f730d"/>
      <w:bookmarkEnd w:id="1271"/>
      <w:r>
        <w:rPr>
          <w:rFonts w:eastAsia="Arial" w:cs="Arial" w:ascii="Arial" w:hAnsi="Arial"/>
        </w:rPr>
        <w:t xml:space="preserve">enroll all students who wish to attend the school, the public charter school shall select </w:t>
      </w:r>
      <w:bookmarkStart w:id="1281" w:name="_LINE__19_92dc8e57_8037_4cd1_82d3_9d6d87"/>
      <w:bookmarkEnd w:id="1280"/>
      <w:r>
        <w:rPr>
          <w:rFonts w:eastAsia="Arial" w:cs="Arial" w:ascii="Arial" w:hAnsi="Arial"/>
        </w:rPr>
        <w:t xml:space="preserve">students through a random selection process.  A list maintained to fill potential </w:t>
      </w:r>
      <w:bookmarkStart w:id="1282" w:name="_LINE__20_2e3bf9cb_7c69_4578_bea5_39a32f"/>
      <w:bookmarkEnd w:id="1281"/>
      <w:r>
        <w:rPr>
          <w:rFonts w:eastAsia="Arial" w:cs="Arial" w:ascii="Arial" w:hAnsi="Arial"/>
        </w:rPr>
        <w:t>vacancies may be carried over to the succeeding year.</w:t>
      </w:r>
      <w:bookmarkEnd w:id="1273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BILL_SECTION__4fb9e609_1ce4_4cc6_b233_9"/>
      <w:bookmarkStart w:id="1284" w:name="_PAR__5_c7a0b807_e0b9_4fdb_87bd_7e0241b5"/>
      <w:bookmarkStart w:id="1285" w:name="_STATUTE_P__62926659_90ec_49ed_96cf_3575"/>
      <w:bookmarkStart w:id="1286" w:name="_BILL_SECTION__d40b2031_18c7_416e_9a1e_c"/>
      <w:bookmarkStart w:id="1287" w:name="_PAR__6_4b2f3a29_b4ff_4d7b_8ee5_61b67942"/>
      <w:bookmarkStart w:id="1288" w:name="_BILL_SECTION_HEADER__69a0fb12_caba_4f87"/>
      <w:bookmarkStart w:id="1289" w:name="_LINE__21_7e3ad34e_b40d_488e_8e31_67d659"/>
      <w:bookmarkEnd w:id="1283"/>
      <w:bookmarkEnd w:id="1284"/>
      <w:bookmarkEnd w:id="1285"/>
      <w:bookmarkEnd w:id="1286"/>
      <w:bookmarkEnd w:id="1287"/>
      <w:bookmarkEnd w:id="1288"/>
      <w:r>
        <w:rPr>
          <w:rFonts w:eastAsia="Arial" w:cs="Arial" w:ascii="Arial" w:hAnsi="Arial"/>
          <w:b/>
          <w:sz w:val="24"/>
        </w:rPr>
        <w:t xml:space="preserve">Sec. </w:t>
      </w:r>
      <w:bookmarkStart w:id="1290" w:name="_BILL_PART_LETTER__6d73653f_3296_438f_95"/>
      <w:r>
        <w:rPr>
          <w:rFonts w:eastAsia="Arial" w:cs="Arial" w:ascii="Arial" w:hAnsi="Arial"/>
          <w:b/>
          <w:sz w:val="24"/>
        </w:rPr>
        <w:t>A</w:t>
      </w:r>
      <w:bookmarkEnd w:id="1290"/>
      <w:r>
        <w:rPr>
          <w:rFonts w:eastAsia="Arial" w:cs="Arial" w:ascii="Arial" w:hAnsi="Arial"/>
          <w:b/>
          <w:sz w:val="24"/>
        </w:rPr>
        <w:t>-</w:t>
      </w:r>
      <w:bookmarkStart w:id="1291" w:name="_BILL_SECTION_NUMBER__686bc0cc_8048_4cf1"/>
      <w:r>
        <w:rPr>
          <w:rFonts w:eastAsia="Arial" w:cs="Arial" w:ascii="Arial" w:hAnsi="Arial"/>
          <w:b/>
          <w:sz w:val="24"/>
        </w:rPr>
        <w:t>42</w:t>
      </w:r>
      <w:bookmarkEnd w:id="1291"/>
      <w:r>
        <w:rPr>
          <w:rFonts w:eastAsia="Arial" w:cs="Arial" w:ascii="Arial" w:hAnsi="Arial"/>
          <w:b/>
          <w:sz w:val="24"/>
        </w:rPr>
        <w:t>.  20-A MRSA §4805, sub-§6,</w:t>
      </w:r>
      <w:r>
        <w:rPr>
          <w:rFonts w:eastAsia="Arial" w:cs="Arial" w:ascii="Arial" w:hAnsi="Arial"/>
        </w:rPr>
        <w:t xml:space="preserve"> as enacted by PL 1983, c. 719, §2, is </w:t>
      </w:r>
      <w:bookmarkStart w:id="1292" w:name="_LINE__22_f3bed065_5ac5_420e_8366_6fd400"/>
      <w:bookmarkEnd w:id="1289"/>
      <w:r>
        <w:rPr>
          <w:rFonts w:eastAsia="Arial" w:cs="Arial" w:ascii="Arial" w:hAnsi="Arial"/>
        </w:rPr>
        <w:t>amended to read: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PAR__6_4b2f3a29_b4ff_4d7b_8ee5_61b67942"/>
      <w:bookmarkStart w:id="1294" w:name="_BILL_SECTION_HEADER__69a0fb12_caba_4f87"/>
      <w:bookmarkStart w:id="1295" w:name="_PAR__7_d750a4cd_14b8_4130_ab87_171f5df9"/>
      <w:bookmarkStart w:id="1296" w:name="_STATUTE_SS__91e44a2f_915a_4728_b6a5_23f"/>
      <w:bookmarkStart w:id="1297" w:name="_LINE__23_5e9e1c22_a496_43bc_a7ae_b6eb41"/>
      <w:bookmarkStart w:id="1298" w:name="_STATUTE_NUMBER__9be5e105_fd58_41b9_a1bf"/>
      <w:bookmarkEnd w:id="1293"/>
      <w:bookmarkEnd w:id="1294"/>
      <w:bookmarkEnd w:id="1295"/>
      <w:bookmarkEnd w:id="1296"/>
      <w:r>
        <w:rPr>
          <w:rFonts w:eastAsia="Arial" w:cs="Arial" w:ascii="Arial" w:hAnsi="Arial"/>
          <w:b/>
        </w:rPr>
        <w:t>6</w:t>
      </w:r>
      <w:bookmarkEnd w:id="1298"/>
      <w:r>
        <w:rPr>
          <w:rFonts w:eastAsia="Arial" w:cs="Arial" w:ascii="Arial" w:hAnsi="Arial"/>
          <w:b/>
        </w:rPr>
        <w:t xml:space="preserve">.  </w:t>
      </w:r>
      <w:bookmarkStart w:id="1299" w:name="_STATUTE_HEADNOTE__6c049ef8_0fae_4e3e_bd"/>
      <w:r>
        <w:rPr>
          <w:rFonts w:eastAsia="Arial" w:cs="Arial" w:ascii="Arial" w:hAnsi="Arial"/>
          <w:b/>
        </w:rPr>
        <w:t>National Women's History Week.</w:t>
      </w:r>
      <w:bookmarkEnd w:id="1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0" w:name="_STATUTE_CONTENT__dfbd2785_352a_4bfe_9be"/>
      <w:r>
        <w:rPr>
          <w:rFonts w:eastAsia="Arial" w:cs="Arial" w:ascii="Arial" w:hAnsi="Arial"/>
        </w:rPr>
        <w:t xml:space="preserve">National Women's History Week is the week </w:t>
      </w:r>
      <w:bookmarkStart w:id="1301" w:name="_LINE__24_ea178983_ef5d_4478_91ad_d76432"/>
      <w:bookmarkEnd w:id="1297"/>
      <w:r>
        <w:rPr>
          <w:rFonts w:eastAsia="Arial" w:cs="Arial" w:ascii="Arial" w:hAnsi="Arial"/>
        </w:rPr>
        <w:t>containing March 8th</w:t>
      </w:r>
      <w:bookmarkStart w:id="1302" w:name="_PROCESSED_CHANGE__d7af1f0c_67ad_40bd_be"/>
      <w:r>
        <w:rPr>
          <w:rFonts w:eastAsia="Arial" w:cs="Arial" w:ascii="Arial" w:hAnsi="Arial"/>
          <w:strike/>
        </w:rPr>
        <w:t xml:space="preserve">, in accordance with </w:t>
      </w:r>
      <w:bookmarkStart w:id="1303" w:name="_CROSS_REFERENCE__6be1001e_1357_4971_a70"/>
      <w:r>
        <w:rPr>
          <w:rFonts w:eastAsia="Arial" w:cs="Arial" w:ascii="Arial" w:hAnsi="Arial"/>
          <w:strike/>
        </w:rPr>
        <w:t>Title 1, section 122</w:t>
      </w:r>
      <w:bookmarkEnd w:id="1302"/>
      <w:bookmarkEnd w:id="1303"/>
      <w:r>
        <w:rPr>
          <w:rFonts w:eastAsia="Arial" w:cs="Arial" w:ascii="Arial" w:hAnsi="Arial"/>
        </w:rPr>
        <w:t>.</w:t>
      </w:r>
      <w:bookmarkEnd w:id="1300"/>
      <w:bookmarkEnd w:id="1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4" w:name="_BILL_SECTION__d40b2031_18c7_416e_9a1e_c"/>
      <w:bookmarkStart w:id="1305" w:name="_PAR__7_d750a4cd_14b8_4130_ab87_171f5df9"/>
      <w:bookmarkStart w:id="1306" w:name="_STATUTE_SS__91e44a2f_915a_4728_b6a5_23f"/>
      <w:bookmarkStart w:id="1307" w:name="_BILL_SECTION__ed89e335_5492_4341_827e_b"/>
      <w:bookmarkStart w:id="1308" w:name="_PAR__8_fcea7b27_9ef9_4b9c_9f62_396a1899"/>
      <w:bookmarkStart w:id="1309" w:name="_BILL_SECTION_HEADER__7abaa5ea_3e1b_403c"/>
      <w:bookmarkStart w:id="1310" w:name="_LINE__25_cd40f502_db56_4b2a_b814_ffb3e6"/>
      <w:bookmarkEnd w:id="1304"/>
      <w:bookmarkEnd w:id="1305"/>
      <w:bookmarkEnd w:id="1306"/>
      <w:bookmarkEnd w:id="1307"/>
      <w:bookmarkEnd w:id="1308"/>
      <w:bookmarkEnd w:id="1309"/>
      <w:r>
        <w:rPr>
          <w:rFonts w:eastAsia="Arial" w:cs="Arial" w:ascii="Arial" w:hAnsi="Arial"/>
          <w:b/>
          <w:sz w:val="24"/>
        </w:rPr>
        <w:t xml:space="preserve">Sec. </w:t>
      </w:r>
      <w:bookmarkStart w:id="1311" w:name="_BILL_PART_LETTER__d3db0430_c652_4b7e_9b"/>
      <w:r>
        <w:rPr>
          <w:rFonts w:eastAsia="Arial" w:cs="Arial" w:ascii="Arial" w:hAnsi="Arial"/>
          <w:b/>
          <w:sz w:val="24"/>
        </w:rPr>
        <w:t>A</w:t>
      </w:r>
      <w:bookmarkEnd w:id="1311"/>
      <w:r>
        <w:rPr>
          <w:rFonts w:eastAsia="Arial" w:cs="Arial" w:ascii="Arial" w:hAnsi="Arial"/>
          <w:b/>
          <w:sz w:val="24"/>
        </w:rPr>
        <w:t>-</w:t>
      </w:r>
      <w:bookmarkStart w:id="1312" w:name="_BILL_SECTION_NUMBER__bcd80f20_fe74_4a5e"/>
      <w:r>
        <w:rPr>
          <w:rFonts w:eastAsia="Arial" w:cs="Arial" w:ascii="Arial" w:hAnsi="Arial"/>
          <w:b/>
          <w:sz w:val="24"/>
        </w:rPr>
        <w:t>43</w:t>
      </w:r>
      <w:bookmarkEnd w:id="1312"/>
      <w:r>
        <w:rPr>
          <w:rFonts w:eastAsia="Arial" w:cs="Arial" w:ascii="Arial" w:hAnsi="Arial"/>
          <w:b/>
          <w:sz w:val="24"/>
        </w:rPr>
        <w:t>.  20-A MRSA §5813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1313" w:name="_LINE__26_d45e04e9_f1fd_4343_a71a_67fb54"/>
      <w:bookmarkEnd w:id="1310"/>
      <w:r>
        <w:rPr>
          <w:rFonts w:eastAsia="Arial" w:cs="Arial" w:ascii="Arial" w:hAnsi="Arial"/>
        </w:rPr>
        <w:t>amended to read:</w:t>
      </w:r>
      <w:bookmarkEnd w:id="13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4" w:name="_PAR__8_fcea7b27_9ef9_4b9c_9f62_396a1899"/>
      <w:bookmarkStart w:id="1315" w:name="_BILL_SECTION_HEADER__7abaa5ea_3e1b_403c"/>
      <w:bookmarkStart w:id="1316" w:name="_STATUTE_S__fd206c3e_d0be_455f_ab97_d31a"/>
      <w:bookmarkStart w:id="1317" w:name="_PAR__9_9273cb68_0227_4b45_b63a_36047b46"/>
      <w:bookmarkStart w:id="1318" w:name="_LINE__27_50394b1d_6f0b_40c8_8810_bc1239"/>
      <w:bookmarkEnd w:id="1314"/>
      <w:bookmarkEnd w:id="1315"/>
      <w:bookmarkEnd w:id="1316"/>
      <w:bookmarkEnd w:id="1317"/>
      <w:r>
        <w:rPr>
          <w:rFonts w:eastAsia="Arial" w:cs="Arial" w:ascii="Arial" w:hAnsi="Arial"/>
          <w:b/>
        </w:rPr>
        <w:t>§</w:t>
      </w:r>
      <w:bookmarkStart w:id="1319" w:name="_STATUTE_NUMBER__0f896a91_1905_42a5_9003"/>
      <w:r>
        <w:rPr>
          <w:rFonts w:eastAsia="Arial" w:cs="Arial" w:ascii="Arial" w:hAnsi="Arial"/>
          <w:b/>
        </w:rPr>
        <w:t>5813</w:t>
      </w:r>
      <w:bookmarkEnd w:id="1319"/>
      <w:r>
        <w:rPr>
          <w:rFonts w:eastAsia="Arial" w:cs="Arial" w:ascii="Arial" w:hAnsi="Arial"/>
          <w:b/>
        </w:rPr>
        <w:t xml:space="preserve">.  </w:t>
      </w:r>
      <w:bookmarkStart w:id="1320" w:name="_STATUTE_HEADNOTE__9df037f6_d119_4d3e_bc"/>
      <w:r>
        <w:rPr>
          <w:rFonts w:eastAsia="Arial" w:cs="Arial" w:ascii="Arial" w:hAnsi="Arial"/>
          <w:b/>
        </w:rPr>
        <w:t>Driver education</w:t>
      </w:r>
      <w:bookmarkEnd w:id="1318"/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1" w:name="_PAR__9_9273cb68_0227_4b45_b63a_36047b46"/>
      <w:bookmarkStart w:id="1322" w:name="_PAR__10_f7d5afe6_901e_423d_a5ff_b950f35"/>
      <w:bookmarkStart w:id="1323" w:name="_STATUTE_P__413e4a82_b313_452e_aea1_4877"/>
      <w:bookmarkStart w:id="1324" w:name="_STATUTE_CONTENT__2afb310d_f7ae_455f_acc"/>
      <w:bookmarkStart w:id="1325" w:name="_LINE__28_6df18274_929e_42ce_8cda_381a33"/>
      <w:bookmarkEnd w:id="1321"/>
      <w:bookmarkEnd w:id="1322"/>
      <w:bookmarkEnd w:id="1323"/>
      <w:r>
        <w:rPr>
          <w:rFonts w:eastAsia="Arial" w:cs="Arial" w:ascii="Arial" w:hAnsi="Arial"/>
        </w:rPr>
        <w:t xml:space="preserve">Students may be charged a fee for driver education as provided under </w:t>
      </w:r>
      <w:bookmarkStart w:id="1326" w:name="_CROSS_REFERENCE__25661ba0_2dbf_44b0_973"/>
      <w:r>
        <w:rPr>
          <w:rFonts w:eastAsia="Arial" w:cs="Arial" w:ascii="Arial" w:hAnsi="Arial"/>
        </w:rPr>
        <w:t xml:space="preserve">section </w:t>
      </w:r>
      <w:bookmarkStart w:id="1327" w:name="_PROCESSED_CHANGE__e5e4ab96_fe3c_4808_86"/>
      <w:r>
        <w:rPr>
          <w:rFonts w:eastAsia="Arial" w:cs="Arial" w:ascii="Arial" w:hAnsi="Arial"/>
          <w:strike/>
        </w:rPr>
        <w:t>4604</w:t>
      </w:r>
      <w:bookmarkStart w:id="1328" w:name="_PROCESSED_CHANGE__5edd9060_ffc6_4b53_b3"/>
      <w:bookmarkEnd w:id="1326"/>
      <w:bookmarkEnd w:id="1327"/>
      <w:r>
        <w:rPr>
          <w:rFonts w:eastAsia="Arial" w:cs="Arial" w:ascii="Arial" w:hAnsi="Arial"/>
        </w:rPr>
        <w:t xml:space="preserve"> </w:t>
      </w:r>
      <w:bookmarkStart w:id="1329" w:name="_LINE__29_6b5f3a8c_215c_4294_9cbc_f88bb7"/>
      <w:bookmarkEnd w:id="1325"/>
      <w:r>
        <w:rPr>
          <w:rFonts w:eastAsia="Arial" w:cs="Arial" w:ascii="Arial" w:hAnsi="Arial"/>
          <w:u w:val="single"/>
        </w:rPr>
        <w:t>8704</w:t>
      </w:r>
      <w:bookmarkEnd w:id="1328"/>
      <w:r>
        <w:rPr>
          <w:rFonts w:eastAsia="Arial" w:cs="Arial" w:ascii="Arial" w:hAnsi="Arial"/>
        </w:rPr>
        <w:t>.</w:t>
      </w:r>
      <w:bookmarkEnd w:id="1324"/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BILL_SECTION__ed89e335_5492_4341_827e_b"/>
      <w:bookmarkStart w:id="1331" w:name="_STATUTE_S__fd206c3e_d0be_455f_ab97_d31a"/>
      <w:bookmarkStart w:id="1332" w:name="_PAR__10_f7d5afe6_901e_423d_a5ff_b950f35"/>
      <w:bookmarkStart w:id="1333" w:name="_STATUTE_P__413e4a82_b313_452e_aea1_4877"/>
      <w:bookmarkStart w:id="1334" w:name="_BILL_SECTION__854ee264_fdff_4773_bf49_2"/>
      <w:bookmarkStart w:id="1335" w:name="_PAR__11_da2ae831_f507_458e_b22c_41b12aa"/>
      <w:bookmarkStart w:id="1336" w:name="_BILL_SECTION_HEADER__89aaa3ac_c82a_4ede"/>
      <w:bookmarkStart w:id="1337" w:name="_LINE__30_50abfc3d_c13e_4352_beb5_d65ad4"/>
      <w:bookmarkEnd w:id="1330"/>
      <w:bookmarkEnd w:id="1331"/>
      <w:bookmarkEnd w:id="1332"/>
      <w:bookmarkEnd w:id="1333"/>
      <w:bookmarkEnd w:id="1334"/>
      <w:bookmarkEnd w:id="1335"/>
      <w:bookmarkEnd w:id="1336"/>
      <w:r>
        <w:rPr>
          <w:rFonts w:eastAsia="Arial" w:cs="Arial" w:ascii="Arial" w:hAnsi="Arial"/>
          <w:b/>
          <w:sz w:val="24"/>
        </w:rPr>
        <w:t xml:space="preserve">Sec. </w:t>
      </w:r>
      <w:bookmarkStart w:id="1338" w:name="_BILL_PART_LETTER__48c145ca_50da_4765_ad"/>
      <w:r>
        <w:rPr>
          <w:rFonts w:eastAsia="Arial" w:cs="Arial" w:ascii="Arial" w:hAnsi="Arial"/>
          <w:b/>
          <w:sz w:val="24"/>
        </w:rPr>
        <w:t>A</w:t>
      </w:r>
      <w:bookmarkEnd w:id="1338"/>
      <w:r>
        <w:rPr>
          <w:rFonts w:eastAsia="Arial" w:cs="Arial" w:ascii="Arial" w:hAnsi="Arial"/>
          <w:b/>
          <w:sz w:val="24"/>
        </w:rPr>
        <w:t>-</w:t>
      </w:r>
      <w:bookmarkStart w:id="1339" w:name="_BILL_SECTION_NUMBER__13a8fe8d_cfb8_4a76"/>
      <w:r>
        <w:rPr>
          <w:rFonts w:eastAsia="Arial" w:cs="Arial" w:ascii="Arial" w:hAnsi="Arial"/>
          <w:b/>
          <w:sz w:val="24"/>
        </w:rPr>
        <w:t>44</w:t>
      </w:r>
      <w:bookmarkEnd w:id="1339"/>
      <w:r>
        <w:rPr>
          <w:rFonts w:eastAsia="Arial" w:cs="Arial" w:ascii="Arial" w:hAnsi="Arial"/>
          <w:b/>
          <w:sz w:val="24"/>
        </w:rPr>
        <w:t>.  20-A MRSA §6601-A,</w:t>
      </w:r>
      <w:r>
        <w:rPr>
          <w:rFonts w:eastAsia="Arial" w:cs="Arial" w:ascii="Arial" w:hAnsi="Arial"/>
        </w:rPr>
        <w:t xml:space="preserve"> as amended by PL 2021, c. 676, Pt. E, §1 and c. </w:t>
      </w:r>
      <w:bookmarkStart w:id="1340" w:name="_LINE__31_17bbbc5c_d2df_4a8d_9514_1cd007"/>
      <w:bookmarkEnd w:id="1337"/>
      <w:r>
        <w:rPr>
          <w:rFonts w:eastAsia="Arial" w:cs="Arial" w:ascii="Arial" w:hAnsi="Arial"/>
        </w:rPr>
        <w:t>719, §1, is repealed and the following enacted in its place:</w:t>
      </w:r>
      <w:bookmarkEnd w:id="13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1" w:name="_PAR__11_da2ae831_f507_458e_b22c_41b12aa"/>
      <w:bookmarkStart w:id="1342" w:name="_BILL_SECTION_HEADER__89aaa3ac_c82a_4ede"/>
      <w:bookmarkStart w:id="1343" w:name="_PROCESSED_CHANGE__3ceb6ae0_25dc_4596_ad"/>
      <w:bookmarkStart w:id="1344" w:name="_STATUTE_S__855b76e8_ac31_45ed_800e_1223"/>
      <w:bookmarkStart w:id="1345" w:name="_PAR__12_14f60d30_7dea_4217_8e1e_b93269a"/>
      <w:bookmarkStart w:id="1346" w:name="_LINE__32_4b1cf6fc_7eec_45d1_81d4_2c7626"/>
      <w:bookmarkEnd w:id="1341"/>
      <w:bookmarkEnd w:id="1342"/>
      <w:bookmarkEnd w:id="1343"/>
      <w:bookmarkEnd w:id="1344"/>
      <w:bookmarkEnd w:id="1345"/>
      <w:r>
        <w:rPr>
          <w:rFonts w:eastAsia="Arial" w:cs="Arial" w:ascii="Arial" w:hAnsi="Arial"/>
          <w:b/>
          <w:u w:val="single"/>
        </w:rPr>
        <w:t>§</w:t>
      </w:r>
      <w:bookmarkStart w:id="1347" w:name="_STATUTE_NUMBER__6f13ff2d_0a54_4ea2_a971"/>
      <w:r>
        <w:rPr>
          <w:rFonts w:eastAsia="Arial" w:cs="Arial" w:ascii="Arial" w:hAnsi="Arial"/>
          <w:b/>
          <w:u w:val="single"/>
        </w:rPr>
        <w:t>6601-A</w:t>
      </w:r>
      <w:bookmarkEnd w:id="1347"/>
      <w:r>
        <w:rPr>
          <w:rFonts w:eastAsia="Arial" w:cs="Arial" w:ascii="Arial" w:hAnsi="Arial"/>
          <w:b/>
          <w:u w:val="single"/>
        </w:rPr>
        <w:t xml:space="preserve">.  </w:t>
      </w:r>
      <w:bookmarkStart w:id="1348" w:name="_STATUTE_HEADNOTE__60daecb8_b0d6_41b3_89"/>
      <w:r>
        <w:rPr>
          <w:rFonts w:eastAsia="Arial" w:cs="Arial" w:ascii="Arial" w:hAnsi="Arial"/>
          <w:b/>
          <w:u w:val="single"/>
        </w:rPr>
        <w:t xml:space="preserve">Free or reduced-price school meals; Internet-based school meal </w:t>
      </w:r>
      <w:bookmarkStart w:id="1349" w:name="_LINE__33_880019ba_0f88_402f_9d4e_2d26f3"/>
      <w:bookmarkEnd w:id="1346"/>
      <w:r>
        <w:rPr>
          <w:rFonts w:eastAsia="Arial" w:cs="Arial" w:ascii="Arial" w:hAnsi="Arial"/>
          <w:b/>
          <w:u w:val="single"/>
        </w:rPr>
        <w:t>applications</w:t>
      </w:r>
      <w:bookmarkEnd w:id="1348"/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12_14f60d30_7dea_4217_8e1e_b93269a"/>
      <w:bookmarkStart w:id="1351" w:name="_STATUTE_CONTENT__641ab205_846e_4ef6_a41"/>
      <w:bookmarkStart w:id="1352" w:name="_STATUTE_P__72bf8e83_ce75_443b_ad1b_c010"/>
      <w:bookmarkStart w:id="1353" w:name="_PAR__13_1f9c550a_b6a2_47eb_b24d_009995f"/>
      <w:bookmarkStart w:id="1354" w:name="_LINE__34_66ba5c0a_eb49_446e_b14e_52d5a9"/>
      <w:bookmarkEnd w:id="1350"/>
      <w:bookmarkEnd w:id="1351"/>
      <w:bookmarkEnd w:id="1352"/>
      <w:r>
        <w:rPr>
          <w:rFonts w:eastAsia="Arial" w:cs="Arial" w:ascii="Arial" w:hAnsi="Arial"/>
          <w:u w:val="single"/>
        </w:rPr>
        <w:t>The department shall contract for the development and implementation of an Internet-</w:t>
      </w:r>
      <w:bookmarkStart w:id="1355" w:name="_LINE__35_80b77169_c121_4535_a8dd_3ff74d"/>
      <w:bookmarkEnd w:id="1354"/>
      <w:r>
        <w:rPr>
          <w:rFonts w:eastAsia="Arial" w:cs="Arial" w:ascii="Arial" w:hAnsi="Arial"/>
          <w:u w:val="single"/>
        </w:rPr>
        <w:t xml:space="preserve">based application for free or reduced-price meals under the National School Lunch </w:t>
      </w:r>
      <w:bookmarkStart w:id="1356" w:name="_LINE__36_043bcd85_b551_43f7_9c92_31be6b"/>
      <w:bookmarkEnd w:id="1355"/>
      <w:r>
        <w:rPr>
          <w:rFonts w:eastAsia="Arial" w:cs="Arial" w:ascii="Arial" w:hAnsi="Arial"/>
          <w:u w:val="single"/>
        </w:rPr>
        <w:t xml:space="preserve">Program under 7 Code of Federal Regulations, Part 210 and the School Breakfast Program </w:t>
      </w:r>
      <w:bookmarkStart w:id="1357" w:name="_LINE__37_0cb060c3_8f26_4559_8afc_655689"/>
      <w:bookmarkEnd w:id="1356"/>
      <w:r>
        <w:rPr>
          <w:rFonts w:eastAsia="Arial" w:cs="Arial" w:ascii="Arial" w:hAnsi="Arial"/>
          <w:u w:val="single"/>
        </w:rPr>
        <w:t xml:space="preserve">under 7 Code of Federal Regulations, Part 220.  The department shall make available to </w:t>
      </w:r>
      <w:bookmarkStart w:id="1358" w:name="_LINE__38_2f65d855_b946_4018_bbea_677031"/>
      <w:bookmarkEnd w:id="1357"/>
      <w:r>
        <w:rPr>
          <w:rFonts w:eastAsia="Arial" w:cs="Arial" w:ascii="Arial" w:hAnsi="Arial"/>
          <w:u w:val="single"/>
        </w:rPr>
        <w:t>public schools the Internet</w:t>
        <w:noBreakHyphen/>
        <w:t xml:space="preserve">based application for free or reduced-price meals developed </w:t>
      </w:r>
      <w:bookmarkStart w:id="1359" w:name="_LINE__39_0464afe2_3db5_4565_9e19_756293"/>
      <w:bookmarkEnd w:id="1358"/>
      <w:r>
        <w:rPr>
          <w:rFonts w:eastAsia="Arial" w:cs="Arial" w:ascii="Arial" w:hAnsi="Arial"/>
          <w:u w:val="single"/>
        </w:rPr>
        <w:t xml:space="preserve">under this section on the department's publicly accessible website.  The department shall </w:t>
      </w:r>
      <w:bookmarkStart w:id="1360" w:name="_LINE__40_b726570d_bf37_4848_9f6c_5eee61"/>
      <w:bookmarkEnd w:id="1359"/>
      <w:r>
        <w:rPr>
          <w:rFonts w:eastAsia="Arial" w:cs="Arial" w:ascii="Arial" w:hAnsi="Arial"/>
          <w:u w:val="single"/>
        </w:rPr>
        <w:t xml:space="preserve">make the Internet-based application in an understandable and uniform format and, to the </w:t>
      </w:r>
      <w:bookmarkStart w:id="1361" w:name="_LINE__41_4b2c481e_90e3_473a_b8ba_09d40a"/>
      <w:bookmarkEnd w:id="1360"/>
      <w:r>
        <w:rPr>
          <w:rFonts w:eastAsia="Arial" w:cs="Arial" w:ascii="Arial" w:hAnsi="Arial"/>
          <w:u w:val="single"/>
        </w:rPr>
        <w:t xml:space="preserve">maximum extent practicable, in a language that parents and legal guardians can understand.  </w:t>
      </w:r>
      <w:bookmarkStart w:id="1362" w:name="_LINE__42_90636a27_67cf_40c0_9388_353db3"/>
      <w:bookmarkEnd w:id="1361"/>
      <w:r>
        <w:rPr>
          <w:rFonts w:eastAsia="Arial" w:cs="Arial" w:ascii="Arial" w:hAnsi="Arial"/>
          <w:u w:val="single"/>
        </w:rPr>
        <w:t xml:space="preserve">A public school may make the Internet-based application available for school meal </w:t>
      </w:r>
      <w:bookmarkStart w:id="1363" w:name="_PAGE__10_f81f90c5_9d2a_4b6f_b095_d44367"/>
      <w:bookmarkStart w:id="1364" w:name="_PAR__1_30e57c04_1975_4ec2_b281_85479fe8"/>
      <w:bookmarkStart w:id="1365" w:name="_LINE__1_dbaf4111_8504_4c83_a63c_96b6b4d"/>
      <w:bookmarkStart w:id="1366" w:name="_PAGE_SPLIT__4dba7a5d_93c1_457b_baf4_e19"/>
      <w:bookmarkEnd w:id="1217"/>
      <w:bookmarkEnd w:id="1353"/>
      <w:bookmarkEnd w:id="1362"/>
      <w:r>
        <w:rPr>
          <w:rFonts w:eastAsia="Arial" w:cs="Arial" w:ascii="Arial" w:hAnsi="Arial"/>
          <w:u w:val="single"/>
        </w:rPr>
        <w:t>a</w:t>
      </w:r>
      <w:bookmarkEnd w:id="1366"/>
      <w:r>
        <w:rPr>
          <w:rFonts w:eastAsia="Arial" w:cs="Arial" w:ascii="Arial" w:hAnsi="Arial"/>
          <w:u w:val="single"/>
        </w:rPr>
        <w:t xml:space="preserve">pplications on the public school's publicly accessible website.  All public schools shall </w:t>
      </w:r>
      <w:bookmarkStart w:id="1367" w:name="_LINE__2_5d71f462_c739_4126_931b_80a8215"/>
      <w:bookmarkEnd w:id="1365"/>
      <w:r>
        <w:rPr>
          <w:rFonts w:eastAsia="Arial" w:cs="Arial" w:ascii="Arial" w:hAnsi="Arial"/>
          <w:u w:val="single"/>
        </w:rPr>
        <w:t xml:space="preserve">continue to distribute paper applications for school meals to all students.  A public school </w:t>
      </w:r>
      <w:bookmarkStart w:id="1368" w:name="_LINE__3_f0317b22_1eb3_4514_af72_a8e1c98"/>
      <w:bookmarkEnd w:id="1367"/>
      <w:r>
        <w:rPr>
          <w:rFonts w:eastAsia="Arial" w:cs="Arial" w:ascii="Arial" w:hAnsi="Arial"/>
          <w:u w:val="single"/>
        </w:rPr>
        <w:t xml:space="preserve">is solely responsible for processing that school's online applications.  Data submitted </w:t>
      </w:r>
      <w:bookmarkStart w:id="1369" w:name="_LINE__4_0e32373b_e261_48af_b185_ad8ca1d"/>
      <w:bookmarkEnd w:id="1368"/>
      <w:r>
        <w:rPr>
          <w:rFonts w:eastAsia="Arial" w:cs="Arial" w:ascii="Arial" w:hAnsi="Arial"/>
          <w:u w:val="single"/>
        </w:rPr>
        <w:t xml:space="preserve">through the Internet-based application may not be visible to the department and must be </w:t>
      </w:r>
      <w:bookmarkStart w:id="1370" w:name="_LINE__5_06198a74_0bf7_4abb_bf98_215972f"/>
      <w:bookmarkEnd w:id="1369"/>
      <w:r>
        <w:rPr>
          <w:rFonts w:eastAsia="Arial" w:cs="Arial" w:ascii="Arial" w:hAnsi="Arial"/>
          <w:u w:val="single"/>
        </w:rPr>
        <w:t xml:space="preserve">transmitted directly to the applicable public school.  All public schools shall accept data </w:t>
      </w:r>
      <w:bookmarkStart w:id="1371" w:name="_LINE__6_34829e68_1a0d_4ba3_a9d1_38370ab"/>
      <w:bookmarkEnd w:id="1370"/>
      <w:r>
        <w:rPr>
          <w:rFonts w:eastAsia="Arial" w:cs="Arial" w:ascii="Arial" w:hAnsi="Arial"/>
          <w:u w:val="single"/>
        </w:rPr>
        <w:t>submitted through the Internet-based application.</w:t>
      </w:r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BILL_SECTION__854ee264_fdff_4773_bf49_2"/>
      <w:bookmarkStart w:id="1373" w:name="_PROCESSED_CHANGE__3ceb6ae0_25dc_4596_ad"/>
      <w:bookmarkStart w:id="1374" w:name="_STATUTE_S__855b76e8_ac31_45ed_800e_1223"/>
      <w:bookmarkStart w:id="1375" w:name="_STATUTE_CONTENT__641ab205_846e_4ef6_a41"/>
      <w:bookmarkStart w:id="1376" w:name="_STATUTE_P__72bf8e83_ce75_443b_ad1b_c010"/>
      <w:bookmarkStart w:id="1377" w:name="_BILL_SECTION__dec002fa_191d_430f_ae34_7"/>
      <w:bookmarkStart w:id="1378" w:name="_PAR__2_878e82b4_6eac_4ae5_986b_d81fd305"/>
      <w:bookmarkStart w:id="1379" w:name="_BILL_SECTION_HEADER__f8d55461_9867_42f2"/>
      <w:bookmarkStart w:id="1380" w:name="_LINE__7_c517f99e_c93c_473b_bcdc_1062940"/>
      <w:bookmarkEnd w:id="1372"/>
      <w:bookmarkEnd w:id="1373"/>
      <w:bookmarkEnd w:id="1374"/>
      <w:bookmarkEnd w:id="1375"/>
      <w:bookmarkEnd w:id="1376"/>
      <w:bookmarkEnd w:id="1364"/>
      <w:bookmarkEnd w:id="1377"/>
      <w:bookmarkEnd w:id="1378"/>
      <w:bookmarkEnd w:id="1379"/>
      <w:r>
        <w:rPr>
          <w:rFonts w:eastAsia="Arial" w:cs="Arial" w:ascii="Arial" w:hAnsi="Arial"/>
          <w:b/>
          <w:sz w:val="24"/>
        </w:rPr>
        <w:t xml:space="preserve">Sec. </w:t>
      </w:r>
      <w:bookmarkStart w:id="1381" w:name="_BILL_PART_LETTER__003caa17_cf34_41ce_b5"/>
      <w:r>
        <w:rPr>
          <w:rFonts w:eastAsia="Arial" w:cs="Arial" w:ascii="Arial" w:hAnsi="Arial"/>
          <w:b/>
          <w:sz w:val="24"/>
        </w:rPr>
        <w:t>A</w:t>
      </w:r>
      <w:bookmarkEnd w:id="1381"/>
      <w:r>
        <w:rPr>
          <w:rFonts w:eastAsia="Arial" w:cs="Arial" w:ascii="Arial" w:hAnsi="Arial"/>
          <w:b/>
          <w:sz w:val="24"/>
        </w:rPr>
        <w:t>-</w:t>
      </w:r>
      <w:bookmarkStart w:id="1382" w:name="_BILL_SECTION_NUMBER__563b361d_b125_4322"/>
      <w:r>
        <w:rPr>
          <w:rFonts w:eastAsia="Arial" w:cs="Arial" w:ascii="Arial" w:hAnsi="Arial"/>
          <w:b/>
          <w:sz w:val="24"/>
        </w:rPr>
        <w:t>45</w:t>
      </w:r>
      <w:bookmarkEnd w:id="1382"/>
      <w:r>
        <w:rPr>
          <w:rFonts w:eastAsia="Arial" w:cs="Arial" w:ascii="Arial" w:hAnsi="Arial"/>
          <w:b/>
          <w:sz w:val="24"/>
        </w:rPr>
        <w:t>.  20-A MRSA §8457, sub-§1,</w:t>
      </w:r>
      <w:r>
        <w:rPr>
          <w:rFonts w:eastAsia="Arial" w:cs="Arial" w:ascii="Arial" w:hAnsi="Arial"/>
        </w:rPr>
        <w:t xml:space="preserve"> as amended by PL 2019, c. 398, §26, is </w:t>
      </w:r>
      <w:bookmarkStart w:id="1383" w:name="_LINE__8_5ca3c6b3_d942_42e1_a9a5_8e0f2dd"/>
      <w:bookmarkEnd w:id="1380"/>
      <w:r>
        <w:rPr>
          <w:rFonts w:eastAsia="Arial" w:cs="Arial" w:ascii="Arial" w:hAnsi="Arial"/>
        </w:rPr>
        <w:t>further amended to read: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2_878e82b4_6eac_4ae5_986b_d81fd305"/>
      <w:bookmarkStart w:id="1385" w:name="_BILL_SECTION_HEADER__f8d55461_9867_42f2"/>
      <w:bookmarkStart w:id="1386" w:name="_PAR__3_eb180e14_33c3_4798_b52e_8dcd9a01"/>
      <w:bookmarkStart w:id="1387" w:name="_STATUTE_SS__5e5d40f8_376f_4822_be3d_afc"/>
      <w:bookmarkStart w:id="1388" w:name="_LINE__9_c56bf111_e6dd_4e3a_8b7d_90881bd"/>
      <w:bookmarkStart w:id="1389" w:name="_STATUTE_NUMBER__e9679208_854d_4774_9d40"/>
      <w:bookmarkEnd w:id="1384"/>
      <w:bookmarkEnd w:id="1385"/>
      <w:bookmarkEnd w:id="1386"/>
      <w:bookmarkEnd w:id="1387"/>
      <w:r>
        <w:rPr>
          <w:rFonts w:eastAsia="Arial" w:cs="Arial" w:ascii="Arial" w:hAnsi="Arial"/>
          <w:b/>
        </w:rPr>
        <w:t>1</w:t>
      </w:r>
      <w:bookmarkEnd w:id="1389"/>
      <w:r>
        <w:rPr>
          <w:rFonts w:eastAsia="Arial" w:cs="Arial" w:ascii="Arial" w:hAnsi="Arial"/>
          <w:b/>
        </w:rPr>
        <w:t xml:space="preserve">.  </w:t>
      </w:r>
      <w:bookmarkStart w:id="1390" w:name="_STATUTE_HEADNOTE__067e5745_812e_43fb_8c"/>
      <w:r>
        <w:rPr>
          <w:rFonts w:eastAsia="Arial" w:cs="Arial" w:ascii="Arial" w:hAnsi="Arial"/>
          <w:b/>
        </w:rPr>
        <w:t>General powers and duties.</w:t>
      </w:r>
      <w:bookmarkEnd w:id="13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1" w:name="_STATUTE_CONTENT__03ad2582_9afc_4ce4_833"/>
      <w:r>
        <w:rPr>
          <w:rFonts w:eastAsia="Arial" w:cs="Arial" w:ascii="Arial" w:hAnsi="Arial"/>
        </w:rPr>
        <w:t xml:space="preserve">A cooperative board has all of the powers and duties </w:t>
      </w:r>
      <w:bookmarkStart w:id="1392" w:name="_LINE__10_245ebcb6_b3d8_4fe6_8031_0f606c"/>
      <w:bookmarkEnd w:id="1388"/>
      <w:r>
        <w:rPr>
          <w:rFonts w:eastAsia="Arial" w:cs="Arial" w:ascii="Arial" w:hAnsi="Arial"/>
        </w:rPr>
        <w:t xml:space="preserve">of a school board as provided in </w:t>
      </w:r>
      <w:bookmarkStart w:id="1393" w:name="_CROSS_REFERENCE__07e7bbdc_45b1_41a3_a7a"/>
      <w:r>
        <w:rPr>
          <w:rFonts w:eastAsia="Arial" w:cs="Arial" w:ascii="Arial" w:hAnsi="Arial"/>
        </w:rPr>
        <w:t>section 1001, subsections 1</w:t>
      </w:r>
      <w:bookmarkEnd w:id="1393"/>
      <w:r>
        <w:rPr>
          <w:rFonts w:eastAsia="Arial" w:cs="Arial" w:ascii="Arial" w:hAnsi="Arial"/>
        </w:rPr>
        <w:t xml:space="preserve">, </w:t>
      </w:r>
      <w:bookmarkStart w:id="1394" w:name="_CROSS_REFERENCE__0ce42f46_20c8_438c_a3f"/>
      <w:r>
        <w:rPr>
          <w:rFonts w:eastAsia="Arial" w:cs="Arial" w:ascii="Arial" w:hAnsi="Arial"/>
        </w:rPr>
        <w:t>2</w:t>
      </w:r>
      <w:bookmarkEnd w:id="1394"/>
      <w:r>
        <w:rPr>
          <w:rFonts w:eastAsia="Arial" w:cs="Arial" w:ascii="Arial" w:hAnsi="Arial"/>
        </w:rPr>
        <w:t xml:space="preserve">, </w:t>
      </w:r>
      <w:bookmarkStart w:id="1395" w:name="_CROSS_REFERENCE__245eb8aa_0e4a_42e5_a56"/>
      <w:r>
        <w:rPr>
          <w:rFonts w:eastAsia="Arial" w:cs="Arial" w:ascii="Arial" w:hAnsi="Arial"/>
        </w:rPr>
        <w:t>4</w:t>
      </w:r>
      <w:bookmarkEnd w:id="1395"/>
      <w:r>
        <w:rPr>
          <w:rFonts w:eastAsia="Arial" w:cs="Arial" w:ascii="Arial" w:hAnsi="Arial"/>
        </w:rPr>
        <w:t xml:space="preserve"> to </w:t>
      </w:r>
      <w:bookmarkStart w:id="1396" w:name="_CROSS_REFERENCE__9c5492d6_40b4_48bc_b12"/>
      <w:r>
        <w:rPr>
          <w:rFonts w:eastAsia="Arial" w:cs="Arial" w:ascii="Arial" w:hAnsi="Arial"/>
        </w:rPr>
        <w:t>7</w:t>
      </w:r>
      <w:bookmarkEnd w:id="1396"/>
      <w:r>
        <w:rPr>
          <w:rFonts w:eastAsia="Arial" w:cs="Arial" w:ascii="Arial" w:hAnsi="Arial"/>
        </w:rPr>
        <w:t xml:space="preserve"> and </w:t>
      </w:r>
      <w:bookmarkStart w:id="1397" w:name="_CROSS_REFERENCE__1b37e3aa_dcca_4c63_b6a"/>
      <w:r>
        <w:rPr>
          <w:rFonts w:eastAsia="Arial" w:cs="Arial" w:ascii="Arial" w:hAnsi="Arial"/>
        </w:rPr>
        <w:t>11</w:t>
        <w:noBreakHyphen/>
        <w:t>A</w:t>
      </w:r>
      <w:bookmarkEnd w:id="1397"/>
      <w:r>
        <w:rPr>
          <w:rFonts w:eastAsia="Arial" w:cs="Arial" w:ascii="Arial" w:hAnsi="Arial"/>
        </w:rPr>
        <w:t xml:space="preserve"> to </w:t>
      </w:r>
      <w:bookmarkStart w:id="1398" w:name="_CROSS_REFERENCE__7654cd2e_b753_455d_88c"/>
      <w:r>
        <w:rPr>
          <w:rFonts w:eastAsia="Arial" w:cs="Arial" w:ascii="Arial" w:hAnsi="Arial"/>
        </w:rPr>
        <w:t>19</w:t>
      </w:r>
      <w:bookmarkEnd w:id="1398"/>
      <w:r>
        <w:rPr>
          <w:rFonts w:eastAsia="Arial" w:cs="Arial" w:ascii="Arial" w:hAnsi="Arial"/>
        </w:rPr>
        <w:t xml:space="preserve">; </w:t>
      </w:r>
      <w:bookmarkStart w:id="1399" w:name="_LINE__11_16b449e4_2673_4001_8f18_04498e"/>
      <w:bookmarkStart w:id="1400" w:name="_CROSS_REFERENCE__29412980_ee3c_416f_883"/>
      <w:bookmarkEnd w:id="1392"/>
      <w:r>
        <w:rPr>
          <w:rFonts w:eastAsia="Arial" w:cs="Arial" w:ascii="Arial" w:hAnsi="Arial"/>
        </w:rPr>
        <w:t>section 1002</w:t>
      </w:r>
      <w:bookmarkEnd w:id="1400"/>
      <w:r>
        <w:rPr>
          <w:rFonts w:eastAsia="Arial" w:cs="Arial" w:ascii="Arial" w:hAnsi="Arial"/>
        </w:rPr>
        <w:t xml:space="preserve">; </w:t>
      </w:r>
      <w:bookmarkStart w:id="1401" w:name="_CROSS_REFERENCE__7d800067_7998_4e8d_9f8"/>
      <w:r>
        <w:rPr>
          <w:rFonts w:eastAsia="Arial" w:cs="Arial" w:ascii="Arial" w:hAnsi="Arial"/>
        </w:rPr>
        <w:t>section 1256, subsections 1</w:t>
      </w:r>
      <w:bookmarkEnd w:id="1401"/>
      <w:r>
        <w:rPr>
          <w:rFonts w:eastAsia="Arial" w:cs="Arial" w:ascii="Arial" w:hAnsi="Arial"/>
        </w:rPr>
        <w:t xml:space="preserve">, </w:t>
      </w:r>
      <w:bookmarkStart w:id="1402" w:name="_CROSS_REFERENCE__2964bb4f_9405_464c_927"/>
      <w:r>
        <w:rPr>
          <w:rFonts w:eastAsia="Arial" w:cs="Arial" w:ascii="Arial" w:hAnsi="Arial"/>
        </w:rPr>
        <w:t>2</w:t>
      </w:r>
      <w:bookmarkEnd w:id="1402"/>
      <w:r>
        <w:rPr>
          <w:rFonts w:eastAsia="Arial" w:cs="Arial" w:ascii="Arial" w:hAnsi="Arial"/>
        </w:rPr>
        <w:t xml:space="preserve"> and </w:t>
      </w:r>
      <w:bookmarkStart w:id="1403" w:name="_CROSS_REFERENCE__6572f621_7974_41fc_a3e"/>
      <w:r>
        <w:rPr>
          <w:rFonts w:eastAsia="Arial" w:cs="Arial" w:ascii="Arial" w:hAnsi="Arial"/>
        </w:rPr>
        <w:t>4</w:t>
      </w:r>
      <w:bookmarkEnd w:id="1403"/>
      <w:r>
        <w:rPr>
          <w:rFonts w:eastAsia="Arial" w:cs="Arial" w:ascii="Arial" w:hAnsi="Arial"/>
        </w:rPr>
        <w:t xml:space="preserve"> to </w:t>
      </w:r>
      <w:bookmarkStart w:id="1404" w:name="_CROSS_REFERENCE__d0781a6c_8d40_4af5_8f2"/>
      <w:r>
        <w:rPr>
          <w:rFonts w:eastAsia="Arial" w:cs="Arial" w:ascii="Arial" w:hAnsi="Arial"/>
        </w:rPr>
        <w:t>7</w:t>
      </w:r>
      <w:bookmarkEnd w:id="1404"/>
      <w:r>
        <w:rPr>
          <w:rFonts w:eastAsia="Arial" w:cs="Arial" w:ascii="Arial" w:hAnsi="Arial"/>
        </w:rPr>
        <w:t xml:space="preserve">; </w:t>
      </w:r>
      <w:bookmarkStart w:id="1405" w:name="_CROSS_REFERENCE__d22d46c4_e511_478e_b97"/>
      <w:r>
        <w:rPr>
          <w:rFonts w:eastAsia="Arial" w:cs="Arial" w:ascii="Arial" w:hAnsi="Arial"/>
        </w:rPr>
        <w:t>section 1257</w:t>
      </w:r>
      <w:bookmarkEnd w:id="1405"/>
      <w:r>
        <w:rPr>
          <w:rFonts w:eastAsia="Arial" w:cs="Arial" w:ascii="Arial" w:hAnsi="Arial"/>
        </w:rPr>
        <w:t xml:space="preserve">; </w:t>
      </w:r>
      <w:bookmarkStart w:id="1406" w:name="_PROCESSED_CHANGE__5a60ea3a_2c2e_47b4_be"/>
      <w:r>
        <w:rPr>
          <w:rFonts w:eastAsia="Arial" w:cs="Arial" w:ascii="Arial" w:hAnsi="Arial"/>
          <w:strike/>
        </w:rPr>
        <w:t>sections 1313 to</w:t>
      </w:r>
      <w:bookmarkStart w:id="1407" w:name="_PROCESSED_CHANGE__c284ead8_37f2_471b_8b"/>
      <w:bookmarkEnd w:id="1406"/>
      <w:r>
        <w:rPr>
          <w:rFonts w:eastAsia="Arial" w:cs="Arial" w:ascii="Arial" w:hAnsi="Arial"/>
        </w:rPr>
        <w:t xml:space="preserve"> </w:t>
      </w:r>
      <w:bookmarkStart w:id="1408" w:name="_LINE__12_9680e8a1_6843_4a41_977c_8c6f31"/>
      <w:bookmarkEnd w:id="1399"/>
      <w:r>
        <w:rPr>
          <w:rFonts w:eastAsia="Arial" w:cs="Arial" w:ascii="Arial" w:hAnsi="Arial"/>
          <w:u w:val="single"/>
        </w:rPr>
        <w:t>section 1314; section</w:t>
      </w:r>
      <w:bookmarkEnd w:id="1407"/>
      <w:r>
        <w:rPr>
          <w:rFonts w:eastAsia="Arial" w:cs="Arial" w:ascii="Arial" w:hAnsi="Arial"/>
        </w:rPr>
        <w:t xml:space="preserve"> </w:t>
      </w:r>
      <w:bookmarkStart w:id="1409" w:name="_CROSS_REFERENCE__8e2faf2f_ba77_42f8_b0c"/>
      <w:r>
        <w:rPr>
          <w:rFonts w:eastAsia="Arial" w:cs="Arial" w:ascii="Arial" w:hAnsi="Arial"/>
        </w:rPr>
        <w:t>1315</w:t>
      </w:r>
      <w:bookmarkEnd w:id="1409"/>
      <w:r>
        <w:rPr>
          <w:rFonts w:eastAsia="Arial" w:cs="Arial" w:ascii="Arial" w:hAnsi="Arial"/>
        </w:rPr>
        <w:t xml:space="preserve">; </w:t>
      </w:r>
      <w:bookmarkStart w:id="1410" w:name="_CROSS_REFERENCE__709028c6_fd21_4243_962"/>
      <w:r>
        <w:rPr>
          <w:rFonts w:eastAsia="Arial" w:cs="Arial" w:ascii="Arial" w:hAnsi="Arial"/>
        </w:rPr>
        <w:t>section 4801</w:t>
      </w:r>
      <w:bookmarkEnd w:id="1410"/>
      <w:r>
        <w:rPr>
          <w:rFonts w:eastAsia="Arial" w:cs="Arial" w:ascii="Arial" w:hAnsi="Arial"/>
        </w:rPr>
        <w:t xml:space="preserve">; </w:t>
      </w:r>
      <w:bookmarkStart w:id="1411" w:name="_CROSS_REFERENCE__7678c43b_2574_4a9c_993"/>
      <w:r>
        <w:rPr>
          <w:rFonts w:eastAsia="Arial" w:cs="Arial" w:ascii="Arial" w:hAnsi="Arial"/>
        </w:rPr>
        <w:t>section 13201</w:t>
      </w:r>
      <w:bookmarkEnd w:id="1411"/>
      <w:r>
        <w:rPr>
          <w:rFonts w:eastAsia="Arial" w:cs="Arial" w:ascii="Arial" w:hAnsi="Arial"/>
        </w:rPr>
        <w:t xml:space="preserve">; and </w:t>
      </w:r>
      <w:bookmarkStart w:id="1412" w:name="_CROSS_REFERENCE__65cc1ba8_1075_4f2b_9c0"/>
      <w:r>
        <w:rPr>
          <w:rFonts w:eastAsia="Arial" w:cs="Arial" w:ascii="Arial" w:hAnsi="Arial"/>
        </w:rPr>
        <w:t>section 13202</w:t>
      </w:r>
      <w:bookmarkEnd w:id="1412"/>
      <w:r>
        <w:rPr>
          <w:rFonts w:eastAsia="Arial" w:cs="Arial" w:ascii="Arial" w:hAnsi="Arial"/>
        </w:rPr>
        <w:t xml:space="preserve">.  For such </w:t>
      </w:r>
      <w:bookmarkStart w:id="1413" w:name="_LINE__13_8605feb4_aed5_4065_b2d2_2150a6"/>
      <w:bookmarkEnd w:id="1408"/>
      <w:r>
        <w:rPr>
          <w:rFonts w:eastAsia="Arial" w:cs="Arial" w:ascii="Arial" w:hAnsi="Arial"/>
        </w:rPr>
        <w:t xml:space="preserve">purposes, references in those sections to "school administrative unit," "administrative unit," </w:t>
      </w:r>
      <w:bookmarkStart w:id="1414" w:name="_LINE__14_80674018_6c6e_45de_b0e2_57e048"/>
      <w:bookmarkEnd w:id="1413"/>
      <w:r>
        <w:rPr>
          <w:rFonts w:eastAsia="Arial" w:cs="Arial" w:ascii="Arial" w:hAnsi="Arial"/>
        </w:rPr>
        <w:t xml:space="preserve">"school unit," "unit," "school administrative district," "district," "regional school unit," </w:t>
      </w:r>
      <w:bookmarkStart w:id="1415" w:name="_LINE__15_5ee3d3f7_2db9_4aa2_98cc_3cd861"/>
      <w:bookmarkEnd w:id="1414"/>
      <w:r>
        <w:rPr>
          <w:rFonts w:eastAsia="Arial" w:cs="Arial" w:ascii="Arial" w:hAnsi="Arial"/>
        </w:rPr>
        <w:t xml:space="preserve">"RSU," "alternative organizational structure" or "AOS" mean career and technical </w:t>
      </w:r>
      <w:bookmarkStart w:id="1416" w:name="_LINE__16_b8c75e97_82bf_4991_858a_2bb213"/>
      <w:bookmarkEnd w:id="1415"/>
      <w:r>
        <w:rPr>
          <w:rFonts w:eastAsia="Arial" w:cs="Arial" w:ascii="Arial" w:hAnsi="Arial"/>
        </w:rPr>
        <w:t xml:space="preserve">education region; references in those sections to "school board," "school committee," </w:t>
      </w:r>
      <w:bookmarkStart w:id="1417" w:name="_LINE__17_296f0e7d_4c97_4902_ac9e_2e262e"/>
      <w:bookmarkEnd w:id="1416"/>
      <w:r>
        <w:rPr>
          <w:rFonts w:eastAsia="Arial" w:cs="Arial" w:ascii="Arial" w:hAnsi="Arial"/>
        </w:rPr>
        <w:t xml:space="preserve">"board," "board of directors" or "directors" mean cooperative board; references in those </w:t>
      </w:r>
      <w:bookmarkStart w:id="1418" w:name="_LINE__18_659d6c5a_f171_4cc5_b879_f9506f"/>
      <w:bookmarkEnd w:id="1417"/>
      <w:r>
        <w:rPr>
          <w:rFonts w:eastAsia="Arial" w:cs="Arial" w:ascii="Arial" w:hAnsi="Arial"/>
        </w:rPr>
        <w:t xml:space="preserve">sections to "director" mean a member of a cooperative board; and references in those </w:t>
      </w:r>
      <w:bookmarkStart w:id="1419" w:name="_LINE__19_be360073_94f4_4a4b_9465_dfa303"/>
      <w:bookmarkEnd w:id="1418"/>
      <w:r>
        <w:rPr>
          <w:rFonts w:eastAsia="Arial" w:cs="Arial" w:ascii="Arial" w:hAnsi="Arial"/>
        </w:rPr>
        <w:t xml:space="preserve">sections to "they" mean either, as appropriate in the context, cooperative board or members </w:t>
      </w:r>
      <w:bookmarkStart w:id="1420" w:name="_LINE__20_ef77ecdc_2034_42da_bd63_d11c24"/>
      <w:bookmarkEnd w:id="1419"/>
      <w:r>
        <w:rPr>
          <w:rFonts w:eastAsia="Arial" w:cs="Arial" w:ascii="Arial" w:hAnsi="Arial"/>
        </w:rPr>
        <w:t>of the cooperative board.</w:t>
      </w:r>
      <w:bookmarkEnd w:id="1391"/>
      <w:bookmarkEnd w:id="1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1" w:name="_BILL_SECTION__dec002fa_191d_430f_ae34_7"/>
      <w:bookmarkStart w:id="1422" w:name="_PAR__3_eb180e14_33c3_4798_b52e_8dcd9a01"/>
      <w:bookmarkStart w:id="1423" w:name="_STATUTE_SS__5e5d40f8_376f_4822_be3d_afc"/>
      <w:bookmarkStart w:id="1424" w:name="_BILL_SECTION__a22591a3_685b_4635_aa83_9"/>
      <w:bookmarkStart w:id="1425" w:name="_PAR__4_ea4f0d64_53e9_4427_8809_73156709"/>
      <w:bookmarkStart w:id="1426" w:name="_BILL_SECTION_HEADER__166767ee_9c9c_4743"/>
      <w:bookmarkStart w:id="1427" w:name="_LINE__21_0e1fe61e_4be8_4ba1_aa35_e113d3"/>
      <w:bookmarkEnd w:id="1421"/>
      <w:bookmarkEnd w:id="1422"/>
      <w:bookmarkEnd w:id="1423"/>
      <w:bookmarkEnd w:id="1424"/>
      <w:bookmarkEnd w:id="1425"/>
      <w:bookmarkEnd w:id="1426"/>
      <w:r>
        <w:rPr>
          <w:rFonts w:eastAsia="Arial" w:cs="Arial" w:ascii="Arial" w:hAnsi="Arial"/>
          <w:b/>
          <w:sz w:val="24"/>
        </w:rPr>
        <w:t xml:space="preserve">Sec. </w:t>
      </w:r>
      <w:bookmarkStart w:id="1428" w:name="_BILL_PART_LETTER__bb343e34_8464_40f5_86"/>
      <w:r>
        <w:rPr>
          <w:rFonts w:eastAsia="Arial" w:cs="Arial" w:ascii="Arial" w:hAnsi="Arial"/>
          <w:b/>
          <w:sz w:val="24"/>
        </w:rPr>
        <w:t>A</w:t>
      </w:r>
      <w:bookmarkEnd w:id="1428"/>
      <w:r>
        <w:rPr>
          <w:rFonts w:eastAsia="Arial" w:cs="Arial" w:ascii="Arial" w:hAnsi="Arial"/>
          <w:b/>
          <w:sz w:val="24"/>
        </w:rPr>
        <w:t>-</w:t>
      </w:r>
      <w:bookmarkStart w:id="1429" w:name="_BILL_SECTION_NUMBER__4bb1e440_ffd8_4461"/>
      <w:r>
        <w:rPr>
          <w:rFonts w:eastAsia="Arial" w:cs="Arial" w:ascii="Arial" w:hAnsi="Arial"/>
          <w:b/>
          <w:sz w:val="24"/>
        </w:rPr>
        <w:t>46</w:t>
      </w:r>
      <w:bookmarkEnd w:id="1429"/>
      <w:r>
        <w:rPr>
          <w:rFonts w:eastAsia="Arial" w:cs="Arial" w:ascii="Arial" w:hAnsi="Arial"/>
          <w:b/>
          <w:sz w:val="24"/>
        </w:rPr>
        <w:t>.  20-A MRSA §9501, sub-§2,</w:t>
      </w:r>
      <w:r>
        <w:rPr>
          <w:rFonts w:eastAsia="Arial" w:cs="Arial" w:ascii="Arial" w:hAnsi="Arial"/>
        </w:rPr>
        <w:t xml:space="preserve"> as amended by PL 2009, c. 369, Pt. A, </w:t>
      </w:r>
      <w:bookmarkStart w:id="1430" w:name="_LINE__22_c57fcfe8_45b3_4978_9e3c_244585"/>
      <w:bookmarkEnd w:id="1427"/>
      <w:r>
        <w:rPr>
          <w:rFonts w:eastAsia="Arial" w:cs="Arial" w:ascii="Arial" w:hAnsi="Arial"/>
        </w:rPr>
        <w:t>§29 and PL 2011, c. 286, Pt. B, §5, is further amended to read:</w:t>
      </w:r>
      <w:bookmarkEnd w:id="1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1" w:name="_PAR__4_ea4f0d64_53e9_4427_8809_73156709"/>
      <w:bookmarkStart w:id="1432" w:name="_BILL_SECTION_HEADER__166767ee_9c9c_4743"/>
      <w:bookmarkStart w:id="1433" w:name="_PAR__5_582169a6_f881_482b_b918_ac9e792e"/>
      <w:bookmarkStart w:id="1434" w:name="_STATUTE_SS__6481e576_03a1_471f_b15a_36c"/>
      <w:bookmarkStart w:id="1435" w:name="_LINE__23_1dff3a51_03f4_4443_b955_5f585d"/>
      <w:bookmarkStart w:id="1436" w:name="_STATUTE_NUMBER__c902b18d_50bd_4647_8695"/>
      <w:bookmarkEnd w:id="1431"/>
      <w:bookmarkEnd w:id="1432"/>
      <w:bookmarkEnd w:id="1433"/>
      <w:bookmarkEnd w:id="1434"/>
      <w:r>
        <w:rPr>
          <w:rFonts w:eastAsia="Arial" w:cs="Arial" w:ascii="Arial" w:hAnsi="Arial"/>
          <w:b/>
        </w:rPr>
        <w:t>2</w:t>
      </w:r>
      <w:bookmarkEnd w:id="1436"/>
      <w:r>
        <w:rPr>
          <w:rFonts w:eastAsia="Arial" w:cs="Arial" w:ascii="Arial" w:hAnsi="Arial"/>
          <w:b/>
        </w:rPr>
        <w:t xml:space="preserve">.  </w:t>
      </w:r>
      <w:bookmarkStart w:id="1437" w:name="_STATUTE_HEADNOTE__ac66ada2_807b_45c1_8d"/>
      <w:r>
        <w:rPr>
          <w:rFonts w:eastAsia="Arial" w:cs="Arial" w:ascii="Arial" w:hAnsi="Arial"/>
          <w:b/>
        </w:rPr>
        <w:t>Exemptions.</w:t>
      </w:r>
      <w:bookmarkEnd w:id="1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8" w:name="_STATUTE_CONTENT__d11b9455_e3c3_4633_89c"/>
      <w:r>
        <w:rPr>
          <w:rFonts w:eastAsia="Arial" w:cs="Arial" w:ascii="Arial" w:hAnsi="Arial"/>
        </w:rPr>
        <w:t xml:space="preserve">Educational programs related to the real estate professions that are </w:t>
      </w:r>
      <w:bookmarkStart w:id="1439" w:name="_LINE__24_eac50f79_5486_4467_a899_388926"/>
      <w:bookmarkEnd w:id="1435"/>
      <w:r>
        <w:rPr>
          <w:rFonts w:eastAsia="Arial" w:cs="Arial" w:ascii="Arial" w:hAnsi="Arial"/>
        </w:rPr>
        <w:t xml:space="preserve">subject to approval under </w:t>
      </w:r>
      <w:bookmarkStart w:id="1440" w:name="_CROSS_REFERENCE__f778ecdd_d2f5_4ebd_99e"/>
      <w:r>
        <w:rPr>
          <w:rFonts w:eastAsia="Arial" w:cs="Arial" w:ascii="Arial" w:hAnsi="Arial"/>
        </w:rPr>
        <w:t>Title 32, chapter</w:t>
      </w:r>
      <w:bookmarkStart w:id="1441" w:name="_PROCESSED_CHANGE__aa509aca_db19_47b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9</w:t>
      </w:r>
      <w:bookmarkStart w:id="1442" w:name="_PROCESSED_CHANGE__a00aa1a2_dfb1_4366_94"/>
      <w:bookmarkEnd w:id="1440"/>
      <w:bookmarkEnd w:id="14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4</w:t>
      </w:r>
      <w:bookmarkEnd w:id="1442"/>
      <w:r>
        <w:rPr>
          <w:rFonts w:eastAsia="Arial" w:cs="Arial" w:ascii="Arial" w:hAnsi="Arial"/>
        </w:rPr>
        <w:t xml:space="preserve">, commercial driver education schools </w:t>
      </w:r>
      <w:bookmarkStart w:id="1443" w:name="_LINE__25_7f315b47_6a18_4ca4_94fd_b72fc9"/>
      <w:bookmarkEnd w:id="1439"/>
      <w:r>
        <w:rPr>
          <w:rFonts w:eastAsia="Arial" w:cs="Arial" w:ascii="Arial" w:hAnsi="Arial"/>
        </w:rPr>
        <w:t xml:space="preserve">subject to approval by the Secretary of State under </w:t>
      </w:r>
      <w:bookmarkStart w:id="1444" w:name="_CROSS_REFERENCE__c830256f_62a1_43df_983"/>
      <w:r>
        <w:rPr>
          <w:rFonts w:eastAsia="Arial" w:cs="Arial" w:ascii="Arial" w:hAnsi="Arial"/>
        </w:rPr>
        <w:t>Title 29</w:t>
        <w:noBreakHyphen/>
        <w:t>A, chapter 11, subchapter 3</w:t>
      </w:r>
      <w:bookmarkEnd w:id="1444"/>
      <w:r>
        <w:rPr>
          <w:rFonts w:eastAsia="Arial" w:cs="Arial" w:ascii="Arial" w:hAnsi="Arial"/>
        </w:rPr>
        <w:t xml:space="preserve">, </w:t>
      </w:r>
      <w:bookmarkStart w:id="1445" w:name="_LINE__26_e31ee09f_dada_47bf_a42e_409684"/>
      <w:bookmarkEnd w:id="1443"/>
      <w:r>
        <w:rPr>
          <w:rFonts w:eastAsia="Arial" w:cs="Arial" w:ascii="Arial" w:hAnsi="Arial"/>
        </w:rPr>
        <w:t xml:space="preserve">schools of barbering and schools of cosmetology subject to approval by the Director of the </w:t>
      </w:r>
      <w:bookmarkStart w:id="1446" w:name="_LINE__27_d8286db2_437c_4836_9cf5_5fdd7b"/>
      <w:bookmarkEnd w:id="1445"/>
      <w:r>
        <w:rPr>
          <w:rFonts w:eastAsia="Arial" w:cs="Arial" w:ascii="Arial" w:hAnsi="Arial"/>
        </w:rPr>
        <w:t xml:space="preserve">Office of Professional and Occupational Regulation under </w:t>
      </w:r>
      <w:bookmarkStart w:id="1447" w:name="_CROSS_REFERENCE__22a85f27_44bb_470b_b79"/>
      <w:r>
        <w:rPr>
          <w:rFonts w:eastAsia="Arial" w:cs="Arial" w:ascii="Arial" w:hAnsi="Arial"/>
        </w:rPr>
        <w:t>Title 32, chapter 126</w:t>
      </w:r>
      <w:bookmarkEnd w:id="1447"/>
      <w:r>
        <w:rPr>
          <w:rFonts w:eastAsia="Arial" w:cs="Arial" w:ascii="Arial" w:hAnsi="Arial"/>
        </w:rPr>
        <w:t xml:space="preserve">, </w:t>
      </w:r>
      <w:bookmarkStart w:id="1448" w:name="_LINE__28_b1017abc_f523_49c6_a78b_916858"/>
      <w:bookmarkEnd w:id="1446"/>
      <w:r>
        <w:rPr>
          <w:rFonts w:eastAsia="Arial" w:cs="Arial" w:ascii="Arial" w:hAnsi="Arial"/>
        </w:rPr>
        <w:t xml:space="preserve">educational programs offered by any Maine nonprofit corporation, any educational </w:t>
      </w:r>
      <w:bookmarkStart w:id="1449" w:name="_LINE__29_3d5fb355_7404_432c_b4d8_fdf92f"/>
      <w:bookmarkEnd w:id="1448"/>
      <w:r>
        <w:rPr>
          <w:rFonts w:eastAsia="Arial" w:cs="Arial" w:ascii="Arial" w:hAnsi="Arial"/>
        </w:rPr>
        <w:t xml:space="preserve">programs offered by any professional or trade association primarily for the benefit of its </w:t>
      </w:r>
      <w:bookmarkStart w:id="1450" w:name="_LINE__30_bdec72c4_d2be_41bb_838d_f353d5"/>
      <w:bookmarkEnd w:id="1449"/>
      <w:r>
        <w:rPr>
          <w:rFonts w:eastAsia="Arial" w:cs="Arial" w:ascii="Arial" w:hAnsi="Arial"/>
        </w:rPr>
        <w:t xml:space="preserve">own members and any educational institution authorized by the laws of this State to grant </w:t>
      </w:r>
      <w:bookmarkStart w:id="1451" w:name="_LINE__31_b581b74e_9e3e_4fce_8d04_bcd5fd"/>
      <w:bookmarkEnd w:id="1450"/>
      <w:r>
        <w:rPr>
          <w:rFonts w:eastAsia="Arial" w:cs="Arial" w:ascii="Arial" w:hAnsi="Arial"/>
        </w:rPr>
        <w:t>a degree are exempt from the requirements of this chapter.</w:t>
      </w:r>
      <w:bookmarkEnd w:id="1438"/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BILL_SECTION__a22591a3_685b_4635_aa83_9"/>
      <w:bookmarkStart w:id="1453" w:name="_PAR__5_582169a6_f881_482b_b918_ac9e792e"/>
      <w:bookmarkStart w:id="1454" w:name="_STATUTE_SS__6481e576_03a1_471f_b15a_36c"/>
      <w:bookmarkStart w:id="1455" w:name="_BILL_SECTION__e4975bbf_3492_4f7a_8cd6_5"/>
      <w:bookmarkStart w:id="1456" w:name="_PAR__6_e97a382e_5910_4bae_a067_52c8fa2a"/>
      <w:bookmarkStart w:id="1457" w:name="_BILL_SECTION_HEADER__7f65720a_381f_45b8"/>
      <w:bookmarkStart w:id="1458" w:name="_LINE__32_dee9aef9_ca68_493b_b93a_8a5283"/>
      <w:bookmarkEnd w:id="1452"/>
      <w:bookmarkEnd w:id="1453"/>
      <w:bookmarkEnd w:id="1454"/>
      <w:bookmarkEnd w:id="1455"/>
      <w:bookmarkEnd w:id="1456"/>
      <w:bookmarkEnd w:id="1457"/>
      <w:r>
        <w:rPr>
          <w:rFonts w:eastAsia="Arial" w:cs="Arial" w:ascii="Arial" w:hAnsi="Arial"/>
          <w:b/>
          <w:sz w:val="24"/>
        </w:rPr>
        <w:t xml:space="preserve">Sec. </w:t>
      </w:r>
      <w:bookmarkStart w:id="1459" w:name="_BILL_PART_LETTER__180e9c11_9e8c_408c_ad"/>
      <w:r>
        <w:rPr>
          <w:rFonts w:eastAsia="Arial" w:cs="Arial" w:ascii="Arial" w:hAnsi="Arial"/>
          <w:b/>
          <w:sz w:val="24"/>
        </w:rPr>
        <w:t>A</w:t>
      </w:r>
      <w:bookmarkEnd w:id="1459"/>
      <w:r>
        <w:rPr>
          <w:rFonts w:eastAsia="Arial" w:cs="Arial" w:ascii="Arial" w:hAnsi="Arial"/>
          <w:b/>
          <w:sz w:val="24"/>
        </w:rPr>
        <w:t>-</w:t>
      </w:r>
      <w:bookmarkStart w:id="1460" w:name="_BILL_SECTION_NUMBER__5fac59eb_488c_4c65"/>
      <w:r>
        <w:rPr>
          <w:rFonts w:eastAsia="Arial" w:cs="Arial" w:ascii="Arial" w:hAnsi="Arial"/>
          <w:b/>
          <w:sz w:val="24"/>
        </w:rPr>
        <w:t>47</w:t>
      </w:r>
      <w:bookmarkEnd w:id="1460"/>
      <w:r>
        <w:rPr>
          <w:rFonts w:eastAsia="Arial" w:cs="Arial" w:ascii="Arial" w:hAnsi="Arial"/>
          <w:b/>
          <w:sz w:val="24"/>
        </w:rPr>
        <w:t>.  21-A MRSA §1062-A, sub-§1,</w:t>
      </w:r>
      <w:r>
        <w:rPr>
          <w:rFonts w:eastAsia="Arial" w:cs="Arial" w:ascii="Arial" w:hAnsi="Arial"/>
        </w:rPr>
        <w:t xml:space="preserve"> as amended by PL 2019, c. 563, §18, </w:t>
      </w:r>
      <w:bookmarkStart w:id="1461" w:name="_LINE__33_915c6a6c_6c53_4d4f_8b49_0a7d35"/>
      <w:bookmarkEnd w:id="1458"/>
      <w:r>
        <w:rPr>
          <w:rFonts w:eastAsia="Arial" w:cs="Arial" w:ascii="Arial" w:hAnsi="Arial"/>
        </w:rPr>
        <w:t>is further amended to read:</w:t>
      </w:r>
      <w:bookmarkEnd w:id="1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2" w:name="_PAR__6_e97a382e_5910_4bae_a067_52c8fa2a"/>
      <w:bookmarkStart w:id="1463" w:name="_BILL_SECTION_HEADER__7f65720a_381f_45b8"/>
      <w:bookmarkStart w:id="1464" w:name="_PAR__7_bfc547b9_7500_41c5_876d_427291f3"/>
      <w:bookmarkStart w:id="1465" w:name="_STATUTE_SS__856f8b63_6b61_44d9_869a_985"/>
      <w:bookmarkStart w:id="1466" w:name="_LINE__34_544986fd_d1c7_4e58_85b2_02bbcc"/>
      <w:bookmarkStart w:id="1467" w:name="_STATUTE_NUMBER__373659eb_469c_43a4_88ee"/>
      <w:bookmarkEnd w:id="1462"/>
      <w:bookmarkEnd w:id="1463"/>
      <w:bookmarkEnd w:id="1464"/>
      <w:bookmarkEnd w:id="1465"/>
      <w:r>
        <w:rPr>
          <w:rFonts w:eastAsia="Arial" w:cs="Arial" w:ascii="Arial" w:hAnsi="Arial"/>
          <w:b/>
        </w:rPr>
        <w:t>1</w:t>
      </w:r>
      <w:bookmarkEnd w:id="1467"/>
      <w:r>
        <w:rPr>
          <w:rFonts w:eastAsia="Arial" w:cs="Arial" w:ascii="Arial" w:hAnsi="Arial"/>
          <w:b/>
        </w:rPr>
        <w:t xml:space="preserve">.  </w:t>
      </w:r>
      <w:bookmarkStart w:id="1468" w:name="_STATUTE_HEADNOTE__6f0eb726_7edd_4085_a9"/>
      <w:r>
        <w:rPr>
          <w:rFonts w:eastAsia="Arial" w:cs="Arial" w:ascii="Arial" w:hAnsi="Arial"/>
          <w:b/>
        </w:rPr>
        <w:t>Registration.</w:t>
      </w:r>
      <w:bookmarkEnd w:id="14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9" w:name="_STATUTE_CONTENT__354b07a5_b222_4f65_a06"/>
      <w:r>
        <w:rPr>
          <w:rFonts w:eastAsia="Arial" w:cs="Arial" w:ascii="Arial" w:hAnsi="Arial"/>
        </w:rPr>
        <w:t xml:space="preserve">A political action committee required to register under </w:t>
      </w:r>
      <w:bookmarkStart w:id="1470" w:name="_CROSS_REFERENCE__113d6fbf_a47c_477e_834"/>
      <w:r>
        <w:rPr>
          <w:rFonts w:eastAsia="Arial" w:cs="Arial" w:ascii="Arial" w:hAnsi="Arial"/>
        </w:rPr>
        <w:t xml:space="preserve">section </w:t>
      </w:r>
      <w:bookmarkStart w:id="1471" w:name="_LINE__35_80edce7d_3106_4223_a8b2_e259ff"/>
      <w:bookmarkEnd w:id="1466"/>
      <w:r>
        <w:rPr>
          <w:rFonts w:eastAsia="Arial" w:cs="Arial" w:ascii="Arial" w:hAnsi="Arial"/>
        </w:rPr>
        <w:t>1052</w:t>
        <w:noBreakHyphen/>
        <w:t>A</w:t>
      </w:r>
      <w:bookmarkEnd w:id="1470"/>
      <w:r>
        <w:rPr>
          <w:rFonts w:eastAsia="Arial" w:cs="Arial" w:ascii="Arial" w:hAnsi="Arial"/>
        </w:rPr>
        <w:t>, 1053</w:t>
        <w:noBreakHyphen/>
        <w:t xml:space="preserve">A or </w:t>
      </w:r>
      <w:bookmarkStart w:id="1472" w:name="_CROSS_REFERENCE__a276cac0_1426_4f5b_927"/>
      <w:r>
        <w:rPr>
          <w:rFonts w:eastAsia="Arial" w:cs="Arial" w:ascii="Arial" w:hAnsi="Arial"/>
        </w:rPr>
        <w:t>1053</w:t>
        <w:noBreakHyphen/>
        <w:t>B</w:t>
      </w:r>
      <w:bookmarkEnd w:id="1472"/>
      <w:r>
        <w:rPr>
          <w:rFonts w:eastAsia="Arial" w:cs="Arial" w:ascii="Arial" w:hAnsi="Arial"/>
        </w:rPr>
        <w:t xml:space="preserve"> or a ballot question committee required to register under </w:t>
      </w:r>
      <w:bookmarkStart w:id="1473" w:name="_CROSS_REFERENCE__dd74a4c5_1cbf_4ec8_92d"/>
      <w:r>
        <w:rPr>
          <w:rFonts w:eastAsia="Arial" w:cs="Arial" w:ascii="Arial" w:hAnsi="Arial"/>
        </w:rPr>
        <w:t xml:space="preserve">section </w:t>
      </w:r>
      <w:bookmarkStart w:id="1474" w:name="_LINE__36_5243f5dc_14d4_42ec_8c25_f1cecb"/>
      <w:bookmarkEnd w:id="1471"/>
      <w:r>
        <w:rPr>
          <w:rFonts w:eastAsia="Arial" w:cs="Arial" w:ascii="Arial" w:hAnsi="Arial"/>
        </w:rPr>
        <w:t>1053</w:t>
        <w:noBreakHyphen/>
        <w:t>A</w:t>
      </w:r>
      <w:bookmarkStart w:id="1475" w:name="_PROCESSED_CHANGE__3cbb0e46_e5e4_47b0_b4"/>
      <w:bookmarkEnd w:id="1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1056-B</w:t>
      </w:r>
      <w:bookmarkEnd w:id="1475"/>
      <w:r>
        <w:rPr>
          <w:rFonts w:eastAsia="Arial" w:cs="Arial" w:ascii="Arial" w:hAnsi="Arial"/>
        </w:rPr>
        <w:t xml:space="preserve"> that fails to do so or that fails to provide the information required by the </w:t>
      </w:r>
      <w:bookmarkStart w:id="1476" w:name="_LINE__37_663ad2cf_68cf_4040_a25f_f0ca8d"/>
      <w:bookmarkEnd w:id="1474"/>
      <w:r>
        <w:rPr>
          <w:rFonts w:eastAsia="Arial" w:cs="Arial" w:ascii="Arial" w:hAnsi="Arial"/>
        </w:rPr>
        <w:t xml:space="preserve">commission for registration may be assessed a fine of no more than $2,500.  In assessing a </w:t>
      </w:r>
      <w:bookmarkStart w:id="1477" w:name="_LINE__38_1ad5809a_d649_4046_b573_a6e2d5"/>
      <w:bookmarkEnd w:id="1476"/>
      <w:r>
        <w:rPr>
          <w:rFonts w:eastAsia="Arial" w:cs="Arial" w:ascii="Arial" w:hAnsi="Arial"/>
        </w:rPr>
        <w:t xml:space="preserve">fine, the commission shall consider, among other things, whether the violation was </w:t>
      </w:r>
      <w:bookmarkStart w:id="1478" w:name="_LINE__39_34af7105_4006_4a2d_be39_2b3ee7"/>
      <w:bookmarkEnd w:id="1477"/>
      <w:r>
        <w:rPr>
          <w:rFonts w:eastAsia="Arial" w:cs="Arial" w:ascii="Arial" w:hAnsi="Arial"/>
        </w:rPr>
        <w:t xml:space="preserve">intentional, the amount of campaign and financial activity that occurred before the </w:t>
      </w:r>
      <w:bookmarkStart w:id="1479" w:name="_LINE__40_297babde_714a_48d1_adbc_b8169c"/>
      <w:bookmarkEnd w:id="1478"/>
      <w:r>
        <w:rPr>
          <w:rFonts w:eastAsia="Arial" w:cs="Arial" w:ascii="Arial" w:hAnsi="Arial"/>
        </w:rPr>
        <w:t xml:space="preserve">committee registered, whether the committee intended to conceal its campaign or financial </w:t>
      </w:r>
      <w:bookmarkStart w:id="1480" w:name="_LINE__41_44fc1d6c_0b53_4cba_95ef_c0b7a4"/>
      <w:bookmarkEnd w:id="1479"/>
      <w:r>
        <w:rPr>
          <w:rFonts w:eastAsia="Arial" w:cs="Arial" w:ascii="Arial" w:hAnsi="Arial"/>
        </w:rPr>
        <w:t>activity and the level of experience of the committee's volunteers and staff.</w:t>
      </w:r>
      <w:bookmarkEnd w:id="1469"/>
      <w:bookmarkEnd w:id="1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" w:name="_BILL_SECTION__e4975bbf_3492_4f7a_8cd6_5"/>
      <w:bookmarkStart w:id="1482" w:name="_PAR__7_bfc547b9_7500_41c5_876d_427291f3"/>
      <w:bookmarkStart w:id="1483" w:name="_STATUTE_SS__856f8b63_6b61_44d9_869a_985"/>
      <w:bookmarkStart w:id="1484" w:name="_BILL_SECTION__d2b8ddc2_c6cd_463c_9bfc_2"/>
      <w:bookmarkStart w:id="1485" w:name="_PAR__8_16c1bc22_e029_44f8_b61d_3a4ec844"/>
      <w:bookmarkStart w:id="1486" w:name="_BILL_SECTION_HEADER__9c121bdf_9f4c_4ce1"/>
      <w:bookmarkStart w:id="1487" w:name="_LINE__42_60f6ca57_bc8f_4893_b8eb_331dc8"/>
      <w:bookmarkEnd w:id="1481"/>
      <w:bookmarkEnd w:id="1482"/>
      <w:bookmarkEnd w:id="1483"/>
      <w:bookmarkEnd w:id="1484"/>
      <w:bookmarkEnd w:id="1485"/>
      <w:bookmarkEnd w:id="1486"/>
      <w:r>
        <w:rPr>
          <w:rFonts w:eastAsia="Arial" w:cs="Arial" w:ascii="Arial" w:hAnsi="Arial"/>
          <w:b/>
          <w:sz w:val="24"/>
        </w:rPr>
        <w:t xml:space="preserve">Sec. </w:t>
      </w:r>
      <w:bookmarkStart w:id="1488" w:name="_BILL_PART_LETTER__fbd24e90_6c7f_4681_88"/>
      <w:r>
        <w:rPr>
          <w:rFonts w:eastAsia="Arial" w:cs="Arial" w:ascii="Arial" w:hAnsi="Arial"/>
          <w:b/>
          <w:sz w:val="24"/>
        </w:rPr>
        <w:t>A</w:t>
      </w:r>
      <w:bookmarkEnd w:id="1488"/>
      <w:r>
        <w:rPr>
          <w:rFonts w:eastAsia="Arial" w:cs="Arial" w:ascii="Arial" w:hAnsi="Arial"/>
          <w:b/>
          <w:sz w:val="24"/>
        </w:rPr>
        <w:t>-</w:t>
      </w:r>
      <w:bookmarkStart w:id="1489" w:name="_BILL_SECTION_NUMBER__9b41eb03_142c_4ee9"/>
      <w:r>
        <w:rPr>
          <w:rFonts w:eastAsia="Arial" w:cs="Arial" w:ascii="Arial" w:hAnsi="Arial"/>
          <w:b/>
          <w:sz w:val="24"/>
        </w:rPr>
        <w:t>48</w:t>
      </w:r>
      <w:bookmarkEnd w:id="1489"/>
      <w:r>
        <w:rPr>
          <w:rFonts w:eastAsia="Arial" w:cs="Arial" w:ascii="Arial" w:hAnsi="Arial"/>
          <w:b/>
          <w:sz w:val="24"/>
        </w:rPr>
        <w:t>.  21-A MRSA §1062-A, sub-§4,</w:t>
      </w:r>
      <w:r>
        <w:rPr>
          <w:rFonts w:eastAsia="Arial" w:cs="Arial" w:ascii="Arial" w:hAnsi="Arial"/>
        </w:rPr>
        <w:t xml:space="preserve"> as amended by PL 2019, c. 563, §19, </w:t>
      </w:r>
      <w:bookmarkStart w:id="1490" w:name="_LINE__43_5cca91e0_16b6_4540_b074_69ed99"/>
      <w:bookmarkEnd w:id="1487"/>
      <w:r>
        <w:rPr>
          <w:rFonts w:eastAsia="Arial" w:cs="Arial" w:ascii="Arial" w:hAnsi="Arial"/>
        </w:rPr>
        <w:t>is further amended to read:</w:t>
      </w:r>
      <w:bookmarkEnd w:id="1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" w:name="_PAR__8_16c1bc22_e029_44f8_b61d_3a4ec844"/>
      <w:bookmarkStart w:id="1492" w:name="_BILL_SECTION_HEADER__9c121bdf_9f4c_4ce1"/>
      <w:bookmarkStart w:id="1493" w:name="_PAGE__11_943a9a63_5713_49db_8e95_545764"/>
      <w:bookmarkStart w:id="1494" w:name="_PAR__1_64e5bbb8_374f_4e0f_aca9_bc912c83"/>
      <w:bookmarkStart w:id="1495" w:name="_STATUTE_SS__7068eee9_282d_4905_8283_c83"/>
      <w:bookmarkStart w:id="1496" w:name="_LINE__1_0c84291e_3d78_4a76_aad1_d8339ad"/>
      <w:bookmarkStart w:id="1497" w:name="_STATUTE_NUMBER__fac73b10_6e3f_468b_824b"/>
      <w:bookmarkEnd w:id="1363"/>
      <w:bookmarkEnd w:id="1491"/>
      <w:bookmarkEnd w:id="1492"/>
      <w:bookmarkEnd w:id="1494"/>
      <w:bookmarkEnd w:id="1495"/>
      <w:r>
        <w:rPr>
          <w:rFonts w:eastAsia="Arial" w:cs="Arial" w:ascii="Arial" w:hAnsi="Arial"/>
          <w:b/>
        </w:rPr>
        <w:t>4</w:t>
      </w:r>
      <w:bookmarkEnd w:id="1497"/>
      <w:r>
        <w:rPr>
          <w:rFonts w:eastAsia="Arial" w:cs="Arial" w:ascii="Arial" w:hAnsi="Arial"/>
          <w:b/>
        </w:rPr>
        <w:t xml:space="preserve">.  </w:t>
      </w:r>
      <w:bookmarkStart w:id="1498" w:name="_STATUTE_HEADNOTE__10668cfa_97a9_4c50_9b"/>
      <w:r>
        <w:rPr>
          <w:rFonts w:eastAsia="Arial" w:cs="Arial" w:ascii="Arial" w:hAnsi="Arial"/>
          <w:b/>
        </w:rPr>
        <w:t>Maximum penalties.</w:t>
      </w:r>
      <w:bookmarkEnd w:id="14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9" w:name="_STATUTE_CONTENT__081aab30_ad1d_4d05_932"/>
      <w:r>
        <w:rPr>
          <w:rFonts w:eastAsia="Arial" w:cs="Arial" w:ascii="Arial" w:hAnsi="Arial"/>
        </w:rPr>
        <w:t xml:space="preserve">The maximum penalty under this subchapter is $10,000 for </w:t>
      </w:r>
      <w:bookmarkStart w:id="1500" w:name="_LINE__2_a88a21d7_2a0c_4527_b3d5_04d587f"/>
      <w:bookmarkEnd w:id="1496"/>
      <w:r>
        <w:rPr>
          <w:rFonts w:eastAsia="Arial" w:cs="Arial" w:ascii="Arial" w:hAnsi="Arial"/>
        </w:rPr>
        <w:t xml:space="preserve">reports required under </w:t>
      </w:r>
      <w:bookmarkStart w:id="1501" w:name="_CROSS_REFERENCE__491bbfed_a67e_4421_a8e"/>
      <w:r>
        <w:rPr>
          <w:rFonts w:eastAsia="Arial" w:cs="Arial" w:ascii="Arial" w:hAnsi="Arial"/>
        </w:rPr>
        <w:t>section 1053</w:t>
        <w:noBreakHyphen/>
        <w:t>A</w:t>
      </w:r>
      <w:bookmarkStart w:id="1502" w:name="_PROCESSED_CHANGE__7585ace1_448a_40bc_be"/>
      <w:bookmarkEnd w:id="1501"/>
      <w:r>
        <w:rPr>
          <w:rFonts w:eastAsia="Arial" w:cs="Arial" w:ascii="Arial" w:hAnsi="Arial"/>
          <w:strike/>
        </w:rPr>
        <w:t>, 1056-B</w:t>
      </w:r>
      <w:bookmarkEnd w:id="1502"/>
      <w:r>
        <w:rPr>
          <w:rFonts w:eastAsia="Arial" w:cs="Arial" w:ascii="Arial" w:hAnsi="Arial"/>
        </w:rPr>
        <w:t xml:space="preserve"> or </w:t>
      </w:r>
      <w:bookmarkStart w:id="1503" w:name="_CROSS_REFERENCE__6ca993cc_2aba_4a8c_bca"/>
      <w:r>
        <w:rPr>
          <w:rFonts w:eastAsia="Arial" w:cs="Arial" w:ascii="Arial" w:hAnsi="Arial"/>
        </w:rPr>
        <w:t>1059</w:t>
      </w:r>
      <w:bookmarkEnd w:id="1503"/>
      <w:r>
        <w:rPr>
          <w:rFonts w:eastAsia="Arial" w:cs="Arial" w:ascii="Arial" w:hAnsi="Arial"/>
        </w:rPr>
        <w:t xml:space="preserve">, except that if the dollar amount of </w:t>
      </w:r>
      <w:bookmarkStart w:id="1504" w:name="_LINE__3_5bf5529a_c36b_4792_b651_8b97865"/>
      <w:bookmarkEnd w:id="1500"/>
      <w:r>
        <w:rPr>
          <w:rFonts w:eastAsia="Arial" w:cs="Arial" w:ascii="Arial" w:hAnsi="Arial"/>
        </w:rPr>
        <w:t xml:space="preserve">the financial activity that was not timely filed or did not substantially conform to the </w:t>
      </w:r>
      <w:bookmarkStart w:id="1505" w:name="_LINE__4_2c4c467f_3c6d_474d_ade9_2297b12"/>
      <w:bookmarkEnd w:id="1504"/>
      <w:r>
        <w:rPr>
          <w:rFonts w:eastAsia="Arial" w:cs="Arial" w:ascii="Arial" w:hAnsi="Arial"/>
        </w:rPr>
        <w:t xml:space="preserve">reporting requirements of this subchapter exceeds $50,000, the maximum penalty is 100% </w:t>
      </w:r>
      <w:bookmarkStart w:id="1506" w:name="_LINE__5_5d9acb3e_b227_4fad_8b67_e68d015"/>
      <w:bookmarkEnd w:id="1505"/>
      <w:r>
        <w:rPr>
          <w:rFonts w:eastAsia="Arial" w:cs="Arial" w:ascii="Arial" w:hAnsi="Arial"/>
        </w:rPr>
        <w:t>of the dollar amount of that financial activity.</w:t>
      </w:r>
      <w:bookmarkEnd w:id="1499"/>
      <w:bookmarkEnd w:id="1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7" w:name="_BILL_SECTION__d2b8ddc2_c6cd_463c_9bfc_2"/>
      <w:bookmarkStart w:id="1508" w:name="_PAR__1_64e5bbb8_374f_4e0f_aca9_bc912c83"/>
      <w:bookmarkStart w:id="1509" w:name="_STATUTE_SS__7068eee9_282d_4905_8283_c83"/>
      <w:bookmarkStart w:id="1510" w:name="_BILL_SECTION__4483e341_ed11_4b6f_9932_7"/>
      <w:bookmarkStart w:id="1511" w:name="_PAR__2_2ff1cf20_6c96_4de8_9c80_4e507b44"/>
      <w:bookmarkStart w:id="1512" w:name="_BILL_SECTION_HEADER__2c1a43c8_d1df_4748"/>
      <w:bookmarkStart w:id="1513" w:name="_LINE__6_babcbbb1_6561_4b55_97a5_6bb3623"/>
      <w:bookmarkEnd w:id="1507"/>
      <w:bookmarkEnd w:id="1508"/>
      <w:bookmarkEnd w:id="1509"/>
      <w:bookmarkEnd w:id="1510"/>
      <w:bookmarkEnd w:id="1511"/>
      <w:bookmarkEnd w:id="1512"/>
      <w:r>
        <w:rPr>
          <w:rFonts w:eastAsia="Arial" w:cs="Arial" w:ascii="Arial" w:hAnsi="Arial"/>
          <w:b/>
          <w:sz w:val="24"/>
        </w:rPr>
        <w:t xml:space="preserve">Sec. </w:t>
      </w:r>
      <w:bookmarkStart w:id="1514" w:name="_BILL_PART_LETTER__6f304838_6e53_4fff_8b"/>
      <w:r>
        <w:rPr>
          <w:rFonts w:eastAsia="Arial" w:cs="Arial" w:ascii="Arial" w:hAnsi="Arial"/>
          <w:b/>
          <w:sz w:val="24"/>
        </w:rPr>
        <w:t>A</w:t>
      </w:r>
      <w:bookmarkEnd w:id="1514"/>
      <w:r>
        <w:rPr>
          <w:rFonts w:eastAsia="Arial" w:cs="Arial" w:ascii="Arial" w:hAnsi="Arial"/>
          <w:b/>
          <w:sz w:val="24"/>
        </w:rPr>
        <w:t>-</w:t>
      </w:r>
      <w:bookmarkStart w:id="1515" w:name="_BILL_SECTION_NUMBER__d0662963_76f8_4bfb"/>
      <w:r>
        <w:rPr>
          <w:rFonts w:eastAsia="Arial" w:cs="Arial" w:ascii="Arial" w:hAnsi="Arial"/>
          <w:b/>
          <w:sz w:val="24"/>
        </w:rPr>
        <w:t>49</w:t>
      </w:r>
      <w:bookmarkEnd w:id="1515"/>
      <w:r>
        <w:rPr>
          <w:rFonts w:eastAsia="Arial" w:cs="Arial" w:ascii="Arial" w:hAnsi="Arial"/>
          <w:b/>
          <w:sz w:val="24"/>
        </w:rPr>
        <w:t>.  21-A MRSA §1062-A, sub-§8-A,</w:t>
      </w:r>
      <w:r>
        <w:rPr>
          <w:rFonts w:eastAsia="Arial" w:cs="Arial" w:ascii="Arial" w:hAnsi="Arial"/>
        </w:rPr>
        <w:t xml:space="preserve"> as amended by IB 2015, c. 1, §11, </w:t>
      </w:r>
      <w:bookmarkStart w:id="1516" w:name="_LINE__7_681a7cc3_c024_4705_a545_f4c47b6"/>
      <w:bookmarkEnd w:id="1513"/>
      <w:r>
        <w:rPr>
          <w:rFonts w:eastAsia="Arial" w:cs="Arial" w:ascii="Arial" w:hAnsi="Arial"/>
        </w:rPr>
        <w:t>is further amended to read:</w:t>
      </w:r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7" w:name="_PAR__2_2ff1cf20_6c96_4de8_9c80_4e507b44"/>
      <w:bookmarkStart w:id="1518" w:name="_BILL_SECTION_HEADER__2c1a43c8_d1df_4748"/>
      <w:bookmarkStart w:id="1519" w:name="_PAR__3_4de1d433_52ed_4b1c_8aef_c83152d4"/>
      <w:bookmarkStart w:id="1520" w:name="_STATUTE_SS__3e2386ef_0846_473d_8130_1b0"/>
      <w:bookmarkStart w:id="1521" w:name="_LINE__8_a171aba8_8f3b_4ead_9e51_246d8ad"/>
      <w:bookmarkStart w:id="1522" w:name="_STATUTE_NUMBER__cc862863_ae01_4ab6_931e"/>
      <w:bookmarkEnd w:id="1517"/>
      <w:bookmarkEnd w:id="1518"/>
      <w:bookmarkEnd w:id="1519"/>
      <w:bookmarkEnd w:id="1520"/>
      <w:r>
        <w:rPr>
          <w:rFonts w:eastAsia="Arial" w:cs="Arial" w:ascii="Arial" w:hAnsi="Arial"/>
          <w:b/>
        </w:rPr>
        <w:t>8-A</w:t>
      </w:r>
      <w:bookmarkEnd w:id="1522"/>
      <w:r>
        <w:rPr>
          <w:rFonts w:eastAsia="Arial" w:cs="Arial" w:ascii="Arial" w:hAnsi="Arial"/>
          <w:b/>
        </w:rPr>
        <w:t xml:space="preserve">.  </w:t>
      </w:r>
      <w:bookmarkStart w:id="1523" w:name="_STATUTE_HEADNOTE__18ce24cd_9250_42ed_a3"/>
      <w:r>
        <w:rPr>
          <w:rFonts w:eastAsia="Arial" w:cs="Arial" w:ascii="Arial" w:hAnsi="Arial"/>
          <w:b/>
        </w:rPr>
        <w:t>Penalties for failure to file report.</w:t>
      </w:r>
      <w:bookmarkEnd w:id="15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4" w:name="_STATUTE_CONTENT__9e85d13f_d93a_4b61_820"/>
      <w:r>
        <w:rPr>
          <w:rFonts w:eastAsia="Arial" w:cs="Arial" w:ascii="Arial" w:hAnsi="Arial"/>
        </w:rPr>
        <w:t xml:space="preserve">The commission may assess a civil penalty </w:t>
      </w:r>
      <w:bookmarkStart w:id="1525" w:name="_LINE__9_2b144849_a474_4ebf_96af_96583b2"/>
      <w:bookmarkEnd w:id="1521"/>
      <w:r>
        <w:rPr>
          <w:rFonts w:eastAsia="Arial" w:cs="Arial" w:ascii="Arial" w:hAnsi="Arial"/>
        </w:rPr>
        <w:t xml:space="preserve">for failure to file a report required by this subchapter.  The maximum penalty for failure to </w:t>
      </w:r>
      <w:bookmarkStart w:id="1526" w:name="_LINE__10_5779e334_eadb_4aca_bfde_d2ada3"/>
      <w:bookmarkEnd w:id="1525"/>
      <w:r>
        <w:rPr>
          <w:rFonts w:eastAsia="Arial" w:cs="Arial" w:ascii="Arial" w:hAnsi="Arial"/>
        </w:rPr>
        <w:t>file a report required under</w:t>
      </w:r>
      <w:bookmarkStart w:id="1527" w:name="_PROCESSED_CHANGE__ff8ac575_ab49_412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 1056-B or</w:t>
      </w:r>
      <w:bookmarkEnd w:id="1527"/>
      <w:r>
        <w:rPr>
          <w:rFonts w:eastAsia="Arial" w:cs="Arial" w:ascii="Arial" w:hAnsi="Arial"/>
        </w:rPr>
        <w:t xml:space="preserve"> </w:t>
      </w:r>
      <w:bookmarkStart w:id="1528" w:name="_CROSS_REFERENCE__268ff466_5e84_4a9b_a32"/>
      <w:r>
        <w:rPr>
          <w:rFonts w:eastAsia="Arial" w:cs="Arial" w:ascii="Arial" w:hAnsi="Arial"/>
        </w:rPr>
        <w:t>section 1059</w:t>
      </w:r>
      <w:bookmarkEnd w:id="1528"/>
      <w:r>
        <w:rPr>
          <w:rFonts w:eastAsia="Arial" w:cs="Arial" w:ascii="Arial" w:hAnsi="Arial"/>
        </w:rPr>
        <w:t xml:space="preserve"> is $10,000 or the amount of </w:t>
      </w:r>
      <w:bookmarkStart w:id="1529" w:name="_LINE__11_5bab5650_108f_4169_8539_2fd1ff"/>
      <w:bookmarkEnd w:id="1526"/>
      <w:r>
        <w:rPr>
          <w:rFonts w:eastAsia="Arial" w:cs="Arial" w:ascii="Arial" w:hAnsi="Arial"/>
        </w:rPr>
        <w:t>financial activity not reported, whichever is greater.</w:t>
      </w:r>
      <w:bookmarkEnd w:id="1524"/>
      <w:bookmarkEnd w:id="1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BILL_SECTION__4483e341_ed11_4b6f_9932_7"/>
      <w:bookmarkStart w:id="1531" w:name="_PAR__3_4de1d433_52ed_4b1c_8aef_c83152d4"/>
      <w:bookmarkStart w:id="1532" w:name="_STATUTE_SS__3e2386ef_0846_473d_8130_1b0"/>
      <w:bookmarkStart w:id="1533" w:name="_BILL_SECTION__d5d1ba06_81ea_43a3_91ae_2"/>
      <w:bookmarkStart w:id="1534" w:name="_PAR__4_203cf135_b892_4c3e_ab1a_0772bb69"/>
      <w:bookmarkStart w:id="1535" w:name="_BILL_SECTION_HEADER__a05f1dee_c8aa_4be2"/>
      <w:bookmarkStart w:id="1536" w:name="_LINE__12_ac6b7562_4534_4635_aaa4_2d64b1"/>
      <w:bookmarkEnd w:id="1530"/>
      <w:bookmarkEnd w:id="1531"/>
      <w:bookmarkEnd w:id="1532"/>
      <w:bookmarkEnd w:id="1533"/>
      <w:bookmarkEnd w:id="1534"/>
      <w:bookmarkEnd w:id="1535"/>
      <w:r>
        <w:rPr>
          <w:rFonts w:eastAsia="Arial" w:cs="Arial" w:ascii="Arial" w:hAnsi="Arial"/>
          <w:b/>
          <w:sz w:val="24"/>
        </w:rPr>
        <w:t xml:space="preserve">Sec. </w:t>
      </w:r>
      <w:bookmarkStart w:id="1537" w:name="_BILL_PART_LETTER__74919ef6_8646_4e21_a4"/>
      <w:r>
        <w:rPr>
          <w:rFonts w:eastAsia="Arial" w:cs="Arial" w:ascii="Arial" w:hAnsi="Arial"/>
          <w:b/>
          <w:sz w:val="24"/>
        </w:rPr>
        <w:t>A</w:t>
      </w:r>
      <w:bookmarkEnd w:id="1537"/>
      <w:r>
        <w:rPr>
          <w:rFonts w:eastAsia="Arial" w:cs="Arial" w:ascii="Arial" w:hAnsi="Arial"/>
          <w:b/>
          <w:sz w:val="24"/>
        </w:rPr>
        <w:t>-</w:t>
      </w:r>
      <w:bookmarkStart w:id="1538" w:name="_BILL_SECTION_NUMBER__4b6390be_461e_437a"/>
      <w:r>
        <w:rPr>
          <w:rFonts w:eastAsia="Arial" w:cs="Arial" w:ascii="Arial" w:hAnsi="Arial"/>
          <w:b/>
          <w:sz w:val="24"/>
        </w:rPr>
        <w:t>50</w:t>
      </w:r>
      <w:bookmarkEnd w:id="1538"/>
      <w:r>
        <w:rPr>
          <w:rFonts w:eastAsia="Arial" w:cs="Arial" w:ascii="Arial" w:hAnsi="Arial"/>
          <w:b/>
          <w:sz w:val="24"/>
        </w:rPr>
        <w:t>.  22 MRSA §1592,</w:t>
      </w:r>
      <w:r>
        <w:rPr>
          <w:rFonts w:eastAsia="Arial" w:cs="Arial" w:ascii="Arial" w:hAnsi="Arial"/>
        </w:rPr>
        <w:t xml:space="preserve"> as enacted by PL 1977, c. 696, §186, is amended to </w:t>
      </w:r>
      <w:bookmarkStart w:id="1539" w:name="_LINE__13_33fc4752_a690_4b32_ba8a_d321a0"/>
      <w:bookmarkEnd w:id="1536"/>
      <w:r>
        <w:rPr>
          <w:rFonts w:eastAsia="Arial" w:cs="Arial" w:ascii="Arial" w:hAnsi="Arial"/>
        </w:rPr>
        <w:t>read:</w:t>
      </w:r>
      <w:bookmarkEnd w:id="15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0" w:name="_PAR__4_203cf135_b892_4c3e_ab1a_0772bb69"/>
      <w:bookmarkStart w:id="1541" w:name="_BILL_SECTION_HEADER__a05f1dee_c8aa_4be2"/>
      <w:bookmarkStart w:id="1542" w:name="_STATUTE_S__eef51e42_071b_4529_b5ee_e22d"/>
      <w:bookmarkStart w:id="1543" w:name="_PAR__5_05179974_025f_43eb_a4dc_f495a201"/>
      <w:bookmarkStart w:id="1544" w:name="_LINE__14_e43c7152_bc78_4f28_9411_a3e849"/>
      <w:bookmarkEnd w:id="1540"/>
      <w:bookmarkEnd w:id="1541"/>
      <w:bookmarkEnd w:id="1542"/>
      <w:bookmarkEnd w:id="1543"/>
      <w:r>
        <w:rPr>
          <w:rFonts w:eastAsia="Arial" w:cs="Arial" w:ascii="Arial" w:hAnsi="Arial"/>
          <w:b/>
        </w:rPr>
        <w:t>§</w:t>
      </w:r>
      <w:bookmarkStart w:id="1545" w:name="_STATUTE_NUMBER__9df0f750_8fd4_4e5d_bd85"/>
      <w:r>
        <w:rPr>
          <w:rFonts w:eastAsia="Arial" w:cs="Arial" w:ascii="Arial" w:hAnsi="Arial"/>
          <w:b/>
        </w:rPr>
        <w:t>1592</w:t>
      </w:r>
      <w:bookmarkEnd w:id="1545"/>
      <w:r>
        <w:rPr>
          <w:rFonts w:eastAsia="Arial" w:cs="Arial" w:ascii="Arial" w:hAnsi="Arial"/>
          <w:b/>
        </w:rPr>
        <w:t xml:space="preserve">.  </w:t>
      </w:r>
      <w:bookmarkStart w:id="1546" w:name="_STATUTE_HEADNOTE__84259a6d_0630_4507_bb"/>
      <w:r>
        <w:rPr>
          <w:rFonts w:eastAsia="Arial" w:cs="Arial" w:ascii="Arial" w:hAnsi="Arial"/>
          <w:b/>
        </w:rPr>
        <w:t>Discrimination for refusal</w:t>
      </w:r>
      <w:bookmarkEnd w:id="1544"/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5_05179974_025f_43eb_a4dc_f495a201"/>
      <w:bookmarkStart w:id="1548" w:name="_PAR__6_3f1111e8_6003_4169_9e36_65d80c6c"/>
      <w:bookmarkStart w:id="1549" w:name="_STATUTE_P__d3e76733_5f8d_4b6c_bf28_aa1d"/>
      <w:bookmarkStart w:id="1550" w:name="_STATUTE_CONTENT__a9f1d909_c789_4c87_bfe"/>
      <w:bookmarkStart w:id="1551" w:name="_LINE__15_40c75aa6_8aed_458f_93ea_169aa8"/>
      <w:bookmarkStart w:id="1552" w:name="_PROCESSED_CHANGE__858df4b8_62ae_4d68_b8"/>
      <w:bookmarkEnd w:id="1547"/>
      <w:bookmarkEnd w:id="1548"/>
      <w:bookmarkEnd w:id="1549"/>
      <w:r>
        <w:rPr>
          <w:rFonts w:eastAsia="Arial" w:cs="Arial" w:ascii="Arial" w:hAnsi="Arial"/>
          <w:strike/>
        </w:rPr>
        <w:t>No</w:t>
      </w:r>
      <w:bookmarkStart w:id="1553" w:name="_PROCESSED_CHANGE__6fc5075c_1d88_44cc_8b"/>
      <w:bookmarkEnd w:id="15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553"/>
      <w:r>
        <w:rPr>
          <w:rFonts w:eastAsia="Arial" w:cs="Arial" w:ascii="Arial" w:hAnsi="Arial"/>
        </w:rPr>
        <w:t xml:space="preserve"> person, hospital, health care facility, firm, association, corporation or educational </w:t>
      </w:r>
      <w:bookmarkStart w:id="1554" w:name="_LINE__16_98f2bcd8_a1f3_4886_b05b_4ad8be"/>
      <w:bookmarkEnd w:id="1551"/>
      <w:r>
        <w:rPr>
          <w:rFonts w:eastAsia="Arial" w:cs="Arial" w:ascii="Arial" w:hAnsi="Arial"/>
        </w:rPr>
        <w:t>institution, directly or indirectly,</w:t>
      </w:r>
      <w:bookmarkStart w:id="1555" w:name="_PROCESSED_CHANGE__501df78f_3e9e_430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himself or another, shall</w:t>
      </w:r>
      <w:bookmarkStart w:id="1556" w:name="_PROCESSED_CHANGE__ac736244_5080_4714_a7"/>
      <w:bookmarkEnd w:id="15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1556"/>
      <w:r>
        <w:rPr>
          <w:rFonts w:eastAsia="Arial" w:cs="Arial" w:ascii="Arial" w:hAnsi="Arial"/>
        </w:rPr>
        <w:t xml:space="preserve"> discriminate against </w:t>
      </w:r>
      <w:bookmarkStart w:id="1557" w:name="_LINE__17_17855e72_034d_4aa0_b1cc_5b495a"/>
      <w:bookmarkStart w:id="1558" w:name="_PROCESSED_CHANGE__c6b52aee_b9e2_4867_af"/>
      <w:bookmarkEnd w:id="1554"/>
      <w:r>
        <w:rPr>
          <w:rFonts w:eastAsia="Arial" w:cs="Arial" w:ascii="Arial" w:hAnsi="Arial"/>
          <w:strike/>
        </w:rPr>
        <w:t>any</w:t>
      </w:r>
      <w:bookmarkStart w:id="1559" w:name="_PROCESSED_CHANGE__a98ec9a2_880a_4682_87"/>
      <w:bookmarkEnd w:id="15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559"/>
      <w:r>
        <w:rPr>
          <w:rFonts w:eastAsia="Arial" w:cs="Arial" w:ascii="Arial" w:hAnsi="Arial"/>
        </w:rPr>
        <w:t xml:space="preserve"> physician, nurse or other person by refusing or withholding employment from or </w:t>
      </w:r>
      <w:bookmarkStart w:id="1560" w:name="_LINE__18_146712f5_457b_4c86_8bc6_faf032"/>
      <w:bookmarkEnd w:id="1557"/>
      <w:r>
        <w:rPr>
          <w:rFonts w:eastAsia="Arial" w:cs="Arial" w:ascii="Arial" w:hAnsi="Arial"/>
        </w:rPr>
        <w:t xml:space="preserve">denying admittance, when </w:t>
      </w:r>
      <w:bookmarkStart w:id="1561" w:name="_PROCESSED_CHANGE__4c2b516c_5284_4fda_a2"/>
      <w:r>
        <w:rPr>
          <w:rFonts w:eastAsia="Arial" w:cs="Arial" w:ascii="Arial" w:hAnsi="Arial"/>
          <w:strike/>
        </w:rPr>
        <w:t>such</w:t>
      </w:r>
      <w:bookmarkStart w:id="1562" w:name="_PROCESSED_CHANGE__f4698aef_76ef_44bc_bf"/>
      <w:bookmarkEnd w:id="1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62"/>
      <w:r>
        <w:rPr>
          <w:rFonts w:eastAsia="Arial" w:cs="Arial" w:ascii="Arial" w:hAnsi="Arial"/>
        </w:rPr>
        <w:t xml:space="preserve"> physician, nurse or other person refuses to perform</w:t>
      </w:r>
      <w:bookmarkStart w:id="1563" w:name="_PROCESSED_CHANGE__dc412af9_7d36_4d7b_be"/>
      <w:r>
        <w:rPr>
          <w:rFonts w:eastAsia="Arial" w:cs="Arial" w:ascii="Arial" w:hAnsi="Arial"/>
          <w:strike/>
        </w:rPr>
        <w:t>,</w:t>
      </w:r>
      <w:bookmarkEnd w:id="1563"/>
      <w:r>
        <w:rPr>
          <w:rFonts w:eastAsia="Arial" w:cs="Arial" w:ascii="Arial" w:hAnsi="Arial"/>
        </w:rPr>
        <w:t xml:space="preserve"> or </w:t>
      </w:r>
      <w:bookmarkStart w:id="1564" w:name="_LINE__19_b500b5c8_7be7_4875_bd31_1f0ccb"/>
      <w:bookmarkEnd w:id="1560"/>
      <w:r>
        <w:rPr>
          <w:rFonts w:eastAsia="Arial" w:cs="Arial" w:ascii="Arial" w:hAnsi="Arial"/>
        </w:rPr>
        <w:t xml:space="preserve">assist in the performance of an abortion, nor </w:t>
      </w:r>
      <w:bookmarkStart w:id="1565" w:name="_PROCESSED_CHANGE__f875e5a3_a3d3_4529_a7"/>
      <w:r>
        <w:rPr>
          <w:rFonts w:eastAsia="Arial" w:cs="Arial" w:ascii="Arial" w:hAnsi="Arial"/>
          <w:strike/>
        </w:rPr>
        <w:t>shall such</w:t>
      </w:r>
      <w:bookmarkStart w:id="1566" w:name="_PROCESSED_CHANGE__6ea22cb8_6110_42bf_bd"/>
      <w:bookmarkEnd w:id="1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that</w:t>
      </w:r>
      <w:bookmarkEnd w:id="1566"/>
      <w:r>
        <w:rPr>
          <w:rFonts w:eastAsia="Arial" w:cs="Arial" w:ascii="Arial" w:hAnsi="Arial"/>
        </w:rPr>
        <w:t xml:space="preserve"> refusal constitute grounds </w:t>
      </w:r>
      <w:bookmarkStart w:id="1567" w:name="_LINE__20_feb6b9cf_e9a6_4d26_83e7_3b8857"/>
      <w:bookmarkEnd w:id="1564"/>
      <w:r>
        <w:rPr>
          <w:rFonts w:eastAsia="Arial" w:cs="Arial" w:ascii="Arial" w:hAnsi="Arial"/>
        </w:rPr>
        <w:t xml:space="preserve">for loss of any privileges or immunities to which </w:t>
      </w:r>
      <w:bookmarkStart w:id="1568" w:name="_PROCESSED_CHANGE__3556d548_3d6f_43ef_bc"/>
      <w:r>
        <w:rPr>
          <w:rFonts w:eastAsia="Arial" w:cs="Arial" w:ascii="Arial" w:hAnsi="Arial"/>
          <w:strike/>
        </w:rPr>
        <w:t>such</w:t>
      </w:r>
      <w:bookmarkStart w:id="1569" w:name="_PROCESSED_CHANGE__4b08905e_0330_4831_8b"/>
      <w:bookmarkEnd w:id="15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69"/>
      <w:r>
        <w:rPr>
          <w:rFonts w:eastAsia="Arial" w:cs="Arial" w:ascii="Arial" w:hAnsi="Arial"/>
        </w:rPr>
        <w:t xml:space="preserve"> physician, nurse or other person </w:t>
      </w:r>
      <w:bookmarkStart w:id="1570" w:name="_LINE__21_6ac55342_df20_46d1_b712_1539aa"/>
      <w:bookmarkEnd w:id="1567"/>
      <w:r>
        <w:rPr>
          <w:rFonts w:eastAsia="Arial" w:cs="Arial" w:ascii="Arial" w:hAnsi="Arial"/>
        </w:rPr>
        <w:t>would otherwise be entitled.</w:t>
      </w:r>
      <w:bookmarkEnd w:id="1550"/>
      <w:bookmarkEnd w:id="1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1" w:name="_BILL_SECTION__d5d1ba06_81ea_43a3_91ae_2"/>
      <w:bookmarkStart w:id="1572" w:name="_STATUTE_S__eef51e42_071b_4529_b5ee_e22d"/>
      <w:bookmarkStart w:id="1573" w:name="_PAR__6_3f1111e8_6003_4169_9e36_65d80c6c"/>
      <w:bookmarkStart w:id="1574" w:name="_STATUTE_P__d3e76733_5f8d_4b6c_bf28_aa1d"/>
      <w:bookmarkStart w:id="1575" w:name="_BILL_SECTION__b95daa3c_a78b_418e_89e6_9"/>
      <w:bookmarkStart w:id="1576" w:name="_PAR__7_6665c7d1_613e_4bcc_b3ff_bfcf7aff"/>
      <w:bookmarkStart w:id="1577" w:name="_BILL_SECTION_HEADER__db879801_8060_449f"/>
      <w:bookmarkStart w:id="1578" w:name="_LINE__22_54bb2666_573e_49c2_9ad7_35f659"/>
      <w:bookmarkEnd w:id="1571"/>
      <w:bookmarkEnd w:id="1572"/>
      <w:bookmarkEnd w:id="1573"/>
      <w:bookmarkEnd w:id="1574"/>
      <w:bookmarkEnd w:id="1575"/>
      <w:bookmarkEnd w:id="1576"/>
      <w:bookmarkEnd w:id="1577"/>
      <w:r>
        <w:rPr>
          <w:rFonts w:eastAsia="Arial" w:cs="Arial" w:ascii="Arial" w:hAnsi="Arial"/>
          <w:b/>
          <w:sz w:val="24"/>
        </w:rPr>
        <w:t xml:space="preserve">Sec. </w:t>
      </w:r>
      <w:bookmarkStart w:id="1579" w:name="_BILL_PART_LETTER__77430038_2f9b_400b_86"/>
      <w:r>
        <w:rPr>
          <w:rFonts w:eastAsia="Arial" w:cs="Arial" w:ascii="Arial" w:hAnsi="Arial"/>
          <w:b/>
          <w:sz w:val="24"/>
        </w:rPr>
        <w:t>A</w:t>
      </w:r>
      <w:bookmarkEnd w:id="1579"/>
      <w:r>
        <w:rPr>
          <w:rFonts w:eastAsia="Arial" w:cs="Arial" w:ascii="Arial" w:hAnsi="Arial"/>
          <w:b/>
          <w:sz w:val="24"/>
        </w:rPr>
        <w:t>-</w:t>
      </w:r>
      <w:bookmarkStart w:id="1580" w:name="_BILL_SECTION_NUMBER__78e81f50_b18a_4f37"/>
      <w:r>
        <w:rPr>
          <w:rFonts w:eastAsia="Arial" w:cs="Arial" w:ascii="Arial" w:hAnsi="Arial"/>
          <w:b/>
          <w:sz w:val="24"/>
        </w:rPr>
        <w:t>51</w:t>
      </w:r>
      <w:bookmarkEnd w:id="1580"/>
      <w:r>
        <w:rPr>
          <w:rFonts w:eastAsia="Arial" w:cs="Arial" w:ascii="Arial" w:hAnsi="Arial"/>
          <w:b/>
          <w:sz w:val="24"/>
        </w:rPr>
        <w:t>.  22 MRSA §1722, sub-§1, ¶B,</w:t>
      </w:r>
      <w:r>
        <w:rPr>
          <w:rFonts w:eastAsia="Arial" w:cs="Arial" w:ascii="Arial" w:hAnsi="Arial"/>
        </w:rPr>
        <w:t xml:space="preserve"> as reallocated by RR 2007, c. 2, §9, is </w:t>
      </w:r>
      <w:bookmarkStart w:id="1581" w:name="_LINE__23_d0fc03c3_65f8_41ec_8845_25759a"/>
      <w:bookmarkEnd w:id="1578"/>
      <w:r>
        <w:rPr>
          <w:rFonts w:eastAsia="Arial" w:cs="Arial" w:ascii="Arial" w:hAnsi="Arial"/>
        </w:rPr>
        <w:t>amended by amending the first blocked paragraph to read:</w:t>
      </w:r>
      <w:bookmarkEnd w:id="1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2" w:name="_PAR__7_6665c7d1_613e_4bcc_b3ff_bfcf7aff"/>
      <w:bookmarkStart w:id="1583" w:name="_BILL_SECTION_HEADER__db879801_8060_449f"/>
      <w:bookmarkStart w:id="1584" w:name="_PAR__8_761e78b8_184f_41f0_8b5a_1947dd5a"/>
      <w:bookmarkStart w:id="1585" w:name="_STATUTE_P__11476fab_c527_41ac_bf60_deeb"/>
      <w:bookmarkStart w:id="1586" w:name="_STATUTE_CONTENT__b4d5b9b2_5038_4c2a_a6d"/>
      <w:bookmarkStart w:id="1587" w:name="_LINE__24_7e12c328_de87_4b60_bc08_e10ce3"/>
      <w:bookmarkEnd w:id="1582"/>
      <w:bookmarkEnd w:id="1583"/>
      <w:bookmarkEnd w:id="1584"/>
      <w:bookmarkEnd w:id="1585"/>
      <w:r>
        <w:rPr>
          <w:rFonts w:eastAsia="Arial" w:cs="Arial" w:ascii="Arial" w:hAnsi="Arial"/>
        </w:rPr>
        <w:t xml:space="preserve">For the purposes of this paragraph, a hospital’s total hospital-only expenses include </w:t>
      </w:r>
      <w:bookmarkStart w:id="1588" w:name="_LINE__25_01e50611_fd2e_471a_a0f9_e3c02a"/>
      <w:bookmarkEnd w:id="1587"/>
      <w:r>
        <w:rPr>
          <w:rFonts w:eastAsia="Arial" w:cs="Arial" w:ascii="Arial" w:hAnsi="Arial"/>
        </w:rPr>
        <w:t xml:space="preserve">any item that is listed on the hospital’s Medicare cost report as a subprovider, such as </w:t>
      </w:r>
      <w:bookmarkStart w:id="1589" w:name="_LINE__26_7847cba5_3905_4d4c_9441_66da93"/>
      <w:bookmarkEnd w:id="1588"/>
      <w:r>
        <w:rPr>
          <w:rFonts w:eastAsia="Arial" w:cs="Arial" w:ascii="Arial" w:hAnsi="Arial"/>
        </w:rPr>
        <w:t xml:space="preserve">a psychiatric unit or rehabilitation unit, and does not include nonhospital cost centers </w:t>
      </w:r>
      <w:bookmarkStart w:id="1590" w:name="_LINE__27_d941e0ac_2400_4fb7_825a_cb8018"/>
      <w:bookmarkEnd w:id="1589"/>
      <w:r>
        <w:rPr>
          <w:rFonts w:eastAsia="Arial" w:cs="Arial" w:ascii="Arial" w:hAnsi="Arial"/>
        </w:rPr>
        <w:t xml:space="preserve">shown on the hospital’s Medicare cost report, such as home health agencies, nursing </w:t>
      </w:r>
      <w:bookmarkStart w:id="1591" w:name="_LINE__28_dffe8eef_60df_4548_8392_fd9021"/>
      <w:bookmarkEnd w:id="1590"/>
      <w:r>
        <w:rPr>
          <w:rFonts w:eastAsia="Arial" w:cs="Arial" w:ascii="Arial" w:hAnsi="Arial"/>
        </w:rPr>
        <w:t xml:space="preserve">facilities, swing beds, skilled nursing facilities and hospital-owned physician practices. </w:t>
      </w:r>
      <w:bookmarkStart w:id="1592" w:name="_LINE__29_810fe547_6a21_4f90_bde3_767312"/>
      <w:bookmarkEnd w:id="1591"/>
      <w:r>
        <w:rPr>
          <w:rFonts w:eastAsia="Arial" w:cs="Arial" w:ascii="Arial" w:hAnsi="Arial"/>
        </w:rPr>
        <w:t xml:space="preserve">For purposes of this paragraph, a hospital’s bad debt is as defined and reported in the </w:t>
      </w:r>
      <w:bookmarkStart w:id="1593" w:name="_LINE__30_7343900a_d473_48d8_b6ca_d8f295"/>
      <w:bookmarkEnd w:id="1592"/>
      <w:r>
        <w:rPr>
          <w:rFonts w:eastAsia="Arial" w:cs="Arial" w:ascii="Arial" w:hAnsi="Arial"/>
        </w:rPr>
        <w:t xml:space="preserve">hospital’s Medicare cost report and as submitted to the Maine Health Data </w:t>
      </w:r>
      <w:bookmarkStart w:id="1594" w:name="_LINE__31_8e5a035a_44f3_45c7_87cf_21df10"/>
      <w:bookmarkEnd w:id="1593"/>
      <w:r>
        <w:rPr>
          <w:rFonts w:eastAsia="Arial" w:cs="Arial" w:ascii="Arial" w:hAnsi="Arial"/>
        </w:rPr>
        <w:t xml:space="preserve">Organization pursuant to </w:t>
      </w:r>
      <w:bookmarkStart w:id="1595" w:name="_CROSS_REFERENCE__4d7c7bce_544b_47e7_aab"/>
      <w:bookmarkStart w:id="1596" w:name="_PROCESSED_CHANGE__2eda8ed9_2dc3_4c26_b8"/>
      <w:r>
        <w:rPr>
          <w:rFonts w:eastAsia="Arial" w:cs="Arial" w:ascii="Arial" w:hAnsi="Arial"/>
          <w:strike/>
        </w:rPr>
        <w:t>Title 22,</w:t>
      </w:r>
      <w:bookmarkEnd w:id="1596"/>
      <w:r>
        <w:rPr>
          <w:rFonts w:eastAsia="Arial" w:cs="Arial" w:ascii="Arial" w:hAnsi="Arial"/>
        </w:rPr>
        <w:t xml:space="preserve"> chapter 1683</w:t>
      </w:r>
      <w:bookmarkEnd w:id="1595"/>
      <w:r>
        <w:rPr>
          <w:rFonts w:eastAsia="Arial" w:cs="Arial" w:ascii="Arial" w:hAnsi="Arial"/>
        </w:rPr>
        <w:t>.</w:t>
      </w:r>
      <w:bookmarkEnd w:id="1586"/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7" w:name="_BILL_SECTION__b95daa3c_a78b_418e_89e6_9"/>
      <w:bookmarkStart w:id="1598" w:name="_PAR__8_761e78b8_184f_41f0_8b5a_1947dd5a"/>
      <w:bookmarkStart w:id="1599" w:name="_STATUTE_P__11476fab_c527_41ac_bf60_deeb"/>
      <w:bookmarkStart w:id="1600" w:name="_BILL_SECTION__d2d48da6_cc5b_4a7e_b70e_4"/>
      <w:bookmarkStart w:id="1601" w:name="_PAR__9_98a4afb1_acd3_49a5_a781_35b91f3c"/>
      <w:bookmarkStart w:id="1602" w:name="_BILL_SECTION_HEADER__f102cc3a_e480_487b"/>
      <w:bookmarkStart w:id="1603" w:name="_LINE__32_218844a2_0298_4309_a534_0e335f"/>
      <w:bookmarkEnd w:id="1597"/>
      <w:bookmarkEnd w:id="1598"/>
      <w:bookmarkEnd w:id="1599"/>
      <w:bookmarkEnd w:id="1600"/>
      <w:bookmarkEnd w:id="1601"/>
      <w:bookmarkEnd w:id="1602"/>
      <w:r>
        <w:rPr>
          <w:rFonts w:eastAsia="Arial" w:cs="Arial" w:ascii="Arial" w:hAnsi="Arial"/>
          <w:b/>
          <w:sz w:val="24"/>
        </w:rPr>
        <w:t xml:space="preserve">Sec. </w:t>
      </w:r>
      <w:bookmarkStart w:id="1604" w:name="_BILL_PART_LETTER__dc91a8cb_bad9_481f_8b"/>
      <w:r>
        <w:rPr>
          <w:rFonts w:eastAsia="Arial" w:cs="Arial" w:ascii="Arial" w:hAnsi="Arial"/>
          <w:b/>
          <w:sz w:val="24"/>
        </w:rPr>
        <w:t>A</w:t>
      </w:r>
      <w:bookmarkEnd w:id="1604"/>
      <w:r>
        <w:rPr>
          <w:rFonts w:eastAsia="Arial" w:cs="Arial" w:ascii="Arial" w:hAnsi="Arial"/>
          <w:b/>
          <w:sz w:val="24"/>
        </w:rPr>
        <w:t>-</w:t>
      </w:r>
      <w:bookmarkStart w:id="1605" w:name="_BILL_SECTION_NUMBER__86a581a4_74b3_4c5c"/>
      <w:r>
        <w:rPr>
          <w:rFonts w:eastAsia="Arial" w:cs="Arial" w:ascii="Arial" w:hAnsi="Arial"/>
          <w:b/>
          <w:sz w:val="24"/>
        </w:rPr>
        <w:t>52</w:t>
      </w:r>
      <w:bookmarkEnd w:id="1605"/>
      <w:r>
        <w:rPr>
          <w:rFonts w:eastAsia="Arial" w:cs="Arial" w:ascii="Arial" w:hAnsi="Arial"/>
          <w:b/>
          <w:sz w:val="24"/>
        </w:rPr>
        <w:t>.  22 MRSA §1872, last ¶,</w:t>
      </w:r>
      <w:r>
        <w:rPr>
          <w:rFonts w:eastAsia="Arial" w:cs="Arial" w:ascii="Arial" w:hAnsi="Arial"/>
        </w:rPr>
        <w:t xml:space="preserve"> as reallocated by PL 1983, c. 816, Pt. A, §16, </w:t>
      </w:r>
      <w:bookmarkStart w:id="1606" w:name="_LINE__33_b6479780_c42d_42e9_9296_c968f0"/>
      <w:bookmarkEnd w:id="1603"/>
      <w:r>
        <w:rPr>
          <w:rFonts w:eastAsia="Arial" w:cs="Arial" w:ascii="Arial" w:hAnsi="Arial"/>
        </w:rPr>
        <w:t>is amended to read:</w:t>
      </w:r>
      <w:bookmarkEnd w:id="1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7" w:name="_PAR__9_98a4afb1_acd3_49a5_a781_35b91f3c"/>
      <w:bookmarkStart w:id="1608" w:name="_BILL_SECTION_HEADER__f102cc3a_e480_487b"/>
      <w:bookmarkStart w:id="1609" w:name="_PAR__10_0750aa8d_e459_41ab_9074_0b8ead4"/>
      <w:bookmarkStart w:id="1610" w:name="_STATUTE_P__76748f8d_1c66_42aa_983a_24ee"/>
      <w:bookmarkStart w:id="1611" w:name="_STATUTE_CONTENT__0ccaffb8_50e2_4e86_9eb"/>
      <w:bookmarkStart w:id="1612" w:name="_LINE__34_f19a51d1_f435_4e02_a468_d7aeb0"/>
      <w:bookmarkEnd w:id="1607"/>
      <w:bookmarkEnd w:id="1608"/>
      <w:bookmarkEnd w:id="1609"/>
      <w:bookmarkEnd w:id="1610"/>
      <w:r>
        <w:rPr>
          <w:rFonts w:eastAsia="Arial" w:cs="Arial" w:ascii="Arial" w:hAnsi="Arial"/>
        </w:rPr>
        <w:t>This section does not apply to</w:t>
      </w:r>
      <w:bookmarkStart w:id="1613" w:name="_PROCESSED_CHANGE__d28e04ed_8a16_4cf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s</w:t>
      </w:r>
      <w:bookmarkStart w:id="1614" w:name="_PROCESSED_CHANGE__c3641e76_f907_44ba_8e"/>
      <w:bookmarkEnd w:id="16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</w:t>
      </w:r>
      <w:bookmarkEnd w:id="1614"/>
      <w:r>
        <w:rPr>
          <w:rFonts w:eastAsia="Arial" w:cs="Arial" w:ascii="Arial" w:hAnsi="Arial"/>
        </w:rPr>
        <w:t xml:space="preserve"> who may be committed under </w:t>
      </w:r>
      <w:bookmarkStart w:id="1615" w:name="_CROSS_REFERENCE__15017115_13ac_43e7_940"/>
      <w:r>
        <w:rPr>
          <w:rFonts w:eastAsia="Arial" w:cs="Arial" w:ascii="Arial" w:hAnsi="Arial"/>
        </w:rPr>
        <w:t>section</w:t>
      </w:r>
      <w:bookmarkStart w:id="1616" w:name="_PROCESSED_CHANGE__13ca23b0_48fc_4f5f_80"/>
      <w:r>
        <w:rPr>
          <w:rFonts w:eastAsia="Arial" w:cs="Arial" w:ascii="Arial" w:hAnsi="Arial"/>
        </w:rPr>
        <w:t xml:space="preserve"> </w:t>
      </w:r>
      <w:bookmarkStart w:id="1617" w:name="_LINE__35_367c5d05_caaa_4cd5_a896_eaf0df"/>
      <w:bookmarkEnd w:id="1612"/>
      <w:r>
        <w:rPr>
          <w:rFonts w:eastAsia="Arial" w:cs="Arial" w:ascii="Arial" w:hAnsi="Arial"/>
          <w:strike/>
        </w:rPr>
        <w:t>1022</w:t>
      </w:r>
      <w:bookmarkStart w:id="1618" w:name="_PROCESSED_CHANGE__8a53ad10_a463_4381_91"/>
      <w:bookmarkEnd w:id="1615"/>
      <w:bookmarkEnd w:id="1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11</w:t>
      </w:r>
      <w:bookmarkEnd w:id="1618"/>
      <w:r>
        <w:rPr>
          <w:rFonts w:eastAsia="Arial" w:cs="Arial" w:ascii="Arial" w:hAnsi="Arial"/>
        </w:rPr>
        <w:t>.</w:t>
      </w:r>
      <w:bookmarkEnd w:id="1611"/>
      <w:bookmarkEnd w:id="1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9" w:name="_BILL_SECTION__d2d48da6_cc5b_4a7e_b70e_4"/>
      <w:bookmarkStart w:id="1620" w:name="_PAR__10_0750aa8d_e459_41ab_9074_0b8ead4"/>
      <w:bookmarkStart w:id="1621" w:name="_STATUTE_P__76748f8d_1c66_42aa_983a_24ee"/>
      <w:bookmarkStart w:id="1622" w:name="_BILL_SECTION__5a8b5bd4_08f1_4d54_9d4e_8"/>
      <w:bookmarkStart w:id="1623" w:name="_PAR__11_552c00a6_fbb0_4000_9ad0_0fce040"/>
      <w:bookmarkStart w:id="1624" w:name="_BILL_SECTION_HEADER__9b41f6d8_1938_4a22"/>
      <w:bookmarkStart w:id="1625" w:name="_LINE__36_e060324a_43e6_4c5a_93f0_9e4ec1"/>
      <w:bookmarkEnd w:id="1619"/>
      <w:bookmarkEnd w:id="1620"/>
      <w:bookmarkEnd w:id="1621"/>
      <w:bookmarkEnd w:id="1622"/>
      <w:bookmarkEnd w:id="1623"/>
      <w:bookmarkEnd w:id="1624"/>
      <w:r>
        <w:rPr>
          <w:rFonts w:eastAsia="Arial" w:cs="Arial" w:ascii="Arial" w:hAnsi="Arial"/>
          <w:b/>
          <w:sz w:val="24"/>
        </w:rPr>
        <w:t xml:space="preserve">Sec. </w:t>
      </w:r>
      <w:bookmarkStart w:id="1626" w:name="_BILL_PART_LETTER__c1323290_3203_4054_97"/>
      <w:r>
        <w:rPr>
          <w:rFonts w:eastAsia="Arial" w:cs="Arial" w:ascii="Arial" w:hAnsi="Arial"/>
          <w:b/>
          <w:sz w:val="24"/>
        </w:rPr>
        <w:t>A</w:t>
      </w:r>
      <w:bookmarkEnd w:id="1626"/>
      <w:r>
        <w:rPr>
          <w:rFonts w:eastAsia="Arial" w:cs="Arial" w:ascii="Arial" w:hAnsi="Arial"/>
          <w:b/>
          <w:sz w:val="24"/>
        </w:rPr>
        <w:t>-</w:t>
      </w:r>
      <w:bookmarkStart w:id="1627" w:name="_BILL_SECTION_NUMBER__79e60768_ff03_45e8"/>
      <w:r>
        <w:rPr>
          <w:rFonts w:eastAsia="Arial" w:cs="Arial" w:ascii="Arial" w:hAnsi="Arial"/>
          <w:b/>
          <w:sz w:val="24"/>
        </w:rPr>
        <w:t>53</w:t>
      </w:r>
      <w:bookmarkEnd w:id="1627"/>
      <w:r>
        <w:rPr>
          <w:rFonts w:eastAsia="Arial" w:cs="Arial" w:ascii="Arial" w:hAnsi="Arial"/>
          <w:b/>
          <w:sz w:val="24"/>
        </w:rPr>
        <w:t>.  22 MRSA §2061, sub-§5,</w:t>
      </w:r>
      <w:r>
        <w:rPr>
          <w:rFonts w:eastAsia="Arial" w:cs="Arial" w:ascii="Arial" w:hAnsi="Arial"/>
        </w:rPr>
        <w:t xml:space="preserve"> as enacted by PL 2001, c. 609, §3, is amended </w:t>
      </w:r>
      <w:bookmarkStart w:id="1628" w:name="_LINE__37_77ef7c7d_b01b_42c7_b66c_a82860"/>
      <w:bookmarkEnd w:id="1625"/>
      <w:r>
        <w:rPr>
          <w:rFonts w:eastAsia="Arial" w:cs="Arial" w:ascii="Arial" w:hAnsi="Arial"/>
        </w:rPr>
        <w:t>to read:</w:t>
      </w:r>
      <w:bookmarkEnd w:id="1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9" w:name="_PAR__11_552c00a6_fbb0_4000_9ad0_0fce040"/>
      <w:bookmarkStart w:id="1630" w:name="_BILL_SECTION_HEADER__9b41f6d8_1938_4a22"/>
      <w:bookmarkStart w:id="1631" w:name="_STATUTE_SS__104c28ca_3c7a_4921_954d_63b"/>
      <w:bookmarkStart w:id="1632" w:name="_PAR__12_6994dab1_a0ed_40b2_99fa_e8fd5f9"/>
      <w:bookmarkStart w:id="1633" w:name="_LINE__38_e137f55f_bbce_4f45_9fed_c79897"/>
      <w:bookmarkStart w:id="1634" w:name="_STATUTE_NUMBER__90c01f9b_67d5_479c_86ac"/>
      <w:bookmarkEnd w:id="1629"/>
      <w:bookmarkEnd w:id="1630"/>
      <w:bookmarkEnd w:id="1631"/>
      <w:r>
        <w:rPr>
          <w:rFonts w:eastAsia="Arial" w:cs="Arial" w:ascii="Arial" w:hAnsi="Arial"/>
          <w:b/>
        </w:rPr>
        <w:t>5</w:t>
      </w:r>
      <w:bookmarkEnd w:id="1634"/>
      <w:r>
        <w:rPr>
          <w:rFonts w:eastAsia="Arial" w:cs="Arial" w:ascii="Arial" w:hAnsi="Arial"/>
          <w:b/>
        </w:rPr>
        <w:t xml:space="preserve">.  </w:t>
      </w:r>
      <w:bookmarkStart w:id="1635" w:name="_STATUTE_HEADNOTE__69b38a52_a28a_4056_af"/>
      <w:r>
        <w:rPr>
          <w:rFonts w:eastAsia="Arial" w:cs="Arial" w:ascii="Arial" w:hAnsi="Arial"/>
          <w:b/>
        </w:rPr>
        <w:t xml:space="preserve">Projects for program of independent housing with services not required to be </w:t>
      </w:r>
      <w:bookmarkStart w:id="1636" w:name="_LINE__39_03a601a6_46a8_4736_9580_8a3bc1"/>
      <w:bookmarkEnd w:id="1633"/>
      <w:r>
        <w:rPr>
          <w:rFonts w:eastAsia="Arial" w:cs="Arial" w:ascii="Arial" w:hAnsi="Arial"/>
          <w:b/>
        </w:rPr>
        <w:t>licensed.</w:t>
      </w:r>
      <w:bookmarkEnd w:id="16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7" w:name="_STATUTE_CONTENT__dedc98f6_a07b_452f_b1c"/>
      <w:r>
        <w:rPr>
          <w:rFonts w:eastAsia="Arial" w:cs="Arial" w:ascii="Arial" w:hAnsi="Arial"/>
        </w:rPr>
        <w:t xml:space="preserve">If the project is for a program of independent housing with services that is not </w:t>
      </w:r>
      <w:bookmarkStart w:id="1638" w:name="_LINE__40_1b41dfc5_0a44_4c64_854a_ca9bca"/>
      <w:bookmarkEnd w:id="1636"/>
      <w:r>
        <w:rPr>
          <w:rFonts w:eastAsia="Arial" w:cs="Arial" w:ascii="Arial" w:hAnsi="Arial"/>
        </w:rPr>
        <w:t xml:space="preserve">required to be licensed under this Title, the participating health care facility has agreed to </w:t>
      </w:r>
      <w:bookmarkStart w:id="1639" w:name="_LINE__41_d7a61230_9910_43e4_b54e_ec18d6"/>
      <w:bookmarkEnd w:id="1638"/>
      <w:r>
        <w:rPr>
          <w:rFonts w:eastAsia="Arial" w:cs="Arial" w:ascii="Arial" w:hAnsi="Arial"/>
        </w:rPr>
        <w:t xml:space="preserve">comply with the requirements applicable to assisted living providers with regard to the </w:t>
      </w:r>
      <w:bookmarkStart w:id="1640" w:name="_LINE__42_8e4441bd_da48_4248_b643_099247"/>
      <w:bookmarkEnd w:id="1639"/>
      <w:r>
        <w:rPr>
          <w:rFonts w:eastAsia="Arial" w:cs="Arial" w:ascii="Arial" w:hAnsi="Arial"/>
        </w:rPr>
        <w:t>standardized contract under section</w:t>
      </w:r>
      <w:bookmarkStart w:id="1641" w:name="_PROCESSED_CHANGE__50f04cdb_beb4_4896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916</w:t>
      </w:r>
      <w:bookmarkStart w:id="1642" w:name="_PROCESSED_CHANGE__bb531bd5_0770_4d2a_9a"/>
      <w:bookmarkEnd w:id="16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862</w:t>
      </w:r>
      <w:bookmarkEnd w:id="1642"/>
      <w:r>
        <w:rPr>
          <w:rFonts w:eastAsia="Arial" w:cs="Arial" w:ascii="Arial" w:hAnsi="Arial"/>
        </w:rPr>
        <w:t xml:space="preserve"> and residents' rights under section</w:t>
      </w:r>
      <w:bookmarkStart w:id="1643" w:name="_PROCESSED_CHANGE__4de250e4_aba4_44b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902-A</w:t>
      </w:r>
      <w:bookmarkStart w:id="1644" w:name="_PROCESSED_CHANGE__93b74997_b3d0_4c18_ab"/>
      <w:bookmarkEnd w:id="1643"/>
      <w:r>
        <w:rPr>
          <w:rFonts w:eastAsia="Arial" w:cs="Arial" w:ascii="Arial" w:hAnsi="Arial"/>
        </w:rPr>
        <w:t xml:space="preserve"> </w:t>
      </w:r>
      <w:bookmarkStart w:id="1645" w:name="_LINE__43_276371ea_dcab_4e60_bae8_34ade0"/>
      <w:bookmarkEnd w:id="1640"/>
      <w:r>
        <w:rPr>
          <w:rFonts w:eastAsia="Arial" w:cs="Arial" w:ascii="Arial" w:hAnsi="Arial"/>
          <w:u w:val="single"/>
        </w:rPr>
        <w:t>7853</w:t>
      </w:r>
      <w:bookmarkEnd w:id="1644"/>
      <w:r>
        <w:rPr>
          <w:rFonts w:eastAsia="Arial" w:cs="Arial" w:ascii="Arial" w:hAnsi="Arial"/>
        </w:rPr>
        <w:t xml:space="preserve">, subsection 6 and rules adopted pursuant to those provisions.  This requirement does </w:t>
      </w:r>
      <w:bookmarkStart w:id="1646" w:name="_PAGE__12_4516c34e_0b57_4996_94cb_b9344d"/>
      <w:bookmarkStart w:id="1647" w:name="_PAR__1_e9c2b14b_3ba8_4d62_8960_17eab4f4"/>
      <w:bookmarkStart w:id="1648" w:name="_LINE__1_f5f064f3_773b_4297_92de_cd5b8fd"/>
      <w:bookmarkStart w:id="1649" w:name="_PAGE_SPLIT__2ae4c4d9_b160_4bb3_8e3d_792"/>
      <w:bookmarkEnd w:id="1493"/>
      <w:bookmarkEnd w:id="1632"/>
      <w:bookmarkEnd w:id="1645"/>
      <w:r>
        <w:rPr>
          <w:rFonts w:eastAsia="Arial" w:cs="Arial" w:ascii="Arial" w:hAnsi="Arial"/>
        </w:rPr>
        <w:t>n</w:t>
      </w:r>
      <w:bookmarkEnd w:id="1649"/>
      <w:r>
        <w:rPr>
          <w:rFonts w:eastAsia="Arial" w:cs="Arial" w:ascii="Arial" w:hAnsi="Arial"/>
        </w:rPr>
        <w:t xml:space="preserve">ot apply to the refinancing of an authority loan outstanding on April 1, 2002 or to a project </w:t>
      </w:r>
      <w:bookmarkStart w:id="1650" w:name="_LINE__2_f8220a9d_c457_4551_980d_896b528"/>
      <w:bookmarkEnd w:id="1648"/>
      <w:r>
        <w:rPr>
          <w:rFonts w:eastAsia="Arial" w:cs="Arial" w:ascii="Arial" w:hAnsi="Arial"/>
        </w:rPr>
        <w:t>specifically authorized under this chapter.</w:t>
      </w:r>
      <w:bookmarkEnd w:id="1637"/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BILL_SECTION__5a8b5bd4_08f1_4d54_9d4e_8"/>
      <w:bookmarkStart w:id="1652" w:name="_STATUTE_SS__104c28ca_3c7a_4921_954d_63b"/>
      <w:bookmarkStart w:id="1653" w:name="_BILL_SECTION__2ca79350_a8d8_472d_b108_8"/>
      <w:bookmarkStart w:id="1654" w:name="_PAR__2_e267dcfc_0158_41e5_b1df_a190bc94"/>
      <w:bookmarkStart w:id="1655" w:name="_BILL_SECTION_HEADER__1eab92df_20cc_4acb"/>
      <w:bookmarkStart w:id="1656" w:name="_LINE__3_f1246700_74fe_4a1f_8ac1_a398612"/>
      <w:bookmarkEnd w:id="1651"/>
      <w:bookmarkEnd w:id="1652"/>
      <w:bookmarkEnd w:id="1647"/>
      <w:bookmarkEnd w:id="1653"/>
      <w:bookmarkEnd w:id="1654"/>
      <w:bookmarkEnd w:id="1655"/>
      <w:r>
        <w:rPr>
          <w:rFonts w:eastAsia="Arial" w:cs="Arial" w:ascii="Arial" w:hAnsi="Arial"/>
          <w:b/>
          <w:sz w:val="24"/>
        </w:rPr>
        <w:t xml:space="preserve">Sec. </w:t>
      </w:r>
      <w:bookmarkStart w:id="1657" w:name="_BILL_PART_LETTER__e9844f59_1e64_4bb1_8e"/>
      <w:r>
        <w:rPr>
          <w:rFonts w:eastAsia="Arial" w:cs="Arial" w:ascii="Arial" w:hAnsi="Arial"/>
          <w:b/>
          <w:sz w:val="24"/>
        </w:rPr>
        <w:t>A</w:t>
      </w:r>
      <w:bookmarkEnd w:id="1657"/>
      <w:r>
        <w:rPr>
          <w:rFonts w:eastAsia="Arial" w:cs="Arial" w:ascii="Arial" w:hAnsi="Arial"/>
          <w:b/>
          <w:sz w:val="24"/>
        </w:rPr>
        <w:t>-</w:t>
      </w:r>
      <w:bookmarkStart w:id="1658" w:name="_BILL_SECTION_NUMBER__e727ba67_49ee_44bd"/>
      <w:r>
        <w:rPr>
          <w:rFonts w:eastAsia="Arial" w:cs="Arial" w:ascii="Arial" w:hAnsi="Arial"/>
          <w:b/>
          <w:sz w:val="24"/>
        </w:rPr>
        <w:t>54</w:t>
      </w:r>
      <w:bookmarkEnd w:id="1658"/>
      <w:r>
        <w:rPr>
          <w:rFonts w:eastAsia="Arial" w:cs="Arial" w:ascii="Arial" w:hAnsi="Arial"/>
          <w:b/>
          <w:sz w:val="24"/>
        </w:rPr>
        <w:t>.  22 MRSA §2164, first ¶,</w:t>
      </w:r>
      <w:r>
        <w:rPr>
          <w:rFonts w:eastAsia="Arial" w:cs="Arial" w:ascii="Arial" w:hAnsi="Arial"/>
        </w:rPr>
        <w:t xml:space="preserve"> as corrected by RR 2021, c. 2, Pt. B, §126, is </w:t>
      </w:r>
      <w:bookmarkStart w:id="1659" w:name="_LINE__4_a1d4bf13_2115_4162_be52_f2d8fdb"/>
      <w:bookmarkEnd w:id="1656"/>
      <w:r>
        <w:rPr>
          <w:rFonts w:eastAsia="Arial" w:cs="Arial" w:ascii="Arial" w:hAnsi="Arial"/>
        </w:rPr>
        <w:t>amended to read:</w:t>
      </w:r>
      <w:bookmarkEnd w:id="1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0" w:name="_PAR__2_e267dcfc_0158_41e5_b1df_a190bc94"/>
      <w:bookmarkStart w:id="1661" w:name="_BILL_SECTION_HEADER__1eab92df_20cc_4acb"/>
      <w:bookmarkStart w:id="1662" w:name="_PAR__3_fffe5beb_8ac2_4773_9866_a52a92d6"/>
      <w:bookmarkStart w:id="1663" w:name="_STATUTE_P__85cf55e1_53d2_4a11_9dac_9202"/>
      <w:bookmarkStart w:id="1664" w:name="_STATUTE_CONTENT__9430d38d_04ec_4323_8dd"/>
      <w:bookmarkStart w:id="1665" w:name="_LINE__5_58da2c9b_8ea7_4f56_981d_396e08e"/>
      <w:bookmarkEnd w:id="1660"/>
      <w:bookmarkEnd w:id="1661"/>
      <w:bookmarkEnd w:id="1662"/>
      <w:bookmarkEnd w:id="1663"/>
      <w:r>
        <w:rPr>
          <w:rFonts w:eastAsia="Arial" w:cs="Arial" w:ascii="Arial" w:hAnsi="Arial"/>
        </w:rPr>
        <w:t xml:space="preserve">The Commissioner of Agriculture, Conservation and Forestry or the commissioner's </w:t>
      </w:r>
      <w:bookmarkStart w:id="1666" w:name="_LINE__6_ff795b58_7ea9_47f2_86d2_babecf8"/>
      <w:bookmarkEnd w:id="1665"/>
      <w:r>
        <w:rPr>
          <w:rFonts w:eastAsia="Arial" w:cs="Arial" w:ascii="Arial" w:hAnsi="Arial"/>
        </w:rPr>
        <w:t xml:space="preserve">duly authorized agent must have free access at all reasonable hours to any factory, </w:t>
      </w:r>
      <w:bookmarkStart w:id="1667" w:name="_LINE__7_e48bcdf8_5821_4a60_91d4_b1f9a6a"/>
      <w:bookmarkEnd w:id="1666"/>
      <w:r>
        <w:rPr>
          <w:rFonts w:eastAsia="Arial" w:cs="Arial" w:ascii="Arial" w:hAnsi="Arial"/>
        </w:rPr>
        <w:t xml:space="preserve">warehouse or establishment in which foods are manufactured, processed, packed or held </w:t>
      </w:r>
      <w:bookmarkStart w:id="1668" w:name="_LINE__8_364ecc2b_e263_4ec8_a53f_c0b1a62"/>
      <w:bookmarkEnd w:id="1667"/>
      <w:r>
        <w:rPr>
          <w:rFonts w:eastAsia="Arial" w:cs="Arial" w:ascii="Arial" w:hAnsi="Arial"/>
        </w:rPr>
        <w:t xml:space="preserve">for introduction into commerce, or to enter any vehicle being used to transport or hold such </w:t>
      </w:r>
      <w:bookmarkStart w:id="1669" w:name="_LINE__9_de90dac5_66de_4324_8220_a8f6672"/>
      <w:bookmarkEnd w:id="1668"/>
      <w:r>
        <w:rPr>
          <w:rFonts w:eastAsia="Arial" w:cs="Arial" w:ascii="Arial" w:hAnsi="Arial"/>
        </w:rPr>
        <w:t>foods in commerce for the purpose</w:t>
      </w:r>
      <w:bookmarkStart w:id="1670" w:name="_PROCESSED_CHANGE__44f1eaa9_1717_48a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bookmarkEnd w:id="1670"/>
      <w:r>
        <w:rPr>
          <w:rFonts w:eastAsia="Arial" w:cs="Arial" w:ascii="Arial" w:hAnsi="Arial"/>
        </w:rPr>
        <w:t>:</w:t>
      </w:r>
      <w:bookmarkEnd w:id="1664"/>
      <w:bookmarkEnd w:id="1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BILL_SECTION__2ca79350_a8d8_472d_b108_8"/>
      <w:bookmarkStart w:id="1672" w:name="_PAR__3_fffe5beb_8ac2_4773_9866_a52a92d6"/>
      <w:bookmarkStart w:id="1673" w:name="_STATUTE_P__85cf55e1_53d2_4a11_9dac_9202"/>
      <w:bookmarkStart w:id="1674" w:name="_BILL_SECTION__7e4d70ed_b952_4b9c_b6e5_c"/>
      <w:bookmarkStart w:id="1675" w:name="_PAR__4_9fdb8367_3b39_4178_86d4_4e16f413"/>
      <w:bookmarkStart w:id="1676" w:name="_BILL_SECTION_HEADER__c4ab76ef_1a48_4243"/>
      <w:bookmarkStart w:id="1677" w:name="_LINE__10_f9b9c22e_b2e5_42ba_8b70_15cc5c"/>
      <w:bookmarkEnd w:id="1671"/>
      <w:bookmarkEnd w:id="1672"/>
      <w:bookmarkEnd w:id="1673"/>
      <w:bookmarkEnd w:id="1674"/>
      <w:bookmarkEnd w:id="1675"/>
      <w:bookmarkEnd w:id="1676"/>
      <w:r>
        <w:rPr>
          <w:rFonts w:eastAsia="Arial" w:cs="Arial" w:ascii="Arial" w:hAnsi="Arial"/>
          <w:b/>
          <w:sz w:val="24"/>
        </w:rPr>
        <w:t xml:space="preserve">Sec. </w:t>
      </w:r>
      <w:bookmarkStart w:id="1678" w:name="_BILL_PART_LETTER__bcfc8559_6be8_414a_91"/>
      <w:r>
        <w:rPr>
          <w:rFonts w:eastAsia="Arial" w:cs="Arial" w:ascii="Arial" w:hAnsi="Arial"/>
          <w:b/>
          <w:sz w:val="24"/>
        </w:rPr>
        <w:t>A</w:t>
      </w:r>
      <w:bookmarkEnd w:id="1678"/>
      <w:r>
        <w:rPr>
          <w:rFonts w:eastAsia="Arial" w:cs="Arial" w:ascii="Arial" w:hAnsi="Arial"/>
          <w:b/>
          <w:sz w:val="24"/>
        </w:rPr>
        <w:t>-</w:t>
      </w:r>
      <w:bookmarkStart w:id="1679" w:name="_BILL_SECTION_NUMBER__167848e6_36d0_4e47"/>
      <w:r>
        <w:rPr>
          <w:rFonts w:eastAsia="Arial" w:cs="Arial" w:ascii="Arial" w:hAnsi="Arial"/>
          <w:b/>
          <w:sz w:val="24"/>
        </w:rPr>
        <w:t>55</w:t>
      </w:r>
      <w:bookmarkEnd w:id="1679"/>
      <w:r>
        <w:rPr>
          <w:rFonts w:eastAsia="Arial" w:cs="Arial" w:ascii="Arial" w:hAnsi="Arial"/>
          <w:b/>
          <w:sz w:val="24"/>
        </w:rPr>
        <w:t>.  22 MRSA §2164, sub-§1</w:t>
      </w:r>
      <w:r>
        <w:rPr>
          <w:rFonts w:eastAsia="Arial" w:cs="Arial" w:ascii="Arial" w:hAnsi="Arial"/>
        </w:rPr>
        <w:t xml:space="preserve"> is amended to read:</w:t>
      </w:r>
      <w:bookmarkEnd w:id="1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0" w:name="_PAR__4_9fdb8367_3b39_4178_86d4_4e16f413"/>
      <w:bookmarkStart w:id="1681" w:name="_BILL_SECTION_HEADER__c4ab76ef_1a48_4243"/>
      <w:bookmarkStart w:id="1682" w:name="_PAR__5_2b7a3e3b_a67c_4e62_b789_87724a9c"/>
      <w:bookmarkStart w:id="1683" w:name="_STATUTE_SS__b83ef724_72ab_4e18_875b_3d4"/>
      <w:bookmarkStart w:id="1684" w:name="_LINE__11_d1e68fe6_94d2_4362_8674_b88ea7"/>
      <w:bookmarkStart w:id="1685" w:name="_STATUTE_NUMBER__0f1a4f61_29b2_44c2_8952"/>
      <w:bookmarkEnd w:id="1680"/>
      <w:bookmarkEnd w:id="1681"/>
      <w:bookmarkEnd w:id="1682"/>
      <w:bookmarkEnd w:id="1683"/>
      <w:r>
        <w:rPr>
          <w:rFonts w:eastAsia="Arial" w:cs="Arial" w:ascii="Arial" w:hAnsi="Arial"/>
          <w:b/>
        </w:rPr>
        <w:t>1</w:t>
      </w:r>
      <w:bookmarkEnd w:id="1685"/>
      <w:r>
        <w:rPr>
          <w:rFonts w:eastAsia="Arial" w:cs="Arial" w:ascii="Arial" w:hAnsi="Arial"/>
          <w:b/>
        </w:rPr>
        <w:t xml:space="preserve">.  </w:t>
      </w:r>
      <w:bookmarkStart w:id="1686" w:name="_STATUTE_HEADNOTE__ff88816f_f934_4923_80"/>
      <w:r>
        <w:rPr>
          <w:rFonts w:eastAsia="Arial" w:cs="Arial" w:ascii="Arial" w:hAnsi="Arial"/>
          <w:b/>
        </w:rPr>
        <w:t>Inspection.</w:t>
      </w:r>
      <w:bookmarkEnd w:id="1686"/>
      <w:r>
        <w:rPr>
          <w:rFonts w:eastAsia="Arial" w:cs="Arial" w:ascii="Arial" w:hAnsi="Arial"/>
          <w:b/>
        </w:rPr>
        <w:t xml:space="preserve"> </w:t>
      </w:r>
      <w:bookmarkStart w:id="1687" w:name="_PROCESSED_CHANGE__f2cfce0d_76fe_4e44_a8"/>
      <w:r>
        <w:rPr>
          <w:rFonts w:eastAsia="Arial" w:cs="Arial" w:ascii="Arial" w:hAnsi="Arial"/>
        </w:rPr>
        <w:t xml:space="preserve"> </w:t>
      </w:r>
      <w:bookmarkStart w:id="1688" w:name="_STATUTE_CONTENT__0fd3b930_3ba5_44c8_928"/>
      <w:r>
        <w:rPr>
          <w:rFonts w:eastAsia="Arial" w:cs="Arial" w:ascii="Arial" w:hAnsi="Arial"/>
          <w:strike/>
        </w:rPr>
        <w:t>Of inspecting such</w:t>
      </w:r>
      <w:bookmarkStart w:id="1689" w:name="_PROCESSED_CHANGE__292544cf_2c4a_46d2_b4"/>
      <w:bookmarkEnd w:id="16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specting the</w:t>
      </w:r>
      <w:bookmarkEnd w:id="1689"/>
      <w:r>
        <w:rPr>
          <w:rFonts w:eastAsia="Arial" w:cs="Arial" w:ascii="Arial" w:hAnsi="Arial"/>
        </w:rPr>
        <w:t xml:space="preserve"> factory, warehouse, establishment or </w:t>
      </w:r>
      <w:bookmarkStart w:id="1690" w:name="_LINE__12_61af661b_7dc1_495e_92a4_8ec2b6"/>
      <w:bookmarkEnd w:id="1684"/>
      <w:r>
        <w:rPr>
          <w:rFonts w:eastAsia="Arial" w:cs="Arial" w:ascii="Arial" w:hAnsi="Arial"/>
        </w:rPr>
        <w:t>vehicle to determine if any of the provisions of this subchapter are being violated; and</w:t>
      </w:r>
      <w:bookmarkEnd w:id="1688"/>
      <w:bookmarkEnd w:id="1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1" w:name="_BILL_SECTION__7e4d70ed_b952_4b9c_b6e5_c"/>
      <w:bookmarkStart w:id="1692" w:name="_PAR__5_2b7a3e3b_a67c_4e62_b789_87724a9c"/>
      <w:bookmarkStart w:id="1693" w:name="_STATUTE_SS__b83ef724_72ab_4e18_875b_3d4"/>
      <w:bookmarkStart w:id="1694" w:name="_BILL_SECTION__a313affe_a3c7_4741_b541_9"/>
      <w:bookmarkStart w:id="1695" w:name="_PAR__6_06784645_5cb3_486c_ae16_30453581"/>
      <w:bookmarkStart w:id="1696" w:name="_BILL_SECTION_HEADER__3e60e7a1_59bd_409e"/>
      <w:bookmarkStart w:id="1697" w:name="_LINE__13_8e1165c8_6b3f_4c78_9d8a_f327b3"/>
      <w:bookmarkEnd w:id="1691"/>
      <w:bookmarkEnd w:id="1692"/>
      <w:bookmarkEnd w:id="1693"/>
      <w:bookmarkEnd w:id="1694"/>
      <w:bookmarkEnd w:id="1695"/>
      <w:bookmarkEnd w:id="1696"/>
      <w:r>
        <w:rPr>
          <w:rFonts w:eastAsia="Arial" w:cs="Arial" w:ascii="Arial" w:hAnsi="Arial"/>
          <w:b/>
          <w:sz w:val="24"/>
        </w:rPr>
        <w:t xml:space="preserve">Sec. </w:t>
      </w:r>
      <w:bookmarkStart w:id="1698" w:name="_BILL_PART_LETTER__95695d18_1ab8_445a_a5"/>
      <w:r>
        <w:rPr>
          <w:rFonts w:eastAsia="Arial" w:cs="Arial" w:ascii="Arial" w:hAnsi="Arial"/>
          <w:b/>
          <w:sz w:val="24"/>
        </w:rPr>
        <w:t>A</w:t>
      </w:r>
      <w:bookmarkEnd w:id="1698"/>
      <w:r>
        <w:rPr>
          <w:rFonts w:eastAsia="Arial" w:cs="Arial" w:ascii="Arial" w:hAnsi="Arial"/>
          <w:b/>
          <w:sz w:val="24"/>
        </w:rPr>
        <w:t>-</w:t>
      </w:r>
      <w:bookmarkStart w:id="1699" w:name="_BILL_SECTION_NUMBER__3827a4de_43e3_4a3c"/>
      <w:r>
        <w:rPr>
          <w:rFonts w:eastAsia="Arial" w:cs="Arial" w:ascii="Arial" w:hAnsi="Arial"/>
          <w:b/>
          <w:sz w:val="24"/>
        </w:rPr>
        <w:t>56</w:t>
      </w:r>
      <w:bookmarkEnd w:id="1699"/>
      <w:r>
        <w:rPr>
          <w:rFonts w:eastAsia="Arial" w:cs="Arial" w:ascii="Arial" w:hAnsi="Arial"/>
          <w:b/>
          <w:sz w:val="24"/>
        </w:rPr>
        <w:t>.  22 MRSA §2164, sub-§2</w:t>
      </w:r>
      <w:r>
        <w:rPr>
          <w:rFonts w:eastAsia="Arial" w:cs="Arial" w:ascii="Arial" w:hAnsi="Arial"/>
        </w:rPr>
        <w:t xml:space="preserve"> is amended to read:</w:t>
      </w:r>
      <w:bookmarkEnd w:id="1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0" w:name="_PAR__6_06784645_5cb3_486c_ae16_30453581"/>
      <w:bookmarkStart w:id="1701" w:name="_BILL_SECTION_HEADER__3e60e7a1_59bd_409e"/>
      <w:bookmarkStart w:id="1702" w:name="_STATUTE_SS__6d659fec_3b12_4685_bde2_995"/>
      <w:bookmarkStart w:id="1703" w:name="_PAR__7_05b185c1_3f90_445e_a1d5_5d27cccf"/>
      <w:bookmarkStart w:id="1704" w:name="_LINE__14_f6544ee2_2e2f_44f7_960c_3c1b24"/>
      <w:bookmarkStart w:id="1705" w:name="_STATUTE_NUMBER__0b06336f_4b71_4f64_846c"/>
      <w:bookmarkEnd w:id="1700"/>
      <w:bookmarkEnd w:id="1701"/>
      <w:bookmarkEnd w:id="1702"/>
      <w:bookmarkEnd w:id="1703"/>
      <w:r>
        <w:rPr>
          <w:rFonts w:eastAsia="Arial" w:cs="Arial" w:ascii="Arial" w:hAnsi="Arial"/>
          <w:b/>
        </w:rPr>
        <w:t>2</w:t>
      </w:r>
      <w:bookmarkEnd w:id="1705"/>
      <w:r>
        <w:rPr>
          <w:rFonts w:eastAsia="Arial" w:cs="Arial" w:ascii="Arial" w:hAnsi="Arial"/>
          <w:b/>
        </w:rPr>
        <w:t xml:space="preserve">.  </w:t>
      </w:r>
      <w:bookmarkStart w:id="1706" w:name="_STATUTE_HEADNOTE__bf828bbd_ab0d_4378_ae"/>
      <w:r>
        <w:rPr>
          <w:rFonts w:eastAsia="Arial" w:cs="Arial" w:ascii="Arial" w:hAnsi="Arial"/>
          <w:b/>
        </w:rPr>
        <w:t>Examination of samples.</w:t>
      </w:r>
      <w:bookmarkEnd w:id="17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7" w:name="_STATUTE_CONTENT__4e0cc5d7_9336_49c2_973"/>
      <w:bookmarkStart w:id="1708" w:name="_PROCESSED_CHANGE__8c51b01c_7f16_4331_84"/>
      <w:r>
        <w:rPr>
          <w:rFonts w:eastAsia="Arial" w:cs="Arial" w:ascii="Arial" w:hAnsi="Arial"/>
          <w:strike/>
        </w:rPr>
        <w:t>To secure</w:t>
      </w:r>
      <w:bookmarkStart w:id="1709" w:name="_PROCESSED_CHANGE__4b389492_6008_454d_94"/>
      <w:bookmarkEnd w:id="17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uring</w:t>
      </w:r>
      <w:bookmarkEnd w:id="1709"/>
      <w:r>
        <w:rPr>
          <w:rFonts w:eastAsia="Arial" w:cs="Arial" w:ascii="Arial" w:hAnsi="Arial"/>
        </w:rPr>
        <w:t xml:space="preserve"> samples or specimens of</w:t>
      </w:r>
      <w:bookmarkStart w:id="1710" w:name="_PROCESSED_CHANGE__1ab97c76_93b2_4e2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End w:id="1710"/>
      <w:r>
        <w:rPr>
          <w:rFonts w:eastAsia="Arial" w:cs="Arial" w:ascii="Arial" w:hAnsi="Arial"/>
        </w:rPr>
        <w:t xml:space="preserve"> food </w:t>
      </w:r>
      <w:bookmarkStart w:id="1711" w:name="_LINE__15_fd3b11f3_bece_47ba_af5f_311d2e"/>
      <w:bookmarkEnd w:id="1704"/>
      <w:r>
        <w:rPr>
          <w:rFonts w:eastAsia="Arial" w:cs="Arial" w:ascii="Arial" w:hAnsi="Arial"/>
        </w:rPr>
        <w:t>after paying or offering to pay for</w:t>
      </w:r>
      <w:bookmarkStart w:id="1712" w:name="_PROCESSED_CHANGE__5cb38263_a85a_452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1713" w:name="_PROCESSED_CHANGE__020ee661_47aa_4f08_85"/>
      <w:bookmarkEnd w:id="17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713"/>
      <w:r>
        <w:rPr>
          <w:rFonts w:eastAsia="Arial" w:cs="Arial" w:ascii="Arial" w:hAnsi="Arial"/>
        </w:rPr>
        <w:t xml:space="preserve"> sample.</w:t>
      </w:r>
      <w:bookmarkEnd w:id="1707"/>
      <w:bookmarkEnd w:id="17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4" w:name="_PAR__7_05b185c1_3f90_445e_a1d5_5d27cccf"/>
      <w:bookmarkStart w:id="1715" w:name="_PAR__8_1aabe056_7e58_4e46_a69b_22d5180f"/>
      <w:bookmarkStart w:id="1716" w:name="_STATUTE_P__fc51115d_aa02_4764_835c_0f01"/>
      <w:bookmarkStart w:id="1717" w:name="_STATUTE_CONTENT__02498ad3_e572_4f84_b9f"/>
      <w:bookmarkStart w:id="1718" w:name="_LINE__16_513c63f8_e5b3_4e89_a80a_5e3c41"/>
      <w:bookmarkEnd w:id="1714"/>
      <w:bookmarkEnd w:id="1715"/>
      <w:bookmarkEnd w:id="1716"/>
      <w:r>
        <w:rPr>
          <w:rFonts w:eastAsia="Arial" w:cs="Arial" w:ascii="Arial" w:hAnsi="Arial"/>
        </w:rPr>
        <w:t>It</w:t>
      </w:r>
      <w:bookmarkStart w:id="1719" w:name="_PROCESSED_CHANGE__bcc9b6de_64ab_4df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720" w:name="_PROCESSED_CHANGE__447cf0f9_b3d6_44d7_8c"/>
      <w:bookmarkEnd w:id="1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720"/>
      <w:r>
        <w:rPr>
          <w:rFonts w:eastAsia="Arial" w:cs="Arial" w:ascii="Arial" w:hAnsi="Arial"/>
        </w:rPr>
        <w:t xml:space="preserve"> the duty of the commissioner to make or cause to be made examination of </w:t>
      </w:r>
      <w:bookmarkStart w:id="1721" w:name="_LINE__17_c3e1d041_54fd_4c28_8ca2_7a6ed2"/>
      <w:bookmarkEnd w:id="1718"/>
      <w:r>
        <w:rPr>
          <w:rFonts w:eastAsia="Arial" w:cs="Arial" w:ascii="Arial" w:hAnsi="Arial"/>
        </w:rPr>
        <w:t xml:space="preserve">samples secured under this section to determine whether or not any provision of this </w:t>
      </w:r>
      <w:bookmarkStart w:id="1722" w:name="_LINE__18_2d2be4fa_3f09_4c2d_92a3_b49a8f"/>
      <w:bookmarkEnd w:id="1721"/>
      <w:r>
        <w:rPr>
          <w:rFonts w:eastAsia="Arial" w:cs="Arial" w:ascii="Arial" w:hAnsi="Arial"/>
        </w:rPr>
        <w:t>subchapter is being violated.</w:t>
      </w:r>
      <w:bookmarkEnd w:id="1717"/>
      <w:bookmarkEnd w:id="1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3" w:name="_BILL_SECTION__a313affe_a3c7_4741_b541_9"/>
      <w:bookmarkStart w:id="1724" w:name="_STATUTE_SS__6d659fec_3b12_4685_bde2_995"/>
      <w:bookmarkStart w:id="1725" w:name="_PAR__8_1aabe056_7e58_4e46_a69b_22d5180f"/>
      <w:bookmarkStart w:id="1726" w:name="_STATUTE_P__fc51115d_aa02_4764_835c_0f01"/>
      <w:bookmarkStart w:id="1727" w:name="_BILL_SECTION__826151bd_ad74_4d4b_8ec8_4"/>
      <w:bookmarkStart w:id="1728" w:name="_PAR__9_a5525824_e2ba_4b15_891b_bd11d7e2"/>
      <w:bookmarkStart w:id="1729" w:name="_BILL_SECTION_HEADER__9eb57249_9670_497d"/>
      <w:bookmarkStart w:id="1730" w:name="_LINE__19_3a5cd026_ef7e_439c_8d8d_e79158"/>
      <w:bookmarkEnd w:id="1723"/>
      <w:bookmarkEnd w:id="1724"/>
      <w:bookmarkEnd w:id="1725"/>
      <w:bookmarkEnd w:id="1726"/>
      <w:bookmarkEnd w:id="1727"/>
      <w:bookmarkEnd w:id="1728"/>
      <w:bookmarkEnd w:id="1729"/>
      <w:r>
        <w:rPr>
          <w:rFonts w:eastAsia="Arial" w:cs="Arial" w:ascii="Arial" w:hAnsi="Arial"/>
          <w:b/>
          <w:sz w:val="24"/>
        </w:rPr>
        <w:t xml:space="preserve">Sec. </w:t>
      </w:r>
      <w:bookmarkStart w:id="1731" w:name="_BILL_PART_LETTER__a375aa42_5da9_47ee_8c"/>
      <w:r>
        <w:rPr>
          <w:rFonts w:eastAsia="Arial" w:cs="Arial" w:ascii="Arial" w:hAnsi="Arial"/>
          <w:b/>
          <w:sz w:val="24"/>
        </w:rPr>
        <w:t>A</w:t>
      </w:r>
      <w:bookmarkEnd w:id="1731"/>
      <w:r>
        <w:rPr>
          <w:rFonts w:eastAsia="Arial" w:cs="Arial" w:ascii="Arial" w:hAnsi="Arial"/>
          <w:b/>
          <w:sz w:val="24"/>
        </w:rPr>
        <w:t>-</w:t>
      </w:r>
      <w:bookmarkStart w:id="1732" w:name="_BILL_SECTION_NUMBER__35f9bcec_c26e_4dd3"/>
      <w:r>
        <w:rPr>
          <w:rFonts w:eastAsia="Arial" w:cs="Arial" w:ascii="Arial" w:hAnsi="Arial"/>
          <w:b/>
          <w:sz w:val="24"/>
        </w:rPr>
        <w:t>57</w:t>
      </w:r>
      <w:bookmarkEnd w:id="1732"/>
      <w:r>
        <w:rPr>
          <w:rFonts w:eastAsia="Arial" w:cs="Arial" w:ascii="Arial" w:hAnsi="Arial"/>
          <w:b/>
          <w:sz w:val="24"/>
        </w:rPr>
        <w:t>.  22 MRSA §2423-A, sub-§10, ¶E,</w:t>
      </w:r>
      <w:r>
        <w:rPr>
          <w:rFonts w:eastAsia="Arial" w:cs="Arial" w:ascii="Arial" w:hAnsi="Arial"/>
        </w:rPr>
        <w:t xml:space="preserve"> as repealed and replaced by PL </w:t>
      </w:r>
      <w:bookmarkStart w:id="1733" w:name="_LINE__20_52fa9401_7b7a_43a0_975d_25aea9"/>
      <w:bookmarkEnd w:id="1730"/>
      <w:r>
        <w:rPr>
          <w:rFonts w:eastAsia="Arial" w:cs="Arial" w:ascii="Arial" w:hAnsi="Arial"/>
        </w:rPr>
        <w:t xml:space="preserve">2019, c. 331, §13 and c. 354, §5 and amended by PL 2021, c. 669, §5, is repealed and the </w:t>
      </w:r>
      <w:bookmarkStart w:id="1734" w:name="_LINE__21_3bee7287_d022_44d2_83d8_f2ffd2"/>
      <w:bookmarkEnd w:id="1733"/>
      <w:r>
        <w:rPr>
          <w:rFonts w:eastAsia="Arial" w:cs="Arial" w:ascii="Arial" w:hAnsi="Arial"/>
        </w:rPr>
        <w:t>following enacted in its place:</w:t>
      </w:r>
      <w:bookmarkEnd w:id="1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5" w:name="_PAR__9_a5525824_e2ba_4b15_891b_bd11d7e2"/>
      <w:bookmarkStart w:id="1736" w:name="_BILL_SECTION_HEADER__9eb57249_9670_497d"/>
      <w:bookmarkStart w:id="1737" w:name="_PROCESSED_CHANGE__b6bcb63b_c00b_49e7_a5"/>
      <w:bookmarkStart w:id="1738" w:name="_PAR__10_6eeda834_1f0b_45f1_8f27_0bb4323"/>
      <w:bookmarkStart w:id="1739" w:name="_STATUTE_P__e70b2a4f_f628_46c8_8450_b01e"/>
      <w:bookmarkStart w:id="1740" w:name="_LINE__22_13f6628a_8f9f_4ef0_a070_7a570a"/>
      <w:bookmarkStart w:id="1741" w:name="_STATUTE_NUMBER__91810982_5522_4f65_be40"/>
      <w:bookmarkEnd w:id="1735"/>
      <w:bookmarkEnd w:id="1736"/>
      <w:bookmarkEnd w:id="1737"/>
      <w:bookmarkEnd w:id="1738"/>
      <w:bookmarkEnd w:id="1739"/>
      <w:r>
        <w:rPr>
          <w:rFonts w:eastAsia="Arial" w:cs="Arial" w:ascii="Arial" w:hAnsi="Arial"/>
          <w:u w:val="single"/>
        </w:rPr>
        <w:t>E</w:t>
      </w:r>
      <w:bookmarkEnd w:id="1741"/>
      <w:r>
        <w:rPr>
          <w:rFonts w:eastAsia="Arial" w:cs="Arial" w:ascii="Arial" w:hAnsi="Arial"/>
          <w:u w:val="single"/>
        </w:rPr>
        <w:t xml:space="preserve">.  </w:t>
      </w:r>
      <w:bookmarkStart w:id="1742" w:name="_STATUTE_CONTENT__51f5fc5d_a424_42ae_b14"/>
      <w:r>
        <w:rPr>
          <w:rFonts w:eastAsia="Arial" w:cs="Arial" w:ascii="Arial" w:hAnsi="Arial"/>
          <w:u w:val="single"/>
        </w:rPr>
        <w:t xml:space="preserve">A cannabis testing facility shall obtain and must be able to produce, upon demand </w:t>
      </w:r>
      <w:bookmarkStart w:id="1743" w:name="_LINE__23_c44e23b5_718b_4cf2_90f4_d6266d"/>
      <w:bookmarkEnd w:id="1740"/>
      <w:r>
        <w:rPr>
          <w:rFonts w:eastAsia="Arial" w:cs="Arial" w:ascii="Arial" w:hAnsi="Arial"/>
          <w:u w:val="single"/>
        </w:rPr>
        <w:t xml:space="preserve">of the department or a municipal code enforcement officer, documentation of the </w:t>
      </w:r>
      <w:bookmarkStart w:id="1744" w:name="_LINE__24_e44c1618_c94f_4586_a201_2b6d9a"/>
      <w:bookmarkEnd w:id="1743"/>
      <w:r>
        <w:rPr>
          <w:rFonts w:eastAsia="Arial" w:cs="Arial" w:ascii="Arial" w:hAnsi="Arial"/>
          <w:u w:val="single"/>
        </w:rPr>
        <w:t xml:space="preserve">facility's accreditation pursuant to standard ISO/IEC 17025 of the International </w:t>
      </w:r>
      <w:bookmarkStart w:id="1745" w:name="_LINE__25_6cb64433_5aeb_4efc_9c82_0c219d"/>
      <w:bookmarkEnd w:id="1744"/>
      <w:r>
        <w:rPr>
          <w:rFonts w:eastAsia="Arial" w:cs="Arial" w:ascii="Arial" w:hAnsi="Arial"/>
          <w:u w:val="single"/>
        </w:rPr>
        <w:t>Organization for Standardization by a 3rd</w:t>
        <w:noBreakHyphen/>
        <w:t>party accrediting body.</w:t>
      </w:r>
      <w:bookmarkEnd w:id="1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6" w:name="_BILL_SECTION__826151bd_ad74_4d4b_8ec8_4"/>
      <w:bookmarkStart w:id="1747" w:name="_PROCESSED_CHANGE__b6bcb63b_c00b_49e7_a5"/>
      <w:bookmarkStart w:id="1748" w:name="_PAR__10_6eeda834_1f0b_45f1_8f27_0bb4323"/>
      <w:bookmarkStart w:id="1749" w:name="_STATUTE_P__e70b2a4f_f628_46c8_8450_b01e"/>
      <w:bookmarkStart w:id="1750" w:name="_BILL_SECTION__8d3eb317_ace6_4f52_9fd7_2"/>
      <w:bookmarkStart w:id="1751" w:name="_PAR__11_e347884f_216c_46be_be3d_5cd07e5"/>
      <w:bookmarkStart w:id="1752" w:name="_BILL_SECTION_HEADER__3b6ed250_e883_40d5"/>
      <w:bookmarkStart w:id="1753" w:name="_LINE__26_ad0f170c_20a2_49fe_a074_d35488"/>
      <w:bookmarkEnd w:id="1746"/>
      <w:bookmarkEnd w:id="1747"/>
      <w:bookmarkEnd w:id="1748"/>
      <w:bookmarkEnd w:id="1749"/>
      <w:bookmarkEnd w:id="1742"/>
      <w:bookmarkEnd w:id="1750"/>
      <w:bookmarkEnd w:id="1751"/>
      <w:bookmarkEnd w:id="1752"/>
      <w:r>
        <w:rPr>
          <w:rFonts w:eastAsia="Arial" w:cs="Arial" w:ascii="Arial" w:hAnsi="Arial"/>
          <w:b/>
          <w:sz w:val="24"/>
        </w:rPr>
        <w:t xml:space="preserve">Sec. </w:t>
      </w:r>
      <w:bookmarkStart w:id="1754" w:name="_BILL_PART_LETTER__0df3931f_c10f_4b97_8b"/>
      <w:r>
        <w:rPr>
          <w:rFonts w:eastAsia="Arial" w:cs="Arial" w:ascii="Arial" w:hAnsi="Arial"/>
          <w:b/>
          <w:sz w:val="24"/>
        </w:rPr>
        <w:t>A</w:t>
      </w:r>
      <w:bookmarkEnd w:id="1754"/>
      <w:r>
        <w:rPr>
          <w:rFonts w:eastAsia="Arial" w:cs="Arial" w:ascii="Arial" w:hAnsi="Arial"/>
          <w:b/>
          <w:sz w:val="24"/>
        </w:rPr>
        <w:t>-</w:t>
      </w:r>
      <w:bookmarkStart w:id="1755" w:name="_BILL_SECTION_NUMBER__820aab7e_2b78_4fba"/>
      <w:r>
        <w:rPr>
          <w:rFonts w:eastAsia="Arial" w:cs="Arial" w:ascii="Arial" w:hAnsi="Arial"/>
          <w:b/>
          <w:sz w:val="24"/>
        </w:rPr>
        <w:t>58</w:t>
      </w:r>
      <w:bookmarkEnd w:id="1755"/>
      <w:r>
        <w:rPr>
          <w:rFonts w:eastAsia="Arial" w:cs="Arial" w:ascii="Arial" w:hAnsi="Arial"/>
          <w:b/>
          <w:sz w:val="24"/>
        </w:rPr>
        <w:t>.  22 MRSA §2430-G, sub-§1, ¶A,</w:t>
      </w:r>
      <w:r>
        <w:rPr>
          <w:rFonts w:eastAsia="Arial" w:cs="Arial" w:ascii="Arial" w:hAnsi="Arial"/>
        </w:rPr>
        <w:t xml:space="preserve"> as amended by PL 2021, c. 367, §16, </w:t>
      </w:r>
      <w:bookmarkStart w:id="1756" w:name="_LINE__27_0dda09bb_da54_46e6_9333_ba82c7"/>
      <w:bookmarkEnd w:id="1753"/>
      <w:r>
        <w:rPr>
          <w:rFonts w:eastAsia="Arial" w:cs="Arial" w:ascii="Arial" w:hAnsi="Arial"/>
        </w:rPr>
        <w:t xml:space="preserve">c. 387, §§14 and 15 and c. 669, §5, is further amended by repealing subparagraph (2) and </w:t>
      </w:r>
      <w:bookmarkStart w:id="1757" w:name="_LINE__28_16e96512_003f_4e4f_a0d4_bcb354"/>
      <w:bookmarkEnd w:id="1756"/>
      <w:r>
        <w:rPr>
          <w:rFonts w:eastAsia="Arial" w:cs="Arial" w:ascii="Arial" w:hAnsi="Arial"/>
        </w:rPr>
        <w:t>enacting the following in its place:</w:t>
      </w:r>
      <w:bookmarkEnd w:id="1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8" w:name="_PAR__11_e347884f_216c_46be_be3d_5cd07e5"/>
      <w:bookmarkStart w:id="1759" w:name="_BILL_SECTION_HEADER__3b6ed250_e883_40d5"/>
      <w:bookmarkStart w:id="1760" w:name="_PROCESSED_CHANGE__8cfe3358_171a_4274_86"/>
      <w:bookmarkStart w:id="1761" w:name="_PAR__12_f26d5080_4fa5_4850_83f1_3b3a195"/>
      <w:bookmarkStart w:id="1762" w:name="_STATUTE_SP__e5e56f94_1d0c_41ac_ac85_5d9"/>
      <w:bookmarkStart w:id="1763" w:name="_LINE__29_ddf00001_cf28_4047_b205_f89272"/>
      <w:bookmarkEnd w:id="1758"/>
      <w:bookmarkEnd w:id="1759"/>
      <w:bookmarkEnd w:id="1760"/>
      <w:bookmarkEnd w:id="1761"/>
      <w:bookmarkEnd w:id="1762"/>
      <w:r>
        <w:rPr>
          <w:rFonts w:eastAsia="Arial" w:cs="Arial" w:ascii="Arial" w:hAnsi="Arial"/>
          <w:u w:val="single"/>
        </w:rPr>
        <w:t>(</w:t>
      </w:r>
      <w:bookmarkStart w:id="1764" w:name="_STATUTE_NUMBER__b3aecb78_bd41_44e8_958a"/>
      <w:r>
        <w:rPr>
          <w:rFonts w:eastAsia="Arial" w:cs="Arial" w:ascii="Arial" w:hAnsi="Arial"/>
          <w:u w:val="single"/>
        </w:rPr>
        <w:t>2</w:t>
      </w:r>
      <w:bookmarkEnd w:id="1764"/>
      <w:r>
        <w:rPr>
          <w:rFonts w:eastAsia="Arial" w:cs="Arial" w:ascii="Arial" w:hAnsi="Arial"/>
          <w:u w:val="single"/>
        </w:rPr>
        <w:t xml:space="preserve">)  </w:t>
      </w:r>
      <w:bookmarkStart w:id="1765" w:name="_STATUTE_CONTENT__07472eaf_09d8_4818_bd8"/>
      <w:r>
        <w:rPr>
          <w:rFonts w:eastAsia="Arial" w:cs="Arial" w:ascii="Arial" w:hAnsi="Arial"/>
          <w:u w:val="single"/>
        </w:rPr>
        <w:t xml:space="preserve">Keep the books and records maintained by the registered caregiver, registered </w:t>
      </w:r>
      <w:bookmarkStart w:id="1766" w:name="_LINE__30_e3293ef4_51d1_4b7a_9ebd_a37609"/>
      <w:bookmarkEnd w:id="1763"/>
      <w:r>
        <w:rPr>
          <w:rFonts w:eastAsia="Arial" w:cs="Arial" w:ascii="Arial" w:hAnsi="Arial"/>
          <w:u w:val="single"/>
        </w:rPr>
        <w:t xml:space="preserve">dispensary, cannabis testing facility or manufacturing facility for a period of 4 </w:t>
      </w:r>
      <w:bookmarkStart w:id="1767" w:name="_LINE__31_ab5d85db_2052_4c92_b7ec_4346f2"/>
      <w:bookmarkEnd w:id="1766"/>
      <w:r>
        <w:rPr>
          <w:rFonts w:eastAsia="Arial" w:cs="Arial" w:ascii="Arial" w:hAnsi="Arial"/>
          <w:u w:val="single"/>
        </w:rPr>
        <w:t>years; and</w:t>
      </w:r>
      <w:bookmarkEnd w:id="1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8" w:name="_BILL_SECTION__8d3eb317_ace6_4f52_9fd7_2"/>
      <w:bookmarkStart w:id="1769" w:name="_PROCESSED_CHANGE__8cfe3358_171a_4274_86"/>
      <w:bookmarkStart w:id="1770" w:name="_PAR__12_f26d5080_4fa5_4850_83f1_3b3a195"/>
      <w:bookmarkStart w:id="1771" w:name="_STATUTE_SP__e5e56f94_1d0c_41ac_ac85_5d9"/>
      <w:bookmarkStart w:id="1772" w:name="_BILL_SECTION__02316d97_7eb6_458e_a888_c"/>
      <w:bookmarkStart w:id="1773" w:name="_PAR__13_dce928bd_c13e_4fbf_bb08_edd8e6c"/>
      <w:bookmarkStart w:id="1774" w:name="_BILL_SECTION_HEADER__a83d944f_191d_4210"/>
      <w:bookmarkStart w:id="1775" w:name="_LINE__32_5279ce16_b00e_4fb0_b70b_210420"/>
      <w:bookmarkEnd w:id="1768"/>
      <w:bookmarkEnd w:id="1769"/>
      <w:bookmarkEnd w:id="1770"/>
      <w:bookmarkEnd w:id="1771"/>
      <w:bookmarkEnd w:id="1765"/>
      <w:bookmarkEnd w:id="1772"/>
      <w:bookmarkEnd w:id="1773"/>
      <w:bookmarkEnd w:id="1774"/>
      <w:r>
        <w:rPr>
          <w:rFonts w:eastAsia="Arial" w:cs="Arial" w:ascii="Arial" w:hAnsi="Arial"/>
          <w:b/>
          <w:sz w:val="24"/>
        </w:rPr>
        <w:t xml:space="preserve">Sec. </w:t>
      </w:r>
      <w:bookmarkStart w:id="1776" w:name="_BILL_PART_LETTER__c3bbbb27_4b85_499c_af"/>
      <w:r>
        <w:rPr>
          <w:rFonts w:eastAsia="Arial" w:cs="Arial" w:ascii="Arial" w:hAnsi="Arial"/>
          <w:b/>
          <w:sz w:val="24"/>
        </w:rPr>
        <w:t>A</w:t>
      </w:r>
      <w:bookmarkEnd w:id="1776"/>
      <w:r>
        <w:rPr>
          <w:rFonts w:eastAsia="Arial" w:cs="Arial" w:ascii="Arial" w:hAnsi="Arial"/>
          <w:b/>
          <w:sz w:val="24"/>
        </w:rPr>
        <w:t>-</w:t>
      </w:r>
      <w:bookmarkStart w:id="1777" w:name="_BILL_SECTION_NUMBER__82c13a1c_f886_4725"/>
      <w:r>
        <w:rPr>
          <w:rFonts w:eastAsia="Arial" w:cs="Arial" w:ascii="Arial" w:hAnsi="Arial"/>
          <w:b/>
          <w:sz w:val="24"/>
        </w:rPr>
        <w:t>59</w:t>
      </w:r>
      <w:bookmarkEnd w:id="1777"/>
      <w:r>
        <w:rPr>
          <w:rFonts w:eastAsia="Arial" w:cs="Arial" w:ascii="Arial" w:hAnsi="Arial"/>
          <w:b/>
          <w:sz w:val="24"/>
        </w:rPr>
        <w:t>.  22 MRSA §2519-A,</w:t>
      </w:r>
      <w:r>
        <w:rPr>
          <w:rFonts w:eastAsia="Arial" w:cs="Arial" w:ascii="Arial" w:hAnsi="Arial"/>
        </w:rPr>
        <w:t xml:space="preserve"> as enacted by PL 1999, c. 777, §1, is amended to </w:t>
      </w:r>
      <w:bookmarkStart w:id="1778" w:name="_LINE__33_06969624_2817_4dc2_8459_5f1eb3"/>
      <w:bookmarkEnd w:id="1775"/>
      <w:r>
        <w:rPr>
          <w:rFonts w:eastAsia="Arial" w:cs="Arial" w:ascii="Arial" w:hAnsi="Arial"/>
        </w:rPr>
        <w:t>read:</w:t>
      </w:r>
      <w:bookmarkEnd w:id="17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9" w:name="_PAR__13_dce928bd_c13e_4fbf_bb08_edd8e6c"/>
      <w:bookmarkStart w:id="1780" w:name="_BILL_SECTION_HEADER__a83d944f_191d_4210"/>
      <w:bookmarkStart w:id="1781" w:name="_STATUTE_S__6f60363d_a56a_475a_bbf0_8272"/>
      <w:bookmarkStart w:id="1782" w:name="_PAR__14_d03f673e_11d7_46b9_a63e_6282fcf"/>
      <w:bookmarkStart w:id="1783" w:name="_LINE__34_ed6cbc0a_2451_42f0_96f8_dfd254"/>
      <w:bookmarkEnd w:id="1779"/>
      <w:bookmarkEnd w:id="1780"/>
      <w:bookmarkEnd w:id="1781"/>
      <w:bookmarkEnd w:id="1782"/>
      <w:r>
        <w:rPr>
          <w:rFonts w:eastAsia="Arial" w:cs="Arial" w:ascii="Arial" w:hAnsi="Arial"/>
          <w:b/>
        </w:rPr>
        <w:t>§</w:t>
      </w:r>
      <w:bookmarkStart w:id="1784" w:name="_STATUTE_NUMBER__6c9b000a_02de_4d09_825b"/>
      <w:r>
        <w:rPr>
          <w:rFonts w:eastAsia="Arial" w:cs="Arial" w:ascii="Arial" w:hAnsi="Arial"/>
          <w:b/>
        </w:rPr>
        <w:t>2519-A</w:t>
      </w:r>
      <w:bookmarkEnd w:id="1784"/>
      <w:r>
        <w:rPr>
          <w:rFonts w:eastAsia="Arial" w:cs="Arial" w:ascii="Arial" w:hAnsi="Arial"/>
          <w:b/>
        </w:rPr>
        <w:t xml:space="preserve">.  </w:t>
      </w:r>
      <w:bookmarkStart w:id="1785" w:name="_STATUTE_HEADNOTE__a8d8ed8a_e625_40e1_a9"/>
      <w:r>
        <w:rPr>
          <w:rFonts w:eastAsia="Arial" w:cs="Arial" w:ascii="Arial" w:hAnsi="Arial"/>
          <w:b/>
        </w:rPr>
        <w:t>Detention</w:t>
      </w:r>
      <w:bookmarkEnd w:id="1783"/>
      <w:bookmarkEnd w:id="1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6" w:name="_PAR__14_d03f673e_11d7_46b9_a63e_6282fcf"/>
      <w:bookmarkStart w:id="1787" w:name="_STATUTE_P__239dbfe7_0928_435b_8d4e_af0e"/>
      <w:bookmarkStart w:id="1788" w:name="_STATUTE_CONTENT__5021fdd0_e95e_4200_96a"/>
      <w:bookmarkStart w:id="1789" w:name="_PAR__15_d75819c6_2d7d_44ec_8fd9_34ec042"/>
      <w:bookmarkStart w:id="1790" w:name="_LINE__35_5ce7cc41_9832_4084_9add_8a728e"/>
      <w:bookmarkEnd w:id="1786"/>
      <w:bookmarkEnd w:id="1787"/>
      <w:r>
        <w:rPr>
          <w:rFonts w:eastAsia="Arial" w:cs="Arial" w:ascii="Arial" w:hAnsi="Arial"/>
        </w:rPr>
        <w:t xml:space="preserve">If a livestock product or poultry product or a product exempted from the definitions of </w:t>
      </w:r>
      <w:bookmarkStart w:id="1791" w:name="_LINE__36_9a1a04fd_cbe9_4932_ad60_9a50d1"/>
      <w:bookmarkEnd w:id="1790"/>
      <w:r>
        <w:rPr>
          <w:rFonts w:eastAsia="Arial" w:cs="Arial" w:ascii="Arial" w:hAnsi="Arial"/>
        </w:rPr>
        <w:t xml:space="preserve">"livestock product" and "poultry product" or any dead, dying, disabled or diseased livestock </w:t>
      </w:r>
      <w:bookmarkStart w:id="1792" w:name="_LINE__37_827d0a2f_f914_47ba_93f6_dfa3ac"/>
      <w:bookmarkEnd w:id="1791"/>
      <w:r>
        <w:rPr>
          <w:rFonts w:eastAsia="Arial" w:cs="Arial" w:ascii="Arial" w:hAnsi="Arial"/>
        </w:rPr>
        <w:t xml:space="preserve">or poultry is found by an authorized representative of the commissioner upon premises </w:t>
      </w:r>
      <w:bookmarkStart w:id="1793" w:name="_LINE__38_57b663e5_1a9c_481e_9ba5_f35d46"/>
      <w:bookmarkEnd w:id="1792"/>
      <w:r>
        <w:rPr>
          <w:rFonts w:eastAsia="Arial" w:cs="Arial" w:ascii="Arial" w:hAnsi="Arial"/>
        </w:rPr>
        <w:t xml:space="preserve">where it is held for, during or after distribution in intrastate commerce or is otherwise </w:t>
      </w:r>
      <w:bookmarkStart w:id="1794" w:name="_LINE__39_40adb443_a4df_4d81_8fa6_3fbde6"/>
      <w:bookmarkEnd w:id="1793"/>
      <w:r>
        <w:rPr>
          <w:rFonts w:eastAsia="Arial" w:cs="Arial" w:ascii="Arial" w:hAnsi="Arial"/>
        </w:rPr>
        <w:t xml:space="preserve">subject to this chapter and there is reason to believe that the product or animal is adulterated </w:t>
      </w:r>
      <w:bookmarkStart w:id="1795" w:name="_LINE__40_1aa68f07_dc6a_4d8b_ace7_5ff2da"/>
      <w:bookmarkEnd w:id="1794"/>
      <w:r>
        <w:rPr>
          <w:rFonts w:eastAsia="Arial" w:cs="Arial" w:ascii="Arial" w:hAnsi="Arial"/>
        </w:rPr>
        <w:t xml:space="preserve">or misbranded and is useable as human food or that it has not been inspected, in violation </w:t>
      </w:r>
      <w:bookmarkStart w:id="1796" w:name="_LINE__41_2b22f426_82ef_4ad2_ba84_c667b5"/>
      <w:bookmarkEnd w:id="1795"/>
      <w:r>
        <w:rPr>
          <w:rFonts w:eastAsia="Arial" w:cs="Arial" w:ascii="Arial" w:hAnsi="Arial"/>
        </w:rPr>
        <w:t xml:space="preserve">of the provisions of this chapter or the federal acts or the Federal Food, Drug, and Cosmetic </w:t>
      </w:r>
      <w:bookmarkStart w:id="1797" w:name="_PAGE__13_c8b48838_b45e_4eb0_ad15_8d27ad"/>
      <w:bookmarkStart w:id="1798" w:name="_PAR__1_b3af90af_9c19_493d_9fdd_7879a46e"/>
      <w:bookmarkStart w:id="1799" w:name="_LINE__1_0041d5cc_4b97_46f8_a355_b4193b9"/>
      <w:bookmarkStart w:id="1800" w:name="_PAGE_SPLIT__14c06587_3b46_447f_87f4_45e"/>
      <w:bookmarkEnd w:id="1646"/>
      <w:bookmarkEnd w:id="1789"/>
      <w:bookmarkEnd w:id="1796"/>
      <w:r>
        <w:rPr>
          <w:rFonts w:eastAsia="Arial" w:cs="Arial" w:ascii="Arial" w:hAnsi="Arial"/>
        </w:rPr>
        <w:t>A</w:t>
      </w:r>
      <w:bookmarkEnd w:id="1800"/>
      <w:r>
        <w:rPr>
          <w:rFonts w:eastAsia="Arial" w:cs="Arial" w:ascii="Arial" w:hAnsi="Arial"/>
        </w:rPr>
        <w:t xml:space="preserve">ct, or that the product or animal has been or is intended to be distributed in violation of </w:t>
      </w:r>
      <w:bookmarkStart w:id="1801" w:name="_LINE__2_b3717bc6_5ea0_472e_a455_0f58822"/>
      <w:bookmarkEnd w:id="1799"/>
      <w:r>
        <w:rPr>
          <w:rFonts w:eastAsia="Arial" w:cs="Arial" w:ascii="Arial" w:hAnsi="Arial"/>
        </w:rPr>
        <w:t xml:space="preserve">any of these provisions, it may be detained by a representative for a period not to exceed </w:t>
      </w:r>
      <w:bookmarkStart w:id="1802" w:name="_LINE__3_0712c87e_89ca_4fb6_b90c_a0cbe7a"/>
      <w:bookmarkEnd w:id="1801"/>
      <w:r>
        <w:rPr>
          <w:rFonts w:eastAsia="Arial" w:cs="Arial" w:ascii="Arial" w:hAnsi="Arial"/>
        </w:rPr>
        <w:t>30 days, pending action under section</w:t>
      </w:r>
      <w:bookmarkStart w:id="1803" w:name="_PROCESSED_CHANGE__89ce614d_d3d5_495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22</w:t>
      </w:r>
      <w:bookmarkStart w:id="1804" w:name="_PROCESSED_CHANGE__1fd2c99c_2b61_4fb9_83"/>
      <w:bookmarkEnd w:id="1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24</w:t>
        <w:noBreakHyphen/>
        <w:t>A</w:t>
      </w:r>
      <w:bookmarkEnd w:id="1804"/>
      <w:r>
        <w:rPr>
          <w:rFonts w:eastAsia="Arial" w:cs="Arial" w:ascii="Arial" w:hAnsi="Arial"/>
        </w:rPr>
        <w:t xml:space="preserve"> or notification of a federal authority </w:t>
      </w:r>
      <w:bookmarkStart w:id="1805" w:name="_LINE__4_13b0ccc7_fff2_4214_a833_65d2583"/>
      <w:bookmarkEnd w:id="1802"/>
      <w:r>
        <w:rPr>
          <w:rFonts w:eastAsia="Arial" w:cs="Arial" w:ascii="Arial" w:hAnsi="Arial"/>
        </w:rPr>
        <w:t xml:space="preserve">having jurisdiction over the product or animal.  The product or animal may not be moved </w:t>
      </w:r>
      <w:bookmarkStart w:id="1806" w:name="_LINE__5_6659c3d1_6f9c_4a7b_98a5_4cd2981"/>
      <w:bookmarkEnd w:id="1805"/>
      <w:r>
        <w:rPr>
          <w:rFonts w:eastAsia="Arial" w:cs="Arial" w:ascii="Arial" w:hAnsi="Arial"/>
        </w:rPr>
        <w:t xml:space="preserve">by a person from the place at which it is located when detained, until released by the </w:t>
      </w:r>
      <w:bookmarkStart w:id="1807" w:name="_LINE__6_b3f02caa_381a_4c82_834d_76c374e"/>
      <w:bookmarkEnd w:id="1806"/>
      <w:r>
        <w:rPr>
          <w:rFonts w:eastAsia="Arial" w:cs="Arial" w:ascii="Arial" w:hAnsi="Arial"/>
        </w:rPr>
        <w:t xml:space="preserve">representative.  All official marks may be required by the representative to be removed </w:t>
      </w:r>
      <w:bookmarkStart w:id="1808" w:name="_LINE__7_531a7412_f5d8_496d_9e36_cfd0856"/>
      <w:bookmarkEnd w:id="1807"/>
      <w:r>
        <w:rPr>
          <w:rFonts w:eastAsia="Arial" w:cs="Arial" w:ascii="Arial" w:hAnsi="Arial"/>
        </w:rPr>
        <w:t xml:space="preserve">from the product or animal before it is released, unless it appears to the satisfaction of the </w:t>
      </w:r>
      <w:bookmarkStart w:id="1809" w:name="_LINE__8_c8fbf446_09cc_475a_af2f_0dde4c8"/>
      <w:bookmarkEnd w:id="1808"/>
      <w:r>
        <w:rPr>
          <w:rFonts w:eastAsia="Arial" w:cs="Arial" w:ascii="Arial" w:hAnsi="Arial"/>
        </w:rPr>
        <w:t xml:space="preserve">commissioner or the commissioner's designee that the product or animal is eligible to retain </w:t>
      </w:r>
      <w:bookmarkStart w:id="1810" w:name="_LINE__9_82cb5964_732b_406a_9188_cc63813"/>
      <w:bookmarkEnd w:id="1809"/>
      <w:r>
        <w:rPr>
          <w:rFonts w:eastAsia="Arial" w:cs="Arial" w:ascii="Arial" w:hAnsi="Arial"/>
        </w:rPr>
        <w:t>the marks.</w:t>
      </w:r>
      <w:bookmarkEnd w:id="1788"/>
      <w:bookmarkEnd w:id="1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1" w:name="_BILL_SECTION__02316d97_7eb6_458e_a888_c"/>
      <w:bookmarkStart w:id="1812" w:name="_STATUTE_S__6f60363d_a56a_475a_bbf0_8272"/>
      <w:bookmarkStart w:id="1813" w:name="_STATUTE_P__239dbfe7_0928_435b_8d4e_af0e"/>
      <w:bookmarkStart w:id="1814" w:name="_BILL_SECTION__66b32cec_6cef_4a1a_b5b1_e"/>
      <w:bookmarkStart w:id="1815" w:name="_PAR__2_13a9e956_9e61_4a91_b37e_158d5be6"/>
      <w:bookmarkStart w:id="1816" w:name="_BILL_SECTION_HEADER__228bcd9d_c72c_4c11"/>
      <w:bookmarkStart w:id="1817" w:name="_LINE__10_68ff4516_83b9_4cd1_b5db_6ba403"/>
      <w:bookmarkEnd w:id="1811"/>
      <w:bookmarkEnd w:id="1812"/>
      <w:bookmarkEnd w:id="1813"/>
      <w:bookmarkEnd w:id="1798"/>
      <w:bookmarkEnd w:id="1814"/>
      <w:bookmarkEnd w:id="1815"/>
      <w:bookmarkEnd w:id="1816"/>
      <w:r>
        <w:rPr>
          <w:rFonts w:eastAsia="Arial" w:cs="Arial" w:ascii="Arial" w:hAnsi="Arial"/>
          <w:b/>
          <w:sz w:val="24"/>
        </w:rPr>
        <w:t xml:space="preserve">Sec. </w:t>
      </w:r>
      <w:bookmarkStart w:id="1818" w:name="_BILL_PART_LETTER__8a487112_56ff_476a_8c"/>
      <w:r>
        <w:rPr>
          <w:rFonts w:eastAsia="Arial" w:cs="Arial" w:ascii="Arial" w:hAnsi="Arial"/>
          <w:b/>
          <w:sz w:val="24"/>
        </w:rPr>
        <w:t>A</w:t>
      </w:r>
      <w:bookmarkEnd w:id="1818"/>
      <w:r>
        <w:rPr>
          <w:rFonts w:eastAsia="Arial" w:cs="Arial" w:ascii="Arial" w:hAnsi="Arial"/>
          <w:b/>
          <w:sz w:val="24"/>
        </w:rPr>
        <w:t>-</w:t>
      </w:r>
      <w:bookmarkStart w:id="1819" w:name="_BILL_SECTION_NUMBER__a9865c67_a149_410a"/>
      <w:r>
        <w:rPr>
          <w:rFonts w:eastAsia="Arial" w:cs="Arial" w:ascii="Arial" w:hAnsi="Arial"/>
          <w:b/>
          <w:sz w:val="24"/>
        </w:rPr>
        <w:t>60</w:t>
      </w:r>
      <w:bookmarkEnd w:id="1819"/>
      <w:r>
        <w:rPr>
          <w:rFonts w:eastAsia="Arial" w:cs="Arial" w:ascii="Arial" w:hAnsi="Arial"/>
          <w:b/>
          <w:sz w:val="24"/>
        </w:rPr>
        <w:t>.  22 MRSA §2660-E, first ¶,</w:t>
      </w:r>
      <w:r>
        <w:rPr>
          <w:rFonts w:eastAsia="Arial" w:cs="Arial" w:ascii="Arial" w:hAnsi="Arial"/>
        </w:rPr>
        <w:t xml:space="preserve"> as amended by PL 1997, c. 705, §13, is </w:t>
      </w:r>
      <w:bookmarkStart w:id="1820" w:name="_LINE__11_0d53992b_d49c_444f_8e6f_c0aeae"/>
      <w:bookmarkEnd w:id="1817"/>
      <w:r>
        <w:rPr>
          <w:rFonts w:eastAsia="Arial" w:cs="Arial" w:ascii="Arial" w:hAnsi="Arial"/>
        </w:rPr>
        <w:t>further amended to read:</w:t>
      </w:r>
      <w:bookmarkEnd w:id="1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1" w:name="_PAR__2_13a9e956_9e61_4a91_b37e_158d5be6"/>
      <w:bookmarkStart w:id="1822" w:name="_BILL_SECTION_HEADER__228bcd9d_c72c_4c11"/>
      <w:bookmarkStart w:id="1823" w:name="_PAR__3_f601ba7f_dbf9_4234_b403_4210b477"/>
      <w:bookmarkStart w:id="1824" w:name="_STATUTE_P__81668c1a_8f41_4f3b_9bed_44ed"/>
      <w:bookmarkStart w:id="1825" w:name="_STATUTE_CONTENT__3edaf955_0e68_4742_8da"/>
      <w:bookmarkStart w:id="1826" w:name="_LINE__12_69ab1a84_0eae_4027_94a8_c37d3a"/>
      <w:bookmarkEnd w:id="1821"/>
      <w:bookmarkEnd w:id="1822"/>
      <w:bookmarkEnd w:id="1823"/>
      <w:bookmarkEnd w:id="1824"/>
      <w:r>
        <w:rPr>
          <w:rFonts w:eastAsia="Arial" w:cs="Arial" w:ascii="Arial" w:hAnsi="Arial"/>
        </w:rPr>
        <w:t>In addition to fees authorized under</w:t>
      </w:r>
      <w:bookmarkStart w:id="1827" w:name="_PROCESSED_CHANGE__edf24030_43f5_447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22</w:t>
        <w:noBreakHyphen/>
        <w:t>A,</w:t>
      </w:r>
      <w:bookmarkEnd w:id="1827"/>
      <w:r>
        <w:rPr>
          <w:rFonts w:eastAsia="Arial" w:cs="Arial" w:ascii="Arial" w:hAnsi="Arial"/>
        </w:rPr>
        <w:t xml:space="preserve"> </w:t>
      </w:r>
      <w:bookmarkStart w:id="1828" w:name="_CROSS_REFERENCE__8ca13e73_3022_497a_975"/>
      <w:r>
        <w:rPr>
          <w:rFonts w:eastAsia="Arial" w:cs="Arial" w:ascii="Arial" w:hAnsi="Arial"/>
        </w:rPr>
        <w:t>section</w:t>
      </w:r>
      <w:bookmarkStart w:id="1829" w:name="_PROCESSED_CHANGE__f30b9c57_7d25_452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1830" w:name="_PROCESSED_CHANGE__b76cb936_4323_40f9_bd"/>
      <w:bookmarkEnd w:id="1828"/>
      <w:bookmarkEnd w:id="18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1830"/>
      <w:r>
        <w:rPr>
          <w:rFonts w:eastAsia="Arial" w:cs="Arial" w:ascii="Arial" w:hAnsi="Arial"/>
        </w:rPr>
        <w:t xml:space="preserve">, the commissioner may </w:t>
      </w:r>
      <w:bookmarkStart w:id="1831" w:name="_LINE__13_5d74ecbc_534b_4826_9df8_5fb993"/>
      <w:bookmarkEnd w:id="1826"/>
      <w:r>
        <w:rPr>
          <w:rFonts w:eastAsia="Arial" w:cs="Arial" w:ascii="Arial" w:hAnsi="Arial"/>
        </w:rPr>
        <w:t>impose an annual operation fee upon each public water system in the State.</w:t>
      </w:r>
      <w:bookmarkEnd w:id="1825"/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BILL_SECTION__66b32cec_6cef_4a1a_b5b1_e"/>
      <w:bookmarkStart w:id="1833" w:name="_PAR__3_f601ba7f_dbf9_4234_b403_4210b477"/>
      <w:bookmarkStart w:id="1834" w:name="_STATUTE_P__81668c1a_8f41_4f3b_9bed_44ed"/>
      <w:bookmarkStart w:id="1835" w:name="_BILL_SECTION__31f3fffe_a788_49ca_8029_6"/>
      <w:bookmarkStart w:id="1836" w:name="_PAR__4_c8a7f42f_061a_4e94_a360_170d671c"/>
      <w:bookmarkStart w:id="1837" w:name="_BILL_SECTION_HEADER__b553e8d5_2c92_4287"/>
      <w:bookmarkStart w:id="1838" w:name="_LINE__14_91505234_7cb2_4fed_ad3c_f022ad"/>
      <w:bookmarkEnd w:id="1832"/>
      <w:bookmarkEnd w:id="1833"/>
      <w:bookmarkEnd w:id="1834"/>
      <w:bookmarkEnd w:id="1835"/>
      <w:bookmarkEnd w:id="1836"/>
      <w:bookmarkEnd w:id="1837"/>
      <w:r>
        <w:rPr>
          <w:rFonts w:eastAsia="Arial" w:cs="Arial" w:ascii="Arial" w:hAnsi="Arial"/>
          <w:b/>
          <w:sz w:val="24"/>
        </w:rPr>
        <w:t xml:space="preserve">Sec. </w:t>
      </w:r>
      <w:bookmarkStart w:id="1839" w:name="_BILL_PART_LETTER__d4be3694_dd16_4db6_8f"/>
      <w:r>
        <w:rPr>
          <w:rFonts w:eastAsia="Arial" w:cs="Arial" w:ascii="Arial" w:hAnsi="Arial"/>
          <w:b/>
          <w:sz w:val="24"/>
        </w:rPr>
        <w:t>A</w:t>
      </w:r>
      <w:bookmarkEnd w:id="1839"/>
      <w:r>
        <w:rPr>
          <w:rFonts w:eastAsia="Arial" w:cs="Arial" w:ascii="Arial" w:hAnsi="Arial"/>
          <w:b/>
          <w:sz w:val="24"/>
        </w:rPr>
        <w:t>-</w:t>
      </w:r>
      <w:bookmarkStart w:id="1840" w:name="_BILL_SECTION_NUMBER__030d45a4_42ac_45ca"/>
      <w:r>
        <w:rPr>
          <w:rFonts w:eastAsia="Arial" w:cs="Arial" w:ascii="Arial" w:hAnsi="Arial"/>
          <w:b/>
          <w:sz w:val="24"/>
        </w:rPr>
        <w:t>61</w:t>
      </w:r>
      <w:bookmarkEnd w:id="1840"/>
      <w:r>
        <w:rPr>
          <w:rFonts w:eastAsia="Arial" w:cs="Arial" w:ascii="Arial" w:hAnsi="Arial"/>
          <w:b/>
          <w:sz w:val="24"/>
        </w:rPr>
        <w:t>.  22 MRSA §3173-C, sub-§3, ¶F,</w:t>
      </w:r>
      <w:r>
        <w:rPr>
          <w:rFonts w:eastAsia="Arial" w:cs="Arial" w:ascii="Arial" w:hAnsi="Arial"/>
        </w:rPr>
        <w:t xml:space="preserve"> as corrected by RR 2021, c. 2, Pt. B, </w:t>
      </w:r>
      <w:bookmarkStart w:id="1841" w:name="_LINE__15_01e89036_5e17_4653_a5b7_3a7c20"/>
      <w:bookmarkEnd w:id="1838"/>
      <w:r>
        <w:rPr>
          <w:rFonts w:eastAsia="Arial" w:cs="Arial" w:ascii="Arial" w:hAnsi="Arial"/>
        </w:rPr>
        <w:t>§159, is amended to read:</w:t>
      </w:r>
      <w:bookmarkEnd w:id="1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2" w:name="_PAR__4_c8a7f42f_061a_4e94_a360_170d671c"/>
      <w:bookmarkStart w:id="1843" w:name="_BILL_SECTION_HEADER__b553e8d5_2c92_4287"/>
      <w:bookmarkStart w:id="1844" w:name="_PAR__5_47c6c9f3_28d8_464d_a1b4_928998e8"/>
      <w:bookmarkStart w:id="1845" w:name="_STATUTE_P__7516725f_8569_470b_86f4_f588"/>
      <w:bookmarkStart w:id="1846" w:name="_LINE__16_89e219e2_8d63_4d57_b85d_72c0db"/>
      <w:bookmarkStart w:id="1847" w:name="_STATUTE_NUMBER__dda68b9f_4a94_44a6_af0b"/>
      <w:bookmarkEnd w:id="1842"/>
      <w:bookmarkEnd w:id="1843"/>
      <w:bookmarkEnd w:id="1844"/>
      <w:bookmarkEnd w:id="1845"/>
      <w:r>
        <w:rPr>
          <w:rFonts w:eastAsia="Arial" w:cs="Arial" w:ascii="Arial" w:hAnsi="Arial"/>
        </w:rPr>
        <w:t>F</w:t>
      </w:r>
      <w:bookmarkEnd w:id="1847"/>
      <w:r>
        <w:rPr>
          <w:rFonts w:eastAsia="Arial" w:cs="Arial" w:ascii="Arial" w:hAnsi="Arial"/>
        </w:rPr>
        <w:t xml:space="preserve">.  </w:t>
      </w:r>
      <w:bookmarkStart w:id="1848" w:name="_STATUTE_CONTENT__ab25895a_5105_4e12_840"/>
      <w:r>
        <w:rPr>
          <w:rFonts w:eastAsia="Arial" w:cs="Arial" w:ascii="Arial" w:hAnsi="Arial"/>
        </w:rPr>
        <w:t>Services furnished to an individual by a Health Maintenance Organization, as</w:t>
      </w:r>
      <w:bookmarkStart w:id="1849" w:name="_PROCESSED_CHANGE__277cc03b_ef99_43ed_8c"/>
      <w:r>
        <w:rPr>
          <w:rFonts w:eastAsia="Arial" w:cs="Arial" w:ascii="Arial" w:hAnsi="Arial"/>
        </w:rPr>
        <w:t xml:space="preserve"> </w:t>
      </w:r>
      <w:bookmarkStart w:id="1850" w:name="_LINE__17_8fa35019_6625_42e8_8c0c_9f54fa"/>
      <w:bookmarkEnd w:id="1846"/>
      <w:r>
        <w:rPr>
          <w:rFonts w:eastAsia="Arial" w:cs="Arial" w:ascii="Arial" w:hAnsi="Arial"/>
          <w:strike/>
        </w:rPr>
        <w:t>defined</w:t>
      </w:r>
      <w:bookmarkStart w:id="1851" w:name="_PROCESSED_CHANGE__44ebf9d7_b2e4_411b_b3"/>
      <w:bookmarkEnd w:id="18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cribed</w:t>
      </w:r>
      <w:bookmarkEnd w:id="1851"/>
      <w:r>
        <w:rPr>
          <w:rFonts w:eastAsia="Arial" w:cs="Arial" w:ascii="Arial" w:hAnsi="Arial"/>
        </w:rPr>
        <w:t xml:space="preserve"> in the United States Social Security Act, Section 1903(m), in which </w:t>
      </w:r>
      <w:bookmarkStart w:id="1852" w:name="_LINE__18_ffbe26e4_e676_4be8_a527_64bdea"/>
      <w:bookmarkEnd w:id="1850"/>
      <w:r>
        <w:rPr>
          <w:rFonts w:eastAsia="Arial" w:cs="Arial" w:ascii="Arial" w:hAnsi="Arial"/>
        </w:rPr>
        <w:t>the individual is enrolled; and</w:t>
      </w:r>
      <w:bookmarkEnd w:id="1848"/>
      <w:bookmarkEnd w:id="1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3" w:name="_BILL_SECTION__31f3fffe_a788_49ca_8029_6"/>
      <w:bookmarkStart w:id="1854" w:name="_PAR__5_47c6c9f3_28d8_464d_a1b4_928998e8"/>
      <w:bookmarkStart w:id="1855" w:name="_STATUTE_P__7516725f_8569_470b_86f4_f588"/>
      <w:bookmarkStart w:id="1856" w:name="_BILL_SECTION__4ae01a70_6956_4c80_8030_c"/>
      <w:bookmarkStart w:id="1857" w:name="_PAR__6_ca647218_2dbd_43fe_91fd_3b879e73"/>
      <w:bookmarkStart w:id="1858" w:name="_BILL_SECTION_HEADER__bcc20021_0a6f_4b7e"/>
      <w:bookmarkStart w:id="1859" w:name="_LINE__19_6f421378_13f8_4278_8db1_73845b"/>
      <w:bookmarkEnd w:id="1853"/>
      <w:bookmarkEnd w:id="1854"/>
      <w:bookmarkEnd w:id="1855"/>
      <w:bookmarkEnd w:id="1856"/>
      <w:bookmarkEnd w:id="1857"/>
      <w:bookmarkEnd w:id="1858"/>
      <w:r>
        <w:rPr>
          <w:rFonts w:eastAsia="Arial" w:cs="Arial" w:ascii="Arial" w:hAnsi="Arial"/>
          <w:b/>
          <w:sz w:val="24"/>
        </w:rPr>
        <w:t xml:space="preserve">Sec. </w:t>
      </w:r>
      <w:bookmarkStart w:id="1860" w:name="_BILL_PART_LETTER__dafd6ba9_8d90_49b5_8e"/>
      <w:r>
        <w:rPr>
          <w:rFonts w:eastAsia="Arial" w:cs="Arial" w:ascii="Arial" w:hAnsi="Arial"/>
          <w:b/>
          <w:sz w:val="24"/>
        </w:rPr>
        <w:t>A</w:t>
      </w:r>
      <w:bookmarkEnd w:id="1860"/>
      <w:r>
        <w:rPr>
          <w:rFonts w:eastAsia="Arial" w:cs="Arial" w:ascii="Arial" w:hAnsi="Arial"/>
          <w:b/>
          <w:sz w:val="24"/>
        </w:rPr>
        <w:t>-</w:t>
      </w:r>
      <w:bookmarkStart w:id="1861" w:name="_BILL_SECTION_NUMBER__55b1c548_e8b9_4b37"/>
      <w:r>
        <w:rPr>
          <w:rFonts w:eastAsia="Arial" w:cs="Arial" w:ascii="Arial" w:hAnsi="Arial"/>
          <w:b/>
          <w:sz w:val="24"/>
        </w:rPr>
        <w:t>62</w:t>
      </w:r>
      <w:bookmarkEnd w:id="1861"/>
      <w:r>
        <w:rPr>
          <w:rFonts w:eastAsia="Arial" w:cs="Arial" w:ascii="Arial" w:hAnsi="Arial"/>
          <w:b/>
          <w:sz w:val="24"/>
        </w:rPr>
        <w:t>.  22 MRSA §3174-T, sub-§2, ¶E,</w:t>
      </w:r>
      <w:r>
        <w:rPr>
          <w:rFonts w:eastAsia="Arial" w:cs="Arial" w:ascii="Arial" w:hAnsi="Arial"/>
        </w:rPr>
        <w:t xml:space="preserve"> as amended by PL 2001, c. 450, Pt. </w:t>
      </w:r>
      <w:bookmarkStart w:id="1862" w:name="_LINE__20_44aec76c_21a8_498c_be42_015df2"/>
      <w:bookmarkEnd w:id="1859"/>
      <w:r>
        <w:rPr>
          <w:rFonts w:eastAsia="Arial" w:cs="Arial" w:ascii="Arial" w:hAnsi="Arial"/>
        </w:rPr>
        <w:t>A, §3, is further amended to read:</w:t>
      </w:r>
      <w:bookmarkEnd w:id="1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3" w:name="_PAR__6_ca647218_2dbd_43fe_91fd_3b879e73"/>
      <w:bookmarkStart w:id="1864" w:name="_BILL_SECTION_HEADER__bcc20021_0a6f_4b7e"/>
      <w:bookmarkStart w:id="1865" w:name="_STATUTE_P__98538e2a_3798_4767_ac4e_a7d8"/>
      <w:bookmarkStart w:id="1866" w:name="_PAR__7_256f7b5a_bf30_4d12_884d_0584ce23"/>
      <w:bookmarkStart w:id="1867" w:name="_LINE__21_d4ddb2ce_6009_44d0_b1b1_ce4d92"/>
      <w:bookmarkStart w:id="1868" w:name="_STATUTE_NUMBER__d7f5f72b_005d_4228_bda7"/>
      <w:bookmarkEnd w:id="1863"/>
      <w:bookmarkEnd w:id="1864"/>
      <w:bookmarkEnd w:id="1865"/>
      <w:bookmarkEnd w:id="1866"/>
      <w:r>
        <w:rPr>
          <w:rFonts w:eastAsia="Arial" w:cs="Arial" w:ascii="Arial" w:hAnsi="Arial"/>
        </w:rPr>
        <w:t>E</w:t>
      </w:r>
      <w:bookmarkEnd w:id="1868"/>
      <w:r>
        <w:rPr>
          <w:rFonts w:eastAsia="Arial" w:cs="Arial" w:ascii="Arial" w:hAnsi="Arial"/>
        </w:rPr>
        <w:t xml:space="preserve">.  </w:t>
      </w:r>
      <w:bookmarkStart w:id="1869" w:name="_STATUTE_CONTENT__2e940711_6f9f_405e_a56"/>
      <w:r>
        <w:rPr>
          <w:rFonts w:eastAsia="Arial" w:cs="Arial" w:ascii="Arial" w:hAnsi="Arial"/>
        </w:rPr>
        <w:t xml:space="preserve">Coverage under the Cub Care program may be purchased for children described in </w:t>
      </w:r>
      <w:bookmarkStart w:id="1870" w:name="_LINE__22_f8ca53ff_d49b_41fc_8d37_55de06"/>
      <w:bookmarkEnd w:id="1867"/>
      <w:r>
        <w:rPr>
          <w:rFonts w:eastAsia="Arial" w:cs="Arial" w:ascii="Arial" w:hAnsi="Arial"/>
        </w:rPr>
        <w:t xml:space="preserve">subparagraphs (1) and (2) for a period of up to 18 months as provided in this paragraph </w:t>
      </w:r>
      <w:bookmarkStart w:id="1871" w:name="_LINE__23_3c2e1a27_5516_4135_9b25_b3e589"/>
      <w:bookmarkEnd w:id="1870"/>
      <w:r>
        <w:rPr>
          <w:rFonts w:eastAsia="Arial" w:cs="Arial" w:ascii="Arial" w:hAnsi="Arial"/>
        </w:rPr>
        <w:t xml:space="preserve">at a premium level that is revenue neutral and that covers the cost of the benefit and a </w:t>
      </w:r>
      <w:bookmarkStart w:id="1872" w:name="_LINE__24_94d5ef05_eb5c_446e_add6_c3cfa4"/>
      <w:bookmarkEnd w:id="1871"/>
      <w:r>
        <w:rPr>
          <w:rFonts w:eastAsia="Arial" w:cs="Arial" w:ascii="Arial" w:hAnsi="Arial"/>
        </w:rPr>
        <w:t xml:space="preserve">contribution toward administrative costs no greater than the maximum level allowable </w:t>
      </w:r>
      <w:bookmarkStart w:id="1873" w:name="_LINE__25_255ca7e1_ee20_49d0_9de0_ff1e13"/>
      <w:bookmarkEnd w:id="1872"/>
      <w:r>
        <w:rPr>
          <w:rFonts w:eastAsia="Arial" w:cs="Arial" w:ascii="Arial" w:hAnsi="Arial"/>
        </w:rPr>
        <w:t>under</w:t>
      </w:r>
      <w:bookmarkStart w:id="1874" w:name="_PROCESSED_CHANGE__55237c2b_6a36_49e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BRA</w:t>
      </w:r>
      <w:bookmarkStart w:id="1875" w:name="_PROCESSED_CHANGE__c314f6d3_38d1_402d_b2"/>
      <w:bookmarkEnd w:id="18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nsolidated Omnibus Budget Reconciliation Act of 1985, </w:t>
      </w:r>
      <w:bookmarkStart w:id="1876" w:name="_LINE__26_dee4a428_8a30_49e5_b7e9_4582b1"/>
      <w:bookmarkEnd w:id="1873"/>
      <w:r>
        <w:rPr>
          <w:rFonts w:eastAsia="Arial" w:cs="Arial" w:ascii="Arial" w:hAnsi="Arial"/>
          <w:u w:val="single"/>
        </w:rPr>
        <w:t xml:space="preserve">COBRA, of the Employee Retirement Income Security Act of 1974, as amended, 29 </w:t>
      </w:r>
      <w:bookmarkStart w:id="1877" w:name="_LINE__27_3f711ac8_600d_485c_8929_236cbf"/>
      <w:bookmarkEnd w:id="1876"/>
      <w:r>
        <w:rPr>
          <w:rFonts w:eastAsia="Arial" w:cs="Arial" w:ascii="Arial" w:hAnsi="Arial"/>
          <w:u w:val="single"/>
        </w:rPr>
        <w:t>United States Code, Sections 1161 to 1168 (Supp. 1997)</w:t>
      </w:r>
      <w:bookmarkEnd w:id="1875"/>
      <w:r>
        <w:rPr>
          <w:rFonts w:eastAsia="Arial" w:cs="Arial" w:ascii="Arial" w:hAnsi="Arial"/>
        </w:rPr>
        <w:t xml:space="preserve">.  The department shall adopt </w:t>
      </w:r>
      <w:bookmarkStart w:id="1878" w:name="_LINE__28_69981963_2193_46d7_9fc9_1e2f95"/>
      <w:bookmarkEnd w:id="1877"/>
      <w:r>
        <w:rPr>
          <w:rFonts w:eastAsia="Arial" w:cs="Arial" w:ascii="Arial" w:hAnsi="Arial"/>
        </w:rPr>
        <w:t xml:space="preserve">rules to implement this paragraph.  The following children are eligible to enroll under </w:t>
      </w:r>
      <w:bookmarkStart w:id="1879" w:name="_LINE__29_854497b8_8ecc_4d6a_9190_c38a90"/>
      <w:bookmarkEnd w:id="1878"/>
      <w:r>
        <w:rPr>
          <w:rFonts w:eastAsia="Arial" w:cs="Arial" w:ascii="Arial" w:hAnsi="Arial"/>
        </w:rPr>
        <w:t>this paragraph:</w:t>
      </w:r>
      <w:bookmarkEnd w:id="1869"/>
      <w:bookmarkEnd w:id="18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0" w:name="_PAR__7_256f7b5a_bf30_4d12_884d_0584ce23"/>
      <w:bookmarkStart w:id="1881" w:name="_PAR__8_a405bcdf_76c9_4558_9863_bf985373"/>
      <w:bookmarkStart w:id="1882" w:name="_STATUTE_SP__c16aa076_bc7e_4fe0_833d_1e6"/>
      <w:bookmarkStart w:id="1883" w:name="_LINE__30_6d076196_df08_4e93_a9b9_c888bb"/>
      <w:bookmarkEnd w:id="1880"/>
      <w:bookmarkEnd w:id="1881"/>
      <w:bookmarkEnd w:id="1882"/>
      <w:r>
        <w:rPr>
          <w:rFonts w:eastAsia="Arial" w:cs="Arial" w:ascii="Arial" w:hAnsi="Arial"/>
        </w:rPr>
        <w:t>(</w:t>
      </w:r>
      <w:bookmarkStart w:id="1884" w:name="_STATUTE_NUMBER__c10ddb7b_1e6c_421a_bf67"/>
      <w:r>
        <w:rPr>
          <w:rFonts w:eastAsia="Arial" w:cs="Arial" w:ascii="Arial" w:hAnsi="Arial"/>
        </w:rPr>
        <w:t>1</w:t>
      </w:r>
      <w:bookmarkEnd w:id="1884"/>
      <w:r>
        <w:rPr>
          <w:rFonts w:eastAsia="Arial" w:cs="Arial" w:ascii="Arial" w:hAnsi="Arial"/>
        </w:rPr>
        <w:t xml:space="preserve">)  </w:t>
      </w:r>
      <w:bookmarkStart w:id="1885" w:name="_STATUTE_CONTENT__e44c7872_6901_43a0_9cd"/>
      <w:r>
        <w:rPr>
          <w:rFonts w:eastAsia="Arial" w:cs="Arial" w:ascii="Arial" w:hAnsi="Arial"/>
        </w:rPr>
        <w:t xml:space="preserve">A child who is enrolled under </w:t>
      </w:r>
      <w:bookmarkStart w:id="1886" w:name="_CROSS_REFERENCE__ad05d100_f8ae_4e17_aad"/>
      <w:r>
        <w:rPr>
          <w:rFonts w:eastAsia="Arial" w:cs="Arial" w:ascii="Arial" w:hAnsi="Arial"/>
        </w:rPr>
        <w:t>paragraph A</w:t>
      </w:r>
      <w:bookmarkEnd w:id="1886"/>
      <w:r>
        <w:rPr>
          <w:rFonts w:eastAsia="Arial" w:cs="Arial" w:ascii="Arial" w:hAnsi="Arial"/>
        </w:rPr>
        <w:t xml:space="preserve"> or </w:t>
      </w:r>
      <w:bookmarkStart w:id="1887" w:name="_CROSS_REFERENCE__8756839a_1cef_4078_a3c"/>
      <w:r>
        <w:rPr>
          <w:rFonts w:eastAsia="Arial" w:cs="Arial" w:ascii="Arial" w:hAnsi="Arial"/>
        </w:rPr>
        <w:t>B</w:t>
      </w:r>
      <w:bookmarkEnd w:id="1887"/>
      <w:r>
        <w:rPr>
          <w:rFonts w:eastAsia="Arial" w:cs="Arial" w:ascii="Arial" w:hAnsi="Arial"/>
        </w:rPr>
        <w:t xml:space="preserve"> and whose family income at </w:t>
      </w:r>
      <w:bookmarkStart w:id="1888" w:name="_LINE__31_0fa77330_3a7d_4d08_80d2_cca9a9"/>
      <w:bookmarkEnd w:id="1883"/>
      <w:r>
        <w:rPr>
          <w:rFonts w:eastAsia="Arial" w:cs="Arial" w:ascii="Arial" w:hAnsi="Arial"/>
        </w:rPr>
        <w:t xml:space="preserve">the end of the child's 12-month enrollment term exceeds the maximum allowable </w:t>
      </w:r>
      <w:bookmarkStart w:id="1889" w:name="_LINE__32_a256dfd1_eafe_442e_b9c7_6e3b36"/>
      <w:bookmarkEnd w:id="1888"/>
      <w:r>
        <w:rPr>
          <w:rFonts w:eastAsia="Arial" w:cs="Arial" w:ascii="Arial" w:hAnsi="Arial"/>
        </w:rPr>
        <w:t>income set in that paragraph; and</w:t>
      </w:r>
      <w:bookmarkEnd w:id="1885"/>
      <w:bookmarkEnd w:id="18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0" w:name="_PAR__8_a405bcdf_76c9_4558_9863_bf985373"/>
      <w:bookmarkStart w:id="1891" w:name="_STATUTE_SP__c16aa076_bc7e_4fe0_833d_1e6"/>
      <w:bookmarkStart w:id="1892" w:name="_PAR__9_c31b0045_1dab_428c_a11b_4fa8e1a0"/>
      <w:bookmarkStart w:id="1893" w:name="_STATUTE_SP__404dddd9_81f2_4878_a06b_9a0"/>
      <w:bookmarkStart w:id="1894" w:name="_LINE__33_3b806d16_8993_438a_a449_85f929"/>
      <w:bookmarkEnd w:id="1890"/>
      <w:bookmarkEnd w:id="1891"/>
      <w:bookmarkEnd w:id="1892"/>
      <w:bookmarkEnd w:id="1893"/>
      <w:r>
        <w:rPr>
          <w:rFonts w:eastAsia="Arial" w:cs="Arial" w:ascii="Arial" w:hAnsi="Arial"/>
        </w:rPr>
        <w:t>(</w:t>
      </w:r>
      <w:bookmarkStart w:id="1895" w:name="_STATUTE_NUMBER__41e7fae7_fbb6_49b6_88f9"/>
      <w:r>
        <w:rPr>
          <w:rFonts w:eastAsia="Arial" w:cs="Arial" w:ascii="Arial" w:hAnsi="Arial"/>
        </w:rPr>
        <w:t>2</w:t>
      </w:r>
      <w:bookmarkEnd w:id="1895"/>
      <w:r>
        <w:rPr>
          <w:rFonts w:eastAsia="Arial" w:cs="Arial" w:ascii="Arial" w:hAnsi="Arial"/>
        </w:rPr>
        <w:t xml:space="preserve">)  </w:t>
      </w:r>
      <w:bookmarkStart w:id="1896" w:name="_STATUTE_CONTENT__48c419d9_59dd_4a14_9c8"/>
      <w:r>
        <w:rPr>
          <w:rFonts w:eastAsia="Arial" w:cs="Arial" w:ascii="Arial" w:hAnsi="Arial"/>
        </w:rPr>
        <w:t xml:space="preserve">A child who is enrolled in the Medicaid program and whose family income </w:t>
      </w:r>
      <w:bookmarkStart w:id="1897" w:name="_LINE__34_901638ad_146d_461f_9ba4_9be3bf"/>
      <w:bookmarkEnd w:id="1894"/>
      <w:r>
        <w:rPr>
          <w:rFonts w:eastAsia="Arial" w:cs="Arial" w:ascii="Arial" w:hAnsi="Arial"/>
        </w:rPr>
        <w:t xml:space="preserve">exceeds the limits of that program.  The department shall terminate Medicaid </w:t>
      </w:r>
      <w:bookmarkStart w:id="1898" w:name="_LINE__35_10e43847_9919_4cbf_a021_fd8b9f"/>
      <w:bookmarkEnd w:id="1897"/>
      <w:r>
        <w:rPr>
          <w:rFonts w:eastAsia="Arial" w:cs="Arial" w:ascii="Arial" w:hAnsi="Arial"/>
        </w:rPr>
        <w:t>coverage for a child who enrolls in the Cub Care program under this subparagraph.</w:t>
      </w:r>
      <w:bookmarkEnd w:id="1896"/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BILL_SECTION__4ae01a70_6956_4c80_8030_c"/>
      <w:bookmarkStart w:id="1900" w:name="_STATUTE_P__98538e2a_3798_4767_ac4e_a7d8"/>
      <w:bookmarkStart w:id="1901" w:name="_PAR__9_c31b0045_1dab_428c_a11b_4fa8e1a0"/>
      <w:bookmarkStart w:id="1902" w:name="_STATUTE_SP__404dddd9_81f2_4878_a06b_9a0"/>
      <w:bookmarkStart w:id="1903" w:name="_BILL_SECTION__f02aaf46_4839_4744_83be_0"/>
      <w:bookmarkStart w:id="1904" w:name="_PAR__10_f44bdf20_2bfb_4bd6_9d94_2596452"/>
      <w:bookmarkStart w:id="1905" w:name="_BILL_SECTION_HEADER__b95ebf41_7e14_4c07"/>
      <w:bookmarkStart w:id="1906" w:name="_LINE__36_f43bb6f9_0dcb_408f_86cc_4883c1"/>
      <w:bookmarkEnd w:id="1899"/>
      <w:bookmarkEnd w:id="1900"/>
      <w:bookmarkEnd w:id="1901"/>
      <w:bookmarkEnd w:id="1902"/>
      <w:bookmarkEnd w:id="1903"/>
      <w:bookmarkEnd w:id="1904"/>
      <w:bookmarkEnd w:id="1905"/>
      <w:r>
        <w:rPr>
          <w:rFonts w:eastAsia="Arial" w:cs="Arial" w:ascii="Arial" w:hAnsi="Arial"/>
          <w:b/>
          <w:sz w:val="24"/>
        </w:rPr>
        <w:t xml:space="preserve">Sec. </w:t>
      </w:r>
      <w:bookmarkStart w:id="1907" w:name="_BILL_PART_LETTER__d461d630_f256_4a58_b1"/>
      <w:r>
        <w:rPr>
          <w:rFonts w:eastAsia="Arial" w:cs="Arial" w:ascii="Arial" w:hAnsi="Arial"/>
          <w:b/>
          <w:sz w:val="24"/>
        </w:rPr>
        <w:t>A</w:t>
      </w:r>
      <w:bookmarkEnd w:id="1907"/>
      <w:r>
        <w:rPr>
          <w:rFonts w:eastAsia="Arial" w:cs="Arial" w:ascii="Arial" w:hAnsi="Arial"/>
          <w:b/>
          <w:sz w:val="24"/>
        </w:rPr>
        <w:t>-</w:t>
      </w:r>
      <w:bookmarkStart w:id="1908" w:name="_BILL_SECTION_NUMBER__59d9e388_dacb_4a2c"/>
      <w:r>
        <w:rPr>
          <w:rFonts w:eastAsia="Arial" w:cs="Arial" w:ascii="Arial" w:hAnsi="Arial"/>
          <w:b/>
          <w:sz w:val="24"/>
        </w:rPr>
        <w:t>63</w:t>
      </w:r>
      <w:bookmarkEnd w:id="1908"/>
      <w:r>
        <w:rPr>
          <w:rFonts w:eastAsia="Arial" w:cs="Arial" w:ascii="Arial" w:hAnsi="Arial"/>
          <w:b/>
          <w:sz w:val="24"/>
        </w:rPr>
        <w:t>.  22 MRSA §3178,</w:t>
      </w:r>
      <w:r>
        <w:rPr>
          <w:rFonts w:eastAsia="Arial" w:cs="Arial" w:ascii="Arial" w:hAnsi="Arial"/>
        </w:rPr>
        <w:t xml:space="preserve"> as enacted by PL 1973, c. 790, §2, is amended to read:</w:t>
      </w:r>
      <w:bookmarkEnd w:id="19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9" w:name="_PAR__10_f44bdf20_2bfb_4bd6_9d94_2596452"/>
      <w:bookmarkStart w:id="1910" w:name="_BILL_SECTION_HEADER__b95ebf41_7e14_4c07"/>
      <w:bookmarkStart w:id="1911" w:name="_STATUTE_S__af91d364_23c6_4dc1_8ccd_7aa3"/>
      <w:bookmarkStart w:id="1912" w:name="_PAR__11_85f0de77_4bbd_49e6_89d6_e7a03be"/>
      <w:bookmarkStart w:id="1913" w:name="_LINE__37_7ae05a2a_2a73_48e8_8b43_df1a0c"/>
      <w:bookmarkEnd w:id="1909"/>
      <w:bookmarkEnd w:id="1910"/>
      <w:bookmarkEnd w:id="1911"/>
      <w:bookmarkEnd w:id="1912"/>
      <w:r>
        <w:rPr>
          <w:rFonts w:eastAsia="Arial" w:cs="Arial" w:ascii="Arial" w:hAnsi="Arial"/>
          <w:b/>
        </w:rPr>
        <w:t>§</w:t>
      </w:r>
      <w:bookmarkStart w:id="1914" w:name="_STATUTE_NUMBER__d3a985e6_64ba_4936_b0c5"/>
      <w:r>
        <w:rPr>
          <w:rFonts w:eastAsia="Arial" w:cs="Arial" w:ascii="Arial" w:hAnsi="Arial"/>
          <w:b/>
        </w:rPr>
        <w:t>3178</w:t>
      </w:r>
      <w:bookmarkEnd w:id="1914"/>
      <w:r>
        <w:rPr>
          <w:rFonts w:eastAsia="Arial" w:cs="Arial" w:ascii="Arial" w:hAnsi="Arial"/>
          <w:b/>
        </w:rPr>
        <w:t xml:space="preserve">.  </w:t>
      </w:r>
      <w:bookmarkStart w:id="1915" w:name="_STATUTE_HEADNOTE__695e96c3_71bb_4878_a4"/>
      <w:r>
        <w:rPr>
          <w:rFonts w:eastAsia="Arial" w:cs="Arial" w:ascii="Arial" w:hAnsi="Arial"/>
          <w:b/>
        </w:rPr>
        <w:t>Payment to conservator or guardian</w:t>
      </w:r>
      <w:bookmarkEnd w:id="1913"/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PAR__11_85f0de77_4bbd_49e6_89d6_e7a03be"/>
      <w:bookmarkStart w:id="1917" w:name="_PAR__12_8a5a7a83_242f_46f0_9c45_8c16697"/>
      <w:bookmarkStart w:id="1918" w:name="_STATUTE_P__ed33cb52_a0bf_410f_a9f5_ae2a"/>
      <w:bookmarkStart w:id="1919" w:name="_STATUTE_CONTENT__f55edb02_29a6_4e6a_956"/>
      <w:bookmarkStart w:id="1920" w:name="_LINE__38_3a1f2d67_97ec_42ce_a059_26cfa2"/>
      <w:bookmarkEnd w:id="1916"/>
      <w:bookmarkEnd w:id="1917"/>
      <w:bookmarkEnd w:id="1918"/>
      <w:r>
        <w:rPr>
          <w:rFonts w:eastAsia="Arial" w:cs="Arial" w:ascii="Arial" w:hAnsi="Arial"/>
        </w:rPr>
        <w:t xml:space="preserve">If an applicant for or a recipient of aid is found by the department to be incapable of </w:t>
      </w:r>
      <w:bookmarkStart w:id="1921" w:name="_LINE__39_544129d0_0799_4eaa_828f_5f3d2d"/>
      <w:bookmarkEnd w:id="1920"/>
      <w:r>
        <w:rPr>
          <w:rFonts w:eastAsia="Arial" w:cs="Arial" w:ascii="Arial" w:hAnsi="Arial"/>
        </w:rPr>
        <w:t>taking care of</w:t>
      </w:r>
      <w:bookmarkStart w:id="1922" w:name="_PROCESSED_CHANGE__e74e4c7c_72c8_42c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self or his</w:t>
      </w:r>
      <w:bookmarkStart w:id="1923" w:name="_PROCESSED_CHANGE__2a1ab35f_e7eb_47cd_8c"/>
      <w:bookmarkEnd w:id="19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pplicant's or recipient's own health, welfare or</w:t>
      </w:r>
      <w:bookmarkEnd w:id="1923"/>
      <w:r>
        <w:rPr>
          <w:rFonts w:eastAsia="Arial" w:cs="Arial" w:ascii="Arial" w:hAnsi="Arial"/>
        </w:rPr>
        <w:t xml:space="preserve"> money, </w:t>
      </w:r>
      <w:bookmarkStart w:id="1924" w:name="_LINE__40_f05d0173_ab6b_4643_ae5e_ca5e4f"/>
      <w:bookmarkEnd w:id="1921"/>
      <w:r>
        <w:rPr>
          <w:rFonts w:eastAsia="Arial" w:cs="Arial" w:ascii="Arial" w:hAnsi="Arial"/>
        </w:rPr>
        <w:t>payment</w:t>
      </w:r>
      <w:bookmarkStart w:id="1925" w:name="_PROCESSED_CHANGE__cf8f0da8_81d3_481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926" w:name="_PROCESSED_CHANGE__396e6369_815e_42b6_85"/>
      <w:bookmarkEnd w:id="19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926"/>
      <w:r>
        <w:rPr>
          <w:rFonts w:eastAsia="Arial" w:cs="Arial" w:ascii="Arial" w:hAnsi="Arial"/>
        </w:rPr>
        <w:t xml:space="preserve"> be made only to a legally appointed guardian or conservator for</w:t>
      </w:r>
      <w:bookmarkStart w:id="1927" w:name="_PROCESSED_CHANGE__e9d824ac_12ee_4ee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928" w:name="_PROCESSED_CHANGE__a9558f09_0863_40d0_ba"/>
      <w:bookmarkEnd w:id="19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929" w:name="_LINE__41_7cdd796e_4a0f_4026_9043_062d13"/>
      <w:bookmarkEnd w:id="1924"/>
      <w:r>
        <w:rPr>
          <w:rFonts w:eastAsia="Arial" w:cs="Arial" w:ascii="Arial" w:hAnsi="Arial"/>
          <w:u w:val="single"/>
        </w:rPr>
        <w:t>applicant's or recipient's</w:t>
      </w:r>
      <w:bookmarkEnd w:id="1928"/>
      <w:r>
        <w:rPr>
          <w:rFonts w:eastAsia="Arial" w:cs="Arial" w:ascii="Arial" w:hAnsi="Arial"/>
        </w:rPr>
        <w:t xml:space="preserve"> benefit.</w:t>
      </w:r>
      <w:bookmarkEnd w:id="1919"/>
      <w:bookmarkEnd w:id="1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0" w:name="_BILL_SECTION__f02aaf46_4839_4744_83be_0"/>
      <w:bookmarkStart w:id="1931" w:name="_STATUTE_S__af91d364_23c6_4dc1_8ccd_7aa3"/>
      <w:bookmarkStart w:id="1932" w:name="_PAR__12_8a5a7a83_242f_46f0_9c45_8c16697"/>
      <w:bookmarkStart w:id="1933" w:name="_STATUTE_P__ed33cb52_a0bf_410f_a9f5_ae2a"/>
      <w:bookmarkStart w:id="1934" w:name="_BILL_SECTION__6e2dcf84_39c4_48e6_bac6_5"/>
      <w:bookmarkStart w:id="1935" w:name="_PAR__13_a08d373b_d2a6_42ca_955d_5aed67e"/>
      <w:bookmarkStart w:id="1936" w:name="_BILL_SECTION_HEADER__4d6415a2_6d8e_4575"/>
      <w:bookmarkStart w:id="1937" w:name="_LINE__42_78a80243_7531_452d_a002_172551"/>
      <w:bookmarkEnd w:id="1930"/>
      <w:bookmarkEnd w:id="1931"/>
      <w:bookmarkEnd w:id="1932"/>
      <w:bookmarkEnd w:id="1933"/>
      <w:bookmarkEnd w:id="1934"/>
      <w:bookmarkEnd w:id="1935"/>
      <w:bookmarkEnd w:id="1936"/>
      <w:r>
        <w:rPr>
          <w:rFonts w:eastAsia="Arial" w:cs="Arial" w:ascii="Arial" w:hAnsi="Arial"/>
          <w:b/>
          <w:sz w:val="24"/>
        </w:rPr>
        <w:t xml:space="preserve">Sec. </w:t>
      </w:r>
      <w:bookmarkStart w:id="1938" w:name="_BILL_PART_LETTER__5f646632_a97b_40fc_ac"/>
      <w:r>
        <w:rPr>
          <w:rFonts w:eastAsia="Arial" w:cs="Arial" w:ascii="Arial" w:hAnsi="Arial"/>
          <w:b/>
          <w:sz w:val="24"/>
        </w:rPr>
        <w:t>A</w:t>
      </w:r>
      <w:bookmarkEnd w:id="1938"/>
      <w:r>
        <w:rPr>
          <w:rFonts w:eastAsia="Arial" w:cs="Arial" w:ascii="Arial" w:hAnsi="Arial"/>
          <w:b/>
          <w:sz w:val="24"/>
        </w:rPr>
        <w:t>-</w:t>
      </w:r>
      <w:bookmarkStart w:id="1939" w:name="_BILL_SECTION_NUMBER__94d088a0_19b7_42b3"/>
      <w:r>
        <w:rPr>
          <w:rFonts w:eastAsia="Arial" w:cs="Arial" w:ascii="Arial" w:hAnsi="Arial"/>
          <w:b/>
          <w:sz w:val="24"/>
        </w:rPr>
        <w:t>64</w:t>
      </w:r>
      <w:bookmarkEnd w:id="1939"/>
      <w:r>
        <w:rPr>
          <w:rFonts w:eastAsia="Arial" w:cs="Arial" w:ascii="Arial" w:hAnsi="Arial"/>
          <w:b/>
          <w:sz w:val="24"/>
        </w:rPr>
        <w:t>.  22 MRSA §3203,</w:t>
      </w:r>
      <w:r>
        <w:rPr>
          <w:rFonts w:eastAsia="Arial" w:cs="Arial" w:ascii="Arial" w:hAnsi="Arial"/>
        </w:rPr>
        <w:t xml:space="preserve"> as enacted by PL 1973, c. 790, §3, is amended to read:</w:t>
      </w:r>
      <w:bookmarkEnd w:id="19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0" w:name="_PAR__13_a08d373b_d2a6_42ca_955d_5aed67e"/>
      <w:bookmarkStart w:id="1941" w:name="_BILL_SECTION_HEADER__4d6415a2_6d8e_4575"/>
      <w:bookmarkStart w:id="1942" w:name="_PAGE__14_6ef6aeda_057d_4ca7_aa30_a92c1b"/>
      <w:bookmarkStart w:id="1943" w:name="_STATUTE_S__4816fdda_78ff_4b43_a6dc_e36b"/>
      <w:bookmarkStart w:id="1944" w:name="_PAR__1_1cad1036_5b90_451d_a5ee_b8f7f536"/>
      <w:bookmarkStart w:id="1945" w:name="_LINE__1_e05962f8_17ad_4c10_9496_5f67d2d"/>
      <w:bookmarkEnd w:id="1797"/>
      <w:bookmarkEnd w:id="1940"/>
      <w:bookmarkEnd w:id="1941"/>
      <w:bookmarkEnd w:id="1942"/>
      <w:bookmarkEnd w:id="1943"/>
      <w:bookmarkEnd w:id="1944"/>
      <w:r>
        <w:rPr>
          <w:rFonts w:eastAsia="Arial" w:cs="Arial" w:ascii="Arial" w:hAnsi="Arial"/>
          <w:b/>
        </w:rPr>
        <w:t>§</w:t>
      </w:r>
      <w:bookmarkStart w:id="1946" w:name="_STATUTE_NUMBER__36ad7fa9_6b4c_4ab1_8084"/>
      <w:r>
        <w:rPr>
          <w:rFonts w:eastAsia="Arial" w:cs="Arial" w:ascii="Arial" w:hAnsi="Arial"/>
          <w:b/>
        </w:rPr>
        <w:t>3203</w:t>
      </w:r>
      <w:bookmarkEnd w:id="1946"/>
      <w:r>
        <w:rPr>
          <w:rFonts w:eastAsia="Arial" w:cs="Arial" w:ascii="Arial" w:hAnsi="Arial"/>
          <w:b/>
        </w:rPr>
        <w:t xml:space="preserve">.  </w:t>
      </w:r>
      <w:bookmarkStart w:id="1947" w:name="_STATUTE_HEADNOTE__c9ee05b0_6240_40ac_9a"/>
      <w:r>
        <w:rPr>
          <w:rFonts w:eastAsia="Arial" w:cs="Arial" w:ascii="Arial" w:hAnsi="Arial"/>
          <w:b/>
        </w:rPr>
        <w:t>Report</w:t>
      </w:r>
      <w:bookmarkEnd w:id="1945"/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PAR__1_1cad1036_5b90_451d_a5ee_b8f7f536"/>
      <w:bookmarkStart w:id="1949" w:name="_PAR__2_bbb65e37_c566_4027_b7b8_b1616e2a"/>
      <w:bookmarkStart w:id="1950" w:name="_STATUTE_P__45247a88_091a_4d97_b6f5_c2cb"/>
      <w:bookmarkStart w:id="1951" w:name="_STATUTE_CONTENT__43751912_d022_4652_bf9"/>
      <w:bookmarkStart w:id="1952" w:name="_LINE__2_979492b6_e28d_4e1b_9300_705a4a2"/>
      <w:bookmarkEnd w:id="1948"/>
      <w:bookmarkEnd w:id="1949"/>
      <w:bookmarkEnd w:id="1950"/>
      <w:r>
        <w:rPr>
          <w:rFonts w:eastAsia="Arial" w:cs="Arial" w:ascii="Arial" w:hAnsi="Arial"/>
        </w:rPr>
        <w:t>On</w:t>
      </w:r>
      <w:bookmarkStart w:id="1953" w:name="_PROCESSED_CHANGE__d892da46_21a1_446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before February 1, 1975, and thereafter annually, on</w:t>
      </w:r>
      <w:bookmarkEnd w:id="1953"/>
      <w:r>
        <w:rPr>
          <w:rFonts w:eastAsia="Arial" w:cs="Arial" w:ascii="Arial" w:hAnsi="Arial"/>
        </w:rPr>
        <w:t xml:space="preserve"> or before September 1st, </w:t>
      </w:r>
      <w:bookmarkStart w:id="1954" w:name="_LINE__3_65e6bdf9_8ae6_49f7_9081_bed67eb"/>
      <w:bookmarkEnd w:id="1952"/>
      <w:r>
        <w:rPr>
          <w:rFonts w:eastAsia="Arial" w:cs="Arial" w:ascii="Arial" w:hAnsi="Arial"/>
        </w:rPr>
        <w:t xml:space="preserve">the department shall submit a detailed </w:t>
      </w:r>
      <w:bookmarkStart w:id="1955" w:name="_PROCESSED_CHANGE__2feeac4c_fec1_44e9_9d"/>
      <w:r>
        <w:rPr>
          <w:rFonts w:eastAsia="Arial" w:cs="Arial" w:ascii="Arial" w:hAnsi="Arial"/>
          <w:u w:val="single"/>
        </w:rPr>
        <w:t>annual</w:t>
      </w:r>
      <w:r>
        <w:rPr>
          <w:rFonts w:eastAsia="Arial" w:cs="Arial" w:ascii="Arial" w:hAnsi="Arial"/>
        </w:rPr>
        <w:t xml:space="preserve"> </w:t>
      </w:r>
      <w:bookmarkEnd w:id="1955"/>
      <w:r>
        <w:rPr>
          <w:rFonts w:eastAsia="Arial" w:cs="Arial" w:ascii="Arial" w:hAnsi="Arial"/>
        </w:rPr>
        <w:t xml:space="preserve">report on the federal supplemental income </w:t>
      </w:r>
      <w:bookmarkStart w:id="1956" w:name="_LINE__4_21075414_937d_44c9_a54e_5c778d3"/>
      <w:bookmarkEnd w:id="1954"/>
      <w:r>
        <w:rPr>
          <w:rFonts w:eastAsia="Arial" w:cs="Arial" w:ascii="Arial" w:hAnsi="Arial"/>
        </w:rPr>
        <w:t xml:space="preserve">program and the state supplemental income program to the Governor in accordance with </w:t>
      </w:r>
      <w:bookmarkStart w:id="1957" w:name="_LINE__5_f13287b9_0cdb_4f0b_a9d2_dfc53a5"/>
      <w:bookmarkStart w:id="1958" w:name="_CROSS_REFERENCE__9370d096_e47c_41d0_9be"/>
      <w:bookmarkEnd w:id="1956"/>
      <w:r>
        <w:rPr>
          <w:rFonts w:eastAsia="Arial" w:cs="Arial" w:ascii="Arial" w:hAnsi="Arial"/>
        </w:rPr>
        <w:t>Title 5, sections 43</w:t>
      </w:r>
      <w:bookmarkEnd w:id="1958"/>
      <w:r>
        <w:rPr>
          <w:rFonts w:eastAsia="Arial" w:cs="Arial" w:ascii="Arial" w:hAnsi="Arial"/>
        </w:rPr>
        <w:t xml:space="preserve">, </w:t>
      </w:r>
      <w:bookmarkStart w:id="1959" w:name="_CROSS_REFERENCE__9db70048_772d_4215_ba2"/>
      <w:r>
        <w:rPr>
          <w:rFonts w:eastAsia="Arial" w:cs="Arial" w:ascii="Arial" w:hAnsi="Arial"/>
        </w:rPr>
        <w:t>44</w:t>
      </w:r>
      <w:bookmarkEnd w:id="1959"/>
      <w:r>
        <w:rPr>
          <w:rFonts w:eastAsia="Arial" w:cs="Arial" w:ascii="Arial" w:hAnsi="Arial"/>
        </w:rPr>
        <w:t xml:space="preserve">, </w:t>
      </w:r>
      <w:bookmarkStart w:id="1960" w:name="_CROSS_REFERENCE__69356e2d_f218_4ba9_8be"/>
      <w:r>
        <w:rPr>
          <w:rFonts w:eastAsia="Arial" w:cs="Arial" w:ascii="Arial" w:hAnsi="Arial"/>
        </w:rPr>
        <w:t>45</w:t>
      </w:r>
      <w:bookmarkEnd w:id="1960"/>
      <w:r>
        <w:rPr>
          <w:rFonts w:eastAsia="Arial" w:cs="Arial" w:ascii="Arial" w:hAnsi="Arial"/>
        </w:rPr>
        <w:t xml:space="preserve"> and </w:t>
      </w:r>
      <w:bookmarkStart w:id="1961" w:name="_CROSS_REFERENCE__d630d01d_90e6_4e02_888"/>
      <w:r>
        <w:rPr>
          <w:rFonts w:eastAsia="Arial" w:cs="Arial" w:ascii="Arial" w:hAnsi="Arial"/>
        </w:rPr>
        <w:t>46</w:t>
      </w:r>
      <w:bookmarkEnd w:id="1961"/>
      <w:r>
        <w:rPr>
          <w:rFonts w:eastAsia="Arial" w:cs="Arial" w:ascii="Arial" w:hAnsi="Arial"/>
        </w:rPr>
        <w:t xml:space="preserve"> and to the Legislative Council. The report</w:t>
      </w:r>
      <w:bookmarkStart w:id="1962" w:name="_PROCESSED_CHANGE__3742628e_b0ce_47c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963" w:name="_PROCESSED_CHANGE__3d561b56_5f12_4773_a6"/>
      <w:bookmarkEnd w:id="19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963"/>
      <w:r>
        <w:rPr>
          <w:rFonts w:eastAsia="Arial" w:cs="Arial" w:ascii="Arial" w:hAnsi="Arial"/>
        </w:rPr>
        <w:t xml:space="preserve"> </w:t>
      </w:r>
      <w:bookmarkStart w:id="1964" w:name="_LINE__6_5a210960_f73b_4697_becf_6f7d4c3"/>
      <w:bookmarkEnd w:id="1957"/>
      <w:r>
        <w:rPr>
          <w:rFonts w:eastAsia="Arial" w:cs="Arial" w:ascii="Arial" w:hAnsi="Arial"/>
        </w:rPr>
        <w:t>include copies of all pertinent state and federal rules and regulations</w:t>
      </w:r>
      <w:bookmarkStart w:id="1965" w:name="_PROCESSED_CHANGE__e09bedb8_fd16_4ef4_97"/>
      <w:r>
        <w:rPr>
          <w:rFonts w:eastAsia="Arial" w:cs="Arial" w:ascii="Arial" w:hAnsi="Arial"/>
          <w:strike/>
        </w:rPr>
        <w:t>,</w:t>
      </w:r>
      <w:bookmarkStart w:id="1966" w:name="_PROCESSED_CHANGE__0cd7eb1a_6428_4e2f_b7"/>
      <w:bookmarkEnd w:id="19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66"/>
      <w:r>
        <w:rPr>
          <w:rFonts w:eastAsia="Arial" w:cs="Arial" w:ascii="Arial" w:hAnsi="Arial"/>
        </w:rPr>
        <w:t xml:space="preserve"> recommendations </w:t>
      </w:r>
      <w:bookmarkStart w:id="1967" w:name="_LINE__7_ef933f9d_6f3f_448b_b17b_2e7e3ce"/>
      <w:bookmarkEnd w:id="1964"/>
      <w:r>
        <w:rPr>
          <w:rFonts w:eastAsia="Arial" w:cs="Arial" w:ascii="Arial" w:hAnsi="Arial"/>
        </w:rPr>
        <w:t>for policy, budgetary and legislative action</w:t>
      </w:r>
      <w:bookmarkStart w:id="1968" w:name="_PROCESSED_CHANGE__942302f5_3732_49d1_ac"/>
      <w:r>
        <w:rPr>
          <w:rFonts w:eastAsia="Arial" w:cs="Arial" w:ascii="Arial" w:hAnsi="Arial"/>
          <w:strike/>
        </w:rPr>
        <w:t xml:space="preserve">, and any advisory recommendations as may be </w:t>
      </w:r>
      <w:bookmarkStart w:id="1969" w:name="_LINE__8_bc8940ae_e7a1_4512_8b84_f8130e9"/>
      <w:bookmarkEnd w:id="1967"/>
      <w:r>
        <w:rPr>
          <w:rFonts w:eastAsia="Arial" w:cs="Arial" w:ascii="Arial" w:hAnsi="Arial"/>
          <w:strike/>
        </w:rPr>
        <w:t>recommended by the Maine Committee on Aging and the Maine Human Services Council</w:t>
      </w:r>
      <w:bookmarkEnd w:id="1968"/>
      <w:r>
        <w:rPr>
          <w:rFonts w:eastAsia="Arial" w:cs="Arial" w:ascii="Arial" w:hAnsi="Arial"/>
        </w:rPr>
        <w:t>.</w:t>
      </w:r>
      <w:bookmarkEnd w:id="1951"/>
      <w:bookmarkEnd w:id="1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0" w:name="_BILL_SECTION__6e2dcf84_39c4_48e6_bac6_5"/>
      <w:bookmarkStart w:id="1971" w:name="_STATUTE_S__4816fdda_78ff_4b43_a6dc_e36b"/>
      <w:bookmarkStart w:id="1972" w:name="_PAR__2_bbb65e37_c566_4027_b7b8_b1616e2a"/>
      <w:bookmarkStart w:id="1973" w:name="_STATUTE_P__45247a88_091a_4d97_b6f5_c2cb"/>
      <w:bookmarkStart w:id="1974" w:name="_BILL_SECTION__559b3d2b_e4e6_4689_bf61_9"/>
      <w:bookmarkStart w:id="1975" w:name="_PAR__3_023bcf68_6dfa_4e35_b350_c93696ef"/>
      <w:bookmarkStart w:id="1976" w:name="_BILL_SECTION_HEADER__17b81350_f8f6_455a"/>
      <w:bookmarkStart w:id="1977" w:name="_LINE__9_123d7b8a_6320_4216_90b7_093f61c"/>
      <w:bookmarkEnd w:id="1970"/>
      <w:bookmarkEnd w:id="1971"/>
      <w:bookmarkEnd w:id="1972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  <w:sz w:val="24"/>
        </w:rPr>
        <w:t xml:space="preserve">Sec. </w:t>
      </w:r>
      <w:bookmarkStart w:id="1978" w:name="_BILL_PART_LETTER__af86beb6_9773_42ad_8b"/>
      <w:r>
        <w:rPr>
          <w:rFonts w:eastAsia="Arial" w:cs="Arial" w:ascii="Arial" w:hAnsi="Arial"/>
          <w:b/>
          <w:sz w:val="24"/>
        </w:rPr>
        <w:t>A</w:t>
      </w:r>
      <w:bookmarkEnd w:id="1978"/>
      <w:r>
        <w:rPr>
          <w:rFonts w:eastAsia="Arial" w:cs="Arial" w:ascii="Arial" w:hAnsi="Arial"/>
          <w:b/>
          <w:sz w:val="24"/>
        </w:rPr>
        <w:t>-</w:t>
      </w:r>
      <w:bookmarkStart w:id="1979" w:name="_BILL_SECTION_NUMBER__2f3aeb4f_0cf0_490e"/>
      <w:r>
        <w:rPr>
          <w:rFonts w:eastAsia="Arial" w:cs="Arial" w:ascii="Arial" w:hAnsi="Arial"/>
          <w:b/>
          <w:sz w:val="24"/>
        </w:rPr>
        <w:t>65</w:t>
      </w:r>
      <w:bookmarkEnd w:id="1979"/>
      <w:r>
        <w:rPr>
          <w:rFonts w:eastAsia="Arial" w:cs="Arial" w:ascii="Arial" w:hAnsi="Arial"/>
          <w:b/>
          <w:sz w:val="24"/>
        </w:rPr>
        <w:t>.  22 MRSA §3271, sub-§2,</w:t>
      </w:r>
      <w:r>
        <w:rPr>
          <w:rFonts w:eastAsia="Arial" w:cs="Arial" w:ascii="Arial" w:hAnsi="Arial"/>
        </w:rPr>
        <w:t xml:space="preserve"> as enacted by PL 1973, c. 790, §3, is amended </w:t>
      </w:r>
      <w:bookmarkStart w:id="1980" w:name="_LINE__10_38ecf869_3653_4143_bf6b_ee81da"/>
      <w:bookmarkEnd w:id="1977"/>
      <w:r>
        <w:rPr>
          <w:rFonts w:eastAsia="Arial" w:cs="Arial" w:ascii="Arial" w:hAnsi="Arial"/>
        </w:rPr>
        <w:t>to read:</w:t>
      </w:r>
      <w:bookmarkEnd w:id="1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1" w:name="_PAR__3_023bcf68_6dfa_4e35_b350_c93696ef"/>
      <w:bookmarkStart w:id="1982" w:name="_BILL_SECTION_HEADER__17b81350_f8f6_455a"/>
      <w:bookmarkStart w:id="1983" w:name="_PAR__4_b1f52423_7e2a_4d2d_b1e0_b19ba7a9"/>
      <w:bookmarkStart w:id="1984" w:name="_STATUTE_SS__f5ed1a00_2c7b_4d71_8345_477"/>
      <w:bookmarkStart w:id="1985" w:name="_LINE__11_e09c7e8e_3af8_49ee_820e_aa8a89"/>
      <w:bookmarkStart w:id="1986" w:name="_STATUTE_NUMBER__27f8add3_845f_4e7d_afd1"/>
      <w:bookmarkEnd w:id="1981"/>
      <w:bookmarkEnd w:id="1982"/>
      <w:bookmarkEnd w:id="1983"/>
      <w:bookmarkEnd w:id="1984"/>
      <w:r>
        <w:rPr>
          <w:rFonts w:eastAsia="Arial" w:cs="Arial" w:ascii="Arial" w:hAnsi="Arial"/>
          <w:b/>
        </w:rPr>
        <w:t>2</w:t>
      </w:r>
      <w:bookmarkEnd w:id="198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987" w:name="_STATUTE_CONTENT__8cc4d1f9_89dd_40cb_ac3"/>
      <w:r>
        <w:rPr>
          <w:rFonts w:eastAsia="Arial" w:cs="Arial" w:ascii="Arial" w:hAnsi="Arial"/>
        </w:rPr>
        <w:t xml:space="preserve">The department, to the extent allowed by Title XVI of the United States Social </w:t>
      </w:r>
      <w:bookmarkStart w:id="1988" w:name="_LINE__12_bd7c1ddb_9914_4930_b2fc_ef638c"/>
      <w:bookmarkEnd w:id="1985"/>
      <w:r>
        <w:rPr>
          <w:rFonts w:eastAsia="Arial" w:cs="Arial" w:ascii="Arial" w:hAnsi="Arial"/>
        </w:rPr>
        <w:t>Security Act, as amended, and regulations promulgated thereunder, shall establish</w:t>
      </w:r>
      <w:bookmarkStart w:id="1989" w:name="_PROCESSED_CHANGE__a8c96cee_f838_4580_b0"/>
      <w:r>
        <w:rPr>
          <w:rFonts w:eastAsia="Arial" w:cs="Arial" w:ascii="Arial" w:hAnsi="Arial"/>
          <w:strike/>
        </w:rPr>
        <w:t xml:space="preserve">, with the </w:t>
      </w:r>
      <w:bookmarkStart w:id="1990" w:name="_LINE__13_3be40655_269a_4070_94fb_6fe5a8"/>
      <w:bookmarkEnd w:id="1988"/>
      <w:r>
        <w:rPr>
          <w:rFonts w:eastAsia="Arial" w:cs="Arial" w:ascii="Arial" w:hAnsi="Arial"/>
          <w:strike/>
        </w:rPr>
        <w:t>advice of the Maine Committee on Aging and the Maine Human Services Council,</w:t>
      </w:r>
      <w:bookmarkEnd w:id="1989"/>
      <w:r>
        <w:rPr>
          <w:rFonts w:eastAsia="Arial" w:cs="Arial" w:ascii="Arial" w:hAnsi="Arial"/>
        </w:rPr>
        <w:t xml:space="preserve"> standard </w:t>
      </w:r>
      <w:bookmarkStart w:id="1991" w:name="_LINE__14_89bead10_6177_4fbb_a30b_71e61a"/>
      <w:bookmarkEnd w:id="1990"/>
      <w:r>
        <w:rPr>
          <w:rFonts w:eastAsia="Arial" w:cs="Arial" w:ascii="Arial" w:hAnsi="Arial"/>
        </w:rPr>
        <w:t xml:space="preserve">levels of state supplemental income benefits for blind, disabled and elderly people. The </w:t>
      </w:r>
      <w:bookmarkStart w:id="1992" w:name="_LINE__15_f4f7caff_9520_4778_a99e_cda7e3"/>
      <w:bookmarkEnd w:id="1991"/>
      <w:r>
        <w:rPr>
          <w:rFonts w:eastAsia="Arial" w:cs="Arial" w:ascii="Arial" w:hAnsi="Arial"/>
        </w:rPr>
        <w:t>benefits</w:t>
      </w:r>
      <w:bookmarkStart w:id="1993" w:name="_PROCESSED_CHANGE__0c855a0e_a268_451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994" w:name="_PROCESSED_CHANGE__ca226c6e_0aab_4c07_a9"/>
      <w:bookmarkEnd w:id="19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994"/>
      <w:r>
        <w:rPr>
          <w:rFonts w:eastAsia="Arial" w:cs="Arial" w:ascii="Arial" w:hAnsi="Arial"/>
        </w:rPr>
        <w:t xml:space="preserve"> be provided under a modified flat benefit system, and may vary by </w:t>
      </w:r>
      <w:bookmarkStart w:id="1995" w:name="_LINE__16_cb43184d_96b2_48f6_967b_699b06"/>
      <w:bookmarkEnd w:id="1992"/>
      <w:r>
        <w:rPr>
          <w:rFonts w:eastAsia="Arial" w:cs="Arial" w:ascii="Arial" w:hAnsi="Arial"/>
        </w:rPr>
        <w:t xml:space="preserve">marital status, and by living arrangements to the extent allowed by Title XVI of the United </w:t>
      </w:r>
      <w:bookmarkStart w:id="1996" w:name="_LINE__17_748e51d9_2143_47d3_b263_0c31ee"/>
      <w:bookmarkEnd w:id="1995"/>
      <w:r>
        <w:rPr>
          <w:rFonts w:eastAsia="Arial" w:cs="Arial" w:ascii="Arial" w:hAnsi="Arial"/>
        </w:rPr>
        <w:t xml:space="preserve">States Social Security Act, as amended, and regulations promulgated thereunder. The </w:t>
      </w:r>
      <w:bookmarkStart w:id="1997" w:name="_LINE__18_0ccb3929_4f41_4b94_b3de_e10104"/>
      <w:bookmarkEnd w:id="1996"/>
      <w:r>
        <w:rPr>
          <w:rFonts w:eastAsia="Arial" w:cs="Arial" w:ascii="Arial" w:hAnsi="Arial"/>
        </w:rPr>
        <w:t>benefits</w:t>
      </w:r>
      <w:bookmarkStart w:id="1998" w:name="_PROCESSED_CHANGE__3a3958b2_b0b1_45f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999" w:name="_PROCESSED_CHANGE__0abc459d_453d_4359_9c"/>
      <w:bookmarkEnd w:id="19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999"/>
      <w:r>
        <w:rPr>
          <w:rFonts w:eastAsia="Arial" w:cs="Arial" w:ascii="Arial" w:hAnsi="Arial"/>
        </w:rPr>
        <w:t xml:space="preserve"> not be based on individual budgeted need and</w:t>
      </w:r>
      <w:bookmarkStart w:id="2000" w:name="_PROCESSED_CHANGE__26581ed0_1282_481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001" w:name="_PROCESSED_CHANGE__166b2c79_3cab_4b1d_95"/>
      <w:bookmarkEnd w:id="20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001"/>
      <w:r>
        <w:rPr>
          <w:rFonts w:eastAsia="Arial" w:cs="Arial" w:ascii="Arial" w:hAnsi="Arial"/>
        </w:rPr>
        <w:t xml:space="preserve"> not vary by </w:t>
      </w:r>
      <w:bookmarkStart w:id="2002" w:name="_LINE__19_f4a064c4_e63d_4c02_9abc_390556"/>
      <w:bookmarkEnd w:id="1997"/>
      <w:r>
        <w:rPr>
          <w:rFonts w:eastAsia="Arial" w:cs="Arial" w:ascii="Arial" w:hAnsi="Arial"/>
        </w:rPr>
        <w:t xml:space="preserve">category or geographical area. Benefits for a couple, except as provided under </w:t>
      </w:r>
      <w:bookmarkStart w:id="2003" w:name="_CROSS_REFERENCE__4d53d5d4_3189_4e95_bfa"/>
      <w:r>
        <w:rPr>
          <w:rFonts w:eastAsia="Arial" w:cs="Arial" w:ascii="Arial" w:hAnsi="Arial"/>
        </w:rPr>
        <w:t xml:space="preserve">section 3273, </w:t>
      </w:r>
      <w:bookmarkStart w:id="2004" w:name="_LINE__20_6fb7a150_7678_4be5_b542_4f8d02"/>
      <w:bookmarkEnd w:id="2002"/>
      <w:r>
        <w:rPr>
          <w:rFonts w:eastAsia="Arial" w:cs="Arial" w:ascii="Arial" w:hAnsi="Arial"/>
        </w:rPr>
        <w:t>subsection 1, paragraph B</w:t>
      </w:r>
      <w:bookmarkEnd w:id="2003"/>
      <w:r>
        <w:rPr>
          <w:rFonts w:eastAsia="Arial" w:cs="Arial" w:ascii="Arial" w:hAnsi="Arial"/>
        </w:rPr>
        <w:t>,</w:t>
      </w:r>
      <w:bookmarkStart w:id="2005" w:name="_PROCESSED_CHANGE__b05deb32_5bd1_47e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006" w:name="_PROCESSED_CHANGE__c842da01_c8e6_4e48_b8"/>
      <w:bookmarkEnd w:id="20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006"/>
      <w:r>
        <w:rPr>
          <w:rFonts w:eastAsia="Arial" w:cs="Arial" w:ascii="Arial" w:hAnsi="Arial"/>
        </w:rPr>
        <w:t xml:space="preserve"> be equal to the sum of the amount of benefit for an </w:t>
      </w:r>
      <w:bookmarkStart w:id="2007" w:name="_LINE__21_7cd552a4_8b76_4b75_8044_266c85"/>
      <w:bookmarkEnd w:id="2004"/>
      <w:r>
        <w:rPr>
          <w:rFonts w:eastAsia="Arial" w:cs="Arial" w:ascii="Arial" w:hAnsi="Arial"/>
        </w:rPr>
        <w:t>individual and 50% of the benefit for an individual.</w:t>
      </w:r>
      <w:bookmarkEnd w:id="1987"/>
      <w:bookmarkEnd w:id="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8" w:name="_BILL_SECTION__559b3d2b_e4e6_4689_bf61_9"/>
      <w:bookmarkStart w:id="2009" w:name="_PAR__4_b1f52423_7e2a_4d2d_b1e0_b19ba7a9"/>
      <w:bookmarkStart w:id="2010" w:name="_STATUTE_SS__f5ed1a00_2c7b_4d71_8345_477"/>
      <w:bookmarkStart w:id="2011" w:name="_BILL_SECTION__ffc119bc_a022_41f7_a272_9"/>
      <w:bookmarkStart w:id="2012" w:name="_PAR__5_24db1cc6_9be3_4792_9282_c6db9ba7"/>
      <w:bookmarkStart w:id="2013" w:name="_BILL_SECTION_HEADER__a53ecdbb_4747_4d83"/>
      <w:bookmarkStart w:id="2014" w:name="_LINE__22_45db76fb_a971_421f_8665_f02449"/>
      <w:bookmarkEnd w:id="2008"/>
      <w:bookmarkEnd w:id="2009"/>
      <w:bookmarkEnd w:id="2010"/>
      <w:bookmarkEnd w:id="2011"/>
      <w:bookmarkEnd w:id="2012"/>
      <w:bookmarkEnd w:id="2013"/>
      <w:r>
        <w:rPr>
          <w:rFonts w:eastAsia="Arial" w:cs="Arial" w:ascii="Arial" w:hAnsi="Arial"/>
          <w:b/>
          <w:sz w:val="24"/>
        </w:rPr>
        <w:t xml:space="preserve">Sec. </w:t>
      </w:r>
      <w:bookmarkStart w:id="2015" w:name="_BILL_PART_LETTER__579e394d_e4b1_41f3_be"/>
      <w:r>
        <w:rPr>
          <w:rFonts w:eastAsia="Arial" w:cs="Arial" w:ascii="Arial" w:hAnsi="Arial"/>
          <w:b/>
          <w:sz w:val="24"/>
        </w:rPr>
        <w:t>A</w:t>
      </w:r>
      <w:bookmarkEnd w:id="2015"/>
      <w:r>
        <w:rPr>
          <w:rFonts w:eastAsia="Arial" w:cs="Arial" w:ascii="Arial" w:hAnsi="Arial"/>
          <w:b/>
          <w:sz w:val="24"/>
        </w:rPr>
        <w:t>-</w:t>
      </w:r>
      <w:bookmarkStart w:id="2016" w:name="_BILL_SECTION_NUMBER__19ffe147_3dd1_4a9b"/>
      <w:r>
        <w:rPr>
          <w:rFonts w:eastAsia="Arial" w:cs="Arial" w:ascii="Arial" w:hAnsi="Arial"/>
          <w:b/>
          <w:sz w:val="24"/>
        </w:rPr>
        <w:t>66</w:t>
      </w:r>
      <w:bookmarkEnd w:id="2016"/>
      <w:r>
        <w:rPr>
          <w:rFonts w:eastAsia="Arial" w:cs="Arial" w:ascii="Arial" w:hAnsi="Arial"/>
          <w:b/>
          <w:sz w:val="24"/>
        </w:rPr>
        <w:t>.  22 MRSA §4016,</w:t>
      </w:r>
      <w:r>
        <w:rPr>
          <w:rFonts w:eastAsia="Arial" w:cs="Arial" w:ascii="Arial" w:hAnsi="Arial"/>
        </w:rPr>
        <w:t xml:space="preserve"> as enacted by PL 1983, c. 354, §4, is amended to read:</w:t>
      </w:r>
      <w:bookmarkEnd w:id="20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7" w:name="_PAR__5_24db1cc6_9be3_4792_9282_c6db9ba7"/>
      <w:bookmarkStart w:id="2018" w:name="_BILL_SECTION_HEADER__a53ecdbb_4747_4d83"/>
      <w:bookmarkStart w:id="2019" w:name="_STATUTE_S__c17b41af_dced_4ff5_842b_4a34"/>
      <w:bookmarkStart w:id="2020" w:name="_PAR__6_cc0008cc_a385_49c0_8538_bfe2adda"/>
      <w:bookmarkStart w:id="2021" w:name="_LINE__23_42e270e4_7a3a_4272_bd2f_1386de"/>
      <w:bookmarkEnd w:id="2017"/>
      <w:bookmarkEnd w:id="2018"/>
      <w:bookmarkEnd w:id="2019"/>
      <w:bookmarkEnd w:id="2020"/>
      <w:r>
        <w:rPr>
          <w:rFonts w:eastAsia="Arial" w:cs="Arial" w:ascii="Arial" w:hAnsi="Arial"/>
          <w:b/>
        </w:rPr>
        <w:t>§</w:t>
      </w:r>
      <w:bookmarkStart w:id="2022" w:name="_STATUTE_NUMBER__475bb1d2_0c05_409b_9dbd"/>
      <w:r>
        <w:rPr>
          <w:rFonts w:eastAsia="Arial" w:cs="Arial" w:ascii="Arial" w:hAnsi="Arial"/>
          <w:b/>
        </w:rPr>
        <w:t>4016</w:t>
      </w:r>
      <w:bookmarkEnd w:id="2022"/>
      <w:r>
        <w:rPr>
          <w:rFonts w:eastAsia="Arial" w:cs="Arial" w:ascii="Arial" w:hAnsi="Arial"/>
          <w:b/>
        </w:rPr>
        <w:t xml:space="preserve">.  </w:t>
      </w:r>
      <w:bookmarkStart w:id="2023" w:name="_STATUTE_HEADNOTE__f6fd639c_0abe_4851_9f"/>
      <w:r>
        <w:rPr>
          <w:rFonts w:eastAsia="Arial" w:cs="Arial" w:ascii="Arial" w:hAnsi="Arial"/>
          <w:b/>
        </w:rPr>
        <w:t>Confidentiality of employee records</w:t>
      </w:r>
      <w:bookmarkEnd w:id="2021"/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6_cc0008cc_a385_49c0_8538_bfe2adda"/>
      <w:bookmarkStart w:id="2025" w:name="_PAR__7_a7ef6081_13cc_438e_bc8b_e0ddc069"/>
      <w:bookmarkStart w:id="2026" w:name="_STATUTE_P__accc37ac_63ef_4bb8_92b5_01e9"/>
      <w:bookmarkStart w:id="2027" w:name="_STATUTE_CONTENT__35a04a69_8685_4743_887"/>
      <w:bookmarkStart w:id="2028" w:name="_LINE__24_5a5e24f0_739f_4904_bbf0_49972b"/>
      <w:bookmarkEnd w:id="2024"/>
      <w:bookmarkEnd w:id="2025"/>
      <w:bookmarkEnd w:id="2026"/>
      <w:r>
        <w:rPr>
          <w:rFonts w:eastAsia="Arial" w:cs="Arial" w:ascii="Arial" w:hAnsi="Arial"/>
        </w:rPr>
        <w:t>Notwithstanding Title 5, section</w:t>
      </w:r>
      <w:bookmarkStart w:id="2029" w:name="_PROCESSED_CHANGE__d1ecb6ae_9ad6_4a4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54</w:t>
      </w:r>
      <w:bookmarkStart w:id="2030" w:name="_PROCESSED_CHANGE__323d2419_dcfd_43fe_86"/>
      <w:bookmarkEnd w:id="20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070</w:t>
      </w:r>
      <w:bookmarkEnd w:id="2030"/>
      <w:r>
        <w:rPr>
          <w:rFonts w:eastAsia="Arial" w:cs="Arial" w:ascii="Arial" w:hAnsi="Arial"/>
        </w:rPr>
        <w:t xml:space="preserve">, subsection 2, paragraph E or any other </w:t>
      </w:r>
      <w:bookmarkStart w:id="2031" w:name="_LINE__25_a5539466_692f_4220_8ced_d64fb6"/>
      <w:bookmarkEnd w:id="2028"/>
      <w:r>
        <w:rPr>
          <w:rFonts w:eastAsia="Arial" w:cs="Arial" w:ascii="Arial" w:hAnsi="Arial"/>
        </w:rPr>
        <w:t xml:space="preserve">provision of law, the confidentiality of employee records is abrogated in relation to required </w:t>
      </w:r>
      <w:bookmarkStart w:id="2032" w:name="_LINE__26_b03a734c_5526_44cf_a5c3_f48602"/>
      <w:bookmarkEnd w:id="2031"/>
      <w:r>
        <w:rPr>
          <w:rFonts w:eastAsia="Arial" w:cs="Arial" w:ascii="Arial" w:hAnsi="Arial"/>
        </w:rPr>
        <w:t xml:space="preserve">reporting, cooperating with the department or guardian ad litem in an investigation or other </w:t>
      </w:r>
      <w:bookmarkStart w:id="2033" w:name="_LINE__27_74eccf74_b0fc_4619_a0e1_04bd2f"/>
      <w:bookmarkEnd w:id="2032"/>
      <w:r>
        <w:rPr>
          <w:rFonts w:eastAsia="Arial" w:cs="Arial" w:ascii="Arial" w:hAnsi="Arial"/>
        </w:rPr>
        <w:t>child protective activity or giving evidence in a child protective proceeding.</w:t>
      </w:r>
      <w:bookmarkEnd w:id="2027"/>
      <w:bookmarkEnd w:id="2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4" w:name="_BILL_SECTION__ffc119bc_a022_41f7_a272_9"/>
      <w:bookmarkStart w:id="2035" w:name="_STATUTE_S__c17b41af_dced_4ff5_842b_4a34"/>
      <w:bookmarkStart w:id="2036" w:name="_PAR__7_a7ef6081_13cc_438e_bc8b_e0ddc069"/>
      <w:bookmarkStart w:id="2037" w:name="_STATUTE_P__accc37ac_63ef_4bb8_92b5_01e9"/>
      <w:bookmarkStart w:id="2038" w:name="_BILL_SECTION__c7a644d5_638a_4d06_b05e_8"/>
      <w:bookmarkStart w:id="2039" w:name="_PAR__8_29500f7d_1038_4183_9f89_29a5a34b"/>
      <w:bookmarkStart w:id="2040" w:name="_BILL_SECTION_HEADER__11fe96d9_fb96_4666"/>
      <w:bookmarkStart w:id="2041" w:name="_LINE__28_f3b43f68_a220_4495_860f_9cb952"/>
      <w:bookmarkEnd w:id="2034"/>
      <w:bookmarkEnd w:id="2035"/>
      <w:bookmarkEnd w:id="2036"/>
      <w:bookmarkEnd w:id="2037"/>
      <w:bookmarkEnd w:id="2038"/>
      <w:bookmarkEnd w:id="2039"/>
      <w:bookmarkEnd w:id="2040"/>
      <w:r>
        <w:rPr>
          <w:rFonts w:eastAsia="Arial" w:cs="Arial" w:ascii="Arial" w:hAnsi="Arial"/>
          <w:b/>
          <w:sz w:val="24"/>
        </w:rPr>
        <w:t xml:space="preserve">Sec. </w:t>
      </w:r>
      <w:bookmarkStart w:id="2042" w:name="_BILL_PART_LETTER__d8dbc0c4_36a8_4f7c_8b"/>
      <w:r>
        <w:rPr>
          <w:rFonts w:eastAsia="Arial" w:cs="Arial" w:ascii="Arial" w:hAnsi="Arial"/>
          <w:b/>
          <w:sz w:val="24"/>
        </w:rPr>
        <w:t>A</w:t>
      </w:r>
      <w:bookmarkEnd w:id="2042"/>
      <w:r>
        <w:rPr>
          <w:rFonts w:eastAsia="Arial" w:cs="Arial" w:ascii="Arial" w:hAnsi="Arial"/>
          <w:b/>
          <w:sz w:val="24"/>
        </w:rPr>
        <w:t>-</w:t>
      </w:r>
      <w:bookmarkStart w:id="2043" w:name="_BILL_SECTION_NUMBER__b8f5ae18_aced_4e16"/>
      <w:r>
        <w:rPr>
          <w:rFonts w:eastAsia="Arial" w:cs="Arial" w:ascii="Arial" w:hAnsi="Arial"/>
          <w:b/>
          <w:sz w:val="24"/>
        </w:rPr>
        <w:t>67</w:t>
      </w:r>
      <w:bookmarkEnd w:id="2043"/>
      <w:r>
        <w:rPr>
          <w:rFonts w:eastAsia="Arial" w:cs="Arial" w:ascii="Arial" w:hAnsi="Arial"/>
          <w:b/>
          <w:sz w:val="24"/>
        </w:rPr>
        <w:t>.  22 MRSA §4309, sub-§4,</w:t>
      </w:r>
      <w:r>
        <w:rPr>
          <w:rFonts w:eastAsia="Arial" w:cs="Arial" w:ascii="Arial" w:hAnsi="Arial"/>
        </w:rPr>
        <w:t xml:space="preserve"> as amended by PL 2013, c. 368, Pt. OO, §8, </w:t>
      </w:r>
      <w:bookmarkStart w:id="2044" w:name="_LINE__29_4f904875_5f13_406d_8d31_ec542d"/>
      <w:bookmarkEnd w:id="2041"/>
      <w:r>
        <w:rPr>
          <w:rFonts w:eastAsia="Arial" w:cs="Arial" w:ascii="Arial" w:hAnsi="Arial"/>
        </w:rPr>
        <w:t>is further amended to read:</w:t>
      </w:r>
      <w:bookmarkEnd w:id="2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5" w:name="_PAR__8_29500f7d_1038_4183_9f89_29a5a34b"/>
      <w:bookmarkStart w:id="2046" w:name="_BILL_SECTION_HEADER__11fe96d9_fb96_4666"/>
      <w:bookmarkStart w:id="2047" w:name="_STATUTE_SS__e97eba76_c579_40c6_ba21_333"/>
      <w:bookmarkStart w:id="2048" w:name="_PAR__9_a0eabf6e_08f4_47c5_9c5f_8be9fb0c"/>
      <w:bookmarkStart w:id="2049" w:name="_LINE__30_f2dbb733_9773_4148_a3da_f2df99"/>
      <w:bookmarkStart w:id="2050" w:name="_STATUTE_NUMBER__35f5c2d2_480f_495f_a799"/>
      <w:bookmarkEnd w:id="2045"/>
      <w:bookmarkEnd w:id="2046"/>
      <w:bookmarkEnd w:id="2047"/>
      <w:bookmarkEnd w:id="2048"/>
      <w:r>
        <w:rPr>
          <w:rFonts w:eastAsia="Arial" w:cs="Arial" w:ascii="Arial" w:hAnsi="Arial"/>
          <w:b/>
        </w:rPr>
        <w:t>4</w:t>
      </w:r>
      <w:bookmarkEnd w:id="2050"/>
      <w:r>
        <w:rPr>
          <w:rFonts w:eastAsia="Arial" w:cs="Arial" w:ascii="Arial" w:hAnsi="Arial"/>
          <w:b/>
        </w:rPr>
        <w:t xml:space="preserve">.  </w:t>
      </w:r>
      <w:bookmarkStart w:id="2051" w:name="_STATUTE_HEADNOTE__5608ab39_4675_4be6_a9"/>
      <w:r>
        <w:rPr>
          <w:rFonts w:eastAsia="Arial" w:cs="Arial" w:ascii="Arial" w:hAnsi="Arial"/>
          <w:b/>
        </w:rPr>
        <w:t>Eligibility of minors who are parents.</w:t>
      </w:r>
      <w:bookmarkEnd w:id="20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2" w:name="_STATUTE_CONTENT__4842d05e_5ee9_42f6_a02"/>
      <w:r>
        <w:rPr>
          <w:rFonts w:eastAsia="Arial" w:cs="Arial" w:ascii="Arial" w:hAnsi="Arial"/>
        </w:rPr>
        <w:t xml:space="preserve">An otherwise eligible person under the age </w:t>
      </w:r>
      <w:bookmarkStart w:id="2053" w:name="_LINE__31_9f58d150_dec7_48bb_ab56_3f7c32"/>
      <w:bookmarkEnd w:id="2049"/>
      <w:r>
        <w:rPr>
          <w:rFonts w:eastAsia="Arial" w:cs="Arial" w:ascii="Arial" w:hAnsi="Arial"/>
        </w:rPr>
        <w:t xml:space="preserve">of 18 who has never married and who has a dependent child or is pregnant is eligible only </w:t>
      </w:r>
      <w:bookmarkStart w:id="2054" w:name="_LINE__32_fddf9070_6e1a_4730_b731_440faf"/>
      <w:bookmarkEnd w:id="2053"/>
      <w:r>
        <w:rPr>
          <w:rFonts w:eastAsia="Arial" w:cs="Arial" w:ascii="Arial" w:hAnsi="Arial"/>
        </w:rPr>
        <w:t xml:space="preserve">if that person and child reside in a dwelling maintained by a parent or other adult relative </w:t>
      </w:r>
      <w:bookmarkStart w:id="2055" w:name="_LINE__33_bc47ada1_2b45_478b_87e7_ea5917"/>
      <w:bookmarkEnd w:id="2054"/>
      <w:r>
        <w:rPr>
          <w:rFonts w:eastAsia="Arial" w:cs="Arial" w:ascii="Arial" w:hAnsi="Arial"/>
        </w:rPr>
        <w:t>as that parent's or relative's own home or in a foster home</w:t>
      </w:r>
      <w:bookmarkStart w:id="2056" w:name="_PROCESSED_CHANGE__1691d5b8_839d_4029_80"/>
      <w:r>
        <w:rPr>
          <w:rFonts w:eastAsia="Arial" w:cs="Arial" w:ascii="Arial" w:hAnsi="Arial"/>
          <w:strike/>
        </w:rPr>
        <w:t>, maternity home</w:t>
      </w:r>
      <w:bookmarkEnd w:id="2056"/>
      <w:r>
        <w:rPr>
          <w:rFonts w:eastAsia="Arial" w:cs="Arial" w:ascii="Arial" w:hAnsi="Arial"/>
        </w:rPr>
        <w:t xml:space="preserve"> or other adult-</w:t>
      </w:r>
      <w:bookmarkStart w:id="2057" w:name="_LINE__34_c0c196ec_1ce3_44bc_b6a4_5268c6"/>
      <w:bookmarkEnd w:id="2055"/>
      <w:r>
        <w:rPr>
          <w:rFonts w:eastAsia="Arial" w:cs="Arial" w:ascii="Arial" w:hAnsi="Arial"/>
        </w:rPr>
        <w:t>supervised supportive living arrangement unless:</w:t>
      </w:r>
      <w:bookmarkEnd w:id="2052"/>
      <w:bookmarkEnd w:id="2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8" w:name="_PAR__9_a0eabf6e_08f4_47c5_9c5f_8be9fb0c"/>
      <w:bookmarkStart w:id="2059" w:name="_PAR__10_a1887ddb_c297_4b97_a2a2_e0990fd"/>
      <w:bookmarkStart w:id="2060" w:name="_STATUTE_P__0041a612_bdb4_4927_bf31_54d5"/>
      <w:bookmarkStart w:id="2061" w:name="_LINE__35_e7c40ee4_6d8c_43f6_a846_bbae73"/>
      <w:bookmarkStart w:id="2062" w:name="_STATUTE_NUMBER__64c2d6e9_815b_46e1_90ce"/>
      <w:bookmarkEnd w:id="2058"/>
      <w:bookmarkEnd w:id="2059"/>
      <w:bookmarkEnd w:id="2060"/>
      <w:r>
        <w:rPr>
          <w:rFonts w:eastAsia="Arial" w:cs="Arial" w:ascii="Arial" w:hAnsi="Arial"/>
        </w:rPr>
        <w:t>A</w:t>
      </w:r>
      <w:bookmarkEnd w:id="2062"/>
      <w:r>
        <w:rPr>
          <w:rFonts w:eastAsia="Arial" w:cs="Arial" w:ascii="Arial" w:hAnsi="Arial"/>
        </w:rPr>
        <w:t xml:space="preserve">.  </w:t>
      </w:r>
      <w:bookmarkStart w:id="2063" w:name="_STATUTE_CONTENT__6837c5a9_637c_414d_be2"/>
      <w:r>
        <w:rPr>
          <w:rFonts w:eastAsia="Arial" w:cs="Arial" w:ascii="Arial" w:hAnsi="Arial"/>
        </w:rPr>
        <w:t>The person has no living parent or the whereabouts of both parents are unknown;</w:t>
      </w:r>
      <w:bookmarkEnd w:id="2061"/>
      <w:bookmarkEnd w:id="20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4" w:name="_PAR__10_a1887ddb_c297_4b97_a2a2_e0990fd"/>
      <w:bookmarkStart w:id="2065" w:name="_STATUTE_P__0041a612_bdb4_4927_bf31_54d5"/>
      <w:bookmarkStart w:id="2066" w:name="_PAR__11_ffa2f343_2d4b_432f_b1d6_f687a6d"/>
      <w:bookmarkStart w:id="2067" w:name="_STATUTE_P__6667008f_dd89_4acf_94c2_01c2"/>
      <w:bookmarkStart w:id="2068" w:name="_LINE__36_25499ed1_1f95_4caa_846a_0b81c6"/>
      <w:bookmarkStart w:id="2069" w:name="_STATUTE_NUMBER__6f4f7f5d_b5f7_474e_b825"/>
      <w:bookmarkEnd w:id="2064"/>
      <w:bookmarkEnd w:id="2065"/>
      <w:bookmarkEnd w:id="2066"/>
      <w:bookmarkEnd w:id="2067"/>
      <w:r>
        <w:rPr>
          <w:rFonts w:eastAsia="Arial" w:cs="Arial" w:ascii="Arial" w:hAnsi="Arial"/>
        </w:rPr>
        <w:t>B</w:t>
      </w:r>
      <w:bookmarkEnd w:id="2069"/>
      <w:r>
        <w:rPr>
          <w:rFonts w:eastAsia="Arial" w:cs="Arial" w:ascii="Arial" w:hAnsi="Arial"/>
        </w:rPr>
        <w:t xml:space="preserve">.  </w:t>
      </w:r>
      <w:bookmarkStart w:id="2070" w:name="_STATUTE_CONTENT__fcfb1dbb_693f_4636_bfc"/>
      <w:r>
        <w:rPr>
          <w:rFonts w:eastAsia="Arial" w:cs="Arial" w:ascii="Arial" w:hAnsi="Arial"/>
        </w:rPr>
        <w:t>No parent will permit the person to live in the parent's home;</w:t>
      </w:r>
      <w:bookmarkEnd w:id="2068"/>
      <w:bookmarkEnd w:id="2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1" w:name="_PAR__11_ffa2f343_2d4b_432f_b1d6_f687a6d"/>
      <w:bookmarkStart w:id="2072" w:name="_STATUTE_P__6667008f_dd89_4acf_94c2_01c2"/>
      <w:bookmarkStart w:id="2073" w:name="_PAR__12_dd9f5c13_7ee2_4ff5_bd9f_1a9b68c"/>
      <w:bookmarkStart w:id="2074" w:name="_STATUTE_P__14f11b00_4b59_4f0c_abb4_6390"/>
      <w:bookmarkStart w:id="2075" w:name="_LINE__37_d41b1dbf_c491_4e38_adcb_22067c"/>
      <w:bookmarkStart w:id="2076" w:name="_STATUTE_NUMBER__87882353_a4b0_4bce_838e"/>
      <w:bookmarkEnd w:id="2071"/>
      <w:bookmarkEnd w:id="2072"/>
      <w:bookmarkEnd w:id="2073"/>
      <w:bookmarkEnd w:id="2074"/>
      <w:r>
        <w:rPr>
          <w:rFonts w:eastAsia="Arial" w:cs="Arial" w:ascii="Arial" w:hAnsi="Arial"/>
        </w:rPr>
        <w:t>C</w:t>
      </w:r>
      <w:bookmarkEnd w:id="2076"/>
      <w:r>
        <w:rPr>
          <w:rFonts w:eastAsia="Arial" w:cs="Arial" w:ascii="Arial" w:hAnsi="Arial"/>
        </w:rPr>
        <w:t xml:space="preserve">.  </w:t>
      </w:r>
      <w:bookmarkStart w:id="2077" w:name="_STATUTE_CONTENT__26d98f84_aee5_4514_a4f"/>
      <w:r>
        <w:rPr>
          <w:rFonts w:eastAsia="Arial" w:cs="Arial" w:ascii="Arial" w:hAnsi="Arial"/>
        </w:rPr>
        <w:t xml:space="preserve">The department determines that the physical or emotional health or safety of the </w:t>
      </w:r>
      <w:bookmarkStart w:id="2078" w:name="_LINE__38_a6edac4a_616e_4713_bae0_4030e5"/>
      <w:bookmarkEnd w:id="2075"/>
      <w:r>
        <w:rPr>
          <w:rFonts w:eastAsia="Arial" w:cs="Arial" w:ascii="Arial" w:hAnsi="Arial"/>
        </w:rPr>
        <w:t xml:space="preserve">person or dependent child would be jeopardized if that person and dependent child </w:t>
      </w:r>
      <w:bookmarkStart w:id="2079" w:name="_LINE__39_f189e18a_d600_47e1_bd49_2bd236"/>
      <w:bookmarkEnd w:id="2078"/>
      <w:r>
        <w:rPr>
          <w:rFonts w:eastAsia="Arial" w:cs="Arial" w:ascii="Arial" w:hAnsi="Arial"/>
        </w:rPr>
        <w:t>lived with a parent;</w:t>
      </w:r>
      <w:bookmarkEnd w:id="2077"/>
      <w:bookmarkEnd w:id="2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0" w:name="_PAR__12_dd9f5c13_7ee2_4ff5_bd9f_1a9b68c"/>
      <w:bookmarkStart w:id="2081" w:name="_STATUTE_P__14f11b00_4b59_4f0c_abb4_6390"/>
      <w:bookmarkStart w:id="2082" w:name="_PAR__13_150d9ddd_3408_4de6_9373_e41df05"/>
      <w:bookmarkStart w:id="2083" w:name="_STATUTE_P__9f29d805_16cc_4a1a_ac97_e80d"/>
      <w:bookmarkStart w:id="2084" w:name="_LINE__40_f8e1c5fb_b8e0_426b_8248_e89344"/>
      <w:bookmarkStart w:id="2085" w:name="_STATUTE_NUMBER__15782045_9ae1_4d45_9db7"/>
      <w:bookmarkEnd w:id="2080"/>
      <w:bookmarkEnd w:id="2081"/>
      <w:bookmarkEnd w:id="2082"/>
      <w:bookmarkEnd w:id="2083"/>
      <w:r>
        <w:rPr>
          <w:rFonts w:eastAsia="Arial" w:cs="Arial" w:ascii="Arial" w:hAnsi="Arial"/>
        </w:rPr>
        <w:t>D</w:t>
      </w:r>
      <w:bookmarkEnd w:id="2085"/>
      <w:r>
        <w:rPr>
          <w:rFonts w:eastAsia="Arial" w:cs="Arial" w:ascii="Arial" w:hAnsi="Arial"/>
        </w:rPr>
        <w:t xml:space="preserve">.  </w:t>
      </w:r>
      <w:bookmarkStart w:id="2086" w:name="_STATUTE_CONTENT__9d17a108_4c34_4c08_a94"/>
      <w:r>
        <w:rPr>
          <w:rFonts w:eastAsia="Arial" w:cs="Arial" w:ascii="Arial" w:hAnsi="Arial"/>
        </w:rPr>
        <w:t xml:space="preserve">The individual has lived apart from both parents for a period of at least one year </w:t>
      </w:r>
      <w:bookmarkStart w:id="2087" w:name="_LINE__41_a6e3c5b4_c7e4_4f8b_b6ec_9a4e87"/>
      <w:bookmarkEnd w:id="2084"/>
      <w:r>
        <w:rPr>
          <w:rFonts w:eastAsia="Arial" w:cs="Arial" w:ascii="Arial" w:hAnsi="Arial"/>
        </w:rPr>
        <w:t>before the birth of any dependent child; or</w:t>
      </w:r>
      <w:bookmarkEnd w:id="2086"/>
      <w:bookmarkEnd w:id="2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8" w:name="_PAGE__14_6ef6aeda_057d_4ca7_aa30_a92c1b"/>
      <w:bookmarkStart w:id="2089" w:name="_PAR__13_150d9ddd_3408_4de6_9373_e41df05"/>
      <w:bookmarkStart w:id="2090" w:name="_STATUTE_P__9f29d805_16cc_4a1a_ac97_e80d"/>
      <w:bookmarkStart w:id="2091" w:name="_PAGE__15_25b32f02_b2b0_401f_af12_1365e0"/>
      <w:bookmarkStart w:id="2092" w:name="_PAR__1_ba5ca0ec_8c06_4796_a18e_0433bb9e"/>
      <w:bookmarkStart w:id="2093" w:name="_STATUTE_P__efc2bac0_26c6_4fbf_a34e_d357"/>
      <w:bookmarkStart w:id="2094" w:name="_LINE__1_56ea096b_81b1_485c_9fd2_e023224"/>
      <w:bookmarkStart w:id="2095" w:name="_STATUTE_NUMBER__50e7bc23_ffa7_4c4d_97d8"/>
      <w:bookmarkEnd w:id="2088"/>
      <w:bookmarkEnd w:id="2089"/>
      <w:bookmarkEnd w:id="2090"/>
      <w:bookmarkEnd w:id="2091"/>
      <w:bookmarkEnd w:id="2092"/>
      <w:bookmarkEnd w:id="2093"/>
      <w:r>
        <w:rPr>
          <w:rFonts w:eastAsia="Arial" w:cs="Arial" w:ascii="Arial" w:hAnsi="Arial"/>
        </w:rPr>
        <w:t>E</w:t>
      </w:r>
      <w:bookmarkEnd w:id="2095"/>
      <w:r>
        <w:rPr>
          <w:rFonts w:eastAsia="Arial" w:cs="Arial" w:ascii="Arial" w:hAnsi="Arial"/>
        </w:rPr>
        <w:t xml:space="preserve">.  </w:t>
      </w:r>
      <w:bookmarkStart w:id="2096" w:name="_STATUTE_CONTENT__2a6c6d52_0034_4534_842"/>
      <w:r>
        <w:rPr>
          <w:rFonts w:eastAsia="Arial" w:cs="Arial" w:ascii="Arial" w:hAnsi="Arial"/>
        </w:rPr>
        <w:t xml:space="preserve">The department determines, in accordance with rules adopted pursuant to this </w:t>
      </w:r>
      <w:bookmarkStart w:id="2097" w:name="_LINE__2_df2a2782_17ce_4a4f_963a_ea7f004"/>
      <w:bookmarkEnd w:id="2094"/>
      <w:r>
        <w:rPr>
          <w:rFonts w:eastAsia="Arial" w:cs="Arial" w:ascii="Arial" w:hAnsi="Arial"/>
        </w:rPr>
        <w:t xml:space="preserve">section, which must be in accordance with federal regulations, that there is good cause </w:t>
      </w:r>
      <w:bookmarkStart w:id="2098" w:name="_LINE__3_a42fcecc_dc74_45e6_b080_e424783"/>
      <w:bookmarkEnd w:id="2097"/>
      <w:r>
        <w:rPr>
          <w:rFonts w:eastAsia="Arial" w:cs="Arial" w:ascii="Arial" w:hAnsi="Arial"/>
        </w:rPr>
        <w:t>to waive this requirement.</w:t>
      </w:r>
      <w:bookmarkEnd w:id="2096"/>
      <w:bookmarkEnd w:id="20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99" w:name="_PAR__1_ba5ca0ec_8c06_4796_a18e_0433bb9e"/>
      <w:bookmarkStart w:id="2100" w:name="_STATUTE_P__efc2bac0_26c6_4fbf_a34e_d357"/>
      <w:bookmarkStart w:id="2101" w:name="_PAR__2_12de392a_ade2_4220_8405_9cfb7d94"/>
      <w:bookmarkStart w:id="2102" w:name="_STATUTE_P__2982b220_d254_44ca_abbf_0cff"/>
      <w:bookmarkStart w:id="2103" w:name="_LINE__4_bb16d5a5_ce55_4b9f_8964_8b2f7f5"/>
      <w:bookmarkStart w:id="2104" w:name="_STATUTE_CONTENT__7d964a57_61d9_4878_a97"/>
      <w:bookmarkEnd w:id="2099"/>
      <w:bookmarkEnd w:id="2100"/>
      <w:bookmarkEnd w:id="2101"/>
      <w:bookmarkEnd w:id="2102"/>
      <w:r>
        <w:rPr>
          <w:rFonts w:eastAsia="Arial" w:cs="Arial" w:ascii="Arial" w:hAnsi="Arial"/>
        </w:rPr>
        <w:t>For the purposes of this subsection, "parent" includes legal guardian.</w:t>
      </w:r>
      <w:bookmarkEnd w:id="2103"/>
      <w:bookmarkEnd w:id="2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5" w:name="_BILL_SECTION__c7a644d5_638a_4d06_b05e_8"/>
      <w:bookmarkStart w:id="2106" w:name="_STATUTE_SS__e97eba76_c579_40c6_ba21_333"/>
      <w:bookmarkStart w:id="2107" w:name="_PAR__2_12de392a_ade2_4220_8405_9cfb7d94"/>
      <w:bookmarkStart w:id="2108" w:name="_STATUTE_P__2982b220_d254_44ca_abbf_0cff"/>
      <w:bookmarkStart w:id="2109" w:name="_PAR__3_25274b40_820f_45ab_8cce_ae0538af"/>
      <w:bookmarkStart w:id="2110" w:name="_BILL_SECTION_HEADER__26034dfb_5436_4039"/>
      <w:bookmarkStart w:id="2111" w:name="_BILL_SECTION__d1facaf9_ee30_4c03_bda2_1"/>
      <w:bookmarkStart w:id="2112" w:name="_LINE__5_15d4b6dc_6422_4870_92ce_f50d472"/>
      <w:bookmarkEnd w:id="2105"/>
      <w:bookmarkEnd w:id="2106"/>
      <w:bookmarkEnd w:id="2107"/>
      <w:bookmarkEnd w:id="2108"/>
      <w:bookmarkEnd w:id="2109"/>
      <w:bookmarkEnd w:id="2110"/>
      <w:bookmarkEnd w:id="2111"/>
      <w:r>
        <w:rPr>
          <w:rFonts w:eastAsia="Arial" w:cs="Arial" w:ascii="Arial" w:hAnsi="Arial"/>
          <w:b/>
          <w:sz w:val="24"/>
        </w:rPr>
        <w:t xml:space="preserve">Sec. </w:t>
      </w:r>
      <w:bookmarkStart w:id="2113" w:name="_BILL_PART_LETTER__ed842a59_788e_40c8_85"/>
      <w:r>
        <w:rPr>
          <w:rFonts w:eastAsia="Arial" w:cs="Arial" w:ascii="Arial" w:hAnsi="Arial"/>
          <w:b/>
          <w:sz w:val="24"/>
        </w:rPr>
        <w:t>A</w:t>
      </w:r>
      <w:bookmarkEnd w:id="2113"/>
      <w:r>
        <w:rPr>
          <w:rFonts w:eastAsia="Arial" w:cs="Arial" w:ascii="Arial" w:hAnsi="Arial"/>
          <w:b/>
          <w:sz w:val="24"/>
        </w:rPr>
        <w:t>-</w:t>
      </w:r>
      <w:bookmarkStart w:id="2114" w:name="_BILL_SECTION_NUMBER__2d3e40c4_9687_4fd1"/>
      <w:r>
        <w:rPr>
          <w:rFonts w:eastAsia="Arial" w:cs="Arial" w:ascii="Arial" w:hAnsi="Arial"/>
          <w:b/>
          <w:sz w:val="24"/>
        </w:rPr>
        <w:t>68</w:t>
      </w:r>
      <w:bookmarkEnd w:id="2114"/>
      <w:r>
        <w:rPr>
          <w:rFonts w:eastAsia="Arial" w:cs="Arial" w:ascii="Arial" w:hAnsi="Arial"/>
          <w:b/>
          <w:sz w:val="24"/>
        </w:rPr>
        <w:t>.  22 MRSA §5304, sub-§5,</w:t>
      </w:r>
      <w:r>
        <w:rPr>
          <w:rFonts w:eastAsia="Arial" w:cs="Arial" w:ascii="Arial" w:hAnsi="Arial"/>
        </w:rPr>
        <w:t xml:space="preserve"> as enacted by PL 1973, c. 793, §12, is </w:t>
      </w:r>
      <w:bookmarkStart w:id="2115" w:name="_LINE__6_d5c39d7a_7bff_4aa3_807a_32c2bdd"/>
      <w:bookmarkEnd w:id="2112"/>
      <w:r>
        <w:rPr>
          <w:rFonts w:eastAsia="Arial" w:cs="Arial" w:ascii="Arial" w:hAnsi="Arial"/>
        </w:rPr>
        <w:t>repealed.</w:t>
      </w:r>
      <w:bookmarkEnd w:id="2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6" w:name="_PAR__3_25274b40_820f_45ab_8cce_ae0538af"/>
      <w:bookmarkStart w:id="2117" w:name="_BILL_SECTION_HEADER__26034dfb_5436_4039"/>
      <w:bookmarkStart w:id="2118" w:name="_BILL_SECTION__d1facaf9_ee30_4c03_bda2_1"/>
      <w:bookmarkStart w:id="2119" w:name="_PAR__4_0f456600_9d92_4970_95d4_c86ab88d"/>
      <w:bookmarkStart w:id="2120" w:name="_BILL_SECTION__7250161c_8858_4525_a56f_6"/>
      <w:bookmarkStart w:id="2121" w:name="_BILL_SECTION_HEADER__d0e333fa_8a87_45e2"/>
      <w:bookmarkStart w:id="2122" w:name="_LINE__7_fcf8924a_9b7b_41a1_9efa_eb58eef"/>
      <w:bookmarkEnd w:id="2116"/>
      <w:bookmarkEnd w:id="2117"/>
      <w:bookmarkEnd w:id="2118"/>
      <w:bookmarkEnd w:id="2119"/>
      <w:bookmarkEnd w:id="2120"/>
      <w:bookmarkEnd w:id="2121"/>
      <w:r>
        <w:rPr>
          <w:rFonts w:eastAsia="Arial" w:cs="Arial" w:ascii="Arial" w:hAnsi="Arial"/>
          <w:b/>
          <w:sz w:val="24"/>
        </w:rPr>
        <w:t xml:space="preserve">Sec. </w:t>
      </w:r>
      <w:bookmarkStart w:id="2123" w:name="_BILL_PART_LETTER__d5f9c55b_aa24_496e_ac"/>
      <w:r>
        <w:rPr>
          <w:rFonts w:eastAsia="Arial" w:cs="Arial" w:ascii="Arial" w:hAnsi="Arial"/>
          <w:b/>
          <w:sz w:val="24"/>
        </w:rPr>
        <w:t>A</w:t>
      </w:r>
      <w:bookmarkEnd w:id="2123"/>
      <w:r>
        <w:rPr>
          <w:rFonts w:eastAsia="Arial" w:cs="Arial" w:ascii="Arial" w:hAnsi="Arial"/>
          <w:b/>
          <w:sz w:val="24"/>
        </w:rPr>
        <w:t>-</w:t>
      </w:r>
      <w:bookmarkStart w:id="2124" w:name="_BILL_SECTION_NUMBER__d2978e11_abb9_45ee"/>
      <w:r>
        <w:rPr>
          <w:rFonts w:eastAsia="Arial" w:cs="Arial" w:ascii="Arial" w:hAnsi="Arial"/>
          <w:b/>
          <w:sz w:val="24"/>
        </w:rPr>
        <w:t>69</w:t>
      </w:r>
      <w:bookmarkEnd w:id="2124"/>
      <w:r>
        <w:rPr>
          <w:rFonts w:eastAsia="Arial" w:cs="Arial" w:ascii="Arial" w:hAnsi="Arial"/>
          <w:b/>
          <w:sz w:val="24"/>
        </w:rPr>
        <w:t>.  22 MRSA §5304, sub-§6,</w:t>
      </w:r>
      <w:r>
        <w:rPr>
          <w:rFonts w:eastAsia="Arial" w:cs="Arial" w:ascii="Arial" w:hAnsi="Arial"/>
        </w:rPr>
        <w:t xml:space="preserve"> as amended by PL 1983, c. 409, §2, is </w:t>
      </w:r>
      <w:bookmarkStart w:id="2125" w:name="_LINE__8_fe8bc46b_7cfe_47d7_b3c4_6b13603"/>
      <w:bookmarkEnd w:id="2122"/>
      <w:r>
        <w:rPr>
          <w:rFonts w:eastAsia="Arial" w:cs="Arial" w:ascii="Arial" w:hAnsi="Arial"/>
        </w:rPr>
        <w:t>repealed.</w:t>
      </w:r>
      <w:bookmarkEnd w:id="2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6" w:name="_PAR__4_0f456600_9d92_4970_95d4_c86ab88d"/>
      <w:bookmarkStart w:id="2127" w:name="_BILL_SECTION__7250161c_8858_4525_a56f_6"/>
      <w:bookmarkStart w:id="2128" w:name="_BILL_SECTION_HEADER__d0e333fa_8a87_45e2"/>
      <w:bookmarkStart w:id="2129" w:name="_BILL_SECTION__5f237319_b9c4_4d80_b70d_5"/>
      <w:bookmarkStart w:id="2130" w:name="_PAR__5_12c3cd98_86b4_47e8_b935_e54c21a2"/>
      <w:bookmarkStart w:id="2131" w:name="_BILL_SECTION_HEADER__3d255ce0_646a_442f"/>
      <w:bookmarkStart w:id="2132" w:name="_LINE__9_063aa7b2_5e44_417e_92c4_44b6633"/>
      <w:bookmarkEnd w:id="2126"/>
      <w:bookmarkEnd w:id="2127"/>
      <w:bookmarkEnd w:id="2128"/>
      <w:bookmarkEnd w:id="2129"/>
      <w:bookmarkEnd w:id="2130"/>
      <w:bookmarkEnd w:id="2131"/>
      <w:r>
        <w:rPr>
          <w:rFonts w:eastAsia="Arial" w:cs="Arial" w:ascii="Arial" w:hAnsi="Arial"/>
          <w:b/>
          <w:sz w:val="24"/>
        </w:rPr>
        <w:t xml:space="preserve">Sec. </w:t>
      </w:r>
      <w:bookmarkStart w:id="2133" w:name="_BILL_PART_LETTER__b12631c8_f86c_472a_80"/>
      <w:r>
        <w:rPr>
          <w:rFonts w:eastAsia="Arial" w:cs="Arial" w:ascii="Arial" w:hAnsi="Arial"/>
          <w:b/>
          <w:sz w:val="24"/>
        </w:rPr>
        <w:t>A</w:t>
      </w:r>
      <w:bookmarkEnd w:id="2133"/>
      <w:r>
        <w:rPr>
          <w:rFonts w:eastAsia="Arial" w:cs="Arial" w:ascii="Arial" w:hAnsi="Arial"/>
          <w:b/>
          <w:sz w:val="24"/>
        </w:rPr>
        <w:t>-</w:t>
      </w:r>
      <w:bookmarkStart w:id="2134" w:name="_BILL_SECTION_NUMBER__f624a1da_072e_46f4"/>
      <w:r>
        <w:rPr>
          <w:rFonts w:eastAsia="Arial" w:cs="Arial" w:ascii="Arial" w:hAnsi="Arial"/>
          <w:b/>
          <w:sz w:val="24"/>
        </w:rPr>
        <w:t>70</w:t>
      </w:r>
      <w:bookmarkEnd w:id="2134"/>
      <w:r>
        <w:rPr>
          <w:rFonts w:eastAsia="Arial" w:cs="Arial" w:ascii="Arial" w:hAnsi="Arial"/>
          <w:b/>
          <w:sz w:val="24"/>
        </w:rPr>
        <w:t>.  22 MRSA §5305, first ¶,</w:t>
      </w:r>
      <w:r>
        <w:rPr>
          <w:rFonts w:eastAsia="Arial" w:cs="Arial" w:ascii="Arial" w:hAnsi="Arial"/>
        </w:rPr>
        <w:t xml:space="preserve"> as enacted by PL 1973, c. 793, §12, is </w:t>
      </w:r>
      <w:bookmarkStart w:id="2135" w:name="_LINE__10_7236de91_6748_41dc_a916_d9edce"/>
      <w:bookmarkEnd w:id="2132"/>
      <w:r>
        <w:rPr>
          <w:rFonts w:eastAsia="Arial" w:cs="Arial" w:ascii="Arial" w:hAnsi="Arial"/>
        </w:rPr>
        <w:t>amended to read:</w:t>
      </w:r>
      <w:bookmarkEnd w:id="2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6" w:name="_PAR__5_12c3cd98_86b4_47e8_b935_e54c21a2"/>
      <w:bookmarkStart w:id="2137" w:name="_BILL_SECTION_HEADER__3d255ce0_646a_442f"/>
      <w:bookmarkStart w:id="2138" w:name="_PAR__6_2e578b02_ae2b_4ab6_887a_4bcf5e80"/>
      <w:bookmarkStart w:id="2139" w:name="_STATUTE_P__05f95c7f_1b37_4b9d_a7e5_62ad"/>
      <w:bookmarkStart w:id="2140" w:name="_STATUTE_CONTENT__cad74854_afb1_4fda_8c2"/>
      <w:bookmarkStart w:id="2141" w:name="_LINE__11_ed6de4e3_0b04_4e63_9109_c746a9"/>
      <w:bookmarkEnd w:id="2136"/>
      <w:bookmarkEnd w:id="2137"/>
      <w:bookmarkEnd w:id="2138"/>
      <w:bookmarkEnd w:id="2139"/>
      <w:r>
        <w:rPr>
          <w:rFonts w:eastAsia="Arial" w:cs="Arial" w:ascii="Arial" w:hAnsi="Arial"/>
        </w:rPr>
        <w:t>State agencies shall cooperate fully with the bureau</w:t>
      </w:r>
      <w:bookmarkStart w:id="2142" w:name="_PROCESSED_CHANGE__17b217ee_4464_4e2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council</w:t>
      </w:r>
      <w:bookmarkEnd w:id="2142"/>
      <w:r>
        <w:rPr>
          <w:rFonts w:eastAsia="Arial" w:cs="Arial" w:ascii="Arial" w:hAnsi="Arial"/>
        </w:rPr>
        <w:t xml:space="preserve"> in carrying out this </w:t>
      </w:r>
      <w:bookmarkStart w:id="2143" w:name="_LINE__12_2427e142_24bb_42ec_afca_5d67e9"/>
      <w:bookmarkEnd w:id="2141"/>
      <w:r>
        <w:rPr>
          <w:rFonts w:eastAsia="Arial" w:cs="Arial" w:ascii="Arial" w:hAnsi="Arial"/>
        </w:rPr>
        <w:t xml:space="preserve">Part and </w:t>
      </w:r>
      <w:bookmarkStart w:id="2144" w:name="_CROSS_REFERENCE__2e7a4c35_ed49_49ba_829"/>
      <w:r>
        <w:rPr>
          <w:rFonts w:eastAsia="Arial" w:cs="Arial" w:ascii="Arial" w:hAnsi="Arial"/>
        </w:rPr>
        <w:t>Part 2</w:t>
      </w:r>
      <w:bookmarkEnd w:id="2144"/>
      <w:r>
        <w:rPr>
          <w:rFonts w:eastAsia="Arial" w:cs="Arial" w:ascii="Arial" w:hAnsi="Arial"/>
        </w:rPr>
        <w:t>. The bureau</w:t>
      </w:r>
      <w:bookmarkStart w:id="2145" w:name="_PROCESSED_CHANGE__4bc7dbd9_9729_49f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council are</w:t>
      </w:r>
      <w:bookmarkStart w:id="2146" w:name="_PROCESSED_CHANGE__0c662090_b192_4ee3_b3"/>
      <w:bookmarkEnd w:id="2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146"/>
      <w:r>
        <w:rPr>
          <w:rFonts w:eastAsia="Arial" w:cs="Arial" w:ascii="Arial" w:hAnsi="Arial"/>
        </w:rPr>
        <w:t xml:space="preserve"> authorized to request such personnel, </w:t>
      </w:r>
      <w:bookmarkStart w:id="2147" w:name="_LINE__13_e487e741_42ac_4aaa_bd7d_470c51"/>
      <w:bookmarkEnd w:id="2143"/>
      <w:r>
        <w:rPr>
          <w:rFonts w:eastAsia="Arial" w:cs="Arial" w:ascii="Arial" w:hAnsi="Arial"/>
        </w:rPr>
        <w:t>financial assistance, facilities and data as are reasonably required to assist the bureau</w:t>
      </w:r>
      <w:bookmarkStart w:id="2148" w:name="_PROCESSED_CHANGE__0d10ebfb_fb3a_48bf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149" w:name="_LINE__14_82b1260f_1d41_4983_a7d1_a49054"/>
      <w:bookmarkEnd w:id="2147"/>
      <w:r>
        <w:rPr>
          <w:rFonts w:eastAsia="Arial" w:cs="Arial" w:ascii="Arial" w:hAnsi="Arial"/>
          <w:strike/>
        </w:rPr>
        <w:t>council</w:t>
      </w:r>
      <w:bookmarkEnd w:id="2148"/>
      <w:r>
        <w:rPr>
          <w:rFonts w:eastAsia="Arial" w:cs="Arial" w:ascii="Arial" w:hAnsi="Arial"/>
        </w:rPr>
        <w:t xml:space="preserve"> to fulfill</w:t>
      </w:r>
      <w:bookmarkStart w:id="2150" w:name="_PROCESSED_CHANGE__cf588e25_0149_48d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ir</w:t>
      </w:r>
      <w:bookmarkStart w:id="2151" w:name="_PROCESSED_CHANGE__74a3b598_7d8b_4fa2_8e"/>
      <w:bookmarkEnd w:id="2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bureau's</w:t>
      </w:r>
      <w:bookmarkEnd w:id="2151"/>
      <w:r>
        <w:rPr>
          <w:rFonts w:eastAsia="Arial" w:cs="Arial" w:ascii="Arial" w:hAnsi="Arial"/>
        </w:rPr>
        <w:t xml:space="preserve"> powers and duties.</w:t>
      </w:r>
      <w:bookmarkEnd w:id="2140"/>
      <w:bookmarkEnd w:id="2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2" w:name="_BILL_SECTION__5f237319_b9c4_4d80_b70d_5"/>
      <w:bookmarkStart w:id="2153" w:name="_PAR__6_2e578b02_ae2b_4ab6_887a_4bcf5e80"/>
      <w:bookmarkStart w:id="2154" w:name="_STATUTE_P__05f95c7f_1b37_4b9d_a7e5_62ad"/>
      <w:bookmarkStart w:id="2155" w:name="_BILL_SECTION__47cb7838_780f_4c0f_8e1d_9"/>
      <w:bookmarkStart w:id="2156" w:name="_PAR__7_0b12cba9_d8b5_4aef_bd0a_2acb64fc"/>
      <w:bookmarkStart w:id="2157" w:name="_BILL_SECTION_HEADER__04ac75af_98f9_4585"/>
      <w:bookmarkStart w:id="2158" w:name="_LINE__15_ca01acfd_372c_4fdf_bb31_7a4ab4"/>
      <w:bookmarkEnd w:id="2152"/>
      <w:bookmarkEnd w:id="2153"/>
      <w:bookmarkEnd w:id="2154"/>
      <w:bookmarkEnd w:id="2155"/>
      <w:bookmarkEnd w:id="2156"/>
      <w:bookmarkEnd w:id="2157"/>
      <w:r>
        <w:rPr>
          <w:rFonts w:eastAsia="Arial" w:cs="Arial" w:ascii="Arial" w:hAnsi="Arial"/>
          <w:b/>
          <w:sz w:val="24"/>
        </w:rPr>
        <w:t xml:space="preserve">Sec. </w:t>
      </w:r>
      <w:bookmarkStart w:id="2159" w:name="_BILL_PART_LETTER__f53ab99c_60f0_44d4_aa"/>
      <w:r>
        <w:rPr>
          <w:rFonts w:eastAsia="Arial" w:cs="Arial" w:ascii="Arial" w:hAnsi="Arial"/>
          <w:b/>
          <w:sz w:val="24"/>
        </w:rPr>
        <w:t>A</w:t>
      </w:r>
      <w:bookmarkEnd w:id="2159"/>
      <w:r>
        <w:rPr>
          <w:rFonts w:eastAsia="Arial" w:cs="Arial" w:ascii="Arial" w:hAnsi="Arial"/>
          <w:b/>
          <w:sz w:val="24"/>
        </w:rPr>
        <w:t>-</w:t>
      </w:r>
      <w:bookmarkStart w:id="2160" w:name="_BILL_SECTION_NUMBER__4757b9b3_99e5_4727"/>
      <w:r>
        <w:rPr>
          <w:rFonts w:eastAsia="Arial" w:cs="Arial" w:ascii="Arial" w:hAnsi="Arial"/>
          <w:b/>
          <w:sz w:val="24"/>
        </w:rPr>
        <w:t>71</w:t>
      </w:r>
      <w:bookmarkEnd w:id="2160"/>
      <w:r>
        <w:rPr>
          <w:rFonts w:eastAsia="Arial" w:cs="Arial" w:ascii="Arial" w:hAnsi="Arial"/>
          <w:b/>
          <w:sz w:val="24"/>
        </w:rPr>
        <w:t>.  22 MRSA §5308,</w:t>
      </w:r>
      <w:r>
        <w:rPr>
          <w:rFonts w:eastAsia="Arial" w:cs="Arial" w:ascii="Arial" w:hAnsi="Arial"/>
        </w:rPr>
        <w:t xml:space="preserve"> as amended by PL 2013, c. 368, Pt. CCCC, §6, is </w:t>
      </w:r>
      <w:bookmarkStart w:id="2161" w:name="_LINE__16_b6e71238_7b42_4b17_b098_f05114"/>
      <w:bookmarkEnd w:id="2158"/>
      <w:r>
        <w:rPr>
          <w:rFonts w:eastAsia="Arial" w:cs="Arial" w:ascii="Arial" w:hAnsi="Arial"/>
        </w:rPr>
        <w:t>further amended to read:</w:t>
      </w:r>
      <w:bookmarkEnd w:id="21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2" w:name="_PAR__7_0b12cba9_d8b5_4aef_bd0a_2acb64fc"/>
      <w:bookmarkStart w:id="2163" w:name="_BILL_SECTION_HEADER__04ac75af_98f9_4585"/>
      <w:bookmarkStart w:id="2164" w:name="_STATUTE_S__fa3fb26b_034c_4d61_8c6f_c68c"/>
      <w:bookmarkStart w:id="2165" w:name="_PAR__8_bb9c75d5_accb_482f_a4c3_10b3714d"/>
      <w:bookmarkStart w:id="2166" w:name="_LINE__17_9646e916_6275_4b5d_a994_ab4bf4"/>
      <w:bookmarkEnd w:id="2162"/>
      <w:bookmarkEnd w:id="2163"/>
      <w:bookmarkEnd w:id="2164"/>
      <w:bookmarkEnd w:id="2165"/>
      <w:r>
        <w:rPr>
          <w:rFonts w:eastAsia="Arial" w:cs="Arial" w:ascii="Arial" w:hAnsi="Arial"/>
          <w:b/>
        </w:rPr>
        <w:t>§</w:t>
      </w:r>
      <w:bookmarkStart w:id="2167" w:name="_STATUTE_NUMBER__c7bb46fa_8b05_4503_ad57"/>
      <w:r>
        <w:rPr>
          <w:rFonts w:eastAsia="Arial" w:cs="Arial" w:ascii="Arial" w:hAnsi="Arial"/>
          <w:b/>
        </w:rPr>
        <w:t>5308</w:t>
      </w:r>
      <w:bookmarkEnd w:id="2167"/>
      <w:r>
        <w:rPr>
          <w:rFonts w:eastAsia="Arial" w:cs="Arial" w:ascii="Arial" w:hAnsi="Arial"/>
          <w:b/>
        </w:rPr>
        <w:t xml:space="preserve">.  </w:t>
      </w:r>
      <w:bookmarkStart w:id="2168" w:name="_STATUTE_HEADNOTE__ecd40599_c63c_45ae_8f"/>
      <w:r>
        <w:rPr>
          <w:rFonts w:eastAsia="Arial" w:cs="Arial" w:ascii="Arial" w:hAnsi="Arial"/>
          <w:b/>
        </w:rPr>
        <w:t>Office of Child and Family Services</w:t>
      </w:r>
      <w:bookmarkEnd w:id="2166"/>
      <w:bookmarkEnd w:id="2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9" w:name="_PAR__8_bb9c75d5_accb_482f_a4c3_10b3714d"/>
      <w:bookmarkStart w:id="2170" w:name="_PAR__9_56515073_44e3_45e3_ba82_1baa3ad5"/>
      <w:bookmarkStart w:id="2171" w:name="_STATUTE_P__c2495b08_4b70_412b_bef9_14f3"/>
      <w:bookmarkStart w:id="2172" w:name="_STATUTE_CONTENT__7fbd430c_0406_421f_9f8"/>
      <w:bookmarkStart w:id="2173" w:name="_LINE__18_ed796d32_4672_407a_ae1c_ebaf14"/>
      <w:bookmarkEnd w:id="2169"/>
      <w:bookmarkEnd w:id="2170"/>
      <w:bookmarkEnd w:id="2171"/>
      <w:r>
        <w:rPr>
          <w:rFonts w:eastAsia="Arial" w:cs="Arial" w:ascii="Arial" w:hAnsi="Arial"/>
        </w:rPr>
        <w:t xml:space="preserve">There is within the Department of Health and Human Services the Office of Child and </w:t>
      </w:r>
      <w:bookmarkStart w:id="2174" w:name="_LINE__19_7876657b_6101_4c74_89a6_68256a"/>
      <w:bookmarkEnd w:id="2173"/>
      <w:r>
        <w:rPr>
          <w:rFonts w:eastAsia="Arial" w:cs="Arial" w:ascii="Arial" w:hAnsi="Arial"/>
        </w:rPr>
        <w:t>Family Services. The office must be a separate, distinct administrative unit</w:t>
      </w:r>
      <w:bookmarkStart w:id="2175" w:name="_PROCESSED_CHANGE__c8a334d0_2980_4176_99"/>
      <w:r>
        <w:rPr>
          <w:rFonts w:eastAsia="Arial" w:cs="Arial" w:ascii="Arial" w:hAnsi="Arial"/>
          <w:strike/>
        </w:rPr>
        <w:t>, which may</w:t>
      </w:r>
      <w:bookmarkStart w:id="2176" w:name="_PROCESSED_CHANGE__fee416b0_8aa7_408c_be"/>
      <w:bookmarkEnd w:id="2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2177" w:name="_LINE__20_9d7c2c4f_9fb2_4656_9d29_0a05e8"/>
      <w:bookmarkEnd w:id="2174"/>
      <w:r>
        <w:rPr>
          <w:rFonts w:eastAsia="Arial" w:cs="Arial" w:ascii="Arial" w:hAnsi="Arial"/>
          <w:u w:val="single"/>
        </w:rPr>
        <w:t>is</w:t>
      </w:r>
      <w:bookmarkEnd w:id="2176"/>
      <w:r>
        <w:rPr>
          <w:rFonts w:eastAsia="Arial" w:cs="Arial" w:ascii="Arial" w:hAnsi="Arial"/>
        </w:rPr>
        <w:t xml:space="preserve"> not</w:t>
      </w:r>
      <w:bookmarkStart w:id="2178" w:name="_PROCESSED_CHANGE__c8b929eb_606e_47f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2178"/>
      <w:r>
        <w:rPr>
          <w:rFonts w:eastAsia="Arial" w:cs="Arial" w:ascii="Arial" w:hAnsi="Arial"/>
        </w:rPr>
        <w:t xml:space="preserve"> integrated in any way as a part or function of any other administrative unit of the </w:t>
      </w:r>
      <w:bookmarkStart w:id="2179" w:name="_LINE__21_ddc634ea_44dd_45b6_a0e3_578150"/>
      <w:bookmarkEnd w:id="2177"/>
      <w:r>
        <w:rPr>
          <w:rFonts w:eastAsia="Arial" w:cs="Arial" w:ascii="Arial" w:hAnsi="Arial"/>
        </w:rPr>
        <w:t xml:space="preserve">department. The office is equal in organizational level and status with other major </w:t>
      </w:r>
      <w:bookmarkStart w:id="2180" w:name="_LINE__22_83f173e2_5e4a_4d43_8d4a_9952d7"/>
      <w:bookmarkEnd w:id="2179"/>
      <w:r>
        <w:rPr>
          <w:rFonts w:eastAsia="Arial" w:cs="Arial" w:ascii="Arial" w:hAnsi="Arial"/>
        </w:rPr>
        <w:t xml:space="preserve">organizational units within the department or its successors. The office is under the </w:t>
      </w:r>
      <w:bookmarkStart w:id="2181" w:name="_LINE__23_2e22d311_7069_4368_b58b_91875f"/>
      <w:bookmarkEnd w:id="2180"/>
      <w:r>
        <w:rPr>
          <w:rFonts w:eastAsia="Arial" w:cs="Arial" w:ascii="Arial" w:hAnsi="Arial"/>
        </w:rPr>
        <w:t xml:space="preserve">immediate and full supervision of the commissioner or the chief officer of whatsoever unit </w:t>
      </w:r>
      <w:bookmarkStart w:id="2182" w:name="_LINE__24_d783a31a_c2a1_46d0_9666_4adfc5"/>
      <w:bookmarkEnd w:id="2181"/>
      <w:r>
        <w:rPr>
          <w:rFonts w:eastAsia="Arial" w:cs="Arial" w:ascii="Arial" w:hAnsi="Arial"/>
        </w:rPr>
        <w:t>succeeds the department.</w:t>
      </w:r>
      <w:bookmarkEnd w:id="2172"/>
      <w:bookmarkEnd w:id="2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3" w:name="_PAR__9_56515073_44e3_45e3_ba82_1baa3ad5"/>
      <w:bookmarkStart w:id="2184" w:name="_STATUTE_P__c2495b08_4b70_412b_bef9_14f3"/>
      <w:bookmarkStart w:id="2185" w:name="_PAR__10_32432a1a_b017_4b88_8319_839b1a3"/>
      <w:bookmarkStart w:id="2186" w:name="_STATUTE_P__19732de4_13ca_4810_816d_722f"/>
      <w:bookmarkStart w:id="2187" w:name="_STATUTE_CONTENT__d6496ece_9a7d_483e_b2b"/>
      <w:bookmarkStart w:id="2188" w:name="_LINE__25_433fc1e1_1b5b_4d07_b4a4_39e65a"/>
      <w:bookmarkEnd w:id="2183"/>
      <w:bookmarkEnd w:id="2184"/>
      <w:bookmarkEnd w:id="2185"/>
      <w:bookmarkEnd w:id="2186"/>
      <w:r>
        <w:rPr>
          <w:rFonts w:eastAsia="Arial" w:cs="Arial" w:ascii="Arial" w:hAnsi="Arial"/>
        </w:rPr>
        <w:t>It is the intent of this Part that the office</w:t>
      </w:r>
      <w:bookmarkStart w:id="2189" w:name="_PROCESSED_CHANGE__52e3af40_081a_44c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function</w:t>
      </w:r>
      <w:bookmarkStart w:id="2190" w:name="_PROCESSED_CHANGE__c3842e3a_0bc7_4242_b0"/>
      <w:bookmarkEnd w:id="2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ction</w:t>
      </w:r>
      <w:bookmarkEnd w:id="2190"/>
      <w:r>
        <w:rPr>
          <w:rFonts w:eastAsia="Arial" w:cs="Arial" w:ascii="Arial" w:hAnsi="Arial"/>
        </w:rPr>
        <w:t xml:space="preserve"> as a central office </w:t>
      </w:r>
      <w:bookmarkStart w:id="2191" w:name="_LINE__26_30ebb979_e2eb_4fb6_addf_8e89b0"/>
      <w:bookmarkEnd w:id="2188"/>
      <w:r>
        <w:rPr>
          <w:rFonts w:eastAsia="Arial" w:cs="Arial" w:ascii="Arial" w:hAnsi="Arial"/>
        </w:rPr>
        <w:t>administrative unit of the department</w:t>
      </w:r>
      <w:bookmarkStart w:id="2192" w:name="_PROCESSED_CHANGE__fd3f826a_92b9_48a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 the advice of the council</w:t>
      </w:r>
      <w:bookmarkEnd w:id="2192"/>
      <w:r>
        <w:rPr>
          <w:rFonts w:eastAsia="Arial" w:cs="Arial" w:ascii="Arial" w:hAnsi="Arial"/>
        </w:rPr>
        <w:t xml:space="preserve"> and that the powers, </w:t>
      </w:r>
      <w:bookmarkStart w:id="2193" w:name="_LINE__27_509c00c7_da32_400d_beec_409c57"/>
      <w:bookmarkEnd w:id="2191"/>
      <w:r>
        <w:rPr>
          <w:rFonts w:eastAsia="Arial" w:cs="Arial" w:ascii="Arial" w:hAnsi="Arial"/>
        </w:rPr>
        <w:t xml:space="preserve">duties, authority and responsibility of the office may not be delegated, decentralized or </w:t>
      </w:r>
      <w:bookmarkStart w:id="2194" w:name="_LINE__28_4a2b1dd7_d70b_440d_9199_124bf9"/>
      <w:bookmarkEnd w:id="2193"/>
      <w:r>
        <w:rPr>
          <w:rFonts w:eastAsia="Arial" w:cs="Arial" w:ascii="Arial" w:hAnsi="Arial"/>
        </w:rPr>
        <w:t xml:space="preserve">assigned to regional, local or other units of the department, except as provided in this </w:t>
      </w:r>
      <w:bookmarkStart w:id="2195" w:name="_LINE__29_f61549a0_2e33_45a5_850d_df9432"/>
      <w:bookmarkEnd w:id="2194"/>
      <w:r>
        <w:rPr>
          <w:rFonts w:eastAsia="Arial" w:cs="Arial" w:ascii="Arial" w:hAnsi="Arial"/>
        </w:rPr>
        <w:t>section</w:t>
      </w:r>
      <w:bookmarkStart w:id="2196" w:name="_PROCESSED_CHANGE__40abdbe7_f2b0_466e_ab"/>
      <w:r>
        <w:rPr>
          <w:rFonts w:eastAsia="Arial" w:cs="Arial" w:ascii="Arial" w:hAnsi="Arial"/>
          <w:strike/>
        </w:rPr>
        <w:t>,</w:t>
      </w:r>
      <w:bookmarkStart w:id="2197" w:name="_PROCESSED_CHANGE__375426e1_15a2_4a14_93"/>
      <w:bookmarkEnd w:id="2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97"/>
      <w:r>
        <w:rPr>
          <w:rFonts w:eastAsia="Arial" w:cs="Arial" w:ascii="Arial" w:hAnsi="Arial"/>
        </w:rPr>
        <w:t xml:space="preserve"> </w:t>
      </w:r>
      <w:bookmarkStart w:id="2198" w:name="_CROSS_REFERENCE__3c725413_f550_472f_a7e"/>
      <w:r>
        <w:rPr>
          <w:rFonts w:eastAsia="Arial" w:cs="Arial" w:ascii="Arial" w:hAnsi="Arial"/>
        </w:rPr>
        <w:t>section 6108</w:t>
      </w:r>
      <w:bookmarkStart w:id="2199" w:name="_PROCESSED_CHANGE__81f7c50c_7a72_4003_bd"/>
      <w:bookmarkEnd w:id="2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itle 5, section 464</w:t>
      </w:r>
      <w:bookmarkEnd w:id="2199"/>
      <w:r>
        <w:rPr>
          <w:rFonts w:eastAsia="Arial" w:cs="Arial" w:ascii="Arial" w:hAnsi="Arial"/>
        </w:rPr>
        <w:t xml:space="preserve">. Regarding any portion of this Part and </w:t>
      </w:r>
      <w:bookmarkStart w:id="2200" w:name="_LINE__30_4059e695_d79d_4bd3_90c3_eb7f6b"/>
      <w:bookmarkStart w:id="2201" w:name="_CROSS_REFERENCE__9eb4ca38_5218_4580_8ea"/>
      <w:bookmarkEnd w:id="2195"/>
      <w:r>
        <w:rPr>
          <w:rFonts w:eastAsia="Arial" w:cs="Arial" w:ascii="Arial" w:hAnsi="Arial"/>
        </w:rPr>
        <w:t>Part 2</w:t>
      </w:r>
      <w:bookmarkEnd w:id="2201"/>
      <w:r>
        <w:rPr>
          <w:rFonts w:eastAsia="Arial" w:cs="Arial" w:ascii="Arial" w:hAnsi="Arial"/>
        </w:rPr>
        <w:t xml:space="preserve"> that relate to provision of services directly to eligible people through staff employed </w:t>
      </w:r>
      <w:bookmarkStart w:id="2202" w:name="_LINE__31_f59464f2_070f_40f9_9ae6_5e92d6"/>
      <w:bookmarkEnd w:id="2200"/>
      <w:r>
        <w:rPr>
          <w:rFonts w:eastAsia="Arial" w:cs="Arial" w:ascii="Arial" w:hAnsi="Arial"/>
        </w:rPr>
        <w:t xml:space="preserve">subject to the Civil Service Law by the department or other organizational units of State </w:t>
      </w:r>
      <w:bookmarkStart w:id="2203" w:name="_LINE__32_578d54df_5364_44d6_9259_c85827"/>
      <w:bookmarkEnd w:id="2202"/>
      <w:r>
        <w:rPr>
          <w:rFonts w:eastAsia="Arial" w:cs="Arial" w:ascii="Arial" w:hAnsi="Arial"/>
        </w:rPr>
        <w:t xml:space="preserve">Government, the office may carry out its powers and duties through regional or other </w:t>
      </w:r>
      <w:bookmarkStart w:id="2204" w:name="_LINE__33_9da8ddae_7553_4113_aee9_5a3afa"/>
      <w:bookmarkEnd w:id="2203"/>
      <w:r>
        <w:rPr>
          <w:rFonts w:eastAsia="Arial" w:cs="Arial" w:ascii="Arial" w:hAnsi="Arial"/>
        </w:rPr>
        <w:t>administrative units of the department or State Government.</w:t>
      </w:r>
      <w:bookmarkEnd w:id="2187"/>
      <w:bookmarkEnd w:id="2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5" w:name="_PAR__10_32432a1a_b017_4b88_8319_839b1a3"/>
      <w:bookmarkStart w:id="2206" w:name="_STATUTE_P__19732de4_13ca_4810_816d_722f"/>
      <w:bookmarkStart w:id="2207" w:name="_PAR__11_d0383b41_9a2f_4dee_9845_ad97c7e"/>
      <w:bookmarkStart w:id="2208" w:name="_STATUTE_P__79b6da64_1675_4386_98bc_f120"/>
      <w:bookmarkStart w:id="2209" w:name="_STATUTE_CONTENT__0bcc6a6a_a0da_484a_b21"/>
      <w:bookmarkStart w:id="2210" w:name="_LINE__34_c490d699_fee6_4f00_8b02_ff81a2"/>
      <w:bookmarkEnd w:id="2205"/>
      <w:bookmarkEnd w:id="2206"/>
      <w:bookmarkEnd w:id="2207"/>
      <w:bookmarkEnd w:id="2208"/>
      <w:r>
        <w:rPr>
          <w:rFonts w:eastAsia="Arial" w:cs="Arial" w:ascii="Arial" w:hAnsi="Arial"/>
        </w:rPr>
        <w:t xml:space="preserve">Regarding any portion of this Part and </w:t>
      </w:r>
      <w:bookmarkStart w:id="2211" w:name="_CROSS_REFERENCE__1609072f_d7a6_497d_ad6"/>
      <w:r>
        <w:rPr>
          <w:rFonts w:eastAsia="Arial" w:cs="Arial" w:ascii="Arial" w:hAnsi="Arial"/>
        </w:rPr>
        <w:t>Part 2</w:t>
      </w:r>
      <w:bookmarkEnd w:id="2211"/>
      <w:r>
        <w:rPr>
          <w:rFonts w:eastAsia="Arial" w:cs="Arial" w:ascii="Arial" w:hAnsi="Arial"/>
        </w:rPr>
        <w:t xml:space="preserve"> that relate to development, execution and </w:t>
      </w:r>
      <w:bookmarkStart w:id="2212" w:name="_LINE__35_3dc8b998_22dc_465e_8c7f_d7d0a5"/>
      <w:bookmarkEnd w:id="2210"/>
      <w:r>
        <w:rPr>
          <w:rFonts w:eastAsia="Arial" w:cs="Arial" w:ascii="Arial" w:hAnsi="Arial"/>
        </w:rPr>
        <w:t xml:space="preserve">monitoring of agreements, the office shall carry out its powers and duties directly with </w:t>
      </w:r>
      <w:bookmarkStart w:id="2213" w:name="_LINE__36_c7bca501_12d1_4730_9bb3_4794f0"/>
      <w:bookmarkEnd w:id="2212"/>
      <w:r>
        <w:rPr>
          <w:rFonts w:eastAsia="Arial" w:cs="Arial" w:ascii="Arial" w:hAnsi="Arial"/>
        </w:rPr>
        <w:t xml:space="preserve">public or private, nonprofit agencies without acting through other administrative units of </w:t>
      </w:r>
      <w:bookmarkStart w:id="2214" w:name="_LINE__37_99a58cc3_3022_413d_8038_6560ba"/>
      <w:bookmarkEnd w:id="2213"/>
      <w:r>
        <w:rPr>
          <w:rFonts w:eastAsia="Arial" w:cs="Arial" w:ascii="Arial" w:hAnsi="Arial"/>
        </w:rPr>
        <w:t xml:space="preserve">the department as intermediaries, except as provided in </w:t>
      </w:r>
      <w:bookmarkStart w:id="2215" w:name="_CROSS_REFERENCE__a54e9a03_b905_4ada_836"/>
      <w:r>
        <w:rPr>
          <w:rFonts w:eastAsia="Arial" w:cs="Arial" w:ascii="Arial" w:hAnsi="Arial"/>
        </w:rPr>
        <w:t>section 6108</w:t>
      </w:r>
      <w:bookmarkEnd w:id="2215"/>
      <w:r>
        <w:rPr>
          <w:rFonts w:eastAsia="Arial" w:cs="Arial" w:ascii="Arial" w:hAnsi="Arial"/>
        </w:rPr>
        <w:t xml:space="preserve">.  Functions relating to </w:t>
      </w:r>
      <w:bookmarkStart w:id="2216" w:name="_LINE__38_f26f99ea_2c5d_406b_bb0f_a40c82"/>
      <w:bookmarkEnd w:id="2214"/>
      <w:r>
        <w:rPr>
          <w:rFonts w:eastAsia="Arial" w:cs="Arial" w:ascii="Arial" w:hAnsi="Arial"/>
        </w:rPr>
        <w:t xml:space="preserve">agreements do not require the approval of any other unit of the department, except as the </w:t>
      </w:r>
      <w:bookmarkStart w:id="2217" w:name="_LINE__39_8e5cbb43_2db9_4cca_b373_60d3e5"/>
      <w:bookmarkEnd w:id="2216"/>
      <w:r>
        <w:rPr>
          <w:rFonts w:eastAsia="Arial" w:cs="Arial" w:ascii="Arial" w:hAnsi="Arial"/>
        </w:rPr>
        <w:t>office is responsible and accountable to the commissioner</w:t>
      </w:r>
      <w:bookmarkStart w:id="2218" w:name="_PROCESSED_CHANGE__d8374858_0e5e_4cf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xcept as the office shall </w:t>
      </w:r>
      <w:bookmarkStart w:id="2219" w:name="_LINE__40_3cb71652_a9a4_46fd_8ce3_0c1b1e"/>
      <w:bookmarkEnd w:id="2217"/>
      <w:r>
        <w:rPr>
          <w:rFonts w:eastAsia="Arial" w:cs="Arial" w:ascii="Arial" w:hAnsi="Arial"/>
          <w:strike/>
        </w:rPr>
        <w:t xml:space="preserve">function with the advice of the council pursuant to Title 5, section 464 and with the consent </w:t>
      </w:r>
      <w:bookmarkStart w:id="2220" w:name="_LINE__41_d24304f1_c880_4c39_a594_4acf64"/>
      <w:bookmarkEnd w:id="2219"/>
      <w:r>
        <w:rPr>
          <w:rFonts w:eastAsia="Arial" w:cs="Arial" w:ascii="Arial" w:hAnsi="Arial"/>
          <w:strike/>
        </w:rPr>
        <w:t>of the Maine Committee on Aging pursuant to section 5112, subsection 3</w:t>
      </w:r>
      <w:bookmarkEnd w:id="2218"/>
      <w:r>
        <w:rPr>
          <w:rFonts w:eastAsia="Arial" w:cs="Arial" w:ascii="Arial" w:hAnsi="Arial"/>
        </w:rPr>
        <w:t xml:space="preserve"> and except as </w:t>
      </w:r>
      <w:bookmarkStart w:id="2221" w:name="_LINE__42_6aba0141_fa26_4ea8_b411_0ccc24"/>
      <w:bookmarkEnd w:id="2220"/>
      <w:r>
        <w:rPr>
          <w:rFonts w:eastAsia="Arial" w:cs="Arial" w:ascii="Arial" w:hAnsi="Arial"/>
        </w:rPr>
        <w:t>provided by section 6108.</w:t>
      </w:r>
      <w:bookmarkEnd w:id="2209"/>
      <w:bookmarkEnd w:id="2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2" w:name="_PAGE__15_25b32f02_b2b0_401f_af12_1365e0"/>
      <w:bookmarkStart w:id="2223" w:name="_PAR__11_d0383b41_9a2f_4dee_9845_ad97c7e"/>
      <w:bookmarkStart w:id="2224" w:name="_STATUTE_P__79b6da64_1675_4386_98bc_f120"/>
      <w:bookmarkStart w:id="2225" w:name="_PAGE__16_2e93998f_3a8a_4a51_883b_204e59"/>
      <w:bookmarkStart w:id="2226" w:name="_PAR__1_12134fd6_c4c2_4a46_aa22_ea66c64e"/>
      <w:bookmarkStart w:id="2227" w:name="_STATUTE_P__a853c4cc_1d23_44d6_a0db_8fe5"/>
      <w:bookmarkStart w:id="2228" w:name="_STATUTE_CONTENT__b2437dea_9da0_48bf_874"/>
      <w:bookmarkStart w:id="2229" w:name="_LINE__1_ca2ffeff_557f_4732_ad95_6be505f"/>
      <w:bookmarkEnd w:id="2222"/>
      <w:bookmarkEnd w:id="2223"/>
      <w:bookmarkEnd w:id="2224"/>
      <w:bookmarkEnd w:id="2226"/>
      <w:bookmarkEnd w:id="2227"/>
      <w:r>
        <w:rPr>
          <w:rFonts w:eastAsia="Arial" w:cs="Arial" w:ascii="Arial" w:hAnsi="Arial"/>
        </w:rPr>
        <w:t xml:space="preserve">The office is the sole agency of State Government responsible for administration of </w:t>
      </w:r>
      <w:bookmarkStart w:id="2230" w:name="_LINE__2_bdf5021d_67aa_47c1_88cd_0d601d2"/>
      <w:bookmarkEnd w:id="2229"/>
      <w:r>
        <w:rPr>
          <w:rFonts w:eastAsia="Arial" w:cs="Arial" w:ascii="Arial" w:hAnsi="Arial"/>
        </w:rPr>
        <w:t xml:space="preserve">this Part and </w:t>
      </w:r>
      <w:bookmarkStart w:id="2231" w:name="_CROSS_REFERENCE__0be6d320_7b18_4e54_bf9"/>
      <w:r>
        <w:rPr>
          <w:rFonts w:eastAsia="Arial" w:cs="Arial" w:ascii="Arial" w:hAnsi="Arial"/>
        </w:rPr>
        <w:t>Part 2</w:t>
      </w:r>
      <w:bookmarkEnd w:id="2231"/>
      <w:r>
        <w:rPr>
          <w:rFonts w:eastAsia="Arial" w:cs="Arial" w:ascii="Arial" w:hAnsi="Arial"/>
        </w:rPr>
        <w:t xml:space="preserve"> subject to the direction of the commissioner. The office shall fully </w:t>
      </w:r>
      <w:bookmarkStart w:id="2232" w:name="_LINE__3_1c54d264_8ce5_4ac4_9b6a_9d76cbd"/>
      <w:bookmarkEnd w:id="2230"/>
      <w:r>
        <w:rPr>
          <w:rFonts w:eastAsia="Arial" w:cs="Arial" w:ascii="Arial" w:hAnsi="Arial"/>
        </w:rPr>
        <w:t>coordinate with appropriate state agencies and fully utilize existing support services.</w:t>
      </w:r>
      <w:bookmarkEnd w:id="2228"/>
      <w:bookmarkEnd w:id="2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3" w:name="_BILL_SECTION__47cb7838_780f_4c0f_8e1d_9"/>
      <w:bookmarkStart w:id="2234" w:name="_STATUTE_S__fa3fb26b_034c_4d61_8c6f_c68c"/>
      <w:bookmarkStart w:id="2235" w:name="_PAR__1_12134fd6_c4c2_4a46_aa22_ea66c64e"/>
      <w:bookmarkStart w:id="2236" w:name="_STATUTE_P__a853c4cc_1d23_44d6_a0db_8fe5"/>
      <w:bookmarkStart w:id="2237" w:name="_BILL_SECTION__ef90f931_f7fc_4fb8_b700_5"/>
      <w:bookmarkStart w:id="2238" w:name="_PAR__2_feb7cace_9b97_4f5b_a401_1e7b9524"/>
      <w:bookmarkStart w:id="2239" w:name="_BILL_SECTION_HEADER__3606dc7a_0073_4625"/>
      <w:bookmarkStart w:id="2240" w:name="_LINE__4_97494880_ce63_4268_990e_4dacef9"/>
      <w:bookmarkEnd w:id="2233"/>
      <w:bookmarkEnd w:id="2234"/>
      <w:bookmarkEnd w:id="2235"/>
      <w:bookmarkEnd w:id="2236"/>
      <w:bookmarkEnd w:id="2237"/>
      <w:bookmarkEnd w:id="2238"/>
      <w:bookmarkEnd w:id="2239"/>
      <w:r>
        <w:rPr>
          <w:rFonts w:eastAsia="Arial" w:cs="Arial" w:ascii="Arial" w:hAnsi="Arial"/>
          <w:b/>
          <w:sz w:val="24"/>
        </w:rPr>
        <w:t xml:space="preserve">Sec. </w:t>
      </w:r>
      <w:bookmarkStart w:id="2241" w:name="_BILL_PART_LETTER__c0cb9c4e_690b_4402_b3"/>
      <w:r>
        <w:rPr>
          <w:rFonts w:eastAsia="Arial" w:cs="Arial" w:ascii="Arial" w:hAnsi="Arial"/>
          <w:b/>
          <w:sz w:val="24"/>
        </w:rPr>
        <w:t>A</w:t>
      </w:r>
      <w:bookmarkEnd w:id="2241"/>
      <w:r>
        <w:rPr>
          <w:rFonts w:eastAsia="Arial" w:cs="Arial" w:ascii="Arial" w:hAnsi="Arial"/>
          <w:b/>
          <w:sz w:val="24"/>
        </w:rPr>
        <w:t>-</w:t>
      </w:r>
      <w:bookmarkStart w:id="2242" w:name="_BILL_SECTION_NUMBER__e7040aab_45c5_46b5"/>
      <w:r>
        <w:rPr>
          <w:rFonts w:eastAsia="Arial" w:cs="Arial" w:ascii="Arial" w:hAnsi="Arial"/>
          <w:b/>
          <w:sz w:val="24"/>
        </w:rPr>
        <w:t>72</w:t>
      </w:r>
      <w:bookmarkEnd w:id="2242"/>
      <w:r>
        <w:rPr>
          <w:rFonts w:eastAsia="Arial" w:cs="Arial" w:ascii="Arial" w:hAnsi="Arial"/>
          <w:b/>
          <w:sz w:val="24"/>
        </w:rPr>
        <w:t>.  22 MRSA §5309,</w:t>
      </w:r>
      <w:r>
        <w:rPr>
          <w:rFonts w:eastAsia="Arial" w:cs="Arial" w:ascii="Arial" w:hAnsi="Arial"/>
        </w:rPr>
        <w:t xml:space="preserve"> as corrected by RR 2021, c. 2, Pt. B, §§213 to 215, is </w:t>
      </w:r>
      <w:bookmarkStart w:id="2243" w:name="_LINE__5_6289037b_aaf8_4340_82dc_98e1715"/>
      <w:bookmarkEnd w:id="2240"/>
      <w:r>
        <w:rPr>
          <w:rFonts w:eastAsia="Arial" w:cs="Arial" w:ascii="Arial" w:hAnsi="Arial"/>
        </w:rPr>
        <w:t>amended to read:</w:t>
      </w:r>
      <w:bookmarkEnd w:id="2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44" w:name="_PAR__2_feb7cace_9b97_4f5b_a401_1e7b9524"/>
      <w:bookmarkStart w:id="2245" w:name="_BILL_SECTION_HEADER__3606dc7a_0073_4625"/>
      <w:bookmarkStart w:id="2246" w:name="_STATUTE_S__3bb61677_6905_42f1_8ce6_45e2"/>
      <w:bookmarkStart w:id="2247" w:name="_PAR__3_72391b7d_2190_4b46_adef_7d0455d9"/>
      <w:bookmarkStart w:id="2248" w:name="_LINE__6_5eda3cb9_316d_4fd4_b164_b54e276"/>
      <w:bookmarkEnd w:id="2244"/>
      <w:bookmarkEnd w:id="2245"/>
      <w:bookmarkEnd w:id="2246"/>
      <w:bookmarkEnd w:id="2247"/>
      <w:r>
        <w:rPr>
          <w:rFonts w:eastAsia="Arial" w:cs="Arial" w:ascii="Arial" w:hAnsi="Arial"/>
          <w:b/>
        </w:rPr>
        <w:t>§</w:t>
      </w:r>
      <w:bookmarkStart w:id="2249" w:name="_STATUTE_NUMBER__e993d92d_580d_41d6_82e1"/>
      <w:r>
        <w:rPr>
          <w:rFonts w:eastAsia="Arial" w:cs="Arial" w:ascii="Arial" w:hAnsi="Arial"/>
          <w:b/>
        </w:rPr>
        <w:t>5309</w:t>
      </w:r>
      <w:bookmarkEnd w:id="2249"/>
      <w:r>
        <w:rPr>
          <w:rFonts w:eastAsia="Arial" w:cs="Arial" w:ascii="Arial" w:hAnsi="Arial"/>
          <w:b/>
        </w:rPr>
        <w:t xml:space="preserve">.  </w:t>
      </w:r>
      <w:bookmarkStart w:id="2250" w:name="_STATUTE_HEADNOTE__6eb547ff_1498_4ebd_b0"/>
      <w:r>
        <w:rPr>
          <w:rFonts w:eastAsia="Arial" w:cs="Arial" w:ascii="Arial" w:hAnsi="Arial"/>
          <w:b/>
        </w:rPr>
        <w:t>Director</w:t>
      </w:r>
      <w:bookmarkEnd w:id="2248"/>
      <w:bookmarkEnd w:id="2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1" w:name="_PAR__3_72391b7d_2190_4b46_adef_7d0455d9"/>
      <w:bookmarkStart w:id="2252" w:name="_PAR__4_eb6b3099_12a6_4381_bad0_f99e7104"/>
      <w:bookmarkStart w:id="2253" w:name="_STATUTE_P__c551015e_91c3_4eb2_8089_d9fc"/>
      <w:bookmarkStart w:id="2254" w:name="_LINE__7_237dc70f_f327_4dfe_811a_36983c9"/>
      <w:bookmarkStart w:id="2255" w:name="_STATUTE_CONTENT__2b70f807_404a_4f1b_851"/>
      <w:bookmarkEnd w:id="2251"/>
      <w:bookmarkEnd w:id="2252"/>
      <w:bookmarkEnd w:id="2253"/>
      <w:r>
        <w:rPr>
          <w:rFonts w:eastAsia="Arial" w:cs="Arial" w:ascii="Arial" w:hAnsi="Arial"/>
        </w:rPr>
        <w:t>The bureau is administered by a director.</w:t>
      </w:r>
      <w:bookmarkEnd w:id="2254"/>
      <w:bookmarkEnd w:id="2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6" w:name="_PAR__4_eb6b3099_12a6_4381_bad0_f99e7104"/>
      <w:bookmarkStart w:id="2257" w:name="_STATUTE_P__c551015e_91c3_4eb2_8089_d9fc"/>
      <w:bookmarkStart w:id="2258" w:name="_PAR__5_96837e7f_0b96_4e4b_a2a6_61b2e058"/>
      <w:bookmarkStart w:id="2259" w:name="_STATUTE_P__2e66da2e_8a43_4573_9623_7097"/>
      <w:bookmarkStart w:id="2260" w:name="_STATUTE_CONTENT__2ee2025a_ffef_4a92_ba3"/>
      <w:bookmarkStart w:id="2261" w:name="_LINE__8_754c27e9_b221_42ae_b629_39e835c"/>
      <w:bookmarkEnd w:id="2256"/>
      <w:bookmarkEnd w:id="2257"/>
      <w:bookmarkEnd w:id="2258"/>
      <w:bookmarkEnd w:id="2259"/>
      <w:r>
        <w:rPr>
          <w:rFonts w:eastAsia="Arial" w:cs="Arial" w:ascii="Arial" w:hAnsi="Arial"/>
        </w:rPr>
        <w:t>The director</w:t>
      </w:r>
      <w:bookmarkStart w:id="2262" w:name="_PROCESSED_CHANGE__0f53c287_8213_4e3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63" w:name="_PROCESSED_CHANGE__64912cb5_ad8d_41b3_9a"/>
      <w:bookmarkEnd w:id="2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63"/>
      <w:r>
        <w:rPr>
          <w:rFonts w:eastAsia="Arial" w:cs="Arial" w:ascii="Arial" w:hAnsi="Arial"/>
        </w:rPr>
        <w:t xml:space="preserve"> be a person qualified by training and experience with human </w:t>
      </w:r>
      <w:bookmarkStart w:id="2264" w:name="_LINE__9_911ab796_0021_4e2e_8d2f_6880ae8"/>
      <w:bookmarkEnd w:id="2261"/>
      <w:r>
        <w:rPr>
          <w:rFonts w:eastAsia="Arial" w:cs="Arial" w:ascii="Arial" w:hAnsi="Arial"/>
        </w:rPr>
        <w:t xml:space="preserve">services or by satisfactory experience of a comparable nature in the direction, organization </w:t>
      </w:r>
      <w:bookmarkStart w:id="2265" w:name="_LINE__10_34bf8d15_b381_419a_ad3e_0754ac"/>
      <w:bookmarkEnd w:id="2264"/>
      <w:r>
        <w:rPr>
          <w:rFonts w:eastAsia="Arial" w:cs="Arial" w:ascii="Arial" w:hAnsi="Arial"/>
        </w:rPr>
        <w:t>and administration of public or private human services. The director</w:t>
      </w:r>
      <w:bookmarkStart w:id="2266" w:name="_PROCESSED_CHANGE__732db0d2_10de_4a1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67" w:name="_PROCESSED_CHANGE__ee71b131_1ff7_438f_8b"/>
      <w:bookmarkEnd w:id="2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67"/>
      <w:r>
        <w:rPr>
          <w:rFonts w:eastAsia="Arial" w:cs="Arial" w:ascii="Arial" w:hAnsi="Arial"/>
        </w:rPr>
        <w:t xml:space="preserve"> be </w:t>
      </w:r>
      <w:bookmarkStart w:id="2268" w:name="_LINE__11_3fd88d44_eb35_4ccc_bf9f_641fa7"/>
      <w:bookmarkEnd w:id="2265"/>
      <w:r>
        <w:rPr>
          <w:rFonts w:eastAsia="Arial" w:cs="Arial" w:ascii="Arial" w:hAnsi="Arial"/>
        </w:rPr>
        <w:t>immediately and fully responsible to the commissioner and</w:t>
      </w:r>
      <w:bookmarkStart w:id="2269" w:name="_PROCESSED_CHANGE__0b9d1d1c_2145_4aa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70" w:name="_PROCESSED_CHANGE__67664787_4f0d_4e08_8e"/>
      <w:bookmarkEnd w:id="2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270"/>
      <w:r>
        <w:rPr>
          <w:rFonts w:eastAsia="Arial" w:cs="Arial" w:ascii="Arial" w:hAnsi="Arial"/>
        </w:rPr>
        <w:t xml:space="preserve"> not be partially or </w:t>
      </w:r>
      <w:bookmarkStart w:id="2271" w:name="_LINE__12_67a2f214_dddc_4f09_876e_3b7e89"/>
      <w:bookmarkEnd w:id="2268"/>
      <w:r>
        <w:rPr>
          <w:rFonts w:eastAsia="Arial" w:cs="Arial" w:ascii="Arial" w:hAnsi="Arial"/>
        </w:rPr>
        <w:t>indirectly responsible to any other official of the department.</w:t>
      </w:r>
      <w:bookmarkEnd w:id="2260"/>
      <w:bookmarkEnd w:id="2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2" w:name="_PAR__5_96837e7f_0b96_4e4b_a2a6_61b2e058"/>
      <w:bookmarkStart w:id="2273" w:name="_STATUTE_P__2e66da2e_8a43_4573_9623_7097"/>
      <w:bookmarkStart w:id="2274" w:name="_PAR__6_fa51f187_d21e_41ff_a4e4_3ff59cd0"/>
      <w:bookmarkStart w:id="2275" w:name="_STATUTE_P__71573ac1_80c4_4b61_a37c_30ad"/>
      <w:bookmarkStart w:id="2276" w:name="_STATUTE_CONTENT__d092a27d_d8d4_458c_816"/>
      <w:bookmarkStart w:id="2277" w:name="_LINE__13_19a84ed5_0b24_464b_ad7f_e13364"/>
      <w:bookmarkEnd w:id="2272"/>
      <w:bookmarkEnd w:id="2273"/>
      <w:bookmarkEnd w:id="2274"/>
      <w:bookmarkEnd w:id="2275"/>
      <w:r>
        <w:rPr>
          <w:rFonts w:eastAsia="Arial" w:cs="Arial" w:ascii="Arial" w:hAnsi="Arial"/>
        </w:rPr>
        <w:t xml:space="preserve">The director shall serve full time in a position that is separate from and not integrated </w:t>
      </w:r>
      <w:bookmarkStart w:id="2278" w:name="_LINE__14_bb67ce9b_12ad_4c2e_8263_70dc3c"/>
      <w:bookmarkEnd w:id="2277"/>
      <w:r>
        <w:rPr>
          <w:rFonts w:eastAsia="Arial" w:cs="Arial" w:ascii="Arial" w:hAnsi="Arial"/>
        </w:rPr>
        <w:t xml:space="preserve">in any way with another position in the department.  The director may not concurrently </w:t>
      </w:r>
      <w:bookmarkStart w:id="2279" w:name="_LINE__15_3f638fa0_7033_43f1_ad40_891924"/>
      <w:bookmarkEnd w:id="2278"/>
      <w:r>
        <w:rPr>
          <w:rFonts w:eastAsia="Arial" w:cs="Arial" w:ascii="Arial" w:hAnsi="Arial"/>
        </w:rPr>
        <w:t xml:space="preserve">hold another title and shall perform duties solely germane to the powers and duties pursuant </w:t>
      </w:r>
      <w:bookmarkStart w:id="2280" w:name="_LINE__16_7ec7733d_21e6_42d6_b347_cbc86c"/>
      <w:bookmarkEnd w:id="2279"/>
      <w:r>
        <w:rPr>
          <w:rFonts w:eastAsia="Arial" w:cs="Arial" w:ascii="Arial" w:hAnsi="Arial"/>
        </w:rPr>
        <w:t>to this Part and Part 2.</w:t>
      </w:r>
      <w:bookmarkEnd w:id="2276"/>
      <w:bookmarkEnd w:id="2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1" w:name="_PAR__6_fa51f187_d21e_41ff_a4e4_3ff59cd0"/>
      <w:bookmarkStart w:id="2282" w:name="_STATUTE_P__71573ac1_80c4_4b61_a37c_30ad"/>
      <w:bookmarkStart w:id="2283" w:name="_PAR__7_c827807a_a9a6_44af_8fef_15994f18"/>
      <w:bookmarkStart w:id="2284" w:name="_STATUTE_P__28b91641_a7be_4e89_9db3_360c"/>
      <w:bookmarkStart w:id="2285" w:name="_STATUTE_CONTENT__156ea318_7d57_44bd_a00"/>
      <w:bookmarkStart w:id="2286" w:name="_LINE__17_fb245e4f_5be3_4294_a7a5_cfd473"/>
      <w:bookmarkEnd w:id="2281"/>
      <w:bookmarkEnd w:id="2282"/>
      <w:bookmarkEnd w:id="2283"/>
      <w:bookmarkEnd w:id="2284"/>
      <w:r>
        <w:rPr>
          <w:rFonts w:eastAsia="Arial" w:cs="Arial" w:ascii="Arial" w:hAnsi="Arial"/>
        </w:rPr>
        <w:t>The director</w:t>
      </w:r>
      <w:bookmarkStart w:id="2287" w:name="_PROCESSED_CHANGE__e9164b62_2a3e_4fc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possess</w:t>
      </w:r>
      <w:bookmarkStart w:id="2288" w:name="_PROCESSED_CHANGE__3c65d893_1f2b_4648_a7"/>
      <w:bookmarkEnd w:id="2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288"/>
      <w:r>
        <w:rPr>
          <w:rFonts w:eastAsia="Arial" w:cs="Arial" w:ascii="Arial" w:hAnsi="Arial"/>
        </w:rPr>
        <w:t xml:space="preserve"> full authority and responsibility for administering all the </w:t>
      </w:r>
      <w:bookmarkStart w:id="2289" w:name="_LINE__18_f43f9a7f_ae73_45fb_bd12_219b0d"/>
      <w:bookmarkEnd w:id="2286"/>
      <w:r>
        <w:rPr>
          <w:rFonts w:eastAsia="Arial" w:cs="Arial" w:ascii="Arial" w:hAnsi="Arial"/>
        </w:rPr>
        <w:t xml:space="preserve">powers and duties of the bureau provided in </w:t>
      </w:r>
      <w:bookmarkStart w:id="2290" w:name="_CROSS_REFERENCE__a8e7be7c_c4f5_4a28_b93"/>
      <w:r>
        <w:rPr>
          <w:rFonts w:eastAsia="Arial" w:cs="Arial" w:ascii="Arial" w:hAnsi="Arial"/>
        </w:rPr>
        <w:t>section 5310</w:t>
      </w:r>
      <w:bookmarkEnd w:id="2290"/>
      <w:r>
        <w:rPr>
          <w:rFonts w:eastAsia="Arial" w:cs="Arial" w:ascii="Arial" w:hAnsi="Arial"/>
        </w:rPr>
        <w:t xml:space="preserve">, subject to the direction of the </w:t>
      </w:r>
      <w:bookmarkStart w:id="2291" w:name="_LINE__19_21f91799_61e4_4612_8952_bc2cb1"/>
      <w:bookmarkEnd w:id="2289"/>
      <w:r>
        <w:rPr>
          <w:rFonts w:eastAsia="Arial" w:cs="Arial" w:ascii="Arial" w:hAnsi="Arial"/>
        </w:rPr>
        <w:t>commissioner</w:t>
      </w:r>
      <w:bookmarkStart w:id="2292" w:name="_PROCESSED_CHANGE__ab8a5026_1abe_45ff_a3"/>
      <w:r>
        <w:rPr>
          <w:rFonts w:eastAsia="Arial" w:cs="Arial" w:ascii="Arial" w:hAnsi="Arial"/>
          <w:strike/>
        </w:rPr>
        <w:t xml:space="preserve">, and with the advice of the council pursuant to </w:t>
      </w:r>
      <w:bookmarkStart w:id="2293" w:name="_CROSS_REFERENCE__803ce379_653e_4ee1_a68"/>
      <w:r>
        <w:rPr>
          <w:rFonts w:eastAsia="Arial" w:cs="Arial" w:ascii="Arial" w:hAnsi="Arial"/>
          <w:strike/>
        </w:rPr>
        <w:t>section 5316</w:t>
      </w:r>
      <w:bookmarkEnd w:id="2293"/>
      <w:r>
        <w:rPr>
          <w:rFonts w:eastAsia="Arial" w:cs="Arial" w:ascii="Arial" w:hAnsi="Arial"/>
          <w:strike/>
        </w:rPr>
        <w:t xml:space="preserve">, and the advice </w:t>
      </w:r>
      <w:bookmarkStart w:id="2294" w:name="_LINE__20_8c599b6f_b668_4cf1_a9cf_e7ceec"/>
      <w:bookmarkEnd w:id="2291"/>
      <w:r>
        <w:rPr>
          <w:rFonts w:eastAsia="Arial" w:cs="Arial" w:ascii="Arial" w:hAnsi="Arial"/>
          <w:strike/>
        </w:rPr>
        <w:t>of the Maine Committee on Aging pursuant to section 5112, subsection 3,</w:t>
      </w:r>
      <w:bookmarkEnd w:id="2292"/>
      <w:r>
        <w:rPr>
          <w:rFonts w:eastAsia="Arial" w:cs="Arial" w:ascii="Arial" w:hAnsi="Arial"/>
        </w:rPr>
        <w:t xml:space="preserve"> and except as </w:t>
      </w:r>
      <w:bookmarkStart w:id="2295" w:name="_LINE__21_95954e10_8796_4c0d_b6c8_10cde0"/>
      <w:bookmarkEnd w:id="2294"/>
      <w:r>
        <w:rPr>
          <w:rFonts w:eastAsia="Arial" w:cs="Arial" w:ascii="Arial" w:hAnsi="Arial"/>
        </w:rPr>
        <w:t xml:space="preserve">otherwise provided in </w:t>
      </w:r>
      <w:bookmarkStart w:id="2296" w:name="_CROSS_REFERENCE__c5869d07_e417_4505_9e4"/>
      <w:r>
        <w:rPr>
          <w:rFonts w:eastAsia="Arial" w:cs="Arial" w:ascii="Arial" w:hAnsi="Arial"/>
        </w:rPr>
        <w:t>section 6108</w:t>
      </w:r>
      <w:bookmarkEnd w:id="2296"/>
      <w:r>
        <w:rPr>
          <w:rFonts w:eastAsia="Arial" w:cs="Arial" w:ascii="Arial" w:hAnsi="Arial"/>
        </w:rPr>
        <w:t>.</w:t>
      </w:r>
      <w:bookmarkEnd w:id="2285"/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7" w:name="_PAR__7_c827807a_a9a6_44af_8fef_15994f18"/>
      <w:bookmarkStart w:id="2298" w:name="_STATUTE_P__28b91641_a7be_4e89_9db3_360c"/>
      <w:bookmarkStart w:id="2299" w:name="_PAR__8_b41bf442_75a5_4b0d_96ce_c1e6fedd"/>
      <w:bookmarkStart w:id="2300" w:name="_STATUTE_P__b6cdcba3_fb93_42e5_8b5b_2ff2"/>
      <w:bookmarkStart w:id="2301" w:name="_STATUTE_CONTENT__1d0e9f5b_ddfb_48b4_975"/>
      <w:bookmarkStart w:id="2302" w:name="_LINE__22_5be9f4f9_cd2e_428d_a115_c9c2d0"/>
      <w:bookmarkEnd w:id="2297"/>
      <w:bookmarkEnd w:id="2298"/>
      <w:bookmarkEnd w:id="2299"/>
      <w:bookmarkEnd w:id="2300"/>
      <w:r>
        <w:rPr>
          <w:rFonts w:eastAsia="Arial" w:cs="Arial" w:ascii="Arial" w:hAnsi="Arial"/>
        </w:rPr>
        <w:t xml:space="preserve">The director shall assume and discharge all responsibilities vested in the bureau.  The </w:t>
      </w:r>
      <w:bookmarkStart w:id="2303" w:name="_LINE__23_b09f540f_a251_4aab_9407_cf4730"/>
      <w:bookmarkEnd w:id="2302"/>
      <w:r>
        <w:rPr>
          <w:rFonts w:eastAsia="Arial" w:cs="Arial" w:ascii="Arial" w:hAnsi="Arial"/>
        </w:rPr>
        <w:t xml:space="preserve">director may not in any case assign to another unit of the department that is not responsible </w:t>
      </w:r>
      <w:bookmarkStart w:id="2304" w:name="_LINE__24_895a0793_9960_4ffb_a12f_3cbcfc"/>
      <w:bookmarkEnd w:id="2303"/>
      <w:r>
        <w:rPr>
          <w:rFonts w:eastAsia="Arial" w:cs="Arial" w:ascii="Arial" w:hAnsi="Arial"/>
        </w:rPr>
        <w:t xml:space="preserve">to the director any power or duty granted to the bureau by statute, or by rules or procedures </w:t>
      </w:r>
      <w:bookmarkStart w:id="2305" w:name="_LINE__25_34bc68ab_b26c_4494_b119_9153b1"/>
      <w:bookmarkEnd w:id="2304"/>
      <w:r>
        <w:rPr>
          <w:rFonts w:eastAsia="Arial" w:cs="Arial" w:ascii="Arial" w:hAnsi="Arial"/>
        </w:rPr>
        <w:t>adopted pursuant to this Part and Part 2.</w:t>
      </w:r>
      <w:bookmarkEnd w:id="2301"/>
      <w:bookmarkEnd w:id="2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6" w:name="_PAR__8_b41bf442_75a5_4b0d_96ce_c1e6fedd"/>
      <w:bookmarkStart w:id="2307" w:name="_STATUTE_P__b6cdcba3_fb93_42e5_8b5b_2ff2"/>
      <w:bookmarkStart w:id="2308" w:name="_PAR__9_b9ca476f_ddb0_4d44_b435_30546e9d"/>
      <w:bookmarkStart w:id="2309" w:name="_STATUTE_P__18352c15_35a6_402f_ad5f_a62a"/>
      <w:bookmarkStart w:id="2310" w:name="_STATUTE_CONTENT__df6ebb46_3c78_43d1_b4d"/>
      <w:bookmarkStart w:id="2311" w:name="_LINE__26_1e408030_3aa3_4dfc_b8fa_f86ed9"/>
      <w:bookmarkEnd w:id="2306"/>
      <w:bookmarkEnd w:id="2307"/>
      <w:bookmarkEnd w:id="2308"/>
      <w:bookmarkEnd w:id="2309"/>
      <w:r>
        <w:rPr>
          <w:rFonts w:eastAsia="Arial" w:cs="Arial" w:ascii="Arial" w:hAnsi="Arial"/>
        </w:rPr>
        <w:t xml:space="preserve">The director may employ, subject to the Civil Service Law and within the limits of </w:t>
      </w:r>
      <w:bookmarkStart w:id="2312" w:name="_LINE__27_9ca9546c_d8da_4620_bc70_93a5fc"/>
      <w:bookmarkEnd w:id="2311"/>
      <w:r>
        <w:rPr>
          <w:rFonts w:eastAsia="Arial" w:cs="Arial" w:ascii="Arial" w:hAnsi="Arial"/>
        </w:rPr>
        <w:t xml:space="preserve">available funds, competent professional personnel and other staff necessary to carry out the </w:t>
      </w:r>
      <w:bookmarkStart w:id="2313" w:name="_LINE__28_36a7181a_18f8_4987_8af6_d03439"/>
      <w:bookmarkEnd w:id="2312"/>
      <w:r>
        <w:rPr>
          <w:rFonts w:eastAsia="Arial" w:cs="Arial" w:ascii="Arial" w:hAnsi="Arial"/>
        </w:rPr>
        <w:t xml:space="preserve">purposes of this Part and Part 2. The director shall prescribe the duties of the staff and </w:t>
      </w:r>
      <w:bookmarkStart w:id="2314" w:name="_LINE__29_4b50ea0c_e68d_4222_949d_4cbe00"/>
      <w:bookmarkEnd w:id="2313"/>
      <w:r>
        <w:rPr>
          <w:rFonts w:eastAsia="Arial" w:cs="Arial" w:ascii="Arial" w:hAnsi="Arial"/>
        </w:rPr>
        <w:t xml:space="preserve">assign a sufficient number of staff full time to the bureau to achieve its powers and duties. </w:t>
      </w:r>
      <w:bookmarkStart w:id="2315" w:name="_LINE__30_568a7d57_7351_4d51_9bac_85dd63"/>
      <w:bookmarkEnd w:id="2314"/>
      <w:r>
        <w:rPr>
          <w:rFonts w:eastAsia="Arial" w:cs="Arial" w:ascii="Arial" w:hAnsi="Arial"/>
        </w:rPr>
        <w:t xml:space="preserve">Regarding the provision of human services by the bureau directly to eligible people, the </w:t>
      </w:r>
      <w:bookmarkStart w:id="2316" w:name="_LINE__31_89459d9e_3fd4_490c_b3c1_890d68"/>
      <w:bookmarkEnd w:id="2315"/>
      <w:r>
        <w:rPr>
          <w:rFonts w:eastAsia="Arial" w:cs="Arial" w:ascii="Arial" w:hAnsi="Arial"/>
        </w:rPr>
        <w:t xml:space="preserve">director may arrange to house staff or assign staff who are responsible to the director to </w:t>
      </w:r>
      <w:bookmarkStart w:id="2317" w:name="_LINE__32_bf59cedb_8009_43d6_813d_070da8"/>
      <w:bookmarkEnd w:id="2316"/>
      <w:r>
        <w:rPr>
          <w:rFonts w:eastAsia="Arial" w:cs="Arial" w:ascii="Arial" w:hAnsi="Arial"/>
        </w:rPr>
        <w:t xml:space="preserve">regional or other units of the department or State Government. Regarding the development, </w:t>
      </w:r>
      <w:bookmarkStart w:id="2318" w:name="_LINE__33_81acfa72_9a13_4b0e_b145_7328c7"/>
      <w:bookmarkEnd w:id="2317"/>
      <w:r>
        <w:rPr>
          <w:rFonts w:eastAsia="Arial" w:cs="Arial" w:ascii="Arial" w:hAnsi="Arial"/>
        </w:rPr>
        <w:t xml:space="preserve">execution and monitoring of agreements, the director may not house nor assign staff to any </w:t>
      </w:r>
      <w:bookmarkStart w:id="2319" w:name="_LINE__34_1bd92c9d_0a5d_48d5_a121_88b294"/>
      <w:bookmarkEnd w:id="2318"/>
      <w:r>
        <w:rPr>
          <w:rFonts w:eastAsia="Arial" w:cs="Arial" w:ascii="Arial" w:hAnsi="Arial"/>
        </w:rPr>
        <w:t xml:space="preserve">other unit of the department or State Government. Such staff shall report solely and directly </w:t>
      </w:r>
      <w:bookmarkStart w:id="2320" w:name="_LINE__35_5d32cac4_b8bb_4f87_a6b0_b64910"/>
      <w:bookmarkEnd w:id="2319"/>
      <w:r>
        <w:rPr>
          <w:rFonts w:eastAsia="Arial" w:cs="Arial" w:ascii="Arial" w:hAnsi="Arial"/>
        </w:rPr>
        <w:t>to the director.</w:t>
      </w:r>
      <w:bookmarkStart w:id="2321" w:name="_PROCESSED_CHANGE__44337e93_08dd_487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director shall assign staff to the council as provided in sections 5305 </w:t>
      </w:r>
      <w:bookmarkStart w:id="2322" w:name="_LINE__36_696cc817_7093_4ddf_a240_68a0d1"/>
      <w:bookmarkEnd w:id="2320"/>
      <w:r>
        <w:rPr>
          <w:rFonts w:eastAsia="Arial" w:cs="Arial" w:ascii="Arial" w:hAnsi="Arial"/>
          <w:strike/>
        </w:rPr>
        <w:t>and 5315.</w:t>
      </w:r>
      <w:bookmarkEnd w:id="2310"/>
      <w:bookmarkEnd w:id="2321"/>
      <w:bookmarkEnd w:id="2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3" w:name="_BILL_SECTION__ef90f931_f7fc_4fb8_b700_5"/>
      <w:bookmarkStart w:id="2324" w:name="_STATUTE_S__3bb61677_6905_42f1_8ce6_45e2"/>
      <w:bookmarkStart w:id="2325" w:name="_PAR__9_b9ca476f_ddb0_4d44_b435_30546e9d"/>
      <w:bookmarkStart w:id="2326" w:name="_STATUTE_P__18352c15_35a6_402f_ad5f_a62a"/>
      <w:bookmarkStart w:id="2327" w:name="_BILL_SECTION__6a617a07_375a_44a1_9d36_6"/>
      <w:bookmarkStart w:id="2328" w:name="_PAR__10_5fb218cb_5061_46a6_8c04_782400c"/>
      <w:bookmarkStart w:id="2329" w:name="_BILL_SECTION_HEADER__2f756f80_c5b2_4565"/>
      <w:bookmarkStart w:id="2330" w:name="_LINE__37_44693f71_3c74_49e9_b60c_97c759"/>
      <w:bookmarkEnd w:id="2323"/>
      <w:bookmarkEnd w:id="2324"/>
      <w:bookmarkEnd w:id="2325"/>
      <w:bookmarkEnd w:id="2326"/>
      <w:bookmarkEnd w:id="2327"/>
      <w:bookmarkEnd w:id="2328"/>
      <w:bookmarkEnd w:id="2329"/>
      <w:r>
        <w:rPr>
          <w:rFonts w:eastAsia="Arial" w:cs="Arial" w:ascii="Arial" w:hAnsi="Arial"/>
          <w:b/>
          <w:sz w:val="24"/>
        </w:rPr>
        <w:t xml:space="preserve">Sec. </w:t>
      </w:r>
      <w:bookmarkStart w:id="2331" w:name="_BILL_PART_LETTER__69b93196_6eca_4570_be"/>
      <w:r>
        <w:rPr>
          <w:rFonts w:eastAsia="Arial" w:cs="Arial" w:ascii="Arial" w:hAnsi="Arial"/>
          <w:b/>
          <w:sz w:val="24"/>
        </w:rPr>
        <w:t>A</w:t>
      </w:r>
      <w:bookmarkEnd w:id="2331"/>
      <w:r>
        <w:rPr>
          <w:rFonts w:eastAsia="Arial" w:cs="Arial" w:ascii="Arial" w:hAnsi="Arial"/>
          <w:b/>
          <w:sz w:val="24"/>
        </w:rPr>
        <w:t>-</w:t>
      </w:r>
      <w:bookmarkStart w:id="2332" w:name="_BILL_SECTION_NUMBER__61eb70ba_d8a4_41be"/>
      <w:r>
        <w:rPr>
          <w:rFonts w:eastAsia="Arial" w:cs="Arial" w:ascii="Arial" w:hAnsi="Arial"/>
          <w:b/>
          <w:sz w:val="24"/>
        </w:rPr>
        <w:t>73</w:t>
      </w:r>
      <w:bookmarkEnd w:id="2332"/>
      <w:r>
        <w:rPr>
          <w:rFonts w:eastAsia="Arial" w:cs="Arial" w:ascii="Arial" w:hAnsi="Arial"/>
          <w:b/>
          <w:sz w:val="24"/>
        </w:rPr>
        <w:t>.  22 MRSA §5310, first ¶,</w:t>
      </w:r>
      <w:r>
        <w:rPr>
          <w:rFonts w:eastAsia="Arial" w:cs="Arial" w:ascii="Arial" w:hAnsi="Arial"/>
        </w:rPr>
        <w:t xml:space="preserve"> as amended by P&amp;SL 1975, c. 90, §C, §5, is </w:t>
      </w:r>
      <w:bookmarkStart w:id="2333" w:name="_LINE__38_0115f78c_eecd_41b0_a8e6_a14ab0"/>
      <w:bookmarkEnd w:id="2330"/>
      <w:r>
        <w:rPr>
          <w:rFonts w:eastAsia="Arial" w:cs="Arial" w:ascii="Arial" w:hAnsi="Arial"/>
        </w:rPr>
        <w:t>further amended to read:</w:t>
      </w:r>
      <w:bookmarkEnd w:id="2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4" w:name="_PAR__10_5fb218cb_5061_46a6_8c04_782400c"/>
      <w:bookmarkStart w:id="2335" w:name="_BILL_SECTION_HEADER__2f756f80_c5b2_4565"/>
      <w:bookmarkStart w:id="2336" w:name="_STATUTE_P__f91931c7_a90e_439f_83b4_a75f"/>
      <w:bookmarkStart w:id="2337" w:name="_STATUTE_CONTENT__b5f54945_b85a_4fa6_883"/>
      <w:bookmarkStart w:id="2338" w:name="_PAR__11_05a15872_c1fd_46e7_b247_844ef42"/>
      <w:bookmarkStart w:id="2339" w:name="_LINE__39_18268907_152d_4a70_9f92_314042"/>
      <w:bookmarkEnd w:id="2334"/>
      <w:bookmarkEnd w:id="2335"/>
      <w:bookmarkEnd w:id="2336"/>
      <w:r>
        <w:rPr>
          <w:rFonts w:eastAsia="Arial" w:cs="Arial" w:ascii="Arial" w:hAnsi="Arial"/>
        </w:rPr>
        <w:t xml:space="preserve">The bureau shall establish in accordance with the purposes and intent of this Part and </w:t>
      </w:r>
      <w:bookmarkStart w:id="2340" w:name="_LINE__40_a110d0a7_a1a4_4bca_9bb6_738e89"/>
      <w:bookmarkStart w:id="2341" w:name="_CROSS_REFERENCE__f00bad22_1fdc_40ee_adf"/>
      <w:bookmarkEnd w:id="2339"/>
      <w:r>
        <w:rPr>
          <w:rFonts w:eastAsia="Arial" w:cs="Arial" w:ascii="Arial" w:hAnsi="Arial"/>
        </w:rPr>
        <w:t>Part 2</w:t>
      </w:r>
      <w:bookmarkEnd w:id="2341"/>
      <w:r>
        <w:rPr>
          <w:rFonts w:eastAsia="Arial" w:cs="Arial" w:ascii="Arial" w:hAnsi="Arial"/>
        </w:rPr>
        <w:t>,</w:t>
      </w:r>
      <w:bookmarkStart w:id="2342" w:name="_PROCESSED_CHANGE__91c565ff_6c8b_47d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 the advice of the council and</w:t>
      </w:r>
      <w:bookmarkEnd w:id="2342"/>
      <w:r>
        <w:rPr>
          <w:rFonts w:eastAsia="Arial" w:cs="Arial" w:ascii="Arial" w:hAnsi="Arial"/>
        </w:rPr>
        <w:t xml:space="preserve"> subject to the direction of the commissioner, the </w:t>
      </w:r>
      <w:bookmarkStart w:id="2343" w:name="_LINE__41_4b8609b2_1c07_4298_97bf_67b126"/>
      <w:bookmarkEnd w:id="2340"/>
      <w:r>
        <w:rPr>
          <w:rFonts w:eastAsia="Arial" w:cs="Arial" w:ascii="Arial" w:hAnsi="Arial"/>
        </w:rPr>
        <w:t xml:space="preserve">overall planning, policy, objectives and priorities for all functions and activities relating to </w:t>
      </w:r>
      <w:bookmarkStart w:id="2344" w:name="_LINE__42_1d180a51_e002_4a27_bdb3_015923"/>
      <w:bookmarkEnd w:id="2343"/>
      <w:r>
        <w:rPr>
          <w:rFonts w:eastAsia="Arial" w:cs="Arial" w:ascii="Arial" w:hAnsi="Arial"/>
        </w:rPr>
        <w:t xml:space="preserve">human services, including services to older people funded by Title IV or Title VI, or their </w:t>
      </w:r>
      <w:bookmarkStart w:id="2345" w:name="_LINE__43_694d63b1_fead_4dce_90f9_bb2af1"/>
      <w:bookmarkEnd w:id="2344"/>
      <w:r>
        <w:rPr>
          <w:rFonts w:eastAsia="Arial" w:cs="Arial" w:ascii="Arial" w:hAnsi="Arial"/>
        </w:rPr>
        <w:t xml:space="preserve">successors or amendments or additions thereto of the United States Social Security Act, as </w:t>
      </w:r>
      <w:bookmarkStart w:id="2346" w:name="_PAGE__17_ebc98c69_4c98_46ad_832e_b057dd"/>
      <w:bookmarkStart w:id="2347" w:name="_PAR__1_562c43b0_a781_442e_ad01_e4dec86a"/>
      <w:bookmarkStart w:id="2348" w:name="_LINE__1_c094d300_4461_41e4_83f5_f978f04"/>
      <w:bookmarkStart w:id="2349" w:name="_PAGE_SPLIT__d59e081b_4fd3_4000_a0f4_de7"/>
      <w:bookmarkEnd w:id="2225"/>
      <w:bookmarkEnd w:id="2338"/>
      <w:bookmarkEnd w:id="2345"/>
      <w:r>
        <w:rPr>
          <w:rFonts w:eastAsia="Arial" w:cs="Arial" w:ascii="Arial" w:hAnsi="Arial"/>
        </w:rPr>
        <w:t>a</w:t>
      </w:r>
      <w:bookmarkEnd w:id="2349"/>
      <w:r>
        <w:rPr>
          <w:rFonts w:eastAsia="Arial" w:cs="Arial" w:ascii="Arial" w:hAnsi="Arial"/>
        </w:rPr>
        <w:t>mended, and excepting all other services to older people</w:t>
      </w:r>
      <w:bookmarkStart w:id="2350" w:name="_PROCESSED_CHANGE__ed56994f_ae70_48b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351" w:name="_PROCESSED_CHANGE__2a217cfe_dbc9_4fa5_a9"/>
      <w:bookmarkEnd w:id="2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351"/>
      <w:r>
        <w:rPr>
          <w:rFonts w:eastAsia="Arial" w:cs="Arial" w:ascii="Arial" w:hAnsi="Arial"/>
        </w:rPr>
        <w:t xml:space="preserve"> are conducted or </w:t>
      </w:r>
      <w:bookmarkStart w:id="2352" w:name="_LINE__2_e094b9ad_6157_4ab4_8cfd_b63b3a0"/>
      <w:bookmarkEnd w:id="2348"/>
      <w:r>
        <w:rPr>
          <w:rFonts w:eastAsia="Arial" w:cs="Arial" w:ascii="Arial" w:hAnsi="Arial"/>
        </w:rPr>
        <w:t>supported in the State. In order to carry out the above, the bureau</w:t>
      </w:r>
      <w:bookmarkStart w:id="2353" w:name="_PROCESSED_CHANGE__2739d758_9a9e_43e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2354" w:name="_PROCESSED_CHANGE__2c0b4426_6e19_4561_82"/>
      <w:bookmarkEnd w:id="23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354"/>
      <w:r>
        <w:rPr>
          <w:rFonts w:eastAsia="Arial" w:cs="Arial" w:ascii="Arial" w:hAnsi="Arial"/>
        </w:rPr>
        <w:t xml:space="preserve"> the power </w:t>
      </w:r>
      <w:bookmarkStart w:id="2355" w:name="_LINE__3_cf91682f_3ae7_459c_87cc_d6b788b"/>
      <w:bookmarkEnd w:id="2352"/>
      <w:r>
        <w:rPr>
          <w:rFonts w:eastAsia="Arial" w:cs="Arial" w:ascii="Arial" w:hAnsi="Arial"/>
        </w:rPr>
        <w:t>and duty to:</w:t>
      </w:r>
      <w:bookmarkEnd w:id="2337"/>
      <w:bookmarkEnd w:id="2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6" w:name="_BILL_SECTION__6a617a07_375a_44a1_9d36_6"/>
      <w:bookmarkStart w:id="2357" w:name="_STATUTE_P__f91931c7_a90e_439f_83b4_a75f"/>
      <w:bookmarkStart w:id="2358" w:name="_BILL_SECTION__42f98979_45a8_4163_a79f_a"/>
      <w:bookmarkStart w:id="2359" w:name="_PAR__2_d870dcbe_7da5_4023_9c1e_13b24127"/>
      <w:bookmarkStart w:id="2360" w:name="_BILL_SECTION_HEADER__88c8aefc_8d93_45ab"/>
      <w:bookmarkStart w:id="2361" w:name="_LINE__4_3bcf42b4_ff69_4a18_883f_26d94c7"/>
      <w:bookmarkEnd w:id="2356"/>
      <w:bookmarkEnd w:id="2357"/>
      <w:bookmarkEnd w:id="2347"/>
      <w:bookmarkEnd w:id="2358"/>
      <w:bookmarkEnd w:id="2359"/>
      <w:bookmarkEnd w:id="2360"/>
      <w:r>
        <w:rPr>
          <w:rFonts w:eastAsia="Arial" w:cs="Arial" w:ascii="Arial" w:hAnsi="Arial"/>
          <w:b/>
          <w:sz w:val="24"/>
        </w:rPr>
        <w:t xml:space="preserve">Sec. </w:t>
      </w:r>
      <w:bookmarkStart w:id="2362" w:name="_BILL_PART_LETTER__a322ed26_8aad_4e2d_b9"/>
      <w:r>
        <w:rPr>
          <w:rFonts w:eastAsia="Arial" w:cs="Arial" w:ascii="Arial" w:hAnsi="Arial"/>
          <w:b/>
          <w:sz w:val="24"/>
        </w:rPr>
        <w:t>A</w:t>
      </w:r>
      <w:bookmarkEnd w:id="2362"/>
      <w:r>
        <w:rPr>
          <w:rFonts w:eastAsia="Arial" w:cs="Arial" w:ascii="Arial" w:hAnsi="Arial"/>
          <w:b/>
          <w:sz w:val="24"/>
        </w:rPr>
        <w:t>-</w:t>
      </w:r>
      <w:bookmarkStart w:id="2363" w:name="_BILL_SECTION_NUMBER__e777e984_4e7d_4d7b"/>
      <w:r>
        <w:rPr>
          <w:rFonts w:eastAsia="Arial" w:cs="Arial" w:ascii="Arial" w:hAnsi="Arial"/>
          <w:b/>
          <w:sz w:val="24"/>
        </w:rPr>
        <w:t>74</w:t>
      </w:r>
      <w:bookmarkEnd w:id="2363"/>
      <w:r>
        <w:rPr>
          <w:rFonts w:eastAsia="Arial" w:cs="Arial" w:ascii="Arial" w:hAnsi="Arial"/>
          <w:b/>
          <w:sz w:val="24"/>
        </w:rPr>
        <w:t>.  22 MRSA §5310, sub-§7,</w:t>
      </w:r>
      <w:r>
        <w:rPr>
          <w:rFonts w:eastAsia="Arial" w:cs="Arial" w:ascii="Arial" w:hAnsi="Arial"/>
        </w:rPr>
        <w:t xml:space="preserve"> as amended by P&amp;SL 1975, c. 90, §C, §5, is </w:t>
      </w:r>
      <w:bookmarkStart w:id="2364" w:name="_LINE__5_9a5eff4c_7340_4061_9e01_f85591c"/>
      <w:bookmarkEnd w:id="2361"/>
      <w:r>
        <w:rPr>
          <w:rFonts w:eastAsia="Arial" w:cs="Arial" w:ascii="Arial" w:hAnsi="Arial"/>
        </w:rPr>
        <w:t>further amended to read:</w:t>
      </w:r>
      <w:bookmarkEnd w:id="2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5" w:name="_PAR__2_d870dcbe_7da5_4023_9c1e_13b24127"/>
      <w:bookmarkStart w:id="2366" w:name="_BILL_SECTION_HEADER__88c8aefc_8d93_45ab"/>
      <w:bookmarkStart w:id="2367" w:name="_STATUTE_SS__153323f8_714d_4af7_ab20_f79"/>
      <w:bookmarkStart w:id="2368" w:name="_PAR__3_c82822bb_34e4_404f_96b0_dd424110"/>
      <w:bookmarkStart w:id="2369" w:name="_LINE__6_dbef3d97_0154_4bcc_b6f0_8610951"/>
      <w:bookmarkStart w:id="2370" w:name="_STATUTE_NUMBER__76ed0ef0_9fab_4efc_bb7a"/>
      <w:bookmarkEnd w:id="2365"/>
      <w:bookmarkEnd w:id="2366"/>
      <w:bookmarkEnd w:id="2367"/>
      <w:bookmarkEnd w:id="2368"/>
      <w:r>
        <w:rPr>
          <w:rFonts w:eastAsia="Arial" w:cs="Arial" w:ascii="Arial" w:hAnsi="Arial"/>
          <w:b/>
        </w:rPr>
        <w:t>7</w:t>
      </w:r>
      <w:bookmarkEnd w:id="237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371" w:name="_STATUTE_CONTENT__1e4b414b_71d9_4de7_8ce"/>
      <w:r>
        <w:rPr>
          <w:rFonts w:eastAsia="Arial" w:cs="Arial" w:ascii="Arial" w:hAnsi="Arial"/>
        </w:rPr>
        <w:t xml:space="preserve">Function as the organizational unit of State Government with the sole responsibility </w:t>
      </w:r>
      <w:bookmarkStart w:id="2372" w:name="_LINE__7_787f00da_634d_4b75_8458_e818d43"/>
      <w:bookmarkEnd w:id="2369"/>
      <w:r>
        <w:rPr>
          <w:rFonts w:eastAsia="Arial" w:cs="Arial" w:ascii="Arial" w:hAnsi="Arial"/>
        </w:rPr>
        <w:t>for conducting and coordinating,</w:t>
      </w:r>
      <w:bookmarkStart w:id="2373" w:name="_PROCESSED_CHANGE__085fe0d8_e7d6_48a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 the advice of the council or of the committee and</w:t>
      </w:r>
      <w:bookmarkEnd w:id="2373"/>
      <w:r>
        <w:rPr>
          <w:rFonts w:eastAsia="Arial" w:cs="Arial" w:ascii="Arial" w:hAnsi="Arial"/>
        </w:rPr>
        <w:t xml:space="preserve"> </w:t>
      </w:r>
      <w:bookmarkStart w:id="2374" w:name="_LINE__8_98a96007_51d9_4a7a_8f5f_31cb964"/>
      <w:bookmarkEnd w:id="2372"/>
      <w:r>
        <w:rPr>
          <w:rFonts w:eastAsia="Arial" w:cs="Arial" w:ascii="Arial" w:hAnsi="Arial"/>
        </w:rPr>
        <w:t xml:space="preserve">subject to the direction of the commissioner, functions assigned to it by the commissioner, </w:t>
      </w:r>
      <w:bookmarkStart w:id="2375" w:name="_LINE__9_81718694_8a11_4b19_9ed9_d7b7d66"/>
      <w:bookmarkEnd w:id="2374"/>
      <w:r>
        <w:rPr>
          <w:rFonts w:eastAsia="Arial" w:cs="Arial" w:ascii="Arial" w:hAnsi="Arial"/>
        </w:rPr>
        <w:t xml:space="preserve">and functions authorized by this Part and </w:t>
      </w:r>
      <w:bookmarkStart w:id="2376" w:name="_CROSS_REFERENCE__8fcf06a6_e4b7_43fb_824"/>
      <w:r>
        <w:rPr>
          <w:rFonts w:eastAsia="Arial" w:cs="Arial" w:ascii="Arial" w:hAnsi="Arial"/>
        </w:rPr>
        <w:t>Part 2</w:t>
      </w:r>
      <w:bookmarkEnd w:id="2376"/>
      <w:r>
        <w:rPr>
          <w:rFonts w:eastAsia="Arial" w:cs="Arial" w:ascii="Arial" w:hAnsi="Arial"/>
        </w:rPr>
        <w:t xml:space="preserve"> and so much of the several Acts, </w:t>
      </w:r>
      <w:bookmarkStart w:id="2377" w:name="_LINE__10_b6ffccde_6995_48bd_bcbe_5aa741"/>
      <w:bookmarkEnd w:id="2375"/>
      <w:r>
        <w:rPr>
          <w:rFonts w:eastAsia="Arial" w:cs="Arial" w:ascii="Arial" w:hAnsi="Arial"/>
        </w:rPr>
        <w:t xml:space="preserve">amendments and successors to them enacted by the people of the State of Maine and those </w:t>
      </w:r>
      <w:bookmarkStart w:id="2378" w:name="_LINE__11_ecca7e6f_7c92_4210_a9f1_36fca6"/>
      <w:bookmarkEnd w:id="2377"/>
      <w:r>
        <w:rPr>
          <w:rFonts w:eastAsia="Arial" w:cs="Arial" w:ascii="Arial" w:hAnsi="Arial"/>
        </w:rPr>
        <w:t xml:space="preserve">authorized by the United States Acts, amendments and successors to them as relate to </w:t>
      </w:r>
      <w:bookmarkStart w:id="2379" w:name="_LINE__12_3034ba68_ef8a_4c55_b4fc_1c8189"/>
      <w:bookmarkEnd w:id="2378"/>
      <w:r>
        <w:rPr>
          <w:rFonts w:eastAsia="Arial" w:cs="Arial" w:ascii="Arial" w:hAnsi="Arial"/>
        </w:rPr>
        <w:t xml:space="preserve">human services, including services to older people funded by Titles IV and VI, or their </w:t>
      </w:r>
      <w:bookmarkStart w:id="2380" w:name="_LINE__13_b6789e99_b4e2_4cb1_92fe_a0f771"/>
      <w:bookmarkEnd w:id="2379"/>
      <w:r>
        <w:rPr>
          <w:rFonts w:eastAsia="Arial" w:cs="Arial" w:ascii="Arial" w:hAnsi="Arial"/>
        </w:rPr>
        <w:t xml:space="preserve">successors or amendments or additions thereto of the United States Social Security Act, as </w:t>
      </w:r>
      <w:bookmarkStart w:id="2381" w:name="_LINE__14_a17dd2b6_c83a_4c82_8a64_8f72cf"/>
      <w:bookmarkEnd w:id="2380"/>
      <w:r>
        <w:rPr>
          <w:rFonts w:eastAsia="Arial" w:cs="Arial" w:ascii="Arial" w:hAnsi="Arial"/>
        </w:rPr>
        <w:t>amended, and excepting all other services to older people:</w:t>
      </w:r>
      <w:bookmarkEnd w:id="2371"/>
      <w:bookmarkEnd w:id="2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2" w:name="_PAR__3_c82822bb_34e4_404f_96b0_dd424110"/>
      <w:bookmarkStart w:id="2383" w:name="_PAR__4_f00471c5_f9be_47f4_ae24_e43c56de"/>
      <w:bookmarkStart w:id="2384" w:name="_STATUTE_P__db72b03f_8ed1_4c4b_92d1_e5ed"/>
      <w:bookmarkStart w:id="2385" w:name="_LINE__15_66c7219f_d080_4233_8f65_6f8c44"/>
      <w:bookmarkStart w:id="2386" w:name="_STATUTE_NUMBER__5dc06cdf_41c9_49b4_bcda"/>
      <w:bookmarkEnd w:id="2382"/>
      <w:bookmarkEnd w:id="2383"/>
      <w:bookmarkEnd w:id="2384"/>
      <w:r>
        <w:rPr>
          <w:rFonts w:eastAsia="Arial" w:cs="Arial" w:ascii="Arial" w:hAnsi="Arial"/>
        </w:rPr>
        <w:t>A</w:t>
      </w:r>
      <w:bookmarkEnd w:id="2386"/>
      <w:r>
        <w:rPr>
          <w:rFonts w:eastAsia="Arial" w:cs="Arial" w:ascii="Arial" w:hAnsi="Arial"/>
        </w:rPr>
        <w:t xml:space="preserve">.  </w:t>
      </w:r>
      <w:bookmarkStart w:id="2387" w:name="_STATUTE_CONTENT__212b7199_e37b_45b8_a87"/>
      <w:r>
        <w:rPr>
          <w:rFonts w:eastAsia="Arial" w:cs="Arial" w:ascii="Arial" w:hAnsi="Arial"/>
        </w:rPr>
        <w:t xml:space="preserve">The Priority Social Services Act of 1973 except services to older people in </w:t>
      </w:r>
      <w:bookmarkStart w:id="2388" w:name="_LINE__16_563f8d1b_edc0_4c50_b61f_81eb83"/>
      <w:bookmarkEnd w:id="2385"/>
      <w:r>
        <w:rPr>
          <w:rFonts w:eastAsia="Arial" w:cs="Arial" w:ascii="Arial" w:hAnsi="Arial"/>
        </w:rPr>
        <w:t xml:space="preserve">accordance with </w:t>
      </w:r>
      <w:bookmarkStart w:id="2389" w:name="_CROSS_REFERENCE__8a9ffe47_e346_489f_bf0"/>
      <w:r>
        <w:rPr>
          <w:rFonts w:eastAsia="Arial" w:cs="Arial" w:ascii="Arial" w:hAnsi="Arial"/>
        </w:rPr>
        <w:t>section 6108</w:t>
      </w:r>
      <w:bookmarkEnd w:id="2389"/>
      <w:r>
        <w:rPr>
          <w:rFonts w:eastAsia="Arial" w:cs="Arial" w:ascii="Arial" w:hAnsi="Arial"/>
        </w:rPr>
        <w:t>; and</w:t>
      </w:r>
      <w:bookmarkEnd w:id="2387"/>
      <w:bookmarkEnd w:id="2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0" w:name="_PAR__4_f00471c5_f9be_47f4_ae24_e43c56de"/>
      <w:bookmarkStart w:id="2391" w:name="_STATUTE_P__db72b03f_8ed1_4c4b_92d1_e5ed"/>
      <w:bookmarkStart w:id="2392" w:name="_PAR__5_ce3d0834_0786_4563_bc56_26fd22c2"/>
      <w:bookmarkStart w:id="2393" w:name="_STATUTE_P__615597df_7d2d_43da_a3b5_933b"/>
      <w:bookmarkStart w:id="2394" w:name="_LINE__17_5d4673c3_153a_4067_a330_6dfd09"/>
      <w:bookmarkStart w:id="2395" w:name="_STATUTE_NUMBER__b148bd30_709f_43f7_aff0"/>
      <w:bookmarkEnd w:id="2390"/>
      <w:bookmarkEnd w:id="2391"/>
      <w:bookmarkEnd w:id="2392"/>
      <w:bookmarkEnd w:id="2393"/>
      <w:r>
        <w:rPr>
          <w:rFonts w:eastAsia="Arial" w:cs="Arial" w:ascii="Arial" w:hAnsi="Arial"/>
        </w:rPr>
        <w:t>B</w:t>
      </w:r>
      <w:bookmarkEnd w:id="2395"/>
      <w:r>
        <w:rPr>
          <w:rFonts w:eastAsia="Arial" w:cs="Arial" w:ascii="Arial" w:hAnsi="Arial"/>
        </w:rPr>
        <w:t xml:space="preserve">.  </w:t>
      </w:r>
      <w:bookmarkStart w:id="2396" w:name="_STATUTE_CONTENT__58fc42fc_6709_4684_af6"/>
      <w:r>
        <w:rPr>
          <w:rFonts w:eastAsia="Arial" w:cs="Arial" w:ascii="Arial" w:hAnsi="Arial"/>
        </w:rPr>
        <w:t xml:space="preserve">Title IV and VI, in their entirety, of the United States Social Security Act, as </w:t>
      </w:r>
      <w:bookmarkStart w:id="2397" w:name="_LINE__18_22d0c50e_b932_49f7_8a77_795588"/>
      <w:bookmarkEnd w:id="2394"/>
      <w:r>
        <w:rPr>
          <w:rFonts w:eastAsia="Arial" w:cs="Arial" w:ascii="Arial" w:hAnsi="Arial"/>
        </w:rPr>
        <w:t>amended.</w:t>
      </w:r>
      <w:bookmarkEnd w:id="2396"/>
      <w:bookmarkEnd w:id="23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8" w:name="_PAR__5_ce3d0834_0786_4563_bc56_26fd22c2"/>
      <w:bookmarkStart w:id="2399" w:name="_STATUTE_P__615597df_7d2d_43da_a3b5_933b"/>
      <w:bookmarkStart w:id="2400" w:name="_PAR__6_bab4cc26_27a6_4848_a9fc_846a18e2"/>
      <w:bookmarkStart w:id="2401" w:name="_STATUTE_P__f111cf6e_05e4_44db_8029_ca26"/>
      <w:bookmarkStart w:id="2402" w:name="_STATUTE_CONTENT__c91edf37_a88a_40d6_ae2"/>
      <w:bookmarkStart w:id="2403" w:name="_LINE__19_98847a7b_0aa3_430f_9b34_045d9e"/>
      <w:bookmarkEnd w:id="2398"/>
      <w:bookmarkEnd w:id="2399"/>
      <w:bookmarkEnd w:id="2400"/>
      <w:bookmarkEnd w:id="2401"/>
      <w:r>
        <w:rPr>
          <w:rFonts w:eastAsia="Arial" w:cs="Arial" w:ascii="Arial" w:hAnsi="Arial"/>
        </w:rPr>
        <w:t xml:space="preserve">The bureau is designated as the single agency of State Government solely responsible for </w:t>
      </w:r>
      <w:bookmarkStart w:id="2404" w:name="_LINE__20_45a7e0a7_7aa0_4ccd_8186_37a649"/>
      <w:bookmarkEnd w:id="2403"/>
      <w:r>
        <w:rPr>
          <w:rFonts w:eastAsia="Arial" w:cs="Arial" w:ascii="Arial" w:hAnsi="Arial"/>
        </w:rPr>
        <w:t xml:space="preserve">administering, subject to the direction of the commissioner, any state plans as may be </w:t>
      </w:r>
      <w:bookmarkStart w:id="2405" w:name="_LINE__21_a4eed731_b20f_4b45_a1b9_df9aed"/>
      <w:bookmarkEnd w:id="2404"/>
      <w:r>
        <w:rPr>
          <w:rFonts w:eastAsia="Arial" w:cs="Arial" w:ascii="Arial" w:hAnsi="Arial"/>
        </w:rPr>
        <w:t xml:space="preserve">required by the above Acts, and for administering programs or Acts of the State or United </w:t>
      </w:r>
      <w:bookmarkStart w:id="2406" w:name="_LINE__22_e638431d_0714_4d03_b890_1948d3"/>
      <w:bookmarkEnd w:id="2405"/>
      <w:r>
        <w:rPr>
          <w:rFonts w:eastAsia="Arial" w:cs="Arial" w:ascii="Arial" w:hAnsi="Arial"/>
        </w:rPr>
        <w:t>States relating to such human services</w:t>
      </w:r>
      <w:bookmarkStart w:id="2407" w:name="_PROCESSED_CHANGE__1a875aca_be63_41e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408" w:name="_PROCESSED_CHANGE__49c8b507_4aac_40b6_94"/>
      <w:bookmarkEnd w:id="2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408"/>
      <w:r>
        <w:rPr>
          <w:rFonts w:eastAsia="Arial" w:cs="Arial" w:ascii="Arial" w:hAnsi="Arial"/>
        </w:rPr>
        <w:t xml:space="preserve"> are not the specific responsibility of </w:t>
      </w:r>
      <w:bookmarkStart w:id="2409" w:name="_LINE__23_5152b901_619a_41fa_a90f_0279e6"/>
      <w:bookmarkEnd w:id="2406"/>
      <w:r>
        <w:rPr>
          <w:rFonts w:eastAsia="Arial" w:cs="Arial" w:ascii="Arial" w:hAnsi="Arial"/>
        </w:rPr>
        <w:t>another state agency under state or federal law</w:t>
      </w:r>
      <w:bookmarkStart w:id="2410" w:name="_PROCESSED_CHANGE__29642888_6575_49d2_81"/>
      <w:r>
        <w:rPr>
          <w:rFonts w:eastAsia="Arial" w:cs="Arial" w:ascii="Arial" w:hAnsi="Arial"/>
          <w:strike/>
        </w:rPr>
        <w:t>.</w:t>
      </w:r>
      <w:bookmarkStart w:id="2411" w:name="_PROCESSED_CHANGE__2f172eb5_8144_4a9a_9e"/>
      <w:bookmarkEnd w:id="2410"/>
      <w:r>
        <w:rPr>
          <w:rFonts w:eastAsia="Arial" w:cs="Arial" w:ascii="Arial" w:hAnsi="Arial"/>
          <w:u w:val="single"/>
        </w:rPr>
        <w:t>;</w:t>
      </w:r>
      <w:bookmarkEnd w:id="2402"/>
      <w:bookmarkEnd w:id="2409"/>
      <w:bookmarkEnd w:id="2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2" w:name="_BILL_SECTION__42f98979_45a8_4163_a79f_a"/>
      <w:bookmarkStart w:id="2413" w:name="_STATUTE_SS__153323f8_714d_4af7_ab20_f79"/>
      <w:bookmarkStart w:id="2414" w:name="_PAR__6_bab4cc26_27a6_4848_a9fc_846a18e2"/>
      <w:bookmarkStart w:id="2415" w:name="_STATUTE_P__f111cf6e_05e4_44db_8029_ca26"/>
      <w:bookmarkStart w:id="2416" w:name="_BILL_SECTION__f73e1203_7d8c_4fd8_b92a_f"/>
      <w:bookmarkStart w:id="2417" w:name="_PAR__7_686de4f1_0532_4fea_ab50_b55090fb"/>
      <w:bookmarkStart w:id="2418" w:name="_BILL_SECTION_HEADER__192142de_d8e2_4464"/>
      <w:bookmarkStart w:id="2419" w:name="_LINE__24_944510f9_9864_4ac3_8b71_2f343a"/>
      <w:bookmarkEnd w:id="2412"/>
      <w:bookmarkEnd w:id="2413"/>
      <w:bookmarkEnd w:id="2414"/>
      <w:bookmarkEnd w:id="2415"/>
      <w:bookmarkEnd w:id="2416"/>
      <w:bookmarkEnd w:id="2417"/>
      <w:bookmarkEnd w:id="2418"/>
      <w:r>
        <w:rPr>
          <w:rFonts w:eastAsia="Arial" w:cs="Arial" w:ascii="Arial" w:hAnsi="Arial"/>
          <w:b/>
          <w:sz w:val="24"/>
        </w:rPr>
        <w:t xml:space="preserve">Sec. </w:t>
      </w:r>
      <w:bookmarkStart w:id="2420" w:name="_BILL_PART_LETTER__03c0aa84_fdcc_4d31_a1"/>
      <w:r>
        <w:rPr>
          <w:rFonts w:eastAsia="Arial" w:cs="Arial" w:ascii="Arial" w:hAnsi="Arial"/>
          <w:b/>
          <w:sz w:val="24"/>
        </w:rPr>
        <w:t>A</w:t>
      </w:r>
      <w:bookmarkEnd w:id="2420"/>
      <w:r>
        <w:rPr>
          <w:rFonts w:eastAsia="Arial" w:cs="Arial" w:ascii="Arial" w:hAnsi="Arial"/>
          <w:b/>
          <w:sz w:val="24"/>
        </w:rPr>
        <w:t>-</w:t>
      </w:r>
      <w:bookmarkStart w:id="2421" w:name="_BILL_SECTION_NUMBER__ecc99e8b_6bcc_40ed"/>
      <w:r>
        <w:rPr>
          <w:rFonts w:eastAsia="Arial" w:cs="Arial" w:ascii="Arial" w:hAnsi="Arial"/>
          <w:b/>
          <w:sz w:val="24"/>
        </w:rPr>
        <w:t>75</w:t>
      </w:r>
      <w:bookmarkEnd w:id="2421"/>
      <w:r>
        <w:rPr>
          <w:rFonts w:eastAsia="Arial" w:cs="Arial" w:ascii="Arial" w:hAnsi="Arial"/>
          <w:b/>
          <w:sz w:val="24"/>
        </w:rPr>
        <w:t>.  22 MRSA §5310, sub-§8,</w:t>
      </w:r>
      <w:r>
        <w:rPr>
          <w:rFonts w:eastAsia="Arial" w:cs="Arial" w:ascii="Arial" w:hAnsi="Arial"/>
        </w:rPr>
        <w:t xml:space="preserve"> as enacted by PL 1973, c. 793, §12, is </w:t>
      </w:r>
      <w:bookmarkStart w:id="2422" w:name="_LINE__25_0dd3fe04_a4ed_4c8e_9f68_0b7a43"/>
      <w:bookmarkEnd w:id="2419"/>
      <w:r>
        <w:rPr>
          <w:rFonts w:eastAsia="Arial" w:cs="Arial" w:ascii="Arial" w:hAnsi="Arial"/>
        </w:rPr>
        <w:t>amended to read:</w:t>
      </w:r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PAR__7_686de4f1_0532_4fea_ab50_b55090fb"/>
      <w:bookmarkStart w:id="2424" w:name="_BILL_SECTION_HEADER__192142de_d8e2_4464"/>
      <w:bookmarkStart w:id="2425" w:name="_STATUTE_SS__b75137b7_3f47_4fb8_9c8e_fd4"/>
      <w:bookmarkStart w:id="2426" w:name="_PAR__8_2ac54afe_4564_4137_8db9_ffd8e95c"/>
      <w:bookmarkStart w:id="2427" w:name="_LINE__26_f979ab8c_7e92_4e73_bc1f_bca0b9"/>
      <w:bookmarkStart w:id="2428" w:name="_STATUTE_NUMBER__ffcf9cc4_238d_46e6_ad2d"/>
      <w:bookmarkEnd w:id="2423"/>
      <w:bookmarkEnd w:id="2424"/>
      <w:bookmarkEnd w:id="2425"/>
      <w:bookmarkEnd w:id="2426"/>
      <w:r>
        <w:rPr>
          <w:rFonts w:eastAsia="Arial" w:cs="Arial" w:ascii="Arial" w:hAnsi="Arial"/>
          <w:b/>
        </w:rPr>
        <w:t>8</w:t>
      </w:r>
      <w:bookmarkEnd w:id="242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429" w:name="_STATUTE_CONTENT__ed9abf8b_0974_4266_949"/>
      <w:r>
        <w:rPr>
          <w:rFonts w:eastAsia="Arial" w:cs="Arial" w:ascii="Arial" w:hAnsi="Arial"/>
        </w:rPr>
        <w:t>Assist</w:t>
      </w:r>
      <w:bookmarkStart w:id="2430" w:name="_PROCESSED_CHANGE__4ad47497_2990_4441_b7"/>
      <w:r>
        <w:rPr>
          <w:rFonts w:eastAsia="Arial" w:cs="Arial" w:ascii="Arial" w:hAnsi="Arial"/>
          <w:strike/>
        </w:rPr>
        <w:t>, with the advice of the council,</w:t>
      </w:r>
      <w:bookmarkEnd w:id="2430"/>
      <w:r>
        <w:rPr>
          <w:rFonts w:eastAsia="Arial" w:cs="Arial" w:ascii="Arial" w:hAnsi="Arial"/>
        </w:rPr>
        <w:t xml:space="preserve"> the</w:t>
      </w:r>
      <w:bookmarkStart w:id="2431" w:name="_PROCESSED_CHANGE__1500d1aa_f19d_4a0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gislative and Executive Branches</w:t>
      </w:r>
      <w:bookmarkStart w:id="2432" w:name="_PROCESSED_CHANGE__e46d4a73_2897_4390_a0"/>
      <w:bookmarkEnd w:id="2431"/>
      <w:r>
        <w:rPr>
          <w:rFonts w:eastAsia="Arial" w:cs="Arial" w:ascii="Arial" w:hAnsi="Arial"/>
        </w:rPr>
        <w:t xml:space="preserve"> </w:t>
      </w:r>
      <w:bookmarkStart w:id="2433" w:name="_LINE__27_7bc151e1_9f51_4f65_b365_7017e7"/>
      <w:bookmarkEnd w:id="2427"/>
      <w:r>
        <w:rPr>
          <w:rFonts w:eastAsia="Arial" w:cs="Arial" w:ascii="Arial" w:hAnsi="Arial"/>
          <w:u w:val="single"/>
        </w:rPr>
        <w:t>legislative and executive branches</w:t>
      </w:r>
      <w:bookmarkEnd w:id="2432"/>
      <w:r>
        <w:rPr>
          <w:rFonts w:eastAsia="Arial" w:cs="Arial" w:ascii="Arial" w:hAnsi="Arial"/>
        </w:rPr>
        <w:t xml:space="preserve"> of State Government, especially the Governor, </w:t>
      </w:r>
      <w:bookmarkStart w:id="2434" w:name="_LINE__28_4dd7438b_22bb_47ef_9573_062566"/>
      <w:bookmarkEnd w:id="2433"/>
      <w:r>
        <w:rPr>
          <w:rFonts w:eastAsia="Arial" w:cs="Arial" w:ascii="Arial" w:hAnsi="Arial"/>
        </w:rPr>
        <w:t xml:space="preserve">commissioner and Bureau of the Budget, to coordinate all government efforts relating to </w:t>
      </w:r>
      <w:bookmarkStart w:id="2435" w:name="_LINE__29_b4ceece1_668f_4031_9644_7f8d7d"/>
      <w:bookmarkEnd w:id="2434"/>
      <w:r>
        <w:rPr>
          <w:rFonts w:eastAsia="Arial" w:cs="Arial" w:ascii="Arial" w:hAnsi="Arial"/>
        </w:rPr>
        <w:t>human services, except services to older people, by:</w:t>
      </w:r>
      <w:bookmarkEnd w:id="2429"/>
      <w:bookmarkEnd w:id="2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6" w:name="_PAR__8_2ac54afe_4564_4137_8db9_ffd8e95c"/>
      <w:bookmarkStart w:id="2437" w:name="_PAR__9_5ce5c16f_d7fc_4b05_980b_2852f545"/>
      <w:bookmarkStart w:id="2438" w:name="_STATUTE_P__8e09a8f6_59cf_46be_bf97_f7c6"/>
      <w:bookmarkStart w:id="2439" w:name="_LINE__30_657e0942_6663_43ef_b8a6_04486c"/>
      <w:bookmarkStart w:id="2440" w:name="_STATUTE_NUMBER__aeed4d2c_32fc_4d8f_b607"/>
      <w:bookmarkEnd w:id="2436"/>
      <w:bookmarkEnd w:id="2437"/>
      <w:bookmarkEnd w:id="2438"/>
      <w:r>
        <w:rPr>
          <w:rFonts w:eastAsia="Arial" w:cs="Arial" w:ascii="Arial" w:hAnsi="Arial"/>
        </w:rPr>
        <w:t>A</w:t>
      </w:r>
      <w:bookmarkEnd w:id="2440"/>
      <w:r>
        <w:rPr>
          <w:rFonts w:eastAsia="Arial" w:cs="Arial" w:ascii="Arial" w:hAnsi="Arial"/>
        </w:rPr>
        <w:t xml:space="preserve">.  </w:t>
      </w:r>
      <w:bookmarkStart w:id="2441" w:name="_STATUTE_CONTENT__59274578_d4f8_462a_a3e"/>
      <w:r>
        <w:rPr>
          <w:rFonts w:eastAsia="Arial" w:cs="Arial" w:ascii="Arial" w:hAnsi="Arial"/>
        </w:rPr>
        <w:t xml:space="preserve">Submitting to each branch of State Government no later than September 1st of each </w:t>
      </w:r>
      <w:bookmarkStart w:id="2442" w:name="_LINE__31_1ee05e58_e41c_48a4_add9_bd089c"/>
      <w:bookmarkEnd w:id="2439"/>
      <w:r>
        <w:rPr>
          <w:rFonts w:eastAsia="Arial" w:cs="Arial" w:ascii="Arial" w:hAnsi="Arial"/>
        </w:rPr>
        <w:t xml:space="preserve">year an annual report covering its activities for the immediately past fiscal year and </w:t>
      </w:r>
      <w:bookmarkStart w:id="2443" w:name="_LINE__32_aa693690_dc29_41e2_8e19_79420a"/>
      <w:bookmarkEnd w:id="2442"/>
      <w:r>
        <w:rPr>
          <w:rFonts w:eastAsia="Arial" w:cs="Arial" w:ascii="Arial" w:hAnsi="Arial"/>
        </w:rPr>
        <w:t>future plans</w:t>
      </w:r>
      <w:bookmarkStart w:id="2444" w:name="_PROCESSED_CHANGE__93ae0356_5d9d_4a83_bf"/>
      <w:r>
        <w:rPr>
          <w:rFonts w:eastAsia="Arial" w:cs="Arial" w:ascii="Arial" w:hAnsi="Arial"/>
          <w:strike/>
        </w:rPr>
        <w:t>, including reports of the committee</w:t>
      </w:r>
      <w:bookmarkEnd w:id="2444"/>
      <w:r>
        <w:rPr>
          <w:rFonts w:eastAsia="Arial" w:cs="Arial" w:ascii="Arial" w:hAnsi="Arial"/>
        </w:rPr>
        <w:t>;</w:t>
      </w:r>
      <w:bookmarkEnd w:id="2441"/>
      <w:bookmarkEnd w:id="2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5" w:name="_PAR__9_5ce5c16f_d7fc_4b05_980b_2852f545"/>
      <w:bookmarkStart w:id="2446" w:name="_STATUTE_P__8e09a8f6_59cf_46be_bf97_f7c6"/>
      <w:bookmarkStart w:id="2447" w:name="_PAR__10_f4b4b152_e3d1_4c87_a474_f0cc7ae"/>
      <w:bookmarkStart w:id="2448" w:name="_STATUTE_P__ef9d05c9_71ba_482b_9a9c_fd4a"/>
      <w:bookmarkStart w:id="2449" w:name="_LINE__33_0bad0c47_9c57_4a16_9cb9_29df96"/>
      <w:bookmarkStart w:id="2450" w:name="_STATUTE_NUMBER__2d3e316d_47db_47be_af5b"/>
      <w:bookmarkEnd w:id="2445"/>
      <w:bookmarkEnd w:id="2446"/>
      <w:bookmarkEnd w:id="2447"/>
      <w:bookmarkEnd w:id="2448"/>
      <w:r>
        <w:rPr>
          <w:rFonts w:eastAsia="Arial" w:cs="Arial" w:ascii="Arial" w:hAnsi="Arial"/>
        </w:rPr>
        <w:t>B</w:t>
      </w:r>
      <w:bookmarkEnd w:id="2450"/>
      <w:r>
        <w:rPr>
          <w:rFonts w:eastAsia="Arial" w:cs="Arial" w:ascii="Arial" w:hAnsi="Arial"/>
        </w:rPr>
        <w:t xml:space="preserve">.  </w:t>
      </w:r>
      <w:bookmarkStart w:id="2451" w:name="_STATUTE_CONTENT__25875a7a_7447_4467_8ca"/>
      <w:r>
        <w:rPr>
          <w:rFonts w:eastAsia="Arial" w:cs="Arial" w:ascii="Arial" w:hAnsi="Arial"/>
        </w:rPr>
        <w:t xml:space="preserve">Reviewing all proposed legislation, fiscal activities, plans, policies and other </w:t>
      </w:r>
      <w:bookmarkStart w:id="2452" w:name="_LINE__34_f3e3eb77_04d4_4908_892e_1c09d4"/>
      <w:bookmarkEnd w:id="2449"/>
      <w:r>
        <w:rPr>
          <w:rFonts w:eastAsia="Arial" w:cs="Arial" w:ascii="Arial" w:hAnsi="Arial"/>
        </w:rPr>
        <w:t>administrative functions relating to</w:t>
      </w:r>
      <w:bookmarkStart w:id="2453" w:name="_PROCESSED_CHANGE__1ccd0662_1f27_48f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454" w:name="_PROCESSED_CHANGE__b2e23ee4_7047_4916_ac"/>
      <w:bookmarkEnd w:id="24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454"/>
      <w:r>
        <w:rPr>
          <w:rFonts w:eastAsia="Arial" w:cs="Arial" w:ascii="Arial" w:hAnsi="Arial"/>
        </w:rPr>
        <w:t xml:space="preserve"> human services made by or requested of </w:t>
      </w:r>
      <w:bookmarkStart w:id="2455" w:name="_LINE__35_131c693d_b6b7_46aa_81ff_a5b21f"/>
      <w:bookmarkEnd w:id="2452"/>
      <w:r>
        <w:rPr>
          <w:rFonts w:eastAsia="Arial" w:cs="Arial" w:ascii="Arial" w:hAnsi="Arial"/>
        </w:rPr>
        <w:t>all state agencies. The bureau</w:t>
      </w:r>
      <w:bookmarkStart w:id="2456" w:name="_PROCESSED_CHANGE__b536117d_b53b_4b0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2457" w:name="_PROCESSED_CHANGE__6db5cf00_16eb_4d74_89"/>
      <w:bookmarkEnd w:id="24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457"/>
      <w:r>
        <w:rPr>
          <w:rFonts w:eastAsia="Arial" w:cs="Arial" w:ascii="Arial" w:hAnsi="Arial"/>
        </w:rPr>
        <w:t xml:space="preserve"> the authority to submit to those bodies </w:t>
      </w:r>
      <w:bookmarkStart w:id="2458" w:name="_LINE__36_40bf68d3_ef7c_4c91_b30e_29299b"/>
      <w:bookmarkEnd w:id="2455"/>
      <w:r>
        <w:rPr>
          <w:rFonts w:eastAsia="Arial" w:cs="Arial" w:ascii="Arial" w:hAnsi="Arial"/>
        </w:rPr>
        <w:t>findings, comments and recommendations, which</w:t>
      </w:r>
      <w:bookmarkStart w:id="2459" w:name="_PROCESSED_CHANGE__2c345372_c0b7_4f1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460" w:name="_PROCESSED_CHANGE__84cb9b11_7670_4592_a7"/>
      <w:bookmarkEnd w:id="24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460"/>
      <w:r>
        <w:rPr>
          <w:rFonts w:eastAsia="Arial" w:cs="Arial" w:ascii="Arial" w:hAnsi="Arial"/>
        </w:rPr>
        <w:t xml:space="preserve"> advisory.</w:t>
      </w:r>
      <w:bookmarkStart w:id="2461" w:name="_PROCESSED_CHANGE__ee8463ce_dac5_482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462" w:name="_PROCESSED_CHANGE__0cecb1b9_4c57_4ae1_83"/>
      <w:bookmarkEnd w:id="24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462"/>
      <w:r>
        <w:rPr>
          <w:rFonts w:eastAsia="Arial" w:cs="Arial" w:ascii="Arial" w:hAnsi="Arial"/>
        </w:rPr>
        <w:t xml:space="preserve"> </w:t>
      </w:r>
      <w:bookmarkStart w:id="2463" w:name="_LINE__37_f2ed60aa_21d7_4f5a_9f17_aae461"/>
      <w:bookmarkEnd w:id="2458"/>
      <w:r>
        <w:rPr>
          <w:rFonts w:eastAsia="Arial" w:cs="Arial" w:ascii="Arial" w:hAnsi="Arial"/>
        </w:rPr>
        <w:t>findings and comments</w:t>
      </w:r>
      <w:bookmarkStart w:id="2464" w:name="_PROCESSED_CHANGE__b1289548_87a7_4f9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465" w:name="_PROCESSED_CHANGE__be3132e2_120a_4cff_8e"/>
      <w:bookmarkEnd w:id="24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465"/>
      <w:r>
        <w:rPr>
          <w:rFonts w:eastAsia="Arial" w:cs="Arial" w:ascii="Arial" w:hAnsi="Arial"/>
        </w:rPr>
        <w:t xml:space="preserve"> recommend what modification in proposals or </w:t>
      </w:r>
      <w:bookmarkStart w:id="2466" w:name="_LINE__38_3988f9d3_af69_4d89_a615_141cb6"/>
      <w:bookmarkEnd w:id="2463"/>
      <w:r>
        <w:rPr>
          <w:rFonts w:eastAsia="Arial" w:cs="Arial" w:ascii="Arial" w:hAnsi="Arial"/>
        </w:rPr>
        <w:t>actions</w:t>
      </w:r>
      <w:bookmarkStart w:id="2467" w:name="_PROCESSED_CHANGE__787030fd_60f7_486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468" w:name="_PROCESSED_CHANGE__8786c54d_57b7_4705_a5"/>
      <w:bookmarkEnd w:id="24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468"/>
      <w:r>
        <w:rPr>
          <w:rFonts w:eastAsia="Arial" w:cs="Arial" w:ascii="Arial" w:hAnsi="Arial"/>
        </w:rPr>
        <w:t xml:space="preserve"> be taken to make proposed legislation, fiscal activities and </w:t>
      </w:r>
      <w:bookmarkStart w:id="2469" w:name="_LINE__39_33a1c5c8_cdf1_4067_9653_3588ed"/>
      <w:bookmarkEnd w:id="2466"/>
      <w:r>
        <w:rPr>
          <w:rFonts w:eastAsia="Arial" w:cs="Arial" w:ascii="Arial" w:hAnsi="Arial"/>
        </w:rPr>
        <w:t>administrative activities consistent with such policies and priorities;</w:t>
      </w:r>
      <w:bookmarkStart w:id="2470" w:name="_PROCESSED_CHANGE__b3ed91af_5e9e_43f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451"/>
      <w:bookmarkEnd w:id="2469"/>
      <w:bookmarkEnd w:id="2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1" w:name="_PAR__10_f4b4b152_e3d1_4c87_a474_f0cc7ae"/>
      <w:bookmarkStart w:id="2472" w:name="_STATUTE_P__ef9d05c9_71ba_482b_9a9c_fd4a"/>
      <w:bookmarkStart w:id="2473" w:name="_PAR__11_79762efd_6597_430c_af44_e54f61c"/>
      <w:bookmarkStart w:id="2474" w:name="_STATUTE_P__e9fdbe3c_75d2_4571_b90b_96e2"/>
      <w:bookmarkStart w:id="2475" w:name="_LINE__40_2e0836c1_23fe_44a3_a3aa_64e348"/>
      <w:bookmarkStart w:id="2476" w:name="_STATUTE_NUMBER__420858ed_706d_48db_9a43"/>
      <w:bookmarkEnd w:id="2471"/>
      <w:bookmarkEnd w:id="2472"/>
      <w:bookmarkEnd w:id="2473"/>
      <w:bookmarkEnd w:id="2474"/>
      <w:r>
        <w:rPr>
          <w:rFonts w:eastAsia="Arial" w:cs="Arial" w:ascii="Arial" w:hAnsi="Arial"/>
        </w:rPr>
        <w:t>C</w:t>
      </w:r>
      <w:bookmarkEnd w:id="2476"/>
      <w:r>
        <w:rPr>
          <w:rFonts w:eastAsia="Arial" w:cs="Arial" w:ascii="Arial" w:hAnsi="Arial"/>
        </w:rPr>
        <w:t xml:space="preserve">.  </w:t>
      </w:r>
      <w:bookmarkStart w:id="2477" w:name="_STATUTE_CONTENT__6fa309d5_8849_4d8d_a36"/>
      <w:r>
        <w:rPr>
          <w:rFonts w:eastAsia="Arial" w:cs="Arial" w:ascii="Arial" w:hAnsi="Arial"/>
        </w:rPr>
        <w:t xml:space="preserve">Making recommendations to the respective branches of State Government related </w:t>
      </w:r>
      <w:bookmarkStart w:id="2478" w:name="_LINE__41_685c3e83_4774_4b4b_8829_363d29"/>
      <w:bookmarkEnd w:id="2475"/>
      <w:r>
        <w:rPr>
          <w:rFonts w:eastAsia="Arial" w:cs="Arial" w:ascii="Arial" w:hAnsi="Arial"/>
        </w:rPr>
        <w:t>to improving the quality of such human services and</w:t>
      </w:r>
      <w:bookmarkStart w:id="2479" w:name="_PROCESSED_CHANGE__fb357aa5_a90a_464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nsult</w:t>
      </w:r>
      <w:bookmarkStart w:id="2480" w:name="_PROCESSED_CHANGE__69e6faa5_1350_491b_87"/>
      <w:bookmarkEnd w:id="24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ulting</w:t>
      </w:r>
      <w:bookmarkEnd w:id="2480"/>
      <w:r>
        <w:rPr>
          <w:rFonts w:eastAsia="Arial" w:cs="Arial" w:ascii="Arial" w:hAnsi="Arial"/>
        </w:rPr>
        <w:t xml:space="preserve"> with and</w:t>
      </w:r>
      <w:bookmarkStart w:id="2481" w:name="_PROCESSED_CHANGE__7c25f402_61b5_46e4_9b"/>
      <w:r>
        <w:rPr>
          <w:rFonts w:eastAsia="Arial" w:cs="Arial" w:ascii="Arial" w:hAnsi="Arial"/>
        </w:rPr>
        <w:t xml:space="preserve"> </w:t>
      </w:r>
      <w:bookmarkStart w:id="2482" w:name="_LINE__42_dd56d517_9469_4f07_91f8_d53e41"/>
      <w:bookmarkEnd w:id="2478"/>
      <w:r>
        <w:rPr>
          <w:rFonts w:eastAsia="Arial" w:cs="Arial" w:ascii="Arial" w:hAnsi="Arial"/>
          <w:strike/>
        </w:rPr>
        <w:t>be</w:t>
      </w:r>
      <w:bookmarkStart w:id="2483" w:name="_PROCESSED_CHANGE__86d41199_6336_4b1f_9b"/>
      <w:bookmarkEnd w:id="2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ing</w:t>
      </w:r>
      <w:bookmarkEnd w:id="2483"/>
      <w:r>
        <w:rPr>
          <w:rFonts w:eastAsia="Arial" w:cs="Arial" w:ascii="Arial" w:hAnsi="Arial"/>
        </w:rPr>
        <w:t xml:space="preserve"> consulted by all responsible state agencies regarding the policies, priorities </w:t>
      </w:r>
      <w:bookmarkStart w:id="2484" w:name="_LINE__43_bdc50e83_aefc_4567_b14d_f4b75e"/>
      <w:bookmarkEnd w:id="2482"/>
      <w:r>
        <w:rPr>
          <w:rFonts w:eastAsia="Arial" w:cs="Arial" w:ascii="Arial" w:hAnsi="Arial"/>
        </w:rPr>
        <w:t>and objectives of functions related to human services;</w:t>
      </w:r>
      <w:bookmarkEnd w:id="2477"/>
      <w:bookmarkEnd w:id="2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5" w:name="_BILL_SECTION__f73e1203_7d8c_4fd8_b92a_f"/>
      <w:bookmarkStart w:id="2486" w:name="_STATUTE_SS__b75137b7_3f47_4fb8_9c8e_fd4"/>
      <w:bookmarkStart w:id="2487" w:name="_PAR__11_79762efd_6597_430c_af44_e54f61c"/>
      <w:bookmarkStart w:id="2488" w:name="_STATUTE_P__e9fdbe3c_75d2_4571_b90b_96e2"/>
      <w:bookmarkStart w:id="2489" w:name="_PAGE__18_6c761727_0a6c_4a9c_aa4f_4fdc50"/>
      <w:bookmarkStart w:id="2490" w:name="_BILL_SECTION__a2cb9972_3df0_4e4a_8da4_f"/>
      <w:bookmarkStart w:id="2491" w:name="_PAR__1_fa4ed457_b40c_454b_9a87_6cd72249"/>
      <w:bookmarkStart w:id="2492" w:name="_BILL_SECTION_HEADER__44f8bb09_7ed8_4a21"/>
      <w:bookmarkStart w:id="2493" w:name="_LINE__1_07168f27_5fd5_40e6_931f_5397743"/>
      <w:bookmarkEnd w:id="2346"/>
      <w:bookmarkEnd w:id="2485"/>
      <w:bookmarkEnd w:id="2486"/>
      <w:bookmarkEnd w:id="2487"/>
      <w:bookmarkEnd w:id="2488"/>
      <w:bookmarkEnd w:id="2489"/>
      <w:bookmarkEnd w:id="2490"/>
      <w:bookmarkEnd w:id="2491"/>
      <w:bookmarkEnd w:id="2492"/>
      <w:r>
        <w:rPr>
          <w:rFonts w:eastAsia="Arial" w:cs="Arial" w:ascii="Arial" w:hAnsi="Arial"/>
          <w:b/>
          <w:sz w:val="24"/>
        </w:rPr>
        <w:t xml:space="preserve">Sec. </w:t>
      </w:r>
      <w:bookmarkStart w:id="2494" w:name="_BILL_PART_LETTER__a46cd760_f5ff_483a_af"/>
      <w:r>
        <w:rPr>
          <w:rFonts w:eastAsia="Arial" w:cs="Arial" w:ascii="Arial" w:hAnsi="Arial"/>
          <w:b/>
          <w:sz w:val="24"/>
        </w:rPr>
        <w:t>A</w:t>
      </w:r>
      <w:bookmarkEnd w:id="2494"/>
      <w:r>
        <w:rPr>
          <w:rFonts w:eastAsia="Arial" w:cs="Arial" w:ascii="Arial" w:hAnsi="Arial"/>
          <w:b/>
          <w:sz w:val="24"/>
        </w:rPr>
        <w:t>-</w:t>
      </w:r>
      <w:bookmarkStart w:id="2495" w:name="_BILL_SECTION_NUMBER__0803ce64_a3ce_42c9"/>
      <w:r>
        <w:rPr>
          <w:rFonts w:eastAsia="Arial" w:cs="Arial" w:ascii="Arial" w:hAnsi="Arial"/>
          <w:b/>
          <w:sz w:val="24"/>
        </w:rPr>
        <w:t>76</w:t>
      </w:r>
      <w:bookmarkEnd w:id="2495"/>
      <w:r>
        <w:rPr>
          <w:rFonts w:eastAsia="Arial" w:cs="Arial" w:ascii="Arial" w:hAnsi="Arial"/>
          <w:b/>
          <w:sz w:val="24"/>
        </w:rPr>
        <w:t>.  22 MRSA §6203,</w:t>
      </w:r>
      <w:r>
        <w:rPr>
          <w:rFonts w:eastAsia="Arial" w:cs="Arial" w:ascii="Arial" w:hAnsi="Arial"/>
        </w:rPr>
        <w:t xml:space="preserve"> as amended by PL 1989, c. 878, Pt. A, §64, is further </w:t>
      </w:r>
      <w:bookmarkStart w:id="2496" w:name="_LINE__2_c76b6f91_9c4c_4a56_9b69_8dd6962"/>
      <w:bookmarkEnd w:id="2493"/>
      <w:r>
        <w:rPr>
          <w:rFonts w:eastAsia="Arial" w:cs="Arial" w:ascii="Arial" w:hAnsi="Arial"/>
        </w:rPr>
        <w:t>amended to read:</w:t>
      </w:r>
      <w:bookmarkEnd w:id="24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7" w:name="_PAR__1_fa4ed457_b40c_454b_9a87_6cd72249"/>
      <w:bookmarkStart w:id="2498" w:name="_BILL_SECTION_HEADER__44f8bb09_7ed8_4a21"/>
      <w:bookmarkStart w:id="2499" w:name="_STATUTE_S__07571bd0_38e0_44c4_a02b_59e4"/>
      <w:bookmarkStart w:id="2500" w:name="_PAR__2_90bc81f2_85de_412a_bcd8_3cd0b90b"/>
      <w:bookmarkStart w:id="2501" w:name="_LINE__3_c4455cff_9d79_4e8e_b9a5_ead0e70"/>
      <w:bookmarkEnd w:id="2497"/>
      <w:bookmarkEnd w:id="2498"/>
      <w:bookmarkEnd w:id="2499"/>
      <w:bookmarkEnd w:id="2500"/>
      <w:r>
        <w:rPr>
          <w:rFonts w:eastAsia="Arial" w:cs="Arial" w:ascii="Arial" w:hAnsi="Arial"/>
          <w:b/>
        </w:rPr>
        <w:t>§</w:t>
      </w:r>
      <w:bookmarkStart w:id="2502" w:name="_STATUTE_NUMBER__ccd5a6d7_a369_44d2_baf6"/>
      <w:r>
        <w:rPr>
          <w:rFonts w:eastAsia="Arial" w:cs="Arial" w:ascii="Arial" w:hAnsi="Arial"/>
          <w:b/>
        </w:rPr>
        <w:t>6203</w:t>
      </w:r>
      <w:bookmarkEnd w:id="2502"/>
      <w:r>
        <w:rPr>
          <w:rFonts w:eastAsia="Arial" w:cs="Arial" w:ascii="Arial" w:hAnsi="Arial"/>
          <w:b/>
        </w:rPr>
        <w:t xml:space="preserve">.  </w:t>
      </w:r>
      <w:bookmarkStart w:id="2503" w:name="_STATUTE_HEADNOTE__587c22ec_53df_4cd9_8a"/>
      <w:r>
        <w:rPr>
          <w:rFonts w:eastAsia="Arial" w:cs="Arial" w:ascii="Arial" w:hAnsi="Arial"/>
          <w:b/>
        </w:rPr>
        <w:t>Rules; agreements</w:t>
      </w:r>
      <w:bookmarkEnd w:id="2501"/>
      <w:bookmarkEnd w:id="2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4" w:name="_PAR__2_90bc81f2_85de_412a_bcd8_3cd0b90b"/>
      <w:bookmarkStart w:id="2505" w:name="_PAR__3_9b1196eb_dd30_4850_98f5_7e9ab8a2"/>
      <w:bookmarkStart w:id="2506" w:name="_STATUTE_SS__b46473a6_a413_488c_a8b3_189"/>
      <w:bookmarkStart w:id="2507" w:name="_LINE__4_cec7d10c_0dc7_47c6_ae0c_2d62d36"/>
      <w:bookmarkStart w:id="2508" w:name="_STATUTE_NUMBER__16d9fb6d_bdc2_4824_b94e"/>
      <w:bookmarkEnd w:id="2504"/>
      <w:bookmarkEnd w:id="2505"/>
      <w:bookmarkEnd w:id="2506"/>
      <w:r>
        <w:rPr>
          <w:rFonts w:eastAsia="Arial" w:cs="Arial" w:ascii="Arial" w:hAnsi="Arial"/>
          <w:b/>
        </w:rPr>
        <w:t>1</w:t>
      </w:r>
      <w:bookmarkEnd w:id="2508"/>
      <w:r>
        <w:rPr>
          <w:rFonts w:eastAsia="Arial" w:cs="Arial" w:ascii="Arial" w:hAnsi="Arial"/>
          <w:b/>
        </w:rPr>
        <w:t xml:space="preserve">.  </w:t>
      </w:r>
      <w:bookmarkStart w:id="2509" w:name="_STATUTE_HEADNOTE__fe246253_0a73_418c_98"/>
      <w:r>
        <w:rPr>
          <w:rFonts w:eastAsia="Arial" w:cs="Arial" w:ascii="Arial" w:hAnsi="Arial"/>
          <w:b/>
        </w:rPr>
        <w:t>Rules.</w:t>
      </w:r>
      <w:bookmarkEnd w:id="25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0" w:name="_STATUTE_CONTENT__79d63bb6_cace_4fa3_82e"/>
      <w:r>
        <w:rPr>
          <w:rFonts w:eastAsia="Arial" w:cs="Arial" w:ascii="Arial" w:hAnsi="Arial"/>
        </w:rPr>
        <w:t>The department shall</w:t>
      </w:r>
      <w:bookmarkStart w:id="2511" w:name="_PROCESSED_CHANGE__34d28b79_5726_45b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e</w:t>
      </w:r>
      <w:bookmarkStart w:id="2512" w:name="_PROCESSED_CHANGE__9caec4b5_8f2a_42b9_b1"/>
      <w:bookmarkEnd w:id="25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</w:t>
      </w:r>
      <w:bookmarkEnd w:id="2512"/>
      <w:r>
        <w:rPr>
          <w:rFonts w:eastAsia="Arial" w:cs="Arial" w:ascii="Arial" w:hAnsi="Arial"/>
        </w:rPr>
        <w:t xml:space="preserve"> such rules as may be necessary for </w:t>
      </w:r>
      <w:bookmarkStart w:id="2513" w:name="_LINE__5_f60a3269_0eb6_409c_bc5e_6248317"/>
      <w:bookmarkEnd w:id="2507"/>
      <w:r>
        <w:rPr>
          <w:rFonts w:eastAsia="Arial" w:cs="Arial" w:ascii="Arial" w:hAnsi="Arial"/>
        </w:rPr>
        <w:t>the effective administration of adult day care pursuant to this chapter, in accordance with</w:t>
      </w:r>
      <w:bookmarkStart w:id="2514" w:name="_PROCESSED_CHANGE__af53b8f1_f3de_4748_b1"/>
      <w:r>
        <w:rPr>
          <w:rFonts w:eastAsia="Arial" w:cs="Arial" w:ascii="Arial" w:hAnsi="Arial"/>
        </w:rPr>
        <w:t xml:space="preserve"> </w:t>
      </w:r>
      <w:bookmarkStart w:id="2515" w:name="_LINE__6_09b66a2b_70c0_4d5f_91a3_eb42ba4"/>
      <w:bookmarkEnd w:id="2513"/>
      <w:r>
        <w:rPr>
          <w:rFonts w:eastAsia="Arial" w:cs="Arial" w:ascii="Arial" w:hAnsi="Arial"/>
          <w:strike/>
        </w:rPr>
        <w:t>the Maine Administrative Procedure Act,</w:t>
      </w:r>
      <w:bookmarkEnd w:id="2514"/>
      <w:r>
        <w:rPr>
          <w:rFonts w:eastAsia="Arial" w:cs="Arial" w:ascii="Arial" w:hAnsi="Arial"/>
        </w:rPr>
        <w:t xml:space="preserve"> </w:t>
      </w:r>
      <w:bookmarkStart w:id="2516" w:name="_CROSS_REFERENCE__d3c2df91_681a_4636_949"/>
      <w:r>
        <w:rPr>
          <w:rFonts w:eastAsia="Arial" w:cs="Arial" w:ascii="Arial" w:hAnsi="Arial"/>
        </w:rPr>
        <w:t>Title 5, chapter 375</w:t>
      </w:r>
      <w:bookmarkEnd w:id="2516"/>
      <w:r>
        <w:rPr>
          <w:rFonts w:eastAsia="Arial" w:cs="Arial" w:ascii="Arial" w:hAnsi="Arial"/>
        </w:rPr>
        <w:t xml:space="preserve">.  In the development of these </w:t>
      </w:r>
      <w:bookmarkStart w:id="2517" w:name="_LINE__7_5378ac40_8c50_4b48_abfe_9d91a01"/>
      <w:bookmarkEnd w:id="2515"/>
      <w:r>
        <w:rPr>
          <w:rFonts w:eastAsia="Arial" w:cs="Arial" w:ascii="Arial" w:hAnsi="Arial"/>
        </w:rPr>
        <w:t>rules, the department shall consult with</w:t>
      </w:r>
      <w:bookmarkStart w:id="2518" w:name="_PROCESSED_CHANGE__3f6068e5_bff3_4a4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Maine Committee on Aging,</w:t>
      </w:r>
      <w:bookmarkEnd w:id="2518"/>
      <w:r>
        <w:rPr>
          <w:rFonts w:eastAsia="Arial" w:cs="Arial" w:ascii="Arial" w:hAnsi="Arial"/>
        </w:rPr>
        <w:t xml:space="preserve"> the associations </w:t>
      </w:r>
      <w:bookmarkStart w:id="2519" w:name="_LINE__8_51c10a95_d556_4ffd_a1aa_31ba58d"/>
      <w:bookmarkEnd w:id="2517"/>
      <w:r>
        <w:rPr>
          <w:rFonts w:eastAsia="Arial" w:cs="Arial" w:ascii="Arial" w:hAnsi="Arial"/>
        </w:rPr>
        <w:t>representing care facilities and area agencies on aging.</w:t>
      </w:r>
      <w:bookmarkEnd w:id="2510"/>
      <w:bookmarkEnd w:id="2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0" w:name="_PAR__3_9b1196eb_dd30_4850_98f5_7e9ab8a2"/>
      <w:bookmarkStart w:id="2521" w:name="_STATUTE_SS__b46473a6_a413_488c_a8b3_189"/>
      <w:bookmarkStart w:id="2522" w:name="_STATUTE_SS__e01ae058_d3e8_4c51_b1ea_3e3"/>
      <w:bookmarkStart w:id="2523" w:name="_PAR__4_81388995_d708_4527_a83e_ba23509a"/>
      <w:bookmarkStart w:id="2524" w:name="_LINE__9_91b45b4d_c0e9_47c8_a975_c5ce99e"/>
      <w:bookmarkStart w:id="2525" w:name="_STATUTE_NUMBER__8ae9a6e4_2932_4660_b3af"/>
      <w:bookmarkEnd w:id="2520"/>
      <w:bookmarkEnd w:id="2521"/>
      <w:bookmarkEnd w:id="2522"/>
      <w:bookmarkEnd w:id="2523"/>
      <w:r>
        <w:rPr>
          <w:rFonts w:eastAsia="Arial" w:cs="Arial" w:ascii="Arial" w:hAnsi="Arial"/>
          <w:b/>
        </w:rPr>
        <w:t>2</w:t>
      </w:r>
      <w:bookmarkEnd w:id="2525"/>
      <w:r>
        <w:rPr>
          <w:rFonts w:eastAsia="Arial" w:cs="Arial" w:ascii="Arial" w:hAnsi="Arial"/>
          <w:b/>
        </w:rPr>
        <w:t xml:space="preserve">.  </w:t>
      </w:r>
      <w:bookmarkStart w:id="2526" w:name="_STATUTE_HEADNOTE__2ef5b146_faca_4d84_b5"/>
      <w:r>
        <w:rPr>
          <w:rFonts w:eastAsia="Arial" w:cs="Arial" w:ascii="Arial" w:hAnsi="Arial"/>
          <w:b/>
        </w:rPr>
        <w:t>Agreements.</w:t>
      </w:r>
      <w:bookmarkEnd w:id="25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27" w:name="_STATUTE_CONTENT__5d40442d_bbfb_4c83_91e"/>
      <w:r>
        <w:rPr>
          <w:rFonts w:eastAsia="Arial" w:cs="Arial" w:ascii="Arial" w:hAnsi="Arial"/>
        </w:rPr>
        <w:t xml:space="preserve">In order to provide adult day care and other services, the department </w:t>
      </w:r>
      <w:bookmarkStart w:id="2528" w:name="_LINE__10_3d295e1a_7d28_407a_a517_50deb9"/>
      <w:bookmarkEnd w:id="2524"/>
      <w:r>
        <w:rPr>
          <w:rFonts w:eastAsia="Arial" w:cs="Arial" w:ascii="Arial" w:hAnsi="Arial"/>
        </w:rPr>
        <w:t xml:space="preserve">may enter into agreements with long-term health care facilities and community-based </w:t>
      </w:r>
      <w:bookmarkStart w:id="2529" w:name="_LINE__11_36bd23f3_3791_4fac_b016_c441dc"/>
      <w:bookmarkEnd w:id="2528"/>
      <w:r>
        <w:rPr>
          <w:rFonts w:eastAsia="Arial" w:cs="Arial" w:ascii="Arial" w:hAnsi="Arial"/>
        </w:rPr>
        <w:t xml:space="preserve">programs, separate and distinct from any other agreements between the department and the </w:t>
      </w:r>
      <w:bookmarkStart w:id="2530" w:name="_LINE__12_9cb8b576_fb10_4590_aa7d_60748e"/>
      <w:bookmarkEnd w:id="2529"/>
      <w:r>
        <w:rPr>
          <w:rFonts w:eastAsia="Arial" w:cs="Arial" w:ascii="Arial" w:hAnsi="Arial"/>
        </w:rPr>
        <w:t>same facility or programs.</w:t>
      </w:r>
      <w:bookmarkEnd w:id="2527"/>
      <w:bookmarkEnd w:id="25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31" w:name="_PAR__4_81388995_d708_4527_a83e_ba23509a"/>
      <w:bookmarkStart w:id="2532" w:name="_PAR__5_c0159d92_28a5_4cb2_8014_cd70acec"/>
      <w:bookmarkStart w:id="2533" w:name="_STATUTE_P__3cdf4796_462f_4526_9335_1ca7"/>
      <w:bookmarkStart w:id="2534" w:name="_STATUTE_CONTENT__c80f0101_6a7d_45e9_a78"/>
      <w:bookmarkStart w:id="2535" w:name="_LINE__13_c31a8401_122c_45b1_b014_adacb2"/>
      <w:bookmarkStart w:id="2536" w:name="_PROCESSED_CHANGE__cb0a587e_62aa_49bc_bc"/>
      <w:bookmarkEnd w:id="2531"/>
      <w:bookmarkEnd w:id="2532"/>
      <w:bookmarkEnd w:id="253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537" w:name="_PROCESSED_CHANGE__86671fcf_da93_47c9_be"/>
      <w:bookmarkEnd w:id="25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537"/>
      <w:r>
        <w:rPr>
          <w:rFonts w:eastAsia="Arial" w:cs="Arial" w:ascii="Arial" w:hAnsi="Arial"/>
        </w:rPr>
        <w:t xml:space="preserve">facility or program providing adult day care pursuant to this chapter shall enter into </w:t>
      </w:r>
      <w:bookmarkStart w:id="2538" w:name="_LINE__14_de464baa_ba6d_49be_b19d_7c96e3"/>
      <w:bookmarkEnd w:id="2535"/>
      <w:r>
        <w:rPr>
          <w:rFonts w:eastAsia="Arial" w:cs="Arial" w:ascii="Arial" w:hAnsi="Arial"/>
        </w:rPr>
        <w:t>an agreement with the department.  Each agreement</w:t>
      </w:r>
      <w:bookmarkStart w:id="2539" w:name="_PROCESSED_CHANGE__e788a34e_64e6_4dd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540" w:name="_PROCESSED_CHANGE__70456ca3_99d9_4a69_ad"/>
      <w:bookmarkEnd w:id="25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540"/>
      <w:r>
        <w:rPr>
          <w:rFonts w:eastAsia="Arial" w:cs="Arial" w:ascii="Arial" w:hAnsi="Arial"/>
        </w:rPr>
        <w:t xml:space="preserve"> specify, among other things, </w:t>
      </w:r>
      <w:bookmarkStart w:id="2541" w:name="_LINE__15_f3abf7f8_1038_47ff_b08a_95a91d"/>
      <w:bookmarkEnd w:id="2538"/>
      <w:r>
        <w:rPr>
          <w:rFonts w:eastAsia="Arial" w:cs="Arial" w:ascii="Arial" w:hAnsi="Arial"/>
        </w:rPr>
        <w:t xml:space="preserve">the services to be provided, the fees for services, the method of payment, records to be </w:t>
      </w:r>
      <w:bookmarkStart w:id="2542" w:name="_LINE__16_79da03cd_36c1_41ac_9ae0_b68b63"/>
      <w:bookmarkEnd w:id="2541"/>
      <w:r>
        <w:rPr>
          <w:rFonts w:eastAsia="Arial" w:cs="Arial" w:ascii="Arial" w:hAnsi="Arial"/>
        </w:rPr>
        <w:t>maintained and the provisions for evaluating the services provided.</w:t>
      </w:r>
      <w:bookmarkEnd w:id="2534"/>
      <w:bookmarkEnd w:id="2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3" w:name="_BILL_SECTION__a2cb9972_3df0_4e4a_8da4_f"/>
      <w:bookmarkStart w:id="2544" w:name="_STATUTE_S__07571bd0_38e0_44c4_a02b_59e4"/>
      <w:bookmarkStart w:id="2545" w:name="_STATUTE_SS__e01ae058_d3e8_4c51_b1ea_3e3"/>
      <w:bookmarkStart w:id="2546" w:name="_PAR__5_c0159d92_28a5_4cb2_8014_cd70acec"/>
      <w:bookmarkStart w:id="2547" w:name="_STATUTE_P__3cdf4796_462f_4526_9335_1ca7"/>
      <w:bookmarkStart w:id="2548" w:name="_BILL_SECTION__d0461232_9654_4ded_9faa_c"/>
      <w:bookmarkStart w:id="2549" w:name="_PAR__6_a92185a5_8cf1_41f0_b787_dbc49dfd"/>
      <w:bookmarkStart w:id="2550" w:name="_BILL_SECTION_HEADER__e31d5b3e_66c7_4884"/>
      <w:bookmarkStart w:id="2551" w:name="_LINE__17_c860332c_d7b3_44c8_9641_c5f034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r>
        <w:rPr>
          <w:rFonts w:eastAsia="Arial" w:cs="Arial" w:ascii="Arial" w:hAnsi="Arial"/>
          <w:b/>
          <w:sz w:val="24"/>
        </w:rPr>
        <w:t xml:space="preserve">Sec. </w:t>
      </w:r>
      <w:bookmarkStart w:id="2552" w:name="_BILL_PART_LETTER__84ed6957_54c6_4993_b4"/>
      <w:r>
        <w:rPr>
          <w:rFonts w:eastAsia="Arial" w:cs="Arial" w:ascii="Arial" w:hAnsi="Arial"/>
          <w:b/>
          <w:sz w:val="24"/>
        </w:rPr>
        <w:t>A</w:t>
      </w:r>
      <w:bookmarkEnd w:id="2552"/>
      <w:r>
        <w:rPr>
          <w:rFonts w:eastAsia="Arial" w:cs="Arial" w:ascii="Arial" w:hAnsi="Arial"/>
          <w:b/>
          <w:sz w:val="24"/>
        </w:rPr>
        <w:t>-</w:t>
      </w:r>
      <w:bookmarkStart w:id="2553" w:name="_BILL_SECTION_NUMBER__84c2d1fb_74dd_4aa1"/>
      <w:r>
        <w:rPr>
          <w:rFonts w:eastAsia="Arial" w:cs="Arial" w:ascii="Arial" w:hAnsi="Arial"/>
          <w:b/>
          <w:sz w:val="24"/>
        </w:rPr>
        <w:t>77</w:t>
      </w:r>
      <w:bookmarkEnd w:id="2553"/>
      <w:r>
        <w:rPr>
          <w:rFonts w:eastAsia="Arial" w:cs="Arial" w:ascii="Arial" w:hAnsi="Arial"/>
          <w:b/>
          <w:sz w:val="24"/>
        </w:rPr>
        <w:t>.  22 MRSA §7302, sub-§5,</w:t>
      </w:r>
      <w:r>
        <w:rPr>
          <w:rFonts w:eastAsia="Arial" w:cs="Arial" w:ascii="Arial" w:hAnsi="Arial"/>
        </w:rPr>
        <w:t xml:space="preserve"> as repealed and replaced by PL 2009, c. 652, </w:t>
      </w:r>
      <w:bookmarkStart w:id="2554" w:name="_LINE__18_d0bf5d01_cfab_4c5e_b1ed_64df3e"/>
      <w:bookmarkEnd w:id="2551"/>
      <w:r>
        <w:rPr>
          <w:rFonts w:eastAsia="Arial" w:cs="Arial" w:ascii="Arial" w:hAnsi="Arial"/>
        </w:rPr>
        <w:t>Pt. A, §32, is amended to read:</w:t>
      </w:r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PAR__6_a92185a5_8cf1_41f0_b787_dbc49dfd"/>
      <w:bookmarkStart w:id="2556" w:name="_BILL_SECTION_HEADER__e31d5b3e_66c7_4884"/>
      <w:bookmarkStart w:id="2557" w:name="_PAR__7_5838f5a6_5970_47e8_883a_d3915bba"/>
      <w:bookmarkStart w:id="2558" w:name="_STATUTE_SS__568e50c3_4d24_4176_98ae_50c"/>
      <w:bookmarkStart w:id="2559" w:name="_LINE__19_e85032dd_659c_41fa_9511_e6a0a8"/>
      <w:bookmarkStart w:id="2560" w:name="_STATUTE_NUMBER__eb49888b_5cf5_4bc9_94f7"/>
      <w:bookmarkEnd w:id="2555"/>
      <w:bookmarkEnd w:id="2556"/>
      <w:bookmarkEnd w:id="2557"/>
      <w:bookmarkEnd w:id="2558"/>
      <w:r>
        <w:rPr>
          <w:rFonts w:eastAsia="Arial" w:cs="Arial" w:ascii="Arial" w:hAnsi="Arial"/>
          <w:b/>
        </w:rPr>
        <w:t>5</w:t>
      </w:r>
      <w:bookmarkEnd w:id="2560"/>
      <w:r>
        <w:rPr>
          <w:rFonts w:eastAsia="Arial" w:cs="Arial" w:ascii="Arial" w:hAnsi="Arial"/>
          <w:b/>
        </w:rPr>
        <w:t xml:space="preserve">.  </w:t>
      </w:r>
      <w:bookmarkStart w:id="2561" w:name="_STATUTE_HEADNOTE__8424ab84_f23f_4d6f_8b"/>
      <w:r>
        <w:rPr>
          <w:rFonts w:eastAsia="Arial" w:cs="Arial" w:ascii="Arial" w:hAnsi="Arial"/>
          <w:b/>
        </w:rPr>
        <w:t>In-home and community support services.</w:t>
      </w:r>
      <w:bookmarkEnd w:id="25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2" w:name="_STATUTE_CONTENT__5fd86829_4997_417d_94d"/>
      <w:r>
        <w:rPr>
          <w:rFonts w:eastAsia="Arial" w:cs="Arial" w:ascii="Arial" w:hAnsi="Arial"/>
        </w:rPr>
        <w:t xml:space="preserve">"In-home and community support </w:t>
      </w:r>
      <w:bookmarkStart w:id="2563" w:name="_LINE__20_21457485_7daa_459c_9f56_704946"/>
      <w:bookmarkEnd w:id="2559"/>
      <w:r>
        <w:rPr>
          <w:rFonts w:eastAsia="Arial" w:cs="Arial" w:ascii="Arial" w:hAnsi="Arial"/>
        </w:rPr>
        <w:t xml:space="preserve">services" means health and social services and other assistance required to enable adults </w:t>
      </w:r>
      <w:bookmarkStart w:id="2564" w:name="_LINE__21_de321700_dedb_4977_b784_9491b8"/>
      <w:bookmarkEnd w:id="2563"/>
      <w:r>
        <w:rPr>
          <w:rFonts w:eastAsia="Arial" w:cs="Arial" w:ascii="Arial" w:hAnsi="Arial"/>
        </w:rPr>
        <w:t xml:space="preserve">with long-term care needs to remain in their places of residence. These services include, </w:t>
      </w:r>
      <w:bookmarkStart w:id="2565" w:name="_LINE__22_88b6ce8e_637f_4446_9af9_7bda78"/>
      <w:bookmarkEnd w:id="2564"/>
      <w:r>
        <w:rPr>
          <w:rFonts w:eastAsia="Arial" w:cs="Arial" w:ascii="Arial" w:hAnsi="Arial"/>
        </w:rPr>
        <w:t xml:space="preserve">but are not limited to, self-directed care services; medical and diagnostic services; </w:t>
      </w:r>
      <w:bookmarkStart w:id="2566" w:name="_LINE__23_16256e06_c8e6_43d2_83e8_23c8b3"/>
      <w:bookmarkEnd w:id="2565"/>
      <w:r>
        <w:rPr>
          <w:rFonts w:eastAsia="Arial" w:cs="Arial" w:ascii="Arial" w:hAnsi="Arial"/>
        </w:rPr>
        <w:t xml:space="preserve">professional nursing; physical, occupational and speech therapy; dietary and nutrition </w:t>
      </w:r>
      <w:bookmarkStart w:id="2567" w:name="_LINE__24_3404db4c_9d34_4bbe_a8cb_9eb6e1"/>
      <w:bookmarkEnd w:id="2566"/>
      <w:r>
        <w:rPr>
          <w:rFonts w:eastAsia="Arial" w:cs="Arial" w:ascii="Arial" w:hAnsi="Arial"/>
        </w:rPr>
        <w:t xml:space="preserve">services; home health aide services; personal care assistance services; companion and </w:t>
      </w:r>
      <w:bookmarkStart w:id="2568" w:name="_LINE__25_03cec272_da65_4ffe_9aca_26cade"/>
      <w:bookmarkEnd w:id="2567"/>
      <w:r>
        <w:rPr>
          <w:rFonts w:eastAsia="Arial" w:cs="Arial" w:ascii="Arial" w:hAnsi="Arial"/>
        </w:rPr>
        <w:t>attendant services;</w:t>
      </w:r>
      <w:bookmarkStart w:id="2569" w:name="_PROCESSED_CHANGE__1974fc3f_0288_4b9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yman</w:t>
      </w:r>
      <w:bookmarkStart w:id="2570" w:name="_PROCESSED_CHANGE__499796dc_d8c5_4382_bb"/>
      <w:bookmarkEnd w:id="25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me repair and home maintenance</w:t>
      </w:r>
      <w:bookmarkEnd w:id="2570"/>
      <w:r>
        <w:rPr>
          <w:rFonts w:eastAsia="Arial" w:cs="Arial" w:ascii="Arial" w:hAnsi="Arial"/>
        </w:rPr>
        <w:t xml:space="preserve">, chore and homemaker </w:t>
      </w:r>
      <w:bookmarkStart w:id="2571" w:name="_LINE__26_a8985d3b_056f_475c_838d_5e5f34"/>
      <w:bookmarkEnd w:id="2568"/>
      <w:r>
        <w:rPr>
          <w:rFonts w:eastAsia="Arial" w:cs="Arial" w:ascii="Arial" w:hAnsi="Arial"/>
        </w:rPr>
        <w:t xml:space="preserve">services; respite care; hospice care; counseling services; transportation; small rent </w:t>
      </w:r>
      <w:bookmarkStart w:id="2572" w:name="_LINE__27_d13221a4_7e62_4f3b_ae0d_7f370a"/>
      <w:bookmarkEnd w:id="2571"/>
      <w:r>
        <w:rPr>
          <w:rFonts w:eastAsia="Arial" w:cs="Arial" w:ascii="Arial" w:hAnsi="Arial"/>
        </w:rPr>
        <w:t xml:space="preserve">subsidies; various devices that lessen the effects of disabilities; and other appropriate and </w:t>
      </w:r>
      <w:bookmarkStart w:id="2573" w:name="_LINE__28_077d8e35_6682_4fd1_9ed8_9ba24f"/>
      <w:bookmarkEnd w:id="2572"/>
      <w:r>
        <w:rPr>
          <w:rFonts w:eastAsia="Arial" w:cs="Arial" w:ascii="Arial" w:hAnsi="Arial"/>
        </w:rPr>
        <w:t>necessary social services.</w:t>
      </w:r>
      <w:bookmarkEnd w:id="2562"/>
      <w:bookmarkEnd w:id="2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4" w:name="_BILL_SECTION__d0461232_9654_4ded_9faa_c"/>
      <w:bookmarkStart w:id="2575" w:name="_PAR__7_5838f5a6_5970_47e8_883a_d3915bba"/>
      <w:bookmarkStart w:id="2576" w:name="_STATUTE_SS__568e50c3_4d24_4176_98ae_50c"/>
      <w:bookmarkStart w:id="2577" w:name="_BILL_SECTION__dfe0e515_cf9c_45cf_b824_9"/>
      <w:bookmarkStart w:id="2578" w:name="_PAR__8_da7e52fb_8ba2_4d48_88d1_2267c98f"/>
      <w:bookmarkStart w:id="2579" w:name="_BILL_SECTION_HEADER__b748f28e_f0d2_4b6a"/>
      <w:bookmarkStart w:id="2580" w:name="_LINE__29_4ced67d6_5d3c_4b83_9cd2_260e95"/>
      <w:bookmarkEnd w:id="2574"/>
      <w:bookmarkEnd w:id="2575"/>
      <w:bookmarkEnd w:id="2576"/>
      <w:bookmarkEnd w:id="2577"/>
      <w:bookmarkEnd w:id="2578"/>
      <w:bookmarkEnd w:id="2579"/>
      <w:r>
        <w:rPr>
          <w:rFonts w:eastAsia="Arial" w:cs="Arial" w:ascii="Arial" w:hAnsi="Arial"/>
          <w:b/>
          <w:sz w:val="24"/>
        </w:rPr>
        <w:t xml:space="preserve">Sec. </w:t>
      </w:r>
      <w:bookmarkStart w:id="2581" w:name="_BILL_PART_LETTER__0f3dc16d_e031_481d_92"/>
      <w:r>
        <w:rPr>
          <w:rFonts w:eastAsia="Arial" w:cs="Arial" w:ascii="Arial" w:hAnsi="Arial"/>
          <w:b/>
          <w:sz w:val="24"/>
        </w:rPr>
        <w:t>A</w:t>
      </w:r>
      <w:bookmarkEnd w:id="2581"/>
      <w:r>
        <w:rPr>
          <w:rFonts w:eastAsia="Arial" w:cs="Arial" w:ascii="Arial" w:hAnsi="Arial"/>
          <w:b/>
          <w:sz w:val="24"/>
        </w:rPr>
        <w:t>-</w:t>
      </w:r>
      <w:bookmarkStart w:id="2582" w:name="_BILL_SECTION_NUMBER__a935066c_43d8_41f1"/>
      <w:r>
        <w:rPr>
          <w:rFonts w:eastAsia="Arial" w:cs="Arial" w:ascii="Arial" w:hAnsi="Arial"/>
          <w:b/>
          <w:sz w:val="24"/>
        </w:rPr>
        <w:t>78</w:t>
      </w:r>
      <w:bookmarkEnd w:id="2582"/>
      <w:r>
        <w:rPr>
          <w:rFonts w:eastAsia="Arial" w:cs="Arial" w:ascii="Arial" w:hAnsi="Arial"/>
          <w:b/>
          <w:sz w:val="24"/>
        </w:rPr>
        <w:t>.  22 MRSA §7802, sub-§1-A,</w:t>
      </w:r>
      <w:r>
        <w:rPr>
          <w:rFonts w:eastAsia="Arial" w:cs="Arial" w:ascii="Arial" w:hAnsi="Arial"/>
        </w:rPr>
        <w:t xml:space="preserve"> as amended by PL 1989, c. 400, §13 and </w:t>
      </w:r>
      <w:bookmarkStart w:id="2583" w:name="_LINE__30_24eb81cd_d477_496f_864e_9e3b7c"/>
      <w:bookmarkEnd w:id="2580"/>
      <w:r>
        <w:rPr>
          <w:rFonts w:eastAsia="Arial" w:cs="Arial" w:ascii="Arial" w:hAnsi="Arial"/>
        </w:rPr>
        <w:t>PL 2013, c. 368, Pt. CCCC, §7, is further amended to read:</w:t>
      </w:r>
      <w:bookmarkEnd w:id="2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4" w:name="_PAR__8_da7e52fb_8ba2_4d48_88d1_2267c98f"/>
      <w:bookmarkStart w:id="2585" w:name="_BILL_SECTION_HEADER__b748f28e_f0d2_4b6a"/>
      <w:bookmarkStart w:id="2586" w:name="_PAR__9_15e78b82_97bc_4fc4_a2ce_8fc81b1d"/>
      <w:bookmarkStart w:id="2587" w:name="_STATUTE_SS__50ff12bb_e27b_4af4_b6ce_ede"/>
      <w:bookmarkStart w:id="2588" w:name="_LINE__31_20be68f9_bc22_4d0a_a8a2_2fe6fd"/>
      <w:bookmarkStart w:id="2589" w:name="_STATUTE_NUMBER__de07fcfd_b0fa_4909_b9db"/>
      <w:bookmarkEnd w:id="2584"/>
      <w:bookmarkEnd w:id="2585"/>
      <w:bookmarkEnd w:id="2586"/>
      <w:bookmarkEnd w:id="2587"/>
      <w:r>
        <w:rPr>
          <w:rFonts w:eastAsia="Arial" w:cs="Arial" w:ascii="Arial" w:hAnsi="Arial"/>
          <w:b/>
        </w:rPr>
        <w:t>1-A</w:t>
      </w:r>
      <w:bookmarkEnd w:id="2589"/>
      <w:r>
        <w:rPr>
          <w:rFonts w:eastAsia="Arial" w:cs="Arial" w:ascii="Arial" w:hAnsi="Arial"/>
          <w:b/>
        </w:rPr>
        <w:t xml:space="preserve">.  </w:t>
      </w:r>
      <w:bookmarkStart w:id="2590" w:name="_STATUTE_HEADNOTE__50c027ad_1c3d_4ffd_91"/>
      <w:r>
        <w:rPr>
          <w:rFonts w:eastAsia="Arial" w:cs="Arial" w:ascii="Arial" w:hAnsi="Arial"/>
          <w:b/>
        </w:rPr>
        <w:t>Consolidation of functions.</w:t>
      </w:r>
      <w:bookmarkEnd w:id="2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1" w:name="_STATUTE_CONTENT__b8c1be9e_3076_4ddc_a72"/>
      <w:r>
        <w:rPr>
          <w:rFonts w:eastAsia="Arial" w:cs="Arial" w:ascii="Arial" w:hAnsi="Arial"/>
        </w:rPr>
        <w:t xml:space="preserve">All staff performing general licensing functions </w:t>
      </w:r>
      <w:bookmarkStart w:id="2592" w:name="_LINE__32_f8009ca9_c2c2_47c6_8ebe_7fee34"/>
      <w:bookmarkEnd w:id="2588"/>
      <w:r>
        <w:rPr>
          <w:rFonts w:eastAsia="Arial" w:cs="Arial" w:ascii="Arial" w:hAnsi="Arial"/>
        </w:rPr>
        <w:t xml:space="preserve">within the Office of Child and Family Services, including the out-of-home abuse and </w:t>
      </w:r>
      <w:bookmarkStart w:id="2593" w:name="_LINE__33_fed545c4_679a_4d55_b111_5f1683"/>
      <w:bookmarkEnd w:id="2592"/>
      <w:r>
        <w:rPr>
          <w:rFonts w:eastAsia="Arial" w:cs="Arial" w:ascii="Arial" w:hAnsi="Arial"/>
        </w:rPr>
        <w:t>neglect investigating team when investigating pursuant to section</w:t>
      </w:r>
      <w:bookmarkStart w:id="2594" w:name="_PROCESSED_CHANGE__dd4c3acc_4b4c_493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05</w:t>
      </w:r>
      <w:bookmarkStart w:id="2595" w:name="_PROCESSED_CHANGE__6cec8add_f52f_4179_a1"/>
      <w:bookmarkEnd w:id="25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354</w:t>
      </w:r>
      <w:bookmarkEnd w:id="2595"/>
      <w:r>
        <w:rPr>
          <w:rFonts w:eastAsia="Arial" w:cs="Arial" w:ascii="Arial" w:hAnsi="Arial"/>
        </w:rPr>
        <w:t xml:space="preserve">, subsection </w:t>
      </w:r>
      <w:bookmarkStart w:id="2596" w:name="_PROCESSED_CHANGE__b48f10e8_7fbc_4bfc_98"/>
      <w:r>
        <w:rPr>
          <w:rFonts w:eastAsia="Arial" w:cs="Arial" w:ascii="Arial" w:hAnsi="Arial"/>
          <w:strike/>
        </w:rPr>
        <w:t>3</w:t>
      </w:r>
      <w:bookmarkStart w:id="2597" w:name="_PROCESSED_CHANGE__6eb3d44b_4429_401a_b7"/>
      <w:bookmarkEnd w:id="2596"/>
      <w:r>
        <w:rPr>
          <w:rFonts w:eastAsia="Arial" w:cs="Arial" w:ascii="Arial" w:hAnsi="Arial"/>
        </w:rPr>
        <w:t xml:space="preserve"> </w:t>
      </w:r>
      <w:bookmarkStart w:id="2598" w:name="_LINE__34_42f0e695_3843_4786_a700_1aa2c0"/>
      <w:bookmarkEnd w:id="2593"/>
      <w:r>
        <w:rPr>
          <w:rFonts w:eastAsia="Arial" w:cs="Arial" w:ascii="Arial" w:hAnsi="Arial"/>
          <w:u w:val="single"/>
        </w:rPr>
        <w:t>2</w:t>
      </w:r>
      <w:bookmarkEnd w:id="2597"/>
      <w:r>
        <w:rPr>
          <w:rFonts w:eastAsia="Arial" w:cs="Arial" w:ascii="Arial" w:hAnsi="Arial"/>
        </w:rPr>
        <w:t>, paragraph C,</w:t>
      </w:r>
      <w:bookmarkStart w:id="2599" w:name="_PROCESSED_CHANGE__f49321ca_cd11_489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600" w:name="_PROCESSED_CHANGE__cf4f09e6_d5dd_4c1a_94"/>
      <w:bookmarkEnd w:id="2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600"/>
      <w:r>
        <w:rPr>
          <w:rFonts w:eastAsia="Arial" w:cs="Arial" w:ascii="Arial" w:hAnsi="Arial"/>
        </w:rPr>
        <w:t xml:space="preserve"> consolidated as a single organizational unit.</w:t>
      </w:r>
      <w:bookmarkEnd w:id="2591"/>
      <w:bookmarkEnd w:id="2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1" w:name="_BILL_SECTION__dfe0e515_cf9c_45cf_b824_9"/>
      <w:bookmarkStart w:id="2602" w:name="_PAR__9_15e78b82_97bc_4fc4_a2ce_8fc81b1d"/>
      <w:bookmarkStart w:id="2603" w:name="_STATUTE_SS__50ff12bb_e27b_4af4_b6ce_ede"/>
      <w:bookmarkStart w:id="2604" w:name="_BILL_SECTION__1d530b27_36de_48e0_9dc4_8"/>
      <w:bookmarkStart w:id="2605" w:name="_PAR__10_2319fc9e_de38_4710_8fa4_2ef18d3"/>
      <w:bookmarkStart w:id="2606" w:name="_BILL_SECTION_HEADER__7052e170_dd70_49f7"/>
      <w:bookmarkStart w:id="2607" w:name="_LINE__35_45d0c31b_e805_4d85_8598_58d29b"/>
      <w:bookmarkEnd w:id="2601"/>
      <w:bookmarkEnd w:id="2602"/>
      <w:bookmarkEnd w:id="2603"/>
      <w:bookmarkEnd w:id="2604"/>
      <w:bookmarkEnd w:id="2605"/>
      <w:bookmarkEnd w:id="2606"/>
      <w:r>
        <w:rPr>
          <w:rFonts w:eastAsia="Arial" w:cs="Arial" w:ascii="Arial" w:hAnsi="Arial"/>
          <w:b/>
          <w:sz w:val="24"/>
        </w:rPr>
        <w:t xml:space="preserve">Sec. </w:t>
      </w:r>
      <w:bookmarkStart w:id="2608" w:name="_BILL_PART_LETTER__cdf6f8f7_8e93_4be1_99"/>
      <w:r>
        <w:rPr>
          <w:rFonts w:eastAsia="Arial" w:cs="Arial" w:ascii="Arial" w:hAnsi="Arial"/>
          <w:b/>
          <w:sz w:val="24"/>
        </w:rPr>
        <w:t>A</w:t>
      </w:r>
      <w:bookmarkEnd w:id="2608"/>
      <w:r>
        <w:rPr>
          <w:rFonts w:eastAsia="Arial" w:cs="Arial" w:ascii="Arial" w:hAnsi="Arial"/>
          <w:b/>
          <w:sz w:val="24"/>
        </w:rPr>
        <w:t>-</w:t>
      </w:r>
      <w:bookmarkStart w:id="2609" w:name="_BILL_SECTION_NUMBER__9b8c3722_5e0f_4d06"/>
      <w:r>
        <w:rPr>
          <w:rFonts w:eastAsia="Arial" w:cs="Arial" w:ascii="Arial" w:hAnsi="Arial"/>
          <w:b/>
          <w:sz w:val="24"/>
        </w:rPr>
        <w:t>79</w:t>
      </w:r>
      <w:bookmarkEnd w:id="2609"/>
      <w:r>
        <w:rPr>
          <w:rFonts w:eastAsia="Arial" w:cs="Arial" w:ascii="Arial" w:hAnsi="Arial"/>
          <w:b/>
          <w:sz w:val="24"/>
        </w:rPr>
        <w:t>.  22 MRSA §8204, sub-§1,</w:t>
      </w:r>
      <w:r>
        <w:rPr>
          <w:rFonts w:eastAsia="Arial" w:cs="Arial" w:ascii="Arial" w:hAnsi="Arial"/>
        </w:rPr>
        <w:t xml:space="preserve"> as enacted by PL 1977, c. 515, §3, is amended </w:t>
      </w:r>
      <w:bookmarkStart w:id="2610" w:name="_LINE__36_8dae18c0_743a_457d_89c7_fda979"/>
      <w:bookmarkEnd w:id="2607"/>
      <w:r>
        <w:rPr>
          <w:rFonts w:eastAsia="Arial" w:cs="Arial" w:ascii="Arial" w:hAnsi="Arial"/>
        </w:rPr>
        <w:t>to read:</w:t>
      </w:r>
      <w:bookmarkEnd w:id="2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1" w:name="_PAR__10_2319fc9e_de38_4710_8fa4_2ef18d3"/>
      <w:bookmarkStart w:id="2612" w:name="_BILL_SECTION_HEADER__7052e170_dd70_49f7"/>
      <w:bookmarkStart w:id="2613" w:name="_PAR__11_fe030d82_08f8_44f7_9a35_244f70f"/>
      <w:bookmarkStart w:id="2614" w:name="_STATUTE_SS__ef73014d_e62d_4e1f_b463_6ed"/>
      <w:bookmarkStart w:id="2615" w:name="_LINE__37_ba91ebb1_1325_4c2e_87f0_f3f315"/>
      <w:bookmarkStart w:id="2616" w:name="_STATUTE_NUMBER__e70d1e62_c113_439a_9b7f"/>
      <w:bookmarkEnd w:id="2611"/>
      <w:bookmarkEnd w:id="2612"/>
      <w:bookmarkEnd w:id="2613"/>
      <w:bookmarkEnd w:id="2614"/>
      <w:r>
        <w:rPr>
          <w:rFonts w:eastAsia="Arial" w:cs="Arial" w:ascii="Arial" w:hAnsi="Arial"/>
          <w:b/>
        </w:rPr>
        <w:t>1</w:t>
      </w:r>
      <w:bookmarkEnd w:id="2616"/>
      <w:r>
        <w:rPr>
          <w:rFonts w:eastAsia="Arial" w:cs="Arial" w:ascii="Arial" w:hAnsi="Arial"/>
          <w:b/>
        </w:rPr>
        <w:t xml:space="preserve">.  </w:t>
      </w:r>
      <w:bookmarkStart w:id="2617" w:name="_STATUTE_HEADNOTE__ebe9fdc8_5eea_4dfd_ac"/>
      <w:r>
        <w:rPr>
          <w:rFonts w:eastAsia="Arial" w:cs="Arial" w:ascii="Arial" w:hAnsi="Arial"/>
          <w:b/>
        </w:rPr>
        <w:t>License required.</w:t>
      </w:r>
      <w:bookmarkEnd w:id="2617"/>
      <w:r>
        <w:rPr>
          <w:rFonts w:eastAsia="Arial" w:cs="Arial" w:ascii="Arial" w:hAnsi="Arial"/>
          <w:b/>
        </w:rPr>
        <w:t xml:space="preserve"> </w:t>
      </w:r>
      <w:bookmarkStart w:id="2618" w:name="_PROCESSED_CHANGE__a7939d62_33c5_4b73_b4"/>
      <w:r>
        <w:rPr>
          <w:rFonts w:eastAsia="Arial" w:cs="Arial" w:ascii="Arial" w:hAnsi="Arial"/>
        </w:rPr>
        <w:t xml:space="preserve"> </w:t>
      </w:r>
      <w:bookmarkStart w:id="2619" w:name="_STATUTE_CONTENT__a9300069_d20d_4ef1_a94"/>
      <w:r>
        <w:rPr>
          <w:rFonts w:eastAsia="Arial" w:cs="Arial" w:ascii="Arial" w:hAnsi="Arial"/>
          <w:strike/>
        </w:rPr>
        <w:t>Any</w:t>
      </w:r>
      <w:bookmarkStart w:id="2620" w:name="_PROCESSED_CHANGE__818e2662_4b23_4704_89"/>
      <w:bookmarkEnd w:id="26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620"/>
      <w:r>
        <w:rPr>
          <w:rFonts w:eastAsia="Arial" w:cs="Arial" w:ascii="Arial" w:hAnsi="Arial"/>
        </w:rPr>
        <w:t xml:space="preserve"> individual who operates a child placing agency</w:t>
      </w:r>
      <w:bookmarkStart w:id="2621" w:name="_PROCESSED_CHANGE__38c92831_c106_4b2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622" w:name="_PROCESSED_CHANGE__db681ad5_09b6_4674_8a"/>
      <w:bookmarkEnd w:id="2621"/>
      <w:r>
        <w:rPr>
          <w:rFonts w:eastAsia="Arial" w:cs="Arial" w:ascii="Arial" w:hAnsi="Arial"/>
        </w:rPr>
        <w:t xml:space="preserve"> </w:t>
      </w:r>
      <w:bookmarkStart w:id="2623" w:name="_LINE__38_ae129e2e_7ec2_4a3d_a0ee_43b2ba"/>
      <w:bookmarkEnd w:id="2615"/>
      <w:r>
        <w:rPr>
          <w:rFonts w:eastAsia="Arial" w:cs="Arial" w:ascii="Arial" w:hAnsi="Arial"/>
          <w:u w:val="single"/>
        </w:rPr>
        <w:t>is</w:t>
      </w:r>
      <w:bookmarkEnd w:id="2622"/>
      <w:r>
        <w:rPr>
          <w:rFonts w:eastAsia="Arial" w:cs="Arial" w:ascii="Arial" w:hAnsi="Arial"/>
        </w:rPr>
        <w:t xml:space="preserve"> subject to the licensing requirements of the department, as specified under this chapter </w:t>
      </w:r>
      <w:bookmarkStart w:id="2624" w:name="_LINE__39_7eb52aae_07a8_4c9e_a3a3_c5044a"/>
      <w:bookmarkEnd w:id="2623"/>
      <w:r>
        <w:rPr>
          <w:rFonts w:eastAsia="Arial" w:cs="Arial" w:ascii="Arial" w:hAnsi="Arial"/>
        </w:rPr>
        <w:t xml:space="preserve">and under </w:t>
      </w:r>
      <w:bookmarkStart w:id="2625" w:name="_CROSS_REFERENCE__7e9d21b2_2a3b_40b2_bd1"/>
      <w:r>
        <w:rPr>
          <w:rFonts w:eastAsia="Arial" w:cs="Arial" w:ascii="Arial" w:hAnsi="Arial"/>
        </w:rPr>
        <w:t>chapter 1663</w:t>
      </w:r>
      <w:bookmarkEnd w:id="2625"/>
      <w:r>
        <w:rPr>
          <w:rFonts w:eastAsia="Arial" w:cs="Arial" w:ascii="Arial" w:hAnsi="Arial"/>
        </w:rPr>
        <w:t>.</w:t>
      </w:r>
      <w:bookmarkStart w:id="2626" w:name="_PROCESSED_CHANGE__74050e4c_ac24_406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2627" w:name="_PROCESSED_CHANGE__6a5084c6_5f1f_45c0_af"/>
      <w:bookmarkEnd w:id="26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627"/>
      <w:r>
        <w:rPr>
          <w:rFonts w:eastAsia="Arial" w:cs="Arial" w:ascii="Arial" w:hAnsi="Arial"/>
        </w:rPr>
        <w:t xml:space="preserve"> individual who advertises</w:t>
      </w:r>
      <w:bookmarkStart w:id="2628" w:name="_PROCESSED_CHANGE__e11350ae_45ca_4cd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self or holds himself out as</w:t>
      </w:r>
      <w:bookmarkStart w:id="2629" w:name="_PROCESSED_CHANGE__3305c475_f85c_4f63_99"/>
      <w:bookmarkEnd w:id="2628"/>
      <w:r>
        <w:rPr>
          <w:rFonts w:eastAsia="Arial" w:cs="Arial" w:ascii="Arial" w:hAnsi="Arial"/>
        </w:rPr>
        <w:t xml:space="preserve"> </w:t>
      </w:r>
      <w:bookmarkStart w:id="2630" w:name="_LINE__40_71da0395_0e62_47e2_92bc_c01aca"/>
      <w:bookmarkEnd w:id="2624"/>
      <w:r>
        <w:rPr>
          <w:rFonts w:eastAsia="Arial" w:cs="Arial" w:ascii="Arial" w:hAnsi="Arial"/>
          <w:u w:val="single"/>
        </w:rPr>
        <w:t>or claims to perform the service of</w:t>
      </w:r>
      <w:bookmarkEnd w:id="2629"/>
      <w:r>
        <w:rPr>
          <w:rFonts w:eastAsia="Arial" w:cs="Arial" w:ascii="Arial" w:hAnsi="Arial"/>
        </w:rPr>
        <w:t xml:space="preserve"> placing or finding homes for children for the purpose of </w:t>
      </w:r>
      <w:bookmarkStart w:id="2631" w:name="_LINE__41_b8890256_a4ac_48d9_a870_7c3720"/>
      <w:bookmarkEnd w:id="2630"/>
      <w:r>
        <w:rPr>
          <w:rFonts w:eastAsia="Arial" w:cs="Arial" w:ascii="Arial" w:hAnsi="Arial"/>
        </w:rPr>
        <w:t>adoption</w:t>
      </w:r>
      <w:bookmarkStart w:id="2632" w:name="_PROCESSED_CHANGE__e1105dc4_249d_47e3_80"/>
      <w:r>
        <w:rPr>
          <w:rFonts w:eastAsia="Arial" w:cs="Arial" w:ascii="Arial" w:hAnsi="Arial"/>
          <w:strike/>
        </w:rPr>
        <w:t>, shall be</w:t>
      </w:r>
      <w:bookmarkStart w:id="2633" w:name="_PROCESSED_CHANGE__a2334076_b43f_4162_91"/>
      <w:bookmarkEnd w:id="26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633"/>
      <w:r>
        <w:rPr>
          <w:rFonts w:eastAsia="Arial" w:cs="Arial" w:ascii="Arial" w:hAnsi="Arial"/>
        </w:rPr>
        <w:t xml:space="preserve"> deemed to operate a child placing agency.</w:t>
      </w:r>
      <w:bookmarkEnd w:id="2619"/>
      <w:bookmarkEnd w:id="2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4" w:name="_BILL_SECTION__1d530b27_36de_48e0_9dc4_8"/>
      <w:bookmarkStart w:id="2635" w:name="_PAR__11_fe030d82_08f8_44f7_9a35_244f70f"/>
      <w:bookmarkStart w:id="2636" w:name="_STATUTE_SS__ef73014d_e62d_4e1f_b463_6ed"/>
      <w:bookmarkStart w:id="2637" w:name="_BILL_SECTION__a2fa7393_d2e5_4b51_963c_a"/>
      <w:bookmarkStart w:id="2638" w:name="_PAR__12_af09470b_bbd6_4078_8509_52bb4ff"/>
      <w:bookmarkStart w:id="2639" w:name="_BILL_SECTION_HEADER__ee59e73d_26d5_4af5"/>
      <w:bookmarkStart w:id="2640" w:name="_LINE__42_52410130_1877_457c_9bd1_5f8bdf"/>
      <w:bookmarkEnd w:id="2634"/>
      <w:bookmarkEnd w:id="2635"/>
      <w:bookmarkEnd w:id="2636"/>
      <w:bookmarkEnd w:id="2637"/>
      <w:bookmarkEnd w:id="2638"/>
      <w:bookmarkEnd w:id="2639"/>
      <w:r>
        <w:rPr>
          <w:rFonts w:eastAsia="Arial" w:cs="Arial" w:ascii="Arial" w:hAnsi="Arial"/>
          <w:b/>
          <w:sz w:val="24"/>
        </w:rPr>
        <w:t xml:space="preserve">Sec. </w:t>
      </w:r>
      <w:bookmarkStart w:id="2641" w:name="_BILL_PART_LETTER__43eaea9e_f831_47b4_9b"/>
      <w:r>
        <w:rPr>
          <w:rFonts w:eastAsia="Arial" w:cs="Arial" w:ascii="Arial" w:hAnsi="Arial"/>
          <w:b/>
          <w:sz w:val="24"/>
        </w:rPr>
        <w:t>A</w:t>
      </w:r>
      <w:bookmarkEnd w:id="2641"/>
      <w:r>
        <w:rPr>
          <w:rFonts w:eastAsia="Arial" w:cs="Arial" w:ascii="Arial" w:hAnsi="Arial"/>
          <w:b/>
          <w:sz w:val="24"/>
        </w:rPr>
        <w:t>-</w:t>
      </w:r>
      <w:bookmarkStart w:id="2642" w:name="_BILL_SECTION_NUMBER__9ccd8358_219e_42ae"/>
      <w:r>
        <w:rPr>
          <w:rFonts w:eastAsia="Arial" w:cs="Arial" w:ascii="Arial" w:hAnsi="Arial"/>
          <w:b/>
          <w:sz w:val="24"/>
        </w:rPr>
        <w:t>80</w:t>
      </w:r>
      <w:bookmarkEnd w:id="2642"/>
      <w:r>
        <w:rPr>
          <w:rFonts w:eastAsia="Arial" w:cs="Arial" w:ascii="Arial" w:hAnsi="Arial"/>
          <w:b/>
          <w:sz w:val="24"/>
        </w:rPr>
        <w:t>.  22 MRSA §8204, sub-§2,</w:t>
      </w:r>
      <w:r>
        <w:rPr>
          <w:rFonts w:eastAsia="Arial" w:cs="Arial" w:ascii="Arial" w:hAnsi="Arial"/>
        </w:rPr>
        <w:t xml:space="preserve"> as enacted by PL 1977, c. 515, §3, is amended </w:t>
      </w:r>
      <w:bookmarkStart w:id="2643" w:name="_LINE__43_674a7c4e_a7f7_4917_be71_d278a9"/>
      <w:bookmarkEnd w:id="2640"/>
      <w:r>
        <w:rPr>
          <w:rFonts w:eastAsia="Arial" w:cs="Arial" w:ascii="Arial" w:hAnsi="Arial"/>
        </w:rPr>
        <w:t>to read:</w:t>
      </w:r>
      <w:bookmarkEnd w:id="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4" w:name="_PAGE__18_6c761727_0a6c_4a9c_aa4f_4fdc50"/>
      <w:bookmarkStart w:id="2645" w:name="_PAR__12_af09470b_bbd6_4078_8509_52bb4ff"/>
      <w:bookmarkStart w:id="2646" w:name="_BILL_SECTION_HEADER__ee59e73d_26d5_4af5"/>
      <w:bookmarkStart w:id="2647" w:name="_PAGE__19_da08c42d_ca70_4370_ad62_eb9ccd"/>
      <w:bookmarkStart w:id="2648" w:name="_PAR__1_7b40ae37_fa5d_483d_8e6f_c9afd697"/>
      <w:bookmarkStart w:id="2649" w:name="_STATUTE_SS__962f08d1_6dba_4cef_a250_b94"/>
      <w:bookmarkStart w:id="2650" w:name="_LINE__1_632389f1_a47e_40cc_bca2_67a4d9c"/>
      <w:bookmarkStart w:id="2651" w:name="_STATUTE_NUMBER__d0446102_341f_45a2_9780"/>
      <w:bookmarkEnd w:id="2644"/>
      <w:bookmarkEnd w:id="2645"/>
      <w:bookmarkEnd w:id="2646"/>
      <w:bookmarkEnd w:id="2648"/>
      <w:bookmarkEnd w:id="2649"/>
      <w:r>
        <w:rPr>
          <w:rFonts w:eastAsia="Arial" w:cs="Arial" w:ascii="Arial" w:hAnsi="Arial"/>
          <w:b/>
        </w:rPr>
        <w:t>2</w:t>
      </w:r>
      <w:bookmarkEnd w:id="2651"/>
      <w:r>
        <w:rPr>
          <w:rFonts w:eastAsia="Arial" w:cs="Arial" w:ascii="Arial" w:hAnsi="Arial"/>
          <w:b/>
        </w:rPr>
        <w:t xml:space="preserve">.  </w:t>
      </w:r>
      <w:bookmarkStart w:id="2652" w:name="_STATUTE_HEADNOTE__a8c861b2_ea49_4433_b9"/>
      <w:r>
        <w:rPr>
          <w:rFonts w:eastAsia="Arial" w:cs="Arial" w:ascii="Arial" w:hAnsi="Arial"/>
          <w:b/>
        </w:rPr>
        <w:t>License not required.</w:t>
      </w:r>
      <w:bookmarkEnd w:id="2652"/>
      <w:r>
        <w:rPr>
          <w:rFonts w:eastAsia="Arial" w:cs="Arial" w:ascii="Arial" w:hAnsi="Arial"/>
          <w:b/>
        </w:rPr>
        <w:t xml:space="preserve"> </w:t>
      </w:r>
      <w:bookmarkStart w:id="2653" w:name="_PROCESSED_CHANGE__280d3a99_c3e7_44e1_87"/>
      <w:r>
        <w:rPr>
          <w:rFonts w:eastAsia="Arial" w:cs="Arial" w:ascii="Arial" w:hAnsi="Arial"/>
        </w:rPr>
        <w:t xml:space="preserve"> </w:t>
      </w:r>
      <w:bookmarkStart w:id="2654" w:name="_STATUTE_CONTENT__33be2385_00ac_4447_986"/>
      <w:r>
        <w:rPr>
          <w:rFonts w:eastAsia="Arial" w:cs="Arial" w:ascii="Arial" w:hAnsi="Arial"/>
          <w:strike/>
        </w:rPr>
        <w:t>Any</w:t>
      </w:r>
      <w:bookmarkStart w:id="2655" w:name="_PROCESSED_CHANGE__c088cff7_f76e_409a_9f"/>
      <w:bookmarkEnd w:id="26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655"/>
      <w:r>
        <w:rPr>
          <w:rFonts w:eastAsia="Arial" w:cs="Arial" w:ascii="Arial" w:hAnsi="Arial"/>
        </w:rPr>
        <w:t xml:space="preserve"> individual who does not advertise</w:t>
      </w:r>
      <w:bookmarkStart w:id="2656" w:name="_PROCESSED_CHANGE__9472cd0b_48b1_4f6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imself or hold </w:t>
      </w:r>
      <w:bookmarkStart w:id="2657" w:name="_LINE__2_e18301d4_45c8_4255_8c6f_5304b44"/>
      <w:bookmarkEnd w:id="2650"/>
      <w:r>
        <w:rPr>
          <w:rFonts w:eastAsia="Arial" w:cs="Arial" w:ascii="Arial" w:hAnsi="Arial"/>
          <w:strike/>
        </w:rPr>
        <w:t>himself out as</w:t>
      </w:r>
      <w:bookmarkStart w:id="2658" w:name="_PROCESSED_CHANGE__e36e002c_cde8_4e3e_81"/>
      <w:bookmarkEnd w:id="26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laim to perform the service of</w:t>
      </w:r>
      <w:bookmarkEnd w:id="2658"/>
      <w:r>
        <w:rPr>
          <w:rFonts w:eastAsia="Arial" w:cs="Arial" w:ascii="Arial" w:hAnsi="Arial"/>
        </w:rPr>
        <w:t xml:space="preserve"> placing or finding homes for children for </w:t>
      </w:r>
      <w:bookmarkStart w:id="2659" w:name="_LINE__3_2462c1f9_e862_4dd9_9067_e9e1c63"/>
      <w:bookmarkEnd w:id="2657"/>
      <w:r>
        <w:rPr>
          <w:rFonts w:eastAsia="Arial" w:cs="Arial" w:ascii="Arial" w:hAnsi="Arial"/>
        </w:rPr>
        <w:t>the purpose of adoption, but who places or assists in placing a child for adoption,</w:t>
      </w:r>
      <w:bookmarkStart w:id="2660" w:name="_PROCESSED_CHANGE__9301d2c8_3343_487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not </w:t>
      </w:r>
      <w:bookmarkStart w:id="2661" w:name="_LINE__4_82e9ecfc_2d25_45ac_8c1b_7e48db1"/>
      <w:bookmarkEnd w:id="2659"/>
      <w:r>
        <w:rPr>
          <w:rFonts w:eastAsia="Arial" w:cs="Arial" w:ascii="Arial" w:hAnsi="Arial"/>
          <w:strike/>
        </w:rPr>
        <w:t>be deemed</w:t>
      </w:r>
      <w:bookmarkStart w:id="2662" w:name="_PROCESSED_CHANGE__6d4ed527_bd79_4614_9e"/>
      <w:bookmarkEnd w:id="26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not considered</w:t>
      </w:r>
      <w:bookmarkEnd w:id="2662"/>
      <w:r>
        <w:rPr>
          <w:rFonts w:eastAsia="Arial" w:cs="Arial" w:ascii="Arial" w:hAnsi="Arial"/>
        </w:rPr>
        <w:t xml:space="preserve"> to operate a child placing agency and</w:t>
      </w:r>
      <w:bookmarkStart w:id="2663" w:name="_PROCESSED_CHANGE__03c8de83_2613_403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664" w:name="_PROCESSED_CHANGE__de489bde_48e7_48d6_8d"/>
      <w:bookmarkEnd w:id="26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664"/>
      <w:r>
        <w:rPr>
          <w:rFonts w:eastAsia="Arial" w:cs="Arial" w:ascii="Arial" w:hAnsi="Arial"/>
        </w:rPr>
        <w:t xml:space="preserve"> not</w:t>
      </w:r>
      <w:bookmarkStart w:id="2665" w:name="_PROCESSED_CHANGE__88bc3e98_532f_476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2665"/>
      <w:r>
        <w:rPr>
          <w:rFonts w:eastAsia="Arial" w:cs="Arial" w:ascii="Arial" w:hAnsi="Arial"/>
        </w:rPr>
        <w:t xml:space="preserve"> subject to </w:t>
      </w:r>
      <w:bookmarkStart w:id="2666" w:name="_LINE__5_5e18bd49_b122_4db1_8a39_390754d"/>
      <w:bookmarkEnd w:id="2661"/>
      <w:r>
        <w:rPr>
          <w:rFonts w:eastAsia="Arial" w:cs="Arial" w:ascii="Arial" w:hAnsi="Arial"/>
        </w:rPr>
        <w:t xml:space="preserve">the licensing requirements of the department, as specified under this chapter and under </w:t>
      </w:r>
      <w:bookmarkStart w:id="2667" w:name="_LINE__6_c4e34d71_fa0e_4955_a433_b3b3787"/>
      <w:bookmarkStart w:id="2668" w:name="_CROSS_REFERENCE__cf097dc4_1716_402e_a28"/>
      <w:bookmarkEnd w:id="2666"/>
      <w:r>
        <w:rPr>
          <w:rFonts w:eastAsia="Arial" w:cs="Arial" w:ascii="Arial" w:hAnsi="Arial"/>
        </w:rPr>
        <w:t>chapter 1663</w:t>
      </w:r>
      <w:bookmarkEnd w:id="2668"/>
      <w:r>
        <w:rPr>
          <w:rFonts w:eastAsia="Arial" w:cs="Arial" w:ascii="Arial" w:hAnsi="Arial"/>
        </w:rPr>
        <w:t>.</w:t>
      </w:r>
      <w:bookmarkEnd w:id="2654"/>
      <w:bookmarkEnd w:id="2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9" w:name="_BILL_SECTION__a2fa7393_d2e5_4b51_963c_a"/>
      <w:bookmarkStart w:id="2670" w:name="_PAR__1_7b40ae37_fa5d_483d_8e6f_c9afd697"/>
      <w:bookmarkStart w:id="2671" w:name="_STATUTE_SS__962f08d1_6dba_4cef_a250_b94"/>
      <w:bookmarkStart w:id="2672" w:name="_BILL_SECTION__1e3163f3_3d15_4a36_9dfd_f"/>
      <w:bookmarkStart w:id="2673" w:name="_PAR__2_41e75aa7_6ddf_4fda_81fa_6728b27e"/>
      <w:bookmarkStart w:id="2674" w:name="_BILL_SECTION_HEADER__5b958591_a5a9_429a"/>
      <w:bookmarkStart w:id="2675" w:name="_LINE__7_70d8d0f7_3b8b_417f_aaab_4208778"/>
      <w:bookmarkEnd w:id="2669"/>
      <w:bookmarkEnd w:id="2670"/>
      <w:bookmarkEnd w:id="2671"/>
      <w:bookmarkEnd w:id="2672"/>
      <w:bookmarkEnd w:id="2673"/>
      <w:bookmarkEnd w:id="2674"/>
      <w:r>
        <w:rPr>
          <w:rFonts w:eastAsia="Arial" w:cs="Arial" w:ascii="Arial" w:hAnsi="Arial"/>
          <w:b/>
          <w:sz w:val="24"/>
        </w:rPr>
        <w:t xml:space="preserve">Sec. </w:t>
      </w:r>
      <w:bookmarkStart w:id="2676" w:name="_BILL_PART_LETTER__8891c645_54be_4177_b6"/>
      <w:r>
        <w:rPr>
          <w:rFonts w:eastAsia="Arial" w:cs="Arial" w:ascii="Arial" w:hAnsi="Arial"/>
          <w:b/>
          <w:sz w:val="24"/>
        </w:rPr>
        <w:t>A</w:t>
      </w:r>
      <w:bookmarkEnd w:id="2676"/>
      <w:r>
        <w:rPr>
          <w:rFonts w:eastAsia="Arial" w:cs="Arial" w:ascii="Arial" w:hAnsi="Arial"/>
          <w:b/>
          <w:sz w:val="24"/>
        </w:rPr>
        <w:t>-</w:t>
      </w:r>
      <w:bookmarkStart w:id="2677" w:name="_BILL_SECTION_NUMBER__42f89483_7342_4905"/>
      <w:r>
        <w:rPr>
          <w:rFonts w:eastAsia="Arial" w:cs="Arial" w:ascii="Arial" w:hAnsi="Arial"/>
          <w:b/>
          <w:sz w:val="24"/>
        </w:rPr>
        <w:t>81</w:t>
      </w:r>
      <w:bookmarkEnd w:id="2677"/>
      <w:r>
        <w:rPr>
          <w:rFonts w:eastAsia="Arial" w:cs="Arial" w:ascii="Arial" w:hAnsi="Arial"/>
          <w:b/>
          <w:sz w:val="24"/>
        </w:rPr>
        <w:t>.  22 MRSA §8602, first ¶,</w:t>
      </w:r>
      <w:r>
        <w:rPr>
          <w:rFonts w:eastAsia="Arial" w:cs="Arial" w:ascii="Arial" w:hAnsi="Arial"/>
        </w:rPr>
        <w:t xml:space="preserve"> as enacted by PL 1987, c. 389, §5 and </w:t>
      </w:r>
      <w:bookmarkStart w:id="2678" w:name="_LINE__8_0b48651e_c1cd_4ad7_a18d_4567928"/>
      <w:bookmarkEnd w:id="2675"/>
      <w:r>
        <w:rPr>
          <w:rFonts w:eastAsia="Arial" w:cs="Arial" w:ascii="Arial" w:hAnsi="Arial"/>
        </w:rPr>
        <w:t>amended by PL 2003, c. 689, Pt. B, §6, is further amended to read:</w:t>
      </w:r>
      <w:bookmarkEnd w:id="2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9" w:name="_PAR__2_41e75aa7_6ddf_4fda_81fa_6728b27e"/>
      <w:bookmarkStart w:id="2680" w:name="_BILL_SECTION_HEADER__5b958591_a5a9_429a"/>
      <w:bookmarkStart w:id="2681" w:name="_PAR__3_858db4fa_9f10_4b0e_b47f_f1927a6e"/>
      <w:bookmarkStart w:id="2682" w:name="_STATUTE_P__09ce8f71_28f0_4252_a85d_59ab"/>
      <w:bookmarkStart w:id="2683" w:name="_STATUTE_CONTENT__b51a64dd_457d_480e_a7f"/>
      <w:bookmarkStart w:id="2684" w:name="_LINE__9_4f15dfd9_8893_4c91_ab1f_865ddf2"/>
      <w:bookmarkEnd w:id="2679"/>
      <w:bookmarkEnd w:id="2680"/>
      <w:bookmarkEnd w:id="2681"/>
      <w:bookmarkEnd w:id="2682"/>
      <w:r>
        <w:rPr>
          <w:rFonts w:eastAsia="Arial" w:cs="Arial" w:ascii="Arial" w:hAnsi="Arial"/>
        </w:rPr>
        <w:t xml:space="preserve">The Department of Health and Human Services, in consultation with adult day care </w:t>
      </w:r>
      <w:bookmarkStart w:id="2685" w:name="_LINE__10_342f96a6_783d_4145_be87_28bb65"/>
      <w:bookmarkEnd w:id="2684"/>
      <w:r>
        <w:rPr>
          <w:rFonts w:eastAsia="Arial" w:cs="Arial" w:ascii="Arial" w:hAnsi="Arial"/>
        </w:rPr>
        <w:t>providers</w:t>
      </w:r>
      <w:bookmarkStart w:id="2686" w:name="_PROCESSED_CHANGE__5db01192_a2d0_4ab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Maine Committee on Aging</w:t>
      </w:r>
      <w:bookmarkEnd w:id="2686"/>
      <w:r>
        <w:rPr>
          <w:rFonts w:eastAsia="Arial" w:cs="Arial" w:ascii="Arial" w:hAnsi="Arial"/>
        </w:rPr>
        <w:t>, shall</w:t>
      </w:r>
      <w:bookmarkStart w:id="2687" w:name="_PROCESSED_CHANGE__a3f65b3b_4c60_4a5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e</w:t>
      </w:r>
      <w:bookmarkStart w:id="2688" w:name="_PROCESSED_CHANGE__9e5c6d53_c894_4d0a_93"/>
      <w:bookmarkEnd w:id="26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</w:t>
      </w:r>
      <w:bookmarkEnd w:id="2688"/>
      <w:r>
        <w:rPr>
          <w:rFonts w:eastAsia="Arial" w:cs="Arial" w:ascii="Arial" w:hAnsi="Arial"/>
        </w:rPr>
        <w:t xml:space="preserve"> rules for adult day </w:t>
      </w:r>
      <w:bookmarkStart w:id="2689" w:name="_LINE__11_3ce10e6d_64c1_4850_921d_df3cff"/>
      <w:bookmarkEnd w:id="2685"/>
      <w:r>
        <w:rPr>
          <w:rFonts w:eastAsia="Arial" w:cs="Arial" w:ascii="Arial" w:hAnsi="Arial"/>
        </w:rPr>
        <w:t>care programs</w:t>
      </w:r>
      <w:bookmarkStart w:id="2690" w:name="_PROCESSED_CHANGE__1814ad00_e18a_41c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 shall</w:t>
      </w:r>
      <w:bookmarkStart w:id="2691" w:name="_PROCESSED_CHANGE__603fddb5_5f98_482b_8a"/>
      <w:bookmarkEnd w:id="2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691"/>
      <w:r>
        <w:rPr>
          <w:rFonts w:eastAsia="Arial" w:cs="Arial" w:ascii="Arial" w:hAnsi="Arial"/>
        </w:rPr>
        <w:t xml:space="preserve"> include, but</w:t>
      </w:r>
      <w:bookmarkStart w:id="2692" w:name="_PROCESSED_CHANGE__9483e298_b75c_4bc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692"/>
      <w:r>
        <w:rPr>
          <w:rFonts w:eastAsia="Arial" w:cs="Arial" w:ascii="Arial" w:hAnsi="Arial"/>
        </w:rPr>
        <w:t xml:space="preserve"> not</w:t>
      </w:r>
      <w:bookmarkStart w:id="2693" w:name="_PROCESSED_CHANGE__2eaa207c_0e4a_4b8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2693"/>
      <w:r>
        <w:rPr>
          <w:rFonts w:eastAsia="Arial" w:cs="Arial" w:ascii="Arial" w:hAnsi="Arial"/>
        </w:rPr>
        <w:t xml:space="preserve"> limited to, rules pertaining to the </w:t>
      </w:r>
      <w:bookmarkStart w:id="2694" w:name="_LINE__12_2dd4a929_638a_43cb_a4ee_f50dde"/>
      <w:bookmarkEnd w:id="2689"/>
      <w:r>
        <w:rPr>
          <w:rFonts w:eastAsia="Arial" w:cs="Arial" w:ascii="Arial" w:hAnsi="Arial"/>
        </w:rPr>
        <w:t xml:space="preserve">health and safety of the adult clients and staff, the quality of the program provided, the </w:t>
      </w:r>
      <w:bookmarkStart w:id="2695" w:name="_LINE__13_50f64411_65f4_4a43_b159_efa369"/>
      <w:bookmarkEnd w:id="2694"/>
      <w:r>
        <w:rPr>
          <w:rFonts w:eastAsia="Arial" w:cs="Arial" w:ascii="Arial" w:hAnsi="Arial"/>
        </w:rPr>
        <w:t>administration of medication and licensing procedures.</w:t>
      </w:r>
      <w:bookmarkEnd w:id="2683"/>
      <w:bookmarkEnd w:id="2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6" w:name="_BILL_SECTION__1e3163f3_3d15_4a36_9dfd_f"/>
      <w:bookmarkStart w:id="2697" w:name="_PAR__3_858db4fa_9f10_4b0e_b47f_f1927a6e"/>
      <w:bookmarkStart w:id="2698" w:name="_STATUTE_P__09ce8f71_28f0_4252_a85d_59ab"/>
      <w:bookmarkStart w:id="2699" w:name="_BILL_SECTION__83c1fe98_0256_4a34_9d4c_6"/>
      <w:bookmarkStart w:id="2700" w:name="_PAR__4_250d93d5_958f_44a5_a11b_5b1d5b9b"/>
      <w:bookmarkStart w:id="2701" w:name="_BILL_SECTION_HEADER__5d8a9c75_8c94_409d"/>
      <w:bookmarkStart w:id="2702" w:name="_LINE__14_c9071c95_699e_44b2_b86d_fb30ad"/>
      <w:bookmarkEnd w:id="2696"/>
      <w:bookmarkEnd w:id="2697"/>
      <w:bookmarkEnd w:id="2698"/>
      <w:bookmarkEnd w:id="2699"/>
      <w:bookmarkEnd w:id="2700"/>
      <w:bookmarkEnd w:id="2701"/>
      <w:r>
        <w:rPr>
          <w:rFonts w:eastAsia="Arial" w:cs="Arial" w:ascii="Arial" w:hAnsi="Arial"/>
          <w:b/>
          <w:sz w:val="24"/>
        </w:rPr>
        <w:t xml:space="preserve">Sec. </w:t>
      </w:r>
      <w:bookmarkStart w:id="2703" w:name="_BILL_PART_LETTER__8a540068_49aa_49c5_b8"/>
      <w:r>
        <w:rPr>
          <w:rFonts w:eastAsia="Arial" w:cs="Arial" w:ascii="Arial" w:hAnsi="Arial"/>
          <w:b/>
          <w:sz w:val="24"/>
        </w:rPr>
        <w:t>A</w:t>
      </w:r>
      <w:bookmarkEnd w:id="2703"/>
      <w:r>
        <w:rPr>
          <w:rFonts w:eastAsia="Arial" w:cs="Arial" w:ascii="Arial" w:hAnsi="Arial"/>
          <w:b/>
          <w:sz w:val="24"/>
        </w:rPr>
        <w:t>-</w:t>
      </w:r>
      <w:bookmarkStart w:id="2704" w:name="_BILL_SECTION_NUMBER__c077c437_7094_41c9"/>
      <w:r>
        <w:rPr>
          <w:rFonts w:eastAsia="Arial" w:cs="Arial" w:ascii="Arial" w:hAnsi="Arial"/>
          <w:b/>
          <w:sz w:val="24"/>
        </w:rPr>
        <w:t>82</w:t>
      </w:r>
      <w:bookmarkEnd w:id="2704"/>
      <w:r>
        <w:rPr>
          <w:rFonts w:eastAsia="Arial" w:cs="Arial" w:ascii="Arial" w:hAnsi="Arial"/>
          <w:b/>
          <w:sz w:val="24"/>
        </w:rPr>
        <w:t>.  24 MRSA §2308-A, sub-§3, ¶B,</w:t>
      </w:r>
      <w:r>
        <w:rPr>
          <w:rFonts w:eastAsia="Arial" w:cs="Arial" w:ascii="Arial" w:hAnsi="Arial"/>
        </w:rPr>
        <w:t xml:space="preserve"> as enacted by PL 1997, c. 344, §5, is </w:t>
      </w:r>
      <w:bookmarkStart w:id="2705" w:name="_LINE__15_e2a70676_a16d_4d84_8fbb_4a88de"/>
      <w:bookmarkEnd w:id="2702"/>
      <w:r>
        <w:rPr>
          <w:rFonts w:eastAsia="Arial" w:cs="Arial" w:ascii="Arial" w:hAnsi="Arial"/>
        </w:rPr>
        <w:t>amended by amending subparagraph (1) to read:</w:t>
      </w:r>
      <w:bookmarkEnd w:id="2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6" w:name="_PAR__4_250d93d5_958f_44a5_a11b_5b1d5b9b"/>
      <w:bookmarkStart w:id="2707" w:name="_BILL_SECTION_HEADER__5d8a9c75_8c94_409d"/>
      <w:bookmarkStart w:id="2708" w:name="_PAR__5_fd4a64a0_2ef5_4252_abaf_ca65ff0c"/>
      <w:bookmarkStart w:id="2709" w:name="_STATUTE_SP__cfecb367_f97b_497e_865f_f82"/>
      <w:bookmarkStart w:id="2710" w:name="_LINE__16_014768db_cf52_45eb_9b1a_4ae8c5"/>
      <w:bookmarkEnd w:id="2706"/>
      <w:bookmarkEnd w:id="2707"/>
      <w:bookmarkEnd w:id="2708"/>
      <w:bookmarkEnd w:id="2709"/>
      <w:r>
        <w:rPr>
          <w:rFonts w:eastAsia="Arial" w:cs="Arial" w:ascii="Arial" w:hAnsi="Arial"/>
        </w:rPr>
        <w:t>(</w:t>
      </w:r>
      <w:bookmarkStart w:id="2711" w:name="_STATUTE_NUMBER__7b6b00f2_c9b7_40c0_a27d"/>
      <w:r>
        <w:rPr>
          <w:rFonts w:eastAsia="Arial" w:cs="Arial" w:ascii="Arial" w:hAnsi="Arial"/>
        </w:rPr>
        <w:t>1</w:t>
      </w:r>
      <w:bookmarkEnd w:id="2711"/>
      <w:r>
        <w:rPr>
          <w:rFonts w:eastAsia="Arial" w:cs="Arial" w:ascii="Arial" w:hAnsi="Arial"/>
        </w:rPr>
        <w:t xml:space="preserve">)  </w:t>
      </w:r>
      <w:bookmarkStart w:id="2712" w:name="_STATUTE_CONTENT__f6534247_4b19_426c_aa7"/>
      <w:bookmarkStart w:id="2713" w:name="_CROSS_REFERENCE__ca9adb9e_b386_41b1_956"/>
      <w:r>
        <w:rPr>
          <w:rFonts w:eastAsia="Arial" w:cs="Arial" w:ascii="Arial" w:hAnsi="Arial"/>
        </w:rPr>
        <w:t>Title 24</w:t>
        <w:noBreakHyphen/>
        <w:t>A, section 222, subsections 2</w:t>
      </w:r>
      <w:bookmarkEnd w:id="2713"/>
      <w:r>
        <w:rPr>
          <w:rFonts w:eastAsia="Arial" w:cs="Arial" w:ascii="Arial" w:hAnsi="Arial"/>
        </w:rPr>
        <w:t xml:space="preserve"> to </w:t>
      </w:r>
      <w:bookmarkStart w:id="2714" w:name="_CROSS_REFERENCE__f72f7308_b55f_4a83_b2b"/>
      <w:r>
        <w:rPr>
          <w:rFonts w:eastAsia="Arial" w:cs="Arial" w:ascii="Arial" w:hAnsi="Arial"/>
        </w:rPr>
        <w:t>10</w:t>
      </w:r>
      <w:bookmarkEnd w:id="2714"/>
      <w:r>
        <w:rPr>
          <w:rFonts w:eastAsia="Arial" w:cs="Arial" w:ascii="Arial" w:hAnsi="Arial"/>
        </w:rPr>
        <w:t xml:space="preserve"> and </w:t>
      </w:r>
      <w:bookmarkStart w:id="2715" w:name="_CROSS_REFERENCE__0c5f3075_8917_4011_bc1"/>
      <w:r>
        <w:rPr>
          <w:rFonts w:eastAsia="Arial" w:cs="Arial" w:ascii="Arial" w:hAnsi="Arial"/>
        </w:rPr>
        <w:t>Title 24</w:t>
        <w:noBreakHyphen/>
        <w:t>A, section 222</w:t>
      </w:r>
      <w:bookmarkEnd w:id="2715"/>
      <w:r>
        <w:rPr>
          <w:rFonts w:eastAsia="Arial" w:cs="Arial" w:ascii="Arial" w:hAnsi="Arial"/>
        </w:rPr>
        <w:t xml:space="preserve">, </w:t>
      </w:r>
      <w:bookmarkStart w:id="2716" w:name="_LINE__17_0c21fa8f_1bd3_4c6f_98c4_a10021"/>
      <w:bookmarkEnd w:id="2710"/>
      <w:r>
        <w:rPr>
          <w:rFonts w:eastAsia="Arial" w:cs="Arial" w:ascii="Arial" w:hAnsi="Arial"/>
        </w:rPr>
        <w:t>subsections</w:t>
      </w:r>
      <w:bookmarkStart w:id="2717" w:name="_PROCESSED_CHANGE__dc9b917b_67d5_41e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</w:t>
      </w:r>
      <w:bookmarkStart w:id="2718" w:name="_PROCESSED_CHANGE__26c1c899_4452_4ff4_97"/>
      <w:bookmarkEnd w:id="27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</w:t>
        <w:noBreakHyphen/>
        <w:t>A</w:t>
      </w:r>
      <w:bookmarkEnd w:id="2718"/>
      <w:r>
        <w:rPr>
          <w:rFonts w:eastAsia="Arial" w:cs="Arial" w:ascii="Arial" w:hAnsi="Arial"/>
        </w:rPr>
        <w:t xml:space="preserve"> to </w:t>
      </w:r>
      <w:bookmarkStart w:id="2719" w:name="_CROSS_REFERENCE__9b4cda26_a752_478f_b7f"/>
      <w:r>
        <w:rPr>
          <w:rFonts w:eastAsia="Arial" w:cs="Arial" w:ascii="Arial" w:hAnsi="Arial"/>
        </w:rPr>
        <w:t>18</w:t>
      </w:r>
      <w:bookmarkEnd w:id="2719"/>
      <w:r>
        <w:rPr>
          <w:rFonts w:eastAsia="Arial" w:cs="Arial" w:ascii="Arial" w:hAnsi="Arial"/>
        </w:rPr>
        <w:t>;</w:t>
      </w:r>
      <w:bookmarkEnd w:id="2712"/>
      <w:bookmarkEnd w:id="2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0" w:name="_BILL_SECTION__83c1fe98_0256_4a34_9d4c_6"/>
      <w:bookmarkStart w:id="2721" w:name="_PAR__5_fd4a64a0_2ef5_4252_abaf_ca65ff0c"/>
      <w:bookmarkStart w:id="2722" w:name="_STATUTE_SP__cfecb367_f97b_497e_865f_f82"/>
      <w:bookmarkStart w:id="2723" w:name="_BILL_SECTION__b46087e6_8253_458e_a468_f"/>
      <w:bookmarkStart w:id="2724" w:name="_PAR__6_76e7a2af_a17d_4103_ae54_de39840e"/>
      <w:bookmarkStart w:id="2725" w:name="_BILL_SECTION_HEADER__67cbd304_3444_485b"/>
      <w:bookmarkStart w:id="2726" w:name="_LINE__18_2f881926_ca8b_46c0_8412_1e646a"/>
      <w:bookmarkEnd w:id="2720"/>
      <w:bookmarkEnd w:id="2721"/>
      <w:bookmarkEnd w:id="2722"/>
      <w:bookmarkEnd w:id="2723"/>
      <w:bookmarkEnd w:id="2724"/>
      <w:bookmarkEnd w:id="2725"/>
      <w:r>
        <w:rPr>
          <w:rFonts w:eastAsia="Arial" w:cs="Arial" w:ascii="Arial" w:hAnsi="Arial"/>
          <w:b/>
          <w:sz w:val="24"/>
        </w:rPr>
        <w:t xml:space="preserve">Sec. </w:t>
      </w:r>
      <w:bookmarkStart w:id="2727" w:name="_BILL_PART_LETTER__9cf3a13f_41f1_4c62_bf"/>
      <w:r>
        <w:rPr>
          <w:rFonts w:eastAsia="Arial" w:cs="Arial" w:ascii="Arial" w:hAnsi="Arial"/>
          <w:b/>
          <w:sz w:val="24"/>
        </w:rPr>
        <w:t>A</w:t>
      </w:r>
      <w:bookmarkEnd w:id="2727"/>
      <w:r>
        <w:rPr>
          <w:rFonts w:eastAsia="Arial" w:cs="Arial" w:ascii="Arial" w:hAnsi="Arial"/>
          <w:b/>
          <w:sz w:val="24"/>
        </w:rPr>
        <w:t>-</w:t>
      </w:r>
      <w:bookmarkStart w:id="2728" w:name="_BILL_SECTION_NUMBER__2243efa9_9539_49bd"/>
      <w:r>
        <w:rPr>
          <w:rFonts w:eastAsia="Arial" w:cs="Arial" w:ascii="Arial" w:hAnsi="Arial"/>
          <w:b/>
          <w:sz w:val="24"/>
        </w:rPr>
        <w:t>83</w:t>
      </w:r>
      <w:bookmarkEnd w:id="2728"/>
      <w:r>
        <w:rPr>
          <w:rFonts w:eastAsia="Arial" w:cs="Arial" w:ascii="Arial" w:hAnsi="Arial"/>
          <w:b/>
          <w:sz w:val="24"/>
        </w:rPr>
        <w:t>.  24-A MRSA §721, sub-§3,</w:t>
      </w:r>
      <w:r>
        <w:rPr>
          <w:rFonts w:eastAsia="Arial" w:cs="Arial" w:ascii="Arial" w:hAnsi="Arial"/>
        </w:rPr>
        <w:t xml:space="preserve"> as enacted by PL 1969, c. 132, §1, is </w:t>
      </w:r>
      <w:bookmarkStart w:id="2729" w:name="_LINE__19_52b3a59d_bed6_48ad_bb59_b74d44"/>
      <w:bookmarkEnd w:id="2726"/>
      <w:r>
        <w:rPr>
          <w:rFonts w:eastAsia="Arial" w:cs="Arial" w:ascii="Arial" w:hAnsi="Arial"/>
        </w:rPr>
        <w:t>amended to read:</w:t>
      </w:r>
      <w:bookmarkEnd w:id="2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0" w:name="_PAR__6_76e7a2af_a17d_4103_ae54_de39840e"/>
      <w:bookmarkStart w:id="2731" w:name="_BILL_SECTION_HEADER__67cbd304_3444_485b"/>
      <w:bookmarkStart w:id="2732" w:name="_PAR__7_3ee9670f_e447_488c_af81_c86d4b82"/>
      <w:bookmarkStart w:id="2733" w:name="_STATUTE_SS__915b8763_9898_4607_8ce1_fe2"/>
      <w:bookmarkStart w:id="2734" w:name="_LINE__20_427f1db2_d181_49f5_a10f_0f964e"/>
      <w:bookmarkStart w:id="2735" w:name="_STATUTE_NUMBER__94106f13_11c8_4d81_9993"/>
      <w:bookmarkEnd w:id="2730"/>
      <w:bookmarkEnd w:id="2731"/>
      <w:bookmarkEnd w:id="2732"/>
      <w:bookmarkEnd w:id="2733"/>
      <w:r>
        <w:rPr>
          <w:rFonts w:eastAsia="Arial" w:cs="Arial" w:ascii="Arial" w:hAnsi="Arial"/>
          <w:b/>
        </w:rPr>
        <w:t>3</w:t>
      </w:r>
      <w:bookmarkEnd w:id="273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736" w:name="_STATUTE_CONTENT__3b16a82c_ecdb_4d00_b10"/>
      <w:r>
        <w:rPr>
          <w:rFonts w:eastAsia="Arial" w:cs="Arial" w:ascii="Arial" w:hAnsi="Arial"/>
        </w:rPr>
        <w:t>Reinsurance ceded as authorized by</w:t>
      </w:r>
      <w:bookmarkStart w:id="2737" w:name="_PROCESSED_CHANGE__2a633b96_c62e_4396_be"/>
      <w:r>
        <w:rPr>
          <w:rFonts w:eastAsia="Arial" w:cs="Arial" w:ascii="Arial" w:hAnsi="Arial"/>
        </w:rPr>
        <w:t xml:space="preserve"> </w:t>
      </w:r>
      <w:bookmarkStart w:id="2738" w:name="_CROSS_REFERENCE__14d6497a_cce7_4e39_9ea"/>
      <w:r>
        <w:rPr>
          <w:rFonts w:eastAsia="Arial" w:cs="Arial" w:ascii="Arial" w:hAnsi="Arial"/>
          <w:strike/>
        </w:rPr>
        <w:t>section 731</w:t>
      </w:r>
      <w:bookmarkEnd w:id="2738"/>
      <w:r>
        <w:rPr>
          <w:rFonts w:eastAsia="Arial" w:cs="Arial" w:ascii="Arial" w:hAnsi="Arial"/>
          <w:strike/>
        </w:rPr>
        <w:t xml:space="preserve"> shall</w:t>
      </w:r>
      <w:bookmarkStart w:id="2739" w:name="_PROCESSED_CHANGE__85001f81_c046_475f_a2"/>
      <w:bookmarkEnd w:id="27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chapter 3 must</w:t>
      </w:r>
      <w:bookmarkEnd w:id="2739"/>
      <w:r>
        <w:rPr>
          <w:rFonts w:eastAsia="Arial" w:cs="Arial" w:ascii="Arial" w:hAnsi="Arial"/>
        </w:rPr>
        <w:t xml:space="preserve"> be </w:t>
      </w:r>
      <w:bookmarkStart w:id="2740" w:name="_LINE__21_62235dd1_a147_447a_87e8_b26c52"/>
      <w:bookmarkEnd w:id="2734"/>
      <w:r>
        <w:rPr>
          <w:rFonts w:eastAsia="Arial" w:cs="Arial" w:ascii="Arial" w:hAnsi="Arial"/>
        </w:rPr>
        <w:t>deducted in determining risk retained.  As to surety risks, deduction</w:t>
      </w:r>
      <w:bookmarkStart w:id="2741" w:name="_PROCESSED_CHANGE__73472c55_d12b_47e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742" w:name="_PROCESSED_CHANGE__8b195d4e_525f_473f_91"/>
      <w:bookmarkEnd w:id="27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742"/>
      <w:r>
        <w:rPr>
          <w:rFonts w:eastAsia="Arial" w:cs="Arial" w:ascii="Arial" w:hAnsi="Arial"/>
        </w:rPr>
        <w:t xml:space="preserve"> be made of </w:t>
      </w:r>
      <w:bookmarkStart w:id="2743" w:name="_LINE__22_73ec2425_ee5e_4176_bd00_99ab5b"/>
      <w:bookmarkEnd w:id="2740"/>
      <w:r>
        <w:rPr>
          <w:rFonts w:eastAsia="Arial" w:cs="Arial" w:ascii="Arial" w:hAnsi="Arial"/>
        </w:rPr>
        <w:t xml:space="preserve">the amount assumed by any authorized cosurety and the value of any security deposited, </w:t>
      </w:r>
      <w:bookmarkStart w:id="2744" w:name="_LINE__23_313954c9_8bdf_4431_ae09_8fd0ad"/>
      <w:bookmarkEnd w:id="2743"/>
      <w:r>
        <w:rPr>
          <w:rFonts w:eastAsia="Arial" w:cs="Arial" w:ascii="Arial" w:hAnsi="Arial"/>
        </w:rPr>
        <w:t>pledged or held subject to the surety's consent and for the surety's protection.</w:t>
      </w:r>
      <w:bookmarkEnd w:id="2736"/>
      <w:bookmarkEnd w:id="2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5" w:name="_BILL_SECTION__b46087e6_8253_458e_a468_f"/>
      <w:bookmarkStart w:id="2746" w:name="_PAR__7_3ee9670f_e447_488c_af81_c86d4b82"/>
      <w:bookmarkStart w:id="2747" w:name="_STATUTE_SS__915b8763_9898_4607_8ce1_fe2"/>
      <w:bookmarkStart w:id="2748" w:name="_BILL_SECTION__b7814665_afa6_40b5_a097_6"/>
      <w:bookmarkStart w:id="2749" w:name="_PAR__8_0a1d18a6_7e87_47d5_95f1_b131a004"/>
      <w:bookmarkStart w:id="2750" w:name="_BILL_SECTION_HEADER__bde01451_a1ec_4652"/>
      <w:bookmarkStart w:id="2751" w:name="_LINE__24_3b8fc64c_280d_4f32_ba62_3b046c"/>
      <w:bookmarkEnd w:id="2745"/>
      <w:bookmarkEnd w:id="2746"/>
      <w:bookmarkEnd w:id="2747"/>
      <w:bookmarkEnd w:id="2748"/>
      <w:bookmarkEnd w:id="2749"/>
      <w:bookmarkEnd w:id="2750"/>
      <w:r>
        <w:rPr>
          <w:rFonts w:eastAsia="Arial" w:cs="Arial" w:ascii="Arial" w:hAnsi="Arial"/>
          <w:b/>
          <w:sz w:val="24"/>
        </w:rPr>
        <w:t xml:space="preserve">Sec. </w:t>
      </w:r>
      <w:bookmarkStart w:id="2752" w:name="_BILL_PART_LETTER__490df84f_0fd8_4b44_89"/>
      <w:r>
        <w:rPr>
          <w:rFonts w:eastAsia="Arial" w:cs="Arial" w:ascii="Arial" w:hAnsi="Arial"/>
          <w:b/>
          <w:sz w:val="24"/>
        </w:rPr>
        <w:t>A</w:t>
      </w:r>
      <w:bookmarkEnd w:id="2752"/>
      <w:r>
        <w:rPr>
          <w:rFonts w:eastAsia="Arial" w:cs="Arial" w:ascii="Arial" w:hAnsi="Arial"/>
          <w:b/>
          <w:sz w:val="24"/>
        </w:rPr>
        <w:t>-</w:t>
      </w:r>
      <w:bookmarkStart w:id="2753" w:name="_BILL_SECTION_NUMBER__da6eaa90_92c0_4129"/>
      <w:r>
        <w:rPr>
          <w:rFonts w:eastAsia="Arial" w:cs="Arial" w:ascii="Arial" w:hAnsi="Arial"/>
          <w:b/>
          <w:sz w:val="24"/>
        </w:rPr>
        <w:t>84</w:t>
      </w:r>
      <w:bookmarkEnd w:id="2753"/>
      <w:r>
        <w:rPr>
          <w:rFonts w:eastAsia="Arial" w:cs="Arial" w:ascii="Arial" w:hAnsi="Arial"/>
          <w:b/>
          <w:sz w:val="24"/>
        </w:rPr>
        <w:t>.  24-A MRSA §2209, sub-§1,</w:t>
      </w:r>
      <w:r>
        <w:rPr>
          <w:rFonts w:eastAsia="Arial" w:cs="Arial" w:ascii="Arial" w:hAnsi="Arial"/>
        </w:rPr>
        <w:t xml:space="preserve"> as enacted by PL 1997, c. 677, §3 and </w:t>
      </w:r>
      <w:bookmarkStart w:id="2754" w:name="_LINE__25_e105e929_8703_47a9_a91c_bf7d5f"/>
      <w:bookmarkEnd w:id="2751"/>
      <w:r>
        <w:rPr>
          <w:rFonts w:eastAsia="Arial" w:cs="Arial" w:ascii="Arial" w:hAnsi="Arial"/>
        </w:rPr>
        <w:t>affected by §5, is amended to read:</w:t>
      </w:r>
      <w:bookmarkEnd w:id="2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5" w:name="_PAR__8_0a1d18a6_7e87_47d5_95f1_b131a004"/>
      <w:bookmarkStart w:id="2756" w:name="_BILL_SECTION_HEADER__bde01451_a1ec_4652"/>
      <w:bookmarkStart w:id="2757" w:name="_PAR__9_920ebe13_cd0d_40f5_9934_8af5e2d5"/>
      <w:bookmarkStart w:id="2758" w:name="_STATUTE_SS__2db200a5_6f96_4925_b7f9_10a"/>
      <w:bookmarkStart w:id="2759" w:name="_LINE__26_107eaac3_afc6_4756_a646_f3013a"/>
      <w:bookmarkStart w:id="2760" w:name="_STATUTE_NUMBER__52be09b5_ce4e_43c4_abca"/>
      <w:bookmarkEnd w:id="2755"/>
      <w:bookmarkEnd w:id="2756"/>
      <w:bookmarkEnd w:id="2757"/>
      <w:bookmarkEnd w:id="2758"/>
      <w:r>
        <w:rPr>
          <w:rFonts w:eastAsia="Arial" w:cs="Arial" w:ascii="Arial" w:hAnsi="Arial"/>
          <w:b/>
        </w:rPr>
        <w:t>1</w:t>
      </w:r>
      <w:bookmarkEnd w:id="2760"/>
      <w:r>
        <w:rPr>
          <w:rFonts w:eastAsia="Arial" w:cs="Arial" w:ascii="Arial" w:hAnsi="Arial"/>
          <w:b/>
        </w:rPr>
        <w:t xml:space="preserve">.  </w:t>
      </w:r>
      <w:bookmarkStart w:id="2761" w:name="_STATUTE_HEADNOTE__3448dda4_8f34_416a_9a"/>
      <w:r>
        <w:rPr>
          <w:rFonts w:eastAsia="Arial" w:cs="Arial" w:ascii="Arial" w:hAnsi="Arial"/>
          <w:b/>
        </w:rPr>
        <w:t>Required notice.</w:t>
      </w:r>
      <w:bookmarkEnd w:id="27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2" w:name="_STATUTE_CONTENT__9b7712c3_daac_4f52_aaa"/>
      <w:r>
        <w:rPr>
          <w:rFonts w:eastAsia="Arial" w:cs="Arial" w:ascii="Arial" w:hAnsi="Arial"/>
        </w:rPr>
        <w:t xml:space="preserve">A regulated insurance entity or insurance support organization </w:t>
      </w:r>
      <w:bookmarkStart w:id="2763" w:name="_LINE__27_d3e35a8b_9cd1_4181_aec4_d65e23"/>
      <w:bookmarkEnd w:id="2759"/>
      <w:r>
        <w:rPr>
          <w:rFonts w:eastAsia="Arial" w:cs="Arial" w:ascii="Arial" w:hAnsi="Arial"/>
        </w:rPr>
        <w:t xml:space="preserve">may not prepare or request an investigative consumer report about an  insurance consumer  </w:t>
      </w:r>
      <w:bookmarkStart w:id="2764" w:name="_LINE__28_0814b6f9_8997_4364_b82e_a791f1"/>
      <w:bookmarkEnd w:id="2763"/>
      <w:r>
        <w:rPr>
          <w:rFonts w:eastAsia="Arial" w:cs="Arial" w:ascii="Arial" w:hAnsi="Arial"/>
        </w:rPr>
        <w:t xml:space="preserve">in connection with an insurance transaction involving an application for insurance, a policy </w:t>
      </w:r>
      <w:bookmarkStart w:id="2765" w:name="_LINE__29_0571b8be_e396_46ef_ab37_067bfd"/>
      <w:bookmarkEnd w:id="2764"/>
      <w:r>
        <w:rPr>
          <w:rFonts w:eastAsia="Arial" w:cs="Arial" w:ascii="Arial" w:hAnsi="Arial"/>
        </w:rPr>
        <w:t xml:space="preserve">renewal, a policy reinstatement or a change in insurance benefits unless the regulated </w:t>
      </w:r>
      <w:bookmarkStart w:id="2766" w:name="_LINE__30_71a95868_2fa4_4fb1_ae8e_5b2d6f"/>
      <w:bookmarkEnd w:id="2765"/>
      <w:r>
        <w:rPr>
          <w:rFonts w:eastAsia="Arial" w:cs="Arial" w:ascii="Arial" w:hAnsi="Arial"/>
        </w:rPr>
        <w:t>insurance entity complies with</w:t>
      </w:r>
      <w:bookmarkStart w:id="2767" w:name="_PROCESSED_CHANGE__94b07256_96a7_43d6_8f"/>
      <w:r>
        <w:rPr>
          <w:rFonts w:eastAsia="Arial" w:cs="Arial" w:ascii="Arial" w:hAnsi="Arial"/>
        </w:rPr>
        <w:t xml:space="preserve"> </w:t>
      </w:r>
      <w:bookmarkStart w:id="2768" w:name="_CROSS_REFERENCE__48f7d543_c284_447e_919"/>
      <w:r>
        <w:rPr>
          <w:rFonts w:eastAsia="Arial" w:cs="Arial" w:ascii="Arial" w:hAnsi="Arial"/>
          <w:strike/>
        </w:rPr>
        <w:t>Title 10, section 1314</w:t>
      </w:r>
      <w:bookmarkStart w:id="2769" w:name="_PROCESSED_CHANGE__a02bf58c_7545_4b03_89"/>
      <w:bookmarkEnd w:id="2767"/>
      <w:bookmarkEnd w:id="27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federal Consumer Credit </w:t>
      </w:r>
      <w:bookmarkStart w:id="2770" w:name="_LINE__31_dd779b96_b417_496e_b6bb_0bc874"/>
      <w:bookmarkEnd w:id="2766"/>
      <w:r>
        <w:rPr>
          <w:rFonts w:eastAsia="Arial" w:cs="Arial" w:ascii="Arial" w:hAnsi="Arial"/>
          <w:u w:val="single"/>
        </w:rPr>
        <w:t>Protection Act, 15 United States Code, Section 1681d</w:t>
      </w:r>
      <w:bookmarkEnd w:id="2769"/>
      <w:r>
        <w:rPr>
          <w:rFonts w:eastAsia="Arial" w:cs="Arial" w:ascii="Arial" w:hAnsi="Arial"/>
        </w:rPr>
        <w:t xml:space="preserve"> and informs the consumer in writing </w:t>
      </w:r>
      <w:bookmarkStart w:id="2771" w:name="_LINE__32_0b0912fe_d4da_4cfb_97b1_3c9ead"/>
      <w:bookmarkEnd w:id="2770"/>
      <w:r>
        <w:rPr>
          <w:rFonts w:eastAsia="Arial" w:cs="Arial" w:ascii="Arial" w:hAnsi="Arial"/>
        </w:rPr>
        <w:t xml:space="preserve">that the consumer may request to be interviewed in connection with the preparation of the </w:t>
      </w:r>
      <w:bookmarkStart w:id="2772" w:name="_LINE__33_81e7b6d3_92bd_46cb_80c1_e091de"/>
      <w:bookmarkEnd w:id="2771"/>
      <w:r>
        <w:rPr>
          <w:rFonts w:eastAsia="Arial" w:cs="Arial" w:ascii="Arial" w:hAnsi="Arial"/>
        </w:rPr>
        <w:t>investigative consumer report.</w:t>
      </w:r>
      <w:bookmarkEnd w:id="2762"/>
      <w:bookmarkEnd w:id="2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3" w:name="_BILL_SECTION__b7814665_afa6_40b5_a097_6"/>
      <w:bookmarkStart w:id="2774" w:name="_PAR__9_920ebe13_cd0d_40f5_9934_8af5e2d5"/>
      <w:bookmarkStart w:id="2775" w:name="_STATUTE_SS__2db200a5_6f96_4925_b7f9_10a"/>
      <w:bookmarkStart w:id="2776" w:name="_BILL_SECTION__16753f6e_d66c_443a_9455_8"/>
      <w:bookmarkStart w:id="2777" w:name="_PAR__10_41d01a07_535b_4ee2_a9ee_283143c"/>
      <w:bookmarkStart w:id="2778" w:name="_BILL_SECTION_HEADER__5407a134_83f1_4cd4"/>
      <w:bookmarkStart w:id="2779" w:name="_LINE__34_da047d38_e421_443d_bcfd_ede395"/>
      <w:bookmarkEnd w:id="2773"/>
      <w:bookmarkEnd w:id="2774"/>
      <w:bookmarkEnd w:id="2775"/>
      <w:bookmarkEnd w:id="2776"/>
      <w:bookmarkEnd w:id="2777"/>
      <w:bookmarkEnd w:id="2778"/>
      <w:r>
        <w:rPr>
          <w:rFonts w:eastAsia="Arial" w:cs="Arial" w:ascii="Arial" w:hAnsi="Arial"/>
          <w:b/>
          <w:sz w:val="24"/>
        </w:rPr>
        <w:t xml:space="preserve">Sec. </w:t>
      </w:r>
      <w:bookmarkStart w:id="2780" w:name="_BILL_PART_LETTER__d658d836_592c_44f3_91"/>
      <w:r>
        <w:rPr>
          <w:rFonts w:eastAsia="Arial" w:cs="Arial" w:ascii="Arial" w:hAnsi="Arial"/>
          <w:b/>
          <w:sz w:val="24"/>
        </w:rPr>
        <w:t>A</w:t>
      </w:r>
      <w:bookmarkEnd w:id="2780"/>
      <w:r>
        <w:rPr>
          <w:rFonts w:eastAsia="Arial" w:cs="Arial" w:ascii="Arial" w:hAnsi="Arial"/>
          <w:b/>
          <w:sz w:val="24"/>
        </w:rPr>
        <w:t>-</w:t>
      </w:r>
      <w:bookmarkStart w:id="2781" w:name="_BILL_SECTION_NUMBER__cf45a6b0_b0a7_480d"/>
      <w:r>
        <w:rPr>
          <w:rFonts w:eastAsia="Arial" w:cs="Arial" w:ascii="Arial" w:hAnsi="Arial"/>
          <w:b/>
          <w:sz w:val="24"/>
        </w:rPr>
        <w:t>85</w:t>
      </w:r>
      <w:bookmarkEnd w:id="2781"/>
      <w:r>
        <w:rPr>
          <w:rFonts w:eastAsia="Arial" w:cs="Arial" w:ascii="Arial" w:hAnsi="Arial"/>
          <w:b/>
          <w:sz w:val="24"/>
        </w:rPr>
        <w:t>.  24-A MRSA §2328,</w:t>
      </w:r>
      <w:r>
        <w:rPr>
          <w:rFonts w:eastAsia="Arial" w:cs="Arial" w:ascii="Arial" w:hAnsi="Arial"/>
        </w:rPr>
        <w:t xml:space="preserve"> as amended by PL 1991, c. 885, Pt. B, §10 and </w:t>
      </w:r>
      <w:bookmarkStart w:id="2782" w:name="_LINE__35_5aefe751_f327_44d1_b39e_94632e"/>
      <w:bookmarkEnd w:id="2779"/>
      <w:r>
        <w:rPr>
          <w:rFonts w:eastAsia="Arial" w:cs="Arial" w:ascii="Arial" w:hAnsi="Arial"/>
        </w:rPr>
        <w:t>affected by §13, is further amended to read:</w:t>
      </w:r>
      <w:bookmarkEnd w:id="27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3" w:name="_PAR__10_41d01a07_535b_4ee2_a9ee_283143c"/>
      <w:bookmarkStart w:id="2784" w:name="_BILL_SECTION_HEADER__5407a134_83f1_4cd4"/>
      <w:bookmarkStart w:id="2785" w:name="_STATUTE_S__0d4779a2_0362_4e52_a645_ba3a"/>
      <w:bookmarkStart w:id="2786" w:name="_PAR__11_bcbd3a46_17f8_459f_bbb2_470c897"/>
      <w:bookmarkStart w:id="2787" w:name="_LINE__36_55b2b89b_5a86_4a94_b23e_f6b99f"/>
      <w:bookmarkEnd w:id="2783"/>
      <w:bookmarkEnd w:id="2784"/>
      <w:bookmarkEnd w:id="2785"/>
      <w:bookmarkEnd w:id="2786"/>
      <w:r>
        <w:rPr>
          <w:rFonts w:eastAsia="Arial" w:cs="Arial" w:ascii="Arial" w:hAnsi="Arial"/>
          <w:b/>
        </w:rPr>
        <w:t>§</w:t>
      </w:r>
      <w:bookmarkStart w:id="2788" w:name="_STATUTE_NUMBER__b123271f_02d5_4f10_b1fb"/>
      <w:r>
        <w:rPr>
          <w:rFonts w:eastAsia="Arial" w:cs="Arial" w:ascii="Arial" w:hAnsi="Arial"/>
          <w:b/>
        </w:rPr>
        <w:t>2328</w:t>
      </w:r>
      <w:bookmarkEnd w:id="2788"/>
      <w:r>
        <w:rPr>
          <w:rFonts w:eastAsia="Arial" w:cs="Arial" w:ascii="Arial" w:hAnsi="Arial"/>
          <w:b/>
        </w:rPr>
        <w:t xml:space="preserve">.  </w:t>
      </w:r>
      <w:bookmarkStart w:id="2789" w:name="_STATUTE_HEADNOTE__c59b0215_358c_4fb7_9d"/>
      <w:r>
        <w:rPr>
          <w:rFonts w:eastAsia="Arial" w:cs="Arial" w:ascii="Arial" w:hAnsi="Arial"/>
          <w:b/>
        </w:rPr>
        <w:t>Examinations</w:t>
      </w:r>
      <w:bookmarkEnd w:id="2787"/>
      <w:bookmarkEnd w:id="2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0" w:name="_PAR__11_bcbd3a46_17f8_459f_bbb2_470c897"/>
      <w:bookmarkStart w:id="2791" w:name="_STATUTE_P__2d7b04ec_ec3a_43cb_8786_2646"/>
      <w:bookmarkStart w:id="2792" w:name="_STATUTE_CONTENT__e592d7f4_efa4_4d17_a41"/>
      <w:bookmarkStart w:id="2793" w:name="_PAR__12_a5b99027_cb43_4822_979c_0ce52ed"/>
      <w:bookmarkStart w:id="2794" w:name="_LINE__37_b8f761dd_9ac5_4e7f_99cb_6ed39d"/>
      <w:bookmarkEnd w:id="2790"/>
      <w:bookmarkEnd w:id="2791"/>
      <w:r>
        <w:rPr>
          <w:rFonts w:eastAsia="Arial" w:cs="Arial" w:ascii="Arial" w:hAnsi="Arial"/>
        </w:rPr>
        <w:t>The superintendent shall examine the affairs, transactions, accounts and records</w:t>
      </w:r>
      <w:bookmarkStart w:id="2795" w:name="_PROCESSED_CHANGE__445a3dbc_a234_4c6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each </w:t>
      </w:r>
      <w:bookmarkStart w:id="2796" w:name="_LINE__38_86ce88f9_5b7b_4d16_ad43_a271f9"/>
      <w:bookmarkEnd w:id="2794"/>
      <w:r>
        <w:rPr>
          <w:rFonts w:eastAsia="Arial" w:cs="Arial" w:ascii="Arial" w:hAnsi="Arial"/>
          <w:strike/>
        </w:rPr>
        <w:t xml:space="preserve">rating organization licensed in this State as provided in </w:t>
      </w:r>
      <w:bookmarkStart w:id="2797" w:name="_CROSS_REFERENCE__46197def_1d47_4778_bbd"/>
      <w:r>
        <w:rPr>
          <w:rFonts w:eastAsia="Arial" w:cs="Arial" w:ascii="Arial" w:hAnsi="Arial"/>
          <w:strike/>
        </w:rPr>
        <w:t>section 2310</w:t>
      </w:r>
      <w:bookmarkEnd w:id="2797"/>
      <w:r>
        <w:rPr>
          <w:rFonts w:eastAsia="Arial" w:cs="Arial" w:ascii="Arial" w:hAnsi="Arial"/>
          <w:strike/>
        </w:rPr>
        <w:t>,</w:t>
      </w:r>
      <w:bookmarkEnd w:id="2795"/>
      <w:r>
        <w:rPr>
          <w:rFonts w:eastAsia="Arial" w:cs="Arial" w:ascii="Arial" w:hAnsi="Arial"/>
        </w:rPr>
        <w:t xml:space="preserve"> of each advisory </w:t>
      </w:r>
      <w:bookmarkStart w:id="2798" w:name="_LINE__39_06565c75_4359_4409_8145_bf3ea4"/>
      <w:bookmarkEnd w:id="2796"/>
      <w:r>
        <w:rPr>
          <w:rFonts w:eastAsia="Arial" w:cs="Arial" w:ascii="Arial" w:hAnsi="Arial"/>
        </w:rPr>
        <w:t xml:space="preserve">organization licensed in this State as provided in </w:t>
      </w:r>
      <w:bookmarkStart w:id="2799" w:name="_CROSS_REFERENCE__d586e908_070b_4a34_9fe"/>
      <w:r>
        <w:rPr>
          <w:rFonts w:eastAsia="Arial" w:cs="Arial" w:ascii="Arial" w:hAnsi="Arial"/>
        </w:rPr>
        <w:t>section 2321</w:t>
        <w:noBreakHyphen/>
        <w:t>A</w:t>
      </w:r>
      <w:bookmarkEnd w:id="2799"/>
      <w:r>
        <w:rPr>
          <w:rFonts w:eastAsia="Arial" w:cs="Arial" w:ascii="Arial" w:hAnsi="Arial"/>
        </w:rPr>
        <w:t xml:space="preserve">, and of joint underwriters </w:t>
      </w:r>
      <w:bookmarkStart w:id="2800" w:name="_LINE__40_8e835171_6d67_4c51_8e94_443863"/>
      <w:bookmarkEnd w:id="2798"/>
      <w:r>
        <w:rPr>
          <w:rFonts w:eastAsia="Arial" w:cs="Arial" w:ascii="Arial" w:hAnsi="Arial"/>
        </w:rPr>
        <w:t xml:space="preserve">and joint reinsurers as defined in </w:t>
      </w:r>
      <w:bookmarkStart w:id="2801" w:name="_CROSS_REFERENCE__7858d907_c370_420c_a63"/>
      <w:r>
        <w:rPr>
          <w:rFonts w:eastAsia="Arial" w:cs="Arial" w:ascii="Arial" w:hAnsi="Arial"/>
        </w:rPr>
        <w:t>section 2322</w:t>
        <w:noBreakHyphen/>
        <w:t>A</w:t>
      </w:r>
      <w:bookmarkEnd w:id="2801"/>
      <w:r>
        <w:rPr>
          <w:rFonts w:eastAsia="Arial" w:cs="Arial" w:ascii="Arial" w:hAnsi="Arial"/>
        </w:rPr>
        <w:t>, as often as the superintendent</w:t>
      </w:r>
      <w:bookmarkStart w:id="2802" w:name="_PROCESSED_CHANGE__7c35a509_9706_4a1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ems</w:t>
      </w:r>
      <w:bookmarkStart w:id="2803" w:name="_PROCESSED_CHANGE__8e10ad51_3567_4a4c_8b"/>
      <w:bookmarkEnd w:id="2802"/>
      <w:r>
        <w:rPr>
          <w:rFonts w:eastAsia="Arial" w:cs="Arial" w:ascii="Arial" w:hAnsi="Arial"/>
        </w:rPr>
        <w:t xml:space="preserve"> </w:t>
      </w:r>
      <w:bookmarkStart w:id="2804" w:name="_LINE__41_09794eec_c7d4_4c97_9a2b_0e2f87"/>
      <w:bookmarkEnd w:id="2800"/>
      <w:r>
        <w:rPr>
          <w:rFonts w:eastAsia="Arial" w:cs="Arial" w:ascii="Arial" w:hAnsi="Arial"/>
          <w:u w:val="single"/>
        </w:rPr>
        <w:t>considers</w:t>
      </w:r>
      <w:bookmarkEnd w:id="2803"/>
      <w:r>
        <w:rPr>
          <w:rFonts w:eastAsia="Arial" w:cs="Arial" w:ascii="Arial" w:hAnsi="Arial"/>
        </w:rPr>
        <w:t xml:space="preserve"> advisable, but not less frequently than once every 5 years.  The examination must </w:t>
      </w:r>
      <w:bookmarkStart w:id="2805" w:name="_LINE__42_5feef125_57e2_4589_a641_ed098f"/>
      <w:bookmarkEnd w:id="2804"/>
      <w:r>
        <w:rPr>
          <w:rFonts w:eastAsia="Arial" w:cs="Arial" w:ascii="Arial" w:hAnsi="Arial"/>
        </w:rPr>
        <w:t xml:space="preserve">be conducted in the same manner and is subject to the same applicable provisions as apply </w:t>
      </w:r>
      <w:bookmarkStart w:id="2806" w:name="_LINE__43_fad6a3c1_54c2_4843_b768_c839c8"/>
      <w:bookmarkEnd w:id="2805"/>
      <w:r>
        <w:rPr>
          <w:rFonts w:eastAsia="Arial" w:cs="Arial" w:ascii="Arial" w:hAnsi="Arial"/>
        </w:rPr>
        <w:t xml:space="preserve">to examination of insurers in </w:t>
      </w:r>
      <w:bookmarkStart w:id="2807" w:name="_CROSS_REFERENCE__a40ac21e_96c2_45bd_9c1"/>
      <w:r>
        <w:rPr>
          <w:rFonts w:eastAsia="Arial" w:cs="Arial" w:ascii="Arial" w:hAnsi="Arial"/>
        </w:rPr>
        <w:t>chapter 3</w:t>
      </w:r>
      <w:bookmarkEnd w:id="2807"/>
      <w:r>
        <w:rPr>
          <w:rFonts w:eastAsia="Arial" w:cs="Arial" w:ascii="Arial" w:hAnsi="Arial"/>
        </w:rPr>
        <w:t xml:space="preserve">. The reasonable costs of any such examination must </w:t>
      </w:r>
      <w:bookmarkStart w:id="2808" w:name="_PAGE__20_fdac3a38_f379_4042_b0a0_4cbee3"/>
      <w:bookmarkStart w:id="2809" w:name="_PAR__1_ade7a43e_a6a5_4968_a18a_94b37bcb"/>
      <w:bookmarkStart w:id="2810" w:name="_LINE__1_42eb0031_ea19_4c52_9d93_9a65b51"/>
      <w:bookmarkStart w:id="2811" w:name="_PAGE_SPLIT__7b9d9ddf_5e6a_45a1_90a1_3be"/>
      <w:bookmarkEnd w:id="2647"/>
      <w:bookmarkEnd w:id="2793"/>
      <w:bookmarkEnd w:id="2806"/>
      <w:r>
        <w:rPr>
          <w:rFonts w:eastAsia="Arial" w:cs="Arial" w:ascii="Arial" w:hAnsi="Arial"/>
        </w:rPr>
        <w:t>b</w:t>
      </w:r>
      <w:bookmarkEnd w:id="2811"/>
      <w:r>
        <w:rPr>
          <w:rFonts w:eastAsia="Arial" w:cs="Arial" w:ascii="Arial" w:hAnsi="Arial"/>
        </w:rPr>
        <w:t xml:space="preserve">e paid by the organization or association so examined. In lieu of any such examination, </w:t>
      </w:r>
      <w:bookmarkStart w:id="2812" w:name="_LINE__2_852cc78a_f386_40fe_9edb_eac5b15"/>
      <w:bookmarkEnd w:id="2810"/>
      <w:r>
        <w:rPr>
          <w:rFonts w:eastAsia="Arial" w:cs="Arial" w:ascii="Arial" w:hAnsi="Arial"/>
        </w:rPr>
        <w:t xml:space="preserve">the superintendent may accept the report of an examination made by the insurance </w:t>
      </w:r>
      <w:bookmarkStart w:id="2813" w:name="_LINE__3_5c5b6851_077b_485d_bcee_c78c580"/>
      <w:bookmarkEnd w:id="2812"/>
      <w:r>
        <w:rPr>
          <w:rFonts w:eastAsia="Arial" w:cs="Arial" w:ascii="Arial" w:hAnsi="Arial"/>
        </w:rPr>
        <w:t>supervisory official of another state, pursuant to the laws of such state.</w:t>
      </w:r>
      <w:bookmarkEnd w:id="2792"/>
      <w:bookmarkEnd w:id="2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4" w:name="_STATUTE_P__2d7b04ec_ec3a_43cb_8786_2646"/>
      <w:bookmarkStart w:id="2815" w:name="_PAR__2_addb5c0a_5e2e_4fa6_bf20_6e8b20b7"/>
      <w:bookmarkStart w:id="2816" w:name="_STATUTE_P__294ba94e_99cb_46cd_895e_3a56"/>
      <w:bookmarkStart w:id="2817" w:name="_STATUTE_CONTENT__3e65869e_cfce_435e_a80"/>
      <w:bookmarkStart w:id="2818" w:name="_LINE__4_4bbbbd81_9024_4c5e_b7af_768c270"/>
      <w:bookmarkEnd w:id="2814"/>
      <w:bookmarkEnd w:id="2809"/>
      <w:bookmarkEnd w:id="2815"/>
      <w:bookmarkEnd w:id="2816"/>
      <w:r>
        <w:rPr>
          <w:rFonts w:eastAsia="Arial" w:cs="Arial" w:ascii="Arial" w:hAnsi="Arial"/>
        </w:rPr>
        <w:t xml:space="preserve">If the examination of a rating organization is satisfied by acceptance of another state's </w:t>
      </w:r>
      <w:bookmarkStart w:id="2819" w:name="_LINE__5_171cbd40_5b85_4ccc_a45d_0842a10"/>
      <w:bookmarkEnd w:id="2818"/>
      <w:r>
        <w:rPr>
          <w:rFonts w:eastAsia="Arial" w:cs="Arial" w:ascii="Arial" w:hAnsi="Arial"/>
        </w:rPr>
        <w:t xml:space="preserve">report on that rating organization, the superintendent shall submit a report to the joint </w:t>
      </w:r>
      <w:bookmarkStart w:id="2820" w:name="_LINE__6_72686d63_12e6_4ab4_9c12_4a75d46"/>
      <w:bookmarkEnd w:id="2819"/>
      <w:r>
        <w:rPr>
          <w:rFonts w:eastAsia="Arial" w:cs="Arial" w:ascii="Arial" w:hAnsi="Arial"/>
        </w:rPr>
        <w:t xml:space="preserve">standing committee of the Legislature having jurisdiction over banking and insurance </w:t>
      </w:r>
      <w:bookmarkStart w:id="2821" w:name="_LINE__7_5192d1c6_03a1_4e4f_8825_17dabf6"/>
      <w:bookmarkEnd w:id="2820"/>
      <w:r>
        <w:rPr>
          <w:rFonts w:eastAsia="Arial" w:cs="Arial" w:ascii="Arial" w:hAnsi="Arial"/>
        </w:rPr>
        <w:t xml:space="preserve">concerning the superintendent's analysis of that report, any deficiencies noted by the </w:t>
      </w:r>
      <w:bookmarkStart w:id="2822" w:name="_LINE__8_cd7fe976_68a1_4cfc_a431_a5ebf82"/>
      <w:bookmarkEnd w:id="2821"/>
      <w:r>
        <w:rPr>
          <w:rFonts w:eastAsia="Arial" w:cs="Arial" w:ascii="Arial" w:hAnsi="Arial"/>
        </w:rPr>
        <w:t xml:space="preserve">superintendent or in the other state's report and what action has been taken to correct those </w:t>
      </w:r>
      <w:bookmarkStart w:id="2823" w:name="_LINE__9_c59de3ce_61e3_4e82_acce_17a0a4b"/>
      <w:bookmarkEnd w:id="2822"/>
      <w:r>
        <w:rPr>
          <w:rFonts w:eastAsia="Arial" w:cs="Arial" w:ascii="Arial" w:hAnsi="Arial"/>
        </w:rPr>
        <w:t>deficiencies.</w:t>
      </w:r>
      <w:bookmarkEnd w:id="2817"/>
      <w:bookmarkEnd w:id="2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4" w:name="_BILL_SECTION__16753f6e_d66c_443a_9455_8"/>
      <w:bookmarkStart w:id="2825" w:name="_STATUTE_S__0d4779a2_0362_4e52_a645_ba3a"/>
      <w:bookmarkStart w:id="2826" w:name="_PAR__2_addb5c0a_5e2e_4fa6_bf20_6e8b20b7"/>
      <w:bookmarkStart w:id="2827" w:name="_STATUTE_P__294ba94e_99cb_46cd_895e_3a56"/>
      <w:bookmarkStart w:id="2828" w:name="_BILL_SECTION__38f54e99_5d07_481c_a48f_8"/>
      <w:bookmarkStart w:id="2829" w:name="_PAR__3_f384c90e_882f_43cb_9e10_8a0ef06a"/>
      <w:bookmarkStart w:id="2830" w:name="_BILL_SECTION_HEADER__72c900cd_7f55_415c"/>
      <w:bookmarkStart w:id="2831" w:name="_LINE__10_9f641cd8_92c6_4c95_bdf3_f913df"/>
      <w:bookmarkEnd w:id="2824"/>
      <w:bookmarkEnd w:id="2825"/>
      <w:bookmarkEnd w:id="2826"/>
      <w:bookmarkEnd w:id="2827"/>
      <w:bookmarkEnd w:id="2828"/>
      <w:bookmarkEnd w:id="2829"/>
      <w:bookmarkEnd w:id="2830"/>
      <w:r>
        <w:rPr>
          <w:rFonts w:eastAsia="Arial" w:cs="Arial" w:ascii="Arial" w:hAnsi="Arial"/>
          <w:b/>
          <w:sz w:val="24"/>
        </w:rPr>
        <w:t xml:space="preserve">Sec. </w:t>
      </w:r>
      <w:bookmarkStart w:id="2832" w:name="_BILL_PART_LETTER__233e8c0a_1e4a_4e84_ba"/>
      <w:r>
        <w:rPr>
          <w:rFonts w:eastAsia="Arial" w:cs="Arial" w:ascii="Arial" w:hAnsi="Arial"/>
          <w:b/>
          <w:sz w:val="24"/>
        </w:rPr>
        <w:t>A</w:t>
      </w:r>
      <w:bookmarkEnd w:id="2832"/>
      <w:r>
        <w:rPr>
          <w:rFonts w:eastAsia="Arial" w:cs="Arial" w:ascii="Arial" w:hAnsi="Arial"/>
          <w:b/>
          <w:sz w:val="24"/>
        </w:rPr>
        <w:t>-</w:t>
      </w:r>
      <w:bookmarkStart w:id="2833" w:name="_BILL_SECTION_NUMBER__7a8a4d3f_04a7_41fb"/>
      <w:r>
        <w:rPr>
          <w:rFonts w:eastAsia="Arial" w:cs="Arial" w:ascii="Arial" w:hAnsi="Arial"/>
          <w:b/>
          <w:sz w:val="24"/>
        </w:rPr>
        <w:t>86</w:t>
      </w:r>
      <w:bookmarkEnd w:id="2833"/>
      <w:r>
        <w:rPr>
          <w:rFonts w:eastAsia="Arial" w:cs="Arial" w:ascii="Arial" w:hAnsi="Arial"/>
          <w:b/>
          <w:sz w:val="24"/>
        </w:rPr>
        <w:t>.  24-A MRSA §2482, sub-§1,</w:t>
      </w:r>
      <w:r>
        <w:rPr>
          <w:rFonts w:eastAsia="Arial" w:cs="Arial" w:ascii="Arial" w:hAnsi="Arial"/>
        </w:rPr>
        <w:t xml:space="preserve"> as enacted by PL 2003, c. 680, §1, is </w:t>
      </w:r>
      <w:bookmarkStart w:id="2834" w:name="_LINE__11_c469484c_2e11_420f_826a_99fee0"/>
      <w:bookmarkEnd w:id="2831"/>
      <w:r>
        <w:rPr>
          <w:rFonts w:eastAsia="Arial" w:cs="Arial" w:ascii="Arial" w:hAnsi="Arial"/>
        </w:rPr>
        <w:t>amended to read:</w:t>
      </w:r>
      <w:bookmarkEnd w:id="2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5" w:name="_PAR__3_f384c90e_882f_43cb_9e10_8a0ef06a"/>
      <w:bookmarkStart w:id="2836" w:name="_BILL_SECTION_HEADER__72c900cd_7f55_415c"/>
      <w:bookmarkStart w:id="2837" w:name="_PAR__4_15113fd5_b555_441b_87d2_14ccc4e8"/>
      <w:bookmarkStart w:id="2838" w:name="_STATUTE_SS__295dda8c_22f3_4f31_b717_c6a"/>
      <w:bookmarkStart w:id="2839" w:name="_LINE__12_38a576d6_5f46_4f1e_9ed5_5ac220"/>
      <w:bookmarkStart w:id="2840" w:name="_STATUTE_NUMBER__215aaa3c_d5f9_4f0e_8f47"/>
      <w:bookmarkEnd w:id="2835"/>
      <w:bookmarkEnd w:id="2836"/>
      <w:bookmarkEnd w:id="2837"/>
      <w:bookmarkEnd w:id="2838"/>
      <w:r>
        <w:rPr>
          <w:rFonts w:eastAsia="Arial" w:cs="Arial" w:ascii="Arial" w:hAnsi="Arial"/>
          <w:b/>
        </w:rPr>
        <w:t>1</w:t>
      </w:r>
      <w:bookmarkEnd w:id="2840"/>
      <w:r>
        <w:rPr>
          <w:rFonts w:eastAsia="Arial" w:cs="Arial" w:ascii="Arial" w:hAnsi="Arial"/>
          <w:b/>
        </w:rPr>
        <w:t xml:space="preserve">.  </w:t>
      </w:r>
      <w:bookmarkStart w:id="2841" w:name="_STATUTE_HEADNOTE__8f03c2aa_d29d_42db_90"/>
      <w:r>
        <w:rPr>
          <w:rFonts w:eastAsia="Arial" w:cs="Arial" w:ascii="Arial" w:hAnsi="Arial"/>
          <w:b/>
        </w:rPr>
        <w:t>Appeal to review panel appointed by commission.</w:t>
      </w:r>
      <w:bookmarkEnd w:id="28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42" w:name="_STATUTE_CONTENT__bc231c73_6978_4a25_884"/>
      <w:r>
        <w:rPr>
          <w:rFonts w:eastAsia="Arial" w:cs="Arial" w:ascii="Arial" w:hAnsi="Arial"/>
        </w:rPr>
        <w:t xml:space="preserve">Not later than 30 days after </w:t>
      </w:r>
      <w:bookmarkStart w:id="2843" w:name="_LINE__13_690dea07_5946_4931_9a03_4ac718"/>
      <w:bookmarkEnd w:id="2839"/>
      <w:r>
        <w:rPr>
          <w:rFonts w:eastAsia="Arial" w:cs="Arial" w:ascii="Arial" w:hAnsi="Arial"/>
        </w:rPr>
        <w:t xml:space="preserve">the commission has given notice of a disapproved product or advertisement filed with the </w:t>
      </w:r>
      <w:bookmarkStart w:id="2844" w:name="_LINE__14_ed0f032c_2c85_46dd_9ffe_9d489e"/>
      <w:bookmarkEnd w:id="2843"/>
      <w:r>
        <w:rPr>
          <w:rFonts w:eastAsia="Arial" w:cs="Arial" w:ascii="Arial" w:hAnsi="Arial"/>
        </w:rPr>
        <w:t xml:space="preserve">commission, the insurer or 3rd-party filer whose filing was disapproved may appeal the </w:t>
      </w:r>
      <w:bookmarkStart w:id="2845" w:name="_LINE__15_8b8a11e0_2985_47c6_a019_fddcdb"/>
      <w:bookmarkEnd w:id="2844"/>
      <w:r>
        <w:rPr>
          <w:rFonts w:eastAsia="Arial" w:cs="Arial" w:ascii="Arial" w:hAnsi="Arial"/>
        </w:rPr>
        <w:t xml:space="preserve">determination to a review panel appointed by the commission.  The commission shall </w:t>
      </w:r>
      <w:bookmarkStart w:id="2846" w:name="_LINE__16_dc35e045_d2ed_4c5c_8bd8_fa7a9d"/>
      <w:bookmarkEnd w:id="2845"/>
      <w:r>
        <w:rPr>
          <w:rFonts w:eastAsia="Arial" w:cs="Arial" w:ascii="Arial" w:hAnsi="Arial"/>
        </w:rPr>
        <w:t xml:space="preserve">promulgate rules to establish procedures for appointing a review panel and provide for </w:t>
      </w:r>
      <w:bookmarkStart w:id="2847" w:name="_LINE__17_9e1c0fb5_2b1c_48e9_8461_7e1cd1"/>
      <w:bookmarkEnd w:id="2846"/>
      <w:r>
        <w:rPr>
          <w:rFonts w:eastAsia="Arial" w:cs="Arial" w:ascii="Arial" w:hAnsi="Arial"/>
        </w:rPr>
        <w:t xml:space="preserve">notice and hearing.  An allegation that the commission, in disapproving a product or </w:t>
      </w:r>
      <w:bookmarkStart w:id="2848" w:name="_LINE__18_6b9eb276_9af7_4745_b6f8_a3bc69"/>
      <w:bookmarkEnd w:id="2847"/>
      <w:r>
        <w:rPr>
          <w:rFonts w:eastAsia="Arial" w:cs="Arial" w:ascii="Arial" w:hAnsi="Arial"/>
        </w:rPr>
        <w:t xml:space="preserve">advertisement filed with the commission, acted arbitrarily, capriciously or in a manner that </w:t>
      </w:r>
      <w:bookmarkStart w:id="2849" w:name="_LINE__19_fecf37c5_4716_4682_8f0a_9e7a48"/>
      <w:bookmarkEnd w:id="2848"/>
      <w:r>
        <w:rPr>
          <w:rFonts w:eastAsia="Arial" w:cs="Arial" w:ascii="Arial" w:hAnsi="Arial"/>
        </w:rPr>
        <w:t xml:space="preserve">is an abuse of discretion or otherwise not in accordance with the law is subject to judicial </w:t>
      </w:r>
      <w:bookmarkStart w:id="2850" w:name="_LINE__20_bd8582ed_5069_4df2_be6f_c2540c"/>
      <w:bookmarkEnd w:id="2849"/>
      <w:r>
        <w:rPr>
          <w:rFonts w:eastAsia="Arial" w:cs="Arial" w:ascii="Arial" w:hAnsi="Arial"/>
        </w:rPr>
        <w:t>review in accordance with section</w:t>
      </w:r>
      <w:bookmarkStart w:id="2851" w:name="_PROCESSED_CHANGE__ea9d5c7d_553e_4aa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74</w:t>
      </w:r>
      <w:bookmarkStart w:id="2852" w:name="_PROCESSED_CHANGE__0bd82306_a362_48b0_84"/>
      <w:bookmarkEnd w:id="28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78</w:t>
      </w:r>
      <w:bookmarkEnd w:id="2852"/>
      <w:r>
        <w:rPr>
          <w:rFonts w:eastAsia="Arial" w:cs="Arial" w:ascii="Arial" w:hAnsi="Arial"/>
        </w:rPr>
        <w:t>, subsection</w:t>
      </w:r>
      <w:bookmarkStart w:id="2853" w:name="_PROCESSED_CHANGE__3f2cd284_c93b_446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854" w:name="_PROCESSED_CHANGE__730dbc08_8246_4c2c_ac"/>
      <w:bookmarkEnd w:id="28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2854"/>
      <w:r>
        <w:rPr>
          <w:rFonts w:eastAsia="Arial" w:cs="Arial" w:ascii="Arial" w:hAnsi="Arial"/>
        </w:rPr>
        <w:t>.</w:t>
      </w:r>
      <w:bookmarkEnd w:id="2842"/>
      <w:bookmarkEnd w:id="2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5" w:name="_BILL_SECTION__38f54e99_5d07_481c_a48f_8"/>
      <w:bookmarkStart w:id="2856" w:name="_PAR__4_15113fd5_b555_441b_87d2_14ccc4e8"/>
      <w:bookmarkStart w:id="2857" w:name="_STATUTE_SS__295dda8c_22f3_4f31_b717_c6a"/>
      <w:bookmarkStart w:id="2858" w:name="_BILL_SECTION__f49fabed_3e55_4441_ae60_7"/>
      <w:bookmarkStart w:id="2859" w:name="_PAR__5_655c8a77_055f_4c53_a516_aa0f5a25"/>
      <w:bookmarkStart w:id="2860" w:name="_BILL_SECTION_HEADER__9d22430b_1904_47b7"/>
      <w:bookmarkStart w:id="2861" w:name="_LINE__21_ccf0a574_ef80_41e1_a651_7a7d0b"/>
      <w:bookmarkEnd w:id="2855"/>
      <w:bookmarkEnd w:id="2856"/>
      <w:bookmarkEnd w:id="2857"/>
      <w:bookmarkEnd w:id="2858"/>
      <w:bookmarkEnd w:id="2859"/>
      <w:bookmarkEnd w:id="2860"/>
      <w:r>
        <w:rPr>
          <w:rFonts w:eastAsia="Arial" w:cs="Arial" w:ascii="Arial" w:hAnsi="Arial"/>
          <w:b/>
          <w:sz w:val="24"/>
        </w:rPr>
        <w:t xml:space="preserve">Sec. </w:t>
      </w:r>
      <w:bookmarkStart w:id="2862" w:name="_BILL_PART_LETTER__aded3e21_d128_4634_88"/>
      <w:r>
        <w:rPr>
          <w:rFonts w:eastAsia="Arial" w:cs="Arial" w:ascii="Arial" w:hAnsi="Arial"/>
          <w:b/>
          <w:sz w:val="24"/>
        </w:rPr>
        <w:t>A</w:t>
      </w:r>
      <w:bookmarkEnd w:id="2862"/>
      <w:r>
        <w:rPr>
          <w:rFonts w:eastAsia="Arial" w:cs="Arial" w:ascii="Arial" w:hAnsi="Arial"/>
          <w:b/>
          <w:sz w:val="24"/>
        </w:rPr>
        <w:t>-</w:t>
      </w:r>
      <w:bookmarkStart w:id="2863" w:name="_BILL_SECTION_NUMBER__3cf0fb50_b9fe_44b3"/>
      <w:r>
        <w:rPr>
          <w:rFonts w:eastAsia="Arial" w:cs="Arial" w:ascii="Arial" w:hAnsi="Arial"/>
          <w:b/>
          <w:sz w:val="24"/>
        </w:rPr>
        <w:t>87</w:t>
      </w:r>
      <w:bookmarkEnd w:id="2863"/>
      <w:r>
        <w:rPr>
          <w:rFonts w:eastAsia="Arial" w:cs="Arial" w:ascii="Arial" w:hAnsi="Arial"/>
          <w:b/>
          <w:sz w:val="24"/>
        </w:rPr>
        <w:t>.  24-A MRSA §2540,</w:t>
      </w:r>
      <w:r>
        <w:rPr>
          <w:rFonts w:eastAsia="Arial" w:cs="Arial" w:ascii="Arial" w:hAnsi="Arial"/>
        </w:rPr>
        <w:t xml:space="preserve"> as amended by PL 1979, c. 141, is further amended </w:t>
      </w:r>
      <w:bookmarkStart w:id="2864" w:name="_LINE__22_0a7d51b7_b1cd_4dfd_94ae_55ab45"/>
      <w:bookmarkEnd w:id="2861"/>
      <w:r>
        <w:rPr>
          <w:rFonts w:eastAsia="Arial" w:cs="Arial" w:ascii="Arial" w:hAnsi="Arial"/>
        </w:rPr>
        <w:t>to read:</w:t>
      </w:r>
      <w:bookmarkEnd w:id="28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5" w:name="_PAR__5_655c8a77_055f_4c53_a516_aa0f5a25"/>
      <w:bookmarkStart w:id="2866" w:name="_BILL_SECTION_HEADER__9d22430b_1904_47b7"/>
      <w:bookmarkStart w:id="2867" w:name="_STATUTE_S__eb449ad1_44ad_40f2_a833_33b2"/>
      <w:bookmarkStart w:id="2868" w:name="_PAR__6_29e75486_3bca_4f3c_bb81_77af0944"/>
      <w:bookmarkStart w:id="2869" w:name="_LINE__23_0ae606dc_5d37_4f5e_8425_d57802"/>
      <w:bookmarkEnd w:id="2865"/>
      <w:bookmarkEnd w:id="2866"/>
      <w:bookmarkEnd w:id="2867"/>
      <w:bookmarkEnd w:id="2868"/>
      <w:r>
        <w:rPr>
          <w:rFonts w:eastAsia="Arial" w:cs="Arial" w:ascii="Arial" w:hAnsi="Arial"/>
          <w:b/>
        </w:rPr>
        <w:t>§</w:t>
      </w:r>
      <w:bookmarkStart w:id="2870" w:name="_STATUTE_NUMBER__885b039f_0881_436f_8b19"/>
      <w:r>
        <w:rPr>
          <w:rFonts w:eastAsia="Arial" w:cs="Arial" w:ascii="Arial" w:hAnsi="Arial"/>
          <w:b/>
        </w:rPr>
        <w:t>2540</w:t>
      </w:r>
      <w:bookmarkEnd w:id="2870"/>
      <w:r>
        <w:rPr>
          <w:rFonts w:eastAsia="Arial" w:cs="Arial" w:ascii="Arial" w:hAnsi="Arial"/>
          <w:b/>
        </w:rPr>
        <w:t xml:space="preserve">.  </w:t>
      </w:r>
      <w:bookmarkStart w:id="2871" w:name="_STATUTE_HEADNOTE__4cf9693b_32f0_449b_be"/>
      <w:r>
        <w:rPr>
          <w:rFonts w:eastAsia="Arial" w:cs="Arial" w:ascii="Arial" w:hAnsi="Arial"/>
          <w:b/>
        </w:rPr>
        <w:t>"Wholesale life insurance" defined</w:t>
      </w:r>
      <w:bookmarkEnd w:id="2869"/>
      <w:bookmarkEnd w:id="2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2" w:name="_PAR__6_29e75486_3bca_4f3c_bb81_77af0944"/>
      <w:bookmarkStart w:id="2873" w:name="_PAR__7_6a6845f2_96af_4e51_a921_6bc3a85b"/>
      <w:bookmarkStart w:id="2874" w:name="_STATUTE_P__574be71d_dfdd_4311_8bf0_5621"/>
      <w:bookmarkStart w:id="2875" w:name="_STATUTE_CONTENT__8cb28062_2a40_4fcb_96b"/>
      <w:bookmarkStart w:id="2876" w:name="_LINE__24_7cc34968_ce99_4f31_a0f7_74a47a"/>
      <w:bookmarkEnd w:id="2872"/>
      <w:bookmarkEnd w:id="2873"/>
      <w:bookmarkEnd w:id="2874"/>
      <w:r>
        <w:rPr>
          <w:rFonts w:eastAsia="Arial" w:cs="Arial" w:ascii="Arial" w:hAnsi="Arial"/>
        </w:rPr>
        <w:t xml:space="preserve">"Wholesale life insurance" is that plan of life insurance, other than salary savings life </w:t>
      </w:r>
      <w:bookmarkStart w:id="2877" w:name="_LINE__25_a59bb234_cd8a_4b64_a530_fc9876"/>
      <w:bookmarkEnd w:id="2876"/>
      <w:r>
        <w:rPr>
          <w:rFonts w:eastAsia="Arial" w:cs="Arial" w:ascii="Arial" w:hAnsi="Arial"/>
        </w:rPr>
        <w:t xml:space="preserve">insurance or pension trust insurance and annuities, under which individual policies are </w:t>
      </w:r>
      <w:bookmarkStart w:id="2878" w:name="_LINE__26_c21c95bb_13ab_4dcc_93b0_d4e962"/>
      <w:bookmarkEnd w:id="2877"/>
      <w:r>
        <w:rPr>
          <w:rFonts w:eastAsia="Arial" w:cs="Arial" w:ascii="Arial" w:hAnsi="Arial"/>
        </w:rPr>
        <w:t xml:space="preserve">issued to the employees of any employer and where such policies are issued on the lives of </w:t>
      </w:r>
      <w:bookmarkStart w:id="2879" w:name="_LINE__27_4f07c991_13cc_4871_9d03_323299"/>
      <w:bookmarkEnd w:id="2878"/>
      <w:r>
        <w:rPr>
          <w:rFonts w:eastAsia="Arial" w:cs="Arial" w:ascii="Arial" w:hAnsi="Arial"/>
        </w:rPr>
        <w:t>not less than 3 employees at date of issue. Premiums for such policies</w:t>
      </w:r>
      <w:bookmarkStart w:id="2880" w:name="_PROCESSED_CHANGE__2b210ddf_8787_4ee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881" w:name="_PROCESSED_CHANGE__912ef826_e07d_4ecf_ba"/>
      <w:bookmarkEnd w:id="28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881"/>
      <w:r>
        <w:rPr>
          <w:rFonts w:eastAsia="Arial" w:cs="Arial" w:ascii="Arial" w:hAnsi="Arial"/>
        </w:rPr>
        <w:t xml:space="preserve"> be paid </w:t>
      </w:r>
      <w:bookmarkStart w:id="2882" w:name="_LINE__28_ded37ec9_5f6f_42ba_a5e9_907877"/>
      <w:bookmarkEnd w:id="2879"/>
      <w:r>
        <w:rPr>
          <w:rFonts w:eastAsia="Arial" w:cs="Arial" w:ascii="Arial" w:hAnsi="Arial"/>
        </w:rPr>
        <w:t>either wholly from the employer's funds, or funds contributed by</w:t>
      </w:r>
      <w:bookmarkStart w:id="2883" w:name="_PROCESSED_CHANGE__2d3045fc_16cf_420f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884" w:name="_PROCESSED_CHANGE__523f0b05_378b_4431_80"/>
      <w:bookmarkEnd w:id="28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mployer</w:t>
      </w:r>
      <w:bookmarkEnd w:id="2884"/>
      <w:r>
        <w:rPr>
          <w:rFonts w:eastAsia="Arial" w:cs="Arial" w:ascii="Arial" w:hAnsi="Arial"/>
        </w:rPr>
        <w:t xml:space="preserve">, or </w:t>
      </w:r>
      <w:bookmarkStart w:id="2885" w:name="_LINE__29_04d11114_6772_4a32_9912_1928b2"/>
      <w:bookmarkEnd w:id="2882"/>
      <w:r>
        <w:rPr>
          <w:rFonts w:eastAsia="Arial" w:cs="Arial" w:ascii="Arial" w:hAnsi="Arial"/>
        </w:rPr>
        <w:t>partly from such funds and partly from funds contributed by the insured employees.</w:t>
      </w:r>
      <w:bookmarkStart w:id="2886" w:name="_PROCESSED_CHANGE__836d1937_23a5_469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2887" w:name="_LINE__30_3d51a80a_9dcb_408e_b69b_80b3c4"/>
      <w:bookmarkEnd w:id="2885"/>
      <w:r>
        <w:rPr>
          <w:rFonts w:eastAsia="Arial" w:cs="Arial" w:ascii="Arial" w:hAnsi="Arial"/>
          <w:strike/>
        </w:rPr>
        <w:t xml:space="preserve">addition to the wholesale plans referred to in this section, wholesale life insurance may also </w:t>
      </w:r>
      <w:bookmarkStart w:id="2888" w:name="_LINE__31_149e41ee_bbbb_449b_b11b_d15cd2"/>
      <w:bookmarkEnd w:id="2887"/>
      <w:r>
        <w:rPr>
          <w:rFonts w:eastAsia="Arial" w:cs="Arial" w:ascii="Arial" w:hAnsi="Arial"/>
          <w:strike/>
        </w:rPr>
        <w:t xml:space="preserve">be issued to any group of persons eligible for franchise health insurance under section 2740, </w:t>
      </w:r>
      <w:bookmarkStart w:id="2889" w:name="_LINE__32_2c7fa2a6_fd29_4cae_8d15_0f01d7"/>
      <w:bookmarkEnd w:id="2888"/>
      <w:r>
        <w:rPr>
          <w:rFonts w:eastAsia="Arial" w:cs="Arial" w:ascii="Arial" w:hAnsi="Arial"/>
          <w:strike/>
        </w:rPr>
        <w:t>subject to the terms and conditions of that section.</w:t>
      </w:r>
      <w:bookmarkEnd w:id="2875"/>
      <w:bookmarkEnd w:id="2886"/>
      <w:bookmarkEnd w:id="2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0" w:name="_BILL_SECTION__f49fabed_3e55_4441_ae60_7"/>
      <w:bookmarkStart w:id="2891" w:name="_STATUTE_S__eb449ad1_44ad_40f2_a833_33b2"/>
      <w:bookmarkStart w:id="2892" w:name="_PAR__7_6a6845f2_96af_4e51_a921_6bc3a85b"/>
      <w:bookmarkStart w:id="2893" w:name="_STATUTE_P__574be71d_dfdd_4311_8bf0_5621"/>
      <w:bookmarkStart w:id="2894" w:name="_BILL_SECTION__e6977e2a_6f86_4ecd_9e51_8"/>
      <w:bookmarkStart w:id="2895" w:name="_PAR__8_5b191776_8124_4bf8_8194_c236524e"/>
      <w:bookmarkStart w:id="2896" w:name="_BILL_SECTION_HEADER__15e30c66_81f2_4a29"/>
      <w:bookmarkStart w:id="2897" w:name="_LINE__33_0ce2464e_13df_49aa_9c3f_71a122"/>
      <w:bookmarkEnd w:id="2890"/>
      <w:bookmarkEnd w:id="2891"/>
      <w:bookmarkEnd w:id="2892"/>
      <w:bookmarkEnd w:id="2893"/>
      <w:bookmarkEnd w:id="2894"/>
      <w:bookmarkEnd w:id="2895"/>
      <w:bookmarkEnd w:id="2896"/>
      <w:r>
        <w:rPr>
          <w:rFonts w:eastAsia="Arial" w:cs="Arial" w:ascii="Arial" w:hAnsi="Arial"/>
          <w:b/>
          <w:sz w:val="24"/>
        </w:rPr>
        <w:t xml:space="preserve">Sec. </w:t>
      </w:r>
      <w:bookmarkStart w:id="2898" w:name="_BILL_PART_LETTER__8fdc21d3_eeea_49e5_b2"/>
      <w:r>
        <w:rPr>
          <w:rFonts w:eastAsia="Arial" w:cs="Arial" w:ascii="Arial" w:hAnsi="Arial"/>
          <w:b/>
          <w:sz w:val="24"/>
        </w:rPr>
        <w:t>A</w:t>
      </w:r>
      <w:bookmarkEnd w:id="2898"/>
      <w:r>
        <w:rPr>
          <w:rFonts w:eastAsia="Arial" w:cs="Arial" w:ascii="Arial" w:hAnsi="Arial"/>
          <w:b/>
          <w:sz w:val="24"/>
        </w:rPr>
        <w:t>-</w:t>
      </w:r>
      <w:bookmarkStart w:id="2899" w:name="_BILL_SECTION_NUMBER__33095b7a_1f76_4a2e"/>
      <w:r>
        <w:rPr>
          <w:rFonts w:eastAsia="Arial" w:cs="Arial" w:ascii="Arial" w:hAnsi="Arial"/>
          <w:b/>
          <w:sz w:val="24"/>
        </w:rPr>
        <w:t>88</w:t>
      </w:r>
      <w:bookmarkEnd w:id="2899"/>
      <w:r>
        <w:rPr>
          <w:rFonts w:eastAsia="Arial" w:cs="Arial" w:ascii="Arial" w:hAnsi="Arial"/>
          <w:b/>
          <w:sz w:val="24"/>
        </w:rPr>
        <w:t>.  24-A MRSA §2736-C, sub-§6, ¶A,</w:t>
      </w:r>
      <w:r>
        <w:rPr>
          <w:rFonts w:eastAsia="Arial" w:cs="Arial" w:ascii="Arial" w:hAnsi="Arial"/>
        </w:rPr>
        <w:t xml:space="preserve"> as amended by PL 1995, c. 332, </w:t>
      </w:r>
      <w:bookmarkStart w:id="2900" w:name="_LINE__34_c30fd9c3_10da_4603_9abb_a895b3"/>
      <w:bookmarkEnd w:id="2897"/>
      <w:r>
        <w:rPr>
          <w:rFonts w:eastAsia="Arial" w:cs="Arial" w:ascii="Arial" w:hAnsi="Arial"/>
        </w:rPr>
        <w:t>Pt. K, §1, is further amended to read:</w:t>
      </w:r>
      <w:bookmarkEnd w:id="2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1" w:name="_PAR__8_5b191776_8124_4bf8_8194_c236524e"/>
      <w:bookmarkStart w:id="2902" w:name="_BILL_SECTION_HEADER__15e30c66_81f2_4a29"/>
      <w:bookmarkStart w:id="2903" w:name="_PAR__9_c8ebe387_ad76_4c32_84fd_8212b8c4"/>
      <w:bookmarkStart w:id="2904" w:name="_STATUTE_P__23fb0d2b_6842_4c57_b615_8c44"/>
      <w:bookmarkStart w:id="2905" w:name="_LINE__35_8c82f5e7_51b4_4921_9362_5e28a5"/>
      <w:bookmarkStart w:id="2906" w:name="_STATUTE_NUMBER__ee1939af_28f7_4741_93b9"/>
      <w:bookmarkEnd w:id="2901"/>
      <w:bookmarkEnd w:id="2902"/>
      <w:bookmarkEnd w:id="2903"/>
      <w:bookmarkEnd w:id="2904"/>
      <w:r>
        <w:rPr>
          <w:rFonts w:eastAsia="Arial" w:cs="Arial" w:ascii="Arial" w:hAnsi="Arial"/>
        </w:rPr>
        <w:t>A</w:t>
      </w:r>
      <w:bookmarkEnd w:id="2906"/>
      <w:r>
        <w:rPr>
          <w:rFonts w:eastAsia="Arial" w:cs="Arial" w:ascii="Arial" w:hAnsi="Arial"/>
        </w:rPr>
        <w:t xml:space="preserve">.  </w:t>
      </w:r>
      <w:bookmarkStart w:id="2907" w:name="_STATUTE_CONTENT__ae3afc35_5d0f_4108_912"/>
      <w:r>
        <w:rPr>
          <w:rFonts w:eastAsia="Arial" w:cs="Arial" w:ascii="Arial" w:hAnsi="Arial"/>
        </w:rPr>
        <w:t>Each carrier must actively market individual health plan coverage</w:t>
      </w:r>
      <w:bookmarkStart w:id="2908" w:name="_PROCESSED_CHANGE__81e1b4a7_03c9_4e76_83"/>
      <w:r>
        <w:rPr>
          <w:rFonts w:eastAsia="Arial" w:cs="Arial" w:ascii="Arial" w:hAnsi="Arial"/>
          <w:strike/>
        </w:rPr>
        <w:t xml:space="preserve">, including any </w:t>
      </w:r>
      <w:bookmarkStart w:id="2909" w:name="_LINE__36_e493f8c4_949e_4b50_87c4_eaf542"/>
      <w:bookmarkEnd w:id="2905"/>
      <w:r>
        <w:rPr>
          <w:rFonts w:eastAsia="Arial" w:cs="Arial" w:ascii="Arial" w:hAnsi="Arial"/>
          <w:strike/>
        </w:rPr>
        <w:t>standardized plans defined pursuant to subsection 8,</w:t>
      </w:r>
      <w:bookmarkEnd w:id="2908"/>
      <w:r>
        <w:rPr>
          <w:rFonts w:eastAsia="Arial" w:cs="Arial" w:ascii="Arial" w:hAnsi="Arial"/>
        </w:rPr>
        <w:t xml:space="preserve"> to individuals in this State.</w:t>
      </w:r>
      <w:bookmarkEnd w:id="2907"/>
      <w:bookmarkEnd w:id="2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0" w:name="_BILL_SECTION__e6977e2a_6f86_4ecd_9e51_8"/>
      <w:bookmarkStart w:id="2911" w:name="_PAR__9_c8ebe387_ad76_4c32_84fd_8212b8c4"/>
      <w:bookmarkStart w:id="2912" w:name="_STATUTE_P__23fb0d2b_6842_4c57_b615_8c44"/>
      <w:bookmarkStart w:id="2913" w:name="_BILL_SECTION__77c040a2_b97b_44ef_aa04_e"/>
      <w:bookmarkStart w:id="2914" w:name="_PAR__10_ff995a47_0fb4_4668_8ae8_3e3e675"/>
      <w:bookmarkStart w:id="2915" w:name="_BILL_SECTION_HEADER__dcf9f0b8_9a1b_4f00"/>
      <w:bookmarkStart w:id="2916" w:name="_LINE__37_0b3284a1_3f09_4b4e_aa50_7bb262"/>
      <w:bookmarkEnd w:id="2910"/>
      <w:bookmarkEnd w:id="2911"/>
      <w:bookmarkEnd w:id="2912"/>
      <w:bookmarkEnd w:id="2913"/>
      <w:bookmarkEnd w:id="2914"/>
      <w:bookmarkEnd w:id="2915"/>
      <w:r>
        <w:rPr>
          <w:rFonts w:eastAsia="Arial" w:cs="Arial" w:ascii="Arial" w:hAnsi="Arial"/>
          <w:b/>
          <w:sz w:val="24"/>
        </w:rPr>
        <w:t xml:space="preserve">Sec. </w:t>
      </w:r>
      <w:bookmarkStart w:id="2917" w:name="_BILL_PART_LETTER__d7182510_7433_4f2e_85"/>
      <w:r>
        <w:rPr>
          <w:rFonts w:eastAsia="Arial" w:cs="Arial" w:ascii="Arial" w:hAnsi="Arial"/>
          <w:b/>
          <w:sz w:val="24"/>
        </w:rPr>
        <w:t>A</w:t>
      </w:r>
      <w:bookmarkEnd w:id="2917"/>
      <w:r>
        <w:rPr>
          <w:rFonts w:eastAsia="Arial" w:cs="Arial" w:ascii="Arial" w:hAnsi="Arial"/>
          <w:b/>
          <w:sz w:val="24"/>
        </w:rPr>
        <w:t>-</w:t>
      </w:r>
      <w:bookmarkStart w:id="2918" w:name="_BILL_SECTION_NUMBER__cfb92288_1b1f_41e7"/>
      <w:r>
        <w:rPr>
          <w:rFonts w:eastAsia="Arial" w:cs="Arial" w:ascii="Arial" w:hAnsi="Arial"/>
          <w:b/>
          <w:sz w:val="24"/>
        </w:rPr>
        <w:t>89</w:t>
      </w:r>
      <w:bookmarkEnd w:id="2918"/>
      <w:r>
        <w:rPr>
          <w:rFonts w:eastAsia="Arial" w:cs="Arial" w:ascii="Arial" w:hAnsi="Arial"/>
          <w:b/>
          <w:sz w:val="24"/>
        </w:rPr>
        <w:t>.  24-A MRSA §2736-C, sub-§9,</w:t>
      </w:r>
      <w:r>
        <w:rPr>
          <w:rFonts w:eastAsia="Arial" w:cs="Arial" w:ascii="Arial" w:hAnsi="Arial"/>
        </w:rPr>
        <w:t xml:space="preserve"> as amended by PL 2011, c. 364, §8, is </w:t>
      </w:r>
      <w:bookmarkStart w:id="2919" w:name="_LINE__38_330b9327_8db6_4958_b267_6ab759"/>
      <w:bookmarkEnd w:id="2916"/>
      <w:r>
        <w:rPr>
          <w:rFonts w:eastAsia="Arial" w:cs="Arial" w:ascii="Arial" w:hAnsi="Arial"/>
        </w:rPr>
        <w:t>further amended to read:</w:t>
      </w:r>
      <w:bookmarkEnd w:id="2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0" w:name="_PAR__10_ff995a47_0fb4_4668_8ae8_3e3e675"/>
      <w:bookmarkStart w:id="2921" w:name="_BILL_SECTION_HEADER__dcf9f0b8_9a1b_4f00"/>
      <w:bookmarkStart w:id="2922" w:name="_STATUTE_SS__e06e2a09_8f93_44d2_af86_bf9"/>
      <w:bookmarkStart w:id="2923" w:name="_PAR__11_a44b181c_acfc_4b7e_b6ad_94dbadd"/>
      <w:bookmarkStart w:id="2924" w:name="_LINE__39_a3431586_3b88_4e1e_81cc_ffaa9e"/>
      <w:bookmarkStart w:id="2925" w:name="_STATUTE_NUMBER__fa9c2749_7b1d_4567_8262"/>
      <w:bookmarkEnd w:id="2920"/>
      <w:bookmarkEnd w:id="2921"/>
      <w:bookmarkEnd w:id="2922"/>
      <w:bookmarkEnd w:id="2923"/>
      <w:r>
        <w:rPr>
          <w:rFonts w:eastAsia="Arial" w:cs="Arial" w:ascii="Arial" w:hAnsi="Arial"/>
          <w:b/>
        </w:rPr>
        <w:t>9</w:t>
      </w:r>
      <w:bookmarkEnd w:id="2925"/>
      <w:r>
        <w:rPr>
          <w:rFonts w:eastAsia="Arial" w:cs="Arial" w:ascii="Arial" w:hAnsi="Arial"/>
          <w:b/>
        </w:rPr>
        <w:t xml:space="preserve">.  </w:t>
      </w:r>
      <w:bookmarkStart w:id="2926" w:name="_STATUTE_HEADNOTE__1e8c711e_dab4_4710_a3"/>
      <w:r>
        <w:rPr>
          <w:rFonts w:eastAsia="Arial" w:cs="Arial" w:ascii="Arial" w:hAnsi="Arial"/>
          <w:b/>
        </w:rPr>
        <w:t>Exemption for certain associations.</w:t>
      </w:r>
      <w:bookmarkEnd w:id="29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7" w:name="_STATUTE_CONTENT__9678ec5a_3e7e_4aab_a6b"/>
      <w:r>
        <w:rPr>
          <w:rFonts w:eastAsia="Arial" w:cs="Arial" w:ascii="Arial" w:hAnsi="Arial"/>
        </w:rPr>
        <w:t xml:space="preserve">The superintendent may exempt a group </w:t>
      </w:r>
      <w:bookmarkStart w:id="2928" w:name="_LINE__40_415a1aec_8735_4c9f_87c4_0d30f6"/>
      <w:bookmarkEnd w:id="2924"/>
      <w:r>
        <w:rPr>
          <w:rFonts w:eastAsia="Arial" w:cs="Arial" w:ascii="Arial" w:hAnsi="Arial"/>
        </w:rPr>
        <w:t xml:space="preserve">health insurance policy or group nonprofit hospital or medical service corporation contract </w:t>
      </w:r>
      <w:bookmarkStart w:id="2929" w:name="_LINE__41_475ec712_dd61_4007_8144_4d68eb"/>
      <w:bookmarkEnd w:id="2928"/>
      <w:r>
        <w:rPr>
          <w:rFonts w:eastAsia="Arial" w:cs="Arial" w:ascii="Arial" w:hAnsi="Arial"/>
        </w:rPr>
        <w:t xml:space="preserve">issued to an association group, organized pursuant to </w:t>
      </w:r>
      <w:bookmarkStart w:id="2930" w:name="_CROSS_REFERENCE__dab951e8_fdc7_44b8_bd2"/>
      <w:r>
        <w:rPr>
          <w:rFonts w:eastAsia="Arial" w:cs="Arial" w:ascii="Arial" w:hAnsi="Arial"/>
        </w:rPr>
        <w:t>section 2805</w:t>
        <w:noBreakHyphen/>
        <w:t>A</w:t>
      </w:r>
      <w:bookmarkEnd w:id="2930"/>
      <w:r>
        <w:rPr>
          <w:rFonts w:eastAsia="Arial" w:cs="Arial" w:ascii="Arial" w:hAnsi="Arial"/>
        </w:rPr>
        <w:t xml:space="preserve">, from the </w:t>
      </w:r>
      <w:bookmarkStart w:id="2931" w:name="_LINE__42_5b0dd565_63f0_4dd8_b80c_41d62c"/>
      <w:bookmarkEnd w:id="2929"/>
      <w:r>
        <w:rPr>
          <w:rFonts w:eastAsia="Arial" w:cs="Arial" w:ascii="Arial" w:hAnsi="Arial"/>
        </w:rPr>
        <w:t xml:space="preserve">requirements of </w:t>
      </w:r>
      <w:bookmarkStart w:id="2932" w:name="_CROSS_REFERENCE__1459a127_d7c0_488e_bbb"/>
      <w:r>
        <w:rPr>
          <w:rFonts w:eastAsia="Arial" w:cs="Arial" w:ascii="Arial" w:hAnsi="Arial"/>
        </w:rPr>
        <w:t>subsection 3, paragraph A</w:t>
      </w:r>
      <w:bookmarkStart w:id="2933" w:name="_PROCESSED_CHANGE__1e481c46_e427_4390_8e"/>
      <w:bookmarkEnd w:id="2932"/>
      <w:r>
        <w:rPr>
          <w:rFonts w:eastAsia="Arial" w:cs="Arial" w:ascii="Arial" w:hAnsi="Arial"/>
          <w:strike/>
        </w:rPr>
        <w:t>;</w:t>
      </w:r>
      <w:bookmarkStart w:id="2934" w:name="_PROCESSED_CHANGE__ea805e48_78cd_44aa_91"/>
      <w:bookmarkEnd w:id="29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934"/>
      <w:r>
        <w:rPr>
          <w:rFonts w:eastAsia="Arial" w:cs="Arial" w:ascii="Arial" w:hAnsi="Arial"/>
        </w:rPr>
        <w:t xml:space="preserve"> </w:t>
      </w:r>
      <w:bookmarkStart w:id="2935" w:name="_CROSS_REFERENCE__81ead56b_3c97_4101_ae0"/>
      <w:r>
        <w:rPr>
          <w:rFonts w:eastAsia="Arial" w:cs="Arial" w:ascii="Arial" w:hAnsi="Arial"/>
        </w:rPr>
        <w:t>subsection 6, paragraph A</w:t>
      </w:r>
      <w:bookmarkStart w:id="2936" w:name="_PROCESSED_CHANGE__099f9243_0ab5_4e3c_89"/>
      <w:bookmarkEnd w:id="2935"/>
      <w:r>
        <w:rPr>
          <w:rFonts w:eastAsia="Arial" w:cs="Arial" w:ascii="Arial" w:hAnsi="Arial"/>
          <w:strike/>
        </w:rPr>
        <w:t xml:space="preserve">; and subsection </w:t>
      </w:r>
      <w:bookmarkStart w:id="2937" w:name="_LINE__43_86e89c5d_0758_4a91_93dc_1ac830"/>
      <w:bookmarkEnd w:id="2931"/>
      <w:r>
        <w:rPr>
          <w:rFonts w:eastAsia="Arial" w:cs="Arial" w:ascii="Arial" w:hAnsi="Arial"/>
          <w:strike/>
        </w:rPr>
        <w:t>8</w:t>
      </w:r>
      <w:bookmarkEnd w:id="2936"/>
      <w:r>
        <w:rPr>
          <w:rFonts w:eastAsia="Arial" w:cs="Arial" w:ascii="Arial" w:hAnsi="Arial"/>
        </w:rPr>
        <w:t xml:space="preserve"> if:</w:t>
      </w:r>
      <w:bookmarkEnd w:id="2927"/>
      <w:bookmarkEnd w:id="2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8" w:name="_PAR__11_a44b181c_acfc_4b7e_b6ad_94dbadd"/>
      <w:bookmarkStart w:id="2939" w:name="_PAGE__21_1fdbcf22_69c0_4861_b844_8b21d1"/>
      <w:bookmarkStart w:id="2940" w:name="_PAR__1_da887205_3971_4c24_b88a_b3214228"/>
      <w:bookmarkStart w:id="2941" w:name="_STATUTE_P__8c9d7227_6783_45a5_95ac_875b"/>
      <w:bookmarkStart w:id="2942" w:name="_LINE__1_8c0cdba7_9d7c_4cde_8bff_13e9e18"/>
      <w:bookmarkStart w:id="2943" w:name="_STATUTE_NUMBER__244960c0_e8c2_4588_aefc"/>
      <w:bookmarkEnd w:id="2808"/>
      <w:bookmarkEnd w:id="2938"/>
      <w:bookmarkEnd w:id="2940"/>
      <w:bookmarkEnd w:id="2941"/>
      <w:r>
        <w:rPr>
          <w:rFonts w:eastAsia="Arial" w:cs="Arial" w:ascii="Arial" w:hAnsi="Arial"/>
        </w:rPr>
        <w:t>A</w:t>
      </w:r>
      <w:bookmarkEnd w:id="2943"/>
      <w:r>
        <w:rPr>
          <w:rFonts w:eastAsia="Arial" w:cs="Arial" w:ascii="Arial" w:hAnsi="Arial"/>
        </w:rPr>
        <w:t xml:space="preserve">.  </w:t>
      </w:r>
      <w:bookmarkStart w:id="2944" w:name="_STATUTE_CONTENT__bf45e2e4_87a8_4eab_936"/>
      <w:r>
        <w:rPr>
          <w:rFonts w:eastAsia="Arial" w:cs="Arial" w:ascii="Arial" w:hAnsi="Arial"/>
        </w:rPr>
        <w:t xml:space="preserve">Issuance and renewal of coverage under the policy or contract is guaranteed to all </w:t>
      </w:r>
      <w:bookmarkStart w:id="2945" w:name="_LINE__2_779307ab_e6c5_4e8c_85cc_d8fe375"/>
      <w:bookmarkEnd w:id="2942"/>
      <w:r>
        <w:rPr>
          <w:rFonts w:eastAsia="Arial" w:cs="Arial" w:ascii="Arial" w:hAnsi="Arial"/>
        </w:rPr>
        <w:t>members of the association who are residents of this State and to their dependents;</w:t>
      </w:r>
      <w:bookmarkEnd w:id="2944"/>
      <w:bookmarkEnd w:id="29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6" w:name="_PAR__1_da887205_3971_4c24_b88a_b3214228"/>
      <w:bookmarkStart w:id="2947" w:name="_STATUTE_P__8c9d7227_6783_45a5_95ac_875b"/>
      <w:bookmarkStart w:id="2948" w:name="_PAR__2_39e1fbab_ae92_44a3_b77f_04cdb3d8"/>
      <w:bookmarkStart w:id="2949" w:name="_STATUTE_P__eacd0a52_4ed3_4ea1_8aa9_ea28"/>
      <w:bookmarkStart w:id="2950" w:name="_LINE__3_938840a9_f8f8_4485_88e6_2566fb0"/>
      <w:bookmarkStart w:id="2951" w:name="_STATUTE_NUMBER__d2f45bf5_a083_40e9_bd2b"/>
      <w:bookmarkEnd w:id="2946"/>
      <w:bookmarkEnd w:id="2947"/>
      <w:bookmarkEnd w:id="2948"/>
      <w:bookmarkEnd w:id="2949"/>
      <w:r>
        <w:rPr>
          <w:rFonts w:eastAsia="Arial" w:cs="Arial" w:ascii="Arial" w:hAnsi="Arial"/>
        </w:rPr>
        <w:t>B</w:t>
      </w:r>
      <w:bookmarkEnd w:id="2951"/>
      <w:r>
        <w:rPr>
          <w:rFonts w:eastAsia="Arial" w:cs="Arial" w:ascii="Arial" w:hAnsi="Arial"/>
        </w:rPr>
        <w:t xml:space="preserve">.  </w:t>
      </w:r>
      <w:bookmarkStart w:id="2952" w:name="_STATUTE_CONTENT__70b6b83b_d1d0_4cb6_9bb"/>
      <w:r>
        <w:rPr>
          <w:rFonts w:eastAsia="Arial" w:cs="Arial" w:ascii="Arial" w:hAnsi="Arial"/>
        </w:rPr>
        <w:t xml:space="preserve">Rates for the association comply with the premium rate requirements of </w:t>
      </w:r>
      <w:bookmarkStart w:id="2953" w:name="_CROSS_REFERENCE__20e22c62_249e_47ac_a8f"/>
      <w:r>
        <w:rPr>
          <w:rFonts w:eastAsia="Arial" w:cs="Arial" w:ascii="Arial" w:hAnsi="Arial"/>
        </w:rPr>
        <w:t xml:space="preserve">subsection </w:t>
      </w:r>
      <w:bookmarkStart w:id="2954" w:name="_LINE__4_1c90575b_cd88_4063_a814_4c3c672"/>
      <w:bookmarkEnd w:id="2950"/>
      <w:r>
        <w:rPr>
          <w:rFonts w:eastAsia="Arial" w:cs="Arial" w:ascii="Arial" w:hAnsi="Arial"/>
        </w:rPr>
        <w:t>2</w:t>
      </w:r>
      <w:bookmarkEnd w:id="2953"/>
      <w:r>
        <w:rPr>
          <w:rFonts w:eastAsia="Arial" w:cs="Arial" w:ascii="Arial" w:hAnsi="Arial"/>
        </w:rPr>
        <w:t xml:space="preserve"> or are established on a nationwide basis and substantially comply with the purposes </w:t>
      </w:r>
      <w:bookmarkStart w:id="2955" w:name="_LINE__5_cbdbe5f0_2330_4f23_82c2_4be35ff"/>
      <w:bookmarkEnd w:id="2954"/>
      <w:r>
        <w:rPr>
          <w:rFonts w:eastAsia="Arial" w:cs="Arial" w:ascii="Arial" w:hAnsi="Arial"/>
        </w:rPr>
        <w:t xml:space="preserve">of this section, except that exempted associations may be rated separately from the </w:t>
      </w:r>
      <w:bookmarkStart w:id="2956" w:name="_LINE__6_21dca357_d2b5_478e_8114_87c2bac"/>
      <w:bookmarkEnd w:id="2955"/>
      <w:r>
        <w:rPr>
          <w:rFonts w:eastAsia="Arial" w:cs="Arial" w:ascii="Arial" w:hAnsi="Arial"/>
        </w:rPr>
        <w:t>carrier's other individual health plans, if any;</w:t>
      </w:r>
      <w:bookmarkEnd w:id="2952"/>
      <w:bookmarkEnd w:id="2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7" w:name="_PAR__2_39e1fbab_ae92_44a3_b77f_04cdb3d8"/>
      <w:bookmarkStart w:id="2958" w:name="_STATUTE_P__eacd0a52_4ed3_4ea1_8aa9_ea28"/>
      <w:bookmarkStart w:id="2959" w:name="_PAR__3_b7d7ced8_dff6_42ef_bcd0_1feb6577"/>
      <w:bookmarkStart w:id="2960" w:name="_STATUTE_P__2d529ea8_93a9_4084_b81f_9625"/>
      <w:bookmarkStart w:id="2961" w:name="_LINE__7_54143526_83a9_4ba5_81a9_acb9bbe"/>
      <w:bookmarkStart w:id="2962" w:name="_STATUTE_NUMBER__0c07c3f6_f5c6_4751_97c8"/>
      <w:bookmarkEnd w:id="2957"/>
      <w:bookmarkEnd w:id="2958"/>
      <w:bookmarkEnd w:id="2959"/>
      <w:bookmarkEnd w:id="2960"/>
      <w:r>
        <w:rPr>
          <w:rFonts w:eastAsia="Arial" w:cs="Arial" w:ascii="Arial" w:hAnsi="Arial"/>
        </w:rPr>
        <w:t>C</w:t>
      </w:r>
      <w:bookmarkEnd w:id="2962"/>
      <w:r>
        <w:rPr>
          <w:rFonts w:eastAsia="Arial" w:cs="Arial" w:ascii="Arial" w:hAnsi="Arial"/>
        </w:rPr>
        <w:t xml:space="preserve">.  </w:t>
      </w:r>
      <w:bookmarkStart w:id="2963" w:name="_STATUTE_CONTENT__6ac4b681_0331_449f_8f5"/>
      <w:r>
        <w:rPr>
          <w:rFonts w:eastAsia="Arial" w:cs="Arial" w:ascii="Arial" w:hAnsi="Arial"/>
        </w:rPr>
        <w:t xml:space="preserve">The group's anticipated loss ratio, as defined in </w:t>
      </w:r>
      <w:bookmarkStart w:id="2964" w:name="_CROSS_REFERENCE__51acdc39_3ca2_4adb_9d3"/>
      <w:r>
        <w:rPr>
          <w:rFonts w:eastAsia="Arial" w:cs="Arial" w:ascii="Arial" w:hAnsi="Arial"/>
        </w:rPr>
        <w:t>subsection 5</w:t>
      </w:r>
      <w:bookmarkEnd w:id="2964"/>
      <w:r>
        <w:rPr>
          <w:rFonts w:eastAsia="Arial" w:cs="Arial" w:ascii="Arial" w:hAnsi="Arial"/>
        </w:rPr>
        <w:t>, is at least 75%;</w:t>
      </w:r>
      <w:bookmarkEnd w:id="2961"/>
      <w:bookmarkEnd w:id="2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5" w:name="_PAR__3_b7d7ced8_dff6_42ef_bcd0_1feb6577"/>
      <w:bookmarkStart w:id="2966" w:name="_STATUTE_P__2d529ea8_93a9_4084_b81f_9625"/>
      <w:bookmarkStart w:id="2967" w:name="_PAR__4_39211874_1a95_4191_9e2e_69839a38"/>
      <w:bookmarkStart w:id="2968" w:name="_STATUTE_P__97fd017e_97a7_49e4_bb93_78e3"/>
      <w:bookmarkStart w:id="2969" w:name="_LINE__8_1e63b94a_84a5_4345_bd8f_5de23e2"/>
      <w:bookmarkStart w:id="2970" w:name="_STATUTE_NUMBER__e75215e6_b914_4dd5_941f"/>
      <w:bookmarkEnd w:id="2965"/>
      <w:bookmarkEnd w:id="2966"/>
      <w:bookmarkEnd w:id="2967"/>
      <w:bookmarkEnd w:id="2968"/>
      <w:r>
        <w:rPr>
          <w:rFonts w:eastAsia="Arial" w:cs="Arial" w:ascii="Arial" w:hAnsi="Arial"/>
        </w:rPr>
        <w:t>D</w:t>
      </w:r>
      <w:bookmarkEnd w:id="2970"/>
      <w:r>
        <w:rPr>
          <w:rFonts w:eastAsia="Arial" w:cs="Arial" w:ascii="Arial" w:hAnsi="Arial"/>
        </w:rPr>
        <w:t xml:space="preserve">.  </w:t>
      </w:r>
      <w:bookmarkStart w:id="2971" w:name="_STATUTE_CONTENT__cac09e65_9aa6_41a5_9de"/>
      <w:r>
        <w:rPr>
          <w:rFonts w:eastAsia="Arial" w:cs="Arial" w:ascii="Arial" w:hAnsi="Arial"/>
        </w:rPr>
        <w:t xml:space="preserve">The association's membership criteria do not include age, health status, medical </w:t>
      </w:r>
      <w:bookmarkStart w:id="2972" w:name="_LINE__9_1c2a5209_e2ff_4a47_a7a6_21ccf7f"/>
      <w:bookmarkEnd w:id="2969"/>
      <w:r>
        <w:rPr>
          <w:rFonts w:eastAsia="Arial" w:cs="Arial" w:ascii="Arial" w:hAnsi="Arial"/>
        </w:rPr>
        <w:t>utilization history or any other factor with a similar purpose or effect;</w:t>
      </w:r>
      <w:bookmarkEnd w:id="2971"/>
      <w:bookmarkEnd w:id="2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3" w:name="_PAR__4_39211874_1a95_4191_9e2e_69839a38"/>
      <w:bookmarkStart w:id="2974" w:name="_STATUTE_P__97fd017e_97a7_49e4_bb93_78e3"/>
      <w:bookmarkStart w:id="2975" w:name="_PAR__5_981a1b0a_1c84_481f_9345_1c6cb934"/>
      <w:bookmarkStart w:id="2976" w:name="_STATUTE_P__ff280692_d2aa_48c0_b87c_7616"/>
      <w:bookmarkStart w:id="2977" w:name="_LINE__10_a6d4c97d_8b1c_40a0_b321_7c694b"/>
      <w:bookmarkStart w:id="2978" w:name="_STATUTE_NUMBER__43adfbe9_f035_4022_8b87"/>
      <w:bookmarkEnd w:id="2973"/>
      <w:bookmarkEnd w:id="2974"/>
      <w:bookmarkEnd w:id="2975"/>
      <w:bookmarkEnd w:id="2976"/>
      <w:r>
        <w:rPr>
          <w:rFonts w:eastAsia="Arial" w:cs="Arial" w:ascii="Arial" w:hAnsi="Arial"/>
        </w:rPr>
        <w:t>E</w:t>
      </w:r>
      <w:bookmarkEnd w:id="2978"/>
      <w:r>
        <w:rPr>
          <w:rFonts w:eastAsia="Arial" w:cs="Arial" w:ascii="Arial" w:hAnsi="Arial"/>
        </w:rPr>
        <w:t xml:space="preserve">.  </w:t>
      </w:r>
      <w:bookmarkStart w:id="2979" w:name="_STATUTE_CONTENT__0f6c5dca_2f24_4ff6_8fd"/>
      <w:r>
        <w:rPr>
          <w:rFonts w:eastAsia="Arial" w:cs="Arial" w:ascii="Arial" w:hAnsi="Arial"/>
        </w:rPr>
        <w:t>The association's group health plan is not marketed to the general public;</w:t>
      </w:r>
      <w:bookmarkEnd w:id="2977"/>
      <w:bookmarkEnd w:id="29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0" w:name="_PAR__5_981a1b0a_1c84_481f_9345_1c6cb934"/>
      <w:bookmarkStart w:id="2981" w:name="_STATUTE_P__ff280692_d2aa_48c0_b87c_7616"/>
      <w:bookmarkStart w:id="2982" w:name="_PAR__6_8f2e70ae_ec16_44b4_a3cd_f94d1c59"/>
      <w:bookmarkStart w:id="2983" w:name="_STATUTE_P__fdd961e9_d656_410e_a0c5_e498"/>
      <w:bookmarkStart w:id="2984" w:name="_LINE__11_65ced4c2_0239_4b10_8251_f12df6"/>
      <w:bookmarkStart w:id="2985" w:name="_STATUTE_NUMBER__214f15ab_9f78_4541_a7e3"/>
      <w:bookmarkEnd w:id="2980"/>
      <w:bookmarkEnd w:id="2981"/>
      <w:bookmarkEnd w:id="2982"/>
      <w:bookmarkEnd w:id="2983"/>
      <w:r>
        <w:rPr>
          <w:rFonts w:eastAsia="Arial" w:cs="Arial" w:ascii="Arial" w:hAnsi="Arial"/>
        </w:rPr>
        <w:t>F</w:t>
      </w:r>
      <w:bookmarkEnd w:id="2985"/>
      <w:r>
        <w:rPr>
          <w:rFonts w:eastAsia="Arial" w:cs="Arial" w:ascii="Arial" w:hAnsi="Arial"/>
        </w:rPr>
        <w:t xml:space="preserve">.  </w:t>
      </w:r>
      <w:bookmarkStart w:id="2986" w:name="_STATUTE_CONTENT__b599955c_d2c8_4cd3_a7a"/>
      <w:r>
        <w:rPr>
          <w:rFonts w:eastAsia="Arial" w:cs="Arial" w:ascii="Arial" w:hAnsi="Arial"/>
        </w:rPr>
        <w:t xml:space="preserve">The association does not allow insurance agents or brokers to market association </w:t>
      </w:r>
      <w:bookmarkStart w:id="2987" w:name="_LINE__12_73f1b9f5_8191_453c_81c3_a77059"/>
      <w:bookmarkEnd w:id="2984"/>
      <w:r>
        <w:rPr>
          <w:rFonts w:eastAsia="Arial" w:cs="Arial" w:ascii="Arial" w:hAnsi="Arial"/>
        </w:rPr>
        <w:t xml:space="preserve">memberships, accept applications for memberships or enroll members, except when </w:t>
      </w:r>
      <w:bookmarkStart w:id="2988" w:name="_LINE__13_f8633a55_5aa3_4d48_baa6_b3e804"/>
      <w:bookmarkEnd w:id="2987"/>
      <w:r>
        <w:rPr>
          <w:rFonts w:eastAsia="Arial" w:cs="Arial" w:ascii="Arial" w:hAnsi="Arial"/>
        </w:rPr>
        <w:t xml:space="preserve">the association is an association of insurance agents or brokers organized under </w:t>
      </w:r>
      <w:bookmarkStart w:id="2989" w:name="_CROSS_REFERENCE__9b082807_436b_4467_8c7"/>
      <w:r>
        <w:rPr>
          <w:rFonts w:eastAsia="Arial" w:cs="Arial" w:ascii="Arial" w:hAnsi="Arial"/>
        </w:rPr>
        <w:t xml:space="preserve">section </w:t>
      </w:r>
      <w:bookmarkStart w:id="2990" w:name="_LINE__14_95ae5cc0_15e2_4c2a_9d98_0dc48f"/>
      <w:bookmarkEnd w:id="2988"/>
      <w:r>
        <w:rPr>
          <w:rFonts w:eastAsia="Arial" w:cs="Arial" w:ascii="Arial" w:hAnsi="Arial"/>
        </w:rPr>
        <w:t>2805</w:t>
        <w:noBreakHyphen/>
        <w:t>A</w:t>
      </w:r>
      <w:bookmarkEnd w:id="2989"/>
      <w:r>
        <w:rPr>
          <w:rFonts w:eastAsia="Arial" w:cs="Arial" w:ascii="Arial" w:hAnsi="Arial"/>
        </w:rPr>
        <w:t>;</w:t>
      </w:r>
      <w:bookmarkEnd w:id="2986"/>
      <w:bookmarkEnd w:id="29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1" w:name="_PAR__6_8f2e70ae_ec16_44b4_a3cd_f94d1c59"/>
      <w:bookmarkStart w:id="2992" w:name="_STATUTE_P__fdd961e9_d656_410e_a0c5_e498"/>
      <w:bookmarkStart w:id="2993" w:name="_PAR__7_b4a46d8a_6c5d_4a94_8800_f3d8bb15"/>
      <w:bookmarkStart w:id="2994" w:name="_STATUTE_P__b7e97d8a_889a_4518_b661_c833"/>
      <w:bookmarkStart w:id="2995" w:name="_LINE__15_6f624d42_c6b0_4bf6_a150_184db6"/>
      <w:bookmarkStart w:id="2996" w:name="_STATUTE_NUMBER__78d22a8f_fd3c_4056_8848"/>
      <w:bookmarkEnd w:id="2991"/>
      <w:bookmarkEnd w:id="2992"/>
      <w:bookmarkEnd w:id="2993"/>
      <w:bookmarkEnd w:id="2994"/>
      <w:r>
        <w:rPr>
          <w:rFonts w:eastAsia="Arial" w:cs="Arial" w:ascii="Arial" w:hAnsi="Arial"/>
        </w:rPr>
        <w:t>G</w:t>
      </w:r>
      <w:bookmarkEnd w:id="2996"/>
      <w:r>
        <w:rPr>
          <w:rFonts w:eastAsia="Arial" w:cs="Arial" w:ascii="Arial" w:hAnsi="Arial"/>
        </w:rPr>
        <w:t xml:space="preserve">.  </w:t>
      </w:r>
      <w:bookmarkStart w:id="2997" w:name="_STATUTE_CONTENT__48ea9651_ff10_4042_a75"/>
      <w:r>
        <w:rPr>
          <w:rFonts w:eastAsia="Arial" w:cs="Arial" w:ascii="Arial" w:hAnsi="Arial"/>
        </w:rPr>
        <w:t xml:space="preserve">Insurance is provided as an incidental benefit of association membership and the </w:t>
      </w:r>
      <w:bookmarkStart w:id="2998" w:name="_LINE__16_9efc2ba8_72df_4de6_bcae_d0c413"/>
      <w:bookmarkEnd w:id="2995"/>
      <w:r>
        <w:rPr>
          <w:rFonts w:eastAsia="Arial" w:cs="Arial" w:ascii="Arial" w:hAnsi="Arial"/>
        </w:rPr>
        <w:t xml:space="preserve">primary purposes of the association do not include group buying or mass marketing of </w:t>
      </w:r>
      <w:bookmarkStart w:id="2999" w:name="_LINE__17_fc82d9cd_e828_41e6_b888_dcead0"/>
      <w:bookmarkEnd w:id="2998"/>
      <w:r>
        <w:rPr>
          <w:rFonts w:eastAsia="Arial" w:cs="Arial" w:ascii="Arial" w:hAnsi="Arial"/>
        </w:rPr>
        <w:t>insurance or other goods and services; and</w:t>
      </w:r>
      <w:bookmarkEnd w:id="2997"/>
      <w:bookmarkEnd w:id="2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0" w:name="_PAR__7_b4a46d8a_6c5d_4a94_8800_f3d8bb15"/>
      <w:bookmarkStart w:id="3001" w:name="_STATUTE_P__b7e97d8a_889a_4518_b661_c833"/>
      <w:bookmarkStart w:id="3002" w:name="_PAR__8_2e16a97f_1a6c_4789_a884_5a382223"/>
      <w:bookmarkStart w:id="3003" w:name="_STATUTE_P__e0b84895_f30e_4005_9cb9_f624"/>
      <w:bookmarkStart w:id="3004" w:name="_LINE__18_fc9c21ea_548f_4029_a182_60be49"/>
      <w:bookmarkStart w:id="3005" w:name="_STATUTE_NUMBER__38f8cef8_3b9b_4d19_a689"/>
      <w:bookmarkEnd w:id="3000"/>
      <w:bookmarkEnd w:id="3001"/>
      <w:bookmarkEnd w:id="3002"/>
      <w:bookmarkEnd w:id="3003"/>
      <w:r>
        <w:rPr>
          <w:rFonts w:eastAsia="Arial" w:cs="Arial" w:ascii="Arial" w:hAnsi="Arial"/>
        </w:rPr>
        <w:t>H</w:t>
      </w:r>
      <w:bookmarkEnd w:id="3005"/>
      <w:r>
        <w:rPr>
          <w:rFonts w:eastAsia="Arial" w:cs="Arial" w:ascii="Arial" w:hAnsi="Arial"/>
        </w:rPr>
        <w:t xml:space="preserve">.  </w:t>
      </w:r>
      <w:bookmarkStart w:id="3006" w:name="_STATUTE_CONTENT__71880778_d7c5_49b7_8d5"/>
      <w:r>
        <w:rPr>
          <w:rFonts w:eastAsia="Arial" w:cs="Arial" w:ascii="Arial" w:hAnsi="Arial"/>
        </w:rPr>
        <w:t xml:space="preserve">Granting an exemption to the association does not conflict with the purposes of this </w:t>
      </w:r>
      <w:bookmarkStart w:id="3007" w:name="_LINE__19_2f23b0ba_7624_431a_a641_1e663b"/>
      <w:bookmarkEnd w:id="3004"/>
      <w:r>
        <w:rPr>
          <w:rFonts w:eastAsia="Arial" w:cs="Arial" w:ascii="Arial" w:hAnsi="Arial"/>
        </w:rPr>
        <w:t>section.</w:t>
      </w:r>
      <w:bookmarkEnd w:id="3006"/>
      <w:bookmarkEnd w:id="30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08" w:name="_PAR__8_2e16a97f_1a6c_4789_a884_5a382223"/>
      <w:bookmarkStart w:id="3009" w:name="_STATUTE_P__e0b84895_f30e_4005_9cb9_f624"/>
      <w:bookmarkStart w:id="3010" w:name="_PAR__9_c2dfe1b2_9fa1_444d_a584_94a7fd6d"/>
      <w:bookmarkStart w:id="3011" w:name="_STATUTE_P__95389284_af25_4263_8b78_c50c"/>
      <w:bookmarkStart w:id="3012" w:name="_STATUTE_CONTENT__488be4d2_a113_46c1_855"/>
      <w:bookmarkStart w:id="3013" w:name="_LINE__20_e6a829f1_f6f8_4332_9175_82e6cc"/>
      <w:bookmarkEnd w:id="3008"/>
      <w:bookmarkEnd w:id="3009"/>
      <w:bookmarkEnd w:id="3010"/>
      <w:bookmarkEnd w:id="3011"/>
      <w:r>
        <w:rPr>
          <w:rFonts w:eastAsia="Arial" w:cs="Arial" w:ascii="Arial" w:hAnsi="Arial"/>
        </w:rPr>
        <w:t xml:space="preserve">Except for individuals with grandfathered health plans under the federal Affordable Care </w:t>
      </w:r>
      <w:bookmarkStart w:id="3014" w:name="_LINE__21_77939095_54b5_4337_91b1_4b1be7"/>
      <w:bookmarkEnd w:id="3013"/>
      <w:r>
        <w:rPr>
          <w:rFonts w:eastAsia="Arial" w:cs="Arial" w:ascii="Arial" w:hAnsi="Arial"/>
        </w:rPr>
        <w:t xml:space="preserve">Act, this subsection does not apply to policies, contracts or certificates that are executed, </w:t>
      </w:r>
      <w:bookmarkStart w:id="3015" w:name="_LINE__22_8b592883_6254_40fb_b879_37a1c8"/>
      <w:bookmarkEnd w:id="3014"/>
      <w:r>
        <w:rPr>
          <w:rFonts w:eastAsia="Arial" w:cs="Arial" w:ascii="Arial" w:hAnsi="Arial"/>
        </w:rPr>
        <w:t xml:space="preserve">delivered, issued for delivery, continued or renewed in this State on or after January 1, </w:t>
      </w:r>
      <w:bookmarkStart w:id="3016" w:name="_LINE__23_93f242c0_59bc_4740_8d30_7529b3"/>
      <w:bookmarkEnd w:id="3015"/>
      <w:r>
        <w:rPr>
          <w:rFonts w:eastAsia="Arial" w:cs="Arial" w:ascii="Arial" w:hAnsi="Arial"/>
        </w:rPr>
        <w:t>2014.</w:t>
      </w:r>
      <w:bookmarkEnd w:id="3012"/>
      <w:bookmarkEnd w:id="3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7" w:name="_BILL_SECTION__77c040a2_b97b_44ef_aa04_e"/>
      <w:bookmarkStart w:id="3018" w:name="_STATUTE_SS__e06e2a09_8f93_44d2_af86_bf9"/>
      <w:bookmarkStart w:id="3019" w:name="_PAR__9_c2dfe1b2_9fa1_444d_a584_94a7fd6d"/>
      <w:bookmarkStart w:id="3020" w:name="_STATUTE_P__95389284_af25_4263_8b78_c50c"/>
      <w:bookmarkStart w:id="3021" w:name="_BILL_SECTION__73aa29aa_32ec_45ba_b181_5"/>
      <w:bookmarkStart w:id="3022" w:name="_PAR__10_15b5ac56_edd6_4b76_bb2f_8e4cc04"/>
      <w:bookmarkStart w:id="3023" w:name="_BILL_SECTION_HEADER__0168ae67_aa11_4ec5"/>
      <w:bookmarkStart w:id="3024" w:name="_LINE__24_7e2aab0e_498e_45d4_a95a_34304f"/>
      <w:bookmarkEnd w:id="3017"/>
      <w:bookmarkEnd w:id="3018"/>
      <w:bookmarkEnd w:id="3019"/>
      <w:bookmarkEnd w:id="3020"/>
      <w:bookmarkEnd w:id="3021"/>
      <w:bookmarkEnd w:id="3022"/>
      <w:bookmarkEnd w:id="3023"/>
      <w:r>
        <w:rPr>
          <w:rFonts w:eastAsia="Arial" w:cs="Arial" w:ascii="Arial" w:hAnsi="Arial"/>
          <w:b/>
          <w:sz w:val="24"/>
        </w:rPr>
        <w:t xml:space="preserve">Sec. </w:t>
      </w:r>
      <w:bookmarkStart w:id="3025" w:name="_BILL_PART_LETTER__59c2fb65_c6dd_4655_85"/>
      <w:r>
        <w:rPr>
          <w:rFonts w:eastAsia="Arial" w:cs="Arial" w:ascii="Arial" w:hAnsi="Arial"/>
          <w:b/>
          <w:sz w:val="24"/>
        </w:rPr>
        <w:t>A</w:t>
      </w:r>
      <w:bookmarkEnd w:id="3025"/>
      <w:r>
        <w:rPr>
          <w:rFonts w:eastAsia="Arial" w:cs="Arial" w:ascii="Arial" w:hAnsi="Arial"/>
          <w:b/>
          <w:sz w:val="24"/>
        </w:rPr>
        <w:t>-</w:t>
      </w:r>
      <w:bookmarkStart w:id="3026" w:name="_BILL_SECTION_NUMBER__1154b990_5351_448d"/>
      <w:r>
        <w:rPr>
          <w:rFonts w:eastAsia="Arial" w:cs="Arial" w:ascii="Arial" w:hAnsi="Arial"/>
          <w:b/>
          <w:sz w:val="24"/>
        </w:rPr>
        <w:t>90</w:t>
      </w:r>
      <w:bookmarkEnd w:id="3026"/>
      <w:r>
        <w:rPr>
          <w:rFonts w:eastAsia="Arial" w:cs="Arial" w:ascii="Arial" w:hAnsi="Arial"/>
          <w:b/>
          <w:sz w:val="24"/>
        </w:rPr>
        <w:t>.  24-A MRSA §2904, first ¶,</w:t>
      </w:r>
      <w:r>
        <w:rPr>
          <w:rFonts w:eastAsia="Arial" w:cs="Arial" w:ascii="Arial" w:hAnsi="Arial"/>
        </w:rPr>
        <w:t xml:space="preserve"> as corrected by RR 2021, c. 1, Pt. B, §254, </w:t>
      </w:r>
      <w:bookmarkStart w:id="3027" w:name="_LINE__25_3182acd0_5537_4670_a501_4c471e"/>
      <w:bookmarkEnd w:id="3024"/>
      <w:r>
        <w:rPr>
          <w:rFonts w:eastAsia="Arial" w:cs="Arial" w:ascii="Arial" w:hAnsi="Arial"/>
        </w:rPr>
        <w:t>is amended to read:</w:t>
      </w:r>
      <w:bookmarkEnd w:id="3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8" w:name="_PAR__10_15b5ac56_edd6_4b76_bb2f_8e4cc04"/>
      <w:bookmarkStart w:id="3029" w:name="_BILL_SECTION_HEADER__0168ae67_aa11_4ec5"/>
      <w:bookmarkStart w:id="3030" w:name="_PAR__11_f1556344_f594_4f79_b425_aedb2a4"/>
      <w:bookmarkStart w:id="3031" w:name="_STATUTE_P__8c90117c_df8e_4295_9b04_51a9"/>
      <w:bookmarkStart w:id="3032" w:name="_STATUTE_CONTENT__491159a9_b391_464e_947"/>
      <w:bookmarkStart w:id="3033" w:name="_LINE__26_9a74ab7d_39c7_454e_88f7_d34f31"/>
      <w:bookmarkEnd w:id="3028"/>
      <w:bookmarkEnd w:id="3029"/>
      <w:bookmarkEnd w:id="3030"/>
      <w:bookmarkEnd w:id="3031"/>
      <w:r>
        <w:rPr>
          <w:rFonts w:eastAsia="Arial" w:cs="Arial" w:ascii="Arial" w:hAnsi="Arial"/>
        </w:rPr>
        <w:t xml:space="preserve">Whenever any person, </w:t>
      </w:r>
      <w:bookmarkStart w:id="3034" w:name="_PROCESSED_CHANGE__4d6a3619_ad8d_4d86_a0"/>
      <w:r>
        <w:rPr>
          <w:rFonts w:eastAsia="Arial" w:cs="Arial" w:ascii="Arial" w:hAnsi="Arial"/>
          <w:u w:val="single"/>
        </w:rPr>
        <w:t>including an</w:t>
      </w:r>
      <w:r>
        <w:rPr>
          <w:rFonts w:eastAsia="Arial" w:cs="Arial" w:ascii="Arial" w:hAnsi="Arial"/>
        </w:rPr>
        <w:t xml:space="preserve"> </w:t>
      </w:r>
      <w:bookmarkEnd w:id="3034"/>
      <w:r>
        <w:rPr>
          <w:rFonts w:eastAsia="Arial" w:cs="Arial" w:ascii="Arial" w:hAnsi="Arial"/>
        </w:rPr>
        <w:t>administrator, executor</w:t>
      </w:r>
      <w:bookmarkStart w:id="3035" w:name="_PROCESSED_CHANGE__2fbe1ed1_fdd7_4106_96"/>
      <w:r>
        <w:rPr>
          <w:rFonts w:eastAsia="Arial" w:cs="Arial" w:ascii="Arial" w:hAnsi="Arial"/>
          <w:strike/>
        </w:rPr>
        <w:t>,</w:t>
      </w:r>
      <w:bookmarkStart w:id="3036" w:name="_PROCESSED_CHANGE__2b300ca7_e39d_4c20_a2"/>
      <w:bookmarkEnd w:id="30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036"/>
      <w:r>
        <w:rPr>
          <w:rFonts w:eastAsia="Arial" w:cs="Arial" w:ascii="Arial" w:hAnsi="Arial"/>
        </w:rPr>
        <w:t xml:space="preserve"> guardian, recovers a </w:t>
      </w:r>
      <w:bookmarkStart w:id="3037" w:name="_LINE__27_3ee96040_534b_445c_bf2e_e1cd5b"/>
      <w:bookmarkEnd w:id="3033"/>
      <w:r>
        <w:rPr>
          <w:rFonts w:eastAsia="Arial" w:cs="Arial" w:ascii="Arial" w:hAnsi="Arial"/>
        </w:rPr>
        <w:t xml:space="preserve">final judgment against any other person for any loss or damage specified in </w:t>
      </w:r>
      <w:bookmarkStart w:id="3038" w:name="_CROSS_REFERENCE__ab45e446_3796_4290_a71"/>
      <w:r>
        <w:rPr>
          <w:rFonts w:eastAsia="Arial" w:cs="Arial" w:ascii="Arial" w:hAnsi="Arial"/>
        </w:rPr>
        <w:t>section 2903</w:t>
      </w:r>
      <w:bookmarkEnd w:id="3038"/>
      <w:r>
        <w:rPr>
          <w:rFonts w:eastAsia="Arial" w:cs="Arial" w:ascii="Arial" w:hAnsi="Arial"/>
        </w:rPr>
        <w:t xml:space="preserve">, </w:t>
      </w:r>
      <w:bookmarkStart w:id="3039" w:name="_LINE__28_ecb9cf1f_54b9_4842_bb50_3525fb"/>
      <w:bookmarkEnd w:id="3037"/>
      <w:r>
        <w:rPr>
          <w:rFonts w:eastAsia="Arial" w:cs="Arial" w:ascii="Arial" w:hAnsi="Arial"/>
        </w:rPr>
        <w:t xml:space="preserve">the judgment creditor is entitled to have the insurance money applied to the satisfaction of </w:t>
      </w:r>
      <w:bookmarkStart w:id="3040" w:name="_LINE__29_2017673c_91a4_48b7_ab32_6630cd"/>
      <w:bookmarkEnd w:id="3039"/>
      <w:r>
        <w:rPr>
          <w:rFonts w:eastAsia="Arial" w:cs="Arial" w:ascii="Arial" w:hAnsi="Arial"/>
        </w:rPr>
        <w:t xml:space="preserve">the judgment by bringing a civil action, in the judgment creditor's own name, against the </w:t>
      </w:r>
      <w:bookmarkStart w:id="3041" w:name="_LINE__30_51ed9671_2395_4106_b3f0_1c8cdd"/>
      <w:bookmarkEnd w:id="3040"/>
      <w:r>
        <w:rPr>
          <w:rFonts w:eastAsia="Arial" w:cs="Arial" w:ascii="Arial" w:hAnsi="Arial"/>
        </w:rPr>
        <w:t xml:space="preserve">insurer to reach and apply the insurance money, if when the right of action accrued, the </w:t>
      </w:r>
      <w:bookmarkStart w:id="3042" w:name="_LINE__31_e09011a7_0e80_431f_b5da_37f07c"/>
      <w:bookmarkEnd w:id="3041"/>
      <w:r>
        <w:rPr>
          <w:rFonts w:eastAsia="Arial" w:cs="Arial" w:ascii="Arial" w:hAnsi="Arial"/>
        </w:rPr>
        <w:t xml:space="preserve">judgment debtor was insured against such liability and if before the recovery of the </w:t>
      </w:r>
      <w:bookmarkStart w:id="3043" w:name="_LINE__32_2ac26d6e_a619_4a5a_90ee_f8e2d9"/>
      <w:bookmarkEnd w:id="3042"/>
      <w:r>
        <w:rPr>
          <w:rFonts w:eastAsia="Arial" w:cs="Arial" w:ascii="Arial" w:hAnsi="Arial"/>
        </w:rPr>
        <w:t xml:space="preserve">judgment the insurer had had notice of such accident, injury or damage. The insurer has the </w:t>
      </w:r>
      <w:bookmarkStart w:id="3044" w:name="_LINE__33_be5c2fac_8543_47d6_bd30_2add4a"/>
      <w:bookmarkEnd w:id="3043"/>
      <w:r>
        <w:rPr>
          <w:rFonts w:eastAsia="Arial" w:cs="Arial" w:ascii="Arial" w:hAnsi="Arial"/>
        </w:rPr>
        <w:t xml:space="preserve">right to invoke the defenses described in this section in the proceedings.  The provisions of </w:t>
      </w:r>
      <w:bookmarkStart w:id="3045" w:name="_LINE__34_6cb6fea9_3214_4e76_9e9d_8073ed"/>
      <w:bookmarkEnd w:id="3044"/>
      <w:r>
        <w:rPr>
          <w:rFonts w:eastAsia="Arial" w:cs="Arial" w:ascii="Arial" w:hAnsi="Arial"/>
        </w:rPr>
        <w:t>this paragraph and section 2903 do not apply:</w:t>
      </w:r>
      <w:bookmarkEnd w:id="3032"/>
      <w:bookmarkEnd w:id="3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6" w:name="_BILL_SECTION__73aa29aa_32ec_45ba_b181_5"/>
      <w:bookmarkStart w:id="3047" w:name="_PAR__11_f1556344_f594_4f79_b425_aedb2a4"/>
      <w:bookmarkStart w:id="3048" w:name="_STATUTE_P__8c90117c_df8e_4295_9b04_51a9"/>
      <w:bookmarkStart w:id="3049" w:name="_BILL_SECTION__3b9ea8a3_b30f_4832_8b48_f"/>
      <w:bookmarkStart w:id="3050" w:name="_PAR__12_4df13fc0_a5b0_406b_87ea_b36c927"/>
      <w:bookmarkStart w:id="3051" w:name="_BILL_SECTION_HEADER__95840117_ae92_4f19"/>
      <w:bookmarkStart w:id="3052" w:name="_LINE__35_705ecec1_645e_49b2_a28d_64c83c"/>
      <w:bookmarkEnd w:id="3046"/>
      <w:bookmarkEnd w:id="3047"/>
      <w:bookmarkEnd w:id="3048"/>
      <w:bookmarkEnd w:id="3049"/>
      <w:bookmarkEnd w:id="3050"/>
      <w:bookmarkEnd w:id="3051"/>
      <w:r>
        <w:rPr>
          <w:rFonts w:eastAsia="Arial" w:cs="Arial" w:ascii="Arial" w:hAnsi="Arial"/>
          <w:b/>
          <w:sz w:val="24"/>
        </w:rPr>
        <w:t xml:space="preserve">Sec. </w:t>
      </w:r>
      <w:bookmarkStart w:id="3053" w:name="_BILL_PART_LETTER__d77d637b_4546_4c3f_8c"/>
      <w:r>
        <w:rPr>
          <w:rFonts w:eastAsia="Arial" w:cs="Arial" w:ascii="Arial" w:hAnsi="Arial"/>
          <w:b/>
          <w:sz w:val="24"/>
        </w:rPr>
        <w:t>A</w:t>
      </w:r>
      <w:bookmarkEnd w:id="3053"/>
      <w:r>
        <w:rPr>
          <w:rFonts w:eastAsia="Arial" w:cs="Arial" w:ascii="Arial" w:hAnsi="Arial"/>
          <w:b/>
          <w:sz w:val="24"/>
        </w:rPr>
        <w:t>-</w:t>
      </w:r>
      <w:bookmarkStart w:id="3054" w:name="_BILL_SECTION_NUMBER__ac553371_d0ce_4cad"/>
      <w:r>
        <w:rPr>
          <w:rFonts w:eastAsia="Arial" w:cs="Arial" w:ascii="Arial" w:hAnsi="Arial"/>
          <w:b/>
          <w:sz w:val="24"/>
        </w:rPr>
        <w:t>91</w:t>
      </w:r>
      <w:bookmarkEnd w:id="3054"/>
      <w:r>
        <w:rPr>
          <w:rFonts w:eastAsia="Arial" w:cs="Arial" w:ascii="Arial" w:hAnsi="Arial"/>
          <w:b/>
          <w:sz w:val="24"/>
        </w:rPr>
        <w:t>.  24-A MRSA §3423, sub-§1,</w:t>
      </w:r>
      <w:r>
        <w:rPr>
          <w:rFonts w:eastAsia="Arial" w:cs="Arial" w:ascii="Arial" w:hAnsi="Arial"/>
        </w:rPr>
        <w:t xml:space="preserve"> as corrected by RR 2021, c. 1, Pt. B, §281, </w:t>
      </w:r>
      <w:bookmarkStart w:id="3055" w:name="_LINE__36_47fc8ec6_402d_4a26_b234_24c01a"/>
      <w:bookmarkEnd w:id="3052"/>
      <w:r>
        <w:rPr>
          <w:rFonts w:eastAsia="Arial" w:cs="Arial" w:ascii="Arial" w:hAnsi="Arial"/>
        </w:rPr>
        <w:t>is amended to read:</w:t>
      </w:r>
      <w:bookmarkEnd w:id="3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6" w:name="_PAR__12_4df13fc0_a5b0_406b_87ea_b36c927"/>
      <w:bookmarkStart w:id="3057" w:name="_BILL_SECTION_HEADER__95840117_ae92_4f19"/>
      <w:bookmarkStart w:id="3058" w:name="_STATUTE_SS__4d2bc313_fb3c_40a7_a531_22b"/>
      <w:bookmarkStart w:id="3059" w:name="_PAR__13_fa7160ca_b195_4485_ab79_1a9a48e"/>
      <w:bookmarkStart w:id="3060" w:name="_LINE__37_4d788bca_e8ad_4057_bd7a_88723c"/>
      <w:bookmarkStart w:id="3061" w:name="_STATUTE_NUMBER__aac16ccc_dec4_43c8_984e"/>
      <w:bookmarkEnd w:id="3056"/>
      <w:bookmarkEnd w:id="3057"/>
      <w:bookmarkEnd w:id="3058"/>
      <w:r>
        <w:rPr>
          <w:rFonts w:eastAsia="Arial" w:cs="Arial" w:ascii="Arial" w:hAnsi="Arial"/>
          <w:b/>
        </w:rPr>
        <w:t>1</w:t>
      </w:r>
      <w:bookmarkEnd w:id="306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062" w:name="_STATUTE_CONTENT__304c2c17_30da_4d43_8f0"/>
      <w:r>
        <w:rPr>
          <w:rFonts w:eastAsia="Arial" w:cs="Arial" w:ascii="Arial" w:hAnsi="Arial"/>
        </w:rPr>
        <w:t xml:space="preserve">If a domestic stock insurer's paid-in capital stock, as represented by the aggregate </w:t>
      </w:r>
      <w:bookmarkStart w:id="3063" w:name="_LINE__38_002e85e0_5423_4145_a528_ddc022"/>
      <w:bookmarkEnd w:id="3060"/>
      <w:r>
        <w:rPr>
          <w:rFonts w:eastAsia="Arial" w:cs="Arial" w:ascii="Arial" w:hAnsi="Arial"/>
        </w:rPr>
        <w:t xml:space="preserve">par value of its outstanding capital stock, becomes impaired, or the assets of a domestic </w:t>
      </w:r>
      <w:bookmarkStart w:id="3064" w:name="_LINE__39_788e5227_ab73_46ba_a865_2f7410"/>
      <w:bookmarkEnd w:id="3063"/>
      <w:r>
        <w:rPr>
          <w:rFonts w:eastAsia="Arial" w:cs="Arial" w:ascii="Arial" w:hAnsi="Arial"/>
        </w:rPr>
        <w:t xml:space="preserve">mutual insurer are less than its liabilities and the minimum amount of basic surplus required </w:t>
      </w:r>
      <w:bookmarkStart w:id="3065" w:name="_LINE__40_efcf3ec2_1504_4828_985a_75b403"/>
      <w:bookmarkEnd w:id="3064"/>
      <w:r>
        <w:rPr>
          <w:rFonts w:eastAsia="Arial" w:cs="Arial" w:ascii="Arial" w:hAnsi="Arial"/>
        </w:rPr>
        <w:t xml:space="preserve">to be maintained by it under this Title for authority to transact the kinds of insurance being </w:t>
      </w:r>
      <w:bookmarkStart w:id="3066" w:name="_LINE__41_3fdc93e1_eb11_48e7_bba1_a4dd24"/>
      <w:bookmarkEnd w:id="3065"/>
      <w:r>
        <w:rPr>
          <w:rFonts w:eastAsia="Arial" w:cs="Arial" w:ascii="Arial" w:hAnsi="Arial"/>
        </w:rPr>
        <w:t xml:space="preserve">transacted, the superintendent shall at once determine the amount of deficiency and serve </w:t>
      </w:r>
      <w:bookmarkStart w:id="3067" w:name="_LINE__42_b39bba06_15a1_4a85_8606_943f71"/>
      <w:bookmarkEnd w:id="3066"/>
      <w:r>
        <w:rPr>
          <w:rFonts w:eastAsia="Arial" w:cs="Arial" w:ascii="Arial" w:hAnsi="Arial"/>
        </w:rPr>
        <w:t>notice upon the insurer to cure the deficiency and file proof thereof with the</w:t>
      </w:r>
      <w:bookmarkStart w:id="3068" w:name="_PROCESSED_CHANGE__679160fa_16cb_44d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er</w:t>
      </w:r>
      <w:bookmarkStart w:id="3069" w:name="_PROCESSED_CHANGE__06b2bc66_58f1_42b3_a2"/>
      <w:bookmarkEnd w:id="3068"/>
      <w:r>
        <w:rPr>
          <w:rFonts w:eastAsia="Arial" w:cs="Arial" w:ascii="Arial" w:hAnsi="Arial"/>
        </w:rPr>
        <w:t xml:space="preserve"> </w:t>
      </w:r>
      <w:bookmarkStart w:id="3070" w:name="_LINE__43_d58c0914_8565_4a06_816a_7addb0"/>
      <w:bookmarkEnd w:id="3067"/>
      <w:r>
        <w:rPr>
          <w:rFonts w:eastAsia="Arial" w:cs="Arial" w:ascii="Arial" w:hAnsi="Arial"/>
          <w:u w:val="single"/>
        </w:rPr>
        <w:t>superintendent</w:t>
      </w:r>
      <w:bookmarkEnd w:id="3069"/>
      <w:r>
        <w:rPr>
          <w:rFonts w:eastAsia="Arial" w:cs="Arial" w:ascii="Arial" w:hAnsi="Arial"/>
        </w:rPr>
        <w:t xml:space="preserve"> within the period specified in the notice, which period may not be less than </w:t>
      </w:r>
      <w:bookmarkStart w:id="3071" w:name="_PAGE__22_8efcacf6_31e0_4709_b027_042dd9"/>
      <w:bookmarkStart w:id="3072" w:name="_PAR__1_a908a8a7_735b_4512_8aab_4690d058"/>
      <w:bookmarkStart w:id="3073" w:name="_LINE__1_4f814151_703d_4b45_bfcc_b059fce"/>
      <w:bookmarkStart w:id="3074" w:name="_PAGE_SPLIT__2c5fd9e6_71bc_4b5a_9183_e50"/>
      <w:bookmarkEnd w:id="2939"/>
      <w:bookmarkEnd w:id="3059"/>
      <w:bookmarkEnd w:id="3070"/>
      <w:r>
        <w:rPr>
          <w:rFonts w:eastAsia="Arial" w:cs="Arial" w:ascii="Arial" w:hAnsi="Arial"/>
        </w:rPr>
        <w:t>3</w:t>
      </w:r>
      <w:bookmarkEnd w:id="3074"/>
      <w:r>
        <w:rPr>
          <w:rFonts w:eastAsia="Arial" w:cs="Arial" w:ascii="Arial" w:hAnsi="Arial"/>
        </w:rPr>
        <w:t xml:space="preserve">0 nor more than 90 days from the date of the notice. Such notice may be so served by </w:t>
      </w:r>
      <w:bookmarkStart w:id="3075" w:name="_LINE__2_1fb2c633_6f59_4ceb_9067_dc53a74"/>
      <w:bookmarkEnd w:id="3073"/>
      <w:r>
        <w:rPr>
          <w:rFonts w:eastAsia="Arial" w:cs="Arial" w:ascii="Arial" w:hAnsi="Arial"/>
        </w:rPr>
        <w:t xml:space="preserve">delivery to the insurer, or by mailing to the insurer addressed to its registered office in this </w:t>
      </w:r>
      <w:bookmarkStart w:id="3076" w:name="_LINE__3_b0dc5113_3283_48da_925e_84ca24b"/>
      <w:bookmarkEnd w:id="3075"/>
      <w:r>
        <w:rPr>
          <w:rFonts w:eastAsia="Arial" w:cs="Arial" w:ascii="Arial" w:hAnsi="Arial"/>
        </w:rPr>
        <w:t>State.</w:t>
      </w:r>
      <w:bookmarkEnd w:id="3062"/>
      <w:bookmarkEnd w:id="30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7" w:name="_BILL_SECTION__3b9ea8a3_b30f_4832_8b48_f"/>
      <w:bookmarkStart w:id="3078" w:name="_STATUTE_SS__4d2bc313_fb3c_40a7_a531_22b"/>
      <w:bookmarkStart w:id="3079" w:name="_BILL_SECTION__4c0a0b8c_0a9d_4ba5_9277_0"/>
      <w:bookmarkStart w:id="3080" w:name="_PAR__2_da5a9bb6_bad2_4713_8a0d_dbe0bf22"/>
      <w:bookmarkStart w:id="3081" w:name="_BILL_SECTION_HEADER__e5c91a67_f2d4_4269"/>
      <w:bookmarkStart w:id="3082" w:name="_LINE__4_e265891a_ca56_4be4_9b41_ab931ae"/>
      <w:bookmarkEnd w:id="3077"/>
      <w:bookmarkEnd w:id="3078"/>
      <w:bookmarkEnd w:id="3072"/>
      <w:bookmarkEnd w:id="3079"/>
      <w:bookmarkEnd w:id="3080"/>
      <w:bookmarkEnd w:id="3081"/>
      <w:r>
        <w:rPr>
          <w:rFonts w:eastAsia="Arial" w:cs="Arial" w:ascii="Arial" w:hAnsi="Arial"/>
          <w:b/>
          <w:sz w:val="24"/>
        </w:rPr>
        <w:t xml:space="preserve">Sec. </w:t>
      </w:r>
      <w:bookmarkStart w:id="3083" w:name="_BILL_PART_LETTER__1c1ecfa3_54fe_48e1_93"/>
      <w:r>
        <w:rPr>
          <w:rFonts w:eastAsia="Arial" w:cs="Arial" w:ascii="Arial" w:hAnsi="Arial"/>
          <w:b/>
          <w:sz w:val="24"/>
        </w:rPr>
        <w:t>A</w:t>
      </w:r>
      <w:bookmarkEnd w:id="3083"/>
      <w:r>
        <w:rPr>
          <w:rFonts w:eastAsia="Arial" w:cs="Arial" w:ascii="Arial" w:hAnsi="Arial"/>
          <w:b/>
          <w:sz w:val="24"/>
        </w:rPr>
        <w:t>-</w:t>
      </w:r>
      <w:bookmarkStart w:id="3084" w:name="_BILL_SECTION_NUMBER__bdeee1b4_edfd_404f"/>
      <w:r>
        <w:rPr>
          <w:rFonts w:eastAsia="Arial" w:cs="Arial" w:ascii="Arial" w:hAnsi="Arial"/>
          <w:b/>
          <w:sz w:val="24"/>
        </w:rPr>
        <w:t>92</w:t>
      </w:r>
      <w:bookmarkEnd w:id="3084"/>
      <w:r>
        <w:rPr>
          <w:rFonts w:eastAsia="Arial" w:cs="Arial" w:ascii="Arial" w:hAnsi="Arial"/>
          <w:b/>
          <w:sz w:val="24"/>
        </w:rPr>
        <w:t>.  24-A MRSA §3871, sub-§2,</w:t>
      </w:r>
      <w:r>
        <w:rPr>
          <w:rFonts w:eastAsia="Arial" w:cs="Arial" w:ascii="Arial" w:hAnsi="Arial"/>
        </w:rPr>
        <w:t xml:space="preserve"> as corrected by RR 2021, c. 1, Pt. B, §319, </w:t>
      </w:r>
      <w:bookmarkStart w:id="3085" w:name="_LINE__5_eb6976e0_8349_4dcb_979a_88eb183"/>
      <w:bookmarkEnd w:id="3082"/>
      <w:r>
        <w:rPr>
          <w:rFonts w:eastAsia="Arial" w:cs="Arial" w:ascii="Arial" w:hAnsi="Arial"/>
        </w:rPr>
        <w:t>is amended to read:</w:t>
      </w:r>
      <w:bookmarkEnd w:id="3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6" w:name="_PAR__2_da5a9bb6_bad2_4713_8a0d_dbe0bf22"/>
      <w:bookmarkStart w:id="3087" w:name="_BILL_SECTION_HEADER__e5c91a67_f2d4_4269"/>
      <w:bookmarkStart w:id="3088" w:name="_PAR__3_1a98e81c_dfa8_4f02_883e_4289ad9c"/>
      <w:bookmarkStart w:id="3089" w:name="_STATUTE_SS__68a8dfcc_9e63_4e79_b374_01e"/>
      <w:bookmarkStart w:id="3090" w:name="_LINE__6_d3bfe304_c026_419f_ab86_531e34f"/>
      <w:bookmarkStart w:id="3091" w:name="_STATUTE_NUMBER__e804aada_386d_4e0b_9c26"/>
      <w:bookmarkEnd w:id="3086"/>
      <w:bookmarkEnd w:id="3087"/>
      <w:bookmarkEnd w:id="3088"/>
      <w:bookmarkEnd w:id="3089"/>
      <w:r>
        <w:rPr>
          <w:rFonts w:eastAsia="Arial" w:cs="Arial" w:ascii="Arial" w:hAnsi="Arial"/>
          <w:b/>
        </w:rPr>
        <w:t>2</w:t>
      </w:r>
      <w:bookmarkEnd w:id="3091"/>
      <w:r>
        <w:rPr>
          <w:rFonts w:eastAsia="Arial" w:cs="Arial" w:ascii="Arial" w:hAnsi="Arial"/>
          <w:b/>
        </w:rPr>
        <w:t xml:space="preserve">.  </w:t>
      </w:r>
      <w:bookmarkStart w:id="3092" w:name="_PROCESSED_CHANGE__420a10ed_f95d_442d_94"/>
      <w:r>
        <w:rPr>
          <w:rFonts w:eastAsia="Arial" w:cs="Arial" w:ascii="Arial" w:hAnsi="Arial"/>
        </w:rPr>
        <w:t xml:space="preserve"> </w:t>
      </w:r>
      <w:bookmarkStart w:id="3093" w:name="_STATUTE_CONTENT__9a8c6376_5004_4254_b70"/>
      <w:r>
        <w:rPr>
          <w:rFonts w:eastAsia="Arial" w:cs="Arial" w:ascii="Arial" w:hAnsi="Arial"/>
          <w:strike/>
        </w:rPr>
        <w:t>If an</w:t>
      </w:r>
      <w:bookmarkStart w:id="3094" w:name="_PROCESSED_CHANGE__b24f36cf_886f_4280_b5"/>
      <w:bookmarkEnd w:id="30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094"/>
      <w:r>
        <w:rPr>
          <w:rFonts w:eastAsia="Arial" w:cs="Arial" w:ascii="Arial" w:hAnsi="Arial"/>
        </w:rPr>
        <w:t xml:space="preserve"> order to show cause why a receiver, conservator, rehabilitator or liquidator </w:t>
      </w:r>
      <w:bookmarkStart w:id="3095" w:name="_LINE__7_8f8c5085_f016_4e76_811a_a6564ff"/>
      <w:bookmarkEnd w:id="3090"/>
      <w:r>
        <w:rPr>
          <w:rFonts w:eastAsia="Arial" w:cs="Arial" w:ascii="Arial" w:hAnsi="Arial"/>
        </w:rPr>
        <w:t xml:space="preserve">of the insurer should not be appointed is issued while the subscriber's policy is in force or </w:t>
      </w:r>
      <w:bookmarkStart w:id="3096" w:name="_LINE__8_44009bc4_b0d6_42fe_bcb9_e567208"/>
      <w:bookmarkEnd w:id="3095"/>
      <w:r>
        <w:rPr>
          <w:rFonts w:eastAsia="Arial" w:cs="Arial" w:ascii="Arial" w:hAnsi="Arial"/>
        </w:rPr>
        <w:t>within one year after its termination.</w:t>
      </w:r>
      <w:bookmarkEnd w:id="3093"/>
      <w:bookmarkEnd w:id="3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7" w:name="_BILL_SECTION__4c0a0b8c_0a9d_4ba5_9277_0"/>
      <w:bookmarkStart w:id="3098" w:name="_PAR__3_1a98e81c_dfa8_4f02_883e_4289ad9c"/>
      <w:bookmarkStart w:id="3099" w:name="_STATUTE_SS__68a8dfcc_9e63_4e79_b374_01e"/>
      <w:bookmarkStart w:id="3100" w:name="_BILL_SECTION__170de231_95bd_4675_81ad_6"/>
      <w:bookmarkStart w:id="3101" w:name="_PAR__4_b62e46bf_76fe_4c33_961a_d6bdf6d5"/>
      <w:bookmarkStart w:id="3102" w:name="_BILL_SECTION_HEADER__b5a8a372_c53d_4593"/>
      <w:bookmarkStart w:id="3103" w:name="_LINE__9_e22a5420_13be_493f_99b0_4f9ae5a"/>
      <w:bookmarkEnd w:id="3097"/>
      <w:bookmarkEnd w:id="3098"/>
      <w:bookmarkEnd w:id="3099"/>
      <w:bookmarkEnd w:id="3100"/>
      <w:bookmarkEnd w:id="3101"/>
      <w:bookmarkEnd w:id="3102"/>
      <w:r>
        <w:rPr>
          <w:rFonts w:eastAsia="Arial" w:cs="Arial" w:ascii="Arial" w:hAnsi="Arial"/>
          <w:b/>
          <w:sz w:val="24"/>
        </w:rPr>
        <w:t xml:space="preserve">Sec. </w:t>
      </w:r>
      <w:bookmarkStart w:id="3104" w:name="_BILL_PART_LETTER__6c250a2f_cd64_421b_98"/>
      <w:r>
        <w:rPr>
          <w:rFonts w:eastAsia="Arial" w:cs="Arial" w:ascii="Arial" w:hAnsi="Arial"/>
          <w:b/>
          <w:sz w:val="24"/>
        </w:rPr>
        <w:t>A</w:t>
      </w:r>
      <w:bookmarkEnd w:id="3104"/>
      <w:r>
        <w:rPr>
          <w:rFonts w:eastAsia="Arial" w:cs="Arial" w:ascii="Arial" w:hAnsi="Arial"/>
          <w:b/>
          <w:sz w:val="24"/>
        </w:rPr>
        <w:t>-</w:t>
      </w:r>
      <w:bookmarkStart w:id="3105" w:name="_BILL_SECTION_NUMBER__812debfb_ee61_4b35"/>
      <w:r>
        <w:rPr>
          <w:rFonts w:eastAsia="Arial" w:cs="Arial" w:ascii="Arial" w:hAnsi="Arial"/>
          <w:b/>
          <w:sz w:val="24"/>
        </w:rPr>
        <w:t>93</w:t>
      </w:r>
      <w:bookmarkEnd w:id="3105"/>
      <w:r>
        <w:rPr>
          <w:rFonts w:eastAsia="Arial" w:cs="Arial" w:ascii="Arial" w:hAnsi="Arial"/>
          <w:b/>
          <w:sz w:val="24"/>
        </w:rPr>
        <w:t>.  24-A MRSA §4128,</w:t>
      </w:r>
      <w:r>
        <w:rPr>
          <w:rFonts w:eastAsia="Arial" w:cs="Arial" w:ascii="Arial" w:hAnsi="Arial"/>
        </w:rPr>
        <w:t xml:space="preserve"> as corrected by RR 2021, c. 1, Pt. B, §§332 to 334, </w:t>
      </w:r>
      <w:bookmarkStart w:id="3106" w:name="_LINE__10_9af62640_fe02_4426_af19_b76aa8"/>
      <w:bookmarkEnd w:id="3103"/>
      <w:r>
        <w:rPr>
          <w:rFonts w:eastAsia="Arial" w:cs="Arial" w:ascii="Arial" w:hAnsi="Arial"/>
        </w:rPr>
        <w:t>is amended to read:</w:t>
      </w:r>
      <w:bookmarkEnd w:id="3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07" w:name="_PAR__4_b62e46bf_76fe_4c33_961a_d6bdf6d5"/>
      <w:bookmarkStart w:id="3108" w:name="_BILL_SECTION_HEADER__b5a8a372_c53d_4593"/>
      <w:bookmarkStart w:id="3109" w:name="_STATUTE_S__6e5b0f0a_8f5e_41ba_b3b1_0639"/>
      <w:bookmarkStart w:id="3110" w:name="_PAR__5_462650b4_9f6d_46b7_89dc_fa06e2ad"/>
      <w:bookmarkStart w:id="3111" w:name="_LINE__11_93d1f906_5992_476f_959d_65a778"/>
      <w:bookmarkEnd w:id="3107"/>
      <w:bookmarkEnd w:id="3108"/>
      <w:bookmarkEnd w:id="3109"/>
      <w:bookmarkEnd w:id="3110"/>
      <w:r>
        <w:rPr>
          <w:rFonts w:eastAsia="Arial" w:cs="Arial" w:ascii="Arial" w:hAnsi="Arial"/>
          <w:b/>
        </w:rPr>
        <w:t>§</w:t>
      </w:r>
      <w:bookmarkStart w:id="3112" w:name="_STATUTE_NUMBER__7cd60958_35c9_4eed_8fd0"/>
      <w:r>
        <w:rPr>
          <w:rFonts w:eastAsia="Arial" w:cs="Arial" w:ascii="Arial" w:hAnsi="Arial"/>
          <w:b/>
        </w:rPr>
        <w:t>4128</w:t>
      </w:r>
      <w:bookmarkEnd w:id="3112"/>
      <w:r>
        <w:rPr>
          <w:rFonts w:eastAsia="Arial" w:cs="Arial" w:ascii="Arial" w:hAnsi="Arial"/>
          <w:b/>
        </w:rPr>
        <w:t xml:space="preserve">.  </w:t>
      </w:r>
      <w:bookmarkStart w:id="3113" w:name="_STATUTE_HEADNOTE__584cab16_6c37_49fa_a4"/>
      <w:r>
        <w:rPr>
          <w:rFonts w:eastAsia="Arial" w:cs="Arial" w:ascii="Arial" w:hAnsi="Arial"/>
          <w:b/>
        </w:rPr>
        <w:t>Licensing of agents</w:t>
      </w:r>
      <w:bookmarkEnd w:id="3111"/>
      <w:bookmarkEnd w:id="3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4" w:name="_PAR__5_462650b4_9f6d_46b7_89dc_fa06e2ad"/>
      <w:bookmarkStart w:id="3115" w:name="_PAR__6_794aaa7f_7ed4_42fe_961e_8a7898c6"/>
      <w:bookmarkStart w:id="3116" w:name="_STATUTE_P__440ee088_2455_492e_8a7d_f64c"/>
      <w:bookmarkStart w:id="3117" w:name="_STATUTE_CONTENT__3d4f5ec1_5a3e_4baf_97a"/>
      <w:bookmarkStart w:id="3118" w:name="_LINE__12_e91a6daa_0b90_4040_b167_611fcb"/>
      <w:bookmarkEnd w:id="3114"/>
      <w:bookmarkEnd w:id="3115"/>
      <w:bookmarkEnd w:id="3116"/>
      <w:r>
        <w:rPr>
          <w:rFonts w:eastAsia="Arial" w:cs="Arial" w:ascii="Arial" w:hAnsi="Arial"/>
        </w:rPr>
        <w:t xml:space="preserve">Insurance producers of societies must be licensed in accordance with </w:t>
      </w:r>
      <w:bookmarkStart w:id="3119" w:name="_CROSS_REFERENCE__30b3de42_f6bb_47f6_ad3"/>
      <w:r>
        <w:rPr>
          <w:rFonts w:eastAsia="Arial" w:cs="Arial" w:ascii="Arial" w:hAnsi="Arial"/>
        </w:rPr>
        <w:t>chapter 16</w:t>
      </w:r>
      <w:bookmarkStart w:id="3120" w:name="_PROCESSED_CHANGE__eaef22eb_3271_4996_b7"/>
      <w:bookmarkEnd w:id="3119"/>
      <w:r>
        <w:rPr>
          <w:rFonts w:eastAsia="Arial" w:cs="Arial" w:ascii="Arial" w:hAnsi="Arial"/>
        </w:rPr>
        <w:t xml:space="preserve"> </w:t>
      </w:r>
      <w:bookmarkStart w:id="3121" w:name="_LINE__13_89f3eb4d_dd08_469e_8494_813d7c"/>
      <w:bookmarkEnd w:id="3118"/>
      <w:r>
        <w:rPr>
          <w:rFonts w:eastAsia="Arial" w:cs="Arial" w:ascii="Arial" w:hAnsi="Arial"/>
          <w:strike/>
        </w:rPr>
        <w:t xml:space="preserve">provided the examination requirements of </w:t>
      </w:r>
      <w:bookmarkStart w:id="3122" w:name="_CROSS_REFERENCE__7790df43_c5aa_4e56_b8e"/>
      <w:r>
        <w:rPr>
          <w:rFonts w:eastAsia="Arial" w:cs="Arial" w:ascii="Arial" w:hAnsi="Arial"/>
          <w:strike/>
        </w:rPr>
        <w:t>chapter 16</w:t>
      </w:r>
      <w:bookmarkEnd w:id="3122"/>
      <w:r>
        <w:rPr>
          <w:rFonts w:eastAsia="Arial" w:cs="Arial" w:ascii="Arial" w:hAnsi="Arial"/>
          <w:strike/>
        </w:rPr>
        <w:t xml:space="preserve"> are not applicable to any insurance </w:t>
      </w:r>
      <w:bookmarkStart w:id="3123" w:name="_LINE__14_2107e15b_479c_4f26_9f9d_02bf99"/>
      <w:bookmarkEnd w:id="3121"/>
      <w:r>
        <w:rPr>
          <w:rFonts w:eastAsia="Arial" w:cs="Arial" w:ascii="Arial" w:hAnsi="Arial"/>
          <w:strike/>
        </w:rPr>
        <w:t>producer who was in the service of a society on January 1, 1978, and provided</w:t>
      </w:r>
      <w:bookmarkStart w:id="3124" w:name="_PROCESSED_CHANGE__cffd3afb_5602_4980_b3"/>
      <w:bookmarkEnd w:id="3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3124"/>
      <w:r>
        <w:rPr>
          <w:rFonts w:eastAsia="Arial" w:cs="Arial" w:ascii="Arial" w:hAnsi="Arial"/>
        </w:rPr>
        <w:t xml:space="preserve"> that </w:t>
      </w:r>
      <w:bookmarkStart w:id="3125" w:name="_LINE__15_72792d5a_e1a4_4ff2_bd1b_d748ff"/>
      <w:bookmarkEnd w:id="3123"/>
      <w:r>
        <w:rPr>
          <w:rFonts w:eastAsia="Arial" w:cs="Arial" w:ascii="Arial" w:hAnsi="Arial"/>
        </w:rPr>
        <w:t>no insurance producer's license is required</w:t>
      </w:r>
      <w:bookmarkStart w:id="3126" w:name="_PROCESSED_CHANGE__52526e74_5fe5_4b6a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following</w:t>
      </w:r>
      <w:bookmarkStart w:id="3127" w:name="_PROCESSED_CHANGE__3a7d22e0_6dd2_4cb7_9c"/>
      <w:bookmarkEnd w:id="3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3127"/>
      <w:r>
        <w:rPr>
          <w:rFonts w:eastAsia="Arial" w:cs="Arial" w:ascii="Arial" w:hAnsi="Arial"/>
        </w:rPr>
        <w:t>:</w:t>
      </w:r>
      <w:bookmarkEnd w:id="3117"/>
      <w:bookmarkEnd w:id="3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8" w:name="_PAR__6_794aaa7f_7ed4_42fe_961e_8a7898c6"/>
      <w:bookmarkStart w:id="3129" w:name="_STATUTE_P__440ee088_2455_492e_8a7d_f64c"/>
      <w:bookmarkStart w:id="3130" w:name="_PAR__7_d12068fd_624c_43d0_ab79_52c10ac5"/>
      <w:bookmarkStart w:id="3131" w:name="_STATUTE_SS__9cc167b1_e901_4ba2_b98d_d84"/>
      <w:bookmarkStart w:id="3132" w:name="_LINE__16_ca6fa6eb_af1a_4e79_b8e4_8ec011"/>
      <w:bookmarkStart w:id="3133" w:name="_STATUTE_NUMBER__e9974298_6cb2_4527_b5b8"/>
      <w:bookmarkEnd w:id="3128"/>
      <w:bookmarkEnd w:id="3129"/>
      <w:bookmarkEnd w:id="3130"/>
      <w:bookmarkEnd w:id="3131"/>
      <w:r>
        <w:rPr>
          <w:rFonts w:eastAsia="Arial" w:cs="Arial" w:ascii="Arial" w:hAnsi="Arial"/>
          <w:b/>
        </w:rPr>
        <w:t>1</w:t>
      </w:r>
      <w:bookmarkEnd w:id="3133"/>
      <w:r>
        <w:rPr>
          <w:rFonts w:eastAsia="Arial" w:cs="Arial" w:ascii="Arial" w:hAnsi="Arial"/>
          <w:b/>
        </w:rPr>
        <w:t xml:space="preserve">.  </w:t>
      </w:r>
      <w:bookmarkStart w:id="3134" w:name="_STATUTE_HEADNOTE__f06682fd_df5e_42d7_b2"/>
      <w:r>
        <w:rPr>
          <w:rFonts w:eastAsia="Arial" w:cs="Arial" w:ascii="Arial" w:hAnsi="Arial"/>
          <w:b/>
        </w:rPr>
        <w:t xml:space="preserve">Officer devoting substantial time to activities other than solicitation or </w:t>
      </w:r>
      <w:bookmarkStart w:id="3135" w:name="_LINE__17_c2f28586_b497_49c1_8c87_c6c009"/>
      <w:bookmarkEnd w:id="3132"/>
      <w:r>
        <w:rPr>
          <w:rFonts w:eastAsia="Arial" w:cs="Arial" w:ascii="Arial" w:hAnsi="Arial"/>
          <w:b/>
        </w:rPr>
        <w:t>negotiation of insurance contracts.</w:t>
      </w:r>
      <w:bookmarkStart w:id="3136" w:name="_STATUTE_CONTENT__a906ae20_6aff_4beb_829"/>
      <w:bookmarkEnd w:id="3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37" w:name="_PROCESSED_CHANGE__16996109_47c0_41fd_9b"/>
      <w:r>
        <w:rPr>
          <w:rFonts w:eastAsia="Arial" w:cs="Arial" w:ascii="Arial" w:hAnsi="Arial"/>
          <w:strike/>
        </w:rPr>
        <w:t>Any</w:t>
      </w:r>
      <w:bookmarkStart w:id="3138" w:name="_PROCESSED_CHANGE__c482dcbd_e399_4108_8b"/>
      <w:bookmarkEnd w:id="3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138"/>
      <w:r>
        <w:rPr>
          <w:rFonts w:eastAsia="Arial" w:cs="Arial" w:ascii="Arial" w:hAnsi="Arial"/>
        </w:rPr>
        <w:t xml:space="preserve"> officer, employee or secretary of</w:t>
      </w:r>
      <w:bookmarkStart w:id="3139" w:name="_PROCESSED_CHANGE__66083c77_b59f_4e2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</w:t>
      </w:r>
      <w:bookmarkStart w:id="3140" w:name="_PROCESSED_CHANGE__e9c13c97_bac8_4c0c_b1"/>
      <w:bookmarkEnd w:id="3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40"/>
      <w:r>
        <w:rPr>
          <w:rFonts w:eastAsia="Arial" w:cs="Arial" w:ascii="Arial" w:hAnsi="Arial"/>
        </w:rPr>
        <w:t xml:space="preserve"> </w:t>
      </w:r>
      <w:bookmarkStart w:id="3141" w:name="_LINE__18_8f6d8326_a1dd_411b_a3cf_017e24"/>
      <w:bookmarkEnd w:id="3135"/>
      <w:r>
        <w:rPr>
          <w:rFonts w:eastAsia="Arial" w:cs="Arial" w:ascii="Arial" w:hAnsi="Arial"/>
        </w:rPr>
        <w:t>society or of any subordinate lodge or branch</w:t>
      </w:r>
      <w:bookmarkStart w:id="3142" w:name="_PROCESSED_CHANGE__61b05664_ee74_4db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 who</w:t>
      </w:r>
      <w:bookmarkStart w:id="3143" w:name="_PROCESSED_CHANGE__3a016717_3682_4b78_87"/>
      <w:bookmarkEnd w:id="3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society</w:t>
      </w:r>
      <w:bookmarkEnd w:id="3143"/>
      <w:r>
        <w:rPr>
          <w:rFonts w:eastAsia="Arial" w:cs="Arial" w:ascii="Arial" w:hAnsi="Arial"/>
        </w:rPr>
        <w:t xml:space="preserve"> devotes </w:t>
      </w:r>
      <w:bookmarkStart w:id="3144" w:name="_LINE__19_9966eaa2_bce6_4633_b696_2ebc62"/>
      <w:bookmarkEnd w:id="3141"/>
      <w:r>
        <w:rPr>
          <w:rFonts w:eastAsia="Arial" w:cs="Arial" w:ascii="Arial" w:hAnsi="Arial"/>
        </w:rPr>
        <w:t xml:space="preserve">substantially all of the officer's, employee's or secretary's time to activities other than the </w:t>
      </w:r>
      <w:bookmarkStart w:id="3145" w:name="_LINE__20_84fc03c0_df5a_4086_b18f_0dcce2"/>
      <w:bookmarkEnd w:id="3144"/>
      <w:r>
        <w:rPr>
          <w:rFonts w:eastAsia="Arial" w:cs="Arial" w:ascii="Arial" w:hAnsi="Arial"/>
        </w:rPr>
        <w:t>solicitation or negotiation of insurance contracts and</w:t>
      </w:r>
      <w:bookmarkStart w:id="3146" w:name="_PROCESSED_CHANGE__4ffb19c8_78db_4751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</w:t>
      </w:r>
      <w:bookmarkEnd w:id="3146"/>
      <w:r>
        <w:rPr>
          <w:rFonts w:eastAsia="Arial" w:cs="Arial" w:ascii="Arial" w:hAnsi="Arial"/>
        </w:rPr>
        <w:t xml:space="preserve"> receives no commission or other </w:t>
      </w:r>
      <w:bookmarkStart w:id="3147" w:name="_LINE__21_99c94184_6674_4f79_bd5e_4b1a23"/>
      <w:bookmarkEnd w:id="3145"/>
      <w:r>
        <w:rPr>
          <w:rFonts w:eastAsia="Arial" w:cs="Arial" w:ascii="Arial" w:hAnsi="Arial"/>
        </w:rPr>
        <w:t xml:space="preserve">compensation directly dependent upon the number or amount of contracts solicited or </w:t>
      </w:r>
      <w:bookmarkStart w:id="3148" w:name="_LINE__22_1ce187bf_0da7_4c2a_bc0f_ddfa5d"/>
      <w:bookmarkEnd w:id="3147"/>
      <w:r>
        <w:rPr>
          <w:rFonts w:eastAsia="Arial" w:cs="Arial" w:ascii="Arial" w:hAnsi="Arial"/>
        </w:rPr>
        <w:t>negotiated;</w:t>
      </w:r>
      <w:bookmarkEnd w:id="3136"/>
      <w:bookmarkEnd w:id="3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9" w:name="_PAR__7_d12068fd_624c_43d0_ab79_52c10ac5"/>
      <w:bookmarkStart w:id="3150" w:name="_STATUTE_SS__9cc167b1_e901_4ba2_b98d_d84"/>
      <w:bookmarkStart w:id="3151" w:name="_PAR__8_4ac4072b_ab91_49f5_84b5_021785a5"/>
      <w:bookmarkStart w:id="3152" w:name="_STATUTE_SS__3f2d47a4_632e_4a98_a2ea_2b4"/>
      <w:bookmarkStart w:id="3153" w:name="_LINE__23_a34dd1f7_2056_4c10_a941_2eed58"/>
      <w:bookmarkStart w:id="3154" w:name="_STATUTE_NUMBER__8ee01073_12e8_411e_834e"/>
      <w:bookmarkEnd w:id="3149"/>
      <w:bookmarkEnd w:id="3150"/>
      <w:bookmarkEnd w:id="3151"/>
      <w:bookmarkEnd w:id="3152"/>
      <w:r>
        <w:rPr>
          <w:rFonts w:eastAsia="Arial" w:cs="Arial" w:ascii="Arial" w:hAnsi="Arial"/>
          <w:b/>
        </w:rPr>
        <w:t>2</w:t>
      </w:r>
      <w:bookmarkEnd w:id="3154"/>
      <w:r>
        <w:rPr>
          <w:rFonts w:eastAsia="Arial" w:cs="Arial" w:ascii="Arial" w:hAnsi="Arial"/>
          <w:b/>
        </w:rPr>
        <w:t xml:space="preserve">.  </w:t>
      </w:r>
      <w:bookmarkStart w:id="3155" w:name="_STATUTE_HEADNOTE__9f4d3952_e3b6_42a2_9c"/>
      <w:r>
        <w:rPr>
          <w:rFonts w:eastAsia="Arial" w:cs="Arial" w:ascii="Arial" w:hAnsi="Arial"/>
          <w:b/>
        </w:rPr>
        <w:t xml:space="preserve">Agent devoting less than 50% of time to solicitation and procurement of </w:t>
      </w:r>
      <w:bookmarkStart w:id="3156" w:name="_LINE__24_c235159c_187c_417e_a624_0f966a"/>
      <w:bookmarkEnd w:id="3153"/>
      <w:r>
        <w:rPr>
          <w:rFonts w:eastAsia="Arial" w:cs="Arial" w:ascii="Arial" w:hAnsi="Arial"/>
          <w:b/>
        </w:rPr>
        <w:t>insurance contracts.</w:t>
      </w:r>
      <w:bookmarkStart w:id="3157" w:name="_STATUTE_CONTENT__a4183972_6cc6_42c6_8f1"/>
      <w:bookmarkEnd w:id="3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58" w:name="_PROCESSED_CHANGE__0b524d5b_d083_421d_b4"/>
      <w:r>
        <w:rPr>
          <w:rFonts w:eastAsia="Arial" w:cs="Arial" w:ascii="Arial" w:hAnsi="Arial"/>
          <w:strike/>
        </w:rPr>
        <w:t>Any</w:t>
      </w:r>
      <w:bookmarkEnd w:id="3158"/>
      <w:r>
        <w:rPr>
          <w:rFonts w:eastAsia="Arial" w:cs="Arial" w:ascii="Arial" w:hAnsi="Arial"/>
        </w:rPr>
        <w:t xml:space="preserve"> </w:t>
      </w:r>
      <w:bookmarkStart w:id="3159" w:name="_PROCESSED_CHANGE__0eeeae0f_5445_47b6_8d"/>
      <w:r>
        <w:rPr>
          <w:rFonts w:eastAsia="Arial" w:cs="Arial" w:ascii="Arial" w:hAnsi="Arial"/>
          <w:u w:val="single"/>
        </w:rPr>
        <w:t>An</w:t>
      </w:r>
      <w:bookmarkEnd w:id="3159"/>
      <w:r>
        <w:rPr>
          <w:rFonts w:eastAsia="Arial" w:cs="Arial" w:ascii="Arial" w:hAnsi="Arial"/>
        </w:rPr>
        <w:t xml:space="preserve"> agent or representative of a society</w:t>
      </w:r>
      <w:bookmarkStart w:id="3160" w:name="_PROCESSED_CHANGE__98c19e43_fbc7_4bd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</w:t>
      </w:r>
      <w:bookmarkEnd w:id="3160"/>
      <w:r>
        <w:rPr>
          <w:rFonts w:eastAsia="Arial" w:cs="Arial" w:ascii="Arial" w:hAnsi="Arial"/>
        </w:rPr>
        <w:t xml:space="preserve"> devotes less than </w:t>
      </w:r>
      <w:bookmarkStart w:id="3161" w:name="_LINE__25_96c9d643_d8a3_44da_8d2c_a6d757"/>
      <w:bookmarkEnd w:id="3156"/>
      <w:r>
        <w:rPr>
          <w:rFonts w:eastAsia="Arial" w:cs="Arial" w:ascii="Arial" w:hAnsi="Arial"/>
        </w:rPr>
        <w:t xml:space="preserve">50% of the agent's or representative's time to the solicitation and procurement of insurance </w:t>
      </w:r>
      <w:bookmarkStart w:id="3162" w:name="_LINE__26_b57306f2_a1aa_44d9_b993_6a77d1"/>
      <w:bookmarkEnd w:id="3161"/>
      <w:r>
        <w:rPr>
          <w:rFonts w:eastAsia="Arial" w:cs="Arial" w:ascii="Arial" w:hAnsi="Arial"/>
        </w:rPr>
        <w:t>contracts for</w:t>
      </w:r>
      <w:bookmarkStart w:id="3163" w:name="_PROCESSED_CHANGE__b7973980_4e24_476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164" w:name="_PROCESSED_CHANGE__42e9a36d_e36d_4220_a8"/>
      <w:bookmarkEnd w:id="3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164"/>
      <w:r>
        <w:rPr>
          <w:rFonts w:eastAsia="Arial" w:cs="Arial" w:ascii="Arial" w:hAnsi="Arial"/>
        </w:rPr>
        <w:t xml:space="preserve"> society.</w:t>
      </w:r>
      <w:bookmarkStart w:id="3165" w:name="_PROCESSED_CHANGE__f3e4a907_fed7_479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3166" w:name="_PROCESSED_CHANGE__bb192789_c468_4671_a1"/>
      <w:bookmarkEnd w:id="3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66"/>
      <w:r>
        <w:rPr>
          <w:rFonts w:eastAsia="Arial" w:cs="Arial" w:ascii="Arial" w:hAnsi="Arial"/>
        </w:rPr>
        <w:t xml:space="preserve"> person</w:t>
      </w:r>
      <w:bookmarkStart w:id="3167" w:name="_PROCESSED_CHANGE__b2a16a03_3977_43a3_a4"/>
      <w:r>
        <w:rPr>
          <w:rFonts w:eastAsia="Arial" w:cs="Arial" w:ascii="Arial" w:hAnsi="Arial"/>
          <w:strike/>
        </w:rPr>
        <w:t>,</w:t>
      </w:r>
      <w:bookmarkEnd w:id="3167"/>
      <w:r>
        <w:rPr>
          <w:rFonts w:eastAsia="Arial" w:cs="Arial" w:ascii="Arial" w:hAnsi="Arial"/>
        </w:rPr>
        <w:t xml:space="preserve"> who in the preceding calendar year has </w:t>
      </w:r>
      <w:bookmarkStart w:id="3168" w:name="_LINE__27_dfb022d4_59b0_4c1c_85ed_4ae0b2"/>
      <w:bookmarkEnd w:id="3162"/>
      <w:r>
        <w:rPr>
          <w:rFonts w:eastAsia="Arial" w:cs="Arial" w:ascii="Arial" w:hAnsi="Arial"/>
        </w:rPr>
        <w:t xml:space="preserve">solicited and procured life insurance in excess of $200,000, face amount, or, in the case of </w:t>
      </w:r>
      <w:bookmarkStart w:id="3169" w:name="_LINE__28_44b77f7d_4709_40a9_adee_9aafdc"/>
      <w:bookmarkEnd w:id="3168"/>
      <w:r>
        <w:rPr>
          <w:rFonts w:eastAsia="Arial" w:cs="Arial" w:ascii="Arial" w:hAnsi="Arial"/>
        </w:rPr>
        <w:t xml:space="preserve">any other kind or kinds of insurance that the society may write, on the persons of more than </w:t>
      </w:r>
      <w:bookmarkStart w:id="3170" w:name="_LINE__29_8272cbcc_3454_4f67_a626_91f69a"/>
      <w:bookmarkEnd w:id="3169"/>
      <w:r>
        <w:rPr>
          <w:rFonts w:eastAsia="Arial" w:cs="Arial" w:ascii="Arial" w:hAnsi="Arial"/>
        </w:rPr>
        <w:t>25 individuals and who has received or will receive a commission or other compensation</w:t>
      </w:r>
      <w:bookmarkStart w:id="3171" w:name="_PROCESSED_CHANGE__d7ebe977_212d_4d97_97"/>
      <w:r>
        <w:rPr>
          <w:rFonts w:eastAsia="Arial" w:cs="Arial" w:ascii="Arial" w:hAnsi="Arial"/>
        </w:rPr>
        <w:t xml:space="preserve"> </w:t>
      </w:r>
      <w:bookmarkStart w:id="3172" w:name="_LINE__30_3537043b_78ed_49bf_952e_cd64a9"/>
      <w:bookmarkEnd w:id="3170"/>
      <w:r>
        <w:rPr>
          <w:rFonts w:eastAsia="Arial" w:cs="Arial" w:ascii="Arial" w:hAnsi="Arial"/>
          <w:strike/>
        </w:rPr>
        <w:t>therefor,</w:t>
      </w:r>
      <w:bookmarkStart w:id="3173" w:name="_PROCESSED_CHANGE__36e40423_094e_4af6_90"/>
      <w:bookmarkEnd w:id="3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solicitation and procurement</w:t>
      </w:r>
      <w:bookmarkEnd w:id="3173"/>
      <w:r>
        <w:rPr>
          <w:rFonts w:eastAsia="Arial" w:cs="Arial" w:ascii="Arial" w:hAnsi="Arial"/>
        </w:rPr>
        <w:t xml:space="preserve"> is presumed to be devoting 50% of the </w:t>
      </w:r>
      <w:bookmarkStart w:id="3174" w:name="_LINE__31_12d6e469_eddb_4348_a125_13300b"/>
      <w:bookmarkEnd w:id="3172"/>
      <w:r>
        <w:rPr>
          <w:rFonts w:eastAsia="Arial" w:cs="Arial" w:ascii="Arial" w:hAnsi="Arial"/>
        </w:rPr>
        <w:t>person's time to the solicitation or procurement of insurance contracts for</w:t>
      </w:r>
      <w:bookmarkStart w:id="3175" w:name="_PROCESSED_CHANGE__24f55f85_1a5c_490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176" w:name="_PROCESSED_CHANGE__d38f2d58_0dc3_4831_bd"/>
      <w:bookmarkEnd w:id="3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176"/>
      <w:r>
        <w:rPr>
          <w:rFonts w:eastAsia="Arial" w:cs="Arial" w:ascii="Arial" w:hAnsi="Arial"/>
        </w:rPr>
        <w:t xml:space="preserve"> society; </w:t>
      </w:r>
      <w:bookmarkStart w:id="3177" w:name="_LINE__32_13f64055_d261_4974_ac83_6c5dee"/>
      <w:bookmarkEnd w:id="3174"/>
      <w:r>
        <w:rPr>
          <w:rFonts w:eastAsia="Arial" w:cs="Arial" w:ascii="Arial" w:hAnsi="Arial"/>
        </w:rPr>
        <w:t>or</w:t>
      </w:r>
      <w:bookmarkEnd w:id="3157"/>
      <w:bookmarkEnd w:id="3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8" w:name="_PAR__8_4ac4072b_ab91_49f5_84b5_021785a5"/>
      <w:bookmarkStart w:id="3179" w:name="_STATUTE_SS__3f2d47a4_632e_4a98_a2ea_2b4"/>
      <w:bookmarkStart w:id="3180" w:name="_PAR__9_d64a2729_9f8e_4656_bec2_7ec5adb2"/>
      <w:bookmarkStart w:id="3181" w:name="_STATUTE_SS__be20621a_b0c0_4304_8045_95d"/>
      <w:bookmarkStart w:id="3182" w:name="_LINE__33_5b855962_8fc1_4c03_b089_c57d15"/>
      <w:bookmarkStart w:id="3183" w:name="_STATUTE_NUMBER__112c66ec_f4d8_4f01_8384"/>
      <w:bookmarkEnd w:id="3178"/>
      <w:bookmarkEnd w:id="3179"/>
      <w:bookmarkEnd w:id="3180"/>
      <w:bookmarkEnd w:id="3181"/>
      <w:r>
        <w:rPr>
          <w:rFonts w:eastAsia="Arial" w:cs="Arial" w:ascii="Arial" w:hAnsi="Arial"/>
          <w:b/>
        </w:rPr>
        <w:t>3</w:t>
      </w:r>
      <w:bookmarkEnd w:id="3183"/>
      <w:r>
        <w:rPr>
          <w:rFonts w:eastAsia="Arial" w:cs="Arial" w:ascii="Arial" w:hAnsi="Arial"/>
          <w:b/>
        </w:rPr>
        <w:t xml:space="preserve">.  </w:t>
      </w:r>
      <w:bookmarkStart w:id="3184" w:name="_STATUTE_HEADNOTE__4df1d080_49f2_49ca_be"/>
      <w:r>
        <w:rPr>
          <w:rFonts w:eastAsia="Arial" w:cs="Arial" w:ascii="Arial" w:hAnsi="Arial"/>
          <w:b/>
        </w:rPr>
        <w:t>Persons who do not effect insurance.</w:t>
      </w:r>
      <w:bookmarkStart w:id="3185" w:name="_STATUTE_CONTENT__706995bb_f266_4b61_a5c"/>
      <w:bookmarkEnd w:id="3184"/>
      <w:r>
        <w:rPr>
          <w:rFonts w:eastAsia="Arial" w:cs="Arial" w:ascii="Arial" w:hAnsi="Arial"/>
        </w:rPr>
        <w:t xml:space="preserve"> </w:t>
      </w:r>
      <w:bookmarkStart w:id="3186" w:name="_PROCESSED_CHANGE__34687b6e_d25b_4d0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3187" w:name="_PROCESSED_CHANGE__ce9f82f1_4096_410e_bd"/>
      <w:bookmarkEnd w:id="31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87"/>
      <w:r>
        <w:rPr>
          <w:rFonts w:eastAsia="Arial" w:cs="Arial" w:ascii="Arial" w:hAnsi="Arial"/>
        </w:rPr>
        <w:t xml:space="preserve"> member of a society</w:t>
      </w:r>
      <w:bookmarkStart w:id="3188" w:name="_PROCESSED_CHANGE__7143931a_b42f_461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</w:t>
      </w:r>
      <w:bookmarkEnd w:id="3188"/>
      <w:r>
        <w:rPr>
          <w:rFonts w:eastAsia="Arial" w:cs="Arial" w:ascii="Arial" w:hAnsi="Arial"/>
        </w:rPr>
        <w:t xml:space="preserve"> does not </w:t>
      </w:r>
      <w:bookmarkStart w:id="3189" w:name="_LINE__34_05ff3a7f_da3b_48fc_a0a9_49e980"/>
      <w:bookmarkEnd w:id="3182"/>
      <w:r>
        <w:rPr>
          <w:rFonts w:eastAsia="Arial" w:cs="Arial" w:ascii="Arial" w:hAnsi="Arial"/>
        </w:rPr>
        <w:t>effect insurance and</w:t>
      </w:r>
      <w:bookmarkStart w:id="3190" w:name="_PROCESSED_CHANGE__4ebf58e6_52ee_48a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se</w:t>
      </w:r>
      <w:bookmarkStart w:id="3191" w:name="_PROCESSED_CHANGE__2f125d80_008b_4e00_af"/>
      <w:bookmarkEnd w:id="3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mber's</w:t>
      </w:r>
      <w:bookmarkEnd w:id="3191"/>
      <w:r>
        <w:rPr>
          <w:rFonts w:eastAsia="Arial" w:cs="Arial" w:ascii="Arial" w:hAnsi="Arial"/>
        </w:rPr>
        <w:t xml:space="preserve"> solicitation or negotiation is incidental to </w:t>
      </w:r>
      <w:bookmarkStart w:id="3192" w:name="_LINE__35_b1374573_ebc4_4c04_8099_6e591a"/>
      <w:bookmarkEnd w:id="3189"/>
      <w:r>
        <w:rPr>
          <w:rFonts w:eastAsia="Arial" w:cs="Arial" w:ascii="Arial" w:hAnsi="Arial"/>
        </w:rPr>
        <w:t>securing new members for the member's society and</w:t>
      </w:r>
      <w:bookmarkStart w:id="3193" w:name="_PROCESSED_CHANGE__20a65bd5_cb4f_441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se</w:t>
      </w:r>
      <w:bookmarkStart w:id="3194" w:name="_PROCESSED_CHANGE__328ac0c4_2c4b_4a72_8e"/>
      <w:bookmarkEnd w:id="3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mber's</w:t>
      </w:r>
      <w:bookmarkEnd w:id="3194"/>
      <w:r>
        <w:rPr>
          <w:rFonts w:eastAsia="Arial" w:cs="Arial" w:ascii="Arial" w:hAnsi="Arial"/>
        </w:rPr>
        <w:t xml:space="preserve"> only </w:t>
      </w:r>
      <w:bookmarkStart w:id="3195" w:name="_LINE__36_737dc0f4_8abf_4196_878f_721461"/>
      <w:bookmarkEnd w:id="3192"/>
      <w:r>
        <w:rPr>
          <w:rFonts w:eastAsia="Arial" w:cs="Arial" w:ascii="Arial" w:hAnsi="Arial"/>
        </w:rPr>
        <w:t xml:space="preserve">remuneration consists of prizes in the form of merchandise or payments of a nominal </w:t>
      </w:r>
      <w:bookmarkStart w:id="3196" w:name="_LINE__37_362c421d_6f37_4321_b978_35adb4"/>
      <w:bookmarkEnd w:id="3195"/>
      <w:r>
        <w:rPr>
          <w:rFonts w:eastAsia="Arial" w:cs="Arial" w:ascii="Arial" w:hAnsi="Arial"/>
        </w:rPr>
        <w:t>amount.</w:t>
      </w:r>
      <w:bookmarkEnd w:id="3185"/>
      <w:bookmarkEnd w:id="3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7" w:name="_BILL_SECTION__170de231_95bd_4675_81ad_6"/>
      <w:bookmarkStart w:id="3198" w:name="_STATUTE_S__6e5b0f0a_8f5e_41ba_b3b1_0639"/>
      <w:bookmarkStart w:id="3199" w:name="_PAR__9_d64a2729_9f8e_4656_bec2_7ec5adb2"/>
      <w:bookmarkStart w:id="3200" w:name="_STATUTE_SS__be20621a_b0c0_4304_8045_95d"/>
      <w:bookmarkStart w:id="3201" w:name="_BILL_SECTION__40604d4e_1327_4ea3_8356_1"/>
      <w:bookmarkStart w:id="3202" w:name="_PAR__10_8bab3594_920d_4897_b2c0_ff83f1a"/>
      <w:bookmarkStart w:id="3203" w:name="_BILL_SECTION_HEADER__366f951d_3e13_4b15"/>
      <w:bookmarkStart w:id="3204" w:name="_LINE__38_257c5abd_53eb_4baa_b2bf_ec4888"/>
      <w:bookmarkEnd w:id="3197"/>
      <w:bookmarkEnd w:id="3198"/>
      <w:bookmarkEnd w:id="3199"/>
      <w:bookmarkEnd w:id="3200"/>
      <w:bookmarkEnd w:id="3201"/>
      <w:bookmarkEnd w:id="3202"/>
      <w:bookmarkEnd w:id="3203"/>
      <w:r>
        <w:rPr>
          <w:rFonts w:eastAsia="Arial" w:cs="Arial" w:ascii="Arial" w:hAnsi="Arial"/>
          <w:b/>
          <w:sz w:val="24"/>
        </w:rPr>
        <w:t xml:space="preserve">Sec. </w:t>
      </w:r>
      <w:bookmarkStart w:id="3205" w:name="_BILL_PART_LETTER__9ec38314_cd79_4be4_95"/>
      <w:r>
        <w:rPr>
          <w:rFonts w:eastAsia="Arial" w:cs="Arial" w:ascii="Arial" w:hAnsi="Arial"/>
          <w:b/>
          <w:sz w:val="24"/>
        </w:rPr>
        <w:t>A</w:t>
      </w:r>
      <w:bookmarkEnd w:id="3205"/>
      <w:r>
        <w:rPr>
          <w:rFonts w:eastAsia="Arial" w:cs="Arial" w:ascii="Arial" w:hAnsi="Arial"/>
          <w:b/>
          <w:sz w:val="24"/>
        </w:rPr>
        <w:t>-</w:t>
      </w:r>
      <w:bookmarkStart w:id="3206" w:name="_BILL_SECTION_NUMBER__2217f966_0722_49ea"/>
      <w:r>
        <w:rPr>
          <w:rFonts w:eastAsia="Arial" w:cs="Arial" w:ascii="Arial" w:hAnsi="Arial"/>
          <w:b/>
          <w:sz w:val="24"/>
        </w:rPr>
        <w:t>94</w:t>
      </w:r>
      <w:bookmarkEnd w:id="3206"/>
      <w:r>
        <w:rPr>
          <w:rFonts w:eastAsia="Arial" w:cs="Arial" w:ascii="Arial" w:hAnsi="Arial"/>
          <w:b/>
          <w:sz w:val="24"/>
        </w:rPr>
        <w:t>.  24-A MRSA §4381,</w:t>
      </w:r>
      <w:r>
        <w:rPr>
          <w:rFonts w:eastAsia="Arial" w:cs="Arial" w:ascii="Arial" w:hAnsi="Arial"/>
        </w:rPr>
        <w:t xml:space="preserve"> as corrected by RR 2021, c. 1, Pt. B, §375, is </w:t>
      </w:r>
      <w:bookmarkStart w:id="3207" w:name="_LINE__39_2c4f9707_2f4a_4a80_b9fa_88aa5c"/>
      <w:bookmarkEnd w:id="3204"/>
      <w:r>
        <w:rPr>
          <w:rFonts w:eastAsia="Arial" w:cs="Arial" w:ascii="Arial" w:hAnsi="Arial"/>
        </w:rPr>
        <w:t>amended to read:</w:t>
      </w:r>
      <w:bookmarkEnd w:id="3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08" w:name="_PAR__10_8bab3594_920d_4897_b2c0_ff83f1a"/>
      <w:bookmarkStart w:id="3209" w:name="_BILL_SECTION_HEADER__366f951d_3e13_4b15"/>
      <w:bookmarkStart w:id="3210" w:name="_STATUTE_S__14a017fb_26b9_42af_a668_efa0"/>
      <w:bookmarkStart w:id="3211" w:name="_PAR__11_21c478d0_f093_43f2_a560_5a86e46"/>
      <w:bookmarkStart w:id="3212" w:name="_LINE__40_8b3d21f1_21f6_4aba_8e7d_0080c6"/>
      <w:bookmarkEnd w:id="3208"/>
      <w:bookmarkEnd w:id="3209"/>
      <w:bookmarkEnd w:id="3210"/>
      <w:bookmarkEnd w:id="3211"/>
      <w:r>
        <w:rPr>
          <w:rFonts w:eastAsia="Arial" w:cs="Arial" w:ascii="Arial" w:hAnsi="Arial"/>
          <w:b/>
        </w:rPr>
        <w:t>§</w:t>
      </w:r>
      <w:bookmarkStart w:id="3213" w:name="_STATUTE_NUMBER__e4d73c92_7dd8_4811_a614"/>
      <w:r>
        <w:rPr>
          <w:rFonts w:eastAsia="Arial" w:cs="Arial" w:ascii="Arial" w:hAnsi="Arial"/>
          <w:b/>
        </w:rPr>
        <w:t>4381</w:t>
      </w:r>
      <w:bookmarkEnd w:id="3213"/>
      <w:r>
        <w:rPr>
          <w:rFonts w:eastAsia="Arial" w:cs="Arial" w:ascii="Arial" w:hAnsi="Arial"/>
          <w:b/>
        </w:rPr>
        <w:t xml:space="preserve">.  </w:t>
      </w:r>
      <w:bookmarkStart w:id="3214" w:name="_STATUTE_HEADNOTE__51c0469f_9a06_467b_b1"/>
      <w:r>
        <w:rPr>
          <w:rFonts w:eastAsia="Arial" w:cs="Arial" w:ascii="Arial" w:hAnsi="Arial"/>
          <w:b/>
        </w:rPr>
        <w:t>Offsets</w:t>
      </w:r>
      <w:bookmarkEnd w:id="3212"/>
      <w:bookmarkEnd w:id="3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5" w:name="_PAR__11_21c478d0_f093_43f2_a560_5a86e46"/>
      <w:bookmarkStart w:id="3216" w:name="_STATUTE_SS__f5389974_648d_4ced_9abe_67e"/>
      <w:bookmarkStart w:id="3217" w:name="_PAR__12_88b40429_a6a4_4e42_9cb0_535f5b5"/>
      <w:bookmarkStart w:id="3218" w:name="_LINE__41_b1f6ac82_f1fb_470d_920a_81b564"/>
      <w:bookmarkStart w:id="3219" w:name="_STATUTE_NUMBER__5fb73d21_7b8c_4f04_b7b7"/>
      <w:bookmarkEnd w:id="3215"/>
      <w:bookmarkEnd w:id="3216"/>
      <w:r>
        <w:rPr>
          <w:rFonts w:eastAsia="Arial" w:cs="Arial" w:ascii="Arial" w:hAnsi="Arial"/>
          <w:b/>
        </w:rPr>
        <w:t>1</w:t>
      </w:r>
      <w:bookmarkEnd w:id="3219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220" w:name="_STATUTE_CONTENT__495ed83d_cf5e_4aab_908"/>
      <w:r>
        <w:rPr>
          <w:rFonts w:eastAsia="Arial" w:cs="Arial" w:ascii="Arial" w:hAnsi="Arial"/>
        </w:rPr>
        <w:t xml:space="preserve">In all cases of mutual debts or mutual credits between the insurer and another person </w:t>
      </w:r>
      <w:bookmarkStart w:id="3221" w:name="_LINE__42_be7a4949_c7b9_4d41_bc14_1a76b5"/>
      <w:bookmarkEnd w:id="3218"/>
      <w:r>
        <w:rPr>
          <w:rFonts w:eastAsia="Arial" w:cs="Arial" w:ascii="Arial" w:hAnsi="Arial"/>
        </w:rPr>
        <w:t>in connection with any action or proceeding under this chapter,</w:t>
      </w:r>
      <w:bookmarkStart w:id="3222" w:name="_PROCESSED_CHANGE__c4cbc1a5_e1cd_457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End w:id="3222"/>
      <w:r>
        <w:rPr>
          <w:rFonts w:eastAsia="Arial" w:cs="Arial" w:ascii="Arial" w:hAnsi="Arial"/>
        </w:rPr>
        <w:t xml:space="preserve"> credits and debts</w:t>
      </w:r>
      <w:bookmarkStart w:id="3223" w:name="_PROCESSED_CHANGE__5be233dd_c8f4_436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224" w:name="_PROCESSED_CHANGE__af6cdb7c_4dfc_4dec_9b"/>
      <w:bookmarkEnd w:id="3223"/>
      <w:r>
        <w:rPr>
          <w:rFonts w:eastAsia="Arial" w:cs="Arial" w:ascii="Arial" w:hAnsi="Arial"/>
        </w:rPr>
        <w:t xml:space="preserve"> </w:t>
      </w:r>
      <w:bookmarkStart w:id="3225" w:name="_PAGE__23_6d7a29af_b511_422f_b64d_ca1592"/>
      <w:bookmarkStart w:id="3226" w:name="_PAR__1_6226fb5d_b322_48d8_82a2_e0a07f86"/>
      <w:bookmarkStart w:id="3227" w:name="_LINE__1_69843e0c_7ec8_4563_899d_cff8cac"/>
      <w:bookmarkStart w:id="3228" w:name="_PAGE_SPLIT__75fd8345_5d76_4f0b_811b_c5a"/>
      <w:bookmarkEnd w:id="3071"/>
      <w:bookmarkEnd w:id="3217"/>
      <w:bookmarkEnd w:id="3221"/>
      <w:r>
        <w:rPr>
          <w:rFonts w:eastAsia="Arial" w:cs="Arial" w:ascii="Arial" w:hAnsi="Arial"/>
          <w:u w:val="single"/>
        </w:rPr>
        <w:t>m</w:t>
      </w:r>
      <w:bookmarkEnd w:id="3228"/>
      <w:r>
        <w:rPr>
          <w:rFonts w:eastAsia="Arial" w:cs="Arial" w:ascii="Arial" w:hAnsi="Arial"/>
          <w:u w:val="single"/>
        </w:rPr>
        <w:t>ust</w:t>
      </w:r>
      <w:bookmarkEnd w:id="3224"/>
      <w:r>
        <w:rPr>
          <w:rFonts w:eastAsia="Arial" w:cs="Arial" w:ascii="Arial" w:hAnsi="Arial"/>
        </w:rPr>
        <w:t xml:space="preserve"> be set off and the balance only</w:t>
      </w:r>
      <w:bookmarkStart w:id="3229" w:name="_PROCESSED_CHANGE__d5d55f70_cb8e_477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End w:id="3229"/>
      <w:r>
        <w:rPr>
          <w:rFonts w:eastAsia="Arial" w:cs="Arial" w:ascii="Arial" w:hAnsi="Arial"/>
        </w:rPr>
        <w:t xml:space="preserve"> allowed or paid, except as provided in </w:t>
      </w:r>
      <w:bookmarkStart w:id="3230" w:name="_LINE__2_c89dcf7a_d7ad_4cfe_9d1f_0dc5762"/>
      <w:bookmarkStart w:id="3231" w:name="_CROSS_REFERENCE__5270d426_e26f_47c6_a45"/>
      <w:bookmarkEnd w:id="3227"/>
      <w:r>
        <w:rPr>
          <w:rFonts w:eastAsia="Arial" w:cs="Arial" w:ascii="Arial" w:hAnsi="Arial"/>
        </w:rPr>
        <w:t>subsection 2</w:t>
      </w:r>
      <w:bookmarkEnd w:id="3231"/>
      <w:r>
        <w:rPr>
          <w:rFonts w:eastAsia="Arial" w:cs="Arial" w:ascii="Arial" w:hAnsi="Arial"/>
        </w:rPr>
        <w:t>.</w:t>
      </w:r>
      <w:bookmarkEnd w:id="3220"/>
      <w:bookmarkEnd w:id="3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2" w:name="_STATUTE_SS__f5389974_648d_4ced_9abe_67e"/>
      <w:bookmarkStart w:id="3233" w:name="_STATUTE_SS__9c4d6750_bc81_4848_b15b_4e2"/>
      <w:bookmarkStart w:id="3234" w:name="_PAR__2_1f7c57bd_1cb2_48b1_88db_21e9d785"/>
      <w:bookmarkStart w:id="3235" w:name="_LINE__3_bccc7ccd_164a_4dd1_b044_503f22b"/>
      <w:bookmarkStart w:id="3236" w:name="_STATUTE_NUMBER__a1c92f64_1d16_45d0_b3e4"/>
      <w:bookmarkEnd w:id="3232"/>
      <w:bookmarkEnd w:id="3226"/>
      <w:bookmarkEnd w:id="3233"/>
      <w:bookmarkEnd w:id="3234"/>
      <w:r>
        <w:rPr>
          <w:rFonts w:eastAsia="Arial" w:cs="Arial" w:ascii="Arial" w:hAnsi="Arial"/>
          <w:b/>
        </w:rPr>
        <w:t>2</w:t>
      </w:r>
      <w:bookmarkEnd w:id="3236"/>
      <w:r>
        <w:rPr>
          <w:rFonts w:eastAsia="Arial" w:cs="Arial" w:ascii="Arial" w:hAnsi="Arial"/>
          <w:b/>
        </w:rPr>
        <w:t xml:space="preserve">.  </w:t>
      </w:r>
      <w:bookmarkStart w:id="3237" w:name="_PROCESSED_CHANGE__8a014f35_7f8f_485d_91"/>
      <w:r>
        <w:rPr>
          <w:rFonts w:eastAsia="Arial" w:cs="Arial" w:ascii="Arial" w:hAnsi="Arial"/>
        </w:rPr>
        <w:t xml:space="preserve"> </w:t>
      </w:r>
      <w:bookmarkStart w:id="3238" w:name="_STATUTE_CONTENT__2fbdc132_5fae_4e39_89e"/>
      <w:r>
        <w:rPr>
          <w:rFonts w:eastAsia="Arial" w:cs="Arial" w:ascii="Arial" w:hAnsi="Arial"/>
          <w:strike/>
        </w:rPr>
        <w:t>No</w:t>
      </w:r>
      <w:bookmarkStart w:id="3239" w:name="_PROCESSED_CHANGE__32a54aa6_9ca1_4f2d_ae"/>
      <w:bookmarkEnd w:id="3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239"/>
      <w:r>
        <w:rPr>
          <w:rFonts w:eastAsia="Arial" w:cs="Arial" w:ascii="Arial" w:hAnsi="Arial"/>
        </w:rPr>
        <w:t xml:space="preserve"> offset</w:t>
      </w:r>
      <w:bookmarkStart w:id="3240" w:name="_PROCESSED_CHANGE__fa4801c9_93f5_4d6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241" w:name="_PROCESSED_CHANGE__c1c0e96d_2111_4524_90"/>
      <w:bookmarkEnd w:id="3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not</w:t>
      </w:r>
      <w:bookmarkEnd w:id="3241"/>
      <w:r>
        <w:rPr>
          <w:rFonts w:eastAsia="Arial" w:cs="Arial" w:ascii="Arial" w:hAnsi="Arial"/>
        </w:rPr>
        <w:t xml:space="preserve"> allowed in favor of</w:t>
      </w:r>
      <w:bookmarkStart w:id="3242" w:name="_PROCESSED_CHANGE__54e2632b_cfd7_4bf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</w:t>
      </w:r>
      <w:bookmarkStart w:id="3243" w:name="_PROCESSED_CHANGE__654fc8f9_a146_41b0_aa"/>
      <w:bookmarkEnd w:id="3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243"/>
      <w:r>
        <w:rPr>
          <w:rFonts w:eastAsia="Arial" w:cs="Arial" w:ascii="Arial" w:hAnsi="Arial"/>
        </w:rPr>
        <w:t xml:space="preserve"> person</w:t>
      </w:r>
      <w:bookmarkStart w:id="3244" w:name="_PROCESSED_CHANGE__359f7d8f_31fe_449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3245" w:name="_PROCESSED_CHANGE__146c975b_5034_481c_93"/>
      <w:bookmarkEnd w:id="3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3245"/>
      <w:r>
        <w:rPr>
          <w:rFonts w:eastAsia="Arial" w:cs="Arial" w:ascii="Arial" w:hAnsi="Arial"/>
        </w:rPr>
        <w:t>:</w:t>
      </w:r>
      <w:bookmarkEnd w:id="3235"/>
      <w:bookmarkEnd w:id="3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6" w:name="_PAR__2_1f7c57bd_1cb2_48b1_88db_21e9d785"/>
      <w:bookmarkStart w:id="3247" w:name="_PAR__3_75cd72f7_ad3e_4e1e_9dc4_e66cf098"/>
      <w:bookmarkStart w:id="3248" w:name="_STATUTE_P__82db2863_dfcb_48f2_a7b0_d055"/>
      <w:bookmarkStart w:id="3249" w:name="_LINE__4_817c6a1e_9e90_4861_9f2a_2b53289"/>
      <w:bookmarkStart w:id="3250" w:name="_STATUTE_NUMBER__b1fb02ef_e68a_4d95_bf8d"/>
      <w:bookmarkEnd w:id="3246"/>
      <w:bookmarkEnd w:id="3247"/>
      <w:bookmarkEnd w:id="3248"/>
      <w:r>
        <w:rPr>
          <w:rFonts w:eastAsia="Arial" w:cs="Arial" w:ascii="Arial" w:hAnsi="Arial"/>
        </w:rPr>
        <w:t>A</w:t>
      </w:r>
      <w:bookmarkEnd w:id="3250"/>
      <w:r>
        <w:rPr>
          <w:rFonts w:eastAsia="Arial" w:cs="Arial" w:ascii="Arial" w:hAnsi="Arial"/>
        </w:rPr>
        <w:t xml:space="preserve">.  </w:t>
      </w:r>
      <w:bookmarkStart w:id="3251" w:name="_STATUTE_CONTENT__175281fd_6df7_4f23_bf7"/>
      <w:r>
        <w:rPr>
          <w:rFonts w:eastAsia="Arial" w:cs="Arial" w:ascii="Arial" w:hAnsi="Arial"/>
        </w:rPr>
        <w:t>The obligation of the insurer to</w:t>
      </w:r>
      <w:bookmarkStart w:id="3252" w:name="_PROCESSED_CHANGE__3371f89b_100c_480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253" w:name="_PROCESSED_CHANGE__41465d61_29b1_4565_b1"/>
      <w:bookmarkEnd w:id="3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53"/>
      <w:r>
        <w:rPr>
          <w:rFonts w:eastAsia="Arial" w:cs="Arial" w:ascii="Arial" w:hAnsi="Arial"/>
        </w:rPr>
        <w:t xml:space="preserve"> person would not at the date of the entry </w:t>
      </w:r>
      <w:bookmarkStart w:id="3254" w:name="_LINE__5_d7824e09_64c4_4958_a31b_d2e9a97"/>
      <w:bookmarkEnd w:id="3249"/>
      <w:r>
        <w:rPr>
          <w:rFonts w:eastAsia="Arial" w:cs="Arial" w:ascii="Arial" w:hAnsi="Arial"/>
        </w:rPr>
        <w:t xml:space="preserve">of any liquidation order or otherwise, as provided in </w:t>
      </w:r>
      <w:bookmarkStart w:id="3255" w:name="_CROSS_REFERENCE__97414309_067e_468a_84d"/>
      <w:r>
        <w:rPr>
          <w:rFonts w:eastAsia="Arial" w:cs="Arial" w:ascii="Arial" w:hAnsi="Arial"/>
        </w:rPr>
        <w:t>section 4376</w:t>
      </w:r>
      <w:bookmarkEnd w:id="3255"/>
      <w:r>
        <w:rPr>
          <w:rFonts w:eastAsia="Arial" w:cs="Arial" w:ascii="Arial" w:hAnsi="Arial"/>
        </w:rPr>
        <w:t>, entitle</w:t>
      </w:r>
      <w:bookmarkStart w:id="3256" w:name="_PROCESSED_CHANGE__e65e6cb3_ec31_443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257" w:name="_PROCESSED_CHANGE__9d12dd92_99a3_4946_95"/>
      <w:bookmarkEnd w:id="3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57"/>
      <w:r>
        <w:rPr>
          <w:rFonts w:eastAsia="Arial" w:cs="Arial" w:ascii="Arial" w:hAnsi="Arial"/>
        </w:rPr>
        <w:t xml:space="preserve"> </w:t>
      </w:r>
      <w:bookmarkStart w:id="3258" w:name="_LINE__6_a2816112_b139_4723_90e1_29331e6"/>
      <w:bookmarkEnd w:id="3254"/>
      <w:r>
        <w:rPr>
          <w:rFonts w:eastAsia="Arial" w:cs="Arial" w:ascii="Arial" w:hAnsi="Arial"/>
        </w:rPr>
        <w:t>person to share as a claimant in the assets of the insurer;</w:t>
      </w:r>
      <w:bookmarkStart w:id="3259" w:name="_PROCESSED_CHANGE__f5e77980_9752_4c1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251"/>
      <w:bookmarkEnd w:id="3258"/>
      <w:bookmarkEnd w:id="3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0" w:name="_PAR__3_75cd72f7_ad3e_4e1e_9dc4_e66cf098"/>
      <w:bookmarkStart w:id="3261" w:name="_STATUTE_P__82db2863_dfcb_48f2_a7b0_d055"/>
      <w:bookmarkStart w:id="3262" w:name="_PAR__4_14bd8991_f696_4220_805d_a4c8fbe6"/>
      <w:bookmarkStart w:id="3263" w:name="_STATUTE_P__1e8441ed_4560_4085_8289_dc21"/>
      <w:bookmarkStart w:id="3264" w:name="_LINE__7_2fe4b8a6_4ef4_4518_9d73_72b0fae"/>
      <w:bookmarkStart w:id="3265" w:name="_STATUTE_NUMBER__feade2a5_fa1b_43be_9e41"/>
      <w:bookmarkEnd w:id="3260"/>
      <w:bookmarkEnd w:id="3261"/>
      <w:bookmarkEnd w:id="3262"/>
      <w:bookmarkEnd w:id="3263"/>
      <w:r>
        <w:rPr>
          <w:rFonts w:eastAsia="Arial" w:cs="Arial" w:ascii="Arial" w:hAnsi="Arial"/>
        </w:rPr>
        <w:t>B</w:t>
      </w:r>
      <w:bookmarkEnd w:id="3265"/>
      <w:r>
        <w:rPr>
          <w:rFonts w:eastAsia="Arial" w:cs="Arial" w:ascii="Arial" w:hAnsi="Arial"/>
        </w:rPr>
        <w:t xml:space="preserve">.  </w:t>
      </w:r>
      <w:bookmarkStart w:id="3266" w:name="_STATUTE_CONTENT__3a1931ce_b160_4ee2_902"/>
      <w:r>
        <w:rPr>
          <w:rFonts w:eastAsia="Arial" w:cs="Arial" w:ascii="Arial" w:hAnsi="Arial"/>
        </w:rPr>
        <w:t>The obligation of the insurer to</w:t>
      </w:r>
      <w:bookmarkStart w:id="3267" w:name="_PROCESSED_CHANGE__2ef9a1a5_bab7_4bf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268" w:name="_PROCESSED_CHANGE__c52960f4_94a7_4b20_86"/>
      <w:bookmarkEnd w:id="32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68"/>
      <w:r>
        <w:rPr>
          <w:rFonts w:eastAsia="Arial" w:cs="Arial" w:ascii="Arial" w:hAnsi="Arial"/>
        </w:rPr>
        <w:t xml:space="preserve"> person was purchased by or transferred to</w:t>
      </w:r>
      <w:bookmarkStart w:id="3269" w:name="_PROCESSED_CHANGE__ed0eb55f_f6d7_48ab_a1"/>
      <w:r>
        <w:rPr>
          <w:rFonts w:eastAsia="Arial" w:cs="Arial" w:ascii="Arial" w:hAnsi="Arial"/>
        </w:rPr>
        <w:t xml:space="preserve"> </w:t>
      </w:r>
      <w:bookmarkStart w:id="3270" w:name="_LINE__8_d99776d0_c5ab_44be_86d8_8e53823"/>
      <w:bookmarkEnd w:id="3264"/>
      <w:r>
        <w:rPr>
          <w:rFonts w:eastAsia="Arial" w:cs="Arial" w:ascii="Arial" w:hAnsi="Arial"/>
          <w:strike/>
        </w:rPr>
        <w:t>such</w:t>
      </w:r>
      <w:bookmarkStart w:id="3271" w:name="_PROCESSED_CHANGE__bae40583_80d0_48f8_b5"/>
      <w:bookmarkEnd w:id="3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71"/>
      <w:r>
        <w:rPr>
          <w:rFonts w:eastAsia="Arial" w:cs="Arial" w:ascii="Arial" w:hAnsi="Arial"/>
        </w:rPr>
        <w:t xml:space="preserve"> person with a view of its being used as an offset</w:t>
      </w:r>
      <w:bookmarkStart w:id="3272" w:name="_PROCESSED_CHANGE__eb008bd0_45dd_44cc_b5"/>
      <w:r>
        <w:rPr>
          <w:rFonts w:eastAsia="Arial" w:cs="Arial" w:ascii="Arial" w:hAnsi="Arial"/>
          <w:strike/>
        </w:rPr>
        <w:t>,</w:t>
      </w:r>
      <w:bookmarkStart w:id="3273" w:name="_PROCESSED_CHANGE__1a5c402c_471f_4687_a3"/>
      <w:bookmarkEnd w:id="3272"/>
      <w:r>
        <w:rPr>
          <w:rFonts w:eastAsia="Arial" w:cs="Arial" w:ascii="Arial" w:hAnsi="Arial"/>
          <w:u w:val="single"/>
        </w:rPr>
        <w:t>;</w:t>
      </w:r>
      <w:bookmarkEnd w:id="3273"/>
      <w:r>
        <w:rPr>
          <w:rFonts w:eastAsia="Arial" w:cs="Arial" w:ascii="Arial" w:hAnsi="Arial"/>
        </w:rPr>
        <w:t xml:space="preserve"> or</w:t>
      </w:r>
      <w:bookmarkEnd w:id="3266"/>
      <w:bookmarkEnd w:id="3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4" w:name="_PAR__4_14bd8991_f696_4220_805d_a4c8fbe6"/>
      <w:bookmarkStart w:id="3275" w:name="_STATUTE_P__1e8441ed_4560_4085_8289_dc21"/>
      <w:bookmarkStart w:id="3276" w:name="_PAR__5_965c6861_fd80_4db4_bf67_172a9452"/>
      <w:bookmarkStart w:id="3277" w:name="_STATUTE_P__54e76614_061f_4fc9_b648_d51b"/>
      <w:bookmarkStart w:id="3278" w:name="_LINE__9_f510a498_42fb_41b7_92c9_044f440"/>
      <w:bookmarkStart w:id="3279" w:name="_STATUTE_NUMBER__934f4899_40ec_435a_b2a5"/>
      <w:bookmarkEnd w:id="3274"/>
      <w:bookmarkEnd w:id="3275"/>
      <w:bookmarkEnd w:id="3276"/>
      <w:bookmarkEnd w:id="3277"/>
      <w:r>
        <w:rPr>
          <w:rFonts w:eastAsia="Arial" w:cs="Arial" w:ascii="Arial" w:hAnsi="Arial"/>
        </w:rPr>
        <w:t>C</w:t>
      </w:r>
      <w:bookmarkEnd w:id="3279"/>
      <w:r>
        <w:rPr>
          <w:rFonts w:eastAsia="Arial" w:cs="Arial" w:ascii="Arial" w:hAnsi="Arial"/>
        </w:rPr>
        <w:t xml:space="preserve">.  </w:t>
      </w:r>
      <w:bookmarkStart w:id="3280" w:name="_STATUTE_CONTENT__61acdda6_2dbc_40a6_827"/>
      <w:r>
        <w:rPr>
          <w:rFonts w:eastAsia="Arial" w:cs="Arial" w:ascii="Arial" w:hAnsi="Arial"/>
        </w:rPr>
        <w:t>The obligation of</w:t>
      </w:r>
      <w:bookmarkStart w:id="3281" w:name="_PROCESSED_CHANGE__b0f27219_2748_48d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282" w:name="_PROCESSED_CHANGE__ed409406_47bc_4afe_80"/>
      <w:bookmarkEnd w:id="3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82"/>
      <w:r>
        <w:rPr>
          <w:rFonts w:eastAsia="Arial" w:cs="Arial" w:ascii="Arial" w:hAnsi="Arial"/>
        </w:rPr>
        <w:t xml:space="preserve"> person is to pay an assessment levied against the </w:t>
      </w:r>
      <w:bookmarkStart w:id="3283" w:name="_LINE__10_5204c7ba_5149_4de1_aabe_3d5ed3"/>
      <w:bookmarkEnd w:id="3278"/>
      <w:r>
        <w:rPr>
          <w:rFonts w:eastAsia="Arial" w:cs="Arial" w:ascii="Arial" w:hAnsi="Arial"/>
        </w:rPr>
        <w:t xml:space="preserve">members of a mutual insurer, or against the subscribers of a reciprocal insurer, or is to </w:t>
      </w:r>
      <w:bookmarkStart w:id="3284" w:name="_LINE__11_b52a1822_d8fb_4e70_8272_9de6d9"/>
      <w:bookmarkEnd w:id="3283"/>
      <w:r>
        <w:rPr>
          <w:rFonts w:eastAsia="Arial" w:cs="Arial" w:ascii="Arial" w:hAnsi="Arial"/>
        </w:rPr>
        <w:t>pay a balance upon the subscription to the capital stock of a stock insurer.</w:t>
      </w:r>
      <w:bookmarkEnd w:id="3280"/>
      <w:bookmarkEnd w:id="3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5" w:name="_BILL_SECTION__40604d4e_1327_4ea3_8356_1"/>
      <w:bookmarkStart w:id="3286" w:name="_STATUTE_S__14a017fb_26b9_42af_a668_efa0"/>
      <w:bookmarkStart w:id="3287" w:name="_STATUTE_SS__9c4d6750_bc81_4848_b15b_4e2"/>
      <w:bookmarkStart w:id="3288" w:name="_PAR__5_965c6861_fd80_4db4_bf67_172a9452"/>
      <w:bookmarkStart w:id="3289" w:name="_STATUTE_P__54e76614_061f_4fc9_b648_d51b"/>
      <w:bookmarkStart w:id="3290" w:name="_BILL_SECTION__45bdf97c_ea75_413a_9dcc_a"/>
      <w:bookmarkStart w:id="3291" w:name="_PAR__6_3589922b_18d5_4be2_bcd1_95c72288"/>
      <w:bookmarkStart w:id="3292" w:name="_BILL_SECTION_HEADER__d1b3ab82_7b92_4827"/>
      <w:bookmarkStart w:id="3293" w:name="_LINE__12_0c67bfe0_f684_4e88_87f1_40b258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r>
        <w:rPr>
          <w:rFonts w:eastAsia="Arial" w:cs="Arial" w:ascii="Arial" w:hAnsi="Arial"/>
          <w:b/>
          <w:sz w:val="24"/>
        </w:rPr>
        <w:t xml:space="preserve">Sec. </w:t>
      </w:r>
      <w:bookmarkStart w:id="3294" w:name="_BILL_PART_LETTER__92c20392_d7b6_488a_af"/>
      <w:r>
        <w:rPr>
          <w:rFonts w:eastAsia="Arial" w:cs="Arial" w:ascii="Arial" w:hAnsi="Arial"/>
          <w:b/>
          <w:sz w:val="24"/>
        </w:rPr>
        <w:t>A</w:t>
      </w:r>
      <w:bookmarkEnd w:id="3294"/>
      <w:r>
        <w:rPr>
          <w:rFonts w:eastAsia="Arial" w:cs="Arial" w:ascii="Arial" w:hAnsi="Arial"/>
          <w:b/>
          <w:sz w:val="24"/>
        </w:rPr>
        <w:t>-</w:t>
      </w:r>
      <w:bookmarkStart w:id="3295" w:name="_BILL_SECTION_NUMBER__87718536_75ac_45bb"/>
      <w:r>
        <w:rPr>
          <w:rFonts w:eastAsia="Arial" w:cs="Arial" w:ascii="Arial" w:hAnsi="Arial"/>
          <w:b/>
          <w:sz w:val="24"/>
        </w:rPr>
        <w:t>95</w:t>
      </w:r>
      <w:bookmarkEnd w:id="3295"/>
      <w:r>
        <w:rPr>
          <w:rFonts w:eastAsia="Arial" w:cs="Arial" w:ascii="Arial" w:hAnsi="Arial"/>
          <w:b/>
          <w:sz w:val="24"/>
        </w:rPr>
        <w:t>.  25 MRSA §2469, sub-§1, ¶A,</w:t>
      </w:r>
      <w:r>
        <w:rPr>
          <w:rFonts w:eastAsia="Arial" w:cs="Arial" w:ascii="Arial" w:hAnsi="Arial"/>
        </w:rPr>
        <w:t xml:space="preserve"> as enacted by PL 2021, c. 194, §1 and </w:t>
      </w:r>
      <w:bookmarkStart w:id="3296" w:name="_LINE__13_ff7ede7e_01ea_4a28_9324_30f399"/>
      <w:bookmarkEnd w:id="3293"/>
      <w:r>
        <w:rPr>
          <w:rFonts w:eastAsia="Arial" w:cs="Arial" w:ascii="Arial" w:hAnsi="Arial"/>
        </w:rPr>
        <w:t>affected by §3, is amended to read:</w:t>
      </w:r>
      <w:bookmarkEnd w:id="3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7" w:name="_PAR__6_3589922b_18d5_4be2_bcd1_95c72288"/>
      <w:bookmarkStart w:id="3298" w:name="_BILL_SECTION_HEADER__d1b3ab82_7b92_4827"/>
      <w:bookmarkStart w:id="3299" w:name="_PAR__7_2f9c6063_07f5_41bf_821e_297bcec1"/>
      <w:bookmarkStart w:id="3300" w:name="_STATUTE_P__550df443_1179_43ef_8f47_dbdb"/>
      <w:bookmarkStart w:id="3301" w:name="_LINE__14_c53a5352_6302_40f6_a4c7_5f9a15"/>
      <w:bookmarkStart w:id="3302" w:name="_STATUTE_NUMBER__28500802_1a73_4cda_86b1"/>
      <w:bookmarkEnd w:id="3297"/>
      <w:bookmarkEnd w:id="3298"/>
      <w:bookmarkEnd w:id="3299"/>
      <w:bookmarkEnd w:id="3300"/>
      <w:r>
        <w:rPr>
          <w:rFonts w:eastAsia="Arial" w:cs="Arial" w:ascii="Arial" w:hAnsi="Arial"/>
        </w:rPr>
        <w:t>A</w:t>
      </w:r>
      <w:bookmarkEnd w:id="3302"/>
      <w:r>
        <w:rPr>
          <w:rFonts w:eastAsia="Arial" w:cs="Arial" w:ascii="Arial" w:hAnsi="Arial"/>
        </w:rPr>
        <w:t xml:space="preserve">.  </w:t>
      </w:r>
      <w:bookmarkStart w:id="3303" w:name="_STATUTE_CONTENT__b1e39de9_f852_420d_a06"/>
      <w:r>
        <w:rPr>
          <w:rFonts w:eastAsia="Arial" w:cs="Arial" w:ascii="Arial" w:hAnsi="Arial"/>
        </w:rPr>
        <w:t xml:space="preserve">With an assembly that incorporates a sensor control component and an alarm </w:t>
      </w:r>
      <w:bookmarkStart w:id="3304" w:name="_LINE__15_d08e1225_deeb_47b6_a24c_ed075c"/>
      <w:bookmarkEnd w:id="3301"/>
      <w:r>
        <w:rPr>
          <w:rFonts w:eastAsia="Arial" w:cs="Arial" w:ascii="Arial" w:hAnsi="Arial"/>
        </w:rPr>
        <w:t>notification that detects elevations in propane, natural gas or any</w:t>
      </w:r>
      <w:bookmarkStart w:id="3305" w:name="_PROCESSED_CHANGE__70e26bb6_adfd_449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quified</w:t>
      </w:r>
      <w:bookmarkStart w:id="3306" w:name="_PROCESSED_CHANGE__5d6dd0c8_590f_47dd_89"/>
      <w:bookmarkEnd w:id="33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efied</w:t>
      </w:r>
      <w:bookmarkEnd w:id="3306"/>
      <w:r>
        <w:rPr>
          <w:rFonts w:eastAsia="Arial" w:cs="Arial" w:ascii="Arial" w:hAnsi="Arial"/>
        </w:rPr>
        <w:t xml:space="preserve"> </w:t>
      </w:r>
      <w:bookmarkStart w:id="3307" w:name="_LINE__16_69f6d1b8_8ed7_4812_9d4a_0e3f12"/>
      <w:bookmarkEnd w:id="3304"/>
      <w:r>
        <w:rPr>
          <w:rFonts w:eastAsia="Arial" w:cs="Arial" w:ascii="Arial" w:hAnsi="Arial"/>
        </w:rPr>
        <w:t>petroleum gas;</w:t>
      </w:r>
      <w:bookmarkEnd w:id="3303"/>
      <w:bookmarkEnd w:id="3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8" w:name="_BILL_SECTION__45bdf97c_ea75_413a_9dcc_a"/>
      <w:bookmarkStart w:id="3309" w:name="_PAR__7_2f9c6063_07f5_41bf_821e_297bcec1"/>
      <w:bookmarkStart w:id="3310" w:name="_STATUTE_P__550df443_1179_43ef_8f47_dbdb"/>
      <w:bookmarkStart w:id="3311" w:name="_BILL_SECTION__2d405e7c_c2ec_4836_af3d_8"/>
      <w:bookmarkStart w:id="3312" w:name="_PAR__8_1038c023_0c4c_4782_b281_5ef7d2ef"/>
      <w:bookmarkStart w:id="3313" w:name="_BILL_SECTION_HEADER__b275ba4b_20d9_4c97"/>
      <w:bookmarkStart w:id="3314" w:name="_LINE__17_ad53881b_b737_4539_b0ef_8aee71"/>
      <w:bookmarkEnd w:id="3308"/>
      <w:bookmarkEnd w:id="3309"/>
      <w:bookmarkEnd w:id="3310"/>
      <w:bookmarkEnd w:id="3311"/>
      <w:bookmarkEnd w:id="3312"/>
      <w:bookmarkEnd w:id="3313"/>
      <w:r>
        <w:rPr>
          <w:rFonts w:eastAsia="Arial" w:cs="Arial" w:ascii="Arial" w:hAnsi="Arial"/>
          <w:b/>
          <w:sz w:val="24"/>
        </w:rPr>
        <w:t xml:space="preserve">Sec. </w:t>
      </w:r>
      <w:bookmarkStart w:id="3315" w:name="_BILL_PART_LETTER__51053526_70af_41ce_9f"/>
      <w:r>
        <w:rPr>
          <w:rFonts w:eastAsia="Arial" w:cs="Arial" w:ascii="Arial" w:hAnsi="Arial"/>
          <w:b/>
          <w:sz w:val="24"/>
        </w:rPr>
        <w:t>A</w:t>
      </w:r>
      <w:bookmarkEnd w:id="3315"/>
      <w:r>
        <w:rPr>
          <w:rFonts w:eastAsia="Arial" w:cs="Arial" w:ascii="Arial" w:hAnsi="Arial"/>
          <w:b/>
          <w:sz w:val="24"/>
        </w:rPr>
        <w:t>-</w:t>
      </w:r>
      <w:bookmarkStart w:id="3316" w:name="_BILL_SECTION_NUMBER__dadab496_d804_40e5"/>
      <w:r>
        <w:rPr>
          <w:rFonts w:eastAsia="Arial" w:cs="Arial" w:ascii="Arial" w:hAnsi="Arial"/>
          <w:b/>
          <w:sz w:val="24"/>
        </w:rPr>
        <w:t>96</w:t>
      </w:r>
      <w:bookmarkEnd w:id="3316"/>
      <w:r>
        <w:rPr>
          <w:rFonts w:eastAsia="Arial" w:cs="Arial" w:ascii="Arial" w:hAnsi="Arial"/>
          <w:b/>
          <w:sz w:val="24"/>
        </w:rPr>
        <w:t>.  25 MRSA §2469, sub-§2,</w:t>
      </w:r>
      <w:r>
        <w:rPr>
          <w:rFonts w:eastAsia="Arial" w:cs="Arial" w:ascii="Arial" w:hAnsi="Arial"/>
        </w:rPr>
        <w:t xml:space="preserve"> as amended by PL 2021, c. 676, Pt. D, §5, is </w:t>
      </w:r>
      <w:bookmarkStart w:id="3317" w:name="_LINE__18_93ec0240_52fb_44fc_b594_4a3ca6"/>
      <w:bookmarkEnd w:id="3314"/>
      <w:r>
        <w:rPr>
          <w:rFonts w:eastAsia="Arial" w:cs="Arial" w:ascii="Arial" w:hAnsi="Arial"/>
        </w:rPr>
        <w:t>further amended to read:</w:t>
      </w:r>
      <w:bookmarkEnd w:id="3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8" w:name="_PAR__8_1038c023_0c4c_4782_b281_5ef7d2ef"/>
      <w:bookmarkStart w:id="3319" w:name="_BILL_SECTION_HEADER__b275ba4b_20d9_4c97"/>
      <w:bookmarkStart w:id="3320" w:name="_STATUTE_SS__14b53c37_53e3_475c_a2ce_21c"/>
      <w:bookmarkStart w:id="3321" w:name="_PAR__9_877ffa47_7add_4faf_8557_192d17fd"/>
      <w:bookmarkStart w:id="3322" w:name="_LINE__19_d0244913_f49a_4948_8451_d0353d"/>
      <w:bookmarkStart w:id="3323" w:name="_STATUTE_NUMBER__288e8c14_e91b_496c_98fe"/>
      <w:bookmarkEnd w:id="3318"/>
      <w:bookmarkEnd w:id="3319"/>
      <w:bookmarkEnd w:id="3320"/>
      <w:bookmarkEnd w:id="3321"/>
      <w:r>
        <w:rPr>
          <w:rFonts w:eastAsia="Arial" w:cs="Arial" w:ascii="Arial" w:hAnsi="Arial"/>
          <w:b/>
        </w:rPr>
        <w:t>2</w:t>
      </w:r>
      <w:bookmarkEnd w:id="3323"/>
      <w:r>
        <w:rPr>
          <w:rFonts w:eastAsia="Arial" w:cs="Arial" w:ascii="Arial" w:hAnsi="Arial"/>
          <w:b/>
        </w:rPr>
        <w:t xml:space="preserve">.  </w:t>
      </w:r>
      <w:bookmarkStart w:id="3324" w:name="_STATUTE_HEADNOTE__13e1424b_96ef_4cd6_aa"/>
      <w:r>
        <w:rPr>
          <w:rFonts w:eastAsia="Arial" w:cs="Arial" w:ascii="Arial" w:hAnsi="Arial"/>
          <w:b/>
        </w:rPr>
        <w:t>Fuel gas detector required.</w:t>
      </w:r>
      <w:bookmarkEnd w:id="3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5" w:name="_STATUTE_CONTENT__75f1dd53_a643_46d0_9ac"/>
      <w:r>
        <w:rPr>
          <w:rFonts w:eastAsia="Arial" w:cs="Arial" w:ascii="Arial" w:hAnsi="Arial"/>
        </w:rPr>
        <w:t xml:space="preserve">The building owner shall install, or cause to be </w:t>
      </w:r>
      <w:bookmarkStart w:id="3326" w:name="_LINE__20_e4ea6f2d_9ab5_4f4c_b4b7_7e52b6"/>
      <w:bookmarkEnd w:id="3322"/>
      <w:r>
        <w:rPr>
          <w:rFonts w:eastAsia="Arial" w:cs="Arial" w:ascii="Arial" w:hAnsi="Arial"/>
        </w:rPr>
        <w:t xml:space="preserve">installed, in accordance with the manufacturer's requirements at least one approved fuel </w:t>
      </w:r>
      <w:bookmarkStart w:id="3327" w:name="_LINE__21_28768dc3_2a95_4eaf_879e_51d42c"/>
      <w:bookmarkEnd w:id="3326"/>
      <w:r>
        <w:rPr>
          <w:rFonts w:eastAsia="Arial" w:cs="Arial" w:ascii="Arial" w:hAnsi="Arial"/>
        </w:rPr>
        <w:t xml:space="preserve">gas detector in every room containing an appliance that combusts propane, natural gas or </w:t>
      </w:r>
      <w:bookmarkStart w:id="3328" w:name="_LINE__22_1dbb698c_3ff8_4d14_8337_ec7794"/>
      <w:bookmarkEnd w:id="3327"/>
      <w:r>
        <w:rPr>
          <w:rFonts w:eastAsia="Arial" w:cs="Arial" w:ascii="Arial" w:hAnsi="Arial"/>
        </w:rPr>
        <w:t>any</w:t>
      </w:r>
      <w:bookmarkStart w:id="3329" w:name="_PROCESSED_CHANGE__1fd888da_f9f0_4a9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quified</w:t>
      </w:r>
      <w:bookmarkStart w:id="3330" w:name="_PROCESSED_CHANGE__9c50c96e_967c_4ff1_bc"/>
      <w:bookmarkEnd w:id="33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efied</w:t>
      </w:r>
      <w:bookmarkEnd w:id="3330"/>
      <w:r>
        <w:rPr>
          <w:rFonts w:eastAsia="Arial" w:cs="Arial" w:ascii="Arial" w:hAnsi="Arial"/>
        </w:rPr>
        <w:t xml:space="preserve"> petroleum gas in:</w:t>
      </w:r>
      <w:bookmarkEnd w:id="3325"/>
      <w:bookmarkEnd w:id="3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1" w:name="_PAR__9_877ffa47_7add_4faf_8557_192d17fd"/>
      <w:bookmarkStart w:id="3332" w:name="_PAR__10_e3f8b26f_0d2a_4cdd_9cbc_af82efa"/>
      <w:bookmarkStart w:id="3333" w:name="_STATUTE_P__e551f239_4c3e_4266_9ce6_4eaa"/>
      <w:bookmarkStart w:id="3334" w:name="_LINE__23_78614099_c46b_49d4_8b3a_52875e"/>
      <w:bookmarkStart w:id="3335" w:name="_STATUTE_NUMBER__ce030eba_d915_47da_9ff5"/>
      <w:bookmarkEnd w:id="3331"/>
      <w:bookmarkEnd w:id="3332"/>
      <w:bookmarkEnd w:id="3333"/>
      <w:r>
        <w:rPr>
          <w:rFonts w:eastAsia="Arial" w:cs="Arial" w:ascii="Arial" w:hAnsi="Arial"/>
        </w:rPr>
        <w:t>A</w:t>
      </w:r>
      <w:bookmarkEnd w:id="3335"/>
      <w:r>
        <w:rPr>
          <w:rFonts w:eastAsia="Arial" w:cs="Arial" w:ascii="Arial" w:hAnsi="Arial"/>
        </w:rPr>
        <w:t xml:space="preserve">.  </w:t>
      </w:r>
      <w:bookmarkStart w:id="3336" w:name="_STATUTE_CONTENT__660f9c25_4d3f_4b81_9db"/>
      <w:r>
        <w:rPr>
          <w:rFonts w:eastAsia="Arial" w:cs="Arial" w:ascii="Arial" w:hAnsi="Arial"/>
        </w:rPr>
        <w:t>Each unit in any building of multifamily occupancy;</w:t>
      </w:r>
      <w:bookmarkEnd w:id="3334"/>
      <w:bookmarkEnd w:id="3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7" w:name="_PAR__10_e3f8b26f_0d2a_4cdd_9cbc_af82efa"/>
      <w:bookmarkStart w:id="3338" w:name="_STATUTE_P__e551f239_4c3e_4266_9ce6_4eaa"/>
      <w:bookmarkStart w:id="3339" w:name="_PAR__11_ab7db972_9ecb_4191_9106_6537575"/>
      <w:bookmarkStart w:id="3340" w:name="_STATUTE_P__24c63a8c_4355_4239_acf0_1010"/>
      <w:bookmarkStart w:id="3341" w:name="_LINE__24_6a095757_a69a_4318_8331_56129b"/>
      <w:bookmarkStart w:id="3342" w:name="_STATUTE_NUMBER__6dc7c444_3baa_4985_8d41"/>
      <w:bookmarkEnd w:id="3337"/>
      <w:bookmarkEnd w:id="3338"/>
      <w:bookmarkEnd w:id="3339"/>
      <w:bookmarkEnd w:id="3340"/>
      <w:r>
        <w:rPr>
          <w:rFonts w:eastAsia="Arial" w:cs="Arial" w:ascii="Arial" w:hAnsi="Arial"/>
        </w:rPr>
        <w:t>B</w:t>
      </w:r>
      <w:bookmarkEnd w:id="3342"/>
      <w:r>
        <w:rPr>
          <w:rFonts w:eastAsia="Arial" w:cs="Arial" w:ascii="Arial" w:hAnsi="Arial"/>
        </w:rPr>
        <w:t xml:space="preserve">.  </w:t>
      </w:r>
      <w:bookmarkStart w:id="3343" w:name="_STATUTE_CONTENT__903b265c_f337_40be_a72"/>
      <w:r>
        <w:rPr>
          <w:rFonts w:eastAsia="Arial" w:cs="Arial" w:ascii="Arial" w:hAnsi="Arial"/>
        </w:rPr>
        <w:t xml:space="preserve">A fraternity house, sorority house or dormitory that is affiliated with an educational </w:t>
      </w:r>
      <w:bookmarkStart w:id="3344" w:name="_LINE__25_d2eee1e1_0464_4cec_a6f9_eb70b4"/>
      <w:bookmarkEnd w:id="3341"/>
      <w:r>
        <w:rPr>
          <w:rFonts w:eastAsia="Arial" w:cs="Arial" w:ascii="Arial" w:hAnsi="Arial"/>
        </w:rPr>
        <w:t>facility;</w:t>
      </w:r>
      <w:bookmarkEnd w:id="3343"/>
      <w:bookmarkEnd w:id="3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5" w:name="_PAR__11_ab7db972_9ecb_4191_9106_6537575"/>
      <w:bookmarkStart w:id="3346" w:name="_STATUTE_P__24c63a8c_4355_4239_acf0_1010"/>
      <w:bookmarkStart w:id="3347" w:name="_PAR__12_550436f3_1a66_4223_b27d_6aea3ce"/>
      <w:bookmarkStart w:id="3348" w:name="_STATUTE_P__91babf49_791a_4b1f_82ea_2c74"/>
      <w:bookmarkStart w:id="3349" w:name="_LINE__26_cdd2c12c_fc59_4cd3_8bda_37f137"/>
      <w:bookmarkStart w:id="3350" w:name="_STATUTE_NUMBER__d8e6beec_f4b5_4708_bc03"/>
      <w:bookmarkEnd w:id="3345"/>
      <w:bookmarkEnd w:id="3346"/>
      <w:bookmarkEnd w:id="3347"/>
      <w:bookmarkEnd w:id="3348"/>
      <w:r>
        <w:rPr>
          <w:rFonts w:eastAsia="Arial" w:cs="Arial" w:ascii="Arial" w:hAnsi="Arial"/>
        </w:rPr>
        <w:t>C</w:t>
      </w:r>
      <w:bookmarkEnd w:id="3350"/>
      <w:r>
        <w:rPr>
          <w:rFonts w:eastAsia="Arial" w:cs="Arial" w:ascii="Arial" w:hAnsi="Arial"/>
        </w:rPr>
        <w:t xml:space="preserve">.  </w:t>
      </w:r>
      <w:bookmarkStart w:id="3351" w:name="_STATUTE_CONTENT__160130ea_15bb_4da6_a40"/>
      <w:r>
        <w:rPr>
          <w:rFonts w:eastAsia="Arial" w:cs="Arial" w:ascii="Arial" w:hAnsi="Arial"/>
        </w:rPr>
        <w:t xml:space="preserve">A children's home, emergency children's shelter, children's residential care facility, </w:t>
      </w:r>
      <w:bookmarkStart w:id="3352" w:name="_LINE__27_feaa617a_e2b8_4ff3_878f_7b22fe"/>
      <w:bookmarkEnd w:id="3349"/>
      <w:r>
        <w:rPr>
          <w:rFonts w:eastAsia="Arial" w:cs="Arial" w:ascii="Arial" w:hAnsi="Arial"/>
        </w:rPr>
        <w:t xml:space="preserve">shelter for homeless children or specialized children's home as defined in </w:t>
      </w:r>
      <w:bookmarkStart w:id="3353" w:name="_CROSS_REFERENCE__9e749321_a7f7_4f99_9ef"/>
      <w:r>
        <w:rPr>
          <w:rFonts w:eastAsia="Arial" w:cs="Arial" w:ascii="Arial" w:hAnsi="Arial"/>
        </w:rPr>
        <w:t xml:space="preserve">Title 22, </w:t>
      </w:r>
      <w:bookmarkStart w:id="3354" w:name="_LINE__28_67d3bcd2_f129_4e74_ab86_ddc985"/>
      <w:bookmarkEnd w:id="3352"/>
      <w:r>
        <w:rPr>
          <w:rFonts w:eastAsia="Arial" w:cs="Arial" w:ascii="Arial" w:hAnsi="Arial"/>
        </w:rPr>
        <w:t>section 8101, subsections 1</w:t>
      </w:r>
      <w:bookmarkEnd w:id="3353"/>
      <w:r>
        <w:rPr>
          <w:rFonts w:eastAsia="Arial" w:cs="Arial" w:ascii="Arial" w:hAnsi="Arial"/>
        </w:rPr>
        <w:t xml:space="preserve">, </w:t>
      </w:r>
      <w:bookmarkStart w:id="3355" w:name="_CROSS_REFERENCE__7b591533_dec7_452e_aa9"/>
      <w:r>
        <w:rPr>
          <w:rFonts w:eastAsia="Arial" w:cs="Arial" w:ascii="Arial" w:hAnsi="Arial"/>
        </w:rPr>
        <w:t>2</w:t>
      </w:r>
      <w:bookmarkEnd w:id="3355"/>
      <w:r>
        <w:rPr>
          <w:rFonts w:eastAsia="Arial" w:cs="Arial" w:ascii="Arial" w:hAnsi="Arial"/>
        </w:rPr>
        <w:t xml:space="preserve">, </w:t>
      </w:r>
      <w:bookmarkStart w:id="3356" w:name="_CROSS_REFERENCE__bffbefcb_b574_49cd_b8f"/>
      <w:r>
        <w:rPr>
          <w:rFonts w:eastAsia="Arial" w:cs="Arial" w:ascii="Arial" w:hAnsi="Arial"/>
        </w:rPr>
        <w:t>4</w:t>
      </w:r>
      <w:bookmarkEnd w:id="3356"/>
      <w:r>
        <w:rPr>
          <w:rFonts w:eastAsia="Arial" w:cs="Arial" w:ascii="Arial" w:hAnsi="Arial"/>
        </w:rPr>
        <w:t xml:space="preserve">, </w:t>
      </w:r>
      <w:bookmarkStart w:id="3357" w:name="_CROSS_REFERENCE__c901b65b_1c48_4839_ba6"/>
      <w:r>
        <w:rPr>
          <w:rFonts w:eastAsia="Arial" w:cs="Arial" w:ascii="Arial" w:hAnsi="Arial"/>
        </w:rPr>
        <w:t>4</w:t>
        <w:noBreakHyphen/>
        <w:t>A</w:t>
      </w:r>
      <w:bookmarkEnd w:id="3357"/>
      <w:r>
        <w:rPr>
          <w:rFonts w:eastAsia="Arial" w:cs="Arial" w:ascii="Arial" w:hAnsi="Arial"/>
        </w:rPr>
        <w:t xml:space="preserve"> and </w:t>
      </w:r>
      <w:bookmarkStart w:id="3358" w:name="_CROSS_REFERENCE__872e53f5_0d8b_4cee_8fc"/>
      <w:r>
        <w:rPr>
          <w:rFonts w:eastAsia="Arial" w:cs="Arial" w:ascii="Arial" w:hAnsi="Arial"/>
        </w:rPr>
        <w:t>5</w:t>
      </w:r>
      <w:bookmarkEnd w:id="3358"/>
      <w:r>
        <w:rPr>
          <w:rFonts w:eastAsia="Arial" w:cs="Arial" w:ascii="Arial" w:hAnsi="Arial"/>
        </w:rPr>
        <w:t>, respectively;</w:t>
      </w:r>
      <w:bookmarkEnd w:id="3351"/>
      <w:bookmarkEnd w:id="3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9" w:name="_PAR__12_550436f3_1a66_4223_b27d_6aea3ce"/>
      <w:bookmarkStart w:id="3360" w:name="_STATUTE_P__91babf49_791a_4b1f_82ea_2c74"/>
      <w:bookmarkStart w:id="3361" w:name="_PAR__13_f83ef75f_bd27_4343_a992_cf9146e"/>
      <w:bookmarkStart w:id="3362" w:name="_STATUTE_P__703c9d18_5133_41dc_a9a1_560a"/>
      <w:bookmarkStart w:id="3363" w:name="_LINE__29_52275d41_e65c_4267_9833_ca5035"/>
      <w:bookmarkStart w:id="3364" w:name="_STATUTE_NUMBER__e4a7bac8_1845_47ec_a340"/>
      <w:bookmarkEnd w:id="3359"/>
      <w:bookmarkEnd w:id="3360"/>
      <w:bookmarkEnd w:id="3361"/>
      <w:bookmarkEnd w:id="3362"/>
      <w:r>
        <w:rPr>
          <w:rFonts w:eastAsia="Arial" w:cs="Arial" w:ascii="Arial" w:hAnsi="Arial"/>
        </w:rPr>
        <w:t>D</w:t>
      </w:r>
      <w:bookmarkEnd w:id="3364"/>
      <w:r>
        <w:rPr>
          <w:rFonts w:eastAsia="Arial" w:cs="Arial" w:ascii="Arial" w:hAnsi="Arial"/>
        </w:rPr>
        <w:t xml:space="preserve">.  </w:t>
      </w:r>
      <w:bookmarkStart w:id="3365" w:name="_STATUTE_CONTENT__b09d28b2_a83f_4dfd_ac9"/>
      <w:r>
        <w:rPr>
          <w:rFonts w:eastAsia="Arial" w:cs="Arial" w:ascii="Arial" w:hAnsi="Arial"/>
        </w:rPr>
        <w:t>A hotel, motel or inn;</w:t>
      </w:r>
      <w:bookmarkEnd w:id="3363"/>
      <w:bookmarkEnd w:id="3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6" w:name="_PAR__13_f83ef75f_bd27_4343_a992_cf9146e"/>
      <w:bookmarkStart w:id="3367" w:name="_STATUTE_P__703c9d18_5133_41dc_a9a1_560a"/>
      <w:bookmarkStart w:id="3368" w:name="_PAR__14_26a73d2e_324a_4b1b_b7be_b45d7d7"/>
      <w:bookmarkStart w:id="3369" w:name="_STATUTE_P__f2c510a9_b6cb_49b2_889a_5031"/>
      <w:bookmarkStart w:id="3370" w:name="_LINE__30_d9579023_2838_4ae3_84f6_b023c0"/>
      <w:bookmarkStart w:id="3371" w:name="_STATUTE_NUMBER__feea0106_c2ed_4ea1_b005"/>
      <w:bookmarkEnd w:id="3366"/>
      <w:bookmarkEnd w:id="3367"/>
      <w:bookmarkEnd w:id="3368"/>
      <w:bookmarkEnd w:id="3369"/>
      <w:r>
        <w:rPr>
          <w:rFonts w:eastAsia="Arial" w:cs="Arial" w:ascii="Arial" w:hAnsi="Arial"/>
        </w:rPr>
        <w:t>E</w:t>
      </w:r>
      <w:bookmarkEnd w:id="3371"/>
      <w:r>
        <w:rPr>
          <w:rFonts w:eastAsia="Arial" w:cs="Arial" w:ascii="Arial" w:hAnsi="Arial"/>
        </w:rPr>
        <w:t xml:space="preserve">.  </w:t>
      </w:r>
      <w:bookmarkStart w:id="3372" w:name="_STATUTE_CONTENT__a3ce2d32_d660_40cd_912"/>
      <w:r>
        <w:rPr>
          <w:rFonts w:eastAsia="Arial" w:cs="Arial" w:ascii="Arial" w:hAnsi="Arial"/>
        </w:rPr>
        <w:t>A mixed use occupancy that contains a dwelling unit;</w:t>
      </w:r>
      <w:bookmarkEnd w:id="3370"/>
      <w:bookmarkEnd w:id="3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3" w:name="_PAR__14_26a73d2e_324a_4b1b_b7be_b45d7d7"/>
      <w:bookmarkStart w:id="3374" w:name="_STATUTE_P__f2c510a9_b6cb_49b2_889a_5031"/>
      <w:bookmarkStart w:id="3375" w:name="_PAR__15_51de29bf_2e9f_45e6_9478_9ff6c6f"/>
      <w:bookmarkStart w:id="3376" w:name="_STATUTE_P__2127adb1_e19f_4e8f_858c_bb0b"/>
      <w:bookmarkStart w:id="3377" w:name="_LINE__31_80765fe5_3d1f_4786_a37f_53b6e3"/>
      <w:bookmarkStart w:id="3378" w:name="_STATUTE_NUMBER__bc31c62d_5b4b_4c81_a8c8"/>
      <w:bookmarkEnd w:id="3373"/>
      <w:bookmarkEnd w:id="3374"/>
      <w:bookmarkEnd w:id="3375"/>
      <w:bookmarkEnd w:id="3376"/>
      <w:r>
        <w:rPr>
          <w:rFonts w:eastAsia="Arial" w:cs="Arial" w:ascii="Arial" w:hAnsi="Arial"/>
        </w:rPr>
        <w:t>F</w:t>
      </w:r>
      <w:bookmarkEnd w:id="3378"/>
      <w:r>
        <w:rPr>
          <w:rFonts w:eastAsia="Arial" w:cs="Arial" w:ascii="Arial" w:hAnsi="Arial"/>
        </w:rPr>
        <w:t xml:space="preserve">.  </w:t>
      </w:r>
      <w:bookmarkStart w:id="3379" w:name="_STATUTE_CONTENT__7092ca2d_dadf_434a_ba0"/>
      <w:r>
        <w:rPr>
          <w:rFonts w:eastAsia="Arial" w:cs="Arial" w:ascii="Arial" w:hAnsi="Arial"/>
        </w:rPr>
        <w:t>Beginning January 1, 2026, a business occupancy;</w:t>
      </w:r>
      <w:bookmarkEnd w:id="3377"/>
      <w:bookmarkEnd w:id="3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0" w:name="_PAR__15_51de29bf_2e9f_45e6_9478_9ff6c6f"/>
      <w:bookmarkStart w:id="3381" w:name="_STATUTE_P__2127adb1_e19f_4e8f_858c_bb0b"/>
      <w:bookmarkStart w:id="3382" w:name="_PAR__16_f1bdeca5_17f7_4698_9973_eb53ba0"/>
      <w:bookmarkStart w:id="3383" w:name="_STATUTE_P__d959c435_31c9_43b3_9913_bf0f"/>
      <w:bookmarkStart w:id="3384" w:name="_LINE__32_198725da_3407_40b1_b609_040f3b"/>
      <w:bookmarkStart w:id="3385" w:name="_STATUTE_NUMBER__dce332de_f287_42e7_9033"/>
      <w:bookmarkEnd w:id="3380"/>
      <w:bookmarkEnd w:id="3381"/>
      <w:bookmarkEnd w:id="3382"/>
      <w:bookmarkEnd w:id="3383"/>
      <w:r>
        <w:rPr>
          <w:rFonts w:eastAsia="Arial" w:cs="Arial" w:ascii="Arial" w:hAnsi="Arial"/>
        </w:rPr>
        <w:t>G</w:t>
      </w:r>
      <w:bookmarkEnd w:id="3385"/>
      <w:r>
        <w:rPr>
          <w:rFonts w:eastAsia="Arial" w:cs="Arial" w:ascii="Arial" w:hAnsi="Arial"/>
        </w:rPr>
        <w:t xml:space="preserve">.  </w:t>
      </w:r>
      <w:bookmarkStart w:id="3386" w:name="_STATUTE_CONTENT__baf044d4_cdf8_488d_a3e"/>
      <w:r>
        <w:rPr>
          <w:rFonts w:eastAsia="Arial" w:cs="Arial" w:ascii="Arial" w:hAnsi="Arial"/>
        </w:rPr>
        <w:t>Beginning January 1, 2026, a mercantile occupancy; or</w:t>
      </w:r>
      <w:bookmarkEnd w:id="3384"/>
      <w:bookmarkEnd w:id="3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7" w:name="_PAR__16_f1bdeca5_17f7_4698_9973_eb53ba0"/>
      <w:bookmarkStart w:id="3388" w:name="_STATUTE_P__d959c435_31c9_43b3_9913_bf0f"/>
      <w:bookmarkStart w:id="3389" w:name="_PAR__17_3c168c3e_a1c0_45f7_af4c_6c7296f"/>
      <w:bookmarkStart w:id="3390" w:name="_STATUTE_P__8f727ee2_cf69_4d70_a16c_2173"/>
      <w:bookmarkStart w:id="3391" w:name="_LINE__33_631cd208_4fbf_433a_ac78_7ebae4"/>
      <w:bookmarkStart w:id="3392" w:name="_STATUTE_NUMBER__845ddb7a_51b1_4710_809c"/>
      <w:bookmarkEnd w:id="3387"/>
      <w:bookmarkEnd w:id="3388"/>
      <w:bookmarkEnd w:id="3389"/>
      <w:bookmarkEnd w:id="3390"/>
      <w:r>
        <w:rPr>
          <w:rFonts w:eastAsia="Arial" w:cs="Arial" w:ascii="Arial" w:hAnsi="Arial"/>
        </w:rPr>
        <w:t>H</w:t>
      </w:r>
      <w:bookmarkEnd w:id="3392"/>
      <w:r>
        <w:rPr>
          <w:rFonts w:eastAsia="Arial" w:cs="Arial" w:ascii="Arial" w:hAnsi="Arial"/>
        </w:rPr>
        <w:t xml:space="preserve">.  </w:t>
      </w:r>
      <w:bookmarkStart w:id="3393" w:name="_STATUTE_CONTENT__95873a3c_0431_4230_9e4"/>
      <w:r>
        <w:rPr>
          <w:rFonts w:eastAsia="Arial" w:cs="Arial" w:ascii="Arial" w:hAnsi="Arial"/>
        </w:rPr>
        <w:t>Beginning January 1, 2026, an assembly occupancy.</w:t>
      </w:r>
      <w:bookmarkEnd w:id="3391"/>
      <w:bookmarkEnd w:id="3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4" w:name="_BILL_SECTION__2d405e7c_c2ec_4836_af3d_8"/>
      <w:bookmarkStart w:id="3395" w:name="_STATUTE_SS__14b53c37_53e3_475c_a2ce_21c"/>
      <w:bookmarkStart w:id="3396" w:name="_PAR__17_3c168c3e_a1c0_45f7_af4c_6c7296f"/>
      <w:bookmarkStart w:id="3397" w:name="_STATUTE_P__8f727ee2_cf69_4d70_a16c_2173"/>
      <w:bookmarkStart w:id="3398" w:name="_BILL_SECTION__3e4f94ee_23c8_426a_b1ac_1"/>
      <w:bookmarkStart w:id="3399" w:name="_PAR__18_e7d320bb_f909_46fb_b1e9_7e20f77"/>
      <w:bookmarkStart w:id="3400" w:name="_BILL_SECTION_HEADER__2e2b4366_041d_49c5"/>
      <w:bookmarkStart w:id="3401" w:name="_LINE__34_3dd9fe1c_c60d_460f_9977_ebf30b"/>
      <w:bookmarkEnd w:id="3394"/>
      <w:bookmarkEnd w:id="3395"/>
      <w:bookmarkEnd w:id="3396"/>
      <w:bookmarkEnd w:id="3397"/>
      <w:bookmarkEnd w:id="3398"/>
      <w:bookmarkEnd w:id="3399"/>
      <w:bookmarkEnd w:id="3400"/>
      <w:r>
        <w:rPr>
          <w:rFonts w:eastAsia="Arial" w:cs="Arial" w:ascii="Arial" w:hAnsi="Arial"/>
          <w:b/>
          <w:sz w:val="24"/>
        </w:rPr>
        <w:t xml:space="preserve">Sec. </w:t>
      </w:r>
      <w:bookmarkStart w:id="3402" w:name="_BILL_PART_LETTER__94fc3376_4e9b_45e1_95"/>
      <w:r>
        <w:rPr>
          <w:rFonts w:eastAsia="Arial" w:cs="Arial" w:ascii="Arial" w:hAnsi="Arial"/>
          <w:b/>
          <w:sz w:val="24"/>
        </w:rPr>
        <w:t>A</w:t>
      </w:r>
      <w:bookmarkEnd w:id="3402"/>
      <w:r>
        <w:rPr>
          <w:rFonts w:eastAsia="Arial" w:cs="Arial" w:ascii="Arial" w:hAnsi="Arial"/>
          <w:b/>
          <w:sz w:val="24"/>
        </w:rPr>
        <w:t>-</w:t>
      </w:r>
      <w:bookmarkStart w:id="3403" w:name="_BILL_SECTION_NUMBER__bc0e241b_9a78_43ce"/>
      <w:r>
        <w:rPr>
          <w:rFonts w:eastAsia="Arial" w:cs="Arial" w:ascii="Arial" w:hAnsi="Arial"/>
          <w:b/>
          <w:sz w:val="24"/>
        </w:rPr>
        <w:t>97</w:t>
      </w:r>
      <w:bookmarkEnd w:id="3403"/>
      <w:r>
        <w:rPr>
          <w:rFonts w:eastAsia="Arial" w:cs="Arial" w:ascii="Arial" w:hAnsi="Arial"/>
          <w:b/>
          <w:sz w:val="24"/>
        </w:rPr>
        <w:t>.  25 MRSA §2469, sub-§4,</w:t>
      </w:r>
      <w:r>
        <w:rPr>
          <w:rFonts w:eastAsia="Arial" w:cs="Arial" w:ascii="Arial" w:hAnsi="Arial"/>
        </w:rPr>
        <w:t xml:space="preserve"> as enacted by PL 2021, c. 194, §1 and </w:t>
      </w:r>
      <w:bookmarkStart w:id="3404" w:name="_LINE__35_f11ade1c_afb8_4a5a_a41a_f8ca06"/>
      <w:bookmarkEnd w:id="3401"/>
      <w:r>
        <w:rPr>
          <w:rFonts w:eastAsia="Arial" w:cs="Arial" w:ascii="Arial" w:hAnsi="Arial"/>
        </w:rPr>
        <w:t>affected by §3, is amended to read:</w:t>
      </w:r>
      <w:bookmarkEnd w:id="3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5" w:name="_PAR__18_e7d320bb_f909_46fb_b1e9_7e20f77"/>
      <w:bookmarkStart w:id="3406" w:name="_BILL_SECTION_HEADER__2e2b4366_041d_49c5"/>
      <w:bookmarkStart w:id="3407" w:name="_STATUTE_SS__04e85bb5_d6ea_4d70_9f8f_0d4"/>
      <w:bookmarkStart w:id="3408" w:name="_PAR__19_2ba8cbe4_a44c_4bc1_b237_3b36d15"/>
      <w:bookmarkStart w:id="3409" w:name="_LINE__36_62d72694_aff8_4a54_bf6a_0d823b"/>
      <w:bookmarkStart w:id="3410" w:name="_STATUTE_NUMBER__2b1a8b13_e3fb_4e3b_922d"/>
      <w:bookmarkEnd w:id="3405"/>
      <w:bookmarkEnd w:id="3406"/>
      <w:bookmarkEnd w:id="3407"/>
      <w:r>
        <w:rPr>
          <w:rFonts w:eastAsia="Arial" w:cs="Arial" w:ascii="Arial" w:hAnsi="Arial"/>
          <w:b/>
        </w:rPr>
        <w:t>4</w:t>
      </w:r>
      <w:bookmarkEnd w:id="3410"/>
      <w:r>
        <w:rPr>
          <w:rFonts w:eastAsia="Arial" w:cs="Arial" w:ascii="Arial" w:hAnsi="Arial"/>
          <w:b/>
        </w:rPr>
        <w:t xml:space="preserve">.  </w:t>
      </w:r>
      <w:bookmarkStart w:id="3411" w:name="_STATUTE_HEADNOTE__fc7758d2_0861_4891_aa"/>
      <w:r>
        <w:rPr>
          <w:rFonts w:eastAsia="Arial" w:cs="Arial" w:ascii="Arial" w:hAnsi="Arial"/>
          <w:b/>
        </w:rPr>
        <w:t>Transfer of building.</w:t>
      </w:r>
      <w:bookmarkEnd w:id="3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12" w:name="_STATUTE_CONTENT__95b6770a_9e2c_4441_833"/>
      <w:r>
        <w:rPr>
          <w:rFonts w:eastAsia="Arial" w:cs="Arial" w:ascii="Arial" w:hAnsi="Arial"/>
        </w:rPr>
        <w:t xml:space="preserve">A person who, after January 1, 2022, acquires by sale or </w:t>
      </w:r>
      <w:bookmarkStart w:id="3413" w:name="_LINE__37_162db129_cf4b_4697_b027_bed855"/>
      <w:bookmarkEnd w:id="3409"/>
      <w:r>
        <w:rPr>
          <w:rFonts w:eastAsia="Arial" w:cs="Arial" w:ascii="Arial" w:hAnsi="Arial"/>
        </w:rPr>
        <w:t xml:space="preserve">exchange a building listed in </w:t>
      </w:r>
      <w:bookmarkStart w:id="3414" w:name="_CROSS_REFERENCE__5c566ad0_e9ae_412f_806"/>
      <w:r>
        <w:rPr>
          <w:rFonts w:eastAsia="Arial" w:cs="Arial" w:ascii="Arial" w:hAnsi="Arial"/>
        </w:rPr>
        <w:t>subsection 2, paragraph A</w:t>
      </w:r>
      <w:bookmarkEnd w:id="3414"/>
      <w:r>
        <w:rPr>
          <w:rFonts w:eastAsia="Arial" w:cs="Arial" w:ascii="Arial" w:hAnsi="Arial"/>
        </w:rPr>
        <w:t xml:space="preserve"> shall install fuel gas detectors in </w:t>
      </w:r>
      <w:bookmarkStart w:id="3415" w:name="_LINE__38_4a3cf218_3776_4267_8f8b_78ccae"/>
      <w:bookmarkEnd w:id="3413"/>
      <w:r>
        <w:rPr>
          <w:rFonts w:eastAsia="Arial" w:cs="Arial" w:ascii="Arial" w:hAnsi="Arial"/>
        </w:rPr>
        <w:t xml:space="preserve">accordance with </w:t>
      </w:r>
      <w:bookmarkStart w:id="3416" w:name="_CROSS_REFERENCE__7ac3f823_fb88_411f_a81"/>
      <w:r>
        <w:rPr>
          <w:rFonts w:eastAsia="Arial" w:cs="Arial" w:ascii="Arial" w:hAnsi="Arial"/>
        </w:rPr>
        <w:t>subsection 2</w:t>
      </w:r>
      <w:bookmarkEnd w:id="3416"/>
      <w:r>
        <w:rPr>
          <w:rFonts w:eastAsia="Arial" w:cs="Arial" w:ascii="Arial" w:hAnsi="Arial"/>
        </w:rPr>
        <w:t xml:space="preserve"> in the acquired building within 30 days of acquisition or </w:t>
      </w:r>
      <w:bookmarkStart w:id="3417" w:name="_LINE__39_9906919d_6d67_4051_b753_438a2c"/>
      <w:bookmarkEnd w:id="3415"/>
      <w:r>
        <w:rPr>
          <w:rFonts w:eastAsia="Arial" w:cs="Arial" w:ascii="Arial" w:hAnsi="Arial"/>
        </w:rPr>
        <w:t xml:space="preserve">occupancy of the building, whichever is later, if fuel gas detectors in accordance with </w:t>
      </w:r>
      <w:bookmarkStart w:id="3418" w:name="_LINE__40_3d08da34_dd9f_4832_b9b7_d4cb17"/>
      <w:bookmarkStart w:id="3419" w:name="_CROSS_REFERENCE__244ba92e_2229_4dfe_9ba"/>
      <w:bookmarkEnd w:id="3417"/>
      <w:r>
        <w:rPr>
          <w:rFonts w:eastAsia="Arial" w:cs="Arial" w:ascii="Arial" w:hAnsi="Arial"/>
        </w:rPr>
        <w:t>subsection 2</w:t>
      </w:r>
      <w:bookmarkEnd w:id="3419"/>
      <w:r>
        <w:rPr>
          <w:rFonts w:eastAsia="Arial" w:cs="Arial" w:ascii="Arial" w:hAnsi="Arial"/>
        </w:rPr>
        <w:t xml:space="preserve"> are not already present, and shall certify at the closing of the transaction that </w:t>
      </w:r>
      <w:bookmarkStart w:id="3420" w:name="_PAGE__24_3ce0e691_5469_4605_93ea_37bd8c"/>
      <w:bookmarkStart w:id="3421" w:name="_PAR__1_dfc1a64b_feb6_4b1d_8123_48776dd2"/>
      <w:bookmarkStart w:id="3422" w:name="_LINE__1_2a405abe_8aff_49ca_a361_5dfc131"/>
      <w:bookmarkStart w:id="3423" w:name="_PAGE_SPLIT__5a91d4d3_ad5d_4e4f_9b50_537"/>
      <w:bookmarkEnd w:id="3225"/>
      <w:bookmarkEnd w:id="3408"/>
      <w:bookmarkEnd w:id="3418"/>
      <w:r>
        <w:rPr>
          <w:rFonts w:eastAsia="Arial" w:cs="Arial" w:ascii="Arial" w:hAnsi="Arial"/>
        </w:rPr>
        <w:t>f</w:t>
      </w:r>
      <w:bookmarkEnd w:id="3423"/>
      <w:r>
        <w:rPr>
          <w:rFonts w:eastAsia="Arial" w:cs="Arial" w:ascii="Arial" w:hAnsi="Arial"/>
        </w:rPr>
        <w:t xml:space="preserve">uel gas detectors will be installed.  This certification must be signed and dated by the </w:t>
      </w:r>
      <w:bookmarkStart w:id="3424" w:name="_LINE__2_3cbdb2d2_60cf_42ee_baea_706f66e"/>
      <w:bookmarkEnd w:id="3422"/>
      <w:r>
        <w:rPr>
          <w:rFonts w:eastAsia="Arial" w:cs="Arial" w:ascii="Arial" w:hAnsi="Arial"/>
        </w:rPr>
        <w:t xml:space="preserve">person acquiring the building.  A fuel gas detector must be installed in accordance with the </w:t>
      </w:r>
      <w:bookmarkStart w:id="3425" w:name="_LINE__3_13bfa2be_a448_46c9_9705_558130e"/>
      <w:bookmarkEnd w:id="3424"/>
      <w:r>
        <w:rPr>
          <w:rFonts w:eastAsia="Arial" w:cs="Arial" w:ascii="Arial" w:hAnsi="Arial"/>
        </w:rPr>
        <w:t xml:space="preserve">manufacturer's requirements at the time of installation in each area containing an appliance </w:t>
      </w:r>
      <w:bookmarkStart w:id="3426" w:name="_LINE__4_3bc1c34f_a311_44b0_bb0f_f12f6d0"/>
      <w:bookmarkEnd w:id="3425"/>
      <w:r>
        <w:rPr>
          <w:rFonts w:eastAsia="Arial" w:cs="Arial" w:ascii="Arial" w:hAnsi="Arial"/>
        </w:rPr>
        <w:t>fueled by propane, natural gas or</w:t>
      </w:r>
      <w:bookmarkStart w:id="3427" w:name="_PROCESSED_CHANGE__b5e4449e_7d3b_48e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quified</w:t>
      </w:r>
      <w:bookmarkStart w:id="3428" w:name="_PROCESSED_CHANGE__c844c09b_d260_40fc_ab"/>
      <w:bookmarkEnd w:id="34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efied</w:t>
      </w:r>
      <w:bookmarkEnd w:id="3428"/>
      <w:r>
        <w:rPr>
          <w:rFonts w:eastAsia="Arial" w:cs="Arial" w:ascii="Arial" w:hAnsi="Arial"/>
        </w:rPr>
        <w:t xml:space="preserve"> petroleum gas.  A person may not have </w:t>
      </w:r>
      <w:bookmarkStart w:id="3429" w:name="_LINE__5_0f7c462f_52f6_4fbf_b47f_7179f18"/>
      <w:bookmarkEnd w:id="3426"/>
      <w:r>
        <w:rPr>
          <w:rFonts w:eastAsia="Arial" w:cs="Arial" w:ascii="Arial" w:hAnsi="Arial"/>
        </w:rPr>
        <w:t xml:space="preserve">a claim for relief against a property owner, a property purchaser, an authorized agent of a </w:t>
      </w:r>
      <w:bookmarkStart w:id="3430" w:name="_LINE__6_ce66cdc8_4caa_4be6_8288_4a99c86"/>
      <w:bookmarkEnd w:id="3429"/>
      <w:r>
        <w:rPr>
          <w:rFonts w:eastAsia="Arial" w:cs="Arial" w:ascii="Arial" w:hAnsi="Arial"/>
        </w:rPr>
        <w:t xml:space="preserve">property owner or purchaser, a person in possession of real property, a closing agent or a </w:t>
      </w:r>
      <w:bookmarkStart w:id="3431" w:name="_LINE__7_04253879_8a03_43da_be43_6827272"/>
      <w:bookmarkEnd w:id="3430"/>
      <w:r>
        <w:rPr>
          <w:rFonts w:eastAsia="Arial" w:cs="Arial" w:ascii="Arial" w:hAnsi="Arial"/>
        </w:rPr>
        <w:t xml:space="preserve">lender for any damages resulting from the operation, maintenance or effectiveness of a fuel </w:t>
      </w:r>
      <w:bookmarkStart w:id="3432" w:name="_LINE__8_3e8c61b2_4308_436f_88cc_5999dca"/>
      <w:bookmarkEnd w:id="3431"/>
      <w:r>
        <w:rPr>
          <w:rFonts w:eastAsia="Arial" w:cs="Arial" w:ascii="Arial" w:hAnsi="Arial"/>
        </w:rPr>
        <w:t>gas detector.  Violation of this subsection does not create a defect in title.</w:t>
      </w:r>
      <w:bookmarkEnd w:id="3412"/>
      <w:bookmarkEnd w:id="3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3" w:name="_BILL_SECTION__3e4f94ee_23c8_426a_b1ac_1"/>
      <w:bookmarkStart w:id="3434" w:name="_STATUTE_SS__04e85bb5_d6ea_4d70_9f8f_0d4"/>
      <w:bookmarkStart w:id="3435" w:name="_BILL_SECTION__7d3308a7_f2b2_4a4b_8ffe_6"/>
      <w:bookmarkStart w:id="3436" w:name="_PAR__2_84265da4_f05e_4fac_9494_2a93ada8"/>
      <w:bookmarkStart w:id="3437" w:name="_BILL_SECTION_HEADER__16fe2d49_8375_420e"/>
      <w:bookmarkStart w:id="3438" w:name="_LINE__9_bb6a4435_e7c6_47e6_af73_28275d6"/>
      <w:bookmarkEnd w:id="3433"/>
      <w:bookmarkEnd w:id="3434"/>
      <w:bookmarkEnd w:id="3421"/>
      <w:bookmarkEnd w:id="3435"/>
      <w:bookmarkEnd w:id="3436"/>
      <w:bookmarkEnd w:id="3437"/>
      <w:r>
        <w:rPr>
          <w:rFonts w:eastAsia="Arial" w:cs="Arial" w:ascii="Arial" w:hAnsi="Arial"/>
          <w:b/>
          <w:sz w:val="24"/>
        </w:rPr>
        <w:t xml:space="preserve">Sec. </w:t>
      </w:r>
      <w:bookmarkStart w:id="3439" w:name="_BILL_PART_LETTER__e73cbc6e_aab5_41e7_a1"/>
      <w:r>
        <w:rPr>
          <w:rFonts w:eastAsia="Arial" w:cs="Arial" w:ascii="Arial" w:hAnsi="Arial"/>
          <w:b/>
          <w:sz w:val="24"/>
        </w:rPr>
        <w:t>A</w:t>
      </w:r>
      <w:bookmarkEnd w:id="3439"/>
      <w:r>
        <w:rPr>
          <w:rFonts w:eastAsia="Arial" w:cs="Arial" w:ascii="Arial" w:hAnsi="Arial"/>
          <w:b/>
          <w:sz w:val="24"/>
        </w:rPr>
        <w:t>-</w:t>
      </w:r>
      <w:bookmarkStart w:id="3440" w:name="_BILL_SECTION_NUMBER__8e574bcc_3df5_4eb8"/>
      <w:r>
        <w:rPr>
          <w:rFonts w:eastAsia="Arial" w:cs="Arial" w:ascii="Arial" w:hAnsi="Arial"/>
          <w:b/>
          <w:sz w:val="24"/>
        </w:rPr>
        <w:t>98</w:t>
      </w:r>
      <w:bookmarkEnd w:id="3440"/>
      <w:r>
        <w:rPr>
          <w:rFonts w:eastAsia="Arial" w:cs="Arial" w:ascii="Arial" w:hAnsi="Arial"/>
          <w:b/>
          <w:sz w:val="24"/>
        </w:rPr>
        <w:t>.  26 MRSA §42-A, sub-§2, ¶A,</w:t>
      </w:r>
      <w:r>
        <w:rPr>
          <w:rFonts w:eastAsia="Arial" w:cs="Arial" w:ascii="Arial" w:hAnsi="Arial"/>
        </w:rPr>
        <w:t xml:space="preserve"> as amended by PL 1987, c. 559, Pt. B, </w:t>
      </w:r>
      <w:bookmarkStart w:id="3441" w:name="_LINE__10_187aad77_ca1b_471a_a87f_3ab1ab"/>
      <w:bookmarkEnd w:id="3438"/>
      <w:r>
        <w:rPr>
          <w:rFonts w:eastAsia="Arial" w:cs="Arial" w:ascii="Arial" w:hAnsi="Arial"/>
        </w:rPr>
        <w:t>§6, is further amended to read:</w:t>
      </w:r>
      <w:bookmarkEnd w:id="3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2" w:name="_PAR__2_84265da4_f05e_4fac_9494_2a93ada8"/>
      <w:bookmarkStart w:id="3443" w:name="_BILL_SECTION_HEADER__16fe2d49_8375_420e"/>
      <w:bookmarkStart w:id="3444" w:name="_PAR__3_07df6e58_13d5_460f_97c2_600e70e2"/>
      <w:bookmarkStart w:id="3445" w:name="_STATUTE_P__e4a887dd_67d0_4827_baf8_2c39"/>
      <w:bookmarkStart w:id="3446" w:name="_LINE__11_03e051ca_4db8_4717_ab30_a303eb"/>
      <w:bookmarkStart w:id="3447" w:name="_STATUTE_NUMBER__27933ec1_76a0_4b7a_95b7"/>
      <w:bookmarkEnd w:id="3442"/>
      <w:bookmarkEnd w:id="3443"/>
      <w:bookmarkEnd w:id="3444"/>
      <w:bookmarkEnd w:id="3445"/>
      <w:r>
        <w:rPr>
          <w:rFonts w:eastAsia="Arial" w:cs="Arial" w:ascii="Arial" w:hAnsi="Arial"/>
        </w:rPr>
        <w:t>A</w:t>
      </w:r>
      <w:bookmarkEnd w:id="3447"/>
      <w:r>
        <w:rPr>
          <w:rFonts w:eastAsia="Arial" w:cs="Arial" w:ascii="Arial" w:hAnsi="Arial"/>
        </w:rPr>
        <w:t xml:space="preserve">.  </w:t>
      </w:r>
      <w:bookmarkStart w:id="3448" w:name="_STATUTE_CONTENT__43d578cb_93b4_4641_a07"/>
      <w:r>
        <w:rPr>
          <w:rFonts w:eastAsia="Arial" w:cs="Arial" w:ascii="Arial" w:hAnsi="Arial"/>
        </w:rPr>
        <w:t xml:space="preserve">The development and application of a statewide safety education and training </w:t>
      </w:r>
      <w:bookmarkStart w:id="3449" w:name="_LINE__12_5cb03d03_e090_4867_9808_23e945"/>
      <w:bookmarkEnd w:id="3446"/>
      <w:r>
        <w:rPr>
          <w:rFonts w:eastAsia="Arial" w:cs="Arial" w:ascii="Arial" w:hAnsi="Arial"/>
        </w:rPr>
        <w:t xml:space="preserve">program to familiarize employers, supervisors, employees and union leaders with </w:t>
      </w:r>
      <w:bookmarkStart w:id="3450" w:name="_LINE__13_b93bae3c_2085_4f49_a5e1_b8310f"/>
      <w:bookmarkEnd w:id="3449"/>
      <w:r>
        <w:rPr>
          <w:rFonts w:eastAsia="Arial" w:cs="Arial" w:ascii="Arial" w:hAnsi="Arial"/>
        </w:rPr>
        <w:t>techniques of accident investigation and prevention</w:t>
      </w:r>
      <w:bookmarkStart w:id="3451" w:name="_PROCESSED_CHANGE__3393bad2_04a6_4ff7_ae"/>
      <w:r>
        <w:rPr>
          <w:rFonts w:eastAsia="Arial" w:cs="Arial" w:ascii="Arial" w:hAnsi="Arial"/>
          <w:strike/>
        </w:rPr>
        <w:t xml:space="preserve">, including education and training </w:t>
      </w:r>
      <w:bookmarkStart w:id="3452" w:name="_LINE__14_2353cefb_721a_4083_ac83_ff199d"/>
      <w:bookmarkEnd w:id="3450"/>
      <w:r>
        <w:rPr>
          <w:rFonts w:eastAsia="Arial" w:cs="Arial" w:ascii="Arial" w:hAnsi="Arial"/>
          <w:strike/>
        </w:rPr>
        <w:t xml:space="preserve">assistance to employers and employees under the chemical substance identification law </w:t>
      </w:r>
      <w:bookmarkStart w:id="3453" w:name="_LINE__15_6d22c542_5671_4247_a7da_9d4e5f"/>
      <w:bookmarkEnd w:id="3452"/>
      <w:r>
        <w:rPr>
          <w:rFonts w:eastAsia="Arial" w:cs="Arial" w:ascii="Arial" w:hAnsi="Arial"/>
          <w:strike/>
        </w:rPr>
        <w:t>in sections 1715 and 1720</w:t>
      </w:r>
      <w:bookmarkEnd w:id="3451"/>
      <w:r>
        <w:rPr>
          <w:rFonts w:eastAsia="Arial" w:cs="Arial" w:ascii="Arial" w:hAnsi="Arial"/>
        </w:rPr>
        <w:t>;</w:t>
      </w:r>
      <w:bookmarkEnd w:id="3448"/>
      <w:bookmarkEnd w:id="3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4" w:name="_BILL_SECTION__7d3308a7_f2b2_4a4b_8ffe_6"/>
      <w:bookmarkStart w:id="3455" w:name="_PAR__3_07df6e58_13d5_460f_97c2_600e70e2"/>
      <w:bookmarkStart w:id="3456" w:name="_STATUTE_P__e4a887dd_67d0_4827_baf8_2c39"/>
      <w:bookmarkStart w:id="3457" w:name="_BILL_SECTION__7e165fb7_9e2a_4e95_82e4_4"/>
      <w:bookmarkStart w:id="3458" w:name="_PAR__4_aeccc707_b633_420b_94d0_47ba9446"/>
      <w:bookmarkStart w:id="3459" w:name="_BILL_SECTION_HEADER__c4d62fa1_2755_4b16"/>
      <w:bookmarkStart w:id="3460" w:name="_LINE__16_af729086_3851_4228_9734_01e08e"/>
      <w:bookmarkEnd w:id="3454"/>
      <w:bookmarkEnd w:id="3455"/>
      <w:bookmarkEnd w:id="3456"/>
      <w:bookmarkEnd w:id="3457"/>
      <w:bookmarkEnd w:id="3458"/>
      <w:bookmarkEnd w:id="3459"/>
      <w:r>
        <w:rPr>
          <w:rFonts w:eastAsia="Arial" w:cs="Arial" w:ascii="Arial" w:hAnsi="Arial"/>
          <w:b/>
          <w:sz w:val="24"/>
        </w:rPr>
        <w:t xml:space="preserve">Sec. </w:t>
      </w:r>
      <w:bookmarkStart w:id="3461" w:name="_BILL_PART_LETTER__2a1d6f35_fcf2_4063_9b"/>
      <w:r>
        <w:rPr>
          <w:rFonts w:eastAsia="Arial" w:cs="Arial" w:ascii="Arial" w:hAnsi="Arial"/>
          <w:b/>
          <w:sz w:val="24"/>
        </w:rPr>
        <w:t>A</w:t>
      </w:r>
      <w:bookmarkEnd w:id="3461"/>
      <w:r>
        <w:rPr>
          <w:rFonts w:eastAsia="Arial" w:cs="Arial" w:ascii="Arial" w:hAnsi="Arial"/>
          <w:b/>
          <w:sz w:val="24"/>
        </w:rPr>
        <w:t>-</w:t>
      </w:r>
      <w:bookmarkStart w:id="3462" w:name="_BILL_SECTION_NUMBER__18734ee7_7ffe_4456"/>
      <w:r>
        <w:rPr>
          <w:rFonts w:eastAsia="Arial" w:cs="Arial" w:ascii="Arial" w:hAnsi="Arial"/>
          <w:b/>
          <w:sz w:val="24"/>
        </w:rPr>
        <w:t>99</w:t>
      </w:r>
      <w:bookmarkEnd w:id="3462"/>
      <w:r>
        <w:rPr>
          <w:rFonts w:eastAsia="Arial" w:cs="Arial" w:ascii="Arial" w:hAnsi="Arial"/>
          <w:b/>
          <w:sz w:val="24"/>
        </w:rPr>
        <w:t>.  26 MRSA §1043, sub-§11, ¶D</w:t>
      </w:r>
      <w:r>
        <w:rPr>
          <w:rFonts w:eastAsia="Arial" w:cs="Arial" w:ascii="Arial" w:hAnsi="Arial"/>
        </w:rPr>
        <w:t xml:space="preserve"> is repealed and the following enacted </w:t>
      </w:r>
      <w:bookmarkStart w:id="3463" w:name="_LINE__17_85c54bb4_1ba3_4005_b964_fdb57f"/>
      <w:bookmarkEnd w:id="3460"/>
      <w:r>
        <w:rPr>
          <w:rFonts w:eastAsia="Arial" w:cs="Arial" w:ascii="Arial" w:hAnsi="Arial"/>
        </w:rPr>
        <w:t>in its place:</w:t>
      </w:r>
      <w:bookmarkEnd w:id="3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4" w:name="_PAR__4_aeccc707_b633_420b_94d0_47ba9446"/>
      <w:bookmarkStart w:id="3465" w:name="_BILL_SECTION_HEADER__c4d62fa1_2755_4b16"/>
      <w:bookmarkStart w:id="3466" w:name="_PROCESSED_CHANGE__1c661a67_ab39_4b46_b3"/>
      <w:bookmarkStart w:id="3467" w:name="_STATUTE_P__54462d19_2210_4ccf_9202_e8c4"/>
      <w:bookmarkStart w:id="3468" w:name="_PAR__5_39844dc4_3e52_486e_aff5_a6afca1a"/>
      <w:bookmarkStart w:id="3469" w:name="_LINE__18_581796dd_bcfd_4ace_b871_ec91d2"/>
      <w:bookmarkStart w:id="3470" w:name="_STATUTE_NUMBER__cca07fbc_b877_4ac0_8d79"/>
      <w:bookmarkEnd w:id="3464"/>
      <w:bookmarkEnd w:id="3465"/>
      <w:bookmarkEnd w:id="3466"/>
      <w:bookmarkEnd w:id="3467"/>
      <w:bookmarkEnd w:id="3468"/>
      <w:r>
        <w:rPr>
          <w:rFonts w:eastAsia="Arial" w:cs="Arial" w:ascii="Arial" w:hAnsi="Arial"/>
          <w:u w:val="single"/>
        </w:rPr>
        <w:t>D</w:t>
      </w:r>
      <w:bookmarkEnd w:id="3470"/>
      <w:r>
        <w:rPr>
          <w:rFonts w:eastAsia="Arial" w:cs="Arial" w:ascii="Arial" w:hAnsi="Arial"/>
          <w:u w:val="single"/>
        </w:rPr>
        <w:t xml:space="preserve">.  </w:t>
      </w:r>
      <w:bookmarkStart w:id="3471" w:name="_STATUTE_CONTENT__dd623ebe_a29b_47af_83f"/>
      <w:r>
        <w:rPr>
          <w:rFonts w:eastAsia="Arial" w:cs="Arial" w:ascii="Arial" w:hAnsi="Arial"/>
          <w:u w:val="single"/>
        </w:rPr>
        <w:t>Service is considered to be localized within a state if:</w:t>
      </w:r>
      <w:bookmarkEnd w:id="3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72" w:name="_PAR__5_39844dc4_3e52_486e_aff5_a6afca1a"/>
      <w:bookmarkStart w:id="3473" w:name="_PAR__6_a41f0e1e_fc0b_4f22_9ad3_58360106"/>
      <w:bookmarkStart w:id="3474" w:name="_STATUTE_SP__245a19a8_d085_4715_afe8_a3c"/>
      <w:bookmarkStart w:id="3475" w:name="_LINE__19_1b35dc60_4294_4072_bab6_96f0f0"/>
      <w:bookmarkEnd w:id="3472"/>
      <w:bookmarkEnd w:id="3471"/>
      <w:bookmarkEnd w:id="3473"/>
      <w:bookmarkEnd w:id="3474"/>
      <w:r>
        <w:rPr>
          <w:rFonts w:eastAsia="Arial" w:cs="Arial" w:ascii="Arial" w:hAnsi="Arial"/>
          <w:u w:val="single"/>
        </w:rPr>
        <w:t>(</w:t>
      </w:r>
      <w:bookmarkStart w:id="3476" w:name="_STATUTE_NUMBER__22a5298d_d4fc_4375_8ae1"/>
      <w:r>
        <w:rPr>
          <w:rFonts w:eastAsia="Arial" w:cs="Arial" w:ascii="Arial" w:hAnsi="Arial"/>
          <w:u w:val="single"/>
        </w:rPr>
        <w:t>1</w:t>
      </w:r>
      <w:bookmarkEnd w:id="3476"/>
      <w:r>
        <w:rPr>
          <w:rFonts w:eastAsia="Arial" w:cs="Arial" w:ascii="Arial" w:hAnsi="Arial"/>
          <w:u w:val="single"/>
        </w:rPr>
        <w:t xml:space="preserve">)  </w:t>
      </w:r>
      <w:bookmarkStart w:id="3477" w:name="_STATUTE_CONTENT__577eb3a7_6d95_49c5_965"/>
      <w:r>
        <w:rPr>
          <w:rFonts w:eastAsia="Arial" w:cs="Arial" w:ascii="Arial" w:hAnsi="Arial"/>
          <w:u w:val="single"/>
        </w:rPr>
        <w:t>The service is performed entirely within a state; or</w:t>
      </w:r>
      <w:bookmarkEnd w:id="3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78" w:name="_PAR__6_a41f0e1e_fc0b_4f22_9ad3_58360106"/>
      <w:bookmarkStart w:id="3479" w:name="_STATUTE_SP__245a19a8_d085_4715_afe8_a3c"/>
      <w:bookmarkStart w:id="3480" w:name="_PAR__7_14e66c75_016c_4052_a8ea_e8ae1287"/>
      <w:bookmarkStart w:id="3481" w:name="_STATUTE_SP__f6e747a5_f7a9_4c70_8492_d2f"/>
      <w:bookmarkStart w:id="3482" w:name="_LINE__20_7eeb7968_cce4_498d_a124_897835"/>
      <w:bookmarkEnd w:id="3478"/>
      <w:bookmarkEnd w:id="3479"/>
      <w:bookmarkEnd w:id="3477"/>
      <w:bookmarkEnd w:id="3480"/>
      <w:bookmarkEnd w:id="3481"/>
      <w:r>
        <w:rPr>
          <w:rFonts w:eastAsia="Arial" w:cs="Arial" w:ascii="Arial" w:hAnsi="Arial"/>
          <w:u w:val="single"/>
        </w:rPr>
        <w:t>(</w:t>
      </w:r>
      <w:bookmarkStart w:id="3483" w:name="_STATUTE_NUMBER__547b1ee3_06e9_4b9a_abac"/>
      <w:r>
        <w:rPr>
          <w:rFonts w:eastAsia="Arial" w:cs="Arial" w:ascii="Arial" w:hAnsi="Arial"/>
          <w:u w:val="single"/>
        </w:rPr>
        <w:t>2</w:t>
      </w:r>
      <w:bookmarkEnd w:id="3483"/>
      <w:r>
        <w:rPr>
          <w:rFonts w:eastAsia="Arial" w:cs="Arial" w:ascii="Arial" w:hAnsi="Arial"/>
          <w:u w:val="single"/>
        </w:rPr>
        <w:t xml:space="preserve">)  </w:t>
      </w:r>
      <w:bookmarkStart w:id="3484" w:name="_STATUTE_CONTENT__600f90ed_c693_42b0_aa9"/>
      <w:r>
        <w:rPr>
          <w:rFonts w:eastAsia="Arial" w:cs="Arial" w:ascii="Arial" w:hAnsi="Arial"/>
          <w:u w:val="single"/>
        </w:rPr>
        <w:t xml:space="preserve">The service is performed both within and outside a state, but the service </w:t>
      </w:r>
      <w:bookmarkStart w:id="3485" w:name="_LINE__21_0891e126_4066_4579_ae34_1b61a2"/>
      <w:bookmarkEnd w:id="3482"/>
      <w:r>
        <w:rPr>
          <w:rFonts w:eastAsia="Arial" w:cs="Arial" w:ascii="Arial" w:hAnsi="Arial"/>
          <w:u w:val="single"/>
        </w:rPr>
        <w:t xml:space="preserve">performed outside a state is incidental to the individual's service within the State, </w:t>
      </w:r>
      <w:bookmarkStart w:id="3486" w:name="_LINE__22_611a8c4d_ee98_410b_94ea_fd6894"/>
      <w:bookmarkEnd w:id="3485"/>
      <w:r>
        <w:rPr>
          <w:rFonts w:eastAsia="Arial" w:cs="Arial" w:ascii="Arial" w:hAnsi="Arial"/>
          <w:u w:val="single"/>
        </w:rPr>
        <w:t xml:space="preserve">including service that is temporary or transitory in nature or consists of isolated </w:t>
      </w:r>
      <w:bookmarkStart w:id="3487" w:name="_LINE__23_b48c6d2a_8d0d_4c0e_ac6a_5a476f"/>
      <w:bookmarkEnd w:id="3486"/>
      <w:r>
        <w:rPr>
          <w:rFonts w:eastAsia="Arial" w:cs="Arial" w:ascii="Arial" w:hAnsi="Arial"/>
          <w:u w:val="single"/>
        </w:rPr>
        <w:t>transactions.</w:t>
      </w:r>
      <w:bookmarkEnd w:id="3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8" w:name="_PAR__7_14e66c75_016c_4052_a8ea_e8ae1287"/>
      <w:bookmarkStart w:id="3489" w:name="_STATUTE_SP__f6e747a5_f7a9_4c70_8492_d2f"/>
      <w:bookmarkStart w:id="3490" w:name="_PAR__8_d48e889b_5cdf_4343_bbfa_f24cd3d2"/>
      <w:bookmarkStart w:id="3491" w:name="_STATUTE_CONTENT__575e00e7_0657_4074_bdf"/>
      <w:bookmarkStart w:id="3492" w:name="_STATUTE_P__3f7e8e12_d943_426f_bb33_ee9b"/>
      <w:bookmarkStart w:id="3493" w:name="_LINE__24_8ffcfdb8_0c12_449a_9b1e_60fea4"/>
      <w:bookmarkEnd w:id="3488"/>
      <w:bookmarkEnd w:id="3489"/>
      <w:bookmarkEnd w:id="3484"/>
      <w:bookmarkEnd w:id="3490"/>
      <w:bookmarkEnd w:id="3491"/>
      <w:bookmarkEnd w:id="3492"/>
      <w:r>
        <w:rPr>
          <w:rFonts w:eastAsia="Arial" w:cs="Arial" w:ascii="Arial" w:hAnsi="Arial"/>
          <w:u w:val="single"/>
        </w:rPr>
        <w:t xml:space="preserve">Notwithstanding any other provisions of this section, "employment" includes all </w:t>
      </w:r>
      <w:bookmarkStart w:id="3494" w:name="_LINE__25_51d5c99a_0a44_4771_b37f_9533cf"/>
      <w:bookmarkEnd w:id="3493"/>
      <w:r>
        <w:rPr>
          <w:rFonts w:eastAsia="Arial" w:cs="Arial" w:ascii="Arial" w:hAnsi="Arial"/>
          <w:u w:val="single"/>
        </w:rPr>
        <w:t xml:space="preserve">service performed after January 1, 1947 by an officer or member of the crew of an </w:t>
      </w:r>
      <w:bookmarkStart w:id="3495" w:name="_LINE__26_3a69a7ca_c779_4447_9722_0251dd"/>
      <w:bookmarkEnd w:id="3494"/>
      <w:r>
        <w:rPr>
          <w:rFonts w:eastAsia="Arial" w:cs="Arial" w:ascii="Arial" w:hAnsi="Arial"/>
          <w:u w:val="single"/>
        </w:rPr>
        <w:t xml:space="preserve">American vessel on or in connection with the vessel, as long as the operating office </w:t>
      </w:r>
      <w:bookmarkStart w:id="3496" w:name="_LINE__27_cea2d9c7_1721_4e25_a3bd_5653bf"/>
      <w:bookmarkEnd w:id="3495"/>
      <w:r>
        <w:rPr>
          <w:rFonts w:eastAsia="Arial" w:cs="Arial" w:ascii="Arial" w:hAnsi="Arial"/>
          <w:u w:val="single"/>
        </w:rPr>
        <w:t xml:space="preserve">from which the operations of the vessel operating on navigable waters within, or within </w:t>
      </w:r>
      <w:bookmarkStart w:id="3497" w:name="_LINE__28_0a8caf17_ce7c_4b40_8368_acdec5"/>
      <w:bookmarkEnd w:id="3496"/>
      <w:r>
        <w:rPr>
          <w:rFonts w:eastAsia="Arial" w:cs="Arial" w:ascii="Arial" w:hAnsi="Arial"/>
          <w:u w:val="single"/>
        </w:rPr>
        <w:t xml:space="preserve">and outside, the United States are ordinarily and regularly supervised, managed, </w:t>
      </w:r>
      <w:bookmarkStart w:id="3498" w:name="_LINE__29_33e2d8c2_7ba9_428d_b4e6_7fb619"/>
      <w:bookmarkEnd w:id="3497"/>
      <w:r>
        <w:rPr>
          <w:rFonts w:eastAsia="Arial" w:cs="Arial" w:ascii="Arial" w:hAnsi="Arial"/>
          <w:u w:val="single"/>
        </w:rPr>
        <w:t>directed or controlled is within the State.</w:t>
      </w:r>
      <w:bookmarkEnd w:id="3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9" w:name="_BILL_SECTION__7e165fb7_9e2a_4e95_82e4_4"/>
      <w:bookmarkStart w:id="3500" w:name="_PROCESSED_CHANGE__1c661a67_ab39_4b46_b3"/>
      <w:bookmarkStart w:id="3501" w:name="_STATUTE_P__54462d19_2210_4ccf_9202_e8c4"/>
      <w:bookmarkStart w:id="3502" w:name="_PAR__8_d48e889b_5cdf_4343_bbfa_f24cd3d2"/>
      <w:bookmarkStart w:id="3503" w:name="_STATUTE_CONTENT__575e00e7_0657_4074_bdf"/>
      <w:bookmarkStart w:id="3504" w:name="_STATUTE_P__3f7e8e12_d943_426f_bb33_ee9b"/>
      <w:bookmarkStart w:id="3505" w:name="_BILL_SECTION__4f41e997_344b_4bee_96c6_0"/>
      <w:bookmarkStart w:id="3506" w:name="_PAR__9_df11d085_1a02_4b4d_920a_1b35bb25"/>
      <w:bookmarkStart w:id="3507" w:name="_BILL_SECTION_HEADER__37f49a71_4c4b_4e37"/>
      <w:bookmarkStart w:id="3508" w:name="_LINE__30_0d02fd82_e7c5_4b5f_bcc3_38a685"/>
      <w:bookmarkEnd w:id="3499"/>
      <w:bookmarkEnd w:id="3500"/>
      <w:bookmarkEnd w:id="3501"/>
      <w:bookmarkEnd w:id="3502"/>
      <w:bookmarkEnd w:id="3503"/>
      <w:bookmarkEnd w:id="3504"/>
      <w:bookmarkEnd w:id="3505"/>
      <w:bookmarkEnd w:id="3506"/>
      <w:bookmarkEnd w:id="3507"/>
      <w:r>
        <w:rPr>
          <w:rFonts w:eastAsia="Arial" w:cs="Arial" w:ascii="Arial" w:hAnsi="Arial"/>
          <w:b/>
          <w:sz w:val="24"/>
        </w:rPr>
        <w:t xml:space="preserve">Sec. </w:t>
      </w:r>
      <w:bookmarkStart w:id="3509" w:name="_BILL_PART_LETTER__1064a798_a36d_4cbd_ac"/>
      <w:r>
        <w:rPr>
          <w:rFonts w:eastAsia="Arial" w:cs="Arial" w:ascii="Arial" w:hAnsi="Arial"/>
          <w:b/>
          <w:sz w:val="24"/>
        </w:rPr>
        <w:t>A</w:t>
      </w:r>
      <w:bookmarkEnd w:id="3509"/>
      <w:r>
        <w:rPr>
          <w:rFonts w:eastAsia="Arial" w:cs="Arial" w:ascii="Arial" w:hAnsi="Arial"/>
          <w:b/>
          <w:sz w:val="24"/>
        </w:rPr>
        <w:t>-</w:t>
      </w:r>
      <w:bookmarkStart w:id="3510" w:name="_BILL_SECTION_NUMBER__2a08287b_c6c4_4819"/>
      <w:r>
        <w:rPr>
          <w:rFonts w:eastAsia="Arial" w:cs="Arial" w:ascii="Arial" w:hAnsi="Arial"/>
          <w:b/>
          <w:sz w:val="24"/>
        </w:rPr>
        <w:t>100</w:t>
      </w:r>
      <w:bookmarkEnd w:id="3510"/>
      <w:r>
        <w:rPr>
          <w:rFonts w:eastAsia="Arial" w:cs="Arial" w:ascii="Arial" w:hAnsi="Arial"/>
          <w:b/>
          <w:sz w:val="24"/>
        </w:rPr>
        <w:t>.  26 MRSA §1162,</w:t>
      </w:r>
      <w:r>
        <w:rPr>
          <w:rFonts w:eastAsia="Arial" w:cs="Arial" w:ascii="Arial" w:hAnsi="Arial"/>
        </w:rPr>
        <w:t xml:space="preserve"> as amended by PL 2021, c. 456, §11, is further </w:t>
      </w:r>
      <w:bookmarkStart w:id="3511" w:name="_LINE__31_1ca6c3d9_ac15_4c16_93a3_7bd81a"/>
      <w:bookmarkEnd w:id="3508"/>
      <w:r>
        <w:rPr>
          <w:rFonts w:eastAsia="Arial" w:cs="Arial" w:ascii="Arial" w:hAnsi="Arial"/>
        </w:rPr>
        <w:t>amended to read:</w:t>
      </w:r>
      <w:bookmarkEnd w:id="35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2" w:name="_PAR__9_df11d085_1a02_4b4d_920a_1b35bb25"/>
      <w:bookmarkStart w:id="3513" w:name="_BILL_SECTION_HEADER__37f49a71_4c4b_4e37"/>
      <w:bookmarkStart w:id="3514" w:name="_STATUTE_S__e86e450d_d391_4c29_ba58_2592"/>
      <w:bookmarkStart w:id="3515" w:name="_PAR__10_7374f986_4642_47e2_a74b_1637e4e"/>
      <w:bookmarkStart w:id="3516" w:name="_LINE__32_51e9d4cf_3ece_4efa_9351_7ce60e"/>
      <w:bookmarkEnd w:id="3512"/>
      <w:bookmarkEnd w:id="3513"/>
      <w:bookmarkEnd w:id="3514"/>
      <w:bookmarkEnd w:id="3515"/>
      <w:r>
        <w:rPr>
          <w:rFonts w:eastAsia="Arial" w:cs="Arial" w:ascii="Arial" w:hAnsi="Arial"/>
          <w:b/>
        </w:rPr>
        <w:t>§</w:t>
      </w:r>
      <w:bookmarkStart w:id="3517" w:name="_STATUTE_NUMBER__cb0a343b_e6c8_416e_9cc3"/>
      <w:r>
        <w:rPr>
          <w:rFonts w:eastAsia="Arial" w:cs="Arial" w:ascii="Arial" w:hAnsi="Arial"/>
          <w:b/>
        </w:rPr>
        <w:t>1162</w:t>
      </w:r>
      <w:bookmarkEnd w:id="3517"/>
      <w:r>
        <w:rPr>
          <w:rFonts w:eastAsia="Arial" w:cs="Arial" w:ascii="Arial" w:hAnsi="Arial"/>
          <w:b/>
        </w:rPr>
        <w:t xml:space="preserve">.  </w:t>
      </w:r>
      <w:bookmarkStart w:id="3518" w:name="_STATUTE_HEADNOTE__af807fef_ba9a_40d2_bc"/>
      <w:r>
        <w:rPr>
          <w:rFonts w:eastAsia="Arial" w:cs="Arial" w:ascii="Arial" w:hAnsi="Arial"/>
          <w:b/>
        </w:rPr>
        <w:t>Withdrawals</w:t>
      </w:r>
      <w:bookmarkEnd w:id="3516"/>
      <w:bookmarkEnd w:id="3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9" w:name="_PAR__10_7374f986_4642_47e2_a74b_1637e4e"/>
      <w:bookmarkStart w:id="3520" w:name="_STATUTE_P__3bdc0821_b58f_4697_a715_0a03"/>
      <w:bookmarkStart w:id="3521" w:name="_STATUTE_CONTENT__c435e053_b52c_4edd_bfe"/>
      <w:bookmarkStart w:id="3522" w:name="_PAR__11_6bb208b5_ba02_4d2a_b4dd_044ff6d"/>
      <w:bookmarkStart w:id="3523" w:name="_LINE__33_ab0e2028_e157_4483_8cac_2fadbf"/>
      <w:bookmarkEnd w:id="3519"/>
      <w:bookmarkEnd w:id="3520"/>
      <w:r>
        <w:rPr>
          <w:rFonts w:eastAsia="Arial" w:cs="Arial" w:ascii="Arial" w:hAnsi="Arial"/>
        </w:rPr>
        <w:t xml:space="preserve">Moneys must be requisitioned from the State's account in the Unemployment Trust </w:t>
      </w:r>
      <w:bookmarkStart w:id="3524" w:name="_LINE__34_a8ae4087_a15c_4c5f_a764_83ee55"/>
      <w:bookmarkEnd w:id="3523"/>
      <w:r>
        <w:rPr>
          <w:rFonts w:eastAsia="Arial" w:cs="Arial" w:ascii="Arial" w:hAnsi="Arial"/>
        </w:rPr>
        <w:t xml:space="preserve">Fund solely for the payment of benefits and for the payment of refunds pursuant to </w:t>
      </w:r>
      <w:bookmarkStart w:id="3525" w:name="_CROSS_REFERENCE__2d650981_db4f_4df9_ab5"/>
      <w:r>
        <w:rPr>
          <w:rFonts w:eastAsia="Arial" w:cs="Arial" w:ascii="Arial" w:hAnsi="Arial"/>
        </w:rPr>
        <w:t xml:space="preserve">section </w:t>
      </w:r>
      <w:bookmarkStart w:id="3526" w:name="_LINE__35_afce24e1_920a_4e8f_b35f_a72faf"/>
      <w:bookmarkEnd w:id="3524"/>
      <w:r>
        <w:rPr>
          <w:rFonts w:eastAsia="Arial" w:cs="Arial" w:ascii="Arial" w:hAnsi="Arial"/>
        </w:rPr>
        <w:t>1043, subsection 11, paragraph F</w:t>
      </w:r>
      <w:bookmarkEnd w:id="3525"/>
      <w:r>
        <w:rPr>
          <w:rFonts w:eastAsia="Arial" w:cs="Arial" w:ascii="Arial" w:hAnsi="Arial"/>
        </w:rPr>
        <w:t xml:space="preserve">, subparagraph (2) and </w:t>
      </w:r>
      <w:bookmarkStart w:id="3527" w:name="_CROSS_REFERENCE__4e937a14_52fb_4bb1_bdf"/>
      <w:r>
        <w:rPr>
          <w:rFonts w:eastAsia="Arial" w:cs="Arial" w:ascii="Arial" w:hAnsi="Arial"/>
        </w:rPr>
        <w:t>section 1225</w:t>
      </w:r>
      <w:bookmarkEnd w:id="3527"/>
      <w:r>
        <w:rPr>
          <w:rFonts w:eastAsia="Arial" w:cs="Arial" w:ascii="Arial" w:hAnsi="Arial"/>
        </w:rPr>
        <w:t xml:space="preserve"> in accordance with </w:t>
      </w:r>
      <w:bookmarkStart w:id="3528" w:name="_LINE__36_d0963940_8a89_49f2_b0f7_4ab1c8"/>
      <w:bookmarkEnd w:id="3526"/>
      <w:r>
        <w:rPr>
          <w:rFonts w:eastAsia="Arial" w:cs="Arial" w:ascii="Arial" w:hAnsi="Arial"/>
        </w:rPr>
        <w:t xml:space="preserve">rules prescribed by the commissioner.  The commissioner shall from time to time </w:t>
      </w:r>
      <w:bookmarkStart w:id="3529" w:name="_LINE__37_18c7ddbd_2106_4a29_b53b_ed616a"/>
      <w:bookmarkEnd w:id="3528"/>
      <w:r>
        <w:rPr>
          <w:rFonts w:eastAsia="Arial" w:cs="Arial" w:ascii="Arial" w:hAnsi="Arial"/>
        </w:rPr>
        <w:t xml:space="preserve">requisition from the Unemployment Trust Fund the amounts, not exceeding the amounts </w:t>
      </w:r>
      <w:bookmarkStart w:id="3530" w:name="_LINE__38_9adc9def_68d1_4b66_9854_6c1326"/>
      <w:bookmarkEnd w:id="3529"/>
      <w:r>
        <w:rPr>
          <w:rFonts w:eastAsia="Arial" w:cs="Arial" w:ascii="Arial" w:hAnsi="Arial"/>
        </w:rPr>
        <w:t xml:space="preserve">standing to this State's account therein, as the commissioner considers necessary for the </w:t>
      </w:r>
      <w:bookmarkStart w:id="3531" w:name="_LINE__39_0273b2e4_235f_4ae9_8c61_44e73a"/>
      <w:bookmarkEnd w:id="3530"/>
      <w:r>
        <w:rPr>
          <w:rFonts w:eastAsia="Arial" w:cs="Arial" w:ascii="Arial" w:hAnsi="Arial"/>
        </w:rPr>
        <w:t xml:space="preserve">payment of the benefits and refunds for a reasonable future period.  Upon receipt thereof </w:t>
      </w:r>
      <w:bookmarkStart w:id="3532" w:name="_LINE__40_5c7408e6_840e_4cd8_abb5_5ade5f"/>
      <w:bookmarkEnd w:id="3531"/>
      <w:r>
        <w:rPr>
          <w:rFonts w:eastAsia="Arial" w:cs="Arial" w:ascii="Arial" w:hAnsi="Arial"/>
        </w:rPr>
        <w:t xml:space="preserve">the Treasurer of State shall deposit the moneys in the benefit account and warrants must be </w:t>
      </w:r>
      <w:bookmarkStart w:id="3533" w:name="_LINE__41_bc17ca92_4785_4266_9ce3_949424"/>
      <w:bookmarkEnd w:id="3532"/>
      <w:r>
        <w:rPr>
          <w:rFonts w:eastAsia="Arial" w:cs="Arial" w:ascii="Arial" w:hAnsi="Arial"/>
        </w:rPr>
        <w:t xml:space="preserve">issued for the payment of benefits and refunds solely from the benefit account.  All warrants </w:t>
      </w:r>
      <w:bookmarkStart w:id="3534" w:name="_LINE__42_bc21e2f6_29ec_4fc4_b08f_b37384"/>
      <w:bookmarkEnd w:id="3533"/>
      <w:r>
        <w:rPr>
          <w:rFonts w:eastAsia="Arial" w:cs="Arial" w:ascii="Arial" w:hAnsi="Arial"/>
        </w:rPr>
        <w:t xml:space="preserve">issued for the payment of benefits and refunds must bear the signature of the commissioner </w:t>
      </w:r>
      <w:bookmarkStart w:id="3535" w:name="_LINE__43_c19254bd_4b06_4739_a39f_d7255d"/>
      <w:bookmarkEnd w:id="3534"/>
      <w:r>
        <w:rPr>
          <w:rFonts w:eastAsia="Arial" w:cs="Arial" w:ascii="Arial" w:hAnsi="Arial"/>
        </w:rPr>
        <w:t xml:space="preserve">or the commissioner's duly authorized agent for that purpose.  When so signed and </w:t>
      </w:r>
      <w:bookmarkStart w:id="3536" w:name="_PAGE__25_23ffdfae_74b4_428c_90fe_38386d"/>
      <w:bookmarkStart w:id="3537" w:name="_PAR__1_16ca6dd5_c3a2_48c7_aeed_adcd0a93"/>
      <w:bookmarkStart w:id="3538" w:name="_LINE__1_083509b2_36ab_4e99_bbdf_68b1f44"/>
      <w:bookmarkStart w:id="3539" w:name="_PAGE_SPLIT__48a8d69b_00a6_4c09_a7de_49c"/>
      <w:bookmarkEnd w:id="3420"/>
      <w:bookmarkEnd w:id="3522"/>
      <w:bookmarkEnd w:id="3535"/>
      <w:r>
        <w:rPr>
          <w:rFonts w:eastAsia="Arial" w:cs="Arial" w:ascii="Arial" w:hAnsi="Arial"/>
        </w:rPr>
        <w:t>d</w:t>
      </w:r>
      <w:bookmarkEnd w:id="3539"/>
      <w:r>
        <w:rPr>
          <w:rFonts w:eastAsia="Arial" w:cs="Arial" w:ascii="Arial" w:hAnsi="Arial"/>
        </w:rPr>
        <w:t xml:space="preserve">elivered to the payee, the warrants become a check against a designated bank or trust </w:t>
      </w:r>
      <w:bookmarkStart w:id="3540" w:name="_LINE__2_4b9bd999_6f80_49c2_93e1_5db5159"/>
      <w:bookmarkEnd w:id="3538"/>
      <w:r>
        <w:rPr>
          <w:rFonts w:eastAsia="Arial" w:cs="Arial" w:ascii="Arial" w:hAnsi="Arial"/>
        </w:rPr>
        <w:t xml:space="preserve">company acting as a depository of the State Government.  The commissioner is the final </w:t>
      </w:r>
      <w:bookmarkStart w:id="3541" w:name="_LINE__3_e431de6a_8628_475b_a867_b589ea9"/>
      <w:bookmarkEnd w:id="3540"/>
      <w:r>
        <w:rPr>
          <w:rFonts w:eastAsia="Arial" w:cs="Arial" w:ascii="Arial" w:hAnsi="Arial"/>
        </w:rPr>
        <w:t xml:space="preserve">judge of the legality or propriety of any award of benefits, or the amount thereof, appearing </w:t>
      </w:r>
      <w:bookmarkStart w:id="3542" w:name="_LINE__4_2fae5cb5_eeb4_4506_9708_f94c9b1"/>
      <w:bookmarkEnd w:id="3541"/>
      <w:r>
        <w:rPr>
          <w:rFonts w:eastAsia="Arial" w:cs="Arial" w:ascii="Arial" w:hAnsi="Arial"/>
        </w:rPr>
        <w:t xml:space="preserve">in any such warrant prepared by the commissioner, subject only to the right of appeal as </w:t>
      </w:r>
      <w:bookmarkStart w:id="3543" w:name="_LINE__5_d585aa64_29bd_4b1e_bba5_91cb291"/>
      <w:bookmarkEnd w:id="3542"/>
      <w:r>
        <w:rPr>
          <w:rFonts w:eastAsia="Arial" w:cs="Arial" w:ascii="Arial" w:hAnsi="Arial"/>
        </w:rPr>
        <w:t xml:space="preserve">provided in </w:t>
      </w:r>
      <w:bookmarkStart w:id="3544" w:name="_CROSS_REFERENCE__2dbbbc2b_5439_4c8e_97c"/>
      <w:r>
        <w:rPr>
          <w:rFonts w:eastAsia="Arial" w:cs="Arial" w:ascii="Arial" w:hAnsi="Arial"/>
        </w:rPr>
        <w:t>section 1194,</w:t>
      </w:r>
      <w:bookmarkStart w:id="3545" w:name="_PROCESSED_CHANGE__6dc5f527_cc40_407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s</w:t>
      </w:r>
      <w:bookmarkStart w:id="3546" w:name="_PROCESSED_CHANGE__6b52ea9d_c65f_4827_bb"/>
      <w:bookmarkEnd w:id="35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3546"/>
      <w:r>
        <w:rPr>
          <w:rFonts w:eastAsia="Arial" w:cs="Arial" w:ascii="Arial" w:hAnsi="Arial"/>
        </w:rPr>
        <w:t xml:space="preserve"> 8</w:t>
      </w:r>
      <w:bookmarkStart w:id="3547" w:name="_PROCESSED_CHANGE__b02ae501_e644_4d63_8f"/>
      <w:bookmarkEnd w:id="35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9</w:t>
      </w:r>
      <w:bookmarkEnd w:id="3547"/>
      <w:r>
        <w:rPr>
          <w:rFonts w:eastAsia="Arial" w:cs="Arial" w:ascii="Arial" w:hAnsi="Arial"/>
        </w:rPr>
        <w:t xml:space="preserve">.  Any balance of moneys </w:t>
      </w:r>
      <w:bookmarkStart w:id="3548" w:name="_LINE__6_6f07ed5a_e775_46bd_aef3_7930273"/>
      <w:bookmarkEnd w:id="3543"/>
      <w:r>
        <w:rPr>
          <w:rFonts w:eastAsia="Arial" w:cs="Arial" w:ascii="Arial" w:hAnsi="Arial"/>
        </w:rPr>
        <w:t xml:space="preserve">requisitioned from the Unemployment Trust Fund that remains unclaimed or unpaid in the </w:t>
      </w:r>
      <w:bookmarkStart w:id="3549" w:name="_LINE__7_084dc987_ff6f_44e8_bb84_d94ad86"/>
      <w:bookmarkEnd w:id="3548"/>
      <w:r>
        <w:rPr>
          <w:rFonts w:eastAsia="Arial" w:cs="Arial" w:ascii="Arial" w:hAnsi="Arial"/>
        </w:rPr>
        <w:t xml:space="preserve">benefit account after the expiration of the period for which the sums were requisitioned </w:t>
      </w:r>
      <w:bookmarkStart w:id="3550" w:name="_LINE__8_8115b669_451b_461f_97f9_6bbad4e"/>
      <w:bookmarkEnd w:id="3549"/>
      <w:r>
        <w:rPr>
          <w:rFonts w:eastAsia="Arial" w:cs="Arial" w:ascii="Arial" w:hAnsi="Arial"/>
        </w:rPr>
        <w:t xml:space="preserve">must either be deducted from estimates for, and may be utilized for the payment of, benefits </w:t>
      </w:r>
      <w:bookmarkStart w:id="3551" w:name="_LINE__9_83aef8af_7ccb_4c18_a4f2_6bb2246"/>
      <w:bookmarkEnd w:id="3550"/>
      <w:r>
        <w:rPr>
          <w:rFonts w:eastAsia="Arial" w:cs="Arial" w:ascii="Arial" w:hAnsi="Arial"/>
        </w:rPr>
        <w:t xml:space="preserve">and refunds during succeeding periods or, in the discretion of the commissioner, be </w:t>
      </w:r>
      <w:bookmarkStart w:id="3552" w:name="_LINE__10_7428bd0f_c1c9_40ab_820b_0c1d95"/>
      <w:bookmarkEnd w:id="3551"/>
      <w:r>
        <w:rPr>
          <w:rFonts w:eastAsia="Arial" w:cs="Arial" w:ascii="Arial" w:hAnsi="Arial"/>
        </w:rPr>
        <w:t xml:space="preserve">redeposited with the United States Secretary of the Treasury, to the credit of this State's </w:t>
      </w:r>
      <w:bookmarkStart w:id="3553" w:name="_LINE__11_47388756_1261_4b1b_9ee2_be048c"/>
      <w:bookmarkEnd w:id="3552"/>
      <w:r>
        <w:rPr>
          <w:rFonts w:eastAsia="Arial" w:cs="Arial" w:ascii="Arial" w:hAnsi="Arial"/>
        </w:rPr>
        <w:t xml:space="preserve">account in the Unemployment Trust Fund, as provided in </w:t>
      </w:r>
      <w:bookmarkStart w:id="3554" w:name="_CROSS_REFERENCE__4c0900f0_ed58_422a_802"/>
      <w:r>
        <w:rPr>
          <w:rFonts w:eastAsia="Arial" w:cs="Arial" w:ascii="Arial" w:hAnsi="Arial"/>
        </w:rPr>
        <w:t>section 1161</w:t>
      </w:r>
      <w:bookmarkEnd w:id="3554"/>
      <w:r>
        <w:rPr>
          <w:rFonts w:eastAsia="Arial" w:cs="Arial" w:ascii="Arial" w:hAnsi="Arial"/>
        </w:rPr>
        <w:t>.</w:t>
      </w:r>
      <w:bookmarkEnd w:id="3521"/>
      <w:bookmarkEnd w:id="3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5" w:name="_BILL_SECTION__4f41e997_344b_4bee_96c6_0"/>
      <w:bookmarkStart w:id="3556" w:name="_STATUTE_S__e86e450d_d391_4c29_ba58_2592"/>
      <w:bookmarkStart w:id="3557" w:name="_STATUTE_P__3bdc0821_b58f_4697_a715_0a03"/>
      <w:bookmarkStart w:id="3558" w:name="_BILL_SECTION__c08098b5_d2cb_4f83_a9eb_7"/>
      <w:bookmarkStart w:id="3559" w:name="_PAR__2_10d427f8_d280_4f9d_af06_c82cc29b"/>
      <w:bookmarkStart w:id="3560" w:name="_BILL_SECTION_HEADER__bbefe728_7c7d_4c5e"/>
      <w:bookmarkStart w:id="3561" w:name="_LINE__12_fd0308ca_5626_4639_98b2_0a5613"/>
      <w:bookmarkEnd w:id="3555"/>
      <w:bookmarkEnd w:id="3556"/>
      <w:bookmarkEnd w:id="3557"/>
      <w:bookmarkEnd w:id="3537"/>
      <w:bookmarkEnd w:id="3558"/>
      <w:bookmarkEnd w:id="3559"/>
      <w:bookmarkEnd w:id="3560"/>
      <w:r>
        <w:rPr>
          <w:rFonts w:eastAsia="Arial" w:cs="Arial" w:ascii="Arial" w:hAnsi="Arial"/>
          <w:b/>
          <w:sz w:val="24"/>
        </w:rPr>
        <w:t xml:space="preserve">Sec. </w:t>
      </w:r>
      <w:bookmarkStart w:id="3562" w:name="_BILL_PART_LETTER__1e5520d7_0310_418f_92"/>
      <w:r>
        <w:rPr>
          <w:rFonts w:eastAsia="Arial" w:cs="Arial" w:ascii="Arial" w:hAnsi="Arial"/>
          <w:b/>
          <w:sz w:val="24"/>
        </w:rPr>
        <w:t>A</w:t>
      </w:r>
      <w:bookmarkEnd w:id="3562"/>
      <w:r>
        <w:rPr>
          <w:rFonts w:eastAsia="Arial" w:cs="Arial" w:ascii="Arial" w:hAnsi="Arial"/>
          <w:b/>
          <w:sz w:val="24"/>
        </w:rPr>
        <w:t>-</w:t>
      </w:r>
      <w:bookmarkStart w:id="3563" w:name="_BILL_SECTION_NUMBER__f2d86591_7d6b_4cba"/>
      <w:r>
        <w:rPr>
          <w:rFonts w:eastAsia="Arial" w:cs="Arial" w:ascii="Arial" w:hAnsi="Arial"/>
          <w:b/>
          <w:sz w:val="24"/>
        </w:rPr>
        <w:t>101</w:t>
      </w:r>
      <w:bookmarkEnd w:id="3563"/>
      <w:r>
        <w:rPr>
          <w:rFonts w:eastAsia="Arial" w:cs="Arial" w:ascii="Arial" w:hAnsi="Arial"/>
          <w:b/>
          <w:sz w:val="24"/>
        </w:rPr>
        <w:t>.  26 MRSA §1285, sub-§1, ¶C,</w:t>
      </w:r>
      <w:r>
        <w:rPr>
          <w:rFonts w:eastAsia="Arial" w:cs="Arial" w:ascii="Arial" w:hAnsi="Arial"/>
        </w:rPr>
        <w:t xml:space="preserve"> as corrected by RR 2021, c. 2, Pt. A, </w:t>
      </w:r>
      <w:bookmarkStart w:id="3564" w:name="_LINE__13_1dee8c05_8a7f_4933_993c_7ebb83"/>
      <w:bookmarkEnd w:id="3561"/>
      <w:r>
        <w:rPr>
          <w:rFonts w:eastAsia="Arial" w:cs="Arial" w:ascii="Arial" w:hAnsi="Arial"/>
        </w:rPr>
        <w:t>§93, is repealed and the following enacted in its place:</w:t>
      </w:r>
      <w:bookmarkEnd w:id="3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5" w:name="_PAR__2_10d427f8_d280_4f9d_af06_c82cc29b"/>
      <w:bookmarkStart w:id="3566" w:name="_BILL_SECTION_HEADER__bbefe728_7c7d_4c5e"/>
      <w:bookmarkStart w:id="3567" w:name="_PROCESSED_CHANGE__189e1301_88cd_4b5e_ba"/>
      <w:bookmarkStart w:id="3568" w:name="_PAR__3_a459c983_0726_49bc_b0ec_9e736c75"/>
      <w:bookmarkStart w:id="3569" w:name="_STATUTE_P__c51ded6d_5e3e_4f50_8d37_651d"/>
      <w:bookmarkStart w:id="3570" w:name="_LINE__14_32703332_44fd_48dd_b280_d3d7af"/>
      <w:bookmarkStart w:id="3571" w:name="_STATUTE_NUMBER__14157bb1_184d_4e7e_b40d"/>
      <w:bookmarkEnd w:id="3565"/>
      <w:bookmarkEnd w:id="3566"/>
      <w:bookmarkEnd w:id="3567"/>
      <w:bookmarkEnd w:id="3568"/>
      <w:bookmarkEnd w:id="3569"/>
      <w:r>
        <w:rPr>
          <w:rFonts w:eastAsia="Arial" w:cs="Arial" w:ascii="Arial" w:hAnsi="Arial"/>
          <w:u w:val="single"/>
        </w:rPr>
        <w:t>C</w:t>
      </w:r>
      <w:bookmarkEnd w:id="3571"/>
      <w:r>
        <w:rPr>
          <w:rFonts w:eastAsia="Arial" w:cs="Arial" w:ascii="Arial" w:hAnsi="Arial"/>
          <w:u w:val="single"/>
        </w:rPr>
        <w:t xml:space="preserve">.  </w:t>
      </w:r>
      <w:bookmarkStart w:id="3572" w:name="_STATUTE_CONTENT__cd59222c_1a75_4f47_baf"/>
      <w:r>
        <w:rPr>
          <w:rFonts w:eastAsia="Arial" w:cs="Arial" w:ascii="Arial" w:hAnsi="Arial"/>
          <w:u w:val="single"/>
        </w:rPr>
        <w:t xml:space="preserve">To execute in writing an agreement between the public employer and the bargaining </w:t>
      </w:r>
      <w:bookmarkStart w:id="3573" w:name="_LINE__15_fa1d080e_e383_4679_892f_a07087"/>
      <w:bookmarkEnd w:id="3570"/>
      <w:r>
        <w:rPr>
          <w:rFonts w:eastAsia="Arial" w:cs="Arial" w:ascii="Arial" w:hAnsi="Arial"/>
          <w:u w:val="single"/>
        </w:rPr>
        <w:t xml:space="preserve">agent. An agreement under this paragraph is subject to negotiation and may not exceed </w:t>
      </w:r>
      <w:bookmarkStart w:id="3574" w:name="_LINE__16_593d8748_58df_4c5b_95fb_d248ed"/>
      <w:bookmarkEnd w:id="3573"/>
      <w:r>
        <w:rPr>
          <w:rFonts w:eastAsia="Arial" w:cs="Arial" w:ascii="Arial" w:hAnsi="Arial"/>
          <w:u w:val="single"/>
        </w:rPr>
        <w:t>2 years;</w:t>
      </w:r>
      <w:r>
        <w:rPr>
          <w:rFonts w:eastAsia="Arial" w:cs="Arial" w:ascii="Arial" w:hAnsi="Arial"/>
        </w:rPr>
        <w:t xml:space="preserve"> </w:t>
      </w:r>
      <w:bookmarkEnd w:id="3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5" w:name="_BILL_SECTION__c08098b5_d2cb_4f83_a9eb_7"/>
      <w:bookmarkStart w:id="3576" w:name="_PROCESSED_CHANGE__189e1301_88cd_4b5e_ba"/>
      <w:bookmarkStart w:id="3577" w:name="_PAR__3_a459c983_0726_49bc_b0ec_9e736c75"/>
      <w:bookmarkStart w:id="3578" w:name="_STATUTE_P__c51ded6d_5e3e_4f50_8d37_651d"/>
      <w:bookmarkStart w:id="3579" w:name="_BILL_SECTION__4abe8553_2ec7_4917_a93e_7"/>
      <w:bookmarkStart w:id="3580" w:name="_PAR__4_c7ac8735_fbf7_440e_8c90_57f82a6a"/>
      <w:bookmarkStart w:id="3581" w:name="_BILL_SECTION_HEADER__56abc97d_43d4_438c"/>
      <w:bookmarkStart w:id="3582" w:name="_LINE__17_72510abc_ef99_4d9d_9998_ba18e0"/>
      <w:bookmarkEnd w:id="3575"/>
      <w:bookmarkEnd w:id="3576"/>
      <w:bookmarkEnd w:id="3577"/>
      <w:bookmarkEnd w:id="3578"/>
      <w:bookmarkEnd w:id="3572"/>
      <w:bookmarkEnd w:id="3579"/>
      <w:bookmarkEnd w:id="3580"/>
      <w:bookmarkEnd w:id="3581"/>
      <w:r>
        <w:rPr>
          <w:rFonts w:eastAsia="Arial" w:cs="Arial" w:ascii="Arial" w:hAnsi="Arial"/>
          <w:b/>
          <w:sz w:val="24"/>
        </w:rPr>
        <w:t xml:space="preserve">Sec. </w:t>
      </w:r>
      <w:bookmarkStart w:id="3583" w:name="_BILL_PART_LETTER__aabb4e28_21b6_4e63_92"/>
      <w:r>
        <w:rPr>
          <w:rFonts w:eastAsia="Arial" w:cs="Arial" w:ascii="Arial" w:hAnsi="Arial"/>
          <w:b/>
          <w:sz w:val="24"/>
        </w:rPr>
        <w:t>A</w:t>
      </w:r>
      <w:bookmarkEnd w:id="3583"/>
      <w:r>
        <w:rPr>
          <w:rFonts w:eastAsia="Arial" w:cs="Arial" w:ascii="Arial" w:hAnsi="Arial"/>
          <w:b/>
          <w:sz w:val="24"/>
        </w:rPr>
        <w:t>-</w:t>
      </w:r>
      <w:bookmarkStart w:id="3584" w:name="_BILL_SECTION_NUMBER__af74ce0b_f5c6_4c8a"/>
      <w:r>
        <w:rPr>
          <w:rFonts w:eastAsia="Arial" w:cs="Arial" w:ascii="Arial" w:hAnsi="Arial"/>
          <w:b/>
          <w:sz w:val="24"/>
        </w:rPr>
        <w:t>102</w:t>
      </w:r>
      <w:bookmarkEnd w:id="3584"/>
      <w:r>
        <w:rPr>
          <w:rFonts w:eastAsia="Arial" w:cs="Arial" w:ascii="Arial" w:hAnsi="Arial"/>
          <w:b/>
          <w:sz w:val="24"/>
        </w:rPr>
        <w:t>.  28-A MRSA §1066-A, sub-§1,</w:t>
      </w:r>
      <w:r>
        <w:rPr>
          <w:rFonts w:eastAsia="Arial" w:cs="Arial" w:ascii="Arial" w:hAnsi="Arial"/>
        </w:rPr>
        <w:t xml:space="preserve"> as amended by PL 1997, c. 373, §91, </w:t>
      </w:r>
      <w:bookmarkStart w:id="3585" w:name="_LINE__18_cf3df452_5833_410c_86a9_39032b"/>
      <w:bookmarkEnd w:id="3582"/>
      <w:r>
        <w:rPr>
          <w:rFonts w:eastAsia="Arial" w:cs="Arial" w:ascii="Arial" w:hAnsi="Arial"/>
        </w:rPr>
        <w:t>is further amended to read:</w:t>
      </w:r>
      <w:bookmarkEnd w:id="3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6" w:name="_PAR__4_c7ac8735_fbf7_440e_8c90_57f82a6a"/>
      <w:bookmarkStart w:id="3587" w:name="_BILL_SECTION_HEADER__56abc97d_43d4_438c"/>
      <w:bookmarkStart w:id="3588" w:name="_PAR__5_d04722c6_b643_4488_b891_2ccfd1e5"/>
      <w:bookmarkStart w:id="3589" w:name="_STATUTE_SS__eaed979c_df03_4166_ac06_fda"/>
      <w:bookmarkStart w:id="3590" w:name="_LINE__19_423a69a8_983c_4ed4_ae71_c89be9"/>
      <w:bookmarkStart w:id="3591" w:name="_STATUTE_NUMBER__e02bad64_753b_4a5a_9aff"/>
      <w:bookmarkEnd w:id="3586"/>
      <w:bookmarkEnd w:id="3587"/>
      <w:bookmarkEnd w:id="3588"/>
      <w:bookmarkEnd w:id="3589"/>
      <w:r>
        <w:rPr>
          <w:rFonts w:eastAsia="Arial" w:cs="Arial" w:ascii="Arial" w:hAnsi="Arial"/>
          <w:b/>
        </w:rPr>
        <w:t>1</w:t>
      </w:r>
      <w:bookmarkEnd w:id="3591"/>
      <w:r>
        <w:rPr>
          <w:rFonts w:eastAsia="Arial" w:cs="Arial" w:ascii="Arial" w:hAnsi="Arial"/>
          <w:b/>
        </w:rPr>
        <w:t xml:space="preserve">.  </w:t>
      </w:r>
      <w:bookmarkStart w:id="3592" w:name="_STATUTE_HEADNOTE__493e5856_8b23_4452_8e"/>
      <w:r>
        <w:rPr>
          <w:rFonts w:eastAsia="Arial" w:cs="Arial" w:ascii="Arial" w:hAnsi="Arial"/>
          <w:b/>
        </w:rPr>
        <w:t>Issuance of licenses.</w:t>
      </w:r>
      <w:bookmarkEnd w:id="35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3" w:name="_STATUTE_CONTENT__776da849_afc2_4353_82a"/>
      <w:r>
        <w:rPr>
          <w:rFonts w:eastAsia="Arial" w:cs="Arial" w:ascii="Arial" w:hAnsi="Arial"/>
        </w:rPr>
        <w:t xml:space="preserve">The bureau may issue licenses under this section for the sale </w:t>
      </w:r>
      <w:bookmarkStart w:id="3594" w:name="_LINE__20_e713f911_aba0_4fe3_9bb9_8c3443"/>
      <w:bookmarkEnd w:id="3590"/>
      <w:r>
        <w:rPr>
          <w:rFonts w:eastAsia="Arial" w:cs="Arial" w:ascii="Arial" w:hAnsi="Arial"/>
        </w:rPr>
        <w:t>of malt liquor to be consumed on the premises to taverns as defined in section 2, subsection</w:t>
      </w:r>
      <w:bookmarkStart w:id="3595" w:name="_PROCESSED_CHANGE__2ed9c028_ba4d_4fbe_9f"/>
      <w:r>
        <w:rPr>
          <w:rFonts w:eastAsia="Arial" w:cs="Arial" w:ascii="Arial" w:hAnsi="Arial"/>
        </w:rPr>
        <w:t xml:space="preserve"> </w:t>
      </w:r>
      <w:bookmarkStart w:id="3596" w:name="_LINE__21_44b7fe42_68c2_48a6_91a3_157d0c"/>
      <w:bookmarkEnd w:id="3594"/>
      <w:r>
        <w:rPr>
          <w:rFonts w:eastAsia="Arial" w:cs="Arial" w:ascii="Arial" w:hAnsi="Arial"/>
          <w:strike/>
        </w:rPr>
        <w:t>16</w:t>
      </w:r>
      <w:bookmarkStart w:id="3597" w:name="_PROCESSED_CHANGE__6af6af8d_0651_4ff3_86"/>
      <w:bookmarkEnd w:id="35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</w:t>
      </w:r>
      <w:bookmarkEnd w:id="3597"/>
      <w:r>
        <w:rPr>
          <w:rFonts w:eastAsia="Arial" w:cs="Arial" w:ascii="Arial" w:hAnsi="Arial"/>
        </w:rPr>
        <w:t>, paragraph T</w:t>
        <w:noBreakHyphen/>
        <w:t>1.</w:t>
      </w:r>
      <w:bookmarkEnd w:id="3593"/>
      <w:bookmarkEnd w:id="3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8" w:name="_BILL_SECTION__4abe8553_2ec7_4917_a93e_7"/>
      <w:bookmarkStart w:id="3599" w:name="_PAR__5_d04722c6_b643_4488_b891_2ccfd1e5"/>
      <w:bookmarkStart w:id="3600" w:name="_STATUTE_SS__eaed979c_df03_4166_ac06_fda"/>
      <w:bookmarkStart w:id="3601" w:name="_BILL_SECTION__94d1307c_158e_438b_adf8_b"/>
      <w:bookmarkStart w:id="3602" w:name="_PAR__6_af06d655_7c8d_402e_b347_332a3e29"/>
      <w:bookmarkStart w:id="3603" w:name="_BILL_SECTION_HEADER__d7da6009_358a_465d"/>
      <w:bookmarkStart w:id="3604" w:name="_LINE__22_e0c00691_5f43_4045_a411_173740"/>
      <w:bookmarkEnd w:id="3598"/>
      <w:bookmarkEnd w:id="3599"/>
      <w:bookmarkEnd w:id="3600"/>
      <w:bookmarkEnd w:id="3601"/>
      <w:bookmarkEnd w:id="3602"/>
      <w:bookmarkEnd w:id="3603"/>
      <w:r>
        <w:rPr>
          <w:rFonts w:eastAsia="Arial" w:cs="Arial" w:ascii="Arial" w:hAnsi="Arial"/>
          <w:b/>
          <w:sz w:val="24"/>
        </w:rPr>
        <w:t xml:space="preserve">Sec. </w:t>
      </w:r>
      <w:bookmarkStart w:id="3605" w:name="_BILL_PART_LETTER__0578d477_efed_4250_a0"/>
      <w:r>
        <w:rPr>
          <w:rFonts w:eastAsia="Arial" w:cs="Arial" w:ascii="Arial" w:hAnsi="Arial"/>
          <w:b/>
          <w:sz w:val="24"/>
        </w:rPr>
        <w:t>A</w:t>
      </w:r>
      <w:bookmarkEnd w:id="3605"/>
      <w:r>
        <w:rPr>
          <w:rFonts w:eastAsia="Arial" w:cs="Arial" w:ascii="Arial" w:hAnsi="Arial"/>
          <w:b/>
          <w:sz w:val="24"/>
        </w:rPr>
        <w:t>-</w:t>
      </w:r>
      <w:bookmarkStart w:id="3606" w:name="_BILL_SECTION_NUMBER__12631e6e_5d5a_4944"/>
      <w:r>
        <w:rPr>
          <w:rFonts w:eastAsia="Arial" w:cs="Arial" w:ascii="Arial" w:hAnsi="Arial"/>
          <w:b/>
          <w:sz w:val="24"/>
        </w:rPr>
        <w:t>103</w:t>
      </w:r>
      <w:bookmarkEnd w:id="3606"/>
      <w:r>
        <w:rPr>
          <w:rFonts w:eastAsia="Arial" w:cs="Arial" w:ascii="Arial" w:hAnsi="Arial"/>
          <w:b/>
          <w:sz w:val="24"/>
        </w:rPr>
        <w:t>.  28-A MRSA §1074,</w:t>
      </w:r>
      <w:r>
        <w:rPr>
          <w:rFonts w:eastAsia="Arial" w:cs="Arial" w:ascii="Arial" w:hAnsi="Arial"/>
        </w:rPr>
        <w:t xml:space="preserve"> as amended by PL 2021, c. 598, §6 and c. 658, </w:t>
      </w:r>
      <w:bookmarkStart w:id="3607" w:name="_LINE__23_680e7aa7_8f39_4722_9515_ee3214"/>
      <w:bookmarkEnd w:id="3604"/>
      <w:r>
        <w:rPr>
          <w:rFonts w:eastAsia="Arial" w:cs="Arial" w:ascii="Arial" w:hAnsi="Arial"/>
        </w:rPr>
        <w:t>§194, is repealed and the following enacted in its place:</w:t>
      </w:r>
      <w:bookmarkEnd w:id="36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08" w:name="_PAR__6_af06d655_7c8d_402e_b347_332a3e29"/>
      <w:bookmarkStart w:id="3609" w:name="_BILL_SECTION_HEADER__d7da6009_358a_465d"/>
      <w:bookmarkStart w:id="3610" w:name="_PROCESSED_CHANGE__772be31c_ea43_4926_b0"/>
      <w:bookmarkStart w:id="3611" w:name="_STATUTE_S__71bac559_31d6_47a4_b0e0_1573"/>
      <w:bookmarkStart w:id="3612" w:name="_PAR__7_fc3b312d_e405_4e15_9cc6_b46eb363"/>
      <w:bookmarkStart w:id="3613" w:name="_LINE__24_21cfb131_bd6f_411e_976b_4d6ac6"/>
      <w:bookmarkEnd w:id="3608"/>
      <w:bookmarkEnd w:id="3609"/>
      <w:bookmarkEnd w:id="3610"/>
      <w:bookmarkEnd w:id="3611"/>
      <w:bookmarkEnd w:id="3612"/>
      <w:r>
        <w:rPr>
          <w:rFonts w:eastAsia="Arial" w:cs="Arial" w:ascii="Arial" w:hAnsi="Arial"/>
          <w:b/>
          <w:u w:val="single"/>
        </w:rPr>
        <w:t>§</w:t>
      </w:r>
      <w:bookmarkStart w:id="3614" w:name="_STATUTE_NUMBER__a1c37883_7852_4979_b8b6"/>
      <w:r>
        <w:rPr>
          <w:rFonts w:eastAsia="Arial" w:cs="Arial" w:ascii="Arial" w:hAnsi="Arial"/>
          <w:b/>
          <w:u w:val="single"/>
        </w:rPr>
        <w:t>1074</w:t>
      </w:r>
      <w:bookmarkEnd w:id="3614"/>
      <w:r>
        <w:rPr>
          <w:rFonts w:eastAsia="Arial" w:cs="Arial" w:ascii="Arial" w:hAnsi="Arial"/>
          <w:b/>
          <w:u w:val="single"/>
        </w:rPr>
        <w:t xml:space="preserve">.  </w:t>
      </w:r>
      <w:bookmarkStart w:id="3615" w:name="_STATUTE_HEADNOTE__5731522b_34bf_4d31_9e"/>
      <w:r>
        <w:rPr>
          <w:rFonts w:eastAsia="Arial" w:cs="Arial" w:ascii="Arial" w:hAnsi="Arial"/>
          <w:b/>
          <w:u w:val="single"/>
        </w:rPr>
        <w:t>Outdoor stadiums</w:t>
      </w:r>
      <w:bookmarkEnd w:id="3613"/>
      <w:bookmarkEnd w:id="3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6" w:name="_PAR__7_fc3b312d_e405_4e15_9cc6_b46eb363"/>
      <w:bookmarkStart w:id="3617" w:name="_PAR__8_3f0f025b_deff_4ed5_9000_ec0d7ad7"/>
      <w:bookmarkStart w:id="3618" w:name="_STATUTE_SS__6ff921cd_526d_4976_bd30_175"/>
      <w:bookmarkStart w:id="3619" w:name="_LINE__25_fe94492a_6327_4b0d_9855_cb5154"/>
      <w:bookmarkStart w:id="3620" w:name="_STATUTE_NUMBER__c58062b5_5ba9_4b57_9749"/>
      <w:bookmarkEnd w:id="3616"/>
      <w:bookmarkEnd w:id="3617"/>
      <w:bookmarkEnd w:id="3618"/>
      <w:r>
        <w:rPr>
          <w:rFonts w:eastAsia="Arial" w:cs="Arial" w:ascii="Arial" w:hAnsi="Arial"/>
          <w:b/>
          <w:u w:val="single"/>
        </w:rPr>
        <w:t>1</w:t>
      </w:r>
      <w:bookmarkEnd w:id="3620"/>
      <w:r>
        <w:rPr>
          <w:rFonts w:eastAsia="Arial" w:cs="Arial" w:ascii="Arial" w:hAnsi="Arial"/>
          <w:b/>
          <w:u w:val="single"/>
        </w:rPr>
        <w:t xml:space="preserve">.  </w:t>
      </w:r>
      <w:bookmarkStart w:id="3621" w:name="_STATUTE_HEADNOTE__d7d005ef_7832_44d5_98"/>
      <w:r>
        <w:rPr>
          <w:rFonts w:eastAsia="Arial" w:cs="Arial" w:ascii="Arial" w:hAnsi="Arial"/>
          <w:b/>
          <w:u w:val="single"/>
        </w:rPr>
        <w:t xml:space="preserve">Issuance of licenses. </w:t>
      </w:r>
      <w:r>
        <w:rPr>
          <w:rFonts w:eastAsia="Arial" w:cs="Arial" w:ascii="Arial" w:hAnsi="Arial"/>
          <w:u w:val="single"/>
        </w:rPr>
        <w:t xml:space="preserve"> </w:t>
      </w:r>
      <w:bookmarkStart w:id="3622" w:name="_STATUTE_CONTENT__f3bccdfc_d587_4957_94a"/>
      <w:bookmarkEnd w:id="3621"/>
      <w:r>
        <w:rPr>
          <w:rFonts w:eastAsia="Arial" w:cs="Arial" w:ascii="Arial" w:hAnsi="Arial"/>
          <w:u w:val="single"/>
        </w:rPr>
        <w:t xml:space="preserve">The bureau may issue a license under this section for the sale </w:t>
      </w:r>
      <w:bookmarkStart w:id="3623" w:name="_LINE__26_f82fc995_4187_43eb_8d6a_a4990a"/>
      <w:bookmarkEnd w:id="3619"/>
      <w:r>
        <w:rPr>
          <w:rFonts w:eastAsia="Arial" w:cs="Arial" w:ascii="Arial" w:hAnsi="Arial"/>
          <w:u w:val="single"/>
        </w:rPr>
        <w:t xml:space="preserve">of malt liquor, wine and spirits for on-premises consumption to an outdoor stadium, as </w:t>
      </w:r>
      <w:bookmarkStart w:id="3624" w:name="_LINE__27_700050f6_e03c_4faf_a80e_e93601"/>
      <w:bookmarkEnd w:id="3623"/>
      <w:r>
        <w:rPr>
          <w:rFonts w:eastAsia="Arial" w:cs="Arial" w:ascii="Arial" w:hAnsi="Arial"/>
          <w:u w:val="single"/>
        </w:rPr>
        <w:t xml:space="preserve">defined in </w:t>
      </w:r>
      <w:bookmarkStart w:id="3625" w:name="_CROSS_REFERENCE__0a2ccdef_e6b0_4ceb_92e"/>
      <w:r>
        <w:rPr>
          <w:rFonts w:eastAsia="Arial" w:cs="Arial" w:ascii="Arial" w:hAnsi="Arial"/>
          <w:u w:val="single"/>
        </w:rPr>
        <w:t>section 2, subsection 15, paragraph M</w:t>
      </w:r>
      <w:bookmarkEnd w:id="3625"/>
      <w:r>
        <w:rPr>
          <w:rFonts w:eastAsia="Arial" w:cs="Arial" w:ascii="Arial" w:hAnsi="Arial"/>
          <w:u w:val="single"/>
        </w:rPr>
        <w:t xml:space="preserve">.  A concessionaire or lessee may be issued </w:t>
      </w:r>
      <w:bookmarkStart w:id="3626" w:name="_LINE__28_db55cc92_fe5b_431e_826d_6f9a29"/>
      <w:bookmarkEnd w:id="3624"/>
      <w:r>
        <w:rPr>
          <w:rFonts w:eastAsia="Arial" w:cs="Arial" w:ascii="Arial" w:hAnsi="Arial"/>
          <w:u w:val="single"/>
        </w:rPr>
        <w:t xml:space="preserve">a license under this section, regardless of whether it controls the premises, as long as that </w:t>
      </w:r>
      <w:bookmarkStart w:id="3627" w:name="_LINE__29_fecbc4e2_47e5_4e8b_9c49_1d9ca8"/>
      <w:bookmarkEnd w:id="3626"/>
      <w:r>
        <w:rPr>
          <w:rFonts w:eastAsia="Arial" w:cs="Arial" w:ascii="Arial" w:hAnsi="Arial"/>
          <w:u w:val="single"/>
        </w:rPr>
        <w:t xml:space="preserve">concessionaire or lessee complies with the notice provisions applicable to qualified catering </w:t>
      </w:r>
      <w:bookmarkStart w:id="3628" w:name="_LINE__30_299dfb91_8d61_40cc_82a8_202095"/>
      <w:bookmarkEnd w:id="3627"/>
      <w:r>
        <w:rPr>
          <w:rFonts w:eastAsia="Arial" w:cs="Arial" w:ascii="Arial" w:hAnsi="Arial"/>
          <w:u w:val="single"/>
        </w:rPr>
        <w:t xml:space="preserve">services in </w:t>
      </w:r>
      <w:bookmarkStart w:id="3629" w:name="_CROSS_REFERENCE__80b0e1e7_429a_4941_aad"/>
      <w:r>
        <w:rPr>
          <w:rFonts w:eastAsia="Arial" w:cs="Arial" w:ascii="Arial" w:hAnsi="Arial"/>
          <w:u w:val="single"/>
        </w:rPr>
        <w:t>section 1076, subsection 7</w:t>
      </w:r>
      <w:bookmarkEnd w:id="3629"/>
      <w:r>
        <w:rPr>
          <w:rFonts w:eastAsia="Arial" w:cs="Arial" w:ascii="Arial" w:hAnsi="Arial"/>
          <w:u w:val="single"/>
        </w:rPr>
        <w:t xml:space="preserve"> prior to exercising the license.</w:t>
      </w:r>
      <w:bookmarkEnd w:id="3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0" w:name="_PAR__8_3f0f025b_deff_4ed5_9000_ec0d7ad7"/>
      <w:bookmarkStart w:id="3631" w:name="_STATUTE_SS__6ff921cd_526d_4976_bd30_175"/>
      <w:bookmarkStart w:id="3632" w:name="_PAR__9_3c2cda25_90af_4b75_a05e_fcd8a021"/>
      <w:bookmarkStart w:id="3633" w:name="_STATUTE_SS__459e9c63_e45f_462e_9dfa_0cf"/>
      <w:bookmarkStart w:id="3634" w:name="_LINE__31_a6f2ce84_7d50_49a6_8532_c39ed7"/>
      <w:bookmarkStart w:id="3635" w:name="_STATUTE_NUMBER__cd888b46_2fe5_4d53_bedf"/>
      <w:bookmarkEnd w:id="3630"/>
      <w:bookmarkEnd w:id="3631"/>
      <w:bookmarkEnd w:id="3622"/>
      <w:bookmarkEnd w:id="3632"/>
      <w:bookmarkEnd w:id="3633"/>
      <w:r>
        <w:rPr>
          <w:rFonts w:eastAsia="Arial" w:cs="Arial" w:ascii="Arial" w:hAnsi="Arial"/>
          <w:b/>
          <w:u w:val="single"/>
        </w:rPr>
        <w:t>2</w:t>
      </w:r>
      <w:bookmarkEnd w:id="3635"/>
      <w:r>
        <w:rPr>
          <w:rFonts w:eastAsia="Arial" w:cs="Arial" w:ascii="Arial" w:hAnsi="Arial"/>
          <w:b/>
          <w:u w:val="single"/>
        </w:rPr>
        <w:t xml:space="preserve">.  </w:t>
      </w:r>
      <w:bookmarkStart w:id="3636" w:name="_STATUTE_HEADNOTE__2bb24a70_e137_4b8d_bd"/>
      <w:r>
        <w:rPr>
          <w:rFonts w:eastAsia="Arial" w:cs="Arial" w:ascii="Arial" w:hAnsi="Arial"/>
          <w:b/>
          <w:u w:val="single"/>
        </w:rPr>
        <w:t xml:space="preserve">No sales at events for children. </w:t>
      </w:r>
      <w:r>
        <w:rPr>
          <w:rFonts w:eastAsia="Arial" w:cs="Arial" w:ascii="Arial" w:hAnsi="Arial"/>
          <w:u w:val="single"/>
        </w:rPr>
        <w:t xml:space="preserve"> </w:t>
      </w:r>
      <w:bookmarkStart w:id="3637" w:name="_STATUTE_CONTENT__ab667e15_984f_4d5b_adc"/>
      <w:bookmarkEnd w:id="3636"/>
      <w:r>
        <w:rPr>
          <w:rFonts w:eastAsia="Arial" w:cs="Arial" w:ascii="Arial" w:hAnsi="Arial"/>
          <w:u w:val="single"/>
        </w:rPr>
        <w:t xml:space="preserve">A licensee under this section may not sell malt </w:t>
      </w:r>
      <w:bookmarkStart w:id="3638" w:name="_LINE__32_1b91bd58_4fe9_4be8_b121_85815f"/>
      <w:bookmarkEnd w:id="3634"/>
      <w:r>
        <w:rPr>
          <w:rFonts w:eastAsia="Arial" w:cs="Arial" w:ascii="Arial" w:hAnsi="Arial"/>
          <w:u w:val="single"/>
        </w:rPr>
        <w:t xml:space="preserve">liquor, wine or spirits at an outdoor stadium at any event primarily involving primary or </w:t>
      </w:r>
      <w:bookmarkStart w:id="3639" w:name="_LINE__33_512fec51_5e4f_454f_ace8_957159"/>
      <w:bookmarkEnd w:id="3638"/>
      <w:r>
        <w:rPr>
          <w:rFonts w:eastAsia="Arial" w:cs="Arial" w:ascii="Arial" w:hAnsi="Arial"/>
          <w:u w:val="single"/>
        </w:rPr>
        <w:t>secondary schoolchildren.</w:t>
      </w:r>
      <w:bookmarkEnd w:id="3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0" w:name="_PAR__9_3c2cda25_90af_4b75_a05e_fcd8a021"/>
      <w:bookmarkStart w:id="3641" w:name="_STATUTE_SS__459e9c63_e45f_462e_9dfa_0cf"/>
      <w:bookmarkStart w:id="3642" w:name="_PAR__10_db96793d_f543_45a7_be27_c720796"/>
      <w:bookmarkStart w:id="3643" w:name="_STATUTE_SS__db0950ba_c10d_474e_b9da_355"/>
      <w:bookmarkStart w:id="3644" w:name="_LINE__34_8a291acc_7973_4f2b_8a9d_b6c0cd"/>
      <w:bookmarkStart w:id="3645" w:name="_STATUTE_NUMBER__bf3ee61b_0136_4f13_bd77"/>
      <w:bookmarkEnd w:id="3640"/>
      <w:bookmarkEnd w:id="3641"/>
      <w:bookmarkEnd w:id="3637"/>
      <w:bookmarkEnd w:id="3642"/>
      <w:bookmarkEnd w:id="3643"/>
      <w:r>
        <w:rPr>
          <w:rFonts w:eastAsia="Arial" w:cs="Arial" w:ascii="Arial" w:hAnsi="Arial"/>
          <w:b/>
          <w:u w:val="single"/>
        </w:rPr>
        <w:t>3</w:t>
      </w:r>
      <w:bookmarkEnd w:id="3645"/>
      <w:r>
        <w:rPr>
          <w:rFonts w:eastAsia="Arial" w:cs="Arial" w:ascii="Arial" w:hAnsi="Arial"/>
          <w:b/>
          <w:u w:val="single"/>
        </w:rPr>
        <w:t xml:space="preserve">.  </w:t>
      </w:r>
      <w:bookmarkStart w:id="3646" w:name="_STATUTE_HEADNOTE__9d00ab4b_3a4f_4fff_b3"/>
      <w:r>
        <w:rPr>
          <w:rFonts w:eastAsia="Arial" w:cs="Arial" w:ascii="Arial" w:hAnsi="Arial"/>
          <w:b/>
          <w:u w:val="single"/>
        </w:rPr>
        <w:t xml:space="preserve">Conditions on sales. </w:t>
      </w:r>
      <w:r>
        <w:rPr>
          <w:rFonts w:eastAsia="Arial" w:cs="Arial" w:ascii="Arial" w:hAnsi="Arial"/>
          <w:u w:val="single"/>
        </w:rPr>
        <w:t xml:space="preserve"> </w:t>
      </w:r>
      <w:bookmarkStart w:id="3647" w:name="_STATUTE_CONTENT__5cda810a_6252_4b1f_a4d"/>
      <w:bookmarkEnd w:id="3646"/>
      <w:r>
        <w:rPr>
          <w:rFonts w:eastAsia="Arial" w:cs="Arial" w:ascii="Arial" w:hAnsi="Arial"/>
          <w:u w:val="single"/>
        </w:rPr>
        <w:t xml:space="preserve">A licensee under this section may not sell malt liquor, wine </w:t>
      </w:r>
      <w:bookmarkStart w:id="3648" w:name="_LINE__35_db1138df_e470_4f42_acfd_445352"/>
      <w:bookmarkEnd w:id="3644"/>
      <w:r>
        <w:rPr>
          <w:rFonts w:eastAsia="Arial" w:cs="Arial" w:ascii="Arial" w:hAnsi="Arial"/>
          <w:u w:val="single"/>
        </w:rPr>
        <w:t xml:space="preserve">or spirits in the spectator stands at an outdoor stadium.  A licensee may sell malt liquor, </w:t>
      </w:r>
      <w:bookmarkStart w:id="3649" w:name="_LINE__36_b91caf07_f37e_454a_8f99_ff97d1"/>
      <w:bookmarkEnd w:id="3648"/>
      <w:r>
        <w:rPr>
          <w:rFonts w:eastAsia="Arial" w:cs="Arial" w:ascii="Arial" w:hAnsi="Arial"/>
          <w:u w:val="single"/>
        </w:rPr>
        <w:t>wine or spirits only by the glass in plastic or paper cups.</w:t>
      </w:r>
      <w:bookmarkEnd w:id="3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0" w:name="_BILL_SECTION__94d1307c_158e_438b_adf8_b"/>
      <w:bookmarkStart w:id="3651" w:name="_PROCESSED_CHANGE__772be31c_ea43_4926_b0"/>
      <w:bookmarkStart w:id="3652" w:name="_STATUTE_S__71bac559_31d6_47a4_b0e0_1573"/>
      <w:bookmarkStart w:id="3653" w:name="_PAR__10_db96793d_f543_45a7_be27_c720796"/>
      <w:bookmarkStart w:id="3654" w:name="_STATUTE_SS__db0950ba_c10d_474e_b9da_355"/>
      <w:bookmarkStart w:id="3655" w:name="_BILL_SECTION__ca460419_bd79_426c_adaa_b"/>
      <w:bookmarkStart w:id="3656" w:name="_PAR__11_d664d296_6920_44e5_81c2_c7f0b77"/>
      <w:bookmarkStart w:id="3657" w:name="_BILL_SECTION_HEADER__4045356f_8906_4179"/>
      <w:bookmarkStart w:id="3658" w:name="_LINE__37_35030a57_418a_41fb_b693_c25d43"/>
      <w:bookmarkEnd w:id="3650"/>
      <w:bookmarkEnd w:id="3651"/>
      <w:bookmarkEnd w:id="3652"/>
      <w:bookmarkEnd w:id="3653"/>
      <w:bookmarkEnd w:id="3654"/>
      <w:bookmarkEnd w:id="3647"/>
      <w:bookmarkEnd w:id="3655"/>
      <w:bookmarkEnd w:id="3656"/>
      <w:bookmarkEnd w:id="3657"/>
      <w:r>
        <w:rPr>
          <w:rFonts w:eastAsia="Arial" w:cs="Arial" w:ascii="Arial" w:hAnsi="Arial"/>
          <w:b/>
          <w:sz w:val="24"/>
        </w:rPr>
        <w:t xml:space="preserve">Sec. </w:t>
      </w:r>
      <w:bookmarkStart w:id="3659" w:name="_BILL_PART_LETTER__03a63523_4dc8_4a42_a5"/>
      <w:r>
        <w:rPr>
          <w:rFonts w:eastAsia="Arial" w:cs="Arial" w:ascii="Arial" w:hAnsi="Arial"/>
          <w:b/>
          <w:sz w:val="24"/>
        </w:rPr>
        <w:t>A</w:t>
      </w:r>
      <w:bookmarkEnd w:id="3659"/>
      <w:r>
        <w:rPr>
          <w:rFonts w:eastAsia="Arial" w:cs="Arial" w:ascii="Arial" w:hAnsi="Arial"/>
          <w:b/>
          <w:sz w:val="24"/>
        </w:rPr>
        <w:t>-</w:t>
      </w:r>
      <w:bookmarkStart w:id="3660" w:name="_BILL_SECTION_NUMBER__ed37c4fd_d481_4795"/>
      <w:r>
        <w:rPr>
          <w:rFonts w:eastAsia="Arial" w:cs="Arial" w:ascii="Arial" w:hAnsi="Arial"/>
          <w:b/>
          <w:sz w:val="24"/>
        </w:rPr>
        <w:t>104</w:t>
      </w:r>
      <w:bookmarkEnd w:id="3660"/>
      <w:r>
        <w:rPr>
          <w:rFonts w:eastAsia="Arial" w:cs="Arial" w:ascii="Arial" w:hAnsi="Arial"/>
          <w:b/>
          <w:sz w:val="24"/>
        </w:rPr>
        <w:t>.  28-A MRSA §1355-A, sub-§5, ¶K,</w:t>
      </w:r>
      <w:r>
        <w:rPr>
          <w:rFonts w:eastAsia="Arial" w:cs="Arial" w:ascii="Arial" w:hAnsi="Arial"/>
        </w:rPr>
        <w:t xml:space="preserve"> as enacted by PL 2021, c. 742, </w:t>
      </w:r>
      <w:bookmarkStart w:id="3661" w:name="_LINE__38_12073253_095d_46e8_ac05_b61507"/>
      <w:bookmarkEnd w:id="3658"/>
      <w:r>
        <w:rPr>
          <w:rFonts w:eastAsia="Arial" w:cs="Arial" w:ascii="Arial" w:hAnsi="Arial"/>
        </w:rPr>
        <w:t>§1 and reallocated by RR 2021, c. 2, Pt. A, §100, is amended to read:</w:t>
      </w:r>
      <w:bookmarkEnd w:id="3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2" w:name="_PAR__11_d664d296_6920_44e5_81c2_c7f0b77"/>
      <w:bookmarkStart w:id="3663" w:name="_BILL_SECTION_HEADER__4045356f_8906_4179"/>
      <w:bookmarkStart w:id="3664" w:name="_PAR__12_3267e67a_a902_4fa2_b23e_2f8eaed"/>
      <w:bookmarkStart w:id="3665" w:name="_STATUTE_P__539e1667_75f3_46f3_b973_4665"/>
      <w:bookmarkStart w:id="3666" w:name="_LINE__39_6a865fc2_0ff4_4a5d_9e47_fb3fe8"/>
      <w:bookmarkStart w:id="3667" w:name="_STATUTE_NUMBER__7f5549b0_c4f5_41cc_a13e"/>
      <w:bookmarkEnd w:id="3662"/>
      <w:bookmarkEnd w:id="3663"/>
      <w:bookmarkEnd w:id="3664"/>
      <w:bookmarkEnd w:id="3665"/>
      <w:r>
        <w:rPr>
          <w:rFonts w:eastAsia="Arial" w:cs="Arial" w:ascii="Arial" w:hAnsi="Arial"/>
        </w:rPr>
        <w:t>K</w:t>
      </w:r>
      <w:bookmarkEnd w:id="3667"/>
      <w:r>
        <w:rPr>
          <w:rFonts w:eastAsia="Arial" w:cs="Arial" w:ascii="Arial" w:hAnsi="Arial"/>
        </w:rPr>
        <w:t xml:space="preserve">.  </w:t>
      </w:r>
      <w:bookmarkStart w:id="3668" w:name="_STATUTE_CONTENT__c3381f6e_4227_413b_847"/>
      <w:r>
        <w:rPr>
          <w:rFonts w:eastAsia="Arial" w:cs="Arial" w:ascii="Arial" w:hAnsi="Arial"/>
        </w:rPr>
        <w:t xml:space="preserve">A rectifier and a holder of a distillery or small distillery license shall comply with </w:t>
      </w:r>
      <w:bookmarkStart w:id="3669" w:name="_LINE__40_f3541d3e_f4fc_40fe_8529_1e0f12"/>
      <w:bookmarkEnd w:id="3666"/>
      <w:r>
        <w:rPr>
          <w:rFonts w:eastAsia="Arial" w:cs="Arial" w:ascii="Arial" w:hAnsi="Arial"/>
        </w:rPr>
        <w:t xml:space="preserve">all applicable requirements of </w:t>
      </w:r>
      <w:bookmarkStart w:id="3670" w:name="_CROSS_REFERENCE__8ebf1ff0_d013_44c1_a25"/>
      <w:r>
        <w:rPr>
          <w:rFonts w:eastAsia="Arial" w:cs="Arial" w:ascii="Arial" w:hAnsi="Arial"/>
        </w:rPr>
        <w:t>Title 38, section</w:t>
      </w:r>
      <w:bookmarkStart w:id="3671" w:name="_PROCESSED_CHANGE__5149efc2_f878_469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612</w:t>
      </w:r>
      <w:bookmarkStart w:id="3672" w:name="_PROCESSED_CHANGE__f319c751_282b_4802_8e"/>
      <w:bookmarkEnd w:id="3670"/>
      <w:bookmarkEnd w:id="36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15</w:t>
      </w:r>
      <w:bookmarkEnd w:id="3672"/>
      <w:r>
        <w:rPr>
          <w:rFonts w:eastAsia="Arial" w:cs="Arial" w:ascii="Arial" w:hAnsi="Arial"/>
        </w:rPr>
        <w:t>.</w:t>
      </w:r>
      <w:bookmarkEnd w:id="3668"/>
      <w:bookmarkEnd w:id="3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3" w:name="_BILL_SECTION__ca460419_bd79_426c_adaa_b"/>
      <w:bookmarkStart w:id="3674" w:name="_PAR__12_3267e67a_a902_4fa2_b23e_2f8eaed"/>
      <w:bookmarkStart w:id="3675" w:name="_STATUTE_P__539e1667_75f3_46f3_b973_4665"/>
      <w:bookmarkStart w:id="3676" w:name="_PAR__13_fb84aa85_69ea_424c_9f62_e2bd10d"/>
      <w:bookmarkStart w:id="3677" w:name="_BILL_SECTION__3fd1b36c_2519_4f6b_a038_1"/>
      <w:bookmarkStart w:id="3678" w:name="_BILL_SECTION_HEADER__2442aab3_b1c4_486b"/>
      <w:bookmarkStart w:id="3679" w:name="_LINE__41_9f6a24d3_2f40_429f_84bc_1d67a9"/>
      <w:bookmarkEnd w:id="3673"/>
      <w:bookmarkEnd w:id="3674"/>
      <w:bookmarkEnd w:id="3675"/>
      <w:bookmarkEnd w:id="3676"/>
      <w:bookmarkEnd w:id="3677"/>
      <w:bookmarkEnd w:id="3678"/>
      <w:r>
        <w:rPr>
          <w:rFonts w:eastAsia="Arial" w:cs="Arial" w:ascii="Arial" w:hAnsi="Arial"/>
          <w:b/>
          <w:sz w:val="24"/>
        </w:rPr>
        <w:t xml:space="preserve">Sec. </w:t>
      </w:r>
      <w:bookmarkStart w:id="3680" w:name="_BILL_PART_LETTER__a003ddb5_9e02_4c29_ad"/>
      <w:r>
        <w:rPr>
          <w:rFonts w:eastAsia="Arial" w:cs="Arial" w:ascii="Arial" w:hAnsi="Arial"/>
          <w:b/>
          <w:sz w:val="24"/>
        </w:rPr>
        <w:t>A</w:t>
      </w:r>
      <w:bookmarkEnd w:id="3680"/>
      <w:r>
        <w:rPr>
          <w:rFonts w:eastAsia="Arial" w:cs="Arial" w:ascii="Arial" w:hAnsi="Arial"/>
          <w:b/>
          <w:sz w:val="24"/>
        </w:rPr>
        <w:t>-</w:t>
      </w:r>
      <w:bookmarkStart w:id="3681" w:name="_BILL_SECTION_NUMBER__a98933d1_65e9_4189"/>
      <w:r>
        <w:rPr>
          <w:rFonts w:eastAsia="Arial" w:cs="Arial" w:ascii="Arial" w:hAnsi="Arial"/>
          <w:b/>
          <w:sz w:val="24"/>
        </w:rPr>
        <w:t>105</w:t>
      </w:r>
      <w:bookmarkEnd w:id="3681"/>
      <w:r>
        <w:rPr>
          <w:rFonts w:eastAsia="Arial" w:cs="Arial" w:ascii="Arial" w:hAnsi="Arial"/>
          <w:b/>
          <w:sz w:val="24"/>
        </w:rPr>
        <w:t>.  28-A MRSA §1404, sub-§1, ¶D,</w:t>
      </w:r>
      <w:r>
        <w:rPr>
          <w:rFonts w:eastAsia="Arial" w:cs="Arial" w:ascii="Arial" w:hAnsi="Arial"/>
        </w:rPr>
        <w:t xml:space="preserve"> as repealed by PL 2021, c. 622, §4 </w:t>
      </w:r>
      <w:bookmarkStart w:id="3682" w:name="_LINE__42_9a4c4aca_c325_4fb1_bd85_f39936"/>
      <w:bookmarkEnd w:id="3679"/>
      <w:r>
        <w:rPr>
          <w:rFonts w:eastAsia="Arial" w:cs="Arial" w:ascii="Arial" w:hAnsi="Arial"/>
        </w:rPr>
        <w:t>and amended by c. 658, §245, is repealed.</w:t>
      </w:r>
      <w:bookmarkEnd w:id="3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3" w:name="_PAR__13_fb84aa85_69ea_424c_9f62_e2bd10d"/>
      <w:bookmarkStart w:id="3684" w:name="_BILL_SECTION__3fd1b36c_2519_4f6b_a038_1"/>
      <w:bookmarkStart w:id="3685" w:name="_BILL_SECTION_HEADER__2442aab3_b1c4_486b"/>
      <w:bookmarkStart w:id="3686" w:name="_PAGE__26_19c11aa2_fb25_4c7a_939c_c84bcf"/>
      <w:bookmarkStart w:id="3687" w:name="_BILL_SECTION__39d91a95_de58_49b0_be24_f"/>
      <w:bookmarkStart w:id="3688" w:name="_PAR__1_ce05c4cd_78e2_43e3_b820_b85453c6"/>
      <w:bookmarkStart w:id="3689" w:name="_BILL_SECTION_HEADER__b780784a_c097_442c"/>
      <w:bookmarkStart w:id="3690" w:name="_LINE__1_22c689de_dad5_45d1_bd83_3379636"/>
      <w:bookmarkEnd w:id="3536"/>
      <w:bookmarkEnd w:id="3683"/>
      <w:bookmarkEnd w:id="3684"/>
      <w:bookmarkEnd w:id="3685"/>
      <w:bookmarkEnd w:id="3686"/>
      <w:bookmarkEnd w:id="3687"/>
      <w:bookmarkEnd w:id="3688"/>
      <w:bookmarkEnd w:id="3689"/>
      <w:r>
        <w:rPr>
          <w:rFonts w:eastAsia="Arial" w:cs="Arial" w:ascii="Arial" w:hAnsi="Arial"/>
          <w:b/>
          <w:sz w:val="24"/>
        </w:rPr>
        <w:t xml:space="preserve">Sec. </w:t>
      </w:r>
      <w:bookmarkStart w:id="3691" w:name="_BILL_PART_LETTER__ebe1b52c_2cc5_4e89_a2"/>
      <w:r>
        <w:rPr>
          <w:rFonts w:eastAsia="Arial" w:cs="Arial" w:ascii="Arial" w:hAnsi="Arial"/>
          <w:b/>
          <w:sz w:val="24"/>
        </w:rPr>
        <w:t>A</w:t>
      </w:r>
      <w:bookmarkEnd w:id="3691"/>
      <w:r>
        <w:rPr>
          <w:rFonts w:eastAsia="Arial" w:cs="Arial" w:ascii="Arial" w:hAnsi="Arial"/>
          <w:b/>
          <w:sz w:val="24"/>
        </w:rPr>
        <w:t>-</w:t>
      </w:r>
      <w:bookmarkStart w:id="3692" w:name="_BILL_SECTION_NUMBER__9675c96d_a86e_4a97"/>
      <w:r>
        <w:rPr>
          <w:rFonts w:eastAsia="Arial" w:cs="Arial" w:ascii="Arial" w:hAnsi="Arial"/>
          <w:b/>
          <w:sz w:val="24"/>
        </w:rPr>
        <w:t>106</w:t>
      </w:r>
      <w:bookmarkEnd w:id="3692"/>
      <w:r>
        <w:rPr>
          <w:rFonts w:eastAsia="Arial" w:cs="Arial" w:ascii="Arial" w:hAnsi="Arial"/>
          <w:b/>
          <w:sz w:val="24"/>
        </w:rPr>
        <w:t>.  28-A MRSA §1404, sub-§1, ¶E,</w:t>
      </w:r>
      <w:r>
        <w:rPr>
          <w:rFonts w:eastAsia="Arial" w:cs="Arial" w:ascii="Arial" w:hAnsi="Arial"/>
        </w:rPr>
        <w:t xml:space="preserve"> as amended by PL 2021, c. 622, §4 </w:t>
      </w:r>
      <w:bookmarkStart w:id="3693" w:name="_LINE__2_1e913e4e_c93e_49b9_97a2_6c774e2"/>
      <w:bookmarkEnd w:id="3690"/>
      <w:r>
        <w:rPr>
          <w:rFonts w:eastAsia="Arial" w:cs="Arial" w:ascii="Arial" w:hAnsi="Arial"/>
        </w:rPr>
        <w:t>and c. 658, §246, is repealed and the following enacted in its place:</w:t>
      </w:r>
      <w:bookmarkEnd w:id="3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4" w:name="_PAR__1_ce05c4cd_78e2_43e3_b820_b85453c6"/>
      <w:bookmarkStart w:id="3695" w:name="_BILL_SECTION_HEADER__b780784a_c097_442c"/>
      <w:bookmarkStart w:id="3696" w:name="_PROCESSED_CHANGE__b4555896_eabf_4e79_a2"/>
      <w:bookmarkStart w:id="3697" w:name="_PAR__2_52093f65_4e1b_4a79_bfee_580396fb"/>
      <w:bookmarkStart w:id="3698" w:name="_STATUTE_P__70e00b2f_1502_43c6_a252_564f"/>
      <w:bookmarkStart w:id="3699" w:name="_LINE__3_4c127b4a_ba4b_4e22_b422_943833d"/>
      <w:bookmarkStart w:id="3700" w:name="_STATUTE_NUMBER__97f178d7_c944_4f76_b322"/>
      <w:bookmarkEnd w:id="3694"/>
      <w:bookmarkEnd w:id="3695"/>
      <w:bookmarkEnd w:id="3696"/>
      <w:bookmarkEnd w:id="3697"/>
      <w:bookmarkEnd w:id="3698"/>
      <w:r>
        <w:rPr>
          <w:rFonts w:eastAsia="Arial" w:cs="Arial" w:ascii="Arial" w:hAnsi="Arial"/>
          <w:u w:val="single"/>
        </w:rPr>
        <w:t>E</w:t>
      </w:r>
      <w:bookmarkEnd w:id="3700"/>
      <w:r>
        <w:rPr>
          <w:rFonts w:eastAsia="Arial" w:cs="Arial" w:ascii="Arial" w:hAnsi="Arial"/>
          <w:u w:val="single"/>
        </w:rPr>
        <w:t xml:space="preserve">.  </w:t>
      </w:r>
      <w:bookmarkStart w:id="3701" w:name="_STATUTE_CONTENT__df6f0f45_3c36_4f57_81e"/>
      <w:r>
        <w:rPr>
          <w:rFonts w:eastAsia="Arial" w:cs="Arial" w:ascii="Arial" w:hAnsi="Arial"/>
          <w:u w:val="single"/>
        </w:rPr>
        <w:t xml:space="preserve">On receipt of the copy of the completed purchase order form and payment for excise </w:t>
      </w:r>
      <w:bookmarkStart w:id="3702" w:name="_LINE__4_55016fd3_ff72_429c_9005_7a47dd9"/>
      <w:bookmarkEnd w:id="3699"/>
      <w:r>
        <w:rPr>
          <w:rFonts w:eastAsia="Arial" w:cs="Arial" w:ascii="Arial" w:hAnsi="Arial"/>
          <w:u w:val="single"/>
        </w:rPr>
        <w:t xml:space="preserve">taxes submitted under paragraph C, the bureau shall promptly process the payment and </w:t>
      </w:r>
      <w:bookmarkStart w:id="3703" w:name="_LINE__5_0390c7de_5e66_4ab9_9477_32a8d2a"/>
      <w:bookmarkEnd w:id="3702"/>
      <w:r>
        <w:rPr>
          <w:rFonts w:eastAsia="Arial" w:cs="Arial" w:ascii="Arial" w:hAnsi="Arial"/>
          <w:u w:val="single"/>
        </w:rPr>
        <w:t xml:space="preserve">submit copies of the completed purchase order form indicating that excise taxes have </w:t>
      </w:r>
      <w:bookmarkStart w:id="3704" w:name="_LINE__6_30bc3b84_d257_4230_9eed_9844bec"/>
      <w:bookmarkEnd w:id="3703"/>
      <w:r>
        <w:rPr>
          <w:rFonts w:eastAsia="Arial" w:cs="Arial" w:ascii="Arial" w:hAnsi="Arial"/>
          <w:u w:val="single"/>
        </w:rPr>
        <w:t xml:space="preserve">been paid to the unbonded wholesale licensee and to the certificate of approval holder </w:t>
      </w:r>
      <w:bookmarkStart w:id="3705" w:name="_LINE__7_3323960f_0e24_40cb_964f_0ed40b4"/>
      <w:bookmarkEnd w:id="3704"/>
      <w:r>
        <w:rPr>
          <w:rFonts w:eastAsia="Arial" w:cs="Arial" w:ascii="Arial" w:hAnsi="Arial"/>
          <w:u w:val="single"/>
        </w:rPr>
        <w:t>with which the unbonded wholesale licensee wishes to place the order.</w:t>
      </w:r>
      <w:bookmarkEnd w:id="3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6" w:name="_BILL_SECTION__39d91a95_de58_49b0_be24_f"/>
      <w:bookmarkStart w:id="3707" w:name="_PROCESSED_CHANGE__b4555896_eabf_4e79_a2"/>
      <w:bookmarkStart w:id="3708" w:name="_PAR__2_52093f65_4e1b_4a79_bfee_580396fb"/>
      <w:bookmarkStart w:id="3709" w:name="_STATUTE_P__70e00b2f_1502_43c6_a252_564f"/>
      <w:bookmarkStart w:id="3710" w:name="_BILL_SECTION__d2e36a4d_2c72_4125_9e31_b"/>
      <w:bookmarkStart w:id="3711" w:name="_PAR__3_7f73d2e5_f312_4169_b8bf_6963978d"/>
      <w:bookmarkStart w:id="3712" w:name="_BILL_SECTION_HEADER__2f968ec1_93d2_4ea6"/>
      <w:bookmarkStart w:id="3713" w:name="_LINE__8_c62b044b_3394_4afb_821f_7fe283f"/>
      <w:bookmarkEnd w:id="3706"/>
      <w:bookmarkEnd w:id="3707"/>
      <w:bookmarkEnd w:id="3708"/>
      <w:bookmarkEnd w:id="3709"/>
      <w:bookmarkEnd w:id="3701"/>
      <w:bookmarkEnd w:id="3710"/>
      <w:bookmarkEnd w:id="3711"/>
      <w:bookmarkEnd w:id="3712"/>
      <w:r>
        <w:rPr>
          <w:rFonts w:eastAsia="Arial" w:cs="Arial" w:ascii="Arial" w:hAnsi="Arial"/>
          <w:b/>
          <w:sz w:val="24"/>
        </w:rPr>
        <w:t xml:space="preserve">Sec. </w:t>
      </w:r>
      <w:bookmarkStart w:id="3714" w:name="_BILL_PART_LETTER__7e89fe5d_f3e6_41b9_98"/>
      <w:r>
        <w:rPr>
          <w:rFonts w:eastAsia="Arial" w:cs="Arial" w:ascii="Arial" w:hAnsi="Arial"/>
          <w:b/>
          <w:sz w:val="24"/>
        </w:rPr>
        <w:t>A</w:t>
      </w:r>
      <w:bookmarkEnd w:id="3714"/>
      <w:r>
        <w:rPr>
          <w:rFonts w:eastAsia="Arial" w:cs="Arial" w:ascii="Arial" w:hAnsi="Arial"/>
          <w:b/>
          <w:sz w:val="24"/>
        </w:rPr>
        <w:t>-</w:t>
      </w:r>
      <w:bookmarkStart w:id="3715" w:name="_BILL_SECTION_NUMBER__52b73f02_b55b_443e"/>
      <w:r>
        <w:rPr>
          <w:rFonts w:eastAsia="Arial" w:cs="Arial" w:ascii="Arial" w:hAnsi="Arial"/>
          <w:b/>
          <w:sz w:val="24"/>
        </w:rPr>
        <w:t>107</w:t>
      </w:r>
      <w:bookmarkEnd w:id="3715"/>
      <w:r>
        <w:rPr>
          <w:rFonts w:eastAsia="Arial" w:cs="Arial" w:ascii="Arial" w:hAnsi="Arial"/>
          <w:b/>
          <w:sz w:val="24"/>
        </w:rPr>
        <w:t>.  28-A MRSA §1405, sub-§1, ¶C,</w:t>
      </w:r>
      <w:r>
        <w:rPr>
          <w:rFonts w:eastAsia="Arial" w:cs="Arial" w:ascii="Arial" w:hAnsi="Arial"/>
        </w:rPr>
        <w:t xml:space="preserve"> as amended by PL 2021, c. 622, §5 </w:t>
      </w:r>
      <w:bookmarkStart w:id="3716" w:name="_LINE__9_e43a5e7f_9bd8_4533_a659_5b988b5"/>
      <w:bookmarkEnd w:id="3713"/>
      <w:r>
        <w:rPr>
          <w:rFonts w:eastAsia="Arial" w:cs="Arial" w:ascii="Arial" w:hAnsi="Arial"/>
        </w:rPr>
        <w:t>and c. 658, §248, is repealed and the following enacted in its place:</w:t>
      </w:r>
      <w:bookmarkEnd w:id="3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7" w:name="_PAR__3_7f73d2e5_f312_4169_b8bf_6963978d"/>
      <w:bookmarkStart w:id="3718" w:name="_BILL_SECTION_HEADER__2f968ec1_93d2_4ea6"/>
      <w:bookmarkStart w:id="3719" w:name="_PROCESSED_CHANGE__640d2a1e_0066_435b_9e"/>
      <w:bookmarkStart w:id="3720" w:name="_PAR__4_3ebda065_6cb9_4d9b_8371_d7da8b13"/>
      <w:bookmarkStart w:id="3721" w:name="_STATUTE_P__b90260a7_2e07_491d_828d_b511"/>
      <w:bookmarkStart w:id="3722" w:name="_LINE__10_f4db87db_0990_4624_ab30_005770"/>
      <w:bookmarkStart w:id="3723" w:name="_STATUTE_NUMBER__512c9863_a45f_4db1_9273"/>
      <w:bookmarkEnd w:id="3717"/>
      <w:bookmarkEnd w:id="3718"/>
      <w:bookmarkEnd w:id="3719"/>
      <w:bookmarkEnd w:id="3720"/>
      <w:bookmarkEnd w:id="3721"/>
      <w:r>
        <w:rPr>
          <w:rFonts w:eastAsia="Arial" w:cs="Arial" w:ascii="Arial" w:hAnsi="Arial"/>
          <w:u w:val="single"/>
        </w:rPr>
        <w:t>C</w:t>
      </w:r>
      <w:bookmarkEnd w:id="3723"/>
      <w:r>
        <w:rPr>
          <w:rFonts w:eastAsia="Arial" w:cs="Arial" w:ascii="Arial" w:hAnsi="Arial"/>
          <w:u w:val="single"/>
        </w:rPr>
        <w:t xml:space="preserve">.  </w:t>
      </w:r>
      <w:bookmarkStart w:id="3724" w:name="_STATUTE_CONTENT__e4ea1110_b87a_4b49_9e2"/>
      <w:r>
        <w:rPr>
          <w:rFonts w:eastAsia="Arial" w:cs="Arial" w:ascii="Arial" w:hAnsi="Arial"/>
          <w:u w:val="single"/>
        </w:rPr>
        <w:t xml:space="preserve">The bonded wholesale licensee shall submit a copy of the completed purchase order </w:t>
      </w:r>
      <w:bookmarkStart w:id="3725" w:name="_LINE__11_37ae5c21_36c7_491e_9fcf_c1adf3"/>
      <w:bookmarkEnd w:id="3722"/>
      <w:r>
        <w:rPr>
          <w:rFonts w:eastAsia="Arial" w:cs="Arial" w:ascii="Arial" w:hAnsi="Arial"/>
          <w:u w:val="single"/>
        </w:rPr>
        <w:t xml:space="preserve">form to the certificate of approval holder with which the bonded wholesale licensee </w:t>
      </w:r>
      <w:bookmarkStart w:id="3726" w:name="_LINE__12_bb76bbae_5119_47a8_999a_efbadf"/>
      <w:bookmarkEnd w:id="3725"/>
      <w:r>
        <w:rPr>
          <w:rFonts w:eastAsia="Arial" w:cs="Arial" w:ascii="Arial" w:hAnsi="Arial"/>
          <w:u w:val="single"/>
        </w:rPr>
        <w:t>wishes to place the order.</w:t>
      </w:r>
      <w:bookmarkEnd w:id="3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7" w:name="_BILL_SECTION__d2e36a4d_2c72_4125_9e31_b"/>
      <w:bookmarkStart w:id="3728" w:name="_PROCESSED_CHANGE__640d2a1e_0066_435b_9e"/>
      <w:bookmarkStart w:id="3729" w:name="_PAR__4_3ebda065_6cb9_4d9b_8371_d7da8b13"/>
      <w:bookmarkStart w:id="3730" w:name="_STATUTE_P__b90260a7_2e07_491d_828d_b511"/>
      <w:bookmarkStart w:id="3731" w:name="_BILL_SECTION__a7860aac_e530_40e2_861f_9"/>
      <w:bookmarkStart w:id="3732" w:name="_PAR__5_6016983a_86e0_4cfe_92c0_56bb1f0d"/>
      <w:bookmarkStart w:id="3733" w:name="_BILL_SECTION_HEADER__5b952b4e_5531_4c48"/>
      <w:bookmarkStart w:id="3734" w:name="_LINE__13_1f86a3d2_8590_4ddc_a151_2037ed"/>
      <w:bookmarkEnd w:id="3727"/>
      <w:bookmarkEnd w:id="3728"/>
      <w:bookmarkEnd w:id="3729"/>
      <w:bookmarkEnd w:id="3730"/>
      <w:bookmarkEnd w:id="3724"/>
      <w:bookmarkEnd w:id="3731"/>
      <w:bookmarkEnd w:id="3732"/>
      <w:bookmarkEnd w:id="3733"/>
      <w:r>
        <w:rPr>
          <w:rFonts w:eastAsia="Arial" w:cs="Arial" w:ascii="Arial" w:hAnsi="Arial"/>
          <w:b/>
          <w:sz w:val="24"/>
        </w:rPr>
        <w:t xml:space="preserve">Sec. </w:t>
      </w:r>
      <w:bookmarkStart w:id="3735" w:name="_BILL_PART_LETTER__67e70977_d5ad_44a8_82"/>
      <w:r>
        <w:rPr>
          <w:rFonts w:eastAsia="Arial" w:cs="Arial" w:ascii="Arial" w:hAnsi="Arial"/>
          <w:b/>
          <w:sz w:val="24"/>
        </w:rPr>
        <w:t>A</w:t>
      </w:r>
      <w:bookmarkEnd w:id="3735"/>
      <w:r>
        <w:rPr>
          <w:rFonts w:eastAsia="Arial" w:cs="Arial" w:ascii="Arial" w:hAnsi="Arial"/>
          <w:b/>
          <w:sz w:val="24"/>
        </w:rPr>
        <w:t>-</w:t>
      </w:r>
      <w:bookmarkStart w:id="3736" w:name="_BILL_SECTION_NUMBER__3f745688_049c_4dd9"/>
      <w:r>
        <w:rPr>
          <w:rFonts w:eastAsia="Arial" w:cs="Arial" w:ascii="Arial" w:hAnsi="Arial"/>
          <w:b/>
          <w:sz w:val="24"/>
        </w:rPr>
        <w:t>108</w:t>
      </w:r>
      <w:bookmarkEnd w:id="3736"/>
      <w:r>
        <w:rPr>
          <w:rFonts w:eastAsia="Arial" w:cs="Arial" w:ascii="Arial" w:hAnsi="Arial"/>
          <w:b/>
          <w:sz w:val="24"/>
        </w:rPr>
        <w:t>.  29-A MRSA §255, sub-§1, ¶A,</w:t>
      </w:r>
      <w:r>
        <w:rPr>
          <w:rFonts w:eastAsia="Arial" w:cs="Arial" w:ascii="Arial" w:hAnsi="Arial"/>
        </w:rPr>
        <w:t xml:space="preserve"> as enacted by PL 1995, c. 645, Pt. B, </w:t>
      </w:r>
      <w:bookmarkStart w:id="3737" w:name="_LINE__14_601490fa_d25b_4b59_aa3a_2e8c72"/>
      <w:bookmarkEnd w:id="3734"/>
      <w:r>
        <w:rPr>
          <w:rFonts w:eastAsia="Arial" w:cs="Arial" w:ascii="Arial" w:hAnsi="Arial"/>
        </w:rPr>
        <w:t>§6 and affected by §24, is amended to read:</w:t>
      </w:r>
      <w:bookmarkEnd w:id="3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8" w:name="_PAR__5_6016983a_86e0_4cfe_92c0_56bb1f0d"/>
      <w:bookmarkStart w:id="3739" w:name="_BILL_SECTION_HEADER__5b952b4e_5531_4c48"/>
      <w:bookmarkStart w:id="3740" w:name="_PAR__6_47f78858_d53e_4c7b_9160_1ba5758a"/>
      <w:bookmarkStart w:id="3741" w:name="_STATUTE_P__6e23421e_4ae4_4564_8ed2_a3a4"/>
      <w:bookmarkStart w:id="3742" w:name="_LINE__15_045e6895_c1a5_42e8_9542_371929"/>
      <w:bookmarkStart w:id="3743" w:name="_STATUTE_NUMBER__f9facfcc_3214_48a8_80f4"/>
      <w:bookmarkEnd w:id="3738"/>
      <w:bookmarkEnd w:id="3739"/>
      <w:bookmarkEnd w:id="3740"/>
      <w:bookmarkEnd w:id="3741"/>
      <w:r>
        <w:rPr>
          <w:rFonts w:eastAsia="Arial" w:cs="Arial" w:ascii="Arial" w:hAnsi="Arial"/>
        </w:rPr>
        <w:t>A</w:t>
      </w:r>
      <w:bookmarkEnd w:id="3743"/>
      <w:r>
        <w:rPr>
          <w:rFonts w:eastAsia="Arial" w:cs="Arial" w:ascii="Arial" w:hAnsi="Arial"/>
        </w:rPr>
        <w:t xml:space="preserve">.  </w:t>
      </w:r>
      <w:bookmarkStart w:id="3744" w:name="_STATUTE_CONTENT__117a3071_f8c3_4307_929"/>
      <w:r>
        <w:rPr>
          <w:rFonts w:eastAsia="Arial" w:cs="Arial" w:ascii="Arial" w:hAnsi="Arial"/>
        </w:rPr>
        <w:t xml:space="preserve">The Secretary of State has received a written request along with a copy of a </w:t>
      </w:r>
      <w:bookmarkStart w:id="3745" w:name="_LINE__16_cb94c60c_39af_464b_a343_fc3222"/>
      <w:bookmarkEnd w:id="3742"/>
      <w:r>
        <w:rPr>
          <w:rFonts w:eastAsia="Arial" w:cs="Arial" w:ascii="Arial" w:hAnsi="Arial"/>
        </w:rPr>
        <w:t xml:space="preserve">protection order that has been issued under </w:t>
      </w:r>
      <w:bookmarkStart w:id="3746" w:name="_CROSS_REFERENCE__4216db3d_1fdc_4ece_893"/>
      <w:r>
        <w:rPr>
          <w:rFonts w:eastAsia="Arial" w:cs="Arial" w:ascii="Arial" w:hAnsi="Arial"/>
        </w:rPr>
        <w:t>Title 5, section 4654</w:t>
      </w:r>
      <w:bookmarkEnd w:id="3746"/>
      <w:r>
        <w:rPr>
          <w:rFonts w:eastAsia="Arial" w:cs="Arial" w:ascii="Arial" w:hAnsi="Arial"/>
        </w:rPr>
        <w:t xml:space="preserve"> or </w:t>
      </w:r>
      <w:bookmarkStart w:id="3747" w:name="_CROSS_REFERENCE__d9ee3b71_71ea_4b25_b4a"/>
      <w:r>
        <w:rPr>
          <w:rFonts w:eastAsia="Arial" w:cs="Arial" w:ascii="Arial" w:hAnsi="Arial"/>
        </w:rPr>
        <w:t>4655</w:t>
      </w:r>
      <w:bookmarkEnd w:id="3747"/>
      <w:r>
        <w:rPr>
          <w:rFonts w:eastAsia="Arial" w:cs="Arial" w:ascii="Arial" w:hAnsi="Arial"/>
        </w:rPr>
        <w:t xml:space="preserve">; </w:t>
      </w:r>
      <w:bookmarkStart w:id="3748" w:name="_CROSS_REFERENCE__58f3d4cb_d7f8_482a_964"/>
      <w:r>
        <w:rPr>
          <w:rFonts w:eastAsia="Arial" w:cs="Arial" w:ascii="Arial" w:hAnsi="Arial"/>
        </w:rPr>
        <w:t xml:space="preserve">Title 15, </w:t>
      </w:r>
      <w:bookmarkStart w:id="3749" w:name="_LINE__17_9c94ab19_25b1_4018_b6c2_88aa1d"/>
      <w:bookmarkEnd w:id="3745"/>
      <w:r>
        <w:rPr>
          <w:rFonts w:eastAsia="Arial" w:cs="Arial" w:ascii="Arial" w:hAnsi="Arial"/>
        </w:rPr>
        <w:t>section 321</w:t>
      </w:r>
      <w:bookmarkEnd w:id="3748"/>
      <w:r>
        <w:rPr>
          <w:rFonts w:eastAsia="Arial" w:cs="Arial" w:ascii="Arial" w:hAnsi="Arial"/>
        </w:rPr>
        <w:t xml:space="preserve">; </w:t>
      </w:r>
      <w:bookmarkStart w:id="3750" w:name="_CROSS_REFERENCE__410bffd4_0a95_42ef_8b7"/>
      <w:r>
        <w:rPr>
          <w:rFonts w:eastAsia="Arial" w:cs="Arial" w:ascii="Arial" w:hAnsi="Arial"/>
        </w:rPr>
        <w:t>Title</w:t>
      </w:r>
      <w:bookmarkStart w:id="3751" w:name="_PROCESSED_CHANGE__5c177244_22c6_47e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</w:t>
      </w:r>
      <w:bookmarkStart w:id="3752" w:name="_PROCESSED_CHANGE__80bd04b9_7b67_45f9_bb"/>
      <w:bookmarkEnd w:id="37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</w:t>
        <w:noBreakHyphen/>
        <w:t>A</w:t>
      </w:r>
      <w:bookmarkEnd w:id="3752"/>
      <w:r>
        <w:rPr>
          <w:rFonts w:eastAsia="Arial" w:cs="Arial" w:ascii="Arial" w:hAnsi="Arial"/>
        </w:rPr>
        <w:t>, section</w:t>
      </w:r>
      <w:bookmarkStart w:id="3753" w:name="_PROCESSED_CHANGE__1c444b79_16c5_495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65</w:t>
      </w:r>
      <w:bookmarkStart w:id="3754" w:name="_PROCESSED_CHANGE__28d7eaff_691e_4623_88"/>
      <w:bookmarkEnd w:id="3750"/>
      <w:bookmarkEnd w:id="3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6</w:t>
      </w:r>
      <w:bookmarkEnd w:id="3754"/>
      <w:r>
        <w:rPr>
          <w:rFonts w:eastAsia="Arial" w:cs="Arial" w:ascii="Arial" w:hAnsi="Arial"/>
        </w:rPr>
        <w:t xml:space="preserve"> or</w:t>
      </w:r>
      <w:bookmarkStart w:id="3755" w:name="_PROCESSED_CHANGE__ea284dc4_2efe_4b49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66</w:t>
      </w:r>
      <w:bookmarkStart w:id="3756" w:name="_PROCESSED_CHANGE__decd91f9_389a_434e_ba"/>
      <w:bookmarkEnd w:id="3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7</w:t>
      </w:r>
      <w:bookmarkEnd w:id="3756"/>
      <w:r>
        <w:rPr>
          <w:rFonts w:eastAsia="Arial" w:cs="Arial" w:ascii="Arial" w:hAnsi="Arial"/>
        </w:rPr>
        <w:t xml:space="preserve">; or </w:t>
      </w:r>
      <w:bookmarkStart w:id="3757" w:name="_CROSS_REFERENCE__d3587849_3a18_4050_a57"/>
      <w:r>
        <w:rPr>
          <w:rFonts w:eastAsia="Arial" w:cs="Arial" w:ascii="Arial" w:hAnsi="Arial"/>
        </w:rPr>
        <w:t>Title 22, chapter 1071</w:t>
      </w:r>
      <w:bookmarkEnd w:id="3757"/>
      <w:r>
        <w:rPr>
          <w:rFonts w:eastAsia="Arial" w:cs="Arial" w:ascii="Arial" w:hAnsi="Arial"/>
        </w:rPr>
        <w:t xml:space="preserve"> to </w:t>
      </w:r>
      <w:bookmarkStart w:id="3758" w:name="_LINE__18_92cb5062_eec4_4647_9f74_53656d"/>
      <w:bookmarkEnd w:id="3749"/>
      <w:r>
        <w:rPr>
          <w:rFonts w:eastAsia="Arial" w:cs="Arial" w:ascii="Arial" w:hAnsi="Arial"/>
        </w:rPr>
        <w:t>protect the requestor from harassment or abuse; or</w:t>
      </w:r>
      <w:bookmarkEnd w:id="3744"/>
      <w:bookmarkEnd w:id="3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9" w:name="_BILL_SECTION__a7860aac_e530_40e2_861f_9"/>
      <w:bookmarkStart w:id="3760" w:name="_PAR__6_47f78858_d53e_4c7b_9160_1ba5758a"/>
      <w:bookmarkStart w:id="3761" w:name="_STATUTE_P__6e23421e_4ae4_4564_8ed2_a3a4"/>
      <w:bookmarkStart w:id="3762" w:name="_BILL_SECTION__f0ee97ab_3ffa_410b_a533_8"/>
      <w:bookmarkStart w:id="3763" w:name="_PAR__7_87e9dac5_4c66_425a_b327_cbcc68b9"/>
      <w:bookmarkStart w:id="3764" w:name="_BILL_SECTION_HEADER__234782a3_4a1a_406a"/>
      <w:bookmarkStart w:id="3765" w:name="_LINE__19_4e95ffa8_ed08_4c8c_9bc6_d228f6"/>
      <w:bookmarkEnd w:id="3759"/>
      <w:bookmarkEnd w:id="3760"/>
      <w:bookmarkEnd w:id="3761"/>
      <w:bookmarkEnd w:id="3762"/>
      <w:bookmarkEnd w:id="3763"/>
      <w:bookmarkEnd w:id="3764"/>
      <w:r>
        <w:rPr>
          <w:rFonts w:eastAsia="Arial" w:cs="Arial" w:ascii="Arial" w:hAnsi="Arial"/>
          <w:b/>
          <w:sz w:val="24"/>
        </w:rPr>
        <w:t xml:space="preserve">Sec. </w:t>
      </w:r>
      <w:bookmarkStart w:id="3766" w:name="_BILL_PART_LETTER__8537e40a_c594_4564_a4"/>
      <w:r>
        <w:rPr>
          <w:rFonts w:eastAsia="Arial" w:cs="Arial" w:ascii="Arial" w:hAnsi="Arial"/>
          <w:b/>
          <w:sz w:val="24"/>
        </w:rPr>
        <w:t>A</w:t>
      </w:r>
      <w:bookmarkEnd w:id="3766"/>
      <w:r>
        <w:rPr>
          <w:rFonts w:eastAsia="Arial" w:cs="Arial" w:ascii="Arial" w:hAnsi="Arial"/>
          <w:b/>
          <w:sz w:val="24"/>
        </w:rPr>
        <w:t>-</w:t>
      </w:r>
      <w:bookmarkStart w:id="3767" w:name="_BILL_SECTION_NUMBER__d893df16_d10c_4180"/>
      <w:r>
        <w:rPr>
          <w:rFonts w:eastAsia="Arial" w:cs="Arial" w:ascii="Arial" w:hAnsi="Arial"/>
          <w:b/>
          <w:sz w:val="24"/>
        </w:rPr>
        <w:t>109</w:t>
      </w:r>
      <w:bookmarkEnd w:id="3767"/>
      <w:r>
        <w:rPr>
          <w:rFonts w:eastAsia="Arial" w:cs="Arial" w:ascii="Arial" w:hAnsi="Arial"/>
          <w:b/>
          <w:sz w:val="24"/>
        </w:rPr>
        <w:t>.  30-A MRSA §1601, 2nd ¶,</w:t>
      </w:r>
      <w:r>
        <w:rPr>
          <w:rFonts w:eastAsia="Arial" w:cs="Arial" w:ascii="Arial" w:hAnsi="Arial"/>
        </w:rPr>
        <w:t xml:space="preserve"> as enacted by PL 1987, c. 737, Pt. A, §2 </w:t>
      </w:r>
      <w:bookmarkStart w:id="3768" w:name="_LINE__20_1983fb30_b0c6_402b_b03b_098534"/>
      <w:bookmarkEnd w:id="3765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3769" w:name="_LINE__21_63b896cb_c355_4689_8442_4d3dd6"/>
      <w:bookmarkEnd w:id="3768"/>
      <w:r>
        <w:rPr>
          <w:rFonts w:eastAsia="Arial" w:cs="Arial" w:ascii="Arial" w:hAnsi="Arial"/>
        </w:rPr>
        <w:t>further amended to read:</w:t>
      </w:r>
      <w:bookmarkEnd w:id="3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0" w:name="_PAR__7_87e9dac5_4c66_425a_b327_cbcc68b9"/>
      <w:bookmarkStart w:id="3771" w:name="_BILL_SECTION_HEADER__234782a3_4a1a_406a"/>
      <w:bookmarkStart w:id="3772" w:name="_PAR__8_1ea534f3_f014_4d6e_a42d_a60a8122"/>
      <w:bookmarkStart w:id="3773" w:name="_STATUTE_P__be8069b9_3694_473b_82ff_5f9d"/>
      <w:bookmarkStart w:id="3774" w:name="_STATUTE_CONTENT__1212b3da_8dac_4ffe_a7f"/>
      <w:bookmarkStart w:id="3775" w:name="_LINE__22_6e93625d_eec9_4864_9cf1_23567b"/>
      <w:bookmarkEnd w:id="3770"/>
      <w:bookmarkEnd w:id="3771"/>
      <w:bookmarkEnd w:id="3772"/>
      <w:bookmarkEnd w:id="3773"/>
      <w:r>
        <w:rPr>
          <w:rFonts w:eastAsia="Arial" w:cs="Arial" w:ascii="Arial" w:hAnsi="Arial"/>
        </w:rPr>
        <w:t>This section does not apply to</w:t>
      </w:r>
      <w:bookmarkStart w:id="3776" w:name="_PROCESSED_CHANGE__c40c27a0_cb74_45b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1602 and</w:t>
      </w:r>
      <w:bookmarkStart w:id="3777" w:name="_PROCESSED_CHANGE__a5d44b72_2b32_4c2f_8c"/>
      <w:bookmarkEnd w:id="37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777"/>
      <w:r>
        <w:rPr>
          <w:rFonts w:eastAsia="Arial" w:cs="Arial" w:ascii="Arial" w:hAnsi="Arial"/>
        </w:rPr>
        <w:t xml:space="preserve"> </w:t>
      </w:r>
      <w:bookmarkStart w:id="3778" w:name="_CROSS_REFERENCE__b2dd0ff0_82d7_4a11_bb8"/>
      <w:r>
        <w:rPr>
          <w:rFonts w:eastAsia="Arial" w:cs="Arial" w:ascii="Arial" w:hAnsi="Arial"/>
        </w:rPr>
        <w:t>1603</w:t>
      </w:r>
      <w:bookmarkStart w:id="3779" w:name="_PROCESSED_CHANGE__26b92667_08cb_4bcf_a6"/>
      <w:bookmarkEnd w:id="37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ction 1606, </w:t>
      </w:r>
      <w:bookmarkStart w:id="3780" w:name="_LINE__23_0546ef60_9b58_4e94_967c_83b891"/>
      <w:bookmarkEnd w:id="3775"/>
      <w:r>
        <w:rPr>
          <w:rFonts w:eastAsia="Arial" w:cs="Arial" w:ascii="Arial" w:hAnsi="Arial"/>
          <w:u w:val="single"/>
        </w:rPr>
        <w:t>subsection 1</w:t>
      </w:r>
      <w:bookmarkEnd w:id="3779"/>
      <w:r>
        <w:rPr>
          <w:rFonts w:eastAsia="Arial" w:cs="Arial" w:ascii="Arial" w:hAnsi="Arial"/>
        </w:rPr>
        <w:t>.</w:t>
      </w:r>
      <w:bookmarkEnd w:id="3774"/>
      <w:bookmarkEnd w:id="3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1" w:name="_BILL_SECTION__f0ee97ab_3ffa_410b_a533_8"/>
      <w:bookmarkStart w:id="3782" w:name="_PAR__8_1ea534f3_f014_4d6e_a42d_a60a8122"/>
      <w:bookmarkStart w:id="3783" w:name="_STATUTE_P__be8069b9_3694_473b_82ff_5f9d"/>
      <w:bookmarkStart w:id="3784" w:name="_BILL_SECTION__fe7fd05d_91fd_4481_96c9_6"/>
      <w:bookmarkStart w:id="3785" w:name="_PAR__9_a3c777df_abea_4937_9420_059144eb"/>
      <w:bookmarkStart w:id="3786" w:name="_BILL_SECTION_HEADER__cccfc80b_2d4b_4e45"/>
      <w:bookmarkStart w:id="3787" w:name="_LINE__24_c619695a_6c99_4095_af32_b05ebc"/>
      <w:bookmarkEnd w:id="3781"/>
      <w:bookmarkEnd w:id="3782"/>
      <w:bookmarkEnd w:id="3783"/>
      <w:bookmarkEnd w:id="3784"/>
      <w:bookmarkEnd w:id="3785"/>
      <w:bookmarkEnd w:id="3786"/>
      <w:r>
        <w:rPr>
          <w:rFonts w:eastAsia="Arial" w:cs="Arial" w:ascii="Arial" w:hAnsi="Arial"/>
          <w:b/>
          <w:sz w:val="24"/>
        </w:rPr>
        <w:t xml:space="preserve">Sec. </w:t>
      </w:r>
      <w:bookmarkStart w:id="3788" w:name="_BILL_PART_LETTER__72a26e9a_ec0e_405f_af"/>
      <w:r>
        <w:rPr>
          <w:rFonts w:eastAsia="Arial" w:cs="Arial" w:ascii="Arial" w:hAnsi="Arial"/>
          <w:b/>
          <w:sz w:val="24"/>
        </w:rPr>
        <w:t>A</w:t>
      </w:r>
      <w:bookmarkEnd w:id="3788"/>
      <w:r>
        <w:rPr>
          <w:rFonts w:eastAsia="Arial" w:cs="Arial" w:ascii="Arial" w:hAnsi="Arial"/>
          <w:b/>
          <w:sz w:val="24"/>
        </w:rPr>
        <w:t>-</w:t>
      </w:r>
      <w:bookmarkStart w:id="3789" w:name="_BILL_SECTION_NUMBER__be2ae6a8_f979_4a0d"/>
      <w:r>
        <w:rPr>
          <w:rFonts w:eastAsia="Arial" w:cs="Arial" w:ascii="Arial" w:hAnsi="Arial"/>
          <w:b/>
          <w:sz w:val="24"/>
        </w:rPr>
        <w:t>110</w:t>
      </w:r>
      <w:bookmarkEnd w:id="3789"/>
      <w:r>
        <w:rPr>
          <w:rFonts w:eastAsia="Arial" w:cs="Arial" w:ascii="Arial" w:hAnsi="Arial"/>
          <w:b/>
          <w:sz w:val="24"/>
        </w:rPr>
        <w:t>.  30-A MRSA §1603,</w:t>
      </w:r>
      <w:r>
        <w:rPr>
          <w:rFonts w:eastAsia="Arial" w:cs="Arial" w:ascii="Arial" w:hAnsi="Arial"/>
        </w:rPr>
        <w:t xml:space="preserve"> as enacted by PL 1987, c. 737, Pt. A, §2 and Pt. </w:t>
      </w:r>
      <w:bookmarkStart w:id="3790" w:name="_LINE__25_a7a15e16_e219_4cff_84d2_b5c136"/>
      <w:bookmarkEnd w:id="3787"/>
      <w:r>
        <w:rPr>
          <w:rFonts w:eastAsia="Arial" w:cs="Arial" w:ascii="Arial" w:hAnsi="Arial"/>
        </w:rPr>
        <w:t xml:space="preserve">C, §106 and amended by PL 1989, c. 6; c. 9, §2; and c. 104, Pt. C, §§8 and 10, is further </w:t>
      </w:r>
      <w:bookmarkStart w:id="3791" w:name="_LINE__26_7cfa42b8_dcdf_415e_bd88_9c3083"/>
      <w:bookmarkEnd w:id="3790"/>
      <w:r>
        <w:rPr>
          <w:rFonts w:eastAsia="Arial" w:cs="Arial" w:ascii="Arial" w:hAnsi="Arial"/>
        </w:rPr>
        <w:t>amended to read:</w:t>
      </w:r>
      <w:bookmarkEnd w:id="37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92" w:name="_PAR__9_a3c777df_abea_4937_9420_059144eb"/>
      <w:bookmarkStart w:id="3793" w:name="_BILL_SECTION_HEADER__cccfc80b_2d4b_4e45"/>
      <w:bookmarkStart w:id="3794" w:name="_STATUTE_S__01dabb9d_1664_4f70_ae45_cdf6"/>
      <w:bookmarkStart w:id="3795" w:name="_PAR__10_ffdc0250_5359_4eef_b965_b9c1677"/>
      <w:bookmarkStart w:id="3796" w:name="_LINE__27_73632cf6_0fea_44fb_b077_98a56e"/>
      <w:bookmarkEnd w:id="3792"/>
      <w:bookmarkEnd w:id="3793"/>
      <w:bookmarkEnd w:id="3794"/>
      <w:bookmarkEnd w:id="3795"/>
      <w:r>
        <w:rPr>
          <w:rFonts w:eastAsia="Arial" w:cs="Arial" w:ascii="Arial" w:hAnsi="Arial"/>
          <w:b/>
        </w:rPr>
        <w:t>§</w:t>
      </w:r>
      <w:bookmarkStart w:id="3797" w:name="_STATUTE_NUMBER__0d014689_7f93_41cd_b0e6"/>
      <w:r>
        <w:rPr>
          <w:rFonts w:eastAsia="Arial" w:cs="Arial" w:ascii="Arial" w:hAnsi="Arial"/>
          <w:b/>
        </w:rPr>
        <w:t>1603</w:t>
      </w:r>
      <w:bookmarkEnd w:id="3797"/>
      <w:r>
        <w:rPr>
          <w:rFonts w:eastAsia="Arial" w:cs="Arial" w:ascii="Arial" w:hAnsi="Arial"/>
          <w:b/>
        </w:rPr>
        <w:t xml:space="preserve">.  </w:t>
      </w:r>
      <w:bookmarkStart w:id="3798" w:name="_STATUTE_HEADNOTE__a7745d87_26d1_4695_97"/>
      <w:r>
        <w:rPr>
          <w:rFonts w:eastAsia="Arial" w:cs="Arial" w:ascii="Arial" w:hAnsi="Arial"/>
          <w:b/>
        </w:rPr>
        <w:t>Contracts subject to cancellation or suspension</w:t>
      </w:r>
      <w:bookmarkEnd w:id="3796"/>
      <w:bookmarkEnd w:id="3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9" w:name="_PAR__10_ffdc0250_5359_4eef_b965_b9c1677"/>
      <w:bookmarkStart w:id="3800" w:name="_PAR__11_45ca491f_35b5_4a48_b6a1_1f18b45"/>
      <w:bookmarkStart w:id="3801" w:name="_STATUTE_P__95ac2ff9_5b09_4e95_b105_c2b0"/>
      <w:bookmarkStart w:id="3802" w:name="_STATUTE_CONTENT__bb718ee0_646b_4439_95e"/>
      <w:bookmarkStart w:id="3803" w:name="_LINE__28_a942bdae_1791_425b_abb0_d6457e"/>
      <w:bookmarkEnd w:id="3799"/>
      <w:bookmarkEnd w:id="3800"/>
      <w:bookmarkEnd w:id="3801"/>
      <w:r>
        <w:rPr>
          <w:rFonts w:eastAsia="Arial" w:cs="Arial" w:ascii="Arial" w:hAnsi="Arial"/>
        </w:rPr>
        <w:t xml:space="preserve">Except for contracts made under </w:t>
      </w:r>
      <w:bookmarkStart w:id="3804" w:name="_CROSS_REFERENCE__ef5994ac_3195_4bb5_9d9"/>
      <w:r>
        <w:rPr>
          <w:rFonts w:eastAsia="Arial" w:cs="Arial" w:ascii="Arial" w:hAnsi="Arial"/>
        </w:rPr>
        <w:t>section</w:t>
      </w:r>
      <w:bookmarkStart w:id="3805" w:name="_PROCESSED_CHANGE__2e7d45de_7c39_4fc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602</w:t>
      </w:r>
      <w:bookmarkStart w:id="3806" w:name="_PROCESSED_CHANGE__1b4cd35b_bcff_4f17_84"/>
      <w:bookmarkEnd w:id="3804"/>
      <w:bookmarkEnd w:id="38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06, subsection 1</w:t>
      </w:r>
      <w:bookmarkEnd w:id="3806"/>
      <w:r>
        <w:rPr>
          <w:rFonts w:eastAsia="Arial" w:cs="Arial" w:ascii="Arial" w:hAnsi="Arial"/>
        </w:rPr>
        <w:t xml:space="preserve">, any contract for the </w:t>
      </w:r>
      <w:bookmarkStart w:id="3807" w:name="_LINE__29_53f87f6f_55a3_4cc1_a85b_6405e8"/>
      <w:bookmarkEnd w:id="3803"/>
      <w:r>
        <w:rPr>
          <w:rFonts w:eastAsia="Arial" w:cs="Arial" w:ascii="Arial" w:hAnsi="Arial"/>
        </w:rPr>
        <w:t xml:space="preserve">employment of prisoners made by the county commissioners with any person, firm or </w:t>
      </w:r>
      <w:bookmarkStart w:id="3808" w:name="_LINE__30_4790c293_ce88_4134_9219_580490"/>
      <w:bookmarkEnd w:id="3807"/>
      <w:r>
        <w:rPr>
          <w:rFonts w:eastAsia="Arial" w:cs="Arial" w:ascii="Arial" w:hAnsi="Arial"/>
        </w:rPr>
        <w:t>corporation</w:t>
      </w:r>
      <w:bookmarkStart w:id="3809" w:name="_PROCESSED_CHANGE__de5ddd30_994f_4749_87"/>
      <w:r>
        <w:rPr>
          <w:rFonts w:eastAsia="Arial" w:cs="Arial" w:ascii="Arial" w:hAnsi="Arial"/>
          <w:strike/>
        </w:rPr>
        <w:t>, shall</w:t>
      </w:r>
      <w:bookmarkStart w:id="3810" w:name="_PROCESSED_CHANGE__db94d482_a113_4a66_a4"/>
      <w:bookmarkEnd w:id="38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810"/>
      <w:r>
        <w:rPr>
          <w:rFonts w:eastAsia="Arial" w:cs="Arial" w:ascii="Arial" w:hAnsi="Arial"/>
        </w:rPr>
        <w:t xml:space="preserve"> be made subject to the right of the county commissioners to </w:t>
      </w:r>
      <w:bookmarkStart w:id="3811" w:name="_LINE__31_b0de6b94_f4e6_4a7f_b860_3dbef0"/>
      <w:bookmarkEnd w:id="3808"/>
      <w:r>
        <w:rPr>
          <w:rFonts w:eastAsia="Arial" w:cs="Arial" w:ascii="Arial" w:hAnsi="Arial"/>
        </w:rPr>
        <w:t>withdraw, cancel or suspend the contract in whole or in part.</w:t>
      </w:r>
      <w:bookmarkEnd w:id="3802"/>
      <w:bookmarkEnd w:id="3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2" w:name="_BILL_SECTION__fe7fd05d_91fd_4481_96c9_6"/>
      <w:bookmarkStart w:id="3813" w:name="_STATUTE_S__01dabb9d_1664_4f70_ae45_cdf6"/>
      <w:bookmarkStart w:id="3814" w:name="_PAR__11_45ca491f_35b5_4a48_b6a1_1f18b45"/>
      <w:bookmarkStart w:id="3815" w:name="_STATUTE_P__95ac2ff9_5b09_4e95_b105_c2b0"/>
      <w:bookmarkStart w:id="3816" w:name="_BILL_SECTION__9e13619c_aba7_441d_b691_6"/>
      <w:bookmarkStart w:id="3817" w:name="_PAR__12_08f24dd6_2e4b_4a65_97d1_909885c"/>
      <w:bookmarkStart w:id="3818" w:name="_BILL_SECTION_HEADER__de6eb456_0019_4872"/>
      <w:bookmarkStart w:id="3819" w:name="_LINE__32_6054c507_4225_40e6_8e0f_8ec3be"/>
      <w:bookmarkEnd w:id="3812"/>
      <w:bookmarkEnd w:id="3813"/>
      <w:bookmarkEnd w:id="3814"/>
      <w:bookmarkEnd w:id="3815"/>
      <w:bookmarkEnd w:id="3816"/>
      <w:bookmarkEnd w:id="3817"/>
      <w:bookmarkEnd w:id="3818"/>
      <w:r>
        <w:rPr>
          <w:rFonts w:eastAsia="Arial" w:cs="Arial" w:ascii="Arial" w:hAnsi="Arial"/>
          <w:b/>
          <w:sz w:val="24"/>
        </w:rPr>
        <w:t xml:space="preserve">Sec. </w:t>
      </w:r>
      <w:bookmarkStart w:id="3820" w:name="_BILL_PART_LETTER__f63f8e62_3c3c_436b_b1"/>
      <w:r>
        <w:rPr>
          <w:rFonts w:eastAsia="Arial" w:cs="Arial" w:ascii="Arial" w:hAnsi="Arial"/>
          <w:b/>
          <w:sz w:val="24"/>
        </w:rPr>
        <w:t>A</w:t>
      </w:r>
      <w:bookmarkEnd w:id="3820"/>
      <w:r>
        <w:rPr>
          <w:rFonts w:eastAsia="Arial" w:cs="Arial" w:ascii="Arial" w:hAnsi="Arial"/>
          <w:b/>
          <w:sz w:val="24"/>
        </w:rPr>
        <w:t>-</w:t>
      </w:r>
      <w:bookmarkStart w:id="3821" w:name="_BILL_SECTION_NUMBER__aa3a6f6a_34c4_4ba6"/>
      <w:r>
        <w:rPr>
          <w:rFonts w:eastAsia="Arial" w:cs="Arial" w:ascii="Arial" w:hAnsi="Arial"/>
          <w:b/>
          <w:sz w:val="24"/>
        </w:rPr>
        <w:t>111</w:t>
      </w:r>
      <w:bookmarkEnd w:id="3821"/>
      <w:r>
        <w:rPr>
          <w:rFonts w:eastAsia="Arial" w:cs="Arial" w:ascii="Arial" w:hAnsi="Arial"/>
          <w:b/>
          <w:sz w:val="24"/>
        </w:rPr>
        <w:t>.  30-A MRSA §1658, 2nd ¶,</w:t>
      </w:r>
      <w:r>
        <w:rPr>
          <w:rFonts w:eastAsia="Arial" w:cs="Arial" w:ascii="Arial" w:hAnsi="Arial"/>
        </w:rPr>
        <w:t xml:space="preserve"> as amended by PL 2021, c. 676, Pt. B, §3, </w:t>
      </w:r>
      <w:bookmarkStart w:id="3822" w:name="_LINE__33_54619372_f68c_4994_84e4_d3f546"/>
      <w:bookmarkEnd w:id="3819"/>
      <w:r>
        <w:rPr>
          <w:rFonts w:eastAsia="Arial" w:cs="Arial" w:ascii="Arial" w:hAnsi="Arial"/>
        </w:rPr>
        <w:t>is further amended to read:</w:t>
      </w:r>
      <w:bookmarkEnd w:id="3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3" w:name="_PAR__12_08f24dd6_2e4b_4a65_97d1_909885c"/>
      <w:bookmarkStart w:id="3824" w:name="_BILL_SECTION_HEADER__de6eb456_0019_4872"/>
      <w:bookmarkStart w:id="3825" w:name="_PAR__13_ec1f2cb5_a173_4926_b334_654a2d8"/>
      <w:bookmarkStart w:id="3826" w:name="_STATUTE_P__9302b415_768e_45f2_a8b5_3c33"/>
      <w:bookmarkStart w:id="3827" w:name="_STATUTE_CONTENT__03aa1453_383a_4df0_a79"/>
      <w:bookmarkStart w:id="3828" w:name="_LINE__34_f684363a_e03c_4379_b68f_a6e9ca"/>
      <w:bookmarkEnd w:id="3823"/>
      <w:bookmarkEnd w:id="3824"/>
      <w:bookmarkEnd w:id="3825"/>
      <w:bookmarkEnd w:id="3826"/>
      <w:r>
        <w:rPr>
          <w:rFonts w:eastAsia="Arial" w:cs="Arial" w:ascii="Arial" w:hAnsi="Arial"/>
        </w:rPr>
        <w:t xml:space="preserve">The county commissioners may purchase, lease, contract or enter into agreements for </w:t>
      </w:r>
      <w:bookmarkStart w:id="3829" w:name="_LINE__35_024e2c56_07f2_46d4_a0ff_e5975e"/>
      <w:bookmarkEnd w:id="3828"/>
      <w:r>
        <w:rPr>
          <w:rFonts w:eastAsia="Arial" w:cs="Arial" w:ascii="Arial" w:hAnsi="Arial"/>
        </w:rPr>
        <w:t xml:space="preserve">the use of facilities to house minimum security prisoners who have been sentenced to the </w:t>
      </w:r>
      <w:bookmarkStart w:id="3830" w:name="_LINE__36_8e980914_a45e_4ada_83fb_218f3d"/>
      <w:bookmarkEnd w:id="3829"/>
      <w:r>
        <w:rPr>
          <w:rFonts w:eastAsia="Arial" w:cs="Arial" w:ascii="Arial" w:hAnsi="Arial"/>
        </w:rPr>
        <w:t xml:space="preserve">county jail.  These prisoners must be involved in restitution, work or educational release, </w:t>
      </w:r>
      <w:bookmarkStart w:id="3831" w:name="_LINE__37_832c282c_6000_4496_b55e_40fea0"/>
      <w:bookmarkEnd w:id="3830"/>
      <w:r>
        <w:rPr>
          <w:rFonts w:eastAsia="Arial" w:cs="Arial" w:ascii="Arial" w:hAnsi="Arial"/>
        </w:rPr>
        <w:t xml:space="preserve">or rehabilitative programs.  The funds to purchase, lease or contract for these facilities and </w:t>
      </w:r>
      <w:bookmarkStart w:id="3832" w:name="_LINE__38_3b923ce7_310f_4eca_9eda_82a245"/>
      <w:bookmarkEnd w:id="3831"/>
      <w:r>
        <w:rPr>
          <w:rFonts w:eastAsia="Arial" w:cs="Arial" w:ascii="Arial" w:hAnsi="Arial"/>
        </w:rPr>
        <w:t xml:space="preserve">to provide any programs in these facilities may be taken from the funds received by the </w:t>
      </w:r>
      <w:bookmarkStart w:id="3833" w:name="_LINE__39_e297d8f8_e4ab_4db4_ad10_a58cb9"/>
      <w:bookmarkEnd w:id="3832"/>
      <w:r>
        <w:rPr>
          <w:rFonts w:eastAsia="Arial" w:cs="Arial" w:ascii="Arial" w:hAnsi="Arial"/>
        </w:rPr>
        <w:t xml:space="preserve">counties pursuant to </w:t>
      </w:r>
      <w:bookmarkStart w:id="3834" w:name="_CROSS_REFERENCE__13914c51_5422_4faa_a2f"/>
      <w:r>
        <w:rPr>
          <w:rFonts w:eastAsia="Arial" w:cs="Arial" w:ascii="Arial" w:hAnsi="Arial"/>
        </w:rPr>
        <w:t>Title 34</w:t>
        <w:noBreakHyphen/>
        <w:t>A, section</w:t>
      </w:r>
      <w:bookmarkStart w:id="3835" w:name="_PROCESSED_CHANGE__4804bb07_c925_4c5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3836" w:name="_PROCESSED_CHANGE__0a1b3211_4700_48f6_bd"/>
      <w:bookmarkEnd w:id="3834"/>
      <w:bookmarkEnd w:id="3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</w:t>
        <w:noBreakHyphen/>
        <w:t>E</w:t>
      </w:r>
      <w:bookmarkEnd w:id="3836"/>
      <w:r>
        <w:rPr>
          <w:rFonts w:eastAsia="Arial" w:cs="Arial" w:ascii="Arial" w:hAnsi="Arial"/>
        </w:rPr>
        <w:t xml:space="preserve">.  Any facilities used to house </w:t>
      </w:r>
      <w:bookmarkStart w:id="3837" w:name="_LINE__40_66af0cae_b585_4439_a26e_55f45b"/>
      <w:bookmarkEnd w:id="3833"/>
      <w:r>
        <w:rPr>
          <w:rFonts w:eastAsia="Arial" w:cs="Arial" w:ascii="Arial" w:hAnsi="Arial"/>
        </w:rPr>
        <w:t xml:space="preserve">prisoners pursuant to the authority granted by this section are subject to standards </w:t>
      </w:r>
      <w:bookmarkStart w:id="3838" w:name="_LINE__41_f06f0195_486c_4c82_bcb2_3b1400"/>
      <w:bookmarkEnd w:id="3837"/>
      <w:r>
        <w:rPr>
          <w:rFonts w:eastAsia="Arial" w:cs="Arial" w:ascii="Arial" w:hAnsi="Arial"/>
        </w:rPr>
        <w:t xml:space="preserve">established by the Department of Corrections pursuant to </w:t>
      </w:r>
      <w:bookmarkStart w:id="3839" w:name="_CROSS_REFERENCE__aa0e35b5_e421_4c8b_a7c"/>
      <w:r>
        <w:rPr>
          <w:rFonts w:eastAsia="Arial" w:cs="Arial" w:ascii="Arial" w:hAnsi="Arial"/>
        </w:rPr>
        <w:t>Title 34</w:t>
        <w:noBreakHyphen/>
        <w:t>A, section 1208</w:t>
        <w:noBreakHyphen/>
        <w:t>A</w:t>
      </w:r>
      <w:bookmarkEnd w:id="3839"/>
      <w:r>
        <w:rPr>
          <w:rFonts w:eastAsia="Arial" w:cs="Arial" w:ascii="Arial" w:hAnsi="Arial"/>
        </w:rPr>
        <w:t>.</w:t>
      </w:r>
      <w:bookmarkEnd w:id="3827"/>
      <w:bookmarkEnd w:id="3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0" w:name="_PAGE__26_19c11aa2_fb25_4c7a_939c_c84bcf"/>
      <w:bookmarkStart w:id="3841" w:name="_BILL_SECTION__9e13619c_aba7_441d_b691_6"/>
      <w:bookmarkStart w:id="3842" w:name="_PAR__13_ec1f2cb5_a173_4926_b334_654a2d8"/>
      <w:bookmarkStart w:id="3843" w:name="_STATUTE_P__9302b415_768e_45f2_a8b5_3c33"/>
      <w:bookmarkStart w:id="3844" w:name="_PAGE__27_67f26da3_803f_4c64_9866_1f72b9"/>
      <w:bookmarkStart w:id="3845" w:name="_PAR__1_bc5808b8_956e_4d5c_83c1_67526b55"/>
      <w:bookmarkStart w:id="3846" w:name="_EFFECTIVE_CLAUSE__0e27ab65_2a98_4ff9_b2"/>
      <w:bookmarkStart w:id="3847" w:name="_LINE__1_85fc1a7f_ec76_4e93_9c9a_ee9d61f"/>
      <w:bookmarkEnd w:id="3840"/>
      <w:bookmarkEnd w:id="3841"/>
      <w:bookmarkEnd w:id="3842"/>
      <w:bookmarkEnd w:id="3843"/>
      <w:bookmarkEnd w:id="3845"/>
      <w:bookmarkEnd w:id="3846"/>
      <w:r>
        <w:rPr>
          <w:rFonts w:eastAsia="Arial" w:cs="Arial" w:ascii="Arial" w:hAnsi="Arial"/>
          <w:b/>
          <w:sz w:val="24"/>
        </w:rPr>
        <w:t xml:space="preserve">Sec. </w:t>
      </w:r>
      <w:bookmarkStart w:id="3848" w:name="_BILL_PART_LETTER__c4af04a1_ac04_4261_a0"/>
      <w:r>
        <w:rPr>
          <w:rFonts w:eastAsia="Arial" w:cs="Arial" w:ascii="Arial" w:hAnsi="Arial"/>
          <w:b/>
          <w:sz w:val="24"/>
        </w:rPr>
        <w:t>A</w:t>
      </w:r>
      <w:bookmarkEnd w:id="3848"/>
      <w:r>
        <w:rPr>
          <w:rFonts w:eastAsia="Arial" w:cs="Arial" w:ascii="Arial" w:hAnsi="Arial"/>
          <w:b/>
          <w:sz w:val="24"/>
        </w:rPr>
        <w:t>-</w:t>
      </w:r>
      <w:bookmarkStart w:id="3849" w:name="_BILL_SECTION_NUMBER__2f17521b_80fe_43cf"/>
      <w:r>
        <w:rPr>
          <w:rFonts w:eastAsia="Arial" w:cs="Arial" w:ascii="Arial" w:hAnsi="Arial"/>
          <w:b/>
          <w:sz w:val="24"/>
        </w:rPr>
        <w:t>112</w:t>
      </w:r>
      <w:bookmarkEnd w:id="384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Part that amends the Maine Revised </w:t>
      </w:r>
      <w:bookmarkStart w:id="3850" w:name="_LINE__2_25f85e26_4e16_4651_8115_ba8a5a4"/>
      <w:bookmarkEnd w:id="3847"/>
      <w:r>
        <w:rPr>
          <w:rFonts w:eastAsia="Arial" w:cs="Arial" w:ascii="Arial" w:hAnsi="Arial"/>
        </w:rPr>
        <w:t>Statutes, Title 30-A, section 1658 takes effect July 1, 2023.</w:t>
      </w:r>
      <w:bookmarkEnd w:id="3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1" w:name="_PAR__1_bc5808b8_956e_4d5c_83c1_67526b55"/>
      <w:bookmarkStart w:id="3852" w:name="_EFFECTIVE_CLAUSE__0e27ab65_2a98_4ff9_b2"/>
      <w:bookmarkStart w:id="3853" w:name="_BILL_SECTION__1547d610_44a9_4033_ba34_9"/>
      <w:bookmarkStart w:id="3854" w:name="_PAR__2_2bbc9f51_7d52_42db_aca5_b6775a53"/>
      <w:bookmarkStart w:id="3855" w:name="_BILL_SECTION_HEADER__1482ad19_19d8_4505"/>
      <w:bookmarkStart w:id="3856" w:name="_LINE__3_df6d380e_2a4d_4a25_9d71_9f9417a"/>
      <w:bookmarkEnd w:id="3851"/>
      <w:bookmarkEnd w:id="3852"/>
      <w:bookmarkEnd w:id="3853"/>
      <w:bookmarkEnd w:id="3854"/>
      <w:bookmarkEnd w:id="3855"/>
      <w:r>
        <w:rPr>
          <w:rFonts w:eastAsia="Arial" w:cs="Arial" w:ascii="Arial" w:hAnsi="Arial"/>
          <w:b/>
          <w:sz w:val="24"/>
        </w:rPr>
        <w:t xml:space="preserve">Sec. </w:t>
      </w:r>
      <w:bookmarkStart w:id="3857" w:name="_BILL_PART_LETTER__258abd1f_f50d_4929_a0"/>
      <w:r>
        <w:rPr>
          <w:rFonts w:eastAsia="Arial" w:cs="Arial" w:ascii="Arial" w:hAnsi="Arial"/>
          <w:b/>
          <w:sz w:val="24"/>
        </w:rPr>
        <w:t>A</w:t>
      </w:r>
      <w:bookmarkEnd w:id="3857"/>
      <w:r>
        <w:rPr>
          <w:rFonts w:eastAsia="Arial" w:cs="Arial" w:ascii="Arial" w:hAnsi="Arial"/>
          <w:b/>
          <w:sz w:val="24"/>
        </w:rPr>
        <w:t>-</w:t>
      </w:r>
      <w:bookmarkStart w:id="3858" w:name="_BILL_SECTION_NUMBER__3b8e2751_5de3_469c"/>
      <w:r>
        <w:rPr>
          <w:rFonts w:eastAsia="Arial" w:cs="Arial" w:ascii="Arial" w:hAnsi="Arial"/>
          <w:b/>
          <w:sz w:val="24"/>
        </w:rPr>
        <w:t>113</w:t>
      </w:r>
      <w:bookmarkEnd w:id="3858"/>
      <w:r>
        <w:rPr>
          <w:rFonts w:eastAsia="Arial" w:cs="Arial" w:ascii="Arial" w:hAnsi="Arial"/>
          <w:b/>
          <w:sz w:val="24"/>
        </w:rPr>
        <w:t>.  30-A MRSA §1671, sub-§3, ¶A,</w:t>
      </w:r>
      <w:r>
        <w:rPr>
          <w:rFonts w:eastAsia="Arial" w:cs="Arial" w:ascii="Arial" w:hAnsi="Arial"/>
        </w:rPr>
        <w:t xml:space="preserve"> as amended by PL 2015, c. 329, Pt. </w:t>
      </w:r>
      <w:bookmarkStart w:id="3859" w:name="_LINE__4_881ae27f_619f_4d90_9687_307ea72"/>
      <w:bookmarkEnd w:id="3856"/>
      <w:r>
        <w:rPr>
          <w:rFonts w:eastAsia="Arial" w:cs="Arial" w:ascii="Arial" w:hAnsi="Arial"/>
        </w:rPr>
        <w:t>A, §18, is further amended to read:</w:t>
      </w:r>
      <w:bookmarkEnd w:id="3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0" w:name="_PAR__2_2bbc9f51_7d52_42db_aca5_b6775a53"/>
      <w:bookmarkStart w:id="3861" w:name="_BILL_SECTION_HEADER__1482ad19_19d8_4505"/>
      <w:bookmarkStart w:id="3862" w:name="_PAR__3_b9527a74_e45c_4987_8182_3002904c"/>
      <w:bookmarkStart w:id="3863" w:name="_STATUTE_P__ea9a5dd9_0a8b_4f67_a852_5958"/>
      <w:bookmarkStart w:id="3864" w:name="_LINE__5_4a2faa4c_0eea_4b69_ade0_40e5f1c"/>
      <w:bookmarkStart w:id="3865" w:name="_STATUTE_NUMBER__e3d5daa0_2365_4a69_92df"/>
      <w:bookmarkEnd w:id="3860"/>
      <w:bookmarkEnd w:id="3861"/>
      <w:bookmarkEnd w:id="3862"/>
      <w:bookmarkEnd w:id="3863"/>
      <w:r>
        <w:rPr>
          <w:rFonts w:eastAsia="Arial" w:cs="Arial" w:ascii="Arial" w:hAnsi="Arial"/>
        </w:rPr>
        <w:t>A</w:t>
      </w:r>
      <w:bookmarkEnd w:id="3865"/>
      <w:r>
        <w:rPr>
          <w:rFonts w:eastAsia="Arial" w:cs="Arial" w:ascii="Arial" w:hAnsi="Arial"/>
        </w:rPr>
        <w:t xml:space="preserve">.  </w:t>
      </w:r>
      <w:bookmarkStart w:id="3866" w:name="_STATUTE_CONTENT__98e195fd_7597_4c9d_bd1"/>
      <w:r>
        <w:rPr>
          <w:rFonts w:eastAsia="Arial" w:cs="Arial" w:ascii="Arial" w:hAnsi="Arial"/>
        </w:rPr>
        <w:t>Developing and adopting a mission statement</w:t>
      </w:r>
      <w:bookmarkStart w:id="3867" w:name="_PROCESSED_CHANGE__a5b8748b_8652_497d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sistent with the purposes of the </w:t>
      </w:r>
      <w:bookmarkStart w:id="3868" w:name="_LINE__6_270fb972_90af_4206_be1e_12baab1"/>
      <w:bookmarkEnd w:id="3864"/>
      <w:r>
        <w:rPr>
          <w:rFonts w:eastAsia="Arial" w:cs="Arial" w:ascii="Arial" w:hAnsi="Arial"/>
          <w:strike/>
        </w:rPr>
        <w:t xml:space="preserve">State Board of Corrections under </w:t>
      </w:r>
      <w:bookmarkStart w:id="3869" w:name="_CROSS_REFERENCE__17b24f3e_a6c2_4d13_ae7"/>
      <w:r>
        <w:rPr>
          <w:rFonts w:eastAsia="Arial" w:cs="Arial" w:ascii="Arial" w:hAnsi="Arial"/>
          <w:strike/>
        </w:rPr>
        <w:t>Title 34</w:t>
        <w:noBreakHyphen/>
        <w:t>A, section 1801</w:t>
      </w:r>
      <w:bookmarkEnd w:id="3867"/>
      <w:bookmarkEnd w:id="3869"/>
      <w:r>
        <w:rPr>
          <w:rFonts w:eastAsia="Arial" w:cs="Arial" w:ascii="Arial" w:hAnsi="Arial"/>
        </w:rPr>
        <w:t>;</w:t>
      </w:r>
      <w:bookmarkEnd w:id="3866"/>
      <w:bookmarkEnd w:id="3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0" w:name="_BILL_SECTION__1547d610_44a9_4033_ba34_9"/>
      <w:bookmarkStart w:id="3871" w:name="_PAR__3_b9527a74_e45c_4987_8182_3002904c"/>
      <w:bookmarkStart w:id="3872" w:name="_STATUTE_P__ea9a5dd9_0a8b_4f67_a852_5958"/>
      <w:bookmarkStart w:id="3873" w:name="_BILL_SECTION__31ad86f8_d1b8_4bb4_98bd_f"/>
      <w:bookmarkStart w:id="3874" w:name="_PAR__4_a45ada54_59ae_4b92_aaae_0d5a13be"/>
      <w:bookmarkStart w:id="3875" w:name="_BILL_SECTION_HEADER__6d3daaea_d030_4ad1"/>
      <w:bookmarkStart w:id="3876" w:name="_LINE__7_09a213a7_bee9_4bec_a98b_eae5b5d"/>
      <w:bookmarkEnd w:id="3870"/>
      <w:bookmarkEnd w:id="3871"/>
      <w:bookmarkEnd w:id="3872"/>
      <w:bookmarkEnd w:id="3873"/>
      <w:bookmarkEnd w:id="3874"/>
      <w:bookmarkEnd w:id="3875"/>
      <w:r>
        <w:rPr>
          <w:rFonts w:eastAsia="Arial" w:cs="Arial" w:ascii="Arial" w:hAnsi="Arial"/>
          <w:b/>
          <w:sz w:val="24"/>
        </w:rPr>
        <w:t xml:space="preserve">Sec. </w:t>
      </w:r>
      <w:bookmarkStart w:id="3877" w:name="_BILL_PART_LETTER__eaea2519_af80_4b51_be"/>
      <w:r>
        <w:rPr>
          <w:rFonts w:eastAsia="Arial" w:cs="Arial" w:ascii="Arial" w:hAnsi="Arial"/>
          <w:b/>
          <w:sz w:val="24"/>
        </w:rPr>
        <w:t>A</w:t>
      </w:r>
      <w:bookmarkEnd w:id="3877"/>
      <w:r>
        <w:rPr>
          <w:rFonts w:eastAsia="Arial" w:cs="Arial" w:ascii="Arial" w:hAnsi="Arial"/>
          <w:b/>
          <w:sz w:val="24"/>
        </w:rPr>
        <w:t>-</w:t>
      </w:r>
      <w:bookmarkStart w:id="3878" w:name="_BILL_SECTION_NUMBER__b0ce68d0_d1dc_4db6"/>
      <w:r>
        <w:rPr>
          <w:rFonts w:eastAsia="Arial" w:cs="Arial" w:ascii="Arial" w:hAnsi="Arial"/>
          <w:b/>
          <w:sz w:val="24"/>
        </w:rPr>
        <w:t>114</w:t>
      </w:r>
      <w:bookmarkEnd w:id="3878"/>
      <w:r>
        <w:rPr>
          <w:rFonts w:eastAsia="Arial" w:cs="Arial" w:ascii="Arial" w:hAnsi="Arial"/>
          <w:b/>
          <w:sz w:val="24"/>
        </w:rPr>
        <w:t>.  32 MRSA §83, sub-§5,</w:t>
      </w:r>
      <w:r>
        <w:rPr>
          <w:rFonts w:eastAsia="Arial" w:cs="Arial" w:ascii="Arial" w:hAnsi="Arial"/>
        </w:rPr>
        <w:t xml:space="preserve"> as amended by PL 1983, c. 693, §2, is further </w:t>
      </w:r>
      <w:bookmarkStart w:id="3879" w:name="_LINE__8_c1bdd399_bbc5_40c0_b0cd_9a776a4"/>
      <w:bookmarkEnd w:id="3876"/>
      <w:r>
        <w:rPr>
          <w:rFonts w:eastAsia="Arial" w:cs="Arial" w:ascii="Arial" w:hAnsi="Arial"/>
        </w:rPr>
        <w:t>amended to read:</w:t>
      </w:r>
      <w:bookmarkEnd w:id="3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0" w:name="_PAR__4_a45ada54_59ae_4b92_aaae_0d5a13be"/>
      <w:bookmarkStart w:id="3881" w:name="_BILL_SECTION_HEADER__6d3daaea_d030_4ad1"/>
      <w:bookmarkStart w:id="3882" w:name="_PAR__5_60494126_b26b_42d7_8434_7c2c1954"/>
      <w:bookmarkStart w:id="3883" w:name="_STATUTE_SS__d5ac6ce1_832a_4cb7_8bfe_e06"/>
      <w:bookmarkStart w:id="3884" w:name="_LINE__9_dcc17d9c_9f9a_41f7_a004_bf1a163"/>
      <w:bookmarkStart w:id="3885" w:name="_STATUTE_NUMBER__4471f647_ff00_4904_a046"/>
      <w:bookmarkEnd w:id="3880"/>
      <w:bookmarkEnd w:id="3881"/>
      <w:bookmarkEnd w:id="3882"/>
      <w:bookmarkEnd w:id="3883"/>
      <w:r>
        <w:rPr>
          <w:rFonts w:eastAsia="Arial" w:cs="Arial" w:ascii="Arial" w:hAnsi="Arial"/>
          <w:b/>
        </w:rPr>
        <w:t>5</w:t>
      </w:r>
      <w:bookmarkEnd w:id="3885"/>
      <w:r>
        <w:rPr>
          <w:rFonts w:eastAsia="Arial" w:cs="Arial" w:ascii="Arial" w:hAnsi="Arial"/>
          <w:b/>
        </w:rPr>
        <w:t xml:space="preserve">.  </w:t>
      </w:r>
      <w:bookmarkStart w:id="3886" w:name="_STATUTE_HEADNOTE__5cc20f18_e022_412e_84"/>
      <w:r>
        <w:rPr>
          <w:rFonts w:eastAsia="Arial" w:cs="Arial" w:ascii="Arial" w:hAnsi="Arial"/>
          <w:b/>
        </w:rPr>
        <w:t>Ambulance service.</w:t>
      </w:r>
      <w:bookmarkEnd w:id="38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7" w:name="_STATUTE_CONTENT__5079f966_899f_4b58_a49"/>
      <w:r>
        <w:rPr>
          <w:rFonts w:eastAsia="Arial" w:cs="Arial" w:ascii="Arial" w:hAnsi="Arial"/>
        </w:rPr>
        <w:t xml:space="preserve">"Ambulance service" means any person, persons or </w:t>
      </w:r>
      <w:bookmarkStart w:id="3888" w:name="_LINE__10_2d79a798_45d1_4036_8db7_e96f3a"/>
      <w:bookmarkEnd w:id="3884"/>
      <w:r>
        <w:rPr>
          <w:rFonts w:eastAsia="Arial" w:cs="Arial" w:ascii="Arial" w:hAnsi="Arial"/>
        </w:rPr>
        <w:t>organization</w:t>
      </w:r>
      <w:bookmarkStart w:id="3889" w:name="_PROCESSED_CHANGE__13196e4f_6758_467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890" w:name="_PROCESSED_CHANGE__7091b9e6_a99e_4f33_86"/>
      <w:bookmarkEnd w:id="38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90"/>
      <w:r>
        <w:rPr>
          <w:rFonts w:eastAsia="Arial" w:cs="Arial" w:ascii="Arial" w:hAnsi="Arial"/>
        </w:rPr>
        <w:t xml:space="preserve"> holds itself out to be a provider of transportation of ill or injured </w:t>
      </w:r>
      <w:bookmarkStart w:id="3891" w:name="_LINE__11_712785e6_2a2b_4f64_9e3a_75f857"/>
      <w:bookmarkEnd w:id="3888"/>
      <w:r>
        <w:rPr>
          <w:rFonts w:eastAsia="Arial" w:cs="Arial" w:ascii="Arial" w:hAnsi="Arial"/>
        </w:rPr>
        <w:t>persons or</w:t>
      </w:r>
      <w:bookmarkStart w:id="3892" w:name="_PROCESSED_CHANGE__6996f541_9e7a_43a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893" w:name="_PROCESSED_CHANGE__4bc3c3bf_08fa_49cd_95"/>
      <w:bookmarkEnd w:id="38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93"/>
      <w:r>
        <w:rPr>
          <w:rFonts w:eastAsia="Arial" w:cs="Arial" w:ascii="Arial" w:hAnsi="Arial"/>
        </w:rPr>
        <w:t xml:space="preserve"> routinely provides transportation for ill or injured persons.  For the </w:t>
      </w:r>
      <w:bookmarkStart w:id="3894" w:name="_LINE__12_d4d8aade_4bcd_4fc4_a8ec_448af8"/>
      <w:bookmarkEnd w:id="3891"/>
      <w:r>
        <w:rPr>
          <w:rFonts w:eastAsia="Arial" w:cs="Arial" w:ascii="Arial" w:hAnsi="Arial"/>
        </w:rPr>
        <w:t xml:space="preserve">purposes of this chapter, the Maine Army National Guard, </w:t>
      </w:r>
      <w:bookmarkStart w:id="3895" w:name="_PROCESSED_CHANGE__25e790e3_d28d_4139_b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895"/>
      <w:r>
        <w:rPr>
          <w:rFonts w:eastAsia="Arial" w:cs="Arial" w:ascii="Arial" w:hAnsi="Arial"/>
        </w:rPr>
        <w:t xml:space="preserve">Maine Air National Guard </w:t>
      </w:r>
      <w:bookmarkStart w:id="3896" w:name="_LINE__13_a5bc7597_2fe3_49cc_9676_160c6a"/>
      <w:bookmarkEnd w:id="3894"/>
      <w:r>
        <w:rPr>
          <w:rFonts w:eastAsia="Arial" w:cs="Arial" w:ascii="Arial" w:hAnsi="Arial"/>
        </w:rPr>
        <w:t>and the United States Armed Forces</w:t>
      </w:r>
      <w:bookmarkStart w:id="3897" w:name="_PROCESSED_CHANGE__900f41c4_1b6d_418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898" w:name="_PROCESSED_CHANGE__fc882b42_8599_438f_a7"/>
      <w:bookmarkEnd w:id="38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3898"/>
      <w:r>
        <w:rPr>
          <w:rFonts w:eastAsia="Arial" w:cs="Arial" w:ascii="Arial" w:hAnsi="Arial"/>
        </w:rPr>
        <w:t xml:space="preserve"> not</w:t>
      </w:r>
      <w:bookmarkStart w:id="3899" w:name="_PROCESSED_CHANGE__b92ee826_f47a_4a2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3899"/>
      <w:r>
        <w:rPr>
          <w:rFonts w:eastAsia="Arial" w:cs="Arial" w:ascii="Arial" w:hAnsi="Arial"/>
        </w:rPr>
        <w:t xml:space="preserve"> considered ambulance services. </w:t>
      </w:r>
      <w:bookmarkStart w:id="3900" w:name="_PROCESSED_CHANGE__fee2eee5_7cf6_449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901" w:name="_PROCESSED_CHANGE__d9d8aaef_8d4f_4692_8b"/>
      <w:bookmarkEnd w:id="3900"/>
      <w:r>
        <w:rPr>
          <w:rFonts w:eastAsia="Arial" w:cs="Arial" w:ascii="Arial" w:hAnsi="Arial"/>
        </w:rPr>
        <w:t xml:space="preserve"> </w:t>
      </w:r>
      <w:bookmarkStart w:id="3902" w:name="_LINE__14_9fc5631f_fa90_42c3_9157_44199a"/>
      <w:bookmarkEnd w:id="3896"/>
      <w:r>
        <w:rPr>
          <w:rFonts w:eastAsia="Arial" w:cs="Arial" w:ascii="Arial" w:hAnsi="Arial"/>
          <w:u w:val="single"/>
        </w:rPr>
        <w:t>"Ambulance service"</w:t>
      </w:r>
      <w:bookmarkEnd w:id="3901"/>
      <w:r>
        <w:rPr>
          <w:rFonts w:eastAsia="Arial" w:cs="Arial" w:ascii="Arial" w:hAnsi="Arial"/>
        </w:rPr>
        <w:t xml:space="preserve"> does not mean a person, persons or an organization</w:t>
      </w:r>
      <w:bookmarkStart w:id="3903" w:name="_PROCESSED_CHANGE__4770e03f_24a5_4e5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904" w:name="_PROCESSED_CHANGE__8c81b009_8d47_4299_9d"/>
      <w:bookmarkEnd w:id="39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904"/>
      <w:r>
        <w:rPr>
          <w:rFonts w:eastAsia="Arial" w:cs="Arial" w:ascii="Arial" w:hAnsi="Arial"/>
        </w:rPr>
        <w:t xml:space="preserve"> </w:t>
      </w:r>
      <w:bookmarkStart w:id="3905" w:name="_LINE__15_b59f2a68_d591_4ab0_a30c_4d709d"/>
      <w:bookmarkEnd w:id="3902"/>
      <w:r>
        <w:rPr>
          <w:rFonts w:eastAsia="Arial" w:cs="Arial" w:ascii="Arial" w:hAnsi="Arial"/>
        </w:rPr>
        <w:t xml:space="preserve">transports ill or injured persons for reasons not connected with their illness or injury. </w:t>
      </w:r>
      <w:bookmarkStart w:id="3906" w:name="_PROCESSED_CHANGE__177e4966_5ab9_4e88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907" w:name="_PROCESSED_CHANGE__fb3104c1_7437_4647_a7"/>
      <w:bookmarkEnd w:id="3906"/>
      <w:r>
        <w:rPr>
          <w:rFonts w:eastAsia="Arial" w:cs="Arial" w:ascii="Arial" w:hAnsi="Arial"/>
        </w:rPr>
        <w:t xml:space="preserve"> </w:t>
      </w:r>
      <w:bookmarkStart w:id="3908" w:name="_LINE__16_9acc23a4_a5a7_4c06_940d_a5fd25"/>
      <w:bookmarkEnd w:id="3905"/>
      <w:r>
        <w:rPr>
          <w:rFonts w:eastAsia="Arial" w:cs="Arial" w:ascii="Arial" w:hAnsi="Arial"/>
          <w:u w:val="single"/>
        </w:rPr>
        <w:t>"Ambulance service"</w:t>
      </w:r>
      <w:bookmarkEnd w:id="3907"/>
      <w:r>
        <w:rPr>
          <w:rFonts w:eastAsia="Arial" w:cs="Arial" w:ascii="Arial" w:hAnsi="Arial"/>
        </w:rPr>
        <w:t xml:space="preserve"> does not mean a nursing home licensed under </w:t>
      </w:r>
      <w:bookmarkStart w:id="3909" w:name="_PROCESSED_CHANGE__687eb660_4f77_4175_8a"/>
      <w:r>
        <w:rPr>
          <w:rFonts w:eastAsia="Arial" w:cs="Arial" w:ascii="Arial" w:hAnsi="Arial"/>
          <w:u w:val="single"/>
        </w:rPr>
        <w:t>Title 22,</w:t>
      </w:r>
      <w:r>
        <w:rPr>
          <w:rFonts w:eastAsia="Arial" w:cs="Arial" w:ascii="Arial" w:hAnsi="Arial"/>
        </w:rPr>
        <w:t xml:space="preserve"> </w:t>
      </w:r>
      <w:bookmarkEnd w:id="3909"/>
      <w:r>
        <w:rPr>
          <w:rFonts w:eastAsia="Arial" w:cs="Arial" w:ascii="Arial" w:hAnsi="Arial"/>
        </w:rPr>
        <w:t xml:space="preserve">chapter 405, </w:t>
      </w:r>
      <w:bookmarkStart w:id="3910" w:name="_LINE__17_b7779ef7_e98f_4fc0_a316_2d35a6"/>
      <w:bookmarkEnd w:id="3908"/>
      <w:r>
        <w:rPr>
          <w:rFonts w:eastAsia="Arial" w:cs="Arial" w:ascii="Arial" w:hAnsi="Arial"/>
        </w:rPr>
        <w:t>a</w:t>
      </w:r>
      <w:bookmarkStart w:id="3911" w:name="_PROCESSED_CHANGE__36cd278b_91e3_48d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arding home</w:t>
      </w:r>
      <w:bookmarkStart w:id="3912" w:name="_PROCESSED_CHANGE__bda70330_ded2_4110_87"/>
      <w:bookmarkEnd w:id="39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ial care facility or assisted living program</w:t>
      </w:r>
      <w:bookmarkEnd w:id="3912"/>
      <w:r>
        <w:rPr>
          <w:rFonts w:eastAsia="Arial" w:cs="Arial" w:ascii="Arial" w:hAnsi="Arial"/>
        </w:rPr>
        <w:t xml:space="preserve"> licensed under </w:t>
      </w:r>
      <w:bookmarkStart w:id="3913" w:name="_PROCESSED_CHANGE__de7dfb2a_10c9_4a73_98"/>
      <w:r>
        <w:rPr>
          <w:rFonts w:eastAsia="Arial" w:cs="Arial" w:ascii="Arial" w:hAnsi="Arial"/>
          <w:u w:val="single"/>
        </w:rPr>
        <w:t>Title 22,</w:t>
      </w:r>
      <w:r>
        <w:rPr>
          <w:rFonts w:eastAsia="Arial" w:cs="Arial" w:ascii="Arial" w:hAnsi="Arial"/>
        </w:rPr>
        <w:t xml:space="preserve"> </w:t>
      </w:r>
      <w:bookmarkStart w:id="3914" w:name="_LINE__18_c965193e_78f0_4728_a398_c21b8c"/>
      <w:bookmarkEnd w:id="3910"/>
      <w:bookmarkEnd w:id="3913"/>
      <w:r>
        <w:rPr>
          <w:rFonts w:eastAsia="Arial" w:cs="Arial" w:ascii="Arial" w:hAnsi="Arial"/>
        </w:rPr>
        <w:t>chapter</w:t>
      </w:r>
      <w:bookmarkStart w:id="3915" w:name="_PROCESSED_CHANGE__9a0b47a6_34a3_4e3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665</w:t>
      </w:r>
      <w:bookmarkStart w:id="3916" w:name="_PROCESSED_CHANGE__4e7257c5_33da_4eb1_af"/>
      <w:bookmarkEnd w:id="39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64</w:t>
      </w:r>
      <w:bookmarkEnd w:id="3916"/>
      <w:r>
        <w:rPr>
          <w:rFonts w:eastAsia="Arial" w:cs="Arial" w:ascii="Arial" w:hAnsi="Arial"/>
        </w:rPr>
        <w:t>, a children's home licensed under</w:t>
      </w:r>
      <w:bookmarkStart w:id="3917" w:name="_PROCESSED_CHANGE__3168f390_bf59_465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22,</w:t>
      </w:r>
      <w:bookmarkEnd w:id="3917"/>
      <w:r>
        <w:rPr>
          <w:rFonts w:eastAsia="Arial" w:cs="Arial" w:ascii="Arial" w:hAnsi="Arial"/>
        </w:rPr>
        <w:t xml:space="preserve"> chapter 1669, or similar </w:t>
      </w:r>
      <w:bookmarkStart w:id="3918" w:name="_LINE__19_7ffc9705_ef34_44c5_8403_ecc2b9"/>
      <w:bookmarkEnd w:id="3914"/>
      <w:r>
        <w:rPr>
          <w:rFonts w:eastAsia="Arial" w:cs="Arial" w:ascii="Arial" w:hAnsi="Arial"/>
        </w:rPr>
        <w:t xml:space="preserve">residential facility when transporting its own residents or those of another similarly </w:t>
      </w:r>
      <w:bookmarkStart w:id="3919" w:name="_LINE__20_ed9456fa_6533_4f8a_9a3a_d697fc"/>
      <w:bookmarkEnd w:id="3918"/>
      <w:r>
        <w:rPr>
          <w:rFonts w:eastAsia="Arial" w:cs="Arial" w:ascii="Arial" w:hAnsi="Arial"/>
        </w:rPr>
        <w:t>licensed facility when those residents do not require emergency medical treatment.</w:t>
      </w:r>
      <w:bookmarkEnd w:id="3887"/>
      <w:bookmarkEnd w:id="3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0" w:name="_BILL_SECTION__31ad86f8_d1b8_4bb4_98bd_f"/>
      <w:bookmarkStart w:id="3921" w:name="_PAR__5_60494126_b26b_42d7_8434_7c2c1954"/>
      <w:bookmarkStart w:id="3922" w:name="_STATUTE_SS__d5ac6ce1_832a_4cb7_8bfe_e06"/>
      <w:bookmarkStart w:id="3923" w:name="_BILL_SECTION__7d017bef_1d63_47e6_b06a_f"/>
      <w:bookmarkStart w:id="3924" w:name="_PAR__6_ee0e3791_2ae9_4ad2_b3b2_ef0345c5"/>
      <w:bookmarkStart w:id="3925" w:name="_BILL_SECTION_HEADER__f71a59ab_dc8a_47f9"/>
      <w:bookmarkStart w:id="3926" w:name="_LINE__21_cbed1b2e_ba1e_4e23_9b0a_35cfd6"/>
      <w:bookmarkEnd w:id="3920"/>
      <w:bookmarkEnd w:id="3921"/>
      <w:bookmarkEnd w:id="3922"/>
      <w:bookmarkEnd w:id="3923"/>
      <w:bookmarkEnd w:id="3924"/>
      <w:bookmarkEnd w:id="3925"/>
      <w:r>
        <w:rPr>
          <w:rFonts w:eastAsia="Arial" w:cs="Arial" w:ascii="Arial" w:hAnsi="Arial"/>
          <w:b/>
          <w:sz w:val="24"/>
        </w:rPr>
        <w:t xml:space="preserve">Sec. </w:t>
      </w:r>
      <w:bookmarkStart w:id="3927" w:name="_BILL_PART_LETTER__1dc67ee0_6e88_435b_a8"/>
      <w:r>
        <w:rPr>
          <w:rFonts w:eastAsia="Arial" w:cs="Arial" w:ascii="Arial" w:hAnsi="Arial"/>
          <w:b/>
          <w:sz w:val="24"/>
        </w:rPr>
        <w:t>A</w:t>
      </w:r>
      <w:bookmarkEnd w:id="3927"/>
      <w:r>
        <w:rPr>
          <w:rFonts w:eastAsia="Arial" w:cs="Arial" w:ascii="Arial" w:hAnsi="Arial"/>
          <w:b/>
          <w:sz w:val="24"/>
        </w:rPr>
        <w:t>-</w:t>
      </w:r>
      <w:bookmarkStart w:id="3928" w:name="_BILL_SECTION_NUMBER__fd6e49c0_751c_4e95"/>
      <w:r>
        <w:rPr>
          <w:rFonts w:eastAsia="Arial" w:cs="Arial" w:ascii="Arial" w:hAnsi="Arial"/>
          <w:b/>
          <w:sz w:val="24"/>
        </w:rPr>
        <w:t>115</w:t>
      </w:r>
      <w:bookmarkEnd w:id="3928"/>
      <w:r>
        <w:rPr>
          <w:rFonts w:eastAsia="Arial" w:cs="Arial" w:ascii="Arial" w:hAnsi="Arial"/>
          <w:b/>
          <w:sz w:val="24"/>
        </w:rPr>
        <w:t>.  32 MRSA §2298, sub-§1,</w:t>
      </w:r>
      <w:r>
        <w:rPr>
          <w:rFonts w:eastAsia="Arial" w:cs="Arial" w:ascii="Arial" w:hAnsi="Arial"/>
        </w:rPr>
        <w:t xml:space="preserve"> as enacted by PL 2021, c. 324, §2, is </w:t>
      </w:r>
      <w:bookmarkStart w:id="3929" w:name="_LINE__22_0b0e82c8_201e_4a1d_addf_7e78c5"/>
      <w:bookmarkEnd w:id="3926"/>
      <w:r>
        <w:rPr>
          <w:rFonts w:eastAsia="Arial" w:cs="Arial" w:ascii="Arial" w:hAnsi="Arial"/>
        </w:rPr>
        <w:t>amended to read:</w:t>
      </w:r>
      <w:bookmarkEnd w:id="3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0" w:name="_PAR__6_ee0e3791_2ae9_4ad2_b3b2_ef0345c5"/>
      <w:bookmarkStart w:id="3931" w:name="_BILL_SECTION_HEADER__f71a59ab_dc8a_47f9"/>
      <w:bookmarkStart w:id="3932" w:name="_PAR__7_5ac5b152_9fe4_452a_9e99_df6866d4"/>
      <w:bookmarkStart w:id="3933" w:name="_STATUTE_SS__f6faab91_e797_4a9b_b400_dd1"/>
      <w:bookmarkStart w:id="3934" w:name="_LINE__23_ce3bc003_21d7_43fc_b4ed_78dd0f"/>
      <w:bookmarkStart w:id="3935" w:name="_STATUTE_NUMBER__46fbc016_0bc2_4967_8312"/>
      <w:bookmarkEnd w:id="3930"/>
      <w:bookmarkEnd w:id="3931"/>
      <w:bookmarkEnd w:id="3932"/>
      <w:bookmarkEnd w:id="3933"/>
      <w:r>
        <w:rPr>
          <w:rFonts w:eastAsia="Arial" w:cs="Arial" w:ascii="Arial" w:hAnsi="Arial"/>
          <w:b/>
        </w:rPr>
        <w:t>1</w:t>
      </w:r>
      <w:bookmarkEnd w:id="3935"/>
      <w:r>
        <w:rPr>
          <w:rFonts w:eastAsia="Arial" w:cs="Arial" w:ascii="Arial" w:hAnsi="Arial"/>
          <w:b/>
        </w:rPr>
        <w:t xml:space="preserve">. </w:t>
      </w:r>
      <w:bookmarkStart w:id="3936" w:name="_PROCESSED_CHANGE__66683946_3212_4226_9c"/>
      <w:r>
        <w:rPr>
          <w:rFonts w:eastAsia="Arial" w:cs="Arial" w:ascii="Arial" w:hAnsi="Arial"/>
          <w:b/>
        </w:rPr>
        <w:t xml:space="preserve"> </w:t>
      </w:r>
      <w:bookmarkStart w:id="3937" w:name="_STATUTE_HEADNOTE__e220c2fb_6045_467a_99"/>
      <w:r>
        <w:rPr>
          <w:rFonts w:eastAsia="Arial" w:cs="Arial" w:ascii="Arial" w:hAnsi="Arial"/>
          <w:b/>
          <w:strike/>
        </w:rPr>
        <w:t>Effective date</w:t>
      </w:r>
      <w:bookmarkStart w:id="3938" w:name="_PROCESSED_CHANGE__6f9790fe_3323_4150_b4"/>
      <w:bookmarkEnd w:id="39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embly; rules</w:t>
      </w:r>
      <w:bookmarkEnd w:id="3938"/>
      <w:r>
        <w:rPr>
          <w:rFonts w:eastAsia="Arial" w:cs="Arial" w:ascii="Arial" w:hAnsi="Arial"/>
          <w:b/>
        </w:rPr>
        <w:t>.</w:t>
      </w:r>
      <w:bookmarkEnd w:id="3937"/>
      <w:r>
        <w:rPr>
          <w:rFonts w:eastAsia="Arial" w:cs="Arial" w:ascii="Arial" w:hAnsi="Arial"/>
          <w:b/>
        </w:rPr>
        <w:t xml:space="preserve"> </w:t>
      </w:r>
      <w:bookmarkStart w:id="3939" w:name="_PROCESSED_CHANGE__00e84905_b3a2_49df_be"/>
      <w:r>
        <w:rPr>
          <w:rFonts w:eastAsia="Arial" w:cs="Arial" w:ascii="Arial" w:hAnsi="Arial"/>
        </w:rPr>
        <w:t xml:space="preserve"> </w:t>
      </w:r>
      <w:bookmarkStart w:id="3940" w:name="_STATUTE_CONTENT__df1be1c2_3c83_47ad_801"/>
      <w:r>
        <w:rPr>
          <w:rFonts w:eastAsia="Arial" w:cs="Arial" w:ascii="Arial" w:hAnsi="Arial"/>
          <w:strike/>
        </w:rPr>
        <w:t xml:space="preserve">This compact becomes effective on the date on </w:t>
      </w:r>
      <w:bookmarkStart w:id="3941" w:name="_LINE__24_e73872f7_08b9_4f95_809c_17f5d4"/>
      <w:bookmarkEnd w:id="3934"/>
      <w:r>
        <w:rPr>
          <w:rFonts w:eastAsia="Arial" w:cs="Arial" w:ascii="Arial" w:hAnsi="Arial"/>
          <w:strike/>
        </w:rPr>
        <w:t>which the compact statute is enacted into law in the 10th member state.</w:t>
      </w:r>
      <w:r>
        <w:rPr>
          <w:rFonts w:eastAsia="Arial" w:cs="Arial" w:ascii="Arial" w:hAnsi="Arial"/>
        </w:rPr>
        <w:t xml:space="preserve">  </w:t>
      </w:r>
      <w:bookmarkEnd w:id="3939"/>
      <w:r>
        <w:rPr>
          <w:rFonts w:eastAsia="Arial" w:cs="Arial" w:ascii="Arial" w:hAnsi="Arial"/>
        </w:rPr>
        <w:t>The provisions</w:t>
      </w:r>
      <w:bookmarkStart w:id="3942" w:name="_PROCESSED_CHANGE__6ebd8dfd_5773_499d_8a"/>
      <w:r>
        <w:rPr>
          <w:rFonts w:eastAsia="Arial" w:cs="Arial" w:ascii="Arial" w:hAnsi="Arial"/>
          <w:strike/>
        </w:rPr>
        <w:t xml:space="preserve">, </w:t>
      </w:r>
      <w:bookmarkStart w:id="3943" w:name="_LINE__25_83f3b45a_dddb_44fd_8c81_32224a"/>
      <w:bookmarkEnd w:id="3941"/>
      <w:r>
        <w:rPr>
          <w:rFonts w:eastAsia="Arial" w:cs="Arial" w:ascii="Arial" w:hAnsi="Arial"/>
          <w:strike/>
        </w:rPr>
        <w:t>which become effective at that time,</w:t>
      </w:r>
      <w:bookmarkStart w:id="3944" w:name="_PROCESSED_CHANGE__02444b07_9e0c_477f_ae"/>
      <w:bookmarkEnd w:id="39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is compact</w:t>
      </w:r>
      <w:bookmarkEnd w:id="3944"/>
      <w:r>
        <w:rPr>
          <w:rFonts w:eastAsia="Arial" w:cs="Arial" w:ascii="Arial" w:hAnsi="Arial"/>
        </w:rPr>
        <w:t xml:space="preserve"> are limited to the powers granted to </w:t>
      </w:r>
      <w:bookmarkStart w:id="3945" w:name="_LINE__26_545831f2_5a59_436f_8f13_3e31bc"/>
      <w:bookmarkEnd w:id="3943"/>
      <w:r>
        <w:rPr>
          <w:rFonts w:eastAsia="Arial" w:cs="Arial" w:ascii="Arial" w:hAnsi="Arial"/>
        </w:rPr>
        <w:t xml:space="preserve">the commission relating to assembly and the promulgation of rules. </w:t>
      </w:r>
      <w:bookmarkStart w:id="3946" w:name="_PROCESSED_CHANGE__390a5829_450a_4846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, the</w:t>
      </w:r>
      <w:bookmarkStart w:id="3947" w:name="_PROCESSED_CHANGE__2444736b_884a_4aec_82"/>
      <w:bookmarkEnd w:id="39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47"/>
      <w:r>
        <w:rPr>
          <w:rFonts w:eastAsia="Arial" w:cs="Arial" w:ascii="Arial" w:hAnsi="Arial"/>
        </w:rPr>
        <w:t xml:space="preserve"> </w:t>
      </w:r>
      <w:bookmarkStart w:id="3948" w:name="_LINE__27_a47919bd_39a4_4aef_b3ac_a61f63"/>
      <w:bookmarkEnd w:id="3945"/>
      <w:r>
        <w:rPr>
          <w:rFonts w:eastAsia="Arial" w:cs="Arial" w:ascii="Arial" w:hAnsi="Arial"/>
        </w:rPr>
        <w:t xml:space="preserve">commission shall meet and exercise rule-making powers necessary to the implementation </w:t>
      </w:r>
      <w:bookmarkStart w:id="3949" w:name="_LINE__28_ccd1e0c5_1b58_4242_98d2_125b8f"/>
      <w:bookmarkEnd w:id="3948"/>
      <w:r>
        <w:rPr>
          <w:rFonts w:eastAsia="Arial" w:cs="Arial" w:ascii="Arial" w:hAnsi="Arial"/>
        </w:rPr>
        <w:t>and administration of the compact.</w:t>
      </w:r>
      <w:bookmarkEnd w:id="3940"/>
      <w:bookmarkEnd w:id="3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0" w:name="_BILL_SECTION__7d017bef_1d63_47e6_b06a_f"/>
      <w:bookmarkStart w:id="3951" w:name="_PAR__7_5ac5b152_9fe4_452a_9e99_df6866d4"/>
      <w:bookmarkStart w:id="3952" w:name="_STATUTE_SS__f6faab91_e797_4a9b_b400_dd1"/>
      <w:bookmarkStart w:id="3953" w:name="_BILL_SECTION__7d673476_dc2f_4dbf_ab4e_2"/>
      <w:bookmarkStart w:id="3954" w:name="_PAR__8_a1cd6e06_3800_45f8_93f5_edb9510e"/>
      <w:bookmarkStart w:id="3955" w:name="_BILL_SECTION_HEADER__56196adb_add8_4939"/>
      <w:bookmarkStart w:id="3956" w:name="_LINE__29_b858603c_cc40_4109_93d9_c49e88"/>
      <w:bookmarkEnd w:id="3950"/>
      <w:bookmarkEnd w:id="3951"/>
      <w:bookmarkEnd w:id="3952"/>
      <w:bookmarkEnd w:id="3953"/>
      <w:bookmarkEnd w:id="3954"/>
      <w:bookmarkEnd w:id="3955"/>
      <w:r>
        <w:rPr>
          <w:rFonts w:eastAsia="Arial" w:cs="Arial" w:ascii="Arial" w:hAnsi="Arial"/>
          <w:b/>
          <w:sz w:val="24"/>
        </w:rPr>
        <w:t xml:space="preserve">Sec. </w:t>
      </w:r>
      <w:bookmarkStart w:id="3957" w:name="_BILL_PART_LETTER__05c2207e_9bf5_440d_8c"/>
      <w:r>
        <w:rPr>
          <w:rFonts w:eastAsia="Arial" w:cs="Arial" w:ascii="Arial" w:hAnsi="Arial"/>
          <w:b/>
          <w:sz w:val="24"/>
        </w:rPr>
        <w:t>A</w:t>
      </w:r>
      <w:bookmarkEnd w:id="3957"/>
      <w:r>
        <w:rPr>
          <w:rFonts w:eastAsia="Arial" w:cs="Arial" w:ascii="Arial" w:hAnsi="Arial"/>
          <w:b/>
          <w:sz w:val="24"/>
        </w:rPr>
        <w:t>-</w:t>
      </w:r>
      <w:bookmarkStart w:id="3958" w:name="_BILL_SECTION_NUMBER__5c41cb07_33f9_4a09"/>
      <w:r>
        <w:rPr>
          <w:rFonts w:eastAsia="Arial" w:cs="Arial" w:ascii="Arial" w:hAnsi="Arial"/>
          <w:b/>
          <w:sz w:val="24"/>
        </w:rPr>
        <w:t>116</w:t>
      </w:r>
      <w:bookmarkEnd w:id="3958"/>
      <w:r>
        <w:rPr>
          <w:rFonts w:eastAsia="Arial" w:cs="Arial" w:ascii="Arial" w:hAnsi="Arial"/>
          <w:b/>
          <w:sz w:val="24"/>
        </w:rPr>
        <w:t>.  32 MRSA §2561,</w:t>
      </w:r>
      <w:r>
        <w:rPr>
          <w:rFonts w:eastAsia="Arial" w:cs="Arial" w:ascii="Arial" w:hAnsi="Arial"/>
        </w:rPr>
        <w:t xml:space="preserve"> as amended by PL 2019, c. 627, Pt. B, §10, is further </w:t>
      </w:r>
      <w:bookmarkStart w:id="3959" w:name="_LINE__30_4a9faa49_2c24_4e1b_aa0e_5fcdce"/>
      <w:bookmarkEnd w:id="3956"/>
      <w:r>
        <w:rPr>
          <w:rFonts w:eastAsia="Arial" w:cs="Arial" w:ascii="Arial" w:hAnsi="Arial"/>
        </w:rPr>
        <w:t>amended to read:</w:t>
      </w:r>
      <w:bookmarkEnd w:id="39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60" w:name="_PAR__8_a1cd6e06_3800_45f8_93f5_edb9510e"/>
      <w:bookmarkStart w:id="3961" w:name="_BILL_SECTION_HEADER__56196adb_add8_4939"/>
      <w:bookmarkStart w:id="3962" w:name="_STATUTE_S__008647f6_6528_4730_8cd5_bd27"/>
      <w:bookmarkStart w:id="3963" w:name="_PAR__9_81f2b7e5_f1cc_4ee3_af73_07fcf57a"/>
      <w:bookmarkStart w:id="3964" w:name="_LINE__31_0eefdf64_0109_4cc5_9115_9169a9"/>
      <w:bookmarkEnd w:id="3960"/>
      <w:bookmarkEnd w:id="3961"/>
      <w:bookmarkEnd w:id="3962"/>
      <w:bookmarkEnd w:id="3963"/>
      <w:r>
        <w:rPr>
          <w:rFonts w:eastAsia="Arial" w:cs="Arial" w:ascii="Arial" w:hAnsi="Arial"/>
          <w:b/>
        </w:rPr>
        <w:t>§</w:t>
      </w:r>
      <w:bookmarkStart w:id="3965" w:name="_STATUTE_NUMBER__9fdeb23a_2039_47e9_96be"/>
      <w:r>
        <w:rPr>
          <w:rFonts w:eastAsia="Arial" w:cs="Arial" w:ascii="Arial" w:hAnsi="Arial"/>
          <w:b/>
        </w:rPr>
        <w:t>2561</w:t>
      </w:r>
      <w:bookmarkEnd w:id="3965"/>
      <w:r>
        <w:rPr>
          <w:rFonts w:eastAsia="Arial" w:cs="Arial" w:ascii="Arial" w:hAnsi="Arial"/>
          <w:b/>
        </w:rPr>
        <w:t xml:space="preserve">.  </w:t>
      </w:r>
      <w:bookmarkStart w:id="3966" w:name="_STATUTE_HEADNOTE__7f33a3c2_1972_40d7_bb"/>
      <w:r>
        <w:rPr>
          <w:rFonts w:eastAsia="Arial" w:cs="Arial" w:ascii="Arial" w:hAnsi="Arial"/>
          <w:b/>
        </w:rPr>
        <w:t>Membership; qualifications; tenure; vacancies</w:t>
      </w:r>
      <w:bookmarkEnd w:id="3964"/>
      <w:bookmarkEnd w:id="3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7" w:name="_PAR__9_81f2b7e5_f1cc_4ee3_af73_07fcf57a"/>
      <w:bookmarkStart w:id="3968" w:name="_STATUTE_P__b73f158f_7844_435d_9d47_f845"/>
      <w:bookmarkStart w:id="3969" w:name="_STATUTE_CONTENT__b5f164c3_7c42_42dd_9bc"/>
      <w:bookmarkStart w:id="3970" w:name="_PAR__10_0d836162_3aba_4a94_bde7_2b6afed"/>
      <w:bookmarkStart w:id="3971" w:name="_LINE__32_f008b2e0_2591_4b78_bf12_4357bd"/>
      <w:bookmarkEnd w:id="3967"/>
      <w:bookmarkEnd w:id="3968"/>
      <w:r>
        <w:rPr>
          <w:rFonts w:eastAsia="Arial" w:cs="Arial" w:ascii="Arial" w:hAnsi="Arial"/>
        </w:rPr>
        <w:t xml:space="preserve">The Board of Osteopathic Licensure, as established by </w:t>
      </w:r>
      <w:bookmarkStart w:id="3972" w:name="_CROSS_REFERENCE__ddb018c6_721f_4c4b_a6d"/>
      <w:r>
        <w:rPr>
          <w:rFonts w:eastAsia="Arial" w:cs="Arial" w:ascii="Arial" w:hAnsi="Arial"/>
        </w:rPr>
        <w:t>Title 5, section 12004</w:t>
        <w:noBreakHyphen/>
        <w:t xml:space="preserve">A, </w:t>
      </w:r>
      <w:bookmarkStart w:id="3973" w:name="_LINE__33_ed5510e7_6ea6_4357_8316_a4f7cf"/>
      <w:bookmarkEnd w:id="3971"/>
      <w:r>
        <w:rPr>
          <w:rFonts w:eastAsia="Arial" w:cs="Arial" w:ascii="Arial" w:hAnsi="Arial"/>
        </w:rPr>
        <w:t>subsection 29</w:t>
      </w:r>
      <w:bookmarkEnd w:id="3972"/>
      <w:r>
        <w:rPr>
          <w:rFonts w:eastAsia="Arial" w:cs="Arial" w:ascii="Arial" w:hAnsi="Arial"/>
        </w:rPr>
        <w:t xml:space="preserve">, and in this chapter called the "board," consists of 11 members appointed by </w:t>
      </w:r>
      <w:bookmarkStart w:id="3974" w:name="_LINE__34_5798789d_99f6_46f4_b11e_b9e2e0"/>
      <w:bookmarkEnd w:id="3973"/>
      <w:r>
        <w:rPr>
          <w:rFonts w:eastAsia="Arial" w:cs="Arial" w:ascii="Arial" w:hAnsi="Arial"/>
        </w:rPr>
        <w:t xml:space="preserve">the Governor.  Members must be residents of this State.  Six members must be graduates </w:t>
      </w:r>
      <w:bookmarkStart w:id="3975" w:name="_LINE__35_175eaff2_64db_4385_b979_7e0f1f"/>
      <w:bookmarkEnd w:id="3974"/>
      <w:r>
        <w:rPr>
          <w:rFonts w:eastAsia="Arial" w:cs="Arial" w:ascii="Arial" w:hAnsi="Arial"/>
        </w:rPr>
        <w:t xml:space="preserve">of a school or college of osteopathic medicine approved by the American Osteopathic </w:t>
      </w:r>
      <w:bookmarkStart w:id="3976" w:name="_LINE__36_1539fc71_d719_43ee_a0cc_83add5"/>
      <w:bookmarkEnd w:id="3975"/>
      <w:r>
        <w:rPr>
          <w:rFonts w:eastAsia="Arial" w:cs="Arial" w:ascii="Arial" w:hAnsi="Arial"/>
        </w:rPr>
        <w:t xml:space="preserve">Association and must have been, at the time of appointment, actively engaged in the </w:t>
      </w:r>
      <w:bookmarkStart w:id="3977" w:name="_LINE__37_84f0b0b6_ee5d_4c12_bfdf_557142"/>
      <w:bookmarkEnd w:id="3976"/>
      <w:r>
        <w:rPr>
          <w:rFonts w:eastAsia="Arial" w:cs="Arial" w:ascii="Arial" w:hAnsi="Arial"/>
        </w:rPr>
        <w:t xml:space="preserve">practice of the profession of osteopathic medicine in the State for a continuous period of at </w:t>
      </w:r>
      <w:bookmarkStart w:id="3978" w:name="_LINE__38_a8488a55_21bb_4e2d_8579_c99183"/>
      <w:bookmarkEnd w:id="3977"/>
      <w:r>
        <w:rPr>
          <w:rFonts w:eastAsia="Arial" w:cs="Arial" w:ascii="Arial" w:hAnsi="Arial"/>
        </w:rPr>
        <w:t xml:space="preserve">least 5 years preceding their appointment to the board.  Two members must be physician </w:t>
      </w:r>
      <w:bookmarkStart w:id="3979" w:name="_LINE__39_ac7d25c9_9ed7_4257_b8ce_ad7e8c"/>
      <w:bookmarkEnd w:id="3978"/>
      <w:r>
        <w:rPr>
          <w:rFonts w:eastAsia="Arial" w:cs="Arial" w:ascii="Arial" w:hAnsi="Arial"/>
        </w:rPr>
        <w:t xml:space="preserve">assistants licensed under this chapter who have been actively engaged in the profession of </w:t>
      </w:r>
      <w:bookmarkStart w:id="3980" w:name="_LINE__40_f413abb8_047a_42bd_b65b_d73089"/>
      <w:bookmarkEnd w:id="3979"/>
      <w:r>
        <w:rPr>
          <w:rFonts w:eastAsia="Arial" w:cs="Arial" w:ascii="Arial" w:hAnsi="Arial"/>
        </w:rPr>
        <w:t xml:space="preserve">physician assistant in this State for at least 5 years preceding appointment to the board.  </w:t>
      </w:r>
      <w:bookmarkStart w:id="3981" w:name="_LINE__41_8820521a_2801_460b_b5f1_427b21"/>
      <w:bookmarkEnd w:id="3980"/>
      <w:r>
        <w:rPr>
          <w:rFonts w:eastAsia="Arial" w:cs="Arial" w:ascii="Arial" w:hAnsi="Arial"/>
        </w:rPr>
        <w:t xml:space="preserve">Three members must be public members.  Consumer groups may submit nominations to </w:t>
      </w:r>
      <w:bookmarkStart w:id="3982" w:name="_LINE__42_f3714d3f_7bb4_4458_976f_21bec9"/>
      <w:bookmarkEnd w:id="3981"/>
      <w:r>
        <w:rPr>
          <w:rFonts w:eastAsia="Arial" w:cs="Arial" w:ascii="Arial" w:hAnsi="Arial"/>
        </w:rPr>
        <w:t xml:space="preserve">the Governor for the members to be appointed to represent the interest of consumers.  A </w:t>
      </w:r>
      <w:bookmarkStart w:id="3983" w:name="_LINE__43_c562d995_f4f2_4122_9125_3a576b"/>
      <w:bookmarkEnd w:id="3982"/>
      <w:r>
        <w:rPr>
          <w:rFonts w:eastAsia="Arial" w:cs="Arial" w:ascii="Arial" w:hAnsi="Arial"/>
        </w:rPr>
        <w:t>full term of appointment is for 5 years.  Appointment of members must comply with</w:t>
      </w:r>
      <w:bookmarkStart w:id="3984" w:name="_PROCESSED_CHANGE__01c056a8_c207_49d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itle </w:t>
      </w:r>
      <w:bookmarkStart w:id="3985" w:name="_PAGE__28_69ef9484_4cfb_4183_bc05_389ed9"/>
      <w:bookmarkStart w:id="3986" w:name="_PAR__1_ba87aaa1_5830_4780_bab4_41052e5b"/>
      <w:bookmarkStart w:id="3987" w:name="_LINE__1_e2ebbd5b_d493_4d77_b91c_07effaf"/>
      <w:bookmarkStart w:id="3988" w:name="_PAGE_SPLIT__24937d3e_2122_4c44_b04f_e40"/>
      <w:bookmarkEnd w:id="3844"/>
      <w:bookmarkEnd w:id="3970"/>
      <w:bookmarkEnd w:id="3983"/>
      <w:r>
        <w:rPr>
          <w:rFonts w:eastAsia="Arial" w:cs="Arial" w:ascii="Arial" w:hAnsi="Arial"/>
          <w:u w:val="single"/>
        </w:rPr>
        <w:t>1</w:t>
      </w:r>
      <w:bookmarkEnd w:id="3988"/>
      <w:r>
        <w:rPr>
          <w:rFonts w:eastAsia="Arial" w:cs="Arial" w:ascii="Arial" w:hAnsi="Arial"/>
          <w:u w:val="single"/>
        </w:rPr>
        <w:t>0,</w:t>
      </w:r>
      <w:bookmarkEnd w:id="3984"/>
      <w:r>
        <w:rPr>
          <w:rFonts w:eastAsia="Arial" w:cs="Arial" w:ascii="Arial" w:hAnsi="Arial"/>
        </w:rPr>
        <w:t xml:space="preserve"> </w:t>
      </w:r>
      <w:bookmarkStart w:id="3989" w:name="_CROSS_REFERENCE__0e500970_bef0_46a9_806"/>
      <w:r>
        <w:rPr>
          <w:rFonts w:eastAsia="Arial" w:cs="Arial" w:ascii="Arial" w:hAnsi="Arial"/>
        </w:rPr>
        <w:t>section</w:t>
      </w:r>
      <w:bookmarkStart w:id="3990" w:name="_PROCESSED_CHANGE__cca17dda_da81_44e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</w:t>
      </w:r>
      <w:bookmarkStart w:id="3991" w:name="_PROCESSED_CHANGE__5a710ea3_7482_4e42_a2"/>
      <w:bookmarkEnd w:id="3989"/>
      <w:bookmarkEnd w:id="39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09</w:t>
      </w:r>
      <w:bookmarkEnd w:id="3991"/>
      <w:r>
        <w:rPr>
          <w:rFonts w:eastAsia="Arial" w:cs="Arial" w:ascii="Arial" w:hAnsi="Arial"/>
        </w:rPr>
        <w:t xml:space="preserve">.  A member of the board may be removed from office for cause by the </w:t>
      </w:r>
      <w:bookmarkStart w:id="3992" w:name="_LINE__2_f0c55de6_c9c0_4835_a041_f0fa7cb"/>
      <w:bookmarkEnd w:id="3987"/>
      <w:r>
        <w:rPr>
          <w:rFonts w:eastAsia="Arial" w:cs="Arial" w:ascii="Arial" w:hAnsi="Arial"/>
        </w:rPr>
        <w:t>Governor.</w:t>
      </w:r>
      <w:bookmarkEnd w:id="3969"/>
      <w:bookmarkEnd w:id="3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3" w:name="_BILL_SECTION__7d673476_dc2f_4dbf_ab4e_2"/>
      <w:bookmarkStart w:id="3994" w:name="_STATUTE_S__008647f6_6528_4730_8cd5_bd27"/>
      <w:bookmarkStart w:id="3995" w:name="_STATUTE_P__b73f158f_7844_435d_9d47_f845"/>
      <w:bookmarkStart w:id="3996" w:name="_BILL_SECTION__56f30bfb_0115_4448_9ded_0"/>
      <w:bookmarkStart w:id="3997" w:name="_PAR__2_461c7edc_6c07_4433_b097_eddacf47"/>
      <w:bookmarkStart w:id="3998" w:name="_BILL_SECTION_HEADER__babe2901_5e98_4c83"/>
      <w:bookmarkStart w:id="3999" w:name="_LINE__3_8e6625b2_bc5c_4f03_9561_daa89f0"/>
      <w:bookmarkEnd w:id="3993"/>
      <w:bookmarkEnd w:id="3994"/>
      <w:bookmarkEnd w:id="3995"/>
      <w:bookmarkEnd w:id="3986"/>
      <w:bookmarkEnd w:id="3996"/>
      <w:bookmarkEnd w:id="3997"/>
      <w:bookmarkEnd w:id="3998"/>
      <w:r>
        <w:rPr>
          <w:rFonts w:eastAsia="Arial" w:cs="Arial" w:ascii="Arial" w:hAnsi="Arial"/>
          <w:b/>
          <w:sz w:val="24"/>
        </w:rPr>
        <w:t xml:space="preserve">Sec. </w:t>
      </w:r>
      <w:bookmarkStart w:id="4000" w:name="_BILL_PART_LETTER__467dafff_0419_4ff1_b8"/>
      <w:r>
        <w:rPr>
          <w:rFonts w:eastAsia="Arial" w:cs="Arial" w:ascii="Arial" w:hAnsi="Arial"/>
          <w:b/>
          <w:sz w:val="24"/>
        </w:rPr>
        <w:t>A</w:t>
      </w:r>
      <w:bookmarkEnd w:id="4000"/>
      <w:r>
        <w:rPr>
          <w:rFonts w:eastAsia="Arial" w:cs="Arial" w:ascii="Arial" w:hAnsi="Arial"/>
          <w:b/>
          <w:sz w:val="24"/>
        </w:rPr>
        <w:t>-</w:t>
      </w:r>
      <w:bookmarkStart w:id="4001" w:name="_BILL_SECTION_NUMBER__ecf2f2ac_6791_458e"/>
      <w:r>
        <w:rPr>
          <w:rFonts w:eastAsia="Arial" w:cs="Arial" w:ascii="Arial" w:hAnsi="Arial"/>
          <w:b/>
          <w:sz w:val="24"/>
        </w:rPr>
        <w:t>117</w:t>
      </w:r>
      <w:bookmarkEnd w:id="4001"/>
      <w:r>
        <w:rPr>
          <w:rFonts w:eastAsia="Arial" w:cs="Arial" w:ascii="Arial" w:hAnsi="Arial"/>
          <w:b/>
          <w:sz w:val="24"/>
        </w:rPr>
        <w:t>.  32 MRSA §3302, sub-§1,</w:t>
      </w:r>
      <w:r>
        <w:rPr>
          <w:rFonts w:eastAsia="Arial" w:cs="Arial" w:ascii="Arial" w:hAnsi="Arial"/>
        </w:rPr>
        <w:t xml:space="preserve"> as amended by PL 2017, c. 210, Pt. D, §3, </w:t>
      </w:r>
      <w:bookmarkStart w:id="4002" w:name="_LINE__4_413f4951_7673_4762_a3a6_7e7d262"/>
      <w:bookmarkEnd w:id="3999"/>
      <w:r>
        <w:rPr>
          <w:rFonts w:eastAsia="Arial" w:cs="Arial" w:ascii="Arial" w:hAnsi="Arial"/>
        </w:rPr>
        <w:t>is further amended to read:</w:t>
      </w:r>
      <w:bookmarkEnd w:id="4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3" w:name="_PAR__2_461c7edc_6c07_4433_b097_eddacf47"/>
      <w:bookmarkStart w:id="4004" w:name="_BILL_SECTION_HEADER__babe2901_5e98_4c83"/>
      <w:bookmarkStart w:id="4005" w:name="_STATUTE_SS__b6856957_d261_45d6_a952_92a"/>
      <w:bookmarkStart w:id="4006" w:name="_PAR__3_6c5a2db1_22b3_4a5a_8464_fa52d0eb"/>
      <w:bookmarkStart w:id="4007" w:name="_LINE__5_e796ca38_4284_4658_8951_fb01b1f"/>
      <w:bookmarkStart w:id="4008" w:name="_STATUTE_NUMBER__41aafbb6_f50f_4621_af16"/>
      <w:bookmarkEnd w:id="4003"/>
      <w:bookmarkEnd w:id="4004"/>
      <w:bookmarkEnd w:id="4005"/>
      <w:bookmarkEnd w:id="4006"/>
      <w:r>
        <w:rPr>
          <w:rFonts w:eastAsia="Arial" w:cs="Arial" w:ascii="Arial" w:hAnsi="Arial"/>
          <w:b/>
        </w:rPr>
        <w:t>1</w:t>
      </w:r>
      <w:bookmarkEnd w:id="4008"/>
      <w:r>
        <w:rPr>
          <w:rFonts w:eastAsia="Arial" w:cs="Arial" w:ascii="Arial" w:hAnsi="Arial"/>
          <w:b/>
        </w:rPr>
        <w:t xml:space="preserve">.  </w:t>
      </w:r>
      <w:bookmarkStart w:id="4009" w:name="_STATUTE_HEADNOTE__a88518cc_e7ce_48ff_a4"/>
      <w:r>
        <w:rPr>
          <w:rFonts w:eastAsia="Arial" w:cs="Arial" w:ascii="Arial" w:hAnsi="Arial"/>
          <w:b/>
        </w:rPr>
        <w:t>License required.</w:t>
      </w:r>
      <w:bookmarkEnd w:id="40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10" w:name="_STATUTE_CONTENT__a2de33db_0ee1_4289_a73"/>
      <w:r>
        <w:rPr>
          <w:rFonts w:eastAsia="Arial" w:cs="Arial" w:ascii="Arial" w:hAnsi="Arial"/>
        </w:rPr>
        <w:t xml:space="preserve">A license is required for any individual who is engaged in </w:t>
      </w:r>
      <w:bookmarkStart w:id="4011" w:name="_LINE__6_5cd3af09_3449_4ab4_9d93_a3a1281"/>
      <w:bookmarkEnd w:id="4007"/>
      <w:r>
        <w:rPr>
          <w:rFonts w:eastAsia="Arial" w:cs="Arial" w:ascii="Arial" w:hAnsi="Arial"/>
        </w:rPr>
        <w:t>plumbing or performing plumbing installations.</w:t>
      </w:r>
      <w:bookmarkStart w:id="4012" w:name="_PROCESSED_CHANGE__3a043fa9_5380_4d8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013" w:name="_PROCESSED_CHANGE__dd059802_0402_4e66_93"/>
      <w:bookmarkEnd w:id="40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13"/>
      <w:r>
        <w:rPr>
          <w:rFonts w:eastAsia="Arial" w:cs="Arial" w:ascii="Arial" w:hAnsi="Arial"/>
        </w:rPr>
        <w:t xml:space="preserve"> license is </w:t>
      </w:r>
      <w:bookmarkStart w:id="4014" w:name="_PROCESSED_CHANGE__b5bdccc6_6aba_40bf_be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4014"/>
      <w:r>
        <w:rPr>
          <w:rFonts w:eastAsia="Arial" w:cs="Arial" w:ascii="Arial" w:hAnsi="Arial"/>
        </w:rPr>
        <w:t xml:space="preserve">required for any </w:t>
      </w:r>
      <w:bookmarkStart w:id="4015" w:name="_LINE__7_c94545c8_be9a_4176_aca8_d718822"/>
      <w:bookmarkEnd w:id="4011"/>
      <w:r>
        <w:rPr>
          <w:rFonts w:eastAsia="Arial" w:cs="Arial" w:ascii="Arial" w:hAnsi="Arial"/>
        </w:rPr>
        <w:t xml:space="preserve">activity for which a permit is not required under </w:t>
      </w:r>
      <w:bookmarkStart w:id="4016" w:name="_CROSS_REFERENCE__93f2e4d6_239d_4f1c_ba6"/>
      <w:r>
        <w:rPr>
          <w:rFonts w:eastAsia="Arial" w:cs="Arial" w:ascii="Arial" w:hAnsi="Arial"/>
        </w:rPr>
        <w:t>Title</w:t>
      </w:r>
      <w:bookmarkStart w:id="4017" w:name="_PROCESSED_CHANGE__be13941b_4d04_42e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4018" w:name="_PROCESSED_CHANGE__e34882b5_84c1_4d47_a6"/>
      <w:bookmarkEnd w:id="40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  <w:noBreakHyphen/>
        <w:t>A</w:t>
      </w:r>
      <w:bookmarkEnd w:id="4018"/>
      <w:r>
        <w:rPr>
          <w:rFonts w:eastAsia="Arial" w:cs="Arial" w:ascii="Arial" w:hAnsi="Arial"/>
        </w:rPr>
        <w:t>, section</w:t>
      </w:r>
      <w:bookmarkStart w:id="4019" w:name="_PROCESSED_CHANGE__ae19a92c_dddd_44e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223</w:t>
      </w:r>
      <w:bookmarkEnd w:id="4016"/>
      <w:r>
        <w:rPr>
          <w:rFonts w:eastAsia="Arial" w:cs="Arial" w:ascii="Arial" w:hAnsi="Arial"/>
          <w:strike/>
        </w:rPr>
        <w:t xml:space="preserve"> or its successor</w:t>
      </w:r>
      <w:bookmarkStart w:id="4020" w:name="_PROCESSED_CHANGE__f7bb16e8_3cf6_4834_96"/>
      <w:bookmarkEnd w:id="4019"/>
      <w:r>
        <w:rPr>
          <w:rFonts w:eastAsia="Arial" w:cs="Arial" w:ascii="Arial" w:hAnsi="Arial"/>
        </w:rPr>
        <w:t xml:space="preserve"> </w:t>
      </w:r>
      <w:bookmarkStart w:id="4021" w:name="_LINE__8_b2c69e67_3744_49af_ba7a_641bb8d"/>
      <w:bookmarkEnd w:id="4015"/>
      <w:r>
        <w:rPr>
          <w:rFonts w:eastAsia="Arial" w:cs="Arial" w:ascii="Arial" w:hAnsi="Arial"/>
          <w:u w:val="single"/>
        </w:rPr>
        <w:t>4215</w:t>
      </w:r>
      <w:bookmarkEnd w:id="4020"/>
      <w:r>
        <w:rPr>
          <w:rFonts w:eastAsia="Arial" w:cs="Arial" w:ascii="Arial" w:hAnsi="Arial"/>
        </w:rPr>
        <w:t>.  This section does not apply to the following:</w:t>
      </w:r>
      <w:bookmarkEnd w:id="4010"/>
      <w:bookmarkEnd w:id="4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2" w:name="_PAR__3_6c5a2db1_22b3_4a5a_8464_fa52d0eb"/>
      <w:bookmarkStart w:id="4023" w:name="_PAR__4_b453016d_df7a_4fa6_8497_26935ca6"/>
      <w:bookmarkStart w:id="4024" w:name="_STATUTE_P__805a3c3e_b3f9_41dc_a9f3_fc9f"/>
      <w:bookmarkStart w:id="4025" w:name="_LINE__9_3562242c_d53c_4258_81ce_7b1a0cc"/>
      <w:bookmarkStart w:id="4026" w:name="_STATUTE_NUMBER__1e28ab8e_7c2b_4eef_b6a2"/>
      <w:bookmarkEnd w:id="4022"/>
      <w:bookmarkEnd w:id="4023"/>
      <w:bookmarkEnd w:id="4024"/>
      <w:r>
        <w:rPr>
          <w:rFonts w:eastAsia="Arial" w:cs="Arial" w:ascii="Arial" w:hAnsi="Arial"/>
        </w:rPr>
        <w:t>A</w:t>
      </w:r>
      <w:bookmarkEnd w:id="4026"/>
      <w:r>
        <w:rPr>
          <w:rFonts w:eastAsia="Arial" w:cs="Arial" w:ascii="Arial" w:hAnsi="Arial"/>
        </w:rPr>
        <w:t xml:space="preserve">.  </w:t>
      </w:r>
      <w:bookmarkStart w:id="4027" w:name="_STATUTE_CONTENT__adbc1185_c9bb_418a_a03"/>
      <w:r>
        <w:rPr>
          <w:rFonts w:eastAsia="Arial" w:cs="Arial" w:ascii="Arial" w:hAnsi="Arial"/>
        </w:rPr>
        <w:t xml:space="preserve">Plumbing by regular employees of public utilities as defined in </w:t>
      </w:r>
      <w:bookmarkStart w:id="4028" w:name="_CROSS_REFERENCE__a5498d29_66da_4bab_a2e"/>
      <w:r>
        <w:rPr>
          <w:rFonts w:eastAsia="Arial" w:cs="Arial" w:ascii="Arial" w:hAnsi="Arial"/>
        </w:rPr>
        <w:t>Title 35</w:t>
        <w:noBreakHyphen/>
        <w:t xml:space="preserve">A, section </w:t>
      </w:r>
      <w:bookmarkStart w:id="4029" w:name="_LINE__10_84cffa8c_0701_4fd6_a8f9_d8a088"/>
      <w:bookmarkEnd w:id="4025"/>
      <w:r>
        <w:rPr>
          <w:rFonts w:eastAsia="Arial" w:cs="Arial" w:ascii="Arial" w:hAnsi="Arial"/>
        </w:rPr>
        <w:t>102</w:t>
      </w:r>
      <w:bookmarkEnd w:id="4028"/>
      <w:r>
        <w:rPr>
          <w:rFonts w:eastAsia="Arial" w:cs="Arial" w:ascii="Arial" w:hAnsi="Arial"/>
        </w:rPr>
        <w:t>, when working as such;</w:t>
      </w:r>
      <w:bookmarkEnd w:id="4027"/>
      <w:bookmarkEnd w:id="4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0" w:name="_PAR__4_b453016d_df7a_4fa6_8497_26935ca6"/>
      <w:bookmarkStart w:id="4031" w:name="_STATUTE_P__805a3c3e_b3f9_41dc_a9f3_fc9f"/>
      <w:bookmarkStart w:id="4032" w:name="_PAR__5_74d15e20_c231_4c27_b5a1_b5b5c7f2"/>
      <w:bookmarkStart w:id="4033" w:name="_STATUTE_P__99584f62_1d69_4981_a51b_e6fe"/>
      <w:bookmarkStart w:id="4034" w:name="_LINE__11_78cf0154_79f0_4289_8da4_08f095"/>
      <w:bookmarkStart w:id="4035" w:name="_STATUTE_NUMBER__8657a9c4_c1e7_44fa_8cdb"/>
      <w:bookmarkEnd w:id="4030"/>
      <w:bookmarkEnd w:id="4031"/>
      <w:bookmarkEnd w:id="4032"/>
      <w:bookmarkEnd w:id="4033"/>
      <w:r>
        <w:rPr>
          <w:rFonts w:eastAsia="Arial" w:cs="Arial" w:ascii="Arial" w:hAnsi="Arial"/>
        </w:rPr>
        <w:t>B</w:t>
      </w:r>
      <w:bookmarkEnd w:id="4035"/>
      <w:r>
        <w:rPr>
          <w:rFonts w:eastAsia="Arial" w:cs="Arial" w:ascii="Arial" w:hAnsi="Arial"/>
        </w:rPr>
        <w:t xml:space="preserve">.  </w:t>
      </w:r>
      <w:bookmarkStart w:id="4036" w:name="_STATUTE_CONTENT__b605a4cb_bd22_4c45_89c"/>
      <w:r>
        <w:rPr>
          <w:rFonts w:eastAsia="Arial" w:cs="Arial" w:ascii="Arial" w:hAnsi="Arial"/>
        </w:rPr>
        <w:t xml:space="preserve">Plumbing by oil burner technicians, duly licensed under </w:t>
      </w:r>
      <w:bookmarkStart w:id="4037" w:name="_CROSS_REFERENCE__82e4879b_9ad6_4379_a90"/>
      <w:r>
        <w:rPr>
          <w:rFonts w:eastAsia="Arial" w:cs="Arial" w:ascii="Arial" w:hAnsi="Arial"/>
        </w:rPr>
        <w:t>chapter 139</w:t>
      </w:r>
      <w:bookmarkEnd w:id="4037"/>
      <w:r>
        <w:rPr>
          <w:rFonts w:eastAsia="Arial" w:cs="Arial" w:ascii="Arial" w:hAnsi="Arial"/>
        </w:rPr>
        <w:t xml:space="preserve">, and propane </w:t>
      </w:r>
      <w:bookmarkStart w:id="4038" w:name="_LINE__12_ba80dfe5_d28b_45f3_936b_c8310f"/>
      <w:bookmarkEnd w:id="4034"/>
      <w:r>
        <w:rPr>
          <w:rFonts w:eastAsia="Arial" w:cs="Arial" w:ascii="Arial" w:hAnsi="Arial"/>
        </w:rPr>
        <w:t xml:space="preserve">and natural gas installers, licensed under </w:t>
      </w:r>
      <w:bookmarkStart w:id="4039" w:name="_CROSS_REFERENCE__c30ebe7c_ea97_44fe_822"/>
      <w:r>
        <w:rPr>
          <w:rFonts w:eastAsia="Arial" w:cs="Arial" w:ascii="Arial" w:hAnsi="Arial"/>
        </w:rPr>
        <w:t>chapter 139</w:t>
      </w:r>
      <w:bookmarkEnd w:id="4039"/>
      <w:r>
        <w:rPr>
          <w:rFonts w:eastAsia="Arial" w:cs="Arial" w:ascii="Arial" w:hAnsi="Arial"/>
        </w:rPr>
        <w:t xml:space="preserve">, except that this exception only </w:t>
      </w:r>
      <w:bookmarkStart w:id="4040" w:name="_LINE__13_28c1d04d_cec3_4445_bdc3_49ce75"/>
      <w:bookmarkEnd w:id="4038"/>
      <w:r>
        <w:rPr>
          <w:rFonts w:eastAsia="Arial" w:cs="Arial" w:ascii="Arial" w:hAnsi="Arial"/>
        </w:rPr>
        <w:t xml:space="preserve">applies to hot and cold water connections to existing piping in the same room where </w:t>
      </w:r>
      <w:bookmarkStart w:id="4041" w:name="_LINE__14_708ba6f3_0208_476a_8647_cf54f9"/>
      <w:bookmarkEnd w:id="4040"/>
      <w:r>
        <w:rPr>
          <w:rFonts w:eastAsia="Arial" w:cs="Arial" w:ascii="Arial" w:hAnsi="Arial"/>
        </w:rPr>
        <w:t xml:space="preserve">the installation is taking place and does not apply beyond any existing branch </w:t>
      </w:r>
      <w:bookmarkStart w:id="4042" w:name="_LINE__15_83745138_a29e_43f1_b69d_f0cc13"/>
      <w:bookmarkEnd w:id="4041"/>
      <w:r>
        <w:rPr>
          <w:rFonts w:eastAsia="Arial" w:cs="Arial" w:ascii="Arial" w:hAnsi="Arial"/>
        </w:rPr>
        <w:t>connection supplying water;</w:t>
      </w:r>
      <w:bookmarkEnd w:id="4036"/>
      <w:bookmarkEnd w:id="4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3" w:name="_PAR__5_74d15e20_c231_4c27_b5a1_b5b5c7f2"/>
      <w:bookmarkStart w:id="4044" w:name="_STATUTE_P__99584f62_1d69_4981_a51b_e6fe"/>
      <w:bookmarkStart w:id="4045" w:name="_PAR__6_0e6df8fb_db5f_47b8_a54b_3554b63d"/>
      <w:bookmarkStart w:id="4046" w:name="_STATUTE_P__cbb80695_27a9_42b0_8299_f943"/>
      <w:bookmarkStart w:id="4047" w:name="_LINE__16_5bb2f7fe_c57a_4d69_b372_fe6a0b"/>
      <w:bookmarkStart w:id="4048" w:name="_STATUTE_NUMBER__40b4aba5_ba9e_41ad_8b3f"/>
      <w:bookmarkEnd w:id="4043"/>
      <w:bookmarkEnd w:id="4044"/>
      <w:bookmarkEnd w:id="4045"/>
      <w:bookmarkEnd w:id="4046"/>
      <w:r>
        <w:rPr>
          <w:rFonts w:eastAsia="Arial" w:cs="Arial" w:ascii="Arial" w:hAnsi="Arial"/>
        </w:rPr>
        <w:t>C</w:t>
      </w:r>
      <w:bookmarkEnd w:id="4048"/>
      <w:r>
        <w:rPr>
          <w:rFonts w:eastAsia="Arial" w:cs="Arial" w:ascii="Arial" w:hAnsi="Arial"/>
        </w:rPr>
        <w:t xml:space="preserve">.  </w:t>
      </w:r>
      <w:bookmarkStart w:id="4049" w:name="_STATUTE_CONTENT__849f8def_5a40_4be1_bd4"/>
      <w:r>
        <w:rPr>
          <w:rFonts w:eastAsia="Arial" w:cs="Arial" w:ascii="Arial" w:hAnsi="Arial"/>
        </w:rPr>
        <w:t xml:space="preserve">Plumbing by a person in a single-family residence occupied or to be occupied by </w:t>
      </w:r>
      <w:bookmarkStart w:id="4050" w:name="_LINE__17_c8d43723_b7ab_4a2b_9436_87fc8e"/>
      <w:bookmarkEnd w:id="4047"/>
      <w:r>
        <w:rPr>
          <w:rFonts w:eastAsia="Arial" w:cs="Arial" w:ascii="Arial" w:hAnsi="Arial"/>
        </w:rPr>
        <w:t xml:space="preserve">that person as that person's bona fide personal abode as long as the installation </w:t>
      </w:r>
      <w:bookmarkStart w:id="4051" w:name="_LINE__18_8c568263_840b_4a17_a368_b56b75"/>
      <w:bookmarkEnd w:id="4050"/>
      <w:r>
        <w:rPr>
          <w:rFonts w:eastAsia="Arial" w:cs="Arial" w:ascii="Arial" w:hAnsi="Arial"/>
        </w:rPr>
        <w:t>conforms with board laws and rules; and</w:t>
      </w:r>
      <w:bookmarkEnd w:id="4049"/>
      <w:bookmarkEnd w:id="4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2" w:name="_PAR__6_0e6df8fb_db5f_47b8_a54b_3554b63d"/>
      <w:bookmarkStart w:id="4053" w:name="_STATUTE_P__cbb80695_27a9_42b0_8299_f943"/>
      <w:bookmarkStart w:id="4054" w:name="_PAR__7_c9f98a28_b223_44f3_838f_9b9421dd"/>
      <w:bookmarkStart w:id="4055" w:name="_STATUTE_P__bf67ae1f_4505_4a20_95d3_5604"/>
      <w:bookmarkStart w:id="4056" w:name="_LINE__19_0cb29508_a755_49d4_8ca5_925c43"/>
      <w:bookmarkStart w:id="4057" w:name="_STATUTE_NUMBER__1e12bda9_c261_4e21_83b6"/>
      <w:bookmarkEnd w:id="4052"/>
      <w:bookmarkEnd w:id="4053"/>
      <w:bookmarkEnd w:id="4054"/>
      <w:bookmarkEnd w:id="4055"/>
      <w:r>
        <w:rPr>
          <w:rFonts w:eastAsia="Arial" w:cs="Arial" w:ascii="Arial" w:hAnsi="Arial"/>
        </w:rPr>
        <w:t>D</w:t>
      </w:r>
      <w:bookmarkEnd w:id="4057"/>
      <w:r>
        <w:rPr>
          <w:rFonts w:eastAsia="Arial" w:cs="Arial" w:ascii="Arial" w:hAnsi="Arial"/>
        </w:rPr>
        <w:t xml:space="preserve">.  </w:t>
      </w:r>
      <w:bookmarkStart w:id="4058" w:name="_STATUTE_CONTENT__1ad7b01b_de38_4393_98e"/>
      <w:r>
        <w:rPr>
          <w:rFonts w:eastAsia="Arial" w:cs="Arial" w:ascii="Arial" w:hAnsi="Arial"/>
        </w:rPr>
        <w:t xml:space="preserve">Plumbing by a pump installer who is duly licensed pursuant to </w:t>
      </w:r>
      <w:bookmarkStart w:id="4059" w:name="_CROSS_REFERENCE__cb0a4470_daf8_4e42_9da"/>
      <w:r>
        <w:rPr>
          <w:rFonts w:eastAsia="Arial" w:cs="Arial" w:ascii="Arial" w:hAnsi="Arial"/>
        </w:rPr>
        <w:t>section 4700</w:t>
        <w:noBreakHyphen/>
        <w:t xml:space="preserve">I, </w:t>
      </w:r>
      <w:bookmarkStart w:id="4060" w:name="_LINE__20_3f18a878_8294_46fe_8b6e_a99fb2"/>
      <w:bookmarkEnd w:id="4056"/>
      <w:r>
        <w:rPr>
          <w:rFonts w:eastAsia="Arial" w:cs="Arial" w:ascii="Arial" w:hAnsi="Arial"/>
        </w:rPr>
        <w:t>subsection 2</w:t>
      </w:r>
      <w:bookmarkEnd w:id="4059"/>
      <w:r>
        <w:rPr>
          <w:rFonts w:eastAsia="Arial" w:cs="Arial" w:ascii="Arial" w:hAnsi="Arial"/>
        </w:rPr>
        <w:t xml:space="preserve">, except that this exception is limited to installing piping from the cold </w:t>
      </w:r>
      <w:bookmarkStart w:id="4061" w:name="_LINE__21_f8856ce7_34f2_461d_99fd_977154"/>
      <w:bookmarkEnd w:id="4060"/>
      <w:r>
        <w:rPr>
          <w:rFonts w:eastAsia="Arial" w:cs="Arial" w:ascii="Arial" w:hAnsi="Arial"/>
        </w:rPr>
        <w:t xml:space="preserve">water distribution pipe at the pressure tank's main shut-off valve to the existing water </w:t>
      </w:r>
      <w:bookmarkStart w:id="4062" w:name="_LINE__22_2f8b4126_f6d7_475d_9954_ce1777"/>
      <w:bookmarkEnd w:id="4061"/>
      <w:r>
        <w:rPr>
          <w:rFonts w:eastAsia="Arial" w:cs="Arial" w:ascii="Arial" w:hAnsi="Arial"/>
        </w:rPr>
        <w:t xml:space="preserve">supply piping as long as the piping is located in the same room as the tank, the length </w:t>
      </w:r>
      <w:bookmarkStart w:id="4063" w:name="_LINE__23_16b7577b_0fdc_4bc9_8709_0f1b57"/>
      <w:bookmarkEnd w:id="4062"/>
      <w:r>
        <w:rPr>
          <w:rFonts w:eastAsia="Arial" w:cs="Arial" w:ascii="Arial" w:hAnsi="Arial"/>
        </w:rPr>
        <w:t xml:space="preserve">of the piping is no longer than 15 feet and the piping does not extend beyond any </w:t>
      </w:r>
      <w:bookmarkStart w:id="4064" w:name="_LINE__24_ce00c4e0_3d12_49d3_9b82_82e26a"/>
      <w:bookmarkEnd w:id="4063"/>
      <w:r>
        <w:rPr>
          <w:rFonts w:eastAsia="Arial" w:cs="Arial" w:ascii="Arial" w:hAnsi="Arial"/>
        </w:rPr>
        <w:t>existing branches.  Such plumbing must conform to the board's laws and rules.</w:t>
      </w:r>
      <w:bookmarkEnd w:id="4058"/>
      <w:bookmarkEnd w:id="4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5" w:name="_BILL_SECTION__56f30bfb_0115_4448_9ded_0"/>
      <w:bookmarkStart w:id="4066" w:name="_STATUTE_SS__b6856957_d261_45d6_a952_92a"/>
      <w:bookmarkStart w:id="4067" w:name="_PAR__7_c9f98a28_b223_44f3_838f_9b9421dd"/>
      <w:bookmarkStart w:id="4068" w:name="_STATUTE_P__bf67ae1f_4505_4a20_95d3_5604"/>
      <w:bookmarkStart w:id="4069" w:name="_BILL_SECTION__4a84b699_4775_46c5_9b7c_9"/>
      <w:bookmarkStart w:id="4070" w:name="_PAR__8_e00e6f29_196c_41ac_a9f5_90ac2844"/>
      <w:bookmarkStart w:id="4071" w:name="_BILL_SECTION_HEADER__6e27cd6d_fdbb_4cbb"/>
      <w:bookmarkStart w:id="4072" w:name="_LINE__25_54bb1967_1f14_4d7b_a78f_06d845"/>
      <w:bookmarkEnd w:id="4065"/>
      <w:bookmarkEnd w:id="4066"/>
      <w:bookmarkEnd w:id="4067"/>
      <w:bookmarkEnd w:id="4068"/>
      <w:bookmarkEnd w:id="4069"/>
      <w:bookmarkEnd w:id="4070"/>
      <w:bookmarkEnd w:id="4071"/>
      <w:r>
        <w:rPr>
          <w:rFonts w:eastAsia="Arial" w:cs="Arial" w:ascii="Arial" w:hAnsi="Arial"/>
          <w:b/>
          <w:sz w:val="24"/>
        </w:rPr>
        <w:t xml:space="preserve">Sec. </w:t>
      </w:r>
      <w:bookmarkStart w:id="4073" w:name="_BILL_PART_LETTER__280ad7ea_c394_47ab_a6"/>
      <w:r>
        <w:rPr>
          <w:rFonts w:eastAsia="Arial" w:cs="Arial" w:ascii="Arial" w:hAnsi="Arial"/>
          <w:b/>
          <w:sz w:val="24"/>
        </w:rPr>
        <w:t>A</w:t>
      </w:r>
      <w:bookmarkEnd w:id="4073"/>
      <w:r>
        <w:rPr>
          <w:rFonts w:eastAsia="Arial" w:cs="Arial" w:ascii="Arial" w:hAnsi="Arial"/>
          <w:b/>
          <w:sz w:val="24"/>
        </w:rPr>
        <w:t>-</w:t>
      </w:r>
      <w:bookmarkStart w:id="4074" w:name="_BILL_SECTION_NUMBER__2002a020_ecdd_47a6"/>
      <w:r>
        <w:rPr>
          <w:rFonts w:eastAsia="Arial" w:cs="Arial" w:ascii="Arial" w:hAnsi="Arial"/>
          <w:b/>
          <w:sz w:val="24"/>
        </w:rPr>
        <w:t>118</w:t>
      </w:r>
      <w:bookmarkEnd w:id="4074"/>
      <w:r>
        <w:rPr>
          <w:rFonts w:eastAsia="Arial" w:cs="Arial" w:ascii="Arial" w:hAnsi="Arial"/>
          <w:b/>
          <w:sz w:val="24"/>
        </w:rPr>
        <w:t>.  32 MRSA §3850-C, sub-§1,</w:t>
      </w:r>
      <w:r>
        <w:rPr>
          <w:rFonts w:eastAsia="Arial" w:cs="Arial" w:ascii="Arial" w:hAnsi="Arial"/>
        </w:rPr>
        <w:t xml:space="preserve"> as enacted by PL 2021, c. 331, §1, is </w:t>
      </w:r>
      <w:bookmarkStart w:id="4075" w:name="_LINE__26_ef949b8d_aabf_4769_a1d1_18b5bc"/>
      <w:bookmarkEnd w:id="4072"/>
      <w:r>
        <w:rPr>
          <w:rFonts w:eastAsia="Arial" w:cs="Arial" w:ascii="Arial" w:hAnsi="Arial"/>
        </w:rPr>
        <w:t>amended to read:</w:t>
      </w:r>
      <w:bookmarkEnd w:id="4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6" w:name="_PAR__8_e00e6f29_196c_41ac_a9f5_90ac2844"/>
      <w:bookmarkStart w:id="4077" w:name="_BILL_SECTION_HEADER__6e27cd6d_fdbb_4cbb"/>
      <w:bookmarkStart w:id="4078" w:name="_PAR__9_b4982c02_1f18_4100_812a_403e435e"/>
      <w:bookmarkStart w:id="4079" w:name="_STATUTE_SS__b20f3e61_0053_4429_8149_338"/>
      <w:bookmarkStart w:id="4080" w:name="_LINE__27_04b6ae65_9550_48b7_9fab_5869b0"/>
      <w:bookmarkStart w:id="4081" w:name="_STATUTE_NUMBER__5d59234b_618f_407b_b1fc"/>
      <w:bookmarkEnd w:id="4076"/>
      <w:bookmarkEnd w:id="4077"/>
      <w:bookmarkEnd w:id="4078"/>
      <w:bookmarkEnd w:id="4079"/>
      <w:r>
        <w:rPr>
          <w:rFonts w:eastAsia="Arial" w:cs="Arial" w:ascii="Arial" w:hAnsi="Arial"/>
          <w:b/>
        </w:rPr>
        <w:t>1</w:t>
      </w:r>
      <w:bookmarkEnd w:id="4081"/>
      <w:r>
        <w:rPr>
          <w:rFonts w:eastAsia="Arial" w:cs="Arial" w:ascii="Arial" w:hAnsi="Arial"/>
          <w:b/>
        </w:rPr>
        <w:t xml:space="preserve">.  </w:t>
      </w:r>
      <w:bookmarkStart w:id="4082" w:name="_STATUTE_HEADNOTE__59b25a8d_c581_41f1_a1"/>
      <w:bookmarkStart w:id="4083" w:name="_PROCESSED_CHANGE__bf546680_613c_41a5_be"/>
      <w:r>
        <w:rPr>
          <w:rFonts w:eastAsia="Arial" w:cs="Arial" w:ascii="Arial" w:hAnsi="Arial"/>
          <w:b/>
          <w:strike/>
        </w:rPr>
        <w:t>Effective date</w:t>
      </w:r>
      <w:bookmarkStart w:id="4084" w:name="_PROCESSED_CHANGE__e21b81d6_4e26_4cda_8d"/>
      <w:bookmarkEnd w:id="40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embly; rules</w:t>
      </w:r>
      <w:bookmarkEnd w:id="4084"/>
      <w:r>
        <w:rPr>
          <w:rFonts w:eastAsia="Arial" w:cs="Arial" w:ascii="Arial" w:hAnsi="Arial"/>
          <w:b/>
        </w:rPr>
        <w:t>.</w:t>
      </w:r>
      <w:bookmarkEnd w:id="4082"/>
      <w:r>
        <w:rPr>
          <w:rFonts w:eastAsia="Arial" w:cs="Arial" w:ascii="Arial" w:hAnsi="Arial"/>
          <w:b/>
        </w:rPr>
        <w:t xml:space="preserve"> </w:t>
      </w:r>
      <w:bookmarkStart w:id="4085" w:name="_PROCESSED_CHANGE__a0cc2f64_e13f_47b7_a2"/>
      <w:r>
        <w:rPr>
          <w:rFonts w:eastAsia="Arial" w:cs="Arial" w:ascii="Arial" w:hAnsi="Arial"/>
        </w:rPr>
        <w:t xml:space="preserve"> </w:t>
      </w:r>
      <w:bookmarkStart w:id="4086" w:name="_STATUTE_CONTENT__3a1b16f3_5478_4397_b53"/>
      <w:r>
        <w:rPr>
          <w:rFonts w:eastAsia="Arial" w:cs="Arial" w:ascii="Arial" w:hAnsi="Arial"/>
          <w:strike/>
        </w:rPr>
        <w:t xml:space="preserve">The compact comes into effect on the date on </w:t>
      </w:r>
      <w:bookmarkStart w:id="4087" w:name="_LINE__28_bb7ee717_fad8_4302_bf43_b82b80"/>
      <w:bookmarkEnd w:id="4080"/>
      <w:r>
        <w:rPr>
          <w:rFonts w:eastAsia="Arial" w:cs="Arial" w:ascii="Arial" w:hAnsi="Arial"/>
          <w:strike/>
        </w:rPr>
        <w:t>which the compact is enacted into law in the 7th compact state.</w:t>
      </w:r>
      <w:r>
        <w:rPr>
          <w:rFonts w:eastAsia="Arial" w:cs="Arial" w:ascii="Arial" w:hAnsi="Arial"/>
        </w:rPr>
        <w:t xml:space="preserve">  </w:t>
      </w:r>
      <w:bookmarkEnd w:id="4085"/>
      <w:r>
        <w:rPr>
          <w:rFonts w:eastAsia="Arial" w:cs="Arial" w:ascii="Arial" w:hAnsi="Arial"/>
        </w:rPr>
        <w:t>The provisions</w:t>
      </w:r>
      <w:bookmarkStart w:id="4088" w:name="_PROCESSED_CHANGE__d9c90b73_6c24_4b74_a4"/>
      <w:r>
        <w:rPr>
          <w:rFonts w:eastAsia="Arial" w:cs="Arial" w:ascii="Arial" w:hAnsi="Arial"/>
          <w:strike/>
        </w:rPr>
        <w:t xml:space="preserve">, which </w:t>
      </w:r>
      <w:bookmarkStart w:id="4089" w:name="_LINE__29_69277fdb_dc38_4cdf_96f9_af7de2"/>
      <w:bookmarkEnd w:id="4087"/>
      <w:r>
        <w:rPr>
          <w:rFonts w:eastAsia="Arial" w:cs="Arial" w:ascii="Arial" w:hAnsi="Arial"/>
          <w:strike/>
        </w:rPr>
        <w:t>become effective at that time,</w:t>
      </w:r>
      <w:bookmarkStart w:id="4090" w:name="_PROCESSED_CHANGE__9576e283_6785_4a41_a5"/>
      <w:bookmarkEnd w:id="40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is compact</w:t>
      </w:r>
      <w:bookmarkEnd w:id="4090"/>
      <w:r>
        <w:rPr>
          <w:rFonts w:eastAsia="Arial" w:cs="Arial" w:ascii="Arial" w:hAnsi="Arial"/>
        </w:rPr>
        <w:t xml:space="preserve"> are limited to the powers granted to the </w:t>
      </w:r>
      <w:bookmarkStart w:id="4091" w:name="_LINE__30_427a31e9_4e72_4b54_93fe_24971a"/>
      <w:bookmarkEnd w:id="4089"/>
      <w:r>
        <w:rPr>
          <w:rFonts w:eastAsia="Arial" w:cs="Arial" w:ascii="Arial" w:hAnsi="Arial"/>
        </w:rPr>
        <w:t xml:space="preserve">commission relating to assembly and the promulgation of rules. </w:t>
      </w:r>
      <w:bookmarkStart w:id="4092" w:name="_PROCESSED_CHANGE__d214523a_60fa_495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, the</w:t>
      </w:r>
      <w:bookmarkStart w:id="4093" w:name="_PROCESSED_CHANGE__93a5b531_f626_4fbb_8d"/>
      <w:bookmarkEnd w:id="40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093"/>
      <w:r>
        <w:rPr>
          <w:rFonts w:eastAsia="Arial" w:cs="Arial" w:ascii="Arial" w:hAnsi="Arial"/>
        </w:rPr>
        <w:t xml:space="preserve"> </w:t>
      </w:r>
      <w:bookmarkStart w:id="4094" w:name="_LINE__31_21d84a6e_49b6_4f13_b654_85feb9"/>
      <w:bookmarkEnd w:id="4091"/>
      <w:r>
        <w:rPr>
          <w:rFonts w:eastAsia="Arial" w:cs="Arial" w:ascii="Arial" w:hAnsi="Arial"/>
        </w:rPr>
        <w:t xml:space="preserve">commission shall meet and exercise rule-making powers necessary for the implementation </w:t>
      </w:r>
      <w:bookmarkStart w:id="4095" w:name="_LINE__32_1fdaef2e_8a9d_4844_b145_6b9879"/>
      <w:bookmarkEnd w:id="4094"/>
      <w:r>
        <w:rPr>
          <w:rFonts w:eastAsia="Arial" w:cs="Arial" w:ascii="Arial" w:hAnsi="Arial"/>
        </w:rPr>
        <w:t>and administration of the compact.</w:t>
      </w:r>
      <w:bookmarkEnd w:id="4086"/>
      <w:bookmarkEnd w:id="4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6" w:name="_BILL_SECTION__4a84b699_4775_46c5_9b7c_9"/>
      <w:bookmarkStart w:id="4097" w:name="_PAR__9_b4982c02_1f18_4100_812a_403e435e"/>
      <w:bookmarkStart w:id="4098" w:name="_STATUTE_SS__b20f3e61_0053_4429_8149_338"/>
      <w:bookmarkStart w:id="4099" w:name="_PAR__10_71e89e69_c25b_45a4_a8a5_798e764"/>
      <w:bookmarkStart w:id="4100" w:name="_BILL_SECTION__749de7f9_5fb6_4ced_93bc_5"/>
      <w:bookmarkStart w:id="4101" w:name="_BILL_SECTION_HEADER__95953ffa_8995_4a9a"/>
      <w:bookmarkStart w:id="4102" w:name="_LINE__33_56183070_b9d5_4117_a7e5_04e8d5"/>
      <w:bookmarkEnd w:id="4096"/>
      <w:bookmarkEnd w:id="4097"/>
      <w:bookmarkEnd w:id="4098"/>
      <w:bookmarkEnd w:id="4099"/>
      <w:bookmarkEnd w:id="4100"/>
      <w:bookmarkEnd w:id="4101"/>
      <w:r>
        <w:rPr>
          <w:rFonts w:eastAsia="Arial" w:cs="Arial" w:ascii="Arial" w:hAnsi="Arial"/>
          <w:b/>
          <w:sz w:val="24"/>
        </w:rPr>
        <w:t xml:space="preserve">Sec. </w:t>
      </w:r>
      <w:bookmarkStart w:id="4103" w:name="_BILL_PART_LETTER__59087552_ef3b_4a01_b1"/>
      <w:r>
        <w:rPr>
          <w:rFonts w:eastAsia="Arial" w:cs="Arial" w:ascii="Arial" w:hAnsi="Arial"/>
          <w:b/>
          <w:sz w:val="24"/>
        </w:rPr>
        <w:t>A</w:t>
      </w:r>
      <w:bookmarkEnd w:id="4103"/>
      <w:r>
        <w:rPr>
          <w:rFonts w:eastAsia="Arial" w:cs="Arial" w:ascii="Arial" w:hAnsi="Arial"/>
          <w:b/>
          <w:sz w:val="24"/>
        </w:rPr>
        <w:t>-</w:t>
      </w:r>
      <w:bookmarkStart w:id="4104" w:name="_BILL_SECTION_NUMBER__e9a12fe3_9aaa_4789"/>
      <w:r>
        <w:rPr>
          <w:rFonts w:eastAsia="Arial" w:cs="Arial" w:ascii="Arial" w:hAnsi="Arial"/>
          <w:b/>
          <w:sz w:val="24"/>
        </w:rPr>
        <w:t>119</w:t>
      </w:r>
      <w:bookmarkEnd w:id="4104"/>
      <w:r>
        <w:rPr>
          <w:rFonts w:eastAsia="Arial" w:cs="Arial" w:ascii="Arial" w:hAnsi="Arial"/>
          <w:b/>
          <w:sz w:val="24"/>
        </w:rPr>
        <w:t>.  33 MRSA §1952,</w:t>
      </w:r>
      <w:r>
        <w:rPr>
          <w:rFonts w:eastAsia="Arial" w:cs="Arial" w:ascii="Arial" w:hAnsi="Arial"/>
        </w:rPr>
        <w:t xml:space="preserve"> as amended by PL 2019, c. 496, §§1 to 3 and repealed </w:t>
      </w:r>
      <w:bookmarkStart w:id="4105" w:name="_LINE__34_ebe92c23_afe4_44bc_8d4b_681521"/>
      <w:bookmarkEnd w:id="4102"/>
      <w:r>
        <w:rPr>
          <w:rFonts w:eastAsia="Arial" w:cs="Arial" w:ascii="Arial" w:hAnsi="Arial"/>
        </w:rPr>
        <w:t>by c. 498, §21, is repealed.</w:t>
      </w:r>
      <w:bookmarkEnd w:id="4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6" w:name="_PAR__10_71e89e69_c25b_45a4_a8a5_798e764"/>
      <w:bookmarkStart w:id="4107" w:name="_BILL_SECTION__749de7f9_5fb6_4ced_93bc_5"/>
      <w:bookmarkStart w:id="4108" w:name="_BILL_SECTION_HEADER__95953ffa_8995_4a9a"/>
      <w:bookmarkStart w:id="4109" w:name="_PAR__11_3912fd40_2c49_46a8_8167_45ad96a"/>
      <w:bookmarkStart w:id="4110" w:name="_BILL_SECTION__4bd82613_17b5_4718_9030_4"/>
      <w:bookmarkStart w:id="4111" w:name="_BILL_SECTION_HEADER__eb98cc51_9665_4adb"/>
      <w:bookmarkStart w:id="4112" w:name="_LINE__35_8db0c63a_ef61_4d48_9ae0_a6f5b1"/>
      <w:bookmarkEnd w:id="4106"/>
      <w:bookmarkEnd w:id="4107"/>
      <w:bookmarkEnd w:id="4108"/>
      <w:bookmarkEnd w:id="4109"/>
      <w:bookmarkEnd w:id="4110"/>
      <w:bookmarkEnd w:id="4111"/>
      <w:r>
        <w:rPr>
          <w:rFonts w:eastAsia="Arial" w:cs="Arial" w:ascii="Arial" w:hAnsi="Arial"/>
          <w:b/>
          <w:sz w:val="24"/>
        </w:rPr>
        <w:t xml:space="preserve">Sec. </w:t>
      </w:r>
      <w:bookmarkStart w:id="4113" w:name="_BILL_PART_LETTER__c8195e42_1938_4456_8a"/>
      <w:r>
        <w:rPr>
          <w:rFonts w:eastAsia="Arial" w:cs="Arial" w:ascii="Arial" w:hAnsi="Arial"/>
          <w:b/>
          <w:sz w:val="24"/>
        </w:rPr>
        <w:t>A</w:t>
      </w:r>
      <w:bookmarkEnd w:id="4113"/>
      <w:r>
        <w:rPr>
          <w:rFonts w:eastAsia="Arial" w:cs="Arial" w:ascii="Arial" w:hAnsi="Arial"/>
          <w:b/>
          <w:sz w:val="24"/>
        </w:rPr>
        <w:t>-</w:t>
      </w:r>
      <w:bookmarkStart w:id="4114" w:name="_BILL_SECTION_NUMBER__acbe6f3c_3349_4a46"/>
      <w:r>
        <w:rPr>
          <w:rFonts w:eastAsia="Arial" w:cs="Arial" w:ascii="Arial" w:hAnsi="Arial"/>
          <w:b/>
          <w:sz w:val="24"/>
        </w:rPr>
        <w:t>120</w:t>
      </w:r>
      <w:bookmarkEnd w:id="4114"/>
      <w:r>
        <w:rPr>
          <w:rFonts w:eastAsia="Arial" w:cs="Arial" w:ascii="Arial" w:hAnsi="Arial"/>
          <w:b/>
          <w:sz w:val="24"/>
        </w:rPr>
        <w:t>.  33 MRSA §1953,</w:t>
      </w:r>
      <w:r>
        <w:rPr>
          <w:rFonts w:eastAsia="Arial" w:cs="Arial" w:ascii="Arial" w:hAnsi="Arial"/>
        </w:rPr>
        <w:t xml:space="preserve"> as amended by PL 2019, c. 496, §4 and repealed by </w:t>
      </w:r>
      <w:bookmarkStart w:id="4115" w:name="_LINE__36_b80f07c7_03ed_4416_afc9_f5afa9"/>
      <w:bookmarkEnd w:id="4112"/>
      <w:r>
        <w:rPr>
          <w:rFonts w:eastAsia="Arial" w:cs="Arial" w:ascii="Arial" w:hAnsi="Arial"/>
        </w:rPr>
        <w:t>c. 498, §21, is repealed.</w:t>
      </w:r>
      <w:bookmarkEnd w:id="4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6" w:name="_PAR__11_3912fd40_2c49_46a8_8167_45ad96a"/>
      <w:bookmarkStart w:id="4117" w:name="_BILL_SECTION__4bd82613_17b5_4718_9030_4"/>
      <w:bookmarkStart w:id="4118" w:name="_BILL_SECTION_HEADER__eb98cc51_9665_4adb"/>
      <w:bookmarkStart w:id="4119" w:name="_PAR__12_2fbbea4c_a50d_49e8_811b_320160f"/>
      <w:bookmarkStart w:id="4120" w:name="_BILL_SECTION__eb9fbedb_eed1_47cf_ac24_1"/>
      <w:bookmarkStart w:id="4121" w:name="_BILL_SECTION_HEADER__ddab898e_2dc6_43c5"/>
      <w:bookmarkStart w:id="4122" w:name="_LINE__37_161cc6c0_59ed_444e_b2fa_8ba946"/>
      <w:bookmarkEnd w:id="4116"/>
      <w:bookmarkEnd w:id="4117"/>
      <w:bookmarkEnd w:id="4118"/>
      <w:bookmarkEnd w:id="4119"/>
      <w:bookmarkEnd w:id="4120"/>
      <w:bookmarkEnd w:id="4121"/>
      <w:r>
        <w:rPr>
          <w:rFonts w:eastAsia="Arial" w:cs="Arial" w:ascii="Arial" w:hAnsi="Arial"/>
          <w:b/>
          <w:sz w:val="24"/>
        </w:rPr>
        <w:t xml:space="preserve">Sec. </w:t>
      </w:r>
      <w:bookmarkStart w:id="4123" w:name="_BILL_PART_LETTER__fa7de97d_ba89_4bea_9b"/>
      <w:r>
        <w:rPr>
          <w:rFonts w:eastAsia="Arial" w:cs="Arial" w:ascii="Arial" w:hAnsi="Arial"/>
          <w:b/>
          <w:sz w:val="24"/>
        </w:rPr>
        <w:t>A</w:t>
      </w:r>
      <w:bookmarkEnd w:id="4123"/>
      <w:r>
        <w:rPr>
          <w:rFonts w:eastAsia="Arial" w:cs="Arial" w:ascii="Arial" w:hAnsi="Arial"/>
          <w:b/>
          <w:sz w:val="24"/>
        </w:rPr>
        <w:t>-</w:t>
      </w:r>
      <w:bookmarkStart w:id="4124" w:name="_BILL_SECTION_NUMBER__0285c06c_f3c5_471f"/>
      <w:r>
        <w:rPr>
          <w:rFonts w:eastAsia="Arial" w:cs="Arial" w:ascii="Arial" w:hAnsi="Arial"/>
          <w:b/>
          <w:sz w:val="24"/>
        </w:rPr>
        <w:t>121</w:t>
      </w:r>
      <w:bookmarkEnd w:id="4124"/>
      <w:r>
        <w:rPr>
          <w:rFonts w:eastAsia="Arial" w:cs="Arial" w:ascii="Arial" w:hAnsi="Arial"/>
          <w:b/>
          <w:sz w:val="24"/>
        </w:rPr>
        <w:t>.  33 MRSA §1959,</w:t>
      </w:r>
      <w:r>
        <w:rPr>
          <w:rFonts w:eastAsia="Arial" w:cs="Arial" w:ascii="Arial" w:hAnsi="Arial"/>
        </w:rPr>
        <w:t xml:space="preserve"> as amended by PL 2019, c. 496, §5 and repealed by </w:t>
      </w:r>
      <w:bookmarkStart w:id="4125" w:name="_LINE__38_2af56aa0_fe20_4810_ab48_632465"/>
      <w:bookmarkEnd w:id="4122"/>
      <w:r>
        <w:rPr>
          <w:rFonts w:eastAsia="Arial" w:cs="Arial" w:ascii="Arial" w:hAnsi="Arial"/>
        </w:rPr>
        <w:t>c. 498, §21, is repealed.</w:t>
      </w:r>
      <w:bookmarkEnd w:id="4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6" w:name="_PAR__12_2fbbea4c_a50d_49e8_811b_320160f"/>
      <w:bookmarkStart w:id="4127" w:name="_BILL_SECTION__eb9fbedb_eed1_47cf_ac24_1"/>
      <w:bookmarkStart w:id="4128" w:name="_BILL_SECTION_HEADER__ddab898e_2dc6_43c5"/>
      <w:bookmarkStart w:id="4129" w:name="_PAR__13_20f9f943_f008_4c1b_bd90_45e6a8b"/>
      <w:bookmarkStart w:id="4130" w:name="_BILL_SECTION__3b88de86_6eae_480e_9683_0"/>
      <w:bookmarkStart w:id="4131" w:name="_BILL_SECTION_HEADER__13166a8d_a96d_49ac"/>
      <w:bookmarkStart w:id="4132" w:name="_LINE__39_ab792fe7_2b03_4f70_aa06_181cad"/>
      <w:bookmarkEnd w:id="4126"/>
      <w:bookmarkEnd w:id="4127"/>
      <w:bookmarkEnd w:id="4128"/>
      <w:bookmarkEnd w:id="4129"/>
      <w:bookmarkEnd w:id="4130"/>
      <w:bookmarkEnd w:id="4131"/>
      <w:r>
        <w:rPr>
          <w:rFonts w:eastAsia="Arial" w:cs="Arial" w:ascii="Arial" w:hAnsi="Arial"/>
          <w:b/>
          <w:sz w:val="24"/>
        </w:rPr>
        <w:t xml:space="preserve">Sec. </w:t>
      </w:r>
      <w:bookmarkStart w:id="4133" w:name="_BILL_PART_LETTER__48e5865e_2b54_4a86_9f"/>
      <w:r>
        <w:rPr>
          <w:rFonts w:eastAsia="Arial" w:cs="Arial" w:ascii="Arial" w:hAnsi="Arial"/>
          <w:b/>
          <w:sz w:val="24"/>
        </w:rPr>
        <w:t>A</w:t>
      </w:r>
      <w:bookmarkEnd w:id="4133"/>
      <w:r>
        <w:rPr>
          <w:rFonts w:eastAsia="Arial" w:cs="Arial" w:ascii="Arial" w:hAnsi="Arial"/>
          <w:b/>
          <w:sz w:val="24"/>
        </w:rPr>
        <w:t>-</w:t>
      </w:r>
      <w:bookmarkStart w:id="4134" w:name="_BILL_SECTION_NUMBER__9e0095f0_fc68_4be8"/>
      <w:r>
        <w:rPr>
          <w:rFonts w:eastAsia="Arial" w:cs="Arial" w:ascii="Arial" w:hAnsi="Arial"/>
          <w:b/>
          <w:sz w:val="24"/>
        </w:rPr>
        <w:t>122</w:t>
      </w:r>
      <w:bookmarkEnd w:id="4134"/>
      <w:r>
        <w:rPr>
          <w:rFonts w:eastAsia="Arial" w:cs="Arial" w:ascii="Arial" w:hAnsi="Arial"/>
          <w:b/>
          <w:sz w:val="24"/>
        </w:rPr>
        <w:t>.  33 MRSA §1979,</w:t>
      </w:r>
      <w:r>
        <w:rPr>
          <w:rFonts w:eastAsia="Arial" w:cs="Arial" w:ascii="Arial" w:hAnsi="Arial"/>
        </w:rPr>
        <w:t xml:space="preserve"> as amended by PL 2019, c. 496, §6 and repealed by </w:t>
      </w:r>
      <w:bookmarkStart w:id="4135" w:name="_LINE__40_51b13cd0_1222_44ed_9c9a_86252e"/>
      <w:bookmarkEnd w:id="4132"/>
      <w:r>
        <w:rPr>
          <w:rFonts w:eastAsia="Arial" w:cs="Arial" w:ascii="Arial" w:hAnsi="Arial"/>
        </w:rPr>
        <w:t>c. 498, §21, is repealed.</w:t>
      </w:r>
      <w:bookmarkEnd w:id="4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6" w:name="_PAR__13_20f9f943_f008_4c1b_bd90_45e6a8b"/>
      <w:bookmarkStart w:id="4137" w:name="_BILL_SECTION__3b88de86_6eae_480e_9683_0"/>
      <w:bookmarkStart w:id="4138" w:name="_BILL_SECTION_HEADER__13166a8d_a96d_49ac"/>
      <w:bookmarkStart w:id="4139" w:name="_BILL_SECTION__d334afaa_f46b_4d8f_a212_b"/>
      <w:bookmarkStart w:id="4140" w:name="_PAR__14_6bcfe6d0_bb4b_400e_948a_a437528"/>
      <w:bookmarkStart w:id="4141" w:name="_BILL_SECTION_HEADER__6b8308cf_c510_4298"/>
      <w:bookmarkStart w:id="4142" w:name="_LINE__41_1070d9dd_600f_47cf_9c78_640b07"/>
      <w:bookmarkEnd w:id="4136"/>
      <w:bookmarkEnd w:id="4137"/>
      <w:bookmarkEnd w:id="4138"/>
      <w:bookmarkEnd w:id="4139"/>
      <w:bookmarkEnd w:id="4140"/>
      <w:bookmarkEnd w:id="4141"/>
      <w:r>
        <w:rPr>
          <w:rFonts w:eastAsia="Arial" w:cs="Arial" w:ascii="Arial" w:hAnsi="Arial"/>
          <w:b/>
          <w:sz w:val="24"/>
        </w:rPr>
        <w:t xml:space="preserve">Sec. </w:t>
      </w:r>
      <w:bookmarkStart w:id="4143" w:name="_BILL_PART_LETTER__488453e5_c1e2_4a89_9d"/>
      <w:r>
        <w:rPr>
          <w:rFonts w:eastAsia="Arial" w:cs="Arial" w:ascii="Arial" w:hAnsi="Arial"/>
          <w:b/>
          <w:sz w:val="24"/>
        </w:rPr>
        <w:t>A</w:t>
      </w:r>
      <w:bookmarkEnd w:id="4143"/>
      <w:r>
        <w:rPr>
          <w:rFonts w:eastAsia="Arial" w:cs="Arial" w:ascii="Arial" w:hAnsi="Arial"/>
          <w:b/>
          <w:sz w:val="24"/>
        </w:rPr>
        <w:t>-</w:t>
      </w:r>
      <w:bookmarkStart w:id="4144" w:name="_BILL_SECTION_NUMBER__b05f6015_bc4a_469d"/>
      <w:r>
        <w:rPr>
          <w:rFonts w:eastAsia="Arial" w:cs="Arial" w:ascii="Arial" w:hAnsi="Arial"/>
          <w:b/>
          <w:sz w:val="24"/>
        </w:rPr>
        <w:t>123</w:t>
      </w:r>
      <w:bookmarkEnd w:id="4144"/>
      <w:r>
        <w:rPr>
          <w:rFonts w:eastAsia="Arial" w:cs="Arial" w:ascii="Arial" w:hAnsi="Arial"/>
          <w:b/>
          <w:sz w:val="24"/>
        </w:rPr>
        <w:t>.  34-A MRSA §1214, sub-§1,</w:t>
      </w:r>
      <w:r>
        <w:rPr>
          <w:rFonts w:eastAsia="Arial" w:cs="Arial" w:ascii="Arial" w:hAnsi="Arial"/>
        </w:rPr>
        <w:t xml:space="preserve"> as amended by PL 2021, c. 676, Pt. B, </w:t>
      </w:r>
      <w:bookmarkStart w:id="4145" w:name="_LINE__42_c2081f21_0fd9_48c4_b7ce_dae3a4"/>
      <w:bookmarkEnd w:id="4142"/>
      <w:r>
        <w:rPr>
          <w:rFonts w:eastAsia="Arial" w:cs="Arial" w:ascii="Arial" w:hAnsi="Arial"/>
        </w:rPr>
        <w:t>§4, is further amended to read:</w:t>
      </w:r>
      <w:bookmarkEnd w:id="4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6" w:name="_PAR__14_6bcfe6d0_bb4b_400e_948a_a437528"/>
      <w:bookmarkStart w:id="4147" w:name="_BILL_SECTION_HEADER__6b8308cf_c510_4298"/>
      <w:bookmarkStart w:id="4148" w:name="_PAGE__29_c0dbb032_890f_4a33_a349_3bfc89"/>
      <w:bookmarkStart w:id="4149" w:name="_PAR__1_cc2275c9_9f2d_4b80_ae71_abad9d9b"/>
      <w:bookmarkStart w:id="4150" w:name="_STATUTE_SS__5987c1ff_445e_480d_afa8_27c"/>
      <w:bookmarkStart w:id="4151" w:name="_LINE__1_a2b2c3f6_3e25_4892_bd9f_ededd7e"/>
      <w:bookmarkStart w:id="4152" w:name="_STATUTE_NUMBER__6221fd02_90df_43dc_aee9"/>
      <w:bookmarkEnd w:id="3985"/>
      <w:bookmarkEnd w:id="4146"/>
      <w:bookmarkEnd w:id="4147"/>
      <w:bookmarkEnd w:id="4149"/>
      <w:bookmarkEnd w:id="4150"/>
      <w:r>
        <w:rPr>
          <w:rFonts w:eastAsia="Arial" w:cs="Arial" w:ascii="Arial" w:hAnsi="Arial"/>
          <w:b/>
        </w:rPr>
        <w:t>1</w:t>
      </w:r>
      <w:bookmarkEnd w:id="4152"/>
      <w:r>
        <w:rPr>
          <w:rFonts w:eastAsia="Arial" w:cs="Arial" w:ascii="Arial" w:hAnsi="Arial"/>
          <w:b/>
        </w:rPr>
        <w:t xml:space="preserve">.  </w:t>
      </w:r>
      <w:bookmarkStart w:id="4153" w:name="_STATUTE_HEADNOTE__0e289e11_5177_42f6_8a"/>
      <w:r>
        <w:rPr>
          <w:rFonts w:eastAsia="Arial" w:cs="Arial" w:ascii="Arial" w:hAnsi="Arial"/>
          <w:b/>
        </w:rPr>
        <w:t>Establishment.</w:t>
      </w:r>
      <w:bookmarkEnd w:id="4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54" w:name="_STATUTE_CONTENT__42236a55_050c_4a0f_ba3"/>
      <w:r>
        <w:rPr>
          <w:rFonts w:eastAsia="Arial" w:cs="Arial" w:ascii="Arial" w:hAnsi="Arial"/>
        </w:rPr>
        <w:t xml:space="preserve">The Office of Victim Services, referred to in this section as the </w:t>
      </w:r>
      <w:bookmarkStart w:id="4155" w:name="_LINE__2_0649fefa_ec40_46af_b88d_4a38c06"/>
      <w:bookmarkEnd w:id="4151"/>
      <w:r>
        <w:rPr>
          <w:rFonts w:eastAsia="Arial" w:cs="Arial" w:ascii="Arial" w:hAnsi="Arial"/>
        </w:rPr>
        <w:t xml:space="preserve">"office," is established within the department to advocate for compliance by the </w:t>
      </w:r>
      <w:bookmarkStart w:id="4156" w:name="_LINE__3_34f27b6d_ec85_4ce3_991a_ee5243c"/>
      <w:bookmarkEnd w:id="4155"/>
      <w:r>
        <w:rPr>
          <w:rFonts w:eastAsia="Arial" w:cs="Arial" w:ascii="Arial" w:hAnsi="Arial"/>
        </w:rPr>
        <w:t xml:space="preserve">department, any correctional facility, any detention facility, community corrections as </w:t>
      </w:r>
      <w:bookmarkStart w:id="4157" w:name="_LINE__4_dfdf811f_d6c5_46a3_b434_de1d819"/>
      <w:bookmarkEnd w:id="4156"/>
      <w:r>
        <w:rPr>
          <w:rFonts w:eastAsia="Arial" w:cs="Arial" w:ascii="Arial" w:hAnsi="Arial"/>
        </w:rPr>
        <w:t xml:space="preserve">defined in </w:t>
      </w:r>
      <w:bookmarkStart w:id="4158" w:name="_CROSS_REFERENCE__85d49cde_244d_4c1d_87d"/>
      <w:r>
        <w:rPr>
          <w:rFonts w:eastAsia="Arial" w:cs="Arial" w:ascii="Arial" w:hAnsi="Arial"/>
        </w:rPr>
        <w:t>section</w:t>
      </w:r>
      <w:bookmarkStart w:id="4159" w:name="_PROCESSED_CHANGE__cf749617_ee53_4a2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4160" w:name="_PROCESSED_CHANGE__c87b70e2_d448_4b68_a2"/>
      <w:bookmarkEnd w:id="4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</w:t>
        <w:noBreakHyphen/>
        <w:t>E</w:t>
      </w:r>
      <w:bookmarkEnd w:id="4160"/>
      <w:r>
        <w:rPr>
          <w:rFonts w:eastAsia="Arial" w:cs="Arial" w:ascii="Arial" w:hAnsi="Arial"/>
        </w:rPr>
        <w:t>, subsection</w:t>
      </w:r>
      <w:bookmarkStart w:id="4161" w:name="_PROCESSED_CHANGE__dfdf05e5_2674_4af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4162" w:name="_PROCESSED_CHANGE__2b4ce41a_cc81_4724_96"/>
      <w:bookmarkEnd w:id="4158"/>
      <w:bookmarkEnd w:id="4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 paragraph A</w:t>
      </w:r>
      <w:bookmarkEnd w:id="4162"/>
      <w:r>
        <w:rPr>
          <w:rFonts w:eastAsia="Arial" w:cs="Arial" w:ascii="Arial" w:hAnsi="Arial"/>
        </w:rPr>
        <w:t xml:space="preserve"> or any contract agency with </w:t>
      </w:r>
      <w:bookmarkStart w:id="4163" w:name="_LINE__5_bdd3fe29_f003_43a4_8ef4_f7c3a8d"/>
      <w:bookmarkEnd w:id="4157"/>
      <w:r>
        <w:rPr>
          <w:rFonts w:eastAsia="Arial" w:cs="Arial" w:ascii="Arial" w:hAnsi="Arial"/>
        </w:rPr>
        <w:t xml:space="preserve">all laws, administrative rules and institutional and other policies relating to the rights and </w:t>
      </w:r>
      <w:bookmarkStart w:id="4164" w:name="_LINE__6_64ca885b_56ed_4e0c_b989_0bb5649"/>
      <w:bookmarkEnd w:id="4163"/>
      <w:r>
        <w:rPr>
          <w:rFonts w:eastAsia="Arial" w:cs="Arial" w:ascii="Arial" w:hAnsi="Arial"/>
        </w:rPr>
        <w:t>dignity of victims.</w:t>
      </w:r>
      <w:bookmarkEnd w:id="4154"/>
      <w:bookmarkEnd w:id="4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5" w:name="_BILL_SECTION__d334afaa_f46b_4d8f_a212_b"/>
      <w:bookmarkStart w:id="4166" w:name="_PAR__1_cc2275c9_9f2d_4b80_ae71_abad9d9b"/>
      <w:bookmarkStart w:id="4167" w:name="_STATUTE_SS__5987c1ff_445e_480d_afa8_27c"/>
      <w:bookmarkStart w:id="4168" w:name="_BILL_SECTION__e32e7200_9f13_494e_88fb_9"/>
      <w:bookmarkStart w:id="4169" w:name="_PAR__2_8d9cb2fc_2255_4d26_bd31_7a16c6f7"/>
      <w:bookmarkStart w:id="4170" w:name="_BILL_SECTION_HEADER__22d815f2_79b7_4538"/>
      <w:bookmarkStart w:id="4171" w:name="_LINE__7_016b4a61_2cde_4ef3_89b3_2313a03"/>
      <w:bookmarkEnd w:id="4165"/>
      <w:bookmarkEnd w:id="4166"/>
      <w:bookmarkEnd w:id="4167"/>
      <w:bookmarkEnd w:id="4168"/>
      <w:bookmarkEnd w:id="4169"/>
      <w:bookmarkEnd w:id="4170"/>
      <w:r>
        <w:rPr>
          <w:rFonts w:eastAsia="Arial" w:cs="Arial" w:ascii="Arial" w:hAnsi="Arial"/>
          <w:b/>
          <w:sz w:val="24"/>
        </w:rPr>
        <w:t xml:space="preserve">Sec. </w:t>
      </w:r>
      <w:bookmarkStart w:id="4172" w:name="_BILL_PART_LETTER__da03c226_d5de_49c5_9e"/>
      <w:r>
        <w:rPr>
          <w:rFonts w:eastAsia="Arial" w:cs="Arial" w:ascii="Arial" w:hAnsi="Arial"/>
          <w:b/>
          <w:sz w:val="24"/>
        </w:rPr>
        <w:t>A</w:t>
      </w:r>
      <w:bookmarkEnd w:id="4172"/>
      <w:r>
        <w:rPr>
          <w:rFonts w:eastAsia="Arial" w:cs="Arial" w:ascii="Arial" w:hAnsi="Arial"/>
          <w:b/>
          <w:sz w:val="24"/>
        </w:rPr>
        <w:t>-</w:t>
      </w:r>
      <w:bookmarkStart w:id="4173" w:name="_BILL_SECTION_NUMBER__48f9d575_766a_448d"/>
      <w:r>
        <w:rPr>
          <w:rFonts w:eastAsia="Arial" w:cs="Arial" w:ascii="Arial" w:hAnsi="Arial"/>
          <w:b/>
          <w:sz w:val="24"/>
        </w:rPr>
        <w:t>124</w:t>
      </w:r>
      <w:bookmarkEnd w:id="4173"/>
      <w:r>
        <w:rPr>
          <w:rFonts w:eastAsia="Arial" w:cs="Arial" w:ascii="Arial" w:hAnsi="Arial"/>
          <w:b/>
          <w:sz w:val="24"/>
        </w:rPr>
        <w:t>.  34-A MRSA §1214, sub-§3, ¶B,</w:t>
      </w:r>
      <w:r>
        <w:rPr>
          <w:rFonts w:eastAsia="Arial" w:cs="Arial" w:ascii="Arial" w:hAnsi="Arial"/>
        </w:rPr>
        <w:t xml:space="preserve"> as amended by PL 2021, c. 676, Pt. </w:t>
      </w:r>
      <w:bookmarkStart w:id="4174" w:name="_LINE__8_991f656b_f6d7_450f_9778_838bae1"/>
      <w:bookmarkEnd w:id="4171"/>
      <w:r>
        <w:rPr>
          <w:rFonts w:eastAsia="Arial" w:cs="Arial" w:ascii="Arial" w:hAnsi="Arial"/>
        </w:rPr>
        <w:t>B, §5, is further amended to read:</w:t>
      </w:r>
      <w:bookmarkEnd w:id="4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5" w:name="_PAR__2_8d9cb2fc_2255_4d26_bd31_7a16c6f7"/>
      <w:bookmarkStart w:id="4176" w:name="_BILL_SECTION_HEADER__22d815f2_79b7_4538"/>
      <w:bookmarkStart w:id="4177" w:name="_PAR__3_5c566496_ec7a_494a_b5ea_654419b7"/>
      <w:bookmarkStart w:id="4178" w:name="_STATUTE_P__7906bef0_a374_4658_b453_ada0"/>
      <w:bookmarkStart w:id="4179" w:name="_LINE__9_5b92f139_7bfe_4d98_8447_e10e213"/>
      <w:bookmarkStart w:id="4180" w:name="_STATUTE_NUMBER__4ecb8b0c_5ebe_489e_ac4b"/>
      <w:bookmarkEnd w:id="4175"/>
      <w:bookmarkEnd w:id="4176"/>
      <w:bookmarkEnd w:id="4177"/>
      <w:bookmarkEnd w:id="4178"/>
      <w:r>
        <w:rPr>
          <w:rFonts w:eastAsia="Arial" w:cs="Arial" w:ascii="Arial" w:hAnsi="Arial"/>
        </w:rPr>
        <w:t>B</w:t>
      </w:r>
      <w:bookmarkEnd w:id="4180"/>
      <w:r>
        <w:rPr>
          <w:rFonts w:eastAsia="Arial" w:cs="Arial" w:ascii="Arial" w:hAnsi="Arial"/>
        </w:rPr>
        <w:t xml:space="preserve">.  </w:t>
      </w:r>
      <w:bookmarkStart w:id="4181" w:name="_STATUTE_CONTENT__353764e9_5cb4_4416_b76"/>
      <w:r>
        <w:rPr>
          <w:rFonts w:eastAsia="Arial" w:cs="Arial" w:ascii="Arial" w:hAnsi="Arial"/>
        </w:rPr>
        <w:t xml:space="preserve">Intercede on behalf of victims with officials of the department, any correctional </w:t>
      </w:r>
      <w:bookmarkStart w:id="4182" w:name="_LINE__10_4b4c844d_4fbe_4a64_9619_156c3d"/>
      <w:bookmarkEnd w:id="4179"/>
      <w:r>
        <w:rPr>
          <w:rFonts w:eastAsia="Arial" w:cs="Arial" w:ascii="Arial" w:hAnsi="Arial"/>
        </w:rPr>
        <w:t xml:space="preserve">facility, any detention facility, community corrections as defined in </w:t>
      </w:r>
      <w:bookmarkStart w:id="4183" w:name="_CROSS_REFERENCE__ffb57656_9e2b_4e38_ba3"/>
      <w:r>
        <w:rPr>
          <w:rFonts w:eastAsia="Arial" w:cs="Arial" w:ascii="Arial" w:hAnsi="Arial"/>
        </w:rPr>
        <w:t>section</w:t>
      </w:r>
      <w:bookmarkStart w:id="4184" w:name="_PROCESSED_CHANGE__cc061a02_439f_423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4185" w:name="_PROCESSED_CHANGE__de4759fc_b0dd_490b_af"/>
      <w:bookmarkEnd w:id="4184"/>
      <w:r>
        <w:rPr>
          <w:rFonts w:eastAsia="Arial" w:cs="Arial" w:ascii="Arial" w:hAnsi="Arial"/>
        </w:rPr>
        <w:t xml:space="preserve"> </w:t>
      </w:r>
      <w:bookmarkStart w:id="4186" w:name="_LINE__11_64d0e4ef_980a_4ac7_8cb1_cc2471"/>
      <w:bookmarkEnd w:id="4182"/>
      <w:r>
        <w:rPr>
          <w:rFonts w:eastAsia="Arial" w:cs="Arial" w:ascii="Arial" w:hAnsi="Arial"/>
          <w:u w:val="single"/>
        </w:rPr>
        <w:t>1210</w:t>
        <w:noBreakHyphen/>
        <w:t>E</w:t>
      </w:r>
      <w:bookmarkEnd w:id="4185"/>
      <w:r>
        <w:rPr>
          <w:rFonts w:eastAsia="Arial" w:cs="Arial" w:ascii="Arial" w:hAnsi="Arial"/>
        </w:rPr>
        <w:t>, subsection</w:t>
      </w:r>
      <w:bookmarkStart w:id="4187" w:name="_PROCESSED_CHANGE__d7a1c43d_7863_4ec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4188" w:name="_PROCESSED_CHANGE__900e18bc_9040_40ce_9e"/>
      <w:bookmarkEnd w:id="4183"/>
      <w:bookmarkEnd w:id="4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 paragraph A</w:t>
      </w:r>
      <w:bookmarkEnd w:id="4188"/>
      <w:r>
        <w:rPr>
          <w:rFonts w:eastAsia="Arial" w:cs="Arial" w:ascii="Arial" w:hAnsi="Arial"/>
        </w:rPr>
        <w:t xml:space="preserve"> or any contract agency or assist these persons in </w:t>
      </w:r>
      <w:bookmarkStart w:id="4189" w:name="_LINE__12_9160460f_63a0_4a4c_968f_17fdaa"/>
      <w:bookmarkEnd w:id="4186"/>
      <w:r>
        <w:rPr>
          <w:rFonts w:eastAsia="Arial" w:cs="Arial" w:ascii="Arial" w:hAnsi="Arial"/>
        </w:rPr>
        <w:t>the resolution of victim-related issues;</w:t>
      </w:r>
      <w:bookmarkEnd w:id="4181"/>
      <w:bookmarkEnd w:id="4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0" w:name="_BILL_SECTION__e32e7200_9f13_494e_88fb_9"/>
      <w:bookmarkStart w:id="4191" w:name="_PAR__3_5c566496_ec7a_494a_b5ea_654419b7"/>
      <w:bookmarkStart w:id="4192" w:name="_STATUTE_P__7906bef0_a374_4658_b453_ada0"/>
      <w:bookmarkStart w:id="4193" w:name="_PAR__4_a2bf416d_2c66_4e9a_bd4e_6be5f327"/>
      <w:bookmarkStart w:id="4194" w:name="_EFFECTIVE_CLAUSE__2fa24c33_2503_40c9_af"/>
      <w:bookmarkStart w:id="4195" w:name="_LINE__13_e7630440_f633_4039_96b6_1b2bd1"/>
      <w:bookmarkEnd w:id="4190"/>
      <w:bookmarkEnd w:id="4191"/>
      <w:bookmarkEnd w:id="4192"/>
      <w:bookmarkEnd w:id="4193"/>
      <w:bookmarkEnd w:id="4194"/>
      <w:r>
        <w:rPr>
          <w:rFonts w:eastAsia="Arial" w:cs="Arial" w:ascii="Arial" w:hAnsi="Arial"/>
          <w:b/>
          <w:sz w:val="24"/>
        </w:rPr>
        <w:t xml:space="preserve">Sec. </w:t>
      </w:r>
      <w:bookmarkStart w:id="4196" w:name="_BILL_PART_LETTER__2a254984_5621_4089_bb"/>
      <w:r>
        <w:rPr>
          <w:rFonts w:eastAsia="Arial" w:cs="Arial" w:ascii="Arial" w:hAnsi="Arial"/>
          <w:b/>
          <w:sz w:val="24"/>
        </w:rPr>
        <w:t>A</w:t>
      </w:r>
      <w:bookmarkEnd w:id="4196"/>
      <w:r>
        <w:rPr>
          <w:rFonts w:eastAsia="Arial" w:cs="Arial" w:ascii="Arial" w:hAnsi="Arial"/>
          <w:b/>
          <w:sz w:val="24"/>
        </w:rPr>
        <w:t>-</w:t>
      </w:r>
      <w:bookmarkStart w:id="4197" w:name="_BILL_SECTION_NUMBER__3fd2a2f9_cd9c_48d7"/>
      <w:r>
        <w:rPr>
          <w:rFonts w:eastAsia="Arial" w:cs="Arial" w:ascii="Arial" w:hAnsi="Arial"/>
          <w:b/>
          <w:sz w:val="24"/>
        </w:rPr>
        <w:t>125</w:t>
      </w:r>
      <w:bookmarkEnd w:id="419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Part that amend the Maine </w:t>
      </w:r>
      <w:bookmarkStart w:id="4198" w:name="_LINE__14_66c6200d_f564_44fa_900d_4d2bae"/>
      <w:bookmarkEnd w:id="4195"/>
      <w:r>
        <w:rPr>
          <w:rFonts w:eastAsia="Arial" w:cs="Arial" w:ascii="Arial" w:hAnsi="Arial"/>
        </w:rPr>
        <w:t xml:space="preserve">Revised Statutes, Title 34-A, section 1214, subsection 1 and subsection 3, paragraph B take </w:t>
      </w:r>
      <w:bookmarkStart w:id="4199" w:name="_LINE__15_67d0cc88_32e0_409a_9dff_79fa00"/>
      <w:bookmarkEnd w:id="4198"/>
      <w:r>
        <w:rPr>
          <w:rFonts w:eastAsia="Arial" w:cs="Arial" w:ascii="Arial" w:hAnsi="Arial"/>
        </w:rPr>
        <w:t>effect July 1, 2023.</w:t>
      </w:r>
      <w:bookmarkEnd w:id="4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0" w:name="_PAR__4_a2bf416d_2c66_4e9a_bd4e_6be5f327"/>
      <w:bookmarkStart w:id="4201" w:name="_EFFECTIVE_CLAUSE__2fa24c33_2503_40c9_af"/>
      <w:bookmarkStart w:id="4202" w:name="_BILL_SECTION__aea643f2_1486_470e_a748_3"/>
      <w:bookmarkStart w:id="4203" w:name="_PAR__5_6f4d1748_fa6d_4728_86e1_ebe3e0c2"/>
      <w:bookmarkStart w:id="4204" w:name="_BILL_SECTION_HEADER__9dfa8f34_4042_437e"/>
      <w:bookmarkStart w:id="4205" w:name="_LINE__16_2a46e3d7_9987_4e16_8a66_20123b"/>
      <w:bookmarkEnd w:id="4200"/>
      <w:bookmarkEnd w:id="4201"/>
      <w:bookmarkEnd w:id="4202"/>
      <w:bookmarkEnd w:id="4203"/>
      <w:bookmarkEnd w:id="4204"/>
      <w:r>
        <w:rPr>
          <w:rFonts w:eastAsia="Arial" w:cs="Arial" w:ascii="Arial" w:hAnsi="Arial"/>
          <w:b/>
          <w:sz w:val="24"/>
        </w:rPr>
        <w:t xml:space="preserve">Sec. </w:t>
      </w:r>
      <w:bookmarkStart w:id="4206" w:name="_BILL_PART_LETTER__b1099f0a_3164_4d7d_80"/>
      <w:r>
        <w:rPr>
          <w:rFonts w:eastAsia="Arial" w:cs="Arial" w:ascii="Arial" w:hAnsi="Arial"/>
          <w:b/>
          <w:sz w:val="24"/>
        </w:rPr>
        <w:t>A</w:t>
      </w:r>
      <w:bookmarkEnd w:id="4206"/>
      <w:r>
        <w:rPr>
          <w:rFonts w:eastAsia="Arial" w:cs="Arial" w:ascii="Arial" w:hAnsi="Arial"/>
          <w:b/>
          <w:sz w:val="24"/>
        </w:rPr>
        <w:t>-</w:t>
      </w:r>
      <w:bookmarkStart w:id="4207" w:name="_BILL_SECTION_NUMBER__47ca8037_9c6a_4ff7"/>
      <w:r>
        <w:rPr>
          <w:rFonts w:eastAsia="Arial" w:cs="Arial" w:ascii="Arial" w:hAnsi="Arial"/>
          <w:b/>
          <w:sz w:val="24"/>
        </w:rPr>
        <w:t>126</w:t>
      </w:r>
      <w:bookmarkEnd w:id="4207"/>
      <w:r>
        <w:rPr>
          <w:rFonts w:eastAsia="Arial" w:cs="Arial" w:ascii="Arial" w:hAnsi="Arial"/>
          <w:b/>
          <w:sz w:val="24"/>
        </w:rPr>
        <w:t>.  35-A MRSA §1316,</w:t>
      </w:r>
      <w:r>
        <w:rPr>
          <w:rFonts w:eastAsia="Arial" w:cs="Arial" w:ascii="Arial" w:hAnsi="Arial"/>
        </w:rPr>
        <w:t xml:space="preserve"> as amended by PL 2021, c. 659, §§5 to 9 and c. </w:t>
      </w:r>
      <w:bookmarkStart w:id="4208" w:name="_LINE__17_d4ea14e8_17bd_4430_af43_87ecdd"/>
      <w:bookmarkEnd w:id="4205"/>
      <w:r>
        <w:rPr>
          <w:rFonts w:eastAsia="Arial" w:cs="Arial" w:ascii="Arial" w:hAnsi="Arial"/>
        </w:rPr>
        <w:t>702, §4, is repealed and the following enacted in its place:</w:t>
      </w:r>
      <w:bookmarkEnd w:id="4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09" w:name="_PAR__5_6f4d1748_fa6d_4728_86e1_ebe3e0c2"/>
      <w:bookmarkStart w:id="4210" w:name="_BILL_SECTION_HEADER__9dfa8f34_4042_437e"/>
      <w:bookmarkStart w:id="4211" w:name="_PROCESSED_CHANGE__fb278cfb_287c_49e7_9c"/>
      <w:bookmarkStart w:id="4212" w:name="_STATUTE_S__3645ca91_3f9c_4f53_a7fe_4580"/>
      <w:bookmarkStart w:id="4213" w:name="_PAR__6_bdff2a4e_7b7a_40bf_89b5_99526f38"/>
      <w:bookmarkStart w:id="4214" w:name="_LINE__18_5a41fc51_4ff4_4ad9_8b9d_7a19e5"/>
      <w:bookmarkEnd w:id="4209"/>
      <w:bookmarkEnd w:id="4210"/>
      <w:bookmarkEnd w:id="4211"/>
      <w:bookmarkEnd w:id="4212"/>
      <w:bookmarkEnd w:id="4213"/>
      <w:r>
        <w:rPr>
          <w:rFonts w:eastAsia="Arial" w:cs="Arial" w:ascii="Arial" w:hAnsi="Arial"/>
          <w:b/>
          <w:u w:val="single"/>
        </w:rPr>
        <w:t>§</w:t>
      </w:r>
      <w:bookmarkStart w:id="4215" w:name="_STATUTE_NUMBER__3af4f288_bdaa_4cca_bf48"/>
      <w:r>
        <w:rPr>
          <w:rFonts w:eastAsia="Arial" w:cs="Arial" w:ascii="Arial" w:hAnsi="Arial"/>
          <w:b/>
          <w:u w:val="single"/>
        </w:rPr>
        <w:t>1316</w:t>
      </w:r>
      <w:bookmarkEnd w:id="4215"/>
      <w:r>
        <w:rPr>
          <w:rFonts w:eastAsia="Arial" w:cs="Arial" w:ascii="Arial" w:hAnsi="Arial"/>
          <w:b/>
          <w:u w:val="single"/>
        </w:rPr>
        <w:t xml:space="preserve">.  </w:t>
      </w:r>
      <w:bookmarkStart w:id="4216" w:name="_STATUTE_HEADNOTE__6c90b9c4_7168_4f87_b0"/>
      <w:r>
        <w:rPr>
          <w:rFonts w:eastAsia="Arial" w:cs="Arial" w:ascii="Arial" w:hAnsi="Arial"/>
          <w:b/>
          <w:u w:val="single"/>
        </w:rPr>
        <w:t xml:space="preserve">Testimony presented by employees of public utilities, competitive electricity </w:t>
      </w:r>
      <w:bookmarkStart w:id="4217" w:name="_LINE__19_42adc49b_ba4f_4b9b_b797_a18c85"/>
      <w:bookmarkEnd w:id="4214"/>
      <w:r>
        <w:rPr>
          <w:rFonts w:eastAsia="Arial" w:cs="Arial" w:ascii="Arial" w:hAnsi="Arial"/>
          <w:b/>
          <w:u w:val="single"/>
        </w:rPr>
        <w:t xml:space="preserve">providers, affiliated interests or utility contractors to legislative committees, </w:t>
      </w:r>
      <w:bookmarkStart w:id="4218" w:name="_LINE__20_6bec78f8_6004_4775_9a72_c0d56c"/>
      <w:bookmarkEnd w:id="4217"/>
      <w:r>
        <w:rPr>
          <w:rFonts w:eastAsia="Arial" w:cs="Arial" w:ascii="Arial" w:hAnsi="Arial"/>
          <w:b/>
          <w:u w:val="single"/>
        </w:rPr>
        <w:t>the Public Utilities Commission and the Public Advocate</w:t>
      </w:r>
      <w:bookmarkEnd w:id="4216"/>
      <w:bookmarkEnd w:id="4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9" w:name="_PAR__6_bdff2a4e_7b7a_40bf_89b5_99526f38"/>
      <w:bookmarkStart w:id="4220" w:name="_STATUTE_SS__5a63bbfa_955a_4d88_a6a7_e33"/>
      <w:bookmarkStart w:id="4221" w:name="_PAR__7_ca8ef059_0c94_4819_adb6_f061f3a8"/>
      <w:bookmarkStart w:id="4222" w:name="_LINE__21_ebcf0735_22b7_4a84_aa4d_526631"/>
      <w:bookmarkStart w:id="4223" w:name="_STATUTE_NUMBER__bdb66b2d_96e7_4b70_b7b0"/>
      <w:bookmarkEnd w:id="4219"/>
      <w:bookmarkEnd w:id="4220"/>
      <w:bookmarkEnd w:id="4221"/>
      <w:r>
        <w:rPr>
          <w:rFonts w:eastAsia="Arial" w:cs="Arial" w:ascii="Arial" w:hAnsi="Arial"/>
          <w:b/>
          <w:u w:val="single"/>
        </w:rPr>
        <w:t>1</w:t>
      </w:r>
      <w:bookmarkEnd w:id="4223"/>
      <w:r>
        <w:rPr>
          <w:rFonts w:eastAsia="Arial" w:cs="Arial" w:ascii="Arial" w:hAnsi="Arial"/>
          <w:b/>
          <w:u w:val="single"/>
        </w:rPr>
        <w:t xml:space="preserve">.  </w:t>
      </w:r>
      <w:bookmarkStart w:id="4224" w:name="_STATUTE_HEADNOTE__2eb7173f_0c22_4527_b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225" w:name="_STATUTE_CONTENT__f24b896b_6d37_4371_8d1"/>
      <w:bookmarkEnd w:id="422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226" w:name="_LINE__22_6b11c468_3bbe_45c0_a756_7dc043"/>
      <w:bookmarkEnd w:id="4222"/>
      <w:r>
        <w:rPr>
          <w:rFonts w:eastAsia="Arial" w:cs="Arial" w:ascii="Arial" w:hAnsi="Arial"/>
          <w:u w:val="single"/>
        </w:rPr>
        <w:t>following terms have the following meanings.</w:t>
      </w:r>
      <w:bookmarkEnd w:id="4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7" w:name="_PAR__7_ca8ef059_0c94_4819_adb6_f061f3a8"/>
      <w:bookmarkStart w:id="4228" w:name="_PAR__8_244cd5fc_0363_4fa4_b2e7_ae552aa9"/>
      <w:bookmarkStart w:id="4229" w:name="_STATUTE_P__8461fe37_b6fd_429d_ac59_8e16"/>
      <w:bookmarkStart w:id="4230" w:name="_LINE__23_b8d3ffe5_5804_45cc_96a0_c98fe6"/>
      <w:bookmarkStart w:id="4231" w:name="_STATUTE_NUMBER__3f8dc675_e4c8_4d11_a4e2"/>
      <w:bookmarkEnd w:id="4227"/>
      <w:bookmarkEnd w:id="4225"/>
      <w:bookmarkEnd w:id="4228"/>
      <w:bookmarkEnd w:id="4229"/>
      <w:r>
        <w:rPr>
          <w:rFonts w:eastAsia="Arial" w:cs="Arial" w:ascii="Arial" w:hAnsi="Arial"/>
          <w:u w:val="single"/>
        </w:rPr>
        <w:t>A</w:t>
      </w:r>
      <w:bookmarkEnd w:id="4231"/>
      <w:r>
        <w:rPr>
          <w:rFonts w:eastAsia="Arial" w:cs="Arial" w:ascii="Arial" w:hAnsi="Arial"/>
          <w:u w:val="single"/>
        </w:rPr>
        <w:t xml:space="preserve">.  </w:t>
      </w:r>
      <w:bookmarkStart w:id="4232" w:name="_STATUTE_CONTENT__aced639d_6f81_47ba_8e4"/>
      <w:r>
        <w:rPr>
          <w:rFonts w:eastAsia="Arial" w:cs="Arial" w:ascii="Arial" w:hAnsi="Arial"/>
          <w:u w:val="single"/>
        </w:rPr>
        <w:t xml:space="preserve">"Employee" means a person who currently performs or formerly performed a </w:t>
      </w:r>
      <w:bookmarkStart w:id="4233" w:name="_LINE__24_06d3e849_a3e6_4397_a040_08f664"/>
      <w:bookmarkEnd w:id="4230"/>
      <w:r>
        <w:rPr>
          <w:rFonts w:eastAsia="Arial" w:cs="Arial" w:ascii="Arial" w:hAnsi="Arial"/>
          <w:u w:val="single"/>
        </w:rPr>
        <w:t xml:space="preserve">service for wages or other remuneration under a contract of hire, expressed or implied, </w:t>
      </w:r>
      <w:bookmarkStart w:id="4234" w:name="_LINE__25_48c01196_93be_4b2d_945b_0e4e52"/>
      <w:bookmarkEnd w:id="4233"/>
      <w:r>
        <w:rPr>
          <w:rFonts w:eastAsia="Arial" w:cs="Arial" w:ascii="Arial" w:hAnsi="Arial"/>
          <w:u w:val="single"/>
        </w:rPr>
        <w:t xml:space="preserve">for a public utility, competitive electricity provider, affiliated interest or utility </w:t>
      </w:r>
      <w:bookmarkStart w:id="4235" w:name="_LINE__26_ea8246e2_2d8f_4d57_b7a6_e30026"/>
      <w:bookmarkEnd w:id="4234"/>
      <w:r>
        <w:rPr>
          <w:rFonts w:eastAsia="Arial" w:cs="Arial" w:ascii="Arial" w:hAnsi="Arial"/>
          <w:u w:val="single"/>
        </w:rPr>
        <w:t>contractor.</w:t>
      </w:r>
      <w:bookmarkEnd w:id="4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6" w:name="_PAR__8_244cd5fc_0363_4fa4_b2e7_ae552aa9"/>
      <w:bookmarkStart w:id="4237" w:name="_STATUTE_P__8461fe37_b6fd_429d_ac59_8e16"/>
      <w:bookmarkStart w:id="4238" w:name="_PAR__9_0a10a74e_ff95_41fd_80c9_1fee624f"/>
      <w:bookmarkStart w:id="4239" w:name="_STATUTE_P__2d676115_991f_4d9b_818d_9098"/>
      <w:bookmarkStart w:id="4240" w:name="_LINE__27_c58baf10_a565_42ea_b518_e78c47"/>
      <w:bookmarkStart w:id="4241" w:name="_STATUTE_NUMBER__b3f260c7_454d_4604_b2fa"/>
      <w:bookmarkEnd w:id="4236"/>
      <w:bookmarkEnd w:id="4237"/>
      <w:bookmarkEnd w:id="4232"/>
      <w:bookmarkEnd w:id="4238"/>
      <w:bookmarkEnd w:id="4239"/>
      <w:r>
        <w:rPr>
          <w:rFonts w:eastAsia="Arial" w:cs="Arial" w:ascii="Arial" w:hAnsi="Arial"/>
          <w:u w:val="single"/>
        </w:rPr>
        <w:t>A-1</w:t>
      </w:r>
      <w:bookmarkEnd w:id="4241"/>
      <w:r>
        <w:rPr>
          <w:rFonts w:eastAsia="Arial" w:cs="Arial" w:ascii="Arial" w:hAnsi="Arial"/>
          <w:u w:val="single"/>
        </w:rPr>
        <w:t xml:space="preserve">.  </w:t>
      </w:r>
      <w:bookmarkStart w:id="4242" w:name="_STATUTE_CONTENT__f207a2f6_2184_4c9f_9df"/>
      <w:r>
        <w:rPr>
          <w:rFonts w:eastAsia="Arial" w:cs="Arial" w:ascii="Arial" w:hAnsi="Arial"/>
          <w:u w:val="single"/>
        </w:rPr>
        <w:t xml:space="preserve">"Affiliated interest" has the same meaning as in section 707, subsection 1, </w:t>
      </w:r>
      <w:bookmarkStart w:id="4243" w:name="_LINE__28_4805a899_a743_40e5_9360_c605e7"/>
      <w:bookmarkEnd w:id="4240"/>
      <w:r>
        <w:rPr>
          <w:rFonts w:eastAsia="Arial" w:cs="Arial" w:ascii="Arial" w:hAnsi="Arial"/>
          <w:u w:val="single"/>
        </w:rPr>
        <w:t>paragraph A.</w:t>
      </w:r>
      <w:bookmarkEnd w:id="4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4" w:name="_PAR__9_0a10a74e_ff95_41fd_80c9_1fee624f"/>
      <w:bookmarkStart w:id="4245" w:name="_STATUTE_P__2d676115_991f_4d9b_818d_9098"/>
      <w:bookmarkStart w:id="4246" w:name="_PAR__10_289618d8_171a_4d97_83c0_2f4b5f1"/>
      <w:bookmarkStart w:id="4247" w:name="_STATUTE_P__62dbd04c_cce1_4cd8_a5db_ef1a"/>
      <w:bookmarkStart w:id="4248" w:name="_LINE__29_24c80f38_6123_489a_b9dd_617fad"/>
      <w:bookmarkStart w:id="4249" w:name="_STATUTE_NUMBER__4751676f_0b29_42a4_800a"/>
      <w:bookmarkEnd w:id="4244"/>
      <w:bookmarkEnd w:id="4245"/>
      <w:bookmarkEnd w:id="4242"/>
      <w:bookmarkEnd w:id="4246"/>
      <w:bookmarkEnd w:id="4247"/>
      <w:r>
        <w:rPr>
          <w:rFonts w:eastAsia="Arial" w:cs="Arial" w:ascii="Arial" w:hAnsi="Arial"/>
          <w:u w:val="single"/>
        </w:rPr>
        <w:t>B</w:t>
      </w:r>
      <w:bookmarkEnd w:id="4249"/>
      <w:r>
        <w:rPr>
          <w:rFonts w:eastAsia="Arial" w:cs="Arial" w:ascii="Arial" w:hAnsi="Arial"/>
          <w:u w:val="single"/>
        </w:rPr>
        <w:t xml:space="preserve">.  </w:t>
      </w:r>
      <w:bookmarkStart w:id="4250" w:name="_STATUTE_CONTENT__048d2a71_0d25_4140_809"/>
      <w:r>
        <w:rPr>
          <w:rFonts w:eastAsia="Arial" w:cs="Arial" w:ascii="Arial" w:hAnsi="Arial"/>
          <w:u w:val="single"/>
        </w:rPr>
        <w:t xml:space="preserve">"Employer" means a public utility, competitive electricity provider, affiliated </w:t>
      </w:r>
      <w:bookmarkStart w:id="4251" w:name="_LINE__30_a7fea805_c276_4cef_91fa_e03e1d"/>
      <w:bookmarkEnd w:id="4248"/>
      <w:r>
        <w:rPr>
          <w:rFonts w:eastAsia="Arial" w:cs="Arial" w:ascii="Arial" w:hAnsi="Arial"/>
          <w:u w:val="single"/>
        </w:rPr>
        <w:t xml:space="preserve">interest or utility contractor licensed to do business in this State with one or more </w:t>
      </w:r>
      <w:bookmarkStart w:id="4252" w:name="_LINE__31_baf43323_be61_4f60_acb9_d0562e"/>
      <w:bookmarkEnd w:id="4251"/>
      <w:r>
        <w:rPr>
          <w:rFonts w:eastAsia="Arial" w:cs="Arial" w:ascii="Arial" w:hAnsi="Arial"/>
          <w:u w:val="single"/>
        </w:rPr>
        <w:t>employees.</w:t>
      </w:r>
      <w:bookmarkEnd w:id="4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3" w:name="_PAR__10_289618d8_171a_4d97_83c0_2f4b5f1"/>
      <w:bookmarkStart w:id="4254" w:name="_STATUTE_P__62dbd04c_cce1_4cd8_a5db_ef1a"/>
      <w:bookmarkStart w:id="4255" w:name="_PAR__11_477f540b_0509_4232_a491_c259cc3"/>
      <w:bookmarkStart w:id="4256" w:name="_STATUTE_P__73ee7cfe_cedd_4aa7_b63a_7d6b"/>
      <w:bookmarkStart w:id="4257" w:name="_LINE__32_f7db1816_fd70_4dae_81ee_d9a416"/>
      <w:bookmarkStart w:id="4258" w:name="_STATUTE_NUMBER__e684bfbe_b1b2_4256_b334"/>
      <w:bookmarkEnd w:id="4253"/>
      <w:bookmarkEnd w:id="4254"/>
      <w:bookmarkEnd w:id="4250"/>
      <w:bookmarkEnd w:id="4255"/>
      <w:bookmarkEnd w:id="4256"/>
      <w:r>
        <w:rPr>
          <w:rFonts w:eastAsia="Arial" w:cs="Arial" w:ascii="Arial" w:hAnsi="Arial"/>
          <w:u w:val="single"/>
        </w:rPr>
        <w:t>C</w:t>
      </w:r>
      <w:bookmarkEnd w:id="4258"/>
      <w:r>
        <w:rPr>
          <w:rFonts w:eastAsia="Arial" w:cs="Arial" w:ascii="Arial" w:hAnsi="Arial"/>
          <w:u w:val="single"/>
        </w:rPr>
        <w:t xml:space="preserve">.  </w:t>
      </w:r>
      <w:bookmarkStart w:id="4259" w:name="_STATUTE_CONTENT__24529ee9_9395_4c09_bf8"/>
      <w:r>
        <w:rPr>
          <w:rFonts w:eastAsia="Arial" w:cs="Arial" w:ascii="Arial" w:hAnsi="Arial"/>
          <w:u w:val="single"/>
        </w:rPr>
        <w:t xml:space="preserve">"Legislative committee" means a joint standing committee or a joint select </w:t>
      </w:r>
      <w:bookmarkStart w:id="4260" w:name="_LINE__33_ad12395e_2b50_45d7_8ab4_a3b6cb"/>
      <w:bookmarkEnd w:id="4257"/>
      <w:r>
        <w:rPr>
          <w:rFonts w:eastAsia="Arial" w:cs="Arial" w:ascii="Arial" w:hAnsi="Arial"/>
          <w:u w:val="single"/>
        </w:rPr>
        <w:t xml:space="preserve">committee of the Legislature, a task force, commission or council or any other </w:t>
      </w:r>
      <w:bookmarkStart w:id="4261" w:name="_LINE__34_c1937dbc_a225_4efe_b1d2_5c3132"/>
      <w:bookmarkEnd w:id="4260"/>
      <w:r>
        <w:rPr>
          <w:rFonts w:eastAsia="Arial" w:cs="Arial" w:ascii="Arial" w:hAnsi="Arial"/>
          <w:u w:val="single"/>
        </w:rPr>
        <w:t xml:space="preserve">committee established by the Legislature and composed wholly or partly of Legislators </w:t>
      </w:r>
      <w:bookmarkStart w:id="4262" w:name="_LINE__35_cff8cc60_9669_4d6b_bd59_9411ce"/>
      <w:bookmarkEnd w:id="4261"/>
      <w:r>
        <w:rPr>
          <w:rFonts w:eastAsia="Arial" w:cs="Arial" w:ascii="Arial" w:hAnsi="Arial"/>
          <w:u w:val="single"/>
        </w:rPr>
        <w:t>for the purpose of conducting legislative business.</w:t>
      </w:r>
      <w:bookmarkEnd w:id="4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3" w:name="_PAR__11_477f540b_0509_4232_a491_c259cc3"/>
      <w:bookmarkStart w:id="4264" w:name="_STATUTE_P__73ee7cfe_cedd_4aa7_b63a_7d6b"/>
      <w:bookmarkStart w:id="4265" w:name="_PAR__12_4dae42b2_8201_444e_904c_aa7644c"/>
      <w:bookmarkStart w:id="4266" w:name="_STATUTE_P__66ff5ce1_36e6_441e_9f8a_e7c6"/>
      <w:bookmarkStart w:id="4267" w:name="_LINE__36_17836b64_89ca_4e19_beb0_5465a9"/>
      <w:bookmarkStart w:id="4268" w:name="_STATUTE_NUMBER__3b42ba56_9c82_437f_8be6"/>
      <w:bookmarkEnd w:id="4263"/>
      <w:bookmarkEnd w:id="4264"/>
      <w:bookmarkEnd w:id="4259"/>
      <w:bookmarkEnd w:id="4265"/>
      <w:bookmarkEnd w:id="4266"/>
      <w:r>
        <w:rPr>
          <w:rFonts w:eastAsia="Arial" w:cs="Arial" w:ascii="Arial" w:hAnsi="Arial"/>
          <w:u w:val="single"/>
        </w:rPr>
        <w:t>D</w:t>
      </w:r>
      <w:bookmarkEnd w:id="4268"/>
      <w:r>
        <w:rPr>
          <w:rFonts w:eastAsia="Arial" w:cs="Arial" w:ascii="Arial" w:hAnsi="Arial"/>
          <w:u w:val="single"/>
        </w:rPr>
        <w:t xml:space="preserve">.  </w:t>
      </w:r>
      <w:bookmarkStart w:id="4269" w:name="_STATUTE_CONTENT__938c51e0_9fb0_42e4_b22"/>
      <w:r>
        <w:rPr>
          <w:rFonts w:eastAsia="Arial" w:cs="Arial" w:ascii="Arial" w:hAnsi="Arial"/>
          <w:u w:val="single"/>
        </w:rPr>
        <w:t xml:space="preserve">"Own time" means an employee's vacation or personal time, earned as a condition </w:t>
      </w:r>
      <w:bookmarkStart w:id="4270" w:name="_LINE__37_ff6100da_d8cf_4ecc_a468_ba9e17"/>
      <w:bookmarkEnd w:id="4267"/>
      <w:r>
        <w:rPr>
          <w:rFonts w:eastAsia="Arial" w:cs="Arial" w:ascii="Arial" w:hAnsi="Arial"/>
          <w:u w:val="single"/>
        </w:rPr>
        <w:t>of employment.</w:t>
      </w:r>
      <w:bookmarkEnd w:id="4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1" w:name="_PAR__12_4dae42b2_8201_444e_904c_aa7644c"/>
      <w:bookmarkStart w:id="4272" w:name="_STATUTE_P__66ff5ce1_36e6_441e_9f8a_e7c6"/>
      <w:bookmarkStart w:id="4273" w:name="_PAR__13_14e0c2c1_e71d_464b_827a_0cd5a60"/>
      <w:bookmarkStart w:id="4274" w:name="_STATUTE_P__1825dbe6_8c73_48ed_a23a_c825"/>
      <w:bookmarkStart w:id="4275" w:name="_LINE__38_3ad8a81e_d73a_4f9a_ad7c_9c2ccd"/>
      <w:bookmarkStart w:id="4276" w:name="_STATUTE_NUMBER__bfdd4f54_7cba_41ce_9737"/>
      <w:bookmarkEnd w:id="4271"/>
      <w:bookmarkEnd w:id="4272"/>
      <w:bookmarkEnd w:id="4269"/>
      <w:bookmarkEnd w:id="4273"/>
      <w:bookmarkEnd w:id="4274"/>
      <w:r>
        <w:rPr>
          <w:rFonts w:eastAsia="Arial" w:cs="Arial" w:ascii="Arial" w:hAnsi="Arial"/>
          <w:u w:val="single"/>
        </w:rPr>
        <w:t>E</w:t>
      </w:r>
      <w:bookmarkEnd w:id="4276"/>
      <w:r>
        <w:rPr>
          <w:rFonts w:eastAsia="Arial" w:cs="Arial" w:ascii="Arial" w:hAnsi="Arial"/>
          <w:u w:val="single"/>
        </w:rPr>
        <w:t xml:space="preserve">.  </w:t>
      </w:r>
      <w:bookmarkStart w:id="4277" w:name="_STATUTE_CONTENT__cf258ddd_8a32_4809_b5f"/>
      <w:r>
        <w:rPr>
          <w:rFonts w:eastAsia="Arial" w:cs="Arial" w:ascii="Arial" w:hAnsi="Arial"/>
          <w:u w:val="single"/>
        </w:rPr>
        <w:t xml:space="preserve">"Utility contractor" means a person that provides goods or services to a public utility </w:t>
      </w:r>
      <w:bookmarkStart w:id="4278" w:name="_LINE__39_b5ff6be7_524d_44e2_92a0_2aaf12"/>
      <w:bookmarkEnd w:id="4275"/>
      <w:r>
        <w:rPr>
          <w:rFonts w:eastAsia="Arial" w:cs="Arial" w:ascii="Arial" w:hAnsi="Arial"/>
          <w:u w:val="single"/>
        </w:rPr>
        <w:t>or competitive electricity provider.</w:t>
      </w:r>
      <w:bookmarkEnd w:id="4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9" w:name="_STATUTE_SS__5a63bbfa_955a_4d88_a6a7_e33"/>
      <w:bookmarkStart w:id="4280" w:name="_PAR__13_14e0c2c1_e71d_464b_827a_0cd5a60"/>
      <w:bookmarkStart w:id="4281" w:name="_STATUTE_P__1825dbe6_8c73_48ed_a23a_c825"/>
      <w:bookmarkStart w:id="4282" w:name="_STATUTE_SS__cd4a416e_3059_4af5_b466_43a"/>
      <w:bookmarkStart w:id="4283" w:name="_PAR__14_59e6d655_9b6b_4597_8a46_7357f99"/>
      <w:bookmarkStart w:id="4284" w:name="_LINE__40_61730045_1e3d_411b_badd_b23fa4"/>
      <w:bookmarkStart w:id="4285" w:name="_STATUTE_NUMBER__dcbfc496_55d5_4149_bb5b"/>
      <w:bookmarkEnd w:id="4279"/>
      <w:bookmarkEnd w:id="4280"/>
      <w:bookmarkEnd w:id="4281"/>
      <w:bookmarkEnd w:id="4277"/>
      <w:bookmarkEnd w:id="4282"/>
      <w:r>
        <w:rPr>
          <w:rFonts w:eastAsia="Arial" w:cs="Arial" w:ascii="Arial" w:hAnsi="Arial"/>
          <w:b/>
          <w:u w:val="single"/>
        </w:rPr>
        <w:t>2</w:t>
      </w:r>
      <w:bookmarkEnd w:id="4285"/>
      <w:r>
        <w:rPr>
          <w:rFonts w:eastAsia="Arial" w:cs="Arial" w:ascii="Arial" w:hAnsi="Arial"/>
          <w:b/>
          <w:u w:val="single"/>
        </w:rPr>
        <w:t xml:space="preserve">.  </w:t>
      </w:r>
      <w:bookmarkStart w:id="4286" w:name="_STATUTE_HEADNOTE__7e89c229_651a_496e_8b"/>
      <w:r>
        <w:rPr>
          <w:rFonts w:eastAsia="Arial" w:cs="Arial" w:ascii="Arial" w:hAnsi="Arial"/>
          <w:b/>
          <w:u w:val="single"/>
        </w:rPr>
        <w:t>Right of employees to provide testimony.</w:t>
      </w:r>
      <w:r>
        <w:rPr>
          <w:rFonts w:eastAsia="Arial" w:cs="Arial" w:ascii="Arial" w:hAnsi="Arial"/>
          <w:u w:val="single"/>
        </w:rPr>
        <w:t xml:space="preserve">  </w:t>
      </w:r>
      <w:bookmarkStart w:id="4287" w:name="_STATUTE_CONTENT__5fddb0fd_4e5d_4d75_8b6"/>
      <w:bookmarkEnd w:id="4286"/>
      <w:r>
        <w:rPr>
          <w:rFonts w:eastAsia="Arial" w:cs="Arial" w:ascii="Arial" w:hAnsi="Arial"/>
          <w:u w:val="single"/>
        </w:rPr>
        <w:t xml:space="preserve">Employees have the right to represent </w:t>
      </w:r>
      <w:bookmarkStart w:id="4288" w:name="_LINE__41_39727c26_bbc9_4a9a_8f22_d73a0b"/>
      <w:bookmarkEnd w:id="4284"/>
      <w:r>
        <w:rPr>
          <w:rFonts w:eastAsia="Arial" w:cs="Arial" w:ascii="Arial" w:hAnsi="Arial"/>
          <w:u w:val="single"/>
        </w:rPr>
        <w:t xml:space="preserve">themselves and to testify before or provide information to a legislative committee, the </w:t>
      </w:r>
      <w:bookmarkStart w:id="4289" w:name="_LINE__42_f38154ed_387f_4785_bafc_396af4"/>
      <w:bookmarkEnd w:id="4288"/>
      <w:r>
        <w:rPr>
          <w:rFonts w:eastAsia="Arial" w:cs="Arial" w:ascii="Arial" w:hAnsi="Arial"/>
          <w:u w:val="single"/>
        </w:rPr>
        <w:t xml:space="preserve">commission or the Public Advocate on their own time.  An employee who complies with </w:t>
      </w:r>
      <w:bookmarkStart w:id="4290" w:name="_PAGE__30_59196f42_4e51_44cf_a702_1eaedc"/>
      <w:bookmarkStart w:id="4291" w:name="_PAR__1_b12be6de_6e96_4470_b2f0_3a65072d"/>
      <w:bookmarkStart w:id="4292" w:name="_LINE__1_27ec9e66_89a5_488e_9305_e78e5d1"/>
      <w:bookmarkStart w:id="4293" w:name="_PAGE_SPLIT__7b767077_5ad2_46d6_84d5_739"/>
      <w:bookmarkEnd w:id="4148"/>
      <w:bookmarkEnd w:id="4283"/>
      <w:bookmarkEnd w:id="4289"/>
      <w:r>
        <w:rPr>
          <w:rFonts w:eastAsia="Arial" w:cs="Arial" w:ascii="Arial" w:hAnsi="Arial"/>
          <w:u w:val="single"/>
        </w:rPr>
        <w:t>t</w:t>
      </w:r>
      <w:bookmarkEnd w:id="4293"/>
      <w:r>
        <w:rPr>
          <w:rFonts w:eastAsia="Arial" w:cs="Arial" w:ascii="Arial" w:hAnsi="Arial"/>
          <w:u w:val="single"/>
        </w:rPr>
        <w:t xml:space="preserve">his section may not be denied the right to testify before or provide information to a </w:t>
      </w:r>
      <w:bookmarkStart w:id="4294" w:name="_LINE__2_8f5e1f02_3328_437f_9f06_f814758"/>
      <w:bookmarkEnd w:id="4292"/>
      <w:r>
        <w:rPr>
          <w:rFonts w:eastAsia="Arial" w:cs="Arial" w:ascii="Arial" w:hAnsi="Arial"/>
          <w:u w:val="single"/>
        </w:rPr>
        <w:t>legislative committee, the commission or the Public Advocate.</w:t>
      </w:r>
      <w:bookmarkEnd w:id="4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5" w:name="_STATUTE_SS__cd4a416e_3059_4af5_b466_43a"/>
      <w:bookmarkStart w:id="4296" w:name="_PAR__2_5ee75c7e_8609_4758_aa5c_3a34e698"/>
      <w:bookmarkStart w:id="4297" w:name="_STATUTE_SS__69239bf7_936b_4fed_bc7c_dba"/>
      <w:bookmarkStart w:id="4298" w:name="_LINE__3_1e8b2120_7e30_492d_981c_78721ef"/>
      <w:bookmarkStart w:id="4299" w:name="_STATUTE_NUMBER__e82b2aac_d0c6_4b0c_a472"/>
      <w:bookmarkEnd w:id="4295"/>
      <w:bookmarkEnd w:id="4287"/>
      <w:bookmarkEnd w:id="4291"/>
      <w:bookmarkEnd w:id="4296"/>
      <w:bookmarkEnd w:id="4297"/>
      <w:r>
        <w:rPr>
          <w:rFonts w:eastAsia="Arial" w:cs="Arial" w:ascii="Arial" w:hAnsi="Arial"/>
          <w:b/>
          <w:u w:val="single"/>
        </w:rPr>
        <w:t>2-A</w:t>
      </w:r>
      <w:bookmarkEnd w:id="4299"/>
      <w:r>
        <w:rPr>
          <w:rFonts w:eastAsia="Arial" w:cs="Arial" w:ascii="Arial" w:hAnsi="Arial"/>
          <w:b/>
          <w:u w:val="single"/>
        </w:rPr>
        <w:t xml:space="preserve">.  </w:t>
      </w:r>
      <w:bookmarkStart w:id="4300" w:name="_STATUTE_HEADNOTE__7e50bd07_673c_4242_85"/>
      <w:r>
        <w:rPr>
          <w:rFonts w:eastAsia="Arial" w:cs="Arial" w:ascii="Arial" w:hAnsi="Arial"/>
          <w:b/>
          <w:u w:val="single"/>
        </w:rPr>
        <w:t>Right of utility contractors to provide testimony.</w:t>
      </w:r>
      <w:r>
        <w:rPr>
          <w:rFonts w:eastAsia="Arial" w:cs="Arial" w:ascii="Arial" w:hAnsi="Arial"/>
          <w:u w:val="single"/>
        </w:rPr>
        <w:t xml:space="preserve">  </w:t>
      </w:r>
      <w:bookmarkStart w:id="4301" w:name="_STATUTE_CONTENT__6cdb7565_6b0a_43f3_8b2"/>
      <w:bookmarkEnd w:id="4300"/>
      <w:r>
        <w:rPr>
          <w:rFonts w:eastAsia="Arial" w:cs="Arial" w:ascii="Arial" w:hAnsi="Arial"/>
          <w:u w:val="single"/>
        </w:rPr>
        <w:t xml:space="preserve">A utility contractor has the </w:t>
      </w:r>
      <w:bookmarkStart w:id="4302" w:name="_LINE__4_8620f324_dce2_448c_9952_6693e72"/>
      <w:bookmarkEnd w:id="4298"/>
      <w:r>
        <w:rPr>
          <w:rFonts w:eastAsia="Arial" w:cs="Arial" w:ascii="Arial" w:hAnsi="Arial"/>
          <w:u w:val="single"/>
        </w:rPr>
        <w:t xml:space="preserve">right to testify before or provide information to a legislative committee, the commission or </w:t>
      </w:r>
      <w:bookmarkStart w:id="4303" w:name="_LINE__5_e60ecbed_ea82_4430_bb9b_cfced74"/>
      <w:bookmarkEnd w:id="4302"/>
      <w:r>
        <w:rPr>
          <w:rFonts w:eastAsia="Arial" w:cs="Arial" w:ascii="Arial" w:hAnsi="Arial"/>
          <w:u w:val="single"/>
        </w:rPr>
        <w:t>the Public Advocate.</w:t>
      </w:r>
      <w:bookmarkEnd w:id="4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4" w:name="_PAR__2_5ee75c7e_8609_4758_aa5c_3a34e698"/>
      <w:bookmarkStart w:id="4305" w:name="_STATUTE_SS__69239bf7_936b_4fed_bc7c_dba"/>
      <w:bookmarkStart w:id="4306" w:name="_STATUTE_SS__1a8aab65_ab32_4237_997b_d58"/>
      <w:bookmarkStart w:id="4307" w:name="_PAR__3_3b40062f_880c_4a72_b56c_5c8a7567"/>
      <w:bookmarkStart w:id="4308" w:name="_LINE__6_3f29616e_86f6_4c2e_917a_94f83df"/>
      <w:bookmarkStart w:id="4309" w:name="_STATUTE_NUMBER__6d96c302_1e34_4188_8fd2"/>
      <w:bookmarkEnd w:id="4304"/>
      <w:bookmarkEnd w:id="4305"/>
      <w:bookmarkEnd w:id="4301"/>
      <w:bookmarkEnd w:id="4306"/>
      <w:bookmarkEnd w:id="4307"/>
      <w:r>
        <w:rPr>
          <w:rFonts w:eastAsia="Arial" w:cs="Arial" w:ascii="Arial" w:hAnsi="Arial"/>
          <w:b/>
          <w:u w:val="single"/>
        </w:rPr>
        <w:t>3</w:t>
      </w:r>
      <w:bookmarkEnd w:id="4309"/>
      <w:r>
        <w:rPr>
          <w:rFonts w:eastAsia="Arial" w:cs="Arial" w:ascii="Arial" w:hAnsi="Arial"/>
          <w:b/>
          <w:u w:val="single"/>
        </w:rPr>
        <w:t xml:space="preserve">.  </w:t>
      </w:r>
      <w:bookmarkStart w:id="4310" w:name="_STATUTE_HEADNOTE__86483571_0b0f_4885_95"/>
      <w:r>
        <w:rPr>
          <w:rFonts w:eastAsia="Arial" w:cs="Arial" w:ascii="Arial" w:hAnsi="Arial"/>
          <w:b/>
          <w:u w:val="single"/>
        </w:rPr>
        <w:t xml:space="preserve">Discharge of, threats to or discrimination against employees for testimony </w:t>
      </w:r>
      <w:bookmarkStart w:id="4311" w:name="_LINE__7_95f40d01_1f9c_470b_a756_ebc5e70"/>
      <w:bookmarkEnd w:id="4308"/>
      <w:r>
        <w:rPr>
          <w:rFonts w:eastAsia="Arial" w:cs="Arial" w:ascii="Arial" w:hAnsi="Arial"/>
          <w:b/>
          <w:u w:val="single"/>
        </w:rPr>
        <w:t>presented to legislative committees, the commission or the Public Advocate.</w:t>
      </w:r>
      <w:r>
        <w:rPr>
          <w:rFonts w:eastAsia="Arial" w:cs="Arial" w:ascii="Arial" w:hAnsi="Arial"/>
          <w:u w:val="single"/>
        </w:rPr>
        <w:t xml:space="preserve">  </w:t>
      </w:r>
      <w:bookmarkStart w:id="4312" w:name="_STATUTE_CONTENT__db1a1f3f_b4ae_4939_86c"/>
      <w:bookmarkEnd w:id="4310"/>
      <w:r>
        <w:rPr>
          <w:rFonts w:eastAsia="Arial" w:cs="Arial" w:ascii="Arial" w:hAnsi="Arial"/>
          <w:u w:val="single"/>
        </w:rPr>
        <w:t xml:space="preserve">A </w:t>
      </w:r>
      <w:bookmarkStart w:id="4313" w:name="_LINE__8_fc1050b7_65ea_47f4_818c_ad1073f"/>
      <w:bookmarkEnd w:id="4311"/>
      <w:r>
        <w:rPr>
          <w:rFonts w:eastAsia="Arial" w:cs="Arial" w:ascii="Arial" w:hAnsi="Arial"/>
          <w:u w:val="single"/>
        </w:rPr>
        <w:t xml:space="preserve">supervisor may not discharge, threaten or otherwise discriminate against an employee </w:t>
      </w:r>
      <w:bookmarkStart w:id="4314" w:name="_LINE__9_05c76bfa_6a12_440f_acbf_dc7c18f"/>
      <w:bookmarkEnd w:id="4313"/>
      <w:r>
        <w:rPr>
          <w:rFonts w:eastAsia="Arial" w:cs="Arial" w:ascii="Arial" w:hAnsi="Arial"/>
          <w:u w:val="single"/>
        </w:rPr>
        <w:t xml:space="preserve">regarding the employee's compensation, terms, conditions, location or privileges of </w:t>
      </w:r>
      <w:bookmarkStart w:id="4315" w:name="_LINE__10_2a394a2b_5274_4dab_a60e_67b889"/>
      <w:bookmarkEnd w:id="4314"/>
      <w:r>
        <w:rPr>
          <w:rFonts w:eastAsia="Arial" w:cs="Arial" w:ascii="Arial" w:hAnsi="Arial"/>
          <w:u w:val="single"/>
        </w:rPr>
        <w:t xml:space="preserve">employment because the employee, in compliance with this section, in good faith testifies </w:t>
      </w:r>
      <w:bookmarkStart w:id="4316" w:name="_LINE__11_829e4698_0e9a_4477_94f5_224f70"/>
      <w:bookmarkEnd w:id="4315"/>
      <w:r>
        <w:rPr>
          <w:rFonts w:eastAsia="Arial" w:cs="Arial" w:ascii="Arial" w:hAnsi="Arial"/>
          <w:u w:val="single"/>
        </w:rPr>
        <w:t xml:space="preserve">before or provides information to a legislative committee, the commission or the Public </w:t>
      </w:r>
      <w:bookmarkStart w:id="4317" w:name="_LINE__12_d0c6baed_8e29_4a16_8e72_c6b7c1"/>
      <w:bookmarkEnd w:id="4316"/>
      <w:r>
        <w:rPr>
          <w:rFonts w:eastAsia="Arial" w:cs="Arial" w:ascii="Arial" w:hAnsi="Arial"/>
          <w:u w:val="single"/>
        </w:rPr>
        <w:t xml:space="preserve">Advocate regarding the operation of the business of a public utility or competitive </w:t>
      </w:r>
      <w:bookmarkStart w:id="4318" w:name="_LINE__13_b62db3d0_e497_432e_9631_210cc7"/>
      <w:bookmarkEnd w:id="4317"/>
      <w:r>
        <w:rPr>
          <w:rFonts w:eastAsia="Arial" w:cs="Arial" w:ascii="Arial" w:hAnsi="Arial"/>
          <w:u w:val="single"/>
        </w:rPr>
        <w:t xml:space="preserve">electricity provider or because the employee brings the subject matter of the testimony or </w:t>
      </w:r>
      <w:bookmarkStart w:id="4319" w:name="_LINE__14_685711f0_0065_4ca0_b03d_dcdd0d"/>
      <w:bookmarkEnd w:id="4318"/>
      <w:r>
        <w:rPr>
          <w:rFonts w:eastAsia="Arial" w:cs="Arial" w:ascii="Arial" w:hAnsi="Arial"/>
          <w:u w:val="single"/>
        </w:rPr>
        <w:t>information to the attention of a person having supervisory authority.</w:t>
      </w:r>
      <w:bookmarkEnd w:id="43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20" w:name="_PAR__3_3b40062f_880c_4a72_b56c_5c8a7567"/>
      <w:bookmarkStart w:id="4321" w:name="_PAR__4_facec069_2af2_4083_b6a1_53b8100d"/>
      <w:bookmarkStart w:id="4322" w:name="_STATUTE_CONTENT__b8cfbd81_8f3c_4e12_9d4"/>
      <w:bookmarkStart w:id="4323" w:name="_STATUTE_P__875915a3_3000_4285_a644_42ec"/>
      <w:bookmarkStart w:id="4324" w:name="_LINE__15_93d12103_38d4_40fa_b36f_149cfa"/>
      <w:bookmarkEnd w:id="4320"/>
      <w:bookmarkEnd w:id="4312"/>
      <w:bookmarkEnd w:id="4321"/>
      <w:bookmarkEnd w:id="4322"/>
      <w:bookmarkEnd w:id="4323"/>
      <w:r>
        <w:rPr>
          <w:rFonts w:eastAsia="Arial" w:cs="Arial" w:ascii="Arial" w:hAnsi="Arial"/>
          <w:u w:val="single"/>
        </w:rPr>
        <w:t xml:space="preserve">This subsection does not apply to an employee who has testified before or provided </w:t>
      </w:r>
      <w:bookmarkStart w:id="4325" w:name="_LINE__16_8f5d27bf_16bd_49a9_aff2_6931b5"/>
      <w:bookmarkEnd w:id="4324"/>
      <w:r>
        <w:rPr>
          <w:rFonts w:eastAsia="Arial" w:cs="Arial" w:ascii="Arial" w:hAnsi="Arial"/>
          <w:u w:val="single"/>
        </w:rPr>
        <w:t xml:space="preserve">information to a legislative committee, the commission or the Public Advocate unless the </w:t>
      </w:r>
      <w:bookmarkStart w:id="4326" w:name="_LINE__17_39c28eb9_3638_41bd_8a9a_e4851e"/>
      <w:bookmarkEnd w:id="4325"/>
      <w:r>
        <w:rPr>
          <w:rFonts w:eastAsia="Arial" w:cs="Arial" w:ascii="Arial" w:hAnsi="Arial"/>
          <w:u w:val="single"/>
        </w:rPr>
        <w:t xml:space="preserve">employee has first brought the subject matter of the testimony or information in writing to </w:t>
      </w:r>
      <w:bookmarkStart w:id="4327" w:name="_LINE__18_d7cc55c8_284d_4560_a3a7_07d9e3"/>
      <w:bookmarkEnd w:id="4326"/>
      <w:r>
        <w:rPr>
          <w:rFonts w:eastAsia="Arial" w:cs="Arial" w:ascii="Arial" w:hAnsi="Arial"/>
          <w:u w:val="single"/>
        </w:rPr>
        <w:t xml:space="preserve">the attention of a person having supervisory authority with the employer and has allowed </w:t>
      </w:r>
      <w:bookmarkStart w:id="4328" w:name="_LINE__19_d135f7de_ac74_4d72_81ae_826976"/>
      <w:bookmarkEnd w:id="4327"/>
      <w:r>
        <w:rPr>
          <w:rFonts w:eastAsia="Arial" w:cs="Arial" w:ascii="Arial" w:hAnsi="Arial"/>
          <w:u w:val="single"/>
        </w:rPr>
        <w:t xml:space="preserve">the employer a reasonable time to address the subject matter of the testimony or </w:t>
      </w:r>
      <w:bookmarkStart w:id="4329" w:name="_LINE__20_a213c4a7_1fea_4fbf_ba8a_ccc9fd"/>
      <w:bookmarkEnd w:id="4328"/>
      <w:r>
        <w:rPr>
          <w:rFonts w:eastAsia="Arial" w:cs="Arial" w:ascii="Arial" w:hAnsi="Arial"/>
          <w:u w:val="single"/>
        </w:rPr>
        <w:t>information.  If appropriate, the employer shall respond in writing.</w:t>
      </w:r>
      <w:bookmarkEnd w:id="4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0" w:name="_STATUTE_SS__1a8aab65_ab32_4237_997b_d58"/>
      <w:bookmarkStart w:id="4331" w:name="_PAR__4_facec069_2af2_4083_b6a1_53b8100d"/>
      <w:bookmarkStart w:id="4332" w:name="_STATUTE_CONTENT__b8cfbd81_8f3c_4e12_9d4"/>
      <w:bookmarkStart w:id="4333" w:name="_STATUTE_P__875915a3_3000_4285_a644_42ec"/>
      <w:bookmarkStart w:id="4334" w:name="_PAR__5_3b071887_ec0e_4910_80b6_62b57532"/>
      <w:bookmarkStart w:id="4335" w:name="_STATUTE_SS__167ef577_f4e6_4dae_9e35_27e"/>
      <w:bookmarkStart w:id="4336" w:name="_LINE__21_68eb161e_b4c0_4a91_8dc2_f526a9"/>
      <w:bookmarkStart w:id="4337" w:name="_STATUTE_NUMBER__72ada31e_1183_4c5f_9f6f"/>
      <w:bookmarkEnd w:id="4330"/>
      <w:bookmarkEnd w:id="4331"/>
      <w:bookmarkEnd w:id="4332"/>
      <w:bookmarkEnd w:id="4333"/>
      <w:bookmarkEnd w:id="4334"/>
      <w:bookmarkEnd w:id="4335"/>
      <w:r>
        <w:rPr>
          <w:rFonts w:eastAsia="Arial" w:cs="Arial" w:ascii="Arial" w:hAnsi="Arial"/>
          <w:b/>
          <w:u w:val="single"/>
        </w:rPr>
        <w:t>4</w:t>
      </w:r>
      <w:bookmarkEnd w:id="4337"/>
      <w:r>
        <w:rPr>
          <w:rFonts w:eastAsia="Arial" w:cs="Arial" w:ascii="Arial" w:hAnsi="Arial"/>
          <w:b/>
          <w:u w:val="single"/>
        </w:rPr>
        <w:t xml:space="preserve">.  </w:t>
      </w:r>
      <w:bookmarkStart w:id="4338" w:name="_STATUTE_HEADNOTE__1d46d1d4_4412_4d49_8b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4339" w:name="_STATUTE_CONTENT__984ca9e1_c56d_42f7_970"/>
      <w:bookmarkEnd w:id="4338"/>
      <w:r>
        <w:rPr>
          <w:rFonts w:eastAsia="Arial" w:cs="Arial" w:ascii="Arial" w:hAnsi="Arial"/>
          <w:u w:val="single"/>
        </w:rPr>
        <w:t xml:space="preserve">The protections created in subsections 3 and 9 do not apply to </w:t>
      </w:r>
      <w:bookmarkStart w:id="4340" w:name="_LINE__22_d357d969_1ed9_4c86_9923_20a88c"/>
      <w:bookmarkEnd w:id="4336"/>
      <w:r>
        <w:rPr>
          <w:rFonts w:eastAsia="Arial" w:cs="Arial" w:ascii="Arial" w:hAnsi="Arial"/>
          <w:u w:val="single"/>
        </w:rPr>
        <w:t xml:space="preserve">testimony or information that, upon reasonable inquiry by the employee or utility </w:t>
      </w:r>
      <w:bookmarkStart w:id="4341" w:name="_LINE__23_b7f42eec_337e_4bef_8287_508144"/>
      <w:bookmarkEnd w:id="4340"/>
      <w:r>
        <w:rPr>
          <w:rFonts w:eastAsia="Arial" w:cs="Arial" w:ascii="Arial" w:hAnsi="Arial"/>
          <w:u w:val="single"/>
        </w:rPr>
        <w:t>contractor, would be found to be false.</w:t>
      </w:r>
      <w:bookmarkEnd w:id="4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2" w:name="_PAR__5_3b071887_ec0e_4910_80b6_62b57532"/>
      <w:bookmarkStart w:id="4343" w:name="_STATUTE_SS__167ef577_f4e6_4dae_9e35_27e"/>
      <w:bookmarkStart w:id="4344" w:name="_PAR__6_35a0ef07_71a2_43f0_95f1_56cfa28e"/>
      <w:bookmarkStart w:id="4345" w:name="_STATUTE_SS__4a935ced_8885_4c83_bb8b_24e"/>
      <w:bookmarkStart w:id="4346" w:name="_LINE__24_9a4475f6_4a19_4701_a20c_36dded"/>
      <w:bookmarkStart w:id="4347" w:name="_STATUTE_NUMBER__c90eb7cd_ba8a_4119_a1ff"/>
      <w:bookmarkEnd w:id="4342"/>
      <w:bookmarkEnd w:id="4343"/>
      <w:bookmarkEnd w:id="4339"/>
      <w:bookmarkEnd w:id="4344"/>
      <w:bookmarkEnd w:id="4345"/>
      <w:r>
        <w:rPr>
          <w:rFonts w:eastAsia="Arial" w:cs="Arial" w:ascii="Arial" w:hAnsi="Arial"/>
          <w:b/>
          <w:u w:val="single"/>
        </w:rPr>
        <w:t>5</w:t>
      </w:r>
      <w:bookmarkEnd w:id="4347"/>
      <w:r>
        <w:rPr>
          <w:rFonts w:eastAsia="Arial" w:cs="Arial" w:ascii="Arial" w:hAnsi="Arial"/>
          <w:b/>
          <w:u w:val="single"/>
        </w:rPr>
        <w:t xml:space="preserve">.  </w:t>
      </w:r>
      <w:bookmarkStart w:id="4348" w:name="_STATUTE_HEADNOTE__8cf5bd68_4034_45f5_ab"/>
      <w:r>
        <w:rPr>
          <w:rFonts w:eastAsia="Arial" w:cs="Arial" w:ascii="Arial" w:hAnsi="Arial"/>
          <w:b/>
          <w:u w:val="single"/>
        </w:rPr>
        <w:t>Civil actions for injunctive relief or other remedies by employees.</w:t>
      </w:r>
      <w:r>
        <w:rPr>
          <w:rFonts w:eastAsia="Arial" w:cs="Arial" w:ascii="Arial" w:hAnsi="Arial"/>
          <w:u w:val="single"/>
        </w:rPr>
        <w:t xml:space="preserve">  </w:t>
      </w:r>
      <w:bookmarkStart w:id="4349" w:name="_STATUTE_CONTENT__a46fde74_dc9f_4990_a31"/>
      <w:bookmarkEnd w:id="4348"/>
      <w:r>
        <w:rPr>
          <w:rFonts w:eastAsia="Arial" w:cs="Arial" w:ascii="Arial" w:hAnsi="Arial"/>
          <w:u w:val="single"/>
        </w:rPr>
        <w:t xml:space="preserve">An employee </w:t>
      </w:r>
      <w:bookmarkStart w:id="4350" w:name="_LINE__25_a2de0dd9_9515_445d_8da0_2a2f64"/>
      <w:bookmarkEnd w:id="4346"/>
      <w:r>
        <w:rPr>
          <w:rFonts w:eastAsia="Arial" w:cs="Arial" w:ascii="Arial" w:hAnsi="Arial"/>
          <w:u w:val="single"/>
        </w:rPr>
        <w:t xml:space="preserve">who alleges a violation of rights under this section and who has made reasonable efforts to </w:t>
      </w:r>
      <w:bookmarkStart w:id="4351" w:name="_LINE__26_06c9a01c_d105_4737_b6a9_3939ae"/>
      <w:bookmarkEnd w:id="4350"/>
      <w:r>
        <w:rPr>
          <w:rFonts w:eastAsia="Arial" w:cs="Arial" w:ascii="Arial" w:hAnsi="Arial"/>
          <w:u w:val="single"/>
        </w:rPr>
        <w:t xml:space="preserve">exhaust all grievance procedures, as provided for in the contract of employment or that </w:t>
      </w:r>
      <w:bookmarkStart w:id="4352" w:name="_LINE__27_caf39225_0bb0_4675_b40d_002d2d"/>
      <w:bookmarkEnd w:id="4351"/>
      <w:r>
        <w:rPr>
          <w:rFonts w:eastAsia="Arial" w:cs="Arial" w:ascii="Arial" w:hAnsi="Arial"/>
          <w:u w:val="single"/>
        </w:rPr>
        <w:t xml:space="preserve">otherwise may be available at the employee's place of employment, may bring a civil </w:t>
      </w:r>
      <w:bookmarkStart w:id="4353" w:name="_LINE__28_58ae493d_cd90_4dfd_a1c7_5efbe3"/>
      <w:bookmarkEnd w:id="4352"/>
      <w:r>
        <w:rPr>
          <w:rFonts w:eastAsia="Arial" w:cs="Arial" w:ascii="Arial" w:hAnsi="Arial"/>
          <w:u w:val="single"/>
        </w:rPr>
        <w:t xml:space="preserve">action, including an action for injunctive relief, within 90 days after the occurrence of that </w:t>
      </w:r>
      <w:bookmarkStart w:id="4354" w:name="_LINE__29_4c623635_2b8d_4785_b894_3780e5"/>
      <w:bookmarkEnd w:id="4353"/>
      <w:r>
        <w:rPr>
          <w:rFonts w:eastAsia="Arial" w:cs="Arial" w:ascii="Arial" w:hAnsi="Arial"/>
          <w:u w:val="single"/>
        </w:rPr>
        <w:t xml:space="preserve">alleged violation or after the grievance procedure or similar process terminates.  The action </w:t>
      </w:r>
      <w:bookmarkStart w:id="4355" w:name="_LINE__30_d04df13c_9597_4054_9454_cc3a08"/>
      <w:bookmarkEnd w:id="4354"/>
      <w:r>
        <w:rPr>
          <w:rFonts w:eastAsia="Arial" w:cs="Arial" w:ascii="Arial" w:hAnsi="Arial"/>
          <w:u w:val="single"/>
        </w:rPr>
        <w:t xml:space="preserve">may be brought in the Superior Court for the county where the alleged violation occurred, </w:t>
      </w:r>
      <w:bookmarkStart w:id="4356" w:name="_LINE__31_9a35998d_a1bc_4a7d_9e58_8586e8"/>
      <w:bookmarkEnd w:id="4355"/>
      <w:r>
        <w:rPr>
          <w:rFonts w:eastAsia="Arial" w:cs="Arial" w:ascii="Arial" w:hAnsi="Arial"/>
          <w:u w:val="single"/>
        </w:rPr>
        <w:t xml:space="preserve">the county where the complainant resides or the county where the person against whom the </w:t>
      </w:r>
      <w:bookmarkStart w:id="4357" w:name="_LINE__32_cfb94031_c95f_418d_a7de_6a090d"/>
      <w:bookmarkEnd w:id="4356"/>
      <w:r>
        <w:rPr>
          <w:rFonts w:eastAsia="Arial" w:cs="Arial" w:ascii="Arial" w:hAnsi="Arial"/>
          <w:u w:val="single"/>
        </w:rPr>
        <w:t xml:space="preserve">civil complaint is filed resides.  An employee must establish each element of the employee's </w:t>
      </w:r>
      <w:bookmarkStart w:id="4358" w:name="_LINE__33_f3bc0afe_959d_4a99_9080_c8f7fd"/>
      <w:bookmarkEnd w:id="4357"/>
      <w:r>
        <w:rPr>
          <w:rFonts w:eastAsia="Arial" w:cs="Arial" w:ascii="Arial" w:hAnsi="Arial"/>
          <w:u w:val="single"/>
        </w:rPr>
        <w:t>case by a preponderance of the evidence.</w:t>
      </w:r>
      <w:bookmarkEnd w:id="4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9" w:name="_PAR__6_35a0ef07_71a2_43f0_95f1_56cfa28e"/>
      <w:bookmarkStart w:id="4360" w:name="_STATUTE_SS__4a935ced_8885_4c83_bb8b_24e"/>
      <w:bookmarkStart w:id="4361" w:name="_PAR__7_8635855e_bb3a_4539_b718_2cf6a23d"/>
      <w:bookmarkStart w:id="4362" w:name="_STATUTE_SS__1c8a0bb9_926e_41b7_91cb_2eb"/>
      <w:bookmarkStart w:id="4363" w:name="_LINE__34_88746285_bca6_41d6_8d15_0a5bd0"/>
      <w:bookmarkStart w:id="4364" w:name="_STATUTE_NUMBER__92f322a8_b0e8_4bdf_bd23"/>
      <w:bookmarkEnd w:id="4359"/>
      <w:bookmarkEnd w:id="4360"/>
      <w:bookmarkEnd w:id="4349"/>
      <w:bookmarkEnd w:id="4361"/>
      <w:bookmarkEnd w:id="4362"/>
      <w:r>
        <w:rPr>
          <w:rFonts w:eastAsia="Arial" w:cs="Arial" w:ascii="Arial" w:hAnsi="Arial"/>
          <w:b/>
          <w:u w:val="single"/>
        </w:rPr>
        <w:t>5-A</w:t>
      </w:r>
      <w:bookmarkEnd w:id="4364"/>
      <w:r>
        <w:rPr>
          <w:rFonts w:eastAsia="Arial" w:cs="Arial" w:ascii="Arial" w:hAnsi="Arial"/>
          <w:b/>
          <w:u w:val="single"/>
        </w:rPr>
        <w:t xml:space="preserve">.  </w:t>
      </w:r>
      <w:bookmarkStart w:id="4365" w:name="_STATUTE_HEADNOTE__642ddff4_d02c_4ce8_89"/>
      <w:r>
        <w:rPr>
          <w:rFonts w:eastAsia="Arial" w:cs="Arial" w:ascii="Arial" w:hAnsi="Arial"/>
          <w:b/>
          <w:u w:val="single"/>
        </w:rPr>
        <w:t>Civil actions for injunctive relief or other remedies by utility contractors.</w:t>
      </w:r>
      <w:r>
        <w:rPr>
          <w:rFonts w:eastAsia="Arial" w:cs="Arial" w:ascii="Arial" w:hAnsi="Arial"/>
          <w:u w:val="single"/>
        </w:rPr>
        <w:t xml:space="preserve">  </w:t>
      </w:r>
      <w:bookmarkStart w:id="4366" w:name="_STATUTE_CONTENT__5d36e442_4779_4a4c_b69"/>
      <w:bookmarkEnd w:id="4365"/>
      <w:r>
        <w:rPr>
          <w:rFonts w:eastAsia="Arial" w:cs="Arial" w:ascii="Arial" w:hAnsi="Arial"/>
          <w:u w:val="single"/>
        </w:rPr>
        <w:t xml:space="preserve">A </w:t>
      </w:r>
      <w:bookmarkStart w:id="4367" w:name="_LINE__35_0e043ae1_97fc_4c5b_a041_b7a8a3"/>
      <w:bookmarkEnd w:id="4363"/>
      <w:r>
        <w:rPr>
          <w:rFonts w:eastAsia="Arial" w:cs="Arial" w:ascii="Arial" w:hAnsi="Arial"/>
          <w:u w:val="single"/>
        </w:rPr>
        <w:t xml:space="preserve">utility contractor that alleges a violation of rights under this section may bring a civil action, </w:t>
      </w:r>
      <w:bookmarkStart w:id="4368" w:name="_LINE__36_fe8f4c2e_6561_4c11_b65a_0eede3"/>
      <w:bookmarkEnd w:id="4367"/>
      <w:r>
        <w:rPr>
          <w:rFonts w:eastAsia="Arial" w:cs="Arial" w:ascii="Arial" w:hAnsi="Arial"/>
          <w:u w:val="single"/>
        </w:rPr>
        <w:t xml:space="preserve">including an action for injunctive relief, within 90 days after the occurrence of that alleged </w:t>
      </w:r>
      <w:bookmarkStart w:id="4369" w:name="_LINE__37_995073ca_bbad_41fd_b25e_8e482d"/>
      <w:bookmarkEnd w:id="4368"/>
      <w:r>
        <w:rPr>
          <w:rFonts w:eastAsia="Arial" w:cs="Arial" w:ascii="Arial" w:hAnsi="Arial"/>
          <w:u w:val="single"/>
        </w:rPr>
        <w:t xml:space="preserve">violation.  The action may be brought in the Superior Court for the county where the alleged </w:t>
      </w:r>
      <w:bookmarkStart w:id="4370" w:name="_LINE__38_3be5440b_6bbe_4c35_b189_0ed4c1"/>
      <w:bookmarkEnd w:id="4369"/>
      <w:r>
        <w:rPr>
          <w:rFonts w:eastAsia="Arial" w:cs="Arial" w:ascii="Arial" w:hAnsi="Arial"/>
          <w:u w:val="single"/>
        </w:rPr>
        <w:t xml:space="preserve">violation occurred, the county where the complainant resides or the county where the </w:t>
      </w:r>
      <w:bookmarkStart w:id="4371" w:name="_LINE__39_57c1e75e_1919_4047_b462_dccd67"/>
      <w:bookmarkEnd w:id="4370"/>
      <w:r>
        <w:rPr>
          <w:rFonts w:eastAsia="Arial" w:cs="Arial" w:ascii="Arial" w:hAnsi="Arial"/>
          <w:u w:val="single"/>
        </w:rPr>
        <w:t xml:space="preserve">person against whom the civil complaint is filed resides.  A utility contractor must establish </w:t>
      </w:r>
      <w:bookmarkStart w:id="4372" w:name="_LINE__40_b13357cb_ebfd_4daa_94df_128074"/>
      <w:bookmarkEnd w:id="4371"/>
      <w:r>
        <w:rPr>
          <w:rFonts w:eastAsia="Arial" w:cs="Arial" w:ascii="Arial" w:hAnsi="Arial"/>
          <w:u w:val="single"/>
        </w:rPr>
        <w:t>each element of the utility contractor's case by a preponderance of the evidence.</w:t>
      </w:r>
      <w:bookmarkEnd w:id="4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3" w:name="_PAR__7_8635855e_bb3a_4539_b718_2cf6a23d"/>
      <w:bookmarkStart w:id="4374" w:name="_STATUTE_SS__1c8a0bb9_926e_41b7_91cb_2eb"/>
      <w:bookmarkStart w:id="4375" w:name="_STATUTE_SS__d68e789d_6adc_45a3_81e8_355"/>
      <w:bookmarkStart w:id="4376" w:name="_PAR__8_bad9ca2e_2072_45c5_884c_7a2b9b64"/>
      <w:bookmarkStart w:id="4377" w:name="_LINE__41_17382c93_9730_40fd_a57a_20919d"/>
      <w:bookmarkStart w:id="4378" w:name="_STATUTE_NUMBER__e4696e3f_119c_43da_9741"/>
      <w:bookmarkEnd w:id="4373"/>
      <w:bookmarkEnd w:id="4374"/>
      <w:bookmarkEnd w:id="4366"/>
      <w:bookmarkEnd w:id="4375"/>
      <w:r>
        <w:rPr>
          <w:rFonts w:eastAsia="Arial" w:cs="Arial" w:ascii="Arial" w:hAnsi="Arial"/>
          <w:b/>
          <w:u w:val="single"/>
        </w:rPr>
        <w:t>6</w:t>
      </w:r>
      <w:bookmarkEnd w:id="4378"/>
      <w:r>
        <w:rPr>
          <w:rFonts w:eastAsia="Arial" w:cs="Arial" w:ascii="Arial" w:hAnsi="Arial"/>
          <w:b/>
          <w:u w:val="single"/>
        </w:rPr>
        <w:t xml:space="preserve">.  </w:t>
      </w:r>
      <w:bookmarkStart w:id="4379" w:name="_STATUTE_HEADNOTE__3ff85fb6_56f9_4472_be"/>
      <w:r>
        <w:rPr>
          <w:rFonts w:eastAsia="Arial" w:cs="Arial" w:ascii="Arial" w:hAnsi="Arial"/>
          <w:b/>
          <w:u w:val="single"/>
        </w:rPr>
        <w:t>Remedies ordered by court.</w:t>
      </w:r>
      <w:r>
        <w:rPr>
          <w:rFonts w:eastAsia="Arial" w:cs="Arial" w:ascii="Arial" w:hAnsi="Arial"/>
          <w:u w:val="single"/>
        </w:rPr>
        <w:t xml:space="preserve">  </w:t>
      </w:r>
      <w:bookmarkStart w:id="4380" w:name="_STATUTE_CONTENT__1a62cba2_9cfa_4f85_820"/>
      <w:bookmarkEnd w:id="4379"/>
      <w:r>
        <w:rPr>
          <w:rFonts w:eastAsia="Arial" w:cs="Arial" w:ascii="Arial" w:hAnsi="Arial"/>
          <w:u w:val="single"/>
        </w:rPr>
        <w:t xml:space="preserve">A court, in rendering a judgment in an action brought </w:t>
      </w:r>
      <w:bookmarkStart w:id="4381" w:name="_LINE__42_93e857b6_95c6_48ff_9958_d0df23"/>
      <w:bookmarkEnd w:id="4377"/>
      <w:r>
        <w:rPr>
          <w:rFonts w:eastAsia="Arial" w:cs="Arial" w:ascii="Arial" w:hAnsi="Arial"/>
          <w:u w:val="single"/>
        </w:rPr>
        <w:t xml:space="preserve">pursuant to this section, may order reinstatement of the employee, the payment of back </w:t>
      </w:r>
      <w:bookmarkStart w:id="4382" w:name="_LINE__43_8c055581_fec1_4f3a_908f_060b08"/>
      <w:bookmarkEnd w:id="4381"/>
      <w:r>
        <w:rPr>
          <w:rFonts w:eastAsia="Arial" w:cs="Arial" w:ascii="Arial" w:hAnsi="Arial"/>
          <w:u w:val="single"/>
        </w:rPr>
        <w:t xml:space="preserve">wages, full reinstatement of fringe benefits and seniority rights or any combination of these </w:t>
      </w:r>
      <w:bookmarkStart w:id="4383" w:name="_LINE__44_f24205cd_e75a_43dd_8d7a_005cc5"/>
      <w:bookmarkEnd w:id="4382"/>
      <w:r>
        <w:rPr>
          <w:rFonts w:eastAsia="Arial" w:cs="Arial" w:ascii="Arial" w:hAnsi="Arial"/>
          <w:u w:val="single"/>
        </w:rPr>
        <w:t xml:space="preserve">remedies.  If an employee or utility contractor is the prevailing party, a court shall award </w:t>
      </w:r>
      <w:bookmarkStart w:id="4384" w:name="_PAGE__31_25059602_05ee_470b_928a_a719ec"/>
      <w:bookmarkStart w:id="4385" w:name="_PAR__1_082350ab_db92_4967_9efa_030e5ad5"/>
      <w:bookmarkStart w:id="4386" w:name="_LINE__1_bf4736fc_08ca_417b_a052_24c36ad"/>
      <w:bookmarkStart w:id="4387" w:name="_PAGE_SPLIT__267974f3_678e_42c0_86fe_204"/>
      <w:bookmarkEnd w:id="4290"/>
      <w:bookmarkEnd w:id="4376"/>
      <w:bookmarkEnd w:id="4383"/>
      <w:r>
        <w:rPr>
          <w:rFonts w:eastAsia="Arial" w:cs="Arial" w:ascii="Arial" w:hAnsi="Arial"/>
          <w:u w:val="single"/>
        </w:rPr>
        <w:t>t</w:t>
      </w:r>
      <w:bookmarkEnd w:id="4387"/>
      <w:r>
        <w:rPr>
          <w:rFonts w:eastAsia="Arial" w:cs="Arial" w:ascii="Arial" w:hAnsi="Arial"/>
          <w:u w:val="single"/>
        </w:rPr>
        <w:t xml:space="preserve">he employee or utility contractor all or a portion of the costs of litigation, including </w:t>
      </w:r>
      <w:bookmarkStart w:id="4388" w:name="_LINE__2_525ae814_18a2_4b77_97c1_9ab0295"/>
      <w:bookmarkEnd w:id="4386"/>
      <w:r>
        <w:rPr>
          <w:rFonts w:eastAsia="Arial" w:cs="Arial" w:ascii="Arial" w:hAnsi="Arial"/>
          <w:u w:val="single"/>
        </w:rPr>
        <w:t>reasonable attorney's fees and witness fees.</w:t>
      </w:r>
      <w:bookmarkEnd w:id="4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9" w:name="_STATUTE_SS__d68e789d_6adc_45a3_81e8_355"/>
      <w:bookmarkStart w:id="4390" w:name="_PAR__2_f9262478_c115_4077_b305_d739b732"/>
      <w:bookmarkStart w:id="4391" w:name="_STATUTE_SS__f13f318e_9521_424a_97ae_bf8"/>
      <w:bookmarkStart w:id="4392" w:name="_LINE__3_13dee7fa_8f7e_4921_a4bb_84af1d3"/>
      <w:bookmarkStart w:id="4393" w:name="_STATUTE_NUMBER__63459d67_afd6_4b71_9e26"/>
      <w:bookmarkEnd w:id="4389"/>
      <w:bookmarkEnd w:id="4380"/>
      <w:bookmarkEnd w:id="4385"/>
      <w:bookmarkEnd w:id="4390"/>
      <w:bookmarkEnd w:id="4391"/>
      <w:r>
        <w:rPr>
          <w:rFonts w:eastAsia="Arial" w:cs="Arial" w:ascii="Arial" w:hAnsi="Arial"/>
          <w:b/>
          <w:u w:val="single"/>
        </w:rPr>
        <w:t>7</w:t>
      </w:r>
      <w:bookmarkEnd w:id="4393"/>
      <w:r>
        <w:rPr>
          <w:rFonts w:eastAsia="Arial" w:cs="Arial" w:ascii="Arial" w:hAnsi="Arial"/>
          <w:b/>
          <w:u w:val="single"/>
        </w:rPr>
        <w:t xml:space="preserve">.  </w:t>
      </w:r>
      <w:bookmarkStart w:id="4394" w:name="_STATUTE_HEADNOTE__a13edd8e_676e_40dc_88"/>
      <w:r>
        <w:rPr>
          <w:rFonts w:eastAsia="Arial" w:cs="Arial" w:ascii="Arial" w:hAnsi="Arial"/>
          <w:b/>
          <w:u w:val="single"/>
        </w:rPr>
        <w:t>Agreements.</w:t>
      </w:r>
      <w:r>
        <w:rPr>
          <w:rFonts w:eastAsia="Arial" w:cs="Arial" w:ascii="Arial" w:hAnsi="Arial"/>
          <w:u w:val="single"/>
        </w:rPr>
        <w:t xml:space="preserve">  </w:t>
      </w:r>
      <w:bookmarkStart w:id="4395" w:name="_STATUTE_CONTENT__78c5cf0d_2f39_467a_9db"/>
      <w:bookmarkEnd w:id="4394"/>
      <w:r>
        <w:rPr>
          <w:rFonts w:eastAsia="Arial" w:cs="Arial" w:ascii="Arial" w:hAnsi="Arial"/>
          <w:u w:val="single"/>
        </w:rPr>
        <w:t xml:space="preserve">This section does not diminish or impair the rights of a person under </w:t>
      </w:r>
      <w:bookmarkStart w:id="4396" w:name="_LINE__4_df4f2218_03e9_42ed_9beb_746c20b"/>
      <w:bookmarkEnd w:id="4392"/>
      <w:r>
        <w:rPr>
          <w:rFonts w:eastAsia="Arial" w:cs="Arial" w:ascii="Arial" w:hAnsi="Arial"/>
          <w:u w:val="single"/>
        </w:rPr>
        <w:t xml:space="preserve">any collective bargaining agreement. A public utility, competitive electricity provider or </w:t>
      </w:r>
      <w:bookmarkStart w:id="4397" w:name="_LINE__5_695c2bff_3c7a_490e_a60e_2dd36b0"/>
      <w:bookmarkEnd w:id="4396"/>
      <w:r>
        <w:rPr>
          <w:rFonts w:eastAsia="Arial" w:cs="Arial" w:ascii="Arial" w:hAnsi="Arial"/>
          <w:u w:val="single"/>
        </w:rPr>
        <w:t xml:space="preserve">affiliated interest may not enter into an agreement preventing employees from exercising </w:t>
      </w:r>
      <w:bookmarkStart w:id="4398" w:name="_LINE__6_26d882e8_20f3_4f2d_a6b3_ef31849"/>
      <w:bookmarkEnd w:id="4397"/>
      <w:r>
        <w:rPr>
          <w:rFonts w:eastAsia="Arial" w:cs="Arial" w:ascii="Arial" w:hAnsi="Arial"/>
          <w:u w:val="single"/>
        </w:rPr>
        <w:t xml:space="preserve">their rights to testify before or provide information to a legislative committee, the </w:t>
      </w:r>
      <w:bookmarkStart w:id="4399" w:name="_LINE__7_8995d132_d505_4a2f_aaf0_24b2683"/>
      <w:bookmarkEnd w:id="4398"/>
      <w:r>
        <w:rPr>
          <w:rFonts w:eastAsia="Arial" w:cs="Arial" w:ascii="Arial" w:hAnsi="Arial"/>
          <w:u w:val="single"/>
        </w:rPr>
        <w:t>commission or the Public Advocate pursuant to this section.</w:t>
      </w:r>
      <w:bookmarkEnd w:id="4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0" w:name="_PAR__2_f9262478_c115_4077_b305_d739b732"/>
      <w:bookmarkStart w:id="4401" w:name="_STATUTE_SS__f13f318e_9521_424a_97ae_bf8"/>
      <w:bookmarkStart w:id="4402" w:name="_PAR__3_b3031c71_798e_4e80_9599_1855b4c5"/>
      <w:bookmarkStart w:id="4403" w:name="_STATUTE_SS__962cb5ba_2861_427b_a167_b39"/>
      <w:bookmarkStart w:id="4404" w:name="_LINE__8_6665915d_8852_4212_8d54_6b960fb"/>
      <w:bookmarkStart w:id="4405" w:name="_STATUTE_NUMBER__0eb2b0a5_f692_498c_a6ce"/>
      <w:bookmarkEnd w:id="4400"/>
      <w:bookmarkEnd w:id="4401"/>
      <w:bookmarkEnd w:id="4395"/>
      <w:bookmarkEnd w:id="4402"/>
      <w:bookmarkEnd w:id="4403"/>
      <w:r>
        <w:rPr>
          <w:rFonts w:eastAsia="Arial" w:cs="Arial" w:ascii="Arial" w:hAnsi="Arial"/>
          <w:b/>
          <w:u w:val="single"/>
        </w:rPr>
        <w:t>8</w:t>
      </w:r>
      <w:bookmarkEnd w:id="4405"/>
      <w:r>
        <w:rPr>
          <w:rFonts w:eastAsia="Arial" w:cs="Arial" w:ascii="Arial" w:hAnsi="Arial"/>
          <w:b/>
          <w:u w:val="single"/>
        </w:rPr>
        <w:t xml:space="preserve">.  </w:t>
      </w:r>
      <w:bookmarkStart w:id="4406" w:name="_STATUTE_HEADNOTE__a05f0eb6_99e6_46a6_be"/>
      <w:r>
        <w:rPr>
          <w:rFonts w:eastAsia="Arial" w:cs="Arial" w:ascii="Arial" w:hAnsi="Arial"/>
          <w:b/>
          <w:u w:val="single"/>
        </w:rPr>
        <w:t>Jury trial; common-law rights.</w:t>
      </w:r>
      <w:r>
        <w:rPr>
          <w:rFonts w:eastAsia="Arial" w:cs="Arial" w:ascii="Arial" w:hAnsi="Arial"/>
          <w:u w:val="single"/>
        </w:rPr>
        <w:t xml:space="preserve">  </w:t>
      </w:r>
      <w:bookmarkStart w:id="4407" w:name="_STATUTE_CONTENT__c31694be_019a_45ba_9d3"/>
      <w:bookmarkEnd w:id="4406"/>
      <w:r>
        <w:rPr>
          <w:rFonts w:eastAsia="Arial" w:cs="Arial" w:ascii="Arial" w:hAnsi="Arial"/>
          <w:u w:val="single"/>
        </w:rPr>
        <w:t xml:space="preserve">Any action brought under this section may be </w:t>
      </w:r>
      <w:bookmarkStart w:id="4408" w:name="_LINE__9_eca80a70_18d2_464c_be12_50075b4"/>
      <w:bookmarkEnd w:id="4404"/>
      <w:r>
        <w:rPr>
          <w:rFonts w:eastAsia="Arial" w:cs="Arial" w:ascii="Arial" w:hAnsi="Arial"/>
          <w:u w:val="single"/>
        </w:rPr>
        <w:t xml:space="preserve">heard by a jury.  Nothing in this section derogates any common-law rights of an employee </w:t>
      </w:r>
      <w:bookmarkStart w:id="4409" w:name="_LINE__10_0f0d2c07_3d19_45f5_9980_879209"/>
      <w:bookmarkEnd w:id="4408"/>
      <w:r>
        <w:rPr>
          <w:rFonts w:eastAsia="Arial" w:cs="Arial" w:ascii="Arial" w:hAnsi="Arial"/>
          <w:u w:val="single"/>
        </w:rPr>
        <w:t>or employer.</w:t>
      </w:r>
      <w:bookmarkEnd w:id="4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0" w:name="_PAR__3_b3031c71_798e_4e80_9599_1855b4c5"/>
      <w:bookmarkStart w:id="4411" w:name="_STATUTE_SS__962cb5ba_2861_427b_a167_b39"/>
      <w:bookmarkStart w:id="4412" w:name="_STATUTE_SS__1b555eb3_c29a_4f24_8b77_396"/>
      <w:bookmarkStart w:id="4413" w:name="_PAR__4_2199c6e6_acf8_48a6_a17c_d41f7240"/>
      <w:bookmarkStart w:id="4414" w:name="_LINE__11_fb3e483e_27b0_4c81_a93d_e39c26"/>
      <w:bookmarkStart w:id="4415" w:name="_STATUTE_NUMBER__c2eb8b51_cc1f_40e8_8c5e"/>
      <w:bookmarkEnd w:id="4410"/>
      <w:bookmarkEnd w:id="4411"/>
      <w:bookmarkEnd w:id="4407"/>
      <w:bookmarkEnd w:id="4412"/>
      <w:bookmarkEnd w:id="4413"/>
      <w:r>
        <w:rPr>
          <w:rFonts w:eastAsia="Arial" w:cs="Arial" w:ascii="Arial" w:hAnsi="Arial"/>
          <w:b/>
          <w:u w:val="single"/>
        </w:rPr>
        <w:t>9</w:t>
      </w:r>
      <w:bookmarkEnd w:id="4415"/>
      <w:r>
        <w:rPr>
          <w:rFonts w:eastAsia="Arial" w:cs="Arial" w:ascii="Arial" w:hAnsi="Arial"/>
          <w:b/>
          <w:u w:val="single"/>
        </w:rPr>
        <w:t xml:space="preserve">.  </w:t>
      </w:r>
      <w:bookmarkStart w:id="4416" w:name="_STATUTE_HEADNOTE__e69cf357_b821_414d_90"/>
      <w:r>
        <w:rPr>
          <w:rFonts w:eastAsia="Arial" w:cs="Arial" w:ascii="Arial" w:hAnsi="Arial"/>
          <w:b/>
          <w:u w:val="single"/>
        </w:rPr>
        <w:t xml:space="preserve">Contracts with utility contractors.  </w:t>
      </w:r>
      <w:bookmarkStart w:id="4417" w:name="_STATUTE_CONTENT__32267ee3_66b4_4207_85a"/>
      <w:bookmarkEnd w:id="4416"/>
      <w:r>
        <w:rPr>
          <w:rFonts w:eastAsia="Arial" w:cs="Arial" w:ascii="Arial" w:hAnsi="Arial"/>
          <w:u w:val="single"/>
        </w:rPr>
        <w:t xml:space="preserve">If a utility contractor, in compliance with this </w:t>
      </w:r>
      <w:bookmarkStart w:id="4418" w:name="_LINE__12_ab39d085_fe1c_4de0_b2eb_b7268d"/>
      <w:bookmarkEnd w:id="4414"/>
      <w:r>
        <w:rPr>
          <w:rFonts w:eastAsia="Arial" w:cs="Arial" w:ascii="Arial" w:hAnsi="Arial"/>
          <w:u w:val="single"/>
        </w:rPr>
        <w:t xml:space="preserve">section and in good faith, testifies before or provides information to a legislative committee, </w:t>
      </w:r>
      <w:bookmarkStart w:id="4419" w:name="_LINE__13_0f02ef17_0f2b_4c46_bb5f_54be28"/>
      <w:bookmarkEnd w:id="4418"/>
      <w:r>
        <w:rPr>
          <w:rFonts w:eastAsia="Arial" w:cs="Arial" w:ascii="Arial" w:hAnsi="Arial"/>
          <w:u w:val="single"/>
        </w:rPr>
        <w:t xml:space="preserve">the commission or the Public Advocate, a public utility or competitive electricity provider </w:t>
      </w:r>
      <w:bookmarkStart w:id="4420" w:name="_LINE__14_cbccb78a_f454_4f8a_9692_7e67e1"/>
      <w:bookmarkEnd w:id="4419"/>
      <w:r>
        <w:rPr>
          <w:rFonts w:eastAsia="Arial" w:cs="Arial" w:ascii="Arial" w:hAnsi="Arial"/>
          <w:u w:val="single"/>
        </w:rPr>
        <w:t>may not respond to such action by the utility contractor by:</w:t>
      </w:r>
      <w:bookmarkEnd w:id="4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1" w:name="_PAR__4_2199c6e6_acf8_48a6_a17c_d41f7240"/>
      <w:bookmarkStart w:id="4422" w:name="_PAR__5_1db314e3_35d2_403f_8a68_847e94ec"/>
      <w:bookmarkStart w:id="4423" w:name="_STATUTE_P__0ccac56a_530c_445f_aaf1_8cdf"/>
      <w:bookmarkStart w:id="4424" w:name="_LINE__15_d817b628_80a4_4252_b162_4361b8"/>
      <w:bookmarkStart w:id="4425" w:name="_STATUTE_NUMBER__d91ddb4a_8ff9_4677_a767"/>
      <w:bookmarkEnd w:id="4421"/>
      <w:bookmarkEnd w:id="4417"/>
      <w:bookmarkEnd w:id="4422"/>
      <w:bookmarkEnd w:id="4423"/>
      <w:r>
        <w:rPr>
          <w:rFonts w:eastAsia="Arial" w:cs="Arial" w:ascii="Arial" w:hAnsi="Arial"/>
          <w:u w:val="single"/>
        </w:rPr>
        <w:t>A</w:t>
      </w:r>
      <w:bookmarkEnd w:id="4425"/>
      <w:r>
        <w:rPr>
          <w:rFonts w:eastAsia="Arial" w:cs="Arial" w:ascii="Arial" w:hAnsi="Arial"/>
          <w:u w:val="single"/>
        </w:rPr>
        <w:t xml:space="preserve">.  </w:t>
      </w:r>
      <w:bookmarkStart w:id="4426" w:name="_STATUTE_CONTENT__c466a23f_d983_4a39_81a"/>
      <w:r>
        <w:rPr>
          <w:rFonts w:eastAsia="Arial" w:cs="Arial" w:ascii="Arial" w:hAnsi="Arial"/>
          <w:u w:val="single"/>
        </w:rPr>
        <w:t xml:space="preserve">Terminating or threatening to terminate a contract with the utility contractor; or  </w:t>
      </w:r>
      <w:bookmarkEnd w:id="4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7" w:name="_PAR__5_1db314e3_35d2_403f_8a68_847e94ec"/>
      <w:bookmarkStart w:id="4428" w:name="_STATUTE_P__0ccac56a_530c_445f_aaf1_8cdf"/>
      <w:bookmarkStart w:id="4429" w:name="_PAR__6_644fda49_d688_4a4e_bc28_75c35236"/>
      <w:bookmarkStart w:id="4430" w:name="_STATUTE_P__83dab3e2_6ff5_4846_a57f_90dd"/>
      <w:bookmarkStart w:id="4431" w:name="_LINE__16_0702f5c1_2e66_4753_bd6a_895f2a"/>
      <w:bookmarkStart w:id="4432" w:name="_STATUTE_NUMBER__f25dd2a5_5687_4205_86a2"/>
      <w:bookmarkEnd w:id="4427"/>
      <w:bookmarkEnd w:id="4428"/>
      <w:bookmarkEnd w:id="4426"/>
      <w:bookmarkEnd w:id="4429"/>
      <w:bookmarkEnd w:id="4430"/>
      <w:r>
        <w:rPr>
          <w:rFonts w:eastAsia="Arial" w:cs="Arial" w:ascii="Arial" w:hAnsi="Arial"/>
          <w:u w:val="single"/>
        </w:rPr>
        <w:t>B</w:t>
      </w:r>
      <w:bookmarkEnd w:id="4432"/>
      <w:r>
        <w:rPr>
          <w:rFonts w:eastAsia="Arial" w:cs="Arial" w:ascii="Arial" w:hAnsi="Arial"/>
          <w:u w:val="single"/>
        </w:rPr>
        <w:t xml:space="preserve">.  </w:t>
      </w:r>
      <w:bookmarkStart w:id="4433" w:name="_STATUTE_CONTENT__2edbf738_8d73_48fb_b2e"/>
      <w:r>
        <w:rPr>
          <w:rFonts w:eastAsia="Arial" w:cs="Arial" w:ascii="Arial" w:hAnsi="Arial"/>
          <w:u w:val="single"/>
        </w:rPr>
        <w:t>Harming or threatening to harm the utility contractor financially.</w:t>
      </w:r>
      <w:bookmarkEnd w:id="4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4" w:name="_STATUTE_SS__1b555eb3_c29a_4f24_8b77_396"/>
      <w:bookmarkStart w:id="4435" w:name="_PAR__6_644fda49_d688_4a4e_bc28_75c35236"/>
      <w:bookmarkStart w:id="4436" w:name="_STATUTE_P__83dab3e2_6ff5_4846_a57f_90dd"/>
      <w:bookmarkStart w:id="4437" w:name="_PAR__7_76509cb8_0705_44ee_9805_d3aec53c"/>
      <w:bookmarkStart w:id="4438" w:name="_STATUTE_SS__86fa4e12_01a0_4288_a321_5e1"/>
      <w:bookmarkStart w:id="4439" w:name="_LINE__17_189b918b_fe79_4a3d_8763_8caea7"/>
      <w:bookmarkStart w:id="4440" w:name="_STATUTE_NUMBER__03832982_ec63_4d0f_8d08"/>
      <w:bookmarkEnd w:id="4434"/>
      <w:bookmarkEnd w:id="4435"/>
      <w:bookmarkEnd w:id="4436"/>
      <w:bookmarkEnd w:id="4433"/>
      <w:bookmarkEnd w:id="4437"/>
      <w:bookmarkEnd w:id="4438"/>
      <w:r>
        <w:rPr>
          <w:rFonts w:eastAsia="Arial" w:cs="Arial" w:ascii="Arial" w:hAnsi="Arial"/>
          <w:b/>
          <w:u w:val="single"/>
        </w:rPr>
        <w:t>10</w:t>
      </w:r>
      <w:bookmarkEnd w:id="4440"/>
      <w:r>
        <w:rPr>
          <w:rFonts w:eastAsia="Arial" w:cs="Arial" w:ascii="Arial" w:hAnsi="Arial"/>
          <w:b/>
          <w:u w:val="single"/>
        </w:rPr>
        <w:t xml:space="preserve">.  </w:t>
      </w:r>
      <w:bookmarkStart w:id="4441" w:name="_STATUTE_HEADNOTE__68f7e79d_3d09_481e_b0"/>
      <w:r>
        <w:rPr>
          <w:rFonts w:eastAsia="Arial" w:cs="Arial" w:ascii="Arial" w:hAnsi="Arial"/>
          <w:b/>
          <w:u w:val="single"/>
        </w:rPr>
        <w:t>Notice of rights required.</w:t>
      </w:r>
      <w:r>
        <w:rPr>
          <w:rFonts w:eastAsia="Arial" w:cs="Arial" w:ascii="Arial" w:hAnsi="Arial"/>
          <w:u w:val="single"/>
        </w:rPr>
        <w:t xml:space="preserve">  </w:t>
      </w:r>
      <w:bookmarkStart w:id="4442" w:name="_STATUTE_CONTENT__f2cb3c88_43ab_4be5_80f"/>
      <w:bookmarkEnd w:id="4441"/>
      <w:r>
        <w:rPr>
          <w:rFonts w:eastAsia="Arial" w:cs="Arial" w:ascii="Arial" w:hAnsi="Arial"/>
          <w:u w:val="single"/>
        </w:rPr>
        <w:t xml:space="preserve">A public utility and a competitive electricity provider </w:t>
      </w:r>
      <w:bookmarkStart w:id="4443" w:name="_LINE__18_7076df2d_8ecd_4f2f_8af6_9c22e3"/>
      <w:bookmarkEnd w:id="4439"/>
      <w:r>
        <w:rPr>
          <w:rFonts w:eastAsia="Arial" w:cs="Arial" w:ascii="Arial" w:hAnsi="Arial"/>
          <w:u w:val="single"/>
        </w:rPr>
        <w:t xml:space="preserve">shall notify the public utility's and the competitive electricity provider's employees, </w:t>
      </w:r>
      <w:bookmarkStart w:id="4444" w:name="_LINE__19_667ffcab_dd95_4f47_9535_34ea74"/>
      <w:bookmarkEnd w:id="4443"/>
      <w:r>
        <w:rPr>
          <w:rFonts w:eastAsia="Arial" w:cs="Arial" w:ascii="Arial" w:hAnsi="Arial"/>
          <w:u w:val="single"/>
        </w:rPr>
        <w:t>affiliated interests and utility contractors of their rights under this section.</w:t>
      </w:r>
      <w:bookmarkEnd w:id="4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5" w:name="_PAR__7_76509cb8_0705_44ee_9805_d3aec53c"/>
      <w:bookmarkStart w:id="4446" w:name="_STATUTE_SS__86fa4e12_01a0_4288_a321_5e1"/>
      <w:bookmarkStart w:id="4447" w:name="_PAR__8_a7b26fd7_bc94_4ba3_856f_371ec34d"/>
      <w:bookmarkStart w:id="4448" w:name="_STATUTE_SS__7d0d37d3_c937_4306_9dc0_4f3"/>
      <w:bookmarkStart w:id="4449" w:name="_LINE__20_be90a46a_5c28_41fa_b128_bdfb5a"/>
      <w:bookmarkStart w:id="4450" w:name="_STATUTE_NUMBER__6d7e49b8_9be2_4f69_8a42"/>
      <w:bookmarkEnd w:id="4445"/>
      <w:bookmarkEnd w:id="4446"/>
      <w:bookmarkEnd w:id="4442"/>
      <w:bookmarkEnd w:id="4447"/>
      <w:bookmarkEnd w:id="4448"/>
      <w:r>
        <w:rPr>
          <w:rFonts w:eastAsia="Arial" w:cs="Arial" w:ascii="Arial" w:hAnsi="Arial"/>
          <w:b/>
          <w:u w:val="single"/>
        </w:rPr>
        <w:t>11</w:t>
      </w:r>
      <w:bookmarkEnd w:id="4450"/>
      <w:r>
        <w:rPr>
          <w:rFonts w:eastAsia="Arial" w:cs="Arial" w:ascii="Arial" w:hAnsi="Arial"/>
          <w:b/>
          <w:u w:val="single"/>
        </w:rPr>
        <w:t xml:space="preserve">.  </w:t>
      </w:r>
      <w:bookmarkStart w:id="4451" w:name="_STATUTE_HEADNOTE__3bcb1057_1831_496a_9a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4452" w:name="_STATUTE_CONTENT__8c5486ef_0e6c_455b_b65"/>
      <w:bookmarkEnd w:id="4451"/>
      <w:r>
        <w:rPr>
          <w:rFonts w:eastAsia="Arial" w:cs="Arial" w:ascii="Arial" w:hAnsi="Arial"/>
          <w:u w:val="single"/>
        </w:rPr>
        <w:t xml:space="preserve">The commission may impose penalties for violations of this section.  </w:t>
      </w:r>
      <w:bookmarkStart w:id="4453" w:name="_LINE__21_eb694846_78bb_4cca_bd3a_ae3f5c"/>
      <w:bookmarkEnd w:id="4449"/>
      <w:r>
        <w:rPr>
          <w:rFonts w:eastAsia="Arial" w:cs="Arial" w:ascii="Arial" w:hAnsi="Arial"/>
          <w:u w:val="single"/>
        </w:rPr>
        <w:t xml:space="preserve">This subsection does not apply in the case of an employee of a utility contractor alleging a </w:t>
      </w:r>
      <w:bookmarkStart w:id="4454" w:name="_LINE__22_afa09f61_ea4c_4bec_a129_126a11"/>
      <w:bookmarkEnd w:id="4453"/>
      <w:r>
        <w:rPr>
          <w:rFonts w:eastAsia="Arial" w:cs="Arial" w:ascii="Arial" w:hAnsi="Arial"/>
          <w:u w:val="single"/>
        </w:rPr>
        <w:t>violation under subsection 3.</w:t>
      </w:r>
      <w:bookmarkEnd w:id="4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5" w:name="_PAR__8_a7b26fd7_bc94_4ba3_856f_371ec34d"/>
      <w:bookmarkStart w:id="4456" w:name="_STATUTE_SS__7d0d37d3_c937_4306_9dc0_4f3"/>
      <w:bookmarkStart w:id="4457" w:name="_PAR__9_153ce653_e0c1_4dd8_8e97_98990f24"/>
      <w:bookmarkStart w:id="4458" w:name="_STATUTE_SS__56f095e1_9a8f_4c64_a993_e18"/>
      <w:bookmarkStart w:id="4459" w:name="_LINE__23_195b0f46_a3d7_4272_bc64_1a772c"/>
      <w:bookmarkStart w:id="4460" w:name="_STATUTE_NUMBER__02e80325_117a_4280_a339"/>
      <w:bookmarkEnd w:id="4455"/>
      <w:bookmarkEnd w:id="4456"/>
      <w:bookmarkEnd w:id="4452"/>
      <w:bookmarkEnd w:id="4457"/>
      <w:bookmarkEnd w:id="4458"/>
      <w:r>
        <w:rPr>
          <w:rFonts w:eastAsia="Arial" w:cs="Arial" w:ascii="Arial" w:hAnsi="Arial"/>
          <w:b/>
          <w:u w:val="single"/>
        </w:rPr>
        <w:t>12</w:t>
      </w:r>
      <w:bookmarkEnd w:id="4460"/>
      <w:r>
        <w:rPr>
          <w:rFonts w:eastAsia="Arial" w:cs="Arial" w:ascii="Arial" w:hAnsi="Arial"/>
          <w:b/>
          <w:u w:val="single"/>
        </w:rPr>
        <w:t xml:space="preserve">.  </w:t>
      </w:r>
      <w:bookmarkStart w:id="4461" w:name="_STATUTE_HEADNOTE__7d79d491_e8aa_4510_bf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462" w:name="_STATUTE_CONTENT__80f7bcda_ccca_44f0_ac5"/>
      <w:bookmarkEnd w:id="4461"/>
      <w:r>
        <w:rPr>
          <w:rFonts w:eastAsia="Arial" w:cs="Arial" w:ascii="Arial" w:hAnsi="Arial"/>
          <w:u w:val="single"/>
        </w:rPr>
        <w:t xml:space="preserve">The commission may adopt rules to implement this section.  Rules </w:t>
      </w:r>
      <w:bookmarkStart w:id="4463" w:name="_LINE__24_53de7e24_8b48_43f1_9bab_84ca19"/>
      <w:bookmarkEnd w:id="4459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4464" w:name="_LINE__25_2d4ae582_a81d_4bd5_b1fc_fa4297"/>
      <w:bookmarkEnd w:id="4463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4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5" w:name="_BILL_SECTION__aea643f2_1486_470e_a748_3"/>
      <w:bookmarkStart w:id="4466" w:name="_PROCESSED_CHANGE__fb278cfb_287c_49e7_9c"/>
      <w:bookmarkStart w:id="4467" w:name="_STATUTE_S__3645ca91_3f9c_4f53_a7fe_4580"/>
      <w:bookmarkStart w:id="4468" w:name="_PAR__9_153ce653_e0c1_4dd8_8e97_98990f24"/>
      <w:bookmarkStart w:id="4469" w:name="_STATUTE_SS__56f095e1_9a8f_4c64_a993_e18"/>
      <w:bookmarkStart w:id="4470" w:name="_BILL_SECTION__de90833b_7a07_4c6a_8707_a"/>
      <w:bookmarkStart w:id="4471" w:name="_PAR__10_ca3286ec_22e3_4975_9753_e6ecbb1"/>
      <w:bookmarkStart w:id="4472" w:name="_BILL_SECTION_HEADER__3c6845d7_65f4_4eb1"/>
      <w:bookmarkStart w:id="4473" w:name="_LINE__26_4b919950_499e_4bca_a554_0fb14f"/>
      <w:bookmarkEnd w:id="4465"/>
      <w:bookmarkEnd w:id="4466"/>
      <w:bookmarkEnd w:id="4467"/>
      <w:bookmarkEnd w:id="4468"/>
      <w:bookmarkEnd w:id="4469"/>
      <w:bookmarkEnd w:id="4462"/>
      <w:bookmarkEnd w:id="4470"/>
      <w:bookmarkEnd w:id="4471"/>
      <w:bookmarkEnd w:id="4472"/>
      <w:r>
        <w:rPr>
          <w:rFonts w:eastAsia="Arial" w:cs="Arial" w:ascii="Arial" w:hAnsi="Arial"/>
          <w:b/>
          <w:sz w:val="24"/>
        </w:rPr>
        <w:t xml:space="preserve">Sec. </w:t>
      </w:r>
      <w:bookmarkStart w:id="4474" w:name="_BILL_PART_LETTER__72692f21_4e67_4c0c_85"/>
      <w:r>
        <w:rPr>
          <w:rFonts w:eastAsia="Arial" w:cs="Arial" w:ascii="Arial" w:hAnsi="Arial"/>
          <w:b/>
          <w:sz w:val="24"/>
        </w:rPr>
        <w:t>A</w:t>
      </w:r>
      <w:bookmarkEnd w:id="4474"/>
      <w:r>
        <w:rPr>
          <w:rFonts w:eastAsia="Arial" w:cs="Arial" w:ascii="Arial" w:hAnsi="Arial"/>
          <w:b/>
          <w:sz w:val="24"/>
        </w:rPr>
        <w:t>-</w:t>
      </w:r>
      <w:bookmarkStart w:id="4475" w:name="_BILL_SECTION_NUMBER__96ea98fc_ee88_44dc"/>
      <w:r>
        <w:rPr>
          <w:rFonts w:eastAsia="Arial" w:cs="Arial" w:ascii="Arial" w:hAnsi="Arial"/>
          <w:b/>
          <w:sz w:val="24"/>
        </w:rPr>
        <w:t>127</w:t>
      </w:r>
      <w:bookmarkEnd w:id="4475"/>
      <w:r>
        <w:rPr>
          <w:rFonts w:eastAsia="Arial" w:cs="Arial" w:ascii="Arial" w:hAnsi="Arial"/>
          <w:b/>
          <w:sz w:val="24"/>
        </w:rPr>
        <w:t>.  35-A MRSA §2503, sub-§18,</w:t>
      </w:r>
      <w:r>
        <w:rPr>
          <w:rFonts w:eastAsia="Arial" w:cs="Arial" w:ascii="Arial" w:hAnsi="Arial"/>
        </w:rPr>
        <w:t xml:space="preserve"> as enacted by PL 1987, c. 141, Pt. A, </w:t>
      </w:r>
      <w:bookmarkStart w:id="4476" w:name="_LINE__27_d760281d_f6ea_473b_a5e8_377fb7"/>
      <w:bookmarkEnd w:id="4473"/>
      <w:r>
        <w:rPr>
          <w:rFonts w:eastAsia="Arial" w:cs="Arial" w:ascii="Arial" w:hAnsi="Arial"/>
        </w:rPr>
        <w:t>§6, is amended to read:</w:t>
      </w:r>
      <w:bookmarkEnd w:id="4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7" w:name="_PAR__10_ca3286ec_22e3_4975_9753_e6ecbb1"/>
      <w:bookmarkStart w:id="4478" w:name="_BILL_SECTION_HEADER__3c6845d7_65f4_4eb1"/>
      <w:bookmarkStart w:id="4479" w:name="_PAR__11_3013f69b_984c_4561_a1cb_6db8ed4"/>
      <w:bookmarkStart w:id="4480" w:name="_STATUTE_SS__4681a9f3_c743_4456_a25f_b92"/>
      <w:bookmarkStart w:id="4481" w:name="_LINE__28_aa07bea1_7d71_4752_b87d_82c150"/>
      <w:bookmarkStart w:id="4482" w:name="_STATUTE_NUMBER__ff8d0288_9706_4de4_9886"/>
      <w:bookmarkEnd w:id="4477"/>
      <w:bookmarkEnd w:id="4478"/>
      <w:bookmarkEnd w:id="4479"/>
      <w:bookmarkEnd w:id="4480"/>
      <w:r>
        <w:rPr>
          <w:rFonts w:eastAsia="Arial" w:cs="Arial" w:ascii="Arial" w:hAnsi="Arial"/>
          <w:b/>
        </w:rPr>
        <w:t>18</w:t>
      </w:r>
      <w:bookmarkEnd w:id="4482"/>
      <w:r>
        <w:rPr>
          <w:rFonts w:eastAsia="Arial" w:cs="Arial" w:ascii="Arial" w:hAnsi="Arial"/>
          <w:b/>
        </w:rPr>
        <w:t xml:space="preserve">.  </w:t>
      </w:r>
      <w:bookmarkStart w:id="4483" w:name="_STATUTE_HEADNOTE__c30a9f52_7816_4196_ab"/>
      <w:r>
        <w:rPr>
          <w:rFonts w:eastAsia="Arial" w:cs="Arial" w:ascii="Arial" w:hAnsi="Arial"/>
          <w:b/>
        </w:rPr>
        <w:t>Rights of applicable licensing authority.</w:t>
      </w:r>
      <w:bookmarkEnd w:id="44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4" w:name="_STATUTE_CONTENT__5da0bcf4_bfb3_4cce_be8"/>
      <w:r>
        <w:rPr>
          <w:rFonts w:eastAsia="Arial" w:cs="Arial" w:ascii="Arial" w:hAnsi="Arial"/>
        </w:rPr>
        <w:t xml:space="preserve">Nothing in Title </w:t>
      </w:r>
      <w:bookmarkStart w:id="4485" w:name="_PROCESSED_CHANGE__5b118daa_2141_49a9_ab"/>
      <w:r>
        <w:rPr>
          <w:rFonts w:eastAsia="Arial" w:cs="Arial" w:ascii="Arial" w:hAnsi="Arial"/>
          <w:strike/>
        </w:rPr>
        <w:t>30</w:t>
      </w:r>
      <w:bookmarkStart w:id="4486" w:name="_PROCESSED_CHANGE__097af428_633c_4750_81"/>
      <w:bookmarkEnd w:id="44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  <w:noBreakHyphen/>
        <w:t>A</w:t>
      </w:r>
      <w:bookmarkEnd w:id="4486"/>
      <w:r>
        <w:rPr>
          <w:rFonts w:eastAsia="Arial" w:cs="Arial" w:ascii="Arial" w:hAnsi="Arial"/>
        </w:rPr>
        <w:t xml:space="preserve">, section </w:t>
      </w:r>
      <w:bookmarkStart w:id="4487" w:name="_PROCESSED_CHANGE__770e1918_9fd4_48c8_9e"/>
      <w:r>
        <w:rPr>
          <w:rFonts w:eastAsia="Arial" w:cs="Arial" w:ascii="Arial" w:hAnsi="Arial"/>
          <w:strike/>
        </w:rPr>
        <w:t>2151</w:t>
      </w:r>
      <w:bookmarkStart w:id="4488" w:name="_PROCESSED_CHANGE__ab1235a7_37e4_46b7_98"/>
      <w:bookmarkEnd w:id="4487"/>
      <w:r>
        <w:rPr>
          <w:rFonts w:eastAsia="Arial" w:cs="Arial" w:ascii="Arial" w:hAnsi="Arial"/>
        </w:rPr>
        <w:t xml:space="preserve"> </w:t>
      </w:r>
      <w:bookmarkStart w:id="4489" w:name="_LINE__29_d35c25a7_538a_4cdf_b99c_abbe9e"/>
      <w:bookmarkEnd w:id="4481"/>
      <w:r>
        <w:rPr>
          <w:rFonts w:eastAsia="Arial" w:cs="Arial" w:ascii="Arial" w:hAnsi="Arial"/>
          <w:u w:val="single"/>
        </w:rPr>
        <w:t>3008</w:t>
      </w:r>
      <w:bookmarkEnd w:id="4488"/>
      <w:r>
        <w:rPr>
          <w:rFonts w:eastAsia="Arial" w:cs="Arial" w:ascii="Arial" w:hAnsi="Arial"/>
        </w:rPr>
        <w:t xml:space="preserve">, subsection </w:t>
      </w:r>
      <w:bookmarkStart w:id="4490" w:name="_PROCESSED_CHANGE__a5a0421e_bbb7_4e21_98"/>
      <w:r>
        <w:rPr>
          <w:rFonts w:eastAsia="Arial" w:cs="Arial" w:ascii="Arial" w:hAnsi="Arial"/>
          <w:strike/>
        </w:rPr>
        <w:t>1, paragraph H,</w:t>
      </w:r>
      <w:bookmarkStart w:id="4491" w:name="_PROCESSED_CHANGE__db14bea7_94c2_4f25_b7"/>
      <w:bookmarkEnd w:id="44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4491"/>
      <w:r>
        <w:rPr>
          <w:rFonts w:eastAsia="Arial" w:cs="Arial" w:ascii="Arial" w:hAnsi="Arial"/>
        </w:rPr>
        <w:t xml:space="preserve"> impairs the rights of the applicable licensing authority.</w:t>
      </w:r>
      <w:bookmarkEnd w:id="4484"/>
      <w:bookmarkEnd w:id="4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2" w:name="_BILL_SECTION__de90833b_7a07_4c6a_8707_a"/>
      <w:bookmarkStart w:id="4493" w:name="_PAR__11_3013f69b_984c_4561_a1cb_6db8ed4"/>
      <w:bookmarkStart w:id="4494" w:name="_STATUTE_SS__4681a9f3_c743_4456_a25f_b92"/>
      <w:bookmarkStart w:id="4495" w:name="_BILL_SECTION__2a1e4ac5_899f_4aed_9867_4"/>
      <w:bookmarkStart w:id="4496" w:name="_PAR__12_efccf998_7f7e_4000_b8f7_e474daf"/>
      <w:bookmarkStart w:id="4497" w:name="_BILL_SECTION_HEADER__627efb20_f084_4fdc"/>
      <w:bookmarkStart w:id="4498" w:name="_LINE__30_ab078add_8efe_469b_a4b2_3ae0d9"/>
      <w:bookmarkEnd w:id="4492"/>
      <w:bookmarkEnd w:id="4493"/>
      <w:bookmarkEnd w:id="4494"/>
      <w:bookmarkEnd w:id="4495"/>
      <w:bookmarkEnd w:id="4496"/>
      <w:bookmarkEnd w:id="4497"/>
      <w:r>
        <w:rPr>
          <w:rFonts w:eastAsia="Arial" w:cs="Arial" w:ascii="Arial" w:hAnsi="Arial"/>
          <w:b/>
          <w:sz w:val="24"/>
        </w:rPr>
        <w:t xml:space="preserve">Sec. </w:t>
      </w:r>
      <w:bookmarkStart w:id="4499" w:name="_BILL_PART_LETTER__486d027b_295d_4ffa_96"/>
      <w:r>
        <w:rPr>
          <w:rFonts w:eastAsia="Arial" w:cs="Arial" w:ascii="Arial" w:hAnsi="Arial"/>
          <w:b/>
          <w:sz w:val="24"/>
        </w:rPr>
        <w:t>A</w:t>
      </w:r>
      <w:bookmarkEnd w:id="4499"/>
      <w:r>
        <w:rPr>
          <w:rFonts w:eastAsia="Arial" w:cs="Arial" w:ascii="Arial" w:hAnsi="Arial"/>
          <w:b/>
          <w:sz w:val="24"/>
        </w:rPr>
        <w:t>-</w:t>
      </w:r>
      <w:bookmarkStart w:id="4500" w:name="_BILL_SECTION_NUMBER__5fd4c51f_aa5f_44c6"/>
      <w:r>
        <w:rPr>
          <w:rFonts w:eastAsia="Arial" w:cs="Arial" w:ascii="Arial" w:hAnsi="Arial"/>
          <w:b/>
          <w:sz w:val="24"/>
        </w:rPr>
        <w:t>128</w:t>
      </w:r>
      <w:bookmarkEnd w:id="4500"/>
      <w:r>
        <w:rPr>
          <w:rFonts w:eastAsia="Arial" w:cs="Arial" w:ascii="Arial" w:hAnsi="Arial"/>
          <w:b/>
          <w:sz w:val="24"/>
        </w:rPr>
        <w:t>.  35-A MRSA §3206-A, sub-§2,</w:t>
      </w:r>
      <w:r>
        <w:rPr>
          <w:rFonts w:eastAsia="Arial" w:cs="Arial" w:ascii="Arial" w:hAnsi="Arial"/>
        </w:rPr>
        <w:t xml:space="preserve"> as enacted by PL 1999, c. 398, Pt. G, </w:t>
      </w:r>
      <w:bookmarkStart w:id="4501" w:name="_LINE__31_3229f246_f09f_4d1f_ac57_54992e"/>
      <w:bookmarkEnd w:id="4498"/>
      <w:r>
        <w:rPr>
          <w:rFonts w:eastAsia="Arial" w:cs="Arial" w:ascii="Arial" w:hAnsi="Arial"/>
        </w:rPr>
        <w:t>§4, is amended by amending the first blocked paragraph to read:</w:t>
      </w:r>
      <w:bookmarkEnd w:id="45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02" w:name="_PAR__12_efccf998_7f7e_4000_b8f7_e474daf"/>
      <w:bookmarkStart w:id="4503" w:name="_BILL_SECTION_HEADER__627efb20_f084_4fdc"/>
      <w:bookmarkStart w:id="4504" w:name="_PAR__13_86796cf6_915a_478f_a7d9_1bf01d5"/>
      <w:bookmarkStart w:id="4505" w:name="_STATUTE_P__6322e3af_c1cb_428e_8cbb_d425"/>
      <w:bookmarkStart w:id="4506" w:name="_STATUTE_CONTENT__d472c370_b6cf_433b_8d2"/>
      <w:bookmarkStart w:id="4507" w:name="_LINE__32_7366e45a_d792_4170_8378_ac538b"/>
      <w:bookmarkEnd w:id="4502"/>
      <w:bookmarkEnd w:id="4503"/>
      <w:bookmarkEnd w:id="4504"/>
      <w:bookmarkEnd w:id="4505"/>
      <w:r>
        <w:rPr>
          <w:rFonts w:eastAsia="Arial" w:cs="Arial" w:ascii="Arial" w:hAnsi="Arial"/>
        </w:rPr>
        <w:t xml:space="preserve">If the commission orders a divestiture pursuant to this subsection, the distribution utility </w:t>
      </w:r>
      <w:bookmarkStart w:id="4508" w:name="_LINE__33_6aed1830_f2a9_447d_a889_ceb688"/>
      <w:bookmarkEnd w:id="4507"/>
      <w:r>
        <w:rPr>
          <w:rFonts w:eastAsia="Arial" w:cs="Arial" w:ascii="Arial" w:hAnsi="Arial"/>
        </w:rPr>
        <w:t xml:space="preserve">must complete the divestiture within 12 months of the order to divest, unless the </w:t>
      </w:r>
      <w:bookmarkStart w:id="4509" w:name="_LINE__34_51a9083c_fce1_4b1b_b59b_022b28"/>
      <w:bookmarkEnd w:id="4508"/>
      <w:r>
        <w:rPr>
          <w:rFonts w:eastAsia="Arial" w:cs="Arial" w:ascii="Arial" w:hAnsi="Arial"/>
        </w:rPr>
        <w:t xml:space="preserve">commission grants an extension.  Upon application by the distribution utility, the </w:t>
      </w:r>
      <w:bookmarkStart w:id="4510" w:name="_LINE__35_14d7be4c_71f0_4581_b890_18db19"/>
      <w:bookmarkEnd w:id="4509"/>
      <w:r>
        <w:rPr>
          <w:rFonts w:eastAsia="Arial" w:cs="Arial" w:ascii="Arial" w:hAnsi="Arial"/>
        </w:rPr>
        <w:t xml:space="preserve">commission may grant an extension for the purpose of permitting the utility to complete a </w:t>
      </w:r>
      <w:bookmarkStart w:id="4511" w:name="_LINE__36_72b90f97_9520_4f68_b125_9065ee"/>
      <w:bookmarkEnd w:id="4510"/>
      <w:r>
        <w:rPr>
          <w:rFonts w:eastAsia="Arial" w:cs="Arial" w:ascii="Arial" w:hAnsi="Arial"/>
        </w:rPr>
        <w:t xml:space="preserve">divestiture that has been initiated in good faith but not finalized within the 12-month period.  </w:t>
      </w:r>
      <w:bookmarkStart w:id="4512" w:name="_LINE__37_5254bceb_c1eb_4af0_abc6_06a8c2"/>
      <w:bookmarkEnd w:id="4511"/>
      <w:r>
        <w:rPr>
          <w:rFonts w:eastAsia="Arial" w:cs="Arial" w:ascii="Arial" w:hAnsi="Arial"/>
        </w:rPr>
        <w:t xml:space="preserve">The commission shall oversee and approve a divestiture in accordance with rules adopted </w:t>
      </w:r>
      <w:bookmarkStart w:id="4513" w:name="_LINE__38_08fa85fd_959b_41d9_b605_eb0043"/>
      <w:bookmarkEnd w:id="4512"/>
      <w:r>
        <w:rPr>
          <w:rFonts w:eastAsia="Arial" w:cs="Arial" w:ascii="Arial" w:hAnsi="Arial"/>
        </w:rPr>
        <w:t xml:space="preserve">pursuant to </w:t>
      </w:r>
      <w:bookmarkStart w:id="4514" w:name="_PROCESSED_CHANGE__4f1bc0d9_83b1_413c_81"/>
      <w:r>
        <w:rPr>
          <w:rFonts w:eastAsia="Arial" w:cs="Arial" w:ascii="Arial" w:hAnsi="Arial"/>
          <w:u w:val="single"/>
        </w:rPr>
        <w:t>section 3204,</w:t>
      </w:r>
      <w:r>
        <w:rPr>
          <w:rFonts w:eastAsia="Arial" w:cs="Arial" w:ascii="Arial" w:hAnsi="Arial"/>
        </w:rPr>
        <w:t xml:space="preserve"> </w:t>
      </w:r>
      <w:bookmarkEnd w:id="4514"/>
      <w:r>
        <w:rPr>
          <w:rFonts w:eastAsia="Arial" w:cs="Arial" w:ascii="Arial" w:hAnsi="Arial"/>
        </w:rPr>
        <w:t>subsection 4.</w:t>
      </w:r>
      <w:bookmarkEnd w:id="4506"/>
      <w:bookmarkEnd w:id="4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5" w:name="_BILL_SECTION__2a1e4ac5_899f_4aed_9867_4"/>
      <w:bookmarkStart w:id="4516" w:name="_PAR__13_86796cf6_915a_478f_a7d9_1bf01d5"/>
      <w:bookmarkStart w:id="4517" w:name="_STATUTE_P__6322e3af_c1cb_428e_8cbb_d425"/>
      <w:bookmarkStart w:id="4518" w:name="_PAR__14_6e786332_5566_429e_a4ac_fcb3104"/>
      <w:bookmarkStart w:id="4519" w:name="_BILL_SECTION_UNALLOCATED__36def809_3711"/>
      <w:bookmarkStart w:id="4520" w:name="_LINE__39_ee367af1_1e6d_418b_b5a9_77908a"/>
      <w:bookmarkEnd w:id="4515"/>
      <w:bookmarkEnd w:id="4516"/>
      <w:bookmarkEnd w:id="4517"/>
      <w:bookmarkEnd w:id="4518"/>
      <w:bookmarkEnd w:id="4519"/>
      <w:r>
        <w:rPr>
          <w:rFonts w:eastAsia="Arial" w:cs="Arial" w:ascii="Arial" w:hAnsi="Arial"/>
          <w:b/>
          <w:sz w:val="24"/>
        </w:rPr>
        <w:t xml:space="preserve">Sec. </w:t>
      </w:r>
      <w:bookmarkStart w:id="4521" w:name="_BILL_PART_LETTER__b6c5e754_88dd_4822_88"/>
      <w:r>
        <w:rPr>
          <w:rFonts w:eastAsia="Arial" w:cs="Arial" w:ascii="Arial" w:hAnsi="Arial"/>
          <w:b/>
          <w:sz w:val="24"/>
        </w:rPr>
        <w:t>A</w:t>
      </w:r>
      <w:bookmarkEnd w:id="4521"/>
      <w:r>
        <w:rPr>
          <w:rFonts w:eastAsia="Arial" w:cs="Arial" w:ascii="Arial" w:hAnsi="Arial"/>
          <w:b/>
          <w:sz w:val="24"/>
        </w:rPr>
        <w:t>-</w:t>
      </w:r>
      <w:bookmarkStart w:id="4522" w:name="_BILL_SECTION_NUMBER__a28de92c_cdd9_4e8a"/>
      <w:r>
        <w:rPr>
          <w:rFonts w:eastAsia="Arial" w:cs="Arial" w:ascii="Arial" w:hAnsi="Arial"/>
          <w:b/>
          <w:sz w:val="24"/>
        </w:rPr>
        <w:t>129</w:t>
      </w:r>
      <w:bookmarkEnd w:id="4522"/>
      <w:r>
        <w:rPr>
          <w:rFonts w:eastAsia="Arial" w:cs="Arial" w:ascii="Arial" w:hAnsi="Arial"/>
          <w:b/>
          <w:sz w:val="24"/>
        </w:rPr>
        <w:t>.  36 MRSA c. 109,</w:t>
      </w:r>
      <w:r>
        <w:rPr>
          <w:rFonts w:eastAsia="Arial" w:cs="Arial" w:ascii="Arial" w:hAnsi="Arial"/>
        </w:rPr>
        <w:t xml:space="preserve"> as amended, is repealed.</w:t>
      </w:r>
      <w:bookmarkEnd w:id="4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3" w:name="_PAR__14_6e786332_5566_429e_a4ac_fcb3104"/>
      <w:bookmarkStart w:id="4524" w:name="_BILL_SECTION_UNALLOCATED__36def809_3711"/>
      <w:bookmarkStart w:id="4525" w:name="_PAR__15_f73147f4_d7c6_4b0d_9fc9_770e7f8"/>
      <w:bookmarkStart w:id="4526" w:name="_BILL_SECTION_UNALLOCATED__69009779_d3ed"/>
      <w:bookmarkStart w:id="4527" w:name="_LINE__40_e4b18fe0_89e8_4f12_a03a_2a0565"/>
      <w:bookmarkEnd w:id="4523"/>
      <w:bookmarkEnd w:id="4524"/>
      <w:bookmarkEnd w:id="4525"/>
      <w:bookmarkEnd w:id="4526"/>
      <w:r>
        <w:rPr>
          <w:rFonts w:eastAsia="Arial" w:cs="Arial" w:ascii="Arial" w:hAnsi="Arial"/>
          <w:b/>
          <w:sz w:val="24"/>
        </w:rPr>
        <w:t xml:space="preserve">Sec. </w:t>
      </w:r>
      <w:bookmarkStart w:id="4528" w:name="_BILL_PART_LETTER__2749c88b_2192_42c3_a1"/>
      <w:r>
        <w:rPr>
          <w:rFonts w:eastAsia="Arial" w:cs="Arial" w:ascii="Arial" w:hAnsi="Arial"/>
          <w:b/>
          <w:sz w:val="24"/>
        </w:rPr>
        <w:t>A</w:t>
      </w:r>
      <w:bookmarkEnd w:id="4528"/>
      <w:r>
        <w:rPr>
          <w:rFonts w:eastAsia="Arial" w:cs="Arial" w:ascii="Arial" w:hAnsi="Arial"/>
          <w:b/>
          <w:sz w:val="24"/>
        </w:rPr>
        <w:t>-</w:t>
      </w:r>
      <w:bookmarkStart w:id="4529" w:name="_BILL_SECTION_NUMBER__6c19ccf5_dc06_4793"/>
      <w:r>
        <w:rPr>
          <w:rFonts w:eastAsia="Arial" w:cs="Arial" w:ascii="Arial" w:hAnsi="Arial"/>
          <w:b/>
          <w:sz w:val="24"/>
        </w:rPr>
        <w:t>130</w:t>
      </w:r>
      <w:bookmarkEnd w:id="4529"/>
      <w:r>
        <w:rPr>
          <w:rFonts w:eastAsia="Arial" w:cs="Arial" w:ascii="Arial" w:hAnsi="Arial"/>
          <w:b/>
          <w:sz w:val="24"/>
        </w:rPr>
        <w:t>.  37 MRSA c. 5,</w:t>
      </w:r>
      <w:r>
        <w:rPr>
          <w:rFonts w:eastAsia="Arial" w:cs="Arial" w:ascii="Arial" w:hAnsi="Arial"/>
        </w:rPr>
        <w:t xml:space="preserve"> as amended, is repealed. </w:t>
      </w:r>
      <w:bookmarkEnd w:id="4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0" w:name="_PAR__15_f73147f4_d7c6_4b0d_9fc9_770e7f8"/>
      <w:bookmarkStart w:id="4531" w:name="_BILL_SECTION_UNALLOCATED__69009779_d3ed"/>
      <w:bookmarkStart w:id="4532" w:name="_PAR__16_77101f24_c827_4481_931c_0fb8411"/>
      <w:bookmarkStart w:id="4533" w:name="_BILL_SECTION_UNALLOCATED__ef4bb62a_7c44"/>
      <w:bookmarkStart w:id="4534" w:name="_LINE__41_043fd5f5_9abf_4414_84c8_2ae14c"/>
      <w:bookmarkEnd w:id="4530"/>
      <w:bookmarkEnd w:id="4531"/>
      <w:bookmarkEnd w:id="4532"/>
      <w:bookmarkEnd w:id="4533"/>
      <w:r>
        <w:rPr>
          <w:rFonts w:eastAsia="Arial" w:cs="Arial" w:ascii="Arial" w:hAnsi="Arial"/>
          <w:b/>
          <w:sz w:val="24"/>
        </w:rPr>
        <w:t xml:space="preserve">Sec. </w:t>
      </w:r>
      <w:bookmarkStart w:id="4535" w:name="_BILL_PART_LETTER__8e895fef_e457_4777_ad"/>
      <w:r>
        <w:rPr>
          <w:rFonts w:eastAsia="Arial" w:cs="Arial" w:ascii="Arial" w:hAnsi="Arial"/>
          <w:b/>
          <w:sz w:val="24"/>
        </w:rPr>
        <w:t>A</w:t>
      </w:r>
      <w:bookmarkEnd w:id="4535"/>
      <w:r>
        <w:rPr>
          <w:rFonts w:eastAsia="Arial" w:cs="Arial" w:ascii="Arial" w:hAnsi="Arial"/>
          <w:b/>
          <w:sz w:val="24"/>
        </w:rPr>
        <w:t>-</w:t>
      </w:r>
      <w:bookmarkStart w:id="4536" w:name="_BILL_SECTION_NUMBER__74980094_ed14_43f6"/>
      <w:r>
        <w:rPr>
          <w:rFonts w:eastAsia="Arial" w:cs="Arial" w:ascii="Arial" w:hAnsi="Arial"/>
          <w:b/>
          <w:sz w:val="24"/>
        </w:rPr>
        <w:t>131</w:t>
      </w:r>
      <w:bookmarkEnd w:id="4536"/>
      <w:r>
        <w:rPr>
          <w:rFonts w:eastAsia="Arial" w:cs="Arial" w:ascii="Arial" w:hAnsi="Arial"/>
          <w:b/>
          <w:sz w:val="24"/>
        </w:rPr>
        <w:t>. 37 MRSA c. 7,</w:t>
      </w:r>
      <w:r>
        <w:rPr>
          <w:rFonts w:eastAsia="Arial" w:cs="Arial" w:ascii="Arial" w:hAnsi="Arial"/>
        </w:rPr>
        <w:t xml:space="preserve"> as amended, is repealed. </w:t>
      </w:r>
      <w:bookmarkEnd w:id="4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7" w:name="_PAR__16_77101f24_c827_4481_931c_0fb8411"/>
      <w:bookmarkStart w:id="4538" w:name="_BILL_SECTION_UNALLOCATED__ef4bb62a_7c44"/>
      <w:bookmarkStart w:id="4539" w:name="_PAGE__32_eb214735_6d17_41cb_9a4b_fe3754"/>
      <w:bookmarkStart w:id="4540" w:name="_PAR__1_17b5ea67_bb1d_4fb7_8315_fa6b6e66"/>
      <w:bookmarkStart w:id="4541" w:name="_BILL_SECTION_UNALLOCATED__c9839788_7b71"/>
      <w:bookmarkStart w:id="4542" w:name="_LINE__1_bdc85b6f_67ad_4c67_983a_c2d141c"/>
      <w:bookmarkEnd w:id="4384"/>
      <w:bookmarkEnd w:id="4537"/>
      <w:bookmarkEnd w:id="4538"/>
      <w:bookmarkEnd w:id="4539"/>
      <w:bookmarkEnd w:id="4540"/>
      <w:bookmarkEnd w:id="4541"/>
      <w:r>
        <w:rPr>
          <w:rFonts w:eastAsia="Arial" w:cs="Arial" w:ascii="Arial" w:hAnsi="Arial"/>
          <w:b/>
          <w:sz w:val="24"/>
        </w:rPr>
        <w:t xml:space="preserve">Sec. </w:t>
      </w:r>
      <w:bookmarkStart w:id="4543" w:name="_BILL_PART_LETTER__eab3ef42_c773_408e_bc"/>
      <w:r>
        <w:rPr>
          <w:rFonts w:eastAsia="Arial" w:cs="Arial" w:ascii="Arial" w:hAnsi="Arial"/>
          <w:b/>
          <w:sz w:val="24"/>
        </w:rPr>
        <w:t>A</w:t>
      </w:r>
      <w:bookmarkEnd w:id="4543"/>
      <w:r>
        <w:rPr>
          <w:rFonts w:eastAsia="Arial" w:cs="Arial" w:ascii="Arial" w:hAnsi="Arial"/>
          <w:b/>
          <w:sz w:val="24"/>
        </w:rPr>
        <w:t>-</w:t>
      </w:r>
      <w:bookmarkStart w:id="4544" w:name="_BILL_SECTION_NUMBER__dbd29586_5969_4357"/>
      <w:r>
        <w:rPr>
          <w:rFonts w:eastAsia="Arial" w:cs="Arial" w:ascii="Arial" w:hAnsi="Arial"/>
          <w:b/>
          <w:sz w:val="24"/>
        </w:rPr>
        <w:t>132</w:t>
      </w:r>
      <w:bookmarkEnd w:id="4544"/>
      <w:r>
        <w:rPr>
          <w:rFonts w:eastAsia="Arial" w:cs="Arial" w:ascii="Arial" w:hAnsi="Arial"/>
          <w:b/>
          <w:sz w:val="24"/>
        </w:rPr>
        <w:t>. 37 MRSA c. 9,</w:t>
      </w:r>
      <w:r>
        <w:rPr>
          <w:rFonts w:eastAsia="Arial" w:cs="Arial" w:ascii="Arial" w:hAnsi="Arial"/>
        </w:rPr>
        <w:t xml:space="preserve"> as amended, is repealed. </w:t>
      </w:r>
      <w:bookmarkEnd w:id="4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5" w:name="_PAR__1_17b5ea67_bb1d_4fb7_8315_fa6b6e66"/>
      <w:bookmarkStart w:id="4546" w:name="_BILL_SECTION_UNALLOCATED__c9839788_7b71"/>
      <w:bookmarkStart w:id="4547" w:name="_BILL_SECTION__25cc153a_83d4_41f9_88c6_d"/>
      <w:bookmarkStart w:id="4548" w:name="_PAR__2_efffbe40_319a_47aa_b8cb_37eccf49"/>
      <w:bookmarkStart w:id="4549" w:name="_BILL_SECTION_HEADER__ccd45ec6_c274_4e38"/>
      <w:bookmarkStart w:id="4550" w:name="_LINE__2_b0be492e_66a0_461a_86cb_5d02dd7"/>
      <w:bookmarkEnd w:id="4545"/>
      <w:bookmarkEnd w:id="4546"/>
      <w:bookmarkEnd w:id="4547"/>
      <w:bookmarkEnd w:id="4548"/>
      <w:bookmarkEnd w:id="4549"/>
      <w:r>
        <w:rPr>
          <w:rFonts w:eastAsia="Arial" w:cs="Arial" w:ascii="Arial" w:hAnsi="Arial"/>
          <w:b/>
          <w:sz w:val="24"/>
        </w:rPr>
        <w:t xml:space="preserve">Sec. </w:t>
      </w:r>
      <w:bookmarkStart w:id="4551" w:name="_BILL_PART_LETTER__7a55ce2b_d7c5_495d_82"/>
      <w:r>
        <w:rPr>
          <w:rFonts w:eastAsia="Arial" w:cs="Arial" w:ascii="Arial" w:hAnsi="Arial"/>
          <w:b/>
          <w:sz w:val="24"/>
        </w:rPr>
        <w:t>A</w:t>
      </w:r>
      <w:bookmarkEnd w:id="4551"/>
      <w:r>
        <w:rPr>
          <w:rFonts w:eastAsia="Arial" w:cs="Arial" w:ascii="Arial" w:hAnsi="Arial"/>
          <w:b/>
          <w:sz w:val="24"/>
        </w:rPr>
        <w:t>-</w:t>
      </w:r>
      <w:bookmarkStart w:id="4552" w:name="_BILL_SECTION_NUMBER__00c3da32_2ad9_440f"/>
      <w:r>
        <w:rPr>
          <w:rFonts w:eastAsia="Arial" w:cs="Arial" w:ascii="Arial" w:hAnsi="Arial"/>
          <w:b/>
          <w:sz w:val="24"/>
        </w:rPr>
        <w:t>133</w:t>
      </w:r>
      <w:bookmarkEnd w:id="4552"/>
      <w:r>
        <w:rPr>
          <w:rFonts w:eastAsia="Arial" w:cs="Arial" w:ascii="Arial" w:hAnsi="Arial"/>
          <w:b/>
          <w:sz w:val="24"/>
        </w:rPr>
        <w:t>.  37-B MRSA §796, sub-§3,</w:t>
      </w:r>
      <w:r>
        <w:rPr>
          <w:rFonts w:eastAsia="Arial" w:cs="Arial" w:ascii="Arial" w:hAnsi="Arial"/>
        </w:rPr>
        <w:t xml:space="preserve"> as enacted by PL 1989, c. 464, §3, is </w:t>
      </w:r>
      <w:bookmarkStart w:id="4553" w:name="_LINE__3_d3f88476_0b8f_4ac0_88df_ede5960"/>
      <w:bookmarkEnd w:id="4550"/>
      <w:r>
        <w:rPr>
          <w:rFonts w:eastAsia="Arial" w:cs="Arial" w:ascii="Arial" w:hAnsi="Arial"/>
        </w:rPr>
        <w:t>amended to read:</w:t>
      </w:r>
      <w:bookmarkEnd w:id="4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4" w:name="_PAR__2_efffbe40_319a_47aa_b8cb_37eccf49"/>
      <w:bookmarkStart w:id="4555" w:name="_BILL_SECTION_HEADER__ccd45ec6_c274_4e38"/>
      <w:bookmarkStart w:id="4556" w:name="_PAR__3_7526eebb_456c_4804_a252_c5c143dc"/>
      <w:bookmarkStart w:id="4557" w:name="_STATUTE_SS__0b477844_983f_4f6b_8b63_e7d"/>
      <w:bookmarkStart w:id="4558" w:name="_LINE__4_6c6d285a_3d00_467d_9ec3_77f5dd7"/>
      <w:bookmarkStart w:id="4559" w:name="_STATUTE_NUMBER__b814fe24_6b24_420a_ba11"/>
      <w:bookmarkEnd w:id="4554"/>
      <w:bookmarkEnd w:id="4555"/>
      <w:bookmarkEnd w:id="4556"/>
      <w:bookmarkEnd w:id="4557"/>
      <w:r>
        <w:rPr>
          <w:rFonts w:eastAsia="Arial" w:cs="Arial" w:ascii="Arial" w:hAnsi="Arial"/>
          <w:b/>
        </w:rPr>
        <w:t>3</w:t>
      </w:r>
      <w:bookmarkEnd w:id="4559"/>
      <w:r>
        <w:rPr>
          <w:rFonts w:eastAsia="Arial" w:cs="Arial" w:ascii="Arial" w:hAnsi="Arial"/>
          <w:b/>
        </w:rPr>
        <w:t xml:space="preserve">.  </w:t>
      </w:r>
      <w:bookmarkStart w:id="4560" w:name="_STATUTE_HEADNOTE__d8c84220_8867_4079_b1"/>
      <w:r>
        <w:rPr>
          <w:rFonts w:eastAsia="Arial" w:cs="Arial" w:ascii="Arial" w:hAnsi="Arial"/>
          <w:b/>
        </w:rPr>
        <w:t>Revised data sheets.</w:t>
      </w:r>
      <w:bookmarkEnd w:id="45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61" w:name="_STATUTE_CONTENT__3b6c0774_69c3_4888_be9"/>
      <w:r>
        <w:rPr>
          <w:rFonts w:eastAsia="Arial" w:cs="Arial" w:ascii="Arial" w:hAnsi="Arial"/>
        </w:rPr>
        <w:t xml:space="preserve">Within 3 months after the discovery of new information about </w:t>
      </w:r>
      <w:bookmarkStart w:id="4562" w:name="_LINE__5_5b527873_80a5_4615_9e4d_0e615a4"/>
      <w:bookmarkEnd w:id="4558"/>
      <w:r>
        <w:rPr>
          <w:rFonts w:eastAsia="Arial" w:cs="Arial" w:ascii="Arial" w:hAnsi="Arial"/>
        </w:rPr>
        <w:t xml:space="preserve">a hazardous chemical or extremely hazardous substance identified in the data sheet required </w:t>
      </w:r>
      <w:bookmarkStart w:id="4563" w:name="_LINE__6_7ead540c_6217_4b1b_bcd6_7abc3e5"/>
      <w:bookmarkEnd w:id="4562"/>
      <w:r>
        <w:rPr>
          <w:rFonts w:eastAsia="Arial" w:cs="Arial" w:ascii="Arial" w:hAnsi="Arial"/>
        </w:rPr>
        <w:t xml:space="preserve">by </w:t>
      </w:r>
      <w:bookmarkStart w:id="4564" w:name="_CROSS_REFERENCE__f7c6df57_7bad_49c7_9cc"/>
      <w:r>
        <w:rPr>
          <w:rFonts w:eastAsia="Arial" w:cs="Arial" w:ascii="Arial" w:hAnsi="Arial"/>
        </w:rPr>
        <w:t>subsection 1</w:t>
      </w:r>
      <w:bookmarkStart w:id="4565" w:name="_PROCESSED_CHANGE__1ae9bee6_5a3b_4a9e_b3"/>
      <w:bookmarkEnd w:id="4564"/>
      <w:r>
        <w:rPr>
          <w:rFonts w:eastAsia="Arial" w:cs="Arial" w:ascii="Arial" w:hAnsi="Arial"/>
          <w:strike/>
        </w:rPr>
        <w:t>, paragraph A</w:t>
      </w:r>
      <w:bookmarkEnd w:id="4565"/>
      <w:r>
        <w:rPr>
          <w:rFonts w:eastAsia="Arial" w:cs="Arial" w:ascii="Arial" w:hAnsi="Arial"/>
        </w:rPr>
        <w:t xml:space="preserve"> or within 3 months after obtaining a hazardous chemical or </w:t>
      </w:r>
      <w:bookmarkStart w:id="4566" w:name="_LINE__7_95616f48_1ec1_4068_b15c_a2656f7"/>
      <w:bookmarkEnd w:id="4563"/>
      <w:r>
        <w:rPr>
          <w:rFonts w:eastAsia="Arial" w:cs="Arial" w:ascii="Arial" w:hAnsi="Arial"/>
        </w:rPr>
        <w:t xml:space="preserve">extremely hazardous substance for which reporting is required by </w:t>
      </w:r>
      <w:bookmarkStart w:id="4567" w:name="_CROSS_REFERENCE__8c0fa4f4_7609_4095_9ef"/>
      <w:r>
        <w:rPr>
          <w:rFonts w:eastAsia="Arial" w:cs="Arial" w:ascii="Arial" w:hAnsi="Arial"/>
        </w:rPr>
        <w:t>subsection 1</w:t>
      </w:r>
      <w:bookmarkEnd w:id="4567"/>
      <w:r>
        <w:rPr>
          <w:rFonts w:eastAsia="Arial" w:cs="Arial" w:ascii="Arial" w:hAnsi="Arial"/>
        </w:rPr>
        <w:t>,</w:t>
      </w:r>
      <w:bookmarkStart w:id="4568" w:name="_PROCESSED_CHANGE__3cd05273_fc09_4b4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aragraph </w:t>
      </w:r>
      <w:bookmarkStart w:id="4569" w:name="_LINE__8_ddf7890c_183d_481e_a328_03907f5"/>
      <w:bookmarkEnd w:id="4566"/>
      <w:r>
        <w:rPr>
          <w:rFonts w:eastAsia="Arial" w:cs="Arial" w:ascii="Arial" w:hAnsi="Arial"/>
          <w:strike/>
        </w:rPr>
        <w:t>A,</w:t>
      </w:r>
      <w:bookmarkEnd w:id="4568"/>
      <w:r>
        <w:rPr>
          <w:rFonts w:eastAsia="Arial" w:cs="Arial" w:ascii="Arial" w:hAnsi="Arial"/>
        </w:rPr>
        <w:t xml:space="preserve"> the owner or operator of a facility shall prepare and submit a revised data sheet or a </w:t>
      </w:r>
      <w:bookmarkStart w:id="4570" w:name="_LINE__9_eb492635_c3c4_46c5_a18a_022f903"/>
      <w:bookmarkEnd w:id="4569"/>
      <w:r>
        <w:rPr>
          <w:rFonts w:eastAsia="Arial" w:cs="Arial" w:ascii="Arial" w:hAnsi="Arial"/>
        </w:rPr>
        <w:t xml:space="preserve">revised list of chemicals for which data sheets are available that meets the requirements of </w:t>
      </w:r>
      <w:bookmarkStart w:id="4571" w:name="_LINE__10_00935f75_403c_41ca_8c7d_8ccc07"/>
      <w:bookmarkStart w:id="4572" w:name="_CROSS_REFERENCE__40865c9d_f8ca_4379_841"/>
      <w:bookmarkEnd w:id="4570"/>
      <w:r>
        <w:rPr>
          <w:rFonts w:eastAsia="Arial" w:cs="Arial" w:ascii="Arial" w:hAnsi="Arial"/>
        </w:rPr>
        <w:t>subsection 1</w:t>
      </w:r>
      <w:bookmarkStart w:id="4573" w:name="_PROCESSED_CHANGE__10ac88d5_2100_484a_90"/>
      <w:bookmarkEnd w:id="4572"/>
      <w:r>
        <w:rPr>
          <w:rFonts w:eastAsia="Arial" w:cs="Arial" w:ascii="Arial" w:hAnsi="Arial"/>
          <w:strike/>
        </w:rPr>
        <w:t>, paragraph A</w:t>
      </w:r>
      <w:bookmarkEnd w:id="4573"/>
      <w:r>
        <w:rPr>
          <w:rFonts w:eastAsia="Arial" w:cs="Arial" w:ascii="Arial" w:hAnsi="Arial"/>
        </w:rPr>
        <w:t xml:space="preserve"> and contains the new information to the local emergency </w:t>
      </w:r>
      <w:bookmarkStart w:id="4574" w:name="_LINE__11_415c4073_e55a_4b58_9c78_8a1e12"/>
      <w:bookmarkEnd w:id="4571"/>
      <w:r>
        <w:rPr>
          <w:rFonts w:eastAsia="Arial" w:cs="Arial" w:ascii="Arial" w:hAnsi="Arial"/>
        </w:rPr>
        <w:t xml:space="preserve">planning committee, the commission, and the fire department having jurisdiction over the </w:t>
      </w:r>
      <w:bookmarkStart w:id="4575" w:name="_LINE__12_d1f16c83_c006_40f6_9433_c67fce"/>
      <w:bookmarkEnd w:id="4574"/>
      <w:r>
        <w:rPr>
          <w:rFonts w:eastAsia="Arial" w:cs="Arial" w:ascii="Arial" w:hAnsi="Arial"/>
        </w:rPr>
        <w:t>facility.</w:t>
      </w:r>
      <w:bookmarkEnd w:id="4561"/>
      <w:bookmarkEnd w:id="4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6" w:name="_BILL_SECTION__25cc153a_83d4_41f9_88c6_d"/>
      <w:bookmarkStart w:id="4577" w:name="_PAR__3_7526eebb_456c_4804_a252_c5c143dc"/>
      <w:bookmarkStart w:id="4578" w:name="_STATUTE_SS__0b477844_983f_4f6b_8b63_e7d"/>
      <w:bookmarkStart w:id="4579" w:name="_BILL_SECTION__783ba06e_21dd_4dd8_92dd_2"/>
      <w:bookmarkStart w:id="4580" w:name="_PAR__4_8bce0305_3eb3_409f_b276_955806af"/>
      <w:bookmarkStart w:id="4581" w:name="_BILL_SECTION_HEADER__7cb3fa02_8b89_488a"/>
      <w:bookmarkStart w:id="4582" w:name="_LINE__13_c8ed5634_542e_446a_8757_f13e5e"/>
      <w:bookmarkEnd w:id="4576"/>
      <w:bookmarkEnd w:id="4577"/>
      <w:bookmarkEnd w:id="4578"/>
      <w:bookmarkEnd w:id="4579"/>
      <w:bookmarkEnd w:id="4580"/>
      <w:bookmarkEnd w:id="4581"/>
      <w:r>
        <w:rPr>
          <w:rFonts w:eastAsia="Arial" w:cs="Arial" w:ascii="Arial" w:hAnsi="Arial"/>
          <w:b/>
          <w:sz w:val="24"/>
        </w:rPr>
        <w:t xml:space="preserve">Sec. </w:t>
      </w:r>
      <w:bookmarkStart w:id="4583" w:name="_BILL_PART_LETTER__1298dfb3_6ff2_4714_95"/>
      <w:r>
        <w:rPr>
          <w:rFonts w:eastAsia="Arial" w:cs="Arial" w:ascii="Arial" w:hAnsi="Arial"/>
          <w:b/>
          <w:sz w:val="24"/>
        </w:rPr>
        <w:t>A</w:t>
      </w:r>
      <w:bookmarkEnd w:id="4583"/>
      <w:r>
        <w:rPr>
          <w:rFonts w:eastAsia="Arial" w:cs="Arial" w:ascii="Arial" w:hAnsi="Arial"/>
          <w:b/>
          <w:sz w:val="24"/>
        </w:rPr>
        <w:t>-</w:t>
      </w:r>
      <w:bookmarkStart w:id="4584" w:name="_BILL_SECTION_NUMBER__bfebed60_57bb_45db"/>
      <w:r>
        <w:rPr>
          <w:rFonts w:eastAsia="Arial" w:cs="Arial" w:ascii="Arial" w:hAnsi="Arial"/>
          <w:b/>
          <w:sz w:val="24"/>
        </w:rPr>
        <w:t>134</w:t>
      </w:r>
      <w:bookmarkEnd w:id="4584"/>
      <w:r>
        <w:rPr>
          <w:rFonts w:eastAsia="Arial" w:cs="Arial" w:ascii="Arial" w:hAnsi="Arial"/>
          <w:b/>
          <w:sz w:val="24"/>
        </w:rPr>
        <w:t>.  38 MRSA §440, 3rd ¶,</w:t>
      </w:r>
      <w:r>
        <w:rPr>
          <w:rFonts w:eastAsia="Arial" w:cs="Arial" w:ascii="Arial" w:hAnsi="Arial"/>
        </w:rPr>
        <w:t xml:space="preserve"> as amended by PL 1987, c. 737, Pt. C, §§86 </w:t>
      </w:r>
      <w:bookmarkStart w:id="4585" w:name="_LINE__14_fb6156bf_8e0e_43ec_8716_4cffe1"/>
      <w:bookmarkEnd w:id="4582"/>
      <w:r>
        <w:rPr>
          <w:rFonts w:eastAsia="Arial" w:cs="Arial" w:ascii="Arial" w:hAnsi="Arial"/>
        </w:rPr>
        <w:t xml:space="preserve">and 106 and PL 1989, c. 6; c. 9, §2; and c. 104, Pt. C, §§8 and 10, is further amended to </w:t>
      </w:r>
      <w:bookmarkStart w:id="4586" w:name="_LINE__15_bc1a73f8_fbee_43c3_8289_2b60f6"/>
      <w:bookmarkEnd w:id="4585"/>
      <w:r>
        <w:rPr>
          <w:rFonts w:eastAsia="Arial" w:cs="Arial" w:ascii="Arial" w:hAnsi="Arial"/>
        </w:rPr>
        <w:t>read:</w:t>
      </w:r>
      <w:bookmarkEnd w:id="4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7" w:name="_PAR__4_8bce0305_3eb3_409f_b276_955806af"/>
      <w:bookmarkStart w:id="4588" w:name="_BILL_SECTION_HEADER__7cb3fa02_8b89_488a"/>
      <w:bookmarkStart w:id="4589" w:name="_PAR__5_b3d19fde_7d37_4e77_baf5_8bbda80b"/>
      <w:bookmarkStart w:id="4590" w:name="_STATUTE_P__3888d2e4_ac01_465c_a7f5_4007"/>
      <w:bookmarkStart w:id="4591" w:name="_STATUTE_CONTENT__c216cdf4_f4cb_4d92_a15"/>
      <w:bookmarkStart w:id="4592" w:name="_LINE__16_fa389756_3864_4502_a157_600696"/>
      <w:bookmarkEnd w:id="4587"/>
      <w:bookmarkEnd w:id="4588"/>
      <w:bookmarkEnd w:id="4589"/>
      <w:bookmarkEnd w:id="4590"/>
      <w:r>
        <w:rPr>
          <w:rFonts w:eastAsia="Arial" w:cs="Arial" w:ascii="Arial" w:hAnsi="Arial"/>
        </w:rPr>
        <w:t xml:space="preserve">Zoning ordinances adopted or extended pursuant to this section need not depend upon </w:t>
      </w:r>
      <w:bookmarkStart w:id="4593" w:name="_LINE__17_21579e94_b502_48b5_ad7b_c34345"/>
      <w:bookmarkEnd w:id="4592"/>
      <w:r>
        <w:rPr>
          <w:rFonts w:eastAsia="Arial" w:cs="Arial" w:ascii="Arial" w:hAnsi="Arial"/>
        </w:rPr>
        <w:t xml:space="preserve">the existence of a zoning ordinance for all of the land and water area within a municipality, </w:t>
      </w:r>
      <w:bookmarkStart w:id="4594" w:name="_LINE__18_2ae92a72_9b51_46de_ac0d_c6f47f"/>
      <w:bookmarkEnd w:id="4593"/>
      <w:r>
        <w:rPr>
          <w:rFonts w:eastAsia="Arial" w:cs="Arial" w:ascii="Arial" w:hAnsi="Arial"/>
        </w:rPr>
        <w:t xml:space="preserve">despite the provisions of </w:t>
      </w:r>
      <w:bookmarkStart w:id="4595" w:name="_CROSS_REFERENCE__e823300b_2505_4f72_a55"/>
      <w:r>
        <w:rPr>
          <w:rFonts w:eastAsia="Arial" w:cs="Arial" w:ascii="Arial" w:hAnsi="Arial"/>
        </w:rPr>
        <w:t>Title 30</w:t>
        <w:noBreakHyphen/>
        <w:t>A, section</w:t>
      </w:r>
      <w:bookmarkStart w:id="4596" w:name="_PROCESSED_CHANGE__3724e337_1387_42c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503</w:t>
      </w:r>
      <w:bookmarkEnd w:id="4595"/>
      <w:r>
        <w:rPr>
          <w:rFonts w:eastAsia="Arial" w:cs="Arial" w:ascii="Arial" w:hAnsi="Arial"/>
          <w:strike/>
        </w:rPr>
        <w:t>,</w:t>
      </w:r>
      <w:bookmarkStart w:id="4597" w:name="_PROCESSED_CHANGE__8047b451_44a7_4f58_a3"/>
      <w:bookmarkEnd w:id="45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532</w:t>
      </w:r>
      <w:bookmarkEnd w:id="4597"/>
      <w:r>
        <w:rPr>
          <w:rFonts w:eastAsia="Arial" w:cs="Arial" w:ascii="Arial" w:hAnsi="Arial"/>
        </w:rPr>
        <w:t xml:space="preserve"> to the contrary,</w:t>
      </w:r>
      <w:bookmarkStart w:id="4598" w:name="_PROCESSED_CHANGE__29c10a37_d6af_4ef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vided such </w:t>
      </w:r>
      <w:bookmarkStart w:id="4599" w:name="_LINE__19_3876a354_7084_4d78_b1df_fad259"/>
      <w:bookmarkEnd w:id="4594"/>
      <w:r>
        <w:rPr>
          <w:rFonts w:eastAsia="Arial" w:cs="Arial" w:ascii="Arial" w:hAnsi="Arial"/>
          <w:strike/>
        </w:rPr>
        <w:t>ordinances are</w:t>
      </w:r>
      <w:bookmarkStart w:id="4600" w:name="_PROCESSED_CHANGE__9e8c10b8_2caa_4c20_83"/>
      <w:bookmarkEnd w:id="45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that an ordinance is</w:t>
      </w:r>
      <w:bookmarkEnd w:id="4600"/>
      <w:r>
        <w:rPr>
          <w:rFonts w:eastAsia="Arial" w:cs="Arial" w:ascii="Arial" w:hAnsi="Arial"/>
        </w:rPr>
        <w:t xml:space="preserve"> required for entrance of the municipality into the </w:t>
      </w:r>
      <w:bookmarkStart w:id="4601" w:name="_LINE__20_9594cbeb_90a2_4aca_8b2b_67f63f"/>
      <w:bookmarkEnd w:id="4599"/>
      <w:r>
        <w:rPr>
          <w:rFonts w:eastAsia="Arial" w:cs="Arial" w:ascii="Arial" w:hAnsi="Arial"/>
        </w:rPr>
        <w:t xml:space="preserve">Federal Flood Insurance Program. Ordinances or amendments adopted by authority of this </w:t>
      </w:r>
      <w:bookmarkStart w:id="4602" w:name="_LINE__21_b6ddacdd_b599_4ad9_a274_587059"/>
      <w:bookmarkEnd w:id="4601"/>
      <w:r>
        <w:rPr>
          <w:rFonts w:eastAsia="Arial" w:cs="Arial" w:ascii="Arial" w:hAnsi="Arial"/>
        </w:rPr>
        <w:t>section</w:t>
      </w:r>
      <w:bookmarkStart w:id="4603" w:name="_PROCESSED_CHANGE__a6b40a0d_5169_4f8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604" w:name="_PROCESSED_CHANGE__0c46b29f_d0d7_4b89_b3"/>
      <w:bookmarkEnd w:id="4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4604"/>
      <w:r>
        <w:rPr>
          <w:rFonts w:eastAsia="Arial" w:cs="Arial" w:ascii="Arial" w:hAnsi="Arial"/>
        </w:rPr>
        <w:t xml:space="preserve"> not extend beyond an area greater than that necessary to comply with the </w:t>
      </w:r>
      <w:bookmarkStart w:id="4605" w:name="_LINE__22_ac6c9a2e_8dbd_465c_ae19_0e5452"/>
      <w:bookmarkEnd w:id="4602"/>
      <w:r>
        <w:rPr>
          <w:rFonts w:eastAsia="Arial" w:cs="Arial" w:ascii="Arial" w:hAnsi="Arial"/>
        </w:rPr>
        <w:t>requirements of the Federal Flood Insurance Program.</w:t>
      </w:r>
      <w:bookmarkEnd w:id="4591"/>
      <w:bookmarkEnd w:id="4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6" w:name="_BILL_SECTION__783ba06e_21dd_4dd8_92dd_2"/>
      <w:bookmarkStart w:id="4607" w:name="_PAR__5_b3d19fde_7d37_4e77_baf5_8bbda80b"/>
      <w:bookmarkStart w:id="4608" w:name="_STATUTE_P__3888d2e4_ac01_465c_a7f5_4007"/>
      <w:bookmarkStart w:id="4609" w:name="_BILL_SECTION__1802dccb_d459_4400_a075_c"/>
      <w:bookmarkStart w:id="4610" w:name="_PAR__6_7200d744_93aa_4ee9_a3e6_0c52a9bd"/>
      <w:bookmarkStart w:id="4611" w:name="_BILL_SECTION_HEADER__f5728803_2f23_4c4f"/>
      <w:bookmarkStart w:id="4612" w:name="_LINE__23_8264be22_c0ef_4d6c_96c8_f49ac2"/>
      <w:bookmarkEnd w:id="4606"/>
      <w:bookmarkEnd w:id="4607"/>
      <w:bookmarkEnd w:id="4608"/>
      <w:bookmarkEnd w:id="4609"/>
      <w:bookmarkEnd w:id="4610"/>
      <w:bookmarkEnd w:id="4611"/>
      <w:r>
        <w:rPr>
          <w:rFonts w:eastAsia="Arial" w:cs="Arial" w:ascii="Arial" w:hAnsi="Arial"/>
          <w:b/>
          <w:sz w:val="24"/>
        </w:rPr>
        <w:t xml:space="preserve">Sec. </w:t>
      </w:r>
      <w:bookmarkStart w:id="4613" w:name="_BILL_PART_LETTER__a122f638_564d_4bb1_95"/>
      <w:r>
        <w:rPr>
          <w:rFonts w:eastAsia="Arial" w:cs="Arial" w:ascii="Arial" w:hAnsi="Arial"/>
          <w:b/>
          <w:sz w:val="24"/>
        </w:rPr>
        <w:t>A</w:t>
      </w:r>
      <w:bookmarkEnd w:id="4613"/>
      <w:r>
        <w:rPr>
          <w:rFonts w:eastAsia="Arial" w:cs="Arial" w:ascii="Arial" w:hAnsi="Arial"/>
          <w:b/>
          <w:sz w:val="24"/>
        </w:rPr>
        <w:t>-</w:t>
      </w:r>
      <w:bookmarkStart w:id="4614" w:name="_BILL_SECTION_NUMBER__49699808_48a6_464b"/>
      <w:r>
        <w:rPr>
          <w:rFonts w:eastAsia="Arial" w:cs="Arial" w:ascii="Arial" w:hAnsi="Arial"/>
          <w:b/>
          <w:sz w:val="24"/>
        </w:rPr>
        <w:t>135</w:t>
      </w:r>
      <w:bookmarkEnd w:id="4614"/>
      <w:r>
        <w:rPr>
          <w:rFonts w:eastAsia="Arial" w:cs="Arial" w:ascii="Arial" w:hAnsi="Arial"/>
          <w:b/>
          <w:sz w:val="24"/>
        </w:rPr>
        <w:t>.  38 MRSA §440, 4th ¶,</w:t>
      </w:r>
      <w:r>
        <w:rPr>
          <w:rFonts w:eastAsia="Arial" w:cs="Arial" w:ascii="Arial" w:hAnsi="Arial"/>
        </w:rPr>
        <w:t xml:space="preserve"> as amended by PL 1989, c. 403, §9, is further </w:t>
      </w:r>
      <w:bookmarkStart w:id="4615" w:name="_LINE__24_f70aa150_2017_4de3_ac8b_454e3f"/>
      <w:bookmarkEnd w:id="4612"/>
      <w:r>
        <w:rPr>
          <w:rFonts w:eastAsia="Arial" w:cs="Arial" w:ascii="Arial" w:hAnsi="Arial"/>
        </w:rPr>
        <w:t>amended to read:</w:t>
      </w:r>
      <w:bookmarkEnd w:id="4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6" w:name="_PAR__6_7200d744_93aa_4ee9_a3e6_0c52a9bd"/>
      <w:bookmarkStart w:id="4617" w:name="_BILL_SECTION_HEADER__f5728803_2f23_4c4f"/>
      <w:bookmarkStart w:id="4618" w:name="_PAR__7_66cd32bc_6de6_4352_9fd0_53493536"/>
      <w:bookmarkStart w:id="4619" w:name="_STATUTE_P__341557fb_2fcb_4f50_b31c_dd99"/>
      <w:bookmarkStart w:id="4620" w:name="_STATUTE_CONTENT__82bbf760_15b4_4068_81d"/>
      <w:bookmarkStart w:id="4621" w:name="_LINE__25_0840026f_481e_4bbf_8a00_424100"/>
      <w:bookmarkEnd w:id="4616"/>
      <w:bookmarkEnd w:id="4617"/>
      <w:bookmarkEnd w:id="4618"/>
      <w:bookmarkEnd w:id="4619"/>
      <w:r>
        <w:rPr>
          <w:rFonts w:eastAsia="Arial" w:cs="Arial" w:ascii="Arial" w:hAnsi="Arial"/>
        </w:rPr>
        <w:t xml:space="preserve">Zoning ordinances adopted or amended pursuant to this section </w:t>
      </w:r>
      <w:bookmarkStart w:id="4622" w:name="_PROCESSED_CHANGE__797a0f8d_0c6f_4f9b_b4"/>
      <w:r>
        <w:rPr>
          <w:rFonts w:eastAsia="Arial" w:cs="Arial" w:ascii="Arial" w:hAnsi="Arial"/>
          <w:strike/>
        </w:rPr>
        <w:t>shall</w:t>
      </w:r>
      <w:bookmarkStart w:id="4623" w:name="_PROCESSED_CHANGE__db6b4c64_2377_4ebb_a0"/>
      <w:bookmarkEnd w:id="46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623"/>
      <w:r>
        <w:rPr>
          <w:rFonts w:eastAsia="Arial" w:cs="Arial" w:ascii="Arial" w:hAnsi="Arial"/>
        </w:rPr>
        <w:t xml:space="preserve"> designate as </w:t>
      </w:r>
      <w:bookmarkStart w:id="4624" w:name="_LINE__26_9cf4f101_db21_4369_9517_c2a093"/>
      <w:bookmarkEnd w:id="4621"/>
      <w:r>
        <w:rPr>
          <w:rFonts w:eastAsia="Arial" w:cs="Arial" w:ascii="Arial" w:hAnsi="Arial"/>
        </w:rPr>
        <w:t xml:space="preserve">a resource protection zone or its equivalent, as defined in the guidelines adopted pursuant </w:t>
      </w:r>
      <w:bookmarkStart w:id="4625" w:name="_LINE__27_8953bbfd_c291_4d9d_a3d4_beec18"/>
      <w:bookmarkEnd w:id="4624"/>
      <w:r>
        <w:rPr>
          <w:rFonts w:eastAsia="Arial" w:cs="Arial" w:ascii="Arial" w:hAnsi="Arial"/>
        </w:rPr>
        <w:t xml:space="preserve">to </w:t>
      </w:r>
      <w:bookmarkStart w:id="4626" w:name="_CROSS_REFERENCE__062f74ee_9746_4289_82f"/>
      <w:r>
        <w:rPr>
          <w:rFonts w:eastAsia="Arial" w:cs="Arial" w:ascii="Arial" w:hAnsi="Arial"/>
        </w:rPr>
        <w:t>section 438</w:t>
        <w:noBreakHyphen/>
        <w:t>A, subsection 1</w:t>
      </w:r>
      <w:bookmarkEnd w:id="4626"/>
      <w:r>
        <w:rPr>
          <w:rFonts w:eastAsia="Arial" w:cs="Arial" w:ascii="Arial" w:hAnsi="Arial"/>
        </w:rPr>
        <w:t xml:space="preserve">, all areas within the floodway of the 100-year flood plain </w:t>
      </w:r>
      <w:bookmarkStart w:id="4627" w:name="_LINE__28_df680385_4169_4eeb_b25d_f987ba"/>
      <w:bookmarkEnd w:id="4625"/>
      <w:r>
        <w:rPr>
          <w:rFonts w:eastAsia="Arial" w:cs="Arial" w:ascii="Arial" w:hAnsi="Arial"/>
        </w:rPr>
        <w:t xml:space="preserve">along rivers and in the velocity zone in areas subject to tides, based on detailed flood </w:t>
      </w:r>
      <w:bookmarkStart w:id="4628" w:name="_LINE__29_9bded623_1f8e_4a3d_aca3_992c1f"/>
      <w:bookmarkEnd w:id="4627"/>
      <w:r>
        <w:rPr>
          <w:rFonts w:eastAsia="Arial" w:cs="Arial" w:ascii="Arial" w:hAnsi="Arial"/>
        </w:rPr>
        <w:t xml:space="preserve">insurance studies and as delineated on the Federal Emergency Management Agency's Flood </w:t>
      </w:r>
      <w:bookmarkStart w:id="4629" w:name="_LINE__30_75d106e4_9cd4_4867_92a8_56999c"/>
      <w:bookmarkEnd w:id="4628"/>
      <w:r>
        <w:rPr>
          <w:rFonts w:eastAsia="Arial" w:cs="Arial" w:ascii="Arial" w:hAnsi="Arial"/>
        </w:rPr>
        <w:t xml:space="preserve">Boundary and Floodway Maps and Flood Insurance Rate Maps. This provision does not </w:t>
      </w:r>
      <w:bookmarkStart w:id="4630" w:name="_LINE__31_d968ceca_6892_4993_a55b_a9203f"/>
      <w:bookmarkEnd w:id="4629"/>
      <w:r>
        <w:rPr>
          <w:rFonts w:eastAsia="Arial" w:cs="Arial" w:ascii="Arial" w:hAnsi="Arial"/>
        </w:rPr>
        <w:t xml:space="preserve">apply to areas zoned for general development or its equivalent, as defined in the guidelines </w:t>
      </w:r>
      <w:bookmarkStart w:id="4631" w:name="_LINE__32_f09a0ab0_636f_4805_9bcc_392fd7"/>
      <w:bookmarkEnd w:id="4630"/>
      <w:r>
        <w:rPr>
          <w:rFonts w:eastAsia="Arial" w:cs="Arial" w:ascii="Arial" w:hAnsi="Arial"/>
        </w:rPr>
        <w:t xml:space="preserve">adopted pursuant to </w:t>
      </w:r>
      <w:bookmarkStart w:id="4632" w:name="_CROSS_REFERENCE__3e1cc90d_c2e0_4caf_bfb"/>
      <w:r>
        <w:rPr>
          <w:rFonts w:eastAsia="Arial" w:cs="Arial" w:ascii="Arial" w:hAnsi="Arial"/>
        </w:rPr>
        <w:t>section 438</w:t>
        <w:noBreakHyphen/>
        <w:t>A, subsection 1</w:t>
      </w:r>
      <w:bookmarkEnd w:id="4632"/>
      <w:r>
        <w:rPr>
          <w:rFonts w:eastAsia="Arial" w:cs="Arial" w:ascii="Arial" w:hAnsi="Arial"/>
        </w:rPr>
        <w:t xml:space="preserve">, as of </w:t>
      </w:r>
      <w:bookmarkStart w:id="4633" w:name="_PROCESSED_CHANGE__573b3454_fed6_4b30_91"/>
      <w:r>
        <w:rPr>
          <w:rFonts w:eastAsia="Arial" w:cs="Arial" w:ascii="Arial" w:hAnsi="Arial"/>
          <w:strike/>
        </w:rPr>
        <w:t>the effective date of this paragraph</w:t>
      </w:r>
      <w:bookmarkStart w:id="4634" w:name="_PROCESSED_CHANGE__ba10ade8_c7a4_4e15_9b"/>
      <w:bookmarkEnd w:id="4633"/>
      <w:r>
        <w:rPr>
          <w:rFonts w:eastAsia="Arial" w:cs="Arial" w:ascii="Arial" w:hAnsi="Arial"/>
        </w:rPr>
        <w:t xml:space="preserve"> </w:t>
      </w:r>
      <w:bookmarkStart w:id="4635" w:name="_LINE__33_d3225a1a_8e1c_41af_9e9a_ab2ff0"/>
      <w:bookmarkEnd w:id="4631"/>
      <w:r>
        <w:rPr>
          <w:rFonts w:eastAsia="Arial" w:cs="Arial" w:ascii="Arial" w:hAnsi="Arial"/>
          <w:u w:val="single"/>
        </w:rPr>
        <w:t>July 16, 1986</w:t>
      </w:r>
      <w:bookmarkEnd w:id="4634"/>
      <w:r>
        <w:rPr>
          <w:rFonts w:eastAsia="Arial" w:cs="Arial" w:ascii="Arial" w:hAnsi="Arial"/>
        </w:rPr>
        <w:t xml:space="preserve">, or within areas designated by ordinances as densely developed. The </w:t>
      </w:r>
      <w:bookmarkStart w:id="4636" w:name="_LINE__34_30015462_2da2_4270_a3a3_d0a50f"/>
      <w:bookmarkEnd w:id="4635"/>
      <w:r>
        <w:rPr>
          <w:rFonts w:eastAsia="Arial" w:cs="Arial" w:ascii="Arial" w:hAnsi="Arial"/>
        </w:rPr>
        <w:t>determination of which areas are densely developed</w:t>
      </w:r>
      <w:bookmarkStart w:id="4637" w:name="_PROCESSED_CHANGE__80fffe08_0879_487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638" w:name="_PROCESSED_CHANGE__4c7efb3b_93d2_4a1b_ab"/>
      <w:bookmarkEnd w:id="4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638"/>
      <w:r>
        <w:rPr>
          <w:rFonts w:eastAsia="Arial" w:cs="Arial" w:ascii="Arial" w:hAnsi="Arial"/>
        </w:rPr>
        <w:t xml:space="preserve"> be based on a finding that, </w:t>
      </w:r>
      <w:bookmarkStart w:id="4639" w:name="_LINE__35_5b855d32_838f_4870_9024_9d45b9"/>
      <w:bookmarkEnd w:id="4636"/>
      <w:r>
        <w:rPr>
          <w:rFonts w:eastAsia="Arial" w:cs="Arial" w:ascii="Arial" w:hAnsi="Arial"/>
        </w:rPr>
        <w:t xml:space="preserve">as of </w:t>
      </w:r>
      <w:bookmarkStart w:id="4640" w:name="_PROCESSED_CHANGE__17dd2fad_d5cb_40e8_82"/>
      <w:r>
        <w:rPr>
          <w:rFonts w:eastAsia="Arial" w:cs="Arial" w:ascii="Arial" w:hAnsi="Arial"/>
          <w:strike/>
        </w:rPr>
        <w:t>the effective date of this paragraph</w:t>
      </w:r>
      <w:bookmarkStart w:id="4641" w:name="_PROCESSED_CHANGE__b93b05c5_fa9c_416b_8e"/>
      <w:bookmarkEnd w:id="46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ly 16, 1986</w:t>
      </w:r>
      <w:bookmarkEnd w:id="4641"/>
      <w:r>
        <w:rPr>
          <w:rFonts w:eastAsia="Arial" w:cs="Arial" w:ascii="Arial" w:hAnsi="Arial"/>
        </w:rPr>
        <w:t xml:space="preserve">, existing development meets the </w:t>
      </w:r>
      <w:bookmarkStart w:id="4642" w:name="_LINE__36_65dc0e65_7840_44a9_a836_ebdf27"/>
      <w:bookmarkEnd w:id="4639"/>
      <w:r>
        <w:rPr>
          <w:rFonts w:eastAsia="Arial" w:cs="Arial" w:ascii="Arial" w:hAnsi="Arial"/>
        </w:rPr>
        <w:t>definition in</w:t>
      </w:r>
      <w:bookmarkStart w:id="4643" w:name="_PROCESSED_CHANGE__17766a3a_2fe1_490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4643"/>
      <w:r>
        <w:rPr>
          <w:rFonts w:eastAsia="Arial" w:cs="Arial" w:ascii="Arial" w:hAnsi="Arial"/>
        </w:rPr>
        <w:t xml:space="preserve"> section 436, subsection 3.</w:t>
      </w:r>
      <w:bookmarkEnd w:id="4620"/>
      <w:bookmarkEnd w:id="4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4" w:name="_BILL_SECTION__1802dccb_d459_4400_a075_c"/>
      <w:bookmarkStart w:id="4645" w:name="_PAR__7_66cd32bc_6de6_4352_9fd0_53493536"/>
      <w:bookmarkStart w:id="4646" w:name="_STATUTE_P__341557fb_2fcb_4f50_b31c_dd99"/>
      <w:bookmarkStart w:id="4647" w:name="_BILL_SECTION__0c76274a_cccb_4b86_a2b6_a"/>
      <w:bookmarkStart w:id="4648" w:name="_PAR__8_0436d987_520d_4c61_a477_1ed351c8"/>
      <w:bookmarkStart w:id="4649" w:name="_BILL_SECTION_HEADER__88953a57_135d_4215"/>
      <w:bookmarkStart w:id="4650" w:name="_LINE__37_2330e9f3_37a6_4b2b_aefa_937009"/>
      <w:bookmarkEnd w:id="4644"/>
      <w:bookmarkEnd w:id="4645"/>
      <w:bookmarkEnd w:id="4646"/>
      <w:bookmarkEnd w:id="4647"/>
      <w:bookmarkEnd w:id="4648"/>
      <w:bookmarkEnd w:id="4649"/>
      <w:r>
        <w:rPr>
          <w:rFonts w:eastAsia="Arial" w:cs="Arial" w:ascii="Arial" w:hAnsi="Arial"/>
          <w:b/>
          <w:sz w:val="24"/>
        </w:rPr>
        <w:t xml:space="preserve">Sec. </w:t>
      </w:r>
      <w:bookmarkStart w:id="4651" w:name="_BILL_PART_LETTER__5fd17c93_d085_45de_ba"/>
      <w:r>
        <w:rPr>
          <w:rFonts w:eastAsia="Arial" w:cs="Arial" w:ascii="Arial" w:hAnsi="Arial"/>
          <w:b/>
          <w:sz w:val="24"/>
        </w:rPr>
        <w:t>A</w:t>
      </w:r>
      <w:bookmarkEnd w:id="4651"/>
      <w:r>
        <w:rPr>
          <w:rFonts w:eastAsia="Arial" w:cs="Arial" w:ascii="Arial" w:hAnsi="Arial"/>
          <w:b/>
          <w:sz w:val="24"/>
        </w:rPr>
        <w:t>-</w:t>
      </w:r>
      <w:bookmarkStart w:id="4652" w:name="_BILL_SECTION_NUMBER__9265859d_6167_4124"/>
      <w:r>
        <w:rPr>
          <w:rFonts w:eastAsia="Arial" w:cs="Arial" w:ascii="Arial" w:hAnsi="Arial"/>
          <w:b/>
          <w:sz w:val="24"/>
        </w:rPr>
        <w:t>136</w:t>
      </w:r>
      <w:bookmarkEnd w:id="4652"/>
      <w:r>
        <w:rPr>
          <w:rFonts w:eastAsia="Arial" w:cs="Arial" w:ascii="Arial" w:hAnsi="Arial"/>
          <w:b/>
          <w:sz w:val="24"/>
        </w:rPr>
        <w:t>.  38 MRSA §480-U, sub-§2, ¶D,</w:t>
      </w:r>
      <w:r>
        <w:rPr>
          <w:rFonts w:eastAsia="Arial" w:cs="Arial" w:ascii="Arial" w:hAnsi="Arial"/>
        </w:rPr>
        <w:t xml:space="preserve"> as enacted by PL 1991, c. 214, §2, is </w:t>
      </w:r>
      <w:bookmarkStart w:id="4653" w:name="_LINE__38_cec9f826_0de8_482c_8982_1f6bd3"/>
      <w:bookmarkEnd w:id="4650"/>
      <w:r>
        <w:rPr>
          <w:rFonts w:eastAsia="Arial" w:cs="Arial" w:ascii="Arial" w:hAnsi="Arial"/>
        </w:rPr>
        <w:t>amended by amending subparagraph (1) to read:</w:t>
      </w:r>
      <w:bookmarkEnd w:id="4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4" w:name="_PAR__8_0436d987_520d_4c61_a477_1ed351c8"/>
      <w:bookmarkStart w:id="4655" w:name="_BILL_SECTION_HEADER__88953a57_135d_4215"/>
      <w:bookmarkStart w:id="4656" w:name="_PAR__9_ea53a10d_d982_4414_a1d5_9d1b5a3a"/>
      <w:bookmarkStart w:id="4657" w:name="_STATUTE_SP__78822c0b_456f_40eb_9d4d_c05"/>
      <w:bookmarkStart w:id="4658" w:name="_LINE__39_1c9a3ecc_a7a9_4514_8165_995327"/>
      <w:bookmarkEnd w:id="4654"/>
      <w:bookmarkEnd w:id="4655"/>
      <w:bookmarkEnd w:id="4656"/>
      <w:bookmarkEnd w:id="4657"/>
      <w:r>
        <w:rPr>
          <w:rFonts w:eastAsia="Arial" w:cs="Arial" w:ascii="Arial" w:hAnsi="Arial"/>
        </w:rPr>
        <w:t>(</w:t>
      </w:r>
      <w:bookmarkStart w:id="4659" w:name="_STATUTE_NUMBER__fe16f551_8215_4fe4_a683"/>
      <w:r>
        <w:rPr>
          <w:rFonts w:eastAsia="Arial" w:cs="Arial" w:ascii="Arial" w:hAnsi="Arial"/>
        </w:rPr>
        <w:t>1</w:t>
      </w:r>
      <w:bookmarkEnd w:id="4659"/>
      <w:r>
        <w:rPr>
          <w:rFonts w:eastAsia="Arial" w:cs="Arial" w:ascii="Arial" w:hAnsi="Arial"/>
        </w:rPr>
        <w:t xml:space="preserve">)  </w:t>
      </w:r>
      <w:bookmarkStart w:id="4660" w:name="_STATUTE_CONTENT__0eabc94e_b272_40db_a21"/>
      <w:r>
        <w:rPr>
          <w:rFonts w:eastAsia="Arial" w:cs="Arial" w:ascii="Arial" w:hAnsi="Arial"/>
        </w:rPr>
        <w:t xml:space="preserve">The cranberries must be cultivated in accordance with organic production </w:t>
      </w:r>
      <w:bookmarkStart w:id="4661" w:name="_LINE__40_48e1e0b8_8707_4489_a6a8_ea6b08"/>
      <w:bookmarkEnd w:id="4658"/>
      <w:r>
        <w:rPr>
          <w:rFonts w:eastAsia="Arial" w:cs="Arial" w:ascii="Arial" w:hAnsi="Arial"/>
        </w:rPr>
        <w:t>standards established in</w:t>
      </w:r>
      <w:bookmarkStart w:id="4662" w:name="_PROCESSED_CHANGE__9f58dd75_680c_4e9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itle 7, section 551, subsection 2 and section 553, </w:t>
      </w:r>
      <w:bookmarkStart w:id="4663" w:name="_LINE__41_85b18207_b9a3_4f45_bf32_87d5f2"/>
      <w:bookmarkEnd w:id="4661"/>
      <w:r>
        <w:rPr>
          <w:rFonts w:eastAsia="Arial" w:cs="Arial" w:ascii="Arial" w:hAnsi="Arial"/>
          <w:strike/>
        </w:rPr>
        <w:t>subsection 1, paragraph A</w:t>
      </w:r>
      <w:bookmarkStart w:id="4664" w:name="_PROCESSED_CHANGE__f8559898_bf61_4c98_be"/>
      <w:bookmarkEnd w:id="46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ules and regulations of the United States </w:t>
      </w:r>
      <w:bookmarkStart w:id="4665" w:name="_LINE__42_5e269d55_36d2_4e6c_a177_84b268"/>
      <w:bookmarkEnd w:id="4663"/>
      <w:r>
        <w:rPr>
          <w:rFonts w:eastAsia="Arial" w:cs="Arial" w:ascii="Arial" w:hAnsi="Arial"/>
          <w:u w:val="single"/>
        </w:rPr>
        <w:t xml:space="preserve">Department of Agriculture, Agricultural Marketing Service's National Organic </w:t>
      </w:r>
      <w:bookmarkStart w:id="4666" w:name="_LINE__43_d16abc71_f2db_4ba2_a255_b4e14a"/>
      <w:bookmarkEnd w:id="4665"/>
      <w:r>
        <w:rPr>
          <w:rFonts w:eastAsia="Arial" w:cs="Arial" w:ascii="Arial" w:hAnsi="Arial"/>
          <w:u w:val="single"/>
        </w:rPr>
        <w:t>Program</w:t>
      </w:r>
      <w:bookmarkEnd w:id="4664"/>
      <w:r>
        <w:rPr>
          <w:rFonts w:eastAsia="Arial" w:cs="Arial" w:ascii="Arial" w:hAnsi="Arial"/>
        </w:rPr>
        <w:t>.</w:t>
      </w:r>
      <w:bookmarkEnd w:id="4660"/>
      <w:bookmarkEnd w:id="4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7" w:name="_PAGE__32_eb214735_6d17_41cb_9a4b_fe3754"/>
      <w:bookmarkStart w:id="4668" w:name="_BILL_SECTION__0c76274a_cccb_4b86_a2b6_a"/>
      <w:bookmarkStart w:id="4669" w:name="_PAR__9_ea53a10d_d982_4414_a1d5_9d1b5a3a"/>
      <w:bookmarkStart w:id="4670" w:name="_STATUTE_SP__78822c0b_456f_40eb_9d4d_c05"/>
      <w:bookmarkStart w:id="4671" w:name="_PAGE__33_231346d5_2886_4fcd_80d9_b382fd"/>
      <w:bookmarkStart w:id="4672" w:name="_BILL_SECTION__6846e3bc_2713_417d_a401_1"/>
      <w:bookmarkStart w:id="4673" w:name="_PAR__1_0fce3606_0da4_449e_b7df_a15c1a37"/>
      <w:bookmarkStart w:id="4674" w:name="_BILL_SECTION_HEADER__e0d2feae_58f8_474d"/>
      <w:bookmarkStart w:id="4675" w:name="_LINE__1_eea1a48a_6884_40db_bd50_c8821fc"/>
      <w:bookmarkEnd w:id="4667"/>
      <w:bookmarkEnd w:id="4668"/>
      <w:bookmarkEnd w:id="4669"/>
      <w:bookmarkEnd w:id="4670"/>
      <w:bookmarkEnd w:id="4671"/>
      <w:bookmarkEnd w:id="4672"/>
      <w:bookmarkEnd w:id="4673"/>
      <w:bookmarkEnd w:id="4674"/>
      <w:r>
        <w:rPr>
          <w:rFonts w:eastAsia="Arial" w:cs="Arial" w:ascii="Arial" w:hAnsi="Arial"/>
          <w:b/>
          <w:sz w:val="24"/>
        </w:rPr>
        <w:t xml:space="preserve">Sec. </w:t>
      </w:r>
      <w:bookmarkStart w:id="4676" w:name="_BILL_PART_LETTER__ef111ff3_2b3f_4532_bd"/>
      <w:r>
        <w:rPr>
          <w:rFonts w:eastAsia="Arial" w:cs="Arial" w:ascii="Arial" w:hAnsi="Arial"/>
          <w:b/>
          <w:sz w:val="24"/>
        </w:rPr>
        <w:t>A</w:t>
      </w:r>
      <w:bookmarkEnd w:id="4676"/>
      <w:r>
        <w:rPr>
          <w:rFonts w:eastAsia="Arial" w:cs="Arial" w:ascii="Arial" w:hAnsi="Arial"/>
          <w:b/>
          <w:sz w:val="24"/>
        </w:rPr>
        <w:t>-</w:t>
      </w:r>
      <w:bookmarkStart w:id="4677" w:name="_BILL_SECTION_NUMBER__55bc59d3_8f76_4376"/>
      <w:r>
        <w:rPr>
          <w:rFonts w:eastAsia="Arial" w:cs="Arial" w:ascii="Arial" w:hAnsi="Arial"/>
          <w:b/>
          <w:sz w:val="24"/>
        </w:rPr>
        <w:t>137</w:t>
      </w:r>
      <w:bookmarkEnd w:id="4677"/>
      <w:r>
        <w:rPr>
          <w:rFonts w:eastAsia="Arial" w:cs="Arial" w:ascii="Arial" w:hAnsi="Arial"/>
          <w:b/>
          <w:sz w:val="24"/>
        </w:rPr>
        <w:t>.  38 MRSA §555,</w:t>
      </w:r>
      <w:r>
        <w:rPr>
          <w:rFonts w:eastAsia="Arial" w:cs="Arial" w:ascii="Arial" w:hAnsi="Arial"/>
        </w:rPr>
        <w:t xml:space="preserve"> as amended by PL 1997, c. 424, Pt. B, §8, is further </w:t>
      </w:r>
      <w:bookmarkStart w:id="4678" w:name="_LINE__2_1064cd5e_5867_4207_bde3_da99ed8"/>
      <w:bookmarkEnd w:id="4675"/>
      <w:r>
        <w:rPr>
          <w:rFonts w:eastAsia="Arial" w:cs="Arial" w:ascii="Arial" w:hAnsi="Arial"/>
        </w:rPr>
        <w:t>amended to read:</w:t>
      </w:r>
      <w:bookmarkEnd w:id="46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79" w:name="_PAR__1_0fce3606_0da4_449e_b7df_a15c1a37"/>
      <w:bookmarkStart w:id="4680" w:name="_BILL_SECTION_HEADER__e0d2feae_58f8_474d"/>
      <w:bookmarkStart w:id="4681" w:name="_STATUTE_S__deeeed43_ea64_4847_b89b_e4a9"/>
      <w:bookmarkStart w:id="4682" w:name="_PAR__2_394c5c2b_edaf_4a50_94db_d1702bad"/>
      <w:bookmarkStart w:id="4683" w:name="_LINE__3_e461118c_70ef_4b7f_8bbd_36c0b46"/>
      <w:bookmarkEnd w:id="4679"/>
      <w:bookmarkEnd w:id="4680"/>
      <w:bookmarkEnd w:id="4681"/>
      <w:bookmarkEnd w:id="4682"/>
      <w:r>
        <w:rPr>
          <w:rFonts w:eastAsia="Arial" w:cs="Arial" w:ascii="Arial" w:hAnsi="Arial"/>
          <w:b/>
        </w:rPr>
        <w:t>§</w:t>
      </w:r>
      <w:bookmarkStart w:id="4684" w:name="_STATUTE_NUMBER__9fb2e9ef_c66e_4264_aa06"/>
      <w:r>
        <w:rPr>
          <w:rFonts w:eastAsia="Arial" w:cs="Arial" w:ascii="Arial" w:hAnsi="Arial"/>
          <w:b/>
        </w:rPr>
        <w:t>555</w:t>
      </w:r>
      <w:bookmarkEnd w:id="4684"/>
      <w:r>
        <w:rPr>
          <w:rFonts w:eastAsia="Arial" w:cs="Arial" w:ascii="Arial" w:hAnsi="Arial"/>
          <w:b/>
        </w:rPr>
        <w:t xml:space="preserve">.  </w:t>
      </w:r>
      <w:bookmarkStart w:id="4685" w:name="_STATUTE_HEADNOTE__04ee92a2_b149_4587_aa"/>
      <w:r>
        <w:rPr>
          <w:rFonts w:eastAsia="Arial" w:cs="Arial" w:ascii="Arial" w:hAnsi="Arial"/>
          <w:b/>
        </w:rPr>
        <w:t>Budget approval</w:t>
      </w:r>
      <w:bookmarkEnd w:id="4683"/>
      <w:bookmarkEnd w:id="4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6" w:name="_PAR__2_394c5c2b_edaf_4a50_94db_d1702bad"/>
      <w:bookmarkStart w:id="4687" w:name="_PAR__3_d4566a74_dd9d_4d18_800b_43817d42"/>
      <w:bookmarkStart w:id="4688" w:name="_STATUTE_P__67903b45_ef4e_4fe2_b36d_de70"/>
      <w:bookmarkStart w:id="4689" w:name="_STATUTE_CONTENT__9ed160ac_b3ba_4c5a_916"/>
      <w:bookmarkStart w:id="4690" w:name="_LINE__4_d860ae2a_52fe_4913_b5c7_450ca72"/>
      <w:bookmarkEnd w:id="4686"/>
      <w:bookmarkEnd w:id="4687"/>
      <w:bookmarkEnd w:id="4688"/>
      <w:r>
        <w:rPr>
          <w:rFonts w:eastAsia="Arial" w:cs="Arial" w:ascii="Arial" w:hAnsi="Arial"/>
        </w:rPr>
        <w:t xml:space="preserve">The commissioner shall submit budget recommendations for disbursements from the </w:t>
      </w:r>
      <w:bookmarkStart w:id="4691" w:name="_LINE__5_8d802bfa_340a_49ba_8590_aa09637"/>
      <w:bookmarkEnd w:id="4690"/>
      <w:r>
        <w:rPr>
          <w:rFonts w:eastAsia="Arial" w:cs="Arial" w:ascii="Arial" w:hAnsi="Arial"/>
        </w:rPr>
        <w:t xml:space="preserve">fund in accordance with </w:t>
      </w:r>
      <w:bookmarkStart w:id="4692" w:name="_CROSS_REFERENCE__5519cb97_8317_48c7_940"/>
      <w:r>
        <w:rPr>
          <w:rFonts w:eastAsia="Arial" w:cs="Arial" w:ascii="Arial" w:hAnsi="Arial"/>
        </w:rPr>
        <w:t>section 551, subsection 5, paragraphs A</w:t>
      </w:r>
      <w:bookmarkEnd w:id="4692"/>
      <w:r>
        <w:rPr>
          <w:rFonts w:eastAsia="Arial" w:cs="Arial" w:ascii="Arial" w:hAnsi="Arial"/>
        </w:rPr>
        <w:t xml:space="preserve">, </w:t>
      </w:r>
      <w:bookmarkStart w:id="4693" w:name="_CROSS_REFERENCE__76591c33_426d_485d_b97"/>
      <w:r>
        <w:rPr>
          <w:rFonts w:eastAsia="Arial" w:cs="Arial" w:ascii="Arial" w:hAnsi="Arial"/>
        </w:rPr>
        <w:t>C</w:t>
      </w:r>
      <w:bookmarkEnd w:id="4693"/>
      <w:r>
        <w:rPr>
          <w:rFonts w:eastAsia="Arial" w:cs="Arial" w:ascii="Arial" w:hAnsi="Arial"/>
        </w:rPr>
        <w:t xml:space="preserve">, </w:t>
      </w:r>
      <w:bookmarkStart w:id="4694" w:name="_CROSS_REFERENCE__9041a7fb_5406_4899_9cf"/>
      <w:r>
        <w:rPr>
          <w:rFonts w:eastAsia="Arial" w:cs="Arial" w:ascii="Arial" w:hAnsi="Arial"/>
        </w:rPr>
        <w:t>F</w:t>
      </w:r>
      <w:bookmarkEnd w:id="4694"/>
      <w:r>
        <w:rPr>
          <w:rFonts w:eastAsia="Arial" w:cs="Arial" w:ascii="Arial" w:hAnsi="Arial"/>
        </w:rPr>
        <w:t xml:space="preserve"> and </w:t>
      </w:r>
      <w:bookmarkStart w:id="4695" w:name="_CROSS_REFERENCE__905468f0_6ee5_432d_aa2"/>
      <w:r>
        <w:rPr>
          <w:rFonts w:eastAsia="Arial" w:cs="Arial" w:ascii="Arial" w:hAnsi="Arial"/>
        </w:rPr>
        <w:t>H</w:t>
      </w:r>
      <w:bookmarkEnd w:id="4695"/>
      <w:r>
        <w:rPr>
          <w:rFonts w:eastAsia="Arial" w:cs="Arial" w:ascii="Arial" w:hAnsi="Arial"/>
        </w:rPr>
        <w:t xml:space="preserve"> for each </w:t>
      </w:r>
      <w:bookmarkStart w:id="4696" w:name="_LINE__6_16f7c775_9d7b_44f3_994c_7ea5156"/>
      <w:bookmarkEnd w:id="4691"/>
      <w:r>
        <w:rPr>
          <w:rFonts w:eastAsia="Arial" w:cs="Arial" w:ascii="Arial" w:hAnsi="Arial"/>
        </w:rPr>
        <w:t xml:space="preserve">biennium. The budget must be submitted as part of the unified current services budget </w:t>
      </w:r>
      <w:bookmarkStart w:id="4697" w:name="_LINE__7_89aa4f7b_c061_4290_84df_11e7a84"/>
      <w:bookmarkEnd w:id="4696"/>
      <w:r>
        <w:rPr>
          <w:rFonts w:eastAsia="Arial" w:cs="Arial" w:ascii="Arial" w:hAnsi="Arial"/>
        </w:rPr>
        <w:t xml:space="preserve">legislation in accordance with </w:t>
      </w:r>
      <w:bookmarkStart w:id="4698" w:name="_CROSS_REFERENCE__0ac29993_7975_4ea2_a83"/>
      <w:r>
        <w:rPr>
          <w:rFonts w:eastAsia="Arial" w:cs="Arial" w:ascii="Arial" w:hAnsi="Arial"/>
        </w:rPr>
        <w:t>Title 5, sections 1663</w:t>
      </w:r>
      <w:bookmarkEnd w:id="4698"/>
      <w:r>
        <w:rPr>
          <w:rFonts w:eastAsia="Arial" w:cs="Arial" w:ascii="Arial" w:hAnsi="Arial"/>
        </w:rPr>
        <w:t xml:space="preserve"> to </w:t>
      </w:r>
      <w:bookmarkStart w:id="4699" w:name="_CROSS_REFERENCE__4e5d2273_157e_454c_a45"/>
      <w:r>
        <w:rPr>
          <w:rFonts w:eastAsia="Arial" w:cs="Arial" w:ascii="Arial" w:hAnsi="Arial"/>
        </w:rPr>
        <w:t>1666</w:t>
      </w:r>
      <w:bookmarkEnd w:id="4699"/>
      <w:r>
        <w:rPr>
          <w:rFonts w:eastAsia="Arial" w:cs="Arial" w:ascii="Arial" w:hAnsi="Arial"/>
        </w:rPr>
        <w:t xml:space="preserve">. The State Controller shall </w:t>
      </w:r>
      <w:bookmarkStart w:id="4700" w:name="_LINE__8_590062fa_bdab_451d_9c94_66b05d7"/>
      <w:bookmarkEnd w:id="4697"/>
      <w:r>
        <w:rPr>
          <w:rFonts w:eastAsia="Arial" w:cs="Arial" w:ascii="Arial" w:hAnsi="Arial"/>
        </w:rPr>
        <w:t xml:space="preserve">authorize expenditures therefrom as approved by the commissioner. Expenditures pursuant </w:t>
      </w:r>
      <w:bookmarkStart w:id="4701" w:name="_LINE__9_954ff978_65c5_45b8_a99b_b857f40"/>
      <w:bookmarkEnd w:id="4700"/>
      <w:r>
        <w:rPr>
          <w:rFonts w:eastAsia="Arial" w:cs="Arial" w:ascii="Arial" w:hAnsi="Arial"/>
        </w:rPr>
        <w:t xml:space="preserve">to </w:t>
      </w:r>
      <w:bookmarkStart w:id="4702" w:name="_CROSS_REFERENCE__5d7dd3a1_5bb7_4c5c_b7e"/>
      <w:r>
        <w:rPr>
          <w:rFonts w:eastAsia="Arial" w:cs="Arial" w:ascii="Arial" w:hAnsi="Arial"/>
        </w:rPr>
        <w:t>section 551, subsection 5, paragraphs B</w:t>
      </w:r>
      <w:bookmarkEnd w:id="4702"/>
      <w:r>
        <w:rPr>
          <w:rFonts w:eastAsia="Arial" w:cs="Arial" w:ascii="Arial" w:hAnsi="Arial"/>
        </w:rPr>
        <w:t xml:space="preserve">, </w:t>
      </w:r>
      <w:bookmarkStart w:id="4703" w:name="_CROSS_REFERENCE__b0b2517e_4840_4691_b7d"/>
      <w:r>
        <w:rPr>
          <w:rFonts w:eastAsia="Arial" w:cs="Arial" w:ascii="Arial" w:hAnsi="Arial"/>
        </w:rPr>
        <w:t>D</w:t>
      </w:r>
      <w:bookmarkStart w:id="4704" w:name="_PROCESSED_CHANGE__c00ea08d_3f17_43c1_93"/>
      <w:bookmarkEnd w:id="4703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4705" w:name="_CROSS_REFERENCE__1b3c71f1_f4e2_49f7_a2e"/>
      <w:bookmarkStart w:id="4706" w:name="_PROCESSED_CHANGE__192a4247_0665_47a2_83"/>
      <w:bookmarkEnd w:id="47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4706"/>
      <w:r>
        <w:rPr>
          <w:rFonts w:eastAsia="Arial" w:cs="Arial" w:ascii="Arial" w:hAnsi="Arial"/>
        </w:rPr>
        <w:t>E</w:t>
      </w:r>
      <w:bookmarkStart w:id="4707" w:name="_PROCESSED_CHANGE__aee0ff56_ea36_4dbf_8b"/>
      <w:bookmarkEnd w:id="47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G</w:t>
      </w:r>
      <w:bookmarkEnd w:id="4707"/>
      <w:r>
        <w:rPr>
          <w:rFonts w:eastAsia="Arial" w:cs="Arial" w:ascii="Arial" w:hAnsi="Arial"/>
        </w:rPr>
        <w:t xml:space="preserve"> may be made as authorized by </w:t>
      </w:r>
      <w:bookmarkStart w:id="4708" w:name="_LINE__10_6660ae1d_8ee8_43a4_b084_fce1ef"/>
      <w:bookmarkEnd w:id="4701"/>
      <w:r>
        <w:rPr>
          <w:rFonts w:eastAsia="Arial" w:cs="Arial" w:ascii="Arial" w:hAnsi="Arial"/>
        </w:rPr>
        <w:t>the State Controller following approval by the commissioner.</w:t>
      </w:r>
      <w:bookmarkEnd w:id="4689"/>
      <w:bookmarkEnd w:id="4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9" w:name="_BILL_SECTION__6846e3bc_2713_417d_a401_1"/>
      <w:bookmarkStart w:id="4710" w:name="_STATUTE_S__deeeed43_ea64_4847_b89b_e4a9"/>
      <w:bookmarkStart w:id="4711" w:name="_PAR__3_d4566a74_dd9d_4d18_800b_43817d42"/>
      <w:bookmarkStart w:id="4712" w:name="_STATUTE_P__67903b45_ef4e_4fe2_b36d_de70"/>
      <w:bookmarkStart w:id="4713" w:name="_BILL_SECTION__f49e3d39_dfac_41a7_be38_9"/>
      <w:bookmarkStart w:id="4714" w:name="_PAR__4_38c74d89_3df2_48d9_b12e_2700096e"/>
      <w:bookmarkStart w:id="4715" w:name="_BILL_SECTION_HEADER__11af6534_ab16_4979"/>
      <w:bookmarkStart w:id="4716" w:name="_LINE__11_a00801e5_be22_42fd_a5b6_f12aca"/>
      <w:bookmarkEnd w:id="4709"/>
      <w:bookmarkEnd w:id="4710"/>
      <w:bookmarkEnd w:id="4711"/>
      <w:bookmarkEnd w:id="4712"/>
      <w:bookmarkEnd w:id="4713"/>
      <w:bookmarkEnd w:id="4714"/>
      <w:bookmarkEnd w:id="4715"/>
      <w:r>
        <w:rPr>
          <w:rFonts w:eastAsia="Arial" w:cs="Arial" w:ascii="Arial" w:hAnsi="Arial"/>
          <w:b/>
          <w:sz w:val="24"/>
        </w:rPr>
        <w:t xml:space="preserve">Sec. </w:t>
      </w:r>
      <w:bookmarkStart w:id="4717" w:name="_BILL_PART_LETTER__12fed728_d558_4204_ae"/>
      <w:r>
        <w:rPr>
          <w:rFonts w:eastAsia="Arial" w:cs="Arial" w:ascii="Arial" w:hAnsi="Arial"/>
          <w:b/>
          <w:sz w:val="24"/>
        </w:rPr>
        <w:t>A</w:t>
      </w:r>
      <w:bookmarkEnd w:id="4717"/>
      <w:r>
        <w:rPr>
          <w:rFonts w:eastAsia="Arial" w:cs="Arial" w:ascii="Arial" w:hAnsi="Arial"/>
          <w:b/>
          <w:sz w:val="24"/>
        </w:rPr>
        <w:t>-</w:t>
      </w:r>
      <w:bookmarkStart w:id="4718" w:name="_BILL_SECTION_NUMBER__e95105f4_2322_4907"/>
      <w:r>
        <w:rPr>
          <w:rFonts w:eastAsia="Arial" w:cs="Arial" w:ascii="Arial" w:hAnsi="Arial"/>
          <w:b/>
          <w:sz w:val="24"/>
        </w:rPr>
        <w:t>138</w:t>
      </w:r>
      <w:bookmarkEnd w:id="4718"/>
      <w:r>
        <w:rPr>
          <w:rFonts w:eastAsia="Arial" w:cs="Arial" w:ascii="Arial" w:hAnsi="Arial"/>
          <w:b/>
          <w:sz w:val="24"/>
        </w:rPr>
        <w:t>.  38 MRSA §704</w:t>
      </w:r>
      <w:r>
        <w:rPr>
          <w:rFonts w:eastAsia="Arial" w:cs="Arial" w:ascii="Arial" w:hAnsi="Arial"/>
        </w:rPr>
        <w:t xml:space="preserve"> is amended to read:</w:t>
      </w:r>
      <w:bookmarkEnd w:id="47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19" w:name="_PAR__4_38c74d89_3df2_48d9_b12e_2700096e"/>
      <w:bookmarkStart w:id="4720" w:name="_BILL_SECTION_HEADER__11af6534_ab16_4979"/>
      <w:bookmarkStart w:id="4721" w:name="_STATUTE_S__ec1ba23c_1865_4294_8992_2ba2"/>
      <w:bookmarkStart w:id="4722" w:name="_PAR__5_d02f5962_0fd0_4d71_a146_8bcd42a9"/>
      <w:bookmarkStart w:id="4723" w:name="_LINE__12_e8dc985b_5a50_455c_948b_d09973"/>
      <w:bookmarkEnd w:id="4719"/>
      <w:bookmarkEnd w:id="4720"/>
      <w:bookmarkEnd w:id="4721"/>
      <w:bookmarkEnd w:id="4722"/>
      <w:r>
        <w:rPr>
          <w:rFonts w:eastAsia="Arial" w:cs="Arial" w:ascii="Arial" w:hAnsi="Arial"/>
          <w:b/>
        </w:rPr>
        <w:t>§</w:t>
      </w:r>
      <w:bookmarkStart w:id="4724" w:name="_STATUTE_NUMBER__8694a24b_8990_4199_8083"/>
      <w:r>
        <w:rPr>
          <w:rFonts w:eastAsia="Arial" w:cs="Arial" w:ascii="Arial" w:hAnsi="Arial"/>
          <w:b/>
        </w:rPr>
        <w:t>704</w:t>
      </w:r>
      <w:bookmarkEnd w:id="4724"/>
      <w:r>
        <w:rPr>
          <w:rFonts w:eastAsia="Arial" w:cs="Arial" w:ascii="Arial" w:hAnsi="Arial"/>
          <w:b/>
        </w:rPr>
        <w:t xml:space="preserve">.  </w:t>
      </w:r>
      <w:bookmarkStart w:id="4725" w:name="_STATUTE_HEADNOTE__eff4b17a_ef3a_42c7_b6"/>
      <w:r>
        <w:rPr>
          <w:rFonts w:eastAsia="Arial" w:cs="Arial" w:ascii="Arial" w:hAnsi="Arial"/>
          <w:b/>
        </w:rPr>
        <w:t>Trial; costs</w:t>
      </w:r>
      <w:bookmarkEnd w:id="4723"/>
      <w:bookmarkEnd w:id="4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6" w:name="_PAR__5_d02f5962_0fd0_4d71_a146_8bcd42a9"/>
      <w:bookmarkStart w:id="4727" w:name="_PAR__6_872a7abe_71f0_4085_972b_4e08e28c"/>
      <w:bookmarkStart w:id="4728" w:name="_STATUTE_P__59e67136_66e9_4e5a_95fd_fc5d"/>
      <w:bookmarkStart w:id="4729" w:name="_STATUTE_CONTENT__1f6301f4_ce50_4e5f_984"/>
      <w:bookmarkStart w:id="4730" w:name="_LINE__13_bbfd90db_f180_4136_b7ba_19a610"/>
      <w:bookmarkEnd w:id="4726"/>
      <w:bookmarkEnd w:id="4727"/>
      <w:bookmarkEnd w:id="4728"/>
      <w:r>
        <w:rPr>
          <w:rFonts w:eastAsia="Arial" w:cs="Arial" w:ascii="Arial" w:hAnsi="Arial"/>
        </w:rPr>
        <w:t>When</w:t>
      </w:r>
      <w:bookmarkStart w:id="4731" w:name="_PROCESSED_CHANGE__62e3914d_4af1_417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</w:t>
      </w:r>
      <w:bookmarkStart w:id="4732" w:name="_PROCESSED_CHANGE__d0beb673_cb74_4551_90"/>
      <w:bookmarkEnd w:id="47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4732"/>
      <w:r>
        <w:rPr>
          <w:rFonts w:eastAsia="Arial" w:cs="Arial" w:ascii="Arial" w:hAnsi="Arial"/>
        </w:rPr>
        <w:t xml:space="preserve"> answer is filed</w:t>
      </w:r>
      <w:bookmarkStart w:id="4733" w:name="_PROCESSED_CHANGE__4ec9b277_c521_407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703</w:t>
      </w:r>
      <w:bookmarkEnd w:id="4733"/>
      <w:r>
        <w:rPr>
          <w:rFonts w:eastAsia="Arial" w:cs="Arial" w:ascii="Arial" w:hAnsi="Arial"/>
        </w:rPr>
        <w:t xml:space="preserve"> and an issue in fact or in law </w:t>
      </w:r>
      <w:bookmarkStart w:id="4734" w:name="_LINE__14_78c842d1_bb30_427a_9189_948d8d"/>
      <w:bookmarkEnd w:id="4730"/>
      <w:r>
        <w:rPr>
          <w:rFonts w:eastAsia="Arial" w:cs="Arial" w:ascii="Arial" w:hAnsi="Arial"/>
        </w:rPr>
        <w:t>is joined, it</w:t>
      </w:r>
      <w:bookmarkStart w:id="4735" w:name="_PROCESSED_CHANGE__7cfdb072_099c_4d8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736" w:name="_PROCESSED_CHANGE__fe52ef98_fcef_423a_b7"/>
      <w:bookmarkEnd w:id="47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736"/>
      <w:r>
        <w:rPr>
          <w:rFonts w:eastAsia="Arial" w:cs="Arial" w:ascii="Arial" w:hAnsi="Arial"/>
        </w:rPr>
        <w:t xml:space="preserve"> be decided as similar issues are decided at common law. If judgment </w:t>
      </w:r>
      <w:bookmarkStart w:id="4737" w:name="_LINE__15_323dbd8d_775d_47cd_80f3_06a868"/>
      <w:bookmarkEnd w:id="4734"/>
      <w:r>
        <w:rPr>
          <w:rFonts w:eastAsia="Arial" w:cs="Arial" w:ascii="Arial" w:hAnsi="Arial"/>
        </w:rPr>
        <w:t>is for the defendant,</w:t>
      </w:r>
      <w:bookmarkStart w:id="4738" w:name="_PROCESSED_CHANGE__3260c3ea_147b_409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</w:t>
      </w:r>
      <w:bookmarkStart w:id="4739" w:name="_PROCESSED_CHANGE__d37cc7a4_5761_4c8c_9e"/>
      <w:bookmarkEnd w:id="47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fendant is entitled to</w:t>
      </w:r>
      <w:bookmarkEnd w:id="4739"/>
      <w:r>
        <w:rPr>
          <w:rFonts w:eastAsia="Arial" w:cs="Arial" w:ascii="Arial" w:hAnsi="Arial"/>
        </w:rPr>
        <w:t xml:space="preserve"> recover</w:t>
      </w:r>
      <w:bookmarkStart w:id="4740" w:name="_PROCESSED_CHANGE__98fa4e26_93bf_4ea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741" w:name="_PROCESSED_CHANGE__f338df19_d160_42c3_9a"/>
      <w:bookmarkEnd w:id="47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fendant's</w:t>
      </w:r>
      <w:bookmarkEnd w:id="4741"/>
      <w:r>
        <w:rPr>
          <w:rFonts w:eastAsia="Arial" w:cs="Arial" w:ascii="Arial" w:hAnsi="Arial"/>
        </w:rPr>
        <w:t xml:space="preserve"> costs.</w:t>
      </w:r>
      <w:bookmarkEnd w:id="4729"/>
      <w:bookmarkEnd w:id="4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2" w:name="_BILL_SECTION__f49e3d39_dfac_41a7_be38_9"/>
      <w:bookmarkStart w:id="4743" w:name="_STATUTE_S__ec1ba23c_1865_4294_8992_2ba2"/>
      <w:bookmarkStart w:id="4744" w:name="_PAR__6_872a7abe_71f0_4085_972b_4e08e28c"/>
      <w:bookmarkStart w:id="4745" w:name="_STATUTE_P__59e67136_66e9_4e5a_95fd_fc5d"/>
      <w:bookmarkStart w:id="4746" w:name="_BILL_SECTION__d6ef2ecc_ea45_4acd_9633_7"/>
      <w:bookmarkStart w:id="4747" w:name="_PAR__7_de731dba_415c_406f_a57b_71f47813"/>
      <w:bookmarkStart w:id="4748" w:name="_BILL_SECTION_HEADER__3de840fc_0e08_4beb"/>
      <w:bookmarkStart w:id="4749" w:name="_LINE__16_85cdf7de_204c_4338_90e4_762829"/>
      <w:bookmarkEnd w:id="4742"/>
      <w:bookmarkEnd w:id="4743"/>
      <w:bookmarkEnd w:id="4744"/>
      <w:bookmarkEnd w:id="4745"/>
      <w:bookmarkEnd w:id="4746"/>
      <w:bookmarkEnd w:id="4747"/>
      <w:bookmarkEnd w:id="4748"/>
      <w:r>
        <w:rPr>
          <w:rFonts w:eastAsia="Arial" w:cs="Arial" w:ascii="Arial" w:hAnsi="Arial"/>
          <w:b/>
          <w:sz w:val="24"/>
        </w:rPr>
        <w:t xml:space="preserve">Sec. </w:t>
      </w:r>
      <w:bookmarkStart w:id="4750" w:name="_BILL_PART_LETTER__ed823248_d087_4d92_9c"/>
      <w:r>
        <w:rPr>
          <w:rFonts w:eastAsia="Arial" w:cs="Arial" w:ascii="Arial" w:hAnsi="Arial"/>
          <w:b/>
          <w:sz w:val="24"/>
        </w:rPr>
        <w:t>A</w:t>
      </w:r>
      <w:bookmarkEnd w:id="4750"/>
      <w:r>
        <w:rPr>
          <w:rFonts w:eastAsia="Arial" w:cs="Arial" w:ascii="Arial" w:hAnsi="Arial"/>
          <w:b/>
          <w:sz w:val="24"/>
        </w:rPr>
        <w:t>-</w:t>
      </w:r>
      <w:bookmarkStart w:id="4751" w:name="_BILL_SECTION_NUMBER__45ac9aad_71f6_4475"/>
      <w:r>
        <w:rPr>
          <w:rFonts w:eastAsia="Arial" w:cs="Arial" w:ascii="Arial" w:hAnsi="Arial"/>
          <w:b/>
          <w:sz w:val="24"/>
        </w:rPr>
        <w:t>139</w:t>
      </w:r>
      <w:bookmarkEnd w:id="4751"/>
      <w:r>
        <w:rPr>
          <w:rFonts w:eastAsia="Arial" w:cs="Arial" w:ascii="Arial" w:hAnsi="Arial"/>
          <w:b/>
          <w:sz w:val="24"/>
        </w:rPr>
        <w:t>.  38 MRSA §718</w:t>
      </w:r>
      <w:r>
        <w:rPr>
          <w:rFonts w:eastAsia="Arial" w:cs="Arial" w:ascii="Arial" w:hAnsi="Arial"/>
        </w:rPr>
        <w:t xml:space="preserve"> is amended to read:</w:t>
      </w:r>
      <w:bookmarkEnd w:id="47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52" w:name="_PAR__7_de731dba_415c_406f_a57b_71f47813"/>
      <w:bookmarkStart w:id="4753" w:name="_BILL_SECTION_HEADER__3de840fc_0e08_4beb"/>
      <w:bookmarkStart w:id="4754" w:name="_STATUTE_S__76182090_e808_4c78_9449_a196"/>
      <w:bookmarkStart w:id="4755" w:name="_PAR__8_827005a0_0d55_4497_a9c6_7d3f5986"/>
      <w:bookmarkStart w:id="4756" w:name="_LINE__17_46a9e5aa_9520_41e5_9004_cdf505"/>
      <w:bookmarkEnd w:id="4752"/>
      <w:bookmarkEnd w:id="4753"/>
      <w:bookmarkEnd w:id="4754"/>
      <w:bookmarkEnd w:id="4755"/>
      <w:r>
        <w:rPr>
          <w:rFonts w:eastAsia="Arial" w:cs="Arial" w:ascii="Arial" w:hAnsi="Arial"/>
          <w:b/>
        </w:rPr>
        <w:t>§</w:t>
      </w:r>
      <w:bookmarkStart w:id="4757" w:name="_STATUTE_NUMBER__564d9c20_fa27_49d5_a52b"/>
      <w:r>
        <w:rPr>
          <w:rFonts w:eastAsia="Arial" w:cs="Arial" w:ascii="Arial" w:hAnsi="Arial"/>
          <w:b/>
        </w:rPr>
        <w:t>718</w:t>
      </w:r>
      <w:bookmarkEnd w:id="4757"/>
      <w:r>
        <w:rPr>
          <w:rFonts w:eastAsia="Arial" w:cs="Arial" w:ascii="Arial" w:hAnsi="Arial"/>
          <w:b/>
        </w:rPr>
        <w:t xml:space="preserve">.  </w:t>
      </w:r>
      <w:bookmarkStart w:id="4758" w:name="_STATUTE_HEADNOTE__c2815b9f_c806_4282_bc"/>
      <w:r>
        <w:rPr>
          <w:rFonts w:eastAsia="Arial" w:cs="Arial" w:ascii="Arial" w:hAnsi="Arial"/>
          <w:b/>
        </w:rPr>
        <w:t>--offer of increased compensation</w:t>
      </w:r>
      <w:bookmarkEnd w:id="4756"/>
      <w:bookmarkEnd w:id="4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9" w:name="_PAR__8_827005a0_0d55_4497_a9c6_7d3f5986"/>
      <w:bookmarkStart w:id="4760" w:name="_PAR__9_e7521f27_dd84_4097_9105_13d8d969"/>
      <w:bookmarkStart w:id="4761" w:name="_STATUTE_P__81a88b4e_1c31_4c86_8e92_19ef"/>
      <w:bookmarkStart w:id="4762" w:name="_STATUTE_CONTENT__b76acd3b_b116_4f51_944"/>
      <w:bookmarkStart w:id="4763" w:name="_LINE__18_1d6fdddc_0866_470c_a82a_1d7d53"/>
      <w:bookmarkEnd w:id="4759"/>
      <w:bookmarkEnd w:id="4760"/>
      <w:bookmarkEnd w:id="4761"/>
      <w:r>
        <w:rPr>
          <w:rFonts w:eastAsia="Arial" w:cs="Arial" w:ascii="Arial" w:hAnsi="Arial"/>
        </w:rPr>
        <w:t>The owner of the mill, dam or canal may within</w:t>
      </w:r>
      <w:bookmarkStart w:id="4764" w:name="_PROCESSED_CHANGE__f7b47307_248a_4af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 month</w:t>
      </w:r>
      <w:bookmarkStart w:id="4765" w:name="_PROCESSED_CHANGE__be690505_f5b9_4ac2_a5"/>
      <w:bookmarkEnd w:id="47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ime provided in section </w:t>
      </w:r>
      <w:bookmarkStart w:id="4766" w:name="_LINE__19_cb8a7d08_3930_4c08_a990_51b927"/>
      <w:bookmarkEnd w:id="4763"/>
      <w:r>
        <w:rPr>
          <w:rFonts w:eastAsia="Arial" w:cs="Arial" w:ascii="Arial" w:hAnsi="Arial"/>
          <w:u w:val="single"/>
        </w:rPr>
        <w:t>717</w:t>
      </w:r>
      <w:bookmarkEnd w:id="4765"/>
      <w:r>
        <w:rPr>
          <w:rFonts w:eastAsia="Arial" w:cs="Arial" w:ascii="Arial" w:hAnsi="Arial"/>
        </w:rPr>
        <w:t xml:space="preserve"> offer in writing to the owner of the land injured, an increase of compensation for the </w:t>
      </w:r>
      <w:bookmarkStart w:id="4767" w:name="_LINE__20_e649c4c6_7779_44e2_a72d_eeb98a"/>
      <w:bookmarkEnd w:id="4766"/>
      <w:r>
        <w:rPr>
          <w:rFonts w:eastAsia="Arial" w:cs="Arial" w:ascii="Arial" w:hAnsi="Arial"/>
        </w:rPr>
        <w:t xml:space="preserve">future. If the owner of the land does not agree to accept it, but brings a new complaint for </w:t>
      </w:r>
      <w:bookmarkStart w:id="4768" w:name="_LINE__21_1a258334_f938_4d50_8329_cddfd0"/>
      <w:bookmarkEnd w:id="4767"/>
      <w:r>
        <w:rPr>
          <w:rFonts w:eastAsia="Arial" w:cs="Arial" w:ascii="Arial" w:hAnsi="Arial"/>
        </w:rPr>
        <w:t>the purpose of increasing it,</w:t>
      </w:r>
      <w:bookmarkStart w:id="4769" w:name="_PROCESSED_CHANGE__270ae665_779a_461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recovers no</w:t>
      </w:r>
      <w:bookmarkStart w:id="4770" w:name="_PROCESSED_CHANGE__5f8210ce_284d_4e51_ab"/>
      <w:bookmarkEnd w:id="47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 of the land may not recover</w:t>
      </w:r>
      <w:bookmarkEnd w:id="4770"/>
      <w:r>
        <w:rPr>
          <w:rFonts w:eastAsia="Arial" w:cs="Arial" w:ascii="Arial" w:hAnsi="Arial"/>
        </w:rPr>
        <w:t xml:space="preserve"> costs </w:t>
      </w:r>
      <w:bookmarkStart w:id="4771" w:name="_LINE__22_9b4df4b7_9764_4ca2_942d_8058ea"/>
      <w:bookmarkEnd w:id="4768"/>
      <w:r>
        <w:rPr>
          <w:rFonts w:eastAsia="Arial" w:cs="Arial" w:ascii="Arial" w:hAnsi="Arial"/>
        </w:rPr>
        <w:t>unless</w:t>
      </w:r>
      <w:bookmarkStart w:id="4772" w:name="_PROCESSED_CHANGE__7bb2007e_0891_4bf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773" w:name="_PROCESSED_CHANGE__30b02a04_151e_4241_95"/>
      <w:bookmarkEnd w:id="47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owner</w:t>
      </w:r>
      <w:bookmarkEnd w:id="4773"/>
      <w:r>
        <w:rPr>
          <w:rFonts w:eastAsia="Arial" w:cs="Arial" w:ascii="Arial" w:hAnsi="Arial"/>
        </w:rPr>
        <w:t xml:space="preserve"> obtains an increase greater than the offer.</w:t>
      </w:r>
      <w:bookmarkEnd w:id="4762"/>
      <w:bookmarkEnd w:id="4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4" w:name="_BILL_SECTION__d6ef2ecc_ea45_4acd_9633_7"/>
      <w:bookmarkStart w:id="4775" w:name="_STATUTE_S__76182090_e808_4c78_9449_a196"/>
      <w:bookmarkStart w:id="4776" w:name="_PAR__9_e7521f27_dd84_4097_9105_13d8d969"/>
      <w:bookmarkStart w:id="4777" w:name="_STATUTE_P__81a88b4e_1c31_4c86_8e92_19ef"/>
      <w:bookmarkStart w:id="4778" w:name="_BILL_SECTION__e05da7a8_d49e_4815_8dd9_b"/>
      <w:bookmarkStart w:id="4779" w:name="_PAR__10_abaa97c8_6c9a_4088_987a_156b6dc"/>
      <w:bookmarkStart w:id="4780" w:name="_BILL_SECTION_HEADER__3ce45496_eeec_484e"/>
      <w:bookmarkStart w:id="4781" w:name="_LINE__23_e2dd68fc_2d6b_4038_ac9c_32ebff"/>
      <w:bookmarkEnd w:id="4774"/>
      <w:bookmarkEnd w:id="4775"/>
      <w:bookmarkEnd w:id="4776"/>
      <w:bookmarkEnd w:id="4777"/>
      <w:bookmarkEnd w:id="4778"/>
      <w:bookmarkEnd w:id="4779"/>
      <w:bookmarkEnd w:id="4780"/>
      <w:r>
        <w:rPr>
          <w:rFonts w:eastAsia="Arial" w:cs="Arial" w:ascii="Arial" w:hAnsi="Arial"/>
          <w:b/>
          <w:sz w:val="24"/>
        </w:rPr>
        <w:t xml:space="preserve">Sec. </w:t>
      </w:r>
      <w:bookmarkStart w:id="4782" w:name="_BILL_PART_LETTER__fb570588_913c_4204_a7"/>
      <w:r>
        <w:rPr>
          <w:rFonts w:eastAsia="Arial" w:cs="Arial" w:ascii="Arial" w:hAnsi="Arial"/>
          <w:b/>
          <w:sz w:val="24"/>
        </w:rPr>
        <w:t>A</w:t>
      </w:r>
      <w:bookmarkEnd w:id="4782"/>
      <w:r>
        <w:rPr>
          <w:rFonts w:eastAsia="Arial" w:cs="Arial" w:ascii="Arial" w:hAnsi="Arial"/>
          <w:b/>
          <w:sz w:val="24"/>
        </w:rPr>
        <w:t>-</w:t>
      </w:r>
      <w:bookmarkStart w:id="4783" w:name="_BILL_SECTION_NUMBER__f1da31d6_c016_4d42"/>
      <w:r>
        <w:rPr>
          <w:rFonts w:eastAsia="Arial" w:cs="Arial" w:ascii="Arial" w:hAnsi="Arial"/>
          <w:b/>
          <w:sz w:val="24"/>
        </w:rPr>
        <w:t>140</w:t>
      </w:r>
      <w:bookmarkEnd w:id="4783"/>
      <w:r>
        <w:rPr>
          <w:rFonts w:eastAsia="Arial" w:cs="Arial" w:ascii="Arial" w:hAnsi="Arial"/>
          <w:b/>
          <w:sz w:val="24"/>
        </w:rPr>
        <w:t>.  38 MRSA §719</w:t>
      </w:r>
      <w:r>
        <w:rPr>
          <w:rFonts w:eastAsia="Arial" w:cs="Arial" w:ascii="Arial" w:hAnsi="Arial"/>
        </w:rPr>
        <w:t xml:space="preserve"> is amended to read:</w:t>
      </w:r>
      <w:bookmarkEnd w:id="47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4" w:name="_PAR__10_abaa97c8_6c9a_4088_987a_156b6dc"/>
      <w:bookmarkStart w:id="4785" w:name="_BILL_SECTION_HEADER__3ce45496_eeec_484e"/>
      <w:bookmarkStart w:id="4786" w:name="_STATUTE_S__4f64db96_6513_4b31_8269_cc94"/>
      <w:bookmarkStart w:id="4787" w:name="_PAR__11_1acf2f2c_d180_4eed_8042_1410ecc"/>
      <w:bookmarkStart w:id="4788" w:name="_LINE__24_c90df1ef_d0f1_4d98_a3af_b8ce6f"/>
      <w:bookmarkEnd w:id="4784"/>
      <w:bookmarkEnd w:id="4785"/>
      <w:bookmarkEnd w:id="4786"/>
      <w:bookmarkEnd w:id="4787"/>
      <w:r>
        <w:rPr>
          <w:rFonts w:eastAsia="Arial" w:cs="Arial" w:ascii="Arial" w:hAnsi="Arial"/>
          <w:b/>
        </w:rPr>
        <w:t>§</w:t>
      </w:r>
      <w:bookmarkStart w:id="4789" w:name="_STATUTE_NUMBER__fb63daee_2748_485f_b57a"/>
      <w:r>
        <w:rPr>
          <w:rFonts w:eastAsia="Arial" w:cs="Arial" w:ascii="Arial" w:hAnsi="Arial"/>
          <w:b/>
        </w:rPr>
        <w:t>719</w:t>
      </w:r>
      <w:bookmarkEnd w:id="4789"/>
      <w:r>
        <w:rPr>
          <w:rFonts w:eastAsia="Arial" w:cs="Arial" w:ascii="Arial" w:hAnsi="Arial"/>
          <w:b/>
        </w:rPr>
        <w:t xml:space="preserve">.  </w:t>
      </w:r>
      <w:bookmarkStart w:id="4790" w:name="_STATUTE_HEADNOTE__0edff26f_1b46_4ea4_9d"/>
      <w:r>
        <w:rPr>
          <w:rFonts w:eastAsia="Arial" w:cs="Arial" w:ascii="Arial" w:hAnsi="Arial"/>
          <w:b/>
        </w:rPr>
        <w:t>--offer to accept less compensation</w:t>
      </w:r>
      <w:bookmarkEnd w:id="4788"/>
      <w:bookmarkEnd w:id="4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1" w:name="_PAR__11_1acf2f2c_d180_4eed_8042_1410ecc"/>
      <w:bookmarkStart w:id="4792" w:name="_PAR__12_a072d609_1b3a_4af1_bba4_61276ce"/>
      <w:bookmarkStart w:id="4793" w:name="_STATUTE_P__3b0f2848_82a9_421d_a43a_1170"/>
      <w:bookmarkStart w:id="4794" w:name="_STATUTE_CONTENT__76837522_9d41_4090_a07"/>
      <w:bookmarkStart w:id="4795" w:name="_LINE__25_5d81e825_6609_41c5_8b2f_8825c8"/>
      <w:bookmarkEnd w:id="4791"/>
      <w:bookmarkEnd w:id="4792"/>
      <w:bookmarkEnd w:id="4793"/>
      <w:r>
        <w:rPr>
          <w:rFonts w:eastAsia="Arial" w:cs="Arial" w:ascii="Arial" w:hAnsi="Arial"/>
        </w:rPr>
        <w:t>The owner of the land injured may within</w:t>
      </w:r>
      <w:bookmarkStart w:id="4796" w:name="_PROCESSED_CHANGE__ccbf3339_156a_4ba2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 month</w:t>
      </w:r>
      <w:bookmarkStart w:id="4797" w:name="_PROCESSED_CHANGE__01f75d7b_f546_4940_a4"/>
      <w:bookmarkEnd w:id="47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ime provided in section 717</w:t>
      </w:r>
      <w:bookmarkEnd w:id="4797"/>
      <w:r>
        <w:rPr>
          <w:rFonts w:eastAsia="Arial" w:cs="Arial" w:ascii="Arial" w:hAnsi="Arial"/>
        </w:rPr>
        <w:t xml:space="preserve"> </w:t>
      </w:r>
      <w:bookmarkStart w:id="4798" w:name="_LINE__26_3cebcfa4_fa49_439e_9d6f_0cbf54"/>
      <w:bookmarkEnd w:id="4795"/>
      <w:r>
        <w:rPr>
          <w:rFonts w:eastAsia="Arial" w:cs="Arial" w:ascii="Arial" w:hAnsi="Arial"/>
        </w:rPr>
        <w:t xml:space="preserve">offer in writing to the owner of the mill, dam or canal to accept a reduced compensation </w:t>
      </w:r>
      <w:bookmarkStart w:id="4799" w:name="_LINE__27_6dea52e9_d349_4783_97c9_2f4b8b"/>
      <w:bookmarkEnd w:id="4798"/>
      <w:r>
        <w:rPr>
          <w:rFonts w:eastAsia="Arial" w:cs="Arial" w:ascii="Arial" w:hAnsi="Arial"/>
        </w:rPr>
        <w:t xml:space="preserve">for the future. If the owner of the mill, dam or canal declines to pay it, and brings a new </w:t>
      </w:r>
      <w:bookmarkStart w:id="4800" w:name="_LINE__28_83e69a1c_b5b4_4cda_b150_a8be50"/>
      <w:bookmarkEnd w:id="4799"/>
      <w:r>
        <w:rPr>
          <w:rFonts w:eastAsia="Arial" w:cs="Arial" w:ascii="Arial" w:hAnsi="Arial"/>
        </w:rPr>
        <w:t>complaint to obtain a reduction,</w:t>
      </w:r>
      <w:bookmarkStart w:id="4801" w:name="_PROCESSED_CHANGE__82521e74_dc06_4c4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</w:t>
      </w:r>
      <w:bookmarkStart w:id="4802" w:name="_PROCESSED_CHANGE__1d60b537_438a_4444_81"/>
      <w:bookmarkEnd w:id="48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 of the mill, dam or canal may not</w:t>
      </w:r>
      <w:bookmarkEnd w:id="4802"/>
      <w:r>
        <w:rPr>
          <w:rFonts w:eastAsia="Arial" w:cs="Arial" w:ascii="Arial" w:hAnsi="Arial"/>
        </w:rPr>
        <w:t xml:space="preserve"> recover</w:t>
      </w:r>
      <w:bookmarkStart w:id="4803" w:name="_PROCESSED_CHANGE__3102a366_711d_4ecb_a3"/>
      <w:r>
        <w:rPr>
          <w:rFonts w:eastAsia="Arial" w:cs="Arial" w:ascii="Arial" w:hAnsi="Arial"/>
        </w:rPr>
        <w:t xml:space="preserve"> </w:t>
      </w:r>
      <w:bookmarkStart w:id="4804" w:name="_LINE__29_2340874e_9bb3_4700_869e_cabad2"/>
      <w:bookmarkEnd w:id="4800"/>
      <w:r>
        <w:rPr>
          <w:rFonts w:eastAsia="Arial" w:cs="Arial" w:ascii="Arial" w:hAnsi="Arial"/>
          <w:strike/>
        </w:rPr>
        <w:t>no</w:t>
      </w:r>
      <w:bookmarkEnd w:id="4803"/>
      <w:r>
        <w:rPr>
          <w:rFonts w:eastAsia="Arial" w:cs="Arial" w:ascii="Arial" w:hAnsi="Arial"/>
        </w:rPr>
        <w:t xml:space="preserve"> costs, unless</w:t>
      </w:r>
      <w:bookmarkStart w:id="4805" w:name="_PROCESSED_CHANGE__91a8ec65_7ec8_48f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806" w:name="_PROCESSED_CHANGE__22658d68_a4fb_4dbc_af"/>
      <w:bookmarkEnd w:id="48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806"/>
      <w:r>
        <w:rPr>
          <w:rFonts w:eastAsia="Arial" w:cs="Arial" w:ascii="Arial" w:hAnsi="Arial"/>
        </w:rPr>
        <w:t xml:space="preserve"> compensation is reduced to a sum less than </w:t>
      </w:r>
      <w:bookmarkStart w:id="4807" w:name="_PROCESSED_CHANGE__5942a836_6e17_4a0f_a5"/>
      <w:r>
        <w:rPr>
          <w:rFonts w:eastAsia="Arial" w:cs="Arial" w:ascii="Arial" w:hAnsi="Arial"/>
          <w:u w:val="single"/>
        </w:rPr>
        <w:t>what</w:t>
      </w:r>
      <w:r>
        <w:rPr>
          <w:rFonts w:eastAsia="Arial" w:cs="Arial" w:ascii="Arial" w:hAnsi="Arial"/>
        </w:rPr>
        <w:t xml:space="preserve"> </w:t>
      </w:r>
      <w:bookmarkEnd w:id="4807"/>
      <w:r>
        <w:rPr>
          <w:rFonts w:eastAsia="Arial" w:cs="Arial" w:ascii="Arial" w:hAnsi="Arial"/>
        </w:rPr>
        <w:t>was offered.</w:t>
      </w:r>
      <w:bookmarkEnd w:id="4794"/>
      <w:bookmarkEnd w:id="4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8" w:name="_BILL_SECTION__e05da7a8_d49e_4815_8dd9_b"/>
      <w:bookmarkStart w:id="4809" w:name="_STATUTE_S__4f64db96_6513_4b31_8269_cc94"/>
      <w:bookmarkStart w:id="4810" w:name="_PAR__12_a072d609_1b3a_4af1_bba4_61276ce"/>
      <w:bookmarkStart w:id="4811" w:name="_STATUTE_P__3b0f2848_82a9_421d_a43a_1170"/>
      <w:bookmarkStart w:id="4812" w:name="_BILL_SECTION__88e1d7ad_0573_4d51_a71d_f"/>
      <w:bookmarkStart w:id="4813" w:name="_PAR__13_5a622bb1_59df_46f0_9bea_a4b991f"/>
      <w:bookmarkStart w:id="4814" w:name="_BILL_SECTION_HEADER__b6dda910_0733_4697"/>
      <w:bookmarkStart w:id="4815" w:name="_LINE__30_93ba426a_f776_4ec8_844f_fad64d"/>
      <w:bookmarkEnd w:id="4808"/>
      <w:bookmarkEnd w:id="4809"/>
      <w:bookmarkEnd w:id="4810"/>
      <w:bookmarkEnd w:id="4811"/>
      <w:bookmarkEnd w:id="4812"/>
      <w:bookmarkEnd w:id="4813"/>
      <w:bookmarkEnd w:id="4814"/>
      <w:r>
        <w:rPr>
          <w:rFonts w:eastAsia="Arial" w:cs="Arial" w:ascii="Arial" w:hAnsi="Arial"/>
          <w:b/>
          <w:sz w:val="24"/>
        </w:rPr>
        <w:t xml:space="preserve">Sec. </w:t>
      </w:r>
      <w:bookmarkStart w:id="4816" w:name="_BILL_PART_LETTER__5808988d_5463_4597_b4"/>
      <w:r>
        <w:rPr>
          <w:rFonts w:eastAsia="Arial" w:cs="Arial" w:ascii="Arial" w:hAnsi="Arial"/>
          <w:b/>
          <w:sz w:val="24"/>
        </w:rPr>
        <w:t>A</w:t>
      </w:r>
      <w:bookmarkEnd w:id="4816"/>
      <w:r>
        <w:rPr>
          <w:rFonts w:eastAsia="Arial" w:cs="Arial" w:ascii="Arial" w:hAnsi="Arial"/>
          <w:b/>
          <w:sz w:val="24"/>
        </w:rPr>
        <w:t>-</w:t>
      </w:r>
      <w:bookmarkStart w:id="4817" w:name="_BILL_SECTION_NUMBER__600ac2e2_f3db_482d"/>
      <w:r>
        <w:rPr>
          <w:rFonts w:eastAsia="Arial" w:cs="Arial" w:ascii="Arial" w:hAnsi="Arial"/>
          <w:b/>
          <w:sz w:val="24"/>
        </w:rPr>
        <w:t>141</w:t>
      </w:r>
      <w:bookmarkEnd w:id="4817"/>
      <w:r>
        <w:rPr>
          <w:rFonts w:eastAsia="Arial" w:cs="Arial" w:ascii="Arial" w:hAnsi="Arial"/>
          <w:b/>
          <w:sz w:val="24"/>
        </w:rPr>
        <w:t>.  38 MRSA §727</w:t>
      </w:r>
      <w:r>
        <w:rPr>
          <w:rFonts w:eastAsia="Arial" w:cs="Arial" w:ascii="Arial" w:hAnsi="Arial"/>
        </w:rPr>
        <w:t xml:space="preserve"> is amended to read:</w:t>
      </w:r>
      <w:bookmarkEnd w:id="48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18" w:name="_PAR__13_5a622bb1_59df_46f0_9bea_a4b991f"/>
      <w:bookmarkStart w:id="4819" w:name="_BILL_SECTION_HEADER__b6dda910_0733_4697"/>
      <w:bookmarkStart w:id="4820" w:name="_STATUTE_S__044b0c32_e036_433b_8429_18db"/>
      <w:bookmarkStart w:id="4821" w:name="_PAR__14_12fc1125_a02a_489b_a71c_5c89c4f"/>
      <w:bookmarkStart w:id="4822" w:name="_LINE__31_295c096b_336c_4238_af9f_a1a9cc"/>
      <w:bookmarkEnd w:id="4818"/>
      <w:bookmarkEnd w:id="4819"/>
      <w:bookmarkEnd w:id="4820"/>
      <w:bookmarkEnd w:id="4821"/>
      <w:r>
        <w:rPr>
          <w:rFonts w:eastAsia="Arial" w:cs="Arial" w:ascii="Arial" w:hAnsi="Arial"/>
          <w:b/>
        </w:rPr>
        <w:t>§</w:t>
      </w:r>
      <w:bookmarkStart w:id="4823" w:name="_STATUTE_NUMBER__d722cdd2_2e2f_4e68_9672"/>
      <w:r>
        <w:rPr>
          <w:rFonts w:eastAsia="Arial" w:cs="Arial" w:ascii="Arial" w:hAnsi="Arial"/>
          <w:b/>
        </w:rPr>
        <w:t>727</w:t>
      </w:r>
      <w:bookmarkEnd w:id="4823"/>
      <w:r>
        <w:rPr>
          <w:rFonts w:eastAsia="Arial" w:cs="Arial" w:ascii="Arial" w:hAnsi="Arial"/>
          <w:b/>
        </w:rPr>
        <w:t xml:space="preserve">.  </w:t>
      </w:r>
      <w:bookmarkStart w:id="4824" w:name="_STATUTE_HEADNOTE__4d9f9ab7_0a0a_47c5_b2"/>
      <w:r>
        <w:rPr>
          <w:rFonts w:eastAsia="Arial" w:cs="Arial" w:ascii="Arial" w:hAnsi="Arial"/>
          <w:b/>
        </w:rPr>
        <w:t>If complaint abates, rights preserved by new complaint</w:t>
      </w:r>
      <w:bookmarkEnd w:id="4822"/>
      <w:bookmarkEnd w:id="4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5" w:name="_PAR__14_12fc1125_a02a_489b_a71c_5c89c4f"/>
      <w:bookmarkStart w:id="4826" w:name="_PAR__15_72c7f873_d3d6_4b54_aee9_553cb21"/>
      <w:bookmarkStart w:id="4827" w:name="_STATUTE_P__04c2d555_547f_4af4_bd82_ec40"/>
      <w:bookmarkStart w:id="4828" w:name="_STATUTE_CONTENT__b28232ad_4028_412e_b41"/>
      <w:bookmarkStart w:id="4829" w:name="_LINE__32_90e83a96_1a97_4b83_927d_cdb836"/>
      <w:bookmarkEnd w:id="4825"/>
      <w:bookmarkEnd w:id="4826"/>
      <w:bookmarkEnd w:id="4827"/>
      <w:r>
        <w:rPr>
          <w:rFonts w:eastAsia="Arial" w:cs="Arial" w:ascii="Arial" w:hAnsi="Arial"/>
        </w:rPr>
        <w:t>If</w:t>
      </w:r>
      <w:bookmarkStart w:id="4830" w:name="_PROCESSED_CHANGE__73bbf09f_c2b9_410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831" w:name="_PROCESSED_CHANGE__cf35245a_ded5_41c7_98"/>
      <w:bookmarkEnd w:id="48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831"/>
      <w:r>
        <w:rPr>
          <w:rFonts w:eastAsia="Arial" w:cs="Arial" w:ascii="Arial" w:hAnsi="Arial"/>
        </w:rPr>
        <w:t xml:space="preserve"> complaint</w:t>
      </w:r>
      <w:bookmarkStart w:id="4832" w:name="_PROCESSED_CHANGE__d78c729e_551d_479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ferenced in section 725 or 726</w:t>
      </w:r>
      <w:bookmarkEnd w:id="4832"/>
      <w:r>
        <w:rPr>
          <w:rFonts w:eastAsia="Arial" w:cs="Arial" w:ascii="Arial" w:hAnsi="Arial"/>
        </w:rPr>
        <w:t xml:space="preserve"> is abated or defeated for want of </w:t>
      </w:r>
      <w:bookmarkStart w:id="4833" w:name="_LINE__33_7abed7f4_28d8_4c8e_a6c3_658053"/>
      <w:bookmarkEnd w:id="4829"/>
      <w:r>
        <w:rPr>
          <w:rFonts w:eastAsia="Arial" w:cs="Arial" w:ascii="Arial" w:hAnsi="Arial"/>
        </w:rPr>
        <w:t>form, or if, after a verdict for the plaintiff, judgment is reversed,</w:t>
      </w:r>
      <w:bookmarkStart w:id="4834" w:name="_PROCESSED_CHANGE__dee33862_14b3_4db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835" w:name="_PROCESSED_CHANGE__bbe9f3e1_8f56_45b6_88"/>
      <w:bookmarkEnd w:id="48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laintiff</w:t>
      </w:r>
      <w:bookmarkEnd w:id="4835"/>
      <w:r>
        <w:rPr>
          <w:rFonts w:eastAsia="Arial" w:cs="Arial" w:ascii="Arial" w:hAnsi="Arial"/>
        </w:rPr>
        <w:t xml:space="preserve"> may bring </w:t>
      </w:r>
      <w:bookmarkStart w:id="4836" w:name="_LINE__34_354e4d86_96c1_42e5_b177_9cbaf7"/>
      <w:bookmarkEnd w:id="4833"/>
      <w:r>
        <w:rPr>
          <w:rFonts w:eastAsia="Arial" w:cs="Arial" w:ascii="Arial" w:hAnsi="Arial"/>
        </w:rPr>
        <w:t>a new complaint at any time within one year</w:t>
      </w:r>
      <w:bookmarkStart w:id="4837" w:name="_PROCESSED_CHANGE__396800b8_35e8_44e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</w:t>
      </w:r>
      <w:bookmarkEnd w:id="4837"/>
      <w:r>
        <w:rPr>
          <w:rFonts w:eastAsia="Arial" w:cs="Arial" w:ascii="Arial" w:hAnsi="Arial"/>
        </w:rPr>
        <w:t xml:space="preserve"> and</w:t>
      </w:r>
      <w:bookmarkStart w:id="4838" w:name="_PROCESSED_CHANGE__6ccb7594_b964_4ff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End w:id="4838"/>
      <w:r>
        <w:rPr>
          <w:rFonts w:eastAsia="Arial" w:cs="Arial" w:ascii="Arial" w:hAnsi="Arial"/>
        </w:rPr>
        <w:t xml:space="preserve"> recover the damages </w:t>
      </w:r>
      <w:bookmarkStart w:id="4839" w:name="_LINE__35_7d337586_a438_4c19_96ab_6772f3"/>
      <w:bookmarkEnd w:id="4836"/>
      <w:r>
        <w:rPr>
          <w:rFonts w:eastAsia="Arial" w:cs="Arial" w:ascii="Arial" w:hAnsi="Arial"/>
        </w:rPr>
        <w:t xml:space="preserve">sustained during the 3 years preceding the institution of the first complaint, or at any time </w:t>
      </w:r>
      <w:bookmarkStart w:id="4840" w:name="_LINE__36_0be521e7_148b_4027_8648_19e8cf"/>
      <w:bookmarkEnd w:id="4839"/>
      <w:r>
        <w:rPr>
          <w:rFonts w:eastAsia="Arial" w:cs="Arial" w:ascii="Arial" w:hAnsi="Arial"/>
        </w:rPr>
        <w:t>afterwards.</w:t>
      </w:r>
      <w:bookmarkEnd w:id="4828"/>
      <w:bookmarkEnd w:id="4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1" w:name="_BILL_SECTION__88e1d7ad_0573_4d51_a71d_f"/>
      <w:bookmarkStart w:id="4842" w:name="_STATUTE_S__044b0c32_e036_433b_8429_18db"/>
      <w:bookmarkStart w:id="4843" w:name="_PAR__15_72c7f873_d3d6_4b54_aee9_553cb21"/>
      <w:bookmarkStart w:id="4844" w:name="_STATUTE_P__04c2d555_547f_4af4_bd82_ec40"/>
      <w:bookmarkStart w:id="4845" w:name="_BILL_SECTION__c81cb5d4_a8b6_4f25_8ba3_9"/>
      <w:bookmarkStart w:id="4846" w:name="_PAR__16_5a8825b9_8047_41aa_823c_847e8b2"/>
      <w:bookmarkStart w:id="4847" w:name="_BILL_SECTION_HEADER__f1616a6e_975a_4695"/>
      <w:bookmarkStart w:id="4848" w:name="_LINE__37_6283e550_2485_4927_9884_416116"/>
      <w:bookmarkEnd w:id="4841"/>
      <w:bookmarkEnd w:id="4842"/>
      <w:bookmarkEnd w:id="4843"/>
      <w:bookmarkEnd w:id="4844"/>
      <w:bookmarkEnd w:id="4845"/>
      <w:bookmarkEnd w:id="4846"/>
      <w:bookmarkEnd w:id="4847"/>
      <w:r>
        <w:rPr>
          <w:rFonts w:eastAsia="Arial" w:cs="Arial" w:ascii="Arial" w:hAnsi="Arial"/>
          <w:b/>
          <w:sz w:val="24"/>
        </w:rPr>
        <w:t xml:space="preserve">Sec. </w:t>
      </w:r>
      <w:bookmarkStart w:id="4849" w:name="_BILL_PART_LETTER__c449bce6_5fa7_4616_ae"/>
      <w:r>
        <w:rPr>
          <w:rFonts w:eastAsia="Arial" w:cs="Arial" w:ascii="Arial" w:hAnsi="Arial"/>
          <w:b/>
          <w:sz w:val="24"/>
        </w:rPr>
        <w:t>A</w:t>
      </w:r>
      <w:bookmarkEnd w:id="4849"/>
      <w:r>
        <w:rPr>
          <w:rFonts w:eastAsia="Arial" w:cs="Arial" w:ascii="Arial" w:hAnsi="Arial"/>
          <w:b/>
          <w:sz w:val="24"/>
        </w:rPr>
        <w:t>-</w:t>
      </w:r>
      <w:bookmarkStart w:id="4850" w:name="_BILL_SECTION_NUMBER__9dcf366b_08a4_495f"/>
      <w:r>
        <w:rPr>
          <w:rFonts w:eastAsia="Arial" w:cs="Arial" w:ascii="Arial" w:hAnsi="Arial"/>
          <w:b/>
          <w:sz w:val="24"/>
        </w:rPr>
        <w:t>142</w:t>
      </w:r>
      <w:bookmarkEnd w:id="4850"/>
      <w:r>
        <w:rPr>
          <w:rFonts w:eastAsia="Arial" w:cs="Arial" w:ascii="Arial" w:hAnsi="Arial"/>
          <w:b/>
          <w:sz w:val="24"/>
        </w:rPr>
        <w:t>.  38 MRSA §963, sub-§1, ¶A,</w:t>
      </w:r>
      <w:r>
        <w:rPr>
          <w:rFonts w:eastAsia="Arial" w:cs="Arial" w:ascii="Arial" w:hAnsi="Arial"/>
        </w:rPr>
        <w:t xml:space="preserve"> as corrected by RR 2021, c. 2, Pt. B, </w:t>
      </w:r>
      <w:bookmarkStart w:id="4851" w:name="_LINE__38_aa95a2c9_2cd5_4f04_9073_8515f8"/>
      <w:bookmarkEnd w:id="4848"/>
      <w:r>
        <w:rPr>
          <w:rFonts w:eastAsia="Arial" w:cs="Arial" w:ascii="Arial" w:hAnsi="Arial"/>
        </w:rPr>
        <w:t>§259, is amended to read:</w:t>
      </w:r>
      <w:bookmarkEnd w:id="4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2" w:name="_PAR__16_5a8825b9_8047_41aa_823c_847e8b2"/>
      <w:bookmarkStart w:id="4853" w:name="_BILL_SECTION_HEADER__f1616a6e_975a_4695"/>
      <w:bookmarkStart w:id="4854" w:name="_STATUTE_P__b62dff6b_77ae_4a80_90a8_e52f"/>
      <w:bookmarkStart w:id="4855" w:name="_PAR__17_dfa9d47c_2c39_4a76_9076_6a12f5b"/>
      <w:bookmarkStart w:id="4856" w:name="_LINE__39_62de6490_a17e_41b1_b4f2_8cd989"/>
      <w:bookmarkStart w:id="4857" w:name="_STATUTE_NUMBER__ebfe829a_f3c0_4682_9f8e"/>
      <w:bookmarkEnd w:id="4852"/>
      <w:bookmarkEnd w:id="4853"/>
      <w:bookmarkEnd w:id="4854"/>
      <w:bookmarkEnd w:id="4855"/>
      <w:r>
        <w:rPr>
          <w:rFonts w:eastAsia="Arial" w:cs="Arial" w:ascii="Arial" w:hAnsi="Arial"/>
        </w:rPr>
        <w:t>A</w:t>
      </w:r>
      <w:bookmarkEnd w:id="4857"/>
      <w:r>
        <w:rPr>
          <w:rFonts w:eastAsia="Arial" w:cs="Arial" w:ascii="Arial" w:hAnsi="Arial"/>
        </w:rPr>
        <w:t xml:space="preserve">.  </w:t>
      </w:r>
      <w:bookmarkStart w:id="4858" w:name="_STATUTE_CONTENT__61c3052e_c2e3_4a59_921"/>
      <w:r>
        <w:rPr>
          <w:rFonts w:eastAsia="Arial" w:cs="Arial" w:ascii="Arial" w:hAnsi="Arial"/>
        </w:rPr>
        <w:t xml:space="preserve">Application of the performance standard to the land or water area in question will </w:t>
      </w:r>
      <w:bookmarkStart w:id="4859" w:name="_LINE__40_01d4d34c_e6af_4bff_95fe_0b0adc"/>
      <w:bookmarkEnd w:id="4856"/>
      <w:r>
        <w:rPr>
          <w:rFonts w:eastAsia="Arial" w:cs="Arial" w:ascii="Arial" w:hAnsi="Arial"/>
        </w:rPr>
        <w:t>result in undue hardship to the applicant,</w:t>
      </w:r>
      <w:bookmarkStart w:id="4860" w:name="_PROCESSED_CHANGE__11ae8ecb_d9e3_459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vided that hardship to the applicant, </w:t>
      </w:r>
      <w:bookmarkStart w:id="4861" w:name="_LINE__41_0286e53a_7ed2_45ae_8dc4_1cca54"/>
      <w:bookmarkEnd w:id="4859"/>
      <w:r>
        <w:rPr>
          <w:rFonts w:eastAsia="Arial" w:cs="Arial" w:ascii="Arial" w:hAnsi="Arial"/>
          <w:strike/>
        </w:rPr>
        <w:t>provided</w:t>
      </w:r>
      <w:bookmarkStart w:id="4862" w:name="_PROCESSED_CHANGE__31e0b4af_a841_4a48_b3"/>
      <w:bookmarkEnd w:id="4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4862"/>
      <w:r>
        <w:rPr>
          <w:rFonts w:eastAsia="Arial" w:cs="Arial" w:ascii="Arial" w:hAnsi="Arial"/>
        </w:rPr>
        <w:t xml:space="preserve"> that hardship</w:t>
      </w:r>
      <w:bookmarkStart w:id="4863" w:name="_PROCESSED_CHANGE__969c8cbc_d1fb_4c2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864" w:name="_PROCESSED_CHANGE__499ead03_78ca_4e3b_95"/>
      <w:bookmarkEnd w:id="48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4864"/>
      <w:r>
        <w:rPr>
          <w:rFonts w:eastAsia="Arial" w:cs="Arial" w:ascii="Arial" w:hAnsi="Arial"/>
        </w:rPr>
        <w:t xml:space="preserve"> not be construed to include</w:t>
      </w:r>
      <w:bookmarkStart w:id="4865" w:name="_PROCESSED_CHANGE__d692586d_e8f8_487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rdship</w:t>
      </w:r>
      <w:bookmarkEnd w:id="4865"/>
      <w:r>
        <w:rPr>
          <w:rFonts w:eastAsia="Arial" w:cs="Arial" w:ascii="Arial" w:hAnsi="Arial"/>
        </w:rPr>
        <w:t>:</w:t>
      </w:r>
      <w:bookmarkEnd w:id="4858"/>
      <w:bookmarkEnd w:id="48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6" w:name="_PAGE__33_231346d5_2886_4fcd_80d9_b382fd"/>
      <w:bookmarkStart w:id="4867" w:name="_PAR__17_dfa9d47c_2c39_4a76_9076_6a12f5b"/>
      <w:bookmarkStart w:id="4868" w:name="_PAGE__34_2368245e_38a8_4c5a_9baf_ef11b5"/>
      <w:bookmarkStart w:id="4869" w:name="_PAR__1_317fbdab_cbfa_4e63_8f33_bd1b9baf"/>
      <w:bookmarkStart w:id="4870" w:name="_STATUTE_SP__8b1236a8_30fc_4102_a1e0_3a2"/>
      <w:bookmarkStart w:id="4871" w:name="_LINE__1_5a187328_b264_483f_86f4_33056ba"/>
      <w:bookmarkEnd w:id="4866"/>
      <w:bookmarkEnd w:id="4867"/>
      <w:bookmarkEnd w:id="4869"/>
      <w:bookmarkEnd w:id="4870"/>
      <w:r>
        <w:rPr>
          <w:rFonts w:eastAsia="Arial" w:cs="Arial" w:ascii="Arial" w:hAnsi="Arial"/>
        </w:rPr>
        <w:t>(</w:t>
      </w:r>
      <w:bookmarkStart w:id="4872" w:name="_STATUTE_NUMBER__d927cbe0_2964_409f_8e40"/>
      <w:r>
        <w:rPr>
          <w:rFonts w:eastAsia="Arial" w:cs="Arial" w:ascii="Arial" w:hAnsi="Arial"/>
        </w:rPr>
        <w:t>1</w:t>
      </w:r>
      <w:bookmarkEnd w:id="4872"/>
      <w:r>
        <w:rPr>
          <w:rFonts w:eastAsia="Arial" w:cs="Arial" w:ascii="Arial" w:hAnsi="Arial"/>
        </w:rPr>
        <w:t xml:space="preserve">) </w:t>
      </w:r>
      <w:bookmarkStart w:id="4873" w:name="_PROCESSED_CHANGE__ef0944b2_69b7_4939_98"/>
      <w:r>
        <w:rPr>
          <w:rFonts w:eastAsia="Arial" w:cs="Arial" w:ascii="Arial" w:hAnsi="Arial"/>
        </w:rPr>
        <w:t xml:space="preserve"> </w:t>
      </w:r>
      <w:bookmarkStart w:id="4874" w:name="_STATUTE_CONTENT__78d85dd9_d9e3_4f59_be6"/>
      <w:r>
        <w:rPr>
          <w:rFonts w:eastAsia="Arial" w:cs="Arial" w:ascii="Arial" w:hAnsi="Arial"/>
          <w:strike/>
        </w:rPr>
        <w:t>Any hardship attributable</w:t>
      </w:r>
      <w:bookmarkStart w:id="4875" w:name="_PROCESSED_CHANGE__755a10b3_58d5_4103_9a"/>
      <w:bookmarkEnd w:id="48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tributable</w:t>
      </w:r>
      <w:bookmarkEnd w:id="4875"/>
      <w:r>
        <w:rPr>
          <w:rFonts w:eastAsia="Arial" w:cs="Arial" w:ascii="Arial" w:hAnsi="Arial"/>
        </w:rPr>
        <w:t xml:space="preserve"> to any act, course of conduct or failure </w:t>
      </w:r>
      <w:bookmarkStart w:id="4876" w:name="_LINE__2_7ee2d759_227f_425f_861a_ceb37e6"/>
      <w:bookmarkEnd w:id="4871"/>
      <w:r>
        <w:rPr>
          <w:rFonts w:eastAsia="Arial" w:cs="Arial" w:ascii="Arial" w:hAnsi="Arial"/>
        </w:rPr>
        <w:t xml:space="preserve">to act of the applicant or the applicant's predecessor in interest beginning with the </w:t>
      </w:r>
      <w:bookmarkStart w:id="4877" w:name="_LINE__3_c3d78269_d8e3_41c8_ab4c_8479168"/>
      <w:bookmarkEnd w:id="4876"/>
      <w:r>
        <w:rPr>
          <w:rFonts w:eastAsia="Arial" w:cs="Arial" w:ascii="Arial" w:hAnsi="Arial"/>
        </w:rPr>
        <w:t xml:space="preserve">owner of record on the effective date of this chapter or of a performance standard </w:t>
      </w:r>
      <w:bookmarkStart w:id="4878" w:name="_LINE__4_11031e5a_89c3_4c0a_b47b_f294ce7"/>
      <w:bookmarkEnd w:id="4877"/>
      <w:r>
        <w:rPr>
          <w:rFonts w:eastAsia="Arial" w:cs="Arial" w:ascii="Arial" w:hAnsi="Arial"/>
        </w:rPr>
        <w:t>adopted pursuant</w:t>
      </w:r>
      <w:bookmarkStart w:id="4879" w:name="_PROCESSED_CHANGE__0cf6b573_8f37_4bb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4880" w:name="_PROCESSED_CHANGE__d551f925_5626_41bb_8b"/>
      <w:bookmarkEnd w:id="48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is chapter</w:t>
      </w:r>
      <w:bookmarkEnd w:id="4880"/>
      <w:r>
        <w:rPr>
          <w:rFonts w:eastAsia="Arial" w:cs="Arial" w:ascii="Arial" w:hAnsi="Arial"/>
        </w:rPr>
        <w:t xml:space="preserve"> from which a variance is sought; or</w:t>
      </w:r>
      <w:bookmarkEnd w:id="4874"/>
      <w:bookmarkEnd w:id="48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1" w:name="_PAR__1_317fbdab_cbfa_4e63_8f33_bd1b9baf"/>
      <w:bookmarkStart w:id="4882" w:name="_STATUTE_SP__8b1236a8_30fc_4102_a1e0_3a2"/>
      <w:bookmarkStart w:id="4883" w:name="_PAR__2_c8f81dd2_d986_4ca0_bfd2_2370bb5f"/>
      <w:bookmarkStart w:id="4884" w:name="_STATUTE_SP__85327a5f_9687_4f5a_b370_914"/>
      <w:bookmarkStart w:id="4885" w:name="_LINE__5_c0c75e8a_34a9_481a_a128_f5ede5e"/>
      <w:bookmarkEnd w:id="4881"/>
      <w:bookmarkEnd w:id="4882"/>
      <w:bookmarkEnd w:id="4883"/>
      <w:bookmarkEnd w:id="4884"/>
      <w:r>
        <w:rPr>
          <w:rFonts w:eastAsia="Arial" w:cs="Arial" w:ascii="Arial" w:hAnsi="Arial"/>
        </w:rPr>
        <w:t>(</w:t>
      </w:r>
      <w:bookmarkStart w:id="4886" w:name="_STATUTE_NUMBER__315b824a_b8cc_4c85_836b"/>
      <w:r>
        <w:rPr>
          <w:rFonts w:eastAsia="Arial" w:cs="Arial" w:ascii="Arial" w:hAnsi="Arial"/>
        </w:rPr>
        <w:t>2</w:t>
      </w:r>
      <w:bookmarkEnd w:id="4886"/>
      <w:r>
        <w:rPr>
          <w:rFonts w:eastAsia="Arial" w:cs="Arial" w:ascii="Arial" w:hAnsi="Arial"/>
        </w:rPr>
        <w:t xml:space="preserve">) </w:t>
      </w:r>
      <w:bookmarkStart w:id="4887" w:name="_PROCESSED_CHANGE__0769b102_878e_4338_bf"/>
      <w:r>
        <w:rPr>
          <w:rFonts w:eastAsia="Arial" w:cs="Arial" w:ascii="Arial" w:hAnsi="Arial"/>
        </w:rPr>
        <w:t xml:space="preserve"> </w:t>
      </w:r>
      <w:bookmarkStart w:id="4888" w:name="_STATUTE_CONTENT__491f7607_ec95_43b7_bd1"/>
      <w:r>
        <w:rPr>
          <w:rFonts w:eastAsia="Arial" w:cs="Arial" w:ascii="Arial" w:hAnsi="Arial"/>
          <w:strike/>
        </w:rPr>
        <w:t>Any hardship that</w:t>
      </w:r>
      <w:bookmarkStart w:id="4889" w:name="_PROCESSED_CHANGE__d1f18e51_103d_4b14_a1"/>
      <w:bookmarkEnd w:id="48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889"/>
      <w:r>
        <w:rPr>
          <w:rFonts w:eastAsia="Arial" w:cs="Arial" w:ascii="Arial" w:hAnsi="Arial"/>
        </w:rPr>
        <w:t xml:space="preserve"> is not unique to the petitioner's land;</w:t>
      </w:r>
      <w:bookmarkEnd w:id="4885"/>
      <w:bookmarkEnd w:id="4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0" w:name="_BILL_SECTION__c81cb5d4_a8b6_4f25_8ba3_9"/>
      <w:bookmarkStart w:id="4891" w:name="_STATUTE_P__b62dff6b_77ae_4a80_90a8_e52f"/>
      <w:bookmarkStart w:id="4892" w:name="_PAR__2_c8f81dd2_d986_4ca0_bfd2_2370bb5f"/>
      <w:bookmarkStart w:id="4893" w:name="_STATUTE_SP__85327a5f_9687_4f5a_b370_914"/>
      <w:bookmarkStart w:id="4894" w:name="_BILL_SECTION__0cb5eb37_3fbf_41aa_94c9_6"/>
      <w:bookmarkStart w:id="4895" w:name="_PAR__3_62222fa0_2d14_476e_a27f_0846f09f"/>
      <w:bookmarkStart w:id="4896" w:name="_BILL_SECTION_HEADER__0294ef42_1b02_4bb9"/>
      <w:bookmarkStart w:id="4897" w:name="_LINE__6_ad9d5966_ab0e_4daa_9edc_630b8a6"/>
      <w:bookmarkEnd w:id="4890"/>
      <w:bookmarkEnd w:id="4891"/>
      <w:bookmarkEnd w:id="4892"/>
      <w:bookmarkEnd w:id="4893"/>
      <w:bookmarkEnd w:id="4894"/>
      <w:bookmarkEnd w:id="4895"/>
      <w:bookmarkEnd w:id="4896"/>
      <w:r>
        <w:rPr>
          <w:rFonts w:eastAsia="Arial" w:cs="Arial" w:ascii="Arial" w:hAnsi="Arial"/>
          <w:b/>
          <w:sz w:val="24"/>
        </w:rPr>
        <w:t xml:space="preserve">Sec. </w:t>
      </w:r>
      <w:bookmarkStart w:id="4898" w:name="_BILL_PART_LETTER__996b0be0_c1de_4a98_85"/>
      <w:r>
        <w:rPr>
          <w:rFonts w:eastAsia="Arial" w:cs="Arial" w:ascii="Arial" w:hAnsi="Arial"/>
          <w:b/>
          <w:sz w:val="24"/>
        </w:rPr>
        <w:t>A</w:t>
      </w:r>
      <w:bookmarkEnd w:id="4898"/>
      <w:r>
        <w:rPr>
          <w:rFonts w:eastAsia="Arial" w:cs="Arial" w:ascii="Arial" w:hAnsi="Arial"/>
          <w:b/>
          <w:sz w:val="24"/>
        </w:rPr>
        <w:t>-</w:t>
      </w:r>
      <w:bookmarkStart w:id="4899" w:name="_BILL_SECTION_NUMBER__3f6a750d_cbe8_4d43"/>
      <w:r>
        <w:rPr>
          <w:rFonts w:eastAsia="Arial" w:cs="Arial" w:ascii="Arial" w:hAnsi="Arial"/>
          <w:b/>
          <w:sz w:val="24"/>
        </w:rPr>
        <w:t>143</w:t>
      </w:r>
      <w:bookmarkEnd w:id="4899"/>
      <w:r>
        <w:rPr>
          <w:rFonts w:eastAsia="Arial" w:cs="Arial" w:ascii="Arial" w:hAnsi="Arial"/>
          <w:b/>
          <w:sz w:val="24"/>
        </w:rPr>
        <w:t>.  38 MRSA §974</w:t>
      </w:r>
      <w:r>
        <w:rPr>
          <w:rFonts w:eastAsia="Arial" w:cs="Arial" w:ascii="Arial" w:hAnsi="Arial"/>
        </w:rPr>
        <w:t xml:space="preserve"> is amended to read:</w:t>
      </w:r>
      <w:bookmarkEnd w:id="48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00" w:name="_PAR__3_62222fa0_2d14_476e_a27f_0846f09f"/>
      <w:bookmarkStart w:id="4901" w:name="_BILL_SECTION_HEADER__0294ef42_1b02_4bb9"/>
      <w:bookmarkStart w:id="4902" w:name="_STATUTE_S__94b1b36d_57f5_4000_a103_fa8c"/>
      <w:bookmarkStart w:id="4903" w:name="_PAR__4_92628226_0e3e_4f59_94dc_5a404b6e"/>
      <w:bookmarkStart w:id="4904" w:name="_LINE__7_8ed48818_7dd5_42ef_91d5_c633801"/>
      <w:bookmarkEnd w:id="4900"/>
      <w:bookmarkEnd w:id="4901"/>
      <w:bookmarkEnd w:id="4902"/>
      <w:bookmarkEnd w:id="4903"/>
      <w:r>
        <w:rPr>
          <w:rFonts w:eastAsia="Arial" w:cs="Arial" w:ascii="Arial" w:hAnsi="Arial"/>
          <w:b/>
        </w:rPr>
        <w:t>§</w:t>
      </w:r>
      <w:bookmarkStart w:id="4905" w:name="_STATUTE_NUMBER__b7147d8a_4367_4b64_b07a"/>
      <w:r>
        <w:rPr>
          <w:rFonts w:eastAsia="Arial" w:cs="Arial" w:ascii="Arial" w:hAnsi="Arial"/>
          <w:b/>
        </w:rPr>
        <w:t>974</w:t>
      </w:r>
      <w:bookmarkEnd w:id="4905"/>
      <w:r>
        <w:rPr>
          <w:rFonts w:eastAsia="Arial" w:cs="Arial" w:ascii="Arial" w:hAnsi="Arial"/>
          <w:b/>
        </w:rPr>
        <w:t xml:space="preserve">.  </w:t>
      </w:r>
      <w:bookmarkStart w:id="4906" w:name="_STATUTE_HEADNOTE__dac99896_6271_4036_9e"/>
      <w:r>
        <w:rPr>
          <w:rFonts w:eastAsia="Arial" w:cs="Arial" w:ascii="Arial" w:hAnsi="Arial"/>
          <w:b/>
        </w:rPr>
        <w:t>Right of owner to search for lost logs</w:t>
      </w:r>
      <w:bookmarkEnd w:id="4904"/>
      <w:bookmarkEnd w:id="4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7" w:name="_PAR__4_92628226_0e3e_4f59_94dc_5a404b6e"/>
      <w:bookmarkStart w:id="4908" w:name="_PAR__5_991f46ba_4c18_41a4_88e6_1cd81a03"/>
      <w:bookmarkStart w:id="4909" w:name="_STATUTE_P__e85dbcf0_3f93_4db4_8085_625e"/>
      <w:bookmarkStart w:id="4910" w:name="_STATUTE_CONTENT__91d99870_1bab_4751_b50"/>
      <w:bookmarkStart w:id="4911" w:name="_LINE__8_3de3b717_3d00_4ce0_8ccf_8917787"/>
      <w:bookmarkEnd w:id="4907"/>
      <w:bookmarkEnd w:id="4908"/>
      <w:bookmarkEnd w:id="4909"/>
      <w:r>
        <w:rPr>
          <w:rFonts w:eastAsia="Arial" w:cs="Arial" w:ascii="Arial" w:hAnsi="Arial"/>
        </w:rPr>
        <w:t>The owner of</w:t>
      </w:r>
      <w:bookmarkStart w:id="4912" w:name="_PROCESSED_CHANGE__c9224f36_b385_459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End w:id="4912"/>
      <w:r>
        <w:rPr>
          <w:rFonts w:eastAsia="Arial" w:cs="Arial" w:ascii="Arial" w:hAnsi="Arial"/>
        </w:rPr>
        <w:t xml:space="preserve"> logs, masts or spars </w:t>
      </w:r>
      <w:bookmarkStart w:id="4913" w:name="_PROCESSED_CHANGE__548b4e73_f103_45c2_82"/>
      <w:r>
        <w:rPr>
          <w:rFonts w:eastAsia="Arial" w:cs="Arial" w:ascii="Arial" w:hAnsi="Arial"/>
          <w:u w:val="single"/>
        </w:rPr>
        <w:t>referred to in section 971 or the owner's agent</w:t>
      </w:r>
      <w:r>
        <w:rPr>
          <w:rFonts w:eastAsia="Arial" w:cs="Arial" w:ascii="Arial" w:hAnsi="Arial"/>
        </w:rPr>
        <w:t xml:space="preserve"> </w:t>
      </w:r>
      <w:bookmarkStart w:id="4914" w:name="_LINE__9_71034b43_9184_47c3_be90_42e0366"/>
      <w:bookmarkEnd w:id="4911"/>
      <w:bookmarkEnd w:id="4913"/>
      <w:r>
        <w:rPr>
          <w:rFonts w:eastAsia="Arial" w:cs="Arial" w:ascii="Arial" w:hAnsi="Arial"/>
        </w:rPr>
        <w:t>may at any time</w:t>
      </w:r>
      <w:bookmarkStart w:id="4915" w:name="_PROCESSED_CHANGE__983a9877_eb49_4e40_a9"/>
      <w:r>
        <w:rPr>
          <w:rFonts w:eastAsia="Arial" w:cs="Arial" w:ascii="Arial" w:hAnsi="Arial"/>
          <w:strike/>
        </w:rPr>
        <w:t>, by himself or his agent,</w:t>
      </w:r>
      <w:bookmarkEnd w:id="4915"/>
      <w:r>
        <w:rPr>
          <w:rFonts w:eastAsia="Arial" w:cs="Arial" w:ascii="Arial" w:hAnsi="Arial"/>
        </w:rPr>
        <w:t xml:space="preserve"> enter in a peaceable manner upon any mill, mill-</w:t>
      </w:r>
      <w:bookmarkStart w:id="4916" w:name="_LINE__10_bc93a6dc_a329_4e13_b2d0_ebdf5e"/>
      <w:bookmarkEnd w:id="4914"/>
      <w:r>
        <w:rPr>
          <w:rFonts w:eastAsia="Arial" w:cs="Arial" w:ascii="Arial" w:hAnsi="Arial"/>
        </w:rPr>
        <w:t>brow, boom or raft of logs or other timber in search of</w:t>
      </w:r>
      <w:bookmarkStart w:id="4917" w:name="_PROCESSED_CHANGE__4e960896_7efa_418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918" w:name="_PROCESSED_CHANGE__ceaae840_4560_4423_8d"/>
      <w:bookmarkEnd w:id="49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918"/>
      <w:r>
        <w:rPr>
          <w:rFonts w:eastAsia="Arial" w:cs="Arial" w:ascii="Arial" w:hAnsi="Arial"/>
        </w:rPr>
        <w:t xml:space="preserve"> lost property. Whoever </w:t>
      </w:r>
      <w:bookmarkStart w:id="4919" w:name="_LINE__11_2e51adfc_c247_47e7_ae91_7f0ce9"/>
      <w:bookmarkEnd w:id="4916"/>
      <w:r>
        <w:rPr>
          <w:rFonts w:eastAsia="Arial" w:cs="Arial" w:ascii="Arial" w:hAnsi="Arial"/>
        </w:rPr>
        <w:t>willfully prevents or obstructs</w:t>
      </w:r>
      <w:bookmarkStart w:id="4920" w:name="_PROCESSED_CHANGE__e6a3ac4c_d15a_451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921" w:name="_PROCESSED_CHANGE__eaee5352_6968_4f5e_8c"/>
      <w:bookmarkEnd w:id="49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921"/>
      <w:r>
        <w:rPr>
          <w:rFonts w:eastAsia="Arial" w:cs="Arial" w:ascii="Arial" w:hAnsi="Arial"/>
        </w:rPr>
        <w:t xml:space="preserve"> search </w:t>
      </w:r>
      <w:bookmarkStart w:id="4922" w:name="_PROCESSED_CHANGE__57184327_9454_4c9d_be"/>
      <w:r>
        <w:rPr>
          <w:rFonts w:eastAsia="Arial" w:cs="Arial" w:ascii="Arial" w:hAnsi="Arial"/>
          <w:u w:val="single"/>
        </w:rPr>
        <w:t>for that lost property</w:t>
      </w:r>
      <w:r>
        <w:rPr>
          <w:rFonts w:eastAsia="Arial" w:cs="Arial" w:ascii="Arial" w:hAnsi="Arial"/>
        </w:rPr>
        <w:t xml:space="preserve"> </w:t>
      </w:r>
      <w:bookmarkEnd w:id="4922"/>
      <w:r>
        <w:rPr>
          <w:rFonts w:eastAsia="Arial" w:cs="Arial" w:ascii="Arial" w:hAnsi="Arial"/>
        </w:rPr>
        <w:t xml:space="preserve">forfeits for each offense </w:t>
      </w:r>
      <w:bookmarkStart w:id="4923" w:name="_LINE__12_5e3a9222_beb0_419a_a1ec_aa58c8"/>
      <w:bookmarkEnd w:id="4919"/>
      <w:r>
        <w:rPr>
          <w:rFonts w:eastAsia="Arial" w:cs="Arial" w:ascii="Arial" w:hAnsi="Arial"/>
        </w:rPr>
        <w:t>not less than $20 nor more than $50, to the person by whom or on whose account</w:t>
      </w:r>
      <w:bookmarkStart w:id="4924" w:name="_PROCESSED_CHANGE__208d7962_c453_47b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925" w:name="_PROCESSED_CHANGE__846e72a2_ccc6_42ab_98"/>
      <w:bookmarkEnd w:id="4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25"/>
      <w:r>
        <w:rPr>
          <w:rFonts w:eastAsia="Arial" w:cs="Arial" w:ascii="Arial" w:hAnsi="Arial"/>
        </w:rPr>
        <w:t xml:space="preserve"> </w:t>
      </w:r>
      <w:bookmarkStart w:id="4926" w:name="_LINE__13_27d52616_ec5c_4deb_a213_bf8203"/>
      <w:bookmarkEnd w:id="4923"/>
      <w:r>
        <w:rPr>
          <w:rFonts w:eastAsia="Arial" w:cs="Arial" w:ascii="Arial" w:hAnsi="Arial"/>
        </w:rPr>
        <w:t>entry was claimed, to be recovered in a civil action.</w:t>
      </w:r>
      <w:bookmarkEnd w:id="4910"/>
      <w:bookmarkEnd w:id="4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7" w:name="_BILL_SECTION__0cb5eb37_3fbf_41aa_94c9_6"/>
      <w:bookmarkStart w:id="4928" w:name="_STATUTE_S__94b1b36d_57f5_4000_a103_fa8c"/>
      <w:bookmarkStart w:id="4929" w:name="_PAR__5_991f46ba_4c18_41a4_88e6_1cd81a03"/>
      <w:bookmarkStart w:id="4930" w:name="_STATUTE_P__e85dbcf0_3f93_4db4_8085_625e"/>
      <w:bookmarkStart w:id="4931" w:name="_BILL_SECTION__695d95b7_5ba4_4280_b572_6"/>
      <w:bookmarkStart w:id="4932" w:name="_PAR__6_6d366b02_0193_4e4f_977e_f2f11286"/>
      <w:bookmarkStart w:id="4933" w:name="_BILL_SECTION_HEADER__d35a438a_2018_4fd4"/>
      <w:bookmarkStart w:id="4934" w:name="_LINE__14_27424306_4109_4114_b49f_fcd118"/>
      <w:bookmarkEnd w:id="4927"/>
      <w:bookmarkEnd w:id="4928"/>
      <w:bookmarkEnd w:id="4929"/>
      <w:bookmarkEnd w:id="4930"/>
      <w:bookmarkEnd w:id="4931"/>
      <w:bookmarkEnd w:id="4932"/>
      <w:bookmarkEnd w:id="4933"/>
      <w:r>
        <w:rPr>
          <w:rFonts w:eastAsia="Arial" w:cs="Arial" w:ascii="Arial" w:hAnsi="Arial"/>
          <w:b/>
          <w:sz w:val="24"/>
        </w:rPr>
        <w:t xml:space="preserve">Sec. </w:t>
      </w:r>
      <w:bookmarkStart w:id="4935" w:name="_BILL_PART_LETTER__a08c7d62_5a62_4220_8c"/>
      <w:r>
        <w:rPr>
          <w:rFonts w:eastAsia="Arial" w:cs="Arial" w:ascii="Arial" w:hAnsi="Arial"/>
          <w:b/>
          <w:sz w:val="24"/>
        </w:rPr>
        <w:t>A</w:t>
      </w:r>
      <w:bookmarkEnd w:id="4935"/>
      <w:r>
        <w:rPr>
          <w:rFonts w:eastAsia="Arial" w:cs="Arial" w:ascii="Arial" w:hAnsi="Arial"/>
          <w:b/>
          <w:sz w:val="24"/>
        </w:rPr>
        <w:t>-</w:t>
      </w:r>
      <w:bookmarkStart w:id="4936" w:name="_BILL_SECTION_NUMBER__85e4af7c_3eb2_42fb"/>
      <w:r>
        <w:rPr>
          <w:rFonts w:eastAsia="Arial" w:cs="Arial" w:ascii="Arial" w:hAnsi="Arial"/>
          <w:b/>
          <w:sz w:val="24"/>
        </w:rPr>
        <w:t>144</w:t>
      </w:r>
      <w:bookmarkEnd w:id="4936"/>
      <w:r>
        <w:rPr>
          <w:rFonts w:eastAsia="Arial" w:cs="Arial" w:ascii="Arial" w:hAnsi="Arial"/>
          <w:b/>
          <w:sz w:val="24"/>
        </w:rPr>
        <w:t>.  38 MRSA §1104, sub-§2, ¶C,</w:t>
      </w:r>
      <w:r>
        <w:rPr>
          <w:rFonts w:eastAsia="Arial" w:cs="Arial" w:ascii="Arial" w:hAnsi="Arial"/>
        </w:rPr>
        <w:t xml:space="preserve"> as enacted by PL 1981, c. 466, §3, is </w:t>
      </w:r>
      <w:bookmarkStart w:id="4937" w:name="_LINE__15_a1747787_2ece_4734_97eb_3e2a97"/>
      <w:bookmarkEnd w:id="4934"/>
      <w:r>
        <w:rPr>
          <w:rFonts w:eastAsia="Arial" w:cs="Arial" w:ascii="Arial" w:hAnsi="Arial"/>
        </w:rPr>
        <w:t>amended to read:</w:t>
      </w:r>
      <w:bookmarkEnd w:id="4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8" w:name="_PAR__6_6d366b02_0193_4e4f_977e_f2f11286"/>
      <w:bookmarkStart w:id="4939" w:name="_BILL_SECTION_HEADER__d35a438a_2018_4fd4"/>
      <w:bookmarkStart w:id="4940" w:name="_PAR__7_aea88230_cb76_4ac8_9f69_cdb3cf06"/>
      <w:bookmarkStart w:id="4941" w:name="_STATUTE_P__ee332f1f_819a_4881_a6c9_cd9c"/>
      <w:bookmarkStart w:id="4942" w:name="_LINE__16_f7a8c485_6454_4b71_acbf_e07ed8"/>
      <w:bookmarkStart w:id="4943" w:name="_STATUTE_NUMBER__9f70a3b4_85d1_40af_89eb"/>
      <w:bookmarkEnd w:id="4938"/>
      <w:bookmarkEnd w:id="4939"/>
      <w:bookmarkEnd w:id="4940"/>
      <w:bookmarkEnd w:id="4941"/>
      <w:r>
        <w:rPr>
          <w:rFonts w:eastAsia="Arial" w:cs="Arial" w:ascii="Arial" w:hAnsi="Arial"/>
        </w:rPr>
        <w:t>C</w:t>
      </w:r>
      <w:bookmarkEnd w:id="4943"/>
      <w:r>
        <w:rPr>
          <w:rFonts w:eastAsia="Arial" w:cs="Arial" w:ascii="Arial" w:hAnsi="Arial"/>
        </w:rPr>
        <w:t xml:space="preserve">.  </w:t>
      </w:r>
      <w:bookmarkStart w:id="4944" w:name="_STATUTE_CONTENT__18085b55_5604_4609_a67"/>
      <w:r>
        <w:rPr>
          <w:rFonts w:eastAsia="Arial" w:cs="Arial" w:ascii="Arial" w:hAnsi="Arial"/>
        </w:rPr>
        <w:t>The trustee against whom the recall petition is filed</w:t>
      </w:r>
      <w:bookmarkStart w:id="4945" w:name="_PROCESSED_CHANGE__ea651a15_87d6_4ef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946" w:name="_PROCESSED_CHANGE__eea0865d_66a5_42cd_97"/>
      <w:bookmarkEnd w:id="49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946"/>
      <w:r>
        <w:rPr>
          <w:rFonts w:eastAsia="Arial" w:cs="Arial" w:ascii="Arial" w:hAnsi="Arial"/>
        </w:rPr>
        <w:t xml:space="preserve"> a candidate at the </w:t>
      </w:r>
      <w:bookmarkStart w:id="4947" w:name="_LINE__17_aaf4b774_d9c4_4ef8_af21_345b32"/>
      <w:bookmarkEnd w:id="4942"/>
      <w:r>
        <w:rPr>
          <w:rFonts w:eastAsia="Arial" w:cs="Arial" w:ascii="Arial" w:hAnsi="Arial"/>
        </w:rPr>
        <w:t>special election without nomination, unless</w:t>
      </w:r>
      <w:bookmarkStart w:id="4948" w:name="_PROCESSED_CHANGE__0e781ae8_dabb_49e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949" w:name="_PROCESSED_CHANGE__26346f98_d533_45fd_b2"/>
      <w:bookmarkEnd w:id="49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ustee</w:t>
      </w:r>
      <w:bookmarkEnd w:id="4949"/>
      <w:r>
        <w:rPr>
          <w:rFonts w:eastAsia="Arial" w:cs="Arial" w:ascii="Arial" w:hAnsi="Arial"/>
        </w:rPr>
        <w:t xml:space="preserve"> resigns within 10 days after </w:t>
      </w:r>
      <w:bookmarkStart w:id="4950" w:name="_LINE__18_5d23886c_bc8c_4b1a_9d98_417da6"/>
      <w:bookmarkEnd w:id="4947"/>
      <w:r>
        <w:rPr>
          <w:rFonts w:eastAsia="Arial" w:cs="Arial" w:ascii="Arial" w:hAnsi="Arial"/>
        </w:rPr>
        <w:t>the original filing of the petition.</w:t>
      </w:r>
      <w:bookmarkStart w:id="4951" w:name="_PROCESSED_CHANGE__65aee21d_ce04_462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 shall be no</w:t>
      </w:r>
      <w:bookmarkStart w:id="4952" w:name="_PROCESSED_CHANGE__24d15af4_38d5_4b1d_80"/>
      <w:bookmarkEnd w:id="49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952"/>
      <w:r>
        <w:rPr>
          <w:rFonts w:eastAsia="Arial" w:cs="Arial" w:ascii="Arial" w:hAnsi="Arial"/>
        </w:rPr>
        <w:t xml:space="preserve"> primary</w:t>
      </w:r>
      <w:bookmarkStart w:id="4953" w:name="_PROCESSED_CHANGE__e7c34059_458d_4d0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 be held</w:t>
      </w:r>
      <w:bookmarkEnd w:id="4953"/>
      <w:r>
        <w:rPr>
          <w:rFonts w:eastAsia="Arial" w:cs="Arial" w:ascii="Arial" w:hAnsi="Arial"/>
        </w:rPr>
        <w:t xml:space="preserve">. </w:t>
      </w:r>
      <w:bookmarkStart w:id="4954" w:name="_LINE__19_d900caa3_0122_465d_8999_e40be8"/>
      <w:bookmarkEnd w:id="4950"/>
      <w:r>
        <w:rPr>
          <w:rFonts w:eastAsia="Arial" w:cs="Arial" w:ascii="Arial" w:hAnsi="Arial"/>
        </w:rPr>
        <w:t xml:space="preserve">Candidates for the office may be nominated under the usual procedure of nomination </w:t>
      </w:r>
      <w:bookmarkStart w:id="4955" w:name="_LINE__20_22a5f1b9_09de_40bb_b88c_f4bf32"/>
      <w:bookmarkEnd w:id="4954"/>
      <w:r>
        <w:rPr>
          <w:rFonts w:eastAsia="Arial" w:cs="Arial" w:ascii="Arial" w:hAnsi="Arial"/>
        </w:rPr>
        <w:t xml:space="preserve">for a primary election by filing nomination papers, not later than 5 p.m., 4 weeks </w:t>
      </w:r>
      <w:bookmarkStart w:id="4956" w:name="_LINE__21_e18e6dca_36aa_479d_a341_663b0f"/>
      <w:bookmarkEnd w:id="4955"/>
      <w:r>
        <w:rPr>
          <w:rFonts w:eastAsia="Arial" w:cs="Arial" w:ascii="Arial" w:hAnsi="Arial"/>
        </w:rPr>
        <w:t>preceding the election and have their names placed on the ballot at the special election.</w:t>
      </w:r>
      <w:bookmarkEnd w:id="4944"/>
      <w:bookmarkEnd w:id="4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7" w:name="_BILL_SECTION__695d95b7_5ba4_4280_b572_6"/>
      <w:bookmarkStart w:id="4958" w:name="_PAR__7_aea88230_cb76_4ac8_9f69_cdb3cf06"/>
      <w:bookmarkStart w:id="4959" w:name="_STATUTE_P__ee332f1f_819a_4881_a6c9_cd9c"/>
      <w:bookmarkStart w:id="4960" w:name="_BILL_SECTION__2902900b_234d_429d_a07f_4"/>
      <w:bookmarkStart w:id="4961" w:name="_PAR__8_61f540d5_710d_42ae_99b4_80049a33"/>
      <w:bookmarkStart w:id="4962" w:name="_BILL_SECTION_HEADER__831696d7_c87a_45b7"/>
      <w:bookmarkStart w:id="4963" w:name="_LINE__22_b21c3fe4_8852_41e1_9665_7f4c01"/>
      <w:bookmarkEnd w:id="4957"/>
      <w:bookmarkEnd w:id="4958"/>
      <w:bookmarkEnd w:id="4959"/>
      <w:bookmarkEnd w:id="4960"/>
      <w:bookmarkEnd w:id="4961"/>
      <w:bookmarkEnd w:id="4962"/>
      <w:r>
        <w:rPr>
          <w:rFonts w:eastAsia="Arial" w:cs="Arial" w:ascii="Arial" w:hAnsi="Arial"/>
          <w:b/>
          <w:sz w:val="24"/>
        </w:rPr>
        <w:t xml:space="preserve">Sec. </w:t>
      </w:r>
      <w:bookmarkStart w:id="4964" w:name="_BILL_PART_LETTER__c4cf6ce8_778f_472f_89"/>
      <w:r>
        <w:rPr>
          <w:rFonts w:eastAsia="Arial" w:cs="Arial" w:ascii="Arial" w:hAnsi="Arial"/>
          <w:b/>
          <w:sz w:val="24"/>
        </w:rPr>
        <w:t>A</w:t>
      </w:r>
      <w:bookmarkEnd w:id="4964"/>
      <w:r>
        <w:rPr>
          <w:rFonts w:eastAsia="Arial" w:cs="Arial" w:ascii="Arial" w:hAnsi="Arial"/>
          <w:b/>
          <w:sz w:val="24"/>
        </w:rPr>
        <w:t>-</w:t>
      </w:r>
      <w:bookmarkStart w:id="4965" w:name="_BILL_SECTION_NUMBER__2bf7644d_ab57_4bdd"/>
      <w:r>
        <w:rPr>
          <w:rFonts w:eastAsia="Arial" w:cs="Arial" w:ascii="Arial" w:hAnsi="Arial"/>
          <w:b/>
          <w:sz w:val="24"/>
        </w:rPr>
        <w:t>145</w:t>
      </w:r>
      <w:bookmarkEnd w:id="4965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amended by PL 2021, c. 629, </w:t>
      </w:r>
      <w:bookmarkStart w:id="4966" w:name="_LINE__23_7addde0c_a4d0_485a_b01b_c96990"/>
      <w:bookmarkEnd w:id="4963"/>
      <w:r>
        <w:rPr>
          <w:rFonts w:eastAsia="Arial" w:cs="Arial" w:ascii="Arial" w:hAnsi="Arial"/>
        </w:rPr>
        <w:t>§2, is further amended to read:</w:t>
      </w:r>
      <w:bookmarkEnd w:id="4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7" w:name="_PAR__8_61f540d5_710d_42ae_99b4_80049a33"/>
      <w:bookmarkStart w:id="4968" w:name="_BILL_SECTION_HEADER__831696d7_c87a_45b7"/>
      <w:bookmarkStart w:id="4969" w:name="_STATUTE_P__91e996a1_9e0d_4dde_ad05_93d6"/>
      <w:bookmarkStart w:id="4970" w:name="_PAR__9_54a73157_0365_471b_bea3_93de9f50"/>
      <w:bookmarkStart w:id="4971" w:name="_LINE__24_5c9e49d5_1b63_4b8d_8d74_9a6181"/>
      <w:bookmarkStart w:id="4972" w:name="_STATUTE_NUMBER__29b939b6_a23c_48ef_9a9f"/>
      <w:bookmarkEnd w:id="4967"/>
      <w:bookmarkEnd w:id="4968"/>
      <w:bookmarkEnd w:id="4969"/>
      <w:bookmarkEnd w:id="4970"/>
      <w:r>
        <w:rPr>
          <w:rFonts w:eastAsia="Arial" w:cs="Arial" w:ascii="Arial" w:hAnsi="Arial"/>
        </w:rPr>
        <w:t>B</w:t>
      </w:r>
      <w:bookmarkEnd w:id="4972"/>
      <w:r>
        <w:rPr>
          <w:rFonts w:eastAsia="Arial" w:cs="Arial" w:ascii="Arial" w:hAnsi="Arial"/>
        </w:rPr>
        <w:t xml:space="preserve">.  </w:t>
      </w:r>
      <w:bookmarkStart w:id="4973" w:name="_STATUTE_CONTENT__d2350404_96fd_44c1_b4a"/>
      <w:r>
        <w:rPr>
          <w:rFonts w:eastAsia="Arial" w:cs="Arial" w:ascii="Arial" w:hAnsi="Arial"/>
        </w:rPr>
        <w:t xml:space="preserve">The employee is a law enforcement officer, corrections officer, E-9-1-1 dispatcher, </w:t>
      </w:r>
      <w:bookmarkStart w:id="4974" w:name="_LINE__25_df957dc3_80de_4864_acb7_02dd7e"/>
      <w:bookmarkEnd w:id="4971"/>
      <w:r>
        <w:rPr>
          <w:rFonts w:eastAsia="Arial" w:cs="Arial" w:ascii="Arial" w:hAnsi="Arial"/>
        </w:rPr>
        <w:t xml:space="preserve">firefighter or emergency medical services person and is diagnosed by an allopathic </w:t>
      </w:r>
      <w:bookmarkStart w:id="4975" w:name="_LINE__26_0434d901_89ea_4beb_b5a8_831f58"/>
      <w:bookmarkEnd w:id="4974"/>
      <w:r>
        <w:rPr>
          <w:rFonts w:eastAsia="Arial" w:cs="Arial" w:ascii="Arial" w:hAnsi="Arial"/>
        </w:rPr>
        <w:t xml:space="preserve">physician or an osteopathic physician licensed under </w:t>
      </w:r>
      <w:bookmarkStart w:id="4976" w:name="_CROSS_REFERENCE__ea06d1c2_3d9f_49df_b22"/>
      <w:r>
        <w:rPr>
          <w:rFonts w:eastAsia="Arial" w:cs="Arial" w:ascii="Arial" w:hAnsi="Arial"/>
        </w:rPr>
        <w:t>Title 32, chapter 48</w:t>
      </w:r>
      <w:bookmarkEnd w:id="4976"/>
      <w:r>
        <w:rPr>
          <w:rFonts w:eastAsia="Arial" w:cs="Arial" w:ascii="Arial" w:hAnsi="Arial"/>
        </w:rPr>
        <w:t xml:space="preserve"> or </w:t>
      </w:r>
      <w:bookmarkStart w:id="4977" w:name="_CROSS_REFERENCE__949c8ccf_4a0b_4fc9_87f"/>
      <w:r>
        <w:rPr>
          <w:rFonts w:eastAsia="Arial" w:cs="Arial" w:ascii="Arial" w:hAnsi="Arial"/>
        </w:rPr>
        <w:t>chapter 36</w:t>
      </w:r>
      <w:bookmarkEnd w:id="4977"/>
      <w:r>
        <w:rPr>
          <w:rFonts w:eastAsia="Arial" w:cs="Arial" w:ascii="Arial" w:hAnsi="Arial"/>
        </w:rPr>
        <w:t xml:space="preserve">, </w:t>
      </w:r>
      <w:bookmarkStart w:id="4978" w:name="_LINE__27_d0cc483c_9d31_4801_88a4_f34164"/>
      <w:bookmarkEnd w:id="4975"/>
      <w:r>
        <w:rPr>
          <w:rFonts w:eastAsia="Arial" w:cs="Arial" w:ascii="Arial" w:hAnsi="Arial"/>
        </w:rPr>
        <w:t xml:space="preserve">respectively, with a specialization in psychiatry or a psychologist licensed under </w:t>
      </w:r>
      <w:bookmarkStart w:id="4979" w:name="_CROSS_REFERENCE__4bac3bb9_ac39_4954_b52"/>
      <w:r>
        <w:rPr>
          <w:rFonts w:eastAsia="Arial" w:cs="Arial" w:ascii="Arial" w:hAnsi="Arial"/>
        </w:rPr>
        <w:t xml:space="preserve">Title </w:t>
      </w:r>
      <w:bookmarkStart w:id="4980" w:name="_LINE__28_c9ed7e36_a6d3_4a2e_9321_e47647"/>
      <w:bookmarkEnd w:id="4978"/>
      <w:r>
        <w:rPr>
          <w:rFonts w:eastAsia="Arial" w:cs="Arial" w:ascii="Arial" w:hAnsi="Arial"/>
        </w:rPr>
        <w:t>32, chapter 56</w:t>
      </w:r>
      <w:bookmarkEnd w:id="4979"/>
      <w:r>
        <w:rPr>
          <w:rFonts w:eastAsia="Arial" w:cs="Arial" w:ascii="Arial" w:hAnsi="Arial"/>
        </w:rPr>
        <w:t xml:space="preserve"> as having post-traumatic stress disorder that resulted from work stress, </w:t>
      </w:r>
      <w:bookmarkStart w:id="4981" w:name="_LINE__29_6735dc32_6318_4e2f_9c03_342682"/>
      <w:bookmarkEnd w:id="4980"/>
      <w:r>
        <w:rPr>
          <w:rFonts w:eastAsia="Arial" w:cs="Arial" w:ascii="Arial" w:hAnsi="Arial"/>
        </w:rPr>
        <w:t xml:space="preserve">that the work stress was extraordinary and unusual compared with that experienced by </w:t>
      </w:r>
      <w:bookmarkStart w:id="4982" w:name="_LINE__30_ae2b2946_f445_4651_9fdd_013bca"/>
      <w:bookmarkEnd w:id="4981"/>
      <w:r>
        <w:rPr>
          <w:rFonts w:eastAsia="Arial" w:cs="Arial" w:ascii="Arial" w:hAnsi="Arial"/>
        </w:rPr>
        <w:t xml:space="preserve">the average employee and the work stress and not some other source of stress was the </w:t>
      </w:r>
      <w:bookmarkStart w:id="4983" w:name="_LINE__31_247e1482_2820_480e_accf_9442fa"/>
      <w:bookmarkEnd w:id="4982"/>
      <w:r>
        <w:rPr>
          <w:rFonts w:eastAsia="Arial" w:cs="Arial" w:ascii="Arial" w:hAnsi="Arial"/>
        </w:rPr>
        <w:t>predominant cause of the post-traumatic stress disorder, in which case the post-</w:t>
      </w:r>
      <w:bookmarkStart w:id="4984" w:name="_LINE__32_6502a5d1_845f_4dc0_bd8f_4af937"/>
      <w:bookmarkEnd w:id="4983"/>
      <w:r>
        <w:rPr>
          <w:rFonts w:eastAsia="Arial" w:cs="Arial" w:ascii="Arial" w:hAnsi="Arial"/>
        </w:rPr>
        <w:t xml:space="preserve">traumatic stress disorder is presumed to have arisen out of and in the course of the </w:t>
      </w:r>
      <w:bookmarkStart w:id="4985" w:name="_LINE__33_f6025a17_ddfe_49c5_9f43_3bc87f"/>
      <w:bookmarkEnd w:id="4984"/>
      <w:r>
        <w:rPr>
          <w:rFonts w:eastAsia="Arial" w:cs="Arial" w:ascii="Arial" w:hAnsi="Arial"/>
        </w:rPr>
        <w:t xml:space="preserve">worker's employment.  This presumption may be rebutted by clear and convincing </w:t>
      </w:r>
      <w:bookmarkStart w:id="4986" w:name="_LINE__34_1e10c0a4_b5d2_448f_8460_a403dd"/>
      <w:bookmarkEnd w:id="4985"/>
      <w:r>
        <w:rPr>
          <w:rFonts w:eastAsia="Arial" w:cs="Arial" w:ascii="Arial" w:hAnsi="Arial"/>
        </w:rPr>
        <w:t xml:space="preserve">evidence to the contrary.  For purposes of this paragraph, "law enforcement officer," </w:t>
      </w:r>
      <w:bookmarkStart w:id="4987" w:name="_LINE__35_1c30c2ab_6838_4369_a0c3_8efa49"/>
      <w:bookmarkEnd w:id="4986"/>
      <w:r>
        <w:rPr>
          <w:rFonts w:eastAsia="Arial" w:cs="Arial" w:ascii="Arial" w:hAnsi="Arial"/>
        </w:rPr>
        <w:t xml:space="preserve">"corrections officer," "firefighter" and "emergency medical services person" have the </w:t>
      </w:r>
      <w:bookmarkStart w:id="4988" w:name="_LINE__36_2c5f0fbe_fb58_425a_bec4_dbdec4"/>
      <w:bookmarkEnd w:id="4987"/>
      <w:r>
        <w:rPr>
          <w:rFonts w:eastAsia="Arial" w:cs="Arial" w:ascii="Arial" w:hAnsi="Arial"/>
        </w:rPr>
        <w:t xml:space="preserve">same meaning as in </w:t>
      </w:r>
      <w:bookmarkStart w:id="4989" w:name="_CROSS_REFERENCE__99dfeb00_6fa3_493b_992"/>
      <w:r>
        <w:rPr>
          <w:rFonts w:eastAsia="Arial" w:cs="Arial" w:ascii="Arial" w:hAnsi="Arial"/>
        </w:rPr>
        <w:t>section 328</w:t>
        <w:noBreakHyphen/>
        <w:t>A, subsection 1</w:t>
      </w:r>
      <w:bookmarkEnd w:id="4989"/>
      <w:r>
        <w:rPr>
          <w:rFonts w:eastAsia="Arial" w:cs="Arial" w:ascii="Arial" w:hAnsi="Arial"/>
        </w:rPr>
        <w:t xml:space="preserve">.  For the purposes of this paragraph, </w:t>
      </w:r>
      <w:bookmarkStart w:id="4990" w:name="_LINE__37_02abf0d0_dee6_4f8d_8638_ca68e4"/>
      <w:bookmarkEnd w:id="4988"/>
      <w:r>
        <w:rPr>
          <w:rFonts w:eastAsia="Arial" w:cs="Arial" w:ascii="Arial" w:hAnsi="Arial"/>
        </w:rPr>
        <w:t xml:space="preserve">"E-9-1-1 dispatcher" means a person who receives calls made to the E-9-1-1 system </w:t>
      </w:r>
      <w:bookmarkStart w:id="4991" w:name="_LINE__38_6d3a405e_c549_4235_b795_fbb29a"/>
      <w:bookmarkEnd w:id="4990"/>
      <w:r>
        <w:rPr>
          <w:rFonts w:eastAsia="Arial" w:cs="Arial" w:ascii="Arial" w:hAnsi="Arial"/>
        </w:rPr>
        <w:t xml:space="preserve">and dispatches emergency services.  "E-9-1-1 dispatcher" includes an emergency </w:t>
      </w:r>
      <w:bookmarkStart w:id="4992" w:name="_LINE__39_8a03d028_5da9_46c9_aa4d_84f721"/>
      <w:bookmarkEnd w:id="4991"/>
      <w:r>
        <w:rPr>
          <w:rFonts w:eastAsia="Arial" w:cs="Arial" w:ascii="Arial" w:hAnsi="Arial"/>
        </w:rPr>
        <w:t xml:space="preserve">medical dispatcher as defined in </w:t>
      </w:r>
      <w:bookmarkStart w:id="4993" w:name="_CROSS_REFERENCE__5cea3d85_c2e7_4c83_8d1"/>
      <w:r>
        <w:rPr>
          <w:rFonts w:eastAsia="Arial" w:cs="Arial" w:ascii="Arial" w:hAnsi="Arial"/>
        </w:rPr>
        <w:t>Title 32, chapter 2</w:t>
        <w:noBreakHyphen/>
        <w:t>B, section 85</w:t>
        <w:noBreakHyphen/>
        <w:t xml:space="preserve">A, subsection 1, </w:t>
      </w:r>
      <w:bookmarkStart w:id="4994" w:name="_LINE__40_8ddf219c_53ce_4624_a82b_bcebb2"/>
      <w:bookmarkEnd w:id="4992"/>
      <w:r>
        <w:rPr>
          <w:rFonts w:eastAsia="Arial" w:cs="Arial" w:ascii="Arial" w:hAnsi="Arial"/>
        </w:rPr>
        <w:t>paragraph D</w:t>
      </w:r>
      <w:bookmarkEnd w:id="4993"/>
      <w:r>
        <w:rPr>
          <w:rFonts w:eastAsia="Arial" w:cs="Arial" w:ascii="Arial" w:hAnsi="Arial"/>
        </w:rPr>
        <w:t>.</w:t>
      </w:r>
      <w:bookmarkEnd w:id="4973"/>
      <w:bookmarkEnd w:id="49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5" w:name="_PAR__9_54a73157_0365_471b_bea3_93de9f50"/>
      <w:bookmarkStart w:id="4996" w:name="_STATUTE_P__2ced3de0_0341_4dca_9399_1cd6"/>
      <w:bookmarkStart w:id="4997" w:name="_STATUTE_CONTENT__65e300db_4bec_4c38_9ed"/>
      <w:bookmarkStart w:id="4998" w:name="_PAR__10_51d925fa_a492_42d0_bbb2_135f660"/>
      <w:bookmarkStart w:id="4999" w:name="_LINE__41_44d36c23_40a6_46bb_8595_d25b70"/>
      <w:bookmarkEnd w:id="4995"/>
      <w:bookmarkEnd w:id="4996"/>
      <w:r>
        <w:rPr>
          <w:rFonts w:eastAsia="Arial" w:cs="Arial" w:ascii="Arial" w:hAnsi="Arial"/>
        </w:rPr>
        <w:t xml:space="preserve">Each time the Legislature amends this paragraph to provide for a rebuttable </w:t>
      </w:r>
      <w:bookmarkStart w:id="5000" w:name="_LINE__42_2b0de0ad_d009_453f_a18f_071081"/>
      <w:bookmarkEnd w:id="4999"/>
      <w:r>
        <w:rPr>
          <w:rFonts w:eastAsia="Arial" w:cs="Arial" w:ascii="Arial" w:hAnsi="Arial"/>
        </w:rPr>
        <w:t xml:space="preserve">presumption for a new category of employees, the board shall submit a report to the </w:t>
      </w:r>
      <w:bookmarkStart w:id="5001" w:name="_LINE__43_6d3033cb_404e_4996_bc04_187074"/>
      <w:bookmarkEnd w:id="5000"/>
      <w:r>
        <w:rPr>
          <w:rFonts w:eastAsia="Arial" w:cs="Arial" w:ascii="Arial" w:hAnsi="Arial"/>
        </w:rPr>
        <w:t xml:space="preserve">joint standing committee of the Legislature having jurisdiction over labor matters no </w:t>
      </w:r>
      <w:bookmarkStart w:id="5002" w:name="_LINE__44_658d1236_b0e3_4164_a14c_d17ebd"/>
      <w:bookmarkEnd w:id="5001"/>
      <w:r>
        <w:rPr>
          <w:rFonts w:eastAsia="Arial" w:cs="Arial" w:ascii="Arial" w:hAnsi="Arial"/>
        </w:rPr>
        <w:t xml:space="preserve">later than the January 1st after the 5th year of the addition of the category of employees </w:t>
      </w:r>
      <w:bookmarkStart w:id="5003" w:name="_PAGE__35_7ed87488_8893_4334_9d2e_f50df5"/>
      <w:bookmarkStart w:id="5004" w:name="_PAR__1_47c30258_4d44_4439_b7bc_1d29ca0b"/>
      <w:bookmarkStart w:id="5005" w:name="_LINE__1_4abc6852_4696_42fa_9efe_31ae8af"/>
      <w:bookmarkStart w:id="5006" w:name="_PAGE_SPLIT__cc84849d_15d7_4499_a1f5_155"/>
      <w:bookmarkEnd w:id="4868"/>
      <w:bookmarkEnd w:id="4998"/>
      <w:bookmarkEnd w:id="5002"/>
      <w:r>
        <w:rPr>
          <w:rFonts w:eastAsia="Arial" w:cs="Arial" w:ascii="Arial" w:hAnsi="Arial"/>
        </w:rPr>
        <w:t>a</w:t>
      </w:r>
      <w:bookmarkEnd w:id="5006"/>
      <w:r>
        <w:rPr>
          <w:rFonts w:eastAsia="Arial" w:cs="Arial" w:ascii="Arial" w:hAnsi="Arial"/>
        </w:rPr>
        <w:t xml:space="preserve">nd no later than the January 1st after the 10th year of the addition of the category of </w:t>
      </w:r>
      <w:bookmarkStart w:id="5007" w:name="_LINE__2_9aaa494b_2f02_4fc5_8750_3184427"/>
      <w:bookmarkEnd w:id="5005"/>
      <w:r>
        <w:rPr>
          <w:rFonts w:eastAsia="Arial" w:cs="Arial" w:ascii="Arial" w:hAnsi="Arial"/>
        </w:rPr>
        <w:t xml:space="preserve">employees. The reports must include an analysis of the number of claims brought under </w:t>
      </w:r>
      <w:bookmarkStart w:id="5008" w:name="_LINE__3_23c5afda_f838_412b_b523_5ddd667"/>
      <w:bookmarkEnd w:id="5007"/>
      <w:r>
        <w:rPr>
          <w:rFonts w:eastAsia="Arial" w:cs="Arial" w:ascii="Arial" w:hAnsi="Arial"/>
        </w:rPr>
        <w:t xml:space="preserve">this paragraph, the portion of those claims that resulted in a settlement or award of </w:t>
      </w:r>
      <w:bookmarkStart w:id="5009" w:name="_LINE__4_c4b095d5_db82_4f1c_8bb6_7d21387"/>
      <w:bookmarkEnd w:id="5008"/>
      <w:r>
        <w:rPr>
          <w:rFonts w:eastAsia="Arial" w:cs="Arial" w:ascii="Arial" w:hAnsi="Arial"/>
        </w:rPr>
        <w:t xml:space="preserve">benefits and the effect of the provisions of this paragraph on costs to the State and its </w:t>
      </w:r>
      <w:bookmarkStart w:id="5010" w:name="_LINE__5_fc3910ad_772f_4049_8403_8d1b279"/>
      <w:bookmarkEnd w:id="5009"/>
      <w:r>
        <w:rPr>
          <w:rFonts w:eastAsia="Arial" w:cs="Arial" w:ascii="Arial" w:hAnsi="Arial"/>
        </w:rPr>
        <w:t xml:space="preserve">subdivisions.  The Department of Administrative and Financial Services, Bureau of </w:t>
      </w:r>
      <w:bookmarkStart w:id="5011" w:name="_LINE__6_b966a1fe_5887_4bbd_b53d_7b7e9cf"/>
      <w:bookmarkEnd w:id="5010"/>
      <w:r>
        <w:rPr>
          <w:rFonts w:eastAsia="Arial" w:cs="Arial" w:ascii="Arial" w:hAnsi="Arial"/>
        </w:rPr>
        <w:t xml:space="preserve">Human Resources and the Department of Public Safety shall assist the board in </w:t>
      </w:r>
      <w:bookmarkStart w:id="5012" w:name="_LINE__7_9d36df4a_b021_4a2b_9602_9e7fdc0"/>
      <w:bookmarkEnd w:id="5011"/>
      <w:r>
        <w:rPr>
          <w:rFonts w:eastAsia="Arial" w:cs="Arial" w:ascii="Arial" w:hAnsi="Arial"/>
        </w:rPr>
        <w:t>developing the reports, and the board shall seek the input of an association</w:t>
      </w:r>
      <w:bookmarkStart w:id="5013" w:name="_PROCESSED_CHANGE__97d8d646_8a1f_4a7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5014" w:name="_PROCESSED_CHANGE__129225f9_8dcc_4adf_9b"/>
      <w:bookmarkEnd w:id="50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se</w:t>
      </w:r>
      <w:bookmarkEnd w:id="5014"/>
      <w:r>
        <w:rPr>
          <w:rFonts w:eastAsia="Arial" w:cs="Arial" w:ascii="Arial" w:hAnsi="Arial"/>
        </w:rPr>
        <w:t xml:space="preserve"> </w:t>
      </w:r>
      <w:bookmarkStart w:id="5015" w:name="_LINE__8_ddff6b89_eec6_4e29_9049_01fc44b"/>
      <w:bookmarkEnd w:id="5012"/>
      <w:r>
        <w:rPr>
          <w:rFonts w:eastAsia="Arial" w:cs="Arial" w:ascii="Arial" w:hAnsi="Arial"/>
        </w:rPr>
        <w:t>membership</w:t>
      </w:r>
      <w:bookmarkStart w:id="5016" w:name="_PROCESSED_CHANGE__b101ba53_f041_4b2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se</w:t>
      </w:r>
      <w:bookmarkEnd w:id="5016"/>
      <w:r>
        <w:rPr>
          <w:rFonts w:eastAsia="Arial" w:cs="Arial" w:ascii="Arial" w:hAnsi="Arial"/>
        </w:rPr>
        <w:t xml:space="preserve"> consists exclusively of counties, municipalities and other political </w:t>
      </w:r>
      <w:bookmarkStart w:id="5017" w:name="_LINE__9_b968a6d9_a7fb_4a3c_ba7b_31a3ab2"/>
      <w:bookmarkEnd w:id="5015"/>
      <w:r>
        <w:rPr>
          <w:rFonts w:eastAsia="Arial" w:cs="Arial" w:ascii="Arial" w:hAnsi="Arial"/>
        </w:rPr>
        <w:t>or administrative subdivisions in the development of the report.</w:t>
      </w:r>
      <w:bookmarkEnd w:id="4997"/>
      <w:bookmarkEnd w:id="5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8" w:name="_STATUTE_P__2ced3de0_0341_4dca_9399_1cd6"/>
      <w:bookmarkStart w:id="5019" w:name="_PAR__2_458d500a_5739_460e_98ec_1d856962"/>
      <w:bookmarkStart w:id="5020" w:name="_STATUTE_P__7b941c0a_9f40_4694_af38_50d2"/>
      <w:bookmarkStart w:id="5021" w:name="_LINE__10_23e4a1ce_6684_42fc_9e09_fd7a34"/>
      <w:bookmarkStart w:id="5022" w:name="_STATUTE_CONTENT__06a0b4d2_4e87_4e32_9c8"/>
      <w:bookmarkEnd w:id="5018"/>
      <w:bookmarkEnd w:id="5004"/>
      <w:bookmarkEnd w:id="5019"/>
      <w:bookmarkEnd w:id="5020"/>
      <w:r>
        <w:rPr>
          <w:rFonts w:eastAsia="Arial" w:cs="Arial" w:ascii="Arial" w:hAnsi="Arial"/>
        </w:rPr>
        <w:t>This paragraph is repealed October 1, 2025.</w:t>
      </w:r>
      <w:bookmarkEnd w:id="5021"/>
      <w:bookmarkEnd w:id="5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3" w:name="_BILL_SECTION__2902900b_234d_429d_a07f_4"/>
      <w:bookmarkStart w:id="5024" w:name="_STATUTE_P__91e996a1_9e0d_4dde_ad05_93d6"/>
      <w:bookmarkStart w:id="5025" w:name="_PAR__2_458d500a_5739_460e_98ec_1d856962"/>
      <w:bookmarkStart w:id="5026" w:name="_STATUTE_P__7b941c0a_9f40_4694_af38_50d2"/>
      <w:bookmarkStart w:id="5027" w:name="_BILL_SECTION__e2bcee05_cb35_4080_9411_3"/>
      <w:bookmarkStart w:id="5028" w:name="_PAR__3_9596644b_ae2c_4188_9964_b9321fba"/>
      <w:bookmarkStart w:id="5029" w:name="_BILL_SECTION_HEADER__8ec31416_093e_4c6c"/>
      <w:bookmarkStart w:id="5030" w:name="_LINE__11_ba119b17_88e0_4bee_a4b6_8cee6a"/>
      <w:bookmarkEnd w:id="5023"/>
      <w:bookmarkEnd w:id="5024"/>
      <w:bookmarkEnd w:id="5025"/>
      <w:bookmarkEnd w:id="5026"/>
      <w:bookmarkEnd w:id="5027"/>
      <w:bookmarkEnd w:id="5028"/>
      <w:bookmarkEnd w:id="5029"/>
      <w:r>
        <w:rPr>
          <w:rFonts w:eastAsia="Arial" w:cs="Arial" w:ascii="Arial" w:hAnsi="Arial"/>
          <w:b/>
          <w:sz w:val="24"/>
        </w:rPr>
        <w:t xml:space="preserve">Sec. </w:t>
      </w:r>
      <w:bookmarkStart w:id="5031" w:name="_BILL_PART_LETTER__be253b05_1f51_4ce9_b3"/>
      <w:r>
        <w:rPr>
          <w:rFonts w:eastAsia="Arial" w:cs="Arial" w:ascii="Arial" w:hAnsi="Arial"/>
          <w:b/>
          <w:sz w:val="24"/>
        </w:rPr>
        <w:t>A</w:t>
      </w:r>
      <w:bookmarkEnd w:id="5031"/>
      <w:r>
        <w:rPr>
          <w:rFonts w:eastAsia="Arial" w:cs="Arial" w:ascii="Arial" w:hAnsi="Arial"/>
          <w:b/>
          <w:sz w:val="24"/>
        </w:rPr>
        <w:t>-</w:t>
      </w:r>
      <w:bookmarkStart w:id="5032" w:name="_BILL_SECTION_NUMBER__18868950_136b_4e6e"/>
      <w:r>
        <w:rPr>
          <w:rFonts w:eastAsia="Arial" w:cs="Arial" w:ascii="Arial" w:hAnsi="Arial"/>
          <w:b/>
          <w:sz w:val="24"/>
        </w:rPr>
        <w:t>146</w:t>
      </w:r>
      <w:bookmarkEnd w:id="5032"/>
      <w:r>
        <w:rPr>
          <w:rFonts w:eastAsia="Arial" w:cs="Arial" w:ascii="Arial" w:hAnsi="Arial"/>
          <w:b/>
          <w:sz w:val="24"/>
        </w:rPr>
        <w:t>.  39-A MRSA §308, sub-§2,</w:t>
      </w:r>
      <w:r>
        <w:rPr>
          <w:rFonts w:eastAsia="Arial" w:cs="Arial" w:ascii="Arial" w:hAnsi="Arial"/>
        </w:rPr>
        <w:t xml:space="preserve"> as enacted by PL 1991, c. 885, Pt. A, §8 </w:t>
      </w:r>
      <w:bookmarkStart w:id="5033" w:name="_LINE__12_933e4369_d9f7_4535_97ef_1bffb3"/>
      <w:bookmarkEnd w:id="5030"/>
      <w:r>
        <w:rPr>
          <w:rFonts w:eastAsia="Arial" w:cs="Arial" w:ascii="Arial" w:hAnsi="Arial"/>
        </w:rPr>
        <w:t>and affected by §§9 to 11, is amended to read:</w:t>
      </w:r>
      <w:bookmarkEnd w:id="5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4" w:name="_PAR__3_9596644b_ae2c_4188_9964_b9321fba"/>
      <w:bookmarkStart w:id="5035" w:name="_BILL_SECTION_HEADER__8ec31416_093e_4c6c"/>
      <w:bookmarkStart w:id="5036" w:name="_PAR__4_c28c94eb_de92_4be0_a6c7_c1264d90"/>
      <w:bookmarkStart w:id="5037" w:name="_STATUTE_SS__49025eb8_dfc9_4cac_899d_e57"/>
      <w:bookmarkStart w:id="5038" w:name="_LINE__13_c29a1701_f702_4c4f_987d_8b8ea4"/>
      <w:bookmarkStart w:id="5039" w:name="_STATUTE_NUMBER__e0e9a01c_4069_4eb0_90aa"/>
      <w:bookmarkEnd w:id="5034"/>
      <w:bookmarkEnd w:id="5035"/>
      <w:bookmarkEnd w:id="5036"/>
      <w:bookmarkEnd w:id="5037"/>
      <w:r>
        <w:rPr>
          <w:rFonts w:eastAsia="Arial" w:cs="Arial" w:ascii="Arial" w:hAnsi="Arial"/>
          <w:b/>
        </w:rPr>
        <w:t>2</w:t>
      </w:r>
      <w:bookmarkEnd w:id="5039"/>
      <w:r>
        <w:rPr>
          <w:rFonts w:eastAsia="Arial" w:cs="Arial" w:ascii="Arial" w:hAnsi="Arial"/>
          <w:b/>
        </w:rPr>
        <w:t xml:space="preserve">.  </w:t>
      </w:r>
      <w:bookmarkStart w:id="5040" w:name="_STATUTE_HEADNOTE__fccf9f67_7801_40bb_a6"/>
      <w:r>
        <w:rPr>
          <w:rFonts w:eastAsia="Arial" w:cs="Arial" w:ascii="Arial" w:hAnsi="Arial"/>
          <w:b/>
        </w:rPr>
        <w:t>Employment status reports.</w:t>
      </w:r>
      <w:bookmarkEnd w:id="50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41" w:name="_STATUTE_CONTENT__ec409969_dd66_46bf_9a6"/>
      <w:r>
        <w:rPr>
          <w:rFonts w:eastAsia="Arial" w:cs="Arial" w:ascii="Arial" w:hAnsi="Arial"/>
        </w:rPr>
        <w:t xml:space="preserve">At the previous employer's request, any person </w:t>
      </w:r>
      <w:bookmarkStart w:id="5042" w:name="_LINE__14_7d319be3_e9f5_49fe_8c7d_03c06e"/>
      <w:bookmarkEnd w:id="5038"/>
      <w:r>
        <w:rPr>
          <w:rFonts w:eastAsia="Arial" w:cs="Arial" w:ascii="Arial" w:hAnsi="Arial"/>
        </w:rPr>
        <w:t xml:space="preserve">receiving compensation under this Act who has not returned to that person's previous </w:t>
      </w:r>
      <w:bookmarkStart w:id="5043" w:name="_LINE__15_1c51c6af_675f_4890_95d0_c7a4af"/>
      <w:bookmarkEnd w:id="5042"/>
      <w:r>
        <w:rPr>
          <w:rFonts w:eastAsia="Arial" w:cs="Arial" w:ascii="Arial" w:hAnsi="Arial"/>
        </w:rPr>
        <w:t xml:space="preserve">employment must submit quarterly employment status reports to that employer.  The report </w:t>
      </w:r>
      <w:bookmarkStart w:id="5044" w:name="_LINE__16_8e126df4_9303_4dd1_8cbc_4ee682"/>
      <w:bookmarkEnd w:id="5043"/>
      <w:r>
        <w:rPr>
          <w:rFonts w:eastAsia="Arial" w:cs="Arial" w:ascii="Arial" w:hAnsi="Arial"/>
        </w:rPr>
        <w:t>is due 90 days after the date of injury, or after the filing of the report under subsection</w:t>
      </w:r>
      <w:bookmarkStart w:id="5045" w:name="_PROCESSED_CHANGE__b723e375_ebd2_4e2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5046" w:name="_PROCESSED_CHANGE__7c8b5448_b1f0_40c7_ac"/>
      <w:bookmarkEnd w:id="50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5046"/>
      <w:r>
        <w:rPr>
          <w:rFonts w:eastAsia="Arial" w:cs="Arial" w:ascii="Arial" w:hAnsi="Arial"/>
        </w:rPr>
        <w:t xml:space="preserve">, </w:t>
      </w:r>
      <w:bookmarkStart w:id="5047" w:name="_LINE__17_3e217c76_0769_4131_8681_24fda4"/>
      <w:bookmarkEnd w:id="5044"/>
      <w:r>
        <w:rPr>
          <w:rFonts w:eastAsia="Arial" w:cs="Arial" w:ascii="Arial" w:hAnsi="Arial"/>
        </w:rPr>
        <w:t xml:space="preserve">and every 90 days thereafter.  The report must be in a form prescribed by the board and </w:t>
      </w:r>
      <w:bookmarkStart w:id="5048" w:name="_LINE__18_dbbed030_3a39_405c_8e38_678c1b"/>
      <w:bookmarkEnd w:id="5047"/>
      <w:r>
        <w:rPr>
          <w:rFonts w:eastAsia="Arial" w:cs="Arial" w:ascii="Arial" w:hAnsi="Arial"/>
        </w:rPr>
        <w:t xml:space="preserve">must indicate whether the employee has been employed, changed employment or </w:t>
      </w:r>
      <w:bookmarkStart w:id="5049" w:name="_LINE__19_1210a719_21ae_4d66_92a1_0a465f"/>
      <w:bookmarkEnd w:id="5048"/>
      <w:r>
        <w:rPr>
          <w:rFonts w:eastAsia="Arial" w:cs="Arial" w:ascii="Arial" w:hAnsi="Arial"/>
        </w:rPr>
        <w:t xml:space="preserve">performed any services for compensation during the previous 90 days, the nature of the </w:t>
      </w:r>
      <w:bookmarkStart w:id="5050" w:name="_LINE__20_c645bb39_05fe_4eaf_87f4_9a3fab"/>
      <w:bookmarkEnd w:id="5049"/>
      <w:r>
        <w:rPr>
          <w:rFonts w:eastAsia="Arial" w:cs="Arial" w:ascii="Arial" w:hAnsi="Arial"/>
        </w:rPr>
        <w:t xml:space="preserve">employment or services, the name and address of the employer or person for whom the </w:t>
      </w:r>
      <w:bookmarkStart w:id="5051" w:name="_LINE__21_4f0e1cca_6773_4e78_9fb2_614aa8"/>
      <w:bookmarkEnd w:id="5050"/>
      <w:r>
        <w:rPr>
          <w:rFonts w:eastAsia="Arial" w:cs="Arial" w:ascii="Arial" w:hAnsi="Arial"/>
        </w:rPr>
        <w:t xml:space="preserve">services were performed and any other information that the board by rule may require.  Any </w:t>
      </w:r>
      <w:bookmarkStart w:id="5052" w:name="_LINE__22_32c088c4_530f_438a_9894_deb1cf"/>
      <w:bookmarkEnd w:id="5051"/>
      <w:r>
        <w:rPr>
          <w:rFonts w:eastAsia="Arial" w:cs="Arial" w:ascii="Arial" w:hAnsi="Arial"/>
        </w:rPr>
        <w:t xml:space="preserve">employer requesting a quarterly report under this subsection must provide the employee </w:t>
      </w:r>
      <w:bookmarkStart w:id="5053" w:name="_LINE__23_ba81a101_392b_45f9_929c_838d4a"/>
      <w:bookmarkEnd w:id="5052"/>
      <w:r>
        <w:rPr>
          <w:rFonts w:eastAsia="Arial" w:cs="Arial" w:ascii="Arial" w:hAnsi="Arial"/>
        </w:rPr>
        <w:t>with the prescribed form at least 15 days prior to the date on which it is due.</w:t>
      </w:r>
      <w:bookmarkEnd w:id="5041"/>
      <w:bookmarkEnd w:id="5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4" w:name="_BILL_SECTION__e2bcee05_cb35_4080_9411_3"/>
      <w:bookmarkStart w:id="5055" w:name="_PAR__4_c28c94eb_de92_4be0_a6c7_c1264d90"/>
      <w:bookmarkStart w:id="5056" w:name="_STATUTE_SS__49025eb8_dfc9_4cac_899d_e57"/>
      <w:bookmarkStart w:id="5057" w:name="_BILL_SECTION_UNALLOCATED__998a16c0_1fa9"/>
      <w:bookmarkStart w:id="5058" w:name="_PAR__5_5bec8082_8b40_420d_a575_12401349"/>
      <w:bookmarkStart w:id="5059" w:name="_LINE__24_94dc8cee_eed2_4419_bf31_a47243"/>
      <w:bookmarkEnd w:id="5054"/>
      <w:bookmarkEnd w:id="5055"/>
      <w:bookmarkEnd w:id="5056"/>
      <w:bookmarkEnd w:id="5057"/>
      <w:bookmarkEnd w:id="5058"/>
      <w:r>
        <w:rPr>
          <w:rFonts w:eastAsia="Arial" w:cs="Arial" w:ascii="Arial" w:hAnsi="Arial"/>
          <w:b/>
          <w:sz w:val="24"/>
        </w:rPr>
        <w:t xml:space="preserve">Sec. </w:t>
      </w:r>
      <w:bookmarkStart w:id="5060" w:name="_BILL_PART_LETTER__b77a52e0_9d0e_4497_a8"/>
      <w:r>
        <w:rPr>
          <w:rFonts w:eastAsia="Arial" w:cs="Arial" w:ascii="Arial" w:hAnsi="Arial"/>
          <w:b/>
          <w:sz w:val="24"/>
        </w:rPr>
        <w:t>A</w:t>
      </w:r>
      <w:bookmarkEnd w:id="5060"/>
      <w:r>
        <w:rPr>
          <w:rFonts w:eastAsia="Arial" w:cs="Arial" w:ascii="Arial" w:hAnsi="Arial"/>
          <w:b/>
          <w:sz w:val="24"/>
        </w:rPr>
        <w:t>-</w:t>
      </w:r>
      <w:bookmarkStart w:id="5061" w:name="_BILL_SECTION_NUMBER__116d038e_b1bd_424e"/>
      <w:r>
        <w:rPr>
          <w:rFonts w:eastAsia="Arial" w:cs="Arial" w:ascii="Arial" w:hAnsi="Arial"/>
          <w:b/>
          <w:sz w:val="24"/>
        </w:rPr>
        <w:t>147</w:t>
      </w:r>
      <w:bookmarkEnd w:id="5061"/>
      <w:r>
        <w:rPr>
          <w:rFonts w:eastAsia="Arial" w:cs="Arial" w:ascii="Arial" w:hAnsi="Arial"/>
          <w:b/>
          <w:sz w:val="24"/>
        </w:rPr>
        <w:t>. PL 2019, c. 650, §20</w:t>
      </w:r>
      <w:r>
        <w:rPr>
          <w:rFonts w:eastAsia="Arial" w:cs="Arial" w:ascii="Arial" w:hAnsi="Arial"/>
          <w:b/>
          <w:sz w:val="24"/>
          <w:szCs w:val="24"/>
        </w:rPr>
        <w:t>, amending clause</w:t>
      </w:r>
      <w:r>
        <w:rPr>
          <w:rFonts w:eastAsia="Arial" w:cs="Arial" w:ascii="Arial" w:hAnsi="Arial"/>
        </w:rPr>
        <w:t xml:space="preserve"> is amended to read: </w:t>
      </w:r>
      <w:bookmarkEnd w:id="5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2" w:name="_PAR__5_5bec8082_8b40_420d_a575_12401349"/>
      <w:bookmarkStart w:id="5063" w:name="_PAR__6_a65b3984_efbd_4ca4_ae76_b77f9043"/>
      <w:bookmarkStart w:id="5064" w:name="_LINE__25_218cb83d_04c3_4de2_891b_2ac2a6"/>
      <w:bookmarkEnd w:id="5062"/>
      <w:bookmarkEnd w:id="5063"/>
      <w:r>
        <w:rPr>
          <w:rFonts w:eastAsia="Arial" w:cs="Arial" w:ascii="Arial" w:hAnsi="Arial"/>
          <w:b/>
          <w:sz w:val="24"/>
        </w:rPr>
        <w:t>Sec. 20. 29</w:t>
        <w:noBreakHyphen/>
        <w:t xml:space="preserve">A MRSA §2390, sub-§1, </w:t>
      </w:r>
      <w:r>
        <w:rPr>
          <w:rFonts w:eastAsia="Arial" w:cs="Arial" w:ascii="Arial" w:hAnsi="Arial"/>
          <w:szCs w:val="22"/>
        </w:rPr>
        <w:t xml:space="preserve">as amended by PL 2017, c. 165, §10 and c. </w:t>
      </w:r>
      <w:bookmarkStart w:id="5065" w:name="_LINE__26_796728fd_5e3a_45a3_b9ba_fb3a4d"/>
      <w:bookmarkEnd w:id="5064"/>
      <w:r>
        <w:rPr>
          <w:rFonts w:eastAsia="Arial" w:cs="Arial" w:ascii="Arial" w:hAnsi="Arial"/>
          <w:szCs w:val="22"/>
        </w:rPr>
        <w:t xml:space="preserve">229, §34, is further amended </w:t>
      </w:r>
      <w:r>
        <w:rPr>
          <w:rFonts w:eastAsia="Arial" w:cs="Arial" w:ascii="Arial" w:hAnsi="Arial"/>
          <w:strike/>
          <w:szCs w:val="22"/>
        </w:rPr>
        <w:t>by amending the first paragraph</w:t>
      </w:r>
      <w:r>
        <w:rPr>
          <w:rFonts w:eastAsia="Arial" w:cs="Arial" w:ascii="Arial" w:hAnsi="Arial"/>
          <w:szCs w:val="22"/>
        </w:rPr>
        <w:t xml:space="preserve"> to read:</w:t>
      </w:r>
      <w:bookmarkEnd w:id="5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6" w:name="_BILL_SECTION_UNALLOCATED__998a16c0_1fa9"/>
      <w:bookmarkStart w:id="5067" w:name="_PAR__6_a65b3984_efbd_4ca4_ae76_b77f9043"/>
      <w:bookmarkStart w:id="5068" w:name="_BILL_SECTION_UNALLOCATED__11224d3c_c132"/>
      <w:bookmarkStart w:id="5069" w:name="_PAR__7_951fda98_da78_4bde_902c_6036480d"/>
      <w:bookmarkStart w:id="5070" w:name="_LINE__27_d524b2a3_1c3e_4447_93c0_54d61d"/>
      <w:bookmarkEnd w:id="5066"/>
      <w:bookmarkEnd w:id="5067"/>
      <w:bookmarkEnd w:id="5068"/>
      <w:bookmarkEnd w:id="5069"/>
      <w:r>
        <w:rPr>
          <w:rFonts w:eastAsia="Arial" w:cs="Arial" w:ascii="Arial" w:hAnsi="Arial"/>
          <w:b/>
          <w:sz w:val="24"/>
        </w:rPr>
        <w:t xml:space="preserve">Sec. </w:t>
      </w:r>
      <w:bookmarkStart w:id="5071" w:name="_BILL_PART_LETTER__f79db91c_7bed_4df4_ad"/>
      <w:r>
        <w:rPr>
          <w:rFonts w:eastAsia="Arial" w:cs="Arial" w:ascii="Arial" w:hAnsi="Arial"/>
          <w:b/>
          <w:sz w:val="24"/>
        </w:rPr>
        <w:t>A</w:t>
      </w:r>
      <w:bookmarkEnd w:id="5071"/>
      <w:r>
        <w:rPr>
          <w:rFonts w:eastAsia="Arial" w:cs="Arial" w:ascii="Arial" w:hAnsi="Arial"/>
          <w:b/>
          <w:sz w:val="24"/>
        </w:rPr>
        <w:t>-</w:t>
      </w:r>
      <w:bookmarkStart w:id="5072" w:name="_BILL_SECTION_NUMBER__da6381c2_395c_406d"/>
      <w:r>
        <w:rPr>
          <w:rFonts w:eastAsia="Arial" w:cs="Arial" w:ascii="Arial" w:hAnsi="Arial"/>
          <w:b/>
          <w:sz w:val="24"/>
        </w:rPr>
        <w:t>148</w:t>
      </w:r>
      <w:bookmarkEnd w:id="50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PL 2021, c. 528, §10</w:t>
      </w:r>
      <w:r>
        <w:rPr>
          <w:rFonts w:eastAsia="Arial" w:cs="Arial" w:ascii="Arial" w:hAnsi="Arial"/>
        </w:rPr>
        <w:t xml:space="preserve"> is amended to read: </w:t>
      </w:r>
      <w:bookmarkEnd w:id="5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3" w:name="_PAR__7_951fda98_da78_4bde_902c_6036480d"/>
      <w:bookmarkStart w:id="5074" w:name="_PAR__8_0e1ea8fc_03c1_41c5_8156_93b453aa"/>
      <w:bookmarkStart w:id="5075" w:name="_LINE__28_3b072f6d_c02c_48fe_b753_ae49b2"/>
      <w:bookmarkEnd w:id="5073"/>
      <w:bookmarkEnd w:id="5074"/>
      <w:r>
        <w:rPr>
          <w:rFonts w:eastAsia="Arial" w:cs="Arial" w:ascii="Arial" w:hAnsi="Arial"/>
          <w:b/>
          <w:sz w:val="24"/>
        </w:rPr>
        <w:t>Sec. 10. Maine Veterans' Homes; Caribou and Machias locations.</w:t>
      </w:r>
      <w:r>
        <w:rPr>
          <w:rFonts w:eastAsia="Arial" w:cs="Arial" w:ascii="Arial" w:hAnsi="Arial"/>
        </w:rPr>
        <w:t xml:space="preserve">  </w:t>
      </w:r>
      <w:bookmarkStart w:id="5076" w:name="_LINE__29_342838ad_f9a6_41df_80cc_e294e9"/>
      <w:bookmarkEnd w:id="5075"/>
      <w:r>
        <w:rPr>
          <w:rFonts w:eastAsia="Arial" w:cs="Arial" w:ascii="Arial" w:hAnsi="Arial"/>
        </w:rPr>
        <w:t xml:space="preserve">Notwithstanding any decision of the Board of Trustees of the Maine Veterans' Homes prior </w:t>
      </w:r>
      <w:bookmarkStart w:id="5077" w:name="_LINE__30_cd1dc578_7188_45de_b2f4_02674c"/>
      <w:bookmarkEnd w:id="5076"/>
      <w:r>
        <w:rPr>
          <w:rFonts w:eastAsia="Arial" w:cs="Arial" w:ascii="Arial" w:hAnsi="Arial"/>
        </w:rPr>
        <w:t xml:space="preserve">to the effective date 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this section, the Maine Veterans' Homes located in Caribou and </w:t>
      </w:r>
      <w:bookmarkStart w:id="5078" w:name="_LINE__31_cde58a63_e0f5_43c1_a689_02ee3e"/>
      <w:bookmarkEnd w:id="5077"/>
      <w:r>
        <w:rPr>
          <w:rFonts w:eastAsia="Arial" w:cs="Arial" w:ascii="Arial" w:hAnsi="Arial"/>
        </w:rPr>
        <w:t xml:space="preserve">Machias may not be closed until the Board of Trustees of the Maine Veterans' Homes </w:t>
      </w:r>
      <w:bookmarkStart w:id="5079" w:name="_LINE__32_419e36a6_92c2_48d0_81ef_3d5296"/>
      <w:bookmarkEnd w:id="5078"/>
      <w:r>
        <w:rPr>
          <w:rFonts w:eastAsia="Arial" w:cs="Arial" w:ascii="Arial" w:hAnsi="Arial"/>
        </w:rPr>
        <w:t>submits a report under the Maine Revised Statutes, Title 37</w:t>
        <w:noBreakHyphen/>
        <w:t xml:space="preserve">B, section 611 that includes a </w:t>
      </w:r>
      <w:bookmarkStart w:id="5080" w:name="_LINE__33_e5535867_1b4a_407d_983a_56cbf3"/>
      <w:bookmarkEnd w:id="5079"/>
      <w:r>
        <w:rPr>
          <w:rFonts w:eastAsia="Arial" w:cs="Arial" w:ascii="Arial" w:hAnsi="Arial"/>
        </w:rPr>
        <w:t>proposal to close those homes and the process required under Title 37</w:t>
        <w:noBreakHyphen/>
        <w:t xml:space="preserve">B, section 612 has </w:t>
      </w:r>
      <w:bookmarkStart w:id="5081" w:name="_LINE__34_0da27ca0_a7e1_447e_8568_099a78"/>
      <w:bookmarkEnd w:id="5080"/>
      <w:r>
        <w:rPr>
          <w:rFonts w:eastAsia="Arial" w:cs="Arial" w:ascii="Arial" w:hAnsi="Arial"/>
        </w:rPr>
        <w:t>been followed.</w:t>
      </w:r>
      <w:bookmarkEnd w:id="5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2" w:name="_BILL_SECTION_UNALLOCATED__11224d3c_c132"/>
      <w:bookmarkStart w:id="5083" w:name="_PAR__8_0e1ea8fc_03c1_41c5_8156_93b453aa"/>
      <w:bookmarkStart w:id="5084" w:name="_BILL_SECTION_UNALLOCATED__a70599e4_4648"/>
      <w:bookmarkStart w:id="5085" w:name="_PAR__9_ced0b220_ef45_4c6a_9902_bb244d1d"/>
      <w:bookmarkStart w:id="5086" w:name="_LINE__35_697757e7_a3d0_449f_ad98_cc54b3"/>
      <w:bookmarkEnd w:id="5082"/>
      <w:bookmarkEnd w:id="5083"/>
      <w:bookmarkEnd w:id="5084"/>
      <w:bookmarkEnd w:id="5085"/>
      <w:r>
        <w:rPr>
          <w:rFonts w:eastAsia="Arial" w:cs="Arial" w:ascii="Arial" w:hAnsi="Arial"/>
          <w:b/>
          <w:sz w:val="24"/>
        </w:rPr>
        <w:t xml:space="preserve">Sec. </w:t>
      </w:r>
      <w:bookmarkStart w:id="5087" w:name="_BILL_PART_LETTER__93057852_a613_42cc_ab"/>
      <w:r>
        <w:rPr>
          <w:rFonts w:eastAsia="Arial" w:cs="Arial" w:ascii="Arial" w:hAnsi="Arial"/>
          <w:b/>
          <w:sz w:val="24"/>
        </w:rPr>
        <w:t>A</w:t>
      </w:r>
      <w:bookmarkEnd w:id="5087"/>
      <w:r>
        <w:rPr>
          <w:rFonts w:eastAsia="Arial" w:cs="Arial" w:ascii="Arial" w:hAnsi="Arial"/>
          <w:b/>
          <w:sz w:val="24"/>
        </w:rPr>
        <w:t>-</w:t>
      </w:r>
      <w:bookmarkStart w:id="5088" w:name="_BILL_SECTION_NUMBER__225d5963_6a3b_436e"/>
      <w:r>
        <w:rPr>
          <w:rFonts w:eastAsia="Arial" w:cs="Arial" w:ascii="Arial" w:hAnsi="Arial"/>
          <w:b/>
          <w:sz w:val="24"/>
        </w:rPr>
        <w:t>149</w:t>
      </w:r>
      <w:bookmarkEnd w:id="5088"/>
      <w:r>
        <w:rPr>
          <w:rFonts w:eastAsia="Arial" w:cs="Arial" w:ascii="Arial" w:hAnsi="Arial"/>
          <w:b/>
          <w:sz w:val="24"/>
          <w:szCs w:val="24"/>
        </w:rPr>
        <w:t>. PL 2021, c. 688, §3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s amended to read:</w:t>
      </w:r>
      <w:bookmarkEnd w:id="5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9" w:name="_PAR__9_ced0b220_ef45_4c6a_9902_bb244d1d"/>
      <w:bookmarkStart w:id="5090" w:name="_PAR__10_71335c23_78d3_4ee7_a895_db9040e"/>
      <w:bookmarkStart w:id="5091" w:name="_LINE__36_388ca958_b673_4145_befe_2861e9"/>
      <w:bookmarkEnd w:id="5089"/>
      <w:bookmarkEnd w:id="5090"/>
      <w:r>
        <w:rPr>
          <w:rFonts w:eastAsia="Arial" w:cs="Arial" w:ascii="Arial" w:hAnsi="Arial"/>
          <w:b/>
          <w:sz w:val="24"/>
        </w:rPr>
        <w:t xml:space="preserve">Sec. 3. Staggered terms.  </w:t>
      </w:r>
      <w:r>
        <w:rPr>
          <w:rFonts w:eastAsia="Arial" w:cs="Arial" w:ascii="Arial" w:hAnsi="Arial"/>
          <w:szCs w:val="22"/>
        </w:rPr>
        <w:t xml:space="preserve">Notwithstanding the Maine Revised Statutes, Title 26, </w:t>
      </w:r>
      <w:bookmarkStart w:id="5092" w:name="_LINE__37_871484a2_ac56_4cc4_b7e2_29ea31"/>
      <w:bookmarkEnd w:id="5091"/>
      <w:r>
        <w:rPr>
          <w:rFonts w:eastAsia="Arial" w:cs="Arial" w:ascii="Arial" w:hAnsi="Arial"/>
          <w:szCs w:val="22"/>
        </w:rPr>
        <w:t xml:space="preserve">section </w:t>
      </w:r>
      <w:r>
        <w:rPr>
          <w:rFonts w:eastAsia="Arial" w:cs="Arial" w:ascii="Arial" w:hAnsi="Arial"/>
          <w:strike/>
          <w:szCs w:val="22"/>
        </w:rPr>
        <w:t>3702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3802</w:t>
      </w:r>
      <w:r>
        <w:rPr>
          <w:rFonts w:eastAsia="Arial" w:cs="Arial" w:ascii="Arial" w:hAnsi="Arial"/>
          <w:szCs w:val="22"/>
        </w:rPr>
        <w:t xml:space="preserve">, subsection 5, initial appointments to the Essential Support Workforce </w:t>
      </w:r>
      <w:bookmarkStart w:id="5093" w:name="_LINE__38_3e7a977b_05c4_406f_a69e_1d7620"/>
      <w:bookmarkEnd w:id="5092"/>
      <w:r>
        <w:rPr>
          <w:rFonts w:eastAsia="Arial" w:cs="Arial" w:ascii="Arial" w:hAnsi="Arial"/>
          <w:szCs w:val="22"/>
        </w:rPr>
        <w:t xml:space="preserve">Advisory Committee must be staggered as follows: </w:t>
      </w:r>
      <w:bookmarkEnd w:id="5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4" w:name="_PAR__10_71335c23_78d3_4ee7_a895_db9040e"/>
      <w:bookmarkStart w:id="5095" w:name="_PAR__11_bf27a167_06ac_4758_8273_5ec140a"/>
      <w:bookmarkStart w:id="5096" w:name="_LINE__39_a621143d_023f_471a_8f69_b59d1f"/>
      <w:bookmarkEnd w:id="5094"/>
      <w:bookmarkEnd w:id="5095"/>
      <w:r>
        <w:rPr>
          <w:rFonts w:eastAsia="Arial" w:cs="Arial" w:ascii="Arial" w:hAnsi="Arial"/>
          <w:szCs w:val="22"/>
        </w:rPr>
        <w:t>1.  One member appointed by the President of the Senate must be appointed for a one-</w:t>
      </w:r>
      <w:bookmarkStart w:id="5097" w:name="_LINE__40_127ee930_062a_411b_b212_862b4b"/>
      <w:bookmarkEnd w:id="5096"/>
      <w:r>
        <w:rPr>
          <w:rFonts w:eastAsia="Arial" w:cs="Arial" w:ascii="Arial" w:hAnsi="Arial"/>
          <w:szCs w:val="22"/>
        </w:rPr>
        <w:t>year term; one member must be appointed for a 2</w:t>
        <w:noBreakHyphen/>
        <w:t xml:space="preserve">year term; and 3 members must be </w:t>
      </w:r>
      <w:bookmarkStart w:id="5098" w:name="_LINE__41_0bc371ca_9f7b_45d5_a9b0_5a5113"/>
      <w:bookmarkEnd w:id="5097"/>
      <w:r>
        <w:rPr>
          <w:rFonts w:eastAsia="Arial" w:cs="Arial" w:ascii="Arial" w:hAnsi="Arial"/>
          <w:szCs w:val="22"/>
        </w:rPr>
        <w:t>appointed for 3</w:t>
        <w:noBreakHyphen/>
        <w:t>year terms; and</w:t>
      </w:r>
      <w:bookmarkEnd w:id="5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9" w:name="_PAR__11_bf27a167_06ac_4758_8273_5ec140a"/>
      <w:bookmarkStart w:id="5100" w:name="_PAGE__36_e0cc9f32_598c_4f29_9632_4e5e7c"/>
      <w:bookmarkStart w:id="5101" w:name="_PAR__1_3ca4e8c1_b4c6_4ccf_8635_43fd71d0"/>
      <w:bookmarkStart w:id="5102" w:name="_LINE__1_354af585_0bf2_4c41_99e8_6458351"/>
      <w:bookmarkEnd w:id="5003"/>
      <w:bookmarkEnd w:id="5099"/>
      <w:bookmarkEnd w:id="5100"/>
      <w:bookmarkEnd w:id="5101"/>
      <w:r>
        <w:rPr>
          <w:rFonts w:eastAsia="Arial" w:cs="Arial" w:ascii="Arial" w:hAnsi="Arial"/>
          <w:szCs w:val="22"/>
        </w:rPr>
        <w:t xml:space="preserve">2.  One member appointed by the Speaker of the House must be appointed for a </w:t>
      </w:r>
      <w:bookmarkStart w:id="5103" w:name="_LINE__2_91a2c089_2d97_4067_8326_3450658"/>
      <w:bookmarkEnd w:id="5102"/>
      <w:r>
        <w:rPr>
          <w:rFonts w:eastAsia="Arial" w:cs="Arial" w:ascii="Arial" w:hAnsi="Arial"/>
          <w:szCs w:val="22"/>
        </w:rPr>
        <w:t>one</w:t>
        <w:noBreakHyphen/>
        <w:t>year term; one member must be appointed for a 2</w:t>
        <w:noBreakHyphen/>
        <w:t xml:space="preserve">year term; and 3 members must be </w:t>
      </w:r>
      <w:bookmarkStart w:id="5104" w:name="_LINE__3_c6ff21dd_95d0_4638_8d6d_7b03307"/>
      <w:bookmarkEnd w:id="5103"/>
      <w:r>
        <w:rPr>
          <w:rFonts w:eastAsia="Arial" w:cs="Arial" w:ascii="Arial" w:hAnsi="Arial"/>
          <w:szCs w:val="22"/>
        </w:rPr>
        <w:t>appointed for 3</w:t>
        <w:noBreakHyphen/>
        <w:t xml:space="preserve">year terms. </w:t>
      </w:r>
      <w:bookmarkEnd w:id="5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5" w:name="_DOC_BODY_CONTENT__dc39a5be_42b7_46c4_92"/>
      <w:bookmarkStart w:id="5106" w:name="_BILL_PART__8808c705_9e40_419f_bc41_a9e7"/>
      <w:bookmarkStart w:id="5107" w:name="_BILL_SECTION_UNALLOCATED__a70599e4_4648"/>
      <w:bookmarkStart w:id="5108" w:name="_PAR__1_3ca4e8c1_b4c6_4ccf_8635_43fd71d0"/>
      <w:bookmarkStart w:id="5109" w:name="_PAR__2_8db05cfb_59bc_4574_b1a8_5bd05723"/>
      <w:bookmarkStart w:id="5110" w:name="_EMERGENCY_CLAUSE__d20d9d7e_2762_4fdc_bb"/>
      <w:bookmarkStart w:id="5111" w:name="_LINE__4_933ddab6_e04f_4a59_8944_052aa5b"/>
      <w:bookmarkEnd w:id="5105"/>
      <w:bookmarkEnd w:id="5106"/>
      <w:bookmarkEnd w:id="5107"/>
      <w:bookmarkEnd w:id="5108"/>
      <w:bookmarkEnd w:id="5109"/>
      <w:bookmarkEnd w:id="511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112" w:name="_LINE__5_52e733ea_64f0_4ea6_a784_0ed910f"/>
      <w:bookmarkEnd w:id="5111"/>
      <w:r>
        <w:rPr>
          <w:rFonts w:eastAsia="Arial" w:cs="Arial" w:ascii="Arial" w:hAnsi="Arial"/>
        </w:rPr>
        <w:t>takes effect when approved, except as otherwise indicated.</w:t>
      </w:r>
      <w:bookmarkEnd w:id="5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13" w:name="_PAR__2_8db05cfb_59bc_4574_b1a8_5bd05723"/>
      <w:bookmarkStart w:id="5114" w:name="_EMERGENCY_CLAUSE__d20d9d7e_2762_4fdc_bb"/>
      <w:bookmarkStart w:id="5115" w:name="_SUMMARY__ca6ffdc5_5b5e_4a60_b2a4_34d1c9"/>
      <w:bookmarkStart w:id="5116" w:name="_PAR__3_d7f7bd55_f9b5_4c14_9e86_9f6fd8c8"/>
      <w:bookmarkStart w:id="5117" w:name="_LINE__6_327edacc_958f_4408_a9b3_c3632c0"/>
      <w:bookmarkEnd w:id="5113"/>
      <w:bookmarkEnd w:id="5114"/>
      <w:bookmarkEnd w:id="5116"/>
      <w:r>
        <w:rPr>
          <w:rFonts w:eastAsia="Arial" w:cs="Arial" w:ascii="Arial" w:hAnsi="Arial"/>
          <w:b/>
          <w:sz w:val="24"/>
        </w:rPr>
        <w:t>SUMMARY</w:t>
      </w:r>
      <w:bookmarkEnd w:id="5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8" w:name="_PAR__3_d7f7bd55_f9b5_4c14_9e86_9f6fd8c8"/>
      <w:bookmarkStart w:id="5119" w:name="_PAR__4_00a6f9d0_92fc_42b1_80d3_ad8457ad"/>
      <w:bookmarkStart w:id="5120" w:name="_LINE__7_f3fecbdb_cf45_4ffb_9898_cb70775"/>
      <w:bookmarkEnd w:id="5118"/>
      <w:bookmarkEnd w:id="5119"/>
      <w:r>
        <w:rPr>
          <w:rFonts w:eastAsia="Arial" w:cs="Arial" w:ascii="Arial" w:hAnsi="Arial"/>
        </w:rPr>
        <w:t>Part A does the following.</w:t>
      </w:r>
      <w:bookmarkEnd w:id="5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1" w:name="_PAR__4_00a6f9d0_92fc_42b1_80d3_ad8457ad"/>
      <w:bookmarkStart w:id="5122" w:name="_PAR__5_b3fb7f8e_cc62_472c_9353_f411ba6f"/>
      <w:bookmarkStart w:id="5123" w:name="_LINE__8_9d02a289_caed_4d09_b3cb_52629ff"/>
      <w:bookmarkEnd w:id="5121"/>
      <w:bookmarkEnd w:id="5122"/>
      <w:r>
        <w:rPr>
          <w:rFonts w:eastAsia="Arial" w:cs="Arial" w:ascii="Arial" w:hAnsi="Arial"/>
        </w:rPr>
        <w:t>Section 1 corrects a cross</w:t>
        <w:noBreakHyphen/>
        <w:t>reference.</w:t>
      </w:r>
      <w:bookmarkEnd w:id="5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4" w:name="_PAR__5_b3fb7f8e_cc62_472c_9353_f411ba6f"/>
      <w:bookmarkStart w:id="5125" w:name="_PAR__6_b84d25eb_5d71_4eb6_a80d_7f2255b6"/>
      <w:bookmarkStart w:id="5126" w:name="_LINE__9_cf1651d3_7396_418b_a4d5_e3a2867"/>
      <w:bookmarkEnd w:id="5124"/>
      <w:bookmarkEnd w:id="5125"/>
      <w:r>
        <w:rPr>
          <w:rFonts w:eastAsia="Arial" w:cs="Arial" w:ascii="Arial" w:hAnsi="Arial"/>
        </w:rPr>
        <w:t>Sections 2 and 3 correct a cross</w:t>
        <w:noBreakHyphen/>
        <w:t>reference and make a technical correction.</w:t>
      </w:r>
      <w:bookmarkEnd w:id="5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7" w:name="_PAR__6_b84d25eb_5d71_4eb6_a80d_7f2255b6"/>
      <w:bookmarkStart w:id="5128" w:name="_PAR__7_28dcd92d_7b42_4c7c_86ee_49021bca"/>
      <w:bookmarkStart w:id="5129" w:name="_LINE__10_6055cfab_7ab5_4409_b428_ecc37c"/>
      <w:bookmarkEnd w:id="5127"/>
      <w:bookmarkEnd w:id="5128"/>
      <w:r>
        <w:rPr>
          <w:rFonts w:eastAsia="Arial" w:cs="Arial" w:ascii="Arial" w:hAnsi="Arial"/>
        </w:rPr>
        <w:t>Sections 4 and 5 correct a cross</w:t>
        <w:noBreakHyphen/>
        <w:t>reference.</w:t>
      </w:r>
      <w:bookmarkEnd w:id="5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0" w:name="_PAR__7_28dcd92d_7b42_4c7c_86ee_49021bca"/>
      <w:bookmarkStart w:id="5131" w:name="_PAR__8_fd7f3422_4ea2_4e8e_bf0a_15841487"/>
      <w:bookmarkStart w:id="5132" w:name="_LINE__11_7a4f055e_4a06_4006_9862_f31930"/>
      <w:bookmarkEnd w:id="5130"/>
      <w:bookmarkEnd w:id="5131"/>
      <w:r>
        <w:rPr>
          <w:rFonts w:eastAsia="Arial" w:cs="Arial" w:ascii="Arial" w:hAnsi="Arial"/>
        </w:rPr>
        <w:t>Section 6 makes grammatical corrections.</w:t>
      </w:r>
      <w:bookmarkEnd w:id="5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3" w:name="_PAR__8_fd7f3422_4ea2_4e8e_bf0a_15841487"/>
      <w:bookmarkStart w:id="5134" w:name="_PAR__9_16671bca_5dde_4d3b_b8c1_a47bce88"/>
      <w:bookmarkStart w:id="5135" w:name="_LINE__12_d48bdb22_98bf_4668_b924_6abec0"/>
      <w:bookmarkEnd w:id="5133"/>
      <w:bookmarkEnd w:id="5134"/>
      <w:r>
        <w:rPr>
          <w:rFonts w:eastAsia="Arial" w:cs="Arial" w:ascii="Arial" w:hAnsi="Arial"/>
        </w:rPr>
        <w:t>Section 7 corrects a clerical error.</w:t>
      </w:r>
      <w:bookmarkEnd w:id="5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6" w:name="_PAR__9_16671bca_5dde_4d3b_b8c1_a47bce88"/>
      <w:bookmarkStart w:id="5137" w:name="_PAR__10_27885396_c055_4e31_9a52_127066e"/>
      <w:bookmarkStart w:id="5138" w:name="_LINE__13_837cb4f6_e87f_497f_ac40_846054"/>
      <w:bookmarkEnd w:id="5136"/>
      <w:bookmarkEnd w:id="5137"/>
      <w:r>
        <w:rPr>
          <w:rFonts w:eastAsia="Arial" w:cs="Arial" w:ascii="Arial" w:hAnsi="Arial"/>
        </w:rPr>
        <w:t>Section 8 corrects a clerical error.</w:t>
      </w:r>
      <w:bookmarkEnd w:id="5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9" w:name="_PAR__10_27885396_c055_4e31_9a52_127066e"/>
      <w:bookmarkStart w:id="5140" w:name="_PAR__11_a06a30d4_650d_4c84_9200_a4907cb"/>
      <w:bookmarkStart w:id="5141" w:name="_LINE__14_52d56378_27e8_4fb2_b0e7_557709"/>
      <w:bookmarkEnd w:id="5139"/>
      <w:bookmarkEnd w:id="5140"/>
      <w:r>
        <w:rPr>
          <w:rFonts w:eastAsia="Arial" w:cs="Arial" w:ascii="Arial" w:hAnsi="Arial"/>
        </w:rPr>
        <w:t xml:space="preserve">Sections 9 and 10 correct references to the Department of Administrative and Financial </w:t>
      </w:r>
      <w:bookmarkStart w:id="5142" w:name="_LINE__15_a97646d3_50eb_4270_9f16_4d713f"/>
      <w:bookmarkEnd w:id="5141"/>
      <w:r>
        <w:rPr>
          <w:rFonts w:eastAsia="Arial" w:cs="Arial" w:ascii="Arial" w:hAnsi="Arial"/>
        </w:rPr>
        <w:t>Services and make technical corrections and grammatical changes.</w:t>
      </w:r>
      <w:bookmarkEnd w:id="5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3" w:name="_PAR__11_a06a30d4_650d_4c84_9200_a4907cb"/>
      <w:bookmarkStart w:id="5144" w:name="_PAR__12_5c11fa11_08c8_4d40_8765_aa22c33"/>
      <w:bookmarkStart w:id="5145" w:name="_LINE__16_f573386a_223d_4de3_b778_9e8959"/>
      <w:bookmarkEnd w:id="5143"/>
      <w:bookmarkEnd w:id="5144"/>
      <w:r>
        <w:rPr>
          <w:rFonts w:eastAsia="Arial" w:cs="Arial" w:ascii="Arial" w:hAnsi="Arial"/>
        </w:rPr>
        <w:t>Sections 11 to 13 make grammatical corrections.</w:t>
      </w:r>
      <w:bookmarkEnd w:id="5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6" w:name="_PAR__12_5c11fa11_08c8_4d40_8765_aa22c33"/>
      <w:bookmarkStart w:id="5147" w:name="_PAR__13_66857c78_06ca_48ff_816b_e2db163"/>
      <w:bookmarkStart w:id="5148" w:name="_LINE__17_926b21e5_b4d0_4b4e_91b3_49547b"/>
      <w:bookmarkEnd w:id="5146"/>
      <w:bookmarkEnd w:id="5147"/>
      <w:r>
        <w:rPr>
          <w:rFonts w:eastAsia="Arial" w:cs="Arial" w:ascii="Arial" w:hAnsi="Arial"/>
        </w:rPr>
        <w:t>Section 14 corrects gender</w:t>
        <w:noBreakHyphen/>
        <w:t>specific language.</w:t>
      </w:r>
      <w:bookmarkEnd w:id="5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9" w:name="_PAR__13_66857c78_06ca_48ff_816b_e2db163"/>
      <w:bookmarkStart w:id="5150" w:name="_PAR__14_686de95b_22fe_4c9e_b9c9_452d6b5"/>
      <w:bookmarkStart w:id="5151" w:name="_LINE__18_79735bd9_bacc_4e30_b52d_7672f3"/>
      <w:bookmarkEnd w:id="5149"/>
      <w:bookmarkEnd w:id="5150"/>
      <w:r>
        <w:rPr>
          <w:rFonts w:eastAsia="Arial" w:cs="Arial" w:ascii="Arial" w:hAnsi="Arial"/>
        </w:rPr>
        <w:t>Section 15 corrects a cross</w:t>
        <w:noBreakHyphen/>
        <w:t>reference and makes a technical correction.</w:t>
      </w:r>
      <w:bookmarkEnd w:id="5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2" w:name="_PAR__14_686de95b_22fe_4c9e_b9c9_452d6b5"/>
      <w:bookmarkStart w:id="5153" w:name="_PAR__15_0a909273_0eaf_4cb0_9af1_95bd808"/>
      <w:bookmarkStart w:id="5154" w:name="_LINE__19_ac7d35e0_3e94_4ef2_856e_b5d2b3"/>
      <w:bookmarkEnd w:id="5152"/>
      <w:bookmarkEnd w:id="5153"/>
      <w:r>
        <w:rPr>
          <w:rFonts w:eastAsia="Arial" w:cs="Arial" w:ascii="Arial" w:hAnsi="Arial"/>
        </w:rPr>
        <w:t xml:space="preserve">Sections 16 and 17 correct a conflict created by Public Law 2021, chapters 90 and 286, </w:t>
      </w:r>
      <w:bookmarkStart w:id="5155" w:name="_LINE__20_0eb0299d_3196_43ca_9fdf_14c5fb"/>
      <w:bookmarkEnd w:id="5154"/>
      <w:r>
        <w:rPr>
          <w:rFonts w:eastAsia="Arial" w:cs="Arial" w:ascii="Arial" w:hAnsi="Arial"/>
        </w:rPr>
        <w:t xml:space="preserve">which affected the same provisions of law, by repealing the provisions and replacing them </w:t>
      </w:r>
      <w:bookmarkStart w:id="5156" w:name="_LINE__21_a490a4e4_e8a9_44de_acdd_4f504b"/>
      <w:bookmarkEnd w:id="5155"/>
      <w:r>
        <w:rPr>
          <w:rFonts w:eastAsia="Arial" w:cs="Arial" w:ascii="Arial" w:hAnsi="Arial"/>
        </w:rPr>
        <w:t>with the chapter 286 versions.</w:t>
      </w:r>
      <w:bookmarkEnd w:id="5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7" w:name="_PAR__15_0a909273_0eaf_4cb0_9af1_95bd808"/>
      <w:bookmarkStart w:id="5158" w:name="_PAR__16_f01aa2cd_9d3b_484e_8e92_49ba6e3"/>
      <w:bookmarkStart w:id="5159" w:name="_LINE__22_69bd6990_847e_42b4_bb08_d96e02"/>
      <w:bookmarkEnd w:id="5157"/>
      <w:bookmarkEnd w:id="5158"/>
      <w:r>
        <w:rPr>
          <w:rFonts w:eastAsia="Arial" w:cs="Arial" w:ascii="Arial" w:hAnsi="Arial"/>
        </w:rPr>
        <w:t xml:space="preserve">Sections 18 to 21 correct a conflict created by Public Law 2019, chapters 364 and 370, </w:t>
      </w:r>
      <w:bookmarkStart w:id="5160" w:name="_LINE__23_e39b9716_d817_4ed8_93be_2b40f0"/>
      <w:bookmarkEnd w:id="5159"/>
      <w:r>
        <w:rPr>
          <w:rFonts w:eastAsia="Arial" w:cs="Arial" w:ascii="Arial" w:hAnsi="Arial"/>
        </w:rPr>
        <w:t xml:space="preserve">which affected the same provisions of law, by repealing the provisions and replacing them </w:t>
      </w:r>
      <w:bookmarkStart w:id="5161" w:name="_LINE__24_8ea5162c_57d3_4b13_b205_eb9e24"/>
      <w:bookmarkEnd w:id="5160"/>
      <w:r>
        <w:rPr>
          <w:rFonts w:eastAsia="Arial" w:cs="Arial" w:ascii="Arial" w:hAnsi="Arial"/>
        </w:rPr>
        <w:t xml:space="preserve">with the substance of the chapter 364 version and a change to remove an unnecessary </w:t>
      </w:r>
      <w:bookmarkStart w:id="5162" w:name="_LINE__25_b0e56881_7653_4f42_8290_ac728e"/>
      <w:bookmarkEnd w:id="5161"/>
      <w:r>
        <w:rPr>
          <w:rFonts w:eastAsia="Arial" w:cs="Arial" w:ascii="Arial" w:hAnsi="Arial"/>
        </w:rPr>
        <w:t>provision.</w:t>
      </w:r>
      <w:bookmarkEnd w:id="5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3" w:name="_PAR__16_f01aa2cd_9d3b_484e_8e92_49ba6e3"/>
      <w:bookmarkStart w:id="5164" w:name="_PAR__17_8f1b5db5_a642_4666_992e_8b21948"/>
      <w:bookmarkStart w:id="5165" w:name="_LINE__26_e6e8fb5c_8e17_4b61_a8f4_47c1a7"/>
      <w:bookmarkEnd w:id="5163"/>
      <w:bookmarkEnd w:id="5164"/>
      <w:r>
        <w:rPr>
          <w:rFonts w:eastAsia="Arial" w:cs="Arial" w:ascii="Arial" w:hAnsi="Arial"/>
        </w:rPr>
        <w:t>Section 22 makes a grammatical correction.</w:t>
      </w:r>
      <w:bookmarkEnd w:id="5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6" w:name="_PAR__17_8f1b5db5_a642_4666_992e_8b21948"/>
      <w:bookmarkStart w:id="5167" w:name="_PAR__18_cf33e223_1b57_46d1_aba0_076d113"/>
      <w:bookmarkStart w:id="5168" w:name="_LINE__27_6a376dd1_b794_417b_871e_8879d9"/>
      <w:bookmarkEnd w:id="5166"/>
      <w:bookmarkEnd w:id="5167"/>
      <w:r>
        <w:rPr>
          <w:rFonts w:eastAsia="Arial" w:cs="Arial" w:ascii="Arial" w:hAnsi="Arial"/>
        </w:rPr>
        <w:t>Section 23 makes grammatical corrections.</w:t>
      </w:r>
      <w:bookmarkEnd w:id="5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9" w:name="_PAR__18_cf33e223_1b57_46d1_aba0_076d113"/>
      <w:bookmarkStart w:id="5170" w:name="_PAR__19_f14456c0_25d5_4578_8125_3ad7ad5"/>
      <w:bookmarkStart w:id="5171" w:name="_LINE__28_196c4a3c_8d4c_411f_916f_f9b2bf"/>
      <w:bookmarkEnd w:id="5169"/>
      <w:bookmarkEnd w:id="5170"/>
      <w:r>
        <w:rPr>
          <w:rFonts w:eastAsia="Arial" w:cs="Arial" w:ascii="Arial" w:hAnsi="Arial"/>
        </w:rPr>
        <w:t>Section 24 makes a technical correction.</w:t>
      </w:r>
      <w:bookmarkEnd w:id="5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2" w:name="_PAR__19_f14456c0_25d5_4578_8125_3ad7ad5"/>
      <w:bookmarkStart w:id="5173" w:name="_PAR__20_4d8a011d_55e7_4754_8810_a4e6161"/>
      <w:bookmarkStart w:id="5174" w:name="_LINE__29_86736e25_a3c7_4843_88cf_20fbdb"/>
      <w:bookmarkEnd w:id="5172"/>
      <w:bookmarkEnd w:id="5173"/>
      <w:r>
        <w:rPr>
          <w:rFonts w:eastAsia="Arial" w:cs="Arial" w:ascii="Arial" w:hAnsi="Arial"/>
        </w:rPr>
        <w:t>Section 25 corrects a cross</w:t>
        <w:noBreakHyphen/>
        <w:t>reference.</w:t>
      </w:r>
      <w:bookmarkEnd w:id="5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5" w:name="_PAR__20_4d8a011d_55e7_4754_8810_a4e6161"/>
      <w:bookmarkStart w:id="5176" w:name="_PAR__21_dc905c28_f4a8_408d_a646_38db8bb"/>
      <w:bookmarkStart w:id="5177" w:name="_LINE__30_557c5620_8f99_47da_9aed_9d30a3"/>
      <w:bookmarkEnd w:id="5175"/>
      <w:bookmarkEnd w:id="5176"/>
      <w:r>
        <w:rPr>
          <w:rFonts w:eastAsia="Arial" w:cs="Arial" w:ascii="Arial" w:hAnsi="Arial"/>
        </w:rPr>
        <w:t>Section 26 makes grammatical and technical corrections.</w:t>
      </w:r>
      <w:bookmarkEnd w:id="5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8" w:name="_PAR__21_dc905c28_f4a8_408d_a646_38db8bb"/>
      <w:bookmarkStart w:id="5179" w:name="_PAR__22_1a161cee_297f_4db5_b66c_571499d"/>
      <w:bookmarkStart w:id="5180" w:name="_LINE__31_563be49e_0e4c_4c82_a82a_b0cc78"/>
      <w:bookmarkEnd w:id="5178"/>
      <w:bookmarkEnd w:id="5179"/>
      <w:r>
        <w:rPr>
          <w:rFonts w:eastAsia="Arial" w:cs="Arial" w:ascii="Arial" w:hAnsi="Arial"/>
        </w:rPr>
        <w:t>Sections 27 and 28 correct gender</w:t>
        <w:noBreakHyphen/>
        <w:t>specific language.</w:t>
      </w:r>
      <w:bookmarkEnd w:id="5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1" w:name="_PAR__22_1a161cee_297f_4db5_b66c_571499d"/>
      <w:bookmarkStart w:id="5182" w:name="_PAR__23_df824728_d13e_4f42_937d_b9f2c79"/>
      <w:bookmarkStart w:id="5183" w:name="_LINE__32_cacc4076_cedb_4e8b_89d6_23940e"/>
      <w:bookmarkEnd w:id="5181"/>
      <w:bookmarkEnd w:id="5182"/>
      <w:r>
        <w:rPr>
          <w:rFonts w:eastAsia="Arial" w:cs="Arial" w:ascii="Arial" w:hAnsi="Arial"/>
        </w:rPr>
        <w:t>Section 29 corrects a cross</w:t>
        <w:noBreakHyphen/>
        <w:t>reference.</w:t>
      </w:r>
      <w:bookmarkEnd w:id="5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4" w:name="_PAR__23_df824728_d13e_4f42_937d_b9f2c79"/>
      <w:bookmarkStart w:id="5185" w:name="_PAR__24_508d7a4f_ae3a_4630_8600_4cdc1d8"/>
      <w:bookmarkStart w:id="5186" w:name="_LINE__33_00147acd_1f9c_4499_be75_92a206"/>
      <w:bookmarkEnd w:id="5184"/>
      <w:bookmarkEnd w:id="5185"/>
      <w:r>
        <w:rPr>
          <w:rFonts w:eastAsia="Arial" w:cs="Arial" w:ascii="Arial" w:hAnsi="Arial"/>
        </w:rPr>
        <w:t>Section 30 corrects gender</w:t>
        <w:noBreakHyphen/>
        <w:t>specific language.</w:t>
      </w:r>
      <w:bookmarkEnd w:id="5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7" w:name="_PAR__24_508d7a4f_ae3a_4630_8600_4cdc1d8"/>
      <w:bookmarkStart w:id="5188" w:name="_PAR__25_af0f9bbc_a495_4d89_a675_4ee5ca9"/>
      <w:bookmarkStart w:id="5189" w:name="_LINE__34_ff53f638_209d_45df_a493_d3b211"/>
      <w:bookmarkEnd w:id="5187"/>
      <w:bookmarkEnd w:id="5188"/>
      <w:r>
        <w:rPr>
          <w:rFonts w:eastAsia="Arial" w:cs="Arial" w:ascii="Arial" w:hAnsi="Arial"/>
        </w:rPr>
        <w:t>Section 31 corrects a cross</w:t>
        <w:noBreakHyphen/>
        <w:t>reference.</w:t>
      </w:r>
      <w:bookmarkEnd w:id="5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0" w:name="_PAR__25_af0f9bbc_a495_4d89_a675_4ee5ca9"/>
      <w:bookmarkStart w:id="5191" w:name="_PAR__26_90398338_a334_4e46_9e5c_015e4fb"/>
      <w:bookmarkStart w:id="5192" w:name="_LINE__35_b76743cb_3a44_4b37_89ca_2a014e"/>
      <w:bookmarkEnd w:id="5190"/>
      <w:bookmarkEnd w:id="5191"/>
      <w:r>
        <w:rPr>
          <w:rFonts w:eastAsia="Arial" w:cs="Arial" w:ascii="Arial" w:hAnsi="Arial"/>
        </w:rPr>
        <w:t>Section 32 removes an obsolete cross</w:t>
        <w:noBreakHyphen/>
        <w:t>reference and makes a technical correction.</w:t>
      </w:r>
      <w:bookmarkEnd w:id="5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3" w:name="_PAR__26_90398338_a334_4e46_9e5c_015e4fb"/>
      <w:bookmarkStart w:id="5194" w:name="_PAR__27_8e3f3d47_9b8d_48e0_b549_a7f0633"/>
      <w:bookmarkStart w:id="5195" w:name="_LINE__36_bc93b890_89cb_442c_b70e_4063a9"/>
      <w:bookmarkEnd w:id="5193"/>
      <w:bookmarkEnd w:id="5194"/>
      <w:r>
        <w:rPr>
          <w:rFonts w:eastAsia="Arial" w:cs="Arial" w:ascii="Arial" w:hAnsi="Arial"/>
        </w:rPr>
        <w:t xml:space="preserve">Section 33 makes a technical correction by repealing a chapter of law in which all the </w:t>
      </w:r>
      <w:bookmarkStart w:id="5196" w:name="_LINE__37_004787c1_41b6_4e4a_a037_3c080c"/>
      <w:bookmarkEnd w:id="5195"/>
      <w:r>
        <w:rPr>
          <w:rFonts w:eastAsia="Arial" w:cs="Arial" w:ascii="Arial" w:hAnsi="Arial"/>
        </w:rPr>
        <w:t>contents have already been repealed.</w:t>
      </w:r>
      <w:bookmarkEnd w:id="5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7" w:name="_PAGE__36_e0cc9f32_598c_4f29_9632_4e5e7c"/>
      <w:bookmarkStart w:id="5198" w:name="_PAR__27_8e3f3d47_9b8d_48e0_b549_a7f0633"/>
      <w:bookmarkStart w:id="5199" w:name="_PAGE__37_1b09d1f3_8831_4fa9_a80c_8d37bd"/>
      <w:bookmarkStart w:id="5200" w:name="_PAR__1_cdcfb9b1_1f46_4984_ac17_2d9a6c93"/>
      <w:bookmarkStart w:id="5201" w:name="_LINE__1_208e989e_dccf_4555_a14f_0ffef2e"/>
      <w:bookmarkEnd w:id="5197"/>
      <w:bookmarkEnd w:id="5198"/>
      <w:bookmarkEnd w:id="5199"/>
      <w:bookmarkEnd w:id="5200"/>
      <w:r>
        <w:rPr>
          <w:rFonts w:eastAsia="Arial" w:cs="Arial" w:ascii="Arial" w:hAnsi="Arial"/>
        </w:rPr>
        <w:t>Section 34 corrects a cross</w:t>
        <w:noBreakHyphen/>
        <w:t>reference.</w:t>
      </w:r>
      <w:bookmarkEnd w:id="5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2" w:name="_PAR__1_cdcfb9b1_1f46_4984_ac17_2d9a6c93"/>
      <w:bookmarkStart w:id="5203" w:name="_PAR__2_4e5c0b14_28ee_4c5c_939c_d4a6431b"/>
      <w:bookmarkStart w:id="5204" w:name="_LINE__2_438de163_9dde_4129_9cc1_a46c66f"/>
      <w:bookmarkEnd w:id="5202"/>
      <w:bookmarkEnd w:id="5203"/>
      <w:r>
        <w:rPr>
          <w:rFonts w:eastAsia="Arial" w:cs="Arial" w:ascii="Arial" w:hAnsi="Arial"/>
        </w:rPr>
        <w:t>Section 35 corrects a cross</w:t>
        <w:noBreakHyphen/>
        <w:t>reference.</w:t>
      </w:r>
      <w:bookmarkEnd w:id="5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5" w:name="_PAR__2_4e5c0b14_28ee_4c5c_939c_d4a6431b"/>
      <w:bookmarkStart w:id="5206" w:name="_PAR__3_967e6dcb_a300_4338_8e1a_b3c9e763"/>
      <w:bookmarkStart w:id="5207" w:name="_LINE__3_b6249c68_c537_4cb1_8f83_a290871"/>
      <w:bookmarkEnd w:id="5205"/>
      <w:bookmarkEnd w:id="5206"/>
      <w:r>
        <w:rPr>
          <w:rFonts w:eastAsia="Arial" w:cs="Arial" w:ascii="Arial" w:hAnsi="Arial"/>
        </w:rPr>
        <w:t>Section 36 corrects a cross</w:t>
        <w:noBreakHyphen/>
        <w:t>reference and makes grammatical changes.</w:t>
      </w:r>
      <w:bookmarkEnd w:id="5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8" w:name="_PAR__3_967e6dcb_a300_4338_8e1a_b3c9e763"/>
      <w:bookmarkStart w:id="5209" w:name="_PAR__4_1d707080_9163_49f3_a672_420a9f4f"/>
      <w:bookmarkStart w:id="5210" w:name="_LINE__4_1ca3c739_6360_43da_a844_5372939"/>
      <w:bookmarkEnd w:id="5208"/>
      <w:bookmarkEnd w:id="5209"/>
      <w:r>
        <w:rPr>
          <w:rFonts w:eastAsia="Arial" w:cs="Arial" w:ascii="Arial" w:hAnsi="Arial"/>
        </w:rPr>
        <w:t>Sections 37 and 38 correct cross</w:t>
        <w:noBreakHyphen/>
        <w:t>references and make grammatical changes.</w:t>
      </w:r>
      <w:bookmarkEnd w:id="5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1" w:name="_PAR__4_1d707080_9163_49f3_a672_420a9f4f"/>
      <w:bookmarkStart w:id="5212" w:name="_PAR__5_2c4fa7cd_ee08_421c_8ea5_2ad76101"/>
      <w:bookmarkStart w:id="5213" w:name="_LINE__5_1361ffec_8768_41de_89cf_6997f02"/>
      <w:bookmarkEnd w:id="5211"/>
      <w:bookmarkEnd w:id="5212"/>
      <w:r>
        <w:rPr>
          <w:rFonts w:eastAsia="Arial" w:cs="Arial" w:ascii="Arial" w:hAnsi="Arial"/>
        </w:rPr>
        <w:t>Section 39 corrects a cross</w:t>
        <w:noBreakHyphen/>
        <w:t>reference.</w:t>
      </w:r>
      <w:bookmarkEnd w:id="5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4" w:name="_PAR__5_2c4fa7cd_ee08_421c_8ea5_2ad76101"/>
      <w:bookmarkStart w:id="5215" w:name="_PAR__6_393a6adf_5432_493b_bd19_bfe5d28c"/>
      <w:bookmarkStart w:id="5216" w:name="_LINE__6_f6755f31_b891_49a8_8ee9_8fb06cc"/>
      <w:bookmarkEnd w:id="5214"/>
      <w:bookmarkEnd w:id="5215"/>
      <w:r>
        <w:rPr>
          <w:rFonts w:eastAsia="Arial" w:cs="Arial" w:ascii="Arial" w:hAnsi="Arial"/>
        </w:rPr>
        <w:t>Section 40 corrects a cross</w:t>
        <w:noBreakHyphen/>
        <w:t>reference.</w:t>
      </w:r>
      <w:bookmarkEnd w:id="5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7" w:name="_PAR__6_393a6adf_5432_493b_bd19_bfe5d28c"/>
      <w:bookmarkStart w:id="5218" w:name="_PAR__7_6c728670_104e_473a_a73c_faad4314"/>
      <w:bookmarkStart w:id="5219" w:name="_LINE__7_91ff912c_b9f3_4ab8_a7c9_817b3a3"/>
      <w:bookmarkEnd w:id="5217"/>
      <w:bookmarkEnd w:id="5218"/>
      <w:r>
        <w:rPr>
          <w:rFonts w:eastAsia="Arial" w:cs="Arial" w:ascii="Arial" w:hAnsi="Arial"/>
        </w:rPr>
        <w:t>Section 41 corrects a cross</w:t>
        <w:noBreakHyphen/>
        <w:t>reference.</w:t>
      </w:r>
      <w:bookmarkEnd w:id="5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0" w:name="_PAR__7_6c728670_104e_473a_a73c_faad4314"/>
      <w:bookmarkStart w:id="5221" w:name="_PAR__8_5340686c_5e89_4ade_8f00_02db2952"/>
      <w:bookmarkStart w:id="5222" w:name="_LINE__8_ce4ca9a3_e73c_4743_8463_4e8a68f"/>
      <w:bookmarkEnd w:id="5220"/>
      <w:bookmarkEnd w:id="5221"/>
      <w:r>
        <w:rPr>
          <w:rFonts w:eastAsia="Arial" w:cs="Arial" w:ascii="Arial" w:hAnsi="Arial"/>
        </w:rPr>
        <w:t>Section 42 removes an obsolete cross</w:t>
        <w:noBreakHyphen/>
        <w:t>reference.</w:t>
      </w:r>
      <w:bookmarkEnd w:id="5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3" w:name="_PAR__8_5340686c_5e89_4ade_8f00_02db2952"/>
      <w:bookmarkStart w:id="5224" w:name="_PAR__9_8f4252e2_1bba_450e_a89b_36c5ec47"/>
      <w:bookmarkStart w:id="5225" w:name="_LINE__9_c6681966_1025_4f83_8081_41a16ae"/>
      <w:bookmarkEnd w:id="5223"/>
      <w:bookmarkEnd w:id="5224"/>
      <w:r>
        <w:rPr>
          <w:rFonts w:eastAsia="Arial" w:cs="Arial" w:ascii="Arial" w:hAnsi="Arial"/>
        </w:rPr>
        <w:t>Section 43 corrects a cross</w:t>
        <w:noBreakHyphen/>
        <w:t>reference.</w:t>
      </w:r>
      <w:bookmarkEnd w:id="5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6" w:name="_PAR__9_8f4252e2_1bba_450e_a89b_36c5ec47"/>
      <w:bookmarkStart w:id="5227" w:name="_PAR__10_a7241289_812e_47e9_b47b_6dcae70"/>
      <w:bookmarkStart w:id="5228" w:name="_LINE__10_654d9bbb_11b2_49bb_b38d_ceb313"/>
      <w:bookmarkEnd w:id="5226"/>
      <w:bookmarkEnd w:id="5227"/>
      <w:r>
        <w:rPr>
          <w:rFonts w:eastAsia="Arial" w:cs="Arial" w:ascii="Arial" w:hAnsi="Arial"/>
        </w:rPr>
        <w:t xml:space="preserve">Section 44 corrects a conflict created by Public Law 2021, chapters 676 and 719, which </w:t>
      </w:r>
      <w:bookmarkStart w:id="5229" w:name="_LINE__11_86f92382_4552_41a5_b426_c537e0"/>
      <w:bookmarkEnd w:id="5228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5230" w:name="_LINE__12_ee6ea7cf_9248_4ac2_a67e_8bf41f"/>
      <w:bookmarkEnd w:id="5229"/>
      <w:r>
        <w:rPr>
          <w:rFonts w:eastAsia="Arial" w:cs="Arial" w:ascii="Arial" w:hAnsi="Arial"/>
        </w:rPr>
        <w:t>chapter 719 version.</w:t>
      </w:r>
      <w:bookmarkEnd w:id="5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1" w:name="_PAR__10_a7241289_812e_47e9_b47b_6dcae70"/>
      <w:bookmarkStart w:id="5232" w:name="_PAR__11_f5dcddd5_599b_47ca_a0a3_de07201"/>
      <w:bookmarkStart w:id="5233" w:name="_LINE__13_0c4cb110_bffd_4c02_a720_1feae3"/>
      <w:bookmarkEnd w:id="5231"/>
      <w:bookmarkEnd w:id="5232"/>
      <w:r>
        <w:rPr>
          <w:rFonts w:eastAsia="Arial" w:cs="Arial" w:ascii="Arial" w:hAnsi="Arial"/>
        </w:rPr>
        <w:t>Section 45 corrects a cross</w:t>
        <w:noBreakHyphen/>
        <w:t>reference.</w:t>
      </w:r>
      <w:bookmarkEnd w:id="5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4" w:name="_PAR__11_f5dcddd5_599b_47ca_a0a3_de07201"/>
      <w:bookmarkStart w:id="5235" w:name="_PAR__12_c4497f2b_0dc4_4337_8679_eb2f45e"/>
      <w:bookmarkStart w:id="5236" w:name="_LINE__14_b3e74cdd_718c_49f6_a060_b42783"/>
      <w:bookmarkEnd w:id="5234"/>
      <w:bookmarkEnd w:id="5235"/>
      <w:r>
        <w:rPr>
          <w:rFonts w:eastAsia="Arial" w:cs="Arial" w:ascii="Arial" w:hAnsi="Arial"/>
        </w:rPr>
        <w:t>Section 46 corrects a cross</w:t>
        <w:noBreakHyphen/>
        <w:t>reference.</w:t>
      </w:r>
      <w:bookmarkEnd w:id="5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7" w:name="_PAR__12_c4497f2b_0dc4_4337_8679_eb2f45e"/>
      <w:bookmarkStart w:id="5238" w:name="_PAR__13_b94b88cf_c6b1_4afa_8482_1fffde2"/>
      <w:bookmarkStart w:id="5239" w:name="_LINE__15_09c54611_052d_4a4d_8d2b_cb9c30"/>
      <w:bookmarkEnd w:id="5237"/>
      <w:bookmarkEnd w:id="5238"/>
      <w:r>
        <w:rPr>
          <w:rFonts w:eastAsia="Arial" w:cs="Arial" w:ascii="Arial" w:hAnsi="Arial"/>
        </w:rPr>
        <w:t>Sections 47 to 49 remove obsolete cross</w:t>
        <w:noBreakHyphen/>
        <w:t>references.</w:t>
      </w:r>
      <w:bookmarkEnd w:id="5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0" w:name="_PAR__13_b94b88cf_c6b1_4afa_8482_1fffde2"/>
      <w:bookmarkStart w:id="5241" w:name="_PAR__14_06d34b01_836f_4da0_9275_1f43063"/>
      <w:bookmarkStart w:id="5242" w:name="_LINE__16_6d9850a5_7f8a_4ac4_b215_c06fa2"/>
      <w:bookmarkEnd w:id="5240"/>
      <w:bookmarkEnd w:id="5241"/>
      <w:r>
        <w:rPr>
          <w:rFonts w:eastAsia="Arial" w:cs="Arial" w:ascii="Arial" w:hAnsi="Arial"/>
        </w:rPr>
        <w:t>Section 50 corrects gender</w:t>
        <w:noBreakHyphen/>
        <w:t>specific language and makes grammatical changes.</w:t>
      </w:r>
      <w:bookmarkEnd w:id="5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3" w:name="_PAR__14_06d34b01_836f_4da0_9275_1f43063"/>
      <w:bookmarkStart w:id="5244" w:name="_PAR__15_0e58e9b5_4b7e_4674_b278_2db2958"/>
      <w:bookmarkStart w:id="5245" w:name="_LINE__17_45bc13c5_18cc_42ba_9a23_00aa7e"/>
      <w:bookmarkEnd w:id="5243"/>
      <w:bookmarkEnd w:id="5244"/>
      <w:r>
        <w:rPr>
          <w:rFonts w:eastAsia="Arial" w:cs="Arial" w:ascii="Arial" w:hAnsi="Arial"/>
        </w:rPr>
        <w:t>Section 51 corrects a clerical error.</w:t>
      </w:r>
      <w:bookmarkEnd w:id="5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6" w:name="_PAR__15_0e58e9b5_4b7e_4674_b278_2db2958"/>
      <w:bookmarkStart w:id="5247" w:name="_PAR__16_56f3d6c6_4c3c_4630_8f88_6f917af"/>
      <w:bookmarkStart w:id="5248" w:name="_LINE__18_0aaf0c27_57e0_4a45_bcfc_52c783"/>
      <w:bookmarkEnd w:id="5246"/>
      <w:bookmarkEnd w:id="5247"/>
      <w:r>
        <w:rPr>
          <w:rFonts w:eastAsia="Arial" w:cs="Arial" w:ascii="Arial" w:hAnsi="Arial"/>
        </w:rPr>
        <w:t>Section 52 corrects a cross</w:t>
        <w:noBreakHyphen/>
        <w:t>reference.</w:t>
      </w:r>
      <w:bookmarkEnd w:id="5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9" w:name="_PAR__16_56f3d6c6_4c3c_4630_8f88_6f917af"/>
      <w:bookmarkStart w:id="5250" w:name="_PAR__17_a883c6ad_93e3_4f0b_a223_2f4b4b5"/>
      <w:bookmarkStart w:id="5251" w:name="_LINE__19_a1402208_f012_490b_8968_8f30b1"/>
      <w:bookmarkEnd w:id="5249"/>
      <w:bookmarkEnd w:id="5250"/>
      <w:r>
        <w:rPr>
          <w:rFonts w:eastAsia="Arial" w:cs="Arial" w:ascii="Arial" w:hAnsi="Arial"/>
        </w:rPr>
        <w:t>Section 53 corrects cross</w:t>
        <w:noBreakHyphen/>
        <w:t>references.</w:t>
      </w:r>
      <w:bookmarkEnd w:id="5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2" w:name="_PAR__17_a883c6ad_93e3_4f0b_a223_2f4b4b5"/>
      <w:bookmarkStart w:id="5253" w:name="_PAR__18_814645db_4960_43c0_857b_5478d8d"/>
      <w:bookmarkStart w:id="5254" w:name="_LINE__20_bf419a29_8643_43ab_b601_005fdd"/>
      <w:bookmarkEnd w:id="5252"/>
      <w:bookmarkEnd w:id="5253"/>
      <w:r>
        <w:rPr>
          <w:rFonts w:eastAsia="Arial" w:cs="Arial" w:ascii="Arial" w:hAnsi="Arial"/>
        </w:rPr>
        <w:t>Sections 54 to 56 make grammatical changes.</w:t>
      </w:r>
      <w:bookmarkEnd w:id="5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5" w:name="_PAR__18_814645db_4960_43c0_857b_5478d8d"/>
      <w:bookmarkStart w:id="5256" w:name="_PAR__19_94ea97fe_1a25_421e_ac7a_00d2136"/>
      <w:bookmarkStart w:id="5257" w:name="_LINE__21_3d48cda1_7577_4ed2_ab9c_ce7d2f"/>
      <w:bookmarkEnd w:id="5255"/>
      <w:bookmarkEnd w:id="5256"/>
      <w:r>
        <w:rPr>
          <w:rFonts w:eastAsia="Arial" w:cs="Arial" w:ascii="Arial" w:hAnsi="Arial"/>
        </w:rPr>
        <w:t xml:space="preserve">Section 57 corrects a conflict created by Public Law 2019, chapters 331 and 354, which </w:t>
      </w:r>
      <w:bookmarkStart w:id="5258" w:name="_LINE__22_f2c8c2c7_9f77_44b0_83c9_65604b"/>
      <w:bookmarkEnd w:id="5257"/>
      <w:r>
        <w:rPr>
          <w:rFonts w:eastAsia="Arial" w:cs="Arial" w:ascii="Arial" w:hAnsi="Arial"/>
        </w:rPr>
        <w:t xml:space="preserve">affected the same provision of law, by repealing and replacing the provision with the </w:t>
      </w:r>
      <w:bookmarkStart w:id="5259" w:name="_LINE__23_bb54277e_4fa6_439a_a6a8_113df9"/>
      <w:bookmarkEnd w:id="5258"/>
      <w:r>
        <w:rPr>
          <w:rFonts w:eastAsia="Arial" w:cs="Arial" w:ascii="Arial" w:hAnsi="Arial"/>
        </w:rPr>
        <w:t xml:space="preserve">chapter 354 version. The chapter 354 version omits language that appears in the chapter </w:t>
      </w:r>
      <w:bookmarkStart w:id="5260" w:name="_LINE__24_9fc5a8ba_c4df_40d8_bea3_aaf9d5"/>
      <w:bookmarkEnd w:id="5259"/>
      <w:r>
        <w:rPr>
          <w:rFonts w:eastAsia="Arial" w:cs="Arial" w:ascii="Arial" w:hAnsi="Arial"/>
        </w:rPr>
        <w:t xml:space="preserve">331 version but that chapter 354 enacted, with the addition of the Maine Center for Disease </w:t>
      </w:r>
      <w:bookmarkStart w:id="5261" w:name="_LINE__25_ef8662a1_bacb_4720_8323_4c1521"/>
      <w:bookmarkEnd w:id="5260"/>
      <w:r>
        <w:rPr>
          <w:rFonts w:eastAsia="Arial" w:cs="Arial" w:ascii="Arial" w:hAnsi="Arial"/>
        </w:rPr>
        <w:t>Control and Prevention, in an immediately adjacent provision.</w:t>
      </w:r>
      <w:bookmarkEnd w:id="5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2" w:name="_PAR__19_94ea97fe_1a25_421e_ac7a_00d2136"/>
      <w:bookmarkStart w:id="5263" w:name="_PAR__20_28d2440e_8971_4f7b_8394_c0ec93f"/>
      <w:bookmarkStart w:id="5264" w:name="_LINE__26_2e162952_9fc3_4496_af12_ab9b15"/>
      <w:bookmarkEnd w:id="5262"/>
      <w:bookmarkEnd w:id="5263"/>
      <w:r>
        <w:rPr>
          <w:rFonts w:eastAsia="Arial" w:cs="Arial" w:ascii="Arial" w:hAnsi="Arial"/>
        </w:rPr>
        <w:t xml:space="preserve">Section 58 corrects a conflict created by Public Law 2021, chapters 367 and 387, which </w:t>
      </w:r>
      <w:bookmarkStart w:id="5265" w:name="_LINE__27_011f3b35_c905_4951_9b00_fe0188"/>
      <w:bookmarkEnd w:id="5264"/>
      <w:r>
        <w:rPr>
          <w:rFonts w:eastAsia="Arial" w:cs="Arial" w:ascii="Arial" w:hAnsi="Arial"/>
        </w:rPr>
        <w:t>affected the same provision of law, by incorporating the changes made by both laws.</w:t>
      </w:r>
      <w:bookmarkEnd w:id="5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6" w:name="_PAR__20_28d2440e_8971_4f7b_8394_c0ec93f"/>
      <w:bookmarkStart w:id="5267" w:name="_PAR__21_daeccfb5_3487_477a_81a0_e97a5cc"/>
      <w:bookmarkStart w:id="5268" w:name="_LINE__28_f0855f9e_74bd_41c3_ba74_a8be00"/>
      <w:bookmarkEnd w:id="5266"/>
      <w:bookmarkEnd w:id="5267"/>
      <w:r>
        <w:rPr>
          <w:rFonts w:eastAsia="Arial" w:cs="Arial" w:ascii="Arial" w:hAnsi="Arial"/>
        </w:rPr>
        <w:t>Section 59 corrects a cross</w:t>
        <w:noBreakHyphen/>
        <w:t>reference.</w:t>
      </w:r>
      <w:bookmarkEnd w:id="5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9" w:name="_PAR__21_daeccfb5_3487_477a_81a0_e97a5cc"/>
      <w:bookmarkStart w:id="5270" w:name="_PAR__22_857e8b92_31fa_4113_adec_bfe54ca"/>
      <w:bookmarkStart w:id="5271" w:name="_LINE__29_a1a5cf24_dfab_4f3d_9fd9_2b5c3a"/>
      <w:bookmarkEnd w:id="5269"/>
      <w:bookmarkEnd w:id="5270"/>
      <w:r>
        <w:rPr>
          <w:rFonts w:eastAsia="Arial" w:cs="Arial" w:ascii="Arial" w:hAnsi="Arial"/>
        </w:rPr>
        <w:t>Section 60 corrects a cross</w:t>
        <w:noBreakHyphen/>
        <w:t>reference.</w:t>
      </w:r>
      <w:bookmarkEnd w:id="5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2" w:name="_PAR__22_857e8b92_31fa_4113_adec_bfe54ca"/>
      <w:bookmarkStart w:id="5273" w:name="_PAR__23_4599a43f_6cdc_4474_93bd_98960b5"/>
      <w:bookmarkStart w:id="5274" w:name="_LINE__30_29e70e36_b9b8_43df_b354_b55980"/>
      <w:bookmarkEnd w:id="5272"/>
      <w:bookmarkEnd w:id="5273"/>
      <w:r>
        <w:rPr>
          <w:rFonts w:eastAsia="Arial" w:cs="Arial" w:ascii="Arial" w:hAnsi="Arial"/>
        </w:rPr>
        <w:t>Section 61 makes a technical correction.</w:t>
      </w:r>
      <w:bookmarkEnd w:id="5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5" w:name="_PAR__23_4599a43f_6cdc_4474_93bd_98960b5"/>
      <w:bookmarkStart w:id="5276" w:name="_PAR__24_45d536c9_4894_4e37_a331_929fdb7"/>
      <w:bookmarkStart w:id="5277" w:name="_LINE__31_35bbc12f_c124_4750_8e8b_5df0b0"/>
      <w:bookmarkEnd w:id="5275"/>
      <w:bookmarkEnd w:id="5276"/>
      <w:r>
        <w:rPr>
          <w:rFonts w:eastAsia="Arial" w:cs="Arial" w:ascii="Arial" w:hAnsi="Arial"/>
        </w:rPr>
        <w:t>Section 62 corrects a cross</w:t>
        <w:noBreakHyphen/>
        <w:t>reference.</w:t>
      </w:r>
      <w:bookmarkEnd w:id="5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8" w:name="_PAR__24_45d536c9_4894_4e37_a331_929fdb7"/>
      <w:bookmarkStart w:id="5279" w:name="_PAR__25_f0ff43aa_e1ea_45c2_a660_ee05b86"/>
      <w:bookmarkStart w:id="5280" w:name="_LINE__32_5b5cdf2e_b2f6_4eec_8bef_a13671"/>
      <w:bookmarkEnd w:id="5278"/>
      <w:bookmarkEnd w:id="5279"/>
      <w:r>
        <w:rPr>
          <w:rFonts w:eastAsia="Arial" w:cs="Arial" w:ascii="Arial" w:hAnsi="Arial"/>
        </w:rPr>
        <w:t>Section 63 corrects gender</w:t>
        <w:noBreakHyphen/>
        <w:t>specific language and makes grammatical changes.</w:t>
      </w:r>
      <w:bookmarkEnd w:id="5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1" w:name="_PAR__25_f0ff43aa_e1ea_45c2_a660_ee05b86"/>
      <w:bookmarkStart w:id="5282" w:name="_PAR__26_76a66cf5_2c50_43b3_aa69_176403d"/>
      <w:bookmarkStart w:id="5283" w:name="_LINE__33_70d4194c_c947_47e3_92f6_9627bf"/>
      <w:bookmarkEnd w:id="5281"/>
      <w:bookmarkEnd w:id="5282"/>
      <w:r>
        <w:rPr>
          <w:rFonts w:eastAsia="Arial" w:cs="Arial" w:ascii="Arial" w:hAnsi="Arial"/>
        </w:rPr>
        <w:t xml:space="preserve">Section 64 removes outdated language and references to eliminated advisory bodies </w:t>
      </w:r>
      <w:bookmarkStart w:id="5284" w:name="_LINE__34_60c9dbd7_a0c4_4229_b7af_d373cd"/>
      <w:bookmarkEnd w:id="5283"/>
      <w:r>
        <w:rPr>
          <w:rFonts w:eastAsia="Arial" w:cs="Arial" w:ascii="Arial" w:hAnsi="Arial"/>
        </w:rPr>
        <w:t>and makes grammatical changes.</w:t>
      </w:r>
      <w:bookmarkEnd w:id="5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5" w:name="_PAR__26_76a66cf5_2c50_43b3_aa69_176403d"/>
      <w:bookmarkStart w:id="5286" w:name="_PAR__27_d8aa72ee_6cc2_446d_898a_644d8b3"/>
      <w:bookmarkStart w:id="5287" w:name="_LINE__35_b48ec3cd_0fd6_478e_92f2_22d078"/>
      <w:bookmarkEnd w:id="5285"/>
      <w:bookmarkEnd w:id="5286"/>
      <w:r>
        <w:rPr>
          <w:rFonts w:eastAsia="Arial" w:cs="Arial" w:ascii="Arial" w:hAnsi="Arial"/>
        </w:rPr>
        <w:t xml:space="preserve">Section 65 removes references to eliminated advisory bodies and makes grammatical </w:t>
      </w:r>
      <w:bookmarkStart w:id="5288" w:name="_LINE__36_40ad35d9_3f07_4d76_92a4_144569"/>
      <w:bookmarkEnd w:id="5287"/>
      <w:r>
        <w:rPr>
          <w:rFonts w:eastAsia="Arial" w:cs="Arial" w:ascii="Arial" w:hAnsi="Arial"/>
        </w:rPr>
        <w:t>changes.</w:t>
      </w:r>
      <w:bookmarkEnd w:id="5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9" w:name="_PAR__27_d8aa72ee_6cc2_446d_898a_644d8b3"/>
      <w:bookmarkStart w:id="5290" w:name="_PAR__28_2a00b187_fff1_457d_baa1_f30f275"/>
      <w:bookmarkStart w:id="5291" w:name="_LINE__37_e7454e60_e72e_4c83_9616_13a680"/>
      <w:bookmarkEnd w:id="5289"/>
      <w:bookmarkEnd w:id="5290"/>
      <w:r>
        <w:rPr>
          <w:rFonts w:eastAsia="Arial" w:cs="Arial" w:ascii="Arial" w:hAnsi="Arial"/>
        </w:rPr>
        <w:t>Section 66 corrects a cross</w:t>
        <w:noBreakHyphen/>
        <w:t>reference.</w:t>
      </w:r>
      <w:bookmarkEnd w:id="5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2" w:name="_PAGE__37_1b09d1f3_8831_4fa9_a80c_8d37bd"/>
      <w:bookmarkStart w:id="5293" w:name="_PAR__28_2a00b187_fff1_457d_baa1_f30f275"/>
      <w:bookmarkStart w:id="5294" w:name="_PAGE__38_d4653186_b91f_45d6_b528_e9cab2"/>
      <w:bookmarkStart w:id="5295" w:name="_PAR__1_5eb95f9e_eac7_47d1_af06_15a2b8d3"/>
      <w:bookmarkStart w:id="5296" w:name="_LINE__1_4a853e92_3548_4b52_9227_1bfd2b2"/>
      <w:bookmarkEnd w:id="5292"/>
      <w:bookmarkEnd w:id="5293"/>
      <w:bookmarkEnd w:id="5294"/>
      <w:bookmarkEnd w:id="5295"/>
      <w:r>
        <w:rPr>
          <w:rFonts w:eastAsia="Arial" w:cs="Arial" w:ascii="Arial" w:hAnsi="Arial"/>
        </w:rPr>
        <w:t>Section 67 removes an obsolete reference.</w:t>
      </w:r>
      <w:bookmarkEnd w:id="5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7" w:name="_PAR__1_5eb95f9e_eac7_47d1_af06_15a2b8d3"/>
      <w:bookmarkStart w:id="5298" w:name="_PAR__2_29ca36dd_cf96_47ef_a15d_ec7b5eed"/>
      <w:bookmarkStart w:id="5299" w:name="_LINE__2_3bb9d424_70cc_4bac_8516_0e0b8d9"/>
      <w:bookmarkEnd w:id="5297"/>
      <w:bookmarkEnd w:id="5298"/>
      <w:r>
        <w:rPr>
          <w:rFonts w:eastAsia="Arial" w:cs="Arial" w:ascii="Arial" w:hAnsi="Arial"/>
        </w:rPr>
        <w:t>Sections 68 and 69 remove references to eliminated advisory bodies.</w:t>
      </w:r>
      <w:bookmarkEnd w:id="5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0" w:name="_PAR__2_29ca36dd_cf96_47ef_a15d_ec7b5eed"/>
      <w:bookmarkStart w:id="5301" w:name="_PAR__3_ecb77245_f8da_4630_9f25_f48da6c4"/>
      <w:bookmarkStart w:id="5302" w:name="_LINE__3_cf20285d_4981_46f6_95f2_49b4beb"/>
      <w:bookmarkEnd w:id="5300"/>
      <w:bookmarkEnd w:id="5301"/>
      <w:r>
        <w:rPr>
          <w:rFonts w:eastAsia="Arial" w:cs="Arial" w:ascii="Arial" w:hAnsi="Arial"/>
        </w:rPr>
        <w:t xml:space="preserve">Section 70 removes references to an eliminated advisory body and makes grammatical </w:t>
      </w:r>
      <w:bookmarkStart w:id="5303" w:name="_LINE__4_cdc4d3a3_61bb_4e2a_be8e_2297acc"/>
      <w:bookmarkEnd w:id="5302"/>
      <w:r>
        <w:rPr>
          <w:rFonts w:eastAsia="Arial" w:cs="Arial" w:ascii="Arial" w:hAnsi="Arial"/>
        </w:rPr>
        <w:t>changes.</w:t>
      </w:r>
      <w:bookmarkEnd w:id="5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4" w:name="_PAR__3_ecb77245_f8da_4630_9f25_f48da6c4"/>
      <w:bookmarkStart w:id="5305" w:name="_PAR__4_8fd695fb_9734_4697_9ef9_dbbef271"/>
      <w:bookmarkStart w:id="5306" w:name="_LINE__5_e5337170_8931_45c2_b07b_a583bd5"/>
      <w:bookmarkEnd w:id="5304"/>
      <w:bookmarkEnd w:id="5305"/>
      <w:r>
        <w:rPr>
          <w:rFonts w:eastAsia="Arial" w:cs="Arial" w:ascii="Arial" w:hAnsi="Arial"/>
        </w:rPr>
        <w:t>Section 71 removes cross</w:t>
        <w:noBreakHyphen/>
        <w:t xml:space="preserve">references to repealed provisions of law and references to </w:t>
      </w:r>
      <w:bookmarkStart w:id="5307" w:name="_LINE__6_3022694b_77eb_4dc7_aa6b_493eb6d"/>
      <w:bookmarkEnd w:id="5306"/>
      <w:r>
        <w:rPr>
          <w:rFonts w:eastAsia="Arial" w:cs="Arial" w:ascii="Arial" w:hAnsi="Arial"/>
        </w:rPr>
        <w:t>eliminated advisory bodies and makes grammatical changes.</w:t>
      </w:r>
      <w:bookmarkEnd w:id="5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8" w:name="_PAR__4_8fd695fb_9734_4697_9ef9_dbbef271"/>
      <w:bookmarkStart w:id="5309" w:name="_PAR__5_2e491109_035f_4cf8_9a0d_5f9cbc02"/>
      <w:bookmarkStart w:id="5310" w:name="_LINE__7_a1f985d4_a2a1_49f9_882d_8ed9ee1"/>
      <w:bookmarkEnd w:id="5308"/>
      <w:bookmarkEnd w:id="5309"/>
      <w:r>
        <w:rPr>
          <w:rFonts w:eastAsia="Arial" w:cs="Arial" w:ascii="Arial" w:hAnsi="Arial"/>
        </w:rPr>
        <w:t>Section 72 removes cross</w:t>
        <w:noBreakHyphen/>
        <w:t xml:space="preserve">references to repealed provisions of law and references to </w:t>
      </w:r>
      <w:bookmarkStart w:id="5311" w:name="_LINE__8_51aed0aa_9b88_45f7_ac7a_876bb7b"/>
      <w:bookmarkEnd w:id="5310"/>
      <w:r>
        <w:rPr>
          <w:rFonts w:eastAsia="Arial" w:cs="Arial" w:ascii="Arial" w:hAnsi="Arial"/>
        </w:rPr>
        <w:t>eliminated advisory bodies and makes grammatical changes.</w:t>
      </w:r>
      <w:bookmarkEnd w:id="5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2" w:name="_PAR__5_2e491109_035f_4cf8_9a0d_5f9cbc02"/>
      <w:bookmarkStart w:id="5313" w:name="_PAR__6_eaa258b8_4970_493a_9968_e0738690"/>
      <w:bookmarkStart w:id="5314" w:name="_LINE__9_af99e311_53d8_4426_80a5_b25d59d"/>
      <w:bookmarkEnd w:id="5312"/>
      <w:bookmarkEnd w:id="5313"/>
      <w:r>
        <w:rPr>
          <w:rFonts w:eastAsia="Arial" w:cs="Arial" w:ascii="Arial" w:hAnsi="Arial"/>
        </w:rPr>
        <w:t xml:space="preserve">Sections 73 to 75 remove references to eliminated advisory bodies and make </w:t>
      </w:r>
      <w:bookmarkStart w:id="5315" w:name="_LINE__10_43fff2c8_2183_4f9c_b58b_3ef495"/>
      <w:bookmarkEnd w:id="5314"/>
      <w:r>
        <w:rPr>
          <w:rFonts w:eastAsia="Arial" w:cs="Arial" w:ascii="Arial" w:hAnsi="Arial"/>
        </w:rPr>
        <w:t>grammatical changes and technical corrections.</w:t>
      </w:r>
      <w:bookmarkEnd w:id="5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6" w:name="_PAR__6_eaa258b8_4970_493a_9968_e0738690"/>
      <w:bookmarkStart w:id="5317" w:name="_PAR__7_669c8fd9_a7fd_4d76_84a9_4a472284"/>
      <w:bookmarkStart w:id="5318" w:name="_LINE__11_f9474d51_913f_4223_b154_3f9429"/>
      <w:bookmarkEnd w:id="5316"/>
      <w:bookmarkEnd w:id="5317"/>
      <w:r>
        <w:rPr>
          <w:rFonts w:eastAsia="Arial" w:cs="Arial" w:ascii="Arial" w:hAnsi="Arial"/>
        </w:rPr>
        <w:t xml:space="preserve">Section 76 removes a reference to an eliminated advisory body and makes grammatical </w:t>
      </w:r>
      <w:bookmarkStart w:id="5319" w:name="_LINE__12_71432aa4_123c_4c1b_9ea5_a56c70"/>
      <w:bookmarkEnd w:id="5318"/>
      <w:r>
        <w:rPr>
          <w:rFonts w:eastAsia="Arial" w:cs="Arial" w:ascii="Arial" w:hAnsi="Arial"/>
        </w:rPr>
        <w:t>changes and a technical correction.</w:t>
      </w:r>
      <w:bookmarkEnd w:id="5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0" w:name="_PAR__7_669c8fd9_a7fd_4d76_84a9_4a472284"/>
      <w:bookmarkStart w:id="5321" w:name="_PAR__8_c94f0e0a_a936_4ccd_be5f_24d9d7af"/>
      <w:bookmarkStart w:id="5322" w:name="_LINE__13_f4082a52_9abb_4f37_913e_5c8b51"/>
      <w:bookmarkEnd w:id="5320"/>
      <w:bookmarkEnd w:id="5321"/>
      <w:r>
        <w:rPr>
          <w:rFonts w:eastAsia="Arial" w:cs="Arial" w:ascii="Arial" w:hAnsi="Arial"/>
        </w:rPr>
        <w:t>Section 77 corrects gender</w:t>
        <w:noBreakHyphen/>
        <w:t>specific language.</w:t>
      </w:r>
      <w:bookmarkEnd w:id="5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3" w:name="_PAR__8_c94f0e0a_a936_4ccd_be5f_24d9d7af"/>
      <w:bookmarkStart w:id="5324" w:name="_PAR__9_40dd9c30_4e91_40e3_9167_96fa3017"/>
      <w:bookmarkStart w:id="5325" w:name="_LINE__14_6f35f726_5822_44d2_b4cc_36b0c7"/>
      <w:bookmarkEnd w:id="5323"/>
      <w:bookmarkEnd w:id="5324"/>
      <w:r>
        <w:rPr>
          <w:rFonts w:eastAsia="Arial" w:cs="Arial" w:ascii="Arial" w:hAnsi="Arial"/>
        </w:rPr>
        <w:t>Section 78 corrects a cross</w:t>
        <w:noBreakHyphen/>
        <w:t>reference and makes a grammatical change.</w:t>
      </w:r>
      <w:bookmarkEnd w:id="5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6" w:name="_PAR__9_40dd9c30_4e91_40e3_9167_96fa3017"/>
      <w:bookmarkStart w:id="5327" w:name="_PAR__10_6e767e32_2510_4069_9474_02d87c1"/>
      <w:bookmarkStart w:id="5328" w:name="_LINE__15_57e48399_24bf_4eb2_899c_4593e8"/>
      <w:bookmarkEnd w:id="5326"/>
      <w:bookmarkEnd w:id="5327"/>
      <w:r>
        <w:rPr>
          <w:rFonts w:eastAsia="Arial" w:cs="Arial" w:ascii="Arial" w:hAnsi="Arial"/>
        </w:rPr>
        <w:t>Sections 79 and 80 correct gender</w:t>
        <w:noBreakHyphen/>
        <w:t>specific language and make grammatical changes.</w:t>
      </w:r>
      <w:bookmarkEnd w:id="5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9" w:name="_PAR__10_6e767e32_2510_4069_9474_02d87c1"/>
      <w:bookmarkStart w:id="5330" w:name="_PAR__11_44efbe2d_b3d3_49fc_be8b_22711a7"/>
      <w:bookmarkStart w:id="5331" w:name="_LINE__16_f6957032_1345_4e98_9e14_491f87"/>
      <w:bookmarkEnd w:id="5329"/>
      <w:bookmarkEnd w:id="5330"/>
      <w:r>
        <w:rPr>
          <w:rFonts w:eastAsia="Arial" w:cs="Arial" w:ascii="Arial" w:hAnsi="Arial"/>
        </w:rPr>
        <w:t xml:space="preserve">Section 81 removes a reference to an eliminated advisory body and makes grammatical </w:t>
      </w:r>
      <w:bookmarkStart w:id="5332" w:name="_LINE__17_d17311db_6778_4961_90db_60f23a"/>
      <w:bookmarkEnd w:id="5331"/>
      <w:r>
        <w:rPr>
          <w:rFonts w:eastAsia="Arial" w:cs="Arial" w:ascii="Arial" w:hAnsi="Arial"/>
        </w:rPr>
        <w:t>changes.</w:t>
      </w:r>
      <w:bookmarkEnd w:id="5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3" w:name="_PAR__11_44efbe2d_b3d3_49fc_be8b_22711a7"/>
      <w:bookmarkStart w:id="5334" w:name="_PAR__12_19197bd9_12c1_4ef2_a0a1_789fcbd"/>
      <w:bookmarkStart w:id="5335" w:name="_LINE__18_ed4f56e2_acd0_4957_b4c1_03ce6c"/>
      <w:bookmarkEnd w:id="5333"/>
      <w:bookmarkEnd w:id="5334"/>
      <w:r>
        <w:rPr>
          <w:rFonts w:eastAsia="Arial" w:cs="Arial" w:ascii="Arial" w:hAnsi="Arial"/>
        </w:rPr>
        <w:t>Section 82 removes an obsolete cross</w:t>
        <w:noBreakHyphen/>
        <w:t>reference.</w:t>
      </w:r>
      <w:bookmarkEnd w:id="5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6" w:name="_PAR__12_19197bd9_12c1_4ef2_a0a1_789fcbd"/>
      <w:bookmarkStart w:id="5337" w:name="_PAR__13_02d5afab_c324_46a5_8703_6d30a5e"/>
      <w:bookmarkStart w:id="5338" w:name="_LINE__19_65f02fb4_e95d_41f0_9f8d_8b68f3"/>
      <w:bookmarkEnd w:id="5336"/>
      <w:bookmarkEnd w:id="5337"/>
      <w:r>
        <w:rPr>
          <w:rFonts w:eastAsia="Arial" w:cs="Arial" w:ascii="Arial" w:hAnsi="Arial"/>
        </w:rPr>
        <w:t>Section 83 corrects a cross</w:t>
        <w:noBreakHyphen/>
        <w:t>reference and makes a grammatical change.</w:t>
      </w:r>
      <w:bookmarkEnd w:id="5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9" w:name="_PAR__13_02d5afab_c324_46a5_8703_6d30a5e"/>
      <w:bookmarkStart w:id="5340" w:name="_PAR__14_8aeb8d57_3219_4247_aaf9_fd3f8b4"/>
      <w:bookmarkStart w:id="5341" w:name="_LINE__20_a8f5ed31_5304_4f07_864c_ea4a62"/>
      <w:bookmarkEnd w:id="5339"/>
      <w:bookmarkEnd w:id="5340"/>
      <w:r>
        <w:rPr>
          <w:rFonts w:eastAsia="Arial" w:cs="Arial" w:ascii="Arial" w:hAnsi="Arial"/>
        </w:rPr>
        <w:t>Section 84 corrects a cross</w:t>
        <w:noBreakHyphen/>
        <w:t>reference.</w:t>
      </w:r>
      <w:bookmarkEnd w:id="5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2" w:name="_PAR__14_8aeb8d57_3219_4247_aaf9_fd3f8b4"/>
      <w:bookmarkStart w:id="5343" w:name="_PAR__15_f3b6d098_a9a4_469d_b9db_1f2f341"/>
      <w:bookmarkStart w:id="5344" w:name="_LINE__21_b5357066_f88e_4225_8788_3727b3"/>
      <w:bookmarkEnd w:id="5342"/>
      <w:bookmarkEnd w:id="5343"/>
      <w:r>
        <w:rPr>
          <w:rFonts w:eastAsia="Arial" w:cs="Arial" w:ascii="Arial" w:hAnsi="Arial"/>
        </w:rPr>
        <w:t>Section 85 removes an obsolete cross</w:t>
        <w:noBreakHyphen/>
        <w:t>reference and makes a grammatical change.</w:t>
      </w:r>
      <w:bookmarkEnd w:id="5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5" w:name="_PAR__15_f3b6d098_a9a4_469d_b9db_1f2f341"/>
      <w:bookmarkStart w:id="5346" w:name="_PAR__16_43e2d081_d10d_4fb6_a73d_44274dd"/>
      <w:bookmarkStart w:id="5347" w:name="_LINE__22_a1530870_09c2_4ea8_a45b_2b201c"/>
      <w:bookmarkEnd w:id="5345"/>
      <w:bookmarkEnd w:id="5346"/>
      <w:r>
        <w:rPr>
          <w:rFonts w:eastAsia="Arial" w:cs="Arial" w:ascii="Arial" w:hAnsi="Arial"/>
        </w:rPr>
        <w:t>Section 86 corrects a cross</w:t>
        <w:noBreakHyphen/>
        <w:t>reference.</w:t>
      </w:r>
      <w:bookmarkEnd w:id="5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8" w:name="_PAR__16_43e2d081_d10d_4fb6_a73d_44274dd"/>
      <w:bookmarkStart w:id="5349" w:name="_PAR__17_ea44f8ac_3572_4114_88fd_68652ae"/>
      <w:bookmarkStart w:id="5350" w:name="_LINE__23_5385b912_4a54_4495_9f3b_ad8670"/>
      <w:bookmarkEnd w:id="5348"/>
      <w:bookmarkEnd w:id="5349"/>
      <w:r>
        <w:rPr>
          <w:rFonts w:eastAsia="Arial" w:cs="Arial" w:ascii="Arial" w:hAnsi="Arial"/>
        </w:rPr>
        <w:t xml:space="preserve">Section 87 removes a provision referencing a repealed provision of law, corrects </w:t>
      </w:r>
      <w:bookmarkStart w:id="5351" w:name="_LINE__24_47827450_9481_4eb7_8fc7_a790c5"/>
      <w:bookmarkEnd w:id="5350"/>
      <w:r>
        <w:rPr>
          <w:rFonts w:eastAsia="Arial" w:cs="Arial" w:ascii="Arial" w:hAnsi="Arial"/>
        </w:rPr>
        <w:t>gender</w:t>
        <w:noBreakHyphen/>
        <w:t>specific language and makes a grammatical change.</w:t>
      </w:r>
      <w:bookmarkEnd w:id="5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2" w:name="_PAR__17_ea44f8ac_3572_4114_88fd_68652ae"/>
      <w:bookmarkStart w:id="5353" w:name="_PAR__18_6e2cefda_ee61_4de6_99e1_8e455ee"/>
      <w:bookmarkStart w:id="5354" w:name="_LINE__25_0cf0d99b_a67b_4a69_9b2f_0b9a14"/>
      <w:bookmarkEnd w:id="5352"/>
      <w:bookmarkEnd w:id="5353"/>
      <w:r>
        <w:rPr>
          <w:rFonts w:eastAsia="Arial" w:cs="Arial" w:ascii="Arial" w:hAnsi="Arial"/>
        </w:rPr>
        <w:t xml:space="preserve">Sections 88 and 89 remove obsolete language referencing a repealed provision of law </w:t>
      </w:r>
      <w:bookmarkStart w:id="5355" w:name="_LINE__26_7da65277_a27a_47b3_a5ec_5996b1"/>
      <w:bookmarkEnd w:id="5354"/>
      <w:r>
        <w:rPr>
          <w:rFonts w:eastAsia="Arial" w:cs="Arial" w:ascii="Arial" w:hAnsi="Arial"/>
        </w:rPr>
        <w:t>and make a grammatical change.</w:t>
      </w:r>
      <w:bookmarkEnd w:id="5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6" w:name="_PAR__18_6e2cefda_ee61_4de6_99e1_8e455ee"/>
      <w:bookmarkStart w:id="5357" w:name="_PAR__19_6131c730_c426_44b0_957e_035c6b0"/>
      <w:bookmarkStart w:id="5358" w:name="_LINE__27_d61c096c_c282_454b_a579_5725b1"/>
      <w:bookmarkEnd w:id="5356"/>
      <w:bookmarkEnd w:id="5357"/>
      <w:r>
        <w:rPr>
          <w:rFonts w:eastAsia="Arial" w:cs="Arial" w:ascii="Arial" w:hAnsi="Arial"/>
        </w:rPr>
        <w:t>Section 90 makes a grammatical correction.</w:t>
      </w:r>
      <w:bookmarkEnd w:id="5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9" w:name="_PAR__19_6131c730_c426_44b0_957e_035c6b0"/>
      <w:bookmarkStart w:id="5360" w:name="_PAR__20_b5c7fb81_a589_4275_90e9_6100ac4"/>
      <w:bookmarkStart w:id="5361" w:name="_LINE__28_cf043ee1_0ed8_4760_a979_5958db"/>
      <w:bookmarkEnd w:id="5359"/>
      <w:bookmarkEnd w:id="5360"/>
      <w:r>
        <w:rPr>
          <w:rFonts w:eastAsia="Arial" w:cs="Arial" w:ascii="Arial" w:hAnsi="Arial"/>
        </w:rPr>
        <w:t>Section 91 corrects a clerical error.</w:t>
      </w:r>
      <w:bookmarkEnd w:id="5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2" w:name="_PAR__20_b5c7fb81_a589_4275_90e9_6100ac4"/>
      <w:bookmarkStart w:id="5363" w:name="_PAR__21_c5876552_cea9_49e4_bf12_50c5913"/>
      <w:bookmarkStart w:id="5364" w:name="_LINE__29_4938ded2_0baf_400d_be03_6aff03"/>
      <w:bookmarkEnd w:id="5362"/>
      <w:bookmarkEnd w:id="5363"/>
      <w:r>
        <w:rPr>
          <w:rFonts w:eastAsia="Arial" w:cs="Arial" w:ascii="Arial" w:hAnsi="Arial"/>
        </w:rPr>
        <w:t>Section 92 makes a grammatical correction.</w:t>
      </w:r>
      <w:bookmarkEnd w:id="5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5" w:name="_PAR__21_c5876552_cea9_49e4_bf12_50c5913"/>
      <w:bookmarkStart w:id="5366" w:name="_PAR__22_5a6603e9_f9f8_441c_ad4d_f279557"/>
      <w:bookmarkStart w:id="5367" w:name="_LINE__30_493ccdf4_6a6e_4826_a034_6bdd0a"/>
      <w:bookmarkEnd w:id="5365"/>
      <w:bookmarkEnd w:id="5366"/>
      <w:r>
        <w:rPr>
          <w:rFonts w:eastAsia="Arial" w:cs="Arial" w:ascii="Arial" w:hAnsi="Arial"/>
        </w:rPr>
        <w:t>Section 93 makes grammatical and technical corrections.</w:t>
      </w:r>
      <w:bookmarkEnd w:id="5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8" w:name="_PAR__22_5a6603e9_f9f8_441c_ad4d_f279557"/>
      <w:bookmarkStart w:id="5369" w:name="_PAR__23_4c0ff10f_5727_4c1e_9aac_6e89610"/>
      <w:bookmarkStart w:id="5370" w:name="_LINE__31_59ddb270_108f_4abe_89eb_882cae"/>
      <w:bookmarkEnd w:id="5368"/>
      <w:bookmarkEnd w:id="5369"/>
      <w:r>
        <w:rPr>
          <w:rFonts w:eastAsia="Arial" w:cs="Arial" w:ascii="Arial" w:hAnsi="Arial"/>
        </w:rPr>
        <w:t>Section 94 makes grammatical and technical corrections.</w:t>
      </w:r>
      <w:bookmarkEnd w:id="5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1" w:name="_PAR__23_4c0ff10f_5727_4c1e_9aac_6e89610"/>
      <w:bookmarkStart w:id="5372" w:name="_PAR__24_143289fe_a4e7_4192_82ce_b2fedb3"/>
      <w:bookmarkStart w:id="5373" w:name="_LINE__32_25f28127_15b3_48d9_978e_20c7dd"/>
      <w:bookmarkEnd w:id="5371"/>
      <w:bookmarkEnd w:id="5372"/>
      <w:r>
        <w:rPr>
          <w:rFonts w:eastAsia="Arial" w:cs="Arial" w:ascii="Arial" w:hAnsi="Arial"/>
        </w:rPr>
        <w:t>Sections 95 to 97 conform the spelling of a term to a statutory norm.</w:t>
      </w:r>
      <w:bookmarkEnd w:id="5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4" w:name="_PAR__24_143289fe_a4e7_4192_82ce_b2fedb3"/>
      <w:bookmarkStart w:id="5375" w:name="_PAR__25_8a1d6ca2_098b_4e12_8a98_9a106f4"/>
      <w:bookmarkStart w:id="5376" w:name="_LINE__33_0ad052bb_3580_4e3a_b452_e5550a"/>
      <w:bookmarkEnd w:id="5374"/>
      <w:bookmarkEnd w:id="5375"/>
      <w:r>
        <w:rPr>
          <w:rFonts w:eastAsia="Arial" w:cs="Arial" w:ascii="Arial" w:hAnsi="Arial"/>
        </w:rPr>
        <w:t>Section 98 removes obsolete cross</w:t>
        <w:noBreakHyphen/>
        <w:t>references.</w:t>
      </w:r>
      <w:bookmarkEnd w:id="5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7" w:name="_PAR__25_8a1d6ca2_098b_4e12_8a98_9a106f4"/>
      <w:bookmarkStart w:id="5378" w:name="_PAR__26_2434a51c_2140_41bb_a801_eeddf84"/>
      <w:bookmarkStart w:id="5379" w:name="_LINE__34_18c3c89e_9762_4353_995b_59f9d4"/>
      <w:bookmarkEnd w:id="5377"/>
      <w:bookmarkEnd w:id="5378"/>
      <w:r>
        <w:rPr>
          <w:rFonts w:eastAsia="Arial" w:cs="Arial" w:ascii="Arial" w:hAnsi="Arial"/>
        </w:rPr>
        <w:t>Section 99 makes grammatical and formatting changes.</w:t>
      </w:r>
      <w:bookmarkEnd w:id="5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0" w:name="_PAR__26_2434a51c_2140_41bb_a801_eeddf84"/>
      <w:bookmarkStart w:id="5381" w:name="_PAR__27_5fd32aaf_efed_4f7b_9065_2ea7be0"/>
      <w:bookmarkStart w:id="5382" w:name="_LINE__35_60ad8be4_26ae_4178_92ac_310d08"/>
      <w:bookmarkEnd w:id="5380"/>
      <w:bookmarkEnd w:id="5381"/>
      <w:r>
        <w:rPr>
          <w:rFonts w:eastAsia="Arial" w:cs="Arial" w:ascii="Arial" w:hAnsi="Arial"/>
        </w:rPr>
        <w:t>Section 100 removes an obsolete cross</w:t>
        <w:noBreakHyphen/>
        <w:t>reference.</w:t>
      </w:r>
      <w:bookmarkEnd w:id="5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3" w:name="_PAR__27_5fd32aaf_efed_4f7b_9065_2ea7be0"/>
      <w:bookmarkStart w:id="5384" w:name="_PAR__28_dab8d0b5_a3af_4680_87e7_3419848"/>
      <w:bookmarkStart w:id="5385" w:name="_LINE__36_31527fb0_c3b3_4b52_a4d9_67e8c0"/>
      <w:bookmarkEnd w:id="5383"/>
      <w:bookmarkEnd w:id="5384"/>
      <w:r>
        <w:rPr>
          <w:rFonts w:eastAsia="Arial" w:cs="Arial" w:ascii="Arial" w:hAnsi="Arial"/>
        </w:rPr>
        <w:t>Section 101 makes grammatical changes and technical corrections.</w:t>
      </w:r>
      <w:bookmarkEnd w:id="5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6" w:name="_PAGE__38_d4653186_b91f_45d6_b528_e9cab2"/>
      <w:bookmarkStart w:id="5387" w:name="_PAR__28_dab8d0b5_a3af_4680_87e7_3419848"/>
      <w:bookmarkStart w:id="5388" w:name="_PAGE__39_a43ad253_3620_4f5c_824b_0e15d0"/>
      <w:bookmarkStart w:id="5389" w:name="_PAR__1_55b284e5_08cf_44f2_9e69_c798ae9e"/>
      <w:bookmarkStart w:id="5390" w:name="_LINE__1_f44a3b57_cb8a_425b_aa06_97a2477"/>
      <w:bookmarkEnd w:id="5386"/>
      <w:bookmarkEnd w:id="5387"/>
      <w:bookmarkEnd w:id="5388"/>
      <w:bookmarkEnd w:id="5389"/>
      <w:r>
        <w:rPr>
          <w:rFonts w:eastAsia="Arial" w:cs="Arial" w:ascii="Arial" w:hAnsi="Arial"/>
        </w:rPr>
        <w:t>Section 102 corrects a clerical error.</w:t>
      </w:r>
      <w:bookmarkEnd w:id="5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1" w:name="_PAR__1_55b284e5_08cf_44f2_9e69_c798ae9e"/>
      <w:bookmarkStart w:id="5392" w:name="_PAR__2_063f3509_360e_46ec_8e85_974016a7"/>
      <w:bookmarkStart w:id="5393" w:name="_LINE__2_a65b1284_5b8e_4331_a28d_2c02cbb"/>
      <w:bookmarkEnd w:id="5391"/>
      <w:bookmarkEnd w:id="5392"/>
      <w:r>
        <w:rPr>
          <w:rFonts w:eastAsia="Arial" w:cs="Arial" w:ascii="Arial" w:hAnsi="Arial"/>
        </w:rPr>
        <w:t xml:space="preserve">Section 103 corrects a conflict created by Public Law 2021, chapters 598 and 658, </w:t>
      </w:r>
      <w:bookmarkStart w:id="5394" w:name="_LINE__3_d810da3f_c51d_4f28_bb42_cdf6cb0"/>
      <w:bookmarkEnd w:id="5393"/>
      <w:r>
        <w:rPr>
          <w:rFonts w:eastAsia="Arial" w:cs="Arial" w:ascii="Arial" w:hAnsi="Arial"/>
        </w:rPr>
        <w:t xml:space="preserve">which affected the same provision of law, by incorporating the changes made by both laws, </w:t>
      </w:r>
      <w:bookmarkStart w:id="5395" w:name="_LINE__4_84a04086_96ef_4a76_ae35_1ca8d4c"/>
      <w:bookmarkEnd w:id="5394"/>
      <w:r>
        <w:rPr>
          <w:rFonts w:eastAsia="Arial" w:cs="Arial" w:ascii="Arial" w:hAnsi="Arial"/>
        </w:rPr>
        <w:t>and makes conforming changes.</w:t>
      </w:r>
      <w:bookmarkEnd w:id="5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6" w:name="_PAR__2_063f3509_360e_46ec_8e85_974016a7"/>
      <w:bookmarkStart w:id="5397" w:name="_PAR__3_2beace09_a446_4043_bfff_b78981cd"/>
      <w:bookmarkStart w:id="5398" w:name="_LINE__5_af30ed8b_556b_418d_b324_35fa350"/>
      <w:bookmarkEnd w:id="5396"/>
      <w:bookmarkEnd w:id="5397"/>
      <w:r>
        <w:rPr>
          <w:rFonts w:eastAsia="Arial" w:cs="Arial" w:ascii="Arial" w:hAnsi="Arial"/>
        </w:rPr>
        <w:t>Section 104 corrects a cross</w:t>
        <w:noBreakHyphen/>
        <w:t>reference.</w:t>
      </w:r>
      <w:bookmarkEnd w:id="5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9" w:name="_PAR__3_2beace09_a446_4043_bfff_b78981cd"/>
      <w:bookmarkStart w:id="5400" w:name="_PAR__4_79a7fb7c_1253_4a5d_83f7_2a516d0f"/>
      <w:bookmarkStart w:id="5401" w:name="_LINE__6_bb8af505_91fa_4f0b_89b6_005e3cf"/>
      <w:bookmarkEnd w:id="5399"/>
      <w:bookmarkEnd w:id="5400"/>
      <w:r>
        <w:rPr>
          <w:rFonts w:eastAsia="Arial" w:cs="Arial" w:ascii="Arial" w:hAnsi="Arial"/>
        </w:rPr>
        <w:t xml:space="preserve">Sections 105 and 106 correct conflicts created by Public Law 2021, chapters 622 and </w:t>
      </w:r>
      <w:bookmarkStart w:id="5402" w:name="_LINE__7_434470be_9977_4125_a954_b571166"/>
      <w:bookmarkEnd w:id="5401"/>
      <w:r>
        <w:rPr>
          <w:rFonts w:eastAsia="Arial" w:cs="Arial" w:ascii="Arial" w:hAnsi="Arial"/>
        </w:rPr>
        <w:t xml:space="preserve">658, which affected the same provisions of law, by repealing the provisions and replacing </w:t>
      </w:r>
      <w:bookmarkStart w:id="5403" w:name="_LINE__8_454f7caa_8939_424f_b4eb_529159c"/>
      <w:bookmarkEnd w:id="5402"/>
      <w:r>
        <w:rPr>
          <w:rFonts w:eastAsia="Arial" w:cs="Arial" w:ascii="Arial" w:hAnsi="Arial"/>
        </w:rPr>
        <w:t>them with the chapter 622 versions.</w:t>
      </w:r>
      <w:bookmarkEnd w:id="5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4" w:name="_PAR__4_79a7fb7c_1253_4a5d_83f7_2a516d0f"/>
      <w:bookmarkStart w:id="5405" w:name="_PAR__5_0b55e9da_33a1_4aaf_a231_1e433b28"/>
      <w:bookmarkStart w:id="5406" w:name="_LINE__9_7218732b_89a6_47a1_9ec8_4092e5b"/>
      <w:bookmarkEnd w:id="5404"/>
      <w:bookmarkEnd w:id="5405"/>
      <w:r>
        <w:rPr>
          <w:rFonts w:eastAsia="Arial" w:cs="Arial" w:ascii="Arial" w:hAnsi="Arial"/>
        </w:rPr>
        <w:t xml:space="preserve">Section 107 corrects a conflict created by Public Law 2021, chapters 622 and 658, </w:t>
      </w:r>
      <w:bookmarkStart w:id="5407" w:name="_LINE__10_00f7818a_643e_4aea_8ff8_f2e1cd"/>
      <w:bookmarkEnd w:id="5406"/>
      <w:r>
        <w:rPr>
          <w:rFonts w:eastAsia="Arial" w:cs="Arial" w:ascii="Arial" w:hAnsi="Arial"/>
        </w:rPr>
        <w:t xml:space="preserve">which affected the same provision of law, by repealing the provision and replacing it with </w:t>
      </w:r>
      <w:bookmarkStart w:id="5408" w:name="_LINE__11_de6c5b44_a0e1_4ce5_bb81_bed2ff"/>
      <w:bookmarkEnd w:id="5407"/>
      <w:r>
        <w:rPr>
          <w:rFonts w:eastAsia="Arial" w:cs="Arial" w:ascii="Arial" w:hAnsi="Arial"/>
        </w:rPr>
        <w:t>the chapter 622 version.</w:t>
      </w:r>
      <w:bookmarkEnd w:id="5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9" w:name="_PAR__5_0b55e9da_33a1_4aaf_a231_1e433b28"/>
      <w:bookmarkStart w:id="5410" w:name="_PAR__6_d0565d49_13d6_4d9b_93b2_7068782a"/>
      <w:bookmarkStart w:id="5411" w:name="_LINE__12_5e6b94fd_46f8_483e_b39a_b67d60"/>
      <w:bookmarkEnd w:id="5409"/>
      <w:bookmarkEnd w:id="5410"/>
      <w:r>
        <w:rPr>
          <w:rFonts w:eastAsia="Arial" w:cs="Arial" w:ascii="Arial" w:hAnsi="Arial"/>
        </w:rPr>
        <w:t>Section 108 corrects cross</w:t>
        <w:noBreakHyphen/>
        <w:t>references.</w:t>
      </w:r>
      <w:bookmarkEnd w:id="5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2" w:name="_PAR__6_d0565d49_13d6_4d9b_93b2_7068782a"/>
      <w:bookmarkStart w:id="5413" w:name="_PAR__7_f9b96180_d75b_45ce_a763_5a959dd5"/>
      <w:bookmarkStart w:id="5414" w:name="_LINE__13_6951603d_8103_4f87_85c3_d80ae0"/>
      <w:bookmarkEnd w:id="5412"/>
      <w:bookmarkEnd w:id="5413"/>
      <w:r>
        <w:rPr>
          <w:rFonts w:eastAsia="Arial" w:cs="Arial" w:ascii="Arial" w:hAnsi="Arial"/>
        </w:rPr>
        <w:t>Section 109 corrects a cross</w:t>
        <w:noBreakHyphen/>
        <w:t>reference.</w:t>
      </w:r>
      <w:bookmarkEnd w:id="5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5" w:name="_PAR__7_f9b96180_d75b_45ce_a763_5a959dd5"/>
      <w:bookmarkStart w:id="5416" w:name="_PAR__8_fd0ef282_10e3_4db4_a7db_f01bcf44"/>
      <w:bookmarkStart w:id="5417" w:name="_LINE__14_f978167a_6ab1_4f22_89cb_3b1e36"/>
      <w:bookmarkEnd w:id="5415"/>
      <w:bookmarkEnd w:id="5416"/>
      <w:r>
        <w:rPr>
          <w:rFonts w:eastAsia="Arial" w:cs="Arial" w:ascii="Arial" w:hAnsi="Arial"/>
        </w:rPr>
        <w:t>Section 110 corrects a cross</w:t>
        <w:noBreakHyphen/>
        <w:t>reference and makes a grammatical change.</w:t>
      </w:r>
      <w:bookmarkEnd w:id="5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8" w:name="_PAR__8_fd0ef282_10e3_4db4_a7db_f01bcf44"/>
      <w:bookmarkStart w:id="5419" w:name="_PAR__9_f7d20c4d_866f_4bb3_8c10_5937cd28"/>
      <w:bookmarkStart w:id="5420" w:name="_LINE__15_06ffe434_6fbb_49f2_a4e4_979873"/>
      <w:bookmarkEnd w:id="5418"/>
      <w:bookmarkEnd w:id="5419"/>
      <w:r>
        <w:rPr>
          <w:rFonts w:eastAsia="Arial" w:cs="Arial" w:ascii="Arial" w:hAnsi="Arial"/>
        </w:rPr>
        <w:t>Sections 111 and 112 correct a cross</w:t>
        <w:noBreakHyphen/>
        <w:t>reference.</w:t>
      </w:r>
      <w:bookmarkEnd w:id="5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1" w:name="_PAR__9_f7d20c4d_866f_4bb3_8c10_5937cd28"/>
      <w:bookmarkStart w:id="5422" w:name="_PAR__10_5e1d448e_4acd_4c16_9731_d7c25f3"/>
      <w:bookmarkStart w:id="5423" w:name="_LINE__16_eaedb0f4_a8cd_4c58_b1f1_59dd6b"/>
      <w:bookmarkEnd w:id="5421"/>
      <w:bookmarkEnd w:id="5422"/>
      <w:r>
        <w:rPr>
          <w:rFonts w:eastAsia="Arial" w:cs="Arial" w:ascii="Arial" w:hAnsi="Arial"/>
        </w:rPr>
        <w:t xml:space="preserve">Section 113 removes a reference to the State Board of Corrections, which was </w:t>
      </w:r>
      <w:bookmarkStart w:id="5424" w:name="_LINE__17_0ea31bc3_d3a8_40f0_b851_37c9d3"/>
      <w:bookmarkEnd w:id="5423"/>
      <w:r>
        <w:rPr>
          <w:rFonts w:eastAsia="Arial" w:cs="Arial" w:ascii="Arial" w:hAnsi="Arial"/>
        </w:rPr>
        <w:t>eliminated by Public Law 2015, chapter 335.</w:t>
        <w:tab/>
      </w:r>
      <w:bookmarkEnd w:id="5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5" w:name="_PAR__10_5e1d448e_4acd_4c16_9731_d7c25f3"/>
      <w:bookmarkStart w:id="5426" w:name="_PAR__11_06dfeb9e_7997_4cb3_adcc_99dbe40"/>
      <w:bookmarkStart w:id="5427" w:name="_LINE__18_2eaa5f5c_3cdc_4752_b505_53369e"/>
      <w:bookmarkEnd w:id="5425"/>
      <w:bookmarkEnd w:id="5426"/>
      <w:r>
        <w:rPr>
          <w:rFonts w:eastAsia="Arial" w:cs="Arial" w:ascii="Arial" w:hAnsi="Arial"/>
        </w:rPr>
        <w:t>Section 114 corrects cross</w:t>
        <w:noBreakHyphen/>
        <w:t xml:space="preserve">references, makes grammatical changes and eliminates an </w:t>
      </w:r>
      <w:bookmarkStart w:id="5428" w:name="_LINE__19_178f8db8_47b6_47c0_8cb8_6acf12"/>
      <w:bookmarkEnd w:id="5427"/>
      <w:r>
        <w:rPr>
          <w:rFonts w:eastAsia="Arial" w:cs="Arial" w:ascii="Arial" w:hAnsi="Arial"/>
        </w:rPr>
        <w:t>outdated term.</w:t>
      </w:r>
      <w:bookmarkEnd w:id="5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9" w:name="_PAR__11_06dfeb9e_7997_4cb3_adcc_99dbe40"/>
      <w:bookmarkStart w:id="5430" w:name="_PAR__12_196dd731_1406_42b5_929e_e5384a3"/>
      <w:bookmarkStart w:id="5431" w:name="_LINE__20_472374f8_b334_4390_b4f1_80c74a"/>
      <w:bookmarkEnd w:id="5429"/>
      <w:bookmarkEnd w:id="5430"/>
      <w:r>
        <w:rPr>
          <w:rFonts w:eastAsia="Arial" w:cs="Arial" w:ascii="Arial" w:hAnsi="Arial"/>
        </w:rPr>
        <w:t xml:space="preserve">Section 115 removes the conditional effective date of the Occupational Therapy </w:t>
      </w:r>
      <w:bookmarkStart w:id="5432" w:name="_LINE__21_0223ffaf_0046_4902_856b_00c5d1"/>
      <w:bookmarkEnd w:id="5431"/>
      <w:r>
        <w:rPr>
          <w:rFonts w:eastAsia="Arial" w:cs="Arial" w:ascii="Arial" w:hAnsi="Arial"/>
        </w:rPr>
        <w:t xml:space="preserve">Licensure Compact as executed law because the conditions have been met and the compact </w:t>
      </w:r>
      <w:bookmarkStart w:id="5433" w:name="_LINE__22_fd995110_af9f_46f5_ace8_5f30b5"/>
      <w:bookmarkEnd w:id="5432"/>
      <w:r>
        <w:rPr>
          <w:rFonts w:eastAsia="Arial" w:cs="Arial" w:ascii="Arial" w:hAnsi="Arial"/>
        </w:rPr>
        <w:t>has taken effect.</w:t>
      </w:r>
      <w:bookmarkEnd w:id="5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4" w:name="_PAR__12_196dd731_1406_42b5_929e_e5384a3"/>
      <w:bookmarkStart w:id="5435" w:name="_PAR__13_4910e079_3876_4c74_929b_60c9ef6"/>
      <w:bookmarkStart w:id="5436" w:name="_LINE__23_d80e7f5f_1702_4e1f_98a5_e177cf"/>
      <w:bookmarkEnd w:id="5434"/>
      <w:bookmarkEnd w:id="5435"/>
      <w:r>
        <w:rPr>
          <w:rFonts w:eastAsia="Arial" w:cs="Arial" w:ascii="Arial" w:hAnsi="Arial"/>
        </w:rPr>
        <w:t>Section 116 corrects a cross</w:t>
        <w:noBreakHyphen/>
        <w:t>reference.</w:t>
      </w:r>
      <w:bookmarkEnd w:id="5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7" w:name="_PAR__13_4910e079_3876_4c74_929b_60c9ef6"/>
      <w:bookmarkStart w:id="5438" w:name="_PAR__14_a3d77093_6bc4_46d4_a767_578d904"/>
      <w:bookmarkStart w:id="5439" w:name="_LINE__24_4f52fbc6_2a23_4923_b55f_441925"/>
      <w:bookmarkEnd w:id="5437"/>
      <w:bookmarkEnd w:id="5438"/>
      <w:r>
        <w:rPr>
          <w:rFonts w:eastAsia="Arial" w:cs="Arial" w:ascii="Arial" w:hAnsi="Arial"/>
        </w:rPr>
        <w:t>Section 117 corrects a cross</w:t>
        <w:noBreakHyphen/>
        <w:t>reference.</w:t>
      </w:r>
      <w:bookmarkEnd w:id="5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0" w:name="_PAR__14_a3d77093_6bc4_46d4_a767_578d904"/>
      <w:bookmarkStart w:id="5441" w:name="_PAR__15_4bad84fd_5581_4725_a32b_875bca1"/>
      <w:bookmarkStart w:id="5442" w:name="_LINE__25_80bbfe99_f405_4f4d_a1c8_5ecb6c"/>
      <w:bookmarkEnd w:id="5440"/>
      <w:bookmarkEnd w:id="5441"/>
      <w:r>
        <w:rPr>
          <w:rFonts w:eastAsia="Arial" w:cs="Arial" w:ascii="Arial" w:hAnsi="Arial"/>
        </w:rPr>
        <w:t xml:space="preserve">Section 118 removes the conditional effective date of the Psychology </w:t>
      </w:r>
      <w:bookmarkStart w:id="5443" w:name="_LINE__26_a31a91c5_0e80_4b5c_8f6c_279cf8"/>
      <w:bookmarkEnd w:id="5442"/>
      <w:r>
        <w:rPr>
          <w:rFonts w:eastAsia="Arial" w:cs="Arial" w:ascii="Arial" w:hAnsi="Arial"/>
        </w:rPr>
        <w:t xml:space="preserve">Interjurisdictional Compact as executed law because the conditions have been met and the </w:t>
      </w:r>
      <w:bookmarkStart w:id="5444" w:name="_LINE__27_2abed89a_39c2_46a4_a6d9_45ccee"/>
      <w:bookmarkEnd w:id="5443"/>
      <w:r>
        <w:rPr>
          <w:rFonts w:eastAsia="Arial" w:cs="Arial" w:ascii="Arial" w:hAnsi="Arial"/>
        </w:rPr>
        <w:t>compact has taken effect.</w:t>
      </w:r>
      <w:bookmarkEnd w:id="5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5" w:name="_PAR__15_4bad84fd_5581_4725_a32b_875bca1"/>
      <w:bookmarkStart w:id="5446" w:name="_PAR__16_c2616954_9cbe_4da1_b480_05e09d2"/>
      <w:bookmarkStart w:id="5447" w:name="_LINE__28_df10215e_1e8e_4b7e_8da1_0d2a46"/>
      <w:bookmarkEnd w:id="5445"/>
      <w:bookmarkEnd w:id="5446"/>
      <w:r>
        <w:rPr>
          <w:rFonts w:eastAsia="Arial" w:cs="Arial" w:ascii="Arial" w:hAnsi="Arial"/>
        </w:rPr>
        <w:t xml:space="preserve">Section 119 corrects a conflict created by Public Law 2019, chapters 496 and 498, </w:t>
      </w:r>
      <w:bookmarkStart w:id="5448" w:name="_LINE__29_d669382a_5a53_4eac_abab_c8e14a"/>
      <w:bookmarkEnd w:id="5447"/>
      <w:r>
        <w:rPr>
          <w:rFonts w:eastAsia="Arial" w:cs="Arial" w:ascii="Arial" w:hAnsi="Arial"/>
        </w:rPr>
        <w:t>which affected the same provision of law, by repealing the provision.</w:t>
      </w:r>
      <w:bookmarkEnd w:id="5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9" w:name="_PAR__16_c2616954_9cbe_4da1_b480_05e09d2"/>
      <w:bookmarkStart w:id="5450" w:name="_PAR__17_0266d616_2e3b_46e5_a300_7de7f1b"/>
      <w:bookmarkStart w:id="5451" w:name="_LINE__30_54b95866_0102_4b8d_a989_9620a5"/>
      <w:bookmarkEnd w:id="5449"/>
      <w:bookmarkEnd w:id="5450"/>
      <w:r>
        <w:rPr>
          <w:rFonts w:eastAsia="Arial" w:cs="Arial" w:ascii="Arial" w:hAnsi="Arial"/>
        </w:rPr>
        <w:t xml:space="preserve">Section 120 corrects a conflict created by Public Law 2019, chapters 496 and 498, </w:t>
      </w:r>
      <w:bookmarkStart w:id="5452" w:name="_LINE__31_b571fa9b_7e83_4786_be64_926474"/>
      <w:bookmarkEnd w:id="5451"/>
      <w:r>
        <w:rPr>
          <w:rFonts w:eastAsia="Arial" w:cs="Arial" w:ascii="Arial" w:hAnsi="Arial"/>
        </w:rPr>
        <w:t>which affected the same provision of law, by repealing the provision.</w:t>
      </w:r>
      <w:bookmarkEnd w:id="5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3" w:name="_PAR__17_0266d616_2e3b_46e5_a300_7de7f1b"/>
      <w:bookmarkStart w:id="5454" w:name="_PAR__18_24c1a722_052a_4c0d_b185_1930874"/>
      <w:bookmarkStart w:id="5455" w:name="_LINE__32_cbca6bf0_18ab_4163_8755_e67c50"/>
      <w:bookmarkEnd w:id="5453"/>
      <w:bookmarkEnd w:id="5454"/>
      <w:r>
        <w:rPr>
          <w:rFonts w:eastAsia="Arial" w:cs="Arial" w:ascii="Arial" w:hAnsi="Arial"/>
        </w:rPr>
        <w:t xml:space="preserve">Section 121 corrects a conflict created by Public Law 2019, chapters 496 and 498, </w:t>
      </w:r>
      <w:bookmarkStart w:id="5456" w:name="_LINE__33_06a5f2c3_b8fc_4b0a_bba6_f273ed"/>
      <w:bookmarkEnd w:id="5455"/>
      <w:r>
        <w:rPr>
          <w:rFonts w:eastAsia="Arial" w:cs="Arial" w:ascii="Arial" w:hAnsi="Arial"/>
        </w:rPr>
        <w:t>which affected the same provision of law, by repealing the provision.</w:t>
      </w:r>
      <w:bookmarkEnd w:id="5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7" w:name="_PAR__18_24c1a722_052a_4c0d_b185_1930874"/>
      <w:bookmarkStart w:id="5458" w:name="_PAR__19_132a3152_c25f_4c5f_85ce_5bd1691"/>
      <w:bookmarkStart w:id="5459" w:name="_LINE__34_2cfc96ca_aa41_46d5_b416_71f33b"/>
      <w:bookmarkEnd w:id="5457"/>
      <w:bookmarkEnd w:id="5458"/>
      <w:r>
        <w:rPr>
          <w:rFonts w:eastAsia="Arial" w:cs="Arial" w:ascii="Arial" w:hAnsi="Arial"/>
        </w:rPr>
        <w:t xml:space="preserve">Section 122 corrects a conflict created by Public Law 2019, chapters 496 and 498, </w:t>
      </w:r>
      <w:bookmarkStart w:id="5460" w:name="_LINE__35_7c832d1c_5fff_4946_a1ea_4a5682"/>
      <w:bookmarkEnd w:id="5459"/>
      <w:r>
        <w:rPr>
          <w:rFonts w:eastAsia="Arial" w:cs="Arial" w:ascii="Arial" w:hAnsi="Arial"/>
        </w:rPr>
        <w:t>which affected the same provision of law, by repealing the provision.</w:t>
      </w:r>
      <w:bookmarkEnd w:id="5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1" w:name="_PAR__19_132a3152_c25f_4c5f_85ce_5bd1691"/>
      <w:bookmarkStart w:id="5462" w:name="_PAR__20_361aa6f4_754a_4817_8733_8a67afb"/>
      <w:bookmarkStart w:id="5463" w:name="_LINE__36_253d701c_edc7_4ba5_b714_d0ef9a"/>
      <w:bookmarkEnd w:id="5461"/>
      <w:bookmarkEnd w:id="5462"/>
      <w:r>
        <w:rPr>
          <w:rFonts w:eastAsia="Arial" w:cs="Arial" w:ascii="Arial" w:hAnsi="Arial"/>
        </w:rPr>
        <w:t>Sections 123 to 125 correct a cross</w:t>
        <w:noBreakHyphen/>
        <w:t>reference.</w:t>
      </w:r>
      <w:bookmarkEnd w:id="5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4" w:name="_PAR__20_361aa6f4_754a_4817_8733_8a67afb"/>
      <w:bookmarkStart w:id="5465" w:name="_PAR__21_245e435f_455b_4aa5_bb59_efe36e6"/>
      <w:bookmarkStart w:id="5466" w:name="_LINE__37_ea5ba4b7_0f57_4856_8a2c_879eea"/>
      <w:bookmarkEnd w:id="5464"/>
      <w:bookmarkEnd w:id="5465"/>
      <w:r>
        <w:rPr>
          <w:rFonts w:eastAsia="Arial" w:cs="Arial" w:ascii="Arial" w:hAnsi="Arial"/>
        </w:rPr>
        <w:t xml:space="preserve">Section 126 corrects a conflict created by Public Law 2021, chapters 659 and 702, </w:t>
      </w:r>
      <w:bookmarkStart w:id="5467" w:name="_LINE__38_bab9cb8c_7e37_46da_b5ac_2be539"/>
      <w:bookmarkEnd w:id="5466"/>
      <w:r>
        <w:rPr>
          <w:rFonts w:eastAsia="Arial" w:cs="Arial" w:ascii="Arial" w:hAnsi="Arial"/>
        </w:rPr>
        <w:t xml:space="preserve">which affected the same provision of law, by repealing the provision and replacing it with </w:t>
      </w:r>
      <w:bookmarkStart w:id="5468" w:name="_LINE__39_5f0b0315_ffde_4b53_b422_c1b074"/>
      <w:bookmarkEnd w:id="5467"/>
      <w:r>
        <w:rPr>
          <w:rFonts w:eastAsia="Arial" w:cs="Arial" w:ascii="Arial" w:hAnsi="Arial"/>
        </w:rPr>
        <w:t xml:space="preserve">the chapter 702 version and changing references from "competitive service provider" to </w:t>
      </w:r>
      <w:bookmarkStart w:id="5469" w:name="_LINE__40_3a15a91e_5b3d_4507_b8a6_08a83a"/>
      <w:bookmarkEnd w:id="5468"/>
      <w:r>
        <w:rPr>
          <w:rFonts w:eastAsia="Arial" w:cs="Arial" w:ascii="Arial" w:hAnsi="Arial"/>
        </w:rPr>
        <w:t>"competitive electricity provider."</w:t>
      </w:r>
      <w:bookmarkEnd w:id="5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0" w:name="_PAGE__39_a43ad253_3620_4f5c_824b_0e15d0"/>
      <w:bookmarkStart w:id="5471" w:name="_PAR__21_245e435f_455b_4aa5_bb59_efe36e6"/>
      <w:bookmarkStart w:id="5472" w:name="_PAGE__40_64e7cdfb_53be_4bc5_8fba_f2c590"/>
      <w:bookmarkStart w:id="5473" w:name="_PAR__1_e4b59c2d_a7c0_40f5_9969_7b792428"/>
      <w:bookmarkStart w:id="5474" w:name="_LINE__1_24e24a49_109e_4eed_ad81_38136f3"/>
      <w:bookmarkEnd w:id="5470"/>
      <w:bookmarkEnd w:id="5471"/>
      <w:bookmarkEnd w:id="5473"/>
      <w:r>
        <w:rPr>
          <w:rFonts w:eastAsia="Arial" w:cs="Arial" w:ascii="Arial" w:hAnsi="Arial"/>
        </w:rPr>
        <w:t>Section 127 corrects a cross</w:t>
        <w:noBreakHyphen/>
        <w:t>reference.</w:t>
      </w:r>
      <w:bookmarkEnd w:id="5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5" w:name="_PAR__1_e4b59c2d_a7c0_40f5_9969_7b792428"/>
      <w:bookmarkStart w:id="5476" w:name="_PAR__2_4ca02159_b972_4d66_826a_b750aa44"/>
      <w:bookmarkStart w:id="5477" w:name="_LINE__2_c0337cf2_54be_46cc_ad05_d6c8349"/>
      <w:bookmarkEnd w:id="5475"/>
      <w:bookmarkEnd w:id="5476"/>
      <w:r>
        <w:rPr>
          <w:rFonts w:eastAsia="Arial" w:cs="Arial" w:ascii="Arial" w:hAnsi="Arial"/>
        </w:rPr>
        <w:t>Section 128 corrects a cross</w:t>
        <w:noBreakHyphen/>
        <w:t>reference.</w:t>
      </w:r>
      <w:bookmarkEnd w:id="5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8" w:name="_PAR__2_4ca02159_b972_4d66_826a_b750aa44"/>
      <w:bookmarkStart w:id="5479" w:name="_PAR__3_5d1a9fb5_64cc_4d38_ad5b_500f53df"/>
      <w:bookmarkStart w:id="5480" w:name="_LINE__3_107b2165_0569_4dc4_99b8_714d057"/>
      <w:bookmarkEnd w:id="5478"/>
      <w:bookmarkEnd w:id="5479"/>
      <w:r>
        <w:rPr>
          <w:rFonts w:eastAsia="Arial" w:cs="Arial" w:ascii="Arial" w:hAnsi="Arial"/>
        </w:rPr>
        <w:t xml:space="preserve">Section 129 makes a technical correction by repealing a chapter of law in which all of </w:t>
      </w:r>
      <w:bookmarkStart w:id="5481" w:name="_LINE__4_5c899a9d_7c63_4014_b3fb_4d86246"/>
      <w:bookmarkEnd w:id="5480"/>
      <w:r>
        <w:rPr>
          <w:rFonts w:eastAsia="Arial" w:cs="Arial" w:ascii="Arial" w:hAnsi="Arial"/>
        </w:rPr>
        <w:t>the contents have already been repealed.</w:t>
      </w:r>
      <w:bookmarkEnd w:id="5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2" w:name="_PAR__3_5d1a9fb5_64cc_4d38_ad5b_500f53df"/>
      <w:bookmarkStart w:id="5483" w:name="_PAR__4_c77d170c_e187_45db_81a0_f60300ec"/>
      <w:bookmarkStart w:id="5484" w:name="_LINE__5_875b9f23_1691_48d2_a4a2_123981f"/>
      <w:bookmarkEnd w:id="5482"/>
      <w:bookmarkEnd w:id="5483"/>
      <w:r>
        <w:rPr>
          <w:rFonts w:eastAsia="Arial" w:cs="Arial" w:ascii="Arial" w:hAnsi="Arial"/>
        </w:rPr>
        <w:t xml:space="preserve">Section 130 makes a technical correction by repealing a chapter of law in which all of </w:t>
      </w:r>
      <w:bookmarkStart w:id="5485" w:name="_LINE__6_f0949a86_272a_417a_aca5_47038f8"/>
      <w:bookmarkEnd w:id="5484"/>
      <w:r>
        <w:rPr>
          <w:rFonts w:eastAsia="Arial" w:cs="Arial" w:ascii="Arial" w:hAnsi="Arial"/>
        </w:rPr>
        <w:t>the contents have already been repealed.</w:t>
      </w:r>
      <w:bookmarkEnd w:id="5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6" w:name="_PAR__4_c77d170c_e187_45db_81a0_f60300ec"/>
      <w:bookmarkStart w:id="5487" w:name="_PAR__5_cee3f58f_e9a2_472d_80a4_587bbab6"/>
      <w:bookmarkStart w:id="5488" w:name="_LINE__7_c11c29b7_00fc_4e7c_a199_44c0a6f"/>
      <w:bookmarkEnd w:id="5486"/>
      <w:bookmarkEnd w:id="5487"/>
      <w:r>
        <w:rPr>
          <w:rFonts w:eastAsia="Arial" w:cs="Arial" w:ascii="Arial" w:hAnsi="Arial"/>
        </w:rPr>
        <w:t xml:space="preserve">Section 131 makes a technical correction by repealing a chapter of law in which all of </w:t>
      </w:r>
      <w:bookmarkStart w:id="5489" w:name="_LINE__8_a58f9375_bdb1_4444_913d_c90cb62"/>
      <w:bookmarkEnd w:id="5488"/>
      <w:r>
        <w:rPr>
          <w:rFonts w:eastAsia="Arial" w:cs="Arial" w:ascii="Arial" w:hAnsi="Arial"/>
        </w:rPr>
        <w:t>the contents have already been repealed.</w:t>
      </w:r>
      <w:bookmarkEnd w:id="5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0" w:name="_PAR__5_cee3f58f_e9a2_472d_80a4_587bbab6"/>
      <w:bookmarkStart w:id="5491" w:name="_PAR__6_084b621b_8404_4878_9f47_4b52a626"/>
      <w:bookmarkStart w:id="5492" w:name="_LINE__9_c9e3cdea_6612_482a_90c4_9cf7d1e"/>
      <w:bookmarkEnd w:id="5490"/>
      <w:bookmarkEnd w:id="5491"/>
      <w:r>
        <w:rPr>
          <w:rFonts w:eastAsia="Arial" w:cs="Arial" w:ascii="Arial" w:hAnsi="Arial"/>
        </w:rPr>
        <w:t xml:space="preserve">Section 132 makes a technical correction by repealing a chapter of law in which all of </w:t>
      </w:r>
      <w:bookmarkStart w:id="5493" w:name="_LINE__10_a35f296c_c455_41a3_91b6_60d8e8"/>
      <w:bookmarkEnd w:id="5492"/>
      <w:r>
        <w:rPr>
          <w:rFonts w:eastAsia="Arial" w:cs="Arial" w:ascii="Arial" w:hAnsi="Arial"/>
        </w:rPr>
        <w:t>the contents have already been repealed.</w:t>
      </w:r>
      <w:bookmarkEnd w:id="5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4" w:name="_PAR__6_084b621b_8404_4878_9f47_4b52a626"/>
      <w:bookmarkStart w:id="5495" w:name="_PAR__7_921ab158_96ff_4531_8efd_42f58e5a"/>
      <w:bookmarkStart w:id="5496" w:name="_LINE__11_f0822fc6_063f_42d8_b43d_039635"/>
      <w:bookmarkEnd w:id="5494"/>
      <w:bookmarkEnd w:id="5495"/>
      <w:r>
        <w:rPr>
          <w:rFonts w:eastAsia="Arial" w:cs="Arial" w:ascii="Arial" w:hAnsi="Arial"/>
        </w:rPr>
        <w:t>Section 133 corrects a cross</w:t>
        <w:noBreakHyphen/>
        <w:t>reference.</w:t>
      </w:r>
      <w:bookmarkEnd w:id="5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7" w:name="_PAR__7_921ab158_96ff_4531_8efd_42f58e5a"/>
      <w:bookmarkStart w:id="5498" w:name="_PAR__8_8a0ee2b8_eaee_4735_b46c_c186e443"/>
      <w:bookmarkStart w:id="5499" w:name="_LINE__12_38058ca2_5cfe_435f_97b0_036d10"/>
      <w:bookmarkEnd w:id="5497"/>
      <w:bookmarkEnd w:id="5498"/>
      <w:r>
        <w:rPr>
          <w:rFonts w:eastAsia="Arial" w:cs="Arial" w:ascii="Arial" w:hAnsi="Arial"/>
        </w:rPr>
        <w:t>Sections 134 and 135 correct cross</w:t>
        <w:noBreakHyphen/>
        <w:t xml:space="preserve">references and make grammatical changes and </w:t>
      </w:r>
      <w:bookmarkStart w:id="5500" w:name="_LINE__13_696eaf8c_6093_4a97_b1d6_3e0218"/>
      <w:bookmarkEnd w:id="5499"/>
      <w:r>
        <w:rPr>
          <w:rFonts w:eastAsia="Arial" w:cs="Arial" w:ascii="Arial" w:hAnsi="Arial"/>
        </w:rPr>
        <w:t>technical corrections.</w:t>
      </w:r>
      <w:bookmarkEnd w:id="5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1" w:name="_PAR__8_8a0ee2b8_eaee_4735_b46c_c186e443"/>
      <w:bookmarkStart w:id="5502" w:name="_PAR__9_affb2e9b_43a0_4eea_afc1_a7ad71de"/>
      <w:bookmarkStart w:id="5503" w:name="_LINE__14_288c8c03_f81d_451a_870a_832cf0"/>
      <w:bookmarkEnd w:id="5501"/>
      <w:bookmarkEnd w:id="5502"/>
      <w:r>
        <w:rPr>
          <w:rFonts w:eastAsia="Arial" w:cs="Arial" w:ascii="Arial" w:hAnsi="Arial"/>
        </w:rPr>
        <w:t>Section 136 removes cross</w:t>
        <w:noBreakHyphen/>
        <w:t xml:space="preserve">references to provisions of law repealed after the State's </w:t>
      </w:r>
      <w:bookmarkStart w:id="5504" w:name="_LINE__15_84112a8f_8f16_446c_863d_11e28c"/>
      <w:bookmarkEnd w:id="5503"/>
      <w:r>
        <w:rPr>
          <w:rFonts w:eastAsia="Arial" w:cs="Arial" w:ascii="Arial" w:hAnsi="Arial"/>
        </w:rPr>
        <w:t xml:space="preserve">organic certification program became obsolete and a federal organic certification and </w:t>
      </w:r>
      <w:bookmarkStart w:id="5505" w:name="_LINE__16_32e5226f_5a1c_4183_aca8_b233cf"/>
      <w:bookmarkEnd w:id="5504"/>
      <w:r>
        <w:rPr>
          <w:rFonts w:eastAsia="Arial" w:cs="Arial" w:ascii="Arial" w:hAnsi="Arial"/>
        </w:rPr>
        <w:t>labeling program was established and replaces the cross</w:t>
        <w:noBreakHyphen/>
        <w:t xml:space="preserve">references with a reference to the </w:t>
      </w:r>
      <w:bookmarkStart w:id="5506" w:name="_LINE__17_995ce23c_4c31_45a2_a3f5_d939ef"/>
      <w:bookmarkEnd w:id="5505"/>
      <w:r>
        <w:rPr>
          <w:rFonts w:eastAsia="Arial" w:cs="Arial" w:ascii="Arial" w:hAnsi="Arial"/>
        </w:rPr>
        <w:t>federal program.</w:t>
      </w:r>
      <w:bookmarkEnd w:id="5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7" w:name="_PAR__9_affb2e9b_43a0_4eea_afc1_a7ad71de"/>
      <w:bookmarkStart w:id="5508" w:name="_PAR__10_1a90d923_5f31_4c61_971a_e70c685"/>
      <w:bookmarkStart w:id="5509" w:name="_LINE__18_8b85a8f3_1b1c_40e1_b919_96edd0"/>
      <w:bookmarkEnd w:id="5507"/>
      <w:bookmarkEnd w:id="5508"/>
      <w:r>
        <w:rPr>
          <w:rFonts w:eastAsia="Arial" w:cs="Arial" w:ascii="Arial" w:hAnsi="Arial"/>
        </w:rPr>
        <w:t>Section 137 removes an obsolete cross</w:t>
        <w:noBreakHyphen/>
        <w:t>reference and makes a grammatical change.</w:t>
      </w:r>
      <w:bookmarkEnd w:id="5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0" w:name="_PAR__10_1a90d923_5f31_4c61_971a_e70c685"/>
      <w:bookmarkStart w:id="5511" w:name="_PAR__11_71c86bc9_7acc_45ff_a2a2_fa8f1f2"/>
      <w:bookmarkStart w:id="5512" w:name="_LINE__19_a8a71e1b_d857_4f0b_b275_8dff76"/>
      <w:bookmarkEnd w:id="5510"/>
      <w:bookmarkEnd w:id="5511"/>
      <w:r>
        <w:rPr>
          <w:rFonts w:eastAsia="Arial" w:cs="Arial" w:ascii="Arial" w:hAnsi="Arial"/>
        </w:rPr>
        <w:t xml:space="preserve">Section 138 makes grammatical changes, corrects gender-specific language and </w:t>
      </w:r>
      <w:bookmarkStart w:id="5513" w:name="_LINE__20_dffb91a5_7aae_46dc_aa08_da9e0f"/>
      <w:bookmarkEnd w:id="5512"/>
      <w:r>
        <w:rPr>
          <w:rFonts w:eastAsia="Arial" w:cs="Arial" w:ascii="Arial" w:hAnsi="Arial"/>
        </w:rPr>
        <w:t>specifies a cross</w:t>
        <w:noBreakHyphen/>
        <w:t>reference.</w:t>
      </w:r>
      <w:bookmarkEnd w:id="5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4" w:name="_PAR__11_71c86bc9_7acc_45ff_a2a2_fa8f1f2"/>
      <w:bookmarkStart w:id="5515" w:name="_PAR__12_33dfe9b6_c63e_4b78_bf6d_b27f972"/>
      <w:bookmarkStart w:id="5516" w:name="_LINE__21_bd3d5ea6_368f_461f_8196_b96bc6"/>
      <w:bookmarkEnd w:id="5514"/>
      <w:bookmarkEnd w:id="5515"/>
      <w:r>
        <w:rPr>
          <w:rFonts w:eastAsia="Arial" w:cs="Arial" w:ascii="Arial" w:hAnsi="Arial"/>
        </w:rPr>
        <w:t>Section 139 corrects gender</w:t>
        <w:noBreakHyphen/>
        <w:t>specific language and specifies a cross</w:t>
        <w:noBreakHyphen/>
        <w:t>reference.</w:t>
      </w:r>
      <w:bookmarkEnd w:id="5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7" w:name="_PAR__12_33dfe9b6_c63e_4b78_bf6d_b27f972"/>
      <w:bookmarkStart w:id="5518" w:name="_PAR__13_ad789d2f_6f12_4540_aeee_fd2c3e0"/>
      <w:bookmarkStart w:id="5519" w:name="_LINE__22_f3b8b37f_4d99_49f5_bdcb_ca4564"/>
      <w:bookmarkEnd w:id="5517"/>
      <w:bookmarkEnd w:id="5518"/>
      <w:r>
        <w:rPr>
          <w:rFonts w:eastAsia="Arial" w:cs="Arial" w:ascii="Arial" w:hAnsi="Arial"/>
        </w:rPr>
        <w:t>Section 140 makes a grammatical change, corrects gender</w:t>
        <w:noBreakHyphen/>
        <w:t xml:space="preserve">specific language and </w:t>
      </w:r>
      <w:bookmarkStart w:id="5520" w:name="_LINE__23_8c7faba4_ba8f_4778_bcee_1dbcc1"/>
      <w:bookmarkEnd w:id="5519"/>
      <w:r>
        <w:rPr>
          <w:rFonts w:eastAsia="Arial" w:cs="Arial" w:ascii="Arial" w:hAnsi="Arial"/>
        </w:rPr>
        <w:t>specifies a cross</w:t>
        <w:noBreakHyphen/>
        <w:t>reference.</w:t>
      </w:r>
      <w:bookmarkEnd w:id="5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1" w:name="_PAR__13_ad789d2f_6f12_4540_aeee_fd2c3e0"/>
      <w:bookmarkStart w:id="5522" w:name="_PAR__14_8820ef4d_7d52_459a_ba33_083d5e5"/>
      <w:bookmarkStart w:id="5523" w:name="_LINE__24_44b82c41_5201_490f_86e3_90917d"/>
      <w:bookmarkEnd w:id="5521"/>
      <w:bookmarkEnd w:id="5522"/>
      <w:r>
        <w:rPr>
          <w:rFonts w:eastAsia="Arial" w:cs="Arial" w:ascii="Arial" w:hAnsi="Arial"/>
        </w:rPr>
        <w:t>Section 141 makes a technical correction, corrects gender</w:t>
        <w:noBreakHyphen/>
        <w:t xml:space="preserve">specific language and </w:t>
      </w:r>
      <w:bookmarkStart w:id="5524" w:name="_LINE__25_12071bec_922f_4bac_9103_6afd7d"/>
      <w:bookmarkEnd w:id="5523"/>
      <w:r>
        <w:rPr>
          <w:rFonts w:eastAsia="Arial" w:cs="Arial" w:ascii="Arial" w:hAnsi="Arial"/>
        </w:rPr>
        <w:t>specifies a cross</w:t>
        <w:noBreakHyphen/>
        <w:t>reference.</w:t>
      </w:r>
      <w:bookmarkEnd w:id="5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5" w:name="_PAR__14_8820ef4d_7d52_459a_ba33_083d5e5"/>
      <w:bookmarkStart w:id="5526" w:name="_PAR__15_da03e39b_24e7_4ca9_bcbc_85e2b1f"/>
      <w:bookmarkStart w:id="5527" w:name="_LINE__26_60fb2e81_92b8_41cf_bea1_18ebab"/>
      <w:bookmarkEnd w:id="5525"/>
      <w:bookmarkEnd w:id="5526"/>
      <w:r>
        <w:rPr>
          <w:rFonts w:eastAsia="Arial" w:cs="Arial" w:ascii="Arial" w:hAnsi="Arial"/>
        </w:rPr>
        <w:t xml:space="preserve">Section 142 removes redundant text and makes grammatical changes and technical </w:t>
      </w:r>
      <w:bookmarkStart w:id="5528" w:name="_LINE__27_e4dcde60_1f01_449c_bf1a_119739"/>
      <w:bookmarkEnd w:id="5527"/>
      <w:r>
        <w:rPr>
          <w:rFonts w:eastAsia="Arial" w:cs="Arial" w:ascii="Arial" w:hAnsi="Arial"/>
        </w:rPr>
        <w:t>corrections.</w:t>
      </w:r>
      <w:bookmarkEnd w:id="5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9" w:name="_PAR__15_da03e39b_24e7_4ca9_bcbc_85e2b1f"/>
      <w:bookmarkStart w:id="5530" w:name="_PAR__16_fd8ad019_7af4_46ac_a746_8c3e4d5"/>
      <w:bookmarkStart w:id="5531" w:name="_LINE__28_265cf4c7_95b4_4574_ada7_e9eb3a"/>
      <w:bookmarkEnd w:id="5529"/>
      <w:bookmarkEnd w:id="5530"/>
      <w:r>
        <w:rPr>
          <w:rFonts w:eastAsia="Arial" w:cs="Arial" w:ascii="Arial" w:hAnsi="Arial"/>
        </w:rPr>
        <w:t>Section 143 corrects gender</w:t>
        <w:noBreakHyphen/>
        <w:t>specific language, specifies a cross</w:t>
        <w:noBreakHyphen/>
        <w:t xml:space="preserve">reference and makes </w:t>
      </w:r>
      <w:bookmarkStart w:id="5532" w:name="_LINE__29_6ac6a5cd_eaa0_450b_aa69_e28d02"/>
      <w:bookmarkEnd w:id="5531"/>
      <w:r>
        <w:rPr>
          <w:rFonts w:eastAsia="Arial" w:cs="Arial" w:ascii="Arial" w:hAnsi="Arial"/>
        </w:rPr>
        <w:t>grammatical changes.</w:t>
      </w:r>
      <w:bookmarkEnd w:id="5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3" w:name="_PAR__16_fd8ad019_7af4_46ac_a746_8c3e4d5"/>
      <w:bookmarkStart w:id="5534" w:name="_PAR__17_5c2c79c0_e12a_4978_a4f7_6c5fa6b"/>
      <w:bookmarkStart w:id="5535" w:name="_LINE__30_75b84556_dd7a_4503_9118_39caa4"/>
      <w:bookmarkEnd w:id="5533"/>
      <w:bookmarkEnd w:id="5534"/>
      <w:r>
        <w:rPr>
          <w:rFonts w:eastAsia="Arial" w:cs="Arial" w:ascii="Arial" w:hAnsi="Arial"/>
        </w:rPr>
        <w:t>Section 144 corrects gender</w:t>
        <w:noBreakHyphen/>
        <w:t>specific language and makes grammatical changes.</w:t>
      </w:r>
      <w:bookmarkEnd w:id="5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6" w:name="_PAR__17_5c2c79c0_e12a_4978_a4f7_6c5fa6b"/>
      <w:bookmarkStart w:id="5537" w:name="_PAR__18_a241e1c8_e3d4_4552_a568_9bc73ea"/>
      <w:bookmarkStart w:id="5538" w:name="_LINE__31_e983419d_5cb0_4508_bf1a_299c4d"/>
      <w:bookmarkEnd w:id="5536"/>
      <w:bookmarkEnd w:id="5537"/>
      <w:r>
        <w:rPr>
          <w:rFonts w:eastAsia="Arial" w:cs="Arial" w:ascii="Arial" w:hAnsi="Arial"/>
        </w:rPr>
        <w:t>Section 145 corrects a clerical error.</w:t>
      </w:r>
      <w:bookmarkEnd w:id="5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9" w:name="_PAR__18_a241e1c8_e3d4_4552_a568_9bc73ea"/>
      <w:bookmarkStart w:id="5540" w:name="_PAR__19_807b4baf_a7b8_4267_b864_4f82843"/>
      <w:bookmarkStart w:id="5541" w:name="_LINE__32_efcd2800_93f1_4ea2_9dd7_b65687"/>
      <w:bookmarkEnd w:id="5539"/>
      <w:bookmarkEnd w:id="5540"/>
      <w:r>
        <w:rPr>
          <w:rFonts w:eastAsia="Arial" w:cs="Arial" w:ascii="Arial" w:hAnsi="Arial"/>
        </w:rPr>
        <w:t>Section 146 corrects a cross</w:t>
        <w:noBreakHyphen/>
        <w:t>reference.</w:t>
      </w:r>
      <w:bookmarkEnd w:id="5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2" w:name="_PAR__19_807b4baf_a7b8_4267_b864_4f82843"/>
      <w:bookmarkStart w:id="5543" w:name="_PAR__20_2d71bd7e_cee9_425f_b7b1_ceab635"/>
      <w:bookmarkStart w:id="5544" w:name="_LINE__33_cdd07306_b4ed_41ac_9b3f_4b6190"/>
      <w:bookmarkEnd w:id="5542"/>
      <w:bookmarkEnd w:id="5543"/>
      <w:r>
        <w:rPr>
          <w:rFonts w:eastAsia="Arial" w:cs="Arial" w:ascii="Arial" w:hAnsi="Arial"/>
        </w:rPr>
        <w:t>Section 147 corrects an amending clause.</w:t>
      </w:r>
      <w:bookmarkEnd w:id="5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5" w:name="_PAR__20_2d71bd7e_cee9_425f_b7b1_ceab635"/>
      <w:bookmarkStart w:id="5546" w:name="_PAR__21_7f884501_fdd1_4ee7_b92a_c399b4e"/>
      <w:bookmarkStart w:id="5547" w:name="_LINE__34_dd6d38a6_8bac_45b0_a515_0b693c"/>
      <w:bookmarkEnd w:id="5545"/>
      <w:bookmarkEnd w:id="5546"/>
      <w:r>
        <w:rPr>
          <w:rFonts w:eastAsia="Arial" w:cs="Arial" w:ascii="Arial" w:hAnsi="Arial"/>
        </w:rPr>
        <w:t>Section 148 corrects a clerical error.</w:t>
      </w:r>
      <w:bookmarkEnd w:id="55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48" w:name="_DOC_BODY_CONTAINER__3169ab80_8091_468c_"/>
      <w:bookmarkStart w:id="5549" w:name="_DOC_BODY__069a0a74_b527_49e4_93c0_097ed"/>
      <w:bookmarkStart w:id="5550" w:name="_SUMMARY__ca6ffdc5_5b5e_4a60_b2a4_34d1c9"/>
      <w:bookmarkStart w:id="5551" w:name="_PAGE__40_64e7cdfb_53be_4bc5_8fba_f2c590"/>
      <w:bookmarkStart w:id="5552" w:name="_PAR__21_7f884501_fdd1_4ee7_b92a_c399b4e"/>
      <w:bookmarkStart w:id="5553" w:name="_PAR__22_28d13f5b_2962_492e_875e_13bad35"/>
      <w:bookmarkStart w:id="5554" w:name="_LINE__35_eead7245_078f_4624_98a1_d063a9"/>
      <w:bookmarkEnd w:id="5552"/>
      <w:r>
        <w:rPr>
          <w:rFonts w:eastAsia="Arial" w:cs="Arial" w:ascii="Arial" w:hAnsi="Arial"/>
        </w:rPr>
        <w:t>Section 149 corrects a cross</w:t>
        <w:noBreakHyphen/>
        <w:t>reference.</w:t>
      </w:r>
      <w:bookmarkEnd w:id="5548"/>
      <w:bookmarkEnd w:id="5549"/>
      <w:bookmarkEnd w:id="5550"/>
      <w:bookmarkEnd w:id="5551"/>
      <w:bookmarkEnd w:id="5553"/>
      <w:bookmarkEnd w:id="55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Inconsistencies, Conflicts and Errors in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37</ItemId>
    <LRId>69911</LRId>
    <LRNumber>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true</IsErrorsBill>
    <LRTitle>An Act to Correct Inconsistencies, Conflicts and Errors in the Laws of Maine</LRTitle>
    <ItemTitle>An Act to Correct Inconsistencies, Conflicts and Errors in the Laws of Maine</ItemTitle>
    <JacketLegend>Submitted pursuant to the Maine Revised Statutes, Title 1, section 94.</JacketLegend>
    <DraftingCycleCount>1</DraftingCycleCount>
    <LatestDraftingActionId>124</LatestDraftingActionId>
    <LatestDraftingActionDate>2023-06-09T15:08:23</LatestDraftingActionDate>
    <LatestDrafterName>sbergendahl</LatestDraft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3E13" w:rsidRDefault="00823E13" w:rsidP="00823E13"&amp;gt;&amp;lt;w:pPr&amp;gt;&amp;lt;w:ind w:left="360" w:firstLine="360" /&amp;gt;&amp;lt;/w:pPr&amp;gt;&amp;lt;w:bookmarkStart w:id="0" w:name="_EMERGENCY_PREAMBLE__8371d3ea_2738_426a_" /&amp;gt;&amp;lt;w:bookmarkStart w:id="1" w:name="_DOC_BODY__069a0a74_b527_49e4_93c0_097ed" /&amp;gt;&amp;lt;w:bookmarkStart w:id="2" w:name="_DOC_BODY_CONTAINER__3169ab80_8091_468c_" /&amp;gt;&amp;lt;w:bookmarkStart w:id="3" w:name="_PAGE__1_1aa8beba_019e_4e1f_8055_127eb3d" /&amp;gt;&amp;lt;w:bookmarkStart w:id="4" w:name="_PAR__1_8913f7bf_19de_4d56_a939_d7792cfb" /&amp;gt;&amp;lt;w:bookmarkStart w:id="5" w:name="_LINE__1_0f37e349_af14_46c6_a323_e38963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e41a38e_90f4_4a48_a8ed_501f626" /&amp;gt;&amp;lt;w:bookmarkEnd w:id="5" /&amp;gt;&amp;lt;w:r&amp;gt;&amp;lt;w:t xml:space="preserve"&amp;gt;become effective until 90 days after adjournment unless enacted as emergencies; and &amp;lt;/w:t&amp;gt;&amp;lt;/w:r&amp;gt;&amp;lt;w:bookmarkEnd w:id="6" /&amp;gt;&amp;lt;/w:p&amp;gt;&amp;lt;w:p w:rsidR="00823E13" w:rsidRDefault="00823E13" w:rsidP="00823E13"&amp;gt;&amp;lt;w:pPr&amp;gt;&amp;lt;w:ind w:left="360" w:firstLine="360" /&amp;gt;&amp;lt;/w:pPr&amp;gt;&amp;lt;w:bookmarkStart w:id="7" w:name="_PAR__2_d311d40f_c301_44f2_826f_3e653216" /&amp;gt;&amp;lt;w:bookmarkStart w:id="8" w:name="_LINE__3_ebfb7d88_b788_4458_b4a9_344f86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cts of this and previous Legislatures have resulted in certain technical &amp;lt;/w:t&amp;gt;&amp;lt;/w:r&amp;gt;&amp;lt;w:bookmarkStart w:id="9" w:name="_LINE__4_2091b89f_0eed_417c_8848_0771214" /&amp;gt;&amp;lt;w:bookmarkEnd w:id="8" /&amp;gt;&amp;lt;w:r&amp;gt;&amp;lt;w:t&amp;gt;inconsistencies, conflicts and errors in the laws of Maine; and&amp;lt;/w:t&amp;gt;&amp;lt;/w:r&amp;gt;&amp;lt;w:bookmarkEnd w:id="9" /&amp;gt;&amp;lt;/w:p&amp;gt;&amp;lt;w:p w:rsidR="00823E13" w:rsidRDefault="00823E13" w:rsidP="00823E13"&amp;gt;&amp;lt;w:pPr&amp;gt;&amp;lt;w:ind w:left="360" w:firstLine="360" /&amp;gt;&amp;lt;/w:pPr&amp;gt;&amp;lt;w:bookmarkStart w:id="10" w:name="_PAR__3_8e593656_e3d7_4bc5_8023_21cc39f1" /&amp;gt;&amp;lt;w:bookmarkStart w:id="11" w:name="_LINE__5_ad0fc901_ae8a_4374_8504_3c1af4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se inconsistencies, conflicts and errors create uncertainties and &amp;lt;/w:t&amp;gt;&amp;lt;/w:r&amp;gt;&amp;lt;w:bookmarkStart w:id="12" w:name="_LINE__6_16a1d130_4f28_4014_b73c_184c8e1" /&amp;gt;&amp;lt;w:bookmarkEnd w:id="11" /&amp;gt;&amp;lt;w:r&amp;gt;&amp;lt;w:t&amp;gt;confusion in interpreting legislative intent; and&amp;lt;/w:t&amp;gt;&amp;lt;/w:r&amp;gt;&amp;lt;w:bookmarkEnd w:id="12" /&amp;gt;&amp;lt;/w:p&amp;gt;&amp;lt;w:p w:rsidR="00823E13" w:rsidRDefault="00823E13" w:rsidP="00823E13"&amp;gt;&amp;lt;w:pPr&amp;gt;&amp;lt;w:ind w:left="360" w:firstLine="360" /&amp;gt;&amp;lt;/w:pPr&amp;gt;&amp;lt;w:bookmarkStart w:id="13" w:name="_PAR__4_4e66da55_499b_4b97_8983_bda18eda" /&amp;gt;&amp;lt;w:bookmarkStart w:id="14" w:name="_LINE__7_d21eadd0_8b3e_4d97_ade2_70c5a2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vitally necessary that these uncertainties and this confusion be resolved &amp;lt;/w:t&amp;gt;&amp;lt;/w:r&amp;gt;&amp;lt;w:bookmarkStart w:id="15" w:name="_LINE__8_336b4332_52cd_4b4a_b868_69dc94a" /&amp;gt;&amp;lt;w:bookmarkEnd w:id="14" /&amp;gt;&amp;lt;w:r&amp;gt;&amp;lt;w:t xml:space="preserve"&amp;gt;in order to prevent any injustice or hardship to the citizens of Maine; and &amp;lt;/w:t&amp;gt;&amp;lt;/w:r&amp;gt;&amp;lt;w:bookmarkEnd w:id="15" /&amp;gt;&amp;lt;/w:p&amp;gt;&amp;lt;w:p w:rsidR="00823E13" w:rsidRDefault="00823E13" w:rsidP="00823E13"&amp;gt;&amp;lt;w:pPr&amp;gt;&amp;lt;w:ind w:left="360" w:firstLine="360" /&amp;gt;&amp;lt;/w:pPr&amp;gt;&amp;lt;w:bookmarkStart w:id="16" w:name="_PAR__5_fd2534c0_601b_4a97_9cfb_3fb29817" /&amp;gt;&amp;lt;w:bookmarkStart w:id="17" w:name="_LINE__9_cdae5bf3_fe8d_44e8_9335_4384d07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55d8b272_1900_4076_8c3a_74766a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65f0f195_fdc6_4364_b89a_fa36f5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1aef85f3_cc0b_4a22_874a_d7bfc8" /&amp;gt;&amp;lt;w:bookmarkEnd w:id="19" /&amp;gt;&amp;lt;w:r&amp;gt;&amp;lt;w:t&amp;gt;therefore,&amp;lt;/w:t&amp;gt;&amp;lt;/w:r&amp;gt;&amp;lt;w:bookmarkEnd w:id="0" /&amp;gt;&amp;lt;w:bookmarkEnd w:id="20" /&amp;gt;&amp;lt;/w:p&amp;gt;&amp;lt;w:p w:rsidR="00823E13" w:rsidRDefault="00823E13" w:rsidP="00823E13"&amp;gt;&amp;lt;w:pPr&amp;gt;&amp;lt;w:ind w:left="360" /&amp;gt;&amp;lt;/w:pPr&amp;gt;&amp;lt;w:bookmarkStart w:id="21" w:name="_ENACTING_CLAUSE__1b846b3e_0abe_444b_b19" /&amp;gt;&amp;lt;w:bookmarkStart w:id="22" w:name="_PAR__6_3785df21_7f4f_4721_b396_349e4108" /&amp;gt;&amp;lt;w:bookmarkStart w:id="23" w:name="_LINE__13_d85445f5_6b9d_40c7_8902_253604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823E13" w:rsidRDefault="00823E13" w:rsidP="00823E13"&amp;gt;&amp;lt;w:pPr&amp;gt;&amp;lt;w:ind w:left="360" /&amp;gt;&amp;lt;w:jc w:val="center" /&amp;gt;&amp;lt;/w:pPr&amp;gt;&amp;lt;w:bookmarkStart w:id="24" w:name="_BILL_PART_HEADER__7426f8f8_b7ce_4e55_94" /&amp;gt;&amp;lt;w:bookmarkStart w:id="25" w:name="_BILL_PART__8808c705_9e40_419f_bc41_a9e7" /&amp;gt;&amp;lt;w:bookmarkStart w:id="26" w:name="_DOC_BODY_CONTENT__dc39a5be_42b7_46c4_92" /&amp;gt;&amp;lt;w:bookmarkStart w:id="27" w:name="_PAR__7_69edeb7c_9fd7_4ddf_90ab_0011d74f" /&amp;gt;&amp;lt;w:bookmarkStart w:id="28" w:name="_LINE__14_3bcc3612_4175_48b6_9252_9ef7fe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b652d3d7_0ed4_41b8_b6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823E13" w:rsidRDefault="00823E13" w:rsidP="00823E13"&amp;gt;&amp;lt;w:pPr&amp;gt;&amp;lt;w:ind w:left="360" w:firstLine="360" /&amp;gt;&amp;lt;/w:pPr&amp;gt;&amp;lt;w:bookmarkStart w:id="30" w:name="_BILL_SECTION_HEADER__c1d0d014_0d9c_4e79" /&amp;gt;&amp;lt;w:bookmarkStart w:id="31" w:name="_BILL_SECTION__9fcc852d_5ef1_41e0_8621_b" /&amp;gt;&amp;lt;w:bookmarkStart w:id="32" w:name="_PAR__8_e6d25e65_5ea7_43e9_bf15_613a8983" /&amp;gt;&amp;lt;w:bookmarkStart w:id="33" w:name="_LINE__15_0c2991cd_b0d1_4131_a1d9_bad0c1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dce5bfcb_60e2_476d_99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07f0eedf_e8be_48bd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3 MRSA §995, sub-§5,&amp;lt;/w:t&amp;gt;&amp;lt;/w:r&amp;gt;&amp;lt;w:r&amp;gt;&amp;lt;w:t xml:space="preserve"&amp;gt; as enacted by PL 2005, c. 682, §1, is amended &amp;lt;/w:t&amp;gt;&amp;lt;/w:r&amp;gt;&amp;lt;w:bookmarkStart w:id="36" w:name="_LINE__16_c73fddf9_ab26_42ff_8d7a_fa23ed" /&amp;gt;&amp;lt;w:bookmarkEnd w:id="33" /&amp;gt;&amp;lt;w:r&amp;gt;&amp;lt;w:t&amp;gt;to read:&amp;lt;/w:t&amp;gt;&amp;lt;/w:r&amp;gt;&amp;lt;w:bookmarkEnd w:id="36" /&amp;gt;&amp;lt;/w:p&amp;gt;&amp;lt;w:p w:rsidR="00823E13" w:rsidRDefault="00823E13" w:rsidP="00823E13"&amp;gt;&amp;lt;w:pPr&amp;gt;&amp;lt;w:ind w:left="360" w:firstLine="360" /&amp;gt;&amp;lt;/w:pPr&amp;gt;&amp;lt;w:bookmarkStart w:id="37" w:name="_STATUTE_NUMBER__56cf5812_5d48_481d_8c72" /&amp;gt;&amp;lt;w:bookmarkStart w:id="38" w:name="_STATUTE_SS__3c8aceda_faee_4e4f_b7a5_243" /&amp;gt;&amp;lt;w:bookmarkStart w:id="39" w:name="_PAR__9_ef3dbbad_7ca0_4033_ae1f_8ffea862" /&amp;gt;&amp;lt;w:bookmarkStart w:id="40" w:name="_LINE__17_00c73750_d655_4a5a_abdc_90236f" /&amp;gt;&amp;lt;w:bookmarkEnd w:id="30" /&amp;gt;&amp;lt;w:bookmarkEnd w:id="32" /&amp;gt;&amp;lt;w:r&amp;gt;&amp;lt;w:rPr&amp;gt;&amp;lt;w:b /&amp;gt;&amp;lt;/w:rPr&amp;gt;&amp;lt;w:t&amp;gt;5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9d0325e2_81df_452e_86" /&amp;gt;&amp;lt;w:r&amp;gt;&amp;lt;w:rPr&amp;gt;&amp;lt;w:b /&amp;gt;&amp;lt;/w:rPr&amp;gt;&amp;lt;w:t xml:space="preserve"&amp;gt;Coordination with State Auditor; complaints alleging fraud, waste, inefficiency &amp;lt;/w:t&amp;gt;&amp;lt;/w:r&amp;gt;&amp;lt;w:bookmarkStart w:id="42" w:name="_LINE__18_656dd6bf_fe4d_4d7f_aeb6_48636f" /&amp;gt;&amp;lt;w:bookmarkEnd w:id="40" /&amp;gt;&amp;lt;w:r&amp;gt;&amp;lt;w:rPr&amp;gt;&amp;lt;w:b /&amp;gt;&amp;lt;/w:rPr&amp;gt;&amp;lt;w:t&amp;gt;or abuse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5e8f6b3b_14d1_46a4_af7" /&amp;gt;&amp;lt;w:r&amp;gt;&amp;lt;w:t xml:space="preserve"&amp;gt;The director may access confidential information disclosed by the State Auditor &amp;lt;/w:t&amp;gt;&amp;lt;/w:r&amp;gt;&amp;lt;w:bookmarkStart w:id="44" w:name="_LINE__19_93c4be22_65ad_41f0_a6cb_11485a" /&amp;gt;&amp;lt;w:bookmarkEnd w:id="42" /&amp;gt;&amp;lt;w:r&amp;gt;&amp;lt;w:t&amp;gt;under Title 5, section&amp;lt;/w:t&amp;gt;&amp;lt;/w:r&amp;gt;&amp;lt;w:bookmarkStart w:id="45" w:name="_PROCESSED_CHANGE__c7ddb3fd_0d81_4d11_93" /&amp;gt;&amp;lt;w:r&amp;gt;&amp;lt;w:t xml:space="preserve"&amp;gt; &amp;lt;/w:t&amp;gt;&amp;lt;/w:r&amp;gt;&amp;lt;w:del w:id="46" w:author="BPS" w:date="2023-06-06T15:05:00Z"&amp;gt;&amp;lt;w:r w:rsidDel="0023262D"&amp;gt;&amp;lt;w:delText&amp;gt;244‑D&amp;lt;/w:delText&amp;gt;&amp;lt;/w:r&amp;gt;&amp;lt;/w:del&amp;gt;&amp;lt;w:bookmarkStart w:id="47" w:name="_PROCESSED_CHANGE__763ba322_e1aa_4240_b0" /&amp;gt;&amp;lt;w:bookmarkEnd w:id="45" /&amp;gt;&amp;lt;w:r&amp;gt;&amp;lt;w:t xml:space="preserve"&amp;gt; &amp;lt;/w:t&amp;gt;&amp;lt;/w:r&amp;gt;&amp;lt;w:ins w:id="48" w:author="BPS" w:date="2023-06-06T15:05:00Z"&amp;gt;&amp;lt;w:r&amp;gt;&amp;lt;w:t&amp;gt;244&amp;lt;/w:t&amp;gt;&amp;lt;/w:r&amp;gt;&amp;lt;w:r&amp;gt;&amp;lt;w:noBreakHyphen /&amp;gt;&amp;lt;w:t&amp;gt;E&amp;lt;/w:t&amp;gt;&amp;lt;/w:r&amp;gt;&amp;lt;/w:ins&amp;gt;&amp;lt;w:bookmarkEnd w:id="47" /&amp;gt;&amp;lt;w:r&amp;gt;&amp;lt;w:t xml:space="preserve"&amp;gt;, subsection 3 in order to ensure appropriate agency &amp;lt;/w:t&amp;gt;&amp;lt;/w:r&amp;gt;&amp;lt;w:bookmarkStart w:id="49" w:name="_LINE__20_6afab90a_bd71_4cbd_a006_f27728" /&amp;gt;&amp;lt;w:bookmarkEnd w:id="44" /&amp;gt;&amp;lt;w:r&amp;gt;&amp;lt;w:t xml:space="preserve"&amp;gt;referral or coordination between agencies to respond appropriately to all complaints made &amp;lt;/w:t&amp;gt;&amp;lt;/w:r&amp;gt;&amp;lt;w:bookmarkStart w:id="50" w:name="_LINE__21_e594eb4b_9c8b_4940_ab98_5bbeed" /&amp;gt;&amp;lt;w:bookmarkEnd w:id="49" /&amp;gt;&amp;lt;w:r&amp;gt;&amp;lt;w:t&amp;gt;under Title 5, section&amp;lt;/w:t&amp;gt;&amp;lt;/w:r&amp;gt;&amp;lt;w:bookmarkStart w:id="51" w:name="_PROCESSED_CHANGE__d4fc2e4c_ab0f_4908_99" /&amp;gt;&amp;lt;w:r&amp;gt;&amp;lt;w:t xml:space="preserve"&amp;gt; &amp;lt;/w:t&amp;gt;&amp;lt;/w:r&amp;gt;&amp;lt;w:del w:id="52" w:author="BPS" w:date="2023-06-06T15:05:00Z"&amp;gt;&amp;lt;w:r w:rsidDel="0023262D"&amp;gt;&amp;lt;w:delText&amp;gt;244‑D&amp;lt;/w:delText&amp;gt;&amp;lt;/w:r&amp;gt;&amp;lt;/w:del&amp;gt;&amp;lt;w:bookmarkStart w:id="53" w:name="_PROCESSED_CHANGE__b866dfd5_3a8b_4156_8e" /&amp;gt;&amp;lt;w:bookmarkEnd w:id="51" /&amp;gt;&amp;lt;w:r&amp;gt;&amp;lt;w:t xml:space="preserve"&amp;gt; &amp;lt;/w:t&amp;gt;&amp;lt;/w:r&amp;gt;&amp;lt;w:ins w:id="54" w:author="BPS" w:date="2023-06-06T15:05:00Z"&amp;gt;&amp;lt;w:r&amp;gt;&amp;lt;w:t&amp;gt;244&amp;lt;/w:t&amp;gt;&amp;lt;/w:r&amp;gt;&amp;lt;w:r&amp;gt;&amp;lt;w:noBreakHyphen /&amp;gt;&amp;lt;w:t&amp;gt;E&amp;lt;/w:t&amp;gt;&amp;lt;/w:r&amp;gt;&amp;lt;/w:ins&amp;gt;&amp;lt;w:bookmarkEnd w:id="53" /&amp;gt;&amp;lt;w:r&amp;gt;&amp;lt;w:t&amp;gt;.&amp;lt;/w:t&amp;gt;&amp;lt;/w:r&amp;gt;&amp;lt;w:bookmarkEnd w:id="43" /&amp;gt;&amp;lt;w:bookmarkEnd w:id="50" /&amp;gt;&amp;lt;/w:p&amp;gt;&amp;lt;w:p w:rsidR="00823E13" w:rsidRDefault="00823E13" w:rsidP="00823E13"&amp;gt;&amp;lt;w:pPr&amp;gt;&amp;lt;w:ind w:left="360" w:firstLine="360" /&amp;gt;&amp;lt;/w:pPr&amp;gt;&amp;lt;w:bookmarkStart w:id="55" w:name="_BILL_SECTION_HEADER__6b8c59e0_f810_4503" /&amp;gt;&amp;lt;w:bookmarkStart w:id="56" w:name="_BILL_SECTION__d22b3462_b5bf_41fa_bcbd_c" /&amp;gt;&amp;lt;w:bookmarkStart w:id="57" w:name="_PAR__10_db2f3443_a8b4_4732_b555_d72f2da" /&amp;gt;&amp;lt;w:bookmarkStart w:id="58" w:name="_LINE__22_962f4a7f_c045_4de3_a973_7f02f1" /&amp;gt;&amp;lt;w:bookmarkEnd w:id="3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9" w:name="_BILL_PART_LETTER__169c1411_272d_471f_b5" /&amp;gt;&amp;lt;w:r&amp;gt;&amp;lt;w:rPr&amp;gt;&amp;lt;w:b /&amp;gt;&amp;lt;w:sz w:val="24" /&amp;gt;&amp;lt;/w:rPr&amp;gt;&amp;lt;w:t&amp;gt;A&amp;lt;/w:t&amp;gt;&amp;lt;/w:r&amp;gt;&amp;lt;w:bookmarkEnd w:id="59" /&amp;gt;&amp;lt;w:r&amp;gt;&amp;lt;w:rPr&amp;gt;&amp;lt;w:b /&amp;gt;&amp;lt;w:sz w:val="24" /&amp;gt;&amp;lt;/w:rPr&amp;gt;&amp;lt;w:t&amp;gt;-&amp;lt;/w:t&amp;gt;&amp;lt;/w:r&amp;gt;&amp;lt;w:bookmarkStart w:id="60" w:name="_BILL_SECTION_NUMBER__4a1c8901_03e3_4abb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4 MRSA §116, first ¶,&amp;lt;/w:t&amp;gt;&amp;lt;/w:r&amp;gt;&amp;lt;w:r&amp;gt;&amp;lt;w:t xml:space="preserve"&amp;gt; as amended by PL 2021, c. 676, Pt. B, §1, is &amp;lt;/w:t&amp;gt;&amp;lt;/w:r&amp;gt;&amp;lt;w:bookmarkStart w:id="61" w:name="_LINE__23_1e1a3430_77c3_4a62_89d9_ba17fa" /&amp;gt;&amp;lt;w:bookmarkEnd w:id="58" /&amp;gt;&amp;lt;w:r&amp;gt;&amp;lt;w:t&amp;gt;further amended to read:&amp;lt;/w:t&amp;gt;&amp;lt;/w:r&amp;gt;&amp;lt;w:bookmarkEnd w:id="61" /&amp;gt;&amp;lt;/w:p&amp;gt;&amp;lt;w:p w:rsidR="00823E13" w:rsidRDefault="00823E13" w:rsidP="00823E13"&amp;gt;&amp;lt;w:pPr&amp;gt;&amp;lt;w:ind w:left="360" w:firstLine="360" /&amp;gt;&amp;lt;/w:pPr&amp;gt;&amp;lt;w:bookmarkStart w:id="62" w:name="_STATUTE_CONTENT__d90f1a5b_1ac4_418c_b17" /&amp;gt;&amp;lt;w:bookmarkStart w:id="63" w:name="_STATUTE_P__022afb96_bc7d_4b95_9c35_c61e" /&amp;gt;&amp;lt;w:bookmarkStart w:id="64" w:name="_PAR__11_9ec50cf7_58e0_4e51_8be8_5956f62" /&amp;gt;&amp;lt;w:bookmarkStart w:id="65" w:name="_LINE__24_807b1c8a_3cc7_4a79_8e73_67a1cb" /&amp;gt;&amp;lt;w:bookmarkEnd w:id="55" /&amp;gt;&amp;lt;w:bookmarkEnd w:id="57" /&amp;gt;&amp;lt;w:r&amp;gt;&amp;lt;w:t&amp;gt;All revenue received by the Supreme Judicial&amp;lt;/w:t&amp;gt;&amp;lt;/w:r&amp;gt;&amp;lt;w:bookmarkStart w:id="66" w:name="_PROCESSED_CHANGE__5112e5b3_1a1d_49ed_8d" /&amp;gt;&amp;lt;w:r&amp;gt;&amp;lt;w:t xml:space="preserve"&amp;gt; &amp;lt;/w:t&amp;gt;&amp;lt;/w:r&amp;gt;&amp;lt;w:ins w:id="67" w:author="BPS" w:date="2023-06-06T15:11:00Z"&amp;gt;&amp;lt;w:r&amp;gt;&amp;lt;w:t&amp;gt;Court&amp;lt;/w:t&amp;gt;&amp;lt;/w:r&amp;gt;&amp;lt;/w:ins&amp;gt;&amp;lt;w:bookmarkEnd w:id="66" /&amp;gt;&amp;lt;w:r&amp;gt;&amp;lt;w:t xml:space="preserve"&amp;gt; or Superior Court, whether directly &amp;lt;/w:t&amp;gt;&amp;lt;/w:r&amp;gt;&amp;lt;w:bookmarkStart w:id="68" w:name="_LINE__25_ae220a32_7a4e_4403_92b8_b38135" /&amp;gt;&amp;lt;w:bookmarkEnd w:id="65" /&amp;gt;&amp;lt;w:r&amp;gt;&amp;lt;w:t xml:space="preserve"&amp;gt;or pursuant to an agreement entered into with the Department of Administrative and &amp;lt;/w:t&amp;gt;&amp;lt;/w:r&amp;gt;&amp;lt;w:bookmarkStart w:id="69" w:name="_LINE__26_4804b9fc_805c_43d9_be6b_b7aecb" /&amp;gt;&amp;lt;w:bookmarkEnd w:id="68" /&amp;gt;&amp;lt;w:r&amp;gt;&amp;lt;w:t xml:space="preserve"&amp;gt;Financial Services, Bureau of Revenue Services, from fines, forfeitures, penalties, fees and &amp;lt;/w:t&amp;gt;&amp;lt;/w:r&amp;gt;&amp;lt;w:bookmarkStart w:id="70" w:name="_LINE__27_d5cee15c_6840_4a8a_8e05_6cb6a2" /&amp;gt;&amp;lt;w:bookmarkEnd w:id="69" /&amp;gt;&amp;lt;w:r&amp;gt;&amp;lt;w:t xml:space="preserve"&amp;gt;costs accrues to the State, except as otherwise provided under &amp;lt;/w:t&amp;gt;&amp;lt;/w:r&amp;gt;&amp;lt;w:bookmarkStart w:id="71" w:name="_CROSS_REFERENCE__451c3e3a_5367_4113_856" /&amp;gt;&amp;lt;w:r&amp;gt;&amp;lt;w:t&amp;gt;section 1057&amp;lt;/w:t&amp;gt;&amp;lt;/w:r&amp;gt;&amp;lt;w:bookmarkEnd w:id="71" /&amp;gt;&amp;lt;w:r&amp;gt;&amp;lt;w:t xml:space="preserve"&amp;gt;; &amp;lt;/w:t&amp;gt;&amp;lt;/w:r&amp;gt;&amp;lt;w:bookmarkStart w:id="72" w:name="_CROSS_REFERENCE__d461c482_9601_4843_bab" /&amp;gt;&amp;lt;w:r&amp;gt;&amp;lt;w:t xml:space="preserve"&amp;gt;Title 7, section &amp;lt;/w:t&amp;gt;&amp;lt;/w:r&amp;gt;&amp;lt;w:bookmarkStart w:id="73" w:name="_LINE__28_bd20a946_0af3_499a_a01b_20c76b" /&amp;gt;&amp;lt;w:bookmarkEnd w:id="70" /&amp;gt;&amp;lt;w:r&amp;gt;&amp;lt;w:t&amp;gt;3910‑A&amp;lt;/w:t&amp;gt;&amp;lt;/w:r&amp;gt;&amp;lt;w:bookmarkEnd w:id="72" /&amp;gt;&amp;lt;w:r&amp;gt;&amp;lt;w:t xml:space="preserve"&amp;gt;; &amp;lt;/w:t&amp;gt;&amp;lt;/w:r&amp;gt;&amp;lt;w:bookmarkStart w:id="74" w:name="_CROSS_REFERENCE__f9f17d2d_ffef_4344_8d7" /&amp;gt;&amp;lt;w:r&amp;gt;&amp;lt;w:t&amp;gt;Title 12, section 10203&amp;lt;/w:t&amp;gt;&amp;lt;/w:r&amp;gt;&amp;lt;w:bookmarkEnd w:id="74" /&amp;gt;&amp;lt;w:r&amp;gt;&amp;lt;w:t xml:space="preserve"&amp;gt;; &amp;lt;/w:t&amp;gt;&amp;lt;/w:r&amp;gt;&amp;lt;w:bookmarkStart w:id="75" w:name="_CROSS_REFERENCE__adeaeff2_326b_4d2e_ac7" /&amp;gt;&amp;lt;w:r&amp;gt;&amp;lt;w:t&amp;gt;Title 17, section 1015&amp;lt;/w:t&amp;gt;&amp;lt;/w:r&amp;gt;&amp;lt;w:bookmarkEnd w:id="75" /&amp;gt;&amp;lt;w:r&amp;gt;&amp;lt;w:t xml:space="preserve"&amp;gt;; &amp;lt;/w:t&amp;gt;&amp;lt;/w:r&amp;gt;&amp;lt;w:bookmarkStart w:id="76" w:name="_CROSS_REFERENCE__560b499f_ea55_4a89_91d" /&amp;gt;&amp;lt;w:r&amp;gt;&amp;lt;w:t&amp;gt;Title 23, section 1653&amp;lt;/w:t&amp;gt;&amp;lt;/w:r&amp;gt;&amp;lt;w:bookmarkEnd w:id="76" /&amp;gt;&amp;lt;w:r&amp;gt;&amp;lt;w:t xml:space="preserve"&amp;gt;; &amp;lt;/w:t&amp;gt;&amp;lt;/w:r&amp;gt;&amp;lt;w:bookmarkStart w:id="77" w:name="_CROSS_REFERENCE__d915093e_3e98_4cb4_996" /&amp;gt;&amp;lt;w:r&amp;gt;&amp;lt;w:t xml:space="preserve"&amp;gt;Title 29‑A, &amp;lt;/w:t&amp;gt;&amp;lt;/w:r&amp;gt;&amp;lt;w:bookmarkStart w:id="78" w:name="_LINE__29_5f4f450d_fc69_47d2_9aa3_f948c7" /&amp;gt;&amp;lt;w:bookmarkEnd w:id="73" /&amp;gt;&amp;lt;w:r&amp;gt;&amp;lt;w:t&amp;gt;section 2602&amp;lt;/w:t&amp;gt;&amp;lt;/w:r&amp;gt;&amp;lt;w:bookmarkEnd w:id="77" /&amp;gt;&amp;lt;w:r&amp;gt;&amp;lt;w:t xml:space="preserve"&amp;gt;; and &amp;lt;/w:t&amp;gt;&amp;lt;/w:r&amp;gt;&amp;lt;w:bookmarkStart w:id="79" w:name="_CROSS_REFERENCE__92d0b444_e80c_4fa5_979" /&amp;gt;&amp;lt;w:r&amp;gt;&amp;lt;w:t&amp;gt;Title 34‑A, section&amp;lt;/w:t&amp;gt;&amp;lt;/w:r&amp;gt;&amp;lt;w:bookmarkStart w:id="80" w:name="_PROCESSED_CHANGE__c7322c14_7988_437b_bf" /&amp;gt;&amp;lt;w:r&amp;gt;&amp;lt;w:t xml:space="preserve"&amp;gt; &amp;lt;/w:t&amp;gt;&amp;lt;/w:r&amp;gt;&amp;lt;w:del w:id="81" w:author="BPS" w:date="2023-06-06T15:11:00Z"&amp;gt;&amp;lt;w:r w:rsidDel="0023262D"&amp;gt;&amp;lt;w:delText&amp;gt;1210‑D&amp;lt;/w:delText&amp;gt;&amp;lt;/w:r&amp;gt;&amp;lt;/w:del&amp;gt;&amp;lt;w:bookmarkStart w:id="82" w:name="_PROCESSED_CHANGE__85e61486_0806_4c83_a3" /&amp;gt;&amp;lt;w:bookmarkEnd w:id="80" /&amp;gt;&amp;lt;w:r&amp;gt;&amp;lt;w:t xml:space="preserve"&amp;gt; &amp;lt;/w:t&amp;gt;&amp;lt;/w:r&amp;gt;&amp;lt;w:ins w:id="83" w:author="BPS" w:date="2023-06-06T15:11:00Z"&amp;gt;&amp;lt;w:r&amp;gt;&amp;lt;w:t&amp;gt;1210&amp;lt;/w:t&amp;gt;&amp;lt;/w:r&amp;gt;&amp;lt;w:r&amp;gt;&amp;lt;w:noBreakHyphen /&amp;gt;&amp;lt;w:t&amp;gt;E&amp;lt;/w:t&amp;gt;&amp;lt;/w:r&amp;gt;&amp;lt;/w:ins&amp;gt;&amp;lt;w:bookmarkEnd w:id="82" /&amp;gt;&amp;lt;w:r&amp;gt;&amp;lt;w:t&amp;gt;, subsection&amp;lt;/w:t&amp;gt;&amp;lt;/w:r&amp;gt;&amp;lt;w:bookmarkStart w:id="84" w:name="_PROCESSED_CHANGE__229264f5_fe7d_4d50_94" /&amp;gt;&amp;lt;w:r&amp;gt;&amp;lt;w:t xml:space="preserve"&amp;gt; &amp;lt;/w:t&amp;gt;&amp;lt;/w:r&amp;gt;&amp;lt;w:del w:id="85" w:author="BPS" w:date="2023-06-06T15:11:00Z"&amp;gt;&amp;lt;w:r w:rsidDel="0023262D"&amp;gt;&amp;lt;w:delText&amp;gt;5&amp;lt;/w:delText&amp;gt;&amp;lt;/w:r&amp;gt;&amp;lt;/w:del&amp;gt;&amp;lt;w:bookmarkStart w:id="86" w:name="_PROCESSED_CHANGE__12b4e887_2513_4c9c_b6" /&amp;gt;&amp;lt;w:bookmarkEnd w:id="79" /&amp;gt;&amp;lt;w:bookmarkEnd w:id="84" /&amp;gt;&amp;lt;w:r&amp;gt;&amp;lt;w:t xml:space="preserve"&amp;gt; &amp;lt;/w:t&amp;gt;&amp;lt;/w:r&amp;gt;&amp;lt;w:ins w:id="87" w:author="BPS" w:date="2023-06-06T15:11:00Z"&amp;gt;&amp;lt;w:r&amp;gt;&amp;lt;w:t&amp;gt;8&amp;lt;/w:t&amp;gt;&amp;lt;/w:r&amp;gt;&amp;lt;/w:ins&amp;gt;&amp;lt;w:bookmarkEnd w:id="86" /&amp;gt;&amp;lt;w:r&amp;gt;&amp;lt;w:t&amp;gt;.&amp;lt;/w:t&amp;gt;&amp;lt;/w:r&amp;gt;&amp;lt;w:bookmarkEnd w:id="62" /&amp;gt;&amp;lt;w:bookmarkEnd w:id="78" /&amp;gt;&amp;lt;/w:p&amp;gt;&amp;lt;w:p w:rsidR="00823E13" w:rsidRDefault="00823E13" w:rsidP="00823E13"&amp;gt;&amp;lt;w:pPr&amp;gt;&amp;lt;w:ind w:left="360" w:firstLine="360" /&amp;gt;&amp;lt;/w:pPr&amp;gt;&amp;lt;w:bookmarkStart w:id="88" w:name="_EFFECTIVE_CLAUSE__ea3905ce_6f86_4438_b3" /&amp;gt;&amp;lt;w:bookmarkStart w:id="89" w:name="_PAR__12_0587b6ea_d349_4487_b622_d397cb3" /&amp;gt;&amp;lt;w:bookmarkStart w:id="90" w:name="_LINE__30_e0b83e69_500e_4512_b685_70183b" /&amp;gt;&amp;lt;w:bookmarkEnd w:id="56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91" w:name="_BILL_PART_LETTER__d20ac7ca_ecd9_472a_aa" /&amp;gt;&amp;lt;w:r&amp;gt;&amp;lt;w:rPr&amp;gt;&amp;lt;w:b /&amp;gt;&amp;lt;w:sz w:val="24" /&amp;gt;&amp;lt;/w:rPr&amp;gt;&amp;lt;w:t&amp;gt;A&amp;lt;/w:t&amp;gt;&amp;lt;/w:r&amp;gt;&amp;lt;w:bookmarkEnd w:id="91" /&amp;gt;&amp;lt;w:r&amp;gt;&amp;lt;w:rPr&amp;gt;&amp;lt;w:b /&amp;gt;&amp;lt;w:sz w:val="24" /&amp;gt;&amp;lt;/w:rPr&amp;gt;&amp;lt;w:t&amp;gt;-&amp;lt;/w:t&amp;gt;&amp;lt;/w:r&amp;gt;&amp;lt;w:bookmarkStart w:id="92" w:name="_BILL_SECTION_NUMBER__99697d6f_8bf4_4bdf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the Maine Revised &amp;lt;/w:t&amp;gt;&amp;lt;/w:r&amp;gt;&amp;lt;w:bookmarkStart w:id="93" w:name="_LINE__31_6de2f15e_8171_4d17_b059_22038c" /&amp;gt;&amp;lt;w:bookmarkEnd w:id="90" /&amp;gt;&amp;lt;w:r&amp;gt;&amp;lt;w:t&amp;gt;Statutes, Title 4, section 116 takes effect July 1, 2023.&amp;lt;/w:t&amp;gt;&amp;lt;/w:r&amp;gt;&amp;lt;w:bookmarkEnd w:id="93" /&amp;gt;&amp;lt;/w:p&amp;gt;&amp;lt;w:p w:rsidR="00823E13" w:rsidRDefault="00823E13" w:rsidP="00823E13"&amp;gt;&amp;lt;w:pPr&amp;gt;&amp;lt;w:ind w:left="360" w:firstLine="360" /&amp;gt;&amp;lt;/w:pPr&amp;gt;&amp;lt;w:bookmarkStart w:id="94" w:name="_BILL_SECTION_HEADER__b2cc9aed_5893_48f2" /&amp;gt;&amp;lt;w:bookmarkStart w:id="95" w:name="_BILL_SECTION__9255f484_2b02_45b2_abc8_3" /&amp;gt;&amp;lt;w:bookmarkStart w:id="96" w:name="_PAR__13_ba25827c_1e4a_4576_8624_68d3900" /&amp;gt;&amp;lt;w:bookmarkStart w:id="97" w:name="_LINE__32_174b1c15_8d56_4d3d_98ca_406e1e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8" w:name="_BILL_PART_LETTER__d3adc4c2_3963_4551_85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35da63c4_8647_4826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4 MRSA §163, sub-§1,&amp;lt;/w:t&amp;gt;&amp;lt;/w:r&amp;gt;&amp;lt;w:r&amp;gt;&amp;lt;w:t xml:space="preserve"&amp;gt; as amended by PL 2021, c. 676, Pt. B, §2, is &amp;lt;/w:t&amp;gt;&amp;lt;/w:r&amp;gt;&amp;lt;w:bookmarkStart w:id="100" w:name="_LINE__33_55011caa_39e3_4a1b_8460_d8ce3e" /&amp;gt;&amp;lt;w:bookmarkEnd w:id="97" /&amp;gt;&amp;lt;w:r&amp;gt;&amp;lt;w:t&amp;gt;further amended to read:&amp;lt;/w:t&amp;gt;&amp;lt;/w:r&amp;gt;&amp;lt;w:bookmarkEnd w:id="100" /&amp;gt;&amp;lt;/w:p&amp;gt;&amp;lt;w:p w:rsidR="00823E13" w:rsidRDefault="00823E13" w:rsidP="00823E13"&amp;gt;&amp;lt;w:pPr&amp;gt;&amp;lt;w:ind w:left="360" w:firstLine="360" /&amp;gt;&amp;lt;/w:pPr&amp;gt;&amp;lt;w:bookmarkStart w:id="101" w:name="_STATUTE_NUMBER__860b316f_5c13_4c93_95f4" /&amp;gt;&amp;lt;w:bookmarkStart w:id="102" w:name="_STATUTE_SS__898dbf1c_74ea_48b9_8fe0_a8c" /&amp;gt;&amp;lt;w:bookmarkStart w:id="103" w:name="_PAR__14_ec2e6763_a56b_4320_beaf_cdbe14c" /&amp;gt;&amp;lt;w:bookmarkStart w:id="104" w:name="_LINE__34_9ce32288_0501_44ee_99a6_a09acd" /&amp;gt;&amp;lt;w:bookmarkEnd w:id="94" /&amp;gt;&amp;lt;w:bookmarkEnd w:id="96" /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5c161c9d_eb50_41ce_80" /&amp;gt;&amp;lt;w:r&amp;gt;&amp;lt;w:rPr&amp;gt;&amp;lt;w:b /&amp;gt;&amp;lt;/w:rPr&amp;gt;&amp;lt;w:t&amp;gt;District Court funds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85d88a26_8db0_484e_862" /&amp;gt;&amp;lt;w:r&amp;gt;&amp;lt;w:t xml:space="preserve"&amp;gt;Except as otherwise provided by law, all fines, forfeitures, &amp;lt;/w:t&amp;gt;&amp;lt;/w:r&amp;gt;&amp;lt;w:bookmarkStart w:id="107" w:name="_LINE__35_d847fea8_4935_401a_9d9e_1f90d0" /&amp;gt;&amp;lt;w:bookmarkEnd w:id="104" /&amp;gt;&amp;lt;w:r&amp;gt;&amp;lt;w:t xml:space="preserve"&amp;gt;surcharges, assessments and fees collected in any division of the District Court or by the &amp;lt;/w:t&amp;gt;&amp;lt;/w:r&amp;gt;&amp;lt;w:bookmarkStart w:id="108" w:name="_LINE__36_aa15d931_2e54_43fd_ab72_6a39d6" /&amp;gt;&amp;lt;w:bookmarkEnd w:id="107" /&amp;gt;&amp;lt;w:r&amp;gt;&amp;lt;w:t xml:space="preserve"&amp;gt;violations bureau must be paid to the clerk of that District Court, who shall deposit them in &amp;lt;/w:t&amp;gt;&amp;lt;/w:r&amp;gt;&amp;lt;w:bookmarkStart w:id="109" w:name="_LINE__37_0ce22288_ea3b_429b_9e7a_12f5b3" /&amp;gt;&amp;lt;w:bookmarkEnd w:id="108" /&amp;gt;&amp;lt;w:r&amp;gt;&amp;lt;w:t xml:space="preserve"&amp;gt;a special account in a timely manner.  Once each month, the clerk shall remit the sums to &amp;lt;/w:t&amp;gt;&amp;lt;/w:r&amp;gt;&amp;lt;w:bookmarkStart w:id="110" w:name="_LINE__38_3335e7bd_1f4f_471a_8ad6_1f472b" /&amp;gt;&amp;lt;w:bookmarkEnd w:id="109" /&amp;gt;&amp;lt;w:r&amp;gt;&amp;lt;w:t xml:space="preserve"&amp;gt;the Treasurer of State, who shall credit them to the General Fund.  At the same time, the &amp;lt;/w:t&amp;gt;&amp;lt;/w:r&amp;gt;&amp;lt;w:bookmarkStart w:id="111" w:name="_LINE__39_c1e471c4_c14f_4609_b9d3_19ae48" /&amp;gt;&amp;lt;w:bookmarkEnd w:id="110" /&amp;gt;&amp;lt;w:r&amp;gt;&amp;lt;w:t xml:space="preserve"&amp;gt;clerk shall remit the sums that have been collected in accordance with &amp;lt;/w:t&amp;gt;&amp;lt;/w:r&amp;gt;&amp;lt;w:bookmarkStart w:id="112" w:name="_CROSS_REFERENCE__ecd9e1c8_ea50_452a_965" /&amp;gt;&amp;lt;w:r&amp;gt;&amp;lt;w:t&amp;gt;section 1057&amp;lt;/w:t&amp;gt;&amp;lt;/w:r&amp;gt;&amp;lt;w:bookmarkEnd w:id="112" /&amp;gt;&amp;lt;w:r&amp;gt;&amp;lt;w:t xml:space="preserve"&amp;gt;; &amp;lt;/w:t&amp;gt;&amp;lt;/w:r&amp;gt;&amp;lt;w:bookmarkStart w:id="113" w:name="_CROSS_REFERENCE__2af7c04e_b311_446f_95d" /&amp;gt;&amp;lt;w:r&amp;gt;&amp;lt;w:t xml:space="preserve"&amp;gt;Title &amp;lt;/w:t&amp;gt;&amp;lt;/w:r&amp;gt;&amp;lt;w:bookmarkStart w:id="114" w:name="_LINE__40_f637c5ca_b2ed_4587_905c_a8e9a2" /&amp;gt;&amp;lt;w:bookmarkEnd w:id="111" /&amp;gt;&amp;lt;w:r&amp;gt;&amp;lt;w:t&amp;gt;5, chapter 316‑A&amp;lt;/w:t&amp;gt;&amp;lt;/w:r&amp;gt;&amp;lt;w:bookmarkEnd w:id="113" /&amp;gt;&amp;lt;w:r&amp;gt;&amp;lt;w:t xml:space="preserve"&amp;gt;; &amp;lt;/w:t&amp;gt;&amp;lt;/w:r&amp;gt;&amp;lt;w:bookmarkStart w:id="115" w:name="_CROSS_REFERENCE__8adce294_e91b_45c4_a8d" /&amp;gt;&amp;lt;w:r&amp;gt;&amp;lt;w:t&amp;gt;Title 7, section 3910‑A&amp;lt;/w:t&amp;gt;&amp;lt;/w:r&amp;gt;&amp;lt;w:bookmarkEnd w:id="115" /&amp;gt;&amp;lt;w:r&amp;gt;&amp;lt;w:t xml:space="preserve"&amp;gt;; &amp;lt;/w:t&amp;gt;&amp;lt;/w:r&amp;gt;&amp;lt;w:bookmarkStart w:id="116" w:name="_CROSS_REFERENCE__9f74859e_8e91_4a38_858" /&amp;gt;&amp;lt;w:r&amp;gt;&amp;lt;w:t&amp;gt;Title 17, section 1015&amp;lt;/w:t&amp;gt;&amp;lt;/w:r&amp;gt;&amp;lt;w:bookmarkEnd w:id="116" /&amp;gt;&amp;lt;w:r&amp;gt;&amp;lt;w:t xml:space="preserve"&amp;gt;; &amp;lt;/w:t&amp;gt;&amp;lt;/w:r&amp;gt;&amp;lt;w:bookmarkStart w:id="117" w:name="_CROSS_REFERENCE__249f2dfc_f988_4f53_9d1" /&amp;gt;&amp;lt;w:r&amp;gt;&amp;lt;w:t xml:space="preserve"&amp;gt;Title 29‑A, section 2411, &amp;lt;/w:t&amp;gt;&amp;lt;/w:r&amp;gt;&amp;lt;w:bookmarkStart w:id="118" w:name="_LINE__41_9f698555_00a4_4fd7_953d_47402a" /&amp;gt;&amp;lt;w:bookmarkEnd w:id="114" /&amp;gt;&amp;lt;w:r&amp;gt;&amp;lt;w:t&amp;gt;subsection 7&amp;lt;/w:t&amp;gt;&amp;lt;/w:r&amp;gt;&amp;lt;w:bookmarkEnd w:id="117" /&amp;gt;&amp;lt;w:r&amp;gt;&amp;lt;w:t xml:space="preserve"&amp;gt;; and &amp;lt;/w:t&amp;gt;&amp;lt;/w:r&amp;gt;&amp;lt;w:bookmarkStart w:id="119" w:name="_CROSS_REFERENCE__c3fa5ea4_5657_4cb5_b57" /&amp;gt;&amp;lt;w:r&amp;gt;&amp;lt;w:t&amp;gt;Title 34‑A, section&amp;lt;/w:t&amp;gt;&amp;lt;/w:r&amp;gt;&amp;lt;w:bookmarkStart w:id="120" w:name="_PROCESSED_CHANGE__6a4b3411_6202_4b37_a1" /&amp;gt;&amp;lt;w:r&amp;gt;&amp;lt;w:t xml:space="preserve"&amp;gt; &amp;lt;/w:t&amp;gt;&amp;lt;/w:r&amp;gt;&amp;lt;w:del w:id="121" w:author="BPS" w:date="2023-06-06T15:19:00Z"&amp;gt;&amp;lt;w:r w:rsidDel="0023262D"&amp;gt;&amp;lt;w:delText&amp;gt;1210‑D&amp;lt;/w:delText&amp;gt;&amp;lt;/w:r&amp;gt;&amp;lt;/w:del&amp;gt;&amp;lt;w:bookmarkStart w:id="122" w:name="_PROCESSED_CHANGE__9462981d_3d6a_46aa_93" /&amp;gt;&amp;lt;w:bookmarkEnd w:id="120" /&amp;gt;&amp;lt;w:r&amp;gt;&amp;lt;w:t xml:space="preserve"&amp;gt; &amp;lt;/w:t&amp;gt;&amp;lt;/w:r&amp;gt;&amp;lt;w:ins w:id="123" w:author="BPS" w:date="2023-06-06T15:19:00Z"&amp;gt;&amp;lt;w:r&amp;gt;&amp;lt;w:t&amp;gt;1210&amp;lt;/w:t&amp;gt;&amp;lt;/w:r&amp;gt;&amp;lt;w:r&amp;gt;&amp;lt;w:noBreakHyphen /&amp;gt;&amp;lt;w:t&amp;gt;E&amp;lt;/w:t&amp;gt;&amp;lt;/w:r&amp;gt;&amp;lt;/w:ins&amp;gt;&amp;lt;w:bookmarkEnd w:id="122" /&amp;gt;&amp;lt;w:r&amp;gt;&amp;lt;w:t&amp;gt;, subsection&amp;lt;/w:t&amp;gt;&amp;lt;/w:r&amp;gt;&amp;lt;w:bookmarkStart w:id="124" w:name="_PROCESSED_CHANGE__e76630fd_44ca_4b84_87" /&amp;gt;&amp;lt;w:r&amp;gt;&amp;lt;w:t xml:space="preserve"&amp;gt; &amp;lt;/w:t&amp;gt;&amp;lt;/w:r&amp;gt;&amp;lt;w:del w:id="125" w:author="BPS" w:date="2023-06-06T15:19:00Z"&amp;gt;&amp;lt;w:r w:rsidDel="0023262D"&amp;gt;&amp;lt;w:delText&amp;gt;5&amp;lt;/w:delText&amp;gt;&amp;lt;/w:r&amp;gt;&amp;lt;/w:del&amp;gt;&amp;lt;w:bookmarkStart w:id="126" w:name="_PROCESSED_CHANGE__dd0a607e_1d61_418b_ab" /&amp;gt;&amp;lt;w:bookmarkEnd w:id="119" /&amp;gt;&amp;lt;w:bookmarkEnd w:id="124" /&amp;gt;&amp;lt;w:r&amp;gt;&amp;lt;w:t xml:space="preserve"&amp;gt; &amp;lt;/w:t&amp;gt;&amp;lt;/w:r&amp;gt;&amp;lt;w:ins w:id="127" w:author="BPS" w:date="2023-06-06T15:19:00Z"&amp;gt;&amp;lt;w:r&amp;gt;&amp;lt;w:t&amp;gt;8&amp;lt;/w:t&amp;gt;&amp;lt;/w:r&amp;gt;&amp;lt;/w:ins&amp;gt;&amp;lt;w:bookmarkEnd w:id="126" /&amp;gt;&amp;lt;w:r&amp;gt;&amp;lt;w:t xml:space="preserve"&amp;gt;.  Funds received by &amp;lt;/w:t&amp;gt;&amp;lt;/w:r&amp;gt;&amp;lt;w:bookmarkStart w:id="128" w:name="_PAGE_SPLIT__4060522b_bd60_45f6_845b_c69" /&amp;gt;&amp;lt;w:bookmarkStart w:id="129" w:name="_PAGE__2_0d498ad2_8535_4c71_b24e_64f2a26" /&amp;gt;&amp;lt;w:bookmarkStart w:id="130" w:name="_PAR__1_71dfc278_4cd2_4501_8469_e083a68a" /&amp;gt;&amp;lt;w:bookmarkStart w:id="131" w:name="_LINE__1_74ab8177_fcea_446d_9008_39ef844" /&amp;gt;&amp;lt;w:bookmarkEnd w:id="3" /&amp;gt;&amp;lt;w:bookmarkEnd w:id="103" /&amp;gt;&amp;lt;w:bookmarkEnd w:id="118" /&amp;gt;&amp;lt;w:r&amp;gt;&amp;lt;w:t&amp;gt;t&amp;lt;/w:t&amp;gt;&amp;lt;/w:r&amp;gt;&amp;lt;w:bookmarkEnd w:id="128" /&amp;gt;&amp;lt;w:r&amp;gt;&amp;lt;w:t xml:space="preserve"&amp;gt;he clerk as bail in criminal cases must be deposited daily in a special account.  The clerk &amp;lt;/w:t&amp;gt;&amp;lt;/w:r&amp;gt;&amp;lt;w:bookmarkStart w:id="132" w:name="_LINE__2_faca6f2f_ce6c_4104_b2bf_adf9ac7" /&amp;gt;&amp;lt;w:bookmarkEnd w:id="131" /&amp;gt;&amp;lt;w:r&amp;gt;&amp;lt;w:t xml:space="preserve"&amp;gt;shall deposit the funds in an interest-bearing account unless the clerk determines that it is &amp;lt;/w:t&amp;gt;&amp;lt;/w:r&amp;gt;&amp;lt;w:bookmarkStart w:id="133" w:name="_LINE__3_17cbbd36_9239_4fb4_8d2f_e0f395f" /&amp;gt;&amp;lt;w:bookmarkEnd w:id="132" /&amp;gt;&amp;lt;w:r&amp;gt;&amp;lt;w:t xml:space="preserve"&amp;gt;not cost-effective to do so.  Interest accrued in the account is the property of and accrues &amp;lt;/w:t&amp;gt;&amp;lt;/w:r&amp;gt;&amp;lt;w:bookmarkStart w:id="134" w:name="_LINE__4_306d994a_d91c_40dd_9d42_1c01a61" /&amp;gt;&amp;lt;w:bookmarkEnd w:id="133" /&amp;gt;&amp;lt;w:r&amp;gt;&amp;lt;w:t&amp;gt;to the State.  The forfeiture and setoff of bail is governed as otherwise provided by law.&amp;lt;/w:t&amp;gt;&amp;lt;/w:r&amp;gt;&amp;lt;w:bookmarkEnd w:id="106" /&amp;gt;&amp;lt;w:bookmarkEnd w:id="134" /&amp;gt;&amp;lt;/w:p&amp;gt;&amp;lt;w:p w:rsidR="00823E13" w:rsidRDefault="00823E13" w:rsidP="00823E13"&amp;gt;&amp;lt;w:pPr&amp;gt;&amp;lt;w:ind w:left="360" w:firstLine="360" /&amp;gt;&amp;lt;/w:pPr&amp;gt;&amp;lt;w:bookmarkStart w:id="135" w:name="_EFFECTIVE_CLAUSE__9138aeb6_527b_4d69_b2" /&amp;gt;&amp;lt;w:bookmarkStart w:id="136" w:name="_PAR__2_04bfdcb6_1567_4d8d_b523_9275ef58" /&amp;gt;&amp;lt;w:bookmarkStart w:id="137" w:name="_LINE__5_e4f4c95a_f000_4c65_b46b_84b09fe" /&amp;gt;&amp;lt;w:bookmarkEnd w:id="95" /&amp;gt;&amp;lt;w:bookmarkEnd w:id="102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8" w:name="_BILL_PART_LETTER__2cf7c477_8a8d_4998_bd" /&amp;gt;&amp;lt;w:r&amp;gt;&amp;lt;w:rPr&amp;gt;&amp;lt;w:b /&amp;gt;&amp;lt;w:sz w:val="24" /&amp;gt;&amp;lt;/w:rPr&amp;gt;&amp;lt;w:t&amp;gt;A&amp;lt;/w:t&amp;gt;&amp;lt;/w:r&amp;gt;&amp;lt;w:bookmarkEnd w:id="138" /&amp;gt;&amp;lt;w:r&amp;gt;&amp;lt;w:rPr&amp;gt;&amp;lt;w:b /&amp;gt;&amp;lt;w:sz w:val="24" /&amp;gt;&amp;lt;/w:rPr&amp;gt;&amp;lt;w:t&amp;gt;-&amp;lt;/w:t&amp;gt;&amp;lt;/w:r&amp;gt;&amp;lt;w:bookmarkStart w:id="139" w:name="_BILL_SECTION_NUMBER__2e4a837b_537e_461a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the Maine Revised &amp;lt;/w:t&amp;gt;&amp;lt;/w:r&amp;gt;&amp;lt;w:bookmarkStart w:id="140" w:name="_LINE__6_a3eb585a_aad7_430f_b12c_3035267" /&amp;gt;&amp;lt;w:bookmarkEnd w:id="137" /&amp;gt;&amp;lt;w:r&amp;gt;&amp;lt;w:t&amp;gt;Statutes, Title 4, section 163, subsection 1 takes effect July 1, 2023.&amp;lt;/w:t&amp;gt;&amp;lt;/w:r&amp;gt;&amp;lt;w:bookmarkEnd w:id="140" /&amp;gt;&amp;lt;/w:p&amp;gt;&amp;lt;w:p w:rsidR="00823E13" w:rsidRDefault="00823E13" w:rsidP="00823E13"&amp;gt;&amp;lt;w:pPr&amp;gt;&amp;lt;w:ind w:left="360" w:firstLine="360" /&amp;gt;&amp;lt;/w:pPr&amp;gt;&amp;lt;w:bookmarkStart w:id="141" w:name="_BILL_SECTION_HEADER__5f7ccbbb_00a7_4e91" /&amp;gt;&amp;lt;w:bookmarkStart w:id="142" w:name="_BILL_SECTION__2f55b120_a241_4053_9e4b_7" /&amp;gt;&amp;lt;w:bookmarkStart w:id="143" w:name="_PAR__3_05c01d4c_dbe3_4194_a50f_2c61fa10" /&amp;gt;&amp;lt;w:bookmarkStart w:id="144" w:name="_LINE__7_9d37f329_1db4_4c99_9831_81f4c0e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5" w:name="_BILL_PART_LETTER__ca9e8398_06f4_493b_b5" /&amp;gt;&amp;lt;w:r&amp;gt;&amp;lt;w:rPr&amp;gt;&amp;lt;w:b /&amp;gt;&amp;lt;w:sz w:val="24" /&amp;gt;&amp;lt;/w:rPr&amp;gt;&amp;lt;w:t&amp;gt;A&amp;lt;/w:t&amp;gt;&amp;lt;/w:r&amp;gt;&amp;lt;w:bookmarkEnd w:id="145" /&amp;gt;&amp;lt;w:r&amp;gt;&amp;lt;w:rPr&amp;gt;&amp;lt;w:b /&amp;gt;&amp;lt;w:sz w:val="24" /&amp;gt;&amp;lt;/w:rPr&amp;gt;&amp;lt;w:t&amp;gt;-&amp;lt;/w:t&amp;gt;&amp;lt;/w:r&amp;gt;&amp;lt;w:bookmarkStart w:id="146" w:name="_BILL_SECTION_NUMBER__55f0d03e_22b3_496b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  5 MRSA §1622, sub-§1, ¶A,&amp;lt;/w:t&amp;gt;&amp;lt;/w:r&amp;gt;&amp;lt;w:r&amp;gt;&amp;lt;w:t xml:space="preserve"&amp;gt; as enacted by PL 2011, c. 21, §1, is &amp;lt;/w:t&amp;gt;&amp;lt;/w:r&amp;gt;&amp;lt;w:bookmarkStart w:id="147" w:name="_LINE__8_e786551d_5d9d_4363_bd20_6b5b3b4" /&amp;gt;&amp;lt;w:bookmarkEnd w:id="144" /&amp;gt;&amp;lt;w:r&amp;gt;&amp;lt;w:t&amp;gt;amended by amending subparagraph (7) to read:&amp;lt;/w:t&amp;gt;&amp;lt;/w:r&amp;gt;&amp;lt;w:bookmarkEnd w:id="147" /&amp;gt;&amp;lt;/w:p&amp;gt;&amp;lt;w:p w:rsidR="00823E13" w:rsidRDefault="00823E13" w:rsidP="00823E13"&amp;gt;&amp;lt;w:pPr&amp;gt;&amp;lt;w:ind w:left="1080" /&amp;gt;&amp;lt;w:rPr&amp;gt;&amp;lt;w:b /&amp;gt;&amp;lt;w:sz w:val="24" /&amp;gt;&amp;lt;/w:rPr&amp;gt;&amp;lt;/w:pPr&amp;gt;&amp;lt;w:bookmarkStart w:id="148" w:name="_STATUTE_SP__7bcec1b0_afff_4301_85ee_099" /&amp;gt;&amp;lt;w:bookmarkStart w:id="149" w:name="_PAR__4_40bda1e3_8745_437b_9b79_3c598546" /&amp;gt;&amp;lt;w:bookmarkStart w:id="150" w:name="_LINE__9_bb401989_2280_4e95_b00a_10d4818" /&amp;gt;&amp;lt;w:bookmarkEnd w:id="141" /&amp;gt;&amp;lt;w:bookmarkEnd w:id="143" /&amp;gt;&amp;lt;w:r&amp;gt;&amp;lt;w:t&amp;gt;(&amp;lt;/w:t&amp;gt;&amp;lt;/w:r&amp;gt;&amp;lt;w:bookmarkStart w:id="151" w:name="_STATUTE_NUMBER__f0985fc4_0adf_441d_af02" /&amp;gt;&amp;lt;w:r&amp;gt;&amp;lt;w:t&amp;gt;7&amp;lt;/w:t&amp;gt;&amp;lt;/w:r&amp;gt;&amp;lt;w:bookmarkEnd w:id="151" /&amp;gt;&amp;lt;w:r&amp;gt;&amp;lt;w:t xml:space="preserve"&amp;gt;)  &amp;lt;/w:t&amp;gt;&amp;lt;/w:r&amp;gt;&amp;lt;w:bookmarkStart w:id="152" w:name="_STATUTE_CONTENT__07c08e5b_e50d_40be_893" /&amp;gt;&amp;lt;w:r&amp;gt;&amp;lt;w:t&amp;gt;For&amp;lt;/w:t&amp;gt;&amp;lt;/w:r&amp;gt;&amp;lt;w:bookmarkStart w:id="153" w:name="_PROCESSED_CHANGE__dc4bb24c_3802_4858_b7" /&amp;gt;&amp;lt;w:r&amp;gt;&amp;lt;w:t xml:space="preserve"&amp;gt; &amp;lt;/w:t&amp;gt;&amp;lt;/w:r&amp;gt;&amp;lt;w:del w:id="154" w:author="BPS" w:date="2023-06-06T15:24:00Z"&amp;gt;&amp;lt;w:r w:rsidDel="0023262D"&amp;gt;&amp;lt;w:delText&amp;gt;a good&amp;lt;/w:delText&amp;gt;&amp;lt;/w:r&amp;gt;&amp;lt;/w:del&amp;gt;&amp;lt;w:bookmarkStart w:id="155" w:name="_PROCESSED_CHANGE__4484fa2c_7f8a_4e14_9f" /&amp;gt;&amp;lt;w:bookmarkEnd w:id="153" /&amp;gt;&amp;lt;w:r&amp;gt;&amp;lt;w:t xml:space="preserve"&amp;gt; &amp;lt;/w:t&amp;gt;&amp;lt;/w:r&amp;gt;&amp;lt;w:ins w:id="156" w:author="BPS" w:date="2023-06-06T15:24:00Z"&amp;gt;&amp;lt;w:r&amp;gt;&amp;lt;w:t&amp;gt;goods&amp;lt;/w:t&amp;gt;&amp;lt;/w:r&amp;gt;&amp;lt;/w:ins&amp;gt;&amp;lt;w:bookmarkEnd w:id="155" /&amp;gt;&amp;lt;w:r&amp;gt;&amp;lt;w:t xml:space="preserve"&amp;gt; or&amp;lt;/w:t&amp;gt;&amp;lt;/w:r&amp;gt;&amp;lt;w:bookmarkStart w:id="157" w:name="_PROCESSED_CHANGE__15a1f143_f7c2_4309_83" /&amp;gt;&amp;lt;w:r&amp;gt;&amp;lt;w:t xml:space="preserve"&amp;gt; &amp;lt;/w:t&amp;gt;&amp;lt;/w:r&amp;gt;&amp;lt;w:ins w:id="158" w:author="BPS" w:date="2023-06-06T15:24:00Z"&amp;gt;&amp;lt;w:r&amp;gt;&amp;lt;w:t&amp;gt;a&amp;lt;/w:t&amp;gt;&amp;lt;/w:r&amp;gt;&amp;lt;/w:ins&amp;gt;&amp;lt;w:bookmarkEnd w:id="157" /&amp;gt;&amp;lt;w:r&amp;gt;&amp;lt;w:t xml:space="preserve"&amp;gt; service the vendor did not provide.&amp;lt;/w:t&amp;gt;&amp;lt;/w:r&amp;gt;&amp;lt;w:bookmarkStart w:id="159" w:name="_PROCESSED_CHANGE__7dfe5a76_c53a_47c2_a3" /&amp;gt;&amp;lt;w:r&amp;gt;&amp;lt;w:rPr&amp;gt;&amp;lt;w:b /&amp;gt;&amp;lt;w:sz w:val="24" /&amp;gt;&amp;lt;/w:rPr&amp;gt;&amp;lt;w:t xml:space="preserve"&amp;gt; &amp;lt;/w:t&amp;gt;&amp;lt;/w:r&amp;gt;&amp;lt;w:bookmarkStart w:id="160" w:name="_PROCESSED_CHANGE__e76b4904_1392_4731_9f" /&amp;gt;&amp;lt;w:bookmarkEnd w:id="150" /&amp;gt;&amp;lt;w:bookmarkEnd w:id="152" /&amp;gt;&amp;lt;w:bookmarkEnd w:id="159" /&amp;gt;&amp;lt;/w:p&amp;gt;&amp;lt;w:p w:rsidR="00823E13" w:rsidRDefault="00823E13" w:rsidP="00823E13"&amp;gt;&amp;lt;w:pPr&amp;gt;&amp;lt;w:ind w:left="360" w:firstLine="360" /&amp;gt;&amp;lt;/w:pPr&amp;gt;&amp;lt;w:bookmarkStart w:id="161" w:name="_BILL_SECTION_HEADER__bbc471a9_10b5_4fb9" /&amp;gt;&amp;lt;w:bookmarkStart w:id="162" w:name="_BILL_SECTION__68d15535_0f61_4eae_8c88_b" /&amp;gt;&amp;lt;w:bookmarkStart w:id="163" w:name="_PAR__5_96730fde_3a88_44b0_bfb5_00d16d17" /&amp;gt;&amp;lt;w:bookmarkStart w:id="164" w:name="_LINE__10_39002cc9_68ac_4667_a65f_c55bf5" /&amp;gt;&amp;lt;w:bookmarkEnd w:id="142" /&amp;gt;&amp;lt;w:bookmarkEnd w:id="148" /&amp;gt;&amp;lt;w:bookmarkEnd w:id="14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5" w:name="_BILL_PART_LETTER__3359b40e_000b_4ca1_b6" /&amp;gt;&amp;lt;w:r&amp;gt;&amp;lt;w:rPr&amp;gt;&amp;lt;w:b /&amp;gt;&amp;lt;w:sz w:val="24" /&amp;gt;&amp;lt;/w:rPr&amp;gt;&amp;lt;w:t&amp;gt;A&amp;lt;/w:t&amp;gt;&amp;lt;/w:r&amp;gt;&amp;lt;w:bookmarkEnd w:id="165" /&amp;gt;&amp;lt;w:r&amp;gt;&amp;lt;w:rPr&amp;gt;&amp;lt;w:b /&amp;gt;&amp;lt;w:sz w:val="24" /&amp;gt;&amp;lt;/w:rPr&amp;gt;&amp;lt;w:t&amp;gt;-&amp;lt;/w:t&amp;gt;&amp;lt;/w:r&amp;gt;&amp;lt;w:bookmarkStart w:id="166" w:name="_BILL_SECTION_NUMBER__bf9e59fa_ee6e_4bbe" /&amp;gt;&amp;lt;w:r&amp;gt;&amp;lt;w:rPr&amp;gt;&amp;lt;w:b /&amp;gt;&amp;lt;w:sz w:val="24" /&amp;gt;&amp;lt;/w:rPr&amp;gt;&amp;lt;w:t&amp;gt;7&amp;lt;/w:t&amp;gt;&amp;lt;/w:r&amp;gt;&amp;lt;w:bookmarkEnd w:id="166" /&amp;gt;&amp;lt;w:r&amp;gt;&amp;lt;w:rPr&amp;gt;&amp;lt;w:b /&amp;gt;&amp;lt;w:sz w:val="24" /&amp;gt;&amp;lt;/w:rPr&amp;gt;&amp;lt;w:t&amp;gt;.  5 MRSA §1762, first ¶,&amp;lt;/w:t&amp;gt;&amp;lt;/w:r&amp;gt;&amp;lt;w:r&amp;gt;&amp;lt;w:t xml:space="preserve"&amp;gt; as amended by PL 2021, c. 554, §3, is further &amp;lt;/w:t&amp;gt;&amp;lt;/w:r&amp;gt;&amp;lt;w:bookmarkStart w:id="167" w:name="_LINE__11_12d52ed3_5b04_4c21_a113_78fd9f" /&amp;gt;&amp;lt;w:bookmarkEnd w:id="164" /&amp;gt;&amp;lt;w:r&amp;gt;&amp;lt;w:t&amp;gt;amended to read:&amp;lt;/w:t&amp;gt;&amp;lt;/w:r&amp;gt;&amp;lt;w:bookmarkEnd w:id="167" /&amp;gt;&amp;lt;/w:p&amp;gt;&amp;lt;w:p w:rsidR="00823E13" w:rsidRDefault="00823E13" w:rsidP="00823E13"&amp;gt;&amp;lt;w:pPr&amp;gt;&amp;lt;w:ind w:left="360" w:firstLine="360" /&amp;gt;&amp;lt;/w:pPr&amp;gt;&amp;lt;w:bookmarkStart w:id="168" w:name="_STATUTE_CONTENT__87c3a37b_eeb3_4c48_aa8" /&amp;gt;&amp;lt;w:bookmarkStart w:id="169" w:name="_STATUTE_P__d5764b37_0822_49d0_916c_80dd" /&amp;gt;&amp;lt;w:bookmarkStart w:id="170" w:name="_PAR__6_3e6b8f21_028f_4f2b_84f2_ad46b350" /&amp;gt;&amp;lt;w:bookmarkStart w:id="171" w:name="_LINE__12_66b1e864_5b07_4637_8897_3ad38e" /&amp;gt;&amp;lt;w:bookmarkEnd w:id="161" /&amp;gt;&amp;lt;w:bookmarkEnd w:id="163" /&amp;gt;&amp;lt;w:r&amp;gt;&amp;lt;w:t xml:space="preserve"&amp;gt;A public improvement, as defined in this chapter, public school facility or other &amp;lt;/w:t&amp;gt;&amp;lt;/w:r&amp;gt;&amp;lt;w:bookmarkStart w:id="172" w:name="_LINE__13_168c0b1f_6c2f_46f2_a8d1_4cbb76" /&amp;gt;&amp;lt;w:bookmarkEnd w:id="171" /&amp;gt;&amp;lt;w:r&amp;gt;&amp;lt;w:t xml:space="preserve"&amp;gt;building or addition constructed or substantially renovated in whole or in part with public &amp;lt;/w:t&amp;gt;&amp;lt;/w:r&amp;gt;&amp;lt;w:bookmarkStart w:id="173" w:name="_LINE__14_690f2692_ad35_4ceb_b145_a1d4a9" /&amp;gt;&amp;lt;w:bookmarkEnd w:id="172" /&amp;gt;&amp;lt;w:r&amp;gt;&amp;lt;w:t xml:space="preserve"&amp;gt;funds or using public loan guarantees, with an area in excess of 5,000 square feet, may not &amp;lt;/w:t&amp;gt;&amp;lt;/w:r&amp;gt;&amp;lt;w:bookmarkStart w:id="174" w:name="_LINE__15_48660219_b9f4_4697_888e_4849cb" /&amp;gt;&amp;lt;w:bookmarkEnd w:id="173" /&amp;gt;&amp;lt;w:r&amp;gt;&amp;lt;w:t xml:space="preserve"&amp;gt;be constructed without having secured from the designer an evaluation of life-cycle costs, &amp;lt;/w:t&amp;gt;&amp;lt;/w:r&amp;gt;&amp;lt;w:bookmarkStart w:id="175" w:name="_LINE__16_d0d254bd_d88a_4cfc_9aee_98a52c" /&amp;gt;&amp;lt;w:bookmarkEnd w:id="174" /&amp;gt;&amp;lt;w:r&amp;gt;&amp;lt;w:t xml:space="preserve"&amp;gt;as computed by a qualified architect or engineer. The requirements of this section with &amp;lt;/w:t&amp;gt;&amp;lt;/w:r&amp;gt;&amp;lt;w:bookmarkStart w:id="176" w:name="_LINE__17_4ca9564e_5e79_4803_9e32_e39dfe" /&amp;gt;&amp;lt;w:bookmarkEnd w:id="175" /&amp;gt;&amp;lt;w:r&amp;gt;&amp;lt;w:t xml:space="preserve"&amp;gt;respect to substantial renovation pertain only to that portion of the building being &amp;lt;/w:t&amp;gt;&amp;lt;/w:r&amp;gt;&amp;lt;w:bookmarkStart w:id="177" w:name="_LINE__18_8732d822_79f4_4aee_b1e7_fe232f" /&amp;gt;&amp;lt;w:bookmarkEnd w:id="176" /&amp;gt;&amp;lt;w:r&amp;gt;&amp;lt;w:t&amp;gt;renovated. Construction may proceed only upon disclosing, for the design chosen, the life-&amp;lt;/w:t&amp;gt;&amp;lt;/w:r&amp;gt;&amp;lt;w:bookmarkStart w:id="178" w:name="_LINE__19_1c53a4e5_c008_40e4_9ff8_114311" /&amp;gt;&amp;lt;w:bookmarkEnd w:id="177" /&amp;gt;&amp;lt;w:r&amp;gt;&amp;lt;w:t xml:space="preserve"&amp;gt;cycle costs as determined in &amp;lt;/w:t&amp;gt;&amp;lt;/w:r&amp;gt;&amp;lt;w:bookmarkStart w:id="179" w:name="_CROSS_REFERENCE__b22fb0f0_c5c9_4a5a_854" /&amp;gt;&amp;lt;w:r&amp;gt;&amp;lt;w:t&amp;gt;section 1764&amp;lt;/w:t&amp;gt;&amp;lt;/w:r&amp;gt;&amp;lt;w:bookmarkEnd w:id="179" /&amp;gt;&amp;lt;w:r&amp;gt;&amp;lt;w:t xml:space="preserve"&amp;gt; and the capitalization of the initial construction &amp;lt;/w:t&amp;gt;&amp;lt;/w:r&amp;gt;&amp;lt;w:bookmarkStart w:id="180" w:name="_LINE__20_81dd1c93_0401_47a1_b048_7da8ae" /&amp;gt;&amp;lt;w:bookmarkEnd w:id="178" /&amp;gt;&amp;lt;w:r&amp;gt;&amp;lt;w:t xml:space="preserve"&amp;gt;costs of the facility or building. The life-cycle costs must be a primary consideration in the &amp;lt;/w:t&amp;gt;&amp;lt;/w:r&amp;gt;&amp;lt;w:bookmarkStart w:id="181" w:name="_LINE__21_ae271f56_0cc1_449a_a649_1710e8" /&amp;gt;&amp;lt;w:bookmarkEnd w:id="180" /&amp;gt;&amp;lt;w:r&amp;gt;&amp;lt;w:t&amp;gt;selection of the design.&amp;lt;/w:t&amp;gt;&amp;lt;/w:r&amp;gt;&amp;lt;w:bookmarkStart w:id="182" w:name="_PROCESSED_CHANGE__5e377912_4140_4fbf_81" /&amp;gt;&amp;lt;w:r&amp;gt;&amp;lt;w:t xml:space="preserve"&amp;gt; &amp;lt;/w:t&amp;gt;&amp;lt;/w:r&amp;gt;&amp;lt;w:del w:id="183" w:author="BPS" w:date="2023-04-20T15:50:00Z"&amp;gt;&amp;lt;w:r w:rsidDel="00120F28"&amp;gt;&amp;lt;w:delText&amp;gt;As&amp;lt;/w:delText&amp;gt;&amp;lt;/w:r&amp;gt;&amp;lt;/w:del&amp;gt;&amp;lt;w:bookmarkStart w:id="184" w:name="_PROCESSED_CHANGE__2f5ee79a_8de0_4c7f_98" /&amp;gt;&amp;lt;w:bookmarkEnd w:id="182" /&amp;gt;&amp;lt;w:r&amp;gt;&amp;lt;w:t xml:space="preserve"&amp;gt; &amp;lt;/w:t&amp;gt;&amp;lt;/w:r&amp;gt;&amp;lt;w:ins w:id="185" w:author="BPS" w:date="2023-04-20T15:50:00Z"&amp;gt;&amp;lt;w:r&amp;gt;&amp;lt;w:t&amp;gt;At&amp;lt;/w:t&amp;gt;&amp;lt;/w:r&amp;gt;&amp;lt;/w:ins&amp;gt;&amp;lt;w:bookmarkEnd w:id="184" /&amp;gt;&amp;lt;w:r&amp;gt;&amp;lt;w:t xml:space="preserve"&amp;gt; a minimum, the design must meet the energy efficiency &amp;lt;/w:t&amp;gt;&amp;lt;/w:r&amp;gt;&amp;lt;w:bookmarkStart w:id="186" w:name="_LINE__22_ad3c592a_be93_4c11_8a0f_a0ac10" /&amp;gt;&amp;lt;w:bookmarkEnd w:id="181" /&amp;gt;&amp;lt;w:r&amp;gt;&amp;lt;w:t xml:space="preserve"&amp;gt;building performance standards adopted by the Department of Public Safety in the Maine &amp;lt;/w:t&amp;gt;&amp;lt;/w:r&amp;gt;&amp;lt;w:bookmarkStart w:id="187" w:name="_LINE__23_7fc4eaf2_2348_435c_b0d6_c279cf" /&amp;gt;&amp;lt;w:bookmarkEnd w:id="186" /&amp;gt;&amp;lt;w:r&amp;gt;&amp;lt;w:t xml:space="preserve"&amp;gt;Uniform Building and Energy Code as defined in &amp;lt;/w:t&amp;gt;&amp;lt;/w:r&amp;gt;&amp;lt;w:bookmarkStart w:id="188" w:name="_CROSS_REFERENCE__447dd566_fdf8_4609_948" /&amp;gt;&amp;lt;w:r&amp;gt;&amp;lt;w:t&amp;gt;Title 10, section 9721, subsection 2&amp;lt;/w:t&amp;gt;&amp;lt;/w:r&amp;gt;&amp;lt;w:bookmarkEnd w:id="188" /&amp;gt;&amp;lt;w:r&amp;gt;&amp;lt;w:t&amp;gt;.&amp;lt;/w:t&amp;gt;&amp;lt;/w:r&amp;gt;&amp;lt;w:bookmarkEnd w:id="168" /&amp;gt;&amp;lt;w:bookmarkEnd w:id="187" /&amp;gt;&amp;lt;/w:p&amp;gt;&amp;lt;w:p w:rsidR="00823E13" w:rsidRDefault="00823E13" w:rsidP="00823E13"&amp;gt;&amp;lt;w:pPr&amp;gt;&amp;lt;w:ind w:left="360" w:firstLine="360" /&amp;gt;&amp;lt;/w:pPr&amp;gt;&amp;lt;w:bookmarkStart w:id="189" w:name="_BILL_SECTION_HEADER__5b465332_90ff_4705" /&amp;gt;&amp;lt;w:bookmarkStart w:id="190" w:name="_BILL_SECTION__cb97dbec_fc08_4f68_ae17_1" /&amp;gt;&amp;lt;w:bookmarkStart w:id="191" w:name="_PAR__7_985da14d_70e5_40ae_af8e_f211139e" /&amp;gt;&amp;lt;w:bookmarkStart w:id="192" w:name="_LINE__24_7eb3e911_7d9e_4a68_96f4_89fb6d" /&amp;gt;&amp;lt;w:bookmarkEnd w:id="162" /&amp;gt;&amp;lt;w:bookmarkEnd w:id="169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93" w:name="_BILL_PART_LETTER__4e1f6ea5_39ad_4bd0_aa" /&amp;gt;&amp;lt;w:r&amp;gt;&amp;lt;w:rPr&amp;gt;&amp;lt;w:b /&amp;gt;&amp;lt;w:sz w:val="24" /&amp;gt;&amp;lt;/w:rPr&amp;gt;&amp;lt;w:t&amp;gt;A&amp;lt;/w:t&amp;gt;&amp;lt;/w:r&amp;gt;&amp;lt;w:bookmarkEnd w:id="193" /&amp;gt;&amp;lt;w:r&amp;gt;&amp;lt;w:rPr&amp;gt;&amp;lt;w:b /&amp;gt;&amp;lt;w:sz w:val="24" /&amp;gt;&amp;lt;/w:rPr&amp;gt;&amp;lt;w:t&amp;gt;-&amp;lt;/w:t&amp;gt;&amp;lt;/w:r&amp;gt;&amp;lt;w:bookmarkStart w:id="194" w:name="_BILL_SECTION_NUMBER__f7b05b5d_35b2_4250" /&amp;gt;&amp;lt;w:r&amp;gt;&amp;lt;w:rPr&amp;gt;&amp;lt;w:b /&amp;gt;&amp;lt;w:sz w:val="24" /&amp;gt;&amp;lt;/w:rPr&amp;gt;&amp;lt;w:t&amp;gt;8&amp;lt;/w:t&amp;gt;&amp;lt;/w:r&amp;gt;&amp;lt;w:bookmarkEnd w:id="194" /&amp;gt;&amp;lt;w:r&amp;gt;&amp;lt;w:rPr&amp;gt;&amp;lt;w:b /&amp;gt;&amp;lt;w:sz w:val="24" /&amp;gt;&amp;lt;/w:rPr&amp;gt;&amp;lt;w:t&amp;gt;.  5 MRSA §1764, sub-§1,&amp;lt;/w:t&amp;gt;&amp;lt;/w:r&amp;gt;&amp;lt;w:r&amp;gt;&amp;lt;w:t xml:space="preserve"&amp;gt; as amended by PL 2021, c. 554, §4, is further &amp;lt;/w:t&amp;gt;&amp;lt;/w:r&amp;gt;&amp;lt;w:bookmarkStart w:id="195" w:name="_LINE__25_0ed095f2_c976_404a_8baa_e02ffb" /&amp;gt;&amp;lt;w:bookmarkEnd w:id="192" /&amp;gt;&amp;lt;w:r&amp;gt;&amp;lt;w:t&amp;gt;amended to read:&amp;lt;/w:t&amp;gt;&amp;lt;/w:r&amp;gt;&amp;lt;w:bookmarkEnd w:id="195" /&amp;gt;&amp;lt;/w:p&amp;gt;&amp;lt;w:p w:rsidR="00823E13" w:rsidRDefault="00823E13" w:rsidP="00823E13"&amp;gt;&amp;lt;w:pPr&amp;gt;&amp;lt;w:ind w:left="360" w:firstLine="360" /&amp;gt;&amp;lt;/w:pPr&amp;gt;&amp;lt;w:bookmarkStart w:id="196" w:name="_STATUTE_NUMBER__755fb402_bb83_4d4c_8496" /&amp;gt;&amp;lt;w:bookmarkStart w:id="197" w:name="_STATUTE_SS__d00fd247_839e_4191_997d_276" /&amp;gt;&amp;lt;w:bookmarkStart w:id="198" w:name="_PAR__8_267f43a7_d2a6_40db_ba5e_90583260" /&amp;gt;&amp;lt;w:bookmarkStart w:id="199" w:name="_LINE__26_0cbf9d32_f377_4152_9905_0c93ca" /&amp;gt;&amp;lt;w:bookmarkEnd w:id="189" /&amp;gt;&amp;lt;w:bookmarkEnd w:id="191" /&amp;gt;&amp;lt;w:r&amp;gt;&amp;lt;w:rPr&amp;gt;&amp;lt;w:b /&amp;gt;&amp;lt;/w:rPr&amp;gt;&amp;lt;w:t&amp;gt;1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0" w:name="_STATUTE_HEADNOTE__26e2bc6d_313a_4d28_a9" /&amp;gt;&amp;lt;w:r&amp;gt;&amp;lt;w:rPr&amp;gt;&amp;lt;w:b /&amp;gt;&amp;lt;/w:rPr&amp;gt;&amp;lt;w:t&amp;gt;Bureau of General Services to adopt rules and procedures.&amp;lt;/w:t&amp;gt;&amp;lt;/w:r&amp;gt;&amp;lt;w:bookmarkEnd w:id="2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" w:name="_STATUTE_CONTENT__39052701_c8e5_46d5_809" /&amp;gt;&amp;lt;w:r&amp;gt;&amp;lt;w:t xml:space="preserve"&amp;gt;The Bureau of &amp;lt;/w:t&amp;gt;&amp;lt;/w:r&amp;gt;&amp;lt;w:bookmarkStart w:id="202" w:name="_LINE__27_1e2866ba_d904_4fe9_b6f4_747948" /&amp;gt;&amp;lt;w:bookmarkEnd w:id="199" /&amp;gt;&amp;lt;w:r&amp;gt;&amp;lt;w:t&amp;gt;General Services shall adopt rules, including energy conservation guidelines that conform&amp;lt;/w:t&amp;gt;&amp;lt;/w:r&amp;gt;&amp;lt;w:bookmarkStart w:id="203" w:name="_PROCESSED_CHANGE__657225d5_a7a7_4815_89" /&amp;gt;&amp;lt;w:r&amp;gt;&amp;lt;w:t xml:space="preserve"&amp;gt; &amp;lt;/w:t&amp;gt;&amp;lt;/w:r&amp;gt;&amp;lt;w:bookmarkStart w:id="204" w:name="_LINE__28_5eb88e46_9c57_4c75_99b6_33fa6f" /&amp;gt;&amp;lt;w:bookmarkEnd w:id="202" /&amp;gt;&amp;lt;w:del w:id="205" w:author="BPS" w:date="2023-04-21T15:47:00Z"&amp;gt;&amp;lt;w:r w:rsidDel="00F208A8"&amp;gt;&amp;lt;w:delText&amp;gt;as&amp;lt;/w:delText&amp;gt;&amp;lt;/w:r&amp;gt;&amp;lt;/w:del&amp;gt;&amp;lt;w:bookmarkStart w:id="206" w:name="_PROCESSED_CHANGE__59320e8d_869a_4fe7_9e" /&amp;gt;&amp;lt;w:bookmarkEnd w:id="203" /&amp;gt;&amp;lt;w:r&amp;gt;&amp;lt;w:t xml:space="preserve"&amp;gt; &amp;lt;/w:t&amp;gt;&amp;lt;/w:r&amp;gt;&amp;lt;w:ins w:id="207" w:author="BPS" w:date="2023-04-21T15:47:00Z"&amp;gt;&amp;lt;w:r&amp;gt;&amp;lt;w:t&amp;gt;at&amp;lt;/w:t&amp;gt;&amp;lt;/w:r&amp;gt;&amp;lt;/w:ins&amp;gt;&amp;lt;w:bookmarkEnd w:id="206" /&amp;gt;&amp;lt;w:r&amp;gt;&amp;lt;w:t xml:space="preserve"&amp;gt; a minimum to the energy efficiency building performance standards adopted by the &amp;lt;/w:t&amp;gt;&amp;lt;/w:r&amp;gt;&amp;lt;w:bookmarkStart w:id="208" w:name="_LINE__29_0042d1d5_76c9_431a_bce0_97ecb2" /&amp;gt;&amp;lt;w:bookmarkEnd w:id="204" /&amp;gt;&amp;lt;w:r&amp;gt;&amp;lt;w:t xml:space="preserve"&amp;gt;Department of Public Safety for conducting an energy-related life-cycle costs analysis of &amp;lt;/w:t&amp;gt;&amp;lt;/w:r&amp;gt;&amp;lt;w:bookmarkStart w:id="209" w:name="_LINE__30_1c3a48a6_aebe_44b3_95ea_124f9b" /&amp;gt;&amp;lt;w:bookmarkEnd w:id="208" /&amp;gt;&amp;lt;w:r&amp;gt;&amp;lt;w:t xml:space="preserve"&amp;gt;alternative architectural or engineering designs, or both, and shall evaluate the efficiency &amp;lt;/w:t&amp;gt;&amp;lt;/w:r&amp;gt;&amp;lt;w:bookmarkStart w:id="210" w:name="_LINE__31_667e61e0_675c_49aa_aba3_15bbf7" /&amp;gt;&amp;lt;w:bookmarkEnd w:id="209" /&amp;gt;&amp;lt;w:r&amp;gt;&amp;lt;w:t xml:space="preserve"&amp;gt;of energy utilization for designs in the construction and lease of public improvements and &amp;lt;/w:t&amp;gt;&amp;lt;/w:r&amp;gt;&amp;lt;w:bookmarkStart w:id="211" w:name="_LINE__32_06ee4d72_f0ed_46ec_bb32_334b49" /&amp;gt;&amp;lt;w:bookmarkEnd w:id="210" /&amp;gt;&amp;lt;w:r&amp;gt;&amp;lt;w:t&amp;gt;public school facilities.&amp;lt;/w:t&amp;gt;&amp;lt;/w:r&amp;gt;&amp;lt;w:bookmarkEnd w:id="201" /&amp;gt;&amp;lt;w:bookmarkEnd w:id="211" /&amp;gt;&amp;lt;/w:p&amp;gt;&amp;lt;w:p w:rsidR="00823E13" w:rsidRDefault="00823E13" w:rsidP="00823E13"&amp;gt;&amp;lt;w:pPr&amp;gt;&amp;lt;w:ind w:left="360" w:firstLine="360" /&amp;gt;&amp;lt;/w:pPr&amp;gt;&amp;lt;w:bookmarkStart w:id="212" w:name="_BILL_SECTION_HEADER__b70a5cbf_c73b_4e2b" /&amp;gt;&amp;lt;w:bookmarkStart w:id="213" w:name="_BILL_SECTION__9562ffb8_869f_43a4_99fc_b" /&amp;gt;&amp;lt;w:bookmarkStart w:id="214" w:name="_PAR__9_6ec1c118_e8e7_48be_9c18_736be85c" /&amp;gt;&amp;lt;w:bookmarkStart w:id="215" w:name="_LINE__33_e9790766_a67f_48c9_97f5_d90419" /&amp;gt;&amp;lt;w:bookmarkEnd w:id="190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6" w:name="_BILL_PART_LETTER__f044f2dc_2e8d_444f_bf" /&amp;gt;&amp;lt;w:r&amp;gt;&amp;lt;w:rPr&amp;gt;&amp;lt;w:b /&amp;gt;&amp;lt;w:sz w:val="24" /&amp;gt;&amp;lt;/w:rPr&amp;gt;&amp;lt;w:t&amp;gt;A&amp;lt;/w:t&amp;gt;&amp;lt;/w:r&amp;gt;&amp;lt;w:bookmarkEnd w:id="216" /&amp;gt;&amp;lt;w:r&amp;gt;&amp;lt;w:rPr&amp;gt;&amp;lt;w:b /&amp;gt;&amp;lt;w:sz w:val="24" /&amp;gt;&amp;lt;/w:rPr&amp;gt;&amp;lt;w:t&amp;gt;-&amp;lt;/w:t&amp;gt;&amp;lt;/w:r&amp;gt;&amp;lt;w:bookmarkStart w:id="217" w:name="_BILL_SECTION_NUMBER__6df37a99_f00e_4893" /&amp;gt;&amp;lt;w:r&amp;gt;&amp;lt;w:rPr&amp;gt;&amp;lt;w:b /&amp;gt;&amp;lt;w:sz w:val="24" /&amp;gt;&amp;lt;/w:rPr&amp;gt;&amp;lt;w:t&amp;gt;9&amp;lt;/w:t&amp;gt;&amp;lt;/w:r&amp;gt;&amp;lt;w:bookmarkEnd w:id="217" /&amp;gt;&amp;lt;w:r&amp;gt;&amp;lt;w:rPr&amp;gt;&amp;lt;w:b /&amp;gt;&amp;lt;w:sz w:val="24" /&amp;gt;&amp;lt;/w:rPr&amp;gt;&amp;lt;w:t&amp;gt;.  5 MRSA §1831, sub-§1,&amp;lt;/w:t&amp;gt;&amp;lt;/w:r&amp;gt;&amp;lt;w:r&amp;gt;&amp;lt;w:t xml:space="preserve"&amp;gt; as amended by PL 1989, c. 785, §3, is further &amp;lt;/w:t&amp;gt;&amp;lt;/w:r&amp;gt;&amp;lt;w:bookmarkStart w:id="218" w:name="_LINE__34_99fdd158_b852_4373_8900_952801" /&amp;gt;&amp;lt;w:bookmarkEnd w:id="215" /&amp;gt;&amp;lt;w:r&amp;gt;&amp;lt;w:t&amp;gt;amended to read:&amp;lt;/w:t&amp;gt;&amp;lt;/w:r&amp;gt;&amp;lt;w:bookmarkEnd w:id="218" /&amp;gt;&amp;lt;/w:p&amp;gt;&amp;lt;w:p w:rsidR="00823E13" w:rsidRDefault="00823E13" w:rsidP="00823E13"&amp;gt;&amp;lt;w:pPr&amp;gt;&amp;lt;w:ind w:left="360" w:firstLine="360" /&amp;gt;&amp;lt;/w:pPr&amp;gt;&amp;lt;w:bookmarkStart w:id="219" w:name="_STATUTE_NUMBER__ea2c8cac_44c3_427c_9087" /&amp;gt;&amp;lt;w:bookmarkStart w:id="220" w:name="_STATUTE_SS__22a73bbf_34df_46e7_b4eb_03d" /&amp;gt;&amp;lt;w:bookmarkStart w:id="221" w:name="_PAR__10_60af36ba_e759_436b_8338_aed6fe6" /&amp;gt;&amp;lt;w:bookmarkStart w:id="222" w:name="_LINE__35_e3132c73_b7c1_4aa9_bc40_c8bfd8" /&amp;gt;&amp;lt;w:bookmarkEnd w:id="212" /&amp;gt;&amp;lt;w:bookmarkEnd w:id="214" /&amp;gt;&amp;lt;w:r&amp;gt;&amp;lt;w:rPr&amp;gt;&amp;lt;w:b /&amp;gt;&amp;lt;/w:rPr&amp;gt;&amp;lt;w:t&amp;gt;1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3" w:name="_STATUTE_HEADNOTE__8ffcb44b_8e6b_4007_8c" /&amp;gt;&amp;lt;w:r&amp;gt;&amp;lt;w:rPr&amp;gt;&amp;lt;w:b /&amp;gt;&amp;lt;/w:rPr&amp;gt;&amp;lt;w:t&amp;gt;Adoption of rules.&amp;lt;/w:t&amp;gt;&amp;lt;/w:r&amp;gt;&amp;lt;w:bookmarkEnd w:id="223" /&amp;gt;&amp;lt;w:r&amp;gt;&amp;lt;w:rPr&amp;gt;&amp;lt;w:b /&amp;gt;&amp;lt;/w:rPr&amp;gt;&amp;lt;w:t xml:space="preserve"&amp;gt; &amp;lt;/w:t&amp;gt;&amp;lt;/w:r&amp;gt;&amp;lt;w:bookmarkStart w:id="224" w:name="_PROCESSED_CHANGE__bd3089ea_f277_4f78_92" /&amp;gt;&amp;lt;w:r&amp;gt;&amp;lt;w:t xml:space="preserve"&amp;gt; &amp;lt;/w:t&amp;gt;&amp;lt;/w:r&amp;gt;&amp;lt;w:bookmarkStart w:id="225" w:name="_STATUTE_CONTENT__f0a6e40c_5c52_40de_959" /&amp;gt;&amp;lt;w:del w:id="226" w:author="BPS" w:date="2023-06-06T15:27:00Z"&amp;gt;&amp;lt;w:r w:rsidDel="0023262D"&amp;gt;&amp;lt;w:delText&amp;gt;Every&amp;lt;/w:delText&amp;gt;&amp;lt;/w:r&amp;gt;&amp;lt;/w:del&amp;gt;&amp;lt;w:bookmarkStart w:id="227" w:name="_PROCESSED_CHANGE__9eff9d5e_a27f_4e37_9a" /&amp;gt;&amp;lt;w:bookmarkEnd w:id="224" /&amp;gt;&amp;lt;w:r&amp;gt;&amp;lt;w:t xml:space="preserve"&amp;gt; &amp;lt;/w:t&amp;gt;&amp;lt;/w:r&amp;gt;&amp;lt;w:ins w:id="228" w:author="BPS" w:date="2023-06-06T15:27:00Z"&amp;gt;&amp;lt;w:r&amp;gt;&amp;lt;w:t&amp;gt;A&amp;lt;/w:t&amp;gt;&amp;lt;/w:r&amp;gt;&amp;lt;/w:ins&amp;gt;&amp;lt;w:bookmarkEnd w:id="227" /&amp;gt;&amp;lt;w:r&amp;gt;&amp;lt;w:t xml:space="preserve"&amp;gt; department or agency of State Government, subject to &amp;lt;/w:t&amp;gt;&amp;lt;/w:r&amp;gt;&amp;lt;w:bookmarkStart w:id="229" w:name="_CROSS_REFERENCE__419b5dd2_51dd_411d_aa9" /&amp;gt;&amp;lt;w:bookmarkStart w:id="230" w:name="_LINE__36_a075684e_96ad_4bfd_91eb_ee2682" /&amp;gt;&amp;lt;w:bookmarkEnd w:id="222" /&amp;gt;&amp;lt;w:r&amp;gt;&amp;lt;w:t&amp;gt;chapters 141&amp;lt;/w:t&amp;gt;&amp;lt;/w:r&amp;gt;&amp;lt;w:bookmarkEnd w:id="229" /&amp;gt;&amp;lt;w:r&amp;gt;&amp;lt;w:t xml:space="preserve"&amp;gt; to &amp;lt;/w:t&amp;gt;&amp;lt;/w:r&amp;gt;&amp;lt;w:bookmarkStart w:id="231" w:name="_CROSS_REFERENCE__b148d1d4_6c71_4410_b08" /&amp;gt;&amp;lt;w:r&amp;gt;&amp;lt;w:t&amp;gt;152&amp;lt;/w:t&amp;gt;&amp;lt;/w:r&amp;gt;&amp;lt;w:bookmarkEnd w:id="231" /&amp;gt;&amp;lt;w:r&amp;gt;&amp;lt;w:t&amp;gt;, purchasing services or awarding grants or contracts&amp;lt;/w:t&amp;gt;&amp;lt;/w:r&amp;gt;&amp;lt;w:bookmarkStart w:id="232" w:name="_PROCESSED_CHANGE__ae4cd312_bc6e_472e_83" /&amp;gt;&amp;lt;w:r&amp;gt;&amp;lt;w:t xml:space="preserve"&amp;gt; &amp;lt;/w:t&amp;gt;&amp;lt;/w:r&amp;gt;&amp;lt;w:del w:id="233" w:author="BPS" w:date="2023-05-22T16:52:00Z"&amp;gt;&amp;lt;w:r w:rsidDel="00EE2423"&amp;gt;&amp;lt;w:delText&amp;gt;which&amp;lt;/w:delText&amp;gt;&amp;lt;/w:r&amp;gt;&amp;lt;/w:del&amp;gt;&amp;lt;w:bookmarkStart w:id="234" w:name="_PROCESSED_CHANGE__7ebd627a_1eef_49e3_ba" /&amp;gt;&amp;lt;w:bookmarkEnd w:id="232" /&amp;gt;&amp;lt;w:r&amp;gt;&amp;lt;w:t xml:space="preserve"&amp;gt; &amp;lt;/w:t&amp;gt;&amp;lt;/w:r&amp;gt;&amp;lt;w:ins w:id="235" w:author="BPS" w:date="2023-05-22T16:52:00Z"&amp;gt;&amp;lt;w:r&amp;gt;&amp;lt;w:t&amp;gt;that&amp;lt;/w:t&amp;gt;&amp;lt;/w:r&amp;gt;&amp;lt;/w:ins&amp;gt;&amp;lt;w:bookmarkEnd w:id="234" /&amp;gt;&amp;lt;w:r&amp;gt;&amp;lt;w:t xml:space="preserve"&amp;gt; are not &amp;lt;/w:t&amp;gt;&amp;lt;/w:r&amp;gt;&amp;lt;w:bookmarkStart w:id="236" w:name="_LINE__37_869a8f69_08f4_4675_99bb_b1abc7" /&amp;gt;&amp;lt;w:bookmarkEnd w:id="230" /&amp;gt;&amp;lt;w:r&amp;gt;&amp;lt;w:t&amp;gt;subject to the authority of the Department of&amp;lt;/w:t&amp;gt;&amp;lt;/w:r&amp;gt;&amp;lt;w:bookmarkStart w:id="237" w:name="_PROCESSED_CHANGE__b6831fe6_6862_4371_80" /&amp;gt;&amp;lt;w:r&amp;gt;&amp;lt;w:t xml:space="preserve"&amp;gt; &amp;lt;/w:t&amp;gt;&amp;lt;/w:r&amp;gt;&amp;lt;w:del w:id="238" w:author="BPS" w:date="2023-06-06T15:28:00Z"&amp;gt;&amp;lt;w:r w:rsidDel="0023262D"&amp;gt;&amp;lt;w:delText&amp;gt;Administration&amp;lt;/w:delText&amp;gt;&amp;lt;/w:r&amp;gt;&amp;lt;/w:del&amp;gt;&amp;lt;w:bookmarkStart w:id="239" w:name="_PROCESSED_CHANGE__c1f19385_f073_4992_9e" /&amp;gt;&amp;lt;w:bookmarkEnd w:id="237" /&amp;gt;&amp;lt;w:r&amp;gt;&amp;lt;w:t xml:space="preserve"&amp;gt; &amp;lt;/w:t&amp;gt;&amp;lt;/w:r&amp;gt;&amp;lt;w:ins w:id="240" w:author="BPS" w:date="2023-04-20T15:55:00Z"&amp;gt;&amp;lt;w:r&amp;gt;&amp;lt;w:t&amp;gt;Administrative and Financi&amp;lt;/w:t&amp;gt;&amp;lt;/w:r&amp;gt;&amp;lt;/w:ins&amp;gt;&amp;lt;w:ins w:id="241" w:author="BPS" w:date="2023-04-20T15:56:00Z"&amp;gt;&amp;lt;w:r&amp;gt;&amp;lt;w:t xml:space="preserve"&amp;gt;al &amp;lt;/w:t&amp;gt;&amp;lt;/w:r&amp;gt;&amp;lt;w:bookmarkStart w:id="242" w:name="_LINE__38_3dae7e28_1025_4011_96b4_48f8da" /&amp;gt;&amp;lt;w:bookmarkEnd w:id="236" /&amp;gt;&amp;lt;w:r&amp;gt;&amp;lt;w:t&amp;gt;Services&amp;lt;/w:t&amp;gt;&amp;lt;/w:r&amp;gt;&amp;lt;/w:ins&amp;gt;&amp;lt;w:bookmarkEnd w:id="239" /&amp;gt;&amp;lt;w:r&amp;gt;&amp;lt;w:t xml:space="preserve"&amp;gt;, as defined in &amp;lt;/w:t&amp;gt;&amp;lt;/w:r&amp;gt;&amp;lt;w:bookmarkStart w:id="243" w:name="_CROSS_REFERENCE__1f52bc51_032e_410d_97d" /&amp;gt;&amp;lt;w:r&amp;gt;&amp;lt;w:t&amp;gt;chapters 153&amp;lt;/w:t&amp;gt;&amp;lt;/w:r&amp;gt;&amp;lt;w:bookmarkEnd w:id="243" /&amp;gt;&amp;lt;w:r&amp;gt;&amp;lt;w:t xml:space="preserve"&amp;gt; and &amp;lt;/w:t&amp;gt;&amp;lt;/w:r&amp;gt;&amp;lt;w:bookmarkStart w:id="244" w:name="_CROSS_REFERENCE__408a6e16_7dae_43d6_af7" /&amp;gt;&amp;lt;w:r&amp;gt;&amp;lt;w:t&amp;gt;155&amp;lt;/w:t&amp;gt;&amp;lt;/w:r&amp;gt;&amp;lt;w:bookmarkEnd w:id="244" /&amp;gt;&amp;lt;w:r&amp;gt;&amp;lt;w:t xml:space="preserve"&amp;gt;, shall establish a procedure by which these &amp;lt;/w:t&amp;gt;&amp;lt;/w:r&amp;gt;&amp;lt;w:bookmarkStart w:id="245" w:name="_LINE__39_dd263d7d_ee3e_4877_9983_291f17" /&amp;gt;&amp;lt;w:bookmarkEnd w:id="242" /&amp;gt;&amp;lt;w:r&amp;gt;&amp;lt;w:t xml:space="preserve"&amp;gt;services are purchased or by which grants or contracts are awarded.  This procedure must &amp;lt;/w:t&amp;gt;&amp;lt;/w:r&amp;gt;&amp;lt;w:bookmarkStart w:id="246" w:name="_LINE__40_b83804a0_f770_44be_8e7c_e0e447" /&amp;gt;&amp;lt;w:bookmarkEnd w:id="245" /&amp;gt;&amp;lt;w:r&amp;gt;&amp;lt;w:t&amp;gt;be adopted in accordance with the Maine Administrative Procedure Act&amp;lt;/w:t&amp;gt;&amp;lt;/w:r&amp;gt;&amp;lt;w:bookmarkStart w:id="247" w:name="_PROCESSED_CHANGE__03cf27ef_fe88_4486_85" /&amp;gt;&amp;lt;w:del w:id="248" w:author="BPS" w:date="2023-05-22T16:53:00Z"&amp;gt;&amp;lt;w:r w:rsidDel="00EE2423"&amp;gt;&amp;lt;w:delText xml:space="preserve"&amp;gt;, &amp;lt;/w:delText&amp;gt;&amp;lt;/w:r&amp;gt;&amp;lt;w:bookmarkStart w:id="249" w:name="_CROSS_REFERENCE__fdc45d8c_b32f_4499_80f" /&amp;gt;&amp;lt;w:r w:rsidDel="00EE2423"&amp;gt;&amp;lt;w:delText&amp;gt;chapter 3&amp;lt;/w:delText&amp;gt;&amp;lt;/w:r&amp;gt;&amp;lt;/w:del&amp;gt;&amp;lt;w:del w:id="250" w:author="BPS" w:date="2023-05-22T16:52:00Z"&amp;gt;&amp;lt;w:r w:rsidDel="00EE2423"&amp;gt;&amp;lt;w:delText&amp;gt;75&amp;lt;/w:delText&amp;gt;&amp;lt;/w:r&amp;gt;&amp;lt;/w:del&amp;gt;&amp;lt;w:bookmarkEnd w:id="249" /&amp;gt;&amp;lt;w:del w:id="251" w:author="BPS" w:date="2023-04-20T15:57:00Z"&amp;gt;&amp;lt;w:r w:rsidDel="00120F28"&amp;gt;&amp;lt;w:delText xml:space="preserve"&amp;gt; no &amp;lt;/w:delText&amp;gt;&amp;lt;/w:r&amp;gt;&amp;lt;w:bookmarkStart w:id="252" w:name="_LINE__41_74583915_3311_4860_b01d_af499f" /&amp;gt;&amp;lt;w:bookmarkEnd w:id="246" /&amp;gt;&amp;lt;w:r w:rsidDel="00120F28"&amp;gt;&amp;lt;w:delText&amp;gt;later than January 1, 1991&amp;lt;/w:delText&amp;gt;&amp;lt;/w:r&amp;gt;&amp;lt;/w:del&amp;gt;&amp;lt;w:bookmarkEnd w:id="247" /&amp;gt;&amp;lt;w:r&amp;gt;&amp;lt;w:t xml:space="preserve"&amp;gt; and must be approved by the State Purchasing Agent prior to&amp;lt;/w:t&amp;gt;&amp;lt;/w:r&amp;gt;&amp;lt;w:bookmarkStart w:id="253" w:name="_PROCESSED_CHANGE__a5150e0c_e13f_4e19_92" /&amp;gt;&amp;lt;w:r&amp;gt;&amp;lt;w:t xml:space="preserve"&amp;gt; &amp;lt;/w:t&amp;gt;&amp;lt;/w:r&amp;gt;&amp;lt;w:bookmarkStart w:id="254" w:name="_LINE__42_4e72b7eb_f40b_46a3_89f1_dd6785" /&amp;gt;&amp;lt;w:bookmarkEnd w:id="252" /&amp;gt;&amp;lt;w:del w:id="255" w:author="BPS" w:date="2023-05-22T16:53:00Z"&amp;gt;&amp;lt;w:r w:rsidDel="00EE2423"&amp;gt;&amp;lt;w:delText&amp;gt;their&amp;lt;/w:delText&amp;gt;&amp;lt;/w:r&amp;gt;&amp;lt;/w:del&amp;gt;&amp;lt;w:bookmarkStart w:id="256" w:name="_PROCESSED_CHANGE__bde5765b_d316_4646_9c" /&amp;gt;&amp;lt;w:bookmarkEnd w:id="253" /&amp;gt;&amp;lt;w:r&amp;gt;&amp;lt;w:t xml:space="preserve"&amp;gt; &amp;lt;/w:t&amp;gt;&amp;lt;/w:r&amp;gt;&amp;lt;w:ins w:id="257" w:author="BPS" w:date="2023-05-22T16:53:00Z"&amp;gt;&amp;lt;w:r&amp;gt;&amp;lt;w:t&amp;gt;the procedure's&amp;lt;/w:t&amp;gt;&amp;lt;/w:r&amp;gt;&amp;lt;/w:ins&amp;gt;&amp;lt;w:bookmarkEnd w:id="256" /&amp;gt;&amp;lt;w:r&amp;gt;&amp;lt;w:t xml:space="preserve"&amp;gt; adoption.  The State Purchasing Agent shall ensure that the rules &amp;lt;/w:t&amp;gt;&amp;lt;/w:r&amp;gt;&amp;lt;w:bookmarkStart w:id="258" w:name="_LINE__43_ba67fa9c_e836_45ae_ad86_83bf9d" /&amp;gt;&amp;lt;w:bookmarkEnd w:id="254" /&amp;gt;&amp;lt;w:r&amp;gt;&amp;lt;w:t&amp;gt;adopted under this section meet the standards of public notice, administrative review&amp;lt;/w:t&amp;gt;&amp;lt;/w:r&amp;gt;&amp;lt;w:bookmarkStart w:id="259" w:name="_PROCESSED_CHANGE__792775f0_6648_4c8b_bb" /&amp;gt;&amp;lt;w:del w:id="260" w:author="BPS" w:date="2023-05-23T11:53:00Z"&amp;gt;&amp;lt;w:r w:rsidDel="00560AF7"&amp;gt;&amp;lt;w:delText&amp;gt;,&amp;lt;/w:delText&amp;gt;&amp;lt;/w:r&amp;gt;&amp;lt;/w:del&amp;gt;&amp;lt;w:bookmarkEnd w:id="259" /&amp;gt;&amp;lt;w:r&amp;gt;&amp;lt;w:t xml:space="preserve"&amp;gt; and &amp;lt;/w:t&amp;gt;&amp;lt;/w:r&amp;gt;&amp;lt;w:bookmarkStart w:id="261" w:name="_LINE__44_c5687ef1_47b3_46cc_82c1_5002d8" /&amp;gt;&amp;lt;w:bookmarkEnd w:id="258" /&amp;gt;&amp;lt;w:r&amp;gt;&amp;lt;w:t xml:space="preserve"&amp;gt;rights to appeal as set forth in &amp;lt;/w:t&amp;gt;&amp;lt;/w:r&amp;gt;&amp;lt;w:bookmarkStart w:id="262" w:name="_CROSS_REFERENCE__ae106228_f870_4d20_89d" /&amp;gt;&amp;lt;w:r&amp;gt;&amp;lt;w:t&amp;gt;chapter 155, subchapter&amp;lt;/w:t&amp;gt;&amp;lt;/w:r&amp;gt;&amp;lt;w:bookmarkStart w:id="263" w:name="_PROCESSED_CHANGE__06377351_125d_4351_92" /&amp;gt;&amp;lt;w:r&amp;gt;&amp;lt;w:t xml:space="preserve"&amp;gt; &amp;lt;/w:t&amp;gt;&amp;lt;/w:r&amp;gt;&amp;lt;w:del w:id="264" w:author="BPS" w:date="2023-06-06T15:29:00Z"&amp;gt;&amp;lt;w:r w:rsidDel="0023262D"&amp;gt;&amp;lt;w:delText&amp;gt;I‑A&amp;lt;/w:delText&amp;gt;&amp;lt;/w:r&amp;gt;&amp;lt;w:bookmarkEnd w:id="262" /&amp;gt;&amp;lt;w:r w:rsidDel="0023262D"&amp;gt;&amp;lt;w:delText&amp;gt;.  Any&amp;lt;/w:delText&amp;gt;&amp;lt;/w:r&amp;gt;&amp;lt;/w:del&amp;gt;&amp;lt;w:bookmarkStart w:id="265" w:name="_PROCESSED_CHANGE__071a2d90_b5cc_4fa4_97" /&amp;gt;&amp;lt;w:bookmarkEnd w:id="263" /&amp;gt;&amp;lt;w:r&amp;gt;&amp;lt;w:t xml:space="preserve"&amp;gt; &amp;lt;/w:t&amp;gt;&amp;lt;/w:r&amp;gt;&amp;lt;w:ins w:id="266" w:author="BPS" w:date="2023-06-06T15:29:00Z"&amp;gt;&amp;lt;w:r&amp;gt;&amp;lt;w:t&amp;gt;1&amp;lt;/w:t&amp;gt;&amp;lt;/w:r&amp;gt;&amp;lt;w:r&amp;gt;&amp;lt;w:noBreakHyphen /&amp;gt;&amp;lt;w:t&amp;gt;A.&amp;lt;/w:t&amp;gt;&amp;lt;/w:r&amp;gt;&amp;lt;/w:ins&amp;gt;&amp;lt;w:ins w:id="267" w:author="BPS" w:date="2023-06-06T15:30:00Z"&amp;gt;&amp;lt;w:r&amp;gt;&amp;lt;w:t xml:space="preserve"&amp;gt; A&amp;lt;/w:t&amp;gt;&amp;lt;/w:r&amp;gt;&amp;lt;/w:ins&amp;gt;&amp;lt;w:bookmarkEnd w:id="265" /&amp;gt;&amp;lt;w:r&amp;gt;&amp;lt;w:t xml:space="preserve"&amp;gt; department or &amp;lt;/w:t&amp;gt;&amp;lt;/w:r&amp;gt;&amp;lt;w:bookmarkStart w:id="268" w:name="_PAGE_SPLIT__83847918_4197_4559_829c_830" /&amp;gt;&amp;lt;w:bookmarkStart w:id="269" w:name="_PAGE__3_9a9dd2eb_db80_48c8_8751_3d6b7f1" /&amp;gt;&amp;lt;w:bookmarkStart w:id="270" w:name="_PAR__1_e6a64642_3f3d_45ef_8887_901774ea" /&amp;gt;&amp;lt;w:bookmarkStart w:id="271" w:name="_LINE__1_ff0c3f9e_60a8_45be_9843_a5bf1e6" /&amp;gt;&amp;lt;w:bookmarkEnd w:id="129" /&amp;gt;&amp;lt;w:bookmarkEnd w:id="221" /&amp;gt;&amp;lt;w:bookmarkEnd w:id="261" /&amp;gt;&amp;lt;w:r&amp;gt;&amp;lt;w:t&amp;gt;a&amp;lt;/w:t&amp;gt;&amp;lt;/w:r&amp;gt;&amp;lt;w:bookmarkEnd w:id="268" /&amp;gt;&amp;lt;w:r&amp;gt;&amp;lt;w:t&amp;gt;gency of State Government that does not adopt rules under this section&amp;lt;/w:t&amp;gt;&amp;lt;/w:r&amp;gt;&amp;lt;w:bookmarkStart w:id="272" w:name="_PROCESSED_CHANGE__85edbc4e_8af9_4ba4_96" /&amp;gt;&amp;lt;w:r&amp;gt;&amp;lt;w:t xml:space="preserve"&amp;gt; &amp;lt;/w:t&amp;gt;&amp;lt;/w:r&amp;gt;&amp;lt;w:del w:id="273" w:author="BPS" w:date="2023-04-20T15:57:00Z"&amp;gt;&amp;lt;w:r w:rsidDel="00120F28"&amp;gt;&amp;lt;w:delText&amp;gt;by January 1, 1991&amp;lt;/w:delText&amp;gt;&amp;lt;/w:r&amp;gt;&amp;lt;/w:del&amp;gt;&amp;lt;w:del w:id="274" w:author="BPS" w:date="2023-05-22T16:54:00Z"&amp;gt;&amp;lt;w:r w:rsidDel="00EE2423"&amp;gt;&amp;lt;w:delText&amp;gt;,&amp;lt;/w:delText&amp;gt;&amp;lt;/w:r&amp;gt;&amp;lt;/w:del&amp;gt;&amp;lt;w:bookmarkEnd w:id="272" /&amp;gt;&amp;lt;w:r&amp;gt;&amp;lt;w:t xml:space="preserve"&amp;gt; &amp;lt;/w:t&amp;gt;&amp;lt;/w:r&amp;gt;&amp;lt;w:bookmarkStart w:id="275" w:name="_LINE__2_a08f802d_3a2a_4973_bd46_4ab3f35" /&amp;gt;&amp;lt;w:bookmarkEnd w:id="271" /&amp;gt;&amp;lt;w:r&amp;gt;&amp;lt;w:t xml:space="preserve"&amp;gt;is subject to rules adopted by the State Purchasing Agent under &amp;lt;/w:t&amp;gt;&amp;lt;/w:r&amp;gt;&amp;lt;w:bookmarkStart w:id="276" w:name="_CROSS_REFERENCE__1a06d549_5948_454d_af3" /&amp;gt;&amp;lt;w:r&amp;gt;&amp;lt;w:t&amp;gt;chapter 155, subchapter&amp;lt;/w:t&amp;gt;&amp;lt;/w:r&amp;gt;&amp;lt;w:bookmarkStart w:id="277" w:name="_PROCESSED_CHANGE__461ea0a0_f563_41ec_a5" /&amp;gt;&amp;lt;w:r&amp;gt;&amp;lt;w:t xml:space="preserve"&amp;gt; &amp;lt;/w:t&amp;gt;&amp;lt;/w:r&amp;gt;&amp;lt;w:bookmarkStart w:id="278" w:name="_LINE__3_89a79f41_1f10_4702_bf1d_e12f250" /&amp;gt;&amp;lt;w:bookmarkEnd w:id="275" /&amp;gt;&amp;lt;w:del w:id="279" w:author="BPS" w:date="2023-06-06T15:30:00Z"&amp;gt;&amp;lt;w:r w:rsidDel="0023262D"&amp;gt;&amp;lt;w:delText&amp;gt;I‑A&amp;lt;/w:delText&amp;gt;&amp;lt;/w:r&amp;gt;&amp;lt;/w:del&amp;gt;&amp;lt;w:bookmarkStart w:id="280" w:name="_PROCESSED_CHANGE__967677ff_ad54_4117_b5" /&amp;gt;&amp;lt;w:bookmarkEnd w:id="276" /&amp;gt;&amp;lt;w:bookmarkEnd w:id="277" /&amp;gt;&amp;lt;w:r&amp;gt;&amp;lt;w:t xml:space="preserve"&amp;gt; &amp;lt;/w:t&amp;gt;&amp;lt;/w:r&amp;gt;&amp;lt;w:ins w:id="281" w:author="BPS" w:date="2023-06-06T15:31:00Z"&amp;gt;&amp;lt;w:r&amp;gt;&amp;lt;w:t&amp;gt;1&amp;lt;/w:t&amp;gt;&amp;lt;/w:r&amp;gt;&amp;lt;w:r&amp;gt;&amp;lt;w:noBreakHyphen /&amp;gt;&amp;lt;w:t&amp;gt;A&amp;lt;/w:t&amp;gt;&amp;lt;/w:r&amp;gt;&amp;lt;/w:ins&amp;gt;&amp;lt;w:bookmarkEnd w:id="280" /&amp;gt;&amp;lt;w:r&amp;gt;&amp;lt;w:t&amp;gt;.&amp;lt;/w:t&amp;gt;&amp;lt;/w:r&amp;gt;&amp;lt;w:bookmarkStart w:id="282" w:name="_PROCESSED_CHANGE__846584b0_fe5b_4c96_8d" /&amp;gt;&amp;lt;w:bookmarkEnd w:id="225" /&amp;gt;&amp;lt;w:bookmarkEnd w:id="278" /&amp;gt;&amp;lt;/w:p&amp;gt;&amp;lt;w:p w:rsidR="00823E13" w:rsidRDefault="00823E13" w:rsidP="00823E13"&amp;gt;&amp;lt;w:pPr&amp;gt;&amp;lt;w:ind w:left="360" w:firstLine="360" /&amp;gt;&amp;lt;/w:pPr&amp;gt;&amp;lt;w:bookmarkStart w:id="283" w:name="_BILL_SECTION_HEADER__b3928f7c_fdeb_4e33" /&amp;gt;&amp;lt;w:bookmarkStart w:id="284" w:name="_BILL_SECTION__b5004c6a_a6b2_46a1_8505_9" /&amp;gt;&amp;lt;w:bookmarkStart w:id="285" w:name="_PAR__2_b0900d18_ed34_496a_8e1c_28ebf295" /&amp;gt;&amp;lt;w:bookmarkStart w:id="286" w:name="_LINE__4_4c0013d1_a2f7_4b13_aef9_ff41687" /&amp;gt;&amp;lt;w:bookmarkEnd w:id="213" /&amp;gt;&amp;lt;w:bookmarkEnd w:id="220" /&amp;gt;&amp;lt;w:bookmarkEnd w:id="270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87" w:name="_BILL_PART_LETTER__61843b1c_5841_4f1c_81" /&amp;gt;&amp;lt;w:r&amp;gt;&amp;lt;w:rPr&amp;gt;&amp;lt;w:b /&amp;gt;&amp;lt;w:sz w:val="24" /&amp;gt;&amp;lt;/w:rPr&amp;gt;&amp;lt;w:t&amp;gt;A&amp;lt;/w:t&amp;gt;&amp;lt;/w:r&amp;gt;&amp;lt;w:bookmarkEnd w:id="287" /&amp;gt;&amp;lt;w:r&amp;gt;&amp;lt;w:rPr&amp;gt;&amp;lt;w:b /&amp;gt;&amp;lt;w:sz w:val="24" /&amp;gt;&amp;lt;/w:rPr&amp;gt;&amp;lt;w:t&amp;gt;-&amp;lt;/w:t&amp;gt;&amp;lt;/w:r&amp;gt;&amp;lt;w:bookmarkStart w:id="288" w:name="_BILL_SECTION_NUMBER__8fdd4e48_fa3a_4fc6" /&amp;gt;&amp;lt;w:r&amp;gt;&amp;lt;w:rPr&amp;gt;&amp;lt;w:b /&amp;gt;&amp;lt;w:sz w:val="24" /&amp;gt;&amp;lt;/w:rPr&amp;gt;&amp;lt;w:t&amp;gt;10&amp;lt;/w:t&amp;gt;&amp;lt;/w:r&amp;gt;&amp;lt;w:bookmarkEnd w:id="288" /&amp;gt;&amp;lt;w:r&amp;gt;&amp;lt;w:rPr&amp;gt;&amp;lt;w:b /&amp;gt;&amp;lt;w:sz w:val="24" /&amp;gt;&amp;lt;/w:rPr&amp;gt;&amp;lt;w:t&amp;gt;.  5 MRSA §1831, sub-§3,&amp;lt;/w:t&amp;gt;&amp;lt;/w:r&amp;gt;&amp;lt;w:r&amp;gt;&amp;lt;w:t xml:space="preserve"&amp;gt; as amended by PL 1985, c. 785, Pt. A, §76, is &amp;lt;/w:t&amp;gt;&amp;lt;/w:r&amp;gt;&amp;lt;w:bookmarkStart w:id="289" w:name="_LINE__5_8d685f72_4d06_4577_bfc8_8ed4b7e" /&amp;gt;&amp;lt;w:bookmarkEnd w:id="286" /&amp;gt;&amp;lt;w:r&amp;gt;&amp;lt;w:t&amp;gt;further amended to read:&amp;lt;/w:t&amp;gt;&amp;lt;/w:r&amp;gt;&amp;lt;w:bookmarkEnd w:id="289" /&amp;gt;&amp;lt;/w:p&amp;gt;&amp;lt;w:p w:rsidR="00823E13" w:rsidRDefault="00823E13" w:rsidP="00823E13"&amp;gt;&amp;lt;w:pPr&amp;gt;&amp;lt;w:ind w:left="360" w:firstLine="360" /&amp;gt;&amp;lt;/w:pPr&amp;gt;&amp;lt;w:bookmarkStart w:id="290" w:name="_STATUTE_NUMBER__c7c5e6ff_ed53_42e2_84d4" /&amp;gt;&amp;lt;w:bookmarkStart w:id="291" w:name="_STATUTE_SS__e87499e2_c096_44de_8ea9_d62" /&amp;gt;&amp;lt;w:bookmarkStart w:id="292" w:name="_PAR__3_a6c455fa_a805_49cd_a926_b2ea9639" /&amp;gt;&amp;lt;w:bookmarkStart w:id="293" w:name="_LINE__6_696e2e9a_5adc_4b17_8151_f1d43ee" /&amp;gt;&amp;lt;w:bookmarkEnd w:id="283" /&amp;gt;&amp;lt;w:bookmarkEnd w:id="285" /&amp;gt;&amp;lt;w:r&amp;gt;&amp;lt;w:rPr&amp;gt;&amp;lt;w:b /&amp;gt;&amp;lt;/w:rPr&amp;gt;&amp;lt;w:t&amp;gt;3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4" w:name="_STATUTE_HEADNOTE__8f88d2e0_a20e_45ba_aa" /&amp;gt;&amp;lt;w:r&amp;gt;&amp;lt;w:rPr&amp;gt;&amp;lt;w:b /&amp;gt;&amp;lt;/w:rPr&amp;gt;&amp;lt;w:t&amp;gt;Application.&amp;lt;/w:t&amp;gt;&amp;lt;/w:r&amp;gt;&amp;lt;w:bookmarkEnd w:id="2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" w:name="_STATUTE_CONTENT__25f4be2a_10d9_4b0e_b8f" /&amp;gt;&amp;lt;w:r&amp;gt;&amp;lt;w:t&amp;gt;The procedure adopted by a department or agency&amp;lt;/w:t&amp;gt;&amp;lt;/w:r&amp;gt;&amp;lt;w:bookmarkStart w:id="296" w:name="_PROCESSED_CHANGE__91d20f26_2ebe_4560_b9" /&amp;gt;&amp;lt;w:r&amp;gt;&amp;lt;w:t xml:space="preserve"&amp;gt; &amp;lt;/w:t&amp;gt;&amp;lt;/w:r&amp;gt;&amp;lt;w:del w:id="297" w:author="BPS" w:date="2023-06-06T15:33:00Z"&amp;gt;&amp;lt;w:r w:rsidDel="0023262D"&amp;gt;&amp;lt;w:delText&amp;gt;in&amp;lt;/w:delText&amp;gt;&amp;lt;/w:r&amp;gt;&amp;lt;/w:del&amp;gt;&amp;lt;w:bookmarkStart w:id="298" w:name="_PROCESSED_CHANGE__d67d5350_185a_4f7c_a5" /&amp;gt;&amp;lt;w:bookmarkEnd w:id="296" /&amp;gt;&amp;lt;w:r&amp;gt;&amp;lt;w:t xml:space="preserve"&amp;gt; &amp;lt;/w:t&amp;gt;&amp;lt;/w:r&amp;gt;&amp;lt;w:ins w:id="299" w:author="BPS" w:date="2023-06-06T15:33:00Z"&amp;gt;&amp;lt;w:r&amp;gt;&amp;lt;w:t&amp;gt;under&amp;lt;/w:t&amp;gt;&amp;lt;/w:r&amp;gt;&amp;lt;/w:ins&amp;gt;&amp;lt;w:bookmarkEnd w:id="298" /&amp;gt;&amp;lt;w:r&amp;gt;&amp;lt;w:t xml:space="preserve"&amp;gt; this &amp;lt;/w:t&amp;gt;&amp;lt;/w:r&amp;gt;&amp;lt;w:bookmarkStart w:id="300" w:name="_LINE__7_d68df470_eb55_45cf_a238_6171630" /&amp;gt;&amp;lt;w:bookmarkEnd w:id="293" /&amp;gt;&amp;lt;w:r&amp;gt;&amp;lt;w:t xml:space="preserve"&amp;gt;section may be used by the department or agency for any qualifying purchase or award of &amp;lt;/w:t&amp;gt;&amp;lt;/w:r&amp;gt;&amp;lt;w:bookmarkStart w:id="301" w:name="_LINE__8_afe8f776_0df1_48a0_b089_b42b928" /&amp;gt;&amp;lt;w:bookmarkEnd w:id="300" /&amp;gt;&amp;lt;w:r&amp;gt;&amp;lt;w:t&amp;gt;a contract or grant.&amp;lt;/w:t&amp;gt;&amp;lt;/w:r&amp;gt;&amp;lt;w:bookmarkStart w:id="302" w:name="_PROCESSED_CHANGE__b67f05c5_abeb_45b7_a2" /&amp;gt;&amp;lt;w:r&amp;gt;&amp;lt;w:t xml:space="preserve"&amp;gt;  &amp;lt;/w:t&amp;gt;&amp;lt;/w:r&amp;gt;&amp;lt;w:del w:id="303" w:author="BPS" w:date="2023-06-06T15:34:00Z"&amp;gt;&amp;lt;w:r w:rsidDel="0023262D"&amp;gt;&amp;lt;w:delText&amp;gt;Nothing in this&amp;lt;/w:delText&amp;gt;&amp;lt;/w:r&amp;gt;&amp;lt;/w:del&amp;gt;&amp;lt;w:bookmarkStart w:id="304" w:name="_PROCESSED_CHANGE__19c14445_73ac_4c14_b9" /&amp;gt;&amp;lt;w:bookmarkEnd w:id="302" /&amp;gt;&amp;lt;w:r&amp;gt;&amp;lt;w:t xml:space="preserve"&amp;gt; &amp;lt;/w:t&amp;gt;&amp;lt;/w:r&amp;gt;&amp;lt;w:ins w:id="305" w:author="BPS" w:date="2023-06-06T15:34:00Z"&amp;gt;&amp;lt;w:r&amp;gt;&amp;lt;w:t&amp;gt;This&amp;lt;/w:t&amp;gt;&amp;lt;/w:r&amp;gt;&amp;lt;/w:ins&amp;gt;&amp;lt;w:bookmarkEnd w:id="304" /&amp;gt;&amp;lt;w:r&amp;gt;&amp;lt;w:t xml:space="preserve"&amp;gt; section may&amp;lt;/w:t&amp;gt;&amp;lt;/w:r&amp;gt;&amp;lt;w:bookmarkStart w:id="306" w:name="_PROCESSED_CHANGE__a66d2759_40cb_43df_8b" /&amp;gt;&amp;lt;w:r&amp;gt;&amp;lt;w:t xml:space="preserve"&amp;gt; &amp;lt;/w:t&amp;gt;&amp;lt;/w:r&amp;gt;&amp;lt;w:ins w:id="307" w:author="BPS" w:date="2023-06-06T15:34:00Z"&amp;gt;&amp;lt;w:r&amp;gt;&amp;lt;w:t&amp;gt;not&amp;lt;/w:t&amp;gt;&amp;lt;/w:r&amp;gt;&amp;lt;/w:ins&amp;gt;&amp;lt;w:bookmarkEnd w:id="306" /&amp;gt;&amp;lt;w:r&amp;gt;&amp;lt;w:t xml:space="preserve"&amp;gt; be construed to require the &amp;lt;/w:t&amp;gt;&amp;lt;/w:r&amp;gt;&amp;lt;w:bookmarkStart w:id="308" w:name="_LINE__9_82f7044c_9e8a_4de9_a957_ea9002a" /&amp;gt;&amp;lt;w:bookmarkEnd w:id="301" /&amp;gt;&amp;lt;w:r&amp;gt;&amp;lt;w:t&amp;gt;adoption of new procedures for every new purchase, contract or award.&amp;lt;/w:t&amp;gt;&amp;lt;/w:r&amp;gt;&amp;lt;w:bookmarkStart w:id="309" w:name="_PROCESSED_CHANGE__b056944a_fdab_4342_94" /&amp;gt;&amp;lt;w:r&amp;gt;&amp;lt;w:t xml:space="preserve"&amp;gt;  &amp;lt;/w:t&amp;gt;&amp;lt;/w:r&amp;gt;&amp;lt;w:del w:id="310" w:author="BPS" w:date="2023-06-06T15:34:00Z"&amp;gt;&amp;lt;w:r w:rsidDel="0023262D"&amp;gt;&amp;lt;w:delText&amp;gt;Nothing in this&amp;lt;/w:delText&amp;gt;&amp;lt;/w:r&amp;gt;&amp;lt;/w:del&amp;gt;&amp;lt;w:bookmarkStart w:id="311" w:name="_PROCESSED_CHANGE__d535a2ed_4095_4a63_99" /&amp;gt;&amp;lt;w:bookmarkEnd w:id="309" /&amp;gt;&amp;lt;w:r&amp;gt;&amp;lt;w:t xml:space="preserve"&amp;gt; &amp;lt;/w:t&amp;gt;&amp;lt;/w:r&amp;gt;&amp;lt;w:bookmarkStart w:id="312" w:name="_LINE__10_04540237_c4bd_4942_97b0_879ce1" /&amp;gt;&amp;lt;w:bookmarkEnd w:id="308" /&amp;gt;&amp;lt;w:ins w:id="313" w:author="BPS" w:date="2023-06-06T15:34:00Z"&amp;gt;&amp;lt;w:r&amp;gt;&amp;lt;w:t&amp;gt;This&amp;lt;/w:t&amp;gt;&amp;lt;/w:r&amp;gt;&amp;lt;/w:ins&amp;gt;&amp;lt;w:bookmarkEnd w:id="311" /&amp;gt;&amp;lt;w:r&amp;gt;&amp;lt;w:t xml:space="preserve"&amp;gt; section may&amp;lt;/w:t&amp;gt;&amp;lt;/w:r&amp;gt;&amp;lt;w:bookmarkStart w:id="314" w:name="_PROCESSED_CHANGE__96ea84b5_b082_42e0_9c" /&amp;gt;&amp;lt;w:r&amp;gt;&amp;lt;w:t xml:space="preserve"&amp;gt; &amp;lt;/w:t&amp;gt;&amp;lt;/w:r&amp;gt;&amp;lt;w:ins w:id="315" w:author="BPS" w:date="2023-06-06T15:34:00Z"&amp;gt;&amp;lt;w:r&amp;gt;&amp;lt;w:t&amp;gt;not&amp;lt;/w:t&amp;gt;&amp;lt;/w:r&amp;gt;&amp;lt;/w:ins&amp;gt;&amp;lt;w:bookmarkEnd w:id="314" /&amp;gt;&amp;lt;w:r&amp;gt;&amp;lt;w:t xml:space="preserve"&amp;gt; be construed to require the State Purchasing Agent or the Department &amp;lt;/w:t&amp;gt;&amp;lt;/w:r&amp;gt;&amp;lt;w:bookmarkStart w:id="316" w:name="_LINE__11_979fef3a_2e58_4c0e_9cc7_dc4071" /&amp;gt;&amp;lt;w:bookmarkEnd w:id="312" /&amp;gt;&amp;lt;w:r&amp;gt;&amp;lt;w:t&amp;gt;of&amp;lt;/w:t&amp;gt;&amp;lt;/w:r&amp;gt;&amp;lt;w:bookmarkStart w:id="317" w:name="_PROCESSED_CHANGE__8c3bac7a_9020_4eff_95" /&amp;gt;&amp;lt;w:r&amp;gt;&amp;lt;w:t xml:space="preserve"&amp;gt; &amp;lt;/w:t&amp;gt;&amp;lt;/w:r&amp;gt;&amp;lt;w:del w:id="318" w:author="BPS" w:date="2023-06-06T15:35:00Z"&amp;gt;&amp;lt;w:r w:rsidDel="0023262D"&amp;gt;&amp;lt;w:delText&amp;gt;Administration&amp;lt;/w:delText&amp;gt;&amp;lt;/w:r&amp;gt;&amp;lt;/w:del&amp;gt;&amp;lt;w:bookmarkStart w:id="319" w:name="_PROCESSED_CHANGE__a0639d6f_2403_4e73_8e" /&amp;gt;&amp;lt;w:bookmarkEnd w:id="317" /&amp;gt;&amp;lt;w:r&amp;gt;&amp;lt;w:t xml:space="preserve"&amp;gt; &amp;lt;/w:t&amp;gt;&amp;lt;/w:r&amp;gt;&amp;lt;w:ins w:id="320" w:author="BPS" w:date="2023-06-06T15:35:00Z"&amp;gt;&amp;lt;w:r&amp;gt;&amp;lt;w:t&amp;gt;Administrative and Financial Services&amp;lt;/w:t&amp;gt;&amp;lt;/w:r&amp;gt;&amp;lt;/w:ins&amp;gt;&amp;lt;w:bookmarkEnd w:id="319" /&amp;gt;&amp;lt;w:r&amp;gt;&amp;lt;w:t xml:space="preserve"&amp;gt; to approve any contract, grant or &amp;lt;/w:t&amp;gt;&amp;lt;/w:r&amp;gt;&amp;lt;w:bookmarkStart w:id="321" w:name="_LINE__12_f5884f12_214c_46b5_9bfa_583659" /&amp;gt;&amp;lt;w:bookmarkEnd w:id="316" /&amp;gt;&amp;lt;w:r&amp;gt;&amp;lt;w:t&amp;gt;award that is not presently approved by the State Purchasing Agent or the Department of&amp;lt;/w:t&amp;gt;&amp;lt;/w:r&amp;gt;&amp;lt;w:bookmarkStart w:id="322" w:name="_PROCESSED_CHANGE__508b8dde_4e68_480d_a6" /&amp;gt;&amp;lt;w:r&amp;gt;&amp;lt;w:t xml:space="preserve"&amp;gt; &amp;lt;/w:t&amp;gt;&amp;lt;/w:r&amp;gt;&amp;lt;w:bookmarkStart w:id="323" w:name="_LINE__13_0b78504d_375b_4845_8e22_f412bc" /&amp;gt;&amp;lt;w:bookmarkEnd w:id="321" /&amp;gt;&amp;lt;w:del w:id="324" w:author="BPS" w:date="2023-06-06T15:35:00Z"&amp;gt;&amp;lt;w:r w:rsidDel="0023262D"&amp;gt;&amp;lt;w:delText&amp;gt;Administration&amp;lt;/w:delText&amp;gt;&amp;lt;/w:r&amp;gt;&amp;lt;/w:del&amp;gt;&amp;lt;w:bookmarkStart w:id="325" w:name="_PROCESSED_CHANGE__d14674e1_4d70_423f_9c" /&amp;gt;&amp;lt;w:bookmarkEnd w:id="322" /&amp;gt;&amp;lt;w:r&amp;gt;&amp;lt;w:t xml:space="preserve"&amp;gt; &amp;lt;/w:t&amp;gt;&amp;lt;/w:r&amp;gt;&amp;lt;w:ins w:id="326" w:author="BPS" w:date="2023-06-06T15:35:00Z"&amp;gt;&amp;lt;w:r&amp;gt;&amp;lt;w:t&amp;gt;Administrative and Financial Services&amp;lt;/w:t&amp;gt;&amp;lt;/w:r&amp;gt;&amp;lt;/w:ins&amp;gt;&amp;lt;w:bookmarkEnd w:id="325" /&amp;gt;&amp;lt;w:r&amp;gt;&amp;lt;w:t xml:space="preserve"&amp;gt; under &amp;lt;/w:t&amp;gt;&amp;lt;/w:r&amp;gt;&amp;lt;w:bookmarkStart w:id="327" w:name="_CROSS_REFERENCE__90503072_2652_49b3_937" /&amp;gt;&amp;lt;w:r&amp;gt;&amp;lt;w:t&amp;gt;chapters 153&amp;lt;/w:t&amp;gt;&amp;lt;/w:r&amp;gt;&amp;lt;w:bookmarkEnd w:id="327" /&amp;gt;&amp;lt;w:r&amp;gt;&amp;lt;w:t xml:space="preserve"&amp;gt; and &amp;lt;/w:t&amp;gt;&amp;lt;/w:r&amp;gt;&amp;lt;w:bookmarkStart w:id="328" w:name="_CROSS_REFERENCE__18b951e1_6646_4c94_9b9" /&amp;gt;&amp;lt;w:r&amp;gt;&amp;lt;w:t&amp;gt;155&amp;lt;/w:t&amp;gt;&amp;lt;/w:r&amp;gt;&amp;lt;w:bookmarkEnd w:id="328" /&amp;gt;&amp;lt;w:r&amp;gt;&amp;lt;w:t&amp;gt;.&amp;lt;/w:t&amp;gt;&amp;lt;/w:r&amp;gt;&amp;lt;w:bookmarkEnd w:id="295" /&amp;gt;&amp;lt;w:bookmarkEnd w:id="323" /&amp;gt;&amp;lt;/w:p&amp;gt;&amp;lt;w:p w:rsidR="00823E13" w:rsidRDefault="00823E13" w:rsidP="00823E13"&amp;gt;&amp;lt;w:pPr&amp;gt;&amp;lt;w:ind w:left="360" w:firstLine="360" /&amp;gt;&amp;lt;/w:pPr&amp;gt;&amp;lt;w:bookmarkStart w:id="329" w:name="_BILL_SECTION_HEADER__07b12aa3_b8bd_4b16" /&amp;gt;&amp;lt;w:bookmarkStart w:id="330" w:name="_BILL_SECTION__5c1aa616_8bd7_4127_92f9_3" /&amp;gt;&amp;lt;w:bookmarkStart w:id="331" w:name="_PAR__4_47d213c6_0457_4505_8955_3f49a73a" /&amp;gt;&amp;lt;w:bookmarkStart w:id="332" w:name="_LINE__14_3331286c_487a_496c_a387_ff905b" /&amp;gt;&amp;lt;w:bookmarkEnd w:id="284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33" w:name="_BILL_PART_LETTER__092fe5d7_04b4_42b4_aa" /&amp;gt;&amp;lt;w:r&amp;gt;&amp;lt;w:rPr&amp;gt;&amp;lt;w:b /&amp;gt;&amp;lt;w:sz w:val="24" /&amp;gt;&amp;lt;/w:rPr&amp;gt;&amp;lt;w:t&amp;gt;A&amp;lt;/w:t&amp;gt;&amp;lt;/w:r&amp;gt;&amp;lt;w:bookmarkEnd w:id="333" /&amp;gt;&amp;lt;w:r&amp;gt;&amp;lt;w:rPr&amp;gt;&amp;lt;w:b /&amp;gt;&amp;lt;w:sz w:val="24" /&amp;gt;&amp;lt;/w:rPr&amp;gt;&amp;lt;w:t&amp;gt;-&amp;lt;/w:t&amp;gt;&amp;lt;/w:r&amp;gt;&amp;lt;w:bookmarkStart w:id="334" w:name="_BILL_SECTION_NUMBER__81bc9152_5512_447c" /&amp;gt;&amp;lt;w:r&amp;gt;&amp;lt;w:rPr&amp;gt;&amp;lt;w:b /&amp;gt;&amp;lt;w:sz w:val="24" /&amp;gt;&amp;lt;/w:rPr&amp;gt;&amp;lt;w:t&amp;gt;11&amp;lt;/w:t&amp;gt;&amp;lt;/w:r&amp;gt;&amp;lt;w:bookmarkEnd w:id="334" /&amp;gt;&amp;lt;w:r&amp;gt;&amp;lt;w:rPr&amp;gt;&amp;lt;w:b /&amp;gt;&amp;lt;w:sz w:val="24" /&amp;gt;&amp;lt;/w:rPr&amp;gt;&amp;lt;w:t&amp;gt;.  5 MRSA §4592, sub-§1, ¶C,&amp;lt;/w:t&amp;gt;&amp;lt;/w:r&amp;gt;&amp;lt;w:r&amp;gt;&amp;lt;w:t xml:space="preserve"&amp;gt; as enacted by PL 1995, c. 393, §22, is &amp;lt;/w:t&amp;gt;&amp;lt;/w:r&amp;gt;&amp;lt;w:bookmarkStart w:id="335" w:name="_LINE__15_21f6292d_ed16_4154_902e_66414d" /&amp;gt;&amp;lt;w:bookmarkEnd w:id="332" /&amp;gt;&amp;lt;w:r&amp;gt;&amp;lt;w:t&amp;gt;amended to read:&amp;lt;/w:t&amp;gt;&amp;lt;/w:r&amp;gt;&amp;lt;w:bookmarkEnd w:id="335" /&amp;gt;&amp;lt;/w:p&amp;gt;&amp;lt;w:p w:rsidR="00823E13" w:rsidRDefault="00823E13" w:rsidP="00823E13"&amp;gt;&amp;lt;w:pPr&amp;gt;&amp;lt;w:ind w:left="720" /&amp;gt;&amp;lt;/w:pPr&amp;gt;&amp;lt;w:bookmarkStart w:id="336" w:name="_STATUTE_NUMBER__981fb455_cbe0_486f_a567" /&amp;gt;&amp;lt;w:bookmarkStart w:id="337" w:name="_STATUTE_P__957bba18_eaa3_4c6f_8cc0_b8b0" /&amp;gt;&amp;lt;w:bookmarkStart w:id="338" w:name="_PAR__5_98ff1107_ac97_4f89_9c53_5965c889" /&amp;gt;&amp;lt;w:bookmarkStart w:id="339" w:name="_LINE__16_86a94094_b44b_439a_9eec_83316d" /&amp;gt;&amp;lt;w:bookmarkEnd w:id="329" /&amp;gt;&amp;lt;w:bookmarkEnd w:id="331" /&amp;gt;&amp;lt;w:r&amp;gt;&amp;lt;w:t&amp;gt;C&amp;lt;/w:t&amp;gt;&amp;lt;/w:r&amp;gt;&amp;lt;w:bookmarkEnd w:id="336" /&amp;gt;&amp;lt;w:r&amp;gt;&amp;lt;w:t xml:space="preserve"&amp;gt;.  &amp;lt;/w:t&amp;gt;&amp;lt;/w:r&amp;gt;&amp;lt;w:bookmarkStart w:id="340" w:name="_STATUTE_CONTENT__358c6960_300a_48c7_b98" /&amp;gt;&amp;lt;w:r&amp;gt;&amp;lt;w:t&amp;gt;A failure to take steps&amp;lt;/w:t&amp;gt;&amp;lt;/w:r&amp;gt;&amp;lt;w:bookmarkStart w:id="341" w:name="_PROCESSED_CHANGE__a6ce123d_2edc_4e9f_b8" /&amp;gt;&amp;lt;w:r&amp;gt;&amp;lt;w:t xml:space="preserve"&amp;gt; &amp;lt;/w:t&amp;gt;&amp;lt;/w:r&amp;gt;&amp;lt;w:del w:id="342" w:author="BPS" w:date="2023-04-20T16:02:00Z"&amp;gt;&amp;lt;w:r w:rsidDel="00120F28"&amp;gt;&amp;lt;w:delText&amp;gt;that may be necessary&amp;lt;/w:delText&amp;gt;&amp;lt;/w:r&amp;gt;&amp;lt;/w:del&amp;gt;&amp;lt;w:bookmarkEnd w:id="341" /&amp;gt;&amp;lt;w:r&amp;gt;&amp;lt;w:t xml:space="preserve"&amp;gt; to ensure that no individual with a &amp;lt;/w:t&amp;gt;&amp;lt;/w:r&amp;gt;&amp;lt;w:bookmarkStart w:id="343" w:name="_LINE__17_f702f722_9ba5_42a8_8f34_eaa2b5" /&amp;gt;&amp;lt;w:bookmarkEnd w:id="339" /&amp;gt;&amp;lt;w:r&amp;gt;&amp;lt;w:t xml:space="preserve"&amp;gt;disability is excluded, denied services, segregated or otherwise treated differently than &amp;lt;/w:t&amp;gt;&amp;lt;/w:r&amp;gt;&amp;lt;w:bookmarkStart w:id="344" w:name="_LINE__18_8f1bcdc2_4e43_478e_bc0e_454801" /&amp;gt;&amp;lt;w:bookmarkEnd w:id="343" /&amp;gt;&amp;lt;w:r&amp;gt;&amp;lt;w:t xml:space="preserve"&amp;gt;other individuals because of the absence of auxiliary aids and services, unless, in the &amp;lt;/w:t&amp;gt;&amp;lt;/w:r&amp;gt;&amp;lt;w:bookmarkStart w:id="345" w:name="_LINE__19_7c4d4b44_5c8f_479c_9e89_d43822" /&amp;gt;&amp;lt;w:bookmarkEnd w:id="344" /&amp;gt;&amp;lt;w:r&amp;gt;&amp;lt;w:t xml:space="preserve"&amp;gt;case of a private entity, the private entity can demonstrate that taking those steps would &amp;lt;/w:t&amp;gt;&amp;lt;/w:r&amp;gt;&amp;lt;w:bookmarkStart w:id="346" w:name="_LINE__20_82291af1_cc56_4175_ab50_8c9736" /&amp;gt;&amp;lt;w:bookmarkEnd w:id="345" /&amp;gt;&amp;lt;w:r&amp;gt;&amp;lt;w:t&amp;gt;fundamentally alter the nature of the&amp;lt;/w:t&amp;gt;&amp;lt;/w:r&amp;gt;&amp;lt;w:bookmarkStart w:id="347" w:name="_PROCESSED_CHANGE__cddc2e34_8709_4632_a2" /&amp;gt;&amp;lt;w:r&amp;gt;&amp;lt;w:t xml:space="preserve"&amp;gt; &amp;lt;/w:t&amp;gt;&amp;lt;/w:r&amp;gt;&amp;lt;w:del w:id="348" w:author="BPS" w:date="2023-06-06T15:38:00Z"&amp;gt;&amp;lt;w:r w:rsidDel="0023262D"&amp;gt;&amp;lt;w:delText&amp;gt;good&amp;lt;/w:delText&amp;gt;&amp;lt;/w:r&amp;gt;&amp;lt;/w:del&amp;gt;&amp;lt;w:bookmarkStart w:id="349" w:name="_PROCESSED_CHANGE__4f7ceedc_fa8f_470b_b6" /&amp;gt;&amp;lt;w:bookmarkEnd w:id="347" /&amp;gt;&amp;lt;w:r&amp;gt;&amp;lt;w:t xml:space="preserve"&amp;gt; &amp;lt;/w:t&amp;gt;&amp;lt;/w:r&amp;gt;&amp;lt;w:ins w:id="350" w:author="BPS" w:date="2023-06-06T15:38:00Z"&amp;gt;&amp;lt;w:r&amp;gt;&amp;lt;w:t&amp;gt;goods&amp;lt;/w:t&amp;gt;&amp;lt;/w:r&amp;gt;&amp;lt;/w:ins&amp;gt;&amp;lt;w:bookmarkEnd w:id="349" /&amp;gt;&amp;lt;w:r&amp;gt;&amp;lt;w:t xml:space="preserve"&amp;gt;, service, facility, privilege, advantage &amp;lt;/w:t&amp;gt;&amp;lt;/w:r&amp;gt;&amp;lt;w:bookmarkStart w:id="351" w:name="_LINE__21_d15f4e60_3c69_4398_a2e2_3ab436" /&amp;gt;&amp;lt;w:bookmarkEnd w:id="346" /&amp;gt;&amp;lt;w:r&amp;gt;&amp;lt;w:t&amp;gt;or accommodation being offered or would result in an undue burden;&amp;lt;/w:t&amp;gt;&amp;lt;/w:r&amp;gt;&amp;lt;w:bookmarkEnd w:id="340" /&amp;gt;&amp;lt;w:bookmarkEnd w:id="351" /&amp;gt;&amp;lt;/w:p&amp;gt;&amp;lt;w:p w:rsidR="00823E13" w:rsidRDefault="00823E13" w:rsidP="00823E13"&amp;gt;&amp;lt;w:pPr&amp;gt;&amp;lt;w:ind w:left="360" w:firstLine="360" /&amp;gt;&amp;lt;/w:pPr&amp;gt;&amp;lt;w:bookmarkStart w:id="352" w:name="_BILL_SECTION_HEADER__d01554c5_1f1d_4da8" /&amp;gt;&amp;lt;w:bookmarkStart w:id="353" w:name="_BILL_SECTION__002a399d_47ac_494a_aab0_b" /&amp;gt;&amp;lt;w:bookmarkStart w:id="354" w:name="_PAR__6_31ea0501_e0f2_44be_8a34_cb98b96e" /&amp;gt;&amp;lt;w:bookmarkStart w:id="355" w:name="_LINE__22_7d1c6a0a_8902_4f1d_a55d_adc707" /&amp;gt;&amp;lt;w:bookmarkEnd w:id="330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56" w:name="_BILL_PART_LETTER__78d1e0f6_99b3_474f_91" /&amp;gt;&amp;lt;w:r&amp;gt;&amp;lt;w:rPr&amp;gt;&amp;lt;w:b /&amp;gt;&amp;lt;w:sz w:val="24" /&amp;gt;&amp;lt;/w:rPr&amp;gt;&amp;lt;w:t&amp;gt;A&amp;lt;/w:t&amp;gt;&amp;lt;/w:r&amp;gt;&amp;lt;w:bookmarkEnd w:id="356" /&amp;gt;&amp;lt;w:r&amp;gt;&amp;lt;w:rPr&amp;gt;&amp;lt;w:b /&amp;gt;&amp;lt;w:sz w:val="24" /&amp;gt;&amp;lt;/w:rPr&amp;gt;&amp;lt;w:t&amp;gt;-&amp;lt;/w:t&amp;gt;&amp;lt;/w:r&amp;gt;&amp;lt;w:bookmarkStart w:id="357" w:name="_BILL_SECTION_NUMBER__e4809b95_5856_43d5" /&amp;gt;&amp;lt;w:r&amp;gt;&amp;lt;w:rPr&amp;gt;&amp;lt;w:b /&amp;gt;&amp;lt;w:sz w:val="24" /&amp;gt;&amp;lt;/w:rPr&amp;gt;&amp;lt;w:t&amp;gt;12&amp;lt;/w:t&amp;gt;&amp;lt;/w:r&amp;gt;&amp;lt;w:bookmarkEnd w:id="357" /&amp;gt;&amp;lt;w:r&amp;gt;&amp;lt;w:rPr&amp;gt;&amp;lt;w:b /&amp;gt;&amp;lt;w:sz w:val="24" /&amp;gt;&amp;lt;/w:rPr&amp;gt;&amp;lt;w:t&amp;gt;.  5 MRSA §4592, sub-§4, ¶B,&amp;lt;/w:t&amp;gt;&amp;lt;/w:r&amp;gt;&amp;lt;w:r&amp;gt;&amp;lt;w:t xml:space="preserve"&amp;gt; as enacted by PL 1995, c. 393, §24, is &amp;lt;/w:t&amp;gt;&amp;lt;/w:r&amp;gt;&amp;lt;w:bookmarkStart w:id="358" w:name="_LINE__23_a18360b4_b5d6_46e8_a0e3_69a365" /&amp;gt;&amp;lt;w:bookmarkEnd w:id="355" /&amp;gt;&amp;lt;w:r&amp;gt;&amp;lt;w:t&amp;gt;amended to read:&amp;lt;/w:t&amp;gt;&amp;lt;/w:r&amp;gt;&amp;lt;w:bookmarkEnd w:id="358" /&amp;gt;&amp;lt;/w:p&amp;gt;&amp;lt;w:p w:rsidR="00823E13" w:rsidRDefault="00823E13" w:rsidP="00823E13"&amp;gt;&amp;lt;w:pPr&amp;gt;&amp;lt;w:ind w:left="720" /&amp;gt;&amp;lt;/w:pPr&amp;gt;&amp;lt;w:bookmarkStart w:id="359" w:name="_STATUTE_NUMBER__5e793fe4_d435_4cb7_8143" /&amp;gt;&amp;lt;w:bookmarkStart w:id="360" w:name="_STATUTE_P__71821429_7987_4289_bdb9_e5fa" /&amp;gt;&amp;lt;w:bookmarkStart w:id="361" w:name="_PAR__7_e5235004_795a_490a_940b_cc783ace" /&amp;gt;&amp;lt;w:bookmarkStart w:id="362" w:name="_LINE__24_7e8b3b59_9c9c_4ebe_9688_5c4571" /&amp;gt;&amp;lt;w:bookmarkEnd w:id="352" /&amp;gt;&amp;lt;w:bookmarkEnd w:id="354" /&amp;gt;&amp;lt;w:r&amp;gt;&amp;lt;w:t&amp;gt;B&amp;lt;/w:t&amp;gt;&amp;lt;/w:r&amp;gt;&amp;lt;w:bookmarkEnd w:id="359" /&amp;gt;&amp;lt;w:r&amp;gt;&amp;lt;w:t xml:space="preserve"&amp;gt;.  &amp;lt;/w:t&amp;gt;&amp;lt;/w:r&amp;gt;&amp;lt;w:bookmarkStart w:id="363" w:name="_STATUTE_CONTENT__42dfea2b_2767_4f6e_820" /&amp;gt;&amp;lt;w:r&amp;gt;&amp;lt;w:t xml:space="preserve"&amp;gt;To afford an individual or a class of individuals, on the basis of a disability or &amp;lt;/w:t&amp;gt;&amp;lt;/w:r&amp;gt;&amp;lt;w:bookmarkStart w:id="364" w:name="_LINE__25_3f5f59d9_d467_4b88_a1e8_55d8d5" /&amp;gt;&amp;lt;w:bookmarkEnd w:id="362" /&amp;gt;&amp;lt;w:r&amp;gt;&amp;lt;w:t xml:space="preserve"&amp;gt;disabilities of the individual or class, directly or through contractual, licensing or other &amp;lt;/w:t&amp;gt;&amp;lt;/w:r&amp;gt;&amp;lt;w:bookmarkStart w:id="365" w:name="_LINE__26_a3059b97_5fa3_4f5d_8e50_fe0b8a" /&amp;gt;&amp;lt;w:bookmarkEnd w:id="364" /&amp;gt;&amp;lt;w:r&amp;gt;&amp;lt;w:t&amp;gt;arrangements, with the opportunity to participate in or benefit from&amp;lt;/w:t&amp;gt;&amp;lt;/w:r&amp;gt;&amp;lt;w:bookmarkStart w:id="366" w:name="_PROCESSED_CHANGE__3a0ff6d9_ba07_4ed6_95" /&amp;gt;&amp;lt;w:r&amp;gt;&amp;lt;w:t xml:space="preserve"&amp;gt; &amp;lt;/w:t&amp;gt;&amp;lt;/w:r&amp;gt;&amp;lt;w:del w:id="367" w:author="BPS" w:date="2023-05-23T08:46:00Z"&amp;gt;&amp;lt;w:r w:rsidDel="00A75FEA"&amp;gt;&amp;lt;w:delText&amp;gt;a good&amp;lt;/w:delText&amp;gt;&amp;lt;/w:r&amp;gt;&amp;lt;/w:del&amp;gt;&amp;lt;w:del w:id="368" w:author="BPS" w:date="2023-05-31T08:11:00Z"&amp;gt;&amp;lt;w:r w:rsidDel="00085726"&amp;gt;&amp;lt;w:delText&amp;gt;,&amp;lt;/w:delText&amp;gt;&amp;lt;/w:r&amp;gt;&amp;lt;/w:del&amp;gt;&amp;lt;w:bookmarkStart w:id="369" w:name="_PROCESSED_CHANGE__f3a616ad_e744_4122_b3" /&amp;gt;&amp;lt;w:bookmarkEnd w:id="366" /&amp;gt;&amp;lt;w:r&amp;gt;&amp;lt;w:t xml:space="preserve"&amp;gt; &amp;lt;/w:t&amp;gt;&amp;lt;/w:r&amp;gt;&amp;lt;w:ins w:id="370" w:author="BPS" w:date="2023-05-31T08:11:00Z"&amp;gt;&amp;lt;w:r&amp;gt;&amp;lt;w:t&amp;gt;goods or a&amp;lt;/w:t&amp;gt;&amp;lt;/w:r&amp;gt;&amp;lt;/w:ins&amp;gt;&amp;lt;w:bookmarkEnd w:id="369" /&amp;gt;&amp;lt;w:r&amp;gt;&amp;lt;w:t xml:space="preserve"&amp;gt; &amp;lt;/w:t&amp;gt;&amp;lt;/w:r&amp;gt;&amp;lt;w:bookmarkStart w:id="371" w:name="_LINE__27_e30c2b70_9b07_4628_8c32_974c92" /&amp;gt;&amp;lt;w:bookmarkEnd w:id="365" /&amp;gt;&amp;lt;w:r&amp;gt;&amp;lt;w:t xml:space="preserve"&amp;gt;service, facility, privilege, advantage or accommodation in a manner that is not equal &amp;lt;/w:t&amp;gt;&amp;lt;/w:r&amp;gt;&amp;lt;w:bookmarkStart w:id="372" w:name="_LINE__28_ba34de79_5c69_4f86_8472_b8529f" /&amp;gt;&amp;lt;w:bookmarkEnd w:id="371" /&amp;gt;&amp;lt;w:r&amp;gt;&amp;lt;w:t&amp;gt;to that afforded to other individuals; and&amp;lt;/w:t&amp;gt;&amp;lt;/w:r&amp;gt;&amp;lt;w:bookmarkEnd w:id="363" /&amp;gt;&amp;lt;w:bookmarkEnd w:id="372" /&amp;gt;&amp;lt;/w:p&amp;gt;&amp;lt;w:p w:rsidR="00823E13" w:rsidRDefault="00823E13" w:rsidP="00823E13"&amp;gt;&amp;lt;w:pPr&amp;gt;&amp;lt;w:ind w:left="360" w:firstLine="360" /&amp;gt;&amp;lt;/w:pPr&amp;gt;&amp;lt;w:bookmarkStart w:id="373" w:name="_BILL_SECTION_HEADER__a6360922_d926_4bec" /&amp;gt;&amp;lt;w:bookmarkStart w:id="374" w:name="_BILL_SECTION__463aedf9_3dc4_4fb1_a6a3_e" /&amp;gt;&amp;lt;w:bookmarkStart w:id="375" w:name="_PAR__8_50e01f5a_ab1c_46ef_a85b_9e060f1d" /&amp;gt;&amp;lt;w:bookmarkStart w:id="376" w:name="_LINE__29_c8d823a4_98b6_43a0_a362_1e76b9" /&amp;gt;&amp;lt;w:bookmarkEnd w:id="353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7" w:name="_BILL_PART_LETTER__05fe2f22_80d4_499b_92" /&amp;gt;&amp;lt;w:r&amp;gt;&amp;lt;w:rPr&amp;gt;&amp;lt;w:b /&amp;gt;&amp;lt;w:sz w:val="24" /&amp;gt;&amp;lt;/w:rPr&amp;gt;&amp;lt;w:t&amp;gt;A&amp;lt;/w:t&amp;gt;&amp;lt;/w:r&amp;gt;&amp;lt;w:bookmarkEnd w:id="377" /&amp;gt;&amp;lt;w:r&amp;gt;&amp;lt;w:rPr&amp;gt;&amp;lt;w:b /&amp;gt;&amp;lt;w:sz w:val="24" /&amp;gt;&amp;lt;/w:rPr&amp;gt;&amp;lt;w:t&amp;gt;-&amp;lt;/w:t&amp;gt;&amp;lt;/w:r&amp;gt;&amp;lt;w:bookmarkStart w:id="378" w:name="_BILL_SECTION_NUMBER__e22ba7f0_7672_4007" /&amp;gt;&amp;lt;w:r&amp;gt;&amp;lt;w:rPr&amp;gt;&amp;lt;w:b /&amp;gt;&amp;lt;w:sz w:val="24" /&amp;gt;&amp;lt;/w:rPr&amp;gt;&amp;lt;w:t&amp;gt;13&amp;lt;/w:t&amp;gt;&amp;lt;/w:r&amp;gt;&amp;lt;w:bookmarkEnd w:id="378" /&amp;gt;&amp;lt;w:r&amp;gt;&amp;lt;w:rPr&amp;gt;&amp;lt;w:b /&amp;gt;&amp;lt;w:sz w:val="24" /&amp;gt;&amp;lt;/w:rPr&amp;gt;&amp;lt;w:t&amp;gt;.  5 MRSA §4592, sub-§4, ¶C,&amp;lt;/w:t&amp;gt;&amp;lt;/w:r&amp;gt;&amp;lt;w:r&amp;gt;&amp;lt;w:t xml:space="preserve"&amp;gt; as enacted by PL 1995, c. 393, §24, is &amp;lt;/w:t&amp;gt;&amp;lt;/w:r&amp;gt;&amp;lt;w:bookmarkStart w:id="379" w:name="_LINE__30_67b5d512_336d_479d_b10d_c76b3c" /&amp;gt;&amp;lt;w:bookmarkEnd w:id="376" /&amp;gt;&amp;lt;w:r&amp;gt;&amp;lt;w:t&amp;gt;amended to read:&amp;lt;/w:t&amp;gt;&amp;lt;/w:r&amp;gt;&amp;lt;w:bookmarkEnd w:id="379" /&amp;gt;&amp;lt;/w:p&amp;gt;&amp;lt;w:p w:rsidR="00823E13" w:rsidRDefault="00823E13" w:rsidP="00823E13"&amp;gt;&amp;lt;w:pPr&amp;gt;&amp;lt;w:ind w:left="720" /&amp;gt;&amp;lt;/w:pPr&amp;gt;&amp;lt;w:bookmarkStart w:id="380" w:name="_STATUTE_NUMBER__143ba507_aaf1_4d7d_b9e5" /&amp;gt;&amp;lt;w:bookmarkStart w:id="381" w:name="_STATUTE_P__69383810_9ae4_4de4_babc_afa2" /&amp;gt;&amp;lt;w:bookmarkStart w:id="382" w:name="_PAR__9_88681b3d_f380_4539_8e76_b51bb376" /&amp;gt;&amp;lt;w:bookmarkStart w:id="383" w:name="_LINE__31_f7e043b8_cb39_4bf6_85c2_1cabf2" /&amp;gt;&amp;lt;w:bookmarkEnd w:id="373" /&amp;gt;&amp;lt;w:bookmarkEnd w:id="375" /&amp;gt;&amp;lt;w:r&amp;gt;&amp;lt;w:t&amp;gt;C&amp;lt;/w:t&amp;gt;&amp;lt;/w:r&amp;gt;&amp;lt;w:bookmarkEnd w:id="380" /&amp;gt;&amp;lt;w:r&amp;gt;&amp;lt;w:t xml:space="preserve"&amp;gt;.  &amp;lt;/w:t&amp;gt;&amp;lt;/w:r&amp;gt;&amp;lt;w:bookmarkStart w:id="384" w:name="_STATUTE_CONTENT__098d2db7_6d9e_43a0_a8c" /&amp;gt;&amp;lt;w:r&amp;gt;&amp;lt;w:t xml:space="preserve"&amp;gt;To provide an individual or a class of individuals, on the basis of a disability or &amp;lt;/w:t&amp;gt;&amp;lt;/w:r&amp;gt;&amp;lt;w:bookmarkStart w:id="385" w:name="_LINE__32_c0c0f310_93aa_4763_bc40_73357b" /&amp;gt;&amp;lt;w:bookmarkEnd w:id="383" /&amp;gt;&amp;lt;w:r&amp;gt;&amp;lt;w:t xml:space="preserve"&amp;gt;disabilities of the individual or class, directly or through contractual, licensing or other &amp;lt;/w:t&amp;gt;&amp;lt;/w:r&amp;gt;&amp;lt;w:bookmarkStart w:id="386" w:name="_LINE__33_8f972ddf_1819_4811_803c_23bd1c" /&amp;gt;&amp;lt;w:bookmarkEnd w:id="385" /&amp;gt;&amp;lt;w:r&amp;gt;&amp;lt;w:t&amp;gt;arrangements, with&amp;lt;/w:t&amp;gt;&amp;lt;/w:r&amp;gt;&amp;lt;w:bookmarkStart w:id="387" w:name="_PROCESSED_CHANGE__fbaad7d5_0a62_4aee_81" /&amp;gt;&amp;lt;w:r&amp;gt;&amp;lt;w:t xml:space="preserve"&amp;gt; &amp;lt;/w:t&amp;gt;&amp;lt;/w:r&amp;gt;&amp;lt;w:del w:id="388" w:author="BPS" w:date="2023-06-06T15:39:00Z"&amp;gt;&amp;lt;w:r w:rsidDel="0023262D"&amp;gt;&amp;lt;w:delText&amp;gt;a good,&amp;lt;/w:delText&amp;gt;&amp;lt;/w:r&amp;gt;&amp;lt;/w:del&amp;gt;&amp;lt;w:bookmarkStart w:id="389" w:name="_PROCESSED_CHANGE__6ac4aef7_538a_4de8_b4" /&amp;gt;&amp;lt;w:bookmarkEnd w:id="387" /&amp;gt;&amp;lt;w:r&amp;gt;&amp;lt;w:t xml:space="preserve"&amp;gt; &amp;lt;/w:t&amp;gt;&amp;lt;/w:r&amp;gt;&amp;lt;w:ins w:id="390" w:author="BPS" w:date="2023-06-06T15:39:00Z"&amp;gt;&amp;lt;w:r&amp;gt;&amp;lt;w:t&amp;gt;goods or a&amp;lt;/w:t&amp;gt;&amp;lt;/w:r&amp;gt;&amp;lt;/w:ins&amp;gt;&amp;lt;w:bookmarkEnd w:id="389" /&amp;gt;&amp;lt;w:r&amp;gt;&amp;lt;w:t xml:space="preserve"&amp;gt; service, facility, privilege, advantage or &amp;lt;/w:t&amp;gt;&amp;lt;/w:r&amp;gt;&amp;lt;w:bookmarkStart w:id="391" w:name="_LINE__34_a7755e69_465a_49ce_b4b0_b99b8c" /&amp;gt;&amp;lt;w:bookmarkEnd w:id="386" /&amp;gt;&amp;lt;w:r&amp;gt;&amp;lt;w:t xml:space="preserve"&amp;gt;accommodation that is different or separate from that provided to other individuals, &amp;lt;/w:t&amp;gt;&amp;lt;/w:r&amp;gt;&amp;lt;w:bookmarkStart w:id="392" w:name="_LINE__35_08d1f577_546b_403b_98e6_0503aa" /&amp;gt;&amp;lt;w:bookmarkEnd w:id="391" /&amp;gt;&amp;lt;w:r&amp;gt;&amp;lt;w:t&amp;gt;unless this action is necessary to provide the individual or class of individuals with&amp;lt;/w:t&amp;gt;&amp;lt;/w:r&amp;gt;&amp;lt;w:bookmarkStart w:id="393" w:name="_PROCESSED_CHANGE__55f4f7e6_04cf_4608_b9" /&amp;gt;&amp;lt;w:r&amp;gt;&amp;lt;w:t xml:space="preserve"&amp;gt; &amp;lt;/w:t&amp;gt;&amp;lt;/w:r&amp;gt;&amp;lt;w:del w:id="394" w:author="BPS" w:date="2023-05-23T08:46:00Z"&amp;gt;&amp;lt;w:r w:rsidDel="00A75FEA"&amp;gt;&amp;lt;w:delText xml:space="preserve"&amp;gt;a &amp;lt;/w:delText&amp;gt;&amp;lt;/w:r&amp;gt;&amp;lt;w:bookmarkStart w:id="395" w:name="_LINE__36_68c39f85_3df3_46db_926b_ed485d" /&amp;gt;&amp;lt;w:bookmarkEnd w:id="392" /&amp;gt;&amp;lt;w:r w:rsidDel="00A75FEA"&amp;gt;&amp;lt;w:delText&amp;gt;g&amp;lt;/w:delText&amp;gt;&amp;lt;/w:r&amp;gt;&amp;lt;/w:del&amp;gt;&amp;lt;w:del w:id="396" w:author="BPS" w:date="2023-05-23T08:45:00Z"&amp;gt;&amp;lt;w:r w:rsidDel="00A75FEA"&amp;gt;&amp;lt;w:delText&amp;gt;ood&amp;lt;/w:delText&amp;gt;&amp;lt;/w:r&amp;gt;&amp;lt;/w:del&amp;gt;&amp;lt;w:del w:id="397" w:author="BPS" w:date="2023-05-31T08:11:00Z"&amp;gt;&amp;lt;w:r w:rsidDel="00085726"&amp;gt;&amp;lt;w:delText&amp;gt;,&amp;lt;/w:delText&amp;gt;&amp;lt;/w:r&amp;gt;&amp;lt;/w:del&amp;gt;&amp;lt;w:bookmarkStart w:id="398" w:name="_PROCESSED_CHANGE__84c37750_110a_45a4_be" /&amp;gt;&amp;lt;w:bookmarkEnd w:id="393" /&amp;gt;&amp;lt;w:r&amp;gt;&amp;lt;w:t xml:space="preserve"&amp;gt; &amp;lt;/w:t&amp;gt;&amp;lt;/w:r&amp;gt;&amp;lt;w:ins w:id="399" w:author="BPS" w:date="2023-05-31T08:11:00Z"&amp;gt;&amp;lt;w:r&amp;gt;&amp;lt;w:t&amp;gt;goods or a&amp;lt;/w:t&amp;gt;&amp;lt;/w:r&amp;gt;&amp;lt;/w:ins&amp;gt;&amp;lt;w:bookmarkEnd w:id="398" /&amp;gt;&amp;lt;w:r&amp;gt;&amp;lt;w:t xml:space="preserve"&amp;gt; service, facility, privilege, advantage or accommodation or other &amp;lt;/w:t&amp;gt;&amp;lt;/w:r&amp;gt;&amp;lt;w:bookmarkStart w:id="400" w:name="_LINE__37_adfc6df7_e9f8_4adb_b8ab_adadd9" /&amp;gt;&amp;lt;w:bookmarkEnd w:id="395" /&amp;gt;&amp;lt;w:r&amp;gt;&amp;lt;w:t&amp;gt;opportunity that is as effective as that provided to others.&amp;lt;/w:t&amp;gt;&amp;lt;/w:r&amp;gt;&amp;lt;w:bookmarkEnd w:id="384" /&amp;gt;&amp;lt;w:bookmarkEnd w:id="400" /&amp;gt;&amp;lt;/w:p&amp;gt;&amp;lt;w:p w:rsidR="00823E13" w:rsidRDefault="00823E13" w:rsidP="00823E13"&amp;gt;&amp;lt;w:pPr&amp;gt;&amp;lt;w:ind w:left="360" w:firstLine="360" /&amp;gt;&amp;lt;/w:pPr&amp;gt;&amp;lt;w:bookmarkStart w:id="401" w:name="_BILL_SECTION_HEADER__3ff5f443_4f4b_46a6" /&amp;gt;&amp;lt;w:bookmarkStart w:id="402" w:name="_BILL_SECTION__cd06eaac_4f0a_45e4_87e8_6" /&amp;gt;&amp;lt;w:bookmarkStart w:id="403" w:name="_PAR__10_e9f46f64_091e_440f_890c_d58836a" /&amp;gt;&amp;lt;w:bookmarkStart w:id="404" w:name="_LINE__38_e152c769_de0c_42f3_8597_8ffc9e" /&amp;gt;&amp;lt;w:bookmarkEnd w:id="374" /&amp;gt;&amp;lt;w:bookmarkEnd w:id="381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405" w:name="_BILL_PART_LETTER__322c18aa_9670_407f_a5" /&amp;gt;&amp;lt;w:r&amp;gt;&amp;lt;w:rPr&amp;gt;&amp;lt;w:b /&amp;gt;&amp;lt;w:sz w:val="24" /&amp;gt;&amp;lt;/w:rPr&amp;gt;&amp;lt;w:t&amp;gt;A&amp;lt;/w:t&amp;gt;&amp;lt;/w:r&amp;gt;&amp;lt;w:bookmarkEnd w:id="405" /&amp;gt;&amp;lt;w:r&amp;gt;&amp;lt;w:rPr&amp;gt;&amp;lt;w:b /&amp;gt;&amp;lt;w:sz w:val="24" /&amp;gt;&amp;lt;/w:rPr&amp;gt;&amp;lt;w:t&amp;gt;-&amp;lt;/w:t&amp;gt;&amp;lt;/w:r&amp;gt;&amp;lt;w:bookmarkStart w:id="406" w:name="_BILL_SECTION_NUMBER__51992f5c_82dc_4534" /&amp;gt;&amp;lt;w:r&amp;gt;&amp;lt;w:rPr&amp;gt;&amp;lt;w:b /&amp;gt;&amp;lt;w:sz w:val="24" /&amp;gt;&amp;lt;/w:rPr&amp;gt;&amp;lt;w:t&amp;gt;14&amp;lt;/w:t&amp;gt;&amp;lt;/w:r&amp;gt;&amp;lt;w:bookmarkEnd w:id="406" /&amp;gt;&amp;lt;w:r&amp;gt;&amp;lt;w:rPr&amp;gt;&amp;lt;w:b /&amp;gt;&amp;lt;w:sz w:val="24" /&amp;gt;&amp;lt;/w:rPr&amp;gt;&amp;lt;w:t&amp;gt;.  5 MRSA §12004-I, sub-§49-C,&amp;lt;/w:t&amp;gt;&amp;lt;/w:r&amp;gt;&amp;lt;w:r&amp;gt;&amp;lt;w:t xml:space="preserve"&amp;gt; as corrected by RR 2013, c. 1, §12, is &amp;lt;/w:t&amp;gt;&amp;lt;/w:r&amp;gt;&amp;lt;w:bookmarkStart w:id="407" w:name="_LINE__39_99ea7f5a_8bab_4e45_8f6d_50c606" /&amp;gt;&amp;lt;w:bookmarkEnd w:id="404" /&amp;gt;&amp;lt;w:r&amp;gt;&amp;lt;w:t&amp;gt;amended to read:&amp;lt;/w:t&amp;gt;&amp;lt;/w:r&amp;gt;&amp;lt;w:bookmarkEnd w:id="407" /&amp;gt;&amp;lt;/w:p&amp;gt;&amp;lt;w:p w:rsidR="00823E13" w:rsidRDefault="00823E13" w:rsidP="00823E13"&amp;gt;&amp;lt;w:pPr&amp;gt;&amp;lt;w:ind w:left="360" w:firstLine="360" /&amp;gt;&amp;lt;/w:pPr&amp;gt;&amp;lt;w:bookmarkStart w:id="408" w:name="_STATUTE_NUMBER__c1b0a134_3d0a_4063_8363" /&amp;gt;&amp;lt;w:bookmarkStart w:id="409" w:name="_STATUTE_SS__1c67b810_14e3_4e30_8bdf_398" /&amp;gt;&amp;lt;w:bookmarkStart w:id="410" w:name="_PAR__11_a2923ed4_c2a5_4488_8695_986d657" /&amp;gt;&amp;lt;w:bookmarkStart w:id="411" w:name="_LINE__40_39241b0a_9493_4d98_9052_57fe47" /&amp;gt;&amp;lt;w:bookmarkEnd w:id="401" /&amp;gt;&amp;lt;w:bookmarkEnd w:id="403" /&amp;gt;&amp;lt;w:r&amp;gt;&amp;lt;w:rPr&amp;gt;&amp;lt;w:b /&amp;gt;&amp;lt;/w:rPr&amp;gt;&amp;lt;w:t&amp;gt;49-C&amp;lt;/w:t&amp;gt;&amp;lt;/w:r&amp;gt;&amp;lt;w:bookmarkEnd w:id="408" /&amp;gt;&amp;lt;w:r&amp;gt;&amp;lt;w:rPr&amp;gt;&amp;lt;w:b /&amp;gt;&amp;lt;/w:rPr&amp;gt;&amp;lt;w:t xml:space="preserve"&amp;gt;.  &amp;lt;/w:t&amp;gt;&amp;lt;/w:r&amp;gt;&amp;lt;w:bookmarkEnd w:id="411" /&amp;gt;&amp;lt;/w:p&amp;gt;&amp;lt;w:tbl&amp;gt;&amp;lt;w:tblPr&amp;gt;&amp;lt;w:tblStyle w:val="BPSTable" /&amp;gt;&amp;lt;w:tblW w:w="7935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62" /&amp;gt;&amp;lt;w:gridCol w:w="3128" /&amp;gt;&amp;lt;w:gridCol w:w="1700" /&amp;gt;&amp;lt;w:gridCol w:w="1645" /&amp;gt;&amp;lt;/w:tblGrid&amp;gt;&amp;lt;w:tr w:rsidR="00823E13" w:rsidTr="00F1706C"&amp;gt;&amp;lt;w:tc&amp;gt;&amp;lt;w:tcPr&amp;gt;&amp;lt;w:tcW w:w="1462" w:type="dxa" /&amp;gt;&amp;lt;/w:tcPr&amp;gt;&amp;lt;w:p w:rsidR="00823E13" w:rsidRDefault="00823E13" w:rsidP="00F1706C"&amp;gt;&amp;lt;w:bookmarkStart w:id="412" w:name="_STATUTE_CONTENT__353428b2_793d_45c8_aeb" /&amp;gt;&amp;lt;w:bookmarkStart w:id="413" w:name="_PAR__12_453e7813_56f5_4c4e_a7c4_1ffe7ab" /&amp;gt;&amp;lt;w:bookmarkStart w:id="414" w:name="_LINE__41_58697536_a1cd_4a88_b683_910387" /&amp;gt;&amp;lt;w:bookmarkEnd w:id="410" /&amp;gt;&amp;lt;w:r&amp;gt;&amp;lt;w:t&amp;gt;Inland Fisheries&amp;lt;/w:t&amp;gt;&amp;lt;/w:r&amp;gt;&amp;lt;w:bookmarkEnd w:id="414" /&amp;gt;&amp;lt;w:r&amp;gt;&amp;lt;w:t xml:space="preserve"&amp;gt; &amp;lt;/w:t&amp;gt;&amp;lt;/w:r&amp;gt;&amp;lt;w:bookmarkStart w:id="415" w:name="_LINE__42_f39e9c1e_0263_4be9_9af2_679513" /&amp;gt;&amp;lt;w:r&amp;gt;&amp;lt;w:t&amp;gt;and Wildlife&amp;lt;/w:t&amp;gt;&amp;lt;/w:r&amp;gt;&amp;lt;w:bookmarkEnd w:id="415" /&amp;gt;&amp;lt;/w:p&amp;gt;&amp;lt;/w:tc&amp;gt;&amp;lt;w:tc&amp;gt;&amp;lt;w:tcPr&amp;gt;&amp;lt;w:tcW w:w="3128" w:type="dxa" /&amp;gt;&amp;lt;/w:tcPr&amp;gt;&amp;lt;w:p w:rsidR="00823E13" w:rsidRDefault="00823E13" w:rsidP="00F1706C"&amp;gt;&amp;lt;w:bookmarkStart w:id="416" w:name="_LINE__41_7da00146_2abf_455f_8b06_901221" /&amp;gt;&amp;lt;w:r&amp;gt;&amp;lt;w:t&amp;gt;Landowners and&amp;lt;/w:t&amp;gt;&amp;lt;/w:r&amp;gt;&amp;lt;w:bookmarkStart w:id="417" w:name="_PROCESSED_CHANGE__99788398_3c3c_4ab9_90" /&amp;gt;&amp;lt;w:r&amp;gt;&amp;lt;w:t xml:space="preserve"&amp;gt; &amp;lt;/w:t&amp;gt;&amp;lt;/w:r&amp;gt;&amp;lt;w:del w:id="418" w:author="BPS" w:date="2023-06-06T15:41:00Z"&amp;gt;&amp;lt;w:r w:rsidDel="0023262D"&amp;gt;&amp;lt;w:delText&amp;gt;Sportsmen&amp;lt;/w:delText&amp;gt;&amp;lt;/w:r&amp;gt;&amp;lt;/w:del&amp;gt;&amp;lt;w:bookmarkStart w:id="419" w:name="_PROCESSED_CHANGE__f9feeea3_904d_4ea3_91" /&amp;gt;&amp;lt;w:bookmarkEnd w:id="417" /&amp;gt;&amp;lt;w:r&amp;gt;&amp;lt;w:t xml:space="preserve"&amp;gt; &amp;lt;/w:t&amp;gt;&amp;lt;/w:r&amp;gt;&amp;lt;w:ins w:id="420" w:author="BPS" w:date="2023-06-06T15:41:00Z"&amp;gt;&amp;lt;w:r&amp;gt;&amp;lt;w:t&amp;gt;Land&amp;lt;/w:t&amp;gt;&amp;lt;/w:r&amp;gt;&amp;lt;w:bookmarkEnd w:id="416" /&amp;gt;&amp;lt;w:r&amp;gt;&amp;lt;w:t xml:space="preserve"&amp;gt; &amp;lt;/w:t&amp;gt;&amp;lt;/w:r&amp;gt;&amp;lt;w:bookmarkStart w:id="421" w:name="_LINE__42_a7d77e37_64e9_449d_84fb_1b236f" /&amp;gt;&amp;lt;w:r&amp;gt;&amp;lt;w:t&amp;gt;Users&amp;lt;/w:t&amp;gt;&amp;lt;/w:r&amp;gt;&amp;lt;/w:ins&amp;gt;&amp;lt;w:bookmarkEnd w:id="419" /&amp;gt;&amp;lt;w:r&amp;gt;&amp;lt;w:t xml:space="preserve"&amp;gt; Relations Advisory Board&amp;lt;/w:t&amp;gt;&amp;lt;/w:r&amp;gt;&amp;lt;w:bookmarkEnd w:id="421" /&amp;gt;&amp;lt;/w:p&amp;gt;&amp;lt;/w:tc&amp;gt;&amp;lt;w:tc&amp;gt;&amp;lt;w:tcPr&amp;gt;&amp;lt;w:tcW w:w="1700" w:type="dxa" /&amp;gt;&amp;lt;/w:tcPr&amp;gt;&amp;lt;w:p w:rsidR="00823E13" w:rsidRDefault="00823E13" w:rsidP="00F1706C"&amp;gt;&amp;lt;w:bookmarkStart w:id="422" w:name="_LINE__41_a8bd7b9b_2cd1_48d9_9c40_18b099" /&amp;gt;&amp;lt;w:r&amp;gt;&amp;lt;w:t&amp;gt;Not Authorized&amp;lt;/w:t&amp;gt;&amp;lt;/w:r&amp;gt;&amp;lt;w:bookmarkEnd w:id="422" /&amp;gt;&amp;lt;/w:p&amp;gt;&amp;lt;/w:tc&amp;gt;&amp;lt;w:tc&amp;gt;&amp;lt;w:tcPr&amp;gt;&amp;lt;w:tcW w:w="1645" w:type="dxa" /&amp;gt;&amp;lt;/w:tcPr&amp;gt;&amp;lt;w:p w:rsidR="00823E13" w:rsidRDefault="00823E13" w:rsidP="00F1706C"&amp;gt;&amp;lt;w:pPr&amp;gt;&amp;lt;w:jc w:val="right" /&amp;gt;&amp;lt;/w:pPr&amp;gt;&amp;lt;w:bookmarkStart w:id="423" w:name="_CROSS_REFERENCE__de9ec796_ee19_426c_b1b" /&amp;gt;&amp;lt;w:bookmarkStart w:id="424" w:name="_LINE__41_59945c45_34c8_4c1a_9cea_77e918" /&amp;gt;&amp;lt;w:r&amp;gt;&amp;lt;w:t&amp;gt;12 MRSA §10157&amp;lt;/w:t&amp;gt;&amp;lt;/w:r&amp;gt;&amp;lt;w:bookmarkEnd w:id="423" /&amp;gt;&amp;lt;w:bookmarkEnd w:id="424" /&amp;gt;&amp;lt;/w:p&amp;gt;&amp;lt;/w:tc&amp;gt;&amp;lt;/w:tr&amp;gt;&amp;lt;/w:tbl&amp;gt;&amp;lt;w:p w:rsidR="00823E13" w:rsidRDefault="00823E13" w:rsidP="00823E13"&amp;gt;&amp;lt;w:pPr&amp;gt;&amp;lt;w:ind w:left="360" w:firstLine="360" /&amp;gt;&amp;lt;/w:pPr&amp;gt;&amp;lt;w:bookmarkStart w:id="425" w:name="_BILL_SECTION_HEADER__bce8a00c_8b1e_4aaf" /&amp;gt;&amp;lt;w:bookmarkStart w:id="426" w:name="_BILL_SECTION__e380dad2_ab0e_498d_be97_0" /&amp;gt;&amp;lt;w:bookmarkStart w:id="427" w:name="_PAGE__4_ee395bd1_6311_49f0_a8be_2a7d8df" /&amp;gt;&amp;lt;w:bookmarkStart w:id="428" w:name="_PAR__1_0fe45226_affc_4baa_b9ea_d76ee9e9" /&amp;gt;&amp;lt;w:bookmarkStart w:id="429" w:name="_LINE__1_e2296aa8_a337_4e5f_880f_944eca5" /&amp;gt;&amp;lt;w:bookmarkEnd w:id="269" /&amp;gt;&amp;lt;w:bookmarkEnd w:id="402" /&amp;gt;&amp;lt;w:bookmarkEnd w:id="409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30" w:name="_BILL_PART_LETTER__ff27a44a_66e4_4612_af" /&amp;gt;&amp;lt;w:r&amp;gt;&amp;lt;w:rPr&amp;gt;&amp;lt;w:b /&amp;gt;&amp;lt;w:sz w:val="24" /&amp;gt;&amp;lt;/w:rPr&amp;gt;&amp;lt;w:t&amp;gt;A&amp;lt;/w:t&amp;gt;&amp;lt;/w:r&amp;gt;&amp;lt;w:bookmarkEnd w:id="430" /&amp;gt;&amp;lt;w:r&amp;gt;&amp;lt;w:rPr&amp;gt;&amp;lt;w:b /&amp;gt;&amp;lt;w:sz w:val="24" /&amp;gt;&amp;lt;/w:rPr&amp;gt;&amp;lt;w:t&amp;gt;-&amp;lt;/w:t&amp;gt;&amp;lt;/w:r&amp;gt;&amp;lt;w:bookmarkStart w:id="431" w:name="_BILL_SECTION_NUMBER__21233451_8b22_4463" /&amp;gt;&amp;lt;w:r&amp;gt;&amp;lt;w:rPr&amp;gt;&amp;lt;w:b /&amp;gt;&amp;lt;w:sz w:val="24" /&amp;gt;&amp;lt;/w:rPr&amp;gt;&amp;lt;w:t&amp;gt;15&amp;lt;/w:t&amp;gt;&amp;lt;/w:r&amp;gt;&amp;lt;w:bookmarkEnd w:id="431" /&amp;gt;&amp;lt;w:r&amp;gt;&amp;lt;w:rPr&amp;gt;&amp;lt;w:b /&amp;gt;&amp;lt;w:sz w:val="24" /&amp;gt;&amp;lt;/w:rPr&amp;gt;&amp;lt;w:t&amp;gt;.  5 MRSA §17928, 2nd ¶,&amp;lt;/w:t&amp;gt;&amp;lt;/w:r&amp;gt;&amp;lt;w:r&amp;gt;&amp;lt;w:t xml:space="preserve"&amp;gt; as enacted by PL 1997, c. 384, §8 and amended &amp;lt;/w:t&amp;gt;&amp;lt;/w:r&amp;gt;&amp;lt;w:bookmarkStart w:id="432" w:name="_LINE__2_d55e69b1_6128_4422_afc3_d5a4713" /&amp;gt;&amp;lt;w:bookmarkEnd w:id="429" /&amp;gt;&amp;lt;w:r&amp;gt;&amp;lt;w:t&amp;gt;by PL 2021, c. 548, §45, is further amended to read:&amp;lt;/w:t&amp;gt;&amp;lt;/w:r&amp;gt;&amp;lt;w:bookmarkEnd w:id="432" /&amp;gt;&amp;lt;/w:p&amp;gt;&amp;lt;w:p w:rsidR="00823E13" w:rsidRDefault="00823E13" w:rsidP="00823E13"&amp;gt;&amp;lt;w:pPr&amp;gt;&amp;lt;w:ind w:left="360" w:firstLine="360" /&amp;gt;&amp;lt;/w:pPr&amp;gt;&amp;lt;w:bookmarkStart w:id="433" w:name="_STATUTE_CONTENT__0c30dc8c_010e_49b7_83a" /&amp;gt;&amp;lt;w:bookmarkStart w:id="434" w:name="_STATUTE_P__efb328fa_2843_49ab_a7e7_8a2e" /&amp;gt;&amp;lt;w:bookmarkStart w:id="435" w:name="_PAR__2_e9998123_a3d8_43f5_afcb_249a941f" /&amp;gt;&amp;lt;w:bookmarkStart w:id="436" w:name="_LINE__3_f7c7a9b1_30cf_4977_9c2e_0525666" /&amp;gt;&amp;lt;w:bookmarkEnd w:id="425" /&amp;gt;&amp;lt;w:bookmarkEnd w:id="428" /&amp;gt;&amp;lt;w:r&amp;gt;&amp;lt;w:t xml:space="preserve"&amp;gt;A member who by election remains covered, as to qualification for benefits, under &amp;lt;/w:t&amp;gt;&amp;lt;/w:r&amp;gt;&amp;lt;w:bookmarkStart w:id="437" w:name="_CROSS_REFERENCE__1bfcab0a_4526_47b5_afe" /&amp;gt;&amp;lt;w:bookmarkStart w:id="438" w:name="_LINE__4_d7cbe8a6_e8fc_4867_bdf1_6a88977" /&amp;gt;&amp;lt;w:bookmarkEnd w:id="436" /&amp;gt;&amp;lt;w:r&amp;gt;&amp;lt;w:t&amp;gt;section 17924&amp;lt;/w:t&amp;gt;&amp;lt;/w:r&amp;gt;&amp;lt;w:bookmarkEnd w:id="437" /&amp;gt;&amp;lt;w:r&amp;gt;&amp;lt;w:t xml:space="preserve"&amp;gt; as written prior to its amendment by Public Law 1991, chapter 887, section &amp;lt;/w:t&amp;gt;&amp;lt;/w:r&amp;gt;&amp;lt;w:bookmarkStart w:id="439" w:name="_LINE__5_878152e0_2ac5_4aab_a04c_0af6e1d" /&amp;gt;&amp;lt;w:bookmarkEnd w:id="438" /&amp;gt;&amp;lt;w:r&amp;gt;&amp;lt;w:t xml:space="preserve"&amp;gt;7, qualifies for a disability retirement benefit on meeting the requirements of &amp;lt;/w:t&amp;gt;&amp;lt;/w:r&amp;gt;&amp;lt;w:bookmarkStart w:id="440" w:name="_CROSS_REFERENCE__27f75fd5_e16f_4c94_bf9" /&amp;gt;&amp;lt;w:r&amp;gt;&amp;lt;w:t xml:space="preserve"&amp;gt;section 17924, &amp;lt;/w:t&amp;gt;&amp;lt;/w:r&amp;gt;&amp;lt;w:bookmarkStart w:id="441" w:name="_LINE__6_480c9672_384b_4ef5_baba_a5b0d24" /&amp;gt;&amp;lt;w:bookmarkEnd w:id="439" /&amp;gt;&amp;lt;w:r&amp;gt;&amp;lt;w:t&amp;gt;subsection 1&amp;lt;/w:t&amp;gt;&amp;lt;/w:r&amp;gt;&amp;lt;w:bookmarkStart w:id="442" w:name="_PROCESSED_CHANGE__95c8d043_c220_452e_ac" /&amp;gt;&amp;lt;w:bookmarkEnd w:id="440" /&amp;gt;&amp;lt;w:del w:id="443" w:author="BPS" w:date="2023-04-20T16:05:00Z"&amp;gt;&amp;lt;w:r w:rsidDel="00120F28"&amp;gt;&amp;lt;w:delText&amp;gt;, paragraphs C and D&amp;lt;/w:delText&amp;gt;&amp;lt;/w:r&amp;gt;&amp;lt;/w:del&amp;gt;&amp;lt;w:bookmarkEnd w:id="442" /&amp;gt;&amp;lt;w:r&amp;gt;&amp;lt;w:t xml:space="preserve"&amp;gt;.  When a member so qualified retires after approval for &amp;lt;/w:t&amp;gt;&amp;lt;/w:r&amp;gt;&amp;lt;w:bookmarkStart w:id="444" w:name="_LINE__7_6e9e2823_e2a9_4db5_bfa7_cff7296" /&amp;gt;&amp;lt;w:bookmarkEnd w:id="441" /&amp;gt;&amp;lt;w:r&amp;gt;&amp;lt;w:t&amp;gt;disability retirement by the chief executive officer in accordance with this&amp;lt;/w:t&amp;gt;&amp;lt;/w:r&amp;gt;&amp;lt;w:bookmarkStart w:id="445" w:name="_PROCESSED_CHANGE__5357d1d2_c7e7_41ec_94" /&amp;gt;&amp;lt;w:r&amp;gt;&amp;lt;w:t xml:space="preserve"&amp;gt; &amp;lt;/w:t&amp;gt;&amp;lt;/w:r&amp;gt;&amp;lt;w:del w:id="446" w:author="BPS" w:date="2023-05-23T08:54:00Z"&amp;gt;&amp;lt;w:r w:rsidDel="00A75FEA"&amp;gt;&amp;lt;w:delText&amp;gt;Article&amp;lt;/w:delText&amp;gt;&amp;lt;/w:r&amp;gt;&amp;lt;/w:del&amp;gt;&amp;lt;w:bookmarkStart w:id="447" w:name="_PROCESSED_CHANGE__9d3e8c92_9bd1_4fc9_8f" /&amp;gt;&amp;lt;w:bookmarkEnd w:id="445" /&amp;gt;&amp;lt;w:r&amp;gt;&amp;lt;w:t xml:space="preserve"&amp;gt; &amp;lt;/w:t&amp;gt;&amp;lt;/w:r&amp;gt;&amp;lt;w:ins w:id="448" w:author="BPS" w:date="2023-05-23T08:54:00Z"&amp;gt;&amp;lt;w:r&amp;gt;&amp;lt;w:t&amp;gt;article&amp;lt;/w:t&amp;gt;&amp;lt;/w:r&amp;gt;&amp;lt;/w:ins&amp;gt;&amp;lt;w:bookmarkEnd w:id="447" /&amp;gt;&amp;lt;w:r&amp;gt;&amp;lt;w:t xml:space="preserve"&amp;gt;, &amp;lt;/w:t&amp;gt;&amp;lt;/w:r&amp;gt;&amp;lt;w:bookmarkStart w:id="449" w:name="_LINE__8_8a2a4f63_66ff_47b2_bd5a_54421c7" /&amp;gt;&amp;lt;w:bookmarkEnd w:id="444" /&amp;gt;&amp;lt;w:r&amp;gt;&amp;lt;w:t xml:space="preserve"&amp;gt;the member is entitled to receive a disability retirement benefit equal to 66 2/3% of the &amp;lt;/w:t&amp;gt;&amp;lt;/w:r&amp;gt;&amp;lt;w:bookmarkStart w:id="450" w:name="_LINE__9_78eaa75c_5df7_4fa0_9dfd_503b647" /&amp;gt;&amp;lt;w:bookmarkEnd w:id="449" /&amp;gt;&amp;lt;w:r&amp;gt;&amp;lt;w:t&amp;gt;member's average final compensation.&amp;lt;/w:t&amp;gt;&amp;lt;/w:r&amp;gt;&amp;lt;w:bookmarkEnd w:id="433" /&amp;gt;&amp;lt;w:bookmarkEnd w:id="450" /&amp;gt;&amp;lt;/w:p&amp;gt;&amp;lt;w:p w:rsidR="00823E13" w:rsidRDefault="00823E13" w:rsidP="00823E13"&amp;gt;&amp;lt;w:pPr&amp;gt;&amp;lt;w:ind w:left="360" w:firstLine="360" /&amp;gt;&amp;lt;/w:pPr&amp;gt;&amp;lt;w:bookmarkStart w:id="451" w:name="_BILL_SECTION_HEADER__64bd8a80_90b9_4a52" /&amp;gt;&amp;lt;w:bookmarkStart w:id="452" w:name="_BILL_SECTION__7d58ad8d_bb34_4fe6_bc2b_9" /&amp;gt;&amp;lt;w:bookmarkStart w:id="453" w:name="_PAR__3_65a09e42_8682_4562_883d_e86303b7" /&amp;gt;&amp;lt;w:bookmarkStart w:id="454" w:name="_LINE__10_2107f2ce_dc1b_4044_9395_135cdc" /&amp;gt;&amp;lt;w:bookmarkEnd w:id="426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55" w:name="_BILL_PART_LETTER__2cb820f6_7f15_4c5a_b7" /&amp;gt;&amp;lt;w:r&amp;gt;&amp;lt;w:rPr&amp;gt;&amp;lt;w:b /&amp;gt;&amp;lt;w:sz w:val="24" /&amp;gt;&amp;lt;/w:rPr&amp;gt;&amp;lt;w:t&amp;gt;A&amp;lt;/w:t&amp;gt;&amp;lt;/w:r&amp;gt;&amp;lt;w:bookmarkEnd w:id="455" /&amp;gt;&amp;lt;w:r&amp;gt;&amp;lt;w:rPr&amp;gt;&amp;lt;w:b /&amp;gt;&amp;lt;w:sz w:val="24" /&amp;gt;&amp;lt;/w:rPr&amp;gt;&amp;lt;w:t&amp;gt;-&amp;lt;/w:t&amp;gt;&amp;lt;/w:r&amp;gt;&amp;lt;w:bookmarkStart w:id="456" w:name="_BILL_SECTION_NUMBER__9a4dc073_5d3b_47aa" /&amp;gt;&amp;lt;w:r&amp;gt;&amp;lt;w:rPr&amp;gt;&amp;lt;w:b /&amp;gt;&amp;lt;w:sz w:val="24" /&amp;gt;&amp;lt;/w:rPr&amp;gt;&amp;lt;w:t&amp;gt;16&amp;lt;/w:t&amp;gt;&amp;lt;/w:r&amp;gt;&amp;lt;w:bookmarkEnd w:id="456" /&amp;gt;&amp;lt;w:r&amp;gt;&amp;lt;w:rPr&amp;gt;&amp;lt;w:b /&amp;gt;&amp;lt;w:sz w:val="24" /&amp;gt;&amp;lt;/w:rPr&amp;gt;&amp;lt;w:t&amp;gt;.  5 MRSA §18252-A, sub-§1, ¶A,&amp;lt;/w:t&amp;gt;&amp;lt;/w:r&amp;gt;&amp;lt;w:r&amp;gt;&amp;lt;w:t xml:space="preserve"&amp;gt; as amended by PL 2021, c. 90, §1 &amp;lt;/w:t&amp;gt;&amp;lt;/w:r&amp;gt;&amp;lt;w:bookmarkStart w:id="457" w:name="_LINE__11_06144bb5_2d36_465d_9569_f66f52" /&amp;gt;&amp;lt;w:bookmarkEnd w:id="454" /&amp;gt;&amp;lt;w:r&amp;gt;&amp;lt;w:t&amp;gt;and c. 286, §3, is repealed and the following enacted in its place:&amp;lt;/w:t&amp;gt;&amp;lt;/w:r&amp;gt;&amp;lt;w:bookmarkEnd w:id="457" /&amp;gt;&amp;lt;/w:p&amp;gt;&amp;lt;w:p w:rsidR="00823E13" w:rsidRDefault="00823E13" w:rsidP="00823E13"&amp;gt;&amp;lt;w:pPr&amp;gt;&amp;lt;w:ind w:left="720" /&amp;gt;&amp;lt;/w:pPr&amp;gt;&amp;lt;w:bookmarkStart w:id="458" w:name="_STATUTE_NUMBER__a6a0edb2_602c_46f2_95cd" /&amp;gt;&amp;lt;w:bookmarkStart w:id="459" w:name="_STATUTE_P__89ecbc09_f81a_4654_b308_151b" /&amp;gt;&amp;lt;w:bookmarkStart w:id="460" w:name="_PAR__4_017915f5_866f_43ec_b6a3_9ebaf1ee" /&amp;gt;&amp;lt;w:bookmarkStart w:id="461" w:name="_LINE__12_83319cec_8d46_460e_a653_c30b87" /&amp;gt;&amp;lt;w:bookmarkStart w:id="462" w:name="_PROCESSED_CHANGE__19a79d24_a46b_42dd_8c" /&amp;gt;&amp;lt;w:bookmarkEnd w:id="451" /&amp;gt;&amp;lt;w:bookmarkEnd w:id="453" /&amp;gt;&amp;lt;w:ins w:id="463" w:author="BPS" w:date="2023-04-20T16:28:00Z"&amp;gt;&amp;lt;w:r&amp;gt;&amp;lt;w:t&amp;gt;A&amp;lt;/w:t&amp;gt;&amp;lt;/w:r&amp;gt;&amp;lt;w:bookmarkEnd w:id="458" /&amp;gt;&amp;lt;w:r&amp;gt;&amp;lt;w:t xml:space="preserve"&amp;gt;.  &amp;lt;/w:t&amp;gt;&amp;lt;/w:r&amp;gt;&amp;lt;w:bookmarkStart w:id="464" w:name="_STATUTE_CONTENT__7bb65d54_865f_47fe_b31" /&amp;gt;&amp;lt;w:r&amp;gt;&amp;lt;w:t xml:space="preserve"&amp;gt;Except as provided by &amp;lt;/w:t&amp;gt;&amp;lt;/w:r&amp;gt;&amp;lt;w:bookmarkStart w:id="465" w:name="_CROSS_REFERENCE__ef5f00ea_05ca_4800_994" /&amp;gt;&amp;lt;w:r&amp;gt;&amp;lt;w:t&amp;gt;section 18252‑C&amp;lt;/w:t&amp;gt;&amp;lt;/w:r&amp;gt;&amp;lt;w:bookmarkEnd w:id="465" /&amp;gt;&amp;lt;w:r&amp;gt;&amp;lt;w:t xml:space="preserve"&amp;gt;, a person hired by a participating local &amp;lt;/w:t&amp;gt;&amp;lt;/w:r&amp;gt;&amp;lt;w:bookmarkStart w:id="466" w:name="_LINE__13_beba0032_0c38_4d29_8a51_617476" /&amp;gt;&amp;lt;w:bookmarkEnd w:id="461" /&amp;gt;&amp;lt;w:r&amp;gt;&amp;lt;w:t xml:space="preserve"&amp;gt;district, or rehired following a break in service, after the date on which the employer &amp;lt;/w:t&amp;gt;&amp;lt;/w:r&amp;gt;&amp;lt;w:bookmarkStart w:id="467" w:name="_LINE__14_bee66761_913e_4550_beef_930341" /&amp;gt;&amp;lt;w:bookmarkEnd w:id="466" /&amp;gt;&amp;lt;w:r&amp;gt;&amp;lt;w:t xml:space="preserve"&amp;gt;provides a plan under &amp;lt;/w:t&amp;gt;&amp;lt;/w:r&amp;gt;&amp;lt;w:bookmarkStart w:id="468" w:name="_CROSS_REFERENCE__dd43cfe9_8697_4912_807" /&amp;gt;&amp;lt;w:r&amp;gt;&amp;lt;w:t&amp;gt;section 18252‑B&amp;lt;/w:t&amp;gt;&amp;lt;/w:r&amp;gt;&amp;lt;w:bookmarkEnd w:id="468" /&amp;gt;&amp;lt;w:r&amp;gt;&amp;lt;w:t xml:space="preserve"&amp;gt; must elect at the time of initial hiring or rehiring &amp;lt;/w:t&amp;gt;&amp;lt;/w:r&amp;gt;&amp;lt;w:bookmarkStart w:id="469" w:name="_LINE__15_40f4f40e_634b_46bd_b216_2cae1f" /&amp;gt;&amp;lt;w:bookmarkEnd w:id="467" /&amp;gt;&amp;lt;w:r&amp;gt;&amp;lt;w:t xml:space="preserve"&amp;gt;whether to be a member under the Participating Local District Retirement Program or &amp;lt;/w:t&amp;gt;&amp;lt;/w:r&amp;gt;&amp;lt;w:bookmarkStart w:id="470" w:name="_LINE__16_03064ee3_ce73_4d26_9baa_434d3b" /&amp;gt;&amp;lt;w:bookmarkEnd w:id="469" /&amp;gt;&amp;lt;w:r&amp;gt;&amp;lt;w:t xml:space="preserve"&amp;gt;to be covered under a plan provided by the employer under &amp;lt;/w:t&amp;gt;&amp;lt;/w:r&amp;gt;&amp;lt;w:bookmarkStart w:id="471" w:name="_CROSS_REFERENCE__f925ec7a_c3b4_439a_a0d" /&amp;gt;&amp;lt;w:r&amp;gt;&amp;lt;w:t&amp;gt;section 18252‑B&amp;lt;/w:t&amp;gt;&amp;lt;/w:r&amp;gt;&amp;lt;w:bookmarkEnd w:id="471" /&amp;gt;&amp;lt;w:r&amp;gt;&amp;lt;w:t&amp;gt;.&amp;lt;/w:t&amp;gt;&amp;lt;/w:r&amp;gt;&amp;lt;/w:ins&amp;gt;&amp;lt;w:bookmarkStart w:id="472" w:name="_BILL_SECTION_HEADER__f17181c5_b8e6_465c" /&amp;gt;&amp;lt;w:bookmarkStart w:id="473" w:name="_BILL_SECTION__5df2902b_47fb_42eb_8383_b" /&amp;gt;&amp;lt;w:bookmarkEnd w:id="452" /&amp;gt;&amp;lt;w:bookmarkEnd w:id="459" /&amp;gt;&amp;lt;w:bookmarkEnd w:id="462" /&amp;gt;&amp;lt;w:bookmarkEnd w:id="464" /&amp;gt;&amp;lt;w:bookmarkEnd w:id="470" /&amp;gt;&amp;lt;/w:p&amp;gt;&amp;lt;w:p w:rsidR="00823E13" w:rsidRDefault="00823E13" w:rsidP="00823E13"&amp;gt;&amp;lt;w:pPr&amp;gt;&amp;lt;w:ind w:left="360" w:firstLine="360" /&amp;gt;&amp;lt;/w:pPr&amp;gt;&amp;lt;w:bookmarkStart w:id="474" w:name="_PAR__5_e5ccdfaf_a812_49f3_9b34_5a22233c" /&amp;gt;&amp;lt;w:bookmarkStart w:id="475" w:name="_LINE__17_d447d594_9bbf_4ec0_9b4c_cb276d" /&amp;gt;&amp;lt;w:bookmarkEnd w:id="460" /&amp;gt;&amp;lt;w:r&amp;gt;&amp;lt;w:rPr&amp;gt;&amp;lt;w:b /&amp;gt;&amp;lt;w:sz w:val="24" /&amp;gt;&amp;lt;/w:rPr&amp;gt;&amp;lt;w:t xml:space="preserve"&amp;gt;Sec. &amp;lt;/w:t&amp;gt;&amp;lt;/w:r&amp;gt;&amp;lt;w:bookmarkStart w:id="476" w:name="_BILL_PART_LETTER__734d6f77_5975_4bd8_9a" /&amp;gt;&amp;lt;w:r&amp;gt;&amp;lt;w:rPr&amp;gt;&amp;lt;w:b /&amp;gt;&amp;lt;w:sz w:val="24" /&amp;gt;&amp;lt;/w:rPr&amp;gt;&amp;lt;w:t&amp;gt;A&amp;lt;/w:t&amp;gt;&amp;lt;/w:r&amp;gt;&amp;lt;w:bookmarkEnd w:id="476" /&amp;gt;&amp;lt;w:r&amp;gt;&amp;lt;w:rPr&amp;gt;&amp;lt;w:b /&amp;gt;&amp;lt;w:sz w:val="24" /&amp;gt;&amp;lt;/w:rPr&amp;gt;&amp;lt;w:t&amp;gt;-&amp;lt;/w:t&amp;gt;&amp;lt;/w:r&amp;gt;&amp;lt;w:bookmarkStart w:id="477" w:name="_BILL_SECTION_NUMBER__2de4811f_3442_4439" /&amp;gt;&amp;lt;w:r&amp;gt;&amp;lt;w:rPr&amp;gt;&amp;lt;w:b /&amp;gt;&amp;lt;w:sz w:val="24" /&amp;gt;&amp;lt;/w:rPr&amp;gt;&amp;lt;w:t&amp;gt;17&amp;lt;/w:t&amp;gt;&amp;lt;/w:r&amp;gt;&amp;lt;w:bookmarkEnd w:id="477" /&amp;gt;&amp;lt;w:r&amp;gt;&amp;lt;w:rPr&amp;gt;&amp;lt;w:b /&amp;gt;&amp;lt;w:sz w:val="24" /&amp;gt;&amp;lt;/w:rPr&amp;gt;&amp;lt;w:t&amp;gt;.  5 MRSA §18252-A, sub-§1, ¶B,&amp;lt;/w:t&amp;gt;&amp;lt;/w:r&amp;gt;&amp;lt;w:r&amp;gt;&amp;lt;w:t xml:space="preserve"&amp;gt; as amended by PL 2021, c. 90, §2 &amp;lt;/w:t&amp;gt;&amp;lt;/w:r&amp;gt;&amp;lt;w:bookmarkStart w:id="478" w:name="_LINE__18_bf05bb28_6632_4ab4_bfc3_388e7a" /&amp;gt;&amp;lt;w:bookmarkEnd w:id="475" /&amp;gt;&amp;lt;w:r&amp;gt;&amp;lt;w:t&amp;gt;and c. 286, §4, is repealed and the following enacted in its place:&amp;lt;/w:t&amp;gt;&amp;lt;/w:r&amp;gt;&amp;lt;w:bookmarkEnd w:id="478" /&amp;gt;&amp;lt;/w:p&amp;gt;&amp;lt;w:p w:rsidR="00823E13" w:rsidRDefault="00823E13" w:rsidP="00823E13"&amp;gt;&amp;lt;w:pPr&amp;gt;&amp;lt;w:ind w:left="720" /&amp;gt;&amp;lt;w:rPr&amp;gt;&amp;lt;w:ins w:id="479" w:author="BPS" w:date="2023-04-20T16:33:00Z" /&amp;gt;&amp;lt;/w:rPr&amp;gt;&amp;lt;/w:pPr&amp;gt;&amp;lt;w:bookmarkStart w:id="480" w:name="_STATUTE_NUMBER__32cb5d61_4167_476e_a556" /&amp;gt;&amp;lt;w:bookmarkStart w:id="481" w:name="_STATUTE_P__51d0a0c6_7086_47dc_a8a4_c759" /&amp;gt;&amp;lt;w:bookmarkStart w:id="482" w:name="_PAR__6_fcb806dd_60c1_4c76_98fa_5fc42e4b" /&amp;gt;&amp;lt;w:bookmarkStart w:id="483" w:name="_LINE__19_f1f042ef_1efc_4d26_bf08_6d4bf3" /&amp;gt;&amp;lt;w:bookmarkStart w:id="484" w:name="_PROCESSED_CHANGE__eaff5fa1_262a_4813_a3" /&amp;gt;&amp;lt;w:bookmarkEnd w:id="472" /&amp;gt;&amp;lt;w:bookmarkEnd w:id="474" /&amp;gt;&amp;lt;w:ins w:id="485" w:author="BPS" w:date="2023-04-20T16:33:00Z"&amp;gt;&amp;lt;w:r&amp;gt;&amp;lt;w:t&amp;gt;B&amp;lt;/w:t&amp;gt;&amp;lt;/w:r&amp;gt;&amp;lt;w:bookmarkEnd w:id="480" /&amp;gt;&amp;lt;w:r&amp;gt;&amp;lt;w:t xml:space="preserve"&amp;gt;.  &amp;lt;/w:t&amp;gt;&amp;lt;/w:r&amp;gt;&amp;lt;w:bookmarkStart w:id="486" w:name="_STATUTE_CONTENT__3f2b8cd0_1834_444b_adb" /&amp;gt;&amp;lt;w:r&amp;gt;&amp;lt;w:t xml:space="preserve"&amp;gt;An employee of the participating local district who is a member under the &amp;lt;/w:t&amp;gt;&amp;lt;/w:r&amp;gt;&amp;lt;w:bookmarkStart w:id="487" w:name="_LINE__20_d6210370_929f_49de_b35d_3fe5b4" /&amp;gt;&amp;lt;w:bookmarkEnd w:id="483" /&amp;gt;&amp;lt;w:r&amp;gt;&amp;lt;w:t xml:space="preserve"&amp;gt;Participating Local District Retirement Program on the date on which the employer &amp;lt;/w:t&amp;gt;&amp;lt;/w:r&amp;gt;&amp;lt;w:bookmarkStart w:id="488" w:name="_LINE__21_b12de307_72dd_4281_a87a_79b411" /&amp;gt;&amp;lt;w:bookmarkEnd w:id="487" /&amp;gt;&amp;lt;w:r&amp;gt;&amp;lt;w:t xml:space="preserve"&amp;gt;provides a plan under &amp;lt;/w:t&amp;gt;&amp;lt;/w:r&amp;gt;&amp;lt;w:bookmarkStart w:id="489" w:name="_CROSS_REFERENCE__0239dfb2_69fd_4997_97e" /&amp;gt;&amp;lt;w:r&amp;gt;&amp;lt;w:t&amp;gt;section 18252‑B&amp;lt;/w:t&amp;gt;&amp;lt;/w:r&amp;gt;&amp;lt;w:bookmarkEnd w:id="489" /&amp;gt;&amp;lt;w:r&amp;gt;&amp;lt;w:t xml:space="preserve"&amp;gt; may elect to remain a member under that &amp;lt;/w:t&amp;gt;&amp;lt;/w:r&amp;gt;&amp;lt;w:bookmarkStart w:id="490" w:name="_LINE__22_88b1c2f9_9432_49c1_96a0_58602c" /&amp;gt;&amp;lt;w:bookmarkEnd w:id="488" /&amp;gt;&amp;lt;w:r&amp;gt;&amp;lt;w:t xml:space="preserve"&amp;gt;program or to become covered under a plan provided by the employer under &amp;lt;/w:t&amp;gt;&amp;lt;/w:r&amp;gt;&amp;lt;w:bookmarkStart w:id="491" w:name="_CROSS_REFERENCE__ca5d95ae_ba96_4c6b_a7d" /&amp;gt;&amp;lt;w:r&amp;gt;&amp;lt;w:t xml:space="preserve"&amp;gt;section &amp;lt;/w:t&amp;gt;&amp;lt;/w:r&amp;gt;&amp;lt;w:bookmarkStart w:id="492" w:name="_LINE__23_92873e85_aa9a_44cd_82df_a14050" /&amp;gt;&amp;lt;w:bookmarkEnd w:id="490" /&amp;gt;&amp;lt;w:r&amp;gt;&amp;lt;w:t&amp;gt;18252‑B&amp;lt;/w:t&amp;gt;&amp;lt;/w:r&amp;gt;&amp;lt;w:bookmarkEnd w:id="491" /&amp;gt;&amp;lt;w:r&amp;gt;&amp;lt;w:t xml:space="preserve"&amp;gt;.  Except as provided by &amp;lt;/w:t&amp;gt;&amp;lt;/w:r&amp;gt;&amp;lt;w:bookmarkStart w:id="493" w:name="_CROSS_REFERENCE__ca295da4_91e1_4ab5_8a7" /&amp;gt;&amp;lt;w:r&amp;gt;&amp;lt;w:t&amp;gt;section 18252‑C&amp;lt;/w:t&amp;gt;&amp;lt;/w:r&amp;gt;&amp;lt;w:bookmarkEnd w:id="493" /&amp;gt;&amp;lt;w:r&amp;gt;&amp;lt;w:t xml:space="preserve"&amp;gt;, a person must make an election &amp;lt;/w:t&amp;gt;&amp;lt;/w:r&amp;gt;&amp;lt;w:bookmarkStart w:id="494" w:name="_LINE__24_f95f2cc6_8c49_4f51_b03e_3bf474" /&amp;gt;&amp;lt;w:bookmarkEnd w:id="492" /&amp;gt;&amp;lt;w:r&amp;gt;&amp;lt;w:t xml:space="preserve"&amp;gt;within 90 days of the date on which the employer provides a plan under &amp;lt;/w:t&amp;gt;&amp;lt;/w:r&amp;gt;&amp;lt;w:bookmarkStart w:id="495" w:name="_CROSS_REFERENCE__8483d2e1_bbcb_4571_802" /&amp;gt;&amp;lt;w:r&amp;gt;&amp;lt;w:t xml:space="preserve"&amp;gt;section &amp;lt;/w:t&amp;gt;&amp;lt;/w:r&amp;gt;&amp;lt;w:bookmarkStart w:id="496" w:name="_LINE__25_9cfdbc46_9b64_44cf_874f_afaaaa" /&amp;gt;&amp;lt;w:bookmarkEnd w:id="494" /&amp;gt;&amp;lt;w:r&amp;gt;&amp;lt;w:t&amp;gt;18252‑B&amp;lt;/w:t&amp;gt;&amp;lt;/w:r&amp;gt;&amp;lt;w:bookmarkEnd w:id="495" /&amp;gt;&amp;lt;w:r&amp;gt;&amp;lt;w:t&amp;gt;.&amp;lt;/w:t&amp;gt;&amp;lt;/w:r&amp;gt;&amp;lt;w:bookmarkEnd w:id="496" /&amp;gt;&amp;lt;/w:ins&amp;gt;&amp;lt;/w:p&amp;gt;&amp;lt;w:p w:rsidR="00823E13" w:rsidRDefault="00823E13" w:rsidP="00823E13"&amp;gt;&amp;lt;w:pPr&amp;gt;&amp;lt;w:ind w:left="1080" /&amp;gt;&amp;lt;/w:pPr&amp;gt;&amp;lt;w:bookmarkStart w:id="497" w:name="_STATUTE_SP__21639bac_a947_4d4a_a5f0_0ac" /&amp;gt;&amp;lt;w:bookmarkStart w:id="498" w:name="_PAR__7_965d27f5_5323_4c07_b33b_1d329559" /&amp;gt;&amp;lt;w:bookmarkStart w:id="499" w:name="_LINE__26_d32016ce_3a8a_4eb4_8f5a_60ff22" /&amp;gt;&amp;lt;w:bookmarkEnd w:id="482" /&amp;gt;&amp;lt;w:bookmarkEnd w:id="486" /&amp;gt;&amp;lt;w:ins w:id="500" w:author="BPS" w:date="2023-04-20T16:33:00Z"&amp;gt;&amp;lt;w:r&amp;gt;&amp;lt;w:t&amp;gt;(&amp;lt;/w:t&amp;gt;&amp;lt;/w:r&amp;gt;&amp;lt;w:bookmarkStart w:id="501" w:name="_STATUTE_NUMBER__d64c716b_0ce0_428d_99cc" /&amp;gt;&amp;lt;w:r&amp;gt;&amp;lt;w:t&amp;gt;1&amp;lt;/w:t&amp;gt;&amp;lt;/w:r&amp;gt;&amp;lt;w:bookmarkEnd w:id="501" /&amp;gt;&amp;lt;w:r&amp;gt;&amp;lt;w:t xml:space="preserve"&amp;gt;)  &amp;lt;/w:t&amp;gt;&amp;lt;/w:r&amp;gt;&amp;lt;w:bookmarkStart w:id="502" w:name="_STATUTE_CONTENT__b4a5d043_f60d_4201_b1e" /&amp;gt;&amp;lt;w:r&amp;gt;&amp;lt;w:t xml:space="preserve"&amp;gt;If that person elects not to remain a member, the election is effective as of the &amp;lt;/w:t&amp;gt;&amp;lt;/w:r&amp;gt;&amp;lt;w:bookmarkStart w:id="503" w:name="_LINE__27_2fb9aeaa_af3f_4210_baf1_114b9f" /&amp;gt;&amp;lt;w:bookmarkEnd w:id="499" /&amp;gt;&amp;lt;w:r&amp;gt;&amp;lt;w:t xml:space="preserve"&amp;gt;first day of the month in which no contributions or pick-up contributions are made &amp;lt;/w:t&amp;gt;&amp;lt;/w:r&amp;gt;&amp;lt;w:bookmarkStart w:id="504" w:name="_LINE__28_1d051586_a965_435c_afc8_8420a8" /&amp;gt;&amp;lt;w:bookmarkEnd w:id="503" /&amp;gt;&amp;lt;w:r&amp;gt;&amp;lt;w:t xml:space="preserve"&amp;gt;to the Participating Local District Retirement Program by that person.  A person &amp;lt;/w:t&amp;gt;&amp;lt;/w:r&amp;gt;&amp;lt;w:bookmarkStart w:id="505" w:name="_LINE__29_8664deec_c44f_4d4e_9d45_8749cd" /&amp;gt;&amp;lt;w:bookmarkEnd w:id="504" /&amp;gt;&amp;lt;w:r&amp;gt;&amp;lt;w:t xml:space="preserve"&amp;gt;who elects not to remain a member may, at that person's discretion, withdraw &amp;lt;/w:t&amp;gt;&amp;lt;/w:r&amp;gt;&amp;lt;w:bookmarkStart w:id="506" w:name="_LINE__30_4fe100ae_5c0b_4d86_80a9_e2f938" /&amp;gt;&amp;lt;w:bookmarkEnd w:id="505" /&amp;gt;&amp;lt;w:r&amp;gt;&amp;lt;w:t xml:space="preserve"&amp;gt;accumulated contributions in accordance with &amp;lt;/w:t&amp;gt;&amp;lt;/w:r&amp;gt;&amp;lt;w:bookmarkStart w:id="507" w:name="_CROSS_REFERENCE__091f67a3_443e_4489_b92" /&amp;gt;&amp;lt;w:r&amp;gt;&amp;lt;w:t&amp;gt;section 18306‑A&amp;lt;/w:t&amp;gt;&amp;lt;/w:r&amp;gt;&amp;lt;w:bookmarkEnd w:id="507" /&amp;gt;&amp;lt;w:r&amp;gt;&amp;lt;w:t&amp;gt;.&amp;lt;/w:t&amp;gt;&amp;lt;/w:r&amp;gt;&amp;lt;/w:ins&amp;gt;&amp;lt;w:bookmarkEnd w:id="506" /&amp;gt;&amp;lt;/w:p&amp;gt;&amp;lt;w:p w:rsidR="00823E13" w:rsidRDefault="00823E13" w:rsidP="00823E13"&amp;gt;&amp;lt;w:pPr&amp;gt;&amp;lt;w:ind w:left="360" w:firstLine="360" /&amp;gt;&amp;lt;/w:pPr&amp;gt;&amp;lt;w:bookmarkStart w:id="508" w:name="_BILL_SECTION_HEADER__6aa3a0f6_6d36_4559" /&amp;gt;&amp;lt;w:bookmarkStart w:id="509" w:name="_BILL_SECTION__8cfd5309_a4d3_479f_a270_a" /&amp;gt;&amp;lt;w:bookmarkStart w:id="510" w:name="_PAR__8_fa596b8b_cb3e_4acf_b7c7_c0b464f8" /&amp;gt;&amp;lt;w:bookmarkStart w:id="511" w:name="_LINE__31_3d2ebbc8_c221_490b_99f2_724a44" /&amp;gt;&amp;lt;w:bookmarkEnd w:id="473" /&amp;gt;&amp;lt;w:bookmarkEnd w:id="481" /&amp;gt;&amp;lt;w:bookmarkEnd w:id="484" /&amp;gt;&amp;lt;w:bookmarkEnd w:id="497" /&amp;gt;&amp;lt;w:bookmarkEnd w:id="498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12" w:name="_BILL_PART_LETTER__0fa5c152_8657_4e0d_b9" /&amp;gt;&amp;lt;w:r&amp;gt;&amp;lt;w:rPr&amp;gt;&amp;lt;w:b /&amp;gt;&amp;lt;w:sz w:val="24" /&amp;gt;&amp;lt;/w:rPr&amp;gt;&amp;lt;w:t&amp;gt;A&amp;lt;/w:t&amp;gt;&amp;lt;/w:r&amp;gt;&amp;lt;w:bookmarkEnd w:id="512" /&amp;gt;&amp;lt;w:r&amp;gt;&amp;lt;w:rPr&amp;gt;&amp;lt;w:b /&amp;gt;&amp;lt;w:sz w:val="24" /&amp;gt;&amp;lt;/w:rPr&amp;gt;&amp;lt;w:t&amp;gt;-&amp;lt;/w:t&amp;gt;&amp;lt;/w:r&amp;gt;&amp;lt;w:bookmarkStart w:id="513" w:name="_BILL_SECTION_NUMBER__63a7333f_f662_4692" /&amp;gt;&amp;lt;w:r&amp;gt;&amp;lt;w:rPr&amp;gt;&amp;lt;w:b /&amp;gt;&amp;lt;w:sz w:val="24" /&amp;gt;&amp;lt;/w:rPr&amp;gt;&amp;lt;w:t&amp;gt;18&amp;lt;/w:t&amp;gt;&amp;lt;/w:r&amp;gt;&amp;lt;w:bookmarkEnd w:id="513" /&amp;gt;&amp;lt;w:r&amp;gt;&amp;lt;w:rPr&amp;gt;&amp;lt;w:b /&amp;gt;&amp;lt;w:sz w:val="24" /&amp;gt;&amp;lt;/w:rPr&amp;gt;&amp;lt;w:t&amp;gt;.  5 MRSA §18453, sub-§2,&amp;lt;/w:t&amp;gt;&amp;lt;/w:r&amp;gt;&amp;lt;w:r&amp;gt;&amp;lt;w:t xml:space="preserve"&amp;gt; as amended by PL 2019, c. 364, §2 and c. &amp;lt;/w:t&amp;gt;&amp;lt;/w:r&amp;gt;&amp;lt;w:bookmarkStart w:id="514" w:name="_LINE__32_1a8f34e8_f345_4bab_aff0_2525c7" /&amp;gt;&amp;lt;w:bookmarkEnd w:id="511" /&amp;gt;&amp;lt;w:r&amp;gt;&amp;lt;w:t&amp;gt;370, §2, is repealed and the following enacted in its place:&amp;lt;/w:t&amp;gt;&amp;lt;/w:r&amp;gt;&amp;lt;w:bookmarkEnd w:id="514" /&amp;gt;&amp;lt;/w:p&amp;gt;&amp;lt;w:p w:rsidR="00823E13" w:rsidRDefault="00823E13" w:rsidP="00823E13"&amp;gt;&amp;lt;w:pPr&amp;gt;&amp;lt;w:ind w:left="360" w:firstLine="360" /&amp;gt;&amp;lt;/w:pPr&amp;gt;&amp;lt;w:bookmarkStart w:id="515" w:name="_STATUTE_NUMBER__23bf85e6_953e_4262_aa15" /&amp;gt;&amp;lt;w:bookmarkStart w:id="516" w:name="_STATUTE_SS__404fe2fe_920d_40fb_9434_72e" /&amp;gt;&amp;lt;w:bookmarkStart w:id="517" w:name="_PAR__9_169db230_70a3_4130_bc60_e68d27ba" /&amp;gt;&amp;lt;w:bookmarkStart w:id="518" w:name="_LINE__33_e9dd6e31_2d28_4994_bb18_962973" /&amp;gt;&amp;lt;w:bookmarkStart w:id="519" w:name="_PROCESSED_CHANGE__586d719a_9717_4a15_97" /&amp;gt;&amp;lt;w:bookmarkEnd w:id="508" /&amp;gt;&amp;lt;w:bookmarkEnd w:id="510" /&amp;gt;&amp;lt;w:ins w:id="520" w:author="BPS" w:date="2023-04-20T16:47:00Z"&amp;gt;&amp;lt;w:r&amp;gt;&amp;lt;w:rPr&amp;gt;&amp;lt;w:b /&amp;gt;&amp;lt;/w:rPr&amp;gt;&amp;lt;w:t&amp;gt;2&amp;lt;/w:t&amp;gt;&amp;lt;/w:r&amp;gt;&amp;lt;w:bookmarkEnd w:id="515" /&amp;gt;&amp;lt;w:r&amp;gt;&amp;lt;w:rPr&amp;gt;&amp;lt;w:b /&amp;gt;&amp;lt;/w:rPr&amp;gt;&amp;lt;w:t xml:space="preserve"&amp;gt;.  &amp;lt;/w:t&amp;gt;&amp;lt;/w:r&amp;gt;&amp;lt;w:bookmarkStart w:id="521" w:name="_STATUTE_HEADNOTE__8024aebf_89b6_4b43_b7" /&amp;gt;&amp;lt;w:r&amp;gt;&amp;lt;w:rPr&amp;gt;&amp;lt;w:b /&amp;gt;&amp;lt;/w:rPr&amp;gt;&amp;lt;w:t xml:space="preserve"&amp;gt;Employee Special Plan #2. &amp;lt;/w:t&amp;gt;&amp;lt;/w:r&amp;gt;&amp;lt;w:r&amp;gt;&amp;lt;w:t xml:space="preserve"&amp;gt; &amp;lt;/w:t&amp;gt;&amp;lt;/w:r&amp;gt;&amp;lt;w:bookmarkStart w:id="522" w:name="_STATUTE_CONTENT__d3377859_38f1_4fe7_b3c" /&amp;gt;&amp;lt;w:bookmarkEnd w:id="521" /&amp;gt;&amp;lt;w:r&amp;gt;&amp;lt;w:t xml:space="preserve"&amp;gt;Except as provided in this subsection, a retirement &amp;lt;/w:t&amp;gt;&amp;lt;/w:r&amp;gt;&amp;lt;w:bookmarkStart w:id="523" w:name="_LINE__34_75ce8035_7fad_41ab_859c_d5f163" /&amp;gt;&amp;lt;w:bookmarkEnd w:id="518" /&amp;gt;&amp;lt;w:r&amp;gt;&amp;lt;w:t xml:space="preserve"&amp;gt;benefit to police officers, firefighters, sheriffs, full-time deputy sheriffs, county corrections &amp;lt;/w:t&amp;gt;&amp;lt;/w:r&amp;gt;&amp;lt;w:bookmarkStart w:id="524" w:name="_LINE__35_87bc4782_30db_43b9_a5b2_4319b5" /&amp;gt;&amp;lt;w:bookmarkEnd w:id="523" /&amp;gt;&amp;lt;w:r&amp;gt;&amp;lt;w:t xml:space="preserve"&amp;gt;employees, dispatchers, emergency medical services persons as defined in &amp;lt;/w:t&amp;gt;&amp;lt;/w:r&amp;gt;&amp;lt;w:bookmarkStart w:id="525" w:name="_CROSS_REFERENCE__fcbba95e_dc43_4964_8f5" /&amp;gt;&amp;lt;w:r&amp;gt;&amp;lt;w:t xml:space="preserve"&amp;gt;Title 32, section &amp;lt;/w:t&amp;gt;&amp;lt;/w:r&amp;gt;&amp;lt;w:bookmarkStart w:id="526" w:name="_LINE__36_331b4792_7e37_4ba4_a057_e229ba" /&amp;gt;&amp;lt;w:bookmarkEnd w:id="524" /&amp;gt;&amp;lt;w:r&amp;gt;&amp;lt;w:t&amp;gt;83, subsection 12&amp;lt;/w:t&amp;gt;&amp;lt;/w:r&amp;gt;&amp;lt;w:bookmarkEnd w:id="525" /&amp;gt;&amp;lt;w:r&amp;gt;&amp;lt;w:t xml:space="preserve"&amp;gt; or any other participating local district employees who have completed &amp;lt;/w:t&amp;gt;&amp;lt;/w:r&amp;gt;&amp;lt;w:bookmarkStart w:id="527" w:name="_LINE__37_f31cde77_ef35_4168_bece_f0db63" /&amp;gt;&amp;lt;w:bookmarkEnd w:id="526" /&amp;gt;&amp;lt;w:r&amp;gt;&amp;lt;w:t xml:space="preserve"&amp;gt;20 to 25 years of creditable service, the number of years to be selected by the participating &amp;lt;/w:t&amp;gt;&amp;lt;/w:r&amp;gt;&amp;lt;w:bookmarkStart w:id="528" w:name="_LINE__38_c5f32f26_27f8_4505_9e81_7ecde7" /&amp;gt;&amp;lt;w:bookmarkEnd w:id="527" /&amp;gt;&amp;lt;w:r&amp;gt;&amp;lt;w:t xml:space="preserve"&amp;gt;local district.  A participating local district may not elect to provide retirement benefits to &amp;lt;/w:t&amp;gt;&amp;lt;/w:r&amp;gt;&amp;lt;w:bookmarkStart w:id="529" w:name="_LINE__39_d7ffb662_8c5f_4987_867a_2d6ef2" /&amp;gt;&amp;lt;w:bookmarkEnd w:id="528" /&amp;gt;&amp;lt;w:r&amp;gt;&amp;lt;w:t xml:space="preserve"&amp;gt;its dispatchers in a plan that requires less than 25 years of creditable service.  For the &amp;lt;/w:t&amp;gt;&amp;lt;/w:r&amp;gt;&amp;lt;w:bookmarkStart w:id="530" w:name="_LINE__40_3a1dbc5e_67f0_46bc_ad8a_9d8957" /&amp;gt;&amp;lt;w:bookmarkEnd w:id="529" /&amp;gt;&amp;lt;w:r&amp;gt;&amp;lt;w:t xml:space="preserve"&amp;gt;purposes of this subsection, "county corrections employees" means employees of the &amp;lt;/w:t&amp;gt;&amp;lt;/w:r&amp;gt;&amp;lt;w:bookmarkStart w:id="531" w:name="_LINE__41_6e356ac4_5be1_46a5_9969_e2e548" /&amp;gt;&amp;lt;w:bookmarkEnd w:id="530" /&amp;gt;&amp;lt;w:r&amp;gt;&amp;lt;w:t xml:space="preserve"&amp;gt;county who are employed at a county jail and whose duties include contact with prisoners &amp;lt;/w:t&amp;gt;&amp;lt;/w:r&amp;gt;&amp;lt;w:bookmarkStart w:id="532" w:name="_LINE__42_2a22b6b8_7920_4f8e_b989_d800e8" /&amp;gt;&amp;lt;w:bookmarkEnd w:id="531" /&amp;gt;&amp;lt;w:r&amp;gt;&amp;lt;w:t xml:space="preserve"&amp;gt;or juvenile detainees.  The benefits &amp;lt;/w:t&amp;gt;&amp;lt;/w:r&amp;gt;&amp;lt;/w:ins&amp;gt;&amp;lt;w:ins w:id="533" w:author="BPS" w:date="2023-04-20T16:49:00Z"&amp;gt;&amp;lt;w:r&amp;gt;&amp;lt;w:t xml:space="preserve"&amp;gt;are 1/2 of the member's average &amp;lt;/w:t&amp;gt;&amp;lt;/w:r&amp;gt;&amp;lt;/w:ins&amp;gt;&amp;lt;w:ins w:id="534" w:author="BPS" w:date="2023-04-20T16:50:00Z"&amp;gt;&amp;lt;w:r&amp;gt;&amp;lt;w:t&amp;gt;final compensation.&amp;lt;/w:t&amp;gt;&amp;lt;/w:r&amp;gt;&amp;lt;/w:ins&amp;gt;&amp;lt;w:bookmarkEnd w:id="532" /&amp;gt;&amp;lt;/w:p&amp;gt;&amp;lt;w:p w:rsidR="00823E13" w:rsidRPr="004E4646" w:rsidRDefault="00823E13" w:rsidP="00823E13"&amp;gt;&amp;lt;w:pPr&amp;gt;&amp;lt;w:ind w:left="360" w:firstLine="360" /&amp;gt;&amp;lt;w:rPr&amp;gt;&amp;lt;w:b /&amp;gt;&amp;lt;w:sz w:val="24" /&amp;gt;&amp;lt;/w:rPr&amp;gt;&amp;lt;/w:pPr&amp;gt;&amp;lt;w:bookmarkStart w:id="535" w:name="_BILL_SECTION_HEADER__95b7e93f_38b1_4bbf" /&amp;gt;&amp;lt;w:bookmarkStart w:id="536" w:name="_BILL_SECTION__f757d77f_4362_4e09_883c_6" /&amp;gt;&amp;lt;w:bookmarkStart w:id="537" w:name="_PAR__10_0b0c89e2_e3e6_45ab_aaa5_635bf61" /&amp;gt;&amp;lt;w:bookmarkStart w:id="538" w:name="_LINE__43_0c9d8975_bae4_41c9_8327_14ce3a" /&amp;gt;&amp;lt;w:bookmarkEnd w:id="509" /&amp;gt;&amp;lt;w:bookmarkEnd w:id="516" /&amp;gt;&amp;lt;w:bookmarkEnd w:id="517" /&amp;gt;&amp;lt;w:bookmarkEnd w:id="519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39" w:name="_BILL_PART_LETTER__3f6cb716_276b_45db_9b" /&amp;gt;&amp;lt;w:r&amp;gt;&amp;lt;w:rPr&amp;gt;&amp;lt;w:b /&amp;gt;&amp;lt;w:sz w:val="24" /&amp;gt;&amp;lt;/w:rPr&amp;gt;&amp;lt;w:t&amp;gt;A&amp;lt;/w:t&amp;gt;&amp;lt;/w:r&amp;gt;&amp;lt;w:bookmarkEnd w:id="539" /&amp;gt;&amp;lt;w:r&amp;gt;&amp;lt;w:rPr&amp;gt;&amp;lt;w:b /&amp;gt;&amp;lt;w:sz w:val="24" /&amp;gt;&amp;lt;/w:rPr&amp;gt;&amp;lt;w:t&amp;gt;-&amp;lt;/w:t&amp;gt;&amp;lt;/w:r&amp;gt;&amp;lt;w:bookmarkStart w:id="540" w:name="_BILL_SECTION_NUMBER__670b7487_4650_46cc" /&amp;gt;&amp;lt;w:r&amp;gt;&amp;lt;w:rPr&amp;gt;&amp;lt;w:b /&amp;gt;&amp;lt;w:sz w:val="24" /&amp;gt;&amp;lt;/w:rPr&amp;gt;&amp;lt;w:t&amp;gt;19&amp;lt;/w:t&amp;gt;&amp;lt;/w:r&amp;gt;&amp;lt;w:bookmarkEnd w:id="540" /&amp;gt;&amp;lt;w:r&amp;gt;&amp;lt;w:rPr&amp;gt;&amp;lt;w:b /&amp;gt;&amp;lt;w:sz w:val="24" /&amp;gt;&amp;lt;/w:rPr&amp;gt;&amp;lt;w:t&amp;gt;.  5 MRSA §18453, sub-§3,&amp;lt;/w:t&amp;gt;&amp;lt;/w:r&amp;gt;&amp;lt;w:r&amp;gt;&amp;lt;w:t xml:space="preserve"&amp;gt; as amended by PL 2019, c. 364, §3 and c. &amp;lt;/w:t&amp;gt;&amp;lt;/w:r&amp;gt;&amp;lt;w:bookmarkStart w:id="541" w:name="_LINE__44_94b1922e_076c_4d94_937c_63d365" /&amp;gt;&amp;lt;w:bookmarkEnd w:id="538" /&amp;gt;&amp;lt;w:r&amp;gt;&amp;lt;w:t&amp;gt;370, §3, is repealed and the following enacted in its place:&amp;lt;/w:t&amp;gt;&amp;lt;/w:r&amp;gt;&amp;lt;w:bookmarkEnd w:id="541" /&amp;gt;&amp;lt;/w:p&amp;gt;&amp;lt;w:p w:rsidR="00823E13" w:rsidRDefault="00823E13" w:rsidP="00823E13"&amp;gt;&amp;lt;w:pPr&amp;gt;&amp;lt;w:ind w:left="360" w:firstLine="360" /&amp;gt;&amp;lt;/w:pPr&amp;gt;&amp;lt;w:bookmarkStart w:id="542" w:name="_STATUTE_NUMBER__fc07a4d2_50f2_40b8_a4cb" /&amp;gt;&amp;lt;w:bookmarkStart w:id="543" w:name="_STATUTE_SS__f9dac3e3_1854_4fea_9059_9c3" /&amp;gt;&amp;lt;w:bookmarkStart w:id="544" w:name="_PAGE__5_4a5b6be2_72e9_468b_a3f6_6eadc4c" /&amp;gt;&amp;lt;w:bookmarkStart w:id="545" w:name="_PAR__1_e09d251c_edc8_473c_a3fd_9b170f17" /&amp;gt;&amp;lt;w:bookmarkStart w:id="546" w:name="_LINE__1_73500801_b2bc_4422_bdfe_9cb4704" /&amp;gt;&amp;lt;w:bookmarkStart w:id="547" w:name="_PROCESSED_CHANGE__2e7ef488_3fc8_4f2e_85" /&amp;gt;&amp;lt;w:bookmarkEnd w:id="427" /&amp;gt;&amp;lt;w:bookmarkEnd w:id="535" /&amp;gt;&amp;lt;w:bookmarkEnd w:id="537" /&amp;gt;&amp;lt;w:ins w:id="548" w:author="BPS" w:date="2023-04-20T16:54:00Z"&amp;gt;&amp;lt;w:r&amp;gt;&amp;lt;w:rPr&amp;gt;&amp;lt;w:b /&amp;gt;&amp;lt;/w:rPr&amp;gt;&amp;lt;w:t&amp;gt;3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9" w:name="_STATUTE_HEADNOTE__8aa5ca6c_8da1_43e1_9a" /&amp;gt;&amp;lt;w:r&amp;gt;&amp;lt;w:rPr&amp;gt;&amp;lt;w:b /&amp;gt;&amp;lt;/w:rPr&amp;gt;&amp;lt;w:t xml:space="preserve"&amp;gt;Firefighter, Emergency Medical Services Person and Dispatcher Special Plan &amp;lt;/w:t&amp;gt;&amp;lt;/w:r&amp;gt;&amp;lt;w:bookmarkStart w:id="550" w:name="_LINE__2_ce803ddb_aaab_4bb5_af11_9be407f" /&amp;gt;&amp;lt;w:bookmarkEnd w:id="546" /&amp;gt;&amp;lt;w:r&amp;gt;&amp;lt;w:rPr&amp;gt;&amp;lt;w:b /&amp;gt;&amp;lt;/w:rPr&amp;gt;&amp;lt;w:t xml:space="preserve"&amp;gt;#1. &amp;lt;/w:t&amp;gt;&amp;lt;/w:r&amp;gt;&amp;lt;w:r&amp;gt;&amp;lt;w:t xml:space="preserve"&amp;gt; &amp;lt;/w:t&amp;gt;&amp;lt;/w:r&amp;gt;&amp;lt;w:bookmarkStart w:id="551" w:name="_STATUTE_CONTENT__79d5b701_2e8d_482c_8ff" /&amp;gt;&amp;lt;w:bookmarkEnd w:id="549" /&amp;gt;&amp;lt;w:r&amp;gt;&amp;lt;w:t xml:space="preserve"&amp;gt;A retirement benefit equal to 1/2 of the member's average final compensation to a &amp;lt;/w:t&amp;gt;&amp;lt;/w:r&amp;gt;&amp;lt;w:bookmarkStart w:id="552" w:name="_LINE__3_61d2d3e3_b97b_4aef_9e32_2188482" /&amp;gt;&amp;lt;w:bookmarkEnd w:id="550" /&amp;gt;&amp;lt;w:r&amp;gt;&amp;lt;w:t xml:space="preserve"&amp;gt;firefighter, including the chief of a fire department, a dispatcher or an emergency medical &amp;lt;/w:t&amp;gt;&amp;lt;/w:r&amp;gt;&amp;lt;w:bookmarkStart w:id="553" w:name="_LINE__4_d3281300_6aac_4b67_8627_bd9f623" /&amp;gt;&amp;lt;w:bookmarkEnd w:id="552" /&amp;gt;&amp;lt;w:r&amp;gt;&amp;lt;w:t xml:space="preserve"&amp;gt;services person as defined in &amp;lt;/w:t&amp;gt;&amp;lt;/w:r&amp;gt;&amp;lt;w:bookmarkStart w:id="554" w:name="_CROSS_REFERENCE__cd599714_7b31_4445_8e5" /&amp;gt;&amp;lt;w:r&amp;gt;&amp;lt;w:t&amp;gt;Title 32, section 83, subsection 12&amp;lt;/w:t&amp;gt;&amp;lt;/w:r&amp;gt;&amp;lt;/w:ins&amp;gt;&amp;lt;w:bookmarkEnd w:id="554" /&amp;gt;&amp;lt;w:ins w:id="555" w:author="BPS" w:date="2023-05-23T08:57:00Z"&amp;gt;&amp;lt;w:r&amp;gt;&amp;lt;w:t&amp;gt;,&amp;lt;/w:t&amp;gt;&amp;lt;/w:r&amp;gt;&amp;lt;/w:ins&amp;gt;&amp;lt;w:ins w:id="556" w:author="BPS" w:date="2023-05-23T11:57:00Z"&amp;gt;&amp;lt;w:r&amp;gt;&amp;lt;w:t xml:space="preserve"&amp;gt; &amp;lt;/w:t&amp;gt;&amp;lt;/w:r&amp;gt;&amp;lt;/w:ins&amp;gt;&amp;lt;w:ins w:id="557" w:author="BPS" w:date="2023-04-20T16:54:00Z"&amp;gt;&amp;lt;w:r&amp;gt;&amp;lt;w:t xml:space="preserve"&amp;gt;who has completed at least &amp;lt;/w:t&amp;gt;&amp;lt;/w:r&amp;gt;&amp;lt;w:bookmarkStart w:id="558" w:name="_LINE__5_461d14d6_93f8_4d86_9b49_7da4c8c" /&amp;gt;&amp;lt;w:bookmarkEnd w:id="553" /&amp;gt;&amp;lt;w:r&amp;gt;&amp;lt;w:t&amp;gt;25 years of creditable service in that capacity and who retires upon or after reaching 55&amp;lt;/w:t&amp;gt;&amp;lt;/w:r&amp;gt;&amp;lt;/w:ins&amp;gt;&amp;lt;w:ins w:id="559" w:author="BPS" w:date="2023-05-23T08:57:00Z"&amp;gt;&amp;lt;w:r&amp;gt;&amp;lt;w:t xml:space="preserve"&amp;gt; &amp;lt;/w:t&amp;gt;&amp;lt;/w:r&amp;gt;&amp;lt;w:bookmarkStart w:id="560" w:name="_LINE__6_cf68cc40_c297_425d_824e_4002cc4" /&amp;gt;&amp;lt;w:bookmarkEnd w:id="558" /&amp;gt;&amp;lt;w:r&amp;gt;&amp;lt;w:t&amp;gt;years of age&amp;lt;/w:t&amp;gt;&amp;lt;/w:r&amp;gt;&amp;lt;/w:ins&amp;gt;&amp;lt;w:ins w:id="561" w:author="BPS" w:date="2023-04-20T16:54:00Z"&amp;gt;&amp;lt;w:r&amp;gt;&amp;lt;w:t&amp;gt;.&amp;lt;/w:t&amp;gt;&amp;lt;/w:r&amp;gt;&amp;lt;/w:ins&amp;gt;&amp;lt;w:bookmarkEnd w:id="560" /&amp;gt;&amp;lt;/w:p&amp;gt;&amp;lt;w:p w:rsidR="00823E13" w:rsidRPr="004E4646" w:rsidRDefault="00823E13" w:rsidP="00823E13"&amp;gt;&amp;lt;w:pPr&amp;gt;&amp;lt;w:ind w:left="360" w:firstLine="360" /&amp;gt;&amp;lt;w:rPr&amp;gt;&amp;lt;w:b /&amp;gt;&amp;lt;w:sz w:val="24" /&amp;gt;&amp;lt;/w:rPr&amp;gt;&amp;lt;/w:pPr&amp;gt;&amp;lt;w:bookmarkStart w:id="562" w:name="_BILL_SECTION_HEADER__fc7ff984_45f2_4bd7" /&amp;gt;&amp;lt;w:bookmarkStart w:id="563" w:name="_BILL_SECTION__8aa13054_1aa9_4fb2_b4d1_e" /&amp;gt;&amp;lt;w:bookmarkStart w:id="564" w:name="_PAR__2_7146c263_6fa4_4f97_a7e5_bb2d2b70" /&amp;gt;&amp;lt;w:bookmarkStart w:id="565" w:name="_LINE__7_bb8c1427_0fce_450b_9bab_027a846" /&amp;gt;&amp;lt;w:bookmarkEnd w:id="536" /&amp;gt;&amp;lt;w:bookmarkEnd w:id="543" /&amp;gt;&amp;lt;w:bookmarkEnd w:id="545" /&amp;gt;&amp;lt;w:bookmarkEnd w:id="547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66" w:name="_BILL_PART_LETTER__3663898d_d440_41a6_81" /&amp;gt;&amp;lt;w:r&amp;gt;&amp;lt;w:rPr&amp;gt;&amp;lt;w:b /&amp;gt;&amp;lt;w:sz w:val="24" /&amp;gt;&amp;lt;/w:rPr&amp;gt;&amp;lt;w:t&amp;gt;A&amp;lt;/w:t&amp;gt;&amp;lt;/w:r&amp;gt;&amp;lt;w:bookmarkEnd w:id="566" /&amp;gt;&amp;lt;w:r&amp;gt;&amp;lt;w:rPr&amp;gt;&amp;lt;w:b /&amp;gt;&amp;lt;w:sz w:val="24" /&amp;gt;&amp;lt;/w:rPr&amp;gt;&amp;lt;w:t&amp;gt;-&amp;lt;/w:t&amp;gt;&amp;lt;/w:r&amp;gt;&amp;lt;w:bookmarkStart w:id="567" w:name="_BILL_SECTION_NUMBER__1c9437c1_36ff_4ce5" /&amp;gt;&amp;lt;w:r&amp;gt;&amp;lt;w:rPr&amp;gt;&amp;lt;w:b /&amp;gt;&amp;lt;w:sz w:val="24" /&amp;gt;&amp;lt;/w:rPr&amp;gt;&amp;lt;w:t&amp;gt;20&amp;lt;/w:t&amp;gt;&amp;lt;/w:r&amp;gt;&amp;lt;w:bookmarkEnd w:id="567" /&amp;gt;&amp;lt;w:r&amp;gt;&amp;lt;w:rPr&amp;gt;&amp;lt;w:b /&amp;gt;&amp;lt;w:sz w:val="24" /&amp;gt;&amp;lt;/w:rPr&amp;gt;&amp;lt;w:t&amp;gt;.  5 MRSA §18453, sub-§4,&amp;lt;/w:t&amp;gt;&amp;lt;/w:r&amp;gt;&amp;lt;w:r&amp;gt;&amp;lt;w:t xml:space="preserve"&amp;gt; as amended by PL 2019, c. 364, §4 and c. &amp;lt;/w:t&amp;gt;&amp;lt;/w:r&amp;gt;&amp;lt;w:bookmarkStart w:id="568" w:name="_LINE__8_f6f6fd73_09fb_4459_b35a_73fc333" /&amp;gt;&amp;lt;w:bookmarkEnd w:id="565" /&amp;gt;&amp;lt;w:r&amp;gt;&amp;lt;w:t&amp;gt;370, §4, is repealed and the following enacted in its place:&amp;lt;/w:t&amp;gt;&amp;lt;/w:r&amp;gt;&amp;lt;w:bookmarkEnd w:id="568" /&amp;gt;&amp;lt;/w:p&amp;gt;&amp;lt;w:p w:rsidR="00823E13" w:rsidRDefault="00823E13" w:rsidP="00823E13"&amp;gt;&amp;lt;w:pPr&amp;gt;&amp;lt;w:ind w:left="360" w:firstLine="360" /&amp;gt;&amp;lt;w:rPr&amp;gt;&amp;lt;w:b /&amp;gt;&amp;lt;w:sz w:val="24" /&amp;gt;&amp;lt;/w:rPr&amp;gt;&amp;lt;/w:pPr&amp;gt;&amp;lt;w:bookmarkStart w:id="569" w:name="_STATUTE_NUMBER__0380e331_b2a8_4cbd_9d35" /&amp;gt;&amp;lt;w:bookmarkStart w:id="570" w:name="_STATUTE_SS__85f65ef7_6de6_4d2f_b6d5_991" /&amp;gt;&amp;lt;w:bookmarkStart w:id="571" w:name="_PAR__3_1fd231d8_1d61_4dfd_9e8b_1c04beeb" /&amp;gt;&amp;lt;w:bookmarkStart w:id="572" w:name="_LINE__9_f8a9e8b9_4462_4ec8_a0df_951d7b3" /&amp;gt;&amp;lt;w:bookmarkStart w:id="573" w:name="_PROCESSED_CHANGE__5864f0ee_f4b3_4a22_8f" /&amp;gt;&amp;lt;w:bookmarkEnd w:id="562" /&amp;gt;&amp;lt;w:bookmarkEnd w:id="564" /&amp;gt;&amp;lt;w:ins w:id="574" w:author="BPS" w:date="2023-04-20T16:58:00Z"&amp;gt;&amp;lt;w:r&amp;gt;&amp;lt;w:rPr&amp;gt;&amp;lt;w:b /&amp;gt;&amp;lt;/w:rPr&amp;gt;&amp;lt;w:t&amp;gt;4&amp;lt;/w:t&amp;gt;&amp;lt;/w:r&amp;gt;&amp;lt;w:bookmarkEnd w:id="569" /&amp;gt;&amp;lt;w:r&amp;gt;&amp;lt;w:rPr&amp;gt;&amp;lt;w:b /&amp;gt;&amp;lt;/w:rPr&amp;gt;&amp;lt;w:t xml:space="preserve"&amp;gt;.  &amp;lt;/w:t&amp;gt;&amp;lt;/w:r&amp;gt;&amp;lt;w:bookmarkStart w:id="575" w:name="_STATUTE_HEADNOTE__17964f9e_28ac_4fa5_99" /&amp;gt;&amp;lt;w:r&amp;gt;&amp;lt;w:rPr&amp;gt;&amp;lt;w:b /&amp;gt;&amp;lt;/w:rPr&amp;gt;&amp;lt;w:t xml:space="preserve"&amp;gt;Firefighter, Emergency Medical Services Person and Dispatcher Special Plan &amp;lt;/w:t&amp;gt;&amp;lt;/w:r&amp;gt;&amp;lt;w:bookmarkStart w:id="576" w:name="_LINE__10_83011329_ee5c_4e4b_be3a_8fcbe0" /&amp;gt;&amp;lt;w:bookmarkEnd w:id="572" /&amp;gt;&amp;lt;w:r&amp;gt;&amp;lt;w:rPr&amp;gt;&amp;lt;w:b /&amp;gt;&amp;lt;/w:rPr&amp;gt;&amp;lt;w:t xml:space="preserve"&amp;gt;#2. &amp;lt;/w:t&amp;gt;&amp;lt;/w:r&amp;gt;&amp;lt;w:r&amp;gt;&amp;lt;w:t xml:space="preserve"&amp;gt; &amp;lt;/w:t&amp;gt;&amp;lt;/w:r&amp;gt;&amp;lt;w:bookmarkStart w:id="577" w:name="_STATUTE_CONTENT__b5dcc8b4_3d08_41ba_8eb" /&amp;gt;&amp;lt;w:bookmarkEnd w:id="575" /&amp;gt;&amp;lt;w:r&amp;gt;&amp;lt;w:t xml:space="preserve"&amp;gt;A retirement benefit to a firefighter, including the chief of a fire department, a &amp;lt;/w:t&amp;gt;&amp;lt;/w:r&amp;gt;&amp;lt;w:bookmarkStart w:id="578" w:name="_LINE__11_c6fdda8a_3920_4519_83ff_b43c3a" /&amp;gt;&amp;lt;w:bookmarkEnd w:id="576" /&amp;gt;&amp;lt;w:r&amp;gt;&amp;lt;w:t xml:space="preserve"&amp;gt;dispatcher &amp;lt;/w:t&amp;gt;&amp;lt;/w:r&amp;gt;&amp;lt;/w:ins&amp;gt;&amp;lt;w:ins w:id="579" w:author="BPS" w:date="2023-04-21T16:22:00Z"&amp;gt;&amp;lt;w:r&amp;gt;&amp;lt;w:t&amp;gt;or&amp;lt;/w:t&amp;gt;&amp;lt;/w:r&amp;gt;&amp;lt;/w:ins&amp;gt;&amp;lt;w:ins w:id="580" w:author="BPS" w:date="2023-04-20T16:58:00Z"&amp;gt;&amp;lt;w:r&amp;gt;&amp;lt;w:t xml:space="preserve"&amp;gt; an emergency medical services person as defined in &amp;lt;/w:t&amp;gt;&amp;lt;/w:r&amp;gt;&amp;lt;w:bookmarkStart w:id="581" w:name="_CROSS_REFERENCE__3b8c5725_2f3f_4e25_bbc" /&amp;gt;&amp;lt;w:r&amp;gt;&amp;lt;w:t xml:space="preserve"&amp;gt;Title 32, section 83, &amp;lt;/w:t&amp;gt;&amp;lt;/w:r&amp;gt;&amp;lt;w:bookmarkStart w:id="582" w:name="_LINE__12_45efa6d3_43f7_4576_bbad_0bb064" /&amp;gt;&amp;lt;w:bookmarkEnd w:id="578" /&amp;gt;&amp;lt;w:r&amp;gt;&amp;lt;w:t&amp;gt;subsection 12&amp;lt;/w:t&amp;gt;&amp;lt;/w:r&amp;gt;&amp;lt;w:bookmarkEnd w:id="581" /&amp;gt;&amp;lt;w:r&amp;gt;&amp;lt;w:t xml:space="preserve"&amp;gt;, who has completed at least 25 years of creditable service in that capacity &amp;lt;/w:t&amp;gt;&amp;lt;/w:r&amp;gt;&amp;lt;w:bookmarkStart w:id="583" w:name="_LINE__13_38857c5a_9f1a_4e37_a36a_c6daa9" /&amp;gt;&amp;lt;w:bookmarkEnd w:id="582" /&amp;gt;&amp;lt;w:r&amp;gt;&amp;lt;w:t&amp;gt;and who retires upon or after reaching 55&amp;lt;/w:t&amp;gt;&amp;lt;/w:r&amp;gt;&amp;lt;/w:ins&amp;gt;&amp;lt;w:ins w:id="584" w:author="BPS" w:date="2023-05-23T08:58:00Z"&amp;gt;&amp;lt;w:r&amp;gt;&amp;lt;w:t xml:space="preserve"&amp;gt; years of age&amp;lt;/w:t&amp;gt;&amp;lt;/w:r&amp;gt;&amp;lt;/w:ins&amp;gt;&amp;lt;w:ins w:id="585" w:author="BPS" w:date="2023-04-21T08:17:00Z"&amp;gt;&amp;lt;w:r&amp;gt;&amp;lt;w:t&amp;gt;. The benefits&amp;lt;/w:t&amp;gt;&amp;lt;/w:r&amp;gt;&amp;lt;/w:ins&amp;gt;&amp;lt;w:ins w:id="586" w:author="BPS" w:date="2023-04-21T08:18:00Z"&amp;gt;&amp;lt;w:r&amp;gt;&amp;lt;w:t xml:space="preserve"&amp;gt; are 2/3 of the member's &amp;lt;/w:t&amp;gt;&amp;lt;/w:r&amp;gt;&amp;lt;w:bookmarkStart w:id="587" w:name="_LINE__14_1a6dce49_9dca_4e05_8861_37046d" /&amp;gt;&amp;lt;w:bookmarkEnd w:id="583" /&amp;gt;&amp;lt;w:r&amp;gt;&amp;lt;w:t&amp;gt;average final compensation.&amp;lt;/w:t&amp;gt;&amp;lt;/w:r&amp;gt;&amp;lt;/w:ins&amp;gt;&amp;lt;w:bookmarkStart w:id="588" w:name="_BILL_SECTION_HEADER__be4467bb_bc64_4d16" /&amp;gt;&amp;lt;w:bookmarkStart w:id="589" w:name="_BILL_SECTION__dfdfaf3a_e41c_4228_b040_6" /&amp;gt;&amp;lt;w:bookmarkEnd w:id="563" /&amp;gt;&amp;lt;w:bookmarkEnd w:id="570" /&amp;gt;&amp;lt;w:bookmarkEnd w:id="573" /&amp;gt;&amp;lt;w:bookmarkEnd w:id="577" /&amp;gt;&amp;lt;w:bookmarkEnd w:id="587" /&amp;gt;&amp;lt;/w:p&amp;gt;&amp;lt;w:p w:rsidR="00823E13" w:rsidRPr="004E4646" w:rsidRDefault="00823E13" w:rsidP="00823E13"&amp;gt;&amp;lt;w:pPr&amp;gt;&amp;lt;w:ind w:left="360" w:firstLine="360" /&amp;gt;&amp;lt;w:rPr&amp;gt;&amp;lt;w:b /&amp;gt;&amp;lt;w:sz w:val="24" /&amp;gt;&amp;lt;/w:rPr&amp;gt;&amp;lt;/w:pPr&amp;gt;&amp;lt;w:bookmarkStart w:id="590" w:name="_PAR__4_5105b731_c619_49f3_a5d0_2c521209" /&amp;gt;&amp;lt;w:bookmarkStart w:id="591" w:name="_LINE__15_382ea1f3_109c_4475_84c6_916831" /&amp;gt;&amp;lt;w:bookmarkEnd w:id="571" /&amp;gt;&amp;lt;w:r&amp;gt;&amp;lt;w:rPr&amp;gt;&amp;lt;w:b /&amp;gt;&amp;lt;w:sz w:val="24" /&amp;gt;&amp;lt;/w:rPr&amp;gt;&amp;lt;w:t xml:space="preserve"&amp;gt;Sec. &amp;lt;/w:t&amp;gt;&amp;lt;/w:r&amp;gt;&amp;lt;w:bookmarkStart w:id="592" w:name="_BILL_PART_LETTER__ae268abf_0792_4966_a0" /&amp;gt;&amp;lt;w:r&amp;gt;&amp;lt;w:rPr&amp;gt;&amp;lt;w:b /&amp;gt;&amp;lt;w:sz w:val="24" /&amp;gt;&amp;lt;/w:rPr&amp;gt;&amp;lt;w:t&amp;gt;A&amp;lt;/w:t&amp;gt;&amp;lt;/w:r&amp;gt;&amp;lt;w:bookmarkEnd w:id="592" /&amp;gt;&amp;lt;w:r&amp;gt;&amp;lt;w:rPr&amp;gt;&amp;lt;w:b /&amp;gt;&amp;lt;w:sz w:val="24" /&amp;gt;&amp;lt;/w:rPr&amp;gt;&amp;lt;w:t&amp;gt;-&amp;lt;/w:t&amp;gt;&amp;lt;/w:r&amp;gt;&amp;lt;w:bookmarkStart w:id="593" w:name="_BILL_SECTION_NUMBER__72c59c05_0d2e_418f" /&amp;gt;&amp;lt;w:r&amp;gt;&amp;lt;w:rPr&amp;gt;&amp;lt;w:b /&amp;gt;&amp;lt;w:sz w:val="24" /&amp;gt;&amp;lt;/w:rPr&amp;gt;&amp;lt;w:t&amp;gt;21&amp;lt;/w:t&amp;gt;&amp;lt;/w:r&amp;gt;&amp;lt;w:bookmarkEnd w:id="593" /&amp;gt;&amp;lt;w:r&amp;gt;&amp;lt;w:rPr&amp;gt;&amp;lt;w:b /&amp;gt;&amp;lt;w:sz w:val="24" /&amp;gt;&amp;lt;/w:rPr&amp;gt;&amp;lt;w:t&amp;gt;.  5 MRSA §18453, sub-§5,&amp;lt;/w:t&amp;gt;&amp;lt;/w:r&amp;gt;&amp;lt;w:r&amp;gt;&amp;lt;w:t xml:space="preserve"&amp;gt; as amended by PL 2019, c. 364, §5 and c. &amp;lt;/w:t&amp;gt;&amp;lt;/w:r&amp;gt;&amp;lt;w:bookmarkStart w:id="594" w:name="_LINE__16_195b237d_01f2_47ca_958d_2166af" /&amp;gt;&amp;lt;w:bookmarkEnd w:id="591" /&amp;gt;&amp;lt;w:r&amp;gt;&amp;lt;w:t&amp;gt;370, §5, is repealed and the following enacted in its place:&amp;lt;/w:t&amp;gt;&amp;lt;/w:r&amp;gt;&amp;lt;w:bookmarkEnd w:id="594" /&amp;gt;&amp;lt;/w:p&amp;gt;&amp;lt;w:p w:rsidR="00823E13" w:rsidRDefault="00823E13" w:rsidP="00823E13"&amp;gt;&amp;lt;w:pPr&amp;gt;&amp;lt;w:ind w:left="360" w:firstLine="360" /&amp;gt;&amp;lt;/w:pPr&amp;gt;&amp;lt;w:bookmarkStart w:id="595" w:name="_STATUTE_NUMBER__81062ef0_77c6_4551_9d0c" /&amp;gt;&amp;lt;w:bookmarkStart w:id="596" w:name="_STATUTE_SS__0a2ceb28_192d_4bc9_bb38_555" /&amp;gt;&amp;lt;w:bookmarkStart w:id="597" w:name="_PAR__5_6e9fe6a0_286b_4bbe_9f3a_981a2547" /&amp;gt;&amp;lt;w:bookmarkStart w:id="598" w:name="_LINE__17_fbe141e6_3e1e_473c_a7fd_f98ff7" /&amp;gt;&amp;lt;w:bookmarkStart w:id="599" w:name="_PROCESSED_CHANGE__d3c2d838_65a1_4c3f_88" /&amp;gt;&amp;lt;w:bookmarkEnd w:id="588" /&amp;gt;&amp;lt;w:bookmarkEnd w:id="590" /&amp;gt;&amp;lt;w:ins w:id="600" w:author="BPS" w:date="2023-04-21T08:24:00Z"&amp;gt;&amp;lt;w:r&amp;gt;&amp;lt;w:rPr&amp;gt;&amp;lt;w:b /&amp;gt;&amp;lt;/w:rPr&amp;gt;&amp;lt;w:t&amp;gt;5&amp;lt;/w:t&amp;gt;&amp;lt;/w:r&amp;gt;&amp;lt;w:bookmarkEnd w:id="595" /&amp;gt;&amp;lt;w:r&amp;gt;&amp;lt;w:rPr&amp;gt;&amp;lt;w:b /&amp;gt;&amp;lt;/w:rPr&amp;gt;&amp;lt;w:t xml:space="preserve"&amp;gt;.  &amp;lt;/w:t&amp;gt;&amp;lt;/w:r&amp;gt;&amp;lt;w:bookmarkStart w:id="601" w:name="_STATUTE_HEADNOTE__e456402b_2e53_460d_a0" /&amp;gt;&amp;lt;w:r&amp;gt;&amp;lt;w:rPr&amp;gt;&amp;lt;w:b /&amp;gt;&amp;lt;/w:rPr&amp;gt;&amp;lt;w:t xml:space="preserve"&amp;gt;Firefighter, Emergency Medical Services Person and Dispatcher Special Plan &amp;lt;/w:t&amp;gt;&amp;lt;/w:r&amp;gt;&amp;lt;w:bookmarkStart w:id="602" w:name="_LINE__18_0bdcd2f8_5cb3_403f_8a46_97a1b5" /&amp;gt;&amp;lt;w:bookmarkEnd w:id="598" /&amp;gt;&amp;lt;w:r&amp;gt;&amp;lt;w:rPr&amp;gt;&amp;lt;w:b /&amp;gt;&amp;lt;/w:rPr&amp;gt;&amp;lt;w:t xml:space="preserve"&amp;gt;#3. &amp;lt;/w:t&amp;gt;&amp;lt;/w:r&amp;gt;&amp;lt;w:r&amp;gt;&amp;lt;w:t xml:space="preserve"&amp;gt; &amp;lt;/w:t&amp;gt;&amp;lt;/w:r&amp;gt;&amp;lt;w:bookmarkStart w:id="603" w:name="_STATUTE_CONTENT__dbdff451_efc0_400f_a7a" /&amp;gt;&amp;lt;w:bookmarkEnd w:id="601" /&amp;gt;&amp;lt;w:r&amp;gt;&amp;lt;w:t xml:space="preserve"&amp;gt;Except as provided in this subsection, a retirement benefit to a firefighter, including &amp;lt;/w:t&amp;gt;&amp;lt;/w:r&amp;gt;&amp;lt;w:bookmarkStart w:id="604" w:name="_LINE__19_4a08fbb0_89e9_43a6_87ed_fe8fd4" /&amp;gt;&amp;lt;w:bookmarkEnd w:id="602" /&amp;gt;&amp;lt;w:r&amp;gt;&amp;lt;w:t xml:space="preserve"&amp;gt;the chief of a fire department, a dispatcher or an emergency medical services person as &amp;lt;/w:t&amp;gt;&amp;lt;/w:r&amp;gt;&amp;lt;w:bookmarkStart w:id="605" w:name="_LINE__20_ddf077b0_05ea_45f6_bd6f_82508c" /&amp;gt;&amp;lt;w:bookmarkEnd w:id="604" /&amp;gt;&amp;lt;w:r&amp;gt;&amp;lt;w:t xml:space="preserve"&amp;gt;defined in &amp;lt;/w:t&amp;gt;&amp;lt;/w:r&amp;gt;&amp;lt;w:bookmarkStart w:id="606" w:name="_CROSS_REFERENCE__8f4e761b_1606_4784_8dc" /&amp;gt;&amp;lt;w:r&amp;gt;&amp;lt;w:t&amp;gt;Title 32, section 83, subsection 12&amp;lt;/w:t&amp;gt;&amp;lt;/w:r&amp;gt;&amp;lt;w:bookmarkEnd w:id="606" /&amp;gt;&amp;lt;w:r&amp;gt;&amp;lt;w:t xml:space="preserve"&amp;gt;, who has completed 20 to 25 years of &amp;lt;/w:t&amp;gt;&amp;lt;/w:r&amp;gt;&amp;lt;w:bookmarkStart w:id="607" w:name="_LINE__21_6ff0d731_6f5d_41a8_9458_a0e444" /&amp;gt;&amp;lt;w:bookmarkEnd w:id="605" /&amp;gt;&amp;lt;w:r&amp;gt;&amp;lt;w:t xml:space="preserve"&amp;gt;creditable service in that capacity, the number of years to be selected by the participating &amp;lt;/w:t&amp;gt;&amp;lt;/w:r&amp;gt;&amp;lt;w:bookmarkStart w:id="608" w:name="_LINE__22_b54cda35_c757_4925_a49d_95b5ee" /&amp;gt;&amp;lt;w:bookmarkEnd w:id="607" /&amp;gt;&amp;lt;w:r&amp;gt;&amp;lt;w:t xml:space="preserve"&amp;gt;local district, and who retires at any age. A participating local district may not elect to &amp;lt;/w:t&amp;gt;&amp;lt;/w:r&amp;gt;&amp;lt;w:bookmarkStart w:id="609" w:name="_LINE__23_e5312fd5_561c_4fae_8ee6_e2aa83" /&amp;gt;&amp;lt;w:bookmarkEnd w:id="608" /&amp;gt;&amp;lt;w:r&amp;gt;&amp;lt;w:t xml:space="preserve"&amp;gt;provide retirement benefits to its dispatchers in a plan that requires less than 25 years of &amp;lt;/w:t&amp;gt;&amp;lt;/w:r&amp;gt;&amp;lt;w:bookmarkStart w:id="610" w:name="_LINE__24_61650057_0cff_4894_ace7_b517ab" /&amp;gt;&amp;lt;w:bookmarkEnd w:id="609" /&amp;gt;&amp;lt;w:r&amp;gt;&amp;lt;w:t xml:space="preserve"&amp;gt;creditable service.  The benefits &amp;lt;/w:t&amp;gt;&amp;lt;/w:r&amp;gt;&amp;lt;/w:ins&amp;gt;&amp;lt;w:ins w:id="611" w:author="BPS" w:date="2023-04-21T08:25:00Z"&amp;gt;&amp;lt;w:r&amp;gt;&amp;lt;w:t&amp;gt;are 2/3 of the member's average&amp;lt;/w:t&amp;gt;&amp;lt;/w:r&amp;gt;&amp;lt;/w:ins&amp;gt;&amp;lt;w:ins w:id="612" w:author="BPS" w:date="2023-04-21T08:26:00Z"&amp;gt;&amp;lt;w:r&amp;gt;&amp;lt;w:t xml:space="preserve"&amp;gt; final compensation.&amp;lt;/w:t&amp;gt;&amp;lt;/w:r&amp;gt;&amp;lt;/w:ins&amp;gt;&amp;lt;w:bookmarkEnd w:id="610" /&amp;gt;&amp;lt;/w:p&amp;gt;&amp;lt;w:p w:rsidR="00823E13" w:rsidRDefault="00823E13" w:rsidP="00823E13"&amp;gt;&amp;lt;w:pPr&amp;gt;&amp;lt;w:ind w:left="360" w:firstLine="360" /&amp;gt;&amp;lt;/w:pPr&amp;gt;&amp;lt;w:bookmarkStart w:id="613" w:name="_BILL_SECTION_HEADER__3e1dfb61_a82a_40e8" /&amp;gt;&amp;lt;w:bookmarkStart w:id="614" w:name="_BILL_SECTION__544fbcc9_48ed_4b0c_8cf9_2" /&amp;gt;&amp;lt;w:bookmarkStart w:id="615" w:name="_PAR__6_101678d4_bbb7_4f4f_81fe_5140d284" /&amp;gt;&amp;lt;w:bookmarkStart w:id="616" w:name="_LINE__25_73d08392_b66e_416f_b56c_3cf23f" /&amp;gt;&amp;lt;w:bookmarkEnd w:id="589" /&amp;gt;&amp;lt;w:bookmarkEnd w:id="596" /&amp;gt;&amp;lt;w:bookmarkEnd w:id="597" /&amp;gt;&amp;lt;w:bookmarkEnd w:id="599" /&amp;gt;&amp;lt;w:bookmarkEnd w:id="603" /&amp;gt;&amp;lt;w:r&amp;gt;&amp;lt;w:rPr&amp;gt;&amp;lt;w:b /&amp;gt;&amp;lt;w:sz w:val="24" /&amp;gt;&amp;lt;/w:rPr&amp;gt;&amp;lt;w:t xml:space="preserve"&amp;gt;Sec. &amp;lt;/w:t&amp;gt;&amp;lt;/w:r&amp;gt;&amp;lt;w:bookmarkStart w:id="617" w:name="_BILL_PART_LETTER__0a1bf90d_8008_4872_89" /&amp;gt;&amp;lt;w:r&amp;gt;&amp;lt;w:rPr&amp;gt;&amp;lt;w:b /&amp;gt;&amp;lt;w:sz w:val="24" /&amp;gt;&amp;lt;/w:rPr&amp;gt;&amp;lt;w:t&amp;gt;A&amp;lt;/w:t&amp;gt;&amp;lt;/w:r&amp;gt;&amp;lt;w:bookmarkEnd w:id="617" /&amp;gt;&amp;lt;w:r&amp;gt;&amp;lt;w:rPr&amp;gt;&amp;lt;w:b /&amp;gt;&amp;lt;w:sz w:val="24" /&amp;gt;&amp;lt;/w:rPr&amp;gt;&amp;lt;w:t&amp;gt;-&amp;lt;/w:t&amp;gt;&amp;lt;/w:r&amp;gt;&amp;lt;w:bookmarkStart w:id="618" w:name="_BILL_SECTION_NUMBER__04624697_2874_4767" /&amp;gt;&amp;lt;w:r&amp;gt;&amp;lt;w:rPr&amp;gt;&amp;lt;w:b /&amp;gt;&amp;lt;w:sz w:val="24" /&amp;gt;&amp;lt;/w:rPr&amp;gt;&amp;lt;w:t&amp;gt;22&amp;lt;/w:t&amp;gt;&amp;lt;/w:r&amp;gt;&amp;lt;w:bookmarkEnd w:id="618" /&amp;gt;&amp;lt;w:r&amp;gt;&amp;lt;w:rPr&amp;gt;&amp;lt;w:b /&amp;gt;&amp;lt;w:sz w:val="24" /&amp;gt;&amp;lt;/w:rPr&amp;gt;&amp;lt;w:t&amp;gt;.  10 MRSA §1105, sub-§1, ¶C,&amp;lt;/w:t&amp;gt;&amp;lt;/w:r&amp;gt;&amp;lt;w:r&amp;gt;&amp;lt;w:t xml:space="preserve"&amp;gt; as amended by PL 2021, c. 175, §1, is &amp;lt;/w:t&amp;gt;&amp;lt;/w:r&amp;gt;&amp;lt;w:bookmarkStart w:id="619" w:name="_LINE__26_f0916a56_133e_4b8a_8df5_19b243" /&amp;gt;&amp;lt;w:bookmarkEnd w:id="616" /&amp;gt;&amp;lt;w:r&amp;gt;&amp;lt;w:t&amp;gt;further amended to read:&amp;lt;/w:t&amp;gt;&amp;lt;/w:r&amp;gt;&amp;lt;w:bookmarkEnd w:id="619" /&amp;gt;&amp;lt;/w:p&amp;gt;&amp;lt;w:p w:rsidR="00823E13" w:rsidRDefault="00823E13" w:rsidP="00823E13"&amp;gt;&amp;lt;w:pPr&amp;gt;&amp;lt;w:ind w:left="720" /&amp;gt;&amp;lt;/w:pPr&amp;gt;&amp;lt;w:bookmarkStart w:id="620" w:name="_STATUTE_NUMBER__a623328b_ea11_4363_b8c0" /&amp;gt;&amp;lt;w:bookmarkStart w:id="621" w:name="_STATUTE_P__9bdac4e2_524d_4583_9d6d_c344" /&amp;gt;&amp;lt;w:bookmarkStart w:id="622" w:name="_PAR__7_ee908da3_7977_4a70_b77d_fb4d872b" /&amp;gt;&amp;lt;w:bookmarkStart w:id="623" w:name="_LINE__27_2659984c_3f95_4b9a_835f_744acf" /&amp;gt;&amp;lt;w:bookmarkEnd w:id="613" /&amp;gt;&amp;lt;w:bookmarkEnd w:id="615" /&amp;gt;&amp;lt;w:r&amp;gt;&amp;lt;w:t&amp;gt;C&amp;lt;/w:t&amp;gt;&amp;lt;/w:r&amp;gt;&amp;lt;w:bookmarkEnd w:id="620" /&amp;gt;&amp;lt;w:r&amp;gt;&amp;lt;w:t xml:space="preserve"&amp;gt;.  &amp;lt;/w:t&amp;gt;&amp;lt;/w:r&amp;gt;&amp;lt;w:bookmarkStart w:id="624" w:name="_STATUTE_CONTENT__ee4a4af2_eff2_4f5a_9a6" /&amp;gt;&amp;lt;w:r&amp;gt;&amp;lt;w:t xml:space="preserve"&amp;gt;"Necessities" includes food for human or animal consumption; seeds; potable water; &amp;lt;/w:t&amp;gt;&amp;lt;/w:r&amp;gt;&amp;lt;w:bookmarkStart w:id="625" w:name="_LINE__28_e25eb7d3_79b2_4054_8b0b_b2fb00" /&amp;gt;&amp;lt;w:bookmarkEnd w:id="623" /&amp;gt;&amp;lt;w:r&amp;gt;&amp;lt;w:t xml:space="preserve"&amp;gt;pharmaceutical products, including prescription medications; wearing apparel; shoes; &amp;lt;/w:t&amp;gt;&amp;lt;/w:r&amp;gt;&amp;lt;w:bookmarkStart w:id="626" w:name="_LINE__29_3a3c40db_e9d7_4f9d_965c_6d8c0c" /&amp;gt;&amp;lt;w:bookmarkEnd w:id="625" /&amp;gt;&amp;lt;w:r&amp;gt;&amp;lt;w:t xml:space="preserve"&amp;gt;building materials; gas and electricity for light, heat and power; ice; fuel of all kinds; &amp;lt;/w:t&amp;gt;&amp;lt;/w:r&amp;gt;&amp;lt;w:bookmarkStart w:id="627" w:name="_LINE__30_c808f0b1_9365_4904_a3ef_704f38" /&amp;gt;&amp;lt;w:bookmarkEnd w:id="626" /&amp;gt;&amp;lt;w:r&amp;gt;&amp;lt;w:t xml:space="preserve"&amp;gt;and fertilizer and fertilizer ingredients; together with tools, utensils, implements, &amp;lt;/w:t&amp;gt;&amp;lt;/w:r&amp;gt;&amp;lt;w:bookmarkStart w:id="628" w:name="_LINE__31_52cf63d9_64cc_4b9d_bd6f_0fd8ab" /&amp;gt;&amp;lt;w:bookmarkEnd w:id="627" /&amp;gt;&amp;lt;w:r&amp;gt;&amp;lt;w:t xml:space="preserve"&amp;gt;machinery and equipment required for the actual production or manufacture of the &amp;lt;/w:t&amp;gt;&amp;lt;/w:r&amp;gt;&amp;lt;w:bookmarkStart w:id="629" w:name="_LINE__32_b1a1d8a6_1adb_4f04_a987_68d1af" /&amp;gt;&amp;lt;w:bookmarkEnd w:id="628" /&amp;gt;&amp;lt;w:r&amp;gt;&amp;lt;w:t&amp;gt;same.  "Necessities" includes any other vital or necessary&amp;lt;/w:t&amp;gt;&amp;lt;/w:r&amp;gt;&amp;lt;w:bookmarkStart w:id="630" w:name="_PROCESSED_CHANGE__39db193e_e814_4456_b3" /&amp;gt;&amp;lt;w:r&amp;gt;&amp;lt;w:t xml:space="preserve"&amp;gt; &amp;lt;/w:t&amp;gt;&amp;lt;/w:r&amp;gt;&amp;lt;w:del w:id="631" w:author="BPS" w:date="2023-05-22T16:48:00Z"&amp;gt;&amp;lt;w:r w:rsidDel="00EE2423"&amp;gt;&amp;lt;w:delText&amp;gt;good&amp;lt;/w:delText&amp;gt;&amp;lt;/w:r&amp;gt;&amp;lt;/w:del&amp;gt;&amp;lt;w:bookmarkStart w:id="632" w:name="_PROCESSED_CHANGE__d9221108_63c3_4f60_bf" /&amp;gt;&amp;lt;w:bookmarkEnd w:id="630" /&amp;gt;&amp;lt;w:r&amp;gt;&amp;lt;w:t xml:space="preserve"&amp;gt; &amp;lt;/w:t&amp;gt;&amp;lt;/w:r&amp;gt;&amp;lt;w:ins w:id="633" w:author="BPS" w:date="2023-05-22T16:48:00Z"&amp;gt;&amp;lt;w:r&amp;gt;&amp;lt;w:t&amp;gt;goods&amp;lt;/w:t&amp;gt;&amp;lt;/w:r&amp;gt;&amp;lt;/w:ins&amp;gt;&amp;lt;w:bookmarkEnd w:id="632" /&amp;gt;&amp;lt;w:r&amp;gt;&amp;lt;w:t xml:space="preserve"&amp;gt; or service except &amp;lt;/w:t&amp;gt;&amp;lt;/w:r&amp;gt;&amp;lt;w:bookmarkStart w:id="634" w:name="_LINE__33_741bc614_54c3_496b_9210_bc79d9" /&amp;gt;&amp;lt;w:bookmarkEnd w:id="629" /&amp;gt;&amp;lt;w:r&amp;gt;&amp;lt;w:t&amp;gt;those:&amp;lt;/w:t&amp;gt;&amp;lt;/w:r&amp;gt;&amp;lt;w:bookmarkEnd w:id="624" /&amp;gt;&amp;lt;w:bookmarkEnd w:id="634" /&amp;gt;&amp;lt;/w:p&amp;gt;&amp;lt;w:p w:rsidR="00823E13" w:rsidRDefault="00823E13" w:rsidP="00823E13"&amp;gt;&amp;lt;w:pPr&amp;gt;&amp;lt;w:ind w:left="1080" /&amp;gt;&amp;lt;/w:pPr&amp;gt;&amp;lt;w:bookmarkStart w:id="635" w:name="_STATUTE_SP__c1a15dfd_0848_4609_ba40_cfe" /&amp;gt;&amp;lt;w:bookmarkStart w:id="636" w:name="_PAR__8_4578a587_8bdb_46d0_8ac5_a66b7737" /&amp;gt;&amp;lt;w:bookmarkStart w:id="637" w:name="_LINE__34_c206bb7d_ce99_478e_9390_ed35f1" /&amp;gt;&amp;lt;w:bookmarkEnd w:id="622" /&amp;gt;&amp;lt;w:r&amp;gt;&amp;lt;w:t&amp;gt;(&amp;lt;/w:t&amp;gt;&amp;lt;/w:r&amp;gt;&amp;lt;w:bookmarkStart w:id="638" w:name="_STATUTE_NUMBER__4f24c660_88bb_48f3_ae91" /&amp;gt;&amp;lt;w:r&amp;gt;&amp;lt;w:t&amp;gt;1&amp;lt;/w:t&amp;gt;&amp;lt;/w:r&amp;gt;&amp;lt;w:bookmarkEnd w:id="638" /&amp;gt;&amp;lt;w:r&amp;gt;&amp;lt;w:t xml:space="preserve"&amp;gt;)  &amp;lt;/w:t&amp;gt;&amp;lt;/w:r&amp;gt;&amp;lt;w:bookmarkStart w:id="639" w:name="_STATUTE_CONTENT__59bda29d_51d7_4ff3_907" /&amp;gt;&amp;lt;w:r&amp;gt;&amp;lt;w:t xml:space="preserve"&amp;gt;Subject to continuous maximum price regulation under the provisions of any &amp;lt;/w:t&amp;gt;&amp;lt;/w:r&amp;gt;&amp;lt;w:bookmarkStart w:id="640" w:name="_LINE__35_4294a10e_f8cc_4fa1_af69_b4047a" /&amp;gt;&amp;lt;w:bookmarkEnd w:id="637" /&amp;gt;&amp;lt;w:r&amp;gt;&amp;lt;w:t&amp;gt;state or federal law;&amp;lt;/w:t&amp;gt;&amp;lt;/w:r&amp;gt;&amp;lt;w:bookmarkEnd w:id="639" /&amp;gt;&amp;lt;w:bookmarkEnd w:id="640" /&amp;gt;&amp;lt;/w:p&amp;gt;&amp;lt;w:p w:rsidR="00823E13" w:rsidRDefault="00823E13" w:rsidP="00823E13"&amp;gt;&amp;lt;w:pPr&amp;gt;&amp;lt;w:ind w:left="1080" /&amp;gt;&amp;lt;/w:pPr&amp;gt;&amp;lt;w:bookmarkStart w:id="641" w:name="_STATUTE_SP__ef67a7b1_817d_48f4_9245_848" /&amp;gt;&amp;lt;w:bookmarkStart w:id="642" w:name="_PAR__9_7879dfc0_3410_4048_8ec2_4038c536" /&amp;gt;&amp;lt;w:bookmarkStart w:id="643" w:name="_LINE__36_88040b7c_9f3c_4b5d_b777_300f1e" /&amp;gt;&amp;lt;w:bookmarkEnd w:id="635" /&amp;gt;&amp;lt;w:bookmarkEnd w:id="636" /&amp;gt;&amp;lt;w:r&amp;gt;&amp;lt;w:t&amp;gt;(&amp;lt;/w:t&amp;gt;&amp;lt;/w:r&amp;gt;&amp;lt;w:bookmarkStart w:id="644" w:name="_STATUTE_NUMBER__dbd70952_7c73_486b_b0de" /&amp;gt;&amp;lt;w:r&amp;gt;&amp;lt;w:t&amp;gt;2&amp;lt;/w:t&amp;gt;&amp;lt;/w:r&amp;gt;&amp;lt;w:bookmarkEnd w:id="644" /&amp;gt;&amp;lt;w:r&amp;gt;&amp;lt;w:t xml:space="preserve"&amp;gt;)  &amp;lt;/w:t&amp;gt;&amp;lt;/w:r&amp;gt;&amp;lt;w:bookmarkStart w:id="645" w:name="_STATUTE_CONTENT__02748252_053a_467c_943" /&amp;gt;&amp;lt;w:r&amp;gt;&amp;lt;w:t&amp;gt;As to which the State's authority is preempted; or&amp;lt;/w:t&amp;gt;&amp;lt;/w:r&amp;gt;&amp;lt;w:bookmarkEnd w:id="643" /&amp;gt;&amp;lt;w:bookmarkEnd w:id="645" /&amp;gt;&amp;lt;/w:p&amp;gt;&amp;lt;w:p w:rsidR="00823E13" w:rsidRDefault="00823E13" w:rsidP="00823E13"&amp;gt;&amp;lt;w:pPr&amp;gt;&amp;lt;w:ind w:left="1080" /&amp;gt;&amp;lt;/w:pPr&amp;gt;&amp;lt;w:bookmarkStart w:id="646" w:name="_STATUTE_SP__9203a929_75e8_4441_93f1_5e9" /&amp;gt;&amp;lt;w:bookmarkStart w:id="647" w:name="_PAR__10_4822a643_12ff_4737_a903_0820b71" /&amp;gt;&amp;lt;w:bookmarkStart w:id="648" w:name="_LINE__37_9c49bb5c_9a97_4a95_816b_09bfff" /&amp;gt;&amp;lt;w:bookmarkEnd w:id="641" /&amp;gt;&amp;lt;w:bookmarkEnd w:id="642" /&amp;gt;&amp;lt;w:r&amp;gt;&amp;lt;w:t&amp;gt;(&amp;lt;/w:t&amp;gt;&amp;lt;/w:r&amp;gt;&amp;lt;w:bookmarkStart w:id="649" w:name="_STATUTE_NUMBER__6aebc748_b6a1_45b6_9bdd" /&amp;gt;&amp;lt;w:r&amp;gt;&amp;lt;w:t&amp;gt;3&amp;lt;/w:t&amp;gt;&amp;lt;/w:r&amp;gt;&amp;lt;w:bookmarkEnd w:id="649" /&amp;gt;&amp;lt;w:r&amp;gt;&amp;lt;w:t xml:space="preserve"&amp;gt;)  &amp;lt;/w:t&amp;gt;&amp;lt;/w:r&amp;gt;&amp;lt;w:bookmarkStart w:id="650" w:name="_STATUTE_CONTENT__e253bc54_922c_4152_90a" /&amp;gt;&amp;lt;w:r&amp;gt;&amp;lt;w:t&amp;gt;Furnished or provided by:&amp;lt;/w:t&amp;gt;&amp;lt;/w:r&amp;gt;&amp;lt;w:bookmarkEnd w:id="648" /&amp;gt;&amp;lt;w:bookmarkEnd w:id="650" /&amp;gt;&amp;lt;/w:p&amp;gt;&amp;lt;w:p w:rsidR="00823E13" w:rsidRDefault="00823E13" w:rsidP="00823E13"&amp;gt;&amp;lt;w:pPr&amp;gt;&amp;lt;w:ind w:left="1440" /&amp;gt;&amp;lt;/w:pPr&amp;gt;&amp;lt;w:bookmarkStart w:id="651" w:name="_STATUTE_D__e5adf7f8_2434_4cb8_bfae_849f" /&amp;gt;&amp;lt;w:bookmarkStart w:id="652" w:name="_PAR__11_0fb62a67_76ec_449a_86ba_51b1712" /&amp;gt;&amp;lt;w:bookmarkStart w:id="653" w:name="_LINE__38_4848f20c_db31_47d1_8595_c90f4f" /&amp;gt;&amp;lt;w:bookmarkEnd w:id="647" /&amp;gt;&amp;lt;w:r&amp;gt;&amp;lt;w:t&amp;gt;(&amp;lt;/w:t&amp;gt;&amp;lt;/w:r&amp;gt;&amp;lt;w:bookmarkStart w:id="654" w:name="_STATUTE_NUMBER__b51d268b_f590_4261_99b7" /&amp;gt;&amp;lt;w:r&amp;gt;&amp;lt;w:t&amp;gt;a&amp;lt;/w:t&amp;gt;&amp;lt;/w:r&amp;gt;&amp;lt;w:bookmarkEnd w:id="654" /&amp;gt;&amp;lt;w:r&amp;gt;&amp;lt;w:t xml:space="preserve"&amp;gt;)  &amp;lt;/w:t&amp;gt;&amp;lt;/w:r&amp;gt;&amp;lt;w:bookmarkStart w:id="655" w:name="_STATUTE_CONTENT__9a633c86_8613_43c8_9eb" /&amp;gt;&amp;lt;w:r&amp;gt;&amp;lt;w:t&amp;gt;Insurers; or&amp;lt;/w:t&amp;gt;&amp;lt;/w:r&amp;gt;&amp;lt;w:bookmarkEnd w:id="653" /&amp;gt;&amp;lt;w:bookmarkEnd w:id="655" /&amp;gt;&amp;lt;/w:p&amp;gt;&amp;lt;w:p w:rsidR="00823E13" w:rsidRDefault="00823E13" w:rsidP="00823E13"&amp;gt;&amp;lt;w:pPr&amp;gt;&amp;lt;w:ind w:left="1440" /&amp;gt;&amp;lt;/w:pPr&amp;gt;&amp;lt;w:bookmarkStart w:id="656" w:name="_STATUTE_D__14a5c190_e6de_4270_9cd3_121a" /&amp;gt;&amp;lt;w:bookmarkStart w:id="657" w:name="_PAR__12_5c003ccf_8bdb_4ad5_bb64_4ccb93f" /&amp;gt;&amp;lt;w:bookmarkStart w:id="658" w:name="_LINE__39_aab284b3_ccf0_41ae_a8da_063d79" /&amp;gt;&amp;lt;w:bookmarkEnd w:id="651" /&amp;gt;&amp;lt;w:bookmarkEnd w:id="652" /&amp;gt;&amp;lt;w:r&amp;gt;&amp;lt;w:t&amp;gt;(&amp;lt;/w:t&amp;gt;&amp;lt;/w:r&amp;gt;&amp;lt;w:bookmarkStart w:id="659" w:name="_STATUTE_NUMBER__bfde3760_cbd8_41a5_9f15" /&amp;gt;&amp;lt;w:r&amp;gt;&amp;lt;w:t&amp;gt;b&amp;lt;/w:t&amp;gt;&amp;lt;/w:r&amp;gt;&amp;lt;w:bookmarkEnd w:id="659" /&amp;gt;&amp;lt;w:r&amp;gt;&amp;lt;w:t xml:space="preserve"&amp;gt;)  &amp;lt;/w:t&amp;gt;&amp;lt;/w:r&amp;gt;&amp;lt;w:bookmarkStart w:id="660" w:name="_STATUTE_CONTENT__0911db57_4c56_474d_8f2" /&amp;gt;&amp;lt;w:r&amp;gt;&amp;lt;w:t xml:space="preserve"&amp;gt;Nonprofit hospitals, medical service organizations or health maintenance &amp;lt;/w:t&amp;gt;&amp;lt;/w:r&amp;gt;&amp;lt;w:bookmarkStart w:id="661" w:name="_LINE__40_c09533bd_b79c_43a7_9db9_0e95f9" /&amp;gt;&amp;lt;w:bookmarkEnd w:id="658" /&amp;gt;&amp;lt;w:r&amp;gt;&amp;lt;w:t xml:space="preserve"&amp;gt;organizations authorized to transact business within the State pursuant to &amp;lt;/w:t&amp;gt;&amp;lt;/w:r&amp;gt;&amp;lt;w:bookmarkStart w:id="662" w:name="_CROSS_REFERENCE__5f2ab934_bf3a_4b6e_a10" /&amp;gt;&amp;lt;w:r&amp;gt;&amp;lt;w:t xml:space="preserve"&amp;gt;Title &amp;lt;/w:t&amp;gt;&amp;lt;/w:r&amp;gt;&amp;lt;w:bookmarkStart w:id="663" w:name="_LINE__41_169e73c6_ece4_4a69_95a3_6e576c" /&amp;gt;&amp;lt;w:bookmarkEnd w:id="661" /&amp;gt;&amp;lt;w:r&amp;gt;&amp;lt;w:t&amp;gt;24&amp;lt;/w:t&amp;gt;&amp;lt;/w:r&amp;gt;&amp;lt;w:bookmarkEnd w:id="662" /&amp;gt;&amp;lt;w:r&amp;gt;&amp;lt;w:t xml:space="preserve"&amp;gt; and &amp;lt;/w:t&amp;gt;&amp;lt;/w:r&amp;gt;&amp;lt;w:bookmarkStart w:id="664" w:name="_CROSS_REFERENCE__d77c2b9a_f3ae_427d_9c0" /&amp;gt;&amp;lt;w:r&amp;gt;&amp;lt;w:t&amp;gt;Title 24‑A&amp;lt;/w:t&amp;gt;&amp;lt;/w:r&amp;gt;&amp;lt;w:bookmarkEnd w:id="664" /&amp;gt;&amp;lt;w:r&amp;gt;&amp;lt;w:t&amp;gt;.&amp;lt;/w:t&amp;gt;&amp;lt;/w:r&amp;gt;&amp;lt;w:bookmarkEnd w:id="660" /&amp;gt;&amp;lt;w:bookmarkEnd w:id="663" /&amp;gt;&amp;lt;/w:p&amp;gt;&amp;lt;w:p w:rsidR="00823E13" w:rsidRDefault="00823E13" w:rsidP="00823E13"&amp;gt;&amp;lt;w:pPr&amp;gt;&amp;lt;w:ind w:left="360" w:firstLine="360" /&amp;gt;&amp;lt;/w:pPr&amp;gt;&amp;lt;w:bookmarkStart w:id="665" w:name="_BILL_SECTION_HEADER__3874a884_d653_4d83" /&amp;gt;&amp;lt;w:bookmarkStart w:id="666" w:name="_BILL_SECTION__82a54fd1_221d_4407_bac7_6" /&amp;gt;&amp;lt;w:bookmarkStart w:id="667" w:name="_PAGE__6_61bda4eb_2367_4355_a68a_715ce2b" /&amp;gt;&amp;lt;w:bookmarkStart w:id="668" w:name="_PAR__1_f0bb7295_76ac_488b_8c5a_4b3857db" /&amp;gt;&amp;lt;w:bookmarkStart w:id="669" w:name="_LINE__1_ccc7839d_7ffc_458e_9633_353e2da" /&amp;gt;&amp;lt;w:bookmarkEnd w:id="544" /&amp;gt;&amp;lt;w:bookmarkEnd w:id="614" /&amp;gt;&amp;lt;w:bookmarkEnd w:id="621" /&amp;gt;&amp;lt;w:bookmarkEnd w:id="646" /&amp;gt;&amp;lt;w:bookmarkEnd w:id="656" /&amp;gt;&amp;lt;w:bookmarkEnd w:id="657" /&amp;gt;&amp;lt;w:r&amp;gt;&amp;lt;w:rPr&amp;gt;&amp;lt;w:b /&amp;gt;&amp;lt;w:sz w:val="24" /&amp;gt;&amp;lt;/w:rPr&amp;gt;&amp;lt;w:t xml:space="preserve"&amp;gt;Sec. &amp;lt;/w:t&amp;gt;&amp;lt;/w:r&amp;gt;&amp;lt;w:bookmarkStart w:id="670" w:name="_BILL_PART_LETTER__026a23ce_14fc_449d_a7" /&amp;gt;&amp;lt;w:r&amp;gt;&amp;lt;w:rPr&amp;gt;&amp;lt;w:b /&amp;gt;&amp;lt;w:sz w:val="24" /&amp;gt;&amp;lt;/w:rPr&amp;gt;&amp;lt;w:t&amp;gt;A&amp;lt;/w:t&amp;gt;&amp;lt;/w:r&amp;gt;&amp;lt;w:bookmarkEnd w:id="670" /&amp;gt;&amp;lt;w:r&amp;gt;&amp;lt;w:rPr&amp;gt;&amp;lt;w:b /&amp;gt;&amp;lt;w:sz w:val="24" /&amp;gt;&amp;lt;/w:rPr&amp;gt;&amp;lt;w:t&amp;gt;-&amp;lt;/w:t&amp;gt;&amp;lt;/w:r&amp;gt;&amp;lt;w:bookmarkStart w:id="671" w:name="_BILL_SECTION_NUMBER__fc3eb6db_1d37_4024" /&amp;gt;&amp;lt;w:r&amp;gt;&amp;lt;w:rPr&amp;gt;&amp;lt;w:b /&amp;gt;&amp;lt;w:sz w:val="24" /&amp;gt;&amp;lt;/w:rPr&amp;gt;&amp;lt;w:t&amp;gt;23&amp;lt;/w:t&amp;gt;&amp;lt;/w:r&amp;gt;&amp;lt;w:bookmarkEnd w:id="671" /&amp;gt;&amp;lt;w:r&amp;gt;&amp;lt;w:rPr&amp;gt;&amp;lt;w:b /&amp;gt;&amp;lt;w:sz w:val="24" /&amp;gt;&amp;lt;/w:rPr&amp;gt;&amp;lt;w:t&amp;gt;.  10 MRSA §1500-G, sub-§1,&amp;lt;/w:t&amp;gt;&amp;lt;/w:r&amp;gt;&amp;lt;w:r&amp;gt;&amp;lt;w:t xml:space="preserve"&amp;gt; as enacted by PL 2013, c. 302, §1, is &amp;lt;/w:t&amp;gt;&amp;lt;/w:r&amp;gt;&amp;lt;w:bookmarkStart w:id="672" w:name="_LINE__2_fbaa404a_29fe_4e44_82be_4ec1066" /&amp;gt;&amp;lt;w:bookmarkEnd w:id="669" /&amp;gt;&amp;lt;w:r&amp;gt;&amp;lt;w:t&amp;gt;amended to read:&amp;lt;/w:t&amp;gt;&amp;lt;/w:r&amp;gt;&amp;lt;w:bookmarkEnd w:id="672" /&amp;gt;&amp;lt;/w:p&amp;gt;&amp;lt;w:p w:rsidR="00823E13" w:rsidRDefault="00823E13" w:rsidP="00823E13"&amp;gt;&amp;lt;w:pPr&amp;gt;&amp;lt;w:ind w:left="360" w:firstLine="360" /&amp;gt;&amp;lt;/w:pPr&amp;gt;&amp;lt;w:bookmarkStart w:id="673" w:name="_STATUTE_NUMBER__2dd16b4c_13ba_47b6_a9d3" /&amp;gt;&amp;lt;w:bookmarkStart w:id="674" w:name="_STATUTE_SS__83f7ced3_fe91_4880_82ca_331" /&amp;gt;&amp;lt;w:bookmarkStart w:id="675" w:name="_PAR__2_bcbf645c_cc16_4c49_a46f_9e58eab3" /&amp;gt;&amp;lt;w:bookmarkStart w:id="676" w:name="_LINE__3_92329cea_6760_4c83_8b9b_8655ad8" /&amp;gt;&amp;lt;w:bookmarkEnd w:id="665" /&amp;gt;&amp;lt;w:bookmarkEnd w:id="668" /&amp;gt;&amp;lt;w:r&amp;gt;&amp;lt;w:rPr&amp;gt;&amp;lt;w:b /&amp;gt;&amp;lt;/w:rPr&amp;gt;&amp;lt;w:t&amp;gt;1&amp;lt;/w:t&amp;gt;&amp;lt;/w:r&amp;gt;&amp;lt;w:bookmarkEnd w:id="673" /&amp;gt;&amp;lt;w:r&amp;gt;&amp;lt;w:rPr&amp;gt;&amp;lt;w:b /&amp;gt;&amp;lt;/w:rPr&amp;gt;&amp;lt;w:t xml:space="preserve"&amp;gt;.  &amp;lt;/w:t&amp;gt;&amp;lt;/w:r&amp;gt;&amp;lt;w:bookmarkStart w:id="677" w:name="_STATUTE_HEADNOTE__b3087ef1_9ebc_42f7_a1" /&amp;gt;&amp;lt;w:r&amp;gt;&amp;lt;w:rPr&amp;gt;&amp;lt;w:b /&amp;gt;&amp;lt;/w:rPr&amp;gt;&amp;lt;w:t&amp;gt;False representation of authentic Indian products.&amp;lt;/w:t&amp;gt;&amp;lt;/w:r&amp;gt;&amp;lt;w:bookmarkEnd w:id="6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8" w:name="_STATUTE_CONTENT__3ee1cf92_0ae4_4e08_b86" /&amp;gt;&amp;lt;w:r&amp;gt;&amp;lt;w:t xml:space="preserve"&amp;gt;A person may not offer or &amp;lt;/w:t&amp;gt;&amp;lt;/w:r&amp;gt;&amp;lt;w:bookmarkStart w:id="679" w:name="_LINE__4_7a2c87a1_1832_483b_b307_f14c852" /&amp;gt;&amp;lt;w:bookmarkEnd w:id="676" /&amp;gt;&amp;lt;w:r&amp;gt;&amp;lt;w:t&amp;gt;display for sale or sell&amp;lt;/w:t&amp;gt;&amp;lt;/w:r&amp;gt;&amp;lt;w:bookmarkStart w:id="680" w:name="_PROCESSED_CHANGE__3691df8a_5e3a_430a_bc" /&amp;gt;&amp;lt;w:r&amp;gt;&amp;lt;w:t xml:space="preserve"&amp;gt; &amp;lt;/w:t&amp;gt;&amp;lt;/w:r&amp;gt;&amp;lt;w:del w:id="681" w:author="BPS" w:date="2023-04-28T10:16:00Z"&amp;gt;&amp;lt;w:r w:rsidDel="00F06568"&amp;gt;&amp;lt;w:delText&amp;gt;a good&amp;lt;/w:delText&amp;gt;&amp;lt;/w:r&amp;gt;&amp;lt;/w:del&amp;gt;&amp;lt;w:bookmarkStart w:id="682" w:name="_PROCESSED_CHANGE__26e88667_0039_49f1_b9" /&amp;gt;&amp;lt;w:bookmarkEnd w:id="680" /&amp;gt;&amp;lt;w:r&amp;gt;&amp;lt;w:t xml:space="preserve"&amp;gt; &amp;lt;/w:t&amp;gt;&amp;lt;/w:r&amp;gt;&amp;lt;w:ins w:id="683" w:author="BPS" w:date="2023-04-28T10:16:00Z"&amp;gt;&amp;lt;w:r&amp;gt;&amp;lt;w:t&amp;gt;goods&amp;lt;/w:t&amp;gt;&amp;lt;/w:r&amp;gt;&amp;lt;/w:ins&amp;gt;&amp;lt;w:bookmarkEnd w:id="682" /&amp;gt;&amp;lt;w:r&amp;gt;&amp;lt;w:t xml:space="preserve"&amp;gt; in a manner that falsely suggests&amp;lt;/w:t&amp;gt;&amp;lt;/w:r&amp;gt;&amp;lt;w:bookmarkStart w:id="684" w:name="_PROCESSED_CHANGE__ffdd8ca8_8fc3_422d_8d" /&amp;gt;&amp;lt;w:r&amp;gt;&amp;lt;w:t xml:space="preserve"&amp;gt; &amp;lt;/w:t&amp;gt;&amp;lt;/w:r&amp;gt;&amp;lt;w:del w:id="685" w:author="BPS" w:date="2023-04-28T10:15:00Z"&amp;gt;&amp;lt;w:r w:rsidDel="00F06568"&amp;gt;&amp;lt;w:delText&amp;gt;it is&amp;lt;/w:delText&amp;gt;&amp;lt;/w:r&amp;gt;&amp;lt;/w:del&amp;gt;&amp;lt;w:bookmarkStart w:id="686" w:name="_PROCESSED_CHANGE__98914176_d65c_43f9_ac" /&amp;gt;&amp;lt;w:bookmarkEnd w:id="684" /&amp;gt;&amp;lt;w:r&amp;gt;&amp;lt;w:t xml:space="preserve"&amp;gt; &amp;lt;/w:t&amp;gt;&amp;lt;/w:r&amp;gt;&amp;lt;w:ins w:id="687" w:author="BPS" w:date="2023-04-28T10:15:00Z"&amp;gt;&amp;lt;w:r&amp;gt;&amp;lt;w:t&amp;gt;the goods are&amp;lt;/w:t&amp;gt;&amp;lt;/w:r&amp;gt;&amp;lt;/w:ins&amp;gt;&amp;lt;w:bookmarkEnd w:id="686" /&amp;gt;&amp;lt;w:r&amp;gt;&amp;lt;w:t xml:space="preserve"&amp;gt; &amp;lt;/w:t&amp;gt;&amp;lt;/w:r&amp;gt;&amp;lt;w:bookmarkStart w:id="688" w:name="_LINE__5_8b171c4b_9e64_4154_9c48_11499a6" /&amp;gt;&amp;lt;w:bookmarkEnd w:id="679" /&amp;gt;&amp;lt;w:r&amp;gt;&amp;lt;w:t&amp;gt;Indian-produced,&amp;lt;/w:t&amp;gt;&amp;lt;/w:r&amp;gt;&amp;lt;w:bookmarkStart w:id="689" w:name="_PROCESSED_CHANGE__e4e522d9_ac9b_4241_ad" /&amp;gt;&amp;lt;w:r&amp;gt;&amp;lt;w:t xml:space="preserve"&amp;gt; &amp;lt;/w:t&amp;gt;&amp;lt;/w:r&amp;gt;&amp;lt;w:del w:id="690" w:author="BPS" w:date="2023-04-28T10:15:00Z"&amp;gt;&amp;lt;w:r w:rsidDel="00F06568"&amp;gt;&amp;lt;w:delText&amp;gt;an&amp;lt;/w:delText&amp;gt;&amp;lt;/w:r&amp;gt;&amp;lt;/w:del&amp;gt;&amp;lt;w:bookmarkEnd w:id="689" /&amp;gt;&amp;lt;w:r&amp;gt;&amp;lt;w:t xml:space="preserve"&amp;gt; Indian&amp;lt;/w:t&amp;gt;&amp;lt;/w:r&amp;gt;&amp;lt;w:bookmarkStart w:id="691" w:name="_PROCESSED_CHANGE__2334cb1a_90cb_4642_a6" /&amp;gt;&amp;lt;w:r&amp;gt;&amp;lt;w:t xml:space="preserve"&amp;gt; &amp;lt;/w:t&amp;gt;&amp;lt;/w:r&amp;gt;&amp;lt;w:del w:id="692" w:author="BPS" w:date="2023-04-28T10:15:00Z"&amp;gt;&amp;lt;w:r w:rsidDel="00F06568"&amp;gt;&amp;lt;w:delText&amp;gt;product&amp;lt;/w:delText&amp;gt;&amp;lt;/w:r&amp;gt;&amp;lt;/w:del&amp;gt;&amp;lt;w:bookmarkStart w:id="693" w:name="_PROCESSED_CHANGE__a66eebf7_a2e7_45df_88" /&amp;gt;&amp;lt;w:bookmarkEnd w:id="691" /&amp;gt;&amp;lt;w:r&amp;gt;&amp;lt;w:t xml:space="preserve"&amp;gt; &amp;lt;/w:t&amp;gt;&amp;lt;/w:r&amp;gt;&amp;lt;w:ins w:id="694" w:author="BPS" w:date="2023-04-28T10:15:00Z"&amp;gt;&amp;lt;w:r&amp;gt;&amp;lt;w:t&amp;gt;products&amp;lt;/w:t&amp;gt;&amp;lt;/w:r&amp;gt;&amp;lt;/w:ins&amp;gt;&amp;lt;w:bookmarkEnd w:id="693" /&amp;gt;&amp;lt;w:r&amp;gt;&amp;lt;w:t xml:space="preserve"&amp;gt; or the&amp;lt;/w:t&amp;gt;&amp;lt;/w:r&amp;gt;&amp;lt;w:bookmarkStart w:id="695" w:name="_PROCESSED_CHANGE__2e7e2b51_c73f_4622_a6" /&amp;gt;&amp;lt;w:r&amp;gt;&amp;lt;w:t xml:space="preserve"&amp;gt; &amp;lt;/w:t&amp;gt;&amp;lt;/w:r&amp;gt;&amp;lt;w:del w:id="696" w:author="BPS" w:date="2023-04-28T10:16:00Z"&amp;gt;&amp;lt;w:r w:rsidDel="00F06568"&amp;gt;&amp;lt;w:delText&amp;gt;product&amp;lt;/w:delText&amp;gt;&amp;lt;/w:r&amp;gt;&amp;lt;/w:del&amp;gt;&amp;lt;w:bookmarkStart w:id="697" w:name="_PROCESSED_CHANGE__8ac327f4_9ed2_4b9b_91" /&amp;gt;&amp;lt;w:bookmarkEnd w:id="695" /&amp;gt;&amp;lt;w:r&amp;gt;&amp;lt;w:t xml:space="preserve"&amp;gt; &amp;lt;/w:t&amp;gt;&amp;lt;/w:r&amp;gt;&amp;lt;w:ins w:id="698" w:author="BPS" w:date="2023-04-28T10:16:00Z"&amp;gt;&amp;lt;w:r&amp;gt;&amp;lt;w:t&amp;gt;products&amp;lt;/w:t&amp;gt;&amp;lt;/w:r&amp;gt;&amp;lt;/w:ins&amp;gt;&amp;lt;w:bookmarkEnd w:id="697" /&amp;gt;&amp;lt;w:r&amp;gt;&amp;lt;w:t xml:space="preserve"&amp;gt; of a particular Indian &amp;lt;/w:t&amp;gt;&amp;lt;/w:r&amp;gt;&amp;lt;w:bookmarkStart w:id="699" w:name="_LINE__6_f46f0c7d_a7c7_4e4e_901d_da5b234" /&amp;gt;&amp;lt;w:bookmarkEnd w:id="688" /&amp;gt;&amp;lt;w:r&amp;gt;&amp;lt;w:t xml:space="preserve"&amp;gt;or Indian tribe or Indian arts and crafts organization in a manner that violates 25 United &amp;lt;/w:t&amp;gt;&amp;lt;/w:r&amp;gt;&amp;lt;w:bookmarkStart w:id="700" w:name="_LINE__7_e7dbb4d0_5ddf_4392_b9c9_c60f4c4" /&amp;gt;&amp;lt;w:bookmarkEnd w:id="699" /&amp;gt;&amp;lt;w:r&amp;gt;&amp;lt;w:t&amp;gt;States Code, Section 305e.&amp;lt;/w:t&amp;gt;&amp;lt;/w:r&amp;gt;&amp;lt;w:bookmarkEnd w:id="678" /&amp;gt;&amp;lt;w:bookmarkEnd w:id="700" /&amp;gt;&amp;lt;/w:p&amp;gt;&amp;lt;w:p w:rsidR="00823E13" w:rsidRDefault="00823E13" w:rsidP="00823E13"&amp;gt;&amp;lt;w:pPr&amp;gt;&amp;lt;w:ind w:left="360" w:firstLine="360" /&amp;gt;&amp;lt;/w:pPr&amp;gt;&amp;lt;w:bookmarkStart w:id="701" w:name="_BILL_SECTION_HEADER__2d4fa16f_9a38_4b7a" /&amp;gt;&amp;lt;w:bookmarkStart w:id="702" w:name="_BILL_SECTION__8c7c217b_9e4c_40ef_ab80_6" /&amp;gt;&amp;lt;w:bookmarkStart w:id="703" w:name="_PAR__3_51d5fd92_1001_4038_8483_719fd808" /&amp;gt;&amp;lt;w:bookmarkStart w:id="704" w:name="_LINE__8_0a6708c7_54a7_4a89_97d4_b650566" /&amp;gt;&amp;lt;w:bookmarkEnd w:id="666" /&amp;gt;&amp;lt;w:bookmarkEnd w:id="674" /&amp;gt;&amp;lt;w:bookmarkEnd w:id="675" /&amp;gt;&amp;lt;w:r&amp;gt;&amp;lt;w:rPr&amp;gt;&amp;lt;w:b /&amp;gt;&amp;lt;w:sz w:val="24" /&amp;gt;&amp;lt;/w:rPr&amp;gt;&amp;lt;w:t xml:space="preserve"&amp;gt;Sec. &amp;lt;/w:t&amp;gt;&amp;lt;/w:r&amp;gt;&amp;lt;w:bookmarkStart w:id="705" w:name="_BILL_PART_LETTER__2c13eccf_57d5_4071_98" /&amp;gt;&amp;lt;w:r&amp;gt;&amp;lt;w:rPr&amp;gt;&amp;lt;w:b /&amp;gt;&amp;lt;w:sz w:val="24" /&amp;gt;&amp;lt;/w:rPr&amp;gt;&amp;lt;w:t&amp;gt;A&amp;lt;/w:t&amp;gt;&amp;lt;/w:r&amp;gt;&amp;lt;w:bookmarkEnd w:id="705" /&amp;gt;&amp;lt;w:r&amp;gt;&amp;lt;w:rPr&amp;gt;&amp;lt;w:b /&amp;gt;&amp;lt;w:sz w:val="24" /&amp;gt;&amp;lt;/w:rPr&amp;gt;&amp;lt;w:t&amp;gt;-&amp;lt;/w:t&amp;gt;&amp;lt;/w:r&amp;gt;&amp;lt;w:bookmarkStart w:id="706" w:name="_BILL_SECTION_NUMBER__e2522898_de86_4e0b" /&amp;gt;&amp;lt;w:r&amp;gt;&amp;lt;w:rPr&amp;gt;&amp;lt;w:b /&amp;gt;&amp;lt;w:sz w:val="24" /&amp;gt;&amp;lt;/w:rPr&amp;gt;&amp;lt;w:t&amp;gt;24&amp;lt;/w:t&amp;gt;&amp;lt;/w:r&amp;gt;&amp;lt;w:bookmarkEnd w:id="706" /&amp;gt;&amp;lt;w:r&amp;gt;&amp;lt;w:rPr&amp;gt;&amp;lt;w:b /&amp;gt;&amp;lt;w:sz w:val="24" /&amp;gt;&amp;lt;/w:rPr&amp;gt;&amp;lt;w:t&amp;gt;.  12 MRSA §543, sub-§1,&amp;lt;/w:t&amp;gt;&amp;lt;/w:r&amp;gt;&amp;lt;w:r&amp;gt;&amp;lt;w:t xml:space="preserve"&amp;gt; as corrected by RR 2021, c. 2, Pt. B, §3, is &amp;lt;/w:t&amp;gt;&amp;lt;/w:r&amp;gt;&amp;lt;w:bookmarkStart w:id="707" w:name="_LINE__9_e51031c9_f30d_4936_9a7c_d8a66e6" /&amp;gt;&amp;lt;w:bookmarkEnd w:id="704" /&amp;gt;&amp;lt;w:r&amp;gt;&amp;lt;w:t&amp;gt;amended to read:&amp;lt;/w:t&amp;gt;&amp;lt;/w:r&amp;gt;&amp;lt;w:bookmarkEnd w:id="707" /&amp;gt;&amp;lt;/w:p&amp;gt;&amp;lt;w:p w:rsidR="00823E13" w:rsidRDefault="00823E13" w:rsidP="00823E13"&amp;gt;&amp;lt;w:pPr&amp;gt;&amp;lt;w:ind w:left="360" w:firstLine="360" /&amp;gt;&amp;lt;/w:pPr&amp;gt;&amp;lt;w:bookmarkStart w:id="708" w:name="_STATUTE_NUMBER__004188bd_c0a0_4d87_b85a" /&amp;gt;&amp;lt;w:bookmarkStart w:id="709" w:name="_STATUTE_SS__edd6e7f3_2ad5_4e92_8825_4ba" /&amp;gt;&amp;lt;w:bookmarkStart w:id="710" w:name="_PAR__4_ab250c5c_54d5_4bc8_a657_6fedcc63" /&amp;gt;&amp;lt;w:bookmarkStart w:id="711" w:name="_LINE__10_153d1ecf_c869_42ef_9b39_19bfa4" /&amp;gt;&amp;lt;w:bookmarkEnd w:id="701" /&amp;gt;&amp;lt;w:bookmarkEnd w:id="703" /&amp;gt;&amp;lt;w:r&amp;gt;&amp;lt;w:rPr&amp;gt;&amp;lt;w:b /&amp;gt;&amp;lt;/w:rPr&amp;gt;&amp;lt;w:t&amp;gt;1&amp;lt;/w:t&amp;gt;&amp;lt;/w:r&amp;gt;&amp;lt;w:bookmarkEnd w:id="708" /&amp;gt;&amp;lt;w:r&amp;gt;&amp;lt;w:rPr&amp;gt;&amp;lt;w:b /&amp;gt;&amp;lt;/w:rPr&amp;gt;&amp;lt;w:t xml:space="preserve"&amp;gt;.  &amp;lt;/w:t&amp;gt;&amp;lt;/w:r&amp;gt;&amp;lt;w:bookmarkStart w:id="712" w:name="_STATUTE_HEADNOTE__aba11a43_3dea_42ae_91" /&amp;gt;&amp;lt;w:r&amp;gt;&amp;lt;w:rPr&amp;gt;&amp;lt;w:b /&amp;gt;&amp;lt;/w:rPr&amp;gt;&amp;lt;w:t&amp;gt;Director.&amp;lt;/w:t&amp;gt;&amp;lt;/w:r&amp;gt;&amp;lt;w:bookmarkEnd w:id="7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3" w:name="_STATUTE_CONTENT__7db5fd22_cb75_493f_9e3" /&amp;gt;&amp;lt;w:r&amp;gt;&amp;lt;w:t&amp;gt;The executive head of the survey&amp;lt;/w:t&amp;gt;&amp;lt;/w:r&amp;gt;&amp;lt;w:bookmarkStart w:id="714" w:name="_PROCESSED_CHANGE__47951c4b_d70b_4f7a_ba" /&amp;gt;&amp;lt;w:ins w:id="715" w:author="BPS" w:date="2023-04-21T08:30:00Z"&amp;gt;&amp;lt;w:r&amp;gt;&amp;lt;w:t&amp;gt;, referred to in this section as "&amp;lt;/w:t&amp;gt;&amp;lt;/w:r&amp;gt;&amp;lt;/w:ins&amp;gt;&amp;lt;w:ins w:id="716" w:author="BPS" w:date="2023-05-23T09:07:00Z"&amp;gt;&amp;lt;w:r&amp;gt;&amp;lt;w:t xml:space="preserve"&amp;gt;the &amp;lt;/w:t&amp;gt;&amp;lt;/w:r&amp;gt;&amp;lt;/w:ins&amp;gt;&amp;lt;w:bookmarkStart w:id="717" w:name="_LINE__11_5b63e876_b5e0_4e30_8ff7_4f0fef" /&amp;gt;&amp;lt;w:bookmarkEnd w:id="711" /&amp;gt;&amp;lt;w:ins w:id="718" w:author="BPS" w:date="2023-04-21T08:30:00Z"&amp;gt;&amp;lt;w:r&amp;gt;&amp;lt;w:t&amp;gt;director,"&amp;lt;/w:t&amp;gt;&amp;lt;/w:r&amp;gt;&amp;lt;/w:ins&amp;gt;&amp;lt;w:bookmarkEnd w:id="714" /&amp;gt;&amp;lt;w:r&amp;gt;&amp;lt;w:t xml:space="preserve"&amp;gt; holds the offices of director of the survey and State Geologist. The executive &amp;lt;/w:t&amp;gt;&amp;lt;/w:r&amp;gt;&amp;lt;w:bookmarkStart w:id="719" w:name="_LINE__12_22e47395_126e_4e75_8baa_f58b54" /&amp;gt;&amp;lt;w:bookmarkEnd w:id="717" /&amp;gt;&amp;lt;w:r&amp;gt;&amp;lt;w:t&amp;gt;head of the survey shall personally attend to the duties of those offices so far as practicable.&amp;lt;/w:t&amp;gt;&amp;lt;/w:r&amp;gt;&amp;lt;w:bookmarkEnd w:id="713" /&amp;gt;&amp;lt;w:bookmarkEnd w:id="719" /&amp;gt;&amp;lt;/w:p&amp;gt;&amp;lt;w:p w:rsidR="00823E13" w:rsidRDefault="00823E13" w:rsidP="00823E13"&amp;gt;&amp;lt;w:pPr&amp;gt;&amp;lt;w:ind w:left="360" w:firstLine="360" /&amp;gt;&amp;lt;/w:pPr&amp;gt;&amp;lt;w:bookmarkStart w:id="720" w:name="_BILL_SECTION_HEADER__603392b2_2ff7_4b14" /&amp;gt;&amp;lt;w:bookmarkStart w:id="721" w:name="_BILL_SECTION__00b450d3_272d_48a3_a054_b" /&amp;gt;&amp;lt;w:bookmarkStart w:id="722" w:name="_PAR__5_5fcc60f0_2657_4094_a4d3_c667d0ab" /&amp;gt;&amp;lt;w:bookmarkStart w:id="723" w:name="_LINE__13_567f432d_9813_4282_b38e_45fe2f" /&amp;gt;&amp;lt;w:bookmarkEnd w:id="702" /&amp;gt;&amp;lt;w:bookmarkEnd w:id="709" /&amp;gt;&amp;lt;w:bookmarkEnd w:id="710" /&amp;gt;&amp;lt;w:r&amp;gt;&amp;lt;w:rPr&amp;gt;&amp;lt;w:b /&amp;gt;&amp;lt;w:sz w:val="24" /&amp;gt;&amp;lt;/w:rPr&amp;gt;&amp;lt;w:t xml:space="preserve"&amp;gt;Sec. &amp;lt;/w:t&amp;gt;&amp;lt;/w:r&amp;gt;&amp;lt;w:bookmarkStart w:id="724" w:name="_BILL_PART_LETTER__ff8323c1_db39_44df_9f" /&amp;gt;&amp;lt;w:r&amp;gt;&amp;lt;w:rPr&amp;gt;&amp;lt;w:b /&amp;gt;&amp;lt;w:sz w:val="24" /&amp;gt;&amp;lt;/w:rPr&amp;gt;&amp;lt;w:t&amp;gt;A&amp;lt;/w:t&amp;gt;&amp;lt;/w:r&amp;gt;&amp;lt;w:bookmarkEnd w:id="724" /&amp;gt;&amp;lt;w:r&amp;gt;&amp;lt;w:rPr&amp;gt;&amp;lt;w:b /&amp;gt;&amp;lt;w:sz w:val="24" /&amp;gt;&amp;lt;/w:rPr&amp;gt;&amp;lt;w:t&amp;gt;-&amp;lt;/w:t&amp;gt;&amp;lt;/w:r&amp;gt;&amp;lt;w:bookmarkStart w:id="725" w:name="_BILL_SECTION_NUMBER__08ecb255_62cc_45a7" /&amp;gt;&amp;lt;w:r&amp;gt;&amp;lt;w:rPr&amp;gt;&amp;lt;w:b /&amp;gt;&amp;lt;w:sz w:val="24" /&amp;gt;&amp;lt;/w:rPr&amp;gt;&amp;lt;w:t&amp;gt;25&amp;lt;/w:t&amp;gt;&amp;lt;/w:r&amp;gt;&amp;lt;w:bookmarkEnd w:id="725" /&amp;gt;&amp;lt;w:r&amp;gt;&amp;lt;w:rPr&amp;gt;&amp;lt;w:b /&amp;gt;&amp;lt;w:sz w:val="24" /&amp;gt;&amp;lt;/w:rPr&amp;gt;&amp;lt;w:t&amp;gt;.  12 MRSA §6404-J, first ¶,&amp;lt;/w:t&amp;gt;&amp;lt;/w:r&amp;gt;&amp;lt;w:r&amp;gt;&amp;lt;w:t xml:space="preserve"&amp;gt; as amended by PL 2013, c. 49, §6, is further &amp;lt;/w:t&amp;gt;&amp;lt;/w:r&amp;gt;&amp;lt;w:bookmarkStart w:id="726" w:name="_LINE__14_2d1a20ed_35bd_4079_8588_531b09" /&amp;gt;&amp;lt;w:bookmarkEnd w:id="723" /&amp;gt;&amp;lt;w:r&amp;gt;&amp;lt;w:t&amp;gt;amended to read:&amp;lt;/w:t&amp;gt;&amp;lt;/w:r&amp;gt;&amp;lt;w:bookmarkEnd w:id="726" /&amp;gt;&amp;lt;/w:p&amp;gt;&amp;lt;w:p w:rsidR="00823E13" w:rsidRDefault="00823E13" w:rsidP="00823E13"&amp;gt;&amp;lt;w:pPr&amp;gt;&amp;lt;w:ind w:left="360" w:firstLine="360" /&amp;gt;&amp;lt;/w:pPr&amp;gt;&amp;lt;w:bookmarkStart w:id="727" w:name="_STATUTE_CONTENT__68c1f048_5d37_478a_ad2" /&amp;gt;&amp;lt;w:bookmarkStart w:id="728" w:name="_STATUTE_P__bcadba9a_7e30_4ae7_a0a4_0583" /&amp;gt;&amp;lt;w:bookmarkStart w:id="729" w:name="_PAR__6_a0e6878b_45ec_4a37_b642_daff8f26" /&amp;gt;&amp;lt;w:bookmarkStart w:id="730" w:name="_LINE__15_5fb7159d_7247_4142_8ec5_370e88" /&amp;gt;&amp;lt;w:bookmarkEnd w:id="720" /&amp;gt;&amp;lt;w:bookmarkEnd w:id="722" /&amp;gt;&amp;lt;w:r&amp;gt;&amp;lt;w:t xml:space="preserve"&amp;gt;The commissioner shall suspend or revoke the elver fishing license of any license &amp;lt;/w:t&amp;gt;&amp;lt;/w:r&amp;gt;&amp;lt;w:bookmarkStart w:id="731" w:name="_LINE__16_b9b8402f_40c5_4265_92b6_4f11e4" /&amp;gt;&amp;lt;w:bookmarkEnd w:id="730" /&amp;gt;&amp;lt;w:r&amp;gt;&amp;lt;w:t xml:space="preserve"&amp;gt;holder convicted of violating &amp;lt;/w:t&amp;gt;&amp;lt;/w:r&amp;gt;&amp;lt;w:bookmarkStart w:id="732" w:name="_CROSS_REFERENCE__d749cf13_5f0a_4e0d_b69" /&amp;gt;&amp;lt;w:r&amp;gt;&amp;lt;w:t&amp;gt;section 6575&amp;lt;/w:t&amp;gt;&amp;lt;/w:r&amp;gt;&amp;lt;w:bookmarkStart w:id="733" w:name="_PROCESSED_CHANGE__3d9bc055_d07a_45d6_9d" /&amp;gt;&amp;lt;w:bookmarkEnd w:id="732" /&amp;gt;&amp;lt;w:r&amp;gt;&amp;lt;w:t xml:space="preserve"&amp;gt; &amp;lt;/w:t&amp;gt;&amp;lt;/w:r&amp;gt;&amp;lt;w:del w:id="734" w:author="BPS" w:date="2023-04-21T08:33:00Z"&amp;gt;&amp;lt;w:r w:rsidDel="006E001D"&amp;gt;&amp;lt;w:delText&amp;gt;or 6575-A&amp;lt;/w:delText&amp;gt;&amp;lt;/w:r&amp;gt;&amp;lt;/w:del&amp;gt;&amp;lt;w:bookmarkEnd w:id="733" /&amp;gt;&amp;lt;w:r&amp;gt;&amp;lt;w:t&amp;gt;.&amp;lt;/w:t&amp;gt;&amp;lt;/w:r&amp;gt;&amp;lt;w:bookmarkStart w:id="735" w:name="_PROCESSED_CHANGE__790b3f16_51df_4bf4_82" /&amp;gt;&amp;lt;w:bookmarkEnd w:id="727" /&amp;gt;&amp;lt;w:bookmarkEnd w:id="731" /&amp;gt;&amp;lt;/w:p&amp;gt;&amp;lt;w:p w:rsidR="00823E13" w:rsidRDefault="00823E13" w:rsidP="00823E13"&amp;gt;&amp;lt;w:pPr&amp;gt;&amp;lt;w:ind w:left="360" w:firstLine="360" /&amp;gt;&amp;lt;/w:pPr&amp;gt;&amp;lt;w:bookmarkStart w:id="736" w:name="_BILL_SECTION_HEADER__c14da450_d5fe_4743" /&amp;gt;&amp;lt;w:bookmarkStart w:id="737" w:name="_BILL_SECTION__28a92b87_6625_4515_ad13_0" /&amp;gt;&amp;lt;w:bookmarkStart w:id="738" w:name="_PAR__7_36f843af_833b_48ef_adc9_f1d37009" /&amp;gt;&amp;lt;w:bookmarkStart w:id="739" w:name="_LINE__17_efb234e3_cb4e_47db_9c88_66930a" /&amp;gt;&amp;lt;w:bookmarkEnd w:id="721" /&amp;gt;&amp;lt;w:bookmarkEnd w:id="728" /&amp;gt;&amp;lt;w:bookmarkEnd w:id="729" /&amp;gt;&amp;lt;w:bookmarkEnd w:id="735" /&amp;gt;&amp;lt;w:r&amp;gt;&amp;lt;w:rPr&amp;gt;&amp;lt;w:b /&amp;gt;&amp;lt;w:sz w:val="24" /&amp;gt;&amp;lt;/w:rPr&amp;gt;&amp;lt;w:t xml:space="preserve"&amp;gt;Sec. &amp;lt;/w:t&amp;gt;&amp;lt;/w:r&amp;gt;&amp;lt;w:bookmarkStart w:id="740" w:name="_BILL_PART_LETTER__96597c3e_148f_4f6f_ba" /&amp;gt;&amp;lt;w:r&amp;gt;&amp;lt;w:rPr&amp;gt;&amp;lt;w:b /&amp;gt;&amp;lt;w:sz w:val="24" /&amp;gt;&amp;lt;/w:rPr&amp;gt;&amp;lt;w:t&amp;gt;A&amp;lt;/w:t&amp;gt;&amp;lt;/w:r&amp;gt;&amp;lt;w:bookmarkEnd w:id="740" /&amp;gt;&amp;lt;w:r&amp;gt;&amp;lt;w:rPr&amp;gt;&amp;lt;w:b /&amp;gt;&amp;lt;w:sz w:val="24" /&amp;gt;&amp;lt;/w:rPr&amp;gt;&amp;lt;w:t&amp;gt;-&amp;lt;/w:t&amp;gt;&amp;lt;/w:r&amp;gt;&amp;lt;w:bookmarkStart w:id="741" w:name="_BILL_SECTION_NUMBER__3b59ccec_4909_4751" /&amp;gt;&amp;lt;w:r&amp;gt;&amp;lt;w:rPr&amp;gt;&amp;lt;w:b /&amp;gt;&amp;lt;w:sz w:val="24" /&amp;gt;&amp;lt;/w:rPr&amp;gt;&amp;lt;w:t&amp;gt;26&amp;lt;/w:t&amp;gt;&amp;lt;/w:r&amp;gt;&amp;lt;w:bookmarkEnd w:id="741" /&amp;gt;&amp;lt;w:r&amp;gt;&amp;lt;w:rPr&amp;gt;&amp;lt;w:b /&amp;gt;&amp;lt;w:sz w:val="24" /&amp;gt;&amp;lt;/w:rPr&amp;gt;&amp;lt;w:t&amp;gt;.  12 MRSA §6525-A, sub-§1,&amp;lt;/w:t&amp;gt;&amp;lt;/w:r&amp;gt;&amp;lt;w:r&amp;gt;&amp;lt;w:t xml:space="preserve"&amp;gt; as corrected by RR 2021, c. 2, Pt. B, §56, &amp;lt;/w:t&amp;gt;&amp;lt;/w:r&amp;gt;&amp;lt;w:bookmarkStart w:id="742" w:name="_LINE__18_95d5ee68_270e_4bce_a24c_f31a90" /&amp;gt;&amp;lt;w:bookmarkEnd w:id="739" /&amp;gt;&amp;lt;w:r&amp;gt;&amp;lt;w:t&amp;gt;is repealed and the following enacted in its place:&amp;lt;/w:t&amp;gt;&amp;lt;/w:r&amp;gt;&amp;lt;w:bookmarkEnd w:id="742" /&amp;gt;&amp;lt;/w:p&amp;gt;&amp;lt;w:p w:rsidR="00823E13" w:rsidRDefault="00823E13" w:rsidP="00823E13"&amp;gt;&amp;lt;w:pPr&amp;gt;&amp;lt;w:ind w:left="360" w:firstLine="360" /&amp;gt;&amp;lt;w:rPr&amp;gt;&amp;lt;w:ins w:id="743" w:author="BPS" w:date="2023-04-21T08:37:00Z" /&amp;gt;&amp;lt;/w:rPr&amp;gt;&amp;lt;/w:pPr&amp;gt;&amp;lt;w:bookmarkStart w:id="744" w:name="_STATUTE_NUMBER__d8b2aea1_4e71_4735_9f86" /&amp;gt;&amp;lt;w:bookmarkStart w:id="745" w:name="_STATUTE_SS__885dceb7_5253_4d5c_aa3b_1b7" /&amp;gt;&amp;lt;w:bookmarkStart w:id="746" w:name="_PAR__8_f0b1b8bf_c21a_4bca_806b_a6057c36" /&amp;gt;&amp;lt;w:bookmarkStart w:id="747" w:name="_LINE__19_4046d2b4_f6dd_417c_96ea_255169" /&amp;gt;&amp;lt;w:bookmarkStart w:id="748" w:name="_PROCESSED_CHANGE__b25aa417_667a_4b62_85" /&amp;gt;&amp;lt;w:bookmarkEnd w:id="736" /&amp;gt;&amp;lt;w:bookmarkEnd w:id="738" /&amp;gt;&amp;lt;w:ins w:id="749" w:author="BPS" w:date="2023-04-21T08:37:00Z"&amp;gt;&amp;lt;w:r&amp;gt;&amp;lt;w:rPr&amp;gt;&amp;lt;w:b /&amp;gt;&amp;lt;/w:rPr&amp;gt;&amp;lt;w:t&amp;gt;1&amp;lt;/w:t&amp;gt;&amp;lt;/w:r&amp;gt;&amp;lt;w:bookmarkEnd w:id="744" /&amp;gt;&amp;lt;w:r&amp;gt;&amp;lt;w:rPr&amp;gt;&amp;lt;w:b /&amp;gt;&amp;lt;/w:rPr&amp;gt;&amp;lt;w:t xml:space="preserve"&amp;gt;.  &amp;lt;/w:t&amp;gt;&amp;lt;/w:r&amp;gt;&amp;lt;w:bookmarkStart w:id="750" w:name="_STATUTE_HEADNOTE__3602b046_9975_4fdd_ac" /&amp;gt;&amp;lt;w:r&amp;gt;&amp;lt;w:rPr&amp;gt;&amp;lt;w:b /&amp;gt;&amp;lt;/w:rPr&amp;gt;&amp;lt;w:t xml:space="preserve"&amp;gt;Setting nets or seines near weirs. &amp;lt;/w:t&amp;gt;&amp;lt;/w:r&amp;gt;&amp;lt;w:r&amp;gt;&amp;lt;w:t xml:space="preserve"&amp;gt; &amp;lt;/w:t&amp;gt;&amp;lt;/w:r&amp;gt;&amp;lt;w:bookmarkStart w:id="751" w:name="_STATUTE_CONTENT__d27939b2_a18f_4c44_a16" /&amp;gt;&amp;lt;w:bookmarkEnd w:id="750" /&amp;gt;&amp;lt;w:r&amp;gt;&amp;lt;w:t xml:space="preserve"&amp;gt;A person, other than &amp;lt;/w:t&amp;gt;&amp;lt;/w:r&amp;gt;&amp;lt;/w:ins&amp;gt;&amp;lt;w:ins w:id="752" w:author="BPS" w:date="2023-04-21T08:38:00Z"&amp;gt;&amp;lt;w:r&amp;gt;&amp;lt;w:t&amp;gt;a&amp;lt;/w:t&amp;gt;&amp;lt;/w:r&amp;gt;&amp;lt;/w:ins&amp;gt;&amp;lt;w:ins w:id="753" w:author="BPS" w:date="2023-04-21T08:37:00Z"&amp;gt;&amp;lt;w:r&amp;gt;&amp;lt;w:t xml:space="preserve"&amp;gt; weir owner or &amp;lt;/w:t&amp;gt;&amp;lt;/w:r&amp;gt;&amp;lt;/w:ins&amp;gt;&amp;lt;w:ins w:id="754" w:author="BPS" w:date="2023-05-23T09:09:00Z"&amp;gt;&amp;lt;w:r&amp;gt;&amp;lt;w:t xml:space="preserve"&amp;gt;the &amp;lt;/w:t&amp;gt;&amp;lt;/w:r&amp;gt;&amp;lt;/w:ins&amp;gt;&amp;lt;w:ins w:id="755" w:author="BPS" w:date="2023-04-21T08:37:00Z"&amp;gt;&amp;lt;w:r&amp;gt;&amp;lt;w:t xml:space="preserve"&amp;gt;weir &amp;lt;/w:t&amp;gt;&amp;lt;/w:r&amp;gt;&amp;lt;w:bookmarkStart w:id="756" w:name="_LINE__20_a5396fad_a0c0_48b9_8e7b_9b25de" /&amp;gt;&amp;lt;w:bookmarkEnd w:id="747" /&amp;gt;&amp;lt;w:r&amp;gt;&amp;lt;w:t xml:space="preserve"&amp;gt;owner's crew members, may not set or assist in setting a net or seine within 2,000 feet of &amp;lt;/w:t&amp;gt;&amp;lt;/w:r&amp;gt;&amp;lt;w:bookmarkStart w:id="757" w:name="_LINE__21_603e000a_279a_4d31_a57c_430f5b" /&amp;gt;&amp;lt;w:bookmarkEnd w:id="756" /&amp;gt;&amp;lt;w:r&amp;gt;&amp;lt;w:t&amp;gt;the mouth of a&amp;lt;/w:t&amp;gt;&amp;lt;/w:r&amp;gt;&amp;lt;/w:ins&amp;gt;&amp;lt;w:ins w:id="758" w:author="BPS" w:date="2023-04-21T08:40:00Z"&amp;gt;&amp;lt;w:r&amp;gt;&amp;lt;w:t xml:space="preserve"&amp;gt; weir that is:&amp;lt;/w:t&amp;gt;&amp;lt;/w:r&amp;gt;&amp;lt;/w:ins&amp;gt;&amp;lt;w:bookmarkEnd w:id="757" /&amp;gt;&amp;lt;/w:p&amp;gt;&amp;lt;w:p w:rsidR="00823E13" w:rsidRDefault="00823E13" w:rsidP="00823E13"&amp;gt;&amp;lt;w:pPr&amp;gt;&amp;lt;w:ind w:left="720" /&amp;gt;&amp;lt;w:rPr&amp;gt;&amp;lt;w:ins w:id="759" w:author="BPS" w:date="2023-04-21T08:37:00Z" /&amp;gt;&amp;lt;/w:rPr&amp;gt;&amp;lt;/w:pPr&amp;gt;&amp;lt;w:bookmarkStart w:id="760" w:name="_STATUTE_NUMBER__30daa020_c13a_422c_8bbe" /&amp;gt;&amp;lt;w:bookmarkStart w:id="761" w:name="_STATUTE_P__da8e983c_0ef8_49af_b9f7_6232" /&amp;gt;&amp;lt;w:bookmarkStart w:id="762" w:name="_PAR__9_2930d3f3_55f2_48ca_84e7_eced2150" /&amp;gt;&amp;lt;w:bookmarkStart w:id="763" w:name="_LINE__22_bc545839_c3ad_4aaf_8e52_6ba1c6" /&amp;gt;&amp;lt;w:bookmarkEnd w:id="746" /&amp;gt;&amp;lt;w:bookmarkEnd w:id="751" /&amp;gt;&amp;lt;w:ins w:id="764" w:author="BPS" w:date="2023-04-21T08:37:00Z"&amp;gt;&amp;lt;w:r&amp;gt;&amp;lt;w:t&amp;gt;A&amp;lt;/w:t&amp;gt;&amp;lt;/w:r&amp;gt;&amp;lt;w:bookmarkEnd w:id="760" /&amp;gt;&amp;lt;w:r&amp;gt;&amp;lt;w:t xml:space="preserve"&amp;gt;.  &amp;lt;/w:t&amp;gt;&amp;lt;/w:r&amp;gt;&amp;lt;/w:ins&amp;gt;&amp;lt;w:bookmarkStart w:id="765" w:name="_STATUTE_CONTENT__84fbc6b5_23a6_42f6_b50" /&amp;gt;&amp;lt;w:ins w:id="766" w:author="BPS" w:date="2023-04-21T08:40:00Z"&amp;gt;&amp;lt;w:r&amp;gt;&amp;lt;w:t&amp;gt;In operating condition;&amp;lt;/w:t&amp;gt;&amp;lt;/w:r&amp;gt;&amp;lt;/w:ins&amp;gt;&amp;lt;w:bookmarkEnd w:id="763" /&amp;gt;&amp;lt;/w:p&amp;gt;&amp;lt;w:p w:rsidR="00823E13" w:rsidRDefault="00823E13" w:rsidP="00823E13"&amp;gt;&amp;lt;w:pPr&amp;gt;&amp;lt;w:ind w:left="720" /&amp;gt;&amp;lt;w:rPr&amp;gt;&amp;lt;w:ins w:id="767" w:author="BPS" w:date="2023-04-21T08:37:00Z" /&amp;gt;&amp;lt;/w:rPr&amp;gt;&amp;lt;/w:pPr&amp;gt;&amp;lt;w:bookmarkStart w:id="768" w:name="_STATUTE_NUMBER__46bdfbac_f9c4_4801_957f" /&amp;gt;&amp;lt;w:bookmarkStart w:id="769" w:name="_STATUTE_P__5ce15b1f_4188_4b17_a84b_0e2e" /&amp;gt;&amp;lt;w:bookmarkStart w:id="770" w:name="_PAR__10_3ed40096_300b_485d_ad60_50f2918" /&amp;gt;&amp;lt;w:bookmarkStart w:id="771" w:name="_LINE__23_75f40061_ffe8_43c9_a354_b0b17c" /&amp;gt;&amp;lt;w:bookmarkEnd w:id="761" /&amp;gt;&amp;lt;w:bookmarkEnd w:id="762" /&amp;gt;&amp;lt;w:bookmarkEnd w:id="765" /&amp;gt;&amp;lt;w:ins w:id="772" w:author="BPS" w:date="2023-04-21T08:37:00Z"&amp;gt;&amp;lt;w:r&amp;gt;&amp;lt;w:t&amp;gt;B&amp;lt;/w:t&amp;gt;&amp;lt;/w:r&amp;gt;&amp;lt;w:bookmarkEnd w:id="768" /&amp;gt;&amp;lt;w:r&amp;gt;&amp;lt;w:t xml:space="preserve"&amp;gt;.  &amp;lt;/w:t&amp;gt;&amp;lt;/w:r&amp;gt;&amp;lt;/w:ins&amp;gt;&amp;lt;w:bookmarkStart w:id="773" w:name="_STATUTE_CONTENT__a6108286_f782_4264_826" /&amp;gt;&amp;lt;w:ins w:id="774" w:author="BPS" w:date="2023-04-21T08:40:00Z"&amp;gt;&amp;lt;w:r&amp;gt;&amp;lt;w:t&amp;gt;Licensed under Title 38, chapter 9&amp;lt;/w:t&amp;gt;&amp;lt;/w:r&amp;gt;&amp;lt;/w:ins&amp;gt;&amp;lt;w:ins w:id="775" w:author="BPS" w:date="2023-04-21T08:41:00Z"&amp;gt;&amp;lt;w:r&amp;gt;&amp;lt;w:t xml:space="preserve"&amp;gt;; and &amp;lt;/w:t&amp;gt;&amp;lt;/w:r&amp;gt;&amp;lt;/w:ins&amp;gt;&amp;lt;w:bookmarkEnd w:id="771" /&amp;gt;&amp;lt;/w:p&amp;gt;&amp;lt;w:p w:rsidR="00823E13" w:rsidRDefault="00823E13" w:rsidP="00823E13"&amp;gt;&amp;lt;w:pPr&amp;gt;&amp;lt;w:ind w:left="720" /&amp;gt;&amp;lt;/w:pPr&amp;gt;&amp;lt;w:bookmarkStart w:id="776" w:name="_STATUTE_NUMBER__1630d75a_0b2f_43c2_977a" /&amp;gt;&amp;lt;w:bookmarkStart w:id="777" w:name="_STATUTE_P__522f350a_7366_4251_8f25_2015" /&amp;gt;&amp;lt;w:bookmarkStart w:id="778" w:name="_PAR__11_b65eac8d_3dd5_4ed2_bd23_c3091b6" /&amp;gt;&amp;lt;w:bookmarkStart w:id="779" w:name="_LINE__24_211eec43_89d9_4b53_a703_cb06bf" /&amp;gt;&amp;lt;w:bookmarkEnd w:id="769" /&amp;gt;&amp;lt;w:bookmarkEnd w:id="770" /&amp;gt;&amp;lt;w:bookmarkEnd w:id="773" /&amp;gt;&amp;lt;w:ins w:id="780" w:author="BPS" w:date="2023-04-21T08:37:00Z"&amp;gt;&amp;lt;w:r&amp;gt;&amp;lt;w:t&amp;gt;C&amp;lt;/w:t&amp;gt;&amp;lt;/w:r&amp;gt;&amp;lt;w:bookmarkEnd w:id="776" /&amp;gt;&amp;lt;w:r&amp;gt;&amp;lt;w:t xml:space="preserve"&amp;gt;.  &amp;lt;/w:t&amp;gt;&amp;lt;/w:r&amp;gt;&amp;lt;/w:ins&amp;gt;&amp;lt;w:bookmarkStart w:id="781" w:name="_STATUTE_CONTENT__3aa7cfd4_6d9e_48a5_87b" /&amp;gt;&amp;lt;w:ins w:id="782" w:author="BPS" w:date="2023-04-21T08:41:00Z"&amp;gt;&amp;lt;w:r&amp;gt;&amp;lt;w:t xml:space="preserve"&amp;gt;Operated by an operator who is licensed under &amp;lt;/w:t&amp;gt;&amp;lt;/w:r&amp;gt;&amp;lt;/w:ins&amp;gt;&amp;lt;w:ins w:id="783" w:author="BPS" w:date="2023-05-23T09:09:00Z"&amp;gt;&amp;lt;w:r&amp;gt;&amp;lt;w:t xml:space="preserve"&amp;gt;section &amp;lt;/w:t&amp;gt;&amp;lt;/w:r&amp;gt;&amp;lt;/w:ins&amp;gt;&amp;lt;w:ins w:id="784" w:author="BPS" w:date="2023-04-21T08:41:00Z"&amp;gt;&amp;lt;w:r&amp;gt;&amp;lt;w:t&amp;gt;6501.&amp;lt;/w:t&amp;gt;&amp;lt;/w:r&amp;gt;&amp;lt;/w:ins&amp;gt;&amp;lt;w:bookmarkEnd w:id="779" /&amp;gt;&amp;lt;/w:p&amp;gt;&amp;lt;w:p w:rsidR="00823E13" w:rsidRDefault="00823E13" w:rsidP="00823E13"&amp;gt;&amp;lt;w:pPr&amp;gt;&amp;lt;w:ind w:left="360" w:firstLine="360" /&amp;gt;&amp;lt;/w:pPr&amp;gt;&amp;lt;w:bookmarkStart w:id="785" w:name="_BILL_SECTION_HEADER__1fcdf338_fb28_4874" /&amp;gt;&amp;lt;w:bookmarkStart w:id="786" w:name="_BILL_SECTION__edd89388_d717_435b_8da2_a" /&amp;gt;&amp;lt;w:bookmarkStart w:id="787" w:name="_PAR__12_51919d22_a7cf_46a5_bb4b_3eec760" /&amp;gt;&amp;lt;w:bookmarkStart w:id="788" w:name="_LINE__25_871bf5ec_d8a0_4c47_8f9a_9998a1" /&amp;gt;&amp;lt;w:bookmarkEnd w:id="737" /&amp;gt;&amp;lt;w:bookmarkEnd w:id="745" /&amp;gt;&amp;lt;w:bookmarkEnd w:id="748" /&amp;gt;&amp;lt;w:bookmarkEnd w:id="777" /&amp;gt;&amp;lt;w:bookmarkEnd w:id="778" /&amp;gt;&amp;lt;w:bookmarkEnd w:id="781" /&amp;gt;&amp;lt;w:r&amp;gt;&amp;lt;w:rPr&amp;gt;&amp;lt;w:b /&amp;gt;&amp;lt;w:sz w:val="24" /&amp;gt;&amp;lt;/w:rPr&amp;gt;&amp;lt;w:t xml:space="preserve"&amp;gt;Sec. &amp;lt;/w:t&amp;gt;&amp;lt;/w:r&amp;gt;&amp;lt;w:bookmarkStart w:id="789" w:name="_BILL_PART_LETTER__7a57afaa_97f8_49ca_ba" /&amp;gt;&amp;lt;w:r&amp;gt;&amp;lt;w:rPr&amp;gt;&amp;lt;w:b /&amp;gt;&amp;lt;w:sz w:val="24" /&amp;gt;&amp;lt;/w:rPr&amp;gt;&amp;lt;w:t&amp;gt;A&amp;lt;/w:t&amp;gt;&amp;lt;/w:r&amp;gt;&amp;lt;w:bookmarkEnd w:id="789" /&amp;gt;&amp;lt;w:r&amp;gt;&amp;lt;w:rPr&amp;gt;&amp;lt;w:b /&amp;gt;&amp;lt;w:sz w:val="24" /&amp;gt;&amp;lt;/w:rPr&amp;gt;&amp;lt;w:t&amp;gt;-&amp;lt;/w:t&amp;gt;&amp;lt;/w:r&amp;gt;&amp;lt;w:bookmarkStart w:id="790" w:name="_BILL_SECTION_NUMBER__211583e7_0050_404d" /&amp;gt;&amp;lt;w:r&amp;gt;&amp;lt;w:rPr&amp;gt;&amp;lt;w:b /&amp;gt;&amp;lt;w:sz w:val="24" /&amp;gt;&amp;lt;/w:rPr&amp;gt;&amp;lt;w:t&amp;gt;27&amp;lt;/w:t&amp;gt;&amp;lt;/w:r&amp;gt;&amp;lt;w:bookmarkEnd w:id="790" /&amp;gt;&amp;lt;w:r&amp;gt;&amp;lt;w:rPr&amp;gt;&amp;lt;w:b /&amp;gt;&amp;lt;w:sz w:val="24" /&amp;gt;&amp;lt;/w:rPr&amp;gt;&amp;lt;w:t&amp;gt;.  12 MRSA §10157,&amp;lt;/w:t&amp;gt;&amp;lt;/w:r&amp;gt;&amp;lt;w:r&amp;gt;&amp;lt;w:t xml:space="preserve"&amp;gt; as amended by PL 2015, c. 277, §§2 to 8, is further &amp;lt;/w:t&amp;gt;&amp;lt;/w:r&amp;gt;&amp;lt;w:bookmarkStart w:id="791" w:name="_LINE__26_b704b7f5_5575_4da2_bd75_e611a7" /&amp;gt;&amp;lt;w:bookmarkEnd w:id="788" /&amp;gt;&amp;lt;w:r&amp;gt;&amp;lt;w:t&amp;gt;amended by amending the section headnote to read:&amp;lt;/w:t&amp;gt;&amp;lt;/w:r&amp;gt;&amp;lt;w:bookmarkEnd w:id="791" /&amp;gt;&amp;lt;/w:p&amp;gt;&amp;lt;w:p w:rsidR="00823E13" w:rsidRDefault="00823E13" w:rsidP="00823E13"&amp;gt;&amp;lt;w:pPr&amp;gt;&amp;lt;w:ind w:left="1080" w:hanging="720" /&amp;gt;&amp;lt;/w:pPr&amp;gt;&amp;lt;w:bookmarkStart w:id="792" w:name="_STATUTE_S__b0bbd113_fdc9_4aab_9d38_ecbc" /&amp;gt;&amp;lt;w:bookmarkStart w:id="793" w:name="_PAR__13_5e60cf0f_a70a_4e3b_bac9_972eae4" /&amp;gt;&amp;lt;w:bookmarkStart w:id="794" w:name="_LINE__27_a736b302_aab8_46fc_91c3_fe437e" /&amp;gt;&amp;lt;w:bookmarkEnd w:id="785" /&amp;gt;&amp;lt;w:bookmarkEnd w:id="787" /&amp;gt;&amp;lt;w:r&amp;gt;&amp;lt;w:rPr&amp;gt;&amp;lt;w:b /&amp;gt;&amp;lt;/w:rPr&amp;gt;&amp;lt;w:t&amp;gt;§&amp;lt;/w:t&amp;gt;&amp;lt;/w:r&amp;gt;&amp;lt;w:bookmarkStart w:id="795" w:name="_STATUTE_NUMBER__dea579ae_6743_47ae_bc9e" /&amp;gt;&amp;lt;w:r&amp;gt;&amp;lt;w:rPr&amp;gt;&amp;lt;w:b /&amp;gt;&amp;lt;/w:rPr&amp;gt;&amp;lt;w:t&amp;gt;10157&amp;lt;/w:t&amp;gt;&amp;lt;/w:r&amp;gt;&amp;lt;w:bookmarkEnd w:id="795" /&amp;gt;&amp;lt;w:r&amp;gt;&amp;lt;w:rPr&amp;gt;&amp;lt;w:b /&amp;gt;&amp;lt;/w:rPr&amp;gt;&amp;lt;w:t xml:space="preserve"&amp;gt;.  &amp;lt;/w:t&amp;gt;&amp;lt;/w:r&amp;gt;&amp;lt;w:bookmarkStart w:id="796" w:name="_STATUTE_HEADNOTE__5384ce7b_bbfd_40fa_94" /&amp;gt;&amp;lt;w:r&amp;gt;&amp;lt;w:rPr&amp;gt;&amp;lt;w:b /&amp;gt;&amp;lt;/w:rPr&amp;gt;&amp;lt;w:t&amp;gt;Landowners and&amp;lt;/w:t&amp;gt;&amp;lt;/w:r&amp;gt;&amp;lt;w:bookmarkStart w:id="797" w:name="_PROCESSED_CHANGE__7f3bd513_1037_4911_83" /&amp;gt;&amp;lt;w:r&amp;gt;&amp;lt;w:rPr&amp;gt;&amp;lt;w:b /&amp;gt;&amp;lt;/w:rPr&amp;gt;&amp;lt;w:t xml:space="preserve"&amp;gt; &amp;lt;/w:t&amp;gt;&amp;lt;/w:r&amp;gt;&amp;lt;w:del w:id="798" w:author="BPS" w:date="2023-04-21T08:45:00Z"&amp;gt;&amp;lt;w:r w:rsidDel="006E001D"&amp;gt;&amp;lt;w:rPr&amp;gt;&amp;lt;w:b /&amp;gt;&amp;lt;/w:rPr&amp;gt;&amp;lt;w:delText&amp;gt;Sportsmen&amp;lt;/w:delText&amp;gt;&amp;lt;/w:r&amp;gt;&amp;lt;/w:del&amp;gt;&amp;lt;w:bookmarkStart w:id="799" w:name="_PROCESSED_CHANGE__cdcc69cc_b543_438d_85" /&amp;gt;&amp;lt;w:bookmarkEnd w:id="797" /&amp;gt;&amp;lt;w:r&amp;gt;&amp;lt;w:rPr&amp;gt;&amp;lt;w:b /&amp;gt;&amp;lt;/w:rPr&amp;gt;&amp;lt;w:t xml:space="preserve"&amp;gt; &amp;lt;/w:t&amp;gt;&amp;lt;/w:r&amp;gt;&amp;lt;w:ins w:id="800" w:author="BPS" w:date="2023-06-06T15:49:00Z"&amp;gt;&amp;lt;w:r&amp;gt;&amp;lt;w:rPr&amp;gt;&amp;lt;w:b /&amp;gt;&amp;lt;/w:rPr&amp;gt;&amp;lt;w:t&amp;gt;Land Users&amp;lt;/w:t&amp;gt;&amp;lt;/w:r&amp;gt;&amp;lt;/w:ins&amp;gt;&amp;lt;w:bookmarkEnd w:id="799" /&amp;gt;&amp;lt;w:r&amp;gt;&amp;lt;w:rPr&amp;gt;&amp;lt;w:b /&amp;gt;&amp;lt;/w:rPr&amp;gt;&amp;lt;w:t xml:space="preserve"&amp;gt; Relations Advisory Board&amp;lt;/w:t&amp;gt;&amp;lt;/w:r&amp;gt;&amp;lt;w:bookmarkEnd w:id="794" /&amp;gt;&amp;lt;w:bookmarkEnd w:id="796" /&amp;gt;&amp;lt;/w:p&amp;gt;&amp;lt;w:p w:rsidR="00823E13" w:rsidRDefault="00823E13" w:rsidP="00823E13"&amp;gt;&amp;lt;w:pPr&amp;gt;&amp;lt;w:ind w:left="360" w:firstLine="360" /&amp;gt;&amp;lt;/w:pPr&amp;gt;&amp;lt;w:bookmarkStart w:id="801" w:name="_BILL_SECTION_HEADER__6b0157a8_22d4_4b08" /&amp;gt;&amp;lt;w:bookmarkStart w:id="802" w:name="_BILL_SECTION__ba1364eb_e7b4_4324_aaa4_7" /&amp;gt;&amp;lt;w:bookmarkStart w:id="803" w:name="_PAR__14_415d72d6_5078_4a57_bcbb_2912ab6" /&amp;gt;&amp;lt;w:bookmarkStart w:id="804" w:name="_LINE__28_ade36a7a_541d_460a_bb72_eda56b" /&amp;gt;&amp;lt;w:bookmarkEnd w:id="786" /&amp;gt;&amp;lt;w:bookmarkEnd w:id="792" /&amp;gt;&amp;lt;w:bookmarkEnd w:id="793" /&amp;gt;&amp;lt;w:r&amp;gt;&amp;lt;w:rPr&amp;gt;&amp;lt;w:b /&amp;gt;&amp;lt;w:sz w:val="24" /&amp;gt;&amp;lt;/w:rPr&amp;gt;&amp;lt;w:t xml:space="preserve"&amp;gt;Sec. &amp;lt;/w:t&amp;gt;&amp;lt;/w:r&amp;gt;&amp;lt;w:bookmarkStart w:id="805" w:name="_BILL_PART_LETTER__76b99ff5_47f5_48a4_ab" /&amp;gt;&amp;lt;w:r&amp;gt;&amp;lt;w:rPr&amp;gt;&amp;lt;w:b /&amp;gt;&amp;lt;w:sz w:val="24" /&amp;gt;&amp;lt;/w:rPr&amp;gt;&amp;lt;w:t&amp;gt;A&amp;lt;/w:t&amp;gt;&amp;lt;/w:r&amp;gt;&amp;lt;w:bookmarkEnd w:id="805" /&amp;gt;&amp;lt;w:r&amp;gt;&amp;lt;w:rPr&amp;gt;&amp;lt;w:b /&amp;gt;&amp;lt;w:sz w:val="24" /&amp;gt;&amp;lt;/w:rPr&amp;gt;&amp;lt;w:t&amp;gt;-&amp;lt;/w:t&amp;gt;&amp;lt;/w:r&amp;gt;&amp;lt;w:bookmarkStart w:id="806" w:name="_BILL_SECTION_NUMBER__f88df0c4_a502_488b" /&amp;gt;&amp;lt;w:r&amp;gt;&amp;lt;w:rPr&amp;gt;&amp;lt;w:b /&amp;gt;&amp;lt;w:sz w:val="24" /&amp;gt;&amp;lt;/w:rPr&amp;gt;&amp;lt;w:t&amp;gt;28&amp;lt;/w:t&amp;gt;&amp;lt;/w:r&amp;gt;&amp;lt;w:bookmarkEnd w:id="806" /&amp;gt;&amp;lt;w:r&amp;gt;&amp;lt;w:rPr&amp;gt;&amp;lt;w:b /&amp;gt;&amp;lt;w:sz w:val="24" /&amp;gt;&amp;lt;/w:rPr&amp;gt;&amp;lt;w:t&amp;gt;.  12 MRSA §10157, sub-§1-A,&amp;lt;/w:t&amp;gt;&amp;lt;/w:r&amp;gt;&amp;lt;w:r&amp;gt;&amp;lt;w:t xml:space="preserve"&amp;gt; as enacted by PL 2015, c. 277, §3, is &amp;lt;/w:t&amp;gt;&amp;lt;/w:r&amp;gt;&amp;lt;w:bookmarkStart w:id="807" w:name="_LINE__29_fd0917f6_f472_4937_8388_a34035" /&amp;gt;&amp;lt;w:bookmarkEnd w:id="804" /&amp;gt;&amp;lt;w:r&amp;gt;&amp;lt;w:t&amp;gt;amended to read:&amp;lt;/w:t&amp;gt;&amp;lt;/w:r&amp;gt;&amp;lt;w:bookmarkEnd w:id="807" /&amp;gt;&amp;lt;/w:p&amp;gt;&amp;lt;w:p w:rsidR="00823E13" w:rsidRDefault="00823E13" w:rsidP="00823E13"&amp;gt;&amp;lt;w:pPr&amp;gt;&amp;lt;w:ind w:left="360" w:firstLine="360" /&amp;gt;&amp;lt;/w:pPr&amp;gt;&amp;lt;w:bookmarkStart w:id="808" w:name="_STATUTE_NUMBER__42af8c12_816a_4e60_b640" /&amp;gt;&amp;lt;w:bookmarkStart w:id="809" w:name="_STATUTE_SS__90458580_f00b_496a_b2f0_7db" /&amp;gt;&amp;lt;w:bookmarkStart w:id="810" w:name="_PAR__15_4d039f4c_73b9_4474_aa11_4bc19cd" /&amp;gt;&amp;lt;w:bookmarkStart w:id="811" w:name="_LINE__30_a60aceb6_df9b_408b_ac2b_de62bd" /&amp;gt;&amp;lt;w:bookmarkEnd w:id="801" /&amp;gt;&amp;lt;w:bookmarkEnd w:id="803" /&amp;gt;&amp;lt;w:r&amp;gt;&amp;lt;w:rPr&amp;gt;&amp;lt;w:b /&amp;gt;&amp;lt;/w:rPr&amp;gt;&amp;lt;w:t&amp;gt;1-A&amp;lt;/w:t&amp;gt;&amp;lt;/w:r&amp;gt;&amp;lt;w:bookmarkEnd w:id="808" /&amp;gt;&amp;lt;w:r&amp;gt;&amp;lt;w:rPr&amp;gt;&amp;lt;w:b /&amp;gt;&amp;lt;/w:rPr&amp;gt;&amp;lt;w:t xml:space="preserve"&amp;gt;.  &amp;lt;/w:t&amp;gt;&amp;lt;/w:r&amp;gt;&amp;lt;w:bookmarkStart w:id="812" w:name="_STATUTE_HEADNOTE__43a3b435_a9bf_4496_a7" /&amp;gt;&amp;lt;w:r&amp;gt;&amp;lt;w:rPr&amp;gt;&amp;lt;w:b /&amp;gt;&amp;lt;/w:rPr&amp;gt;&amp;lt;w:t&amp;gt;Appointment and composition.&amp;lt;/w:t&amp;gt;&amp;lt;/w:r&amp;gt;&amp;lt;w:bookmarkEnd w:id="8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3" w:name="_STATUTE_CONTENT__cc2b8f48_e7a4_43de_8f7" /&amp;gt;&amp;lt;w:r&amp;gt;&amp;lt;w:t&amp;gt;The Landowners and&amp;lt;/w:t&amp;gt;&amp;lt;/w:r&amp;gt;&amp;lt;w:bookmarkStart w:id="814" w:name="_PROCESSED_CHANGE__b1de81b0_b57f_4d3d_aa" /&amp;gt;&amp;lt;w:r&amp;gt;&amp;lt;w:t xml:space="preserve"&amp;gt; &amp;lt;/w:t&amp;gt;&amp;lt;/w:r&amp;gt;&amp;lt;w:del w:id="815" w:author="BPS" w:date="2023-04-21T08:47:00Z"&amp;gt;&amp;lt;w:r w:rsidDel="006E001D"&amp;gt;&amp;lt;w:delText&amp;gt;Sportsmen&amp;lt;/w:delText&amp;gt;&amp;lt;/w:r&amp;gt;&amp;lt;/w:del&amp;gt;&amp;lt;w:bookmarkStart w:id="816" w:name="_PROCESSED_CHANGE__f0e616c3_0c9c_4c4b_bf" /&amp;gt;&amp;lt;w:bookmarkEnd w:id="814" /&amp;gt;&amp;lt;w:r&amp;gt;&amp;lt;w:t xml:space="preserve"&amp;gt; &amp;lt;/w:t&amp;gt;&amp;lt;/w:r&amp;gt;&amp;lt;w:ins w:id="817" w:author="BPS" w:date="2023-06-07T19:35:00Z"&amp;gt;&amp;lt;w:r&amp;gt;&amp;lt;w:t xml:space="preserve"&amp;gt;Land &amp;lt;/w:t&amp;gt;&amp;lt;/w:r&amp;gt;&amp;lt;/w:ins&amp;gt;&amp;lt;w:ins w:id="818" w:author="BPS" w:date="2023-06-08T07:40:00Z"&amp;gt;&amp;lt;w:r&amp;gt;&amp;lt;w:t&amp;gt;U&amp;lt;/w:t&amp;gt;&amp;lt;/w:r&amp;gt;&amp;lt;/w:ins&amp;gt;&amp;lt;w:ins w:id="819" w:author="BPS" w:date="2023-06-07T19:35:00Z"&amp;gt;&amp;lt;w:r&amp;gt;&amp;lt;w:t&amp;gt;sers&amp;lt;/w:t&amp;gt;&amp;lt;/w:r&amp;gt;&amp;lt;/w:ins&amp;gt;&amp;lt;w:bookmarkEnd w:id="816" /&amp;gt;&amp;lt;w:r&amp;gt;&amp;lt;w:t xml:space="preserve"&amp;gt; &amp;lt;/w:t&amp;gt;&amp;lt;/w:r&amp;gt;&amp;lt;w:bookmarkStart w:id="820" w:name="_LINE__31_2a747a37_ce00_4fc9_b968_e461bb" /&amp;gt;&amp;lt;w:bookmarkEnd w:id="811" /&amp;gt;&amp;lt;w:r&amp;gt;&amp;lt;w:t xml:space="preserve"&amp;gt;Relations Advisory Board, referred to in this chapter as "the advisory board" and &amp;lt;/w:t&amp;gt;&amp;lt;/w:r&amp;gt;&amp;lt;w:bookmarkStart w:id="821" w:name="_LINE__32_0df30c1e_4719_4417_b6ed_ec51f5" /&amp;gt;&amp;lt;w:bookmarkEnd w:id="820" /&amp;gt;&amp;lt;w:r&amp;gt;&amp;lt;w:t xml:space="preserve"&amp;gt;established by &amp;lt;/w:t&amp;gt;&amp;lt;/w:r&amp;gt;&amp;lt;w:bookmarkStart w:id="822" w:name="_CROSS_REFERENCE__e48a9174_eef3_4e7d_89b" /&amp;gt;&amp;lt;w:r&amp;gt;&amp;lt;w:t&amp;gt;Title 5, section 12004‑I, subsection 49‑C&amp;lt;/w:t&amp;gt;&amp;lt;/w:r&amp;gt;&amp;lt;w:bookmarkEnd w:id="822" /&amp;gt;&amp;lt;w:r&amp;gt;&amp;lt;w:t xml:space="preserve"&amp;gt;, consists of the following &amp;lt;/w:t&amp;gt;&amp;lt;/w:r&amp;gt;&amp;lt;w:bookmarkStart w:id="823" w:name="_LINE__33_40aed811_7528_42ea_aeb5_dbe2e8" /&amp;gt;&amp;lt;w:bookmarkEnd w:id="821" /&amp;gt;&amp;lt;w:r&amp;gt;&amp;lt;w:t&amp;gt;members:&amp;lt;/w:t&amp;gt;&amp;lt;/w:r&amp;gt;&amp;lt;w:bookmarkEnd w:id="813" /&amp;gt;&amp;lt;w:bookmarkEnd w:id="823" /&amp;gt;&amp;lt;/w:p&amp;gt;&amp;lt;w:p w:rsidR="00823E13" w:rsidRDefault="00823E13" w:rsidP="00823E13"&amp;gt;&amp;lt;w:pPr&amp;gt;&amp;lt;w:ind w:left="720" /&amp;gt;&amp;lt;/w:pPr&amp;gt;&amp;lt;w:bookmarkStart w:id="824" w:name="_STATUTE_NUMBER__501d6e96_bc06_44fc_9eb4" /&amp;gt;&amp;lt;w:bookmarkStart w:id="825" w:name="_STATUTE_P__c15bff50_3d04_43fb_b51e_b698" /&amp;gt;&amp;lt;w:bookmarkStart w:id="826" w:name="_PAR__16_fb19ac73_a0e8_4722_9ba6_8f8a169" /&amp;gt;&amp;lt;w:bookmarkStart w:id="827" w:name="_LINE__34_a9f07bd3_98d7_4d84_bdc1_9939ab" /&amp;gt;&amp;lt;w:bookmarkEnd w:id="810" /&amp;gt;&amp;lt;w:r&amp;gt;&amp;lt;w:t&amp;gt;A&amp;lt;/w:t&amp;gt;&amp;lt;/w:r&amp;gt;&amp;lt;w:bookmarkEnd w:id="824" /&amp;gt;&amp;lt;w:r&amp;gt;&amp;lt;w:t xml:space="preserve"&amp;gt;.  &amp;lt;/w:t&amp;gt;&amp;lt;/w:r&amp;gt;&amp;lt;w:bookmarkStart w:id="828" w:name="_STATUTE_CONTENT__40febd5e_bf69_40cd_9cd" /&amp;gt;&amp;lt;w:r&amp;gt;&amp;lt;w:t&amp;gt;Eleven members, appointed by the Commissioner of Inland Fisheries and Wildlife:&amp;lt;/w:t&amp;gt;&amp;lt;/w:r&amp;gt;&amp;lt;w:bookmarkEnd w:id="827" /&amp;gt;&amp;lt;w:bookmarkEnd w:id="828" /&amp;gt;&amp;lt;/w:p&amp;gt;&amp;lt;w:p w:rsidR="00823E13" w:rsidRDefault="00823E13" w:rsidP="00823E13"&amp;gt;&amp;lt;w:pPr&amp;gt;&amp;lt;w:ind w:left="1080" /&amp;gt;&amp;lt;/w:pPr&amp;gt;&amp;lt;w:bookmarkStart w:id="829" w:name="_STATUTE_SP__9693d250_9c7a_4812_88d4_601" /&amp;gt;&amp;lt;w:bookmarkStart w:id="830" w:name="_PAR__17_9bd92aea_b6e1_4343_9f02_325973b" /&amp;gt;&amp;lt;w:bookmarkStart w:id="831" w:name="_LINE__35_6634fdf2_f2fa_4fc5_b139_2757f6" /&amp;gt;&amp;lt;w:bookmarkEnd w:id="826" /&amp;gt;&amp;lt;w:r&amp;gt;&amp;lt;w:t&amp;gt;(&amp;lt;/w:t&amp;gt;&amp;lt;/w:r&amp;gt;&amp;lt;w:bookmarkStart w:id="832" w:name="_STATUTE_NUMBER__80db8436_50d7_40a6_a23f" /&amp;gt;&amp;lt;w:r&amp;gt;&amp;lt;w:t&amp;gt;1&amp;lt;/w:t&amp;gt;&amp;lt;/w:r&amp;gt;&amp;lt;w:bookmarkEnd w:id="832" /&amp;gt;&amp;lt;w:r&amp;gt;&amp;lt;w:t xml:space="preserve"&amp;gt;)  &amp;lt;/w:t&amp;gt;&amp;lt;/w:r&amp;gt;&amp;lt;w:bookmarkStart w:id="833" w:name="_STATUTE_CONTENT__caad48fe_0d23_4395_b47" /&amp;gt;&amp;lt;w:r&amp;gt;&amp;lt;w:t&amp;gt;One representative of a statewide small woodland owners association;&amp;lt;/w:t&amp;gt;&amp;lt;/w:r&amp;gt;&amp;lt;w:bookmarkEnd w:id="831" /&amp;gt;&amp;lt;w:bookmarkEnd w:id="833" /&amp;gt;&amp;lt;/w:p&amp;gt;&amp;lt;w:p w:rsidR="00823E13" w:rsidRDefault="00823E13" w:rsidP="00823E13"&amp;gt;&amp;lt;w:pPr&amp;gt;&amp;lt;w:ind w:left="1080" /&amp;gt;&amp;lt;/w:pPr&amp;gt;&amp;lt;w:bookmarkStart w:id="834" w:name="_STATUTE_SP__a9b4554b_c62c_47f9_8885_9f7" /&amp;gt;&amp;lt;w:bookmarkStart w:id="835" w:name="_PAR__18_3b02cea2_c204_4d76_9417_cdd30f2" /&amp;gt;&amp;lt;w:bookmarkStart w:id="836" w:name="_LINE__36_744030fd_e931_4aa2_8779_e9fc19" /&amp;gt;&amp;lt;w:bookmarkEnd w:id="829" /&amp;gt;&amp;lt;w:bookmarkEnd w:id="830" /&amp;gt;&amp;lt;w:r&amp;gt;&amp;lt;w:t&amp;gt;(&amp;lt;/w:t&amp;gt;&amp;lt;/w:r&amp;gt;&amp;lt;w:bookmarkStart w:id="837" w:name="_STATUTE_NUMBER__80138ff8_9e92_4b48_b44c" /&amp;gt;&amp;lt;w:r&amp;gt;&amp;lt;w:t&amp;gt;2&amp;lt;/w:t&amp;gt;&amp;lt;/w:r&amp;gt;&amp;lt;w:bookmarkEnd w:id="837" /&amp;gt;&amp;lt;w:r&amp;gt;&amp;lt;w:t xml:space="preserve"&amp;gt;)  &amp;lt;/w:t&amp;gt;&amp;lt;/w:r&amp;gt;&amp;lt;w:bookmarkStart w:id="838" w:name="_STATUTE_CONTENT__539dae83_24d0_48b3_93b" /&amp;gt;&amp;lt;w:r&amp;gt;&amp;lt;w:t&amp;gt;One representative of a large landowners association;&amp;lt;/w:t&amp;gt;&amp;lt;/w:r&amp;gt;&amp;lt;w:bookmarkEnd w:id="836" /&amp;gt;&amp;lt;w:bookmarkEnd w:id="838" /&amp;gt;&amp;lt;/w:p&amp;gt;&amp;lt;w:p w:rsidR="00823E13" w:rsidRDefault="00823E13" w:rsidP="00823E13"&amp;gt;&amp;lt;w:pPr&amp;gt;&amp;lt;w:ind w:left="1080" /&amp;gt;&amp;lt;/w:pPr&amp;gt;&amp;lt;w:bookmarkStart w:id="839" w:name="_STATUTE_SP__1228d91d_93d4_4195_af0f_b97" /&amp;gt;&amp;lt;w:bookmarkStart w:id="840" w:name="_PAR__19_624ff298_eb06_4b70_8a65_f702ce7" /&amp;gt;&amp;lt;w:bookmarkStart w:id="841" w:name="_LINE__37_b255e02c_f7b7_4bb8_bfe7_f08a32" /&amp;gt;&amp;lt;w:bookmarkEnd w:id="834" /&amp;gt;&amp;lt;w:bookmarkEnd w:id="835" /&amp;gt;&amp;lt;w:r&amp;gt;&amp;lt;w:t&amp;gt;(&amp;lt;/w:t&amp;gt;&amp;lt;/w:r&amp;gt;&amp;lt;w:bookmarkStart w:id="842" w:name="_STATUTE_NUMBER__caabb2ef_1dfb_4515_a5ab" /&amp;gt;&amp;lt;w:r&amp;gt;&amp;lt;w:t&amp;gt;3&amp;lt;/w:t&amp;gt;&amp;lt;/w:r&amp;gt;&amp;lt;w:bookmarkEnd w:id="842" /&amp;gt;&amp;lt;w:r&amp;gt;&amp;lt;w:t xml:space="preserve"&amp;gt;)  &amp;lt;/w:t&amp;gt;&amp;lt;/w:r&amp;gt;&amp;lt;w:bookmarkStart w:id="843" w:name="_STATUTE_CONTENT__cbd9d3dc_8d40_42a2_a60" /&amp;gt;&amp;lt;w:r&amp;gt;&amp;lt;w:t&amp;gt;One representative of a statewide farmers organization;&amp;lt;/w:t&amp;gt;&amp;lt;/w:r&amp;gt;&amp;lt;w:bookmarkEnd w:id="841" /&amp;gt;&amp;lt;w:bookmarkEnd w:id="843" /&amp;gt;&amp;lt;/w:p&amp;gt;&amp;lt;w:p w:rsidR="00823E13" w:rsidRDefault="00823E13" w:rsidP="00823E13"&amp;gt;&amp;lt;w:pPr&amp;gt;&amp;lt;w:ind w:left="1080" /&amp;gt;&amp;lt;/w:pPr&amp;gt;&amp;lt;w:bookmarkStart w:id="844" w:name="_STATUTE_SP__7b136289_aa56_4524_8bee_9b6" /&amp;gt;&amp;lt;w:bookmarkStart w:id="845" w:name="_PAR__20_70aa9b32_5086_4dc1_aa66_7ac50a8" /&amp;gt;&amp;lt;w:bookmarkStart w:id="846" w:name="_LINE__38_a9d30fbf_b89b_4ead_8a2c_7c4360" /&amp;gt;&amp;lt;w:bookmarkEnd w:id="839" /&amp;gt;&amp;lt;w:bookmarkEnd w:id="840" /&amp;gt;&amp;lt;w:r&amp;gt;&amp;lt;w:t&amp;gt;(&amp;lt;/w:t&amp;gt;&amp;lt;/w:r&amp;gt;&amp;lt;w:bookmarkStart w:id="847" w:name="_STATUTE_NUMBER__90913412_b89a_4ebf_8ef1" /&amp;gt;&amp;lt;w:r&amp;gt;&amp;lt;w:t&amp;gt;4&amp;lt;/w:t&amp;gt;&amp;lt;/w:r&amp;gt;&amp;lt;w:bookmarkEnd w:id="847" /&amp;gt;&amp;lt;w:r&amp;gt;&amp;lt;w:t xml:space="preserve"&amp;gt;)  &amp;lt;/w:t&amp;gt;&amp;lt;/w:r&amp;gt;&amp;lt;w:bookmarkStart w:id="848" w:name="_STATUTE_CONTENT__21b7edd9_acdd_4c21_910" /&amp;gt;&amp;lt;w:r&amp;gt;&amp;lt;w:t&amp;gt;Three representatives of&amp;lt;/w:t&amp;gt;&amp;lt;/w:r&amp;gt;&amp;lt;w:bookmarkStart w:id="849" w:name="_PROCESSED_CHANGE__49f9d9a7_105d_4219_81" /&amp;gt;&amp;lt;w:r&amp;gt;&amp;lt;w:t xml:space="preserve"&amp;gt; &amp;lt;/w:t&amp;gt;&amp;lt;/w:r&amp;gt;&amp;lt;w:del w:id="850" w:author="BPS" w:date="2023-04-21T08:48:00Z"&amp;gt;&amp;lt;w:r w:rsidDel="006E001D"&amp;gt;&amp;lt;w:delText&amp;gt;sportsmen&amp;lt;/w:delText&amp;gt;&amp;lt;/w:r&amp;gt;&amp;lt;/w:del&amp;gt;&amp;lt;w:bookmarkStart w:id="851" w:name="_PROCESSED_CHANGE__01972448_6ad0_4889_b9" /&amp;gt;&amp;lt;w:bookmarkEnd w:id="849" /&amp;gt;&amp;lt;w:r&amp;gt;&amp;lt;w:t xml:space="preserve"&amp;gt; &amp;lt;/w:t&amp;gt;&amp;lt;/w:r&amp;gt;&amp;lt;w:ins w:id="852" w:author="BPS" w:date="2023-04-21T08:48:00Z"&amp;gt;&amp;lt;w:r&amp;gt;&amp;lt;w:t&amp;gt;hunters&amp;lt;/w:t&amp;gt;&amp;lt;/w:r&amp;gt;&amp;lt;/w:ins&amp;gt;&amp;lt;w:bookmarkEnd w:id="851" /&amp;gt;&amp;lt;w:r&amp;gt;&amp;lt;w:t&amp;gt;;&amp;lt;/w:t&amp;gt;&amp;lt;/w:r&amp;gt;&amp;lt;w:bookmarkEnd w:id="846" /&amp;gt;&amp;lt;w:bookmarkEnd w:id="848" /&amp;gt;&amp;lt;/w:p&amp;gt;&amp;lt;w:p w:rsidR="00823E13" w:rsidRDefault="00823E13" w:rsidP="00823E13"&amp;gt;&amp;lt;w:pPr&amp;gt;&amp;lt;w:ind w:left="1080" /&amp;gt;&amp;lt;/w:pPr&amp;gt;&amp;lt;w:bookmarkStart w:id="853" w:name="_STATUTE_SP__2861a409_1bd2_45ad_9351_543" /&amp;gt;&amp;lt;w:bookmarkStart w:id="854" w:name="_PAR__21_26ff307e_39fb_4573_8b64_dd95ce7" /&amp;gt;&amp;lt;w:bookmarkStart w:id="855" w:name="_LINE__39_b21b5ceb_cca1_4529_8ca5_98b4f2" /&amp;gt;&amp;lt;w:bookmarkEnd w:id="844" /&amp;gt;&amp;lt;w:bookmarkEnd w:id="845" /&amp;gt;&amp;lt;w:r&amp;gt;&amp;lt;w:t&amp;gt;(&amp;lt;/w:t&amp;gt;&amp;lt;/w:r&amp;gt;&amp;lt;w:bookmarkStart w:id="856" w:name="_STATUTE_NUMBER__d42fb03f_bbcb_49b7_bef1" /&amp;gt;&amp;lt;w:r&amp;gt;&amp;lt;w:t&amp;gt;5&amp;lt;/w:t&amp;gt;&amp;lt;/w:r&amp;gt;&amp;lt;w:bookmarkEnd w:id="856" /&amp;gt;&amp;lt;w:r&amp;gt;&amp;lt;w:t xml:space="preserve"&amp;gt;)  &amp;lt;/w:t&amp;gt;&amp;lt;/w:r&amp;gt;&amp;lt;w:bookmarkStart w:id="857" w:name="_STATUTE_CONTENT__332c6264_945f_49e0_bd8" /&amp;gt;&amp;lt;w:r&amp;gt;&amp;lt;w:t&amp;gt;Two representatives of outdoor recreationists;&amp;lt;/w:t&amp;gt;&amp;lt;/w:r&amp;gt;&amp;lt;w:bookmarkEnd w:id="855" /&amp;gt;&amp;lt;w:bookmarkEnd w:id="857" /&amp;gt;&amp;lt;/w:p&amp;gt;&amp;lt;w:p w:rsidR="00823E13" w:rsidRDefault="00823E13" w:rsidP="00823E13"&amp;gt;&amp;lt;w:pPr&amp;gt;&amp;lt;w:ind w:left="1080" /&amp;gt;&amp;lt;/w:pPr&amp;gt;&amp;lt;w:bookmarkStart w:id="858" w:name="_STATUTE_SP__3b942e31_5134_421f_8dc7_e41" /&amp;gt;&amp;lt;w:bookmarkStart w:id="859" w:name="_PAGE__7_9069e7e3_ada9_4942_ac5c_da06e13" /&amp;gt;&amp;lt;w:bookmarkStart w:id="860" w:name="_PAR__1_5f4202f2_caae_4591_bda2_9a7aa188" /&amp;gt;&amp;lt;w:bookmarkStart w:id="861" w:name="_LINE__1_50b951a6_4fd4_4168_becf_7836258" /&amp;gt;&amp;lt;w:bookmarkEnd w:id="667" /&amp;gt;&amp;lt;w:bookmarkEnd w:id="853" /&amp;gt;&amp;lt;w:bookmarkEnd w:id="854" /&amp;gt;&amp;lt;w:r&amp;gt;&amp;lt;w:t&amp;gt;(&amp;lt;/w:t&amp;gt;&amp;lt;/w:r&amp;gt;&amp;lt;w:bookmarkStart w:id="862" w:name="_STATUTE_NUMBER__8d043066_3505_412d_9878" /&amp;gt;&amp;lt;w:r&amp;gt;&amp;lt;w:t&amp;gt;6&amp;lt;/w:t&amp;gt;&amp;lt;/w:r&amp;gt;&amp;lt;w:bookmarkEnd w:id="862" /&amp;gt;&amp;lt;w:r&amp;gt;&amp;lt;w:t xml:space="preserve"&amp;gt;)  &amp;lt;/w:t&amp;gt;&amp;lt;/w:r&amp;gt;&amp;lt;w:bookmarkStart w:id="863" w:name="_STATUTE_CONTENT__eac7450e_0591_4cae_8c4" /&amp;gt;&amp;lt;w:r&amp;gt;&amp;lt;w:t&amp;gt;Two representatives of environmentalist organizations; and&amp;lt;/w:t&amp;gt;&amp;lt;/w:r&amp;gt;&amp;lt;w:bookmarkEnd w:id="861" /&amp;gt;&amp;lt;w:bookmarkEnd w:id="863" /&amp;gt;&amp;lt;/w:p&amp;gt;&amp;lt;w:p w:rsidR="00823E13" w:rsidRDefault="00823E13" w:rsidP="00823E13"&amp;gt;&amp;lt;w:pPr&amp;gt;&amp;lt;w:ind w:left="1080" /&amp;gt;&amp;lt;/w:pPr&amp;gt;&amp;lt;w:bookmarkStart w:id="864" w:name="_STATUTE_SP__33c99f83_3a13_429e_80b1_ed6" /&amp;gt;&amp;lt;w:bookmarkStart w:id="865" w:name="_PAR__2_f9628006_d503_4555_afc5_6a3f3788" /&amp;gt;&amp;lt;w:bookmarkStart w:id="866" w:name="_LINE__2_480794c6_b42f_4664_8142_de1203a" /&amp;gt;&amp;lt;w:bookmarkEnd w:id="858" /&amp;gt;&amp;lt;w:bookmarkEnd w:id="860" /&amp;gt;&amp;lt;w:r&amp;gt;&amp;lt;w:t&amp;gt;(&amp;lt;/w:t&amp;gt;&amp;lt;/w:r&amp;gt;&amp;lt;w:bookmarkStart w:id="867" w:name="_STATUTE_NUMBER__8368ca3b_cf7b_46cc_b8dc" /&amp;gt;&amp;lt;w:r&amp;gt;&amp;lt;w:t&amp;gt;7&amp;lt;/w:t&amp;gt;&amp;lt;/w:r&amp;gt;&amp;lt;w:bookmarkEnd w:id="867" /&amp;gt;&amp;lt;w:r&amp;gt;&amp;lt;w:t xml:space="preserve"&amp;gt;)  &amp;lt;/w:t&amp;gt;&amp;lt;/w:r&amp;gt;&amp;lt;w:bookmarkStart w:id="868" w:name="_STATUTE_CONTENT__09aa72fb_6ea1_4c75_89c" /&amp;gt;&amp;lt;w:r&amp;gt;&amp;lt;w:t&amp;gt;One representative of land trust organizations.&amp;lt;/w:t&amp;gt;&amp;lt;/w:r&amp;gt;&amp;lt;w:bookmarkEnd w:id="866" /&amp;gt;&amp;lt;w:bookmarkEnd w:id="868" /&amp;gt;&amp;lt;/w:p&amp;gt;&amp;lt;w:p w:rsidR="00823E13" w:rsidRDefault="00823E13" w:rsidP="00823E13"&amp;gt;&amp;lt;w:pPr&amp;gt;&amp;lt;w:ind w:left="360" w:firstLine="360" /&amp;gt;&amp;lt;/w:pPr&amp;gt;&amp;lt;w:bookmarkStart w:id="869" w:name="_BILL_SECTION_HEADER__84314507_d579_4f39" /&amp;gt;&amp;lt;w:bookmarkStart w:id="870" w:name="_BILL_SECTION__8df46ddc_3383_4960_913b_c" /&amp;gt;&amp;lt;w:bookmarkStart w:id="871" w:name="_PAR__3_40c72f23_2340_43dd_84ae_69ad6283" /&amp;gt;&amp;lt;w:bookmarkStart w:id="872" w:name="_LINE__3_2a9ff81b_ff00_44cf_97d7_eb1e7f6" /&amp;gt;&amp;lt;w:bookmarkEnd w:id="802" /&amp;gt;&amp;lt;w:bookmarkEnd w:id="809" /&amp;gt;&amp;lt;w:bookmarkEnd w:id="825" /&amp;gt;&amp;lt;w:bookmarkEnd w:id="864" /&amp;gt;&amp;lt;w:bookmarkEnd w:id="865" /&amp;gt;&amp;lt;w:r&amp;gt;&amp;lt;w:rPr&amp;gt;&amp;lt;w:b /&amp;gt;&amp;lt;w:sz w:val="24" /&amp;gt;&amp;lt;/w:rPr&amp;gt;&amp;lt;w:t xml:space="preserve"&amp;gt;Sec. &amp;lt;/w:t&amp;gt;&amp;lt;/w:r&amp;gt;&amp;lt;w:bookmarkStart w:id="873" w:name="_BILL_PART_LETTER__ab4f884a_75a9_401c_ad" /&amp;gt;&amp;lt;w:r&amp;gt;&amp;lt;w:rPr&amp;gt;&amp;lt;w:b /&amp;gt;&amp;lt;w:sz w:val="24" /&amp;gt;&amp;lt;/w:rPr&amp;gt;&amp;lt;w:t&amp;gt;A&amp;lt;/w:t&amp;gt;&amp;lt;/w:r&amp;gt;&amp;lt;w:bookmarkEnd w:id="873" /&amp;gt;&amp;lt;w:r&amp;gt;&amp;lt;w:rPr&amp;gt;&amp;lt;w:b /&amp;gt;&amp;lt;w:sz w:val="24" /&amp;gt;&amp;lt;/w:rPr&amp;gt;&amp;lt;w:t&amp;gt;-&amp;lt;/w:t&amp;gt;&amp;lt;/w:r&amp;gt;&amp;lt;w:bookmarkStart w:id="874" w:name="_BILL_SECTION_NUMBER__646b1971_2bee_4821" /&amp;gt;&amp;lt;w:r&amp;gt;&amp;lt;w:rPr&amp;gt;&amp;lt;w:b /&amp;gt;&amp;lt;w:sz w:val="24" /&amp;gt;&amp;lt;/w:rPr&amp;gt;&amp;lt;w:t&amp;gt;29&amp;lt;/w:t&amp;gt;&amp;lt;/w:r&amp;gt;&amp;lt;w:bookmarkEnd w:id="874" /&amp;gt;&amp;lt;w:r&amp;gt;&amp;lt;w:rPr&amp;gt;&amp;lt;w:b /&amp;gt;&amp;lt;w:sz w:val="24" /&amp;gt;&amp;lt;/w:rPr&amp;gt;&amp;lt;w:t&amp;gt;.  12 MRSA §10255, sub-§3,&amp;lt;/w:t&amp;gt;&amp;lt;/w:r&amp;gt;&amp;lt;w:r&amp;gt;&amp;lt;w:t xml:space="preserve"&amp;gt; as amended by PL 2019, c. 343, Pt. Y, §4, &amp;lt;/w:t&amp;gt;&amp;lt;/w:r&amp;gt;&amp;lt;w:bookmarkStart w:id="875" w:name="_LINE__4_81e22a79_d9d4_4e13_9358_ed08291" /&amp;gt;&amp;lt;w:bookmarkEnd w:id="872" /&amp;gt;&amp;lt;w:r&amp;gt;&amp;lt;w:t&amp;gt;is further amended to read:&amp;lt;/w:t&amp;gt;&amp;lt;/w:r&amp;gt;&amp;lt;w:bookmarkEnd w:id="875" /&amp;gt;&amp;lt;/w:p&amp;gt;&amp;lt;w:p w:rsidR="00823E13" w:rsidRDefault="00823E13" w:rsidP="00823E13"&amp;gt;&amp;lt;w:pPr&amp;gt;&amp;lt;w:ind w:left="360" w:firstLine="360" /&amp;gt;&amp;lt;/w:pPr&amp;gt;&amp;lt;w:bookmarkStart w:id="876" w:name="_STATUTE_NUMBER__9326e621_7026_44e6_80b2" /&amp;gt;&amp;lt;w:bookmarkStart w:id="877" w:name="_STATUTE_SS__669a700c_7e35_4832_b977_3e2" /&amp;gt;&amp;lt;w:bookmarkStart w:id="878" w:name="_PAR__4_1029f5c0_76ad_4cd3_a21a_edea5b2c" /&amp;gt;&amp;lt;w:bookmarkStart w:id="879" w:name="_LINE__5_bfba1f6c_d667_48f5_a6ae_35d7c15" /&amp;gt;&amp;lt;w:bookmarkEnd w:id="869" /&amp;gt;&amp;lt;w:bookmarkEnd w:id="871" /&amp;gt;&amp;lt;w:r&amp;gt;&amp;lt;w:rPr&amp;gt;&amp;lt;w:b /&amp;gt;&amp;lt;/w:rPr&amp;gt;&amp;lt;w:t&amp;gt;3&amp;lt;/w:t&amp;gt;&amp;lt;/w:r&amp;gt;&amp;lt;w:bookmarkEnd w:id="876" /&amp;gt;&amp;lt;w:r&amp;gt;&amp;lt;w:rPr&amp;gt;&amp;lt;w:b /&amp;gt;&amp;lt;/w:rPr&amp;gt;&amp;lt;w:t xml:space="preserve"&amp;gt;.  &amp;lt;/w:t&amp;gt;&amp;lt;/w:r&amp;gt;&amp;lt;w:bookmarkStart w:id="880" w:name="_STATUTE_HEADNOTE__6a441810_4473_418b_b5" /&amp;gt;&amp;lt;w:r&amp;gt;&amp;lt;w:rPr&amp;gt;&amp;lt;w:b /&amp;gt;&amp;lt;/w:rPr&amp;gt;&amp;lt;w:t&amp;gt;Distribution from fund.&amp;lt;/w:t&amp;gt;&amp;lt;/w:r&amp;gt;&amp;lt;w:bookmarkEnd w:id="8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1" w:name="_STATUTE_CONTENT__d695012a_ecfa_4a76_b90" /&amp;gt;&amp;lt;w:r&amp;gt;&amp;lt;w:t xml:space="preserve"&amp;gt;Money distributed from the fund may be used for &amp;lt;/w:t&amp;gt;&amp;lt;/w:r&amp;gt;&amp;lt;w:bookmarkStart w:id="882" w:name="_LINE__6_762a65c7_7cb7_426d_8f8a_ba992b2" /&amp;gt;&amp;lt;w:bookmarkEnd w:id="879" /&amp;gt;&amp;lt;w:r&amp;gt;&amp;lt;w:t xml:space="preserve"&amp;gt;marketing the plates and for the production and marketing of goods using the &amp;lt;/w:t&amp;gt;&amp;lt;/w:r&amp;gt;&amp;lt;w:bookmarkStart w:id="883" w:name="_LINE__7_96ada721_a6c4_4629_8473_fa6e30e" /&amp;gt;&amp;lt;w:bookmarkEnd w:id="882" /&amp;gt;&amp;lt;w:r&amp;gt;&amp;lt;w:t xml:space="preserve"&amp;gt;environmental plate design.  After the Treasurer of State has reimbursed the Secretary of &amp;lt;/w:t&amp;gt;&amp;lt;/w:r&amp;gt;&amp;lt;w:bookmarkStart w:id="884" w:name="_LINE__8_13fabd07_0906_4d5e_b6b9_2760de8" /&amp;gt;&amp;lt;w:bookmarkEnd w:id="883" /&amp;gt;&amp;lt;w:r&amp;gt;&amp;lt;w:t xml:space="preserve"&amp;gt;State for costs of producing and issuing environmental registration plates in accordance &amp;lt;/w:t&amp;gt;&amp;lt;/w:r&amp;gt;&amp;lt;w:bookmarkStart w:id="885" w:name="_LINE__9_2866cab0_de20_4ba0_824f_372ad9d" /&amp;gt;&amp;lt;w:bookmarkEnd w:id="884" /&amp;gt;&amp;lt;w:r&amp;gt;&amp;lt;w:t&amp;gt;with&amp;lt;/w:t&amp;gt;&amp;lt;/w:r&amp;gt;&amp;lt;w:bookmarkStart w:id="886" w:name="_PROCESSED_CHANGE__779edafd_c584_4926_98" /&amp;gt;&amp;lt;w:r&amp;gt;&amp;lt;w:t xml:space="preserve"&amp;gt; &amp;lt;/w:t&amp;gt;&amp;lt;/w:r&amp;gt;&amp;lt;w:ins w:id="887" w:author="BPS" w:date="2023-06-06T15:50:00Z"&amp;gt;&amp;lt;w:r&amp;gt;&amp;lt;w:t&amp;gt;Title 29&amp;lt;/w:t&amp;gt;&amp;lt;/w:r&amp;gt;&amp;lt;w:r&amp;gt;&amp;lt;w:noBreakHyphen /&amp;gt;&amp;lt;w:t&amp;gt;A,&amp;lt;/w:t&amp;gt;&amp;lt;/w:r&amp;gt;&amp;lt;/w:ins&amp;gt;&amp;lt;w:bookmarkEnd w:id="886" /&amp;gt;&amp;lt;w:r&amp;gt;&amp;lt;w:t xml:space="preserve"&amp;gt; &amp;lt;/w:t&amp;gt;&amp;lt;/w:r&amp;gt;&amp;lt;w:bookmarkStart w:id="888" w:name="_CROSS_REFERENCE__655c5a19_835c_424e_94b" /&amp;gt;&amp;lt;w:r&amp;gt;&amp;lt;w:t&amp;gt;section 455&amp;lt;/w:t&amp;gt;&amp;lt;/w:r&amp;gt;&amp;lt;w:bookmarkEnd w:id="888" /&amp;gt;&amp;lt;w:r&amp;gt;&amp;lt;w:t xml:space="preserve"&amp;gt;, the Treasurer of State shall, at the end of each quarter in the &amp;lt;/w:t&amp;gt;&amp;lt;/w:r&amp;gt;&amp;lt;w:bookmarkStart w:id="889" w:name="_LINE__10_7a2472e0_008e_4c41_899c_d57e5c" /&amp;gt;&amp;lt;w:bookmarkEnd w:id="885" /&amp;gt;&amp;lt;w:r&amp;gt;&amp;lt;w:t&amp;gt;fiscal year, distribute the balance in the fund as follows:&amp;lt;/w:t&amp;gt;&amp;lt;/w:r&amp;gt;&amp;lt;w:bookmarkEnd w:id="881" /&amp;gt;&amp;lt;w:bookmarkEnd w:id="889" /&amp;gt;&amp;lt;/w:p&amp;gt;&amp;lt;w:p w:rsidR="00823E13" w:rsidRDefault="00823E13" w:rsidP="00823E13"&amp;gt;&amp;lt;w:pPr&amp;gt;&amp;lt;w:ind w:left="720" /&amp;gt;&amp;lt;/w:pPr&amp;gt;&amp;lt;w:bookmarkStart w:id="890" w:name="_STATUTE_NUMBER__fc5a7342_ec63_4289_9873" /&amp;gt;&amp;lt;w:bookmarkStart w:id="891" w:name="_STATUTE_P__d559dfee_26fd_4bd6_92be_a6e6" /&amp;gt;&amp;lt;w:bookmarkStart w:id="892" w:name="_PAR__5_0bbe4961_a353_451d_95d6_f64d88fb" /&amp;gt;&amp;lt;w:bookmarkStart w:id="893" w:name="_LINE__11_33677d53_a0ee_4186_955e_856efb" /&amp;gt;&amp;lt;w:bookmarkEnd w:id="878" /&amp;gt;&amp;lt;w:r&amp;gt;&amp;lt;w:t&amp;gt;A&amp;lt;/w:t&amp;gt;&amp;lt;/w:r&amp;gt;&amp;lt;w:bookmarkEnd w:id="890" /&amp;gt;&amp;lt;w:r&amp;gt;&amp;lt;w:t xml:space="preserve"&amp;gt;.  &amp;lt;/w:t&amp;gt;&amp;lt;/w:r&amp;gt;&amp;lt;w:bookmarkStart w:id="894" w:name="_STATUTE_CONTENT__54d417c9_8af7_4501_aa0" /&amp;gt;&amp;lt;w:r&amp;gt;&amp;lt;w:t xml:space="preserve"&amp;gt;Sixty percent of the balance must be deposited in the Parks General Operations &amp;lt;/w:t&amp;gt;&amp;lt;/w:r&amp;gt;&amp;lt;w:bookmarkStart w:id="895" w:name="_LINE__12_5b44afe6_a7d6_4bda_b6c7_b036ce" /&amp;gt;&amp;lt;w:bookmarkEnd w:id="893" /&amp;gt;&amp;lt;w:r&amp;gt;&amp;lt;w:t xml:space="preserve"&amp;gt;Fund established in &amp;lt;/w:t&amp;gt;&amp;lt;/w:r&amp;gt;&amp;lt;w:bookmarkStart w:id="896" w:name="_CROSS_REFERENCE__751c3713_9d1b_47e9_aa2" /&amp;gt;&amp;lt;w:r&amp;gt;&amp;lt;w:t&amp;gt;section 1825, subsection 1‑A&amp;lt;/w:t&amp;gt;&amp;lt;/w:r&amp;gt;&amp;lt;w:bookmarkEnd w:id="896" /&amp;gt;&amp;lt;w:r&amp;gt;&amp;lt;w:t&amp;gt;; and&amp;lt;/w:t&amp;gt;&amp;lt;/w:r&amp;gt;&amp;lt;w:bookmarkEnd w:id="894" /&amp;gt;&amp;lt;w:bookmarkEnd w:id="895" /&amp;gt;&amp;lt;/w:p&amp;gt;&amp;lt;w:p w:rsidR="00823E13" w:rsidRDefault="00823E13" w:rsidP="00823E13"&amp;gt;&amp;lt;w:pPr&amp;gt;&amp;lt;w:ind w:left="720" /&amp;gt;&amp;lt;/w:pPr&amp;gt;&amp;lt;w:bookmarkStart w:id="897" w:name="_STATUTE_NUMBER__9d480941_69b1_46bb_8bd6" /&amp;gt;&amp;lt;w:bookmarkStart w:id="898" w:name="_STATUTE_P__adc585dc_6498_4b16_9458_de4e" /&amp;gt;&amp;lt;w:bookmarkStart w:id="899" w:name="_PAR__6_8bf981c8_39c9_496f_be29_2cd53508" /&amp;gt;&amp;lt;w:bookmarkStart w:id="900" w:name="_LINE__13_d3027759_9f38_4e6f_94f8_3d12fa" /&amp;gt;&amp;lt;w:bookmarkEnd w:id="891" /&amp;gt;&amp;lt;w:bookmarkEnd w:id="892" /&amp;gt;&amp;lt;w:r&amp;gt;&amp;lt;w:t&amp;gt;B&amp;lt;/w:t&amp;gt;&amp;lt;/w:r&amp;gt;&amp;lt;w:bookmarkEnd w:id="897" /&amp;gt;&amp;lt;w:r&amp;gt;&amp;lt;w:t xml:space="preserve"&amp;gt;.  &amp;lt;/w:t&amp;gt;&amp;lt;/w:r&amp;gt;&amp;lt;w:bookmarkStart w:id="901" w:name="_STATUTE_CONTENT__754a0e39_cc45_4265_a11" /&amp;gt;&amp;lt;w:r&amp;gt;&amp;lt;w:t xml:space="preserve"&amp;gt;Forty percent of the balance must be deposited in the Maine Endangered and &amp;lt;/w:t&amp;gt;&amp;lt;/w:r&amp;gt;&amp;lt;w:bookmarkStart w:id="902" w:name="_LINE__14_df4f73cd_ec61_4e8a_a00f_709a5c" /&amp;gt;&amp;lt;w:bookmarkEnd w:id="900" /&amp;gt;&amp;lt;w:r&amp;gt;&amp;lt;w:t xml:space="preserve"&amp;gt;Nongame Wildlife Fund established in &amp;lt;/w:t&amp;gt;&amp;lt;/w:r&amp;gt;&amp;lt;w:bookmarkStart w:id="903" w:name="_CROSS_REFERENCE__8849d3ed_5e76_421f_bc9" /&amp;gt;&amp;lt;w:r&amp;gt;&amp;lt;w:t&amp;gt;section 10253&amp;lt;/w:t&amp;gt;&amp;lt;/w:r&amp;gt;&amp;lt;w:bookmarkEnd w:id="903" /&amp;gt;&amp;lt;w:r&amp;gt;&amp;lt;w:t&amp;gt;.&amp;lt;/w:t&amp;gt;&amp;lt;/w:r&amp;gt;&amp;lt;w:bookmarkEnd w:id="901" /&amp;gt;&amp;lt;w:bookmarkEnd w:id="902" /&amp;gt;&amp;lt;/w:p&amp;gt;&amp;lt;w:p w:rsidR="00823E13" w:rsidRDefault="00823E13" w:rsidP="00823E13"&amp;gt;&amp;lt;w:pPr&amp;gt;&amp;lt;w:ind w:left="360" w:firstLine="360" /&amp;gt;&amp;lt;/w:pPr&amp;gt;&amp;lt;w:bookmarkStart w:id="904" w:name="_BILL_SECTION_HEADER__d90e3b73_f69f_46bf" /&amp;gt;&amp;lt;w:bookmarkStart w:id="905" w:name="_BILL_SECTION__13aae3f4_fb14_407f_bf33_c" /&amp;gt;&amp;lt;w:bookmarkStart w:id="906" w:name="_PAR__7_93e886cf_f2f6_4da1_b8bc_54c24296" /&amp;gt;&amp;lt;w:bookmarkStart w:id="907" w:name="_LINE__15_962705b6_1d19_4f0a_80f7_94af9f" /&amp;gt;&amp;lt;w:bookmarkEnd w:id="870" /&amp;gt;&amp;lt;w:bookmarkEnd w:id="877" /&amp;gt;&amp;lt;w:bookmarkEnd w:id="898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08" w:name="_BILL_PART_LETTER__a34fc56d_fc40_4559_ae" /&amp;gt;&amp;lt;w:r&amp;gt;&amp;lt;w:rPr&amp;gt;&amp;lt;w:b /&amp;gt;&amp;lt;w:sz w:val="24" /&amp;gt;&amp;lt;/w:rPr&amp;gt;&amp;lt;w:t&amp;gt;A&amp;lt;/w:t&amp;gt;&amp;lt;/w:r&amp;gt;&amp;lt;w:bookmarkEnd w:id="908" /&amp;gt;&amp;lt;w:r&amp;gt;&amp;lt;w:rPr&amp;gt;&amp;lt;w:b /&amp;gt;&amp;lt;w:sz w:val="24" /&amp;gt;&amp;lt;/w:rPr&amp;gt;&amp;lt;w:t&amp;gt;-&amp;lt;/w:t&amp;gt;&amp;lt;/w:r&amp;gt;&amp;lt;w:bookmarkStart w:id="909" w:name="_BILL_SECTION_NUMBER__53c4f8e2_66ba_47ae" /&amp;gt;&amp;lt;w:r&amp;gt;&amp;lt;w:rPr&amp;gt;&amp;lt;w:b /&amp;gt;&amp;lt;w:sz w:val="24" /&amp;gt;&amp;lt;/w:rPr&amp;gt;&amp;lt;w:t&amp;gt;30&amp;lt;/w:t&amp;gt;&amp;lt;/w:r&amp;gt;&amp;lt;w:bookmarkEnd w:id="909" /&amp;gt;&amp;lt;w:r&amp;gt;&amp;lt;w:rPr&amp;gt;&amp;lt;w:b /&amp;gt;&amp;lt;w:sz w:val="24" /&amp;gt;&amp;lt;/w:rPr&amp;gt;&amp;lt;w:t&amp;gt;.  12 MRSA §10353, sub-§1, ¶B,&amp;lt;/w:t&amp;gt;&amp;lt;/w:r&amp;gt;&amp;lt;w:r&amp;gt;&amp;lt;w:t xml:space="preserve"&amp;gt; as enacted by PL 2003, c. 414, Pt. A, &amp;lt;/w:t&amp;gt;&amp;lt;/w:r&amp;gt;&amp;lt;w:bookmarkStart w:id="910" w:name="_LINE__16_51844234_3ecf_4ec5_95c6_440c82" /&amp;gt;&amp;lt;w:bookmarkEnd w:id="907" /&amp;gt;&amp;lt;w:r&amp;gt;&amp;lt;w:t&amp;gt;§2 and affected by c. 614, §9, is amended by amending subparagraph (1) to read:&amp;lt;/w:t&amp;gt;&amp;lt;/w:r&amp;gt;&amp;lt;w:bookmarkEnd w:id="910" /&amp;gt;&amp;lt;/w:p&amp;gt;&amp;lt;w:p w:rsidR="00823E13" w:rsidRDefault="00823E13" w:rsidP="00823E13"&amp;gt;&amp;lt;w:pPr&amp;gt;&amp;lt;w:ind w:left="1080" /&amp;gt;&amp;lt;/w:pPr&amp;gt;&amp;lt;w:bookmarkStart w:id="911" w:name="_STATUTE_SP__1533306c_80fa_480c_8cdd_2a2" /&amp;gt;&amp;lt;w:bookmarkStart w:id="912" w:name="_PAR__8_8c6540cd_0374_427a_a14c_fd66f6a2" /&amp;gt;&amp;lt;w:bookmarkStart w:id="913" w:name="_LINE__17_2ea62b14_f9dd_4cfc_a462_89ee48" /&amp;gt;&amp;lt;w:bookmarkEnd w:id="904" /&amp;gt;&amp;lt;w:bookmarkEnd w:id="906" /&amp;gt;&amp;lt;w:r&amp;gt;&amp;lt;w:t&amp;gt;(&amp;lt;/w:t&amp;gt;&amp;lt;/w:r&amp;gt;&amp;lt;w:bookmarkStart w:id="914" w:name="_STATUTE_NUMBER__d8718976_c751_45fe_a1fe" /&amp;gt;&amp;lt;w:r&amp;gt;&amp;lt;w:t&amp;gt;1&amp;lt;/w:t&amp;gt;&amp;lt;/w:r&amp;gt;&amp;lt;w:bookmarkEnd w:id="914" /&amp;gt;&amp;lt;w:r&amp;gt;&amp;lt;w:t xml:space="preserve"&amp;gt;)  &amp;lt;/w:t&amp;gt;&amp;lt;/w:r&amp;gt;&amp;lt;w:bookmarkStart w:id="915" w:name="_STATUTE_CONTENT__30c95a58_8701_4f33_af3" /&amp;gt;&amp;lt;w:r&amp;gt;&amp;lt;w:t&amp;gt;A warden shall, when possible, while in and about the woods, caution all&amp;lt;/w:t&amp;gt;&amp;lt;/w:r&amp;gt;&amp;lt;w:bookmarkStart w:id="916" w:name="_PROCESSED_CHANGE__a64ad7b7_07bf_406f_93" /&amp;gt;&amp;lt;w:r&amp;gt;&amp;lt;w:t xml:space="preserve"&amp;gt; &amp;lt;/w:t&amp;gt;&amp;lt;/w:r&amp;gt;&amp;lt;w:bookmarkStart w:id="917" w:name="_LINE__18_841b846d_1bdd_4425_822e_2d6b5a" /&amp;gt;&amp;lt;w:bookmarkEnd w:id="913" /&amp;gt;&amp;lt;w:del w:id="918" w:author="BPS" w:date="2023-05-05T07:47:00Z"&amp;gt;&amp;lt;w:r w:rsidDel="004E4646"&amp;gt;&amp;lt;w:delText&amp;gt;sportsmen&amp;lt;/w:delText&amp;gt;&amp;lt;/w:r&amp;gt;&amp;lt;/w:del&amp;gt;&amp;lt;w:bookmarkEnd w:id="916" /&amp;gt;&amp;lt;w:r&amp;gt;&amp;lt;w:t xml:space="preserve"&amp;gt; &amp;lt;/w:t&amp;gt;&amp;lt;/w:r&amp;gt;&amp;lt;w:bookmarkStart w:id="919" w:name="_PROCESSED_CHANGE__709ee1b0_b00c_4bcb_9b" /&amp;gt;&amp;lt;w:ins w:id="920" w:author="BPS" w:date="2023-04-21T09:06:00Z"&amp;gt;&amp;lt;w:r&amp;gt;&amp;lt;w:t&amp;gt;participants in outdoor recreation&amp;lt;/w:t&amp;gt;&amp;lt;/w:r&amp;gt;&amp;lt;/w:ins&amp;gt;&amp;lt;w:r&amp;gt;&amp;lt;w:t xml:space="preserve"&amp;gt; &amp;lt;/w:t&amp;gt;&amp;lt;/w:r&amp;gt;&amp;lt;w:bookmarkEnd w:id="919" /&amp;gt;&amp;lt;w:r&amp;gt;&amp;lt;w:t xml:space="preserve"&amp;gt;of the danger from fires in the woods &amp;lt;/w:t&amp;gt;&amp;lt;/w:r&amp;gt;&amp;lt;w:bookmarkStart w:id="921" w:name="_LINE__19_c2821ae4_a6aa_4090_8d7b_1b4b96" /&amp;gt;&amp;lt;w:bookmarkEnd w:id="917" /&amp;gt;&amp;lt;w:r&amp;gt;&amp;lt;w:t&amp;gt;and, if possible, extinguish a fire left burning by anyone.&amp;lt;/w:t&amp;gt;&amp;lt;/w:r&amp;gt;&amp;lt;w:bookmarkEnd w:id="915" /&amp;gt;&amp;lt;w:bookmarkEnd w:id="921" /&amp;gt;&amp;lt;/w:p&amp;gt;&amp;lt;w:p w:rsidR="00823E13" w:rsidRDefault="00823E13" w:rsidP="00823E13"&amp;gt;&amp;lt;w:pPr&amp;gt;&amp;lt;w:ind w:left="360" w:firstLine="360" /&amp;gt;&amp;lt;/w:pPr&amp;gt;&amp;lt;w:bookmarkStart w:id="922" w:name="_BILL_SECTION_HEADER__c876a505_bc4c_45dd" /&amp;gt;&amp;lt;w:bookmarkStart w:id="923" w:name="_BILL_SECTION__c55ce5dd_6f29_4285_ab0d_5" /&amp;gt;&amp;lt;w:bookmarkStart w:id="924" w:name="_PAR__9_8f815fb9_383d_4ef6_a858_be33caf3" /&amp;gt;&amp;lt;w:bookmarkStart w:id="925" w:name="_LINE__20_2e8ded1d_6dcd_4115_a35a_595e54" /&amp;gt;&amp;lt;w:bookmarkEnd w:id="905" /&amp;gt;&amp;lt;w:bookmarkEnd w:id="911" /&amp;gt;&amp;lt;w:bookmarkEnd w:id="912" /&amp;gt;&amp;lt;w:r&amp;gt;&amp;lt;w:rPr&amp;gt;&amp;lt;w:b /&amp;gt;&amp;lt;w:sz w:val="24" /&amp;gt;&amp;lt;/w:rPr&amp;gt;&amp;lt;w:t xml:space="preserve"&amp;gt;Sec. &amp;lt;/w:t&amp;gt;&amp;lt;/w:r&amp;gt;&amp;lt;w:bookmarkStart w:id="926" w:name="_BILL_PART_LETTER__adb4bd87_93ee_4508_82" /&amp;gt;&amp;lt;w:r&amp;gt;&amp;lt;w:rPr&amp;gt;&amp;lt;w:b /&amp;gt;&amp;lt;w:sz w:val="24" /&amp;gt;&amp;lt;/w:rPr&amp;gt;&amp;lt;w:t&amp;gt;A&amp;lt;/w:t&amp;gt;&amp;lt;/w:r&amp;gt;&amp;lt;w:bookmarkEnd w:id="926" /&amp;gt;&amp;lt;w:r&amp;gt;&amp;lt;w:rPr&amp;gt;&amp;lt;w:b /&amp;gt;&amp;lt;w:sz w:val="24" /&amp;gt;&amp;lt;/w:rPr&amp;gt;&amp;lt;w:t&amp;gt;-&amp;lt;/w:t&amp;gt;&amp;lt;/w:r&amp;gt;&amp;lt;w:bookmarkStart w:id="927" w:name="_BILL_SECTION_NUMBER__ef7c7d8a_d4d6_4a1d" /&amp;gt;&amp;lt;w:r&amp;gt;&amp;lt;w:rPr&amp;gt;&amp;lt;w:b /&amp;gt;&amp;lt;w:sz w:val="24" /&amp;gt;&amp;lt;/w:rPr&amp;gt;&amp;lt;w:t&amp;gt;31&amp;lt;/w:t&amp;gt;&amp;lt;/w:r&amp;gt;&amp;lt;w:bookmarkEnd w:id="927" /&amp;gt;&amp;lt;w:r&amp;gt;&amp;lt;w:rPr&amp;gt;&amp;lt;w:b /&amp;gt;&amp;lt;w:sz w:val="24" /&amp;gt;&amp;lt;/w:rPr&amp;gt;&amp;lt;w:t&amp;gt;.  12 MRSA §12503, sub-§2,&amp;lt;/w:t&amp;gt;&amp;lt;/w:r&amp;gt;&amp;lt;w:r&amp;gt;&amp;lt;w:t xml:space="preserve"&amp;gt; as corrected by RR 2021, c. 2, Pt. A, §23, &amp;lt;/w:t&amp;gt;&amp;lt;/w:r&amp;gt;&amp;lt;w:bookmarkStart w:id="928" w:name="_LINE__21_5b2e0376_bb13_4673_8773_e3ab45" /&amp;gt;&amp;lt;w:bookmarkEnd w:id="925" /&amp;gt;&amp;lt;w:r&amp;gt;&amp;lt;w:t&amp;gt;is amended to read:&amp;lt;/w:t&amp;gt;&amp;lt;/w:r&amp;gt;&amp;lt;w:bookmarkEnd w:id="928" /&amp;gt;&amp;lt;/w:p&amp;gt;&amp;lt;w:p w:rsidR="00823E13" w:rsidRDefault="00823E13" w:rsidP="00823E13"&amp;gt;&amp;lt;w:pPr&amp;gt;&amp;lt;w:ind w:left="360" w:firstLine="360" /&amp;gt;&amp;lt;/w:pPr&amp;gt;&amp;lt;w:bookmarkStart w:id="929" w:name="_STATUTE_NUMBER__71694e3f_5d64_42fc_8888" /&amp;gt;&amp;lt;w:bookmarkStart w:id="930" w:name="_STATUTE_SS__e5f28837_1994_41c0_8081_8c3" /&amp;gt;&amp;lt;w:bookmarkStart w:id="931" w:name="_PAR__10_2ff41a6b_f0f9_4230_a214_6c272ba" /&amp;gt;&amp;lt;w:bookmarkStart w:id="932" w:name="_LINE__22_ce8f4d8b_b723_4f7a_999d_6bc701" /&amp;gt;&amp;lt;w:bookmarkEnd w:id="922" /&amp;gt;&amp;lt;w:bookmarkEnd w:id="924" /&amp;gt;&amp;lt;w:r&amp;gt;&amp;lt;w:rPr&amp;gt;&amp;lt;w:b /&amp;gt;&amp;lt;/w:rPr&amp;gt;&amp;lt;w:t&amp;gt;2&amp;lt;/w:t&amp;gt;&amp;lt;/w:r&amp;gt;&amp;lt;w:bookmarkEnd w:id="929" /&amp;gt;&amp;lt;w:r&amp;gt;&amp;lt;w:rPr&amp;gt;&amp;lt;w:b /&amp;gt;&amp;lt;/w:rPr&amp;gt;&amp;lt;w:t xml:space="preserve"&amp;gt;.  &amp;lt;/w:t&amp;gt;&amp;lt;/w:r&amp;gt;&amp;lt;w:bookmarkStart w:id="933" w:name="_STATUTE_HEADNOTE__5fe82bea_c3e5_40ef_af" /&amp;gt;&amp;lt;w:r&amp;gt;&amp;lt;w:rPr&amp;gt;&amp;lt;w:b /&amp;gt;&amp;lt;/w:rPr&amp;gt;&amp;lt;w:t&amp;gt;Land used for agricultural purposes; domicile.&amp;lt;/w:t&amp;gt;&amp;lt;/w:r&amp;gt;&amp;lt;w:bookmarkEnd w:id="9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4" w:name="_STATUTE_CONTENT__d54ea427_4e13_45ab_b6a" /&amp;gt;&amp;lt;w:r&amp;gt;&amp;lt;w:t xml:space="preserve"&amp;gt;Notwithstanding &amp;lt;/w:t&amp;gt;&amp;lt;/w:r&amp;gt;&amp;lt;w:bookmarkStart w:id="935" w:name="_CROSS_REFERENCE__653c8860_f3b0_453f_b00" /&amp;gt;&amp;lt;w:bookmarkStart w:id="936" w:name="_PROCESSED_CHANGE__7298b442_fa9c_406a_b4" /&amp;gt;&amp;lt;w:ins w:id="937" w:author="BPS" w:date="2023-04-28T10:24:00Z"&amp;gt;&amp;lt;w:r&amp;gt;&amp;lt;w:t&amp;gt;section 12501,&amp;lt;/w:t&amp;gt;&amp;lt;/w:r&amp;gt;&amp;lt;/w:ins&amp;gt;&amp;lt;w:r&amp;gt;&amp;lt;w:t xml:space="preserve"&amp;gt; &amp;lt;/w:t&amp;gt;&amp;lt;/w:r&amp;gt;&amp;lt;w:bookmarkStart w:id="938" w:name="_LINE__23_14445346_78f8_40cd_9b60_c1f266" /&amp;gt;&amp;lt;w:bookmarkEnd w:id="932" /&amp;gt;&amp;lt;w:bookmarkEnd w:id="936" /&amp;gt;&amp;lt;w:r&amp;gt;&amp;lt;w:t&amp;gt;subsection 1&amp;lt;/w:t&amp;gt;&amp;lt;/w:r&amp;gt;&amp;lt;w:bookmarkEnd w:id="935" /&amp;gt;&amp;lt;w:r&amp;gt;&amp;lt;w:t xml:space="preserve"&amp;gt; and subject to all other applicable laws and rules, any resident and any member &amp;lt;/w:t&amp;gt;&amp;lt;/w:r&amp;gt;&amp;lt;w:bookmarkStart w:id="939" w:name="_LINE__24_45df5ad1_2301_49c1_82ff_7a40d9" /&amp;gt;&amp;lt;w:bookmarkEnd w:id="938" /&amp;gt;&amp;lt;w:r&amp;gt;&amp;lt;w:t xml:space="preserve"&amp;gt;of the resident's immediate family, as long as the angler's license to fish is not under &amp;lt;/w:t&amp;gt;&amp;lt;/w:r&amp;gt;&amp;lt;w:bookmarkStart w:id="940" w:name="_LINE__25_968c60ba_d73c_4bad_b69b_8d230c" /&amp;gt;&amp;lt;w:bookmarkEnd w:id="939" /&amp;gt;&amp;lt;w:r&amp;gt;&amp;lt;w:t&amp;gt;suspension or revocation, may fish without a license in open inland waters from land:&amp;lt;/w:t&amp;gt;&amp;lt;/w:r&amp;gt;&amp;lt;w:bookmarkEnd w:id="934" /&amp;gt;&amp;lt;w:bookmarkEnd w:id="940" /&amp;gt;&amp;lt;/w:p&amp;gt;&amp;lt;w:p w:rsidR="00823E13" w:rsidRDefault="00823E13" w:rsidP="00823E13"&amp;gt;&amp;lt;w:pPr&amp;gt;&amp;lt;w:ind w:left="720" /&amp;gt;&amp;lt;/w:pPr&amp;gt;&amp;lt;w:bookmarkStart w:id="941" w:name="_STATUTE_NUMBER__35b9b9bd_0f67_4afe_8ca0" /&amp;gt;&amp;lt;w:bookmarkStart w:id="942" w:name="_STATUTE_P__843fe1a3_1c95_460c_841b_9189" /&amp;gt;&amp;lt;w:bookmarkStart w:id="943" w:name="_PAR__11_0568e6e7_57d3_4d1b_aa39_7bf5418" /&amp;gt;&amp;lt;w:bookmarkStart w:id="944" w:name="_LINE__26_e2fb9e42_3ca0_4f4f_9a71_cc9c76" /&amp;gt;&amp;lt;w:bookmarkEnd w:id="931" /&amp;gt;&amp;lt;w:r&amp;gt;&amp;lt;w:t&amp;gt;A&amp;lt;/w:t&amp;gt;&amp;lt;/w:r&amp;gt;&amp;lt;w:bookmarkEnd w:id="941" /&amp;gt;&amp;lt;w:r&amp;gt;&amp;lt;w:t xml:space="preserve"&amp;gt;.  &amp;lt;/w:t&amp;gt;&amp;lt;/w:r&amp;gt;&amp;lt;w:bookmarkStart w:id="945" w:name="_STATUTE_CONTENT__329f707d_108b_40ad_b2a" /&amp;gt;&amp;lt;w:r&amp;gt;&amp;lt;w:t&amp;gt;To which they are legally entitled to possession;&amp;lt;/w:t&amp;gt;&amp;lt;/w:r&amp;gt;&amp;lt;w:bookmarkEnd w:id="944" /&amp;gt;&amp;lt;w:bookmarkEnd w:id="945" /&amp;gt;&amp;lt;/w:p&amp;gt;&amp;lt;w:p w:rsidR="00823E13" w:rsidRDefault="00823E13" w:rsidP="00823E13"&amp;gt;&amp;lt;w:pPr&amp;gt;&amp;lt;w:ind w:left="720" /&amp;gt;&amp;lt;/w:pPr&amp;gt;&amp;lt;w:bookmarkStart w:id="946" w:name="_STATUTE_NUMBER__b29e70ca_0ab3_43f0_a441" /&amp;gt;&amp;lt;w:bookmarkStart w:id="947" w:name="_STATUTE_P__323cebff_23cf_4c2f_bf67_a764" /&amp;gt;&amp;lt;w:bookmarkStart w:id="948" w:name="_PAR__12_8c3e98f8_acb7_47bf_bc9d_76a227d" /&amp;gt;&amp;lt;w:bookmarkStart w:id="949" w:name="_LINE__27_6c18e6ff_8e89_44aa_859c_c853a7" /&amp;gt;&amp;lt;w:bookmarkEnd w:id="942" /&amp;gt;&amp;lt;w:bookmarkEnd w:id="943" /&amp;gt;&amp;lt;w:r&amp;gt;&amp;lt;w:t&amp;gt;B&amp;lt;/w:t&amp;gt;&amp;lt;/w:r&amp;gt;&amp;lt;w:bookmarkEnd w:id="946" /&amp;gt;&amp;lt;w:r&amp;gt;&amp;lt;w:t xml:space="preserve"&amp;gt;.  &amp;lt;/w:t&amp;gt;&amp;lt;/w:r&amp;gt;&amp;lt;w:bookmarkStart w:id="950" w:name="_STATUTE_CONTENT__5980aeae_9ce7_494a_a2c" /&amp;gt;&amp;lt;w:r&amp;gt;&amp;lt;w:t&amp;gt;On which they are actually domiciled; and&amp;lt;/w:t&amp;gt;&amp;lt;/w:r&amp;gt;&amp;lt;w:bookmarkEnd w:id="949" /&amp;gt;&amp;lt;w:bookmarkEnd w:id="950" /&amp;gt;&amp;lt;/w:p&amp;gt;&amp;lt;w:p w:rsidR="00823E13" w:rsidRDefault="00823E13" w:rsidP="00823E13"&amp;gt;&amp;lt;w:pPr&amp;gt;&amp;lt;w:ind w:left="720" /&amp;gt;&amp;lt;/w:pPr&amp;gt;&amp;lt;w:bookmarkStart w:id="951" w:name="_STATUTE_NUMBER__ed0872ec_5c4f_474d_b6dd" /&amp;gt;&amp;lt;w:bookmarkStart w:id="952" w:name="_STATUTE_P__d1a33479_b43d_4686_b255_07ae" /&amp;gt;&amp;lt;w:bookmarkStart w:id="953" w:name="_PAR__13_ef175267_786c_41ea_b52e_bd9d2f1" /&amp;gt;&amp;lt;w:bookmarkStart w:id="954" w:name="_LINE__28_7f81bc1a_b546_4b01_8800_d12fd7" /&amp;gt;&amp;lt;w:bookmarkEnd w:id="947" /&amp;gt;&amp;lt;w:bookmarkEnd w:id="948" /&amp;gt;&amp;lt;w:r&amp;gt;&amp;lt;w:t&amp;gt;C&amp;lt;/w:t&amp;gt;&amp;lt;/w:r&amp;gt;&amp;lt;w:bookmarkEnd w:id="951" /&amp;gt;&amp;lt;w:r&amp;gt;&amp;lt;w:t xml:space="preserve"&amp;gt;.  &amp;lt;/w:t&amp;gt;&amp;lt;/w:r&amp;gt;&amp;lt;w:bookmarkStart w:id="955" w:name="_STATUTE_CONTENT__3c13c757_fcb7_4c6f_985" /&amp;gt;&amp;lt;w:r&amp;gt;&amp;lt;w:t&amp;gt;That is used exclusively for agricultural purposes.&amp;lt;/w:t&amp;gt;&amp;lt;/w:r&amp;gt;&amp;lt;w:bookmarkEnd w:id="954" /&amp;gt;&amp;lt;w:bookmarkEnd w:id="955" /&amp;gt;&amp;lt;/w:p&amp;gt;&amp;lt;w:p w:rsidR="00823E13" w:rsidRDefault="00823E13" w:rsidP="00823E13"&amp;gt;&amp;lt;w:pPr&amp;gt;&amp;lt;w:ind w:left="360" w:firstLine="360" /&amp;gt;&amp;lt;/w:pPr&amp;gt;&amp;lt;w:bookmarkStart w:id="956" w:name="_BILL_SECTION_HEADER__93859ec8_d99b_455f" /&amp;gt;&amp;lt;w:bookmarkStart w:id="957" w:name="_BILL_SECTION__2161336a_3f38_46f5_b7cb_7" /&amp;gt;&amp;lt;w:bookmarkStart w:id="958" w:name="_PAR__14_a36041e0_128a_42c3_85a3_689315b" /&amp;gt;&amp;lt;w:bookmarkStart w:id="959" w:name="_LINE__29_00baa86a_6301_4837_b9dd_b70f80" /&amp;gt;&amp;lt;w:bookmarkEnd w:id="923" /&amp;gt;&amp;lt;w:bookmarkEnd w:id="930" /&amp;gt;&amp;lt;w:bookmarkEnd w:id="952" /&amp;gt;&amp;lt;w:bookmarkEnd w:id="953" /&amp;gt;&amp;lt;w:r&amp;gt;&amp;lt;w:rPr&amp;gt;&amp;lt;w:b /&amp;gt;&amp;lt;w:sz w:val="24" /&amp;gt;&amp;lt;/w:rPr&amp;gt;&amp;lt;w:t xml:space="preserve"&amp;gt;Sec. &amp;lt;/w:t&amp;gt;&amp;lt;/w:r&amp;gt;&amp;lt;w:bookmarkStart w:id="960" w:name="_BILL_PART_LETTER__4d36ca30_deba_4c0a_b3" /&amp;gt;&amp;lt;w:r&amp;gt;&amp;lt;w:rPr&amp;gt;&amp;lt;w:b /&amp;gt;&amp;lt;w:sz w:val="24" /&amp;gt;&amp;lt;/w:rPr&amp;gt;&amp;lt;w:t&amp;gt;A&amp;lt;/w:t&amp;gt;&amp;lt;/w:r&amp;gt;&amp;lt;w:bookmarkEnd w:id="960" /&amp;gt;&amp;lt;w:r&amp;gt;&amp;lt;w:rPr&amp;gt;&amp;lt;w:b /&amp;gt;&amp;lt;w:sz w:val="24" /&amp;gt;&amp;lt;/w:rPr&amp;gt;&amp;lt;w:t&amp;gt;-&amp;lt;/w:t&amp;gt;&amp;lt;/w:r&amp;gt;&amp;lt;w:bookmarkStart w:id="961" w:name="_BILL_SECTION_NUMBER__40e044f9_9235_45f3" /&amp;gt;&amp;lt;w:r&amp;gt;&amp;lt;w:rPr&amp;gt;&amp;lt;w:b /&amp;gt;&amp;lt;w:sz w:val="24" /&amp;gt;&amp;lt;/w:rPr&amp;gt;&amp;lt;w:t&amp;gt;32&amp;lt;/w:t&amp;gt;&amp;lt;/w:r&amp;gt;&amp;lt;w:bookmarkEnd w:id="961" /&amp;gt;&amp;lt;w:r&amp;gt;&amp;lt;w:rPr&amp;gt;&amp;lt;w:b /&amp;gt;&amp;lt;w:sz w:val="24" /&amp;gt;&amp;lt;/w:rPr&amp;gt;&amp;lt;w:t&amp;gt;.  15 MRSA §321, sub-§2, ¶A,&amp;lt;/w:t&amp;gt;&amp;lt;/w:r&amp;gt;&amp;lt;w:r&amp;gt;&amp;lt;w:t xml:space="preserve"&amp;gt; as enacted by PL 1983, c. 619, is amended &amp;lt;/w:t&amp;gt;&amp;lt;/w:r&amp;gt;&amp;lt;w:bookmarkStart w:id="962" w:name="_LINE__30_aa50e09f_2790_4082_90af_a01ab7" /&amp;gt;&amp;lt;w:bookmarkEnd w:id="959" /&amp;gt;&amp;lt;w:r&amp;gt;&amp;lt;w:t&amp;gt;to read:&amp;lt;/w:t&amp;gt;&amp;lt;/w:r&amp;gt;&amp;lt;w:bookmarkEnd w:id="962" /&amp;gt;&amp;lt;/w:p&amp;gt;&amp;lt;w:p w:rsidR="00823E13" w:rsidRDefault="00823E13" w:rsidP="00823E13"&amp;gt;&amp;lt;w:pPr&amp;gt;&amp;lt;w:ind w:left="720" /&amp;gt;&amp;lt;/w:pPr&amp;gt;&amp;lt;w:bookmarkStart w:id="963" w:name="_STATUTE_NUMBER__0f0403fd_e408_484b_8616" /&amp;gt;&amp;lt;w:bookmarkStart w:id="964" w:name="_STATUTE_P__4aa4c036_e5c6_4937_aee0_6aa6" /&amp;gt;&amp;lt;w:bookmarkStart w:id="965" w:name="_PAR__15_d43b043b_e007_42ad_a9ec_172a516" /&amp;gt;&amp;lt;w:bookmarkStart w:id="966" w:name="_LINE__31_fc9d4349_0b0a_4b10_b5a3_beacc3" /&amp;gt;&amp;lt;w:bookmarkEnd w:id="956" /&amp;gt;&amp;lt;w:bookmarkEnd w:id="958" /&amp;gt;&amp;lt;w:r&amp;gt;&amp;lt;w:t&amp;gt;A&amp;lt;/w:t&amp;gt;&amp;lt;/w:r&amp;gt;&amp;lt;w:bookmarkEnd w:id="963" /&amp;gt;&amp;lt;w:r&amp;gt;&amp;lt;w:t xml:space="preserve"&amp;gt;.  &amp;lt;/w:t&amp;gt;&amp;lt;/w:r&amp;gt;&amp;lt;w:bookmarkStart w:id="967" w:name="_STATUTE_CONTENT__15238e4f_cc1c_4916_9a2" /&amp;gt;&amp;lt;w:r&amp;gt;&amp;lt;w:t xml:space="preserve"&amp;gt;A person is charged with or convicted of a violation of &amp;lt;/w:t&amp;gt;&amp;lt;/w:r&amp;gt;&amp;lt;w:bookmarkStart w:id="968" w:name="_CROSS_REFERENCE__aaeab1d1_b43b_48b7_8d0" /&amp;gt;&amp;lt;w:r&amp;gt;&amp;lt;w:t&amp;gt;Title 17‑A,&amp;lt;/w:t&amp;gt;&amp;lt;/w:r&amp;gt;&amp;lt;w:bookmarkStart w:id="969" w:name="_PROCESSED_CHANGE__345a2a31_a4c5_459a_b4" /&amp;gt;&amp;lt;w:r&amp;gt;&amp;lt;w:t xml:space="preserve"&amp;gt; &amp;lt;/w:t&amp;gt;&amp;lt;/w:r&amp;gt;&amp;lt;w:del w:id="970" w:author="BPS" w:date="2023-06-06T16:03:00Z"&amp;gt;&amp;lt;w:r w:rsidDel="006C0911"&amp;gt;&amp;lt;w:delText&amp;gt;sections&amp;lt;/w:delText&amp;gt;&amp;lt;/w:r&amp;gt;&amp;lt;/w:del&amp;gt;&amp;lt;w:bookmarkStart w:id="971" w:name="_PROCESSED_CHANGE__cf82d733_c373_436a_99" /&amp;gt;&amp;lt;w:bookmarkEnd w:id="969" /&amp;gt;&amp;lt;w:r&amp;gt;&amp;lt;w:t xml:space="preserve"&amp;gt; &amp;lt;/w:t&amp;gt;&amp;lt;/w:r&amp;gt;&amp;lt;w:ins w:id="972" w:author="BPS" w:date="2023-06-06T16:03:00Z"&amp;gt;&amp;lt;w:r&amp;gt;&amp;lt;w:t&amp;gt;section&amp;lt;/w:t&amp;gt;&amp;lt;/w:r&amp;gt;&amp;lt;/w:ins&amp;gt;&amp;lt;w:bookmarkEnd w:id="971" /&amp;gt;&amp;lt;w:r&amp;gt;&amp;lt;w:t xml:space="preserve"&amp;gt; &amp;lt;/w:t&amp;gt;&amp;lt;/w:r&amp;gt;&amp;lt;w:bookmarkStart w:id="973" w:name="_LINE__32_356d6a10_f28a_4e4e_b1b9_affce1" /&amp;gt;&amp;lt;w:bookmarkEnd w:id="966" /&amp;gt;&amp;lt;w:r&amp;gt;&amp;lt;w:t&amp;gt;201&amp;lt;/w:t&amp;gt;&amp;lt;/w:r&amp;gt;&amp;lt;w:bookmarkStart w:id="974" w:name="_PROCESSED_CHANGE__ea57bea0_a965_4fdb_85" /&amp;gt;&amp;lt;w:bookmarkEnd w:id="968" /&amp;gt;&amp;lt;w:ins w:id="975" w:author="BPS" w:date="2023-06-06T16:03:00Z"&amp;gt;&amp;lt;w:r&amp;gt;&amp;lt;w:t&amp;gt;, 202, 203,&amp;lt;/w:t&amp;gt;&amp;lt;/w:r&amp;gt;&amp;lt;/w:ins&amp;gt;&amp;lt;w:bookmarkStart w:id="976" w:name="_PROCESSED_CHANGE__2dcf8ac7_79da_4de7_92" /&amp;gt;&amp;lt;w:bookmarkEnd w:id="974" /&amp;gt;&amp;lt;w:r&amp;gt;&amp;lt;w:t xml:space="preserve"&amp;gt; &amp;lt;/w:t&amp;gt;&amp;lt;/w:r&amp;gt;&amp;lt;w:del w:id="977" w:author="BPS" w:date="2023-06-06T16:04:00Z"&amp;gt;&amp;lt;w:r w:rsidDel="006C0911"&amp;gt;&amp;lt;w:delText&amp;gt;to&amp;lt;/w:delText&amp;gt;&amp;lt;/w:r&amp;gt;&amp;lt;/w:del&amp;gt;&amp;lt;w:bookmarkEnd w:id="976" /&amp;gt;&amp;lt;w:r&amp;gt;&amp;lt;w:t xml:space="preserve"&amp;gt; &amp;lt;/w:t&amp;gt;&amp;lt;/w:r&amp;gt;&amp;lt;w:bookmarkStart w:id="978" w:name="_CROSS_REFERENCE__7f2d9bcd_f37d_4b42_8fd" /&amp;gt;&amp;lt;w:r&amp;gt;&amp;lt;w:t&amp;gt;204&amp;lt;/w:t&amp;gt;&amp;lt;/w:r&amp;gt;&amp;lt;w:bookmarkEnd w:id="978" /&amp;gt;&amp;lt;w:r&amp;gt;&amp;lt;w:t xml:space="preserve"&amp;gt;, &amp;lt;/w:t&amp;gt;&amp;lt;/w:r&amp;gt;&amp;lt;w:bookmarkStart w:id="979" w:name="_CROSS_REFERENCE__977505e6_3db3_4014_96c" /&amp;gt;&amp;lt;w:r&amp;gt;&amp;lt;w:t&amp;gt;207&amp;lt;/w:t&amp;gt;&amp;lt;/w:r&amp;gt;&amp;lt;w:bookmarkStart w:id="980" w:name="_PROCESSED_CHANGE__8123b519_e87a_45ad_92" /&amp;gt;&amp;lt;w:bookmarkEnd w:id="979" /&amp;gt;&amp;lt;w:ins w:id="981" w:author="BPS" w:date="2023-06-06T16:04:00Z"&amp;gt;&amp;lt;w:r&amp;gt;&amp;lt;w:t&amp;gt;, 207&amp;lt;/w:t&amp;gt;&amp;lt;/w:r&amp;gt;&amp;lt;w:r&amp;gt;&amp;lt;w:noBreakHyphen /&amp;gt;&amp;lt;w:t&amp;gt;A, 208, 208&amp;lt;/w:t&amp;gt;&amp;lt;/w:r&amp;gt;&amp;lt;w:r&amp;gt;&amp;lt;w:noBreakHyphen /&amp;gt;&amp;lt;w:t&amp;gt;A, 208&amp;lt;/w:t&amp;gt;&amp;lt;/w:r&amp;gt;&amp;lt;w:r&amp;gt;&amp;lt;w:noBreakHyphen /&amp;gt;&amp;lt;w:t&amp;gt;B, 208&amp;lt;/w:t&amp;gt;&amp;lt;/w:r&amp;gt;&amp;lt;w:r&amp;gt;&amp;lt;w:noBreakHyphen /&amp;gt;&amp;lt;w:t&amp;gt;C, 208&amp;lt;/w:t&amp;gt;&amp;lt;/w:r&amp;gt;&amp;lt;w:r&amp;gt;&amp;lt;w:noBreakHyphen /&amp;gt;&amp;lt;/w:r&amp;gt;&amp;lt;/w:ins&amp;gt;&amp;lt;w:ins w:id="982" w:author="BPS" w:date="2023-06-06T16:05:00Z"&amp;gt;&amp;lt;w:r&amp;gt;&amp;lt;w:t&amp;gt;D, 208&amp;lt;/w:t&amp;gt;&amp;lt;/w:r&amp;gt;&amp;lt;w:r&amp;gt;&amp;lt;w:noBreakHyphen /&amp;gt;&amp;lt;w:t&amp;gt;E, 208&amp;lt;/w:t&amp;gt;&amp;lt;/w:r&amp;gt;&amp;lt;w:r&amp;gt;&amp;lt;w:noBreakHyphen /&amp;gt;&amp;lt;w:t xml:space="preserve"&amp;gt;F, &amp;lt;/w:t&amp;gt;&amp;lt;/w:r&amp;gt;&amp;lt;w:bookmarkStart w:id="983" w:name="_LINE__33_68e408b5_cd4a_414b_918c_2731a1" /&amp;gt;&amp;lt;w:bookmarkEnd w:id="973" /&amp;gt;&amp;lt;w:r&amp;gt;&amp;lt;w:t&amp;gt;209, 209&amp;lt;/w:t&amp;gt;&amp;lt;/w:r&amp;gt;&amp;lt;w:r&amp;gt;&amp;lt;w:noBreakHyphen /&amp;gt;&amp;lt;w:t&amp;gt;A, 210, 210&amp;lt;/w:t&amp;gt;&amp;lt;/w:r&amp;gt;&amp;lt;/w:ins&amp;gt;&amp;lt;w:ins w:id="984" w:author="BPS" w:date="2023-06-06T16:06:00Z"&amp;gt;&amp;lt;w:r&amp;gt;&amp;lt;w:noBreakHyphen /&amp;gt;&amp;lt;w:t&amp;gt;A, 210&amp;lt;/w:t&amp;gt;&amp;lt;/w:r&amp;gt;&amp;lt;w:r&amp;gt;&amp;lt;w:noBreakHyphen /&amp;gt;&amp;lt;w:t&amp;gt;B, 210&amp;lt;/w:t&amp;gt;&amp;lt;/w:r&amp;gt;&amp;lt;w:r&amp;gt;&amp;lt;w:noBreakHyphen /&amp;gt;&amp;lt;w:t&amp;gt;C,&amp;lt;/w:t&amp;gt;&amp;lt;/w:r&amp;gt;&amp;lt;/w:ins&amp;gt;&amp;lt;w:bookmarkStart w:id="985" w:name="_PROCESSED_CHANGE__8c6bafa9_bd90_42a8_aa" /&amp;gt;&amp;lt;w:bookmarkEnd w:id="980" /&amp;gt;&amp;lt;w:r&amp;gt;&amp;lt;w:t xml:space="preserve"&amp;gt; &amp;lt;/w:t&amp;gt;&amp;lt;/w:r&amp;gt;&amp;lt;w:del w:id="986" w:author="BPS" w:date="2023-06-06T16:06:00Z"&amp;gt;&amp;lt;w:r w:rsidDel="006C0911"&amp;gt;&amp;lt;w:delText&amp;gt;to&amp;lt;/w:delText&amp;gt;&amp;lt;/w:r&amp;gt;&amp;lt;/w:del&amp;gt;&amp;lt;w:bookmarkEnd w:id="985" /&amp;gt;&amp;lt;w:r&amp;gt;&amp;lt;w:t xml:space="preserve"&amp;gt; &amp;lt;/w:t&amp;gt;&amp;lt;/w:r&amp;gt;&amp;lt;w:bookmarkStart w:id="987" w:name="_CROSS_REFERENCE__04cdde22_3b8f_4e85_b26" /&amp;gt;&amp;lt;w:r&amp;gt;&amp;lt;w:t&amp;gt;211&amp;lt;/w:t&amp;gt;&amp;lt;/w:r&amp;gt;&amp;lt;w:bookmarkEnd w:id="987" /&amp;gt;&amp;lt;w:r&amp;gt;&amp;lt;w:t&amp;gt;,&amp;lt;/w:t&amp;gt;&amp;lt;/w:r&amp;gt;&amp;lt;w:bookmarkStart w:id="988" w:name="_PROCESSED_CHANGE__27324202_65ae_457a_a9" /&amp;gt;&amp;lt;w:r&amp;gt;&amp;lt;w:t xml:space="preserve"&amp;gt; &amp;lt;/w:t&amp;gt;&amp;lt;/w:r&amp;gt;&amp;lt;w:del w:id="989" w:author="BPS" w:date="2023-06-06T16:07:00Z"&amp;gt;&amp;lt;w:r w:rsidDel="006C0911"&amp;gt;&amp;lt;w:delText&amp;gt;252,&amp;lt;/w:delText&amp;gt;&amp;lt;/w:r&amp;gt;&amp;lt;/w:del&amp;gt;&amp;lt;w:bookmarkEnd w:id="988" /&amp;gt;&amp;lt;w:r&amp;gt;&amp;lt;w:t xml:space="preserve"&amp;gt; &amp;lt;/w:t&amp;gt;&amp;lt;/w:r&amp;gt;&amp;lt;w:bookmarkStart w:id="990" w:name="_CROSS_REFERENCE__2028e93f_8801_43f4_b32" /&amp;gt;&amp;lt;w:r&amp;gt;&amp;lt;w:t&amp;gt;253&amp;lt;/w:t&amp;gt;&amp;lt;/w:r&amp;gt;&amp;lt;w:bookmarkEnd w:id="990" /&amp;gt;&amp;lt;w:r&amp;gt;&amp;lt;w:t xml:space="preserve"&amp;gt;, &amp;lt;/w:t&amp;gt;&amp;lt;/w:r&amp;gt;&amp;lt;w:bookmarkStart w:id="991" w:name="_CROSS_REFERENCE__2f19eaff_1a15_4b47_b7c" /&amp;gt;&amp;lt;w:r&amp;gt;&amp;lt;w:t&amp;gt;301&amp;lt;/w:t&amp;gt;&amp;lt;/w:r&amp;gt;&amp;lt;w:bookmarkStart w:id="992" w:name="_PROCESSED_CHANGE__36ccc222_4021_4636_9d" /&amp;gt;&amp;lt;w:bookmarkEnd w:id="991" /&amp;gt;&amp;lt;w:ins w:id="993" w:author="BPS" w:date="2023-06-06T16:07:00Z"&amp;gt;&amp;lt;w:r&amp;gt;&amp;lt;w:t&amp;gt;, 302,&amp;lt;/w:t&amp;gt;&amp;lt;/w:r&amp;gt;&amp;lt;/w:ins&amp;gt;&amp;lt;w:bookmarkStart w:id="994" w:name="_PROCESSED_CHANGE__24c82b20_3f0e_4690_92" /&amp;gt;&amp;lt;w:bookmarkEnd w:id="992" /&amp;gt;&amp;lt;w:r&amp;gt;&amp;lt;w:t xml:space="preserve"&amp;gt; &amp;lt;/w:t&amp;gt;&amp;lt;/w:r&amp;gt;&amp;lt;w:del w:id="995" w:author="BPS" w:date="2023-06-06T16:07:00Z"&amp;gt;&amp;lt;w:r w:rsidDel="006C0911"&amp;gt;&amp;lt;w:delText&amp;gt;to&amp;lt;/w:delText&amp;gt;&amp;lt;/w:r&amp;gt;&amp;lt;/w:del&amp;gt;&amp;lt;w:bookmarkEnd w:id="994" /&amp;gt;&amp;lt;w:r&amp;gt;&amp;lt;w:t xml:space="preserve"&amp;gt; &amp;lt;/w:t&amp;gt;&amp;lt;/w:r&amp;gt;&amp;lt;w:bookmarkStart w:id="996" w:name="_CROSS_REFERENCE__f07287f3_2c17_44e2_8de" /&amp;gt;&amp;lt;w:r&amp;gt;&amp;lt;w:t&amp;gt;303&amp;lt;/w:t&amp;gt;&amp;lt;/w:r&amp;gt;&amp;lt;w:bookmarkEnd w:id="996" /&amp;gt;&amp;lt;w:r&amp;gt;&amp;lt;w:t xml:space="preserve"&amp;gt;, &amp;lt;/w:t&amp;gt;&amp;lt;/w:r&amp;gt;&amp;lt;w:bookmarkStart w:id="997" w:name="_CROSS_REFERENCE__1b0e0e02_7425_4db9_a36" /&amp;gt;&amp;lt;w:r&amp;gt;&amp;lt;w:t&amp;gt;506‑A&amp;lt;/w:t&amp;gt;&amp;lt;/w:r&amp;gt;&amp;lt;w:bookmarkEnd w:id="997" /&amp;gt;&amp;lt;w:r&amp;gt;&amp;lt;w:t xml:space="preserve"&amp;gt; or &amp;lt;/w:t&amp;gt;&amp;lt;/w:r&amp;gt;&amp;lt;w:bookmarkStart w:id="998" w:name="_CROSS_REFERENCE__3c64bea0_c4be_41ca_991" /&amp;gt;&amp;lt;w:bookmarkStart w:id="999" w:name="_LINE__34_5a9f1334_ebb5_4b84_8572_23b155" /&amp;gt;&amp;lt;w:bookmarkEnd w:id="983" /&amp;gt;&amp;lt;w:r&amp;gt;&amp;lt;w:t&amp;gt;556&amp;lt;/w:t&amp;gt;&amp;lt;/w:r&amp;gt;&amp;lt;w:bookmarkEnd w:id="998" /&amp;gt;&amp;lt;w:r&amp;gt;&amp;lt;w:t&amp;gt;;&amp;lt;/w:t&amp;gt;&amp;lt;/w:r&amp;gt;&amp;lt;w:bookmarkEnd w:id="967" /&amp;gt;&amp;lt;w:bookmarkEnd w:id="999" /&amp;gt;&amp;lt;/w:p&amp;gt;&amp;lt;w:p w:rsidR="00823E13" w:rsidRDefault="00823E13" w:rsidP="00823E13"&amp;gt;&amp;lt;w:pPr&amp;gt;&amp;lt;w:ind w:left="360" w:firstLine="360" /&amp;gt;&amp;lt;/w:pPr&amp;gt;&amp;lt;w:bookmarkStart w:id="1000" w:name="_BILL_SECTION_UNALLOCATED__59073f83_3ee8" /&amp;gt;&amp;lt;w:bookmarkStart w:id="1001" w:name="_PAR__16_fcd78ed2_363e_462a_aaa4_9fa1a4f" /&amp;gt;&amp;lt;w:bookmarkStart w:id="1002" w:name="_LINE__35_91f63a8a_5622_42cf_9ee0_e0ae45" /&amp;gt;&amp;lt;w:bookmarkEnd w:id="957" /&amp;gt;&amp;lt;w:bookmarkEnd w:id="964" /&amp;gt;&amp;lt;w:bookmarkEnd w:id="965" /&amp;gt;&amp;lt;w:r&amp;gt;&amp;lt;w:rPr&amp;gt;&amp;lt;w:b /&amp;gt;&amp;lt;w:sz w:val="24" /&amp;gt;&amp;lt;/w:rPr&amp;gt;&amp;lt;w:t xml:space="preserve"&amp;gt;Sec. &amp;lt;/w:t&amp;gt;&amp;lt;/w:r&amp;gt;&amp;lt;w:bookmarkStart w:id="1003" w:name="_BILL_PART_LETTER__a5c2f3c6_d75e_4ea5_af" /&amp;gt;&amp;lt;w:r&amp;gt;&amp;lt;w:rPr&amp;gt;&amp;lt;w:b /&amp;gt;&amp;lt;w:sz w:val="24" /&amp;gt;&amp;lt;/w:rPr&amp;gt;&amp;lt;w:t&amp;gt;A&amp;lt;/w:t&amp;gt;&amp;lt;/w:r&amp;gt;&amp;lt;w:bookmarkEnd w:id="1003" /&amp;gt;&amp;lt;w:r&amp;gt;&amp;lt;w:rPr&amp;gt;&amp;lt;w:b /&amp;gt;&amp;lt;w:sz w:val="24" /&amp;gt;&amp;lt;/w:rPr&amp;gt;&amp;lt;w:t&amp;gt;-&amp;lt;/w:t&amp;gt;&amp;lt;/w:r&amp;gt;&amp;lt;w:bookmarkStart w:id="1004" w:name="_BILL_SECTION_NUMBER__3de20cbf_b6ef_4e98" /&amp;gt;&amp;lt;w:r&amp;gt;&amp;lt;w:rPr&amp;gt;&amp;lt;w:b /&amp;gt;&amp;lt;w:sz w:val="24" /&amp;gt;&amp;lt;/w:rPr&amp;gt;&amp;lt;w:t&amp;gt;33&amp;lt;/w:t&amp;gt;&amp;lt;/w:r&amp;gt;&amp;lt;w:bookmarkEnd w:id="1004" /&amp;gt;&amp;lt;w:r&amp;gt;&amp;lt;w:rPr&amp;gt;&amp;lt;w:b /&amp;gt;&amp;lt;w:sz w:val="24" /&amp;gt;&amp;lt;/w:rPr&amp;gt;&amp;lt;w:t&amp;gt;.  17 MRSA c. 3,&amp;lt;/w:t&amp;gt;&amp;lt;/w:r&amp;gt;&amp;lt;w:r&amp;gt;&amp;lt;w:t xml:space="preserve"&amp;gt; as amended, is repealed.&amp;lt;/w:t&amp;gt;&amp;lt;/w:r&amp;gt;&amp;lt;w:bookmarkEnd w:id="1002" /&amp;gt;&amp;lt;/w:p&amp;gt;&amp;lt;w:p w:rsidR="00823E13" w:rsidRDefault="00823E13" w:rsidP="00823E13"&amp;gt;&amp;lt;w:pPr&amp;gt;&amp;lt;w:ind w:left="360" w:firstLine="360" /&amp;gt;&amp;lt;/w:pPr&amp;gt;&amp;lt;w:bookmarkStart w:id="1005" w:name="_BILL_SECTION_HEADER__724c6f8b_d20c_4fa8" /&amp;gt;&amp;lt;w:bookmarkStart w:id="1006" w:name="_BILL_SECTION__6bc9ff05_1fe8_4c02_91aa_5" /&amp;gt;&amp;lt;w:bookmarkStart w:id="1007" w:name="_PAR__17_4a89e082_a64d_41aa_b5f0_c1b5f04" /&amp;gt;&amp;lt;w:bookmarkStart w:id="1008" w:name="_LINE__36_57dea407_2a1a_42de_920c_36d0e4" /&amp;gt;&amp;lt;w:bookmarkEnd w:id="1000" /&amp;gt;&amp;lt;w:bookmarkEnd w:id="1001" /&amp;gt;&amp;lt;w:r&amp;gt;&amp;lt;w:rPr&amp;gt;&amp;lt;w:b /&amp;gt;&amp;lt;w:sz w:val="24" /&amp;gt;&amp;lt;/w:rPr&amp;gt;&amp;lt;w:t xml:space="preserve"&amp;gt;Sec. &amp;lt;/w:t&amp;gt;&amp;lt;/w:r&amp;gt;&amp;lt;w:bookmarkStart w:id="1009" w:name="_BILL_PART_LETTER__73da2cb2_2b22_4c37_80" /&amp;gt;&amp;lt;w:r&amp;gt;&amp;lt;w:rPr&amp;gt;&amp;lt;w:b /&amp;gt;&amp;lt;w:sz w:val="24" /&amp;gt;&amp;lt;/w:rPr&amp;gt;&amp;lt;w:t&amp;gt;A&amp;lt;/w:t&amp;gt;&amp;lt;/w:r&amp;gt;&amp;lt;w:bookmarkEnd w:id="1009" /&amp;gt;&amp;lt;w:r&amp;gt;&amp;lt;w:rPr&amp;gt;&amp;lt;w:b /&amp;gt;&amp;lt;w:sz w:val="24" /&amp;gt;&amp;lt;/w:rPr&amp;gt;&amp;lt;w:t&amp;gt;-&amp;lt;/w:t&amp;gt;&amp;lt;/w:r&amp;gt;&amp;lt;w:bookmarkStart w:id="1010" w:name="_BILL_SECTION_NUMBER__59d161c0_6352_44bc" /&amp;gt;&amp;lt;w:r&amp;gt;&amp;lt;w:rPr&amp;gt;&amp;lt;w:b /&amp;gt;&amp;lt;w:sz w:val="24" /&amp;gt;&amp;lt;/w:rPr&amp;gt;&amp;lt;w:t&amp;gt;34&amp;lt;/w:t&amp;gt;&amp;lt;/w:r&amp;gt;&amp;lt;w:bookmarkEnd w:id="1010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enacted by PL 2021, c. 724, §1, &amp;lt;/w:t&amp;gt;&amp;lt;/w:r&amp;gt;&amp;lt;w:bookmarkStart w:id="1011" w:name="_LINE__37_b8884ccd_196e_462d_ab5d_6afe1e" /&amp;gt;&amp;lt;w:bookmarkEnd w:id="1008" /&amp;gt;&amp;lt;w:r&amp;gt;&amp;lt;w:t&amp;gt;is amended by amending subparagraph (17) to read:&amp;lt;/w:t&amp;gt;&amp;lt;/w:r&amp;gt;&amp;lt;w:bookmarkEnd w:id="1011" /&amp;gt;&amp;lt;/w:p&amp;gt;&amp;lt;w:p w:rsidR="00823E13" w:rsidRDefault="00823E13" w:rsidP="00823E13"&amp;gt;&amp;lt;w:pPr&amp;gt;&amp;lt;w:ind w:left="1080" /&amp;gt;&amp;lt;/w:pPr&amp;gt;&amp;lt;w:bookmarkStart w:id="1012" w:name="_STATUTE_SP__a6063c38_9bb6_4758_afba_da9" /&amp;gt;&amp;lt;w:bookmarkStart w:id="1013" w:name="_PAR__18_f6b936bf_1ec9_42ca_9090_6c2c80a" /&amp;gt;&amp;lt;w:bookmarkStart w:id="1014" w:name="_LINE__38_fc1f857c_0139_4dde_8759_fc62f4" /&amp;gt;&amp;lt;w:bookmarkEnd w:id="1005" /&amp;gt;&amp;lt;w:bookmarkEnd w:id="1007" /&amp;gt;&amp;lt;w:r&amp;gt;&amp;lt;w:t&amp;gt;(&amp;lt;/w:t&amp;gt;&amp;lt;/w:r&amp;gt;&amp;lt;w:bookmarkStart w:id="1015" w:name="_STATUTE_NUMBER__47be574c_dcab_48a6_a568" /&amp;gt;&amp;lt;w:r&amp;gt;&amp;lt;w:t&amp;gt;17&amp;lt;/w:t&amp;gt;&amp;lt;/w:r&amp;gt;&amp;lt;w:bookmarkEnd w:id="1015" /&amp;gt;&amp;lt;w:r&amp;gt;&amp;lt;w:t xml:space="preserve"&amp;gt;)  &amp;lt;/w:t&amp;gt;&amp;lt;/w:r&amp;gt;&amp;lt;w:bookmarkStart w:id="1016" w:name="_STATUTE_CONTENT__78336aa8_f671_4dcc_b01" /&amp;gt;&amp;lt;w:r&amp;gt;&amp;lt;w:t xml:space="preserve"&amp;gt;Violation of a protection from harassment order issued pursuant to &amp;lt;/w:t&amp;gt;&amp;lt;/w:r&amp;gt;&amp;lt;w:bookmarkStart w:id="1017" w:name="_CROSS_REFERENCE__7798b7d5_662a_46aa_bfa" /&amp;gt;&amp;lt;w:r&amp;gt;&amp;lt;w:t xml:space="preserve"&amp;gt;Title 5, &amp;lt;/w:t&amp;gt;&amp;lt;/w:r&amp;gt;&amp;lt;w:bookmarkStart w:id="1018" w:name="_LINE__39_e732eeaf_3fad_4ffd_a2b5_5fc4f6" /&amp;gt;&amp;lt;w:bookmarkEnd w:id="1014" /&amp;gt;&amp;lt;w:r&amp;gt;&amp;lt;w:t&amp;gt;chapter 337‑A&amp;lt;/w:t&amp;gt;&amp;lt;/w:r&amp;gt;&amp;lt;w:bookmarkEnd w:id="1017" /&amp;gt;&amp;lt;w:r&amp;gt;&amp;lt;w:t xml:space="preserve"&amp;gt;, a protective order in crimes between family members issued &amp;lt;/w:t&amp;gt;&amp;lt;/w:r&amp;gt;&amp;lt;w:bookmarkStart w:id="1019" w:name="_PAGE_SPLIT__9d03d68c_0a24_4a27_8798_af8" /&amp;gt;&amp;lt;w:bookmarkStart w:id="1020" w:name="_PAGE__8_b265fe4b_1890_49b1_8867_8626873" /&amp;gt;&amp;lt;w:bookmarkStart w:id="1021" w:name="_PAR__1_0c8190d9_2e76_4522_bcb3_f40ee13b" /&amp;gt;&amp;lt;w:bookmarkStart w:id="1022" w:name="_LINE__1_18e23b6b_170f_421d_8c2c_972648f" /&amp;gt;&amp;lt;w:bookmarkEnd w:id="859" /&amp;gt;&amp;lt;w:bookmarkEnd w:id="1013" /&amp;gt;&amp;lt;w:bookmarkEnd w:id="1018" /&amp;gt;&amp;lt;w:r&amp;gt;&amp;lt;w:t&amp;gt;p&amp;lt;/w:t&amp;gt;&amp;lt;/w:r&amp;gt;&amp;lt;w:bookmarkEnd w:id="1019" /&amp;gt;&amp;lt;w:r&amp;gt;&amp;lt;w:t xml:space="preserve"&amp;gt;ursuant to &amp;lt;/w:t&amp;gt;&amp;lt;/w:r&amp;gt;&amp;lt;w:bookmarkStart w:id="1023" w:name="_CROSS_REFERENCE__a2d9034a_7f37_4fd6_b23" /&amp;gt;&amp;lt;w:r&amp;gt;&amp;lt;w:t&amp;gt;Title 15, chapter 12‑A&amp;lt;/w:t&amp;gt;&amp;lt;/w:r&amp;gt;&amp;lt;w:bookmarkEnd w:id="1023" /&amp;gt;&amp;lt;w:r&amp;gt;&amp;lt;w:t xml:space="preserve"&amp;gt; or a protection from abuse order issued pursuant &amp;lt;/w:t&amp;gt;&amp;lt;/w:r&amp;gt;&amp;lt;w:bookmarkStart w:id="1024" w:name="_LINE__2_54423051_96f0_4711_98c3_e517580" /&amp;gt;&amp;lt;w:bookmarkEnd w:id="1022" /&amp;gt;&amp;lt;w:r&amp;gt;&amp;lt;w:t xml:space="preserve"&amp;gt;to &amp;lt;/w:t&amp;gt;&amp;lt;/w:r&amp;gt;&amp;lt;w:bookmarkStart w:id="1025" w:name="_CROSS_REFERENCE__8e26b0cf_34a7_4ebe_8cd" /&amp;gt;&amp;lt;w:r&amp;gt;&amp;lt;w:t&amp;gt;Title 19‑A,&amp;lt;/w:t&amp;gt;&amp;lt;/w:r&amp;gt;&amp;lt;w:bookmarkStart w:id="1026" w:name="_PROCESSED_CHANGE__a77011ec_15eb_4275_be" /&amp;gt;&amp;lt;w:r&amp;gt;&amp;lt;w:t xml:space="preserve"&amp;gt; &amp;lt;/w:t&amp;gt;&amp;lt;/w:r&amp;gt;&amp;lt;w:ins w:id="1027" w:author="BPS" w:date="2023-06-06T16:11:00Z"&amp;gt;&amp;lt;w:r&amp;gt;&amp;lt;w:t&amp;gt;f&amp;lt;/w:t&amp;gt;&amp;lt;/w:r&amp;gt;&amp;lt;/w:ins&amp;gt;&amp;lt;w:ins w:id="1028" w:author="BPS" w:date="2023-06-06T16:12:00Z"&amp;gt;&amp;lt;w:r&amp;gt;&amp;lt;w:t&amp;gt;ormer&amp;lt;/w:t&amp;gt;&amp;lt;/w:r&amp;gt;&amp;lt;/w:ins&amp;gt;&amp;lt;w:bookmarkEnd w:id="1026" /&amp;gt;&amp;lt;w:r&amp;gt;&amp;lt;w:t xml:space="preserve"&amp;gt; chapter 101&amp;lt;/w:t&amp;gt;&amp;lt;/w:r&amp;gt;&amp;lt;w:bookmarkStart w:id="1029" w:name="_PROCESSED_CHANGE__b29a3375_41cc_4524_ad" /&amp;gt;&amp;lt;w:bookmarkEnd w:id="1025" /&amp;gt;&amp;lt;w:r&amp;gt;&amp;lt;w:t xml:space="preserve"&amp;gt; &amp;lt;/w:t&amp;gt;&amp;lt;/w:r&amp;gt;&amp;lt;w:ins w:id="1030" w:author="BPS" w:date="2023-05-23T11:28:00Z"&amp;gt;&amp;lt;w:r&amp;gt;&amp;lt;w:t xml:space="preserve"&amp;gt;or &amp;lt;/w:t&amp;gt;&amp;lt;/w:r&amp;gt;&amp;lt;/w:ins&amp;gt;&amp;lt;w:ins w:id="1031" w:author="BPS" w:date="2023-05-31T08:19:00Z"&amp;gt;&amp;lt;w:r&amp;gt;&amp;lt;w:t&amp;gt;Title 19&amp;lt;/w:t&amp;gt;&amp;lt;/w:r&amp;gt;&amp;lt;w:r&amp;gt;&amp;lt;w:noBreakHyphen /&amp;gt;&amp;lt;w:t xml:space="preserve"&amp;gt;A, &amp;lt;/w:t&amp;gt;&amp;lt;/w:r&amp;gt;&amp;lt;/w:ins&amp;gt;&amp;lt;w:ins w:id="1032" w:author="BPS" w:date="2023-05-23T11:28:00Z"&amp;gt;&amp;lt;w:r&amp;gt;&amp;lt;w:t xml:space="preserve"&amp;gt;chapter &amp;lt;/w:t&amp;gt;&amp;lt;/w:r&amp;gt;&amp;lt;/w:ins&amp;gt;&amp;lt;w:ins w:id="1033" w:author="BPS" w:date="2023-04-28T10:36:00Z"&amp;gt;&amp;lt;w:r&amp;gt;&amp;lt;w:t&amp;gt;103&amp;lt;/w:t&amp;gt;&amp;lt;/w:r&amp;gt;&amp;lt;/w:ins&amp;gt;&amp;lt;w:bookmarkEnd w:id="1029" /&amp;gt;&amp;lt;w:r&amp;gt;&amp;lt;w:t&amp;gt;;&amp;lt;/w:t&amp;gt;&amp;lt;/w:r&amp;gt;&amp;lt;w:bookmarkEnd w:id="1016" /&amp;gt;&amp;lt;w:bookmarkEnd w:id="1024" /&amp;gt;&amp;lt;/w:p&amp;gt;&amp;lt;w:p w:rsidR="00823E13" w:rsidRDefault="00823E13" w:rsidP="00823E13"&amp;gt;&amp;lt;w:pPr&amp;gt;&amp;lt;w:ind w:left="360" w:firstLine="360" /&amp;gt;&amp;lt;/w:pPr&amp;gt;&amp;lt;w:bookmarkStart w:id="1034" w:name="_BILL_SECTION_HEADER__e3e4f7f8_3361_45fc" /&amp;gt;&amp;lt;w:bookmarkStart w:id="1035" w:name="_BILL_SECTION__cbb81743_d699_45a9_8a9f_e" /&amp;gt;&amp;lt;w:bookmarkStart w:id="1036" w:name="_PAR__2_8c05adeb_3355_4a73_a592_49123379" /&amp;gt;&amp;lt;w:bookmarkStart w:id="1037" w:name="_LINE__3_d565051a_d20a_4cd9_bbf3_08201e3" /&amp;gt;&amp;lt;w:bookmarkEnd w:id="1006" /&amp;gt;&amp;lt;w:bookmarkEnd w:id="1012" /&amp;gt;&amp;lt;w:bookmarkEnd w:id="1021" /&amp;gt;&amp;lt;w:r&amp;gt;&amp;lt;w:rPr&amp;gt;&amp;lt;w:b /&amp;gt;&amp;lt;w:sz w:val="24" /&amp;gt;&amp;lt;/w:rPr&amp;gt;&amp;lt;w:t xml:space="preserve"&amp;gt;Sec. &amp;lt;/w:t&amp;gt;&amp;lt;/w:r&amp;gt;&amp;lt;w:bookmarkStart w:id="1038" w:name="_BILL_PART_LETTER__8a0052e0_a4d7_4ee3_ae" /&amp;gt;&amp;lt;w:r&amp;gt;&amp;lt;w:rPr&amp;gt;&amp;lt;w:b /&amp;gt;&amp;lt;w:sz w:val="24" /&amp;gt;&amp;lt;/w:rPr&amp;gt;&amp;lt;w:t&amp;gt;A&amp;lt;/w:t&amp;gt;&amp;lt;/w:r&amp;gt;&amp;lt;w:bookmarkEnd w:id="1038" /&amp;gt;&amp;lt;w:r&amp;gt;&amp;lt;w:rPr&amp;gt;&amp;lt;w:b /&amp;gt;&amp;lt;w:sz w:val="24" /&amp;gt;&amp;lt;/w:rPr&amp;gt;&amp;lt;w:t&amp;gt;-&amp;lt;/w:t&amp;gt;&amp;lt;/w:r&amp;gt;&amp;lt;w:bookmarkStart w:id="1039" w:name="_BILL_SECTION_NUMBER__685fc5b3_2006_4089" /&amp;gt;&amp;lt;w:r&amp;gt;&amp;lt;w:rPr&amp;gt;&amp;lt;w:b /&amp;gt;&amp;lt;w:sz w:val="24" /&amp;gt;&amp;lt;/w:rPr&amp;gt;&amp;lt;w:t&amp;gt;35&amp;lt;/w:t&amp;gt;&amp;lt;/w:r&amp;gt;&amp;lt;w:bookmarkEnd w:id="1039" /&amp;gt;&amp;lt;w:r&amp;gt;&amp;lt;w:rPr&amp;gt;&amp;lt;w:b /&amp;gt;&amp;lt;w:sz w:val="24" /&amp;gt;&amp;lt;/w:rPr&amp;gt;&amp;lt;w:t&amp;gt;.  19-A MRSA §1658, sub-§2, ¶C,&amp;lt;/w:t&amp;gt;&amp;lt;/w:r&amp;gt;&amp;lt;w:r&amp;gt;&amp;lt;w:t xml:space="preserve"&amp;gt; as enacted by PL 2021, c. 340, §2, is &amp;lt;/w:t&amp;gt;&amp;lt;/w:r&amp;gt;&amp;lt;w:bookmarkStart w:id="1040" w:name="_LINE__4_c91e5211_6de0_4209_8771_0800d3d" /&amp;gt;&amp;lt;w:bookmarkEnd w:id="1037" /&amp;gt;&amp;lt;w:r&amp;gt;&amp;lt;w:t&amp;gt;amended to read:&amp;lt;/w:t&amp;gt;&amp;lt;/w:r&amp;gt;&amp;lt;w:bookmarkEnd w:id="1040" /&amp;gt;&amp;lt;/w:p&amp;gt;&amp;lt;w:p w:rsidR="00823E13" w:rsidRDefault="00823E13" w:rsidP="00823E13"&amp;gt;&amp;lt;w:pPr&amp;gt;&amp;lt;w:ind w:left="720" /&amp;gt;&amp;lt;/w:pPr&amp;gt;&amp;lt;w:bookmarkStart w:id="1041" w:name="_STATUTE_NUMBER__89d78d20_49f7_4c9f_abf3" /&amp;gt;&amp;lt;w:bookmarkStart w:id="1042" w:name="_STATUTE_P__2211f5f9_3129_4cbc_bd16_afb5" /&amp;gt;&amp;lt;w:bookmarkStart w:id="1043" w:name="_PAR__3_a6efd661_19cf_4e76_8dfd_8011168f" /&amp;gt;&amp;lt;w:bookmarkStart w:id="1044" w:name="_LINE__5_5dcd60b8_05b3_444e_8ab0_757a441" /&amp;gt;&amp;lt;w:bookmarkEnd w:id="1034" /&amp;gt;&amp;lt;w:bookmarkEnd w:id="1036" /&amp;gt;&amp;lt;w:r&amp;gt;&amp;lt;w:t&amp;gt;C&amp;lt;/w:t&amp;gt;&amp;lt;/w:r&amp;gt;&amp;lt;w:bookmarkEnd w:id="1041" /&amp;gt;&amp;lt;w:r&amp;gt;&amp;lt;w:t xml:space="preserve"&amp;gt;.  &amp;lt;/w:t&amp;gt;&amp;lt;/w:r&amp;gt;&amp;lt;w:bookmarkStart w:id="1045" w:name="_STATUTE_CONTENT__90207a44_70a8_4415_858" /&amp;gt;&amp;lt;w:r&amp;gt;&amp;lt;w:t&amp;gt;A final order, other than in a protection from abuse matter under&amp;lt;/w:t&amp;gt;&amp;lt;/w:r&amp;gt;&amp;lt;w:bookmarkStart w:id="1046" w:name="_PROCESSED_CHANGE__5da1580c_3fdb_4aa4_ae" /&amp;gt;&amp;lt;w:r&amp;gt;&amp;lt;w:t xml:space="preserve"&amp;gt; &amp;lt;/w:t&amp;gt;&amp;lt;/w:r&amp;gt;&amp;lt;w:ins w:id="1047" w:author="BPS" w:date="2023-06-06T16:12:00Z"&amp;gt;&amp;lt;w:r&amp;gt;&amp;lt;w:t&amp;gt;former&amp;lt;/w:t&amp;gt;&amp;lt;/w:r&amp;gt;&amp;lt;/w:ins&amp;gt;&amp;lt;w:bookmarkEnd w:id="1046" /&amp;gt;&amp;lt;w:r&amp;gt;&amp;lt;w:t xml:space="preserve"&amp;gt; &amp;lt;/w:t&amp;gt;&amp;lt;/w:r&amp;gt;&amp;lt;w:bookmarkStart w:id="1048" w:name="_CROSS_REFERENCE__b55ae7eb_bf10_4fcb_b00" /&amp;gt;&amp;lt;w:r&amp;gt;&amp;lt;w:t xml:space="preserve"&amp;gt;chapter &amp;lt;/w:t&amp;gt;&amp;lt;/w:r&amp;gt;&amp;lt;w:bookmarkStart w:id="1049" w:name="_LINE__6_31237b16_d629_4031_bbd1_d1a21bc" /&amp;gt;&amp;lt;w:bookmarkEnd w:id="1044" /&amp;gt;&amp;lt;w:r&amp;gt;&amp;lt;w:t&amp;gt;101&amp;lt;/w:t&amp;gt;&amp;lt;/w:r&amp;gt;&amp;lt;w:bookmarkStart w:id="1050" w:name="_PROCESSED_CHANGE__8739654d_fde9_4f65_ac" /&amp;gt;&amp;lt;w:bookmarkEnd w:id="1048" /&amp;gt;&amp;lt;w:r&amp;gt;&amp;lt;w:t xml:space="preserve"&amp;gt; &amp;lt;/w:t&amp;gt;&amp;lt;/w:r&amp;gt;&amp;lt;w:ins w:id="1051" w:author="BPS" w:date="2023-04-28T11:52:00Z"&amp;gt;&amp;lt;w:r&amp;gt;&amp;lt;w:t&amp;gt;or chapter 103&amp;lt;/w:t&amp;gt;&amp;lt;/w:r&amp;gt;&amp;lt;/w:ins&amp;gt;&amp;lt;w:bookmarkEnd w:id="1050" /&amp;gt;&amp;lt;w:r&amp;gt;&amp;lt;w:t xml:space="preserve"&amp;gt;, that has been in effect for at least 12 months grants the petitioner &amp;lt;/w:t&amp;gt;&amp;lt;/w:r&amp;gt;&amp;lt;w:bookmarkStart w:id="1052" w:name="_LINE__7_1b253263_5c7e_4cf5_9a3f_adbf303" /&amp;gt;&amp;lt;w:bookmarkEnd w:id="1049" /&amp;gt;&amp;lt;w:r&amp;gt;&amp;lt;w:t xml:space="preserve"&amp;gt;exclusive parental rights and responsibilities with respect to all aspects of the child's &amp;lt;/w:t&amp;gt;&amp;lt;/w:r&amp;gt;&amp;lt;w:bookmarkStart w:id="1053" w:name="_LINE__8_8fc960e0_fa5a_4fcc_871c_9319c06" /&amp;gt;&amp;lt;w:bookmarkEnd w:id="1052" /&amp;gt;&amp;lt;w:r&amp;gt;&amp;lt;w:t xml:space="preserve"&amp;gt;welfare, with the exception of the right and responsibility for support, without reserving &amp;lt;/w:t&amp;gt;&amp;lt;/w:r&amp;gt;&amp;lt;w:bookmarkStart w:id="1054" w:name="_LINE__9_b4bbc766_7b7e_4726_9522_cb04102" /&amp;gt;&amp;lt;w:bookmarkEnd w:id="1053" /&amp;gt;&amp;lt;w:r&amp;gt;&amp;lt;w:t xml:space="preserve"&amp;gt;for the parent any rights to make decisions, to have access to records or to have contact &amp;lt;/w:t&amp;gt;&amp;lt;/w:r&amp;gt;&amp;lt;w:bookmarkStart w:id="1055" w:name="_LINE__10_221e28f5_fba3_4fd7_97f9_ea531f" /&amp;gt;&amp;lt;w:bookmarkEnd w:id="1054" /&amp;gt;&amp;lt;w:r&amp;gt;&amp;lt;w:t xml:space="preserve"&amp;gt;with the child, and termination of the parent's parental rights and responsibilities is &amp;lt;/w:t&amp;gt;&amp;lt;/w:r&amp;gt;&amp;lt;w:bookmarkStart w:id="1056" w:name="_LINE__11_3eb7a81b_41f7_4824_9f9c_5e4f01" /&amp;gt;&amp;lt;w:bookmarkEnd w:id="1055" /&amp;gt;&amp;lt;w:r&amp;gt;&amp;lt;w:t&amp;gt;necessary to protect the child from serious harm or the threat of serious harm.&amp;lt;/w:t&amp;gt;&amp;lt;/w:r&amp;gt;&amp;lt;w:bookmarkEnd w:id="1045" /&amp;gt;&amp;lt;w:bookmarkEnd w:id="1056" /&amp;gt;&amp;lt;/w:p&amp;gt;&amp;lt;w:p w:rsidR="00823E13" w:rsidRDefault="00823E13" w:rsidP="00823E13"&amp;gt;&amp;lt;w:pPr&amp;gt;&amp;lt;w:ind w:left="360" w:firstLine="360" /&amp;gt;&amp;lt;/w:pPr&amp;gt;&amp;lt;w:bookmarkStart w:id="1057" w:name="_BILL_SECTION_HEADER__bc37d9ba_2664_4a4d" /&amp;gt;&amp;lt;w:bookmarkStart w:id="1058" w:name="_BILL_SECTION__2540b52e_6d5d_494f_90fb_a" /&amp;gt;&amp;lt;w:bookmarkStart w:id="1059" w:name="_PAR__4_e837e94e_bfa8_496c_8117_19bcdca3" /&amp;gt;&amp;lt;w:bookmarkStart w:id="1060" w:name="_LINE__12_bbac9686_907a_4c46_9126_dd334c" /&amp;gt;&amp;lt;w:bookmarkEnd w:id="1035" /&amp;gt;&amp;lt;w:bookmarkEnd w:id="1042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61" w:name="_BILL_PART_LETTER__8a215608_bcb9_42e2_88" /&amp;gt;&amp;lt;w:r&amp;gt;&amp;lt;w:rPr&amp;gt;&amp;lt;w:b /&amp;gt;&amp;lt;w:sz w:val="24" /&amp;gt;&amp;lt;/w:rPr&amp;gt;&amp;lt;w:t&amp;gt;A&amp;lt;/w:t&amp;gt;&amp;lt;/w:r&amp;gt;&amp;lt;w:bookmarkEnd w:id="1061" /&amp;gt;&amp;lt;w:r&amp;gt;&amp;lt;w:rPr&amp;gt;&amp;lt;w:b /&amp;gt;&amp;lt;w:sz w:val="24" /&amp;gt;&amp;lt;/w:rPr&amp;gt;&amp;lt;w:t&amp;gt;-&amp;lt;/w:t&amp;gt;&amp;lt;/w:r&amp;gt;&amp;lt;w:bookmarkStart w:id="1062" w:name="_BILL_SECTION_NUMBER__a6adb5e5_dc5f_47ea" /&amp;gt;&amp;lt;w:r&amp;gt;&amp;lt;w:rPr&amp;gt;&amp;lt;w:b /&amp;gt;&amp;lt;w:sz w:val="24" /&amp;gt;&amp;lt;/w:rPr&amp;gt;&amp;lt;w:t&amp;gt;36&amp;lt;/w:t&amp;gt;&amp;lt;/w:r&amp;gt;&amp;lt;w:bookmarkEnd w:id="1062" /&amp;gt;&amp;lt;w:r&amp;gt;&amp;lt;w:rPr&amp;gt;&amp;lt;w:b /&amp;gt;&amp;lt;w:sz w:val="24" /&amp;gt;&amp;lt;/w:rPr&amp;gt;&amp;lt;w:t&amp;gt;.  20-A MRSA §1311, sub-§6, ¶E,&amp;lt;/w:t&amp;gt;&amp;lt;/w:r&amp;gt;&amp;lt;w:r&amp;gt;&amp;lt;w:t xml:space="preserve"&amp;gt; as enacted by PL 1981, c. 693, §§5 &amp;lt;/w:t&amp;gt;&amp;lt;/w:r&amp;gt;&amp;lt;w:bookmarkStart w:id="1063" w:name="_LINE__13_6825b9cd_31e9_4d9f_a8eb_a5bdc7" /&amp;gt;&amp;lt;w:bookmarkEnd w:id="1060" /&amp;gt;&amp;lt;w:r&amp;gt;&amp;lt;w:t&amp;gt;and 8, is amended to read:&amp;lt;/w:t&amp;gt;&amp;lt;/w:r&amp;gt;&amp;lt;w:bookmarkEnd w:id="1063" /&amp;gt;&amp;lt;/w:p&amp;gt;&amp;lt;w:p w:rsidR="00823E13" w:rsidRDefault="00823E13" w:rsidP="00823E13"&amp;gt;&amp;lt;w:pPr&amp;gt;&amp;lt;w:ind w:left="720" /&amp;gt;&amp;lt;/w:pPr&amp;gt;&amp;lt;w:bookmarkStart w:id="1064" w:name="_STATUTE_NUMBER__fce88c24_4291_453d_9fbc" /&amp;gt;&amp;lt;w:bookmarkStart w:id="1065" w:name="_STATUTE_P__742377ba_ce62_475f_8d9f_11a4" /&amp;gt;&amp;lt;w:bookmarkStart w:id="1066" w:name="_PAR__5_fde059a9_9e49_4384_89bc_31afbfda" /&amp;gt;&amp;lt;w:bookmarkStart w:id="1067" w:name="_LINE__14_4dc2995e_7e2f_41fe_8129_44735d" /&amp;gt;&amp;lt;w:bookmarkEnd w:id="1057" /&amp;gt;&amp;lt;w:bookmarkEnd w:id="1059" /&amp;gt;&amp;lt;w:r&amp;gt;&amp;lt;w:t&amp;gt;E&amp;lt;/w:t&amp;gt;&amp;lt;/w:r&amp;gt;&amp;lt;w:bookmarkEnd w:id="1064" /&amp;gt;&amp;lt;w:r&amp;gt;&amp;lt;w:t xml:space="preserve"&amp;gt;.  &amp;lt;/w:t&amp;gt;&amp;lt;/w:r&amp;gt;&amp;lt;w:bookmarkStart w:id="1068" w:name="_STATUTE_CONTENT__f05db82d_bf44_4273_876" /&amp;gt;&amp;lt;w:r&amp;gt;&amp;lt;w:t xml:space="preserve"&amp;gt;If a certificate of approval indicates that the state board has authorized state aid to &amp;lt;/w:t&amp;gt;&amp;lt;/w:r&amp;gt;&amp;lt;w:bookmarkStart w:id="1069" w:name="_LINE__15_88eb4e1c_d681_45e4_b8da_fd6580" /&amp;gt;&amp;lt;w:bookmarkEnd w:id="1067" /&amp;gt;&amp;lt;w:r&amp;gt;&amp;lt;w:t xml:space="preserve"&amp;gt;be paid in accordance with the alternate method prescribed by &amp;lt;/w:t&amp;gt;&amp;lt;/w:r&amp;gt;&amp;lt;w:bookmarkStart w:id="1070" w:name="_CROSS_REFERENCE__77b9e166_9eb5_4ff5_a99" /&amp;gt;&amp;lt;w:bookmarkStart w:id="1071" w:name="_PROCESSED_CHANGE__b6095028_0d51_48ee_8b" /&amp;gt;&amp;lt;w:ins w:id="1072" w:author="BPS" w:date="2023-04-21T10:00:00Z"&amp;gt;&amp;lt;w:r&amp;gt;&amp;lt;w:t&amp;gt;former&amp;lt;/w:t&amp;gt;&amp;lt;/w:r&amp;gt;&amp;lt;/w:ins&amp;gt;&amp;lt;w:r&amp;gt;&amp;lt;w:t xml:space="preserve"&amp;gt; &amp;lt;/w:t&amp;gt;&amp;lt;/w:r&amp;gt;&amp;lt;w:bookmarkEnd w:id="1071" /&amp;gt;&amp;lt;w:r&amp;gt;&amp;lt;w:t xml:space="preserve"&amp;gt;Title 20, section &amp;lt;/w:t&amp;gt;&amp;lt;/w:r&amp;gt;&amp;lt;w:bookmarkStart w:id="1073" w:name="_LINE__16_b1f571a0_5968_4303_873f_05dd12" /&amp;gt;&amp;lt;w:bookmarkEnd w:id="1069" /&amp;gt;&amp;lt;w:r&amp;gt;&amp;lt;w:t&amp;gt;3460&amp;lt;/w:t&amp;gt;&amp;lt;/w:r&amp;gt;&amp;lt;w:bookmarkEnd w:id="1070" /&amp;gt;&amp;lt;w:r&amp;gt;&amp;lt;w:t xml:space="preserve"&amp;gt;, the total estimated amount of state aid payable on account of the school &amp;lt;/w:t&amp;gt;&amp;lt;/w:r&amp;gt;&amp;lt;w:bookmarkStart w:id="1074" w:name="_LINE__17_e464ba01_1363_4ba3_92c4_38e535" /&amp;gt;&amp;lt;w:bookmarkEnd w:id="1073" /&amp;gt;&amp;lt;w:r&amp;gt;&amp;lt;w:t&amp;gt;construction project described in the certificate of approval&amp;lt;/w:t&amp;gt;&amp;lt;/w:r&amp;gt;&amp;lt;w:bookmarkStart w:id="1075" w:name="_PROCESSED_CHANGE__e91cc240_007f_45a5_ae" /&amp;gt;&amp;lt;w:r&amp;gt;&amp;lt;w:t xml:space="preserve"&amp;gt; &amp;lt;/w:t&amp;gt;&amp;lt;/w:r&amp;gt;&amp;lt;w:del w:id="1076" w:author="BPS" w:date="2023-05-23T12:08:00Z"&amp;gt;&amp;lt;w:r w:rsidDel="00560AF7"&amp;gt;&amp;lt;w:delText&amp;gt;shall&amp;lt;/w:delText&amp;gt;&amp;lt;/w:r&amp;gt;&amp;lt;/w:del&amp;gt;&amp;lt;w:bookmarkStart w:id="1077" w:name="_PROCESSED_CHANGE__8486068f_89de_4c39_88" /&amp;gt;&amp;lt;w:bookmarkEnd w:id="1075" /&amp;gt;&amp;lt;w:r&amp;gt;&amp;lt;w:t xml:space="preserve"&amp;gt; &amp;lt;/w:t&amp;gt;&amp;lt;/w:r&amp;gt;&amp;lt;w:ins w:id="1078" w:author="BPS" w:date="2023-05-23T12:08:00Z"&amp;gt;&amp;lt;w:r&amp;gt;&amp;lt;w:t&amp;gt;must&amp;lt;/w:t&amp;gt;&amp;lt;/w:r&amp;gt;&amp;lt;/w:ins&amp;gt;&amp;lt;w:bookmarkEnd w:id="1077" /&amp;gt;&amp;lt;w:r&amp;gt;&amp;lt;w:t xml:space="preserve"&amp;gt; be treated as &amp;lt;/w:t&amp;gt;&amp;lt;/w:r&amp;gt;&amp;lt;w:bookmarkStart w:id="1079" w:name="_LINE__18_d44b89c7_15e1_423b_8fbb_8147db" /&amp;gt;&amp;lt;w:bookmarkEnd w:id="1074" /&amp;gt;&amp;lt;w:r&amp;gt;&amp;lt;w:t xml:space="preserve"&amp;gt;outstanding school indebtedness for the purpose of computing the borrowing capacity &amp;lt;/w:t&amp;gt;&amp;lt;/w:r&amp;gt;&amp;lt;w:bookmarkStart w:id="1080" w:name="_LINE__19_b76f86f6_a674_43e4_becb_8bdb9d" /&amp;gt;&amp;lt;w:bookmarkEnd w:id="1079" /&amp;gt;&amp;lt;w:r&amp;gt;&amp;lt;w:t&amp;gt;of the district to finance that project by issuing its bonds or notes.  State aid&amp;lt;/w:t&amp;gt;&amp;lt;/w:r&amp;gt;&amp;lt;w:bookmarkStart w:id="1081" w:name="_PROCESSED_CHANGE__be156501_339b_4675_89" /&amp;gt;&amp;lt;w:r&amp;gt;&amp;lt;w:t xml:space="preserve"&amp;gt; &amp;lt;/w:t&amp;gt;&amp;lt;/w:r&amp;gt;&amp;lt;w:del w:id="1082" w:author="BPS" w:date="2023-05-23T12:08:00Z"&amp;gt;&amp;lt;w:r w:rsidDel="00560AF7"&amp;gt;&amp;lt;w:delText&amp;gt;shall&amp;lt;/w:delText&amp;gt;&amp;lt;/w:r&amp;gt;&amp;lt;/w:del&amp;gt;&amp;lt;w:bookmarkStart w:id="1083" w:name="_PROCESSED_CHANGE__741c9999_93bd_4ac1_ac" /&amp;gt;&amp;lt;w:bookmarkEnd w:id="1081" /&amp;gt;&amp;lt;w:r&amp;gt;&amp;lt;w:t xml:space="preserve"&amp;gt; &amp;lt;/w:t&amp;gt;&amp;lt;/w:r&amp;gt;&amp;lt;w:ins w:id="1084" w:author="BPS" w:date="2023-05-23T12:08:00Z"&amp;gt;&amp;lt;w:r&amp;gt;&amp;lt;w:t&amp;gt;must&amp;lt;/w:t&amp;gt;&amp;lt;/w:r&amp;gt;&amp;lt;/w:ins&amp;gt;&amp;lt;w:bookmarkEnd w:id="1083" /&amp;gt;&amp;lt;w:r&amp;gt;&amp;lt;w:t xml:space="preserve"&amp;gt; &amp;lt;/w:t&amp;gt;&amp;lt;/w:r&amp;gt;&amp;lt;w:bookmarkStart w:id="1085" w:name="_LINE__20_aad3a125_6216_4f7c_b606_92f3f6" /&amp;gt;&amp;lt;w:bookmarkEnd w:id="1080" /&amp;gt;&amp;lt;w:r&amp;gt;&amp;lt;w:t xml:space="preserve"&amp;gt;be determined by applying the applicable percentage of state aid to the total estimated &amp;lt;/w:t&amp;gt;&amp;lt;/w:r&amp;gt;&amp;lt;w:bookmarkStart w:id="1086" w:name="_LINE__21_47db8de4_625f_4ea4_b720_3a3942" /&amp;gt;&amp;lt;w:bookmarkEnd w:id="1085" /&amp;gt;&amp;lt;w:r&amp;gt;&amp;lt;w:t&amp;gt;cost of the project, as set forth in the certificate of approval.&amp;lt;/w:t&amp;gt;&amp;lt;/w:r&amp;gt;&amp;lt;w:bookmarkEnd w:id="1068" /&amp;gt;&amp;lt;w:bookmarkEnd w:id="1086" /&amp;gt;&amp;lt;/w:p&amp;gt;&amp;lt;w:p w:rsidR="00823E13" w:rsidRDefault="00823E13" w:rsidP="00823E13"&amp;gt;&amp;lt;w:pPr&amp;gt;&amp;lt;w:ind w:left="360" w:firstLine="360" /&amp;gt;&amp;lt;/w:pPr&amp;gt;&amp;lt;w:bookmarkStart w:id="1087" w:name="_BILL_SECTION_HEADER__1d08598f_5c06_4e3f" /&amp;gt;&amp;lt;w:bookmarkStart w:id="1088" w:name="_BILL_SECTION__dec3f88e_50b8_4682_bb3c_e" /&amp;gt;&amp;lt;w:bookmarkStart w:id="1089" w:name="_PAR__6_257990dd_f88a_406a_8ad5_123f191a" /&amp;gt;&amp;lt;w:bookmarkStart w:id="1090" w:name="_LINE__22_c07672c0_35a3_4445_a01e_719a31" /&amp;gt;&amp;lt;w:bookmarkEnd w:id="1058" /&amp;gt;&amp;lt;w:bookmarkEnd w:id="1065" /&amp;gt;&amp;lt;w:bookmarkEnd w:id="1066" /&amp;gt;&amp;lt;w:r&amp;gt;&amp;lt;w:rPr&amp;gt;&amp;lt;w:b /&amp;gt;&amp;lt;w:sz w:val="24" /&amp;gt;&amp;lt;/w:rPr&amp;gt;&amp;lt;w:t xml:space="preserve"&amp;gt;Sec. &amp;lt;/w:t&amp;gt;&amp;lt;/w:r&amp;gt;&amp;lt;w:bookmarkStart w:id="1091" w:name="_BILL_PART_LETTER__003ffc00_347d_45ff_af" /&amp;gt;&amp;lt;w:r&amp;gt;&amp;lt;w:rPr&amp;gt;&amp;lt;w:b /&amp;gt;&amp;lt;w:sz w:val="24" /&amp;gt;&amp;lt;/w:rPr&amp;gt;&amp;lt;w:t&amp;gt;A&amp;lt;/w:t&amp;gt;&amp;lt;/w:r&amp;gt;&amp;lt;w:bookmarkEnd w:id="1091" /&amp;gt;&amp;lt;w:r&amp;gt;&amp;lt;w:rPr&amp;gt;&amp;lt;w:b /&amp;gt;&amp;lt;w:sz w:val="24" /&amp;gt;&amp;lt;/w:rPr&amp;gt;&amp;lt;w:t&amp;gt;-&amp;lt;/w:t&amp;gt;&amp;lt;/w:r&amp;gt;&amp;lt;w:bookmarkStart w:id="1092" w:name="_BILL_SECTION_NUMBER__a8f9012c_d1fa_4571" /&amp;gt;&amp;lt;w:r&amp;gt;&amp;lt;w:rPr&amp;gt;&amp;lt;w:b /&amp;gt;&amp;lt;w:sz w:val="24" /&amp;gt;&amp;lt;/w:rPr&amp;gt;&amp;lt;w:t&amp;gt;37&amp;lt;/w:t&amp;gt;&amp;lt;/w:r&amp;gt;&amp;lt;w:bookmarkEnd w:id="1092" /&amp;gt;&amp;lt;w:r&amp;gt;&amp;lt;w:rPr&amp;gt;&amp;lt;w:b /&amp;gt;&amp;lt;w:sz w:val="24" /&amp;gt;&amp;lt;/w:rPr&amp;gt;&amp;lt;w:t&amp;gt;.  20-A MRSA §1352, sub-§2, ¶C,&amp;lt;/w:t&amp;gt;&amp;lt;/w:r&amp;gt;&amp;lt;w:r&amp;gt;&amp;lt;w:t xml:space="preserve"&amp;gt; as enacted by PL 1981, c. 693, §§5 &amp;lt;/w:t&amp;gt;&amp;lt;/w:r&amp;gt;&amp;lt;w:bookmarkStart w:id="1093" w:name="_LINE__23_f65b1b70_5378_4c74_84ff_a3d114" /&amp;gt;&amp;lt;w:bookmarkEnd w:id="1090" /&amp;gt;&amp;lt;w:r&amp;gt;&amp;lt;w:t&amp;gt;and 8, is amended to read:&amp;lt;/w:t&amp;gt;&amp;lt;/w:r&amp;gt;&amp;lt;w:bookmarkEnd w:id="1093" /&amp;gt;&amp;lt;/w:p&amp;gt;&amp;lt;w:p w:rsidR="00823E13" w:rsidRDefault="00823E13" w:rsidP="00823E13"&amp;gt;&amp;lt;w:pPr&amp;gt;&amp;lt;w:ind w:left="720" /&amp;gt;&amp;lt;/w:pPr&amp;gt;&amp;lt;w:bookmarkStart w:id="1094" w:name="_STATUTE_NUMBER__d3e7bb52_f119_44a2_af59" /&amp;gt;&amp;lt;w:bookmarkStart w:id="1095" w:name="_STATUTE_P__e3e64a76_4ba3_40cd_bcab_58f6" /&amp;gt;&amp;lt;w:bookmarkStart w:id="1096" w:name="_PAR__7_e308eba3_829f_431f_9221_1f6a72d6" /&amp;gt;&amp;lt;w:bookmarkStart w:id="1097" w:name="_LINE__24_ef6ef3fb_b023_4451_b2b1_4f38c9" /&amp;gt;&amp;lt;w:bookmarkEnd w:id="1087" /&amp;gt;&amp;lt;w:bookmarkEnd w:id="1089" /&amp;gt;&amp;lt;w:r&amp;gt;&amp;lt;w:t&amp;gt;C&amp;lt;/w:t&amp;gt;&amp;lt;/w:r&amp;gt;&amp;lt;w:bookmarkEnd w:id="1094" /&amp;gt;&amp;lt;w:r&amp;gt;&amp;lt;w:t xml:space="preserve"&amp;gt;.  &amp;lt;/w:t&amp;gt;&amp;lt;/w:r&amp;gt;&amp;lt;w:bookmarkStart w:id="1098" w:name="_STATUTE_CONTENT__191953ee_56fc_4332_b26" /&amp;gt;&amp;lt;w:r&amp;gt;&amp;lt;w:t xml:space="preserve"&amp;gt;When a referendum is called for the purposes of approving the addition of a &amp;lt;/w:t&amp;gt;&amp;lt;/w:r&amp;gt;&amp;lt;w:bookmarkStart w:id="1099" w:name="_LINE__25_54258e06_826c_4c96_a90c_41ac4c" /&amp;gt;&amp;lt;w:bookmarkEnd w:id="1097" /&amp;gt;&amp;lt;w:r&amp;gt;&amp;lt;w:t&amp;gt;municipality to the district, the article&amp;lt;/w:t&amp;gt;&amp;lt;/w:r&amp;gt;&amp;lt;w:bookmarkStart w:id="1100" w:name="_PROCESSED_CHANGE__2a8d745c_deaf_4e75_be" /&amp;gt;&amp;lt;w:r&amp;gt;&amp;lt;w:t xml:space="preserve"&amp;gt; &amp;lt;/w:t&amp;gt;&amp;lt;/w:r&amp;gt;&amp;lt;w:del w:id="1101" w:author="BPS" w:date="2023-05-23T12:09:00Z"&amp;gt;&amp;lt;w:r w:rsidDel="00560AF7"&amp;gt;&amp;lt;w:delText&amp;gt;shall&amp;lt;/w:delText&amp;gt;&amp;lt;/w:r&amp;gt;&amp;lt;/w:del&amp;gt;&amp;lt;w:bookmarkStart w:id="1102" w:name="_PROCESSED_CHANGE__8bb66abe_1e91_4311_ba" /&amp;gt;&amp;lt;w:bookmarkEnd w:id="1100" /&amp;gt;&amp;lt;w:r&amp;gt;&amp;lt;w:t xml:space="preserve"&amp;gt; &amp;lt;/w:t&amp;gt;&amp;lt;/w:r&amp;gt;&amp;lt;w:ins w:id="1103" w:author="BPS" w:date="2023-05-23T12:09:00Z"&amp;gt;&amp;lt;w:r&amp;gt;&amp;lt;w:t&amp;gt;must&amp;lt;/w:t&amp;gt;&amp;lt;/w:r&amp;gt;&amp;lt;/w:ins&amp;gt;&amp;lt;w:bookmarkEnd w:id="1102" /&amp;gt;&amp;lt;w:r&amp;gt;&amp;lt;w:t xml:space="preserve"&amp;gt; be in the form set forth in &amp;lt;/w:t&amp;gt;&amp;lt;/w:r&amp;gt;&amp;lt;w:bookmarkStart w:id="1104" w:name="_CROSS_REFERENCE__5aeb38f0_b950_473b_b3d" /&amp;gt;&amp;lt;w:r&amp;gt;&amp;lt;w:t xml:space="preserve"&amp;gt;section &amp;lt;/w:t&amp;gt;&amp;lt;/w:r&amp;gt;&amp;lt;w:bookmarkStart w:id="1105" w:name="_PROCESSED_CHANGE__862c298b_bdbd_4e8b_b5" /&amp;gt;&amp;lt;w:del w:id="1106" w:author="BPS" w:date="2023-06-06T16:20:00Z"&amp;gt;&amp;lt;w:r w:rsidDel="006C0911"&amp;gt;&amp;lt;w:delText&amp;gt;1401&amp;lt;/w:delText&amp;gt;&amp;lt;/w:r&amp;gt;&amp;lt;/w:del&amp;gt;&amp;lt;w:bookmarkStart w:id="1107" w:name="_PROCESSED_CHANGE__b8ef1fa1_6bc3_42b5_a4" /&amp;gt;&amp;lt;w:bookmarkEnd w:id="1104" /&amp;gt;&amp;lt;w:bookmarkEnd w:id="1105" /&amp;gt;&amp;lt;w:r&amp;gt;&amp;lt;w:t xml:space="preserve"&amp;gt; &amp;lt;/w:t&amp;gt;&amp;lt;/w:r&amp;gt;&amp;lt;w:bookmarkStart w:id="1108" w:name="_LINE__26_57826a09_bed7_4f59_92d8_ba6ec9" /&amp;gt;&amp;lt;w:bookmarkEnd w:id="1099" /&amp;gt;&amp;lt;w:ins w:id="1109" w:author="BPS" w:date="2023-06-06T16:20:00Z"&amp;gt;&amp;lt;w:r&amp;gt;&amp;lt;w:t&amp;gt;1465&amp;lt;/w:t&amp;gt;&amp;lt;/w:r&amp;gt;&amp;lt;/w:ins&amp;gt;&amp;lt;w:bookmarkEnd w:id="1107" /&amp;gt;&amp;lt;w:r&amp;gt;&amp;lt;w:t xml:space="preserve"&amp;gt;, subsection &amp;lt;/w:t&amp;gt;&amp;lt;/w:r&amp;gt;&amp;lt;w:bookmarkStart w:id="1110" w:name="_PROCESSED_CHANGE__356ac2f7_bd34_44c7_a1" /&amp;gt;&amp;lt;w:del w:id="1111" w:author="BPS" w:date="2023-06-06T16:21:00Z"&amp;gt;&amp;lt;w:r w:rsidDel="006C0911"&amp;gt;&amp;lt;w:delText&amp;gt;2, paragraph A&amp;lt;/w:delText&amp;gt;&amp;lt;/w:r&amp;gt;&amp;lt;/w:del&amp;gt;&amp;lt;w:bookmarkStart w:id="1112" w:name="_PROCESSED_CHANGE__9bba1e8e_5f46_4b31_ba" /&amp;gt;&amp;lt;w:bookmarkEnd w:id="1110" /&amp;gt;&amp;lt;w:r&amp;gt;&amp;lt;w:t xml:space="preserve"&amp;gt; &amp;lt;/w:t&amp;gt;&amp;lt;/w:r&amp;gt;&amp;lt;w:ins w:id="1113" w:author="BPS" w:date="2023-04-21T10:06:00Z"&amp;gt;&amp;lt;w:r&amp;gt;&amp;lt;w:t&amp;gt;3&amp;lt;/w:t&amp;gt;&amp;lt;/w:r&amp;gt;&amp;lt;/w:ins&amp;gt;&amp;lt;w:bookmarkEnd w:id="1112" /&amp;gt;&amp;lt;w:r&amp;gt;&amp;lt;w:t&amp;gt;.&amp;lt;/w:t&amp;gt;&amp;lt;/w:r&amp;gt;&amp;lt;w:bookmarkEnd w:id="1098" /&amp;gt;&amp;lt;w:bookmarkEnd w:id="1108" /&amp;gt;&amp;lt;/w:p&amp;gt;&amp;lt;w:p w:rsidR="00823E13" w:rsidRDefault="00823E13" w:rsidP="00823E13"&amp;gt;&amp;lt;w:pPr&amp;gt;&amp;lt;w:ind w:left="360" w:firstLine="360" /&amp;gt;&amp;lt;/w:pPr&amp;gt;&amp;lt;w:bookmarkStart w:id="1114" w:name="_BILL_SECTION_HEADER__4d4a6031_631c_45a9" /&amp;gt;&amp;lt;w:bookmarkStart w:id="1115" w:name="_BILL_SECTION__f756e1f1_7160_4953_92c6_b" /&amp;gt;&amp;lt;w:bookmarkStart w:id="1116" w:name="_PAR__8_61011f9f_c14b_49d3_8816_d23e925f" /&amp;gt;&amp;lt;w:bookmarkStart w:id="1117" w:name="_LINE__27_ec6865e5_1321_453f_ac6f_2b280b" /&amp;gt;&amp;lt;w:bookmarkEnd w:id="1088" /&amp;gt;&amp;lt;w:bookmarkEnd w:id="1095" /&amp;gt;&amp;lt;w:bookmarkEnd w:id="1096" /&amp;gt;&amp;lt;w:r&amp;gt;&amp;lt;w:rPr&amp;gt;&amp;lt;w:b /&amp;gt;&amp;lt;w:sz w:val="24" /&amp;gt;&amp;lt;/w:rPr&amp;gt;&amp;lt;w:t xml:space="preserve"&amp;gt;Sec. &amp;lt;/w:t&amp;gt;&amp;lt;/w:r&amp;gt;&amp;lt;w:bookmarkStart w:id="1118" w:name="_BILL_PART_LETTER__6b6b34c3_2d0e_4000_b6" /&amp;gt;&amp;lt;w:r&amp;gt;&amp;lt;w:rPr&amp;gt;&amp;lt;w:b /&amp;gt;&amp;lt;w:sz w:val="24" /&amp;gt;&amp;lt;/w:rPr&amp;gt;&amp;lt;w:t&amp;gt;A&amp;lt;/w:t&amp;gt;&amp;lt;/w:r&amp;gt;&amp;lt;w:bookmarkEnd w:id="1118" /&amp;gt;&amp;lt;w:r&amp;gt;&amp;lt;w:rPr&amp;gt;&amp;lt;w:b /&amp;gt;&amp;lt;w:sz w:val="24" /&amp;gt;&amp;lt;/w:rPr&amp;gt;&amp;lt;w:t&amp;gt;-&amp;lt;/w:t&amp;gt;&amp;lt;/w:r&amp;gt;&amp;lt;w:bookmarkStart w:id="1119" w:name="_BILL_SECTION_NUMBER__7fb18b1c_7ec8_4178" /&amp;gt;&amp;lt;w:r&amp;gt;&amp;lt;w:rPr&amp;gt;&amp;lt;w:b /&amp;gt;&amp;lt;w:sz w:val="24" /&amp;gt;&amp;lt;/w:rPr&amp;gt;&amp;lt;w:t&amp;gt;38&amp;lt;/w:t&amp;gt;&amp;lt;/w:r&amp;gt;&amp;lt;w:bookmarkEnd w:id="1119" /&amp;gt;&amp;lt;w:r&amp;gt;&amp;lt;w:rPr&amp;gt;&amp;lt;w:b /&amp;gt;&amp;lt;w:sz w:val="24" /&amp;gt;&amp;lt;/w:rPr&amp;gt;&amp;lt;w:t&amp;gt;.  20-A MRSA §1352, sub-§2, ¶I,&amp;lt;/w:t&amp;gt;&amp;lt;/w:r&amp;gt;&amp;lt;w:r&amp;gt;&amp;lt;w:t xml:space="preserve"&amp;gt; as enacted by PL 1981, c. 693, §§5 &amp;lt;/w:t&amp;gt;&amp;lt;/w:r&amp;gt;&amp;lt;w:bookmarkStart w:id="1120" w:name="_LINE__28_b2f53ae9_a6e4_45ac_82ea_2ae738" /&amp;gt;&amp;lt;w:bookmarkEnd w:id="1117" /&amp;gt;&amp;lt;w:r&amp;gt;&amp;lt;w:t&amp;gt;and 8, is amended to read:&amp;lt;/w:t&amp;gt;&amp;lt;/w:r&amp;gt;&amp;lt;w:bookmarkEnd w:id="1120" /&amp;gt;&amp;lt;/w:p&amp;gt;&amp;lt;w:p w:rsidR="00823E13" w:rsidRDefault="00823E13" w:rsidP="00823E13"&amp;gt;&amp;lt;w:pPr&amp;gt;&amp;lt;w:ind w:left="720" /&amp;gt;&amp;lt;/w:pPr&amp;gt;&amp;lt;w:bookmarkStart w:id="1121" w:name="_STATUTE_NUMBER__e1fdbddd_e853_4766_97d0" /&amp;gt;&amp;lt;w:bookmarkStart w:id="1122" w:name="_STATUTE_P__16055eef_5605_4709_82dc_e474" /&amp;gt;&amp;lt;w:bookmarkStart w:id="1123" w:name="_PAR__9_64659f42_be01_401e_a901_ecaf111d" /&amp;gt;&amp;lt;w:bookmarkStart w:id="1124" w:name="_LINE__29_0a6c2b47_94de_450a_b434_c70eed" /&amp;gt;&amp;lt;w:bookmarkEnd w:id="1114" /&amp;gt;&amp;lt;w:bookmarkEnd w:id="1116" /&amp;gt;&amp;lt;w:r&amp;gt;&amp;lt;w:t&amp;gt;I&amp;lt;/w:t&amp;gt;&amp;lt;/w:r&amp;gt;&amp;lt;w:bookmarkEnd w:id="1121" /&amp;gt;&amp;lt;w:r&amp;gt;&amp;lt;w:t xml:space="preserve"&amp;gt;.  &amp;lt;/w:t&amp;gt;&amp;lt;/w:r&amp;gt;&amp;lt;w:bookmarkStart w:id="1125" w:name="_STATUTE_CONTENT__c58f859f_e1cf_4606_ade" /&amp;gt;&amp;lt;w:r&amp;gt;&amp;lt;w:t xml:space="preserve"&amp;gt;When a referendum is called for the purpose of approving the agreement to transfer &amp;lt;/w:t&amp;gt;&amp;lt;/w:r&amp;gt;&amp;lt;w:bookmarkStart w:id="1126" w:name="_LINE__30_2f81b830_735d_4a76_ba5d_235981" /&amp;gt;&amp;lt;w:bookmarkEnd w:id="1124" /&amp;gt;&amp;lt;w:r&amp;gt;&amp;lt;w:t&amp;gt;a municipality from one district to another district, the article&amp;lt;/w:t&amp;gt;&amp;lt;/w:r&amp;gt;&amp;lt;w:bookmarkStart w:id="1127" w:name="_PROCESSED_CHANGE__90927cfa_bd0e_470a_ac" /&amp;gt;&amp;lt;w:r&amp;gt;&amp;lt;w:t xml:space="preserve"&amp;gt; &amp;lt;/w:t&amp;gt;&amp;lt;/w:r&amp;gt;&amp;lt;w:del w:id="1128" w:author="BPS" w:date="2023-05-23T12:10:00Z"&amp;gt;&amp;lt;w:r w:rsidDel="00560AF7"&amp;gt;&amp;lt;w:delText&amp;gt;shall&amp;lt;/w:delText&amp;gt;&amp;lt;/w:r&amp;gt;&amp;lt;/w:del&amp;gt;&amp;lt;w:bookmarkStart w:id="1129" w:name="_PROCESSED_CHANGE__5657c29c_2488_44bf_80" /&amp;gt;&amp;lt;w:bookmarkEnd w:id="1127" /&amp;gt;&amp;lt;w:r&amp;gt;&amp;lt;w:t xml:space="preserve"&amp;gt; &amp;lt;/w:t&amp;gt;&amp;lt;/w:r&amp;gt;&amp;lt;w:ins w:id="1130" w:author="BPS" w:date="2023-05-23T12:10:00Z"&amp;gt;&amp;lt;w:r&amp;gt;&amp;lt;w:t&amp;gt;must&amp;lt;/w:t&amp;gt;&amp;lt;/w:r&amp;gt;&amp;lt;/w:ins&amp;gt;&amp;lt;w:bookmarkEnd w:id="1129" /&amp;gt;&amp;lt;w:r&amp;gt;&amp;lt;w:t xml:space="preserve"&amp;gt; be the form &amp;lt;/w:t&amp;gt;&amp;lt;/w:r&amp;gt;&amp;lt;w:bookmarkStart w:id="1131" w:name="_LINE__31_d628af45_20c4_458f_831e_fafcdc" /&amp;gt;&amp;lt;w:bookmarkEnd w:id="1126" /&amp;gt;&amp;lt;w:r&amp;gt;&amp;lt;w:t xml:space="preserve"&amp;gt;set forth in &amp;lt;/w:t&amp;gt;&amp;lt;/w:r&amp;gt;&amp;lt;w:bookmarkStart w:id="1132" w:name="_CROSS_REFERENCE__0e80ff3c_7486_4ae9_9c8" /&amp;gt;&amp;lt;w:r&amp;gt;&amp;lt;w:t xml:space="preserve"&amp;gt;section &amp;lt;/w:t&amp;gt;&amp;lt;/w:r&amp;gt;&amp;lt;w:bookmarkStart w:id="1133" w:name="_PROCESSED_CHANGE__e0b77146_8b2a_490e_96" /&amp;gt;&amp;lt;w:del w:id="1134" w:author="BPS" w:date="2023-04-21T10:09:00Z"&amp;gt;&amp;lt;w:r w:rsidDel="00C801E5"&amp;gt;&amp;lt;w:delText&amp;gt;1406&amp;lt;/w:delText&amp;gt;&amp;lt;/w:r&amp;gt;&amp;lt;/w:del&amp;gt;&amp;lt;w:bookmarkStart w:id="1135" w:name="_PROCESSED_CHANGE__4e2fe0a9_6040_45e8_91" /&amp;gt;&amp;lt;w:bookmarkEnd w:id="1132" /&amp;gt;&amp;lt;w:bookmarkEnd w:id="1133" /&amp;gt;&amp;lt;w:r&amp;gt;&amp;lt;w:t xml:space="preserve"&amp;gt; &amp;lt;/w:t&amp;gt;&amp;lt;/w:r&amp;gt;&amp;lt;w:ins w:id="1136" w:author="BPS" w:date="2023-04-21T10:09:00Z"&amp;gt;&amp;lt;w:r&amp;gt;&amp;lt;w:t&amp;gt;1467, subsection 2&amp;lt;/w:t&amp;gt;&amp;lt;/w:r&amp;gt;&amp;lt;/w:ins&amp;gt;&amp;lt;w:bookmarkEnd w:id="1135" /&amp;gt;&amp;lt;w:r&amp;gt;&amp;lt;w:t&amp;gt;.&amp;lt;/w:t&amp;gt;&amp;lt;/w:r&amp;gt;&amp;lt;w:bookmarkEnd w:id="1125" /&amp;gt;&amp;lt;w:bookmarkEnd w:id="1131" /&amp;gt;&amp;lt;/w:p&amp;gt;&amp;lt;w:p w:rsidR="00823E13" w:rsidRDefault="00823E13" w:rsidP="00823E13"&amp;gt;&amp;lt;w:pPr&amp;gt;&amp;lt;w:ind w:left="360" w:firstLine="360" /&amp;gt;&amp;lt;/w:pPr&amp;gt;&amp;lt;w:bookmarkStart w:id="1137" w:name="_BILL_SECTION_HEADER__79437eac_faf0_4587" /&amp;gt;&amp;lt;w:bookmarkStart w:id="1138" w:name="_BILL_SECTION__d41a98c8_1deb_48fc_aa15_5" /&amp;gt;&amp;lt;w:bookmarkStart w:id="1139" w:name="_PAR__10_22090fb1_4e61_4c1e_afb0_9dab0fe" /&amp;gt;&amp;lt;w:bookmarkStart w:id="1140" w:name="_LINE__32_801b65f6_b414_4678_89b4_23eba7" /&amp;gt;&amp;lt;w:bookmarkEnd w:id="1115" /&amp;gt;&amp;lt;w:bookmarkEnd w:id="1122" /&amp;gt;&amp;lt;w:bookmarkEnd w:id="1123" /&amp;gt;&amp;lt;w:r&amp;gt;&amp;lt;w:rPr&amp;gt;&amp;lt;w:b /&amp;gt;&amp;lt;w:sz w:val="24" /&amp;gt;&amp;lt;/w:rPr&amp;gt;&amp;lt;w:t xml:space="preserve"&amp;gt;Sec. &amp;lt;/w:t&amp;gt;&amp;lt;/w:r&amp;gt;&amp;lt;w:bookmarkStart w:id="1141" w:name="_BILL_PART_LETTER__38236c45_0600_45d2_ac" /&amp;gt;&amp;lt;w:r&amp;gt;&amp;lt;w:rPr&amp;gt;&amp;lt;w:b /&amp;gt;&amp;lt;w:sz w:val="24" /&amp;gt;&amp;lt;/w:rPr&amp;gt;&amp;lt;w:t&amp;gt;A&amp;lt;/w:t&amp;gt;&amp;lt;/w:r&amp;gt;&amp;lt;w:bookmarkEnd w:id="1141" /&amp;gt;&amp;lt;w:r&amp;gt;&amp;lt;w:rPr&amp;gt;&amp;lt;w:b /&amp;gt;&amp;lt;w:sz w:val="24" /&amp;gt;&amp;lt;/w:rPr&amp;gt;&amp;lt;w:t&amp;gt;-&amp;lt;/w:t&amp;gt;&amp;lt;/w:r&amp;gt;&amp;lt;w:bookmarkStart w:id="1142" w:name="_BILL_SECTION_NUMBER__aaaf92fd_fbd8_4650" /&amp;gt;&amp;lt;w:r&amp;gt;&amp;lt;w:rPr&amp;gt;&amp;lt;w:b /&amp;gt;&amp;lt;w:sz w:val="24" /&amp;gt;&amp;lt;/w:rPr&amp;gt;&amp;lt;w:t&amp;gt;39&amp;lt;/w:t&amp;gt;&amp;lt;/w:r&amp;gt;&amp;lt;w:bookmarkEnd w:id="1142" /&amp;gt;&amp;lt;w:r&amp;gt;&amp;lt;w:rPr&amp;gt;&amp;lt;w:b /&amp;gt;&amp;lt;w:sz w:val="24" /&amp;gt;&amp;lt;/w:rPr&amp;gt;&amp;lt;w:t&amp;gt;.  20-A MRSA §1462, sub-§3,&amp;lt;/w:t&amp;gt;&amp;lt;/w:r&amp;gt;&amp;lt;w:r&amp;gt;&amp;lt;w:t xml:space="preserve"&amp;gt; as enacted by PL 2007, c. 240, Pt. XXXX, &amp;lt;/w:t&amp;gt;&amp;lt;/w:r&amp;gt;&amp;lt;w:bookmarkStart w:id="1143" w:name="_LINE__33_cb541b14_1ede_4380_9bc0_a0002f" /&amp;gt;&amp;lt;w:bookmarkEnd w:id="1140" /&amp;gt;&amp;lt;w:r&amp;gt;&amp;lt;w:t&amp;gt;§13, is amended to read:&amp;lt;/w:t&amp;gt;&amp;lt;/w:r&amp;gt;&amp;lt;w:bookmarkEnd w:id="1143" /&amp;gt;&amp;lt;/w:p&amp;gt;&amp;lt;w:p w:rsidR="00823E13" w:rsidRDefault="00823E13" w:rsidP="00823E13"&amp;gt;&amp;lt;w:pPr&amp;gt;&amp;lt;w:ind w:left="360" w:firstLine="360" /&amp;gt;&amp;lt;/w:pPr&amp;gt;&amp;lt;w:bookmarkStart w:id="1144" w:name="_STATUTE_NUMBER__bf8a7450_aa97_43f8_a27f" /&amp;gt;&amp;lt;w:bookmarkStart w:id="1145" w:name="_STATUTE_SS__e0fab147_ea42_4b30_b00d_cd6" /&amp;gt;&amp;lt;w:bookmarkStart w:id="1146" w:name="_PAR__11_00740e4d_640c_4fe4_bd62_d9d4140" /&amp;gt;&amp;lt;w:bookmarkStart w:id="1147" w:name="_LINE__34_59161797_ce6a_4678_846e_c1272e" /&amp;gt;&amp;lt;w:bookmarkEnd w:id="1137" /&amp;gt;&amp;lt;w:bookmarkEnd w:id="1139" /&amp;gt;&amp;lt;w:r&amp;gt;&amp;lt;w:rPr&amp;gt;&amp;lt;w:b /&amp;gt;&amp;lt;/w:rPr&amp;gt;&amp;lt;w:t&amp;gt;3&amp;lt;/w:t&amp;gt;&amp;lt;/w:r&amp;gt;&amp;lt;w:bookmarkEnd w:id="1144" /&amp;gt;&amp;lt;w:r&amp;gt;&amp;lt;w:rPr&amp;gt;&amp;lt;w:b /&amp;gt;&amp;lt;/w:rPr&amp;gt;&amp;lt;w:t xml:space="preserve"&amp;gt;.  &amp;lt;/w:t&amp;gt;&amp;lt;/w:r&amp;gt;&amp;lt;w:bookmarkStart w:id="1148" w:name="_STATUTE_HEADNOTE__0c913fc0_3861_4d4c_8a" /&amp;gt;&amp;lt;w:r&amp;gt;&amp;lt;w:rPr&amp;gt;&amp;lt;w:b /&amp;gt;&amp;lt;/w:rPr&amp;gt;&amp;lt;w:t&amp;gt;Financing assumed debts.&amp;lt;/w:t&amp;gt;&amp;lt;/w:r&amp;gt;&amp;lt;w:bookmarkEnd w:id="1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9" w:name="_STATUTE_CONTENT__5f7a6115_e0f0_4685_bf4" /&amp;gt;&amp;lt;w:r&amp;gt;&amp;lt;w:t xml:space="preserve"&amp;gt;A regional school unit shall assume the outstanding &amp;lt;/w:t&amp;gt;&amp;lt;/w:r&amp;gt;&amp;lt;w:bookmarkStart w:id="1150" w:name="_LINE__35_092ad50a_5af7_4b30_a26a_f67c9c" /&amp;gt;&amp;lt;w:bookmarkEnd w:id="1147" /&amp;gt;&amp;lt;w:r&amp;gt;&amp;lt;w:t xml:space="preserve"&amp;gt;indebtedness of a school administrative unit in existence prior to the operational date of the &amp;lt;/w:t&amp;gt;&amp;lt;/w:r&amp;gt;&amp;lt;w:bookmarkStart w:id="1151" w:name="_LINE__36_966b9635_79b6_4eca_84b8_e536ef" /&amp;gt;&amp;lt;w:bookmarkEnd w:id="1150" /&amp;gt;&amp;lt;w:r&amp;gt;&amp;lt;w:t xml:space="preserve"&amp;gt;new regional school unit for school construction projects approved for subsidy under &amp;lt;/w:t&amp;gt;&amp;lt;/w:r&amp;gt;&amp;lt;w:bookmarkStart w:id="1152" w:name="_CROSS_REFERENCE__db81e6ba_61b4_4960_a74" /&amp;gt;&amp;lt;w:bookmarkStart w:id="1153" w:name="_LINE__37_0b4fa398_debb_4738_aa03_6b7ece" /&amp;gt;&amp;lt;w:bookmarkEnd w:id="1151" /&amp;gt;&amp;lt;w:r&amp;gt;&amp;lt;w:t&amp;gt;chapter 609&amp;lt;/w:t&amp;gt;&amp;lt;/w:r&amp;gt;&amp;lt;w:bookmarkEnd w:id="1152" /&amp;gt;&amp;lt;w:r&amp;gt;&amp;lt;w:t xml:space="preserve"&amp;gt; and pursuant to &amp;lt;/w:t&amp;gt;&amp;lt;/w:r&amp;gt;&amp;lt;w:bookmarkStart w:id="1154" w:name="_CROSS_REFERENCE__0c82aa40_91a7_45e8_b04" /&amp;gt;&amp;lt;w:r&amp;gt;&amp;lt;w:t&amp;gt;section 1506&amp;lt;/w:t&amp;gt;&amp;lt;/w:r&amp;gt;&amp;lt;w:bookmarkEnd w:id="1154" /&amp;gt;&amp;lt;w:r&amp;gt;&amp;lt;w:t xml:space="preserve"&amp;gt;.  If a regional school unit board of directors has &amp;lt;/w:t&amp;gt;&amp;lt;/w:r&amp;gt;&amp;lt;w:bookmarkStart w:id="1155" w:name="_LINE__38_e8ed7ce9_f124_4771_859b_158469" /&amp;gt;&amp;lt;w:bookmarkEnd w:id="1153" /&amp;gt;&amp;lt;w:r&amp;gt;&amp;lt;w:t xml:space="preserve"&amp;gt;assumed the outstanding indebtedness of a school administrative unit in existence prior to &amp;lt;/w:t&amp;gt;&amp;lt;/w:r&amp;gt;&amp;lt;w:bookmarkStart w:id="1156" w:name="_LINE__39_76989438_a4d6_47bf_92c3_8f7dff" /&amp;gt;&amp;lt;w:bookmarkEnd w:id="1155" /&amp;gt;&amp;lt;w:r&amp;gt;&amp;lt;w:t xml:space="preserve"&amp;gt;the operational date of the new regional school unit, the directors of the regional school &amp;lt;/w:t&amp;gt;&amp;lt;/w:r&amp;gt;&amp;lt;w:bookmarkStart w:id="1157" w:name="_LINE__40_5b9483dd_6839_4713_8b1a_a4925a" /&amp;gt;&amp;lt;w:bookmarkEnd w:id="1156" /&amp;gt;&amp;lt;w:r&amp;gt;&amp;lt;w:t xml:space="preserve"&amp;gt;unit board may, notwithstanding any other statute or any provision of any trust agreement, &amp;lt;/w:t&amp;gt;&amp;lt;/w:r&amp;gt;&amp;lt;w:bookmarkStart w:id="1158" w:name="_LINE__41_40eac1c3_fec5_4809_9594_3e3cf6" /&amp;gt;&amp;lt;w:bookmarkEnd w:id="1157" /&amp;gt;&amp;lt;w:r&amp;gt;&amp;lt;w:t xml:space="preserve"&amp;gt;use any sinking fund or other money set aside by the school administrative unit in existence &amp;lt;/w:t&amp;gt;&amp;lt;/w:r&amp;gt;&amp;lt;w:bookmarkStart w:id="1159" w:name="_LINE__42_902ecd20_e828_45d6_9bf8_408dba" /&amp;gt;&amp;lt;w:bookmarkEnd w:id="1158" /&amp;gt;&amp;lt;w:r&amp;gt;&amp;lt;w:t xml:space="preserve"&amp;gt;prior to the operational date of the new regional school unit to pay off the indebtedness for &amp;lt;/w:t&amp;gt;&amp;lt;/w:r&amp;gt;&amp;lt;w:bookmarkStart w:id="1160" w:name="_LINE__43_08d870f4_24ee_4453_b560_8fc222" /&amp;gt;&amp;lt;w:bookmarkEnd w:id="1159" /&amp;gt;&amp;lt;w:r&amp;gt;&amp;lt;w:t xml:space="preserve"&amp;gt;which the money was dedicated.  A regional school unit board of directors is not required &amp;lt;/w:t&amp;gt;&amp;lt;/w:r&amp;gt;&amp;lt;w:bookmarkStart w:id="1161" w:name="_PAGE_SPLIT__18b8666a_ea4c_4122_9a5b_9b6" /&amp;gt;&amp;lt;w:bookmarkStart w:id="1162" w:name="_PAGE__9_2e870478_9819_46ab_800e_8487dd5" /&amp;gt;&amp;lt;w:bookmarkStart w:id="1163" w:name="_PAR__1_ee4869d0_3f08_4d0a_b2d3_465da0b7" /&amp;gt;&amp;lt;w:bookmarkStart w:id="1164" w:name="_LINE__1_3e778241_e66e_4de0_afd1_c348212" /&amp;gt;&amp;lt;w:bookmarkEnd w:id="1020" /&amp;gt;&amp;lt;w:bookmarkEnd w:id="1146" /&amp;gt;&amp;lt;w:bookmarkEnd w:id="1160" /&amp;gt;&amp;lt;w:r&amp;gt;&amp;lt;w:t&amp;gt;t&amp;lt;/w:t&amp;gt;&amp;lt;/w:r&amp;gt;&amp;lt;w:bookmarkEnd w:id="1161" /&amp;gt;&amp;lt;w:r&amp;gt;&amp;lt;w:t xml:space="preserve"&amp;gt;o assume the outstanding indebtedness of a school administrative unit in existence prior to &amp;lt;/w:t&amp;gt;&amp;lt;/w:r&amp;gt;&amp;lt;w:bookmarkStart w:id="1165" w:name="_LINE__2_176dda3d_4ada_4229_b599_da0a86f" /&amp;gt;&amp;lt;w:bookmarkEnd w:id="1164" /&amp;gt;&amp;lt;w:r&amp;gt;&amp;lt;w:t&amp;gt;the operational date of the new regional school unit in its regional school unit for nonstate-&amp;lt;/w:t&amp;gt;&amp;lt;/w:r&amp;gt;&amp;lt;w:bookmarkStart w:id="1166" w:name="_LINE__3_6d6b497f_c409_4ddd_a38a_74355f7" /&amp;gt;&amp;lt;w:bookmarkEnd w:id="1165" /&amp;gt;&amp;lt;w:r&amp;gt;&amp;lt;w:t xml:space="preserve"&amp;gt;funded projects pursuant to &amp;lt;/w:t&amp;gt;&amp;lt;/w:r&amp;gt;&amp;lt;w:bookmarkStart w:id="1167" w:name="_CROSS_REFERENCE__f1f45abe_dd51_4387_831" /&amp;gt;&amp;lt;w:r&amp;gt;&amp;lt;w:t&amp;gt;section 15905‑A&amp;lt;/w:t&amp;gt;&amp;lt;/w:r&amp;gt;&amp;lt;w:bookmarkEnd w:id="1167" /&amp;gt;&amp;lt;w:r&amp;gt;&amp;lt;w:t xml:space="preserve"&amp;gt; and pursuant to &amp;lt;/w:t&amp;gt;&amp;lt;/w:r&amp;gt;&amp;lt;w:bookmarkStart w:id="1168" w:name="_CROSS_REFERENCE__79c4fe72_fb42_4340_bfe" /&amp;gt;&amp;lt;w:r&amp;gt;&amp;lt;w:t xml:space="preserve"&amp;gt;section &amp;lt;/w:t&amp;gt;&amp;lt;/w:r&amp;gt;&amp;lt;w:bookmarkStart w:id="1169" w:name="_PROCESSED_CHANGE__d1d5263c_e451_4210_bd" /&amp;gt;&amp;lt;w:del w:id="1170" w:author="BPS" w:date="2023-04-21T10:10:00Z"&amp;gt;&amp;lt;w:r w:rsidDel="00C801E5"&amp;gt;&amp;lt;w:delText&amp;gt;1481&amp;lt;/w:delText&amp;gt;&amp;lt;/w:r&amp;gt;&amp;lt;/w:del&amp;gt;&amp;lt;w:bookmarkStart w:id="1171" w:name="_PROCESSED_CHANGE__c6abf625_e498_4503_a7" /&amp;gt;&amp;lt;w:bookmarkEnd w:id="1168" /&amp;gt;&amp;lt;w:bookmarkEnd w:id="1169" /&amp;gt;&amp;lt;w:r&amp;gt;&amp;lt;w:t xml:space="preserve"&amp;gt; &amp;lt;/w:t&amp;gt;&amp;lt;/w:r&amp;gt;&amp;lt;w:ins w:id="1172" w:author="BPS" w:date="2023-04-21T10:10:00Z"&amp;gt;&amp;lt;w:r&amp;gt;&amp;lt;w:t&amp;gt;1481&amp;lt;/w:t&amp;gt;&amp;lt;/w:r&amp;gt;&amp;lt;w:r&amp;gt;&amp;lt;w:noBreakHyphen /&amp;gt;&amp;lt;w:t&amp;gt;A&amp;lt;/w:t&amp;gt;&amp;lt;/w:r&amp;gt;&amp;lt;/w:ins&amp;gt;&amp;lt;w:bookmarkEnd w:id="1171" /&amp;gt;&amp;lt;w:r&amp;gt;&amp;lt;w:t&amp;gt;.&amp;lt;/w:t&amp;gt;&amp;lt;/w:r&amp;gt;&amp;lt;w:bookmarkEnd w:id="1149" /&amp;gt;&amp;lt;w:bookmarkEnd w:id="1166" /&amp;gt;&amp;lt;/w:p&amp;gt;&amp;lt;w:p w:rsidR="00823E13" w:rsidRDefault="00823E13" w:rsidP="00823E13"&amp;gt;&amp;lt;w:pPr&amp;gt;&amp;lt;w:ind w:left="360" w:firstLine="360" /&amp;gt;&amp;lt;/w:pPr&amp;gt;&amp;lt;w:bookmarkStart w:id="1173" w:name="_BILL_SECTION_HEADER__7352276a_fedc_4891" /&amp;gt;&amp;lt;w:bookmarkStart w:id="1174" w:name="_BILL_SECTION__95bb26ef_e32a_4f35_8666_5" /&amp;gt;&amp;lt;w:bookmarkStart w:id="1175" w:name="_PAR__2_49ef2fdb_8e82_4f45_a9fd_14617762" /&amp;gt;&amp;lt;w:bookmarkStart w:id="1176" w:name="_LINE__4_294a3cd8_52a1_4f39_9957_55beac5" /&amp;gt;&amp;lt;w:bookmarkEnd w:id="1138" /&amp;gt;&amp;lt;w:bookmarkEnd w:id="1145" /&amp;gt;&amp;lt;w:bookmarkEnd w:id="1163" /&amp;gt;&amp;lt;w:r&amp;gt;&amp;lt;w:rPr&amp;gt;&amp;lt;w:b /&amp;gt;&amp;lt;w:sz w:val="24" /&amp;gt;&amp;lt;/w:rPr&amp;gt;&amp;lt;w:t xml:space="preserve"&amp;gt;Sec. &amp;lt;/w:t&amp;gt;&amp;lt;/w:r&amp;gt;&amp;lt;w:bookmarkStart w:id="1177" w:name="_BILL_PART_LETTER__f7cadc42_5a22_4af5_ba" /&amp;gt;&amp;lt;w:r&amp;gt;&amp;lt;w:rPr&amp;gt;&amp;lt;w:b /&amp;gt;&amp;lt;w:sz w:val="24" /&amp;gt;&amp;lt;/w:rPr&amp;gt;&amp;lt;w:t&amp;gt;A&amp;lt;/w:t&amp;gt;&amp;lt;/w:r&amp;gt;&amp;lt;w:bookmarkEnd w:id="1177" /&amp;gt;&amp;lt;w:r&amp;gt;&amp;lt;w:rPr&amp;gt;&amp;lt;w:b /&amp;gt;&amp;lt;w:sz w:val="24" /&amp;gt;&amp;lt;/w:rPr&amp;gt;&amp;lt;w:t&amp;gt;-&amp;lt;/w:t&amp;gt;&amp;lt;/w:r&amp;gt;&amp;lt;w:bookmarkStart w:id="1178" w:name="_BILL_SECTION_NUMBER__9ce3758f_f8ad_4792" /&amp;gt;&amp;lt;w:r&amp;gt;&amp;lt;w:rPr&amp;gt;&amp;lt;w:b /&amp;gt;&amp;lt;w:sz w:val="24" /&amp;gt;&amp;lt;/w:rPr&amp;gt;&amp;lt;w:t&amp;gt;40&amp;lt;/w:t&amp;gt;&amp;lt;/w:r&amp;gt;&amp;lt;w:bookmarkEnd w:id="1178" /&amp;gt;&amp;lt;w:r&amp;gt;&amp;lt;w:rPr&amp;gt;&amp;lt;w:b /&amp;gt;&amp;lt;w:sz w:val="24" /&amp;gt;&amp;lt;/w:rPr&amp;gt;&amp;lt;w:t&amp;gt;.  20-A MRSA §1463, sub-§2,&amp;lt;/w:t&amp;gt;&amp;lt;/w:r&amp;gt;&amp;lt;w:r&amp;gt;&amp;lt;w:t xml:space="preserve"&amp;gt; as enacted by PL 2007, c. 240, Pt. XXXX, &amp;lt;/w:t&amp;gt;&amp;lt;/w:r&amp;gt;&amp;lt;w:bookmarkStart w:id="1179" w:name="_LINE__5_77533614_544f_4359_9541_e0764b2" /&amp;gt;&amp;lt;w:bookmarkEnd w:id="1176" /&amp;gt;&amp;lt;w:r&amp;gt;&amp;lt;w:t&amp;gt;§13, is amended to read:&amp;lt;/w:t&amp;gt;&amp;lt;/w:r&amp;gt;&amp;lt;w:bookmarkEnd w:id="1179" /&amp;gt;&amp;lt;/w:p&amp;gt;&amp;lt;w:p w:rsidR="00823E13" w:rsidRDefault="00823E13" w:rsidP="00823E13"&amp;gt;&amp;lt;w:pPr&amp;gt;&amp;lt;w:ind w:left="360" w:firstLine="360" /&amp;gt;&amp;lt;/w:pPr&amp;gt;&amp;lt;w:bookmarkStart w:id="1180" w:name="_STATUTE_NUMBER__b3245cae_4e5a_41a3_a089" /&amp;gt;&amp;lt;w:bookmarkStart w:id="1181" w:name="_STATUTE_SS__5d069965_4300_4d20_a587_0a4" /&amp;gt;&amp;lt;w:bookmarkStart w:id="1182" w:name="_PAR__3_ace4ffbe_c565_4c14_aa7e_53d46d3c" /&amp;gt;&amp;lt;w:bookmarkStart w:id="1183" w:name="_LINE__6_c270c75e_9c2f_4319_a2c0_e568f74" /&amp;gt;&amp;lt;w:bookmarkEnd w:id="1173" /&amp;gt;&amp;lt;w:bookmarkEnd w:id="1175" /&amp;gt;&amp;lt;w:r&amp;gt;&amp;lt;w:rPr&amp;gt;&amp;lt;w:b /&amp;gt;&amp;lt;/w:rPr&amp;gt;&amp;lt;w:t&amp;gt;2&amp;lt;/w:t&amp;gt;&amp;lt;/w:r&amp;gt;&amp;lt;w:bookmarkEnd w:id="1180" /&amp;gt;&amp;lt;w:r&amp;gt;&amp;lt;w:rPr&amp;gt;&amp;lt;w:b /&amp;gt;&amp;lt;/w:rPr&amp;gt;&amp;lt;w:t xml:space="preserve"&amp;gt;.  &amp;lt;/w:t&amp;gt;&amp;lt;/w:r&amp;gt;&amp;lt;w:bookmarkStart w:id="1184" w:name="_STATUTE_HEADNOTE__3f72145c_1bdf_46b9_be" /&amp;gt;&amp;lt;w:r&amp;gt;&amp;lt;w:rPr&amp;gt;&amp;lt;w:b /&amp;gt;&amp;lt;/w:rPr&amp;gt;&amp;lt;w:t&amp;gt;Transfer of governing authority.&amp;lt;/w:t&amp;gt;&amp;lt;/w:r&amp;gt;&amp;lt;w:bookmarkEnd w:id="1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5" w:name="_STATUTE_CONTENT__ea409e82_3edc_47e4_903" /&amp;gt;&amp;lt;w:r&amp;gt;&amp;lt;w:t xml:space="preserve"&amp;gt;The regional school unit board of directors, on &amp;lt;/w:t&amp;gt;&amp;lt;/w:r&amp;gt;&amp;lt;w:bookmarkStart w:id="1186" w:name="_LINE__7_10399187_6918_408c_be14_c4ca9f7" /&amp;gt;&amp;lt;w:bookmarkEnd w:id="1183" /&amp;gt;&amp;lt;w:r&amp;gt;&amp;lt;w:t xml:space="preserve"&amp;gt;the date established pursuant to &amp;lt;/w:t&amp;gt;&amp;lt;/w:r&amp;gt;&amp;lt;w:bookmarkStart w:id="1187" w:name="_CROSS_REFERENCE__793612d4_4c44_443d_b7b" /&amp;gt;&amp;lt;w:r&amp;gt;&amp;lt;w:t&amp;gt;subsection 1&amp;lt;/w:t&amp;gt;&amp;lt;/w:r&amp;gt;&amp;lt;w:bookmarkEnd w:id="1187" /&amp;gt;&amp;lt;w:r&amp;gt;&amp;lt;w:t xml:space="preserve"&amp;gt;, shall assume responsibility for the &amp;lt;/w:t&amp;gt;&amp;lt;/w:r&amp;gt;&amp;lt;w:bookmarkStart w:id="1188" w:name="_LINE__8_5baf1536_0e88_4614_aece_6551446" /&amp;gt;&amp;lt;w:bookmarkEnd w:id="1186" /&amp;gt;&amp;lt;w:r&amp;gt;&amp;lt;w:t xml:space="preserve"&amp;gt;management and control of the public schools and programs within the school &amp;lt;/w:t&amp;gt;&amp;lt;/w:r&amp;gt;&amp;lt;w:bookmarkStart w:id="1189" w:name="_LINE__9_afbcc289_f270_4ebe_836e_0fb26e6" /&amp;gt;&amp;lt;w:bookmarkEnd w:id="1188" /&amp;gt;&amp;lt;w:r&amp;gt;&amp;lt;w:t xml:space="preserve"&amp;gt;administrative units in existence prior to the operational date of the new regional school &amp;lt;/w:t&amp;gt;&amp;lt;/w:r&amp;gt;&amp;lt;w:bookmarkStart w:id="1190" w:name="_LINE__10_13e9a2ec_f18b_4557_b111_8b4e6d" /&amp;gt;&amp;lt;w:bookmarkEnd w:id="1189" /&amp;gt;&amp;lt;w:r&amp;gt;&amp;lt;w:t xml:space="preserve"&amp;gt;unit that are within the regional school unit.  Those school administrative units in existence &amp;lt;/w:t&amp;gt;&amp;lt;/w:r&amp;gt;&amp;lt;w:bookmarkStart w:id="1191" w:name="_LINE__11_095d4ac2_0038_43dc_aa2c_310dfd" /&amp;gt;&amp;lt;w:bookmarkEnd w:id="1190" /&amp;gt;&amp;lt;w:r&amp;gt;&amp;lt;w:t xml:space="preserve"&amp;gt;prior to the operational date of the new regional school unit on the date established in &amp;lt;/w:t&amp;gt;&amp;lt;/w:r&amp;gt;&amp;lt;w:bookmarkStart w:id="1192" w:name="_CROSS_REFERENCE__3d29617d_61c1_4bdd_ae3" /&amp;gt;&amp;lt;w:bookmarkStart w:id="1193" w:name="_LINE__12_0cffda46_5ce6_49e4_8064_cfd6d0" /&amp;gt;&amp;lt;w:bookmarkEnd w:id="1191" /&amp;gt;&amp;lt;w:r&amp;gt;&amp;lt;w:t&amp;gt;subsection 1&amp;lt;/w:t&amp;gt;&amp;lt;/w:r&amp;gt;&amp;lt;w:bookmarkEnd w:id="1192" /&amp;gt;&amp;lt;w:r&amp;gt;&amp;lt;w:t xml:space="preserve"&amp;gt; have no further responsibility for the operation or control of the public schools &amp;lt;/w:t&amp;gt;&amp;lt;/w:r&amp;gt;&amp;lt;w:bookmarkStart w:id="1194" w:name="_LINE__13_6244e51a_3398_4a0a_9f62_b8c142" /&amp;gt;&amp;lt;w:bookmarkEnd w:id="1193" /&amp;gt;&amp;lt;w:r&amp;gt;&amp;lt;w:t xml:space="preserve"&amp;gt;and programs within the school administrative unit except those pursuant to &amp;lt;/w:t&amp;gt;&amp;lt;/w:r&amp;gt;&amp;lt;w:bookmarkStart w:id="1195" w:name="_CROSS_REFERENCE__3d9eb8f9_10a8_4e7b_a3c" /&amp;gt;&amp;lt;w:r&amp;gt;&amp;lt;w:t xml:space="preserve"&amp;gt;section &amp;lt;/w:t&amp;gt;&amp;lt;/w:r&amp;gt;&amp;lt;w:bookmarkStart w:id="1196" w:name="_PROCESSED_CHANGE__77be18ec_52e6_449a_be" /&amp;gt;&amp;lt;w:del w:id="1197" w:author="BPS" w:date="2023-04-21T10:12:00Z"&amp;gt;&amp;lt;w:r w:rsidDel="00C801E5"&amp;gt;&amp;lt;w:delText&amp;gt;1481&amp;lt;/w:delText&amp;gt;&amp;lt;/w:r&amp;gt;&amp;lt;/w:del&amp;gt;&amp;lt;w:bookmarkStart w:id="1198" w:name="_PROCESSED_CHANGE__23ddaff7_d092_41c9_a9" /&amp;gt;&amp;lt;w:bookmarkEnd w:id="1195" /&amp;gt;&amp;lt;w:bookmarkEnd w:id="1196" /&amp;gt;&amp;lt;w:r&amp;gt;&amp;lt;w:t xml:space="preserve"&amp;gt; &amp;lt;/w:t&amp;gt;&amp;lt;/w:r&amp;gt;&amp;lt;w:bookmarkStart w:id="1199" w:name="_LINE__14_c2567d3c_c06a_430f_bc46_bfcd53" /&amp;gt;&amp;lt;w:bookmarkEnd w:id="1194" /&amp;gt;&amp;lt;w:ins w:id="1200" w:author="BPS" w:date="2023-04-21T10:12:00Z"&amp;gt;&amp;lt;w:r&amp;gt;&amp;lt;w:t&amp;gt;1481&amp;lt;/w:t&amp;gt;&amp;lt;/w:r&amp;gt;&amp;lt;w:r&amp;gt;&amp;lt;w:noBreakHyphen /&amp;gt;&amp;lt;w:t&amp;gt;A&amp;lt;/w:t&amp;gt;&amp;lt;/w:r&amp;gt;&amp;lt;/w:ins&amp;gt;&amp;lt;w:bookmarkEnd w:id="1198" /&amp;gt;&amp;lt;w:r&amp;gt;&amp;lt;w:t&amp;gt;.&amp;lt;/w:t&amp;gt;&amp;lt;/w:r&amp;gt;&amp;lt;w:bookmarkEnd w:id="1185" /&amp;gt;&amp;lt;w:bookmarkEnd w:id="1199" /&amp;gt;&amp;lt;/w:p&amp;gt;&amp;lt;w:p w:rsidR="00823E13" w:rsidRDefault="00823E13" w:rsidP="00823E13"&amp;gt;&amp;lt;w:pPr&amp;gt;&amp;lt;w:ind w:left="360" w:firstLine="360" /&amp;gt;&amp;lt;/w:pPr&amp;gt;&amp;lt;w:bookmarkStart w:id="1201" w:name="_BILL_SECTION_HEADER__dd286cfc_45fd_40ff" /&amp;gt;&amp;lt;w:bookmarkStart w:id="1202" w:name="_BILL_SECTION__4fb9e609_1ce4_4cc6_b233_9" /&amp;gt;&amp;lt;w:bookmarkStart w:id="1203" w:name="_PAR__4_0805732c_9c1a_47f1_a6c0_f3d9a75e" /&amp;gt;&amp;lt;w:bookmarkStart w:id="1204" w:name="_LINE__15_289240ba_5161_4cbe_9b36_a82c0b" /&amp;gt;&amp;lt;w:bookmarkEnd w:id="1174" /&amp;gt;&amp;lt;w:bookmarkEnd w:id="1181" /&amp;gt;&amp;lt;w:bookmarkEnd w:id="1182" /&amp;gt;&amp;lt;w:r&amp;gt;&amp;lt;w:rPr&amp;gt;&amp;lt;w:b /&amp;gt;&amp;lt;w:sz w:val="24" /&amp;gt;&amp;lt;/w:rPr&amp;gt;&amp;lt;w:t xml:space="preserve"&amp;gt;Sec. &amp;lt;/w:t&amp;gt;&amp;lt;/w:r&amp;gt;&amp;lt;w:bookmarkStart w:id="1205" w:name="_BILL_PART_LETTER__3fd85223_af0b_4fde_a5" /&amp;gt;&amp;lt;w:r&amp;gt;&amp;lt;w:rPr&amp;gt;&amp;lt;w:b /&amp;gt;&amp;lt;w:sz w:val="24" /&amp;gt;&amp;lt;/w:rPr&amp;gt;&amp;lt;w:t&amp;gt;A&amp;lt;/w:t&amp;gt;&amp;lt;/w:r&amp;gt;&amp;lt;w:bookmarkEnd w:id="1205" /&amp;gt;&amp;lt;w:r&amp;gt;&amp;lt;w:rPr&amp;gt;&amp;lt;w:b /&amp;gt;&amp;lt;w:sz w:val="24" /&amp;gt;&amp;lt;/w:rPr&amp;gt;&amp;lt;w:t&amp;gt;-&amp;lt;/w:t&amp;gt;&amp;lt;/w:r&amp;gt;&amp;lt;w:bookmarkStart w:id="1206" w:name="_BILL_SECTION_NUMBER__40a6fcbe_ad55_4d16" /&amp;gt;&amp;lt;w:r&amp;gt;&amp;lt;w:rPr&amp;gt;&amp;lt;w:b /&amp;gt;&amp;lt;w:sz w:val="24" /&amp;gt;&amp;lt;/w:rPr&amp;gt;&amp;lt;w:t&amp;gt;41&amp;lt;/w:t&amp;gt;&amp;lt;/w:r&amp;gt;&amp;lt;w:bookmarkEnd w:id="1206" /&amp;gt;&amp;lt;w:r&amp;gt;&amp;lt;w:rPr&amp;gt;&amp;lt;w:b /&amp;gt;&amp;lt;w:sz w:val="24" /&amp;gt;&amp;lt;/w:rPr&amp;gt;&amp;lt;w:t&amp;gt;.  20-A MRSA §2404, sub-§2, ¶C,&amp;lt;/w:t&amp;gt;&amp;lt;/w:r&amp;gt;&amp;lt;w:r&amp;gt;&amp;lt;w:t xml:space="preserve"&amp;gt; as amended by PL 2015, c. 448, §3, &amp;lt;/w:t&amp;gt;&amp;lt;/w:r&amp;gt;&amp;lt;w:bookmarkStart w:id="1207" w:name="_LINE__16_ac538a9b_f18e_49aa_8f1b_093539" /&amp;gt;&amp;lt;w:bookmarkEnd w:id="1204" /&amp;gt;&amp;lt;w:r&amp;gt;&amp;lt;w:t&amp;gt;is further amended to read:&amp;lt;/w:t&amp;gt;&amp;lt;/w:r&amp;gt;&amp;lt;w:bookmarkEnd w:id="1207" /&amp;gt;&amp;lt;/w:p&amp;gt;&amp;lt;w:p w:rsidR="00823E13" w:rsidRDefault="00823E13" w:rsidP="00823E13"&amp;gt;&amp;lt;w:pPr&amp;gt;&amp;lt;w:ind w:left="720" /&amp;gt;&amp;lt;/w:pPr&amp;gt;&amp;lt;w:bookmarkStart w:id="1208" w:name="_STATUTE_NUMBER__d9d1df16_86f7_4d04_8201" /&amp;gt;&amp;lt;w:bookmarkStart w:id="1209" w:name="_STATUTE_P__62926659_90ec_49ed_96cf_3575" /&amp;gt;&amp;lt;w:bookmarkStart w:id="1210" w:name="_PAR__5_c7a0b807_e0b9_4fdb_87bd_7e0241b5" /&amp;gt;&amp;lt;w:bookmarkStart w:id="1211" w:name="_LINE__17_a2a6c686_1875_45c2_8398_b52861" /&amp;gt;&amp;lt;w:bookmarkEnd w:id="1201" /&amp;gt;&amp;lt;w:bookmarkEnd w:id="1203" /&amp;gt;&amp;lt;w:r&amp;gt;&amp;lt;w:t&amp;gt;C&amp;lt;/w:t&amp;gt;&amp;lt;/w:r&amp;gt;&amp;lt;w:bookmarkEnd w:id="1208" /&amp;gt;&amp;lt;w:r&amp;gt;&amp;lt;w:t xml:space="preserve"&amp;gt;.  &amp;lt;/w:t&amp;gt;&amp;lt;/w:r&amp;gt;&amp;lt;w:bookmarkStart w:id="1212" w:name="_STATUTE_CONTENT__2a520258_2758_4492_804" /&amp;gt;&amp;lt;w:r&amp;gt;&amp;lt;w:t xml:space="preserve"&amp;gt;Except as provided in &amp;lt;/w:t&amp;gt;&amp;lt;/w:r&amp;gt;&amp;lt;w:bookmarkStart w:id="1213" w:name="_CROSS_REFERENCE__db3ece05_3f4e_4571_9c9" /&amp;gt;&amp;lt;w:r&amp;gt;&amp;lt;w:t&amp;gt;paragraphs&amp;lt;/w:t&amp;gt;&amp;lt;/w:r&amp;gt;&amp;lt;w:bookmarkStart w:id="1214" w:name="_PROCESSED_CHANGE__b8475c66_9607_4786_82" /&amp;gt;&amp;lt;w:r&amp;gt;&amp;lt;w:t xml:space="preserve"&amp;gt; &amp;lt;/w:t&amp;gt;&amp;lt;/w:r&amp;gt;&amp;lt;w:ins w:id="1215" w:author="BPS" w:date="2023-04-21T10:18:00Z"&amp;gt;&amp;lt;w:r&amp;gt;&amp;lt;w:t&amp;gt;G,&amp;lt;/w:t&amp;gt;&amp;lt;/w:r&amp;gt;&amp;lt;/w:ins&amp;gt;&amp;lt;w:bookmarkEnd w:id="1214" /&amp;gt;&amp;lt;w:r&amp;gt;&amp;lt;w:t xml:space="preserve"&amp;gt; H&amp;lt;/w:t&amp;gt;&amp;lt;/w:r&amp;gt;&amp;lt;w:bookmarkStart w:id="1216" w:name="_PROCESSED_CHANGE__5c1a0bc8_14f8_40b4_9b" /&amp;gt;&amp;lt;w:bookmarkEnd w:id="1213" /&amp;gt;&amp;lt;w:del w:id="1217" w:author="BPS" w:date="2023-05-23T12:16:00Z"&amp;gt;&amp;lt;w:r w:rsidDel="00560AF7"&amp;gt;&amp;lt;w:delText&amp;gt;,&amp;lt;/w:delText&amp;gt;&amp;lt;/w:r&amp;gt;&amp;lt;/w:del&amp;gt;&amp;lt;w:bookmarkStart w:id="1218" w:name="_PROCESSED_CHANGE__3f204b72_cb7d_4f0a_81" /&amp;gt;&amp;lt;w:bookmarkEnd w:id="1216" /&amp;gt;&amp;lt;w:r&amp;gt;&amp;lt;w:t xml:space="preserve"&amp;gt; &amp;lt;/w:t&amp;gt;&amp;lt;/w:r&amp;gt;&amp;lt;w:ins w:id="1219" w:author="BPS" w:date="2023-05-23T12:16:00Z"&amp;gt;&amp;lt;w:r&amp;gt;&amp;lt;w:t&amp;gt;and&amp;lt;/w:t&amp;gt;&amp;lt;/w:r&amp;gt;&amp;lt;/w:ins&amp;gt;&amp;lt;w:bookmarkEnd w:id="1218" /&amp;gt;&amp;lt;w:r&amp;gt;&amp;lt;w:t xml:space="preserve"&amp;gt; &amp;lt;/w:t&amp;gt;&amp;lt;/w:r&amp;gt;&amp;lt;w:bookmarkStart w:id="1220" w:name="_CROSS_REFERENCE__53798171_2521_4fc5_ba8" /&amp;gt;&amp;lt;w:r&amp;gt;&amp;lt;w:t&amp;gt;I&amp;lt;/w:t&amp;gt;&amp;lt;/w:r&amp;gt;&amp;lt;w:bookmarkStart w:id="1221" w:name="_PROCESSED_CHANGE__e6703eaf_1a9d_4cd5_88" /&amp;gt;&amp;lt;w:bookmarkEnd w:id="1220" /&amp;gt;&amp;lt;w:r&amp;gt;&amp;lt;w:t xml:space="preserve"&amp;gt; &amp;lt;/w:t&amp;gt;&amp;lt;/w:r&amp;gt;&amp;lt;w:del w:id="1222" w:author="BPS" w:date="2023-04-21T10:19:00Z"&amp;gt;&amp;lt;w:r w:rsidDel="00C801E5"&amp;gt;&amp;lt;w:delText&amp;gt;and K&amp;lt;/w:delText&amp;gt;&amp;lt;/w:r&amp;gt;&amp;lt;/w:del&amp;gt;&amp;lt;w:bookmarkEnd w:id="1221" /&amp;gt;&amp;lt;w:r&amp;gt;&amp;lt;w:t xml:space="preserve"&amp;gt;, if capacity is insufficient to &amp;lt;/w:t&amp;gt;&amp;lt;/w:r&amp;gt;&amp;lt;w:bookmarkStart w:id="1223" w:name="_LINE__18_d0dfd754_95d6_4d45_b746_6f730d" /&amp;gt;&amp;lt;w:bookmarkEnd w:id="1211" /&amp;gt;&amp;lt;w:r&amp;gt;&amp;lt;w:t xml:space="preserve"&amp;gt;enroll all students who wish to attend the school, the public charter school shall select &amp;lt;/w:t&amp;gt;&amp;lt;/w:r&amp;gt;&amp;lt;w:bookmarkStart w:id="1224" w:name="_LINE__19_92dc8e57_8037_4cd1_82d3_9d6d87" /&amp;gt;&amp;lt;w:bookmarkEnd w:id="1223" /&amp;gt;&amp;lt;w:r&amp;gt;&amp;lt;w:t xml:space="preserve"&amp;gt;students through a random selection process.  A list maintained to fill potential &amp;lt;/w:t&amp;gt;&amp;lt;/w:r&amp;gt;&amp;lt;w:bookmarkStart w:id="1225" w:name="_LINE__20_2e3bf9cb_7c69_4578_bea5_39a32f" /&amp;gt;&amp;lt;w:bookmarkEnd w:id="1224" /&amp;gt;&amp;lt;w:r&amp;gt;&amp;lt;w:t&amp;gt;vacancies may be carried over to the succeeding year.&amp;lt;/w:t&amp;gt;&amp;lt;/w:r&amp;gt;&amp;lt;w:bookmarkEnd w:id="1212" /&amp;gt;&amp;lt;w:bookmarkEnd w:id="1225" /&amp;gt;&amp;lt;/w:p&amp;gt;&amp;lt;w:p w:rsidR="00823E13" w:rsidRDefault="00823E13" w:rsidP="00823E13"&amp;gt;&amp;lt;w:pPr&amp;gt;&amp;lt;w:ind w:left="360" w:firstLine="360" /&amp;gt;&amp;lt;/w:pPr&amp;gt;&amp;lt;w:bookmarkStart w:id="1226" w:name="_BILL_SECTION_HEADER__69a0fb12_caba_4f87" /&amp;gt;&amp;lt;w:bookmarkStart w:id="1227" w:name="_BILL_SECTION__d40b2031_18c7_416e_9a1e_c" /&amp;gt;&amp;lt;w:bookmarkStart w:id="1228" w:name="_PAR__6_4b2f3a29_b4ff_4d7b_8ee5_61b67942" /&amp;gt;&amp;lt;w:bookmarkStart w:id="1229" w:name="_LINE__21_7e3ad34e_b40d_488e_8e31_67d659" /&amp;gt;&amp;lt;w:bookmarkEnd w:id="1202" /&amp;gt;&amp;lt;w:bookmarkEnd w:id="1209" /&amp;gt;&amp;lt;w:bookmarkEnd w:id="1210" /&amp;gt;&amp;lt;w:r&amp;gt;&amp;lt;w:rPr&amp;gt;&amp;lt;w:b /&amp;gt;&amp;lt;w:sz w:val="24" /&amp;gt;&amp;lt;/w:rPr&amp;gt;&amp;lt;w:t xml:space="preserve"&amp;gt;Sec. &amp;lt;/w:t&amp;gt;&amp;lt;/w:r&amp;gt;&amp;lt;w:bookmarkStart w:id="1230" w:name="_BILL_PART_LETTER__6d73653f_3296_438f_95" /&amp;gt;&amp;lt;w:r&amp;gt;&amp;lt;w:rPr&amp;gt;&amp;lt;w:b /&amp;gt;&amp;lt;w:sz w:val="24" /&amp;gt;&amp;lt;/w:rPr&amp;gt;&amp;lt;w:t&amp;gt;A&amp;lt;/w:t&amp;gt;&amp;lt;/w:r&amp;gt;&amp;lt;w:bookmarkEnd w:id="1230" /&amp;gt;&amp;lt;w:r&amp;gt;&amp;lt;w:rPr&amp;gt;&amp;lt;w:b /&amp;gt;&amp;lt;w:sz w:val="24" /&amp;gt;&amp;lt;/w:rPr&amp;gt;&amp;lt;w:t&amp;gt;-&amp;lt;/w:t&amp;gt;&amp;lt;/w:r&amp;gt;&amp;lt;w:bookmarkStart w:id="1231" w:name="_BILL_SECTION_NUMBER__686bc0cc_8048_4cf1" /&amp;gt;&amp;lt;w:r&amp;gt;&amp;lt;w:rPr&amp;gt;&amp;lt;w:b /&amp;gt;&amp;lt;w:sz w:val="24" /&amp;gt;&amp;lt;/w:rPr&amp;gt;&amp;lt;w:t&amp;gt;42&amp;lt;/w:t&amp;gt;&amp;lt;/w:r&amp;gt;&amp;lt;w:bookmarkEnd w:id="1231" /&amp;gt;&amp;lt;w:r&amp;gt;&amp;lt;w:rPr&amp;gt;&amp;lt;w:b /&amp;gt;&amp;lt;w:sz w:val="24" /&amp;gt;&amp;lt;/w:rPr&amp;gt;&amp;lt;w:t&amp;gt;.  20-A MRSA §4805, sub-§6,&amp;lt;/w:t&amp;gt;&amp;lt;/w:r&amp;gt;&amp;lt;w:r&amp;gt;&amp;lt;w:t xml:space="preserve"&amp;gt; as enacted by PL 1983, c. 719, §2, is &amp;lt;/w:t&amp;gt;&amp;lt;/w:r&amp;gt;&amp;lt;w:bookmarkStart w:id="1232" w:name="_LINE__22_f3bed065_5ac5_420e_8366_6fd400" /&amp;gt;&amp;lt;w:bookmarkEnd w:id="1229" /&amp;gt;&amp;lt;w:r&amp;gt;&amp;lt;w:t&amp;gt;amended to read:&amp;lt;/w:t&amp;gt;&amp;lt;/w:r&amp;gt;&amp;lt;w:bookmarkEnd w:id="1232" /&amp;gt;&amp;lt;/w:p&amp;gt;&amp;lt;w:p w:rsidR="00823E13" w:rsidRDefault="00823E13" w:rsidP="00823E13"&amp;gt;&amp;lt;w:pPr&amp;gt;&amp;lt;w:ind w:left="360" w:firstLine="360" /&amp;gt;&amp;lt;/w:pPr&amp;gt;&amp;lt;w:bookmarkStart w:id="1233" w:name="_STATUTE_NUMBER__9be5e105_fd58_41b9_a1bf" /&amp;gt;&amp;lt;w:bookmarkStart w:id="1234" w:name="_STATUTE_SS__91e44a2f_915a_4728_b6a5_23f" /&amp;gt;&amp;lt;w:bookmarkStart w:id="1235" w:name="_PAR__7_d750a4cd_14b8_4130_ab87_171f5df9" /&amp;gt;&amp;lt;w:bookmarkStart w:id="1236" w:name="_LINE__23_5e9e1c22_a496_43bc_a7ae_b6eb41" /&amp;gt;&amp;lt;w:bookmarkEnd w:id="1226" /&amp;gt;&amp;lt;w:bookmarkEnd w:id="1228" /&amp;gt;&amp;lt;w:r&amp;gt;&amp;lt;w:rPr&amp;gt;&amp;lt;w:b /&amp;gt;&amp;lt;/w:rPr&amp;gt;&amp;lt;w:t&amp;gt;6&amp;lt;/w:t&amp;gt;&amp;lt;/w:r&amp;gt;&amp;lt;w:bookmarkEnd w:id="1233" /&amp;gt;&amp;lt;w:r&amp;gt;&amp;lt;w:rPr&amp;gt;&amp;lt;w:b /&amp;gt;&amp;lt;/w:rPr&amp;gt;&amp;lt;w:t xml:space="preserve"&amp;gt;.  &amp;lt;/w:t&amp;gt;&amp;lt;/w:r&amp;gt;&amp;lt;w:bookmarkStart w:id="1237" w:name="_STATUTE_HEADNOTE__6c049ef8_0fae_4e3e_bd" /&amp;gt;&amp;lt;w:r&amp;gt;&amp;lt;w:rPr&amp;gt;&amp;lt;w:b /&amp;gt;&amp;lt;/w:rPr&amp;gt;&amp;lt;w:t&amp;gt;National Women's History Week.&amp;lt;/w:t&amp;gt;&amp;lt;/w:r&amp;gt;&amp;lt;w:bookmarkEnd w:id="12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8" w:name="_STATUTE_CONTENT__dfbd2785_352a_4bfe_9be" /&amp;gt;&amp;lt;w:r&amp;gt;&amp;lt;w:t xml:space="preserve"&amp;gt;National Women's History Week is the week &amp;lt;/w:t&amp;gt;&amp;lt;/w:r&amp;gt;&amp;lt;w:bookmarkStart w:id="1239" w:name="_LINE__24_ea178983_ef5d_4478_91ad_d76432" /&amp;gt;&amp;lt;w:bookmarkEnd w:id="1236" /&amp;gt;&amp;lt;w:r&amp;gt;&amp;lt;w:t&amp;gt;containing March 8th&amp;lt;/w:t&amp;gt;&amp;lt;/w:r&amp;gt;&amp;lt;w:bookmarkStart w:id="1240" w:name="_PROCESSED_CHANGE__d7af1f0c_67ad_40bd_be" /&amp;gt;&amp;lt;w:del w:id="1241" w:author="BPS" w:date="2023-04-21T10:20:00Z"&amp;gt;&amp;lt;w:r w:rsidDel="00C801E5"&amp;gt;&amp;lt;w:delText xml:space="preserve"&amp;gt;, in accordance with &amp;lt;/w:delText&amp;gt;&amp;lt;/w:r&amp;gt;&amp;lt;w:bookmarkStart w:id="1242" w:name="_CROSS_REFERENCE__6be1001e_1357_4971_a70" /&amp;gt;&amp;lt;w:r w:rsidDel="00C801E5"&amp;gt;&amp;lt;w:delText&amp;gt;Title 1, section 122&amp;lt;/w:delText&amp;gt;&amp;lt;/w:r&amp;gt;&amp;lt;/w:del&amp;gt;&amp;lt;w:bookmarkEnd w:id="1240" /&amp;gt;&amp;lt;w:bookmarkEnd w:id="1242" /&amp;gt;&amp;lt;w:r&amp;gt;&amp;lt;w:t&amp;gt;.&amp;lt;/w:t&amp;gt;&amp;lt;/w:r&amp;gt;&amp;lt;w:bookmarkEnd w:id="1238" /&amp;gt;&amp;lt;w:bookmarkEnd w:id="1239" /&amp;gt;&amp;lt;/w:p&amp;gt;&amp;lt;w:p w:rsidR="00823E13" w:rsidRDefault="00823E13" w:rsidP="00823E13"&amp;gt;&amp;lt;w:pPr&amp;gt;&amp;lt;w:ind w:left="360" w:firstLine="360" /&amp;gt;&amp;lt;/w:pPr&amp;gt;&amp;lt;w:bookmarkStart w:id="1243" w:name="_BILL_SECTION_HEADER__7abaa5ea_3e1b_403c" /&amp;gt;&amp;lt;w:bookmarkStart w:id="1244" w:name="_BILL_SECTION__ed89e335_5492_4341_827e_b" /&amp;gt;&amp;lt;w:bookmarkStart w:id="1245" w:name="_PAR__8_fcea7b27_9ef9_4b9c_9f62_396a1899" /&amp;gt;&amp;lt;w:bookmarkStart w:id="1246" w:name="_LINE__25_cd40f502_db56_4b2a_b814_ffb3e6" /&amp;gt;&amp;lt;w:bookmarkEnd w:id="1227" /&amp;gt;&amp;lt;w:bookmarkEnd w:id="1234" /&amp;gt;&amp;lt;w:bookmarkEnd w:id="1235" /&amp;gt;&amp;lt;w:r&amp;gt;&amp;lt;w:rPr&amp;gt;&amp;lt;w:b /&amp;gt;&amp;lt;w:sz w:val="24" /&amp;gt;&amp;lt;/w:rPr&amp;gt;&amp;lt;w:t xml:space="preserve"&amp;gt;Sec. &amp;lt;/w:t&amp;gt;&amp;lt;/w:r&amp;gt;&amp;lt;w:bookmarkStart w:id="1247" w:name="_BILL_PART_LETTER__d3db0430_c652_4b7e_9b" /&amp;gt;&amp;lt;w:r&amp;gt;&amp;lt;w:rPr&amp;gt;&amp;lt;w:b /&amp;gt;&amp;lt;w:sz w:val="24" /&amp;gt;&amp;lt;/w:rPr&amp;gt;&amp;lt;w:t&amp;gt;A&amp;lt;/w:t&amp;gt;&amp;lt;/w:r&amp;gt;&amp;lt;w:bookmarkEnd w:id="1247" /&amp;gt;&amp;lt;w:r&amp;gt;&amp;lt;w:rPr&amp;gt;&amp;lt;w:b /&amp;gt;&amp;lt;w:sz w:val="24" /&amp;gt;&amp;lt;/w:rPr&amp;gt;&amp;lt;w:t&amp;gt;-&amp;lt;/w:t&amp;gt;&amp;lt;/w:r&amp;gt;&amp;lt;w:bookmarkStart w:id="1248" w:name="_BILL_SECTION_NUMBER__bcd80f20_fe74_4a5e" /&amp;gt;&amp;lt;w:r&amp;gt;&amp;lt;w:rPr&amp;gt;&amp;lt;w:b /&amp;gt;&amp;lt;w:sz w:val="24" /&amp;gt;&amp;lt;/w:rPr&amp;gt;&amp;lt;w:t&amp;gt;43&amp;lt;/w:t&amp;gt;&amp;lt;/w:r&amp;gt;&amp;lt;w:bookmarkEnd w:id="1248" /&amp;gt;&amp;lt;w:r&amp;gt;&amp;lt;w:rPr&amp;gt;&amp;lt;w:b /&amp;gt;&amp;lt;w:sz w:val="24" /&amp;gt;&amp;lt;/w:rPr&amp;gt;&amp;lt;w:t&amp;gt;.  20-A MRSA §5813,&amp;lt;/w:t&amp;gt;&amp;lt;/w:r&amp;gt;&amp;lt;w:r&amp;gt;&amp;lt;w:t xml:space="preserve"&amp;gt; as enacted by PL 1981, c. 693, §§5 and 8, is &amp;lt;/w:t&amp;gt;&amp;lt;/w:r&amp;gt;&amp;lt;w:bookmarkStart w:id="1249" w:name="_LINE__26_d45e04e9_f1fd_4343_a71a_67fb54" /&amp;gt;&amp;lt;w:bookmarkEnd w:id="1246" /&amp;gt;&amp;lt;w:r&amp;gt;&amp;lt;w:t&amp;gt;amended to read:&amp;lt;/w:t&amp;gt;&amp;lt;/w:r&amp;gt;&amp;lt;w:bookmarkEnd w:id="1249" /&amp;gt;&amp;lt;/w:p&amp;gt;&amp;lt;w:p w:rsidR="00823E13" w:rsidRDefault="00823E13" w:rsidP="00823E13"&amp;gt;&amp;lt;w:pPr&amp;gt;&amp;lt;w:ind w:left="1080" w:hanging="720" /&amp;gt;&amp;lt;/w:pPr&amp;gt;&amp;lt;w:bookmarkStart w:id="1250" w:name="_STATUTE_S__fd206c3e_d0be_455f_ab97_d31a" /&amp;gt;&amp;lt;w:bookmarkStart w:id="1251" w:name="_PAR__9_9273cb68_0227_4b45_b63a_36047b46" /&amp;gt;&amp;lt;w:bookmarkStart w:id="1252" w:name="_LINE__27_50394b1d_6f0b_40c8_8810_bc1239" /&amp;gt;&amp;lt;w:bookmarkEnd w:id="1243" /&amp;gt;&amp;lt;w:bookmarkEnd w:id="1245" /&amp;gt;&amp;lt;w:r&amp;gt;&amp;lt;w:rPr&amp;gt;&amp;lt;w:b /&amp;gt;&amp;lt;/w:rPr&amp;gt;&amp;lt;w:t&amp;gt;§&amp;lt;/w:t&amp;gt;&amp;lt;/w:r&amp;gt;&amp;lt;w:bookmarkStart w:id="1253" w:name="_STATUTE_NUMBER__0f896a91_1905_42a5_9003" /&amp;gt;&amp;lt;w:r&amp;gt;&amp;lt;w:rPr&amp;gt;&amp;lt;w:b /&amp;gt;&amp;lt;/w:rPr&amp;gt;&amp;lt;w:t&amp;gt;5813&amp;lt;/w:t&amp;gt;&amp;lt;/w:r&amp;gt;&amp;lt;w:bookmarkEnd w:id="1253" /&amp;gt;&amp;lt;w:r&amp;gt;&amp;lt;w:rPr&amp;gt;&amp;lt;w:b /&amp;gt;&amp;lt;/w:rPr&amp;gt;&amp;lt;w:t xml:space="preserve"&amp;gt;.  &amp;lt;/w:t&amp;gt;&amp;lt;/w:r&amp;gt;&amp;lt;w:bookmarkStart w:id="1254" w:name="_STATUTE_HEADNOTE__9df037f6_d119_4d3e_bc" /&amp;gt;&amp;lt;w:r&amp;gt;&amp;lt;w:rPr&amp;gt;&amp;lt;w:b /&amp;gt;&amp;lt;/w:rPr&amp;gt;&amp;lt;w:t&amp;gt;Driver education&amp;lt;/w:t&amp;gt;&amp;lt;/w:r&amp;gt;&amp;lt;w:bookmarkEnd w:id="1252" /&amp;gt;&amp;lt;w:bookmarkEnd w:id="1254" /&amp;gt;&amp;lt;/w:p&amp;gt;&amp;lt;w:p w:rsidR="00823E13" w:rsidRDefault="00823E13" w:rsidP="00823E13"&amp;gt;&amp;lt;w:pPr&amp;gt;&amp;lt;w:ind w:left="360" w:firstLine="360" /&amp;gt;&amp;lt;/w:pPr&amp;gt;&amp;lt;w:bookmarkStart w:id="1255" w:name="_STATUTE_CONTENT__2afb310d_f7ae_455f_acc" /&amp;gt;&amp;lt;w:bookmarkStart w:id="1256" w:name="_STATUTE_P__413e4a82_b313_452e_aea1_4877" /&amp;gt;&amp;lt;w:bookmarkStart w:id="1257" w:name="_PAR__10_f7d5afe6_901e_423d_a5ff_b950f35" /&amp;gt;&amp;lt;w:bookmarkStart w:id="1258" w:name="_LINE__28_6df18274_929e_42ce_8cda_381a33" /&amp;gt;&amp;lt;w:bookmarkEnd w:id="1251" /&amp;gt;&amp;lt;w:r&amp;gt;&amp;lt;w:t xml:space="preserve"&amp;gt;Students may be charged a fee for driver education as provided under &amp;lt;/w:t&amp;gt;&amp;lt;/w:r&amp;gt;&amp;lt;w:bookmarkStart w:id="1259" w:name="_CROSS_REFERENCE__25661ba0_2dbf_44b0_973" /&amp;gt;&amp;lt;w:r&amp;gt;&amp;lt;w:t xml:space="preserve"&amp;gt;section &amp;lt;/w:t&amp;gt;&amp;lt;/w:r&amp;gt;&amp;lt;w:bookmarkStart w:id="1260" w:name="_PROCESSED_CHANGE__e5e4ab96_fe3c_4808_86" /&amp;gt;&amp;lt;w:del w:id="1261" w:author="BPS" w:date="2023-04-21T10:21:00Z"&amp;gt;&amp;lt;w:r w:rsidDel="00C801E5"&amp;gt;&amp;lt;w:delText&amp;gt;4604&amp;lt;/w:delText&amp;gt;&amp;lt;/w:r&amp;gt;&amp;lt;/w:del&amp;gt;&amp;lt;w:bookmarkStart w:id="1262" w:name="_PROCESSED_CHANGE__5edd9060_ffc6_4b53_b3" /&amp;gt;&amp;lt;w:bookmarkEnd w:id="1259" /&amp;gt;&amp;lt;w:bookmarkEnd w:id="1260" /&amp;gt;&amp;lt;w:r&amp;gt;&amp;lt;w:t xml:space="preserve"&amp;gt; &amp;lt;/w:t&amp;gt;&amp;lt;/w:r&amp;gt;&amp;lt;w:bookmarkStart w:id="1263" w:name="_LINE__29_6b5f3a8c_215c_4294_9cbc_f88bb7" /&amp;gt;&amp;lt;w:bookmarkEnd w:id="1258" /&amp;gt;&amp;lt;w:ins w:id="1264" w:author="BPS" w:date="2023-04-21T10:21:00Z"&amp;gt;&amp;lt;w:r&amp;gt;&amp;lt;w:t&amp;gt;8704&amp;lt;/w:t&amp;gt;&amp;lt;/w:r&amp;gt;&amp;lt;/w:ins&amp;gt;&amp;lt;w:bookmarkEnd w:id="1262" /&amp;gt;&amp;lt;w:r&amp;gt;&amp;lt;w:t&amp;gt;.&amp;lt;/w:t&amp;gt;&amp;lt;/w:r&amp;gt;&amp;lt;w:bookmarkEnd w:id="1255" /&amp;gt;&amp;lt;w:bookmarkEnd w:id="1263" /&amp;gt;&amp;lt;/w:p&amp;gt;&amp;lt;w:p w:rsidR="00823E13" w:rsidRDefault="00823E13" w:rsidP="00823E13"&amp;gt;&amp;lt;w:pPr&amp;gt;&amp;lt;w:ind w:left="360" w:firstLine="360" /&amp;gt;&amp;lt;/w:pPr&amp;gt;&amp;lt;w:bookmarkStart w:id="1265" w:name="_BILL_SECTION_HEADER__89aaa3ac_c82a_4ede" /&amp;gt;&amp;lt;w:bookmarkStart w:id="1266" w:name="_BILL_SECTION__854ee264_fdff_4773_bf49_2" /&amp;gt;&amp;lt;w:bookmarkStart w:id="1267" w:name="_PAR__11_da2ae831_f507_458e_b22c_41b12aa" /&amp;gt;&amp;lt;w:bookmarkStart w:id="1268" w:name="_LINE__30_50abfc3d_c13e_4352_beb5_d65ad4" /&amp;gt;&amp;lt;w:bookmarkEnd w:id="1244" /&amp;gt;&amp;lt;w:bookmarkEnd w:id="1250" /&amp;gt;&amp;lt;w:bookmarkEnd w:id="1256" /&amp;gt;&amp;lt;w:bookmarkEnd w:id="1257" /&amp;gt;&amp;lt;w:r&amp;gt;&amp;lt;w:rPr&amp;gt;&amp;lt;w:b /&amp;gt;&amp;lt;w:sz w:val="24" /&amp;gt;&amp;lt;/w:rPr&amp;gt;&amp;lt;w:t xml:space="preserve"&amp;gt;Sec. &amp;lt;/w:t&amp;gt;&amp;lt;/w:r&amp;gt;&amp;lt;w:bookmarkStart w:id="1269" w:name="_BILL_PART_LETTER__48c145ca_50da_4765_ad" /&amp;gt;&amp;lt;w:r&amp;gt;&amp;lt;w:rPr&amp;gt;&amp;lt;w:b /&amp;gt;&amp;lt;w:sz w:val="24" /&amp;gt;&amp;lt;/w:rPr&amp;gt;&amp;lt;w:t&amp;gt;A&amp;lt;/w:t&amp;gt;&amp;lt;/w:r&amp;gt;&amp;lt;w:bookmarkEnd w:id="1269" /&amp;gt;&amp;lt;w:r&amp;gt;&amp;lt;w:rPr&amp;gt;&amp;lt;w:b /&amp;gt;&amp;lt;w:sz w:val="24" /&amp;gt;&amp;lt;/w:rPr&amp;gt;&amp;lt;w:t&amp;gt;-&amp;lt;/w:t&amp;gt;&amp;lt;/w:r&amp;gt;&amp;lt;w:bookmarkStart w:id="1270" w:name="_BILL_SECTION_NUMBER__13a8fe8d_cfb8_4a76" /&amp;gt;&amp;lt;w:r&amp;gt;&amp;lt;w:rPr&amp;gt;&amp;lt;w:b /&amp;gt;&amp;lt;w:sz w:val="24" /&amp;gt;&amp;lt;/w:rPr&amp;gt;&amp;lt;w:t&amp;gt;44&amp;lt;/w:t&amp;gt;&amp;lt;/w:r&amp;gt;&amp;lt;w:bookmarkEnd w:id="1270" /&amp;gt;&amp;lt;w:r&amp;gt;&amp;lt;w:rPr&amp;gt;&amp;lt;w:b /&amp;gt;&amp;lt;w:sz w:val="24" /&amp;gt;&amp;lt;/w:rPr&amp;gt;&amp;lt;w:t&amp;gt;.  20-A MRSA §6601-A,&amp;lt;/w:t&amp;gt;&amp;lt;/w:r&amp;gt;&amp;lt;w:r&amp;gt;&amp;lt;w:t xml:space="preserve"&amp;gt; as amended by PL 2021, c. 676, Pt. E, §1 and c. &amp;lt;/w:t&amp;gt;&amp;lt;/w:r&amp;gt;&amp;lt;w:bookmarkStart w:id="1271" w:name="_LINE__31_17bbbc5c_d2df_4a8d_9514_1cd007" /&amp;gt;&amp;lt;w:bookmarkEnd w:id="1268" /&amp;gt;&amp;lt;w:r&amp;gt;&amp;lt;w:t&amp;gt;719, §1, is repealed and the following enacted in its place:&amp;lt;/w:t&amp;gt;&amp;lt;/w:r&amp;gt;&amp;lt;w:bookmarkEnd w:id="1271" /&amp;gt;&amp;lt;/w:p&amp;gt;&amp;lt;w:p w:rsidR="00823E13" w:rsidRDefault="00823E13" w:rsidP="00823E13"&amp;gt;&amp;lt;w:pPr&amp;gt;&amp;lt;w:ind w:left="1080" w:hanging="720" /&amp;gt;&amp;lt;w:rPr&amp;gt;&amp;lt;w:ins w:id="1272" w:author="BPS" w:date="2023-04-21T16:44:00Z" /&amp;gt;&amp;lt;/w:rPr&amp;gt;&amp;lt;/w:pPr&amp;gt;&amp;lt;w:bookmarkStart w:id="1273" w:name="_STATUTE_S__855b76e8_ac31_45ed_800e_1223" /&amp;gt;&amp;lt;w:bookmarkStart w:id="1274" w:name="_PAR__12_14f60d30_7dea_4217_8e1e_b93269a" /&amp;gt;&amp;lt;w:bookmarkStart w:id="1275" w:name="_LINE__32_4b1cf6fc_7eec_45d1_81d4_2c7626" /&amp;gt;&amp;lt;w:bookmarkStart w:id="1276" w:name="_PROCESSED_CHANGE__3ceb6ae0_25dc_4596_ad" /&amp;gt;&amp;lt;w:bookmarkEnd w:id="1265" /&amp;gt;&amp;lt;w:bookmarkEnd w:id="1267" /&amp;gt;&amp;lt;w:ins w:id="1277" w:author="BPS" w:date="2023-04-21T16:44:00Z"&amp;gt;&amp;lt;w:r&amp;gt;&amp;lt;w:rPr&amp;gt;&amp;lt;w:b /&amp;gt;&amp;lt;/w:rPr&amp;gt;&amp;lt;w:t&amp;gt;§&amp;lt;/w:t&amp;gt;&amp;lt;/w:r&amp;gt;&amp;lt;w:bookmarkStart w:id="1278" w:name="_STATUTE_NUMBER__6f13ff2d_0a54_4ea2_a971" /&amp;gt;&amp;lt;w:r&amp;gt;&amp;lt;w:rPr&amp;gt;&amp;lt;w:b /&amp;gt;&amp;lt;/w:rPr&amp;gt;&amp;lt;w:t&amp;gt;6601-A&amp;lt;/w:t&amp;gt;&amp;lt;/w:r&amp;gt;&amp;lt;w:bookmarkEnd w:id="1278" /&amp;gt;&amp;lt;w:r&amp;gt;&amp;lt;w:rPr&amp;gt;&amp;lt;w:b /&amp;gt;&amp;lt;/w:rPr&amp;gt;&amp;lt;w:t xml:space="preserve"&amp;gt;.  &amp;lt;/w:t&amp;gt;&amp;lt;/w:r&amp;gt;&amp;lt;w:bookmarkStart w:id="1279" w:name="_STATUTE_HEADNOTE__60daecb8_b0d6_41b3_89" /&amp;gt;&amp;lt;w:r&amp;gt;&amp;lt;w:rPr&amp;gt;&amp;lt;w:b /&amp;gt;&amp;lt;/w:rPr&amp;gt;&amp;lt;w:t xml:space="preserve"&amp;gt;Free or reduced-price school meals; Internet-based school meal &amp;lt;/w:t&amp;gt;&amp;lt;/w:r&amp;gt;&amp;lt;w:bookmarkStart w:id="1280" w:name="_LINE__33_880019ba_0f88_402f_9d4e_2d26f3" /&amp;gt;&amp;lt;w:bookmarkEnd w:id="1275" /&amp;gt;&amp;lt;w:r&amp;gt;&amp;lt;w:rPr&amp;gt;&amp;lt;w:b /&amp;gt;&amp;lt;/w:rPr&amp;gt;&amp;lt;w:t&amp;gt;applications&amp;lt;/w:t&amp;gt;&amp;lt;/w:r&amp;gt;&amp;lt;w:bookmarkEnd w:id="1279" /&amp;gt;&amp;lt;w:bookmarkEnd w:id="1280" /&amp;gt;&amp;lt;/w:ins&amp;gt;&amp;lt;/w:p&amp;gt;&amp;lt;w:p w:rsidR="00823E13" w:rsidRDefault="00823E13" w:rsidP="00823E13"&amp;gt;&amp;lt;w:pPr&amp;gt;&amp;lt;w:ind w:left="360" w:firstLine="360" /&amp;gt;&amp;lt;/w:pPr&amp;gt;&amp;lt;w:bookmarkStart w:id="1281" w:name="_STATUTE_P__72bf8e83_ce75_443b_ad1b_c010" /&amp;gt;&amp;lt;w:bookmarkStart w:id="1282" w:name="_STATUTE_CONTENT__641ab205_846e_4ef6_a41" /&amp;gt;&amp;lt;w:bookmarkStart w:id="1283" w:name="_PAR__13_1f9c550a_b6a2_47eb_b24d_009995f" /&amp;gt;&amp;lt;w:bookmarkStart w:id="1284" w:name="_LINE__34_66ba5c0a_eb49_446e_b14e_52d5a9" /&amp;gt;&amp;lt;w:bookmarkEnd w:id="1274" /&amp;gt;&amp;lt;w:ins w:id="1285" w:author="BPS" w:date="2023-04-21T16:44:00Z"&amp;gt;&amp;lt;w:r&amp;gt;&amp;lt;w:t&amp;gt;The department shall contract for the development and implementation of an Internet-&amp;lt;/w:t&amp;gt;&amp;lt;/w:r&amp;gt;&amp;lt;w:bookmarkStart w:id="1286" w:name="_LINE__35_80b77169_c121_4535_a8dd_3ff74d" /&amp;gt;&amp;lt;w:bookmarkEnd w:id="1284" /&amp;gt;&amp;lt;w:r&amp;gt;&amp;lt;w:t xml:space="preserve"&amp;gt;based application for free or reduced-price meals under the National School Lunch &amp;lt;/w:t&amp;gt;&amp;lt;/w:r&amp;gt;&amp;lt;w:bookmarkStart w:id="1287" w:name="_LINE__36_043bcd85_b551_43f7_9c92_31be6b" /&amp;gt;&amp;lt;w:bookmarkEnd w:id="1286" /&amp;gt;&amp;lt;w:r&amp;gt;&amp;lt;w:t xml:space="preserve"&amp;gt;Program under 7 Code of Federal Regulations, Part 210 and the School Breakfast Program &amp;lt;/w:t&amp;gt;&amp;lt;/w:r&amp;gt;&amp;lt;w:bookmarkStart w:id="1288" w:name="_LINE__37_0cb060c3_8f26_4559_8afc_655689" /&amp;gt;&amp;lt;w:bookmarkEnd w:id="1287" /&amp;gt;&amp;lt;w:r&amp;gt;&amp;lt;w:t xml:space="preserve"&amp;gt;under 7 Code of Federal Regulations, Part 220.  The department shall make available to &amp;lt;/w:t&amp;gt;&amp;lt;/w:r&amp;gt;&amp;lt;w:bookmarkStart w:id="1289" w:name="_LINE__38_2f65d855_b946_4018_bbea_677031" /&amp;gt;&amp;lt;w:bookmarkEnd w:id="1288" /&amp;gt;&amp;lt;w:r&amp;gt;&amp;lt;w:t xml:space="preserve"&amp;gt;public schools the Internet‑based application for free or reduced-price meals developed &amp;lt;/w:t&amp;gt;&amp;lt;/w:r&amp;gt;&amp;lt;w:bookmarkStart w:id="1290" w:name="_LINE__39_0464afe2_3db5_4565_9e19_756293" /&amp;gt;&amp;lt;w:bookmarkEnd w:id="1289" /&amp;gt;&amp;lt;w:r&amp;gt;&amp;lt;w:t xml:space="preserve"&amp;gt;under this section on the department's publicly accessible website.  The department shall &amp;lt;/w:t&amp;gt;&amp;lt;/w:r&amp;gt;&amp;lt;w:bookmarkStart w:id="1291" w:name="_LINE__40_b726570d_bf37_4848_9f6c_5eee61" /&amp;gt;&amp;lt;w:bookmarkEnd w:id="1290" /&amp;gt;&amp;lt;w:r&amp;gt;&amp;lt;w:t xml:space="preserve"&amp;gt;make the Internet-based application in an understandable and uniform format and, to the &amp;lt;/w:t&amp;gt;&amp;lt;/w:r&amp;gt;&amp;lt;w:bookmarkStart w:id="1292" w:name="_LINE__41_4b2c481e_90e3_473a_b8ba_09d40a" /&amp;gt;&amp;lt;w:bookmarkEnd w:id="1291" /&amp;gt;&amp;lt;w:r&amp;gt;&amp;lt;w:t xml:space="preserve"&amp;gt;maximum extent practicable, in a language that parents and legal guardians can understand.  &amp;lt;/w:t&amp;gt;&amp;lt;/w:r&amp;gt;&amp;lt;w:bookmarkStart w:id="1293" w:name="_LINE__42_90636a27_67cf_40c0_9388_353db3" /&amp;gt;&amp;lt;w:bookmarkEnd w:id="1292" /&amp;gt;&amp;lt;w:r&amp;gt;&amp;lt;w:t xml:space="preserve"&amp;gt;A public school may make the Internet-based application available for school meal &amp;lt;/w:t&amp;gt;&amp;lt;/w:r&amp;gt;&amp;lt;w:bookmarkStart w:id="1294" w:name="_PAGE_SPLIT__4dba7a5d_93c1_457b_baf4_e19" /&amp;gt;&amp;lt;w:bookmarkStart w:id="1295" w:name="_PAGE__10_f81f90c5_9d2a_4b6f_b095_d44367" /&amp;gt;&amp;lt;w:bookmarkStart w:id="1296" w:name="_PAR__1_30e57c04_1975_4ec2_b281_85479fe8" /&amp;gt;&amp;lt;w:bookmarkStart w:id="1297" w:name="_LINE__1_dbaf4111_8504_4c83_a63c_96b6b4d" /&amp;gt;&amp;lt;w:bookmarkEnd w:id="1162" /&amp;gt;&amp;lt;w:bookmarkEnd w:id="1283" /&amp;gt;&amp;lt;w:bookmarkEnd w:id="1293" /&amp;gt;&amp;lt;w:r&amp;gt;&amp;lt;w:t&amp;gt;a&amp;lt;/w:t&amp;gt;&amp;lt;/w:r&amp;gt;&amp;lt;w:bookmarkEnd w:id="1294" /&amp;gt;&amp;lt;w:r&amp;gt;&amp;lt;w:t xml:space="preserve"&amp;gt;pplications on the public school's publicly accessible website.  All public schools shall &amp;lt;/w:t&amp;gt;&amp;lt;/w:r&amp;gt;&amp;lt;w:bookmarkStart w:id="1298" w:name="_LINE__2_5d71f462_c739_4126_931b_80a8215" /&amp;gt;&amp;lt;w:bookmarkEnd w:id="1297" /&amp;gt;&amp;lt;w:r&amp;gt;&amp;lt;w:t xml:space="preserve"&amp;gt;continue to distribute paper applications for school meals to all students.  A public school &amp;lt;/w:t&amp;gt;&amp;lt;/w:r&amp;gt;&amp;lt;w:bookmarkStart w:id="1299" w:name="_LINE__3_f0317b22_1eb3_4514_af72_a8e1c98" /&amp;gt;&amp;lt;w:bookmarkEnd w:id="1298" /&amp;gt;&amp;lt;w:r&amp;gt;&amp;lt;w:t xml:space="preserve"&amp;gt;is solely responsible for processing that school's online applications.  Data submitted &amp;lt;/w:t&amp;gt;&amp;lt;/w:r&amp;gt;&amp;lt;w:bookmarkStart w:id="1300" w:name="_LINE__4_0e32373b_e261_48af_b185_ad8ca1d" /&amp;gt;&amp;lt;w:bookmarkEnd w:id="1299" /&amp;gt;&amp;lt;w:r&amp;gt;&amp;lt;w:t xml:space="preserve"&amp;gt;through the Internet-based application may not be visible to the department and must be &amp;lt;/w:t&amp;gt;&amp;lt;/w:r&amp;gt;&amp;lt;w:bookmarkStart w:id="1301" w:name="_LINE__5_06198a74_0bf7_4abb_bf98_215972f" /&amp;gt;&amp;lt;w:bookmarkEnd w:id="1300" /&amp;gt;&amp;lt;w:r&amp;gt;&amp;lt;w:t xml:space="preserve"&amp;gt;transmitted directly to the applicable public school.  All public schools shall accept data &amp;lt;/w:t&amp;gt;&amp;lt;/w:r&amp;gt;&amp;lt;w:bookmarkStart w:id="1302" w:name="_LINE__6_34829e68_1a0d_4ba3_a9d1_38370ab" /&amp;gt;&amp;lt;w:bookmarkEnd w:id="1301" /&amp;gt;&amp;lt;w:r&amp;gt;&amp;lt;w:t&amp;gt;submitted through the Internet-based application.&amp;lt;/w:t&amp;gt;&amp;lt;/w:r&amp;gt;&amp;lt;/w:ins&amp;gt;&amp;lt;w:bookmarkEnd w:id="1302" /&amp;gt;&amp;lt;/w:p&amp;gt;&amp;lt;w:p w:rsidR="00823E13" w:rsidRDefault="00823E13" w:rsidP="00823E13"&amp;gt;&amp;lt;w:pPr&amp;gt;&amp;lt;w:ind w:left="360" w:firstLine="360" /&amp;gt;&amp;lt;/w:pPr&amp;gt;&amp;lt;w:bookmarkStart w:id="1303" w:name="_BILL_SECTION_HEADER__f8d55461_9867_42f2" /&amp;gt;&amp;lt;w:bookmarkStart w:id="1304" w:name="_BILL_SECTION__dec002fa_191d_430f_ae34_7" /&amp;gt;&amp;lt;w:bookmarkStart w:id="1305" w:name="_PAR__2_878e82b4_6eac_4ae5_986b_d81fd305" /&amp;gt;&amp;lt;w:bookmarkStart w:id="1306" w:name="_LINE__7_c517f99e_c93c_473b_bcdc_1062940" /&amp;gt;&amp;lt;w:bookmarkEnd w:id="1266" /&amp;gt;&amp;lt;w:bookmarkEnd w:id="1273" /&amp;gt;&amp;lt;w:bookmarkEnd w:id="1276" /&amp;gt;&amp;lt;w:bookmarkEnd w:id="1281" /&amp;gt;&amp;lt;w:bookmarkEnd w:id="1282" /&amp;gt;&amp;lt;w:bookmarkEnd w:id="1296" /&amp;gt;&amp;lt;w:r&amp;gt;&amp;lt;w:rPr&amp;gt;&amp;lt;w:b /&amp;gt;&amp;lt;w:sz w:val="24" /&amp;gt;&amp;lt;/w:rPr&amp;gt;&amp;lt;w:t xml:space="preserve"&amp;gt;Sec. &amp;lt;/w:t&amp;gt;&amp;lt;/w:r&amp;gt;&amp;lt;w:bookmarkStart w:id="1307" w:name="_BILL_PART_LETTER__003caa17_cf34_41ce_b5" /&amp;gt;&amp;lt;w:r&amp;gt;&amp;lt;w:rPr&amp;gt;&amp;lt;w:b /&amp;gt;&amp;lt;w:sz w:val="24" /&amp;gt;&amp;lt;/w:rPr&amp;gt;&amp;lt;w:t&amp;gt;A&amp;lt;/w:t&amp;gt;&amp;lt;/w:r&amp;gt;&amp;lt;w:bookmarkEnd w:id="1307" /&amp;gt;&amp;lt;w:r&amp;gt;&amp;lt;w:rPr&amp;gt;&amp;lt;w:b /&amp;gt;&amp;lt;w:sz w:val="24" /&amp;gt;&amp;lt;/w:rPr&amp;gt;&amp;lt;w:t&amp;gt;-&amp;lt;/w:t&amp;gt;&amp;lt;/w:r&amp;gt;&amp;lt;w:bookmarkStart w:id="1308" w:name="_BILL_SECTION_NUMBER__563b361d_b125_4322" /&amp;gt;&amp;lt;w:r&amp;gt;&amp;lt;w:rPr&amp;gt;&amp;lt;w:b /&amp;gt;&amp;lt;w:sz w:val="24" /&amp;gt;&amp;lt;/w:rPr&amp;gt;&amp;lt;w:t&amp;gt;45&amp;lt;/w:t&amp;gt;&amp;lt;/w:r&amp;gt;&amp;lt;w:bookmarkEnd w:id="1308" /&amp;gt;&amp;lt;w:r&amp;gt;&amp;lt;w:rPr&amp;gt;&amp;lt;w:b /&amp;gt;&amp;lt;w:sz w:val="24" /&amp;gt;&amp;lt;/w:rPr&amp;gt;&amp;lt;w:t&amp;gt;.  20-A MRSA §8457, sub-§1,&amp;lt;/w:t&amp;gt;&amp;lt;/w:r&amp;gt;&amp;lt;w:r&amp;gt;&amp;lt;w:t xml:space="preserve"&amp;gt; as amended by PL 2019, c. 398, §26, is &amp;lt;/w:t&amp;gt;&amp;lt;/w:r&amp;gt;&amp;lt;w:bookmarkStart w:id="1309" w:name="_LINE__8_5ca3c6b3_d942_42e1_a9a5_8e0f2dd" /&amp;gt;&amp;lt;w:bookmarkEnd w:id="1306" /&amp;gt;&amp;lt;w:r&amp;gt;&amp;lt;w:t&amp;gt;further amended to read:&amp;lt;/w:t&amp;gt;&amp;lt;/w:r&amp;gt;&amp;lt;w:bookmarkEnd w:id="1309" /&amp;gt;&amp;lt;/w:p&amp;gt;&amp;lt;w:p w:rsidR="00823E13" w:rsidRDefault="00823E13" w:rsidP="00823E13"&amp;gt;&amp;lt;w:pPr&amp;gt;&amp;lt;w:ind w:left="360" w:firstLine="360" /&amp;gt;&amp;lt;/w:pPr&amp;gt;&amp;lt;w:bookmarkStart w:id="1310" w:name="_STATUTE_NUMBER__e9679208_854d_4774_9d40" /&amp;gt;&amp;lt;w:bookmarkStart w:id="1311" w:name="_STATUTE_SS__5e5d40f8_376f_4822_be3d_afc" /&amp;gt;&amp;lt;w:bookmarkStart w:id="1312" w:name="_PAR__3_eb180e14_33c3_4798_b52e_8dcd9a01" /&amp;gt;&amp;lt;w:bookmarkStart w:id="1313" w:name="_LINE__9_c56bf111_e6dd_4e3a_8b7d_90881bd" /&amp;gt;&amp;lt;w:bookmarkEnd w:id="1303" /&amp;gt;&amp;lt;w:bookmarkEnd w:id="1305" /&amp;gt;&amp;lt;w:r&amp;gt;&amp;lt;w:rPr&amp;gt;&amp;lt;w:b /&amp;gt;&amp;lt;/w:rPr&amp;gt;&amp;lt;w:t&amp;gt;1&amp;lt;/w:t&amp;gt;&amp;lt;/w:r&amp;gt;&amp;lt;w:bookmarkEnd w:id="1310" /&amp;gt;&amp;lt;w:r&amp;gt;&amp;lt;w:rPr&amp;gt;&amp;lt;w:b /&amp;gt;&amp;lt;/w:rPr&amp;gt;&amp;lt;w:t xml:space="preserve"&amp;gt;.  &amp;lt;/w:t&amp;gt;&amp;lt;/w:r&amp;gt;&amp;lt;w:bookmarkStart w:id="1314" w:name="_STATUTE_HEADNOTE__067e5745_812e_43fb_8c" /&amp;gt;&amp;lt;w:r&amp;gt;&amp;lt;w:rPr&amp;gt;&amp;lt;w:b /&amp;gt;&amp;lt;/w:rPr&amp;gt;&amp;lt;w:t&amp;gt;General powers and duties.&amp;lt;/w:t&amp;gt;&amp;lt;/w:r&amp;gt;&amp;lt;w:bookmarkEnd w:id="13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5" w:name="_STATUTE_CONTENT__03ad2582_9afc_4ce4_833" /&amp;gt;&amp;lt;w:r&amp;gt;&amp;lt;w:t xml:space="preserve"&amp;gt;A cooperative board has all of the powers and duties &amp;lt;/w:t&amp;gt;&amp;lt;/w:r&amp;gt;&amp;lt;w:bookmarkStart w:id="1316" w:name="_LINE__10_245ebcb6_b3d8_4fe6_8031_0f606c" /&amp;gt;&amp;lt;w:bookmarkEnd w:id="1313" /&amp;gt;&amp;lt;w:r&amp;gt;&amp;lt;w:t xml:space="preserve"&amp;gt;of a school board as provided in &amp;lt;/w:t&amp;gt;&amp;lt;/w:r&amp;gt;&amp;lt;w:bookmarkStart w:id="1317" w:name="_CROSS_REFERENCE__07e7bbdc_45b1_41a3_a7a" /&amp;gt;&amp;lt;w:r&amp;gt;&amp;lt;w:t&amp;gt;section 1001, subsections 1&amp;lt;/w:t&amp;gt;&amp;lt;/w:r&amp;gt;&amp;lt;w:bookmarkEnd w:id="1317" /&amp;gt;&amp;lt;w:r&amp;gt;&amp;lt;w:t xml:space="preserve"&amp;gt;, &amp;lt;/w:t&amp;gt;&amp;lt;/w:r&amp;gt;&amp;lt;w:bookmarkStart w:id="1318" w:name="_CROSS_REFERENCE__0ce42f46_20c8_438c_a3f" /&amp;gt;&amp;lt;w:r&amp;gt;&amp;lt;w:t&amp;gt;2&amp;lt;/w:t&amp;gt;&amp;lt;/w:r&amp;gt;&amp;lt;w:bookmarkEnd w:id="1318" /&amp;gt;&amp;lt;w:r&amp;gt;&amp;lt;w:t xml:space="preserve"&amp;gt;, &amp;lt;/w:t&amp;gt;&amp;lt;/w:r&amp;gt;&amp;lt;w:bookmarkStart w:id="1319" w:name="_CROSS_REFERENCE__245eb8aa_0e4a_42e5_a56" /&amp;gt;&amp;lt;w:r&amp;gt;&amp;lt;w:t&amp;gt;4&amp;lt;/w:t&amp;gt;&amp;lt;/w:r&amp;gt;&amp;lt;w:bookmarkEnd w:id="1319" /&amp;gt;&amp;lt;w:r&amp;gt;&amp;lt;w:t xml:space="preserve"&amp;gt; to &amp;lt;/w:t&amp;gt;&amp;lt;/w:r&amp;gt;&amp;lt;w:bookmarkStart w:id="1320" w:name="_CROSS_REFERENCE__9c5492d6_40b4_48bc_b12" /&amp;gt;&amp;lt;w:r&amp;gt;&amp;lt;w:t&amp;gt;7&amp;lt;/w:t&amp;gt;&amp;lt;/w:r&amp;gt;&amp;lt;w:bookmarkEnd w:id="1320" /&amp;gt;&amp;lt;w:r&amp;gt;&amp;lt;w:t xml:space="preserve"&amp;gt; and &amp;lt;/w:t&amp;gt;&amp;lt;/w:r&amp;gt;&amp;lt;w:bookmarkStart w:id="1321" w:name="_CROSS_REFERENCE__1b37e3aa_dcca_4c63_b6a" /&amp;gt;&amp;lt;w:r&amp;gt;&amp;lt;w:t&amp;gt;11‑A&amp;lt;/w:t&amp;gt;&amp;lt;/w:r&amp;gt;&amp;lt;w:bookmarkEnd w:id="1321" /&amp;gt;&amp;lt;w:r&amp;gt;&amp;lt;w:t xml:space="preserve"&amp;gt; to &amp;lt;/w:t&amp;gt;&amp;lt;/w:r&amp;gt;&amp;lt;w:bookmarkStart w:id="1322" w:name="_CROSS_REFERENCE__7654cd2e_b753_455d_88c" /&amp;gt;&amp;lt;w:r&amp;gt;&amp;lt;w:t&amp;gt;19&amp;lt;/w:t&amp;gt;&amp;lt;/w:r&amp;gt;&amp;lt;w:bookmarkEnd w:id="1322" /&amp;gt;&amp;lt;w:r&amp;gt;&amp;lt;w:t xml:space="preserve"&amp;gt;; &amp;lt;/w:t&amp;gt;&amp;lt;/w:r&amp;gt;&amp;lt;w:bookmarkStart w:id="1323" w:name="_CROSS_REFERENCE__29412980_ee3c_416f_883" /&amp;gt;&amp;lt;w:bookmarkStart w:id="1324" w:name="_LINE__11_16b449e4_2673_4001_8f18_04498e" /&amp;gt;&amp;lt;w:bookmarkEnd w:id="1316" /&amp;gt;&amp;lt;w:r&amp;gt;&amp;lt;w:t&amp;gt;section 1002&amp;lt;/w:t&amp;gt;&amp;lt;/w:r&amp;gt;&amp;lt;w:bookmarkEnd w:id="1323" /&amp;gt;&amp;lt;w:r&amp;gt;&amp;lt;w:t xml:space="preserve"&amp;gt;; &amp;lt;/w:t&amp;gt;&amp;lt;/w:r&amp;gt;&amp;lt;w:bookmarkStart w:id="1325" w:name="_CROSS_REFERENCE__7d800067_7998_4e8d_9f8" /&amp;gt;&amp;lt;w:r&amp;gt;&amp;lt;w:t&amp;gt;section 1256, subsections 1&amp;lt;/w:t&amp;gt;&amp;lt;/w:r&amp;gt;&amp;lt;w:bookmarkEnd w:id="1325" /&amp;gt;&amp;lt;w:r&amp;gt;&amp;lt;w:t xml:space="preserve"&amp;gt;, &amp;lt;/w:t&amp;gt;&amp;lt;/w:r&amp;gt;&amp;lt;w:bookmarkStart w:id="1326" w:name="_CROSS_REFERENCE__2964bb4f_9405_464c_927" /&amp;gt;&amp;lt;w:r&amp;gt;&amp;lt;w:t&amp;gt;2&amp;lt;/w:t&amp;gt;&amp;lt;/w:r&amp;gt;&amp;lt;w:bookmarkEnd w:id="1326" /&amp;gt;&amp;lt;w:r&amp;gt;&amp;lt;w:t xml:space="preserve"&amp;gt; and &amp;lt;/w:t&amp;gt;&amp;lt;/w:r&amp;gt;&amp;lt;w:bookmarkStart w:id="1327" w:name="_CROSS_REFERENCE__6572f621_7974_41fc_a3e" /&amp;gt;&amp;lt;w:r&amp;gt;&amp;lt;w:t&amp;gt;4&amp;lt;/w:t&amp;gt;&amp;lt;/w:r&amp;gt;&amp;lt;w:bookmarkEnd w:id="1327" /&amp;gt;&amp;lt;w:r&amp;gt;&amp;lt;w:t xml:space="preserve"&amp;gt; to &amp;lt;/w:t&amp;gt;&amp;lt;/w:r&amp;gt;&amp;lt;w:bookmarkStart w:id="1328" w:name="_CROSS_REFERENCE__d0781a6c_8d40_4af5_8f2" /&amp;gt;&amp;lt;w:r&amp;gt;&amp;lt;w:t&amp;gt;7&amp;lt;/w:t&amp;gt;&amp;lt;/w:r&amp;gt;&amp;lt;w:bookmarkEnd w:id="1328" /&amp;gt;&amp;lt;w:r&amp;gt;&amp;lt;w:t xml:space="preserve"&amp;gt;; &amp;lt;/w:t&amp;gt;&amp;lt;/w:r&amp;gt;&amp;lt;w:bookmarkStart w:id="1329" w:name="_CROSS_REFERENCE__d22d46c4_e511_478e_b97" /&amp;gt;&amp;lt;w:r&amp;gt;&amp;lt;w:t&amp;gt;section 1257&amp;lt;/w:t&amp;gt;&amp;lt;/w:r&amp;gt;&amp;lt;w:bookmarkEnd w:id="1329" /&amp;gt;&amp;lt;w:r&amp;gt;&amp;lt;w:t xml:space="preserve"&amp;gt;; &amp;lt;/w:t&amp;gt;&amp;lt;/w:r&amp;gt;&amp;lt;w:bookmarkStart w:id="1330" w:name="_PROCESSED_CHANGE__5a60ea3a_2c2e_47b4_be" /&amp;gt;&amp;lt;w:del w:id="1331" w:author="BPS" w:date="2023-04-21T10:32:00Z"&amp;gt;&amp;lt;w:r w:rsidDel="00C801E5"&amp;gt;&amp;lt;w:delText&amp;gt;sections 1313 to&amp;lt;/w:delText&amp;gt;&amp;lt;/w:r&amp;gt;&amp;lt;/w:del&amp;gt;&amp;lt;w:bookmarkStart w:id="1332" w:name="_PROCESSED_CHANGE__c284ead8_37f2_471b_8b" /&amp;gt;&amp;lt;w:bookmarkEnd w:id="1330" /&amp;gt;&amp;lt;w:r&amp;gt;&amp;lt;w:t xml:space="preserve"&amp;gt; &amp;lt;/w:t&amp;gt;&amp;lt;/w:r&amp;gt;&amp;lt;w:bookmarkStart w:id="1333" w:name="_LINE__12_9680e8a1_6843_4a41_977c_8c6f31" /&amp;gt;&amp;lt;w:bookmarkEnd w:id="1324" /&amp;gt;&amp;lt;w:ins w:id="1334" w:author="BPS" w:date="2023-04-21T10:32:00Z"&amp;gt;&amp;lt;w:r&amp;gt;&amp;lt;w:t&amp;gt;section 1314; section&amp;lt;/w:t&amp;gt;&amp;lt;/w:r&amp;gt;&amp;lt;/w:ins&amp;gt;&amp;lt;w:bookmarkEnd w:id="1332" /&amp;gt;&amp;lt;w:r&amp;gt;&amp;lt;w:t xml:space="preserve"&amp;gt; &amp;lt;/w:t&amp;gt;&amp;lt;/w:r&amp;gt;&amp;lt;w:bookmarkStart w:id="1335" w:name="_CROSS_REFERENCE__8e2faf2f_ba77_42f8_b0c" /&amp;gt;&amp;lt;w:r&amp;gt;&amp;lt;w:t&amp;gt;1315&amp;lt;/w:t&amp;gt;&amp;lt;/w:r&amp;gt;&amp;lt;w:bookmarkEnd w:id="1335" /&amp;gt;&amp;lt;w:r&amp;gt;&amp;lt;w:t xml:space="preserve"&amp;gt;; &amp;lt;/w:t&amp;gt;&amp;lt;/w:r&amp;gt;&amp;lt;w:bookmarkStart w:id="1336" w:name="_CROSS_REFERENCE__709028c6_fd21_4243_962" /&amp;gt;&amp;lt;w:r&amp;gt;&amp;lt;w:t&amp;gt;section 4801&amp;lt;/w:t&amp;gt;&amp;lt;/w:r&amp;gt;&amp;lt;w:bookmarkEnd w:id="1336" /&amp;gt;&amp;lt;w:r&amp;gt;&amp;lt;w:t xml:space="preserve"&amp;gt;; &amp;lt;/w:t&amp;gt;&amp;lt;/w:r&amp;gt;&amp;lt;w:bookmarkStart w:id="1337" w:name="_CROSS_REFERENCE__7678c43b_2574_4a9c_993" /&amp;gt;&amp;lt;w:r&amp;gt;&amp;lt;w:t&amp;gt;section 13201&amp;lt;/w:t&amp;gt;&amp;lt;/w:r&amp;gt;&amp;lt;w:bookmarkEnd w:id="1337" /&amp;gt;&amp;lt;w:r&amp;gt;&amp;lt;w:t xml:space="preserve"&amp;gt;; and &amp;lt;/w:t&amp;gt;&amp;lt;/w:r&amp;gt;&amp;lt;w:bookmarkStart w:id="1338" w:name="_CROSS_REFERENCE__65cc1ba8_1075_4f2b_9c0" /&amp;gt;&amp;lt;w:r&amp;gt;&amp;lt;w:t&amp;gt;section 13202&amp;lt;/w:t&amp;gt;&amp;lt;/w:r&amp;gt;&amp;lt;w:bookmarkEnd w:id="1338" /&amp;gt;&amp;lt;w:r&amp;gt;&amp;lt;w:t xml:space="preserve"&amp;gt;.  For such &amp;lt;/w:t&amp;gt;&amp;lt;/w:r&amp;gt;&amp;lt;w:bookmarkStart w:id="1339" w:name="_LINE__13_8605feb4_aed5_4065_b2d2_2150a6" /&amp;gt;&amp;lt;w:bookmarkEnd w:id="1333" /&amp;gt;&amp;lt;w:r&amp;gt;&amp;lt;w:t xml:space="preserve"&amp;gt;purposes, references in those sections to "school administrative unit," "administrative unit," &amp;lt;/w:t&amp;gt;&amp;lt;/w:r&amp;gt;&amp;lt;w:bookmarkStart w:id="1340" w:name="_LINE__14_80674018_6c6e_45de_b0e2_57e048" /&amp;gt;&amp;lt;w:bookmarkEnd w:id="1339" /&amp;gt;&amp;lt;w:r&amp;gt;&amp;lt;w:t xml:space="preserve"&amp;gt;"school unit," "unit," "school administrative district," "district," "regional school unit," &amp;lt;/w:t&amp;gt;&amp;lt;/w:r&amp;gt;&amp;lt;w:bookmarkStart w:id="1341" w:name="_LINE__15_5ee3d3f7_2db9_4aa2_98cc_3cd861" /&amp;gt;&amp;lt;w:bookmarkEnd w:id="1340" /&amp;gt;&amp;lt;w:r&amp;gt;&amp;lt;w:t xml:space="preserve"&amp;gt;"RSU," "alternative organizational structure" or "AOS" mean career and technical &amp;lt;/w:t&amp;gt;&amp;lt;/w:r&amp;gt;&amp;lt;w:bookmarkStart w:id="1342" w:name="_LINE__16_b8c75e97_82bf_4991_858a_2bb213" /&amp;gt;&amp;lt;w:bookmarkEnd w:id="1341" /&amp;gt;&amp;lt;w:r&amp;gt;&amp;lt;w:t xml:space="preserve"&amp;gt;education region; references in those sections to "school board," "school committee," &amp;lt;/w:t&amp;gt;&amp;lt;/w:r&amp;gt;&amp;lt;w:bookmarkStart w:id="1343" w:name="_LINE__17_296f0e7d_4c97_4902_ac9e_2e262e" /&amp;gt;&amp;lt;w:bookmarkEnd w:id="1342" /&amp;gt;&amp;lt;w:r&amp;gt;&amp;lt;w:t xml:space="preserve"&amp;gt;"board," "board of directors" or "directors" mean cooperative board; references in those &amp;lt;/w:t&amp;gt;&amp;lt;/w:r&amp;gt;&amp;lt;w:bookmarkStart w:id="1344" w:name="_LINE__18_659d6c5a_f171_4cc5_b879_f9506f" /&amp;gt;&amp;lt;w:bookmarkEnd w:id="1343" /&amp;gt;&amp;lt;w:r&amp;gt;&amp;lt;w:t xml:space="preserve"&amp;gt;sections to "director" mean a member of a cooperative board; and references in those &amp;lt;/w:t&amp;gt;&amp;lt;/w:r&amp;gt;&amp;lt;w:bookmarkStart w:id="1345" w:name="_LINE__19_be360073_94f4_4a4b_9465_dfa303" /&amp;gt;&amp;lt;w:bookmarkEnd w:id="1344" /&amp;gt;&amp;lt;w:r&amp;gt;&amp;lt;w:t xml:space="preserve"&amp;gt;sections to "they" mean either, as appropriate in the context, cooperative board or members &amp;lt;/w:t&amp;gt;&amp;lt;/w:r&amp;gt;&amp;lt;w:bookmarkStart w:id="1346" w:name="_LINE__20_ef77ecdc_2034_42da_bd63_d11c24" /&amp;gt;&amp;lt;w:bookmarkEnd w:id="1345" /&amp;gt;&amp;lt;w:r&amp;gt;&amp;lt;w:t&amp;gt;of the cooperative board.&amp;lt;/w:t&amp;gt;&amp;lt;/w:r&amp;gt;&amp;lt;w:bookmarkEnd w:id="1315" /&amp;gt;&amp;lt;w:bookmarkEnd w:id="1346" /&amp;gt;&amp;lt;/w:p&amp;gt;&amp;lt;w:p w:rsidR="00823E13" w:rsidRDefault="00823E13" w:rsidP="00823E13"&amp;gt;&amp;lt;w:pPr&amp;gt;&amp;lt;w:ind w:left="360" w:firstLine="360" /&amp;gt;&amp;lt;/w:pPr&amp;gt;&amp;lt;w:bookmarkStart w:id="1347" w:name="_BILL_SECTION_HEADER__166767ee_9c9c_4743" /&amp;gt;&amp;lt;w:bookmarkStart w:id="1348" w:name="_BILL_SECTION__a22591a3_685b_4635_aa83_9" /&amp;gt;&amp;lt;w:bookmarkStart w:id="1349" w:name="_PAR__4_ea4f0d64_53e9_4427_8809_73156709" /&amp;gt;&amp;lt;w:bookmarkStart w:id="1350" w:name="_LINE__21_0e1fe61e_4be8_4ba1_aa35_e113d3" /&amp;gt;&amp;lt;w:bookmarkEnd w:id="1304" /&amp;gt;&amp;lt;w:bookmarkEnd w:id="1311" /&amp;gt;&amp;lt;w:bookmarkEnd w:id="1312" /&amp;gt;&amp;lt;w:r&amp;gt;&amp;lt;w:rPr&amp;gt;&amp;lt;w:b /&amp;gt;&amp;lt;w:sz w:val="24" /&amp;gt;&amp;lt;/w:rPr&amp;gt;&amp;lt;w:t xml:space="preserve"&amp;gt;Sec. &amp;lt;/w:t&amp;gt;&amp;lt;/w:r&amp;gt;&amp;lt;w:bookmarkStart w:id="1351" w:name="_BILL_PART_LETTER__bb343e34_8464_40f5_86" /&amp;gt;&amp;lt;w:r&amp;gt;&amp;lt;w:rPr&amp;gt;&amp;lt;w:b /&amp;gt;&amp;lt;w:sz w:val="24" /&amp;gt;&amp;lt;/w:rPr&amp;gt;&amp;lt;w:t&amp;gt;A&amp;lt;/w:t&amp;gt;&amp;lt;/w:r&amp;gt;&amp;lt;w:bookmarkEnd w:id="1351" /&amp;gt;&amp;lt;w:r&amp;gt;&amp;lt;w:rPr&amp;gt;&amp;lt;w:b /&amp;gt;&amp;lt;w:sz w:val="24" /&amp;gt;&amp;lt;/w:rPr&amp;gt;&amp;lt;w:t&amp;gt;-&amp;lt;/w:t&amp;gt;&amp;lt;/w:r&amp;gt;&amp;lt;w:bookmarkStart w:id="1352" w:name="_BILL_SECTION_NUMBER__4bb1e440_ffd8_4461" /&amp;gt;&amp;lt;w:r&amp;gt;&amp;lt;w:rPr&amp;gt;&amp;lt;w:b /&amp;gt;&amp;lt;w:sz w:val="24" /&amp;gt;&amp;lt;/w:rPr&amp;gt;&amp;lt;w:t&amp;gt;46&amp;lt;/w:t&amp;gt;&amp;lt;/w:r&amp;gt;&amp;lt;w:bookmarkEnd w:id="1352" /&amp;gt;&amp;lt;w:r&amp;gt;&amp;lt;w:rPr&amp;gt;&amp;lt;w:b /&amp;gt;&amp;lt;w:sz w:val="24" /&amp;gt;&amp;lt;/w:rPr&amp;gt;&amp;lt;w:t&amp;gt;.  20-A MRSA §9501, sub-§2,&amp;lt;/w:t&amp;gt;&amp;lt;/w:r&amp;gt;&amp;lt;w:r&amp;gt;&amp;lt;w:t xml:space="preserve"&amp;gt; as amended by PL 2009, c. 369, Pt. A, &amp;lt;/w:t&amp;gt;&amp;lt;/w:r&amp;gt;&amp;lt;w:bookmarkStart w:id="1353" w:name="_LINE__22_c57fcfe8_45b3_4978_9e3c_244585" /&amp;gt;&amp;lt;w:bookmarkEnd w:id="1350" /&amp;gt;&amp;lt;w:r&amp;gt;&amp;lt;w:t&amp;gt;§29 and PL 2011, c. 286, Pt. B, §5, is further amended to read:&amp;lt;/w:t&amp;gt;&amp;lt;/w:r&amp;gt;&amp;lt;w:bookmarkEnd w:id="1353" /&amp;gt;&amp;lt;/w:p&amp;gt;&amp;lt;w:p w:rsidR="00823E13" w:rsidRDefault="00823E13" w:rsidP="00823E13"&amp;gt;&amp;lt;w:pPr&amp;gt;&amp;lt;w:ind w:left="360" w:firstLine="360" /&amp;gt;&amp;lt;/w:pPr&amp;gt;&amp;lt;w:bookmarkStart w:id="1354" w:name="_STATUTE_NUMBER__c902b18d_50bd_4647_8695" /&amp;gt;&amp;lt;w:bookmarkStart w:id="1355" w:name="_STATUTE_SS__6481e576_03a1_471f_b15a_36c" /&amp;gt;&amp;lt;w:bookmarkStart w:id="1356" w:name="_PAR__5_582169a6_f881_482b_b918_ac9e792e" /&amp;gt;&amp;lt;w:bookmarkStart w:id="1357" w:name="_LINE__23_1dff3a51_03f4_4443_b955_5f585d" /&amp;gt;&amp;lt;w:bookmarkEnd w:id="1347" /&amp;gt;&amp;lt;w:bookmarkEnd w:id="1349" /&amp;gt;&amp;lt;w:r&amp;gt;&amp;lt;w:rPr&amp;gt;&amp;lt;w:b /&amp;gt;&amp;lt;/w:rPr&amp;gt;&amp;lt;w:t&amp;gt;2&amp;lt;/w:t&amp;gt;&amp;lt;/w:r&amp;gt;&amp;lt;w:bookmarkEnd w:id="1354" /&amp;gt;&amp;lt;w:r&amp;gt;&amp;lt;w:rPr&amp;gt;&amp;lt;w:b /&amp;gt;&amp;lt;/w:rPr&amp;gt;&amp;lt;w:t xml:space="preserve"&amp;gt;.  &amp;lt;/w:t&amp;gt;&amp;lt;/w:r&amp;gt;&amp;lt;w:bookmarkStart w:id="1358" w:name="_STATUTE_HEADNOTE__ac66ada2_807b_45c1_8d" /&amp;gt;&amp;lt;w:r&amp;gt;&amp;lt;w:rPr&amp;gt;&amp;lt;w:b /&amp;gt;&amp;lt;/w:rPr&amp;gt;&amp;lt;w:t&amp;gt;Exemptions.&amp;lt;/w:t&amp;gt;&amp;lt;/w:r&amp;gt;&amp;lt;w:bookmarkEnd w:id="1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9" w:name="_STATUTE_CONTENT__d11b9455_e3c3_4633_89c" /&amp;gt;&amp;lt;w:r&amp;gt;&amp;lt;w:t xml:space="preserve"&amp;gt;Educational programs related to the real estate professions that are &amp;lt;/w:t&amp;gt;&amp;lt;/w:r&amp;gt;&amp;lt;w:bookmarkStart w:id="1360" w:name="_LINE__24_eac50f79_5486_4467_a899_388926" /&amp;gt;&amp;lt;w:bookmarkEnd w:id="1357" /&amp;gt;&amp;lt;w:r&amp;gt;&amp;lt;w:t xml:space="preserve"&amp;gt;subject to approval under &amp;lt;/w:t&amp;gt;&amp;lt;/w:r&amp;gt;&amp;lt;w:bookmarkStart w:id="1361" w:name="_CROSS_REFERENCE__f778ecdd_d2f5_4ebd_99e" /&amp;gt;&amp;lt;w:r&amp;gt;&amp;lt;w:t&amp;gt;Title 32, chapter&amp;lt;/w:t&amp;gt;&amp;lt;/w:r&amp;gt;&amp;lt;w:bookmarkStart w:id="1362" w:name="_PROCESSED_CHANGE__aa509aca_db19_47b4_97" /&amp;gt;&amp;lt;w:r&amp;gt;&amp;lt;w:t xml:space="preserve"&amp;gt; &amp;lt;/w:t&amp;gt;&amp;lt;/w:r&amp;gt;&amp;lt;w:del w:id="1363" w:author="BPS" w:date="2023-06-06T16:31:00Z"&amp;gt;&amp;lt;w:r w:rsidDel="006C0911"&amp;gt;&amp;lt;w:delText&amp;gt;59&amp;lt;/w:delText&amp;gt;&amp;lt;/w:r&amp;gt;&amp;lt;/w:del&amp;gt;&amp;lt;w:bookmarkStart w:id="1364" w:name="_PROCESSED_CHANGE__a00aa1a2_dfb1_4366_94" /&amp;gt;&amp;lt;w:bookmarkEnd w:id="1361" /&amp;gt;&amp;lt;w:bookmarkEnd w:id="1362" /&amp;gt;&amp;lt;w:r&amp;gt;&amp;lt;w:t xml:space="preserve"&amp;gt; &amp;lt;/w:t&amp;gt;&amp;lt;/w:r&amp;gt;&amp;lt;w:ins w:id="1365" w:author="BPS" w:date="2023-06-06T16:31:00Z"&amp;gt;&amp;lt;w:r&amp;gt;&amp;lt;w:t&amp;gt;114&amp;lt;/w:t&amp;gt;&amp;lt;/w:r&amp;gt;&amp;lt;/w:ins&amp;gt;&amp;lt;w:bookmarkEnd w:id="1364" /&amp;gt;&amp;lt;w:r&amp;gt;&amp;lt;w:t xml:space="preserve"&amp;gt;, commercial driver education schools &amp;lt;/w:t&amp;gt;&amp;lt;/w:r&amp;gt;&amp;lt;w:bookmarkStart w:id="1366" w:name="_LINE__25_7f315b47_6a18_4ca4_94fd_b72fc9" /&amp;gt;&amp;lt;w:bookmarkEnd w:id="1360" /&amp;gt;&amp;lt;w:r&amp;gt;&amp;lt;w:t xml:space="preserve"&amp;gt;subject to approval by the Secretary of State under &amp;lt;/w:t&amp;gt;&amp;lt;/w:r&amp;gt;&amp;lt;w:bookmarkStart w:id="1367" w:name="_CROSS_REFERENCE__c830256f_62a1_43df_983" /&amp;gt;&amp;lt;w:r&amp;gt;&amp;lt;w:t&amp;gt;Title 29‑A, chapter 11, subchapter 3&amp;lt;/w:t&amp;gt;&amp;lt;/w:r&amp;gt;&amp;lt;w:bookmarkEnd w:id="1367" /&amp;gt;&amp;lt;w:r&amp;gt;&amp;lt;w:t xml:space="preserve"&amp;gt;, &amp;lt;/w:t&amp;gt;&amp;lt;/w:r&amp;gt;&amp;lt;w:bookmarkStart w:id="1368" w:name="_LINE__26_e31ee09f_dada_47bf_a42e_409684" /&amp;gt;&amp;lt;w:bookmarkEnd w:id="1366" /&amp;gt;&amp;lt;w:r&amp;gt;&amp;lt;w:t xml:space="preserve"&amp;gt;schools of barbering and schools of cosmetology subject to approval by the Director of the &amp;lt;/w:t&amp;gt;&amp;lt;/w:r&amp;gt;&amp;lt;w:bookmarkStart w:id="1369" w:name="_LINE__27_d8286db2_437c_4836_9cf5_5fdd7b" /&amp;gt;&amp;lt;w:bookmarkEnd w:id="1368" /&amp;gt;&amp;lt;w:r&amp;gt;&amp;lt;w:t xml:space="preserve"&amp;gt;Office of Professional and Occupational Regulation under &amp;lt;/w:t&amp;gt;&amp;lt;/w:r&amp;gt;&amp;lt;w:bookmarkStart w:id="1370" w:name="_CROSS_REFERENCE__22a85f27_44bb_470b_b79" /&amp;gt;&amp;lt;w:r&amp;gt;&amp;lt;w:t&amp;gt;Title 32, chapter 126&amp;lt;/w:t&amp;gt;&amp;lt;/w:r&amp;gt;&amp;lt;w:bookmarkEnd w:id="1370" /&amp;gt;&amp;lt;w:r&amp;gt;&amp;lt;w:t xml:space="preserve"&amp;gt;, &amp;lt;/w:t&amp;gt;&amp;lt;/w:r&amp;gt;&amp;lt;w:bookmarkStart w:id="1371" w:name="_LINE__28_b1017abc_f523_49c6_a78b_916858" /&amp;gt;&amp;lt;w:bookmarkEnd w:id="1369" /&amp;gt;&amp;lt;w:r&amp;gt;&amp;lt;w:t xml:space="preserve"&amp;gt;educational programs offered by any Maine nonprofit corporation, any educational &amp;lt;/w:t&amp;gt;&amp;lt;/w:r&amp;gt;&amp;lt;w:bookmarkStart w:id="1372" w:name="_LINE__29_3d5fb355_7404_432c_b4d8_fdf92f" /&amp;gt;&amp;lt;w:bookmarkEnd w:id="1371" /&amp;gt;&amp;lt;w:r&amp;gt;&amp;lt;w:t xml:space="preserve"&amp;gt;programs offered by any professional or trade association primarily for the benefit of its &amp;lt;/w:t&amp;gt;&amp;lt;/w:r&amp;gt;&amp;lt;w:bookmarkStart w:id="1373" w:name="_LINE__30_bdec72c4_d2be_41bb_838d_f353d5" /&amp;gt;&amp;lt;w:bookmarkEnd w:id="1372" /&amp;gt;&amp;lt;w:r&amp;gt;&amp;lt;w:t xml:space="preserve"&amp;gt;own members and any educational institution authorized by the laws of this State to grant &amp;lt;/w:t&amp;gt;&amp;lt;/w:r&amp;gt;&amp;lt;w:bookmarkStart w:id="1374" w:name="_LINE__31_b581b74e_9e3e_4fce_8d04_bcd5fd" /&amp;gt;&amp;lt;w:bookmarkEnd w:id="1373" /&amp;gt;&amp;lt;w:r&amp;gt;&amp;lt;w:t&amp;gt;a degree are exempt from the requirements of this chapter.&amp;lt;/w:t&amp;gt;&amp;lt;/w:r&amp;gt;&amp;lt;w:bookmarkEnd w:id="1359" /&amp;gt;&amp;lt;w:bookmarkEnd w:id="1374" /&amp;gt;&amp;lt;/w:p&amp;gt;&amp;lt;w:p w:rsidR="00823E13" w:rsidRDefault="00823E13" w:rsidP="00823E13"&amp;gt;&amp;lt;w:pPr&amp;gt;&amp;lt;w:ind w:left="360" w:firstLine="360" /&amp;gt;&amp;lt;/w:pPr&amp;gt;&amp;lt;w:bookmarkStart w:id="1375" w:name="_BILL_SECTION_HEADER__7f65720a_381f_45b8" /&amp;gt;&amp;lt;w:bookmarkStart w:id="1376" w:name="_BILL_SECTION__e4975bbf_3492_4f7a_8cd6_5" /&amp;gt;&amp;lt;w:bookmarkStart w:id="1377" w:name="_PAR__6_e97a382e_5910_4bae_a067_52c8fa2a" /&amp;gt;&amp;lt;w:bookmarkStart w:id="1378" w:name="_LINE__32_dee9aef9_ca68_493b_b93a_8a5283" /&amp;gt;&amp;lt;w:bookmarkEnd w:id="1348" /&amp;gt;&amp;lt;w:bookmarkEnd w:id="1355" /&amp;gt;&amp;lt;w:bookmarkEnd w:id="1356" /&amp;gt;&amp;lt;w:r&amp;gt;&amp;lt;w:rPr&amp;gt;&amp;lt;w:b /&amp;gt;&amp;lt;w:sz w:val="24" /&amp;gt;&amp;lt;/w:rPr&amp;gt;&amp;lt;w:t xml:space="preserve"&amp;gt;Sec. &amp;lt;/w:t&amp;gt;&amp;lt;/w:r&amp;gt;&amp;lt;w:bookmarkStart w:id="1379" w:name="_BILL_PART_LETTER__180e9c11_9e8c_408c_ad" /&amp;gt;&amp;lt;w:r&amp;gt;&amp;lt;w:rPr&amp;gt;&amp;lt;w:b /&amp;gt;&amp;lt;w:sz w:val="24" /&amp;gt;&amp;lt;/w:rPr&amp;gt;&amp;lt;w:t&amp;gt;A&amp;lt;/w:t&amp;gt;&amp;lt;/w:r&amp;gt;&amp;lt;w:bookmarkEnd w:id="1379" /&amp;gt;&amp;lt;w:r&amp;gt;&amp;lt;w:rPr&amp;gt;&amp;lt;w:b /&amp;gt;&amp;lt;w:sz w:val="24" /&amp;gt;&amp;lt;/w:rPr&amp;gt;&amp;lt;w:t&amp;gt;-&amp;lt;/w:t&amp;gt;&amp;lt;/w:r&amp;gt;&amp;lt;w:bookmarkStart w:id="1380" w:name="_BILL_SECTION_NUMBER__5fac59eb_488c_4c65" /&amp;gt;&amp;lt;w:r&amp;gt;&amp;lt;w:rPr&amp;gt;&amp;lt;w:b /&amp;gt;&amp;lt;w:sz w:val="24" /&amp;gt;&amp;lt;/w:rPr&amp;gt;&amp;lt;w:t&amp;gt;47&amp;lt;/w:t&amp;gt;&amp;lt;/w:r&amp;gt;&amp;lt;w:bookmarkEnd w:id="1380" /&amp;gt;&amp;lt;w:r&amp;gt;&amp;lt;w:rPr&amp;gt;&amp;lt;w:b /&amp;gt;&amp;lt;w:sz w:val="24" /&amp;gt;&amp;lt;/w:rPr&amp;gt;&amp;lt;w:t&amp;gt;.  21-A MRSA §1062-A, sub-§1,&amp;lt;/w:t&amp;gt;&amp;lt;/w:r&amp;gt;&amp;lt;w:r&amp;gt;&amp;lt;w:t xml:space="preserve"&amp;gt; as amended by PL 2019, c. 563, §18, &amp;lt;/w:t&amp;gt;&amp;lt;/w:r&amp;gt;&amp;lt;w:bookmarkStart w:id="1381" w:name="_LINE__33_915c6a6c_6c53_4d4f_8b49_0a7d35" /&amp;gt;&amp;lt;w:bookmarkEnd w:id="1378" /&amp;gt;&amp;lt;w:r&amp;gt;&amp;lt;w:t&amp;gt;is further amended to read:&amp;lt;/w:t&amp;gt;&amp;lt;/w:r&amp;gt;&amp;lt;w:bookmarkEnd w:id="1381" /&amp;gt;&amp;lt;/w:p&amp;gt;&amp;lt;w:p w:rsidR="00823E13" w:rsidRDefault="00823E13" w:rsidP="00823E13"&amp;gt;&amp;lt;w:pPr&amp;gt;&amp;lt;w:ind w:left="360" w:firstLine="360" /&amp;gt;&amp;lt;/w:pPr&amp;gt;&amp;lt;w:bookmarkStart w:id="1382" w:name="_STATUTE_NUMBER__373659eb_469c_43a4_88ee" /&amp;gt;&amp;lt;w:bookmarkStart w:id="1383" w:name="_STATUTE_SS__856f8b63_6b61_44d9_869a_985" /&amp;gt;&amp;lt;w:bookmarkStart w:id="1384" w:name="_PAR__7_bfc547b9_7500_41c5_876d_427291f3" /&amp;gt;&amp;lt;w:bookmarkStart w:id="1385" w:name="_LINE__34_544986fd_d1c7_4e58_85b2_02bbcc" /&amp;gt;&amp;lt;w:bookmarkEnd w:id="1375" /&amp;gt;&amp;lt;w:bookmarkEnd w:id="1377" /&amp;gt;&amp;lt;w:r&amp;gt;&amp;lt;w:rPr&amp;gt;&amp;lt;w:b /&amp;gt;&amp;lt;/w:rPr&amp;gt;&amp;lt;w:t&amp;gt;1&amp;lt;/w:t&amp;gt;&amp;lt;/w:r&amp;gt;&amp;lt;w:bookmarkEnd w:id="1382" /&amp;gt;&amp;lt;w:r&amp;gt;&amp;lt;w:rPr&amp;gt;&amp;lt;w:b /&amp;gt;&amp;lt;/w:rPr&amp;gt;&amp;lt;w:t xml:space="preserve"&amp;gt;.  &amp;lt;/w:t&amp;gt;&amp;lt;/w:r&amp;gt;&amp;lt;w:bookmarkStart w:id="1386" w:name="_STATUTE_HEADNOTE__6f0eb726_7edd_4085_a9" /&amp;gt;&amp;lt;w:r&amp;gt;&amp;lt;w:rPr&amp;gt;&amp;lt;w:b /&amp;gt;&amp;lt;/w:rPr&amp;gt;&amp;lt;w:t&amp;gt;Registration.&amp;lt;/w:t&amp;gt;&amp;lt;/w:r&amp;gt;&amp;lt;w:bookmarkEnd w:id="1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7" w:name="_STATUTE_CONTENT__354b07a5_b222_4f65_a06" /&amp;gt;&amp;lt;w:r&amp;gt;&amp;lt;w:t xml:space="preserve"&amp;gt;A political action committee required to register under &amp;lt;/w:t&amp;gt;&amp;lt;/w:r&amp;gt;&amp;lt;w:bookmarkStart w:id="1388" w:name="_CROSS_REFERENCE__113d6fbf_a47c_477e_834" /&amp;gt;&amp;lt;w:r&amp;gt;&amp;lt;w:t xml:space="preserve"&amp;gt;section &amp;lt;/w:t&amp;gt;&amp;lt;/w:r&amp;gt;&amp;lt;w:bookmarkStart w:id="1389" w:name="_LINE__35_80edce7d_3106_4223_a8b2_e259ff" /&amp;gt;&amp;lt;w:bookmarkEnd w:id="1385" /&amp;gt;&amp;lt;w:r&amp;gt;&amp;lt;w:t&amp;gt;1052‑A&amp;lt;/w:t&amp;gt;&amp;lt;/w:r&amp;gt;&amp;lt;w:bookmarkEnd w:id="1388" /&amp;gt;&amp;lt;w:r&amp;gt;&amp;lt;w:t xml:space="preserve"&amp;gt;, 1053‑A or &amp;lt;/w:t&amp;gt;&amp;lt;/w:r&amp;gt;&amp;lt;w:bookmarkStart w:id="1390" w:name="_CROSS_REFERENCE__a276cac0_1426_4f5b_927" /&amp;gt;&amp;lt;w:r&amp;gt;&amp;lt;w:t&amp;gt;1053‑B&amp;lt;/w:t&amp;gt;&amp;lt;/w:r&amp;gt;&amp;lt;w:bookmarkEnd w:id="1390" /&amp;gt;&amp;lt;w:r&amp;gt;&amp;lt;w:t xml:space="preserve"&amp;gt; or a ballot question committee required to register under &amp;lt;/w:t&amp;gt;&amp;lt;/w:r&amp;gt;&amp;lt;w:bookmarkStart w:id="1391" w:name="_CROSS_REFERENCE__dd74a4c5_1cbf_4ec8_92d" /&amp;gt;&amp;lt;w:r&amp;gt;&amp;lt;w:t xml:space="preserve"&amp;gt;section &amp;lt;/w:t&amp;gt;&amp;lt;/w:r&amp;gt;&amp;lt;w:bookmarkStart w:id="1392" w:name="_LINE__36_5243f5dc_14d4_42ec_8c25_f1cecb" /&amp;gt;&amp;lt;w:bookmarkEnd w:id="1389" /&amp;gt;&amp;lt;w:r&amp;gt;&amp;lt;w:t&amp;gt;1053‑A&amp;lt;/w:t&amp;gt;&amp;lt;/w:r&amp;gt;&amp;lt;w:bookmarkStart w:id="1393" w:name="_PROCESSED_CHANGE__3cbb0e46_e5e4_47b0_b4" /&amp;gt;&amp;lt;w:bookmarkEnd w:id="1391" /&amp;gt;&amp;lt;w:r&amp;gt;&amp;lt;w:t xml:space="preserve"&amp;gt; &amp;lt;/w:t&amp;gt;&amp;lt;/w:r&amp;gt;&amp;lt;w:del w:id="1394" w:author="BPS" w:date="2023-04-28T12:02:00Z"&amp;gt;&amp;lt;w:r w:rsidDel="00784420"&amp;gt;&amp;lt;w:delText&amp;gt;or 1056-B&amp;lt;/w:delText&amp;gt;&amp;lt;/w:r&amp;gt;&amp;lt;/w:del&amp;gt;&amp;lt;w:bookmarkEnd w:id="1393" /&amp;gt;&amp;lt;w:r&amp;gt;&amp;lt;w:t xml:space="preserve"&amp;gt; that fails to do so or that fails to provide the information required by the &amp;lt;/w:t&amp;gt;&amp;lt;/w:r&amp;gt;&amp;lt;w:bookmarkStart w:id="1395" w:name="_LINE__37_663ad2cf_68cf_4040_a25f_f0ca8d" /&amp;gt;&amp;lt;w:bookmarkEnd w:id="1392" /&amp;gt;&amp;lt;w:r&amp;gt;&amp;lt;w:t xml:space="preserve"&amp;gt;commission for registration may be assessed a fine of no more than $2,500.  In assessing a &amp;lt;/w:t&amp;gt;&amp;lt;/w:r&amp;gt;&amp;lt;w:bookmarkStart w:id="1396" w:name="_LINE__38_1ad5809a_d649_4046_b573_a6e2d5" /&amp;gt;&amp;lt;w:bookmarkEnd w:id="1395" /&amp;gt;&amp;lt;w:r&amp;gt;&amp;lt;w:t xml:space="preserve"&amp;gt;fine, the commission shall consider, among other things, whether the violation was &amp;lt;/w:t&amp;gt;&amp;lt;/w:r&amp;gt;&amp;lt;w:bookmarkStart w:id="1397" w:name="_LINE__39_34af7105_4006_4a2d_be39_2b3ee7" /&amp;gt;&amp;lt;w:bookmarkEnd w:id="1396" /&amp;gt;&amp;lt;w:r&amp;gt;&amp;lt;w:t xml:space="preserve"&amp;gt;intentional, the amount of campaign and financial activity that occurred before the &amp;lt;/w:t&amp;gt;&amp;lt;/w:r&amp;gt;&amp;lt;w:bookmarkStart w:id="1398" w:name="_LINE__40_297babde_714a_48d1_adbc_b8169c" /&amp;gt;&amp;lt;w:bookmarkEnd w:id="1397" /&amp;gt;&amp;lt;w:r&amp;gt;&amp;lt;w:t xml:space="preserve"&amp;gt;committee registered, whether the committee intended to conceal its campaign or financial &amp;lt;/w:t&amp;gt;&amp;lt;/w:r&amp;gt;&amp;lt;w:bookmarkStart w:id="1399" w:name="_LINE__41_44fc1d6c_0b53_4cba_95ef_c0b7a4" /&amp;gt;&amp;lt;w:bookmarkEnd w:id="1398" /&amp;gt;&amp;lt;w:r&amp;gt;&amp;lt;w:t&amp;gt;activity and the level of experience of the committee's volunteers and staff.&amp;lt;/w:t&amp;gt;&amp;lt;/w:r&amp;gt;&amp;lt;w:bookmarkEnd w:id="1387" /&amp;gt;&amp;lt;w:bookmarkEnd w:id="1399" /&amp;gt;&amp;lt;/w:p&amp;gt;&amp;lt;w:p w:rsidR="00823E13" w:rsidRDefault="00823E13" w:rsidP="00823E13"&amp;gt;&amp;lt;w:pPr&amp;gt;&amp;lt;w:ind w:left="360" w:firstLine="360" /&amp;gt;&amp;lt;/w:pPr&amp;gt;&amp;lt;w:bookmarkStart w:id="1400" w:name="_BILL_SECTION_HEADER__9c121bdf_9f4c_4ce1" /&amp;gt;&amp;lt;w:bookmarkStart w:id="1401" w:name="_BILL_SECTION__d2b8ddc2_c6cd_463c_9bfc_2" /&amp;gt;&amp;lt;w:bookmarkStart w:id="1402" w:name="_PAR__8_16c1bc22_e029_44f8_b61d_3a4ec844" /&amp;gt;&amp;lt;w:bookmarkStart w:id="1403" w:name="_LINE__42_60f6ca57_bc8f_4893_b8eb_331dc8" /&amp;gt;&amp;lt;w:bookmarkEnd w:id="1376" /&amp;gt;&amp;lt;w:bookmarkEnd w:id="1383" /&amp;gt;&amp;lt;w:bookmarkEnd w:id="1384" /&amp;gt;&amp;lt;w:r&amp;gt;&amp;lt;w:rPr&amp;gt;&amp;lt;w:b /&amp;gt;&amp;lt;w:sz w:val="24" /&amp;gt;&amp;lt;/w:rPr&amp;gt;&amp;lt;w:t xml:space="preserve"&amp;gt;Sec. &amp;lt;/w:t&amp;gt;&amp;lt;/w:r&amp;gt;&amp;lt;w:bookmarkStart w:id="1404" w:name="_BILL_PART_LETTER__fbd24e90_6c7f_4681_88" /&amp;gt;&amp;lt;w:r&amp;gt;&amp;lt;w:rPr&amp;gt;&amp;lt;w:b /&amp;gt;&amp;lt;w:sz w:val="24" /&amp;gt;&amp;lt;/w:rPr&amp;gt;&amp;lt;w:t&amp;gt;A&amp;lt;/w:t&amp;gt;&amp;lt;/w:r&amp;gt;&amp;lt;w:bookmarkEnd w:id="1404" /&amp;gt;&amp;lt;w:r&amp;gt;&amp;lt;w:rPr&amp;gt;&amp;lt;w:b /&amp;gt;&amp;lt;w:sz w:val="24" /&amp;gt;&amp;lt;/w:rPr&amp;gt;&amp;lt;w:t&amp;gt;-&amp;lt;/w:t&amp;gt;&amp;lt;/w:r&amp;gt;&amp;lt;w:bookmarkStart w:id="1405" w:name="_BILL_SECTION_NUMBER__9b41eb03_142c_4ee9" /&amp;gt;&amp;lt;w:r&amp;gt;&amp;lt;w:rPr&amp;gt;&amp;lt;w:b /&amp;gt;&amp;lt;w:sz w:val="24" /&amp;gt;&amp;lt;/w:rPr&amp;gt;&amp;lt;w:t&amp;gt;48&amp;lt;/w:t&amp;gt;&amp;lt;/w:r&amp;gt;&amp;lt;w:bookmarkEnd w:id="1405" /&amp;gt;&amp;lt;w:r&amp;gt;&amp;lt;w:rPr&amp;gt;&amp;lt;w:b /&amp;gt;&amp;lt;w:sz w:val="24" /&amp;gt;&amp;lt;/w:rPr&amp;gt;&amp;lt;w:t&amp;gt;.  21-A MRSA §1062-A, sub-§4,&amp;lt;/w:t&amp;gt;&amp;lt;/w:r&amp;gt;&amp;lt;w:r&amp;gt;&amp;lt;w:t xml:space="preserve"&amp;gt; as amended by PL 2019, c. 563, §19, &amp;lt;/w:t&amp;gt;&amp;lt;/w:r&amp;gt;&amp;lt;w:bookmarkStart w:id="1406" w:name="_LINE__43_5cca91e0_16b6_4540_b074_69ed99" /&amp;gt;&amp;lt;w:bookmarkEnd w:id="1403" /&amp;gt;&amp;lt;w:r&amp;gt;&amp;lt;w:t&amp;gt;is further amended to read:&amp;lt;/w:t&amp;gt;&amp;lt;/w:r&amp;gt;&amp;lt;w:bookmarkEnd w:id="1406" /&amp;gt;&amp;lt;/w:p&amp;gt;&amp;lt;w:p w:rsidR="00823E13" w:rsidRDefault="00823E13" w:rsidP="00823E13"&amp;gt;&amp;lt;w:pPr&amp;gt;&amp;lt;w:ind w:left="360" w:firstLine="360" /&amp;gt;&amp;lt;/w:pPr&amp;gt;&amp;lt;w:bookmarkStart w:id="1407" w:name="_STATUTE_NUMBER__fac73b10_6e3f_468b_824b" /&amp;gt;&amp;lt;w:bookmarkStart w:id="1408" w:name="_STATUTE_SS__7068eee9_282d_4905_8283_c83" /&amp;gt;&amp;lt;w:bookmarkStart w:id="1409" w:name="_PAGE__11_943a9a63_5713_49db_8e95_545764" /&amp;gt;&amp;lt;w:bookmarkStart w:id="1410" w:name="_PAR__1_64e5bbb8_374f_4e0f_aca9_bc912c83" /&amp;gt;&amp;lt;w:bookmarkStart w:id="1411" w:name="_LINE__1_0c84291e_3d78_4a76_aad1_d8339ad" /&amp;gt;&amp;lt;w:bookmarkEnd w:id="1295" /&amp;gt;&amp;lt;w:bookmarkEnd w:id="1400" /&amp;gt;&amp;lt;w:bookmarkEnd w:id="1402" /&amp;gt;&amp;lt;w:r&amp;gt;&amp;lt;w:rPr&amp;gt;&amp;lt;w:b /&amp;gt;&amp;lt;/w:rPr&amp;gt;&amp;lt;w:t&amp;gt;4&amp;lt;/w:t&amp;gt;&amp;lt;/w:r&amp;gt;&amp;lt;w:bookmarkEnd w:id="1407" /&amp;gt;&amp;lt;w:r&amp;gt;&amp;lt;w:rPr&amp;gt;&amp;lt;w:b /&amp;gt;&amp;lt;/w:rPr&amp;gt;&amp;lt;w:t xml:space="preserve"&amp;gt;.  &amp;lt;/w:t&amp;gt;&amp;lt;/w:r&amp;gt;&amp;lt;w:bookmarkStart w:id="1412" w:name="_STATUTE_HEADNOTE__10668cfa_97a9_4c50_9b" /&amp;gt;&amp;lt;w:r&amp;gt;&amp;lt;w:rPr&amp;gt;&amp;lt;w:b /&amp;gt;&amp;lt;/w:rPr&amp;gt;&amp;lt;w:t&amp;gt;Maximum penalties.&amp;lt;/w:t&amp;gt;&amp;lt;/w:r&amp;gt;&amp;lt;w:bookmarkEnd w:id="14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3" w:name="_STATUTE_CONTENT__081aab30_ad1d_4d05_932" /&amp;gt;&amp;lt;w:r&amp;gt;&amp;lt;w:t xml:space="preserve"&amp;gt;The maximum penalty under this subchapter is $10,000 for &amp;lt;/w:t&amp;gt;&amp;lt;/w:r&amp;gt;&amp;lt;w:bookmarkStart w:id="1414" w:name="_LINE__2_a88a21d7_2a0c_4527_b3d5_04d587f" /&amp;gt;&amp;lt;w:bookmarkEnd w:id="1411" /&amp;gt;&amp;lt;w:r&amp;gt;&amp;lt;w:t xml:space="preserve"&amp;gt;reports required under &amp;lt;/w:t&amp;gt;&amp;lt;/w:r&amp;gt;&amp;lt;w:bookmarkStart w:id="1415" w:name="_CROSS_REFERENCE__491bbfed_a67e_4421_a8e" /&amp;gt;&amp;lt;w:r&amp;gt;&amp;lt;w:t&amp;gt;section 1053‑A&amp;lt;/w:t&amp;gt;&amp;lt;/w:r&amp;gt;&amp;lt;w:bookmarkStart w:id="1416" w:name="_PROCESSED_CHANGE__7585ace1_448a_40bc_be" /&amp;gt;&amp;lt;w:bookmarkEnd w:id="1415" /&amp;gt;&amp;lt;w:del w:id="1417" w:author="BPS" w:date="2023-04-28T12:03:00Z"&amp;gt;&amp;lt;w:r w:rsidDel="00784420"&amp;gt;&amp;lt;w:delText&amp;gt;, 1056-B&amp;lt;/w:delText&amp;gt;&amp;lt;/w:r&amp;gt;&amp;lt;/w:del&amp;gt;&amp;lt;w:bookmarkEnd w:id="1416" /&amp;gt;&amp;lt;w:r&amp;gt;&amp;lt;w:t xml:space="preserve"&amp;gt; or &amp;lt;/w:t&amp;gt;&amp;lt;/w:r&amp;gt;&amp;lt;w:bookmarkStart w:id="1418" w:name="_CROSS_REFERENCE__6ca993cc_2aba_4a8c_bca" /&amp;gt;&amp;lt;w:r&amp;gt;&amp;lt;w:t&amp;gt;1059&amp;lt;/w:t&amp;gt;&amp;lt;/w:r&amp;gt;&amp;lt;w:bookmarkEnd w:id="1418" /&amp;gt;&amp;lt;w:r&amp;gt;&amp;lt;w:t xml:space="preserve"&amp;gt;, except that if the dollar amount of &amp;lt;/w:t&amp;gt;&amp;lt;/w:r&amp;gt;&amp;lt;w:bookmarkStart w:id="1419" w:name="_LINE__3_5bf5529a_c36b_4792_b651_8b97865" /&amp;gt;&amp;lt;w:bookmarkEnd w:id="1414" /&amp;gt;&amp;lt;w:r&amp;gt;&amp;lt;w:t xml:space="preserve"&amp;gt;the financial activity that was not timely filed or did not substantially conform to the &amp;lt;/w:t&amp;gt;&amp;lt;/w:r&amp;gt;&amp;lt;w:bookmarkStart w:id="1420" w:name="_LINE__4_2c4c467f_3c6d_474d_ade9_2297b12" /&amp;gt;&amp;lt;w:bookmarkEnd w:id="1419" /&amp;gt;&amp;lt;w:r&amp;gt;&amp;lt;w:t xml:space="preserve"&amp;gt;reporting requirements of this subchapter exceeds $50,000, the maximum penalty is 100% &amp;lt;/w:t&amp;gt;&amp;lt;/w:r&amp;gt;&amp;lt;w:bookmarkStart w:id="1421" w:name="_LINE__5_5d9acb3e_b227_4fad_8b67_e68d015" /&amp;gt;&amp;lt;w:bookmarkEnd w:id="1420" /&amp;gt;&amp;lt;w:r&amp;gt;&amp;lt;w:t&amp;gt;of the dollar amount of that financial activity.&amp;lt;/w:t&amp;gt;&amp;lt;/w:r&amp;gt;&amp;lt;w:bookmarkEnd w:id="1413" /&amp;gt;&amp;lt;w:bookmarkEnd w:id="1421" /&amp;gt;&amp;lt;/w:p&amp;gt;&amp;lt;w:p w:rsidR="00823E13" w:rsidRDefault="00823E13" w:rsidP="00823E13"&amp;gt;&amp;lt;w:pPr&amp;gt;&amp;lt;w:ind w:left="360" w:firstLine="360" /&amp;gt;&amp;lt;/w:pPr&amp;gt;&amp;lt;w:bookmarkStart w:id="1422" w:name="_BILL_SECTION_HEADER__2c1a43c8_d1df_4748" /&amp;gt;&amp;lt;w:bookmarkStart w:id="1423" w:name="_BILL_SECTION__4483e341_ed11_4b6f_9932_7" /&amp;gt;&amp;lt;w:bookmarkStart w:id="1424" w:name="_PAR__2_2ff1cf20_6c96_4de8_9c80_4e507b44" /&amp;gt;&amp;lt;w:bookmarkStart w:id="1425" w:name="_LINE__6_babcbbb1_6561_4b55_97a5_6bb3623" /&amp;gt;&amp;lt;w:bookmarkEnd w:id="1401" /&amp;gt;&amp;lt;w:bookmarkEnd w:id="1408" /&amp;gt;&amp;lt;w:bookmarkEnd w:id="1410" /&amp;gt;&amp;lt;w:r&amp;gt;&amp;lt;w:rPr&amp;gt;&amp;lt;w:b /&amp;gt;&amp;lt;w:sz w:val="24" /&amp;gt;&amp;lt;/w:rPr&amp;gt;&amp;lt;w:t xml:space="preserve"&amp;gt;Sec. &amp;lt;/w:t&amp;gt;&amp;lt;/w:r&amp;gt;&amp;lt;w:bookmarkStart w:id="1426" w:name="_BILL_PART_LETTER__6f304838_6e53_4fff_8b" /&amp;gt;&amp;lt;w:r&amp;gt;&amp;lt;w:rPr&amp;gt;&amp;lt;w:b /&amp;gt;&amp;lt;w:sz w:val="24" /&amp;gt;&amp;lt;/w:rPr&amp;gt;&amp;lt;w:t&amp;gt;A&amp;lt;/w:t&amp;gt;&amp;lt;/w:r&amp;gt;&amp;lt;w:bookmarkEnd w:id="1426" /&amp;gt;&amp;lt;w:r&amp;gt;&amp;lt;w:rPr&amp;gt;&amp;lt;w:b /&amp;gt;&amp;lt;w:sz w:val="24" /&amp;gt;&amp;lt;/w:rPr&amp;gt;&amp;lt;w:t&amp;gt;-&amp;lt;/w:t&amp;gt;&amp;lt;/w:r&amp;gt;&amp;lt;w:bookmarkStart w:id="1427" w:name="_BILL_SECTION_NUMBER__d0662963_76f8_4bfb" /&amp;gt;&amp;lt;w:r&amp;gt;&amp;lt;w:rPr&amp;gt;&amp;lt;w:b /&amp;gt;&amp;lt;w:sz w:val="24" /&amp;gt;&amp;lt;/w:rPr&amp;gt;&amp;lt;w:t&amp;gt;49&amp;lt;/w:t&amp;gt;&amp;lt;/w:r&amp;gt;&amp;lt;w:bookmarkEnd w:id="1427" /&amp;gt;&amp;lt;w:r&amp;gt;&amp;lt;w:rPr&amp;gt;&amp;lt;w:b /&amp;gt;&amp;lt;w:sz w:val="24" /&amp;gt;&amp;lt;/w:rPr&amp;gt;&amp;lt;w:t&amp;gt;.  21-A MRSA §1062-A, sub-§8-A,&amp;lt;/w:t&amp;gt;&amp;lt;/w:r&amp;gt;&amp;lt;w:r&amp;gt;&amp;lt;w:t xml:space="preserve"&amp;gt; as amended by IB 2015, c. 1, §11, &amp;lt;/w:t&amp;gt;&amp;lt;/w:r&amp;gt;&amp;lt;w:bookmarkStart w:id="1428" w:name="_LINE__7_681a7cc3_c024_4705_a545_f4c47b6" /&amp;gt;&amp;lt;w:bookmarkEnd w:id="1425" /&amp;gt;&amp;lt;w:r&amp;gt;&amp;lt;w:t&amp;gt;is further amended to read:&amp;lt;/w:t&amp;gt;&amp;lt;/w:r&amp;gt;&amp;lt;w:bookmarkEnd w:id="1428" /&amp;gt;&amp;lt;/w:p&amp;gt;&amp;lt;w:p w:rsidR="00823E13" w:rsidRDefault="00823E13" w:rsidP="00823E13"&amp;gt;&amp;lt;w:pPr&amp;gt;&amp;lt;w:ind w:left="360" w:firstLine="360" /&amp;gt;&amp;lt;/w:pPr&amp;gt;&amp;lt;w:bookmarkStart w:id="1429" w:name="_STATUTE_NUMBER__cc862863_ae01_4ab6_931e" /&amp;gt;&amp;lt;w:bookmarkStart w:id="1430" w:name="_STATUTE_SS__3e2386ef_0846_473d_8130_1b0" /&amp;gt;&amp;lt;w:bookmarkStart w:id="1431" w:name="_PAR__3_4de1d433_52ed_4b1c_8aef_c83152d4" /&amp;gt;&amp;lt;w:bookmarkStart w:id="1432" w:name="_LINE__8_a171aba8_8f3b_4ead_9e51_246d8ad" /&amp;gt;&amp;lt;w:bookmarkEnd w:id="1422" /&amp;gt;&amp;lt;w:bookmarkEnd w:id="1424" /&amp;gt;&amp;lt;w:r&amp;gt;&amp;lt;w:rPr&amp;gt;&amp;lt;w:b /&amp;gt;&amp;lt;/w:rPr&amp;gt;&amp;lt;w:t&amp;gt;8-A&amp;lt;/w:t&amp;gt;&amp;lt;/w:r&amp;gt;&amp;lt;w:bookmarkEnd w:id="1429" /&amp;gt;&amp;lt;w:r&amp;gt;&amp;lt;w:rPr&amp;gt;&amp;lt;w:b /&amp;gt;&amp;lt;/w:rPr&amp;gt;&amp;lt;w:t xml:space="preserve"&amp;gt;.  &amp;lt;/w:t&amp;gt;&amp;lt;/w:r&amp;gt;&amp;lt;w:bookmarkStart w:id="1433" w:name="_STATUTE_HEADNOTE__18ce24cd_9250_42ed_a3" /&amp;gt;&amp;lt;w:r&amp;gt;&amp;lt;w:rPr&amp;gt;&amp;lt;w:b /&amp;gt;&amp;lt;/w:rPr&amp;gt;&amp;lt;w:t&amp;gt;Penalties for failure to file report.&amp;lt;/w:t&amp;gt;&amp;lt;/w:r&amp;gt;&amp;lt;w:bookmarkEnd w:id="14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4" w:name="_STATUTE_CONTENT__9e85d13f_d93a_4b61_820" /&amp;gt;&amp;lt;w:r&amp;gt;&amp;lt;w:t xml:space="preserve"&amp;gt;The commission may assess a civil penalty &amp;lt;/w:t&amp;gt;&amp;lt;/w:r&amp;gt;&amp;lt;w:bookmarkStart w:id="1435" w:name="_LINE__9_2b144849_a474_4ebf_96af_96583b2" /&amp;gt;&amp;lt;w:bookmarkEnd w:id="1432" /&amp;gt;&amp;lt;w:r&amp;gt;&amp;lt;w:t xml:space="preserve"&amp;gt;for failure to file a report required by this subchapter.  The maximum penalty for failure to &amp;lt;/w:t&amp;gt;&amp;lt;/w:r&amp;gt;&amp;lt;w:bookmarkStart w:id="1436" w:name="_LINE__10_5779e334_eadb_4aca_bfde_d2ada3" /&amp;gt;&amp;lt;w:bookmarkEnd w:id="1435" /&amp;gt;&amp;lt;w:r&amp;gt;&amp;lt;w:t&amp;gt;file a report required under&amp;lt;/w:t&amp;gt;&amp;lt;/w:r&amp;gt;&amp;lt;w:bookmarkStart w:id="1437" w:name="_PROCESSED_CHANGE__ff8ac575_ab49_4122_9b" /&amp;gt;&amp;lt;w:r&amp;gt;&amp;lt;w:t xml:space="preserve"&amp;gt; &amp;lt;/w:t&amp;gt;&amp;lt;/w:r&amp;gt;&amp;lt;w:del w:id="1438" w:author="BPS" w:date="2023-04-28T12:05:00Z"&amp;gt;&amp;lt;w:r w:rsidDel="00784420"&amp;gt;&amp;lt;w:delText&amp;gt;section 1056-B or&amp;lt;/w:delText&amp;gt;&amp;lt;/w:r&amp;gt;&amp;lt;/w:del&amp;gt;&amp;lt;w:bookmarkEnd w:id="1437" /&amp;gt;&amp;lt;w:r&amp;gt;&amp;lt;w:t xml:space="preserve"&amp;gt; &amp;lt;/w:t&amp;gt;&amp;lt;/w:r&amp;gt;&amp;lt;w:bookmarkStart w:id="1439" w:name="_CROSS_REFERENCE__268ff466_5e84_4a9b_a32" /&amp;gt;&amp;lt;w:r&amp;gt;&amp;lt;w:t&amp;gt;section 1059&amp;lt;/w:t&amp;gt;&amp;lt;/w:r&amp;gt;&amp;lt;w:bookmarkEnd w:id="1439" /&amp;gt;&amp;lt;w:r&amp;gt;&amp;lt;w:t xml:space="preserve"&amp;gt; is $10,000 or the amount of &amp;lt;/w:t&amp;gt;&amp;lt;/w:r&amp;gt;&amp;lt;w:bookmarkStart w:id="1440" w:name="_LINE__11_5bab5650_108f_4169_8539_2fd1ff" /&amp;gt;&amp;lt;w:bookmarkEnd w:id="1436" /&amp;gt;&amp;lt;w:r&amp;gt;&amp;lt;w:t&amp;gt;financial activity not reported, whichever is greater.&amp;lt;/w:t&amp;gt;&amp;lt;/w:r&amp;gt;&amp;lt;w:bookmarkEnd w:id="1434" /&amp;gt;&amp;lt;w:bookmarkEnd w:id="1440" /&amp;gt;&amp;lt;/w:p&amp;gt;&amp;lt;w:p w:rsidR="00823E13" w:rsidRDefault="00823E13" w:rsidP="00823E13"&amp;gt;&amp;lt;w:pPr&amp;gt;&amp;lt;w:ind w:left="360" w:firstLine="360" /&amp;gt;&amp;lt;/w:pPr&amp;gt;&amp;lt;w:bookmarkStart w:id="1441" w:name="_BILL_SECTION_HEADER__a05f1dee_c8aa_4be2" /&amp;gt;&amp;lt;w:bookmarkStart w:id="1442" w:name="_BILL_SECTION__d5d1ba06_81ea_43a3_91ae_2" /&amp;gt;&amp;lt;w:bookmarkStart w:id="1443" w:name="_PAR__4_203cf135_b892_4c3e_ab1a_0772bb69" /&amp;gt;&amp;lt;w:bookmarkStart w:id="1444" w:name="_LINE__12_ac6b7562_4534_4635_aaa4_2d64b1" /&amp;gt;&amp;lt;w:bookmarkEnd w:id="1423" /&amp;gt;&amp;lt;w:bookmarkEnd w:id="1430" /&amp;gt;&amp;lt;w:bookmarkEnd w:id="1431" /&amp;gt;&amp;lt;w:r&amp;gt;&amp;lt;w:rPr&amp;gt;&amp;lt;w:b /&amp;gt;&amp;lt;w:sz w:val="24" /&amp;gt;&amp;lt;/w:rPr&amp;gt;&amp;lt;w:t xml:space="preserve"&amp;gt;Sec. &amp;lt;/w:t&amp;gt;&amp;lt;/w:r&amp;gt;&amp;lt;w:bookmarkStart w:id="1445" w:name="_BILL_PART_LETTER__74919ef6_8646_4e21_a4" /&amp;gt;&amp;lt;w:r&amp;gt;&amp;lt;w:rPr&amp;gt;&amp;lt;w:b /&amp;gt;&amp;lt;w:sz w:val="24" /&amp;gt;&amp;lt;/w:rPr&amp;gt;&amp;lt;w:t&amp;gt;A&amp;lt;/w:t&amp;gt;&amp;lt;/w:r&amp;gt;&amp;lt;w:bookmarkEnd w:id="1445" /&amp;gt;&amp;lt;w:r&amp;gt;&amp;lt;w:rPr&amp;gt;&amp;lt;w:b /&amp;gt;&amp;lt;w:sz w:val="24" /&amp;gt;&amp;lt;/w:rPr&amp;gt;&amp;lt;w:t&amp;gt;-&amp;lt;/w:t&amp;gt;&amp;lt;/w:r&amp;gt;&amp;lt;w:bookmarkStart w:id="1446" w:name="_BILL_SECTION_NUMBER__4b6390be_461e_437a" /&amp;gt;&amp;lt;w:r&amp;gt;&amp;lt;w:rPr&amp;gt;&amp;lt;w:b /&amp;gt;&amp;lt;w:sz w:val="24" /&amp;gt;&amp;lt;/w:rPr&amp;gt;&amp;lt;w:t&amp;gt;50&amp;lt;/w:t&amp;gt;&amp;lt;/w:r&amp;gt;&amp;lt;w:bookmarkEnd w:id="1446" /&amp;gt;&amp;lt;w:r&amp;gt;&amp;lt;w:rPr&amp;gt;&amp;lt;w:b /&amp;gt;&amp;lt;w:sz w:val="24" /&amp;gt;&amp;lt;/w:rPr&amp;gt;&amp;lt;w:t&amp;gt;.  22 MRSA §1592,&amp;lt;/w:t&amp;gt;&amp;lt;/w:r&amp;gt;&amp;lt;w:r&amp;gt;&amp;lt;w:t xml:space="preserve"&amp;gt; as enacted by PL 1977, c. 696, §186, is amended to &amp;lt;/w:t&amp;gt;&amp;lt;/w:r&amp;gt;&amp;lt;w:bookmarkStart w:id="1447" w:name="_LINE__13_33fc4752_a690_4b32_ba8a_d321a0" /&amp;gt;&amp;lt;w:bookmarkEnd w:id="1444" /&amp;gt;&amp;lt;w:r&amp;gt;&amp;lt;w:t&amp;gt;read:&amp;lt;/w:t&amp;gt;&amp;lt;/w:r&amp;gt;&amp;lt;w:bookmarkEnd w:id="1447" /&amp;gt;&amp;lt;/w:p&amp;gt;&amp;lt;w:p w:rsidR="00823E13" w:rsidRDefault="00823E13" w:rsidP="00823E13"&amp;gt;&amp;lt;w:pPr&amp;gt;&amp;lt;w:ind w:left="1080" w:hanging="720" /&amp;gt;&amp;lt;/w:pPr&amp;gt;&amp;lt;w:bookmarkStart w:id="1448" w:name="_STATUTE_S__eef51e42_071b_4529_b5ee_e22d" /&amp;gt;&amp;lt;w:bookmarkStart w:id="1449" w:name="_PAR__5_05179974_025f_43eb_a4dc_f495a201" /&amp;gt;&amp;lt;w:bookmarkStart w:id="1450" w:name="_LINE__14_e43c7152_bc78_4f28_9411_a3e849" /&amp;gt;&amp;lt;w:bookmarkEnd w:id="1441" /&amp;gt;&amp;lt;w:bookmarkEnd w:id="1443" /&amp;gt;&amp;lt;w:r&amp;gt;&amp;lt;w:rPr&amp;gt;&amp;lt;w:b /&amp;gt;&amp;lt;/w:rPr&amp;gt;&amp;lt;w:t&amp;gt;§&amp;lt;/w:t&amp;gt;&amp;lt;/w:r&amp;gt;&amp;lt;w:bookmarkStart w:id="1451" w:name="_STATUTE_NUMBER__9df0f750_8fd4_4e5d_bd85" /&amp;gt;&amp;lt;w:r&amp;gt;&amp;lt;w:rPr&amp;gt;&amp;lt;w:b /&amp;gt;&amp;lt;/w:rPr&amp;gt;&amp;lt;w:t&amp;gt;1592&amp;lt;/w:t&amp;gt;&amp;lt;/w:r&amp;gt;&amp;lt;w:bookmarkEnd w:id="1451" /&amp;gt;&amp;lt;w:r&amp;gt;&amp;lt;w:rPr&amp;gt;&amp;lt;w:b /&amp;gt;&amp;lt;/w:rPr&amp;gt;&amp;lt;w:t xml:space="preserve"&amp;gt;.  &amp;lt;/w:t&amp;gt;&amp;lt;/w:r&amp;gt;&amp;lt;w:bookmarkStart w:id="1452" w:name="_STATUTE_HEADNOTE__84259a6d_0630_4507_bb" /&amp;gt;&amp;lt;w:r&amp;gt;&amp;lt;w:rPr&amp;gt;&amp;lt;w:b /&amp;gt;&amp;lt;/w:rPr&amp;gt;&amp;lt;w:t&amp;gt;Discrimination for refusal&amp;lt;/w:t&amp;gt;&amp;lt;/w:r&amp;gt;&amp;lt;w:bookmarkEnd w:id="1450" /&amp;gt;&amp;lt;w:bookmarkEnd w:id="1452" /&amp;gt;&amp;lt;/w:p&amp;gt;&amp;lt;w:p w:rsidR="00823E13" w:rsidRDefault="00823E13" w:rsidP="00823E13"&amp;gt;&amp;lt;w:pPr&amp;gt;&amp;lt;w:ind w:left="360" w:firstLine="360" /&amp;gt;&amp;lt;/w:pPr&amp;gt;&amp;lt;w:bookmarkStart w:id="1453" w:name="_STATUTE_CONTENT__a9f1d909_c789_4c87_bfe" /&amp;gt;&amp;lt;w:bookmarkStart w:id="1454" w:name="_STATUTE_P__d3e76733_5f8d_4b6c_bf28_aa1d" /&amp;gt;&amp;lt;w:bookmarkStart w:id="1455" w:name="_PAR__6_3f1111e8_6003_4169_9e36_65d80c6c" /&amp;gt;&amp;lt;w:bookmarkStart w:id="1456" w:name="_LINE__15_40c75aa6_8aed_458f_93ea_169aa8" /&amp;gt;&amp;lt;w:bookmarkStart w:id="1457" w:name="_PROCESSED_CHANGE__858df4b8_62ae_4d68_b8" /&amp;gt;&amp;lt;w:bookmarkEnd w:id="1449" /&amp;gt;&amp;lt;w:del w:id="1458" w:author="BPS" w:date="2023-06-06T16:50:00Z"&amp;gt;&amp;lt;w:r w:rsidDel="006C0911"&amp;gt;&amp;lt;w:delText&amp;gt;No&amp;lt;/w:delText&amp;gt;&amp;lt;/w:r&amp;gt;&amp;lt;/w:del&amp;gt;&amp;lt;w:bookmarkStart w:id="1459" w:name="_PROCESSED_CHANGE__6fc5075c_1d88_44cc_8b" /&amp;gt;&amp;lt;w:bookmarkEnd w:id="1457" /&amp;gt;&amp;lt;w:r&amp;gt;&amp;lt;w:t xml:space="preserve"&amp;gt; &amp;lt;/w:t&amp;gt;&amp;lt;/w:r&amp;gt;&amp;lt;w:ins w:id="1460" w:author="BPS" w:date="2023-06-06T16:50:00Z"&amp;gt;&amp;lt;w:r&amp;gt;&amp;lt;w:t&amp;gt;A&amp;lt;/w:t&amp;gt;&amp;lt;/w:r&amp;gt;&amp;lt;/w:ins&amp;gt;&amp;lt;w:bookmarkEnd w:id="1459" /&amp;gt;&amp;lt;w:r&amp;gt;&amp;lt;w:t xml:space="preserve"&amp;gt; person, hospital, health care facility, firm, association, corporation or educational &amp;lt;/w:t&amp;gt;&amp;lt;/w:r&amp;gt;&amp;lt;w:bookmarkStart w:id="1461" w:name="_LINE__16_98f2bcd8_a1f3_4886_b05b_4ad8be" /&amp;gt;&amp;lt;w:bookmarkEnd w:id="1456" /&amp;gt;&amp;lt;w:r&amp;gt;&amp;lt;w:t&amp;gt;institution, directly or indirectly,&amp;lt;/w:t&amp;gt;&amp;lt;/w:r&amp;gt;&amp;lt;w:bookmarkStart w:id="1462" w:name="_PROCESSED_CHANGE__501df78f_3e9e_4306_87" /&amp;gt;&amp;lt;w:r&amp;gt;&amp;lt;w:t xml:space="preserve"&amp;gt; &amp;lt;/w:t&amp;gt;&amp;lt;/w:r&amp;gt;&amp;lt;w:del w:id="1463" w:author="BPS" w:date="2023-06-06T16:51:00Z"&amp;gt;&amp;lt;w:r w:rsidDel="006C0911"&amp;gt;&amp;lt;w:delText&amp;gt;by himself or another, shall&amp;lt;/w:delText&amp;gt;&amp;lt;/w:r&amp;gt;&amp;lt;/w:del&amp;gt;&amp;lt;w:bookmarkStart w:id="1464" w:name="_PROCESSED_CHANGE__ac736244_5080_4714_a7" /&amp;gt;&amp;lt;w:bookmarkEnd w:id="1462" /&amp;gt;&amp;lt;w:r&amp;gt;&amp;lt;w:t xml:space="preserve"&amp;gt; &amp;lt;/w:t&amp;gt;&amp;lt;/w:r&amp;gt;&amp;lt;w:ins w:id="1465" w:author="BPS" w:date="2023-06-06T16:51:00Z"&amp;gt;&amp;lt;w:r&amp;gt;&amp;lt;w:t&amp;gt;may not&amp;lt;/w:t&amp;gt;&amp;lt;/w:r&amp;gt;&amp;lt;/w:ins&amp;gt;&amp;lt;w:bookmarkEnd w:id="1464" /&amp;gt;&amp;lt;w:r&amp;gt;&amp;lt;w:t xml:space="preserve"&amp;gt; discriminate against &amp;lt;/w:t&amp;gt;&amp;lt;/w:r&amp;gt;&amp;lt;w:bookmarkStart w:id="1466" w:name="_LINE__17_17855e72_034d_4aa0_b1cc_5b495a" /&amp;gt;&amp;lt;w:bookmarkStart w:id="1467" w:name="_PROCESSED_CHANGE__c6b52aee_b9e2_4867_af" /&amp;gt;&amp;lt;w:bookmarkEnd w:id="1461" /&amp;gt;&amp;lt;w:del w:id="1468" w:author="BPS" w:date="2023-06-06T16:51:00Z"&amp;gt;&amp;lt;w:r w:rsidDel="006C0911"&amp;gt;&amp;lt;w:delText&amp;gt;any&amp;lt;/w:delText&amp;gt;&amp;lt;/w:r&amp;gt;&amp;lt;/w:del&amp;gt;&amp;lt;w:bookmarkStart w:id="1469" w:name="_PROCESSED_CHANGE__a98ec9a2_880a_4682_87" /&amp;gt;&amp;lt;w:bookmarkEnd w:id="1467" /&amp;gt;&amp;lt;w:r&amp;gt;&amp;lt;w:t xml:space="preserve"&amp;gt; &amp;lt;/w:t&amp;gt;&amp;lt;/w:r&amp;gt;&amp;lt;w:ins w:id="1470" w:author="BPS" w:date="2023-06-06T16:51:00Z"&amp;gt;&amp;lt;w:r&amp;gt;&amp;lt;w:t&amp;gt;a&amp;lt;/w:t&amp;gt;&amp;lt;/w:r&amp;gt;&amp;lt;/w:ins&amp;gt;&amp;lt;w:bookmarkEnd w:id="1469" /&amp;gt;&amp;lt;w:r&amp;gt;&amp;lt;w:t xml:space="preserve"&amp;gt; physician, nurse or other person by refusing or withholding employment from or &amp;lt;/w:t&amp;gt;&amp;lt;/w:r&amp;gt;&amp;lt;w:bookmarkStart w:id="1471" w:name="_LINE__18_146712f5_457b_4c86_8bc6_faf032" /&amp;gt;&amp;lt;w:bookmarkEnd w:id="1466" /&amp;gt;&amp;lt;w:r&amp;gt;&amp;lt;w:t xml:space="preserve"&amp;gt;denying admittance, when &amp;lt;/w:t&amp;gt;&amp;lt;/w:r&amp;gt;&amp;lt;w:bookmarkStart w:id="1472" w:name="_PROCESSED_CHANGE__4c2b516c_5284_4fda_a2" /&amp;gt;&amp;lt;w:del w:id="1473" w:author="BPS" w:date="2023-06-06T16:51:00Z"&amp;gt;&amp;lt;w:r w:rsidDel="006C0911"&amp;gt;&amp;lt;w:delText&amp;gt;such&amp;lt;/w:delText&amp;gt;&amp;lt;/w:r&amp;gt;&amp;lt;/w:del&amp;gt;&amp;lt;w:bookmarkStart w:id="1474" w:name="_PROCESSED_CHANGE__f4698aef_76ef_44bc_bf" /&amp;gt;&amp;lt;w:bookmarkEnd w:id="1472" /&amp;gt;&amp;lt;w:r&amp;gt;&amp;lt;w:t xml:space="preserve"&amp;gt; &amp;lt;/w:t&amp;gt;&amp;lt;/w:r&amp;gt;&amp;lt;w:ins w:id="1475" w:author="BPS" w:date="2023-06-06T16:51:00Z"&amp;gt;&amp;lt;w:r&amp;gt;&amp;lt;w:t&amp;gt;that&amp;lt;/w:t&amp;gt;&amp;lt;/w:r&amp;gt;&amp;lt;/w:ins&amp;gt;&amp;lt;w:bookmarkEnd w:id="1474" /&amp;gt;&amp;lt;w:r&amp;gt;&amp;lt;w:t xml:space="preserve"&amp;gt; physician, nurse or other person refuses to perform&amp;lt;/w:t&amp;gt;&amp;lt;/w:r&amp;gt;&amp;lt;w:bookmarkStart w:id="1476" w:name="_PROCESSED_CHANGE__dc412af9_7d36_4d7b_be" /&amp;gt;&amp;lt;w:del w:id="1477" w:author="BPS" w:date="2023-06-09T07:34:00Z"&amp;gt;&amp;lt;w:r w:rsidDel="00987552"&amp;gt;&amp;lt;w:delText&amp;gt;,&amp;lt;/w:delText&amp;gt;&amp;lt;/w:r&amp;gt;&amp;lt;/w:del&amp;gt;&amp;lt;w:bookmarkEnd w:id="1476" /&amp;gt;&amp;lt;w:r&amp;gt;&amp;lt;w:t xml:space="preserve"&amp;gt; or &amp;lt;/w:t&amp;gt;&amp;lt;/w:r&amp;gt;&amp;lt;w:bookmarkStart w:id="1478" w:name="_LINE__19_b500b5c8_7be7_4875_bd31_1f0ccb" /&amp;gt;&amp;lt;w:bookmarkEnd w:id="1471" /&amp;gt;&amp;lt;w:r&amp;gt;&amp;lt;w:t xml:space="preserve"&amp;gt;assist in the performance of an abortion, nor &amp;lt;/w:t&amp;gt;&amp;lt;/w:r&amp;gt;&amp;lt;w:bookmarkStart w:id="1479" w:name="_PROCESSED_CHANGE__f875e5a3_a3d3_4529_a7" /&amp;gt;&amp;lt;w:del w:id="1480" w:author="BPS" w:date="2023-06-06T16:51:00Z"&amp;gt;&amp;lt;w:r w:rsidDel="006C0911"&amp;gt;&amp;lt;w:delText&amp;gt;shall such&amp;lt;/w:delText&amp;gt;&amp;lt;/w:r&amp;gt;&amp;lt;/w:del&amp;gt;&amp;lt;w:bookmarkStart w:id="1481" w:name="_PROCESSED_CHANGE__6ea22cb8_6110_42bf_bd" /&amp;gt;&amp;lt;w:bookmarkEnd w:id="1479" /&amp;gt;&amp;lt;w:r&amp;gt;&amp;lt;w:t xml:space="preserve"&amp;gt; &amp;lt;/w:t&amp;gt;&amp;lt;/w:r&amp;gt;&amp;lt;w:ins w:id="1482" w:author="BPS" w:date="2023-06-06T16:52:00Z"&amp;gt;&amp;lt;w:r&amp;gt;&amp;lt;w:t&amp;gt;may that&amp;lt;/w:t&amp;gt;&amp;lt;/w:r&amp;gt;&amp;lt;/w:ins&amp;gt;&amp;lt;w:bookmarkEnd w:id="1481" /&amp;gt;&amp;lt;w:r&amp;gt;&amp;lt;w:t xml:space="preserve"&amp;gt; refusal constitute grounds &amp;lt;/w:t&amp;gt;&amp;lt;/w:r&amp;gt;&amp;lt;w:bookmarkStart w:id="1483" w:name="_LINE__20_feb6b9cf_e9a6_4d26_83e7_3b8857" /&amp;gt;&amp;lt;w:bookmarkEnd w:id="1478" /&amp;gt;&amp;lt;w:r&amp;gt;&amp;lt;w:t xml:space="preserve"&amp;gt;for loss of any privileges or immunities to which &amp;lt;/w:t&amp;gt;&amp;lt;/w:r&amp;gt;&amp;lt;w:bookmarkStart w:id="1484" w:name="_PROCESSED_CHANGE__3556d548_3d6f_43ef_bc" /&amp;gt;&amp;lt;w:del w:id="1485" w:author="BPS" w:date="2023-06-06T16:52:00Z"&amp;gt;&amp;lt;w:r w:rsidDel="006C0911"&amp;gt;&amp;lt;w:delText&amp;gt;such&amp;lt;/w:delText&amp;gt;&amp;lt;/w:r&amp;gt;&amp;lt;/w:del&amp;gt;&amp;lt;w:bookmarkStart w:id="1486" w:name="_PROCESSED_CHANGE__4b08905e_0330_4831_8b" /&amp;gt;&amp;lt;w:bookmarkEnd w:id="1484" /&amp;gt;&amp;lt;w:r&amp;gt;&amp;lt;w:t xml:space="preserve"&amp;gt; &amp;lt;/w:t&amp;gt;&amp;lt;/w:r&amp;gt;&amp;lt;w:ins w:id="1487" w:author="BPS" w:date="2023-06-06T16:52:00Z"&amp;gt;&amp;lt;w:r&amp;gt;&amp;lt;w:t&amp;gt;that&amp;lt;/w:t&amp;gt;&amp;lt;/w:r&amp;gt;&amp;lt;/w:ins&amp;gt;&amp;lt;w:bookmarkEnd w:id="1486" /&amp;gt;&amp;lt;w:r&amp;gt;&amp;lt;w:t xml:space="preserve"&amp;gt; physician, nurse or other person &amp;lt;/w:t&amp;gt;&amp;lt;/w:r&amp;gt;&amp;lt;w:bookmarkStart w:id="1488" w:name="_LINE__21_6ac55342_df20_46d1_b712_1539aa" /&amp;gt;&amp;lt;w:bookmarkEnd w:id="1483" /&amp;gt;&amp;lt;w:r&amp;gt;&amp;lt;w:t&amp;gt;would otherwise be entitled.&amp;lt;/w:t&amp;gt;&amp;lt;/w:r&amp;gt;&amp;lt;w:bookmarkEnd w:id="1453" /&amp;gt;&amp;lt;w:bookmarkEnd w:id="1488" /&amp;gt;&amp;lt;/w:p&amp;gt;&amp;lt;w:p w:rsidR="00823E13" w:rsidRDefault="00823E13" w:rsidP="00823E13"&amp;gt;&amp;lt;w:pPr&amp;gt;&amp;lt;w:ind w:left="360" w:firstLine="360" /&amp;gt;&amp;lt;/w:pPr&amp;gt;&amp;lt;w:bookmarkStart w:id="1489" w:name="_BILL_SECTION_HEADER__db879801_8060_449f" /&amp;gt;&amp;lt;w:bookmarkStart w:id="1490" w:name="_BILL_SECTION__b95daa3c_a78b_418e_89e6_9" /&amp;gt;&amp;lt;w:bookmarkStart w:id="1491" w:name="_PAR__7_6665c7d1_613e_4bcc_b3ff_bfcf7aff" /&amp;gt;&amp;lt;w:bookmarkStart w:id="1492" w:name="_LINE__22_54bb2666_573e_49c2_9ad7_35f659" /&amp;gt;&amp;lt;w:bookmarkEnd w:id="1442" /&amp;gt;&amp;lt;w:bookmarkEnd w:id="1448" /&amp;gt;&amp;lt;w:bookmarkEnd w:id="1454" /&amp;gt;&amp;lt;w:bookmarkEnd w:id="1455" /&amp;gt;&amp;lt;w:r&amp;gt;&amp;lt;w:rPr&amp;gt;&amp;lt;w:b /&amp;gt;&amp;lt;w:sz w:val="24" /&amp;gt;&amp;lt;/w:rPr&amp;gt;&amp;lt;w:t xml:space="preserve"&amp;gt;Sec. &amp;lt;/w:t&amp;gt;&amp;lt;/w:r&amp;gt;&amp;lt;w:bookmarkStart w:id="1493" w:name="_BILL_PART_LETTER__77430038_2f9b_400b_86" /&amp;gt;&amp;lt;w:r&amp;gt;&amp;lt;w:rPr&amp;gt;&amp;lt;w:b /&amp;gt;&amp;lt;w:sz w:val="24" /&amp;gt;&amp;lt;/w:rPr&amp;gt;&amp;lt;w:t&amp;gt;A&amp;lt;/w:t&amp;gt;&amp;lt;/w:r&amp;gt;&amp;lt;w:bookmarkEnd w:id="1493" /&amp;gt;&amp;lt;w:r&amp;gt;&amp;lt;w:rPr&amp;gt;&amp;lt;w:b /&amp;gt;&amp;lt;w:sz w:val="24" /&amp;gt;&amp;lt;/w:rPr&amp;gt;&amp;lt;w:t&amp;gt;-&amp;lt;/w:t&amp;gt;&amp;lt;/w:r&amp;gt;&amp;lt;w:bookmarkStart w:id="1494" w:name="_BILL_SECTION_NUMBER__78e81f50_b18a_4f37" /&amp;gt;&amp;lt;w:r&amp;gt;&amp;lt;w:rPr&amp;gt;&amp;lt;w:b /&amp;gt;&amp;lt;w:sz w:val="24" /&amp;gt;&amp;lt;/w:rPr&amp;gt;&amp;lt;w:t&amp;gt;51&amp;lt;/w:t&amp;gt;&amp;lt;/w:r&amp;gt;&amp;lt;w:bookmarkEnd w:id="1494" /&amp;gt;&amp;lt;w:r&amp;gt;&amp;lt;w:rPr&amp;gt;&amp;lt;w:b /&amp;gt;&amp;lt;w:sz w:val="24" /&amp;gt;&amp;lt;/w:rPr&amp;gt;&amp;lt;w:t&amp;gt;.  22 MRSA §1722, sub-§1, ¶B,&amp;lt;/w:t&amp;gt;&amp;lt;/w:r&amp;gt;&amp;lt;w:r&amp;gt;&amp;lt;w:t xml:space="preserve"&amp;gt; as reallocated by RR 2007, c. 2, §9, is &amp;lt;/w:t&amp;gt;&amp;lt;/w:r&amp;gt;&amp;lt;w:bookmarkStart w:id="1495" w:name="_LINE__23_d0fc03c3_65f8_41ec_8845_25759a" /&amp;gt;&amp;lt;w:bookmarkEnd w:id="1492" /&amp;gt;&amp;lt;w:r&amp;gt;&amp;lt;w:t&amp;gt;amended by amending the first blocked paragraph to read:&amp;lt;/w:t&amp;gt;&amp;lt;/w:r&amp;gt;&amp;lt;w:bookmarkEnd w:id="1495" /&amp;gt;&amp;lt;/w:p&amp;gt;&amp;lt;w:p w:rsidR="00823E13" w:rsidRDefault="00823E13" w:rsidP="00823E13"&amp;gt;&amp;lt;w:pPr&amp;gt;&amp;lt;w:ind w:left="720" /&amp;gt;&amp;lt;/w:pPr&amp;gt;&amp;lt;w:bookmarkStart w:id="1496" w:name="_STATUTE_CONTENT__b4d5b9b2_5038_4c2a_a6d" /&amp;gt;&amp;lt;w:bookmarkStart w:id="1497" w:name="_STATUTE_P__11476fab_c527_41ac_bf60_deeb" /&amp;gt;&amp;lt;w:bookmarkStart w:id="1498" w:name="_PAR__8_761e78b8_184f_41f0_8b5a_1947dd5a" /&amp;gt;&amp;lt;w:bookmarkStart w:id="1499" w:name="_LINE__24_7e12c328_de87_4b60_bc08_e10ce3" /&amp;gt;&amp;lt;w:bookmarkEnd w:id="1489" /&amp;gt;&amp;lt;w:bookmarkEnd w:id="1491" /&amp;gt;&amp;lt;w:r&amp;gt;&amp;lt;w:t xml:space="preserve"&amp;gt;For the purposes of this paragraph, a hospital’s total hospital-only expenses include &amp;lt;/w:t&amp;gt;&amp;lt;/w:r&amp;gt;&amp;lt;w:bookmarkStart w:id="1500" w:name="_LINE__25_01e50611_fd2e_471a_a0f9_e3c02a" /&amp;gt;&amp;lt;w:bookmarkEnd w:id="1499" /&amp;gt;&amp;lt;w:r&amp;gt;&amp;lt;w:t xml:space="preserve"&amp;gt;any item that is listed on the hospital’s Medicare cost report as a subprovider, such as &amp;lt;/w:t&amp;gt;&amp;lt;/w:r&amp;gt;&amp;lt;w:bookmarkStart w:id="1501" w:name="_LINE__26_7847cba5_3905_4d4c_9441_66da93" /&amp;gt;&amp;lt;w:bookmarkEnd w:id="1500" /&amp;gt;&amp;lt;w:r&amp;gt;&amp;lt;w:t xml:space="preserve"&amp;gt;a psychiatric unit or rehabilitation unit, and does not include nonhospital cost centers &amp;lt;/w:t&amp;gt;&amp;lt;/w:r&amp;gt;&amp;lt;w:bookmarkStart w:id="1502" w:name="_LINE__27_d941e0ac_2400_4fb7_825a_cb8018" /&amp;gt;&amp;lt;w:bookmarkEnd w:id="1501" /&amp;gt;&amp;lt;w:r&amp;gt;&amp;lt;w:t xml:space="preserve"&amp;gt;shown on the hospital’s Medicare cost report, such as home health agencies, nursing &amp;lt;/w:t&amp;gt;&amp;lt;/w:r&amp;gt;&amp;lt;w:bookmarkStart w:id="1503" w:name="_LINE__28_dffe8eef_60df_4548_8392_fd9021" /&amp;gt;&amp;lt;w:bookmarkEnd w:id="1502" /&amp;gt;&amp;lt;w:r&amp;gt;&amp;lt;w:t xml:space="preserve"&amp;gt;facilities, swing beds, skilled nursing facilities and hospital-owned physician practices. &amp;lt;/w:t&amp;gt;&amp;lt;/w:r&amp;gt;&amp;lt;w:bookmarkStart w:id="1504" w:name="_LINE__29_810fe547_6a21_4f90_bde3_767312" /&amp;gt;&amp;lt;w:bookmarkEnd w:id="1503" /&amp;gt;&amp;lt;w:r&amp;gt;&amp;lt;w:t xml:space="preserve"&amp;gt;For purposes of this paragraph, a hospital’s bad debt is as defined and reported in the &amp;lt;/w:t&amp;gt;&amp;lt;/w:r&amp;gt;&amp;lt;w:bookmarkStart w:id="1505" w:name="_LINE__30_7343900a_d473_48d8_b6ca_d8f295" /&amp;gt;&amp;lt;w:bookmarkEnd w:id="1504" /&amp;gt;&amp;lt;w:r&amp;gt;&amp;lt;w:t xml:space="preserve"&amp;gt;hospital’s Medicare cost report and as submitted to the Maine Health Data &amp;lt;/w:t&amp;gt;&amp;lt;/w:r&amp;gt;&amp;lt;w:bookmarkStart w:id="1506" w:name="_LINE__31_8e5a035a_44f3_45c7_87cf_21df10" /&amp;gt;&amp;lt;w:bookmarkEnd w:id="1505" /&amp;gt;&amp;lt;w:r&amp;gt;&amp;lt;w:t xml:space="preserve"&amp;gt;Organization pursuant to &amp;lt;/w:t&amp;gt;&amp;lt;/w:r&amp;gt;&amp;lt;w:bookmarkStart w:id="1507" w:name="_CROSS_REFERENCE__4d7c7bce_544b_47e7_aab" /&amp;gt;&amp;lt;w:bookmarkStart w:id="1508" w:name="_PROCESSED_CHANGE__2eda8ed9_2dc3_4c26_b8" /&amp;gt;&amp;lt;w:del w:id="1509" w:author="BPS" w:date="2023-06-06T16:53:00Z"&amp;gt;&amp;lt;w:r w:rsidDel="006C0911"&amp;gt;&amp;lt;w:delText&amp;gt;Title 22,&amp;lt;/w:delText&amp;gt;&amp;lt;/w:r&amp;gt;&amp;lt;/w:del&amp;gt;&amp;lt;w:bookmarkEnd w:id="1508" /&amp;gt;&amp;lt;w:r&amp;gt;&amp;lt;w:t xml:space="preserve"&amp;gt; chapter 1683&amp;lt;/w:t&amp;gt;&amp;lt;/w:r&amp;gt;&amp;lt;w:bookmarkEnd w:id="1507" /&amp;gt;&amp;lt;w:r&amp;gt;&amp;lt;w:t&amp;gt;.&amp;lt;/w:t&amp;gt;&amp;lt;/w:r&amp;gt;&amp;lt;w:bookmarkEnd w:id="1496" /&amp;gt;&amp;lt;w:bookmarkEnd w:id="1506" /&amp;gt;&amp;lt;/w:p&amp;gt;&amp;lt;w:p w:rsidR="00823E13" w:rsidRDefault="00823E13" w:rsidP="00823E13"&amp;gt;&amp;lt;w:pPr&amp;gt;&amp;lt;w:ind w:left="360" w:firstLine="360" /&amp;gt;&amp;lt;/w:pPr&amp;gt;&amp;lt;w:bookmarkStart w:id="1510" w:name="_BILL_SECTION_HEADER__f102cc3a_e480_487b" /&amp;gt;&amp;lt;w:bookmarkStart w:id="1511" w:name="_BILL_SECTION__d2d48da6_cc5b_4a7e_b70e_4" /&amp;gt;&amp;lt;w:bookmarkStart w:id="1512" w:name="_PAR__9_98a4afb1_acd3_49a5_a781_35b91f3c" /&amp;gt;&amp;lt;w:bookmarkStart w:id="1513" w:name="_LINE__32_218844a2_0298_4309_a534_0e335f" /&amp;gt;&amp;lt;w:bookmarkEnd w:id="1490" /&amp;gt;&amp;lt;w:bookmarkEnd w:id="1497" /&amp;gt;&amp;lt;w:bookmarkEnd w:id="1498" /&amp;gt;&amp;lt;w:r&amp;gt;&amp;lt;w:rPr&amp;gt;&amp;lt;w:b /&amp;gt;&amp;lt;w:sz w:val="24" /&amp;gt;&amp;lt;/w:rPr&amp;gt;&amp;lt;w:t xml:space="preserve"&amp;gt;Sec. &amp;lt;/w:t&amp;gt;&amp;lt;/w:r&amp;gt;&amp;lt;w:bookmarkStart w:id="1514" w:name="_BILL_PART_LETTER__dc91a8cb_bad9_481f_8b" /&amp;gt;&amp;lt;w:r&amp;gt;&amp;lt;w:rPr&amp;gt;&amp;lt;w:b /&amp;gt;&amp;lt;w:sz w:val="24" /&amp;gt;&amp;lt;/w:rPr&amp;gt;&amp;lt;w:t&amp;gt;A&amp;lt;/w:t&amp;gt;&amp;lt;/w:r&amp;gt;&amp;lt;w:bookmarkEnd w:id="1514" /&amp;gt;&amp;lt;w:r&amp;gt;&amp;lt;w:rPr&amp;gt;&amp;lt;w:b /&amp;gt;&amp;lt;w:sz w:val="24" /&amp;gt;&amp;lt;/w:rPr&amp;gt;&amp;lt;w:t&amp;gt;-&amp;lt;/w:t&amp;gt;&amp;lt;/w:r&amp;gt;&amp;lt;w:bookmarkStart w:id="1515" w:name="_BILL_SECTION_NUMBER__86a581a4_74b3_4c5c" /&amp;gt;&amp;lt;w:r&amp;gt;&amp;lt;w:rPr&amp;gt;&amp;lt;w:b /&amp;gt;&amp;lt;w:sz w:val="24" /&amp;gt;&amp;lt;/w:rPr&amp;gt;&amp;lt;w:t&amp;gt;52&amp;lt;/w:t&amp;gt;&amp;lt;/w:r&amp;gt;&amp;lt;w:bookmarkEnd w:id="1515" /&amp;gt;&amp;lt;w:r&amp;gt;&amp;lt;w:rPr&amp;gt;&amp;lt;w:b /&amp;gt;&amp;lt;w:sz w:val="24" /&amp;gt;&amp;lt;/w:rPr&amp;gt;&amp;lt;w:t&amp;gt;.  22 MRSA §1872, last ¶,&amp;lt;/w:t&amp;gt;&amp;lt;/w:r&amp;gt;&amp;lt;w:r&amp;gt;&amp;lt;w:t xml:space="preserve"&amp;gt; as reallocated by PL 1983, c. 816, Pt. A, §16, &amp;lt;/w:t&amp;gt;&amp;lt;/w:r&amp;gt;&amp;lt;w:bookmarkStart w:id="1516" w:name="_LINE__33_b6479780_c42d_42e9_9296_c968f0" /&amp;gt;&amp;lt;w:bookmarkEnd w:id="1513" /&amp;gt;&amp;lt;w:r&amp;gt;&amp;lt;w:t&amp;gt;is amended to read:&amp;lt;/w:t&amp;gt;&amp;lt;/w:r&amp;gt;&amp;lt;w:bookmarkEnd w:id="1516" /&amp;gt;&amp;lt;/w:p&amp;gt;&amp;lt;w:p w:rsidR="00823E13" w:rsidRDefault="00823E13" w:rsidP="00823E13"&amp;gt;&amp;lt;w:pPr&amp;gt;&amp;lt;w:ind w:left="360" w:firstLine="360" /&amp;gt;&amp;lt;/w:pPr&amp;gt;&amp;lt;w:bookmarkStart w:id="1517" w:name="_STATUTE_CONTENT__0ccaffb8_50e2_4e86_9eb" /&amp;gt;&amp;lt;w:bookmarkStart w:id="1518" w:name="_STATUTE_P__76748f8d_1c66_42aa_983a_24ee" /&amp;gt;&amp;lt;w:bookmarkStart w:id="1519" w:name="_PAR__10_0750aa8d_e459_41ab_9074_0b8ead4" /&amp;gt;&amp;lt;w:bookmarkStart w:id="1520" w:name="_LINE__34_f19a51d1_f435_4e02_a468_d7aeb0" /&amp;gt;&amp;lt;w:bookmarkEnd w:id="1510" /&amp;gt;&amp;lt;w:bookmarkEnd w:id="1512" /&amp;gt;&amp;lt;w:r&amp;gt;&amp;lt;w:t&amp;gt;This section does not apply to&amp;lt;/w:t&amp;gt;&amp;lt;/w:r&amp;gt;&amp;lt;w:bookmarkStart w:id="1521" w:name="_PROCESSED_CHANGE__d28e04ed_8a16_4cf6_92" /&amp;gt;&amp;lt;w:r&amp;gt;&amp;lt;w:t xml:space="preserve"&amp;gt; &amp;lt;/w:t&amp;gt;&amp;lt;/w:r&amp;gt;&amp;lt;w:del w:id="1522" w:author="BPS" w:date="2023-05-02T08:56:00Z"&amp;gt;&amp;lt;w:r w:rsidDel="005B4C83"&amp;gt;&amp;lt;w:delText&amp;gt;persons&amp;lt;/w:delText&amp;gt;&amp;lt;/w:r&amp;gt;&amp;lt;/w:del&amp;gt;&amp;lt;w:bookmarkStart w:id="1523" w:name="_PROCESSED_CHANGE__c3641e76_f907_44ba_8e" /&amp;gt;&amp;lt;w:bookmarkEnd w:id="1521" /&amp;gt;&amp;lt;w:r&amp;gt;&amp;lt;w:t xml:space="preserve"&amp;gt; &amp;lt;/w:t&amp;gt;&amp;lt;/w:r&amp;gt;&amp;lt;w:ins w:id="1524" w:author="BPS" w:date="2023-05-02T08:56:00Z"&amp;gt;&amp;lt;w:r&amp;gt;&amp;lt;w:t&amp;gt;a person&amp;lt;/w:t&amp;gt;&amp;lt;/w:r&amp;gt;&amp;lt;/w:ins&amp;gt;&amp;lt;w:bookmarkEnd w:id="1523" /&amp;gt;&amp;lt;w:r&amp;gt;&amp;lt;w:t xml:space="preserve"&amp;gt; who may be committed under &amp;lt;/w:t&amp;gt;&amp;lt;/w:r&amp;gt;&amp;lt;w:bookmarkStart w:id="1525" w:name="_CROSS_REFERENCE__15017115_13ac_43e7_940" /&amp;gt;&amp;lt;w:r&amp;gt;&amp;lt;w:t&amp;gt;section&amp;lt;/w:t&amp;gt;&amp;lt;/w:r&amp;gt;&amp;lt;w:bookmarkStart w:id="1526" w:name="_PROCESSED_CHANGE__13ca23b0_48fc_4f5f_80" /&amp;gt;&amp;lt;w:r&amp;gt;&amp;lt;w:t xml:space="preserve"&amp;gt; &amp;lt;/w:t&amp;gt;&amp;lt;/w:r&amp;gt;&amp;lt;w:bookmarkStart w:id="1527" w:name="_LINE__35_367c5d05_caaa_4cd5_a896_eaf0df" /&amp;gt;&amp;lt;w:bookmarkEnd w:id="1520" /&amp;gt;&amp;lt;w:del w:id="1528" w:author="BPS" w:date="2023-05-02T08:57:00Z"&amp;gt;&amp;lt;w:r w:rsidDel="005B4C83"&amp;gt;&amp;lt;w:delText&amp;gt;1022&amp;lt;/w:delText&amp;gt;&amp;lt;/w:r&amp;gt;&amp;lt;/w:del&amp;gt;&amp;lt;w:bookmarkStart w:id="1529" w:name="_PROCESSED_CHANGE__8a53ad10_a463_4381_91" /&amp;gt;&amp;lt;w:bookmarkEnd w:id="1525" /&amp;gt;&amp;lt;w:bookmarkEnd w:id="1526" /&amp;gt;&amp;lt;w:r&amp;gt;&amp;lt;w:t xml:space="preserve"&amp;gt; &amp;lt;/w:t&amp;gt;&amp;lt;/w:r&amp;gt;&amp;lt;w:ins w:id="1530" w:author="BPS" w:date="2023-05-02T08:57:00Z"&amp;gt;&amp;lt;w:r&amp;gt;&amp;lt;w:t&amp;gt;811&amp;lt;/w:t&amp;gt;&amp;lt;/w:r&amp;gt;&amp;lt;/w:ins&amp;gt;&amp;lt;w:bookmarkEnd w:id="1529" /&amp;gt;&amp;lt;w:r&amp;gt;&amp;lt;w:t&amp;gt;.&amp;lt;/w:t&amp;gt;&amp;lt;/w:r&amp;gt;&amp;lt;w:bookmarkEnd w:id="1517" /&amp;gt;&amp;lt;w:bookmarkEnd w:id="1527" /&amp;gt;&amp;lt;/w:p&amp;gt;&amp;lt;w:p w:rsidR="00823E13" w:rsidRDefault="00823E13" w:rsidP="00823E13"&amp;gt;&amp;lt;w:pPr&amp;gt;&amp;lt;w:ind w:left="360" w:firstLine="360" /&amp;gt;&amp;lt;/w:pPr&amp;gt;&amp;lt;w:bookmarkStart w:id="1531" w:name="_BILL_SECTION_HEADER__9b41f6d8_1938_4a22" /&amp;gt;&amp;lt;w:bookmarkStart w:id="1532" w:name="_BILL_SECTION__5a8b5bd4_08f1_4d54_9d4e_8" /&amp;gt;&amp;lt;w:bookmarkStart w:id="1533" w:name="_PAR__11_552c00a6_fbb0_4000_9ad0_0fce040" /&amp;gt;&amp;lt;w:bookmarkStart w:id="1534" w:name="_LINE__36_e060324a_43e6_4c5a_93f0_9e4ec1" /&amp;gt;&amp;lt;w:bookmarkEnd w:id="1511" /&amp;gt;&amp;lt;w:bookmarkEnd w:id="1518" /&amp;gt;&amp;lt;w:bookmarkEnd w:id="1519" /&amp;gt;&amp;lt;w:r&amp;gt;&amp;lt;w:rPr&amp;gt;&amp;lt;w:b /&amp;gt;&amp;lt;w:sz w:val="24" /&amp;gt;&amp;lt;/w:rPr&amp;gt;&amp;lt;w:t xml:space="preserve"&amp;gt;Sec. &amp;lt;/w:t&amp;gt;&amp;lt;/w:r&amp;gt;&amp;lt;w:bookmarkStart w:id="1535" w:name="_BILL_PART_LETTER__c1323290_3203_4054_97" /&amp;gt;&amp;lt;w:r&amp;gt;&amp;lt;w:rPr&amp;gt;&amp;lt;w:b /&amp;gt;&amp;lt;w:sz w:val="24" /&amp;gt;&amp;lt;/w:rPr&amp;gt;&amp;lt;w:t&amp;gt;A&amp;lt;/w:t&amp;gt;&amp;lt;/w:r&amp;gt;&amp;lt;w:bookmarkEnd w:id="1535" /&amp;gt;&amp;lt;w:r&amp;gt;&amp;lt;w:rPr&amp;gt;&amp;lt;w:b /&amp;gt;&amp;lt;w:sz w:val="24" /&amp;gt;&amp;lt;/w:rPr&amp;gt;&amp;lt;w:t&amp;gt;-&amp;lt;/w:t&amp;gt;&amp;lt;/w:r&amp;gt;&amp;lt;w:bookmarkStart w:id="1536" w:name="_BILL_SECTION_NUMBER__79e60768_ff03_45e8" /&amp;gt;&amp;lt;w:r&amp;gt;&amp;lt;w:rPr&amp;gt;&amp;lt;w:b /&amp;gt;&amp;lt;w:sz w:val="24" /&amp;gt;&amp;lt;/w:rPr&amp;gt;&amp;lt;w:t&amp;gt;53&amp;lt;/w:t&amp;gt;&amp;lt;/w:r&amp;gt;&amp;lt;w:bookmarkEnd w:id="1536" /&amp;gt;&amp;lt;w:r&amp;gt;&amp;lt;w:rPr&amp;gt;&amp;lt;w:b /&amp;gt;&amp;lt;w:sz w:val="24" /&amp;gt;&amp;lt;/w:rPr&amp;gt;&amp;lt;w:t&amp;gt;.  22 MRSA §2061, sub-§5,&amp;lt;/w:t&amp;gt;&amp;lt;/w:r&amp;gt;&amp;lt;w:r&amp;gt;&amp;lt;w:t xml:space="preserve"&amp;gt; as enacted by PL 2001, c. 609, §3, is amended &amp;lt;/w:t&amp;gt;&amp;lt;/w:r&amp;gt;&amp;lt;w:bookmarkStart w:id="1537" w:name="_LINE__37_77ef7c7d_b01b_42c7_b66c_a82860" /&amp;gt;&amp;lt;w:bookmarkEnd w:id="1534" /&amp;gt;&amp;lt;w:r&amp;gt;&amp;lt;w:t&amp;gt;to read:&amp;lt;/w:t&amp;gt;&amp;lt;/w:r&amp;gt;&amp;lt;w:bookmarkEnd w:id="1537" /&amp;gt;&amp;lt;/w:p&amp;gt;&amp;lt;w:p w:rsidR="00823E13" w:rsidRDefault="00823E13" w:rsidP="00823E13"&amp;gt;&amp;lt;w:pPr&amp;gt;&amp;lt;w:ind w:left="360" w:firstLine="360" /&amp;gt;&amp;lt;/w:pPr&amp;gt;&amp;lt;w:bookmarkStart w:id="1538" w:name="_STATUTE_NUMBER__90c01f9b_67d5_479c_86ac" /&amp;gt;&amp;lt;w:bookmarkStart w:id="1539" w:name="_STATUTE_SS__104c28ca_3c7a_4921_954d_63b" /&amp;gt;&amp;lt;w:bookmarkStart w:id="1540" w:name="_PAR__12_6994dab1_a0ed_40b2_99fa_e8fd5f9" /&amp;gt;&amp;lt;w:bookmarkStart w:id="1541" w:name="_LINE__38_e137f55f_bbce_4f45_9fed_c79897" /&amp;gt;&amp;lt;w:bookmarkEnd w:id="1531" /&amp;gt;&amp;lt;w:bookmarkEnd w:id="1533" /&amp;gt;&amp;lt;w:r&amp;gt;&amp;lt;w:rPr&amp;gt;&amp;lt;w:b /&amp;gt;&amp;lt;/w:rPr&amp;gt;&amp;lt;w:t&amp;gt;5&amp;lt;/w:t&amp;gt;&amp;lt;/w:r&amp;gt;&amp;lt;w:bookmarkEnd w:id="1538" /&amp;gt;&amp;lt;w:r&amp;gt;&amp;lt;w:rPr&amp;gt;&amp;lt;w:b /&amp;gt;&amp;lt;/w:rPr&amp;gt;&amp;lt;w:t xml:space="preserve"&amp;gt;.  &amp;lt;/w:t&amp;gt;&amp;lt;/w:r&amp;gt;&amp;lt;w:bookmarkStart w:id="1542" w:name="_STATUTE_HEADNOTE__69b38a52_a28a_4056_af" /&amp;gt;&amp;lt;w:r&amp;gt;&amp;lt;w:rPr&amp;gt;&amp;lt;w:b /&amp;gt;&amp;lt;/w:rPr&amp;gt;&amp;lt;w:t xml:space="preserve"&amp;gt;Projects for program of independent housing with services not required to be &amp;lt;/w:t&amp;gt;&amp;lt;/w:r&amp;gt;&amp;lt;w:bookmarkStart w:id="1543" w:name="_LINE__39_03a601a6_46a8_4736_9580_8a3bc1" /&amp;gt;&amp;lt;w:bookmarkEnd w:id="1541" /&amp;gt;&amp;lt;w:r&amp;gt;&amp;lt;w:rPr&amp;gt;&amp;lt;w:b /&amp;gt;&amp;lt;/w:rPr&amp;gt;&amp;lt;w:t&amp;gt;licensed.&amp;lt;/w:t&amp;gt;&amp;lt;/w:r&amp;gt;&amp;lt;w:bookmarkEnd w:id="15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4" w:name="_STATUTE_CONTENT__dedc98f6_a07b_452f_b1c" /&amp;gt;&amp;lt;w:r&amp;gt;&amp;lt;w:t xml:space="preserve"&amp;gt;If the project is for a program of independent housing with services that is not &amp;lt;/w:t&amp;gt;&amp;lt;/w:r&amp;gt;&amp;lt;w:bookmarkStart w:id="1545" w:name="_LINE__40_1b41dfc5_0a44_4c64_854a_ca9bca" /&amp;gt;&amp;lt;w:bookmarkEnd w:id="1543" /&amp;gt;&amp;lt;w:r&amp;gt;&amp;lt;w:t xml:space="preserve"&amp;gt;required to be licensed under this Title, the participating health care facility has agreed to &amp;lt;/w:t&amp;gt;&amp;lt;/w:r&amp;gt;&amp;lt;w:bookmarkStart w:id="1546" w:name="_LINE__41_d7a61230_9910_43e4_b54e_ec18d6" /&amp;gt;&amp;lt;w:bookmarkEnd w:id="1545" /&amp;gt;&amp;lt;w:r&amp;gt;&amp;lt;w:t xml:space="preserve"&amp;gt;comply with the requirements applicable to assisted living providers with regard to the &amp;lt;/w:t&amp;gt;&amp;lt;/w:r&amp;gt;&amp;lt;w:bookmarkStart w:id="1547" w:name="_LINE__42_8e4441bd_da48_4248_b643_099247" /&amp;gt;&amp;lt;w:bookmarkEnd w:id="1546" /&amp;gt;&amp;lt;w:r&amp;gt;&amp;lt;w:t&amp;gt;standardized contract under section&amp;lt;/w:t&amp;gt;&amp;lt;/w:r&amp;gt;&amp;lt;w:bookmarkStart w:id="1548" w:name="_PROCESSED_CHANGE__50f04cdb_beb4_4896_a9" /&amp;gt;&amp;lt;w:r&amp;gt;&amp;lt;w:t xml:space="preserve"&amp;gt; &amp;lt;/w:t&amp;gt;&amp;lt;/w:r&amp;gt;&amp;lt;w:del w:id="1549" w:author="BPS" w:date="2023-05-02T08:59:00Z"&amp;gt;&amp;lt;w:r w:rsidDel="005B4C83"&amp;gt;&amp;lt;w:delText&amp;gt;7916&amp;lt;/w:delText&amp;gt;&amp;lt;/w:r&amp;gt;&amp;lt;/w:del&amp;gt;&amp;lt;w:bookmarkStart w:id="1550" w:name="_PROCESSED_CHANGE__bb531bd5_0770_4d2a_9a" /&amp;gt;&amp;lt;w:bookmarkEnd w:id="1548" /&amp;gt;&amp;lt;w:r&amp;gt;&amp;lt;w:t xml:space="preserve"&amp;gt; &amp;lt;/w:t&amp;gt;&amp;lt;/w:r&amp;gt;&amp;lt;w:ins w:id="1551" w:author="BPS" w:date="2023-05-02T08:59:00Z"&amp;gt;&amp;lt;w:r&amp;gt;&amp;lt;w:t&amp;gt;7862&amp;lt;/w:t&amp;gt;&amp;lt;/w:r&amp;gt;&amp;lt;/w:ins&amp;gt;&amp;lt;w:bookmarkEnd w:id="1550" /&amp;gt;&amp;lt;w:r&amp;gt;&amp;lt;w:t xml:space="preserve"&amp;gt; and residents' rights under section&amp;lt;/w:t&amp;gt;&amp;lt;/w:r&amp;gt;&amp;lt;w:bookmarkStart w:id="1552" w:name="_PROCESSED_CHANGE__4de250e4_aba4_44be_95" /&amp;gt;&amp;lt;w:r&amp;gt;&amp;lt;w:t xml:space="preserve"&amp;gt; &amp;lt;/w:t&amp;gt;&amp;lt;/w:r&amp;gt;&amp;lt;w:del w:id="1553" w:author="BPS" w:date="2023-05-02T08:59:00Z"&amp;gt;&amp;lt;w:r w:rsidDel="005B4C83"&amp;gt;&amp;lt;w:delText&amp;gt;7902-A&amp;lt;/w:delText&amp;gt;&amp;lt;/w:r&amp;gt;&amp;lt;/w:del&amp;gt;&amp;lt;w:bookmarkStart w:id="1554" w:name="_PROCESSED_CHANGE__93b74997_b3d0_4c18_ab" /&amp;gt;&amp;lt;w:bookmarkEnd w:id="1552" /&amp;gt;&amp;lt;w:r&amp;gt;&amp;lt;w:t xml:space="preserve"&amp;gt; &amp;lt;/w:t&amp;gt;&amp;lt;/w:r&amp;gt;&amp;lt;w:bookmarkStart w:id="1555" w:name="_LINE__43_276371ea_dcab_4e60_bae8_34ade0" /&amp;gt;&amp;lt;w:bookmarkEnd w:id="1547" /&amp;gt;&amp;lt;w:ins w:id="1556" w:author="BPS" w:date="2023-05-02T08:59:00Z"&amp;gt;&amp;lt;w:r&amp;gt;&amp;lt;w:t&amp;gt;7853&amp;lt;/w:t&amp;gt;&amp;lt;/w:r&amp;gt;&amp;lt;/w:ins&amp;gt;&amp;lt;w:bookmarkEnd w:id="1554" /&amp;gt;&amp;lt;w:r&amp;gt;&amp;lt;w:t xml:space="preserve"&amp;gt;, subsection 6 and rules adopted pursuant to those provisions.  This requirement does &amp;lt;/w:t&amp;gt;&amp;lt;/w:r&amp;gt;&amp;lt;w:bookmarkStart w:id="1557" w:name="_PAGE_SPLIT__2ae4c4d9_b160_4bb3_8e3d_792" /&amp;gt;&amp;lt;w:bookmarkStart w:id="1558" w:name="_PAGE__12_4516c34e_0b57_4996_94cb_b9344d" /&amp;gt;&amp;lt;w:bookmarkStart w:id="1559" w:name="_PAR__1_e9c2b14b_3ba8_4d62_8960_17eab4f4" /&amp;gt;&amp;lt;w:bookmarkStart w:id="1560" w:name="_LINE__1_f5f064f3_773b_4297_92de_cd5b8fd" /&amp;gt;&amp;lt;w:bookmarkEnd w:id="1409" /&amp;gt;&amp;lt;w:bookmarkEnd w:id="1540" /&amp;gt;&amp;lt;w:bookmarkEnd w:id="1555" /&amp;gt;&amp;lt;w:r&amp;gt;&amp;lt;w:t&amp;gt;n&amp;lt;/w:t&amp;gt;&amp;lt;/w:r&amp;gt;&amp;lt;w:bookmarkEnd w:id="1557" /&amp;gt;&amp;lt;w:r&amp;gt;&amp;lt;w:t xml:space="preserve"&amp;gt;ot apply to the refinancing of an authority loan outstanding on April 1, 2002 or to a project &amp;lt;/w:t&amp;gt;&amp;lt;/w:r&amp;gt;&amp;lt;w:bookmarkStart w:id="1561" w:name="_LINE__2_f8220a9d_c457_4551_980d_896b528" /&amp;gt;&amp;lt;w:bookmarkEnd w:id="1560" /&amp;gt;&amp;lt;w:r&amp;gt;&amp;lt;w:t&amp;gt;specifically authorized under this chapter.&amp;lt;/w:t&amp;gt;&amp;lt;/w:r&amp;gt;&amp;lt;w:bookmarkEnd w:id="1544" /&amp;gt;&amp;lt;w:bookmarkEnd w:id="1561" /&amp;gt;&amp;lt;/w:p&amp;gt;&amp;lt;w:p w:rsidR="00823E13" w:rsidRDefault="00823E13" w:rsidP="00823E13"&amp;gt;&amp;lt;w:pPr&amp;gt;&amp;lt;w:ind w:left="360" w:firstLine="360" /&amp;gt;&amp;lt;/w:pPr&amp;gt;&amp;lt;w:bookmarkStart w:id="1562" w:name="_BILL_SECTION_HEADER__1eab92df_20cc_4acb" /&amp;gt;&amp;lt;w:bookmarkStart w:id="1563" w:name="_BILL_SECTION__2ca79350_a8d8_472d_b108_8" /&amp;gt;&amp;lt;w:bookmarkStart w:id="1564" w:name="_PAR__2_e267dcfc_0158_41e5_b1df_a190bc94" /&amp;gt;&amp;lt;w:bookmarkStart w:id="1565" w:name="_LINE__3_f1246700_74fe_4a1f_8ac1_a398612" /&amp;gt;&amp;lt;w:bookmarkEnd w:id="1532" /&amp;gt;&amp;lt;w:bookmarkEnd w:id="1539" /&amp;gt;&amp;lt;w:bookmarkEnd w:id="1559" /&amp;gt;&amp;lt;w:r&amp;gt;&amp;lt;w:rPr&amp;gt;&amp;lt;w:b /&amp;gt;&amp;lt;w:sz w:val="24" /&amp;gt;&amp;lt;/w:rPr&amp;gt;&amp;lt;w:t xml:space="preserve"&amp;gt;Sec. &amp;lt;/w:t&amp;gt;&amp;lt;/w:r&amp;gt;&amp;lt;w:bookmarkStart w:id="1566" w:name="_BILL_PART_LETTER__e9844f59_1e64_4bb1_8e" /&amp;gt;&amp;lt;w:r&amp;gt;&amp;lt;w:rPr&amp;gt;&amp;lt;w:b /&amp;gt;&amp;lt;w:sz w:val="24" /&amp;gt;&amp;lt;/w:rPr&amp;gt;&amp;lt;w:t&amp;gt;A&amp;lt;/w:t&amp;gt;&amp;lt;/w:r&amp;gt;&amp;lt;w:bookmarkEnd w:id="1566" /&amp;gt;&amp;lt;w:r&amp;gt;&amp;lt;w:rPr&amp;gt;&amp;lt;w:b /&amp;gt;&amp;lt;w:sz w:val="24" /&amp;gt;&amp;lt;/w:rPr&amp;gt;&amp;lt;w:t&amp;gt;-&amp;lt;/w:t&amp;gt;&amp;lt;/w:r&amp;gt;&amp;lt;w:bookmarkStart w:id="1567" w:name="_BILL_SECTION_NUMBER__e727ba67_49ee_44bd" /&amp;gt;&amp;lt;w:r&amp;gt;&amp;lt;w:rPr&amp;gt;&amp;lt;w:b /&amp;gt;&amp;lt;w:sz w:val="24" /&amp;gt;&amp;lt;/w:rPr&amp;gt;&amp;lt;w:t&amp;gt;54&amp;lt;/w:t&amp;gt;&amp;lt;/w:r&amp;gt;&amp;lt;w:bookmarkEnd w:id="1567" /&amp;gt;&amp;lt;w:r&amp;gt;&amp;lt;w:rPr&amp;gt;&amp;lt;w:b /&amp;gt;&amp;lt;w:sz w:val="24" /&amp;gt;&amp;lt;/w:rPr&amp;gt;&amp;lt;w:t&amp;gt;.  22 MRSA §2164, first ¶,&amp;lt;/w:t&amp;gt;&amp;lt;/w:r&amp;gt;&amp;lt;w:r&amp;gt;&amp;lt;w:t xml:space="preserve"&amp;gt; as corrected by RR 2021, c. 2, Pt. B, §126, is &amp;lt;/w:t&amp;gt;&amp;lt;/w:r&amp;gt;&amp;lt;w:bookmarkStart w:id="1568" w:name="_LINE__4_a1d4bf13_2115_4162_be52_f2d8fdb" /&amp;gt;&amp;lt;w:bookmarkEnd w:id="1565" /&amp;gt;&amp;lt;w:r&amp;gt;&amp;lt;w:t&amp;gt;amended to read:&amp;lt;/w:t&amp;gt;&amp;lt;/w:r&amp;gt;&amp;lt;w:bookmarkEnd w:id="1568" /&amp;gt;&amp;lt;/w:p&amp;gt;&amp;lt;w:p w:rsidR="00823E13" w:rsidRDefault="00823E13" w:rsidP="00823E13"&amp;gt;&amp;lt;w:pPr&amp;gt;&amp;lt;w:ind w:left="360" w:firstLine="360" /&amp;gt;&amp;lt;/w:pPr&amp;gt;&amp;lt;w:bookmarkStart w:id="1569" w:name="_STATUTE_CONTENT__9430d38d_04ec_4323_8dd" /&amp;gt;&amp;lt;w:bookmarkStart w:id="1570" w:name="_STATUTE_P__85cf55e1_53d2_4a11_9dac_9202" /&amp;gt;&amp;lt;w:bookmarkStart w:id="1571" w:name="_PAR__3_fffe5beb_8ac2_4773_9866_a52a92d6" /&amp;gt;&amp;lt;w:bookmarkStart w:id="1572" w:name="_LINE__5_58da2c9b_8ea7_4f56_981d_396e08e" /&amp;gt;&amp;lt;w:bookmarkEnd w:id="1562" /&amp;gt;&amp;lt;w:bookmarkEnd w:id="1564" /&amp;gt;&amp;lt;w:r&amp;gt;&amp;lt;w:t xml:space="preserve"&amp;gt;The Commissioner of Agriculture, Conservation and Forestry or the commissioner's &amp;lt;/w:t&amp;gt;&amp;lt;/w:r&amp;gt;&amp;lt;w:bookmarkStart w:id="1573" w:name="_LINE__6_ff795b58_7ea9_47f2_86d2_babecf8" /&amp;gt;&amp;lt;w:bookmarkEnd w:id="1572" /&amp;gt;&amp;lt;w:r&amp;gt;&amp;lt;w:t xml:space="preserve"&amp;gt;duly authorized agent must have free access at all reasonable hours to any factory, &amp;lt;/w:t&amp;gt;&amp;lt;/w:r&amp;gt;&amp;lt;w:bookmarkStart w:id="1574" w:name="_LINE__7_e48bcdf8_5821_4a60_91d4_b1f9a6a" /&amp;gt;&amp;lt;w:bookmarkEnd w:id="1573" /&amp;gt;&amp;lt;w:r&amp;gt;&amp;lt;w:t xml:space="preserve"&amp;gt;warehouse or establishment in which foods are manufactured, processed, packed or held &amp;lt;/w:t&amp;gt;&amp;lt;/w:r&amp;gt;&amp;lt;w:bookmarkStart w:id="1575" w:name="_LINE__8_364ecc2b_e263_4ec8_a53f_c0b1a62" /&amp;gt;&amp;lt;w:bookmarkEnd w:id="1574" /&amp;gt;&amp;lt;w:r&amp;gt;&amp;lt;w:t xml:space="preserve"&amp;gt;for introduction into commerce, or to enter any vehicle being used to transport or hold such &amp;lt;/w:t&amp;gt;&amp;lt;/w:r&amp;gt;&amp;lt;w:bookmarkStart w:id="1576" w:name="_LINE__9_de90dac5_66de_4324_8220_a8f6672" /&amp;gt;&amp;lt;w:bookmarkEnd w:id="1575" /&amp;gt;&amp;lt;w:r&amp;gt;&amp;lt;w:t&amp;gt;foods in commerce for the purpose&amp;lt;/w:t&amp;gt;&amp;lt;/w:r&amp;gt;&amp;lt;w:bookmarkStart w:id="1577" w:name="_PROCESSED_CHANGE__44f1eaa9_1717_48a4_9f" /&amp;gt;&amp;lt;w:r&amp;gt;&amp;lt;w:t xml:space="preserve"&amp;gt; &amp;lt;/w:t&amp;gt;&amp;lt;/w:r&amp;gt;&amp;lt;w:ins w:id="1578" w:author="BPS" w:date="2023-05-02T09:07:00Z"&amp;gt;&amp;lt;w:r&amp;gt;&amp;lt;w:t&amp;gt;of&amp;lt;/w:t&amp;gt;&amp;lt;/w:r&amp;gt;&amp;lt;/w:ins&amp;gt;&amp;lt;w:bookmarkEnd w:id="1577" /&amp;gt;&amp;lt;w:r&amp;gt;&amp;lt;w:t&amp;gt;:&amp;lt;/w:t&amp;gt;&amp;lt;/w:r&amp;gt;&amp;lt;w:bookmarkEnd w:id="1569" /&amp;gt;&amp;lt;w:bookmarkEnd w:id="1576" /&amp;gt;&amp;lt;/w:p&amp;gt;&amp;lt;w:p w:rsidR="00823E13" w:rsidRDefault="00823E13" w:rsidP="00823E13"&amp;gt;&amp;lt;w:pPr&amp;gt;&amp;lt;w:ind w:left="360" w:firstLine="360" /&amp;gt;&amp;lt;/w:pPr&amp;gt;&amp;lt;w:bookmarkStart w:id="1579" w:name="_BILL_SECTION_HEADER__c4ab76ef_1a48_4243" /&amp;gt;&amp;lt;w:bookmarkStart w:id="1580" w:name="_BILL_SECTION__7e4d70ed_b952_4b9c_b6e5_c" /&amp;gt;&amp;lt;w:bookmarkStart w:id="1581" w:name="_PAR__4_9fdb8367_3b39_4178_86d4_4e16f413" /&amp;gt;&amp;lt;w:bookmarkStart w:id="1582" w:name="_LINE__10_f9b9c22e_b2e5_42ba_8b70_15cc5c" /&amp;gt;&amp;lt;w:bookmarkEnd w:id="1563" /&amp;gt;&amp;lt;w:bookmarkEnd w:id="1570" /&amp;gt;&amp;lt;w:bookmarkEnd w:id="1571" /&amp;gt;&amp;lt;w:r&amp;gt;&amp;lt;w:rPr&amp;gt;&amp;lt;w:b /&amp;gt;&amp;lt;w:sz w:val="24" /&amp;gt;&amp;lt;/w:rPr&amp;gt;&amp;lt;w:t xml:space="preserve"&amp;gt;Sec. &amp;lt;/w:t&amp;gt;&amp;lt;/w:r&amp;gt;&amp;lt;w:bookmarkStart w:id="1583" w:name="_BILL_PART_LETTER__bcfc8559_6be8_414a_91" /&amp;gt;&amp;lt;w:r&amp;gt;&amp;lt;w:rPr&amp;gt;&amp;lt;w:b /&amp;gt;&amp;lt;w:sz w:val="24" /&amp;gt;&amp;lt;/w:rPr&amp;gt;&amp;lt;w:t&amp;gt;A&amp;lt;/w:t&amp;gt;&amp;lt;/w:r&amp;gt;&amp;lt;w:bookmarkEnd w:id="1583" /&amp;gt;&amp;lt;w:r&amp;gt;&amp;lt;w:rPr&amp;gt;&amp;lt;w:b /&amp;gt;&amp;lt;w:sz w:val="24" /&amp;gt;&amp;lt;/w:rPr&amp;gt;&amp;lt;w:t&amp;gt;-&amp;lt;/w:t&amp;gt;&amp;lt;/w:r&amp;gt;&amp;lt;w:bookmarkStart w:id="1584" w:name="_BILL_SECTION_NUMBER__167848e6_36d0_4e47" /&amp;gt;&amp;lt;w:r&amp;gt;&amp;lt;w:rPr&amp;gt;&amp;lt;w:b /&amp;gt;&amp;lt;w:sz w:val="24" /&amp;gt;&amp;lt;/w:rPr&amp;gt;&amp;lt;w:t&amp;gt;55&amp;lt;/w:t&amp;gt;&amp;lt;/w:r&amp;gt;&amp;lt;w:bookmarkEnd w:id="1584" /&amp;gt;&amp;lt;w:r&amp;gt;&amp;lt;w:rPr&amp;gt;&amp;lt;w:b /&amp;gt;&amp;lt;w:sz w:val="24" /&amp;gt;&amp;lt;/w:rPr&amp;gt;&amp;lt;w:t&amp;gt;.  22 MRSA §2164, sub-§1&amp;lt;/w:t&amp;gt;&amp;lt;/w:r&amp;gt;&amp;lt;w:r&amp;gt;&amp;lt;w:t xml:space="preserve"&amp;gt; is amended to read:&amp;lt;/w:t&amp;gt;&amp;lt;/w:r&amp;gt;&amp;lt;w:bookmarkEnd w:id="1582" /&amp;gt;&amp;lt;/w:p&amp;gt;&amp;lt;w:p w:rsidR="00823E13" w:rsidRDefault="00823E13" w:rsidP="00823E13"&amp;gt;&amp;lt;w:pPr&amp;gt;&amp;lt;w:ind w:left="360" w:firstLine="360" /&amp;gt;&amp;lt;/w:pPr&amp;gt;&amp;lt;w:bookmarkStart w:id="1585" w:name="_STATUTE_NUMBER__0f1a4f61_29b2_44c2_8952" /&amp;gt;&amp;lt;w:bookmarkStart w:id="1586" w:name="_STATUTE_SS__b83ef724_72ab_4e18_875b_3d4" /&amp;gt;&amp;lt;w:bookmarkStart w:id="1587" w:name="_PAR__5_2b7a3e3b_a67c_4e62_b789_87724a9c" /&amp;gt;&amp;lt;w:bookmarkStart w:id="1588" w:name="_LINE__11_d1e68fe6_94d2_4362_8674_b88ea7" /&amp;gt;&amp;lt;w:bookmarkEnd w:id="1579" /&amp;gt;&amp;lt;w:bookmarkEnd w:id="1581" /&amp;gt;&amp;lt;w:r&amp;gt;&amp;lt;w:rPr&amp;gt;&amp;lt;w:b /&amp;gt;&amp;lt;/w:rPr&amp;gt;&amp;lt;w:t&amp;gt;1&amp;lt;/w:t&amp;gt;&amp;lt;/w:r&amp;gt;&amp;lt;w:bookmarkEnd w:id="1585" /&amp;gt;&amp;lt;w:r&amp;gt;&amp;lt;w:rPr&amp;gt;&amp;lt;w:b /&amp;gt;&amp;lt;/w:rPr&amp;gt;&amp;lt;w:t xml:space="preserve"&amp;gt;.  &amp;lt;/w:t&amp;gt;&amp;lt;/w:r&amp;gt;&amp;lt;w:bookmarkStart w:id="1589" w:name="_STATUTE_HEADNOTE__ff88816f_f934_4923_80" /&amp;gt;&amp;lt;w:r&amp;gt;&amp;lt;w:rPr&amp;gt;&amp;lt;w:b /&amp;gt;&amp;lt;/w:rPr&amp;gt;&amp;lt;w:t&amp;gt;Inspection.&amp;lt;/w:t&amp;gt;&amp;lt;/w:r&amp;gt;&amp;lt;w:bookmarkEnd w:id="1589" /&amp;gt;&amp;lt;w:r&amp;gt;&amp;lt;w:rPr&amp;gt;&amp;lt;w:b /&amp;gt;&amp;lt;/w:rPr&amp;gt;&amp;lt;w:t xml:space="preserve"&amp;gt; &amp;lt;/w:t&amp;gt;&amp;lt;/w:r&amp;gt;&amp;lt;w:bookmarkStart w:id="1590" w:name="_PROCESSED_CHANGE__f2cfce0d_76fe_4e44_a8" /&amp;gt;&amp;lt;w:r&amp;gt;&amp;lt;w:t xml:space="preserve"&amp;gt; &amp;lt;/w:t&amp;gt;&amp;lt;/w:r&amp;gt;&amp;lt;w:bookmarkStart w:id="1591" w:name="_STATUTE_CONTENT__0fd3b930_3ba5_44c8_928" /&amp;gt;&amp;lt;w:del w:id="1592" w:author="BPS" w:date="2023-05-02T09:09:00Z"&amp;gt;&amp;lt;w:r w:rsidDel="005B4C83"&amp;gt;&amp;lt;w:delText&amp;gt;Of inspecting such&amp;lt;/w:delText&amp;gt;&amp;lt;/w:r&amp;gt;&amp;lt;/w:del&amp;gt;&amp;lt;w:bookmarkStart w:id="1593" w:name="_PROCESSED_CHANGE__292544cf_2c4a_46d2_b4" /&amp;gt;&amp;lt;w:bookmarkEnd w:id="1590" /&amp;gt;&amp;lt;w:r&amp;gt;&amp;lt;w:t xml:space="preserve"&amp;gt; &amp;lt;/w:t&amp;gt;&amp;lt;/w:r&amp;gt;&amp;lt;w:ins w:id="1594" w:author="BPS" w:date="2023-05-02T09:09:00Z"&amp;gt;&amp;lt;w:r&amp;gt;&amp;lt;w:t&amp;gt;Inspecting the&amp;lt;/w:t&amp;gt;&amp;lt;/w:r&amp;gt;&amp;lt;/w:ins&amp;gt;&amp;lt;w:bookmarkEnd w:id="1593" /&amp;gt;&amp;lt;w:r&amp;gt;&amp;lt;w:t xml:space="preserve"&amp;gt; factory, warehouse, establishment or &amp;lt;/w:t&amp;gt;&amp;lt;/w:r&amp;gt;&amp;lt;w:bookmarkStart w:id="1595" w:name="_LINE__12_61af661b_7dc1_495e_92a4_8ec2b6" /&amp;gt;&amp;lt;w:bookmarkEnd w:id="1588" /&amp;gt;&amp;lt;w:r&amp;gt;&amp;lt;w:t&amp;gt;vehicle to determine if any of the provisions of this subchapter are being violated; and&amp;lt;/w:t&amp;gt;&amp;lt;/w:r&amp;gt;&amp;lt;w:bookmarkEnd w:id="1591" /&amp;gt;&amp;lt;w:bookmarkEnd w:id="1595" /&amp;gt;&amp;lt;/w:p&amp;gt;&amp;lt;w:p w:rsidR="00823E13" w:rsidRDefault="00823E13" w:rsidP="00823E13"&amp;gt;&amp;lt;w:pPr&amp;gt;&amp;lt;w:ind w:left="360" w:firstLine="360" /&amp;gt;&amp;lt;/w:pPr&amp;gt;&amp;lt;w:bookmarkStart w:id="1596" w:name="_BILL_SECTION_HEADER__3e60e7a1_59bd_409e" /&amp;gt;&amp;lt;w:bookmarkStart w:id="1597" w:name="_BILL_SECTION__a313affe_a3c7_4741_b541_9" /&amp;gt;&amp;lt;w:bookmarkStart w:id="1598" w:name="_PAR__6_06784645_5cb3_486c_ae16_30453581" /&amp;gt;&amp;lt;w:bookmarkStart w:id="1599" w:name="_LINE__13_8e1165c8_6b3f_4c78_9d8a_f327b3" /&amp;gt;&amp;lt;w:bookmarkEnd w:id="1580" /&amp;gt;&amp;lt;w:bookmarkEnd w:id="1586" /&amp;gt;&amp;lt;w:bookmarkEnd w:id="1587" /&amp;gt;&amp;lt;w:r&amp;gt;&amp;lt;w:rPr&amp;gt;&amp;lt;w:b /&amp;gt;&amp;lt;w:sz w:val="24" /&amp;gt;&amp;lt;/w:rPr&amp;gt;&amp;lt;w:t xml:space="preserve"&amp;gt;Sec. &amp;lt;/w:t&amp;gt;&amp;lt;/w:r&amp;gt;&amp;lt;w:bookmarkStart w:id="1600" w:name="_BILL_PART_LETTER__95695d18_1ab8_445a_a5" /&amp;gt;&amp;lt;w:r&amp;gt;&amp;lt;w:rPr&amp;gt;&amp;lt;w:b /&amp;gt;&amp;lt;w:sz w:val="24" /&amp;gt;&amp;lt;/w:rPr&amp;gt;&amp;lt;w:t&amp;gt;A&amp;lt;/w:t&amp;gt;&amp;lt;/w:r&amp;gt;&amp;lt;w:bookmarkEnd w:id="1600" /&amp;gt;&amp;lt;w:r&amp;gt;&amp;lt;w:rPr&amp;gt;&amp;lt;w:b /&amp;gt;&amp;lt;w:sz w:val="24" /&amp;gt;&amp;lt;/w:rPr&amp;gt;&amp;lt;w:t&amp;gt;-&amp;lt;/w:t&amp;gt;&amp;lt;/w:r&amp;gt;&amp;lt;w:bookmarkStart w:id="1601" w:name="_BILL_SECTION_NUMBER__3827a4de_43e3_4a3c" /&amp;gt;&amp;lt;w:r&amp;gt;&amp;lt;w:rPr&amp;gt;&amp;lt;w:b /&amp;gt;&amp;lt;w:sz w:val="24" /&amp;gt;&amp;lt;/w:rPr&amp;gt;&amp;lt;w:t&amp;gt;56&amp;lt;/w:t&amp;gt;&amp;lt;/w:r&amp;gt;&amp;lt;w:bookmarkEnd w:id="1601" /&amp;gt;&amp;lt;w:r&amp;gt;&amp;lt;w:rPr&amp;gt;&amp;lt;w:b /&amp;gt;&amp;lt;w:sz w:val="24" /&amp;gt;&amp;lt;/w:rPr&amp;gt;&amp;lt;w:t&amp;gt;.  22 MRSA §2164, sub-§2&amp;lt;/w:t&amp;gt;&amp;lt;/w:r&amp;gt;&amp;lt;w:r&amp;gt;&amp;lt;w:t xml:space="preserve"&amp;gt; is amended to read:&amp;lt;/w:t&amp;gt;&amp;lt;/w:r&amp;gt;&amp;lt;w:bookmarkEnd w:id="1599" /&amp;gt;&amp;lt;/w:p&amp;gt;&amp;lt;w:p w:rsidR="00823E13" w:rsidRDefault="00823E13" w:rsidP="00823E13"&amp;gt;&amp;lt;w:pPr&amp;gt;&amp;lt;w:ind w:left="360" w:firstLine="360" /&amp;gt;&amp;lt;/w:pPr&amp;gt;&amp;lt;w:bookmarkStart w:id="1602" w:name="_STATUTE_NUMBER__0b06336f_4b71_4f64_846c" /&amp;gt;&amp;lt;w:bookmarkStart w:id="1603" w:name="_STATUTE_SS__6d659fec_3b12_4685_bde2_995" /&amp;gt;&amp;lt;w:bookmarkStart w:id="1604" w:name="_PAR__7_05b185c1_3f90_445e_a1d5_5d27cccf" /&amp;gt;&amp;lt;w:bookmarkStart w:id="1605" w:name="_LINE__14_f6544ee2_2e2f_44f7_960c_3c1b24" /&amp;gt;&amp;lt;w:bookmarkEnd w:id="1596" /&amp;gt;&amp;lt;w:bookmarkEnd w:id="1598" /&amp;gt;&amp;lt;w:r&amp;gt;&amp;lt;w:rPr&amp;gt;&amp;lt;w:b /&amp;gt;&amp;lt;/w:rPr&amp;gt;&amp;lt;w:t&amp;gt;2&amp;lt;/w:t&amp;gt;&amp;lt;/w:r&amp;gt;&amp;lt;w:bookmarkEnd w:id="1602" /&amp;gt;&amp;lt;w:r&amp;gt;&amp;lt;w:rPr&amp;gt;&amp;lt;w:b /&amp;gt;&amp;lt;/w:rPr&amp;gt;&amp;lt;w:t xml:space="preserve"&amp;gt;.  &amp;lt;/w:t&amp;gt;&amp;lt;/w:r&amp;gt;&amp;lt;w:bookmarkStart w:id="1606" w:name="_STATUTE_HEADNOTE__bf828bbd_ab0d_4378_ae" /&amp;gt;&amp;lt;w:r&amp;gt;&amp;lt;w:rPr&amp;gt;&amp;lt;w:b /&amp;gt;&amp;lt;/w:rPr&amp;gt;&amp;lt;w:t&amp;gt;Examination of samples.&amp;lt;/w:t&amp;gt;&amp;lt;/w:r&amp;gt;&amp;lt;w:bookmarkEnd w:id="16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7" w:name="_STATUTE_CONTENT__4e0cc5d7_9336_49c2_973" /&amp;gt;&amp;lt;w:bookmarkStart w:id="1608" w:name="_PROCESSED_CHANGE__8c51b01c_7f16_4331_84" /&amp;gt;&amp;lt;w:del w:id="1609" w:author="BPS" w:date="2023-05-02T09:10:00Z"&amp;gt;&amp;lt;w:r w:rsidDel="005B4C83"&amp;gt;&amp;lt;w:delText&amp;gt;To secure&amp;lt;/w:delText&amp;gt;&amp;lt;/w:r&amp;gt;&amp;lt;/w:del&amp;gt;&amp;lt;w:bookmarkStart w:id="1610" w:name="_PROCESSED_CHANGE__4b389492_6008_454d_94" /&amp;gt;&amp;lt;w:bookmarkEnd w:id="1608" /&amp;gt;&amp;lt;w:r&amp;gt;&amp;lt;w:t xml:space="preserve"&amp;gt; &amp;lt;/w:t&amp;gt;&amp;lt;/w:r&amp;gt;&amp;lt;w:ins w:id="1611" w:author="BPS" w:date="2023-05-02T09:10:00Z"&amp;gt;&amp;lt;w:r&amp;gt;&amp;lt;w:t&amp;gt;Secur&amp;lt;/w:t&amp;gt;&amp;lt;/w:r&amp;gt;&amp;lt;/w:ins&amp;gt;&amp;lt;w:ins w:id="1612" w:author="BPS" w:date="2023-05-02T09:11:00Z"&amp;gt;&amp;lt;w:r&amp;gt;&amp;lt;w:t&amp;gt;ing&amp;lt;/w:t&amp;gt;&amp;lt;/w:r&amp;gt;&amp;lt;/w:ins&amp;gt;&amp;lt;w:bookmarkEnd w:id="1610" /&amp;gt;&amp;lt;w:r&amp;gt;&amp;lt;w:t xml:space="preserve"&amp;gt; samples or specimens of&amp;lt;/w:t&amp;gt;&amp;lt;/w:r&amp;gt;&amp;lt;w:bookmarkStart w:id="1613" w:name="_PROCESSED_CHANGE__1ab97c76_93b2_4e2e_9c" /&amp;gt;&amp;lt;w:r&amp;gt;&amp;lt;w:t xml:space="preserve"&amp;gt; &amp;lt;/w:t&amp;gt;&amp;lt;/w:r&amp;gt;&amp;lt;w:del w:id="1614" w:author="BPS" w:date="2023-05-02T09:11:00Z"&amp;gt;&amp;lt;w:r w:rsidDel="005B4C83"&amp;gt;&amp;lt;w:delText&amp;gt;any&amp;lt;/w:delText&amp;gt;&amp;lt;/w:r&amp;gt;&amp;lt;/w:del&amp;gt;&amp;lt;w:bookmarkEnd w:id="1613" /&amp;gt;&amp;lt;w:r&amp;gt;&amp;lt;w:t xml:space="preserve"&amp;gt; food &amp;lt;/w:t&amp;gt;&amp;lt;/w:r&amp;gt;&amp;lt;w:bookmarkStart w:id="1615" w:name="_LINE__15_fd3b11f3_bece_47ba_af5f_311d2e" /&amp;gt;&amp;lt;w:bookmarkEnd w:id="1605" /&amp;gt;&amp;lt;w:r&amp;gt;&amp;lt;w:t&amp;gt;after paying or offering to pay for&amp;lt;/w:t&amp;gt;&amp;lt;/w:r&amp;gt;&amp;lt;w:bookmarkStart w:id="1616" w:name="_PROCESSED_CHANGE__5cb38263_a85a_4522_b6" /&amp;gt;&amp;lt;w:r&amp;gt;&amp;lt;w:t xml:space="preserve"&amp;gt; &amp;lt;/w:t&amp;gt;&amp;lt;/w:r&amp;gt;&amp;lt;w:del w:id="1617" w:author="BPS" w:date="2023-05-02T09:11:00Z"&amp;gt;&amp;lt;w:r w:rsidDel="005B4C83"&amp;gt;&amp;lt;w:delText&amp;gt;such&amp;lt;/w:delText&amp;gt;&amp;lt;/w:r&amp;gt;&amp;lt;/w:del&amp;gt;&amp;lt;w:bookmarkStart w:id="1618" w:name="_PROCESSED_CHANGE__020ee661_47aa_4f08_85" /&amp;gt;&amp;lt;w:bookmarkEnd w:id="1616" /&amp;gt;&amp;lt;w:r&amp;gt;&amp;lt;w:t xml:space="preserve"&amp;gt; &amp;lt;/w:t&amp;gt;&amp;lt;/w:r&amp;gt;&amp;lt;w:ins w:id="1619" w:author="BPS" w:date="2023-05-02T09:11:00Z"&amp;gt;&amp;lt;w:r&amp;gt;&amp;lt;w:t&amp;gt;the&amp;lt;/w:t&amp;gt;&amp;lt;/w:r&amp;gt;&amp;lt;/w:ins&amp;gt;&amp;lt;w:bookmarkEnd w:id="1618" /&amp;gt;&amp;lt;w:r&amp;gt;&amp;lt;w:t xml:space="preserve"&amp;gt; sample.&amp;lt;/w:t&amp;gt;&amp;lt;/w:r&amp;gt;&amp;lt;w:bookmarkEnd w:id="1607" /&amp;gt;&amp;lt;w:bookmarkEnd w:id="1615" /&amp;gt;&amp;lt;/w:p&amp;gt;&amp;lt;w:p w:rsidR="00823E13" w:rsidRDefault="00823E13" w:rsidP="00823E13"&amp;gt;&amp;lt;w:pPr&amp;gt;&amp;lt;w:ind w:left="360" /&amp;gt;&amp;lt;/w:pPr&amp;gt;&amp;lt;w:bookmarkStart w:id="1620" w:name="_STATUTE_CONTENT__02498ad3_e572_4f84_b9f" /&amp;gt;&amp;lt;w:bookmarkStart w:id="1621" w:name="_STATUTE_P__fc51115d_aa02_4764_835c_0f01" /&amp;gt;&amp;lt;w:bookmarkStart w:id="1622" w:name="_PAR__8_1aabe056_7e58_4e46_a69b_22d5180f" /&amp;gt;&amp;lt;w:bookmarkStart w:id="1623" w:name="_LINE__16_513c63f8_e5b3_4e89_a80a_5e3c41" /&amp;gt;&amp;lt;w:bookmarkEnd w:id="1604" /&amp;gt;&amp;lt;w:r&amp;gt;&amp;lt;w:t&amp;gt;It&amp;lt;/w:t&amp;gt;&amp;lt;/w:r&amp;gt;&amp;lt;w:bookmarkStart w:id="1624" w:name="_PROCESSED_CHANGE__bcc9b6de_64ab_4df6_81" /&amp;gt;&amp;lt;w:r&amp;gt;&amp;lt;w:t xml:space="preserve"&amp;gt; &amp;lt;/w:t&amp;gt;&amp;lt;/w:r&amp;gt;&amp;lt;w:del w:id="1625" w:author="BPS" w:date="2023-05-02T09:11:00Z"&amp;gt;&amp;lt;w:r w:rsidDel="005B4C83"&amp;gt;&amp;lt;w:delText&amp;gt;shall be&amp;lt;/w:delText&amp;gt;&amp;lt;/w:r&amp;gt;&amp;lt;/w:del&amp;gt;&amp;lt;w:bookmarkStart w:id="1626" w:name="_PROCESSED_CHANGE__447cf0f9_b3d6_44d7_8c" /&amp;gt;&amp;lt;w:bookmarkEnd w:id="1624" /&amp;gt;&amp;lt;w:r&amp;gt;&amp;lt;w:t xml:space="preserve"&amp;gt; &amp;lt;/w:t&amp;gt;&amp;lt;/w:r&amp;gt;&amp;lt;w:ins w:id="1627" w:author="BPS" w:date="2023-05-02T09:11:00Z"&amp;gt;&amp;lt;w:r&amp;gt;&amp;lt;w:t&amp;gt;is&amp;lt;/w:t&amp;gt;&amp;lt;/w:r&amp;gt;&amp;lt;/w:ins&amp;gt;&amp;lt;w:bookmarkEnd w:id="1626" /&amp;gt;&amp;lt;w:r&amp;gt;&amp;lt;w:t xml:space="preserve"&amp;gt; the duty of the commissioner to make or cause to be made examination of &amp;lt;/w:t&amp;gt;&amp;lt;/w:r&amp;gt;&amp;lt;w:bookmarkStart w:id="1628" w:name="_LINE__17_c3e1d041_54fd_4c28_8ca2_7a6ed2" /&amp;gt;&amp;lt;w:bookmarkEnd w:id="1623" /&amp;gt;&amp;lt;w:r&amp;gt;&amp;lt;w:t xml:space="preserve"&amp;gt;samples secured under this section to determine whether or not any provision of this &amp;lt;/w:t&amp;gt;&amp;lt;/w:r&amp;gt;&amp;lt;w:bookmarkStart w:id="1629" w:name="_LINE__18_2d2be4fa_3f09_4c2d_92a3_b49a8f" /&amp;gt;&amp;lt;w:bookmarkEnd w:id="1628" /&amp;gt;&amp;lt;w:r&amp;gt;&amp;lt;w:t&amp;gt;subchapter is being violated.&amp;lt;/w:t&amp;gt;&amp;lt;/w:r&amp;gt;&amp;lt;w:bookmarkEnd w:id="1620" /&amp;gt;&amp;lt;w:bookmarkEnd w:id="1629" /&amp;gt;&amp;lt;/w:p&amp;gt;&amp;lt;w:p w:rsidR="00823E13" w:rsidRDefault="00823E13" w:rsidP="00823E13"&amp;gt;&amp;lt;w:pPr&amp;gt;&amp;lt;w:ind w:left="360" w:firstLine="360" /&amp;gt;&amp;lt;/w:pPr&amp;gt;&amp;lt;w:bookmarkStart w:id="1630" w:name="_BILL_SECTION_HEADER__9eb57249_9670_497d" /&amp;gt;&amp;lt;w:bookmarkStart w:id="1631" w:name="_BILL_SECTION__826151bd_ad74_4d4b_8ec8_4" /&amp;gt;&amp;lt;w:bookmarkStart w:id="1632" w:name="_PAR__9_a5525824_e2ba_4b15_891b_bd11d7e2" /&amp;gt;&amp;lt;w:bookmarkStart w:id="1633" w:name="_LINE__19_3a5cd026_ef7e_439c_8d8d_e79158" /&amp;gt;&amp;lt;w:bookmarkEnd w:id="1597" /&amp;gt;&amp;lt;w:bookmarkEnd w:id="1603" /&amp;gt;&amp;lt;w:bookmarkEnd w:id="1621" /&amp;gt;&amp;lt;w:bookmarkEnd w:id="1622" /&amp;gt;&amp;lt;w:r&amp;gt;&amp;lt;w:rPr&amp;gt;&amp;lt;w:b /&amp;gt;&amp;lt;w:sz w:val="24" /&amp;gt;&amp;lt;/w:rPr&amp;gt;&amp;lt;w:t xml:space="preserve"&amp;gt;Sec. &amp;lt;/w:t&amp;gt;&amp;lt;/w:r&amp;gt;&amp;lt;w:bookmarkStart w:id="1634" w:name="_BILL_PART_LETTER__a375aa42_5da9_47ee_8c" /&amp;gt;&amp;lt;w:r&amp;gt;&amp;lt;w:rPr&amp;gt;&amp;lt;w:b /&amp;gt;&amp;lt;w:sz w:val="24" /&amp;gt;&amp;lt;/w:rPr&amp;gt;&amp;lt;w:t&amp;gt;A&amp;lt;/w:t&amp;gt;&amp;lt;/w:r&amp;gt;&amp;lt;w:bookmarkEnd w:id="1634" /&amp;gt;&amp;lt;w:r&amp;gt;&amp;lt;w:rPr&amp;gt;&amp;lt;w:b /&amp;gt;&amp;lt;w:sz w:val="24" /&amp;gt;&amp;lt;/w:rPr&amp;gt;&amp;lt;w:t&amp;gt;-&amp;lt;/w:t&amp;gt;&amp;lt;/w:r&amp;gt;&amp;lt;w:bookmarkStart w:id="1635" w:name="_BILL_SECTION_NUMBER__35f9bcec_c26e_4dd3" /&amp;gt;&amp;lt;w:r&amp;gt;&amp;lt;w:rPr&amp;gt;&amp;lt;w:b /&amp;gt;&amp;lt;w:sz w:val="24" /&amp;gt;&amp;lt;/w:rPr&amp;gt;&amp;lt;w:t&amp;gt;57&amp;lt;/w:t&amp;gt;&amp;lt;/w:r&amp;gt;&amp;lt;w:bookmarkEnd w:id="1635" /&amp;gt;&amp;lt;w:r&amp;gt;&amp;lt;w:rPr&amp;gt;&amp;lt;w:b /&amp;gt;&amp;lt;w:sz w:val="24" /&amp;gt;&amp;lt;/w:rPr&amp;gt;&amp;lt;w:t&amp;gt;.  22 MRSA §2423-A, sub-§10, ¶E,&amp;lt;/w:t&amp;gt;&amp;lt;/w:r&amp;gt;&amp;lt;w:r&amp;gt;&amp;lt;w:t xml:space="preserve"&amp;gt; as repealed and replaced by PL &amp;lt;/w:t&amp;gt;&amp;lt;/w:r&amp;gt;&amp;lt;w:bookmarkStart w:id="1636" w:name="_LINE__20_52fa9401_7b7a_43a0_975d_25aea9" /&amp;gt;&amp;lt;w:bookmarkEnd w:id="1633" /&amp;gt;&amp;lt;w:r&amp;gt;&amp;lt;w:t xml:space="preserve"&amp;gt;2019, c. 331, §13 and c. 354, §5 and amended by PL 2021, c. 669, §5, is repealed and the &amp;lt;/w:t&amp;gt;&amp;lt;/w:r&amp;gt;&amp;lt;w:bookmarkStart w:id="1637" w:name="_LINE__21_3bee7287_d022_44d2_83d8_f2ffd2" /&amp;gt;&amp;lt;w:bookmarkEnd w:id="1636" /&amp;gt;&amp;lt;w:r&amp;gt;&amp;lt;w:t&amp;gt;following enacted in its place:&amp;lt;/w:t&amp;gt;&amp;lt;/w:r&amp;gt;&amp;lt;w:bookmarkEnd w:id="1637" /&amp;gt;&amp;lt;/w:p&amp;gt;&amp;lt;w:p w:rsidR="00823E13" w:rsidRDefault="00823E13" w:rsidP="00823E13"&amp;gt;&amp;lt;w:pPr&amp;gt;&amp;lt;w:ind w:left="720" /&amp;gt;&amp;lt;/w:pPr&amp;gt;&amp;lt;w:bookmarkStart w:id="1638" w:name="_STATUTE_NUMBER__91810982_5522_4f65_be40" /&amp;gt;&amp;lt;w:bookmarkStart w:id="1639" w:name="_STATUTE_P__e70b2a4f_f628_46c8_8450_b01e" /&amp;gt;&amp;lt;w:bookmarkStart w:id="1640" w:name="_PAR__10_6eeda834_1f0b_45f1_8f27_0bb4323" /&amp;gt;&amp;lt;w:bookmarkStart w:id="1641" w:name="_LINE__22_13f6628a_8f9f_4ef0_a070_7a570a" /&amp;gt;&amp;lt;w:bookmarkStart w:id="1642" w:name="_PROCESSED_CHANGE__b6bcb63b_c00b_49e7_a5" /&amp;gt;&amp;lt;w:bookmarkEnd w:id="1630" /&amp;gt;&amp;lt;w:bookmarkEnd w:id="1632" /&amp;gt;&amp;lt;w:ins w:id="1643" w:author="BPS" w:date="2023-05-02T09:54:00Z"&amp;gt;&amp;lt;w:r&amp;gt;&amp;lt;w:t&amp;gt;E&amp;lt;/w:t&amp;gt;&amp;lt;/w:r&amp;gt;&amp;lt;w:bookmarkEnd w:id="1638" /&amp;gt;&amp;lt;w:r&amp;gt;&amp;lt;w:t xml:space="preserve"&amp;gt;.  &amp;lt;/w:t&amp;gt;&amp;lt;/w:r&amp;gt;&amp;lt;w:bookmarkStart w:id="1644" w:name="_STATUTE_CONTENT__51f5fc5d_a424_42ae_b14" /&amp;gt;&amp;lt;w:r&amp;gt;&amp;lt;w:t xml:space="preserve"&amp;gt;A cannabis testing facility shall obtain and must be able to produce, upon demand &amp;lt;/w:t&amp;gt;&amp;lt;/w:r&amp;gt;&amp;lt;w:bookmarkStart w:id="1645" w:name="_LINE__23_c44e23b5_718b_4cf2_90f4_d6266d" /&amp;gt;&amp;lt;w:bookmarkEnd w:id="1641" /&amp;gt;&amp;lt;w:r&amp;gt;&amp;lt;w:t xml:space="preserve"&amp;gt;of the department or a municipal code enforcement officer, documentation of the &amp;lt;/w:t&amp;gt;&amp;lt;/w:r&amp;gt;&amp;lt;w:bookmarkStart w:id="1646" w:name="_LINE__24_e44c1618_c94f_4586_a201_2b6d9a" /&amp;gt;&amp;lt;w:bookmarkEnd w:id="1645" /&amp;gt;&amp;lt;w:r&amp;gt;&amp;lt;w:t xml:space="preserve"&amp;gt;facility's accreditation pursuant to standard ISO/IEC 17025 of the International &amp;lt;/w:t&amp;gt;&amp;lt;/w:r&amp;gt;&amp;lt;w:bookmarkStart w:id="1647" w:name="_LINE__25_6cb64433_5aeb_4efc_9c82_0c219d" /&amp;gt;&amp;lt;w:bookmarkEnd w:id="1646" /&amp;gt;&amp;lt;w:r&amp;gt;&amp;lt;w:t&amp;gt;Organization for Standardization by a 3rd‑party accrediting body.&amp;lt;/w:t&amp;gt;&amp;lt;/w:r&amp;gt;&amp;lt;/w:ins&amp;gt;&amp;lt;w:bookmarkEnd w:id="1647" /&amp;gt;&amp;lt;/w:p&amp;gt;&amp;lt;w:p w:rsidR="00823E13" w:rsidRDefault="00823E13" w:rsidP="00823E13"&amp;gt;&amp;lt;w:pPr&amp;gt;&amp;lt;w:ind w:left="360" w:firstLine="360" /&amp;gt;&amp;lt;/w:pPr&amp;gt;&amp;lt;w:bookmarkStart w:id="1648" w:name="_BILL_SECTION_HEADER__3b6ed250_e883_40d5" /&amp;gt;&amp;lt;w:bookmarkStart w:id="1649" w:name="_BILL_SECTION__8d3eb317_ace6_4f52_9fd7_2" /&amp;gt;&amp;lt;w:bookmarkStart w:id="1650" w:name="_PAR__11_e347884f_216c_46be_be3d_5cd07e5" /&amp;gt;&amp;lt;w:bookmarkStart w:id="1651" w:name="_LINE__26_ad0f170c_20a2_49fe_a074_d35488" /&amp;gt;&amp;lt;w:bookmarkEnd w:id="1631" /&amp;gt;&amp;lt;w:bookmarkEnd w:id="1639" /&amp;gt;&amp;lt;w:bookmarkEnd w:id="1640" /&amp;gt;&amp;lt;w:bookmarkEnd w:id="1642" /&amp;gt;&amp;lt;w:bookmarkEnd w:id="1644" /&amp;gt;&amp;lt;w:r&amp;gt;&amp;lt;w:rPr&amp;gt;&amp;lt;w:b /&amp;gt;&amp;lt;w:sz w:val="24" /&amp;gt;&amp;lt;/w:rPr&amp;gt;&amp;lt;w:t xml:space="preserve"&amp;gt;Sec. &amp;lt;/w:t&amp;gt;&amp;lt;/w:r&amp;gt;&amp;lt;w:bookmarkStart w:id="1652" w:name="_BILL_PART_LETTER__0df3931f_c10f_4b97_8b" /&amp;gt;&amp;lt;w:r&amp;gt;&amp;lt;w:rPr&amp;gt;&amp;lt;w:b /&amp;gt;&amp;lt;w:sz w:val="24" /&amp;gt;&amp;lt;/w:rPr&amp;gt;&amp;lt;w:t&amp;gt;A&amp;lt;/w:t&amp;gt;&amp;lt;/w:r&amp;gt;&amp;lt;w:bookmarkEnd w:id="1652" /&amp;gt;&amp;lt;w:r&amp;gt;&amp;lt;w:rPr&amp;gt;&amp;lt;w:b /&amp;gt;&amp;lt;w:sz w:val="24" /&amp;gt;&amp;lt;/w:rPr&amp;gt;&amp;lt;w:t&amp;gt;-&amp;lt;/w:t&amp;gt;&amp;lt;/w:r&amp;gt;&amp;lt;w:bookmarkStart w:id="1653" w:name="_BILL_SECTION_NUMBER__820aab7e_2b78_4fba" /&amp;gt;&amp;lt;w:r&amp;gt;&amp;lt;w:rPr&amp;gt;&amp;lt;w:b /&amp;gt;&amp;lt;w:sz w:val="24" /&amp;gt;&amp;lt;/w:rPr&amp;gt;&amp;lt;w:t&amp;gt;58&amp;lt;/w:t&amp;gt;&amp;lt;/w:r&amp;gt;&amp;lt;w:bookmarkEnd w:id="1653" /&amp;gt;&amp;lt;w:r&amp;gt;&amp;lt;w:rPr&amp;gt;&amp;lt;w:b /&amp;gt;&amp;lt;w:sz w:val="24" /&amp;gt;&amp;lt;/w:rPr&amp;gt;&amp;lt;w:t&amp;gt;.  22 MRSA §2430-G, sub-§1, ¶A,&amp;lt;/w:t&amp;gt;&amp;lt;/w:r&amp;gt;&amp;lt;w:r&amp;gt;&amp;lt;w:t xml:space="preserve"&amp;gt; as amended by PL 2021, c. 367, §16, &amp;lt;/w:t&amp;gt;&amp;lt;/w:r&amp;gt;&amp;lt;w:bookmarkStart w:id="1654" w:name="_LINE__27_0dda09bb_da54_46e6_9333_ba82c7" /&amp;gt;&amp;lt;w:bookmarkEnd w:id="1651" /&amp;gt;&amp;lt;w:r&amp;gt;&amp;lt;w:t xml:space="preserve"&amp;gt;c. 387, §§14 and 15 and c. 669, §5, is further amended by repealing subparagraph (2) and &amp;lt;/w:t&amp;gt;&amp;lt;/w:r&amp;gt;&amp;lt;w:bookmarkStart w:id="1655" w:name="_LINE__28_16e96512_003f_4e4f_a0d4_bcb354" /&amp;gt;&amp;lt;w:bookmarkEnd w:id="1654" /&amp;gt;&amp;lt;w:r&amp;gt;&amp;lt;w:t&amp;gt;enacting the following in its place:&amp;lt;/w:t&amp;gt;&amp;lt;/w:r&amp;gt;&amp;lt;w:bookmarkEnd w:id="1655" /&amp;gt;&amp;lt;/w:p&amp;gt;&amp;lt;w:p w:rsidR="00823E13" w:rsidRDefault="00823E13" w:rsidP="00823E13"&amp;gt;&amp;lt;w:pPr&amp;gt;&amp;lt;w:ind w:left="1080" /&amp;gt;&amp;lt;/w:pPr&amp;gt;&amp;lt;w:bookmarkStart w:id="1656" w:name="_STATUTE_SP__e5e56f94_1d0c_41ac_ac85_5d9" /&amp;gt;&amp;lt;w:bookmarkStart w:id="1657" w:name="_PAR__12_f26d5080_4fa5_4850_83f1_3b3a195" /&amp;gt;&amp;lt;w:bookmarkStart w:id="1658" w:name="_LINE__29_ddf00001_cf28_4047_b205_f89272" /&amp;gt;&amp;lt;w:bookmarkStart w:id="1659" w:name="_PROCESSED_CHANGE__8cfe3358_171a_4274_86" /&amp;gt;&amp;lt;w:bookmarkEnd w:id="1648" /&amp;gt;&amp;lt;w:bookmarkEnd w:id="1650" /&amp;gt;&amp;lt;w:ins w:id="1660" w:author="BPS" w:date="2023-05-04T11:49:00Z"&amp;gt;&amp;lt;w:r&amp;gt;&amp;lt;w:t&amp;gt;(&amp;lt;/w:t&amp;gt;&amp;lt;/w:r&amp;gt;&amp;lt;w:bookmarkStart w:id="1661" w:name="_STATUTE_NUMBER__b3aecb78_bd41_44e8_958a" /&amp;gt;&amp;lt;w:r&amp;gt;&amp;lt;w:t&amp;gt;2&amp;lt;/w:t&amp;gt;&amp;lt;/w:r&amp;gt;&amp;lt;w:bookmarkEnd w:id="1661" /&amp;gt;&amp;lt;w:r&amp;gt;&amp;lt;w:t xml:space="preserve"&amp;gt;)  &amp;lt;/w:t&amp;gt;&amp;lt;/w:r&amp;gt;&amp;lt;w:bookmarkStart w:id="1662" w:name="_STATUTE_CONTENT__07472eaf_09d8_4818_bd8" /&amp;gt;&amp;lt;w:r&amp;gt;&amp;lt;w:t xml:space="preserve"&amp;gt;Keep the books and records maintained by the registered caregiver, registered &amp;lt;/w:t&amp;gt;&amp;lt;/w:r&amp;gt;&amp;lt;w:bookmarkStart w:id="1663" w:name="_LINE__30_e3293ef4_51d1_4b7a_9ebd_a37609" /&amp;gt;&amp;lt;w:bookmarkEnd w:id="1658" /&amp;gt;&amp;lt;w:r&amp;gt;&amp;lt;w:t xml:space="preserve"&amp;gt;dispensary, cannabis testing facility or manufacturing facility for a period of 4 &amp;lt;/w:t&amp;gt;&amp;lt;/w:r&amp;gt;&amp;lt;w:bookmarkStart w:id="1664" w:name="_LINE__31_ab5d85db_2052_4c92_b7ec_4346f2" /&amp;gt;&amp;lt;w:bookmarkEnd w:id="1663" /&amp;gt;&amp;lt;w:r&amp;gt;&amp;lt;w:t&amp;gt;years;&amp;lt;/w:t&amp;gt;&amp;lt;/w:r&amp;gt;&amp;lt;/w:ins&amp;gt;&amp;lt;w:ins w:id="1665" w:author="BPS" w:date="2023-05-04T11:51:00Z"&amp;gt;&amp;lt;w:r&amp;gt;&amp;lt;w:t xml:space="preserve"&amp;gt; and&amp;lt;/w:t&amp;gt;&amp;lt;/w:r&amp;gt;&amp;lt;/w:ins&amp;gt;&amp;lt;w:bookmarkEnd w:id="1664" /&amp;gt;&amp;lt;/w:p&amp;gt;&amp;lt;w:p w:rsidR="00823E13" w:rsidRDefault="00823E13" w:rsidP="00823E13"&amp;gt;&amp;lt;w:pPr&amp;gt;&amp;lt;w:ind w:left="360" w:firstLine="360" /&amp;gt;&amp;lt;/w:pPr&amp;gt;&amp;lt;w:bookmarkStart w:id="1666" w:name="_BILL_SECTION_HEADER__a83d944f_191d_4210" /&amp;gt;&amp;lt;w:bookmarkStart w:id="1667" w:name="_BILL_SECTION__02316d97_7eb6_458e_a888_c" /&amp;gt;&amp;lt;w:bookmarkStart w:id="1668" w:name="_PAR__13_dce928bd_c13e_4fbf_bb08_edd8e6c" /&amp;gt;&amp;lt;w:bookmarkStart w:id="1669" w:name="_LINE__32_5279ce16_b00e_4fb0_b70b_210420" /&amp;gt;&amp;lt;w:bookmarkEnd w:id="1649" /&amp;gt;&amp;lt;w:bookmarkEnd w:id="1656" /&amp;gt;&amp;lt;w:bookmarkEnd w:id="1657" /&amp;gt;&amp;lt;w:bookmarkEnd w:id="1659" /&amp;gt;&amp;lt;w:bookmarkEnd w:id="1662" /&amp;gt;&amp;lt;w:r&amp;gt;&amp;lt;w:rPr&amp;gt;&amp;lt;w:b /&amp;gt;&amp;lt;w:sz w:val="24" /&amp;gt;&amp;lt;/w:rPr&amp;gt;&amp;lt;w:t xml:space="preserve"&amp;gt;Sec. &amp;lt;/w:t&amp;gt;&amp;lt;/w:r&amp;gt;&amp;lt;w:bookmarkStart w:id="1670" w:name="_BILL_PART_LETTER__c3bbbb27_4b85_499c_af" /&amp;gt;&amp;lt;w:r&amp;gt;&amp;lt;w:rPr&amp;gt;&amp;lt;w:b /&amp;gt;&amp;lt;w:sz w:val="24" /&amp;gt;&amp;lt;/w:rPr&amp;gt;&amp;lt;w:t&amp;gt;A&amp;lt;/w:t&amp;gt;&amp;lt;/w:r&amp;gt;&amp;lt;w:bookmarkEnd w:id="1670" /&amp;gt;&amp;lt;w:r&amp;gt;&amp;lt;w:rPr&amp;gt;&amp;lt;w:b /&amp;gt;&amp;lt;w:sz w:val="24" /&amp;gt;&amp;lt;/w:rPr&amp;gt;&amp;lt;w:t&amp;gt;-&amp;lt;/w:t&amp;gt;&amp;lt;/w:r&amp;gt;&amp;lt;w:bookmarkStart w:id="1671" w:name="_BILL_SECTION_NUMBER__82c13a1c_f886_4725" /&amp;gt;&amp;lt;w:r&amp;gt;&amp;lt;w:rPr&amp;gt;&amp;lt;w:b /&amp;gt;&amp;lt;w:sz w:val="24" /&amp;gt;&amp;lt;/w:rPr&amp;gt;&amp;lt;w:t&amp;gt;59&amp;lt;/w:t&amp;gt;&amp;lt;/w:r&amp;gt;&amp;lt;w:bookmarkEnd w:id="1671" /&amp;gt;&amp;lt;w:r&amp;gt;&amp;lt;w:rPr&amp;gt;&amp;lt;w:b /&amp;gt;&amp;lt;w:sz w:val="24" /&amp;gt;&amp;lt;/w:rPr&amp;gt;&amp;lt;w:t&amp;gt;.  22 MRSA §2519-A,&amp;lt;/w:t&amp;gt;&amp;lt;/w:r&amp;gt;&amp;lt;w:r&amp;gt;&amp;lt;w:t xml:space="preserve"&amp;gt; as enacted by PL 1999, c. 777, §1, is amended to &amp;lt;/w:t&amp;gt;&amp;lt;/w:r&amp;gt;&amp;lt;w:bookmarkStart w:id="1672" w:name="_LINE__33_06969624_2817_4dc2_8459_5f1eb3" /&amp;gt;&amp;lt;w:bookmarkEnd w:id="1669" /&amp;gt;&amp;lt;w:r&amp;gt;&amp;lt;w:t&amp;gt;read:&amp;lt;/w:t&amp;gt;&amp;lt;/w:r&amp;gt;&amp;lt;w:bookmarkEnd w:id="1672" /&amp;gt;&amp;lt;/w:p&amp;gt;&amp;lt;w:p w:rsidR="00823E13" w:rsidRDefault="00823E13" w:rsidP="00823E13"&amp;gt;&amp;lt;w:pPr&amp;gt;&amp;lt;w:ind w:left="1080" w:hanging="720" /&amp;gt;&amp;lt;/w:pPr&amp;gt;&amp;lt;w:bookmarkStart w:id="1673" w:name="_STATUTE_S__6f60363d_a56a_475a_bbf0_8272" /&amp;gt;&amp;lt;w:bookmarkStart w:id="1674" w:name="_PAR__14_d03f673e_11d7_46b9_a63e_6282fcf" /&amp;gt;&amp;lt;w:bookmarkStart w:id="1675" w:name="_LINE__34_ed6cbc0a_2451_42f0_96f8_dfd254" /&amp;gt;&amp;lt;w:bookmarkEnd w:id="1666" /&amp;gt;&amp;lt;w:bookmarkEnd w:id="1668" /&amp;gt;&amp;lt;w:r&amp;gt;&amp;lt;w:rPr&amp;gt;&amp;lt;w:b /&amp;gt;&amp;lt;/w:rPr&amp;gt;&amp;lt;w:t&amp;gt;§&amp;lt;/w:t&amp;gt;&amp;lt;/w:r&amp;gt;&amp;lt;w:bookmarkStart w:id="1676" w:name="_STATUTE_NUMBER__6c9b000a_02de_4d09_825b" /&amp;gt;&amp;lt;w:r&amp;gt;&amp;lt;w:rPr&amp;gt;&amp;lt;w:b /&amp;gt;&amp;lt;/w:rPr&amp;gt;&amp;lt;w:t&amp;gt;2519-A&amp;lt;/w:t&amp;gt;&amp;lt;/w:r&amp;gt;&amp;lt;w:bookmarkEnd w:id="1676" /&amp;gt;&amp;lt;w:r&amp;gt;&amp;lt;w:rPr&amp;gt;&amp;lt;w:b /&amp;gt;&amp;lt;/w:rPr&amp;gt;&amp;lt;w:t xml:space="preserve"&amp;gt;.  &amp;lt;/w:t&amp;gt;&amp;lt;/w:r&amp;gt;&amp;lt;w:bookmarkStart w:id="1677" w:name="_STATUTE_HEADNOTE__a8d8ed8a_e625_40e1_a9" /&amp;gt;&amp;lt;w:r&amp;gt;&amp;lt;w:rPr&amp;gt;&amp;lt;w:b /&amp;gt;&amp;lt;/w:rPr&amp;gt;&amp;lt;w:t&amp;gt;Detention&amp;lt;/w:t&amp;gt;&amp;lt;/w:r&amp;gt;&amp;lt;w:bookmarkEnd w:id="1675" /&amp;gt;&amp;lt;w:bookmarkEnd w:id="1677" /&amp;gt;&amp;lt;/w:p&amp;gt;&amp;lt;w:p w:rsidR="00823E13" w:rsidRDefault="00823E13" w:rsidP="00823E13"&amp;gt;&amp;lt;w:pPr&amp;gt;&amp;lt;w:ind w:left="360" w:firstLine="360" /&amp;gt;&amp;lt;/w:pPr&amp;gt;&amp;lt;w:bookmarkStart w:id="1678" w:name="_STATUTE_CONTENT__5021fdd0_e95e_4200_96a" /&amp;gt;&amp;lt;w:bookmarkStart w:id="1679" w:name="_STATUTE_P__239dbfe7_0928_435b_8d4e_af0e" /&amp;gt;&amp;lt;w:bookmarkStart w:id="1680" w:name="_PAR__15_d75819c6_2d7d_44ec_8fd9_34ec042" /&amp;gt;&amp;lt;w:bookmarkStart w:id="1681" w:name="_LINE__35_5ce7cc41_9832_4084_9add_8a728e" /&amp;gt;&amp;lt;w:bookmarkEnd w:id="1674" /&amp;gt;&amp;lt;w:r&amp;gt;&amp;lt;w:t xml:space="preserve"&amp;gt;If a livestock product or poultry product or a product exempted from the definitions of &amp;lt;/w:t&amp;gt;&amp;lt;/w:r&amp;gt;&amp;lt;w:bookmarkStart w:id="1682" w:name="_LINE__36_9a1a04fd_cbe9_4932_ad60_9a50d1" /&amp;gt;&amp;lt;w:bookmarkEnd w:id="1681" /&amp;gt;&amp;lt;w:r&amp;gt;&amp;lt;w:t xml:space="preserve"&amp;gt;"livestock product" and "poultry product" or any dead, dying, disabled or diseased livestock &amp;lt;/w:t&amp;gt;&amp;lt;/w:r&amp;gt;&amp;lt;w:bookmarkStart w:id="1683" w:name="_LINE__37_827d0a2f_f914_47ba_93f6_dfa3ac" /&amp;gt;&amp;lt;w:bookmarkEnd w:id="1682" /&amp;gt;&amp;lt;w:r&amp;gt;&amp;lt;w:t xml:space="preserve"&amp;gt;or poultry is found by an authorized representative of the commissioner upon premises &amp;lt;/w:t&amp;gt;&amp;lt;/w:r&amp;gt;&amp;lt;w:bookmarkStart w:id="1684" w:name="_LINE__38_57b663e5_1a9c_481e_9ba5_f35d46" /&amp;gt;&amp;lt;w:bookmarkEnd w:id="1683" /&amp;gt;&amp;lt;w:r&amp;gt;&amp;lt;w:t xml:space="preserve"&amp;gt;where it is held for, during or after distribution in intrastate commerce or is otherwise &amp;lt;/w:t&amp;gt;&amp;lt;/w:r&amp;gt;&amp;lt;w:bookmarkStart w:id="1685" w:name="_LINE__39_40adb443_a4df_4d81_8fa6_3fbde6" /&amp;gt;&amp;lt;w:bookmarkEnd w:id="1684" /&amp;gt;&amp;lt;w:r&amp;gt;&amp;lt;w:t xml:space="preserve"&amp;gt;subject to this chapter and there is reason to believe that the product or animal is adulterated &amp;lt;/w:t&amp;gt;&amp;lt;/w:r&amp;gt;&amp;lt;w:bookmarkStart w:id="1686" w:name="_LINE__40_1aa68f07_dc6a_4d8b_ace7_5ff2da" /&amp;gt;&amp;lt;w:bookmarkEnd w:id="1685" /&amp;gt;&amp;lt;w:r&amp;gt;&amp;lt;w:t xml:space="preserve"&amp;gt;or misbranded and is useable as human food or that it has not been inspected, in violation &amp;lt;/w:t&amp;gt;&amp;lt;/w:r&amp;gt;&amp;lt;w:bookmarkStart w:id="1687" w:name="_LINE__41_2b22f426_82ef_4ad2_ba84_c667b5" /&amp;gt;&amp;lt;w:bookmarkEnd w:id="1686" /&amp;gt;&amp;lt;w:r&amp;gt;&amp;lt;w:t xml:space="preserve"&amp;gt;of the provisions of this chapter or the federal acts or the Federal Food, Drug, and Cosmetic &amp;lt;/w:t&amp;gt;&amp;lt;/w:r&amp;gt;&amp;lt;w:bookmarkStart w:id="1688" w:name="_PAGE_SPLIT__14c06587_3b46_447f_87f4_45e" /&amp;gt;&amp;lt;w:bookmarkStart w:id="1689" w:name="_PAGE__13_c8b48838_b45e_4eb0_ad15_8d27ad" /&amp;gt;&amp;lt;w:bookmarkStart w:id="1690" w:name="_PAR__1_b3af90af_9c19_493d_9fdd_7879a46e" /&amp;gt;&amp;lt;w:bookmarkStart w:id="1691" w:name="_LINE__1_0041d5cc_4b97_46f8_a355_b4193b9" /&amp;gt;&amp;lt;w:bookmarkEnd w:id="1558" /&amp;gt;&amp;lt;w:bookmarkEnd w:id="1680" /&amp;gt;&amp;lt;w:bookmarkEnd w:id="1687" /&amp;gt;&amp;lt;w:r&amp;gt;&amp;lt;w:t&amp;gt;A&amp;lt;/w:t&amp;gt;&amp;lt;/w:r&amp;gt;&amp;lt;w:bookmarkEnd w:id="1688" /&amp;gt;&amp;lt;w:r&amp;gt;&amp;lt;w:t xml:space="preserve"&amp;gt;ct, or that the product or animal has been or is intended to be distributed in violation of &amp;lt;/w:t&amp;gt;&amp;lt;/w:r&amp;gt;&amp;lt;w:bookmarkStart w:id="1692" w:name="_LINE__2_b3717bc6_5ea0_472e_a455_0f58822" /&amp;gt;&amp;lt;w:bookmarkEnd w:id="1691" /&amp;gt;&amp;lt;w:r&amp;gt;&amp;lt;w:t xml:space="preserve"&amp;gt;any of these provisions, it may be detained by a representative for a period not to exceed &amp;lt;/w:t&amp;gt;&amp;lt;/w:r&amp;gt;&amp;lt;w:bookmarkStart w:id="1693" w:name="_LINE__3_0712c87e_89ca_4fb6_b90c_a0cbe7a" /&amp;gt;&amp;lt;w:bookmarkEnd w:id="1692" /&amp;gt;&amp;lt;w:r&amp;gt;&amp;lt;w:t&amp;gt;30 days, pending action under section&amp;lt;/w:t&amp;gt;&amp;lt;/w:r&amp;gt;&amp;lt;w:bookmarkStart w:id="1694" w:name="_PROCESSED_CHANGE__89ce614d_d3d5_4952_89" /&amp;gt;&amp;lt;w:r&amp;gt;&amp;lt;w:t xml:space="preserve"&amp;gt; &amp;lt;/w:t&amp;gt;&amp;lt;/w:r&amp;gt;&amp;lt;w:del w:id="1695" w:author="BPS" w:date="2023-05-02T10:13:00Z"&amp;gt;&amp;lt;w:r w:rsidDel="005B4C83"&amp;gt;&amp;lt;w:delText&amp;gt;2522&amp;lt;/w:delText&amp;gt;&amp;lt;/w:r&amp;gt;&amp;lt;/w:del&amp;gt;&amp;lt;w:bookmarkStart w:id="1696" w:name="_PROCESSED_CHANGE__1fd2c99c_2b61_4fb9_83" /&amp;gt;&amp;lt;w:bookmarkEnd w:id="1694" /&amp;gt;&amp;lt;w:r&amp;gt;&amp;lt;w:t xml:space="preserve"&amp;gt; &amp;lt;/w:t&amp;gt;&amp;lt;/w:r&amp;gt;&amp;lt;w:ins w:id="1697" w:author="BPS" w:date="2023-05-02T10:13:00Z"&amp;gt;&amp;lt;w:r&amp;gt;&amp;lt;w:t&amp;gt;2524&amp;lt;/w:t&amp;gt;&amp;lt;/w:r&amp;gt;&amp;lt;w:r&amp;gt;&amp;lt;w:noBreakHyphen /&amp;gt;&amp;lt;w:t&amp;gt;A&amp;lt;/w:t&amp;gt;&amp;lt;/w:r&amp;gt;&amp;lt;/w:ins&amp;gt;&amp;lt;w:bookmarkEnd w:id="1696" /&amp;gt;&amp;lt;w:r&amp;gt;&amp;lt;w:t xml:space="preserve"&amp;gt; or notification of a federal authority &amp;lt;/w:t&amp;gt;&amp;lt;/w:r&amp;gt;&amp;lt;w:bookmarkStart w:id="1698" w:name="_LINE__4_13b0ccc7_fff2_4214_a833_65d2583" /&amp;gt;&amp;lt;w:bookmarkEnd w:id="1693" /&amp;gt;&amp;lt;w:r&amp;gt;&amp;lt;w:t xml:space="preserve"&amp;gt;having jurisdiction over the product or animal.  The product or animal may not be moved &amp;lt;/w:t&amp;gt;&amp;lt;/w:r&amp;gt;&amp;lt;w:bookmarkStart w:id="1699" w:name="_LINE__5_6659c3d1_6f9c_4a7b_98a5_4cd2981" /&amp;gt;&amp;lt;w:bookmarkEnd w:id="1698" /&amp;gt;&amp;lt;w:r&amp;gt;&amp;lt;w:t xml:space="preserve"&amp;gt;by a person from the place at which it is located when detained, until released by the &amp;lt;/w:t&amp;gt;&amp;lt;/w:r&amp;gt;&amp;lt;w:bookmarkStart w:id="1700" w:name="_LINE__6_b3f02caa_381a_4c82_834d_76c374e" /&amp;gt;&amp;lt;w:bookmarkEnd w:id="1699" /&amp;gt;&amp;lt;w:r&amp;gt;&amp;lt;w:t xml:space="preserve"&amp;gt;representative.  All official marks may be required by the representative to be removed &amp;lt;/w:t&amp;gt;&amp;lt;/w:r&amp;gt;&amp;lt;w:bookmarkStart w:id="1701" w:name="_LINE__7_531a7412_f5d8_496d_9e36_cfd0856" /&amp;gt;&amp;lt;w:bookmarkEnd w:id="1700" /&amp;gt;&amp;lt;w:r&amp;gt;&amp;lt;w:t xml:space="preserve"&amp;gt;from the product or animal before it is released, unless it appears to the satisfaction of the &amp;lt;/w:t&amp;gt;&amp;lt;/w:r&amp;gt;&amp;lt;w:bookmarkStart w:id="1702" w:name="_LINE__8_c8fbf446_09cc_475a_af2f_0dde4c8" /&amp;gt;&amp;lt;w:bookmarkEnd w:id="1701" /&amp;gt;&amp;lt;w:r&amp;gt;&amp;lt;w:t xml:space="preserve"&amp;gt;commissioner or the commissioner's designee that the product or animal is eligible to retain &amp;lt;/w:t&amp;gt;&amp;lt;/w:r&amp;gt;&amp;lt;w:bookmarkStart w:id="1703" w:name="_LINE__9_82cb5964_732b_406a_9188_cc63813" /&amp;gt;&amp;lt;w:bookmarkEnd w:id="1702" /&amp;gt;&amp;lt;w:r&amp;gt;&amp;lt;w:t&amp;gt;the marks.&amp;lt;/w:t&amp;gt;&amp;lt;/w:r&amp;gt;&amp;lt;w:bookmarkEnd w:id="1678" /&amp;gt;&amp;lt;w:bookmarkEnd w:id="1703" /&amp;gt;&amp;lt;/w:p&amp;gt;&amp;lt;w:p w:rsidR="00823E13" w:rsidRDefault="00823E13" w:rsidP="00823E13"&amp;gt;&amp;lt;w:pPr&amp;gt;&amp;lt;w:ind w:left="360" w:firstLine="360" /&amp;gt;&amp;lt;/w:pPr&amp;gt;&amp;lt;w:bookmarkStart w:id="1704" w:name="_BILL_SECTION_HEADER__228bcd9d_c72c_4c11" /&amp;gt;&amp;lt;w:bookmarkStart w:id="1705" w:name="_BILL_SECTION__66b32cec_6cef_4a1a_b5b1_e" /&amp;gt;&amp;lt;w:bookmarkStart w:id="1706" w:name="_PAR__2_13a9e956_9e61_4a91_b37e_158d5be6" /&amp;gt;&amp;lt;w:bookmarkStart w:id="1707" w:name="_LINE__10_68ff4516_83b9_4cd1_b5db_6ba403" /&amp;gt;&amp;lt;w:bookmarkEnd w:id="1667" /&amp;gt;&amp;lt;w:bookmarkEnd w:id="1673" /&amp;gt;&amp;lt;w:bookmarkEnd w:id="1679" /&amp;gt;&amp;lt;w:bookmarkEnd w:id="1690" /&amp;gt;&amp;lt;w:r&amp;gt;&amp;lt;w:rPr&amp;gt;&amp;lt;w:b /&amp;gt;&amp;lt;w:sz w:val="24" /&amp;gt;&amp;lt;/w:rPr&amp;gt;&amp;lt;w:t xml:space="preserve"&amp;gt;Sec. &amp;lt;/w:t&amp;gt;&amp;lt;/w:r&amp;gt;&amp;lt;w:bookmarkStart w:id="1708" w:name="_BILL_PART_LETTER__8a487112_56ff_476a_8c" /&amp;gt;&amp;lt;w:r&amp;gt;&amp;lt;w:rPr&amp;gt;&amp;lt;w:b /&amp;gt;&amp;lt;w:sz w:val="24" /&amp;gt;&amp;lt;/w:rPr&amp;gt;&amp;lt;w:t&amp;gt;A&amp;lt;/w:t&amp;gt;&amp;lt;/w:r&amp;gt;&amp;lt;w:bookmarkEnd w:id="1708" /&amp;gt;&amp;lt;w:r&amp;gt;&amp;lt;w:rPr&amp;gt;&amp;lt;w:b /&amp;gt;&amp;lt;w:sz w:val="24" /&amp;gt;&amp;lt;/w:rPr&amp;gt;&amp;lt;w:t&amp;gt;-&amp;lt;/w:t&amp;gt;&amp;lt;/w:r&amp;gt;&amp;lt;w:bookmarkStart w:id="1709" w:name="_BILL_SECTION_NUMBER__a9865c67_a149_410a" /&amp;gt;&amp;lt;w:r&amp;gt;&amp;lt;w:rPr&amp;gt;&amp;lt;w:b /&amp;gt;&amp;lt;w:sz w:val="24" /&amp;gt;&amp;lt;/w:rPr&amp;gt;&amp;lt;w:t&amp;gt;60&amp;lt;/w:t&amp;gt;&amp;lt;/w:r&amp;gt;&amp;lt;w:bookmarkEnd w:id="1709" /&amp;gt;&amp;lt;w:r&amp;gt;&amp;lt;w:rPr&amp;gt;&amp;lt;w:b /&amp;gt;&amp;lt;w:sz w:val="24" /&amp;gt;&amp;lt;/w:rPr&amp;gt;&amp;lt;w:t&amp;gt;.  22 MRSA §2660-E, first ¶,&amp;lt;/w:t&amp;gt;&amp;lt;/w:r&amp;gt;&amp;lt;w:r&amp;gt;&amp;lt;w:t xml:space="preserve"&amp;gt; as amended by PL 1997, c. 705, §13, is &amp;lt;/w:t&amp;gt;&amp;lt;/w:r&amp;gt;&amp;lt;w:bookmarkStart w:id="1710" w:name="_LINE__11_0d53992b_d49c_444f_8e6f_c0aeae" /&amp;gt;&amp;lt;w:bookmarkEnd w:id="1707" /&amp;gt;&amp;lt;w:r&amp;gt;&amp;lt;w:t&amp;gt;further amended to read:&amp;lt;/w:t&amp;gt;&amp;lt;/w:r&amp;gt;&amp;lt;w:bookmarkEnd w:id="1710" /&amp;gt;&amp;lt;/w:p&amp;gt;&amp;lt;w:p w:rsidR="00823E13" w:rsidRDefault="00823E13" w:rsidP="00823E13"&amp;gt;&amp;lt;w:pPr&amp;gt;&amp;lt;w:ind w:left="360" w:firstLine="360" /&amp;gt;&amp;lt;/w:pPr&amp;gt;&amp;lt;w:bookmarkStart w:id="1711" w:name="_STATUTE_CONTENT__3edaf955_0e68_4742_8da" /&amp;gt;&amp;lt;w:bookmarkStart w:id="1712" w:name="_STATUTE_P__81668c1a_8f41_4f3b_9bed_44ed" /&amp;gt;&amp;lt;w:bookmarkStart w:id="1713" w:name="_PAR__3_f601ba7f_dbf9_4234_b403_4210b477" /&amp;gt;&amp;lt;w:bookmarkStart w:id="1714" w:name="_LINE__12_69ab1a84_0eae_4027_94a8_c37d3a" /&amp;gt;&amp;lt;w:bookmarkEnd w:id="1704" /&amp;gt;&amp;lt;w:bookmarkEnd w:id="1706" /&amp;gt;&amp;lt;w:r&amp;gt;&amp;lt;w:t&amp;gt;In addition to fees authorized under&amp;lt;/w:t&amp;gt;&amp;lt;/w:r&amp;gt;&amp;lt;w:bookmarkStart w:id="1715" w:name="_PROCESSED_CHANGE__edf24030_43f5_4471_8d" /&amp;gt;&amp;lt;w:r&amp;gt;&amp;lt;w:t xml:space="preserve"&amp;gt; &amp;lt;/w:t&amp;gt;&amp;lt;/w:r&amp;gt;&amp;lt;w:ins w:id="1716" w:author="BPS" w:date="2023-05-23T12:45:00Z"&amp;gt;&amp;lt;w:r&amp;gt;&amp;lt;w:t&amp;gt;Title 22&amp;lt;/w:t&amp;gt;&amp;lt;/w:r&amp;gt;&amp;lt;w:r&amp;gt;&amp;lt;w:noBreakHyphen /&amp;gt;&amp;lt;w:t&amp;gt;A,&amp;lt;/w:t&amp;gt;&amp;lt;/w:r&amp;gt;&amp;lt;/w:ins&amp;gt;&amp;lt;w:bookmarkEnd w:id="1715" /&amp;gt;&amp;lt;w:r&amp;gt;&amp;lt;w:t xml:space="preserve"&amp;gt; &amp;lt;/w:t&amp;gt;&amp;lt;/w:r&amp;gt;&amp;lt;w:bookmarkStart w:id="1717" w:name="_CROSS_REFERENCE__8ca13e73_3022_497a_975" /&amp;gt;&amp;lt;w:r&amp;gt;&amp;lt;w:t&amp;gt;section&amp;lt;/w:t&amp;gt;&amp;lt;/w:r&amp;gt;&amp;lt;w:bookmarkStart w:id="1718" w:name="_PROCESSED_CHANGE__f30b9c57_7d25_4528_93" /&amp;gt;&amp;lt;w:r&amp;gt;&amp;lt;w:t xml:space="preserve"&amp;gt; &amp;lt;/w:t&amp;gt;&amp;lt;/w:r&amp;gt;&amp;lt;w:del w:id="1719" w:author="BPS" w:date="2023-05-02T10:15:00Z"&amp;gt;&amp;lt;w:r w:rsidDel="005B4C83"&amp;gt;&amp;lt;w:delText&amp;gt;9&amp;lt;/w:delText&amp;gt;&amp;lt;/w:r&amp;gt;&amp;lt;/w:del&amp;gt;&amp;lt;w:bookmarkStart w:id="1720" w:name="_PROCESSED_CHANGE__b76cb936_4323_40f9_bd" /&amp;gt;&amp;lt;w:bookmarkEnd w:id="1717" /&amp;gt;&amp;lt;w:bookmarkEnd w:id="1718" /&amp;gt;&amp;lt;w:r&amp;gt;&amp;lt;w:t xml:space="preserve"&amp;gt; &amp;lt;/w:t&amp;gt;&amp;lt;/w:r&amp;gt;&amp;lt;w:ins w:id="1721" w:author="BPS" w:date="2023-05-02T10:15:00Z"&amp;gt;&amp;lt;w:r&amp;gt;&amp;lt;w:t&amp;gt;210&amp;lt;/w:t&amp;gt;&amp;lt;/w:r&amp;gt;&amp;lt;/w:ins&amp;gt;&amp;lt;w:bookmarkEnd w:id="1720" /&amp;gt;&amp;lt;w:r&amp;gt;&amp;lt;w:t xml:space="preserve"&amp;gt;, the commissioner may &amp;lt;/w:t&amp;gt;&amp;lt;/w:r&amp;gt;&amp;lt;w:bookmarkStart w:id="1722" w:name="_LINE__13_5d74ecbc_534b_4826_9df8_5fb993" /&amp;gt;&amp;lt;w:bookmarkEnd w:id="1714" /&amp;gt;&amp;lt;w:r&amp;gt;&amp;lt;w:t&amp;gt;impose an annual operation fee upon each public water system in the State.&amp;lt;/w:t&amp;gt;&amp;lt;/w:r&amp;gt;&amp;lt;w:bookmarkEnd w:id="1711" /&amp;gt;&amp;lt;w:bookmarkEnd w:id="1722" /&amp;gt;&amp;lt;/w:p&amp;gt;&amp;lt;w:p w:rsidR="00823E13" w:rsidRDefault="00823E13" w:rsidP="00823E13"&amp;gt;&amp;lt;w:pPr&amp;gt;&amp;lt;w:ind w:left="360" w:firstLine="360" /&amp;gt;&amp;lt;/w:pPr&amp;gt;&amp;lt;w:bookmarkStart w:id="1723" w:name="_BILL_SECTION_HEADER__b553e8d5_2c92_4287" /&amp;gt;&amp;lt;w:bookmarkStart w:id="1724" w:name="_BILL_SECTION__31f3fffe_a788_49ca_8029_6" /&amp;gt;&amp;lt;w:bookmarkStart w:id="1725" w:name="_PAR__4_c8a7f42f_061a_4e94_a360_170d671c" /&amp;gt;&amp;lt;w:bookmarkStart w:id="1726" w:name="_LINE__14_91505234_7cb2_4fed_ad3c_f022ad" /&amp;gt;&amp;lt;w:bookmarkEnd w:id="1705" /&amp;gt;&amp;lt;w:bookmarkEnd w:id="1712" /&amp;gt;&amp;lt;w:bookmarkEnd w:id="1713" /&amp;gt;&amp;lt;w:r&amp;gt;&amp;lt;w:rPr&amp;gt;&amp;lt;w:b /&amp;gt;&amp;lt;w:sz w:val="24" /&amp;gt;&amp;lt;/w:rPr&amp;gt;&amp;lt;w:t xml:space="preserve"&amp;gt;Sec. &amp;lt;/w:t&amp;gt;&amp;lt;/w:r&amp;gt;&amp;lt;w:bookmarkStart w:id="1727" w:name="_BILL_PART_LETTER__d4be3694_dd16_4db6_8f" /&amp;gt;&amp;lt;w:r&amp;gt;&amp;lt;w:rPr&amp;gt;&amp;lt;w:b /&amp;gt;&amp;lt;w:sz w:val="24" /&amp;gt;&amp;lt;/w:rPr&amp;gt;&amp;lt;w:t&amp;gt;A&amp;lt;/w:t&amp;gt;&amp;lt;/w:r&amp;gt;&amp;lt;w:bookmarkEnd w:id="1727" /&amp;gt;&amp;lt;w:r&amp;gt;&amp;lt;w:rPr&amp;gt;&amp;lt;w:b /&amp;gt;&amp;lt;w:sz w:val="24" /&amp;gt;&amp;lt;/w:rPr&amp;gt;&amp;lt;w:t&amp;gt;-&amp;lt;/w:t&amp;gt;&amp;lt;/w:r&amp;gt;&amp;lt;w:bookmarkStart w:id="1728" w:name="_BILL_SECTION_NUMBER__030d45a4_42ac_45ca" /&amp;gt;&amp;lt;w:r&amp;gt;&amp;lt;w:rPr&amp;gt;&amp;lt;w:b /&amp;gt;&amp;lt;w:sz w:val="24" /&amp;gt;&amp;lt;/w:rPr&amp;gt;&amp;lt;w:t&amp;gt;61&amp;lt;/w:t&amp;gt;&amp;lt;/w:r&amp;gt;&amp;lt;w:bookmarkEnd w:id="1728" /&amp;gt;&amp;lt;w:r&amp;gt;&amp;lt;w:rPr&amp;gt;&amp;lt;w:b /&amp;gt;&amp;lt;w:sz w:val="24" /&amp;gt;&amp;lt;/w:rPr&amp;gt;&amp;lt;w:t&amp;gt;.  22 MRSA §3173-C, sub-§3, ¶F,&amp;lt;/w:t&amp;gt;&amp;lt;/w:r&amp;gt;&amp;lt;w:r&amp;gt;&amp;lt;w:t xml:space="preserve"&amp;gt; as corrected by RR 2021, c. 2, Pt. B, &amp;lt;/w:t&amp;gt;&amp;lt;/w:r&amp;gt;&amp;lt;w:bookmarkStart w:id="1729" w:name="_LINE__15_01e89036_5e17_4653_a5b7_3a7c20" /&amp;gt;&amp;lt;w:bookmarkEnd w:id="1726" /&amp;gt;&amp;lt;w:r&amp;gt;&amp;lt;w:t&amp;gt;§159, is amended to read:&amp;lt;/w:t&amp;gt;&amp;lt;/w:r&amp;gt;&amp;lt;w:bookmarkEnd w:id="1729" /&amp;gt;&amp;lt;/w:p&amp;gt;&amp;lt;w:p w:rsidR="00823E13" w:rsidRDefault="00823E13" w:rsidP="00823E13"&amp;gt;&amp;lt;w:pPr&amp;gt;&amp;lt;w:ind w:left="720" /&amp;gt;&amp;lt;/w:pPr&amp;gt;&amp;lt;w:bookmarkStart w:id="1730" w:name="_STATUTE_NUMBER__dda68b9f_4a94_44a6_af0b" /&amp;gt;&amp;lt;w:bookmarkStart w:id="1731" w:name="_STATUTE_P__7516725f_8569_470b_86f4_f588" /&amp;gt;&amp;lt;w:bookmarkStart w:id="1732" w:name="_PAR__5_47c6c9f3_28d8_464d_a1b4_928998e8" /&amp;gt;&amp;lt;w:bookmarkStart w:id="1733" w:name="_LINE__16_89e219e2_8d63_4d57_b85d_72c0db" /&amp;gt;&amp;lt;w:bookmarkEnd w:id="1723" /&amp;gt;&amp;lt;w:bookmarkEnd w:id="1725" /&amp;gt;&amp;lt;w:r&amp;gt;&amp;lt;w:t&amp;gt;F&amp;lt;/w:t&amp;gt;&amp;lt;/w:r&amp;gt;&amp;lt;w:bookmarkEnd w:id="1730" /&amp;gt;&amp;lt;w:r&amp;gt;&amp;lt;w:t xml:space="preserve"&amp;gt;.  &amp;lt;/w:t&amp;gt;&amp;lt;/w:r&amp;gt;&amp;lt;w:bookmarkStart w:id="1734" w:name="_STATUTE_CONTENT__ab25895a_5105_4e12_840" /&amp;gt;&amp;lt;w:r&amp;gt;&amp;lt;w:t&amp;gt;Services furnished to an individual by a Health Maintenance Organization, as&amp;lt;/w:t&amp;gt;&amp;lt;/w:r&amp;gt;&amp;lt;w:bookmarkStart w:id="1735" w:name="_PROCESSED_CHANGE__277cc03b_ef99_43ed_8c" /&amp;gt;&amp;lt;w:r&amp;gt;&amp;lt;w:t xml:space="preserve"&amp;gt; &amp;lt;/w:t&amp;gt;&amp;lt;/w:r&amp;gt;&amp;lt;w:bookmarkStart w:id="1736" w:name="_LINE__17_8fa35019_6625_42e8_8c0c_9f54fa" /&amp;gt;&amp;lt;w:bookmarkEnd w:id="1733" /&amp;gt;&amp;lt;w:del w:id="1737" w:author="BPS" w:date="2023-05-02T11:15:00Z"&amp;gt;&amp;lt;w:r w:rsidDel="008C5C6D"&amp;gt;&amp;lt;w:delText&amp;gt;defined&amp;lt;/w:delText&amp;gt;&amp;lt;/w:r&amp;gt;&amp;lt;/w:del&amp;gt;&amp;lt;w:bookmarkStart w:id="1738" w:name="_PROCESSED_CHANGE__44ebf9d7_b2e4_411b_b3" /&amp;gt;&amp;lt;w:bookmarkEnd w:id="1735" /&amp;gt;&amp;lt;w:r&amp;gt;&amp;lt;w:t xml:space="preserve"&amp;gt; &amp;lt;/w:t&amp;gt;&amp;lt;/w:r&amp;gt;&amp;lt;w:ins w:id="1739" w:author="BPS" w:date="2023-05-02T11:15:00Z"&amp;gt;&amp;lt;w:r&amp;gt;&amp;lt;w:t&amp;gt;described&amp;lt;/w:t&amp;gt;&amp;lt;/w:r&amp;gt;&amp;lt;/w:ins&amp;gt;&amp;lt;w:bookmarkEnd w:id="1738" /&amp;gt;&amp;lt;w:r&amp;gt;&amp;lt;w:t xml:space="preserve"&amp;gt; in the United States Social Security Act, Section 1903(m), in which &amp;lt;/w:t&amp;gt;&amp;lt;/w:r&amp;gt;&amp;lt;w:bookmarkStart w:id="1740" w:name="_LINE__18_ffbe26e4_e676_4be8_a527_64bdea" /&amp;gt;&amp;lt;w:bookmarkEnd w:id="1736" /&amp;gt;&amp;lt;w:r&amp;gt;&amp;lt;w:t&amp;gt;the individual is enrolled; and&amp;lt;/w:t&amp;gt;&amp;lt;/w:r&amp;gt;&amp;lt;w:bookmarkEnd w:id="1734" /&amp;gt;&amp;lt;w:bookmarkEnd w:id="1740" /&amp;gt;&amp;lt;/w:p&amp;gt;&amp;lt;w:p w:rsidR="00823E13" w:rsidRDefault="00823E13" w:rsidP="00823E13"&amp;gt;&amp;lt;w:pPr&amp;gt;&amp;lt;w:ind w:left="360" w:firstLine="360" /&amp;gt;&amp;lt;/w:pPr&amp;gt;&amp;lt;w:bookmarkStart w:id="1741" w:name="_BILL_SECTION_HEADER__bcc20021_0a6f_4b7e" /&amp;gt;&amp;lt;w:bookmarkStart w:id="1742" w:name="_BILL_SECTION__4ae01a70_6956_4c80_8030_c" /&amp;gt;&amp;lt;w:bookmarkStart w:id="1743" w:name="_PAR__6_ca647218_2dbd_43fe_91fd_3b879e73" /&amp;gt;&amp;lt;w:bookmarkStart w:id="1744" w:name="_LINE__19_6f421378_13f8_4278_8db1_73845b" /&amp;gt;&amp;lt;w:bookmarkEnd w:id="1724" /&amp;gt;&amp;lt;w:bookmarkEnd w:id="1731" /&amp;gt;&amp;lt;w:bookmarkEnd w:id="1732" /&amp;gt;&amp;lt;w:r&amp;gt;&amp;lt;w:rPr&amp;gt;&amp;lt;w:b /&amp;gt;&amp;lt;w:sz w:val="24" /&amp;gt;&amp;lt;/w:rPr&amp;gt;&amp;lt;w:t xml:space="preserve"&amp;gt;Sec. &amp;lt;/w:t&amp;gt;&amp;lt;/w:r&amp;gt;&amp;lt;w:bookmarkStart w:id="1745" w:name="_BILL_PART_LETTER__dafd6ba9_8d90_49b5_8e" /&amp;gt;&amp;lt;w:r&amp;gt;&amp;lt;w:rPr&amp;gt;&amp;lt;w:b /&amp;gt;&amp;lt;w:sz w:val="24" /&amp;gt;&amp;lt;/w:rPr&amp;gt;&amp;lt;w:t&amp;gt;A&amp;lt;/w:t&amp;gt;&amp;lt;/w:r&amp;gt;&amp;lt;w:bookmarkEnd w:id="1745" /&amp;gt;&amp;lt;w:r&amp;gt;&amp;lt;w:rPr&amp;gt;&amp;lt;w:b /&amp;gt;&amp;lt;w:sz w:val="24" /&amp;gt;&amp;lt;/w:rPr&amp;gt;&amp;lt;w:t&amp;gt;-&amp;lt;/w:t&amp;gt;&amp;lt;/w:r&amp;gt;&amp;lt;w:bookmarkStart w:id="1746" w:name="_BILL_SECTION_NUMBER__55b1c548_e8b9_4b37" /&amp;gt;&amp;lt;w:r&amp;gt;&amp;lt;w:rPr&amp;gt;&amp;lt;w:b /&amp;gt;&amp;lt;w:sz w:val="24" /&amp;gt;&amp;lt;/w:rPr&amp;gt;&amp;lt;w:t&amp;gt;62&amp;lt;/w:t&amp;gt;&amp;lt;/w:r&amp;gt;&amp;lt;w:bookmarkEnd w:id="1746" /&amp;gt;&amp;lt;w:r&amp;gt;&amp;lt;w:rPr&amp;gt;&amp;lt;w:b /&amp;gt;&amp;lt;w:sz w:val="24" /&amp;gt;&amp;lt;/w:rPr&amp;gt;&amp;lt;w:t&amp;gt;.  22 MRSA §3174-T, sub-§2, ¶E,&amp;lt;/w:t&amp;gt;&amp;lt;/w:r&amp;gt;&amp;lt;w:r&amp;gt;&amp;lt;w:t xml:space="preserve"&amp;gt; as amended by PL 2001, c. 450, Pt. &amp;lt;/w:t&amp;gt;&amp;lt;/w:r&amp;gt;&amp;lt;w:bookmarkStart w:id="1747" w:name="_LINE__20_44aec76c_21a8_498c_be42_015df2" /&amp;gt;&amp;lt;w:bookmarkEnd w:id="1744" /&amp;gt;&amp;lt;w:r&amp;gt;&amp;lt;w:t&amp;gt;A, §3, is further amended to read:&amp;lt;/w:t&amp;gt;&amp;lt;/w:r&amp;gt;&amp;lt;w:bookmarkEnd w:id="1747" /&amp;gt;&amp;lt;/w:p&amp;gt;&amp;lt;w:p w:rsidR="00823E13" w:rsidRDefault="00823E13" w:rsidP="00823E13"&amp;gt;&amp;lt;w:pPr&amp;gt;&amp;lt;w:ind w:left="720" /&amp;gt;&amp;lt;/w:pPr&amp;gt;&amp;lt;w:bookmarkStart w:id="1748" w:name="_STATUTE_NUMBER__d7f5f72b_005d_4228_bda7" /&amp;gt;&amp;lt;w:bookmarkStart w:id="1749" w:name="_STATUTE_P__98538e2a_3798_4767_ac4e_a7d8" /&amp;gt;&amp;lt;w:bookmarkStart w:id="1750" w:name="_PAR__7_256f7b5a_bf30_4d12_884d_0584ce23" /&amp;gt;&amp;lt;w:bookmarkStart w:id="1751" w:name="_LINE__21_d4ddb2ce_6009_44d0_b1b1_ce4d92" /&amp;gt;&amp;lt;w:bookmarkEnd w:id="1741" /&amp;gt;&amp;lt;w:bookmarkEnd w:id="1743" /&amp;gt;&amp;lt;w:r&amp;gt;&amp;lt;w:t&amp;gt;E&amp;lt;/w:t&amp;gt;&amp;lt;/w:r&amp;gt;&amp;lt;w:bookmarkEnd w:id="1748" /&amp;gt;&amp;lt;w:r&amp;gt;&amp;lt;w:t xml:space="preserve"&amp;gt;.  &amp;lt;/w:t&amp;gt;&amp;lt;/w:r&amp;gt;&amp;lt;w:bookmarkStart w:id="1752" w:name="_STATUTE_CONTENT__2e940711_6f9f_405e_a56" /&amp;gt;&amp;lt;w:r&amp;gt;&amp;lt;w:t xml:space="preserve"&amp;gt;Coverage under the Cub Care program may be purchased for children described in &amp;lt;/w:t&amp;gt;&amp;lt;/w:r&amp;gt;&amp;lt;w:bookmarkStart w:id="1753" w:name="_LINE__22_f8ca53ff_d49b_41fc_8d37_55de06" /&amp;gt;&amp;lt;w:bookmarkEnd w:id="1751" /&amp;gt;&amp;lt;w:r&amp;gt;&amp;lt;w:t xml:space="preserve"&amp;gt;subparagraphs (1) and (2) for a period of up to 18 months as provided in this paragraph &amp;lt;/w:t&amp;gt;&amp;lt;/w:r&amp;gt;&amp;lt;w:bookmarkStart w:id="1754" w:name="_LINE__23_3c2e1a27_5516_4135_9b25_b3e589" /&amp;gt;&amp;lt;w:bookmarkEnd w:id="1753" /&amp;gt;&amp;lt;w:r&amp;gt;&amp;lt;w:t xml:space="preserve"&amp;gt;at a premium level that is revenue neutral and that covers the cost of the benefit and a &amp;lt;/w:t&amp;gt;&amp;lt;/w:r&amp;gt;&amp;lt;w:bookmarkStart w:id="1755" w:name="_LINE__24_94d5ef05_eb5c_446e_add6_c3cfa4" /&amp;gt;&amp;lt;w:bookmarkEnd w:id="1754" /&amp;gt;&amp;lt;w:r&amp;gt;&amp;lt;w:t xml:space="preserve"&amp;gt;contribution toward administrative costs no greater than the maximum level allowable &amp;lt;/w:t&amp;gt;&amp;lt;/w:r&amp;gt;&amp;lt;w:bookmarkStart w:id="1756" w:name="_LINE__25_255ca7e1_ee20_49d0_9de0_ff1e13" /&amp;gt;&amp;lt;w:bookmarkEnd w:id="1755" /&amp;gt;&amp;lt;w:r&amp;gt;&amp;lt;w:t&amp;gt;under&amp;lt;/w:t&amp;gt;&amp;lt;/w:r&amp;gt;&amp;lt;w:bookmarkStart w:id="1757" w:name="_PROCESSED_CHANGE__55237c2b_6a36_49e2_ad" /&amp;gt;&amp;lt;w:r&amp;gt;&amp;lt;w:t xml:space="preserve"&amp;gt; &amp;lt;/w:t&amp;gt;&amp;lt;/w:r&amp;gt;&amp;lt;w:del w:id="1758" w:author="BPS" w:date="2023-05-02T11:17:00Z"&amp;gt;&amp;lt;w:r w:rsidDel="008C5C6D"&amp;gt;&amp;lt;w:delText&amp;gt;COBRA&amp;lt;/w:delText&amp;gt;&amp;lt;/w:r&amp;gt;&amp;lt;/w:del&amp;gt;&amp;lt;w:bookmarkStart w:id="1759" w:name="_PROCESSED_CHANGE__c314f6d3_38d1_402d_b2" /&amp;gt;&amp;lt;w:bookmarkEnd w:id="1757" /&amp;gt;&amp;lt;w:r&amp;gt;&amp;lt;w:t xml:space="preserve"&amp;gt; &amp;lt;/w:t&amp;gt;&amp;lt;/w:r&amp;gt;&amp;lt;w:ins w:id="1760" w:author="BPS" w:date="2023-05-02T11:17:00Z"&amp;gt;&amp;lt;w:r&amp;gt;&amp;lt;w:t xml:space="preserve"&amp;gt;the Consolidated Omnibus Budget Reconciliation Act of 1985, &amp;lt;/w:t&amp;gt;&amp;lt;/w:r&amp;gt;&amp;lt;/w:ins&amp;gt;&amp;lt;w:bookmarkStart w:id="1761" w:name="_LINE__26_dee4a428_8a30_49e5_b7e9_4582b1" /&amp;gt;&amp;lt;w:bookmarkEnd w:id="1756" /&amp;gt;&amp;lt;w:ins w:id="1762" w:author="BPS" w:date="2023-05-23T12:47:00Z"&amp;gt;&amp;lt;w:r&amp;gt;&amp;lt;w:t xml:space="preserve"&amp;gt;COBRA, &amp;lt;/w:t&amp;gt;&amp;lt;/w:r&amp;gt;&amp;lt;/w:ins&amp;gt;&amp;lt;w:ins w:id="1763" w:author="BPS" w:date="2023-05-02T11:18:00Z"&amp;gt;&amp;lt;w:r&amp;gt;&amp;lt;w:t xml:space="preserve"&amp;gt;of the Employee Retirement Income Security Act of 1974, as amended, 29 &amp;lt;/w:t&amp;gt;&amp;lt;/w:r&amp;gt;&amp;lt;w:bookmarkStart w:id="1764" w:name="_LINE__27_3f711ac8_600d_485c_8929_236cbf" /&amp;gt;&amp;lt;w:bookmarkEnd w:id="1761" /&amp;gt;&amp;lt;w:r&amp;gt;&amp;lt;w:t&amp;gt;United States Code, Sections 1161 to 1168 (&amp;lt;/w:t&amp;gt;&amp;lt;/w:r&amp;gt;&amp;lt;/w:ins&amp;gt;&amp;lt;w:ins w:id="1765" w:author="BPS" w:date="2023-05-23T12:47:00Z"&amp;gt;&amp;lt;w:r&amp;gt;&amp;lt;w:t&amp;gt;S&amp;lt;/w:t&amp;gt;&amp;lt;/w:r&amp;gt;&amp;lt;/w:ins&amp;gt;&amp;lt;w:ins w:id="1766" w:author="BPS" w:date="2023-05-02T11:18:00Z"&amp;gt;&amp;lt;w:r&amp;gt;&amp;lt;w:t&amp;gt;upp. 1997)&amp;lt;/w:t&amp;gt;&amp;lt;/w:r&amp;gt;&amp;lt;/w:ins&amp;gt;&amp;lt;w:bookmarkEnd w:id="1759" /&amp;gt;&amp;lt;w:r&amp;gt;&amp;lt;w:t xml:space="preserve"&amp;gt;.  The department shall adopt &amp;lt;/w:t&amp;gt;&amp;lt;/w:r&amp;gt;&amp;lt;w:bookmarkStart w:id="1767" w:name="_LINE__28_69981963_2193_46d7_9fc9_1e2f95" /&amp;gt;&amp;lt;w:bookmarkEnd w:id="1764" /&amp;gt;&amp;lt;w:r&amp;gt;&amp;lt;w:t xml:space="preserve"&amp;gt;rules to implement this paragraph.  The following children are eligible to enroll under &amp;lt;/w:t&amp;gt;&amp;lt;/w:r&amp;gt;&amp;lt;w:bookmarkStart w:id="1768" w:name="_LINE__29_854497b8_8ecc_4d6a_9190_c38a90" /&amp;gt;&amp;lt;w:bookmarkEnd w:id="1767" /&amp;gt;&amp;lt;w:r&amp;gt;&amp;lt;w:t&amp;gt;this paragraph:&amp;lt;/w:t&amp;gt;&amp;lt;/w:r&amp;gt;&amp;lt;w:bookmarkEnd w:id="1752" /&amp;gt;&amp;lt;w:bookmarkEnd w:id="1768" /&amp;gt;&amp;lt;/w:p&amp;gt;&amp;lt;w:p w:rsidR="00823E13" w:rsidRDefault="00823E13" w:rsidP="00823E13"&amp;gt;&amp;lt;w:pPr&amp;gt;&amp;lt;w:ind w:left="1080" /&amp;gt;&amp;lt;/w:pPr&amp;gt;&amp;lt;w:bookmarkStart w:id="1769" w:name="_STATUTE_SP__c16aa076_bc7e_4fe0_833d_1e6" /&amp;gt;&amp;lt;w:bookmarkStart w:id="1770" w:name="_PAR__8_a405bcdf_76c9_4558_9863_bf985373" /&amp;gt;&amp;lt;w:bookmarkStart w:id="1771" w:name="_LINE__30_6d076196_df08_4e93_a9b9_c888bb" /&amp;gt;&amp;lt;w:bookmarkEnd w:id="1750" /&amp;gt;&amp;lt;w:r&amp;gt;&amp;lt;w:t&amp;gt;(&amp;lt;/w:t&amp;gt;&amp;lt;/w:r&amp;gt;&amp;lt;w:bookmarkStart w:id="1772" w:name="_STATUTE_NUMBER__c10ddb7b_1e6c_421a_bf67" /&amp;gt;&amp;lt;w:r&amp;gt;&amp;lt;w:t&amp;gt;1&amp;lt;/w:t&amp;gt;&amp;lt;/w:r&amp;gt;&amp;lt;w:bookmarkEnd w:id="1772" /&amp;gt;&amp;lt;w:r&amp;gt;&amp;lt;w:t xml:space="preserve"&amp;gt;)  &amp;lt;/w:t&amp;gt;&amp;lt;/w:r&amp;gt;&amp;lt;w:bookmarkStart w:id="1773" w:name="_STATUTE_CONTENT__e44c7872_6901_43a0_9cd" /&amp;gt;&amp;lt;w:r&amp;gt;&amp;lt;w:t xml:space="preserve"&amp;gt;A child who is enrolled under &amp;lt;/w:t&amp;gt;&amp;lt;/w:r&amp;gt;&amp;lt;w:bookmarkStart w:id="1774" w:name="_CROSS_REFERENCE__ad05d100_f8ae_4e17_aad" /&amp;gt;&amp;lt;w:r&amp;gt;&amp;lt;w:t&amp;gt;paragraph A&amp;lt;/w:t&amp;gt;&amp;lt;/w:r&amp;gt;&amp;lt;w:bookmarkEnd w:id="1774" /&amp;gt;&amp;lt;w:r&amp;gt;&amp;lt;w:t xml:space="preserve"&amp;gt; or &amp;lt;/w:t&amp;gt;&amp;lt;/w:r&amp;gt;&amp;lt;w:bookmarkStart w:id="1775" w:name="_CROSS_REFERENCE__8756839a_1cef_4078_a3c" /&amp;gt;&amp;lt;w:r&amp;gt;&amp;lt;w:t&amp;gt;B&amp;lt;/w:t&amp;gt;&amp;lt;/w:r&amp;gt;&amp;lt;w:bookmarkEnd w:id="1775" /&amp;gt;&amp;lt;w:r&amp;gt;&amp;lt;w:t xml:space="preserve"&amp;gt; and whose family income at &amp;lt;/w:t&amp;gt;&amp;lt;/w:r&amp;gt;&amp;lt;w:bookmarkStart w:id="1776" w:name="_LINE__31_0fa77330_3a7d_4d08_80d2_cca9a9" /&amp;gt;&amp;lt;w:bookmarkEnd w:id="1771" /&amp;gt;&amp;lt;w:r&amp;gt;&amp;lt;w:t xml:space="preserve"&amp;gt;the end of the child's 12-month enrollment term exceeds the maximum allowable &amp;lt;/w:t&amp;gt;&amp;lt;/w:r&amp;gt;&amp;lt;w:bookmarkStart w:id="1777" w:name="_LINE__32_a256dfd1_eafe_442e_b9c7_6e3b36" /&amp;gt;&amp;lt;w:bookmarkEnd w:id="1776" /&amp;gt;&amp;lt;w:r&amp;gt;&amp;lt;w:t&amp;gt;income set in that paragraph; and&amp;lt;/w:t&amp;gt;&amp;lt;/w:r&amp;gt;&amp;lt;w:bookmarkEnd w:id="1773" /&amp;gt;&amp;lt;w:bookmarkEnd w:id="1777" /&amp;gt;&amp;lt;/w:p&amp;gt;&amp;lt;w:p w:rsidR="00823E13" w:rsidRDefault="00823E13" w:rsidP="00823E13"&amp;gt;&amp;lt;w:pPr&amp;gt;&amp;lt;w:ind w:left="1080" /&amp;gt;&amp;lt;/w:pPr&amp;gt;&amp;lt;w:bookmarkStart w:id="1778" w:name="_STATUTE_SP__404dddd9_81f2_4878_a06b_9a0" /&amp;gt;&amp;lt;w:bookmarkStart w:id="1779" w:name="_PAR__9_c31b0045_1dab_428c_a11b_4fa8e1a0" /&amp;gt;&amp;lt;w:bookmarkStart w:id="1780" w:name="_LINE__33_3b806d16_8993_438a_a449_85f929" /&amp;gt;&amp;lt;w:bookmarkEnd w:id="1769" /&amp;gt;&amp;lt;w:bookmarkEnd w:id="1770" /&amp;gt;&amp;lt;w:r&amp;gt;&amp;lt;w:t&amp;gt;(&amp;lt;/w:t&amp;gt;&amp;lt;/w:r&amp;gt;&amp;lt;w:bookmarkStart w:id="1781" w:name="_STATUTE_NUMBER__41e7fae7_fbb6_49b6_88f9" /&amp;gt;&amp;lt;w:r&amp;gt;&amp;lt;w:t&amp;gt;2&amp;lt;/w:t&amp;gt;&amp;lt;/w:r&amp;gt;&amp;lt;w:bookmarkEnd w:id="1781" /&amp;gt;&amp;lt;w:r&amp;gt;&amp;lt;w:t xml:space="preserve"&amp;gt;)  &amp;lt;/w:t&amp;gt;&amp;lt;/w:r&amp;gt;&amp;lt;w:bookmarkStart w:id="1782" w:name="_STATUTE_CONTENT__48c419d9_59dd_4a14_9c8" /&amp;gt;&amp;lt;w:r&amp;gt;&amp;lt;w:t xml:space="preserve"&amp;gt;A child who is enrolled in the Medicaid program and whose family income &amp;lt;/w:t&amp;gt;&amp;lt;/w:r&amp;gt;&amp;lt;w:bookmarkStart w:id="1783" w:name="_LINE__34_901638ad_146d_461f_9ba4_9be3bf" /&amp;gt;&amp;lt;w:bookmarkEnd w:id="1780" /&amp;gt;&amp;lt;w:r&amp;gt;&amp;lt;w:t xml:space="preserve"&amp;gt;exceeds the limits of that program.  The department shall terminate Medicaid &amp;lt;/w:t&amp;gt;&amp;lt;/w:r&amp;gt;&amp;lt;w:bookmarkStart w:id="1784" w:name="_LINE__35_10e43847_9919_4cbf_a021_fd8b9f" /&amp;gt;&amp;lt;w:bookmarkEnd w:id="1783" /&amp;gt;&amp;lt;w:r&amp;gt;&amp;lt;w:t&amp;gt;coverage for a child who enrolls in the Cub Care program under this subparagraph.&amp;lt;/w:t&amp;gt;&amp;lt;/w:r&amp;gt;&amp;lt;w:bookmarkEnd w:id="1782" /&amp;gt;&amp;lt;w:bookmarkEnd w:id="1784" /&amp;gt;&amp;lt;/w:p&amp;gt;&amp;lt;w:p w:rsidR="00823E13" w:rsidRDefault="00823E13" w:rsidP="00823E13"&amp;gt;&amp;lt;w:pPr&amp;gt;&amp;lt;w:ind w:left="360" w:firstLine="360" /&amp;gt;&amp;lt;/w:pPr&amp;gt;&amp;lt;w:bookmarkStart w:id="1785" w:name="_BILL_SECTION_HEADER__b95ebf41_7e14_4c07" /&amp;gt;&amp;lt;w:bookmarkStart w:id="1786" w:name="_BILL_SECTION__f02aaf46_4839_4744_83be_0" /&amp;gt;&amp;lt;w:bookmarkStart w:id="1787" w:name="_PAR__10_f44bdf20_2bfb_4bd6_9d94_2596452" /&amp;gt;&amp;lt;w:bookmarkStart w:id="1788" w:name="_LINE__36_f43bb6f9_0dcb_408f_86cc_4883c1" /&amp;gt;&amp;lt;w:bookmarkEnd w:id="1742" /&amp;gt;&amp;lt;w:bookmarkEnd w:id="1749" /&amp;gt;&amp;lt;w:bookmarkEnd w:id="1778" /&amp;gt;&amp;lt;w:bookmarkEnd w:id="1779" /&amp;gt;&amp;lt;w:r&amp;gt;&amp;lt;w:rPr&amp;gt;&amp;lt;w:b /&amp;gt;&amp;lt;w:sz w:val="24" /&amp;gt;&amp;lt;/w:rPr&amp;gt;&amp;lt;w:t xml:space="preserve"&amp;gt;Sec. &amp;lt;/w:t&amp;gt;&amp;lt;/w:r&amp;gt;&amp;lt;w:bookmarkStart w:id="1789" w:name="_BILL_PART_LETTER__d461d630_f256_4a58_b1" /&amp;gt;&amp;lt;w:r&amp;gt;&amp;lt;w:rPr&amp;gt;&amp;lt;w:b /&amp;gt;&amp;lt;w:sz w:val="24" /&amp;gt;&amp;lt;/w:rPr&amp;gt;&amp;lt;w:t&amp;gt;A&amp;lt;/w:t&amp;gt;&amp;lt;/w:r&amp;gt;&amp;lt;w:bookmarkEnd w:id="1789" /&amp;gt;&amp;lt;w:r&amp;gt;&amp;lt;w:rPr&amp;gt;&amp;lt;w:b /&amp;gt;&amp;lt;w:sz w:val="24" /&amp;gt;&amp;lt;/w:rPr&amp;gt;&amp;lt;w:t&amp;gt;-&amp;lt;/w:t&amp;gt;&amp;lt;/w:r&amp;gt;&amp;lt;w:bookmarkStart w:id="1790" w:name="_BILL_SECTION_NUMBER__59d9e388_dacb_4a2c" /&amp;gt;&amp;lt;w:r&amp;gt;&amp;lt;w:rPr&amp;gt;&amp;lt;w:b /&amp;gt;&amp;lt;w:sz w:val="24" /&amp;gt;&amp;lt;/w:rPr&amp;gt;&amp;lt;w:t&amp;gt;63&amp;lt;/w:t&amp;gt;&amp;lt;/w:r&amp;gt;&amp;lt;w:bookmarkEnd w:id="1790" /&amp;gt;&amp;lt;w:r&amp;gt;&amp;lt;w:rPr&amp;gt;&amp;lt;w:b /&amp;gt;&amp;lt;w:sz w:val="24" /&amp;gt;&amp;lt;/w:rPr&amp;gt;&amp;lt;w:t&amp;gt;.  22 MRSA §3178,&amp;lt;/w:t&amp;gt;&amp;lt;/w:r&amp;gt;&amp;lt;w:r&amp;gt;&amp;lt;w:t xml:space="preserve"&amp;gt; as enacted by PL 1973, c. 790, §2, is amended to read:&amp;lt;/w:t&amp;gt;&amp;lt;/w:r&amp;gt;&amp;lt;w:bookmarkEnd w:id="1788" /&amp;gt;&amp;lt;/w:p&amp;gt;&amp;lt;w:p w:rsidR="00823E13" w:rsidRDefault="00823E13" w:rsidP="00823E13"&amp;gt;&amp;lt;w:pPr&amp;gt;&amp;lt;w:ind w:left="1080" w:hanging="720" /&amp;gt;&amp;lt;/w:pPr&amp;gt;&amp;lt;w:bookmarkStart w:id="1791" w:name="_STATUTE_S__af91d364_23c6_4dc1_8ccd_7aa3" /&amp;gt;&amp;lt;w:bookmarkStart w:id="1792" w:name="_PAR__11_85f0de77_4bbd_49e6_89d6_e7a03be" /&amp;gt;&amp;lt;w:bookmarkStart w:id="1793" w:name="_LINE__37_7ae05a2a_2a73_48e8_8b43_df1a0c" /&amp;gt;&amp;lt;w:bookmarkEnd w:id="1785" /&amp;gt;&amp;lt;w:bookmarkEnd w:id="1787" /&amp;gt;&amp;lt;w:r&amp;gt;&amp;lt;w:rPr&amp;gt;&amp;lt;w:b /&amp;gt;&amp;lt;/w:rPr&amp;gt;&amp;lt;w:t&amp;gt;§&amp;lt;/w:t&amp;gt;&amp;lt;/w:r&amp;gt;&amp;lt;w:bookmarkStart w:id="1794" w:name="_STATUTE_NUMBER__d3a985e6_64ba_4936_b0c5" /&amp;gt;&amp;lt;w:r&amp;gt;&amp;lt;w:rPr&amp;gt;&amp;lt;w:b /&amp;gt;&amp;lt;/w:rPr&amp;gt;&amp;lt;w:t&amp;gt;3178&amp;lt;/w:t&amp;gt;&amp;lt;/w:r&amp;gt;&amp;lt;w:bookmarkEnd w:id="1794" /&amp;gt;&amp;lt;w:r&amp;gt;&amp;lt;w:rPr&amp;gt;&amp;lt;w:b /&amp;gt;&amp;lt;/w:rPr&amp;gt;&amp;lt;w:t xml:space="preserve"&amp;gt;.  &amp;lt;/w:t&amp;gt;&amp;lt;/w:r&amp;gt;&amp;lt;w:bookmarkStart w:id="1795" w:name="_STATUTE_HEADNOTE__695e96c3_71bb_4878_a4" /&amp;gt;&amp;lt;w:r&amp;gt;&amp;lt;w:rPr&amp;gt;&amp;lt;w:b /&amp;gt;&amp;lt;/w:rPr&amp;gt;&amp;lt;w:t&amp;gt;Payment to conservator or guardian&amp;lt;/w:t&amp;gt;&amp;lt;/w:r&amp;gt;&amp;lt;w:bookmarkEnd w:id="1793" /&amp;gt;&amp;lt;w:bookmarkEnd w:id="1795" /&amp;gt;&amp;lt;/w:p&amp;gt;&amp;lt;w:p w:rsidR="00823E13" w:rsidRDefault="00823E13" w:rsidP="00823E13"&amp;gt;&amp;lt;w:pPr&amp;gt;&amp;lt;w:ind w:left="360" w:firstLine="360" /&amp;gt;&amp;lt;/w:pPr&amp;gt;&amp;lt;w:bookmarkStart w:id="1796" w:name="_STATUTE_CONTENT__f55edb02_29a6_4e6a_956" /&amp;gt;&amp;lt;w:bookmarkStart w:id="1797" w:name="_STATUTE_P__ed33cb52_a0bf_410f_a9f5_ae2a" /&amp;gt;&amp;lt;w:bookmarkStart w:id="1798" w:name="_PAR__12_8a5a7a83_242f_46f0_9c45_8c16697" /&amp;gt;&amp;lt;w:bookmarkStart w:id="1799" w:name="_LINE__38_3a1f2d67_97ec_42ce_a059_26cfa2" /&amp;gt;&amp;lt;w:bookmarkEnd w:id="1792" /&amp;gt;&amp;lt;w:r&amp;gt;&amp;lt;w:t xml:space="preserve"&amp;gt;If an applicant for or a recipient of aid is found by the department to be incapable of &amp;lt;/w:t&amp;gt;&amp;lt;/w:r&amp;gt;&amp;lt;w:bookmarkStart w:id="1800" w:name="_LINE__39_544129d0_0799_4eaa_828f_5f3d2d" /&amp;gt;&amp;lt;w:bookmarkEnd w:id="1799" /&amp;gt;&amp;lt;w:r&amp;gt;&amp;lt;w:t&amp;gt;taking care of&amp;lt;/w:t&amp;gt;&amp;lt;/w:r&amp;gt;&amp;lt;w:bookmarkStart w:id="1801" w:name="_PROCESSED_CHANGE__e74e4c7c_72c8_42c6_9d" /&amp;gt;&amp;lt;w:r&amp;gt;&amp;lt;w:t xml:space="preserve"&amp;gt; &amp;lt;/w:t&amp;gt;&amp;lt;/w:r&amp;gt;&amp;lt;w:del w:id="1802" w:author="BPS" w:date="2023-05-02T11:20:00Z"&amp;gt;&amp;lt;w:r w:rsidDel="008C5C6D"&amp;gt;&amp;lt;w:delText&amp;gt;himself or his&amp;lt;/w:delText&amp;gt;&amp;lt;/w:r&amp;gt;&amp;lt;/w:del&amp;gt;&amp;lt;w:bookmarkStart w:id="1803" w:name="_PROCESSED_CHANGE__2a1ab35f_e7eb_47cd_8c" /&amp;gt;&amp;lt;w:bookmarkEnd w:id="1801" /&amp;gt;&amp;lt;w:r&amp;gt;&amp;lt;w:t xml:space="preserve"&amp;gt; &amp;lt;/w:t&amp;gt;&amp;lt;/w:r&amp;gt;&amp;lt;w:ins w:id="1804" w:author="BPS" w:date="2023-05-02T11:20:00Z"&amp;gt;&amp;lt;w:r&amp;gt;&amp;lt;w:t&amp;gt;the applicant's or recipient's own health, welfare or&amp;lt;/w:t&amp;gt;&amp;lt;/w:r&amp;gt;&amp;lt;/w:ins&amp;gt;&amp;lt;w:bookmarkEnd w:id="1803" /&amp;gt;&amp;lt;w:r&amp;gt;&amp;lt;w:t xml:space="preserve"&amp;gt; money, &amp;lt;/w:t&amp;gt;&amp;lt;/w:r&amp;gt;&amp;lt;w:bookmarkStart w:id="1805" w:name="_LINE__40_f05d0173_ab6b_4643_ae5e_ca5e4f" /&amp;gt;&amp;lt;w:bookmarkEnd w:id="1800" /&amp;gt;&amp;lt;w:r&amp;gt;&amp;lt;w:t&amp;gt;payment&amp;lt;/w:t&amp;gt;&amp;lt;/w:r&amp;gt;&amp;lt;w:bookmarkStart w:id="1806" w:name="_PROCESSED_CHANGE__cf8f0da8_81d3_4814_9f" /&amp;gt;&amp;lt;w:r&amp;gt;&amp;lt;w:t xml:space="preserve"&amp;gt; &amp;lt;/w:t&amp;gt;&amp;lt;/w:r&amp;gt;&amp;lt;w:del w:id="1807" w:author="BPS" w:date="2023-05-02T11:20:00Z"&amp;gt;&amp;lt;w:r w:rsidDel="008C5C6D"&amp;gt;&amp;lt;w:delText&amp;gt;shall&amp;lt;/w:delText&amp;gt;&amp;lt;/w:r&amp;gt;&amp;lt;/w:del&amp;gt;&amp;lt;w:bookmarkStart w:id="1808" w:name="_PROCESSED_CHANGE__396e6369_815e_42b6_85" /&amp;gt;&amp;lt;w:bookmarkEnd w:id="1806" /&amp;gt;&amp;lt;w:r&amp;gt;&amp;lt;w:t xml:space="preserve"&amp;gt; &amp;lt;/w:t&amp;gt;&amp;lt;/w:r&amp;gt;&amp;lt;w:ins w:id="1809" w:author="BPS" w:date="2023-05-02T11:20:00Z"&amp;gt;&amp;lt;w:r&amp;gt;&amp;lt;w:t&amp;gt;must&amp;lt;/w:t&amp;gt;&amp;lt;/w:r&amp;gt;&amp;lt;/w:ins&amp;gt;&amp;lt;w:bookmarkEnd w:id="1808" /&amp;gt;&amp;lt;w:r&amp;gt;&amp;lt;w:t xml:space="preserve"&amp;gt; be made only to a legally appointed guardian or conservator for&amp;lt;/w:t&amp;gt;&amp;lt;/w:r&amp;gt;&amp;lt;w:bookmarkStart w:id="1810" w:name="_PROCESSED_CHANGE__e9d824ac_12ee_4ee8_9e" /&amp;gt;&amp;lt;w:r&amp;gt;&amp;lt;w:t xml:space="preserve"&amp;gt; &amp;lt;/w:t&amp;gt;&amp;lt;/w:r&amp;gt;&amp;lt;w:del w:id="1811" w:author="BPS" w:date="2023-05-02T11:21:00Z"&amp;gt;&amp;lt;w:r w:rsidDel="008C5C6D"&amp;gt;&amp;lt;w:delText&amp;gt;his&amp;lt;/w:delText&amp;gt;&amp;lt;/w:r&amp;gt;&amp;lt;/w:del&amp;gt;&amp;lt;w:bookmarkStart w:id="1812" w:name="_PROCESSED_CHANGE__a9558f09_0863_40d0_ba" /&amp;gt;&amp;lt;w:bookmarkEnd w:id="1810" /&amp;gt;&amp;lt;w:r&amp;gt;&amp;lt;w:t xml:space="preserve"&amp;gt; &amp;lt;/w:t&amp;gt;&amp;lt;/w:r&amp;gt;&amp;lt;w:ins w:id="1813" w:author="BPS" w:date="2023-05-02T11:21:00Z"&amp;gt;&amp;lt;w:r&amp;gt;&amp;lt;w:t xml:space="preserve"&amp;gt;the &amp;lt;/w:t&amp;gt;&amp;lt;/w:r&amp;gt;&amp;lt;w:bookmarkStart w:id="1814" w:name="_LINE__41_7cdd796e_4a0f_4026_9043_062d13" /&amp;gt;&amp;lt;w:bookmarkEnd w:id="1805" /&amp;gt;&amp;lt;w:r&amp;gt;&amp;lt;w:t&amp;gt;applicant's or recipient's&amp;lt;/w:t&amp;gt;&amp;lt;/w:r&amp;gt;&amp;lt;/w:ins&amp;gt;&amp;lt;w:bookmarkEnd w:id="1812" /&amp;gt;&amp;lt;w:r&amp;gt;&amp;lt;w:t xml:space="preserve"&amp;gt; benefit.&amp;lt;/w:t&amp;gt;&amp;lt;/w:r&amp;gt;&amp;lt;w:bookmarkEnd w:id="1796" /&amp;gt;&amp;lt;w:bookmarkEnd w:id="1814" /&amp;gt;&amp;lt;/w:p&amp;gt;&amp;lt;w:p w:rsidR="00823E13" w:rsidRDefault="00823E13" w:rsidP="00823E13"&amp;gt;&amp;lt;w:pPr&amp;gt;&amp;lt;w:ind w:left="360" w:firstLine="360" /&amp;gt;&amp;lt;/w:pPr&amp;gt;&amp;lt;w:bookmarkStart w:id="1815" w:name="_BILL_SECTION_HEADER__4d6415a2_6d8e_4575" /&amp;gt;&amp;lt;w:bookmarkStart w:id="1816" w:name="_BILL_SECTION__6e2dcf84_39c4_48e6_bac6_5" /&amp;gt;&amp;lt;w:bookmarkStart w:id="1817" w:name="_PAR__13_a08d373b_d2a6_42ca_955d_5aed67e" /&amp;gt;&amp;lt;w:bookmarkStart w:id="1818" w:name="_LINE__42_78a80243_7531_452d_a002_172551" /&amp;gt;&amp;lt;w:bookmarkEnd w:id="1786" /&amp;gt;&amp;lt;w:bookmarkEnd w:id="1791" /&amp;gt;&amp;lt;w:bookmarkEnd w:id="1797" /&amp;gt;&amp;lt;w:bookmarkEnd w:id="1798" /&amp;gt;&amp;lt;w:r&amp;gt;&amp;lt;w:rPr&amp;gt;&amp;lt;w:b /&amp;gt;&amp;lt;w:sz w:val="24" /&amp;gt;&amp;lt;/w:rPr&amp;gt;&amp;lt;w:t xml:space="preserve"&amp;gt;Sec. &amp;lt;/w:t&amp;gt;&amp;lt;/w:r&amp;gt;&amp;lt;w:bookmarkStart w:id="1819" w:name="_BILL_PART_LETTER__5f646632_a97b_40fc_ac" /&amp;gt;&amp;lt;w:r&amp;gt;&amp;lt;w:rPr&amp;gt;&amp;lt;w:b /&amp;gt;&amp;lt;w:sz w:val="24" /&amp;gt;&amp;lt;/w:rPr&amp;gt;&amp;lt;w:t&amp;gt;A&amp;lt;/w:t&amp;gt;&amp;lt;/w:r&amp;gt;&amp;lt;w:bookmarkEnd w:id="1819" /&amp;gt;&amp;lt;w:r&amp;gt;&amp;lt;w:rPr&amp;gt;&amp;lt;w:b /&amp;gt;&amp;lt;w:sz w:val="24" /&amp;gt;&amp;lt;/w:rPr&amp;gt;&amp;lt;w:t&amp;gt;-&amp;lt;/w:t&amp;gt;&amp;lt;/w:r&amp;gt;&amp;lt;w:bookmarkStart w:id="1820" w:name="_BILL_SECTION_NUMBER__94d088a0_19b7_42b3" /&amp;gt;&amp;lt;w:r&amp;gt;&amp;lt;w:rPr&amp;gt;&amp;lt;w:b /&amp;gt;&amp;lt;w:sz w:val="24" /&amp;gt;&amp;lt;/w:rPr&amp;gt;&amp;lt;w:t&amp;gt;64&amp;lt;/w:t&amp;gt;&amp;lt;/w:r&amp;gt;&amp;lt;w:bookmarkEnd w:id="1820" /&amp;gt;&amp;lt;w:r&amp;gt;&amp;lt;w:rPr&amp;gt;&amp;lt;w:b /&amp;gt;&amp;lt;w:sz w:val="24" /&amp;gt;&amp;lt;/w:rPr&amp;gt;&amp;lt;w:t&amp;gt;.  22 MRSA §3203,&amp;lt;/w:t&amp;gt;&amp;lt;/w:r&amp;gt;&amp;lt;w:r&amp;gt;&amp;lt;w:t xml:space="preserve"&amp;gt; as enacted by PL 1973, c. 790, §3, is amended to read:&amp;lt;/w:t&amp;gt;&amp;lt;/w:r&amp;gt;&amp;lt;w:bookmarkEnd w:id="1818" /&amp;gt;&amp;lt;/w:p&amp;gt;&amp;lt;w:p w:rsidR="00823E13" w:rsidRDefault="00823E13" w:rsidP="00823E13"&amp;gt;&amp;lt;w:pPr&amp;gt;&amp;lt;w:ind w:left="1080" w:hanging="720" /&amp;gt;&amp;lt;/w:pPr&amp;gt;&amp;lt;w:bookmarkStart w:id="1821" w:name="_STATUTE_S__4816fdda_78ff_4b43_a6dc_e36b" /&amp;gt;&amp;lt;w:bookmarkStart w:id="1822" w:name="_PAGE__14_6ef6aeda_057d_4ca7_aa30_a92c1b" /&amp;gt;&amp;lt;w:bookmarkStart w:id="1823" w:name="_PAR__1_1cad1036_5b90_451d_a5ee_b8f7f536" /&amp;gt;&amp;lt;w:bookmarkStart w:id="1824" w:name="_LINE__1_e05962f8_17ad_4c10_9496_5f67d2d" /&amp;gt;&amp;lt;w:bookmarkEnd w:id="1689" /&amp;gt;&amp;lt;w:bookmarkEnd w:id="1815" /&amp;gt;&amp;lt;w:bookmarkEnd w:id="1817" /&amp;gt;&amp;lt;w:r&amp;gt;&amp;lt;w:rPr&amp;gt;&amp;lt;w:b /&amp;gt;&amp;lt;/w:rPr&amp;gt;&amp;lt;w:t&amp;gt;§&amp;lt;/w:t&amp;gt;&amp;lt;/w:r&amp;gt;&amp;lt;w:bookmarkStart w:id="1825" w:name="_STATUTE_NUMBER__36ad7fa9_6b4c_4ab1_8084" /&amp;gt;&amp;lt;w:r&amp;gt;&amp;lt;w:rPr&amp;gt;&amp;lt;w:b /&amp;gt;&amp;lt;/w:rPr&amp;gt;&amp;lt;w:t&amp;gt;3203&amp;lt;/w:t&amp;gt;&amp;lt;/w:r&amp;gt;&amp;lt;w:bookmarkEnd w:id="1825" /&amp;gt;&amp;lt;w:r&amp;gt;&amp;lt;w:rPr&amp;gt;&amp;lt;w:b /&amp;gt;&amp;lt;/w:rPr&amp;gt;&amp;lt;w:t xml:space="preserve"&amp;gt;.  &amp;lt;/w:t&amp;gt;&amp;lt;/w:r&amp;gt;&amp;lt;w:bookmarkStart w:id="1826" w:name="_STATUTE_HEADNOTE__c9ee05b0_6240_40ac_9a" /&amp;gt;&amp;lt;w:r&amp;gt;&amp;lt;w:rPr&amp;gt;&amp;lt;w:b /&amp;gt;&amp;lt;/w:rPr&amp;gt;&amp;lt;w:t&amp;gt;Report&amp;lt;/w:t&amp;gt;&amp;lt;/w:r&amp;gt;&amp;lt;w:bookmarkEnd w:id="1824" /&amp;gt;&amp;lt;w:bookmarkEnd w:id="1826" /&amp;gt;&amp;lt;/w:p&amp;gt;&amp;lt;w:p w:rsidR="00823E13" w:rsidRDefault="00823E13" w:rsidP="00823E13"&amp;gt;&amp;lt;w:pPr&amp;gt;&amp;lt;w:ind w:left="360" w:firstLine="360" /&amp;gt;&amp;lt;/w:pPr&amp;gt;&amp;lt;w:bookmarkStart w:id="1827" w:name="_STATUTE_CONTENT__43751912_d022_4652_bf9" /&amp;gt;&amp;lt;w:bookmarkStart w:id="1828" w:name="_STATUTE_P__45247a88_091a_4d97_b6f5_c2cb" /&amp;gt;&amp;lt;w:bookmarkStart w:id="1829" w:name="_PAR__2_bbb65e37_c566_4027_b7b8_b1616e2a" /&amp;gt;&amp;lt;w:bookmarkStart w:id="1830" w:name="_LINE__2_979492b6_e28d_4e1b_9300_705a4a2" /&amp;gt;&amp;lt;w:bookmarkEnd w:id="1823" /&amp;gt;&amp;lt;w:r&amp;gt;&amp;lt;w:t&amp;gt;On&amp;lt;/w:t&amp;gt;&amp;lt;/w:r&amp;gt;&amp;lt;w:bookmarkStart w:id="1831" w:name="_PROCESSED_CHANGE__d892da46_21a1_4466_b3" /&amp;gt;&amp;lt;w:r&amp;gt;&amp;lt;w:t xml:space="preserve"&amp;gt; &amp;lt;/w:t&amp;gt;&amp;lt;/w:r&amp;gt;&amp;lt;w:del w:id="1832" w:author="BPS" w:date="2023-05-02T11:27:00Z"&amp;gt;&amp;lt;w:r w:rsidDel="008C5C6D"&amp;gt;&amp;lt;w:delText&amp;gt;or before February 1, 1975, and thereafter annually, on&amp;lt;/w:delText&amp;gt;&amp;lt;/w:r&amp;gt;&amp;lt;/w:del&amp;gt;&amp;lt;w:bookmarkEnd w:id="1831" /&amp;gt;&amp;lt;w:r&amp;gt;&amp;lt;w:t xml:space="preserve"&amp;gt; or before September 1st, &amp;lt;/w:t&amp;gt;&amp;lt;/w:r&amp;gt;&amp;lt;w:bookmarkStart w:id="1833" w:name="_LINE__3_65e6bdf9_8ae6_49f7_9081_bed67eb" /&amp;gt;&amp;lt;w:bookmarkEnd w:id="1830" /&amp;gt;&amp;lt;w:r&amp;gt;&amp;lt;w:t xml:space="preserve"&amp;gt;the department shall submit a detailed &amp;lt;/w:t&amp;gt;&amp;lt;/w:r&amp;gt;&amp;lt;w:bookmarkStart w:id="1834" w:name="_PROCESSED_CHANGE__2feeac4c_fec1_44e9_9d" /&amp;gt;&amp;lt;w:ins w:id="1835" w:author="BPS" w:date="2023-05-02T11:27:00Z"&amp;gt;&amp;lt;w:r&amp;gt;&amp;lt;w:t&amp;gt;annual&amp;lt;/w:t&amp;gt;&amp;lt;/w:r&amp;gt;&amp;lt;/w:ins&amp;gt;&amp;lt;w:r&amp;gt;&amp;lt;w:t xml:space="preserve"&amp;gt; &amp;lt;/w:t&amp;gt;&amp;lt;/w:r&amp;gt;&amp;lt;w:bookmarkEnd w:id="1834" /&amp;gt;&amp;lt;w:r&amp;gt;&amp;lt;w:t xml:space="preserve"&amp;gt;report on the federal supplemental income &amp;lt;/w:t&amp;gt;&amp;lt;/w:r&amp;gt;&amp;lt;w:bookmarkStart w:id="1836" w:name="_LINE__4_21075414_937d_44c9_a54e_5c778d3" /&amp;gt;&amp;lt;w:bookmarkEnd w:id="1833" /&amp;gt;&amp;lt;w:r&amp;gt;&amp;lt;w:t xml:space="preserve"&amp;gt;program and the state supplemental income program to the Governor in accordance with &amp;lt;/w:t&amp;gt;&amp;lt;/w:r&amp;gt;&amp;lt;w:bookmarkStart w:id="1837" w:name="_CROSS_REFERENCE__9370d096_e47c_41d0_9be" /&amp;gt;&amp;lt;w:bookmarkStart w:id="1838" w:name="_LINE__5_f13287b9_0cdb_4f0b_a9d2_dfc53a5" /&amp;gt;&amp;lt;w:bookmarkEnd w:id="1836" /&amp;gt;&amp;lt;w:r&amp;gt;&amp;lt;w:t&amp;gt;Title 5, sections 43&amp;lt;/w:t&amp;gt;&amp;lt;/w:r&amp;gt;&amp;lt;w:bookmarkEnd w:id="1837" /&amp;gt;&amp;lt;w:r&amp;gt;&amp;lt;w:t xml:space="preserve"&amp;gt;, &amp;lt;/w:t&amp;gt;&amp;lt;/w:r&amp;gt;&amp;lt;w:bookmarkStart w:id="1839" w:name="_CROSS_REFERENCE__9db70048_772d_4215_ba2" /&amp;gt;&amp;lt;w:r&amp;gt;&amp;lt;w:t&amp;gt;44&amp;lt;/w:t&amp;gt;&amp;lt;/w:r&amp;gt;&amp;lt;w:bookmarkEnd w:id="1839" /&amp;gt;&amp;lt;w:r&amp;gt;&amp;lt;w:t xml:space="preserve"&amp;gt;, &amp;lt;/w:t&amp;gt;&amp;lt;/w:r&amp;gt;&amp;lt;w:bookmarkStart w:id="1840" w:name="_CROSS_REFERENCE__69356e2d_f218_4ba9_8be" /&amp;gt;&amp;lt;w:r&amp;gt;&amp;lt;w:t&amp;gt;45&amp;lt;/w:t&amp;gt;&amp;lt;/w:r&amp;gt;&amp;lt;w:bookmarkEnd w:id="1840" /&amp;gt;&amp;lt;w:r&amp;gt;&amp;lt;w:t xml:space="preserve"&amp;gt; and &amp;lt;/w:t&amp;gt;&amp;lt;/w:r&amp;gt;&amp;lt;w:bookmarkStart w:id="1841" w:name="_CROSS_REFERENCE__d630d01d_90e6_4e02_888" /&amp;gt;&amp;lt;w:r&amp;gt;&amp;lt;w:t&amp;gt;46&amp;lt;/w:t&amp;gt;&amp;lt;/w:r&amp;gt;&amp;lt;w:bookmarkEnd w:id="1841" /&amp;gt;&amp;lt;w:r&amp;gt;&amp;lt;w:t xml:space="preserve"&amp;gt; and to the Legislative Council. The report&amp;lt;/w:t&amp;gt;&amp;lt;/w:r&amp;gt;&amp;lt;w:bookmarkStart w:id="1842" w:name="_PROCESSED_CHANGE__3742628e_b0ce_47cd_b1" /&amp;gt;&amp;lt;w:r&amp;gt;&amp;lt;w:t xml:space="preserve"&amp;gt; &amp;lt;/w:t&amp;gt;&amp;lt;/w:r&amp;gt;&amp;lt;w:del w:id="1843" w:author="BPS" w:date="2023-05-23T12:49:00Z"&amp;gt;&amp;lt;w:r w:rsidDel="00560AF7"&amp;gt;&amp;lt;w:delText&amp;gt;shall&amp;lt;/w:delText&amp;gt;&amp;lt;/w:r&amp;gt;&amp;lt;/w:del&amp;gt;&amp;lt;w:bookmarkStart w:id="1844" w:name="_PROCESSED_CHANGE__3d561b56_5f12_4773_a6" /&amp;gt;&amp;lt;w:bookmarkEnd w:id="1842" /&amp;gt;&amp;lt;w:r&amp;gt;&amp;lt;w:t xml:space="preserve"&amp;gt; &amp;lt;/w:t&amp;gt;&amp;lt;/w:r&amp;gt;&amp;lt;w:ins w:id="1845" w:author="BPS" w:date="2023-05-23T12:49:00Z"&amp;gt;&amp;lt;w:r&amp;gt;&amp;lt;w:t&amp;gt;must&amp;lt;/w:t&amp;gt;&amp;lt;/w:r&amp;gt;&amp;lt;/w:ins&amp;gt;&amp;lt;w:bookmarkEnd w:id="1844" /&amp;gt;&amp;lt;w:r&amp;gt;&amp;lt;w:t xml:space="preserve"&amp;gt; &amp;lt;/w:t&amp;gt;&amp;lt;/w:r&amp;gt;&amp;lt;w:bookmarkStart w:id="1846" w:name="_LINE__6_5a210960_f73b_4697_becf_6f7d4c3" /&amp;gt;&amp;lt;w:bookmarkEnd w:id="1838" /&amp;gt;&amp;lt;w:r&amp;gt;&amp;lt;w:t&amp;gt;include copies of all pertinent state and federal rules and regulations&amp;lt;/w:t&amp;gt;&amp;lt;/w:r&amp;gt;&amp;lt;w:bookmarkStart w:id="1847" w:name="_PROCESSED_CHANGE__e09bedb8_fd16_4ef4_97" /&amp;gt;&amp;lt;w:del w:id="1848" w:author="BPS" w:date="2023-05-23T12:49:00Z"&amp;gt;&amp;lt;w:r w:rsidDel="00560AF7"&amp;gt;&amp;lt;w:delText&amp;gt;,&amp;lt;/w:delText&amp;gt;&amp;lt;/w:r&amp;gt;&amp;lt;/w:del&amp;gt;&amp;lt;w:bookmarkStart w:id="1849" w:name="_PROCESSED_CHANGE__0cd7eb1a_6428_4e2f_b7" /&amp;gt;&amp;lt;w:bookmarkEnd w:id="1847" /&amp;gt;&amp;lt;w:r&amp;gt;&amp;lt;w:t xml:space="preserve"&amp;gt; &amp;lt;/w:t&amp;gt;&amp;lt;/w:r&amp;gt;&amp;lt;w:ins w:id="1850" w:author="BPS" w:date="2023-05-23T12:49:00Z"&amp;gt;&amp;lt;w:r&amp;gt;&amp;lt;w:t&amp;gt;and&amp;lt;/w:t&amp;gt;&amp;lt;/w:r&amp;gt;&amp;lt;/w:ins&amp;gt;&amp;lt;w:bookmarkEnd w:id="1849" /&amp;gt;&amp;lt;w:r&amp;gt;&amp;lt;w:t xml:space="preserve"&amp;gt; recommendations &amp;lt;/w:t&amp;gt;&amp;lt;/w:r&amp;gt;&amp;lt;w:bookmarkStart w:id="1851" w:name="_LINE__7_ef933f9d_6f3f_448b_b17b_2e7e3ce" /&amp;gt;&amp;lt;w:bookmarkEnd w:id="1846" /&amp;gt;&amp;lt;w:r&amp;gt;&amp;lt;w:t&amp;gt;for policy, budgetary and legislative action&amp;lt;/w:t&amp;gt;&amp;lt;/w:r&amp;gt;&amp;lt;w:bookmarkStart w:id="1852" w:name="_PROCESSED_CHANGE__942302f5_3732_49d1_ac" /&amp;gt;&amp;lt;w:del w:id="1853" w:author="BPS" w:date="2023-05-02T11:27:00Z"&amp;gt;&amp;lt;w:r w:rsidDel="008C5C6D"&amp;gt;&amp;lt;w:delText xml:space="preserve"&amp;gt;, and any advisory recommendations as may be &amp;lt;/w:delText&amp;gt;&amp;lt;/w:r&amp;gt;&amp;lt;w:bookmarkStart w:id="1854" w:name="_LINE__8_bc8940ae_e7a1_4512_8b84_f8130e9" /&amp;gt;&amp;lt;w:bookmarkEnd w:id="1851" /&amp;gt;&amp;lt;w:r w:rsidDel="008C5C6D"&amp;gt;&amp;lt;w:delText&amp;gt;recommended by the Maine Committee on Aging and the Maine Human Services Council&amp;lt;/w:delText&amp;gt;&amp;lt;/w:r&amp;gt;&amp;lt;/w:del&amp;gt;&amp;lt;w:bookmarkEnd w:id="1852" /&amp;gt;&amp;lt;w:r&amp;gt;&amp;lt;w:t&amp;gt;.&amp;lt;/w:t&amp;gt;&amp;lt;/w:r&amp;gt;&amp;lt;w:bookmarkEnd w:id="1827" /&amp;gt;&amp;lt;w:bookmarkEnd w:id="1854" /&amp;gt;&amp;lt;/w:p&amp;gt;&amp;lt;w:p w:rsidR="00823E13" w:rsidRDefault="00823E13" w:rsidP="00823E13"&amp;gt;&amp;lt;w:pPr&amp;gt;&amp;lt;w:ind w:left="360" w:firstLine="360" /&amp;gt;&amp;lt;/w:pPr&amp;gt;&amp;lt;w:bookmarkStart w:id="1855" w:name="_BILL_SECTION_HEADER__17b81350_f8f6_455a" /&amp;gt;&amp;lt;w:bookmarkStart w:id="1856" w:name="_BILL_SECTION__559b3d2b_e4e6_4689_bf61_9" /&amp;gt;&amp;lt;w:bookmarkStart w:id="1857" w:name="_PAR__3_023bcf68_6dfa_4e35_b350_c93696ef" /&amp;gt;&amp;lt;w:bookmarkStart w:id="1858" w:name="_LINE__9_123d7b8a_6320_4216_90b7_093f61c" /&amp;gt;&amp;lt;w:bookmarkEnd w:id="1816" /&amp;gt;&amp;lt;w:bookmarkEnd w:id="1821" /&amp;gt;&amp;lt;w:bookmarkEnd w:id="1828" /&amp;gt;&amp;lt;w:bookmarkEnd w:id="1829" /&amp;gt;&amp;lt;w:r&amp;gt;&amp;lt;w:rPr&amp;gt;&amp;lt;w:b /&amp;gt;&amp;lt;w:sz w:val="24" /&amp;gt;&amp;lt;/w:rPr&amp;gt;&amp;lt;w:t xml:space="preserve"&amp;gt;Sec. &amp;lt;/w:t&amp;gt;&amp;lt;/w:r&amp;gt;&amp;lt;w:bookmarkStart w:id="1859" w:name="_BILL_PART_LETTER__af86beb6_9773_42ad_8b" /&amp;gt;&amp;lt;w:r&amp;gt;&amp;lt;w:rPr&amp;gt;&amp;lt;w:b /&amp;gt;&amp;lt;w:sz w:val="24" /&amp;gt;&amp;lt;/w:rPr&amp;gt;&amp;lt;w:t&amp;gt;A&amp;lt;/w:t&amp;gt;&amp;lt;/w:r&amp;gt;&amp;lt;w:bookmarkEnd w:id="1859" /&amp;gt;&amp;lt;w:r&amp;gt;&amp;lt;w:rPr&amp;gt;&amp;lt;w:b /&amp;gt;&amp;lt;w:sz w:val="24" /&amp;gt;&amp;lt;/w:rPr&amp;gt;&amp;lt;w:t&amp;gt;-&amp;lt;/w:t&amp;gt;&amp;lt;/w:r&amp;gt;&amp;lt;w:bookmarkStart w:id="1860" w:name="_BILL_SECTION_NUMBER__2f3aeb4f_0cf0_490e" /&amp;gt;&amp;lt;w:r&amp;gt;&amp;lt;w:rPr&amp;gt;&amp;lt;w:b /&amp;gt;&amp;lt;w:sz w:val="24" /&amp;gt;&amp;lt;/w:rPr&amp;gt;&amp;lt;w:t&amp;gt;65&amp;lt;/w:t&amp;gt;&amp;lt;/w:r&amp;gt;&amp;lt;w:bookmarkEnd w:id="1860" /&amp;gt;&amp;lt;w:r&amp;gt;&amp;lt;w:rPr&amp;gt;&amp;lt;w:b /&amp;gt;&amp;lt;w:sz w:val="24" /&amp;gt;&amp;lt;/w:rPr&amp;gt;&amp;lt;w:t&amp;gt;.  22 MRSA §3271, sub-§2,&amp;lt;/w:t&amp;gt;&amp;lt;/w:r&amp;gt;&amp;lt;w:r&amp;gt;&amp;lt;w:t xml:space="preserve"&amp;gt; as enacted by PL 1973, c. 790, §3, is amended &amp;lt;/w:t&amp;gt;&amp;lt;/w:r&amp;gt;&amp;lt;w:bookmarkStart w:id="1861" w:name="_LINE__10_38ecf869_3653_4143_bf6b_ee81da" /&amp;gt;&amp;lt;w:bookmarkEnd w:id="1858" /&amp;gt;&amp;lt;w:r&amp;gt;&amp;lt;w:t&amp;gt;to read:&amp;lt;/w:t&amp;gt;&amp;lt;/w:r&amp;gt;&amp;lt;w:bookmarkEnd w:id="1861" /&amp;gt;&amp;lt;/w:p&amp;gt;&amp;lt;w:p w:rsidR="00823E13" w:rsidRDefault="00823E13" w:rsidP="00823E13"&amp;gt;&amp;lt;w:pPr&amp;gt;&amp;lt;w:ind w:left="360" w:firstLine="360" /&amp;gt;&amp;lt;/w:pPr&amp;gt;&amp;lt;w:bookmarkStart w:id="1862" w:name="_STATUTE_NUMBER__27f8add3_845f_4e7d_afd1" /&amp;gt;&amp;lt;w:bookmarkStart w:id="1863" w:name="_STATUTE_SS__f5ed1a00_2c7b_4d71_8345_477" /&amp;gt;&amp;lt;w:bookmarkStart w:id="1864" w:name="_PAR__4_b1f52423_7e2a_4d2d_b1e0_b19ba7a9" /&amp;gt;&amp;lt;w:bookmarkStart w:id="1865" w:name="_LINE__11_e09c7e8e_3af8_49ee_820e_aa8a89" /&amp;gt;&amp;lt;w:bookmarkEnd w:id="1855" /&amp;gt;&amp;lt;w:bookmarkEnd w:id="1857" /&amp;gt;&amp;lt;w:r&amp;gt;&amp;lt;w:rPr&amp;gt;&amp;lt;w:b /&amp;gt;&amp;lt;/w:rPr&amp;gt;&amp;lt;w:t&amp;gt;2&amp;lt;/w:t&amp;gt;&amp;lt;/w:r&amp;gt;&amp;lt;w:bookmarkEnd w:id="186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866" w:name="_STATUTE_CONTENT__8cc4d1f9_89dd_40cb_ac3" /&amp;gt;&amp;lt;w:r&amp;gt;&amp;lt;w:t xml:space="preserve"&amp;gt;The department, to the extent allowed by Title XVI of the United States Social &amp;lt;/w:t&amp;gt;&amp;lt;/w:r&amp;gt;&amp;lt;w:bookmarkStart w:id="1867" w:name="_LINE__12_bd7c1ddb_9914_4930_b2fc_ef638c" /&amp;gt;&amp;lt;w:bookmarkEnd w:id="1865" /&amp;gt;&amp;lt;w:r&amp;gt;&amp;lt;w:t&amp;gt;Security Act, as amended, and regulations promulgated thereunder, shall establish&amp;lt;/w:t&amp;gt;&amp;lt;/w:r&amp;gt;&amp;lt;w:bookmarkStart w:id="1868" w:name="_PROCESSED_CHANGE__a8c96cee_f838_4580_b0" /&amp;gt;&amp;lt;w:del w:id="1869" w:author="BPS" w:date="2023-05-02T11:22:00Z"&amp;gt;&amp;lt;w:r w:rsidDel="008C5C6D"&amp;gt;&amp;lt;w:delText xml:space="preserve"&amp;gt;, with the &amp;lt;/w:delText&amp;gt;&amp;lt;/w:r&amp;gt;&amp;lt;w:bookmarkStart w:id="1870" w:name="_LINE__13_3be40655_269a_4070_94fb_6fe5a8" /&amp;gt;&amp;lt;w:bookmarkEnd w:id="1867" /&amp;gt;&amp;lt;w:r w:rsidDel="008C5C6D"&amp;gt;&amp;lt;w:delText&amp;gt;advice of the Maine Committee on Aging and the Maine Human Services Council,&amp;lt;/w:delText&amp;gt;&amp;lt;/w:r&amp;gt;&amp;lt;/w:del&amp;gt;&amp;lt;w:bookmarkEnd w:id="1868" /&amp;gt;&amp;lt;w:r&amp;gt;&amp;lt;w:t xml:space="preserve"&amp;gt; standard &amp;lt;/w:t&amp;gt;&amp;lt;/w:r&amp;gt;&amp;lt;w:bookmarkStart w:id="1871" w:name="_LINE__14_89bead10_6177_4fbb_a30b_71e61a" /&amp;gt;&amp;lt;w:bookmarkEnd w:id="1870" /&amp;gt;&amp;lt;w:r&amp;gt;&amp;lt;w:t xml:space="preserve"&amp;gt;levels of state supplemental income benefits for blind, disabled and elderly people. The &amp;lt;/w:t&amp;gt;&amp;lt;/w:r&amp;gt;&amp;lt;w:bookmarkStart w:id="1872" w:name="_LINE__15_f4f7caff_9520_4778_a99e_cda7e3" /&amp;gt;&amp;lt;w:bookmarkEnd w:id="1871" /&amp;gt;&amp;lt;w:r&amp;gt;&amp;lt;w:t&amp;gt;benefits&amp;lt;/w:t&amp;gt;&amp;lt;/w:r&amp;gt;&amp;lt;w:bookmarkStart w:id="1873" w:name="_PROCESSED_CHANGE__0c855a0e_a268_451f_b0" /&amp;gt;&amp;lt;w:r&amp;gt;&amp;lt;w:t xml:space="preserve"&amp;gt; &amp;lt;/w:t&amp;gt;&amp;lt;/w:r&amp;gt;&amp;lt;w:del w:id="1874" w:author="BPS" w:date="2023-05-02T11:23:00Z"&amp;gt;&amp;lt;w:r w:rsidDel="008C5C6D"&amp;gt;&amp;lt;w:delText&amp;gt;shall&amp;lt;/w:delText&amp;gt;&amp;lt;/w:r&amp;gt;&amp;lt;/w:del&amp;gt;&amp;lt;w:bookmarkStart w:id="1875" w:name="_PROCESSED_CHANGE__ca226c6e_0aab_4c07_a9" /&amp;gt;&amp;lt;w:bookmarkEnd w:id="1873" /&amp;gt;&amp;lt;w:r&amp;gt;&amp;lt;w:t xml:space="preserve"&amp;gt; &amp;lt;/w:t&amp;gt;&amp;lt;/w:r&amp;gt;&amp;lt;w:ins w:id="1876" w:author="BPS" w:date="2023-05-02T11:23:00Z"&amp;gt;&amp;lt;w:r&amp;gt;&amp;lt;w:t&amp;gt;must&amp;lt;/w:t&amp;gt;&amp;lt;/w:r&amp;gt;&amp;lt;/w:ins&amp;gt;&amp;lt;w:bookmarkEnd w:id="1875" /&amp;gt;&amp;lt;w:r&amp;gt;&amp;lt;w:t xml:space="preserve"&amp;gt; be provided under a modified flat benefit system, and may vary by &amp;lt;/w:t&amp;gt;&amp;lt;/w:r&amp;gt;&amp;lt;w:bookmarkStart w:id="1877" w:name="_LINE__16_cb43184d_96b2_48f6_967b_699b06" /&amp;gt;&amp;lt;w:bookmarkEnd w:id="1872" /&amp;gt;&amp;lt;w:r&amp;gt;&amp;lt;w:t xml:space="preserve"&amp;gt;marital status, and by living arrangements to the extent allowed by Title XVI of the United &amp;lt;/w:t&amp;gt;&amp;lt;/w:r&amp;gt;&amp;lt;w:bookmarkStart w:id="1878" w:name="_LINE__17_748e51d9_2143_47d3_b263_0c31ee" /&amp;gt;&amp;lt;w:bookmarkEnd w:id="1877" /&amp;gt;&amp;lt;w:r&amp;gt;&amp;lt;w:t xml:space="preserve"&amp;gt;States Social Security Act, as amended, and regulations promulgated thereunder. The &amp;lt;/w:t&amp;gt;&amp;lt;/w:r&amp;gt;&amp;lt;w:bookmarkStart w:id="1879" w:name="_LINE__18_0ccb3929_4f41_4b94_b3de_e10104" /&amp;gt;&amp;lt;w:bookmarkEnd w:id="1878" /&amp;gt;&amp;lt;w:r&amp;gt;&amp;lt;w:t&amp;gt;benefits&amp;lt;/w:t&amp;gt;&amp;lt;/w:r&amp;gt;&amp;lt;w:bookmarkStart w:id="1880" w:name="_PROCESSED_CHANGE__3a3958b2_b0b1_45f2_90" /&amp;gt;&amp;lt;w:r&amp;gt;&amp;lt;w:t xml:space="preserve"&amp;gt; &amp;lt;/w:t&amp;gt;&amp;lt;/w:r&amp;gt;&amp;lt;w:del w:id="1881" w:author="BPS" w:date="2023-05-02T11:23:00Z"&amp;gt;&amp;lt;w:r w:rsidDel="008C5C6D"&amp;gt;&amp;lt;w:delText&amp;gt;shall&amp;lt;/w:delText&amp;gt;&amp;lt;/w:r&amp;gt;&amp;lt;/w:del&amp;gt;&amp;lt;w:bookmarkStart w:id="1882" w:name="_PROCESSED_CHANGE__0abc459d_453d_4359_9c" /&amp;gt;&amp;lt;w:bookmarkEnd w:id="1880" /&amp;gt;&amp;lt;w:r&amp;gt;&amp;lt;w:t xml:space="preserve"&amp;gt; &amp;lt;/w:t&amp;gt;&amp;lt;/w:r&amp;gt;&amp;lt;w:ins w:id="1883" w:author="BPS" w:date="2023-05-02T11:23:00Z"&amp;gt;&amp;lt;w:r&amp;gt;&amp;lt;w:t&amp;gt;may&amp;lt;/w:t&amp;gt;&amp;lt;/w:r&amp;gt;&amp;lt;/w:ins&amp;gt;&amp;lt;w:bookmarkEnd w:id="1882" /&amp;gt;&amp;lt;w:r&amp;gt;&amp;lt;w:t xml:space="preserve"&amp;gt; not be based on individual budgeted need and&amp;lt;/w:t&amp;gt;&amp;lt;/w:r&amp;gt;&amp;lt;w:bookmarkStart w:id="1884" w:name="_PROCESSED_CHANGE__26581ed0_1282_4816_a1" /&amp;gt;&amp;lt;w:r&amp;gt;&amp;lt;w:t xml:space="preserve"&amp;gt; &amp;lt;/w:t&amp;gt;&amp;lt;/w:r&amp;gt;&amp;lt;w:del w:id="1885" w:author="BPS" w:date="2023-05-02T11:23:00Z"&amp;gt;&amp;lt;w:r w:rsidDel="008C5C6D"&amp;gt;&amp;lt;w:delText&amp;gt;shall&amp;lt;/w:delText&amp;gt;&amp;lt;/w:r&amp;gt;&amp;lt;/w:del&amp;gt;&amp;lt;w:bookmarkStart w:id="1886" w:name="_PROCESSED_CHANGE__166b2c79_3cab_4b1d_95" /&amp;gt;&amp;lt;w:bookmarkEnd w:id="1884" /&amp;gt;&amp;lt;w:r&amp;gt;&amp;lt;w:t xml:space="preserve"&amp;gt; &amp;lt;/w:t&amp;gt;&amp;lt;/w:r&amp;gt;&amp;lt;w:ins w:id="1887" w:author="BPS" w:date="2023-05-02T11:23:00Z"&amp;gt;&amp;lt;w:r&amp;gt;&amp;lt;w:t&amp;gt;may&amp;lt;/w:t&amp;gt;&amp;lt;/w:r&amp;gt;&amp;lt;/w:ins&amp;gt;&amp;lt;w:bookmarkEnd w:id="1886" /&amp;gt;&amp;lt;w:r&amp;gt;&amp;lt;w:t xml:space="preserve"&amp;gt; not vary by &amp;lt;/w:t&amp;gt;&amp;lt;/w:r&amp;gt;&amp;lt;w:bookmarkStart w:id="1888" w:name="_LINE__19_f4a064c4_e63d_4c02_9abc_390556" /&amp;gt;&amp;lt;w:bookmarkEnd w:id="1879" /&amp;gt;&amp;lt;w:r&amp;gt;&amp;lt;w:t xml:space="preserve"&amp;gt;category or geographical area. Benefits for a couple, except as provided under &amp;lt;/w:t&amp;gt;&amp;lt;/w:r&amp;gt;&amp;lt;w:bookmarkStart w:id="1889" w:name="_CROSS_REFERENCE__4d53d5d4_3189_4e95_bfa" /&amp;gt;&amp;lt;w:r&amp;gt;&amp;lt;w:t xml:space="preserve"&amp;gt;section 3273, &amp;lt;/w:t&amp;gt;&amp;lt;/w:r&amp;gt;&amp;lt;w:bookmarkStart w:id="1890" w:name="_LINE__20_6fb7a150_7678_4be5_b542_4f8d02" /&amp;gt;&amp;lt;w:bookmarkEnd w:id="1888" /&amp;gt;&amp;lt;w:r&amp;gt;&amp;lt;w:t&amp;gt;subsection 1, paragraph B&amp;lt;/w:t&amp;gt;&amp;lt;/w:r&amp;gt;&amp;lt;w:bookmarkEnd w:id="1889" /&amp;gt;&amp;lt;w:r&amp;gt;&amp;lt;w:t&amp;gt;,&amp;lt;/w:t&amp;gt;&amp;lt;/w:r&amp;gt;&amp;lt;w:bookmarkStart w:id="1891" w:name="_PROCESSED_CHANGE__b05deb32_5bd1_47eb_8f" /&amp;gt;&amp;lt;w:r&amp;gt;&amp;lt;w:t xml:space="preserve"&amp;gt; &amp;lt;/w:t&amp;gt;&amp;lt;/w:r&amp;gt;&amp;lt;w:del w:id="1892" w:author="BPS" w:date="2023-05-02T11:23:00Z"&amp;gt;&amp;lt;w:r w:rsidDel="008C5C6D"&amp;gt;&amp;lt;w:delText&amp;gt;shall&amp;lt;/w:delText&amp;gt;&amp;lt;/w:r&amp;gt;&amp;lt;/w:del&amp;gt;&amp;lt;w:bookmarkStart w:id="1893" w:name="_PROCESSED_CHANGE__c842da01_c8e6_4e48_b8" /&amp;gt;&amp;lt;w:bookmarkEnd w:id="1891" /&amp;gt;&amp;lt;w:r&amp;gt;&amp;lt;w:t xml:space="preserve"&amp;gt; &amp;lt;/w:t&amp;gt;&amp;lt;/w:r&amp;gt;&amp;lt;w:ins w:id="1894" w:author="BPS" w:date="2023-05-02T11:23:00Z"&amp;gt;&amp;lt;w:r&amp;gt;&amp;lt;w:t&amp;gt;must&amp;lt;/w:t&amp;gt;&amp;lt;/w:r&amp;gt;&amp;lt;/w:ins&amp;gt;&amp;lt;w:bookmarkEnd w:id="1893" /&amp;gt;&amp;lt;w:r&amp;gt;&amp;lt;w:t xml:space="preserve"&amp;gt; be equal to the sum of the amount of benefit for an &amp;lt;/w:t&amp;gt;&amp;lt;/w:r&amp;gt;&amp;lt;w:bookmarkStart w:id="1895" w:name="_LINE__21_7cd552a4_8b76_4b75_8044_266c85" /&amp;gt;&amp;lt;w:bookmarkEnd w:id="1890" /&amp;gt;&amp;lt;w:r&amp;gt;&amp;lt;w:t&amp;gt;individual and 50% of the benefit for an individual.&amp;lt;/w:t&amp;gt;&amp;lt;/w:r&amp;gt;&amp;lt;w:bookmarkEnd w:id="1866" /&amp;gt;&amp;lt;w:bookmarkEnd w:id="1895" /&amp;gt;&amp;lt;/w:p&amp;gt;&amp;lt;w:p w:rsidR="00823E13" w:rsidRDefault="00823E13" w:rsidP="00823E13"&amp;gt;&amp;lt;w:pPr&amp;gt;&amp;lt;w:ind w:left="360" w:firstLine="360" /&amp;gt;&amp;lt;/w:pPr&amp;gt;&amp;lt;w:bookmarkStart w:id="1896" w:name="_BILL_SECTION_HEADER__a53ecdbb_4747_4d83" /&amp;gt;&amp;lt;w:bookmarkStart w:id="1897" w:name="_BILL_SECTION__ffc119bc_a022_41f7_a272_9" /&amp;gt;&amp;lt;w:bookmarkStart w:id="1898" w:name="_PAR__5_24db1cc6_9be3_4792_9282_c6db9ba7" /&amp;gt;&amp;lt;w:bookmarkStart w:id="1899" w:name="_LINE__22_45db76fb_a971_421f_8665_f02449" /&amp;gt;&amp;lt;w:bookmarkEnd w:id="1856" /&amp;gt;&amp;lt;w:bookmarkEnd w:id="1863" /&amp;gt;&amp;lt;w:bookmarkEnd w:id="1864" /&amp;gt;&amp;lt;w:r&amp;gt;&amp;lt;w:rPr&amp;gt;&amp;lt;w:b /&amp;gt;&amp;lt;w:sz w:val="24" /&amp;gt;&amp;lt;/w:rPr&amp;gt;&amp;lt;w:t xml:space="preserve"&amp;gt;Sec. &amp;lt;/w:t&amp;gt;&amp;lt;/w:r&amp;gt;&amp;lt;w:bookmarkStart w:id="1900" w:name="_BILL_PART_LETTER__579e394d_e4b1_41f3_be" /&amp;gt;&amp;lt;w:r&amp;gt;&amp;lt;w:rPr&amp;gt;&amp;lt;w:b /&amp;gt;&amp;lt;w:sz w:val="24" /&amp;gt;&amp;lt;/w:rPr&amp;gt;&amp;lt;w:t&amp;gt;A&amp;lt;/w:t&amp;gt;&amp;lt;/w:r&amp;gt;&amp;lt;w:bookmarkEnd w:id="1900" /&amp;gt;&amp;lt;w:r&amp;gt;&amp;lt;w:rPr&amp;gt;&amp;lt;w:b /&amp;gt;&amp;lt;w:sz w:val="24" /&amp;gt;&amp;lt;/w:rPr&amp;gt;&amp;lt;w:t&amp;gt;-&amp;lt;/w:t&amp;gt;&amp;lt;/w:r&amp;gt;&amp;lt;w:bookmarkStart w:id="1901" w:name="_BILL_SECTION_NUMBER__19ffe147_3dd1_4a9b" /&amp;gt;&amp;lt;w:r&amp;gt;&amp;lt;w:rPr&amp;gt;&amp;lt;w:b /&amp;gt;&amp;lt;w:sz w:val="24" /&amp;gt;&amp;lt;/w:rPr&amp;gt;&amp;lt;w:t&amp;gt;66&amp;lt;/w:t&amp;gt;&amp;lt;/w:r&amp;gt;&amp;lt;w:bookmarkEnd w:id="1901" /&amp;gt;&amp;lt;w:r&amp;gt;&amp;lt;w:rPr&amp;gt;&amp;lt;w:b /&amp;gt;&amp;lt;w:sz w:val="24" /&amp;gt;&amp;lt;/w:rPr&amp;gt;&amp;lt;w:t&amp;gt;.  22 MRSA §4016,&amp;lt;/w:t&amp;gt;&amp;lt;/w:r&amp;gt;&amp;lt;w:r&amp;gt;&amp;lt;w:t xml:space="preserve"&amp;gt; as enacted by PL 1983, c. 354, §4, is amended to read:&amp;lt;/w:t&amp;gt;&amp;lt;/w:r&amp;gt;&amp;lt;w:bookmarkEnd w:id="1899" /&amp;gt;&amp;lt;/w:p&amp;gt;&amp;lt;w:p w:rsidR="00823E13" w:rsidRDefault="00823E13" w:rsidP="00823E13"&amp;gt;&amp;lt;w:pPr&amp;gt;&amp;lt;w:ind w:left="1080" w:hanging="720" /&amp;gt;&amp;lt;/w:pPr&amp;gt;&amp;lt;w:bookmarkStart w:id="1902" w:name="_STATUTE_S__c17b41af_dced_4ff5_842b_4a34" /&amp;gt;&amp;lt;w:bookmarkStart w:id="1903" w:name="_PAR__6_cc0008cc_a385_49c0_8538_bfe2adda" /&amp;gt;&amp;lt;w:bookmarkStart w:id="1904" w:name="_LINE__23_42e270e4_7a3a_4272_bd2f_1386de" /&amp;gt;&amp;lt;w:bookmarkEnd w:id="1896" /&amp;gt;&amp;lt;w:bookmarkEnd w:id="1898" /&amp;gt;&amp;lt;w:r&amp;gt;&amp;lt;w:rPr&amp;gt;&amp;lt;w:b /&amp;gt;&amp;lt;/w:rPr&amp;gt;&amp;lt;w:t&amp;gt;§&amp;lt;/w:t&amp;gt;&amp;lt;/w:r&amp;gt;&amp;lt;w:bookmarkStart w:id="1905" w:name="_STATUTE_NUMBER__475bb1d2_0c05_409b_9dbd" /&amp;gt;&amp;lt;w:r&amp;gt;&amp;lt;w:rPr&amp;gt;&amp;lt;w:b /&amp;gt;&amp;lt;/w:rPr&amp;gt;&amp;lt;w:t&amp;gt;4016&amp;lt;/w:t&amp;gt;&amp;lt;/w:r&amp;gt;&amp;lt;w:bookmarkEnd w:id="1905" /&amp;gt;&amp;lt;w:r&amp;gt;&amp;lt;w:rPr&amp;gt;&amp;lt;w:b /&amp;gt;&amp;lt;/w:rPr&amp;gt;&amp;lt;w:t xml:space="preserve"&amp;gt;.  &amp;lt;/w:t&amp;gt;&amp;lt;/w:r&amp;gt;&amp;lt;w:bookmarkStart w:id="1906" w:name="_STATUTE_HEADNOTE__f6fd639c_0abe_4851_9f" /&amp;gt;&amp;lt;w:r&amp;gt;&amp;lt;w:rPr&amp;gt;&amp;lt;w:b /&amp;gt;&amp;lt;/w:rPr&amp;gt;&amp;lt;w:t&amp;gt;Confidentiality of employee records&amp;lt;/w:t&amp;gt;&amp;lt;/w:r&amp;gt;&amp;lt;w:bookmarkEnd w:id="1904" /&amp;gt;&amp;lt;w:bookmarkEnd w:id="1906" /&amp;gt;&amp;lt;/w:p&amp;gt;&amp;lt;w:p w:rsidR="00823E13" w:rsidRDefault="00823E13" w:rsidP="00823E13"&amp;gt;&amp;lt;w:pPr&amp;gt;&amp;lt;w:ind w:left="360" w:firstLine="360" /&amp;gt;&amp;lt;/w:pPr&amp;gt;&amp;lt;w:bookmarkStart w:id="1907" w:name="_STATUTE_CONTENT__35a04a69_8685_4743_887" /&amp;gt;&amp;lt;w:bookmarkStart w:id="1908" w:name="_STATUTE_P__accc37ac_63ef_4bb8_92b5_01e9" /&amp;gt;&amp;lt;w:bookmarkStart w:id="1909" w:name="_PAR__7_a7ef6081_13cc_438e_bc8b_e0ddc069" /&amp;gt;&amp;lt;w:bookmarkStart w:id="1910" w:name="_LINE__24_5a5e24f0_739f_4904_bbf0_49972b" /&amp;gt;&amp;lt;w:bookmarkEnd w:id="1903" /&amp;gt;&amp;lt;w:r&amp;gt;&amp;lt;w:t&amp;gt;Notwithstanding Title 5, section&amp;lt;/w:t&amp;gt;&amp;lt;/w:r&amp;gt;&amp;lt;w:bookmarkStart w:id="1911" w:name="_PROCESSED_CHANGE__d1ecb6ae_9ad6_4a44_8f" /&amp;gt;&amp;lt;w:r&amp;gt;&amp;lt;w:t xml:space="preserve"&amp;gt; &amp;lt;/w:t&amp;gt;&amp;lt;/w:r&amp;gt;&amp;lt;w:del w:id="1912" w:author="BPS" w:date="2023-05-02T11:28:00Z"&amp;gt;&amp;lt;w:r w:rsidDel="008C5C6D"&amp;gt;&amp;lt;w:delText&amp;gt;554&amp;lt;/w:delText&amp;gt;&amp;lt;/w:r&amp;gt;&amp;lt;/w:del&amp;gt;&amp;lt;w:bookmarkStart w:id="1913" w:name="_PROCESSED_CHANGE__323d2419_dcfd_43fe_86" /&amp;gt;&amp;lt;w:bookmarkEnd w:id="1911" /&amp;gt;&amp;lt;w:r&amp;gt;&amp;lt;w:t xml:space="preserve"&amp;gt; &amp;lt;/w:t&amp;gt;&amp;lt;/w:r&amp;gt;&amp;lt;w:ins w:id="1914" w:author="BPS" w:date="2023-05-02T11:29:00Z"&amp;gt;&amp;lt;w:r&amp;gt;&amp;lt;w:t&amp;gt;7070&amp;lt;/w:t&amp;gt;&amp;lt;/w:r&amp;gt;&amp;lt;/w:ins&amp;gt;&amp;lt;w:bookmarkEnd w:id="1913" /&amp;gt;&amp;lt;w:r&amp;gt;&amp;lt;w:t xml:space="preserve"&amp;gt;, subsection 2, paragraph E or any other &amp;lt;/w:t&amp;gt;&amp;lt;/w:r&amp;gt;&amp;lt;w:bookmarkStart w:id="1915" w:name="_LINE__25_a5539466_692f_4220_8ced_d64fb6" /&amp;gt;&amp;lt;w:bookmarkEnd w:id="1910" /&amp;gt;&amp;lt;w:r&amp;gt;&amp;lt;w:t xml:space="preserve"&amp;gt;provision of law, the confidentiality of employee records is abrogated in relation to required &amp;lt;/w:t&amp;gt;&amp;lt;/w:r&amp;gt;&amp;lt;w:bookmarkStart w:id="1916" w:name="_LINE__26_b03a734c_5526_44cf_a5c3_f48602" /&amp;gt;&amp;lt;w:bookmarkEnd w:id="1915" /&amp;gt;&amp;lt;w:r&amp;gt;&amp;lt;w:t xml:space="preserve"&amp;gt;reporting, cooperating with the department or guardian ad litem in an investigation or other &amp;lt;/w:t&amp;gt;&amp;lt;/w:r&amp;gt;&amp;lt;w:bookmarkStart w:id="1917" w:name="_LINE__27_74eccf74_b0fc_4619_a0e1_04bd2f" /&amp;gt;&amp;lt;w:bookmarkEnd w:id="1916" /&amp;gt;&amp;lt;w:r&amp;gt;&amp;lt;w:t&amp;gt;child protective activity or giving evidence in a child protective proceeding.&amp;lt;/w:t&amp;gt;&amp;lt;/w:r&amp;gt;&amp;lt;w:bookmarkEnd w:id="1907" /&amp;gt;&amp;lt;w:bookmarkEnd w:id="1917" /&amp;gt;&amp;lt;/w:p&amp;gt;&amp;lt;w:p w:rsidR="00823E13" w:rsidRDefault="00823E13" w:rsidP="00823E13"&amp;gt;&amp;lt;w:pPr&amp;gt;&amp;lt;w:ind w:left="360" w:firstLine="360" /&amp;gt;&amp;lt;/w:pPr&amp;gt;&amp;lt;w:bookmarkStart w:id="1918" w:name="_BILL_SECTION_HEADER__11fe96d9_fb96_4666" /&amp;gt;&amp;lt;w:bookmarkStart w:id="1919" w:name="_BILL_SECTION__c7a644d5_638a_4d06_b05e_8" /&amp;gt;&amp;lt;w:bookmarkStart w:id="1920" w:name="_PAR__8_29500f7d_1038_4183_9f89_29a5a34b" /&amp;gt;&amp;lt;w:bookmarkStart w:id="1921" w:name="_LINE__28_f3b43f68_a220_4495_860f_9cb952" /&amp;gt;&amp;lt;w:bookmarkEnd w:id="1897" /&amp;gt;&amp;lt;w:bookmarkEnd w:id="1902" /&amp;gt;&amp;lt;w:bookmarkEnd w:id="1908" /&amp;gt;&amp;lt;w:bookmarkEnd w:id="1909" /&amp;gt;&amp;lt;w:r&amp;gt;&amp;lt;w:rPr&amp;gt;&amp;lt;w:b /&amp;gt;&amp;lt;w:sz w:val="24" /&amp;gt;&amp;lt;/w:rPr&amp;gt;&amp;lt;w:t xml:space="preserve"&amp;gt;Sec. &amp;lt;/w:t&amp;gt;&amp;lt;/w:r&amp;gt;&amp;lt;w:bookmarkStart w:id="1922" w:name="_BILL_PART_LETTER__d8dbc0c4_36a8_4f7c_8b" /&amp;gt;&amp;lt;w:r&amp;gt;&amp;lt;w:rPr&amp;gt;&amp;lt;w:b /&amp;gt;&amp;lt;w:sz w:val="24" /&amp;gt;&amp;lt;/w:rPr&amp;gt;&amp;lt;w:t&amp;gt;A&amp;lt;/w:t&amp;gt;&amp;lt;/w:r&amp;gt;&amp;lt;w:bookmarkEnd w:id="1922" /&amp;gt;&amp;lt;w:r&amp;gt;&amp;lt;w:rPr&amp;gt;&amp;lt;w:b /&amp;gt;&amp;lt;w:sz w:val="24" /&amp;gt;&amp;lt;/w:rPr&amp;gt;&amp;lt;w:t&amp;gt;-&amp;lt;/w:t&amp;gt;&amp;lt;/w:r&amp;gt;&amp;lt;w:bookmarkStart w:id="1923" w:name="_BILL_SECTION_NUMBER__b8f5ae18_aced_4e16" /&amp;gt;&amp;lt;w:r&amp;gt;&amp;lt;w:rPr&amp;gt;&amp;lt;w:b /&amp;gt;&amp;lt;w:sz w:val="24" /&amp;gt;&amp;lt;/w:rPr&amp;gt;&amp;lt;w:t&amp;gt;67&amp;lt;/w:t&amp;gt;&amp;lt;/w:r&amp;gt;&amp;lt;w:bookmarkEnd w:id="1923" /&amp;gt;&amp;lt;w:r&amp;gt;&amp;lt;w:rPr&amp;gt;&amp;lt;w:b /&amp;gt;&amp;lt;w:sz w:val="24" /&amp;gt;&amp;lt;/w:rPr&amp;gt;&amp;lt;w:t&amp;gt;.  22 MRSA §4309, sub-§4,&amp;lt;/w:t&amp;gt;&amp;lt;/w:r&amp;gt;&amp;lt;w:r&amp;gt;&amp;lt;w:t xml:space="preserve"&amp;gt; as amended by PL 2013, c. 368, Pt. OO, §8, &amp;lt;/w:t&amp;gt;&amp;lt;/w:r&amp;gt;&amp;lt;w:bookmarkStart w:id="1924" w:name="_LINE__29_4f904875_5f13_406d_8d31_ec542d" /&amp;gt;&amp;lt;w:bookmarkEnd w:id="1921" /&amp;gt;&amp;lt;w:r&amp;gt;&amp;lt;w:t&amp;gt;is further amended to read:&amp;lt;/w:t&amp;gt;&amp;lt;/w:r&amp;gt;&amp;lt;w:bookmarkEnd w:id="1924" /&amp;gt;&amp;lt;/w:p&amp;gt;&amp;lt;w:p w:rsidR="00823E13" w:rsidRDefault="00823E13" w:rsidP="00823E13"&amp;gt;&amp;lt;w:pPr&amp;gt;&amp;lt;w:ind w:left="360" w:firstLine="360" /&amp;gt;&amp;lt;/w:pPr&amp;gt;&amp;lt;w:bookmarkStart w:id="1925" w:name="_STATUTE_NUMBER__35f5c2d2_480f_495f_a799" /&amp;gt;&amp;lt;w:bookmarkStart w:id="1926" w:name="_STATUTE_SS__e97eba76_c579_40c6_ba21_333" /&amp;gt;&amp;lt;w:bookmarkStart w:id="1927" w:name="_PAR__9_a0eabf6e_08f4_47c5_9c5f_8be9fb0c" /&amp;gt;&amp;lt;w:bookmarkStart w:id="1928" w:name="_LINE__30_f2dbb733_9773_4148_a3da_f2df99" /&amp;gt;&amp;lt;w:bookmarkEnd w:id="1918" /&amp;gt;&amp;lt;w:bookmarkEnd w:id="1920" /&amp;gt;&amp;lt;w:r&amp;gt;&amp;lt;w:rPr&amp;gt;&amp;lt;w:b /&amp;gt;&amp;lt;/w:rPr&amp;gt;&amp;lt;w:t&amp;gt;4&amp;lt;/w:t&amp;gt;&amp;lt;/w:r&amp;gt;&amp;lt;w:bookmarkEnd w:id="1925" /&amp;gt;&amp;lt;w:r&amp;gt;&amp;lt;w:rPr&amp;gt;&amp;lt;w:b /&amp;gt;&amp;lt;/w:rPr&amp;gt;&amp;lt;w:t xml:space="preserve"&amp;gt;.  &amp;lt;/w:t&amp;gt;&amp;lt;/w:r&amp;gt;&amp;lt;w:bookmarkStart w:id="1929" w:name="_STATUTE_HEADNOTE__5608ab39_4675_4be6_a9" /&amp;gt;&amp;lt;w:r&amp;gt;&amp;lt;w:rPr&amp;gt;&amp;lt;w:b /&amp;gt;&amp;lt;/w:rPr&amp;gt;&amp;lt;w:t&amp;gt;Eligibility of minors who are parents.&amp;lt;/w:t&amp;gt;&amp;lt;/w:r&amp;gt;&amp;lt;w:bookmarkEnd w:id="19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0" w:name="_STATUTE_CONTENT__4842d05e_5ee9_42f6_a02" /&amp;gt;&amp;lt;w:r&amp;gt;&amp;lt;w:t xml:space="preserve"&amp;gt;An otherwise eligible person under the age &amp;lt;/w:t&amp;gt;&amp;lt;/w:r&amp;gt;&amp;lt;w:bookmarkStart w:id="1931" w:name="_LINE__31_9f58d150_dec7_48bb_ab56_3f7c32" /&amp;gt;&amp;lt;w:bookmarkEnd w:id="1928" /&amp;gt;&amp;lt;w:r&amp;gt;&amp;lt;w:t xml:space="preserve"&amp;gt;of 18 who has never married and who has a dependent child or is pregnant is eligible only &amp;lt;/w:t&amp;gt;&amp;lt;/w:r&amp;gt;&amp;lt;w:bookmarkStart w:id="1932" w:name="_LINE__32_fddf9070_6e1a_4730_b731_440faf" /&amp;gt;&amp;lt;w:bookmarkEnd w:id="1931" /&amp;gt;&amp;lt;w:r&amp;gt;&amp;lt;w:t xml:space="preserve"&amp;gt;if that person and child reside in a dwelling maintained by a parent or other adult relative &amp;lt;/w:t&amp;gt;&amp;lt;/w:r&amp;gt;&amp;lt;w:bookmarkStart w:id="1933" w:name="_LINE__33_bc47ada1_2b45_478b_87e7_ea5917" /&amp;gt;&amp;lt;w:bookmarkEnd w:id="1932" /&amp;gt;&amp;lt;w:r&amp;gt;&amp;lt;w:t&amp;gt;as that parent's or relative's own home or in a foster home&amp;lt;/w:t&amp;gt;&amp;lt;/w:r&amp;gt;&amp;lt;w:bookmarkStart w:id="1934" w:name="_PROCESSED_CHANGE__1691d5b8_839d_4029_80" /&amp;gt;&amp;lt;w:del w:id="1935" w:author="BPS" w:date="2023-05-02T11:30:00Z"&amp;gt;&amp;lt;w:r w:rsidDel="008C5C6D"&amp;gt;&amp;lt;w:delText&amp;gt;, maternity home&amp;lt;/w:delText&amp;gt;&amp;lt;/w:r&amp;gt;&amp;lt;/w:del&amp;gt;&amp;lt;w:bookmarkEnd w:id="1934" /&amp;gt;&amp;lt;w:r&amp;gt;&amp;lt;w:t xml:space="preserve"&amp;gt; or other adult-&amp;lt;/w:t&amp;gt;&amp;lt;/w:r&amp;gt;&amp;lt;w:bookmarkStart w:id="1936" w:name="_LINE__34_c0c196ec_1ce3_44bc_b6a4_5268c6" /&amp;gt;&amp;lt;w:bookmarkEnd w:id="1933" /&amp;gt;&amp;lt;w:r&amp;gt;&amp;lt;w:t&amp;gt;supervised supportive living arrangement unless:&amp;lt;/w:t&amp;gt;&amp;lt;/w:r&amp;gt;&amp;lt;w:bookmarkEnd w:id="1930" /&amp;gt;&amp;lt;w:bookmarkEnd w:id="1936" /&amp;gt;&amp;lt;/w:p&amp;gt;&amp;lt;w:p w:rsidR="00823E13" w:rsidRDefault="00823E13" w:rsidP="00823E13"&amp;gt;&amp;lt;w:pPr&amp;gt;&amp;lt;w:ind w:left="720" /&amp;gt;&amp;lt;/w:pPr&amp;gt;&amp;lt;w:bookmarkStart w:id="1937" w:name="_STATUTE_NUMBER__64c2d6e9_815b_46e1_90ce" /&amp;gt;&amp;lt;w:bookmarkStart w:id="1938" w:name="_STATUTE_P__0041a612_bdb4_4927_bf31_54d5" /&amp;gt;&amp;lt;w:bookmarkStart w:id="1939" w:name="_PAR__10_a1887ddb_c297_4b97_a2a2_e0990fd" /&amp;gt;&amp;lt;w:bookmarkStart w:id="1940" w:name="_LINE__35_e7c40ee4_6d8c_43f6_a846_bbae73" /&amp;gt;&amp;lt;w:bookmarkEnd w:id="1927" /&amp;gt;&amp;lt;w:r&amp;gt;&amp;lt;w:t&amp;gt;A&amp;lt;/w:t&amp;gt;&amp;lt;/w:r&amp;gt;&amp;lt;w:bookmarkEnd w:id="1937" /&amp;gt;&amp;lt;w:r&amp;gt;&amp;lt;w:t xml:space="preserve"&amp;gt;.  &amp;lt;/w:t&amp;gt;&amp;lt;/w:r&amp;gt;&amp;lt;w:bookmarkStart w:id="1941" w:name="_STATUTE_CONTENT__6837c5a9_637c_414d_be2" /&amp;gt;&amp;lt;w:r&amp;gt;&amp;lt;w:t&amp;gt;The person has no living parent or the whereabouts of both parents are unknown;&amp;lt;/w:t&amp;gt;&amp;lt;/w:r&amp;gt;&amp;lt;w:bookmarkEnd w:id="1940" /&amp;gt;&amp;lt;w:bookmarkEnd w:id="1941" /&amp;gt;&amp;lt;/w:p&amp;gt;&amp;lt;w:p w:rsidR="00823E13" w:rsidRDefault="00823E13" w:rsidP="00823E13"&amp;gt;&amp;lt;w:pPr&amp;gt;&amp;lt;w:ind w:left="720" /&amp;gt;&amp;lt;/w:pPr&amp;gt;&amp;lt;w:bookmarkStart w:id="1942" w:name="_STATUTE_NUMBER__6f4f7f5d_b5f7_474e_b825" /&amp;gt;&amp;lt;w:bookmarkStart w:id="1943" w:name="_STATUTE_P__6667008f_dd89_4acf_94c2_01c2" /&amp;gt;&amp;lt;w:bookmarkStart w:id="1944" w:name="_PAR__11_ffa2f343_2d4b_432f_b1d6_f687a6d" /&amp;gt;&amp;lt;w:bookmarkStart w:id="1945" w:name="_LINE__36_25499ed1_1f95_4caa_846a_0b81c6" /&amp;gt;&amp;lt;w:bookmarkEnd w:id="1938" /&amp;gt;&amp;lt;w:bookmarkEnd w:id="1939" /&amp;gt;&amp;lt;w:r&amp;gt;&amp;lt;w:t&amp;gt;B&amp;lt;/w:t&amp;gt;&amp;lt;/w:r&amp;gt;&amp;lt;w:bookmarkEnd w:id="1942" /&amp;gt;&amp;lt;w:r&amp;gt;&amp;lt;w:t xml:space="preserve"&amp;gt;.  &amp;lt;/w:t&amp;gt;&amp;lt;/w:r&amp;gt;&amp;lt;w:bookmarkStart w:id="1946" w:name="_STATUTE_CONTENT__fcfb1dbb_693f_4636_bfc" /&amp;gt;&amp;lt;w:r&amp;gt;&amp;lt;w:t&amp;gt;No parent will permit the person to live in the parent's home;&amp;lt;/w:t&amp;gt;&amp;lt;/w:r&amp;gt;&amp;lt;w:bookmarkEnd w:id="1945" /&amp;gt;&amp;lt;w:bookmarkEnd w:id="1946" /&amp;gt;&amp;lt;/w:p&amp;gt;&amp;lt;w:p w:rsidR="00823E13" w:rsidRDefault="00823E13" w:rsidP="00823E13"&amp;gt;&amp;lt;w:pPr&amp;gt;&amp;lt;w:ind w:left="720" /&amp;gt;&amp;lt;/w:pPr&amp;gt;&amp;lt;w:bookmarkStart w:id="1947" w:name="_STATUTE_NUMBER__87882353_a4b0_4bce_838e" /&amp;gt;&amp;lt;w:bookmarkStart w:id="1948" w:name="_STATUTE_P__14f11b00_4b59_4f0c_abb4_6390" /&amp;gt;&amp;lt;w:bookmarkStart w:id="1949" w:name="_PAR__12_dd9f5c13_7ee2_4ff5_bd9f_1a9b68c" /&amp;gt;&amp;lt;w:bookmarkStart w:id="1950" w:name="_LINE__37_d41b1dbf_c491_4e38_adcb_22067c" /&amp;gt;&amp;lt;w:bookmarkEnd w:id="1943" /&amp;gt;&amp;lt;w:bookmarkEnd w:id="1944" /&amp;gt;&amp;lt;w:r&amp;gt;&amp;lt;w:t&amp;gt;C&amp;lt;/w:t&amp;gt;&amp;lt;/w:r&amp;gt;&amp;lt;w:bookmarkEnd w:id="1947" /&amp;gt;&amp;lt;w:r&amp;gt;&amp;lt;w:t xml:space="preserve"&amp;gt;.  &amp;lt;/w:t&amp;gt;&amp;lt;/w:r&amp;gt;&amp;lt;w:bookmarkStart w:id="1951" w:name="_STATUTE_CONTENT__26d98f84_aee5_4514_a4f" /&amp;gt;&amp;lt;w:r&amp;gt;&amp;lt;w:t xml:space="preserve"&amp;gt;The department determines that the physical or emotional health or safety of the &amp;lt;/w:t&amp;gt;&amp;lt;/w:r&amp;gt;&amp;lt;w:bookmarkStart w:id="1952" w:name="_LINE__38_a6edac4a_616e_4713_bae0_4030e5" /&amp;gt;&amp;lt;w:bookmarkEnd w:id="1950" /&amp;gt;&amp;lt;w:r&amp;gt;&amp;lt;w:t xml:space="preserve"&amp;gt;person or dependent child would be jeopardized if that person and dependent child &amp;lt;/w:t&amp;gt;&amp;lt;/w:r&amp;gt;&amp;lt;w:bookmarkStart w:id="1953" w:name="_LINE__39_f189e18a_d600_47e1_bd49_2bd236" /&amp;gt;&amp;lt;w:bookmarkEnd w:id="1952" /&amp;gt;&amp;lt;w:r&amp;gt;&amp;lt;w:t&amp;gt;lived with a parent;&amp;lt;/w:t&amp;gt;&amp;lt;/w:r&amp;gt;&amp;lt;w:bookmarkEnd w:id="1951" /&amp;gt;&amp;lt;w:bookmarkEnd w:id="1953" /&amp;gt;&amp;lt;/w:p&amp;gt;&amp;lt;w:p w:rsidR="00823E13" w:rsidRDefault="00823E13" w:rsidP="00823E13"&amp;gt;&amp;lt;w:pPr&amp;gt;&amp;lt;w:ind w:left="720" /&amp;gt;&amp;lt;/w:pPr&amp;gt;&amp;lt;w:bookmarkStart w:id="1954" w:name="_STATUTE_NUMBER__15782045_9ae1_4d45_9db7" /&amp;gt;&amp;lt;w:bookmarkStart w:id="1955" w:name="_STATUTE_P__9f29d805_16cc_4a1a_ac97_e80d" /&amp;gt;&amp;lt;w:bookmarkStart w:id="1956" w:name="_PAR__13_150d9ddd_3408_4de6_9373_e41df05" /&amp;gt;&amp;lt;w:bookmarkStart w:id="1957" w:name="_LINE__40_f8e1c5fb_b8e0_426b_8248_e89344" /&amp;gt;&amp;lt;w:bookmarkEnd w:id="1948" /&amp;gt;&amp;lt;w:bookmarkEnd w:id="1949" /&amp;gt;&amp;lt;w:r&amp;gt;&amp;lt;w:t&amp;gt;D&amp;lt;/w:t&amp;gt;&amp;lt;/w:r&amp;gt;&amp;lt;w:bookmarkEnd w:id="1954" /&amp;gt;&amp;lt;w:r&amp;gt;&amp;lt;w:t xml:space="preserve"&amp;gt;.  &amp;lt;/w:t&amp;gt;&amp;lt;/w:r&amp;gt;&amp;lt;w:bookmarkStart w:id="1958" w:name="_STATUTE_CONTENT__9d17a108_4c34_4c08_a94" /&amp;gt;&amp;lt;w:r&amp;gt;&amp;lt;w:t xml:space="preserve"&amp;gt;The individual has lived apart from both parents for a period of at least one year &amp;lt;/w:t&amp;gt;&amp;lt;/w:r&amp;gt;&amp;lt;w:bookmarkStart w:id="1959" w:name="_LINE__41_a6e3c5b4_c7e4_4f8b_b6ec_9a4e87" /&amp;gt;&amp;lt;w:bookmarkEnd w:id="1957" /&amp;gt;&amp;lt;w:r&amp;gt;&amp;lt;w:t&amp;gt;before the birth of any dependent child; or&amp;lt;/w:t&amp;gt;&amp;lt;/w:r&amp;gt;&amp;lt;w:bookmarkEnd w:id="1958" /&amp;gt;&amp;lt;w:bookmarkEnd w:id="1959" /&amp;gt;&amp;lt;/w:p&amp;gt;&amp;lt;w:p w:rsidR="00823E13" w:rsidRDefault="00823E13" w:rsidP="00823E13"&amp;gt;&amp;lt;w:pPr&amp;gt;&amp;lt;w:ind w:left="720" /&amp;gt;&amp;lt;/w:pPr&amp;gt;&amp;lt;w:bookmarkStart w:id="1960" w:name="_STATUTE_NUMBER__50e7bc23_ffa7_4c4d_97d8" /&amp;gt;&amp;lt;w:bookmarkStart w:id="1961" w:name="_STATUTE_P__efc2bac0_26c6_4fbf_a34e_d357" /&amp;gt;&amp;lt;w:bookmarkStart w:id="1962" w:name="_PAGE__15_25b32f02_b2b0_401f_af12_1365e0" /&amp;gt;&amp;lt;w:bookmarkStart w:id="1963" w:name="_PAR__1_ba5ca0ec_8c06_4796_a18e_0433bb9e" /&amp;gt;&amp;lt;w:bookmarkStart w:id="1964" w:name="_LINE__1_56ea096b_81b1_485c_9fd2_e023224" /&amp;gt;&amp;lt;w:bookmarkEnd w:id="1822" /&amp;gt;&amp;lt;w:bookmarkEnd w:id="1955" /&amp;gt;&amp;lt;w:bookmarkEnd w:id="1956" /&amp;gt;&amp;lt;w:r&amp;gt;&amp;lt;w:t&amp;gt;E&amp;lt;/w:t&amp;gt;&amp;lt;/w:r&amp;gt;&amp;lt;w:bookmarkEnd w:id="1960" /&amp;gt;&amp;lt;w:r&amp;gt;&amp;lt;w:t xml:space="preserve"&amp;gt;.  &amp;lt;/w:t&amp;gt;&amp;lt;/w:r&amp;gt;&amp;lt;w:bookmarkStart w:id="1965" w:name="_STATUTE_CONTENT__2a6c6d52_0034_4534_842" /&amp;gt;&amp;lt;w:r&amp;gt;&amp;lt;w:t xml:space="preserve"&amp;gt;The department determines, in accordance with rules adopted pursuant to this &amp;lt;/w:t&amp;gt;&amp;lt;/w:r&amp;gt;&amp;lt;w:bookmarkStart w:id="1966" w:name="_LINE__2_df2a2782_17ce_4a4f_963a_ea7f004" /&amp;gt;&amp;lt;w:bookmarkEnd w:id="1964" /&amp;gt;&amp;lt;w:r&amp;gt;&amp;lt;w:t xml:space="preserve"&amp;gt;section, which must be in accordance with federal regulations, that there is good cause &amp;lt;/w:t&amp;gt;&amp;lt;/w:r&amp;gt;&amp;lt;w:bookmarkStart w:id="1967" w:name="_LINE__3_a42fcecc_dc74_45e6_b080_e424783" /&amp;gt;&amp;lt;w:bookmarkEnd w:id="1966" /&amp;gt;&amp;lt;w:r&amp;gt;&amp;lt;w:t&amp;gt;to waive this requirement.&amp;lt;/w:t&amp;gt;&amp;lt;/w:r&amp;gt;&amp;lt;w:bookmarkEnd w:id="1965" /&amp;gt;&amp;lt;w:bookmarkEnd w:id="1967" /&amp;gt;&amp;lt;/w:p&amp;gt;&amp;lt;w:p w:rsidR="00823E13" w:rsidRDefault="00823E13" w:rsidP="00823E13"&amp;gt;&amp;lt;w:pPr&amp;gt;&amp;lt;w:ind w:left="360" /&amp;gt;&amp;lt;/w:pPr&amp;gt;&amp;lt;w:bookmarkStart w:id="1968" w:name="_STATUTE_CONTENT__7d964a57_61d9_4878_a97" /&amp;gt;&amp;lt;w:bookmarkStart w:id="1969" w:name="_STATUTE_P__2982b220_d254_44ca_abbf_0cff" /&amp;gt;&amp;lt;w:bookmarkStart w:id="1970" w:name="_PAR__2_12de392a_ade2_4220_8405_9cfb7d94" /&amp;gt;&amp;lt;w:bookmarkStart w:id="1971" w:name="_LINE__4_bb16d5a5_ce55_4b9f_8964_8b2f7f5" /&amp;gt;&amp;lt;w:bookmarkEnd w:id="1961" /&amp;gt;&amp;lt;w:bookmarkEnd w:id="1963" /&amp;gt;&amp;lt;w:r&amp;gt;&amp;lt;w:t&amp;gt;For the purposes of this subsection, "parent" includes legal guardian.&amp;lt;/w:t&amp;gt;&amp;lt;/w:r&amp;gt;&amp;lt;w:bookmarkEnd w:id="1968" /&amp;gt;&amp;lt;w:bookmarkEnd w:id="1971" /&amp;gt;&amp;lt;/w:p&amp;gt;&amp;lt;w:p w:rsidR="00823E13" w:rsidRDefault="00823E13" w:rsidP="00823E13"&amp;gt;&amp;lt;w:pPr&amp;gt;&amp;lt;w:ind w:left="360" w:firstLine="360" /&amp;gt;&amp;lt;/w:pPr&amp;gt;&amp;lt;w:bookmarkStart w:id="1972" w:name="_BILL_SECTION__d1facaf9_ee30_4c03_bda2_1" /&amp;gt;&amp;lt;w:bookmarkStart w:id="1973" w:name="_BILL_SECTION_HEADER__26034dfb_5436_4039" /&amp;gt;&amp;lt;w:bookmarkStart w:id="1974" w:name="_PAR__3_25274b40_820f_45ab_8cce_ae0538af" /&amp;gt;&amp;lt;w:bookmarkStart w:id="1975" w:name="_LINE__5_15d4b6dc_6422_4870_92ce_f50d472" /&amp;gt;&amp;lt;w:bookmarkEnd w:id="1919" /&amp;gt;&amp;lt;w:bookmarkEnd w:id="1926" /&amp;gt;&amp;lt;w:bookmarkEnd w:id="1969" /&amp;gt;&amp;lt;w:bookmarkEnd w:id="1970" /&amp;gt;&amp;lt;w:r&amp;gt;&amp;lt;w:rPr&amp;gt;&amp;lt;w:b /&amp;gt;&amp;lt;w:sz w:val="24" /&amp;gt;&amp;lt;/w:rPr&amp;gt;&amp;lt;w:t xml:space="preserve"&amp;gt;Sec. &amp;lt;/w:t&amp;gt;&amp;lt;/w:r&amp;gt;&amp;lt;w:bookmarkStart w:id="1976" w:name="_BILL_PART_LETTER__ed842a59_788e_40c8_85" /&amp;gt;&amp;lt;w:r&amp;gt;&amp;lt;w:rPr&amp;gt;&amp;lt;w:b /&amp;gt;&amp;lt;w:sz w:val="24" /&amp;gt;&amp;lt;/w:rPr&amp;gt;&amp;lt;w:t&amp;gt;A&amp;lt;/w:t&amp;gt;&amp;lt;/w:r&amp;gt;&amp;lt;w:bookmarkEnd w:id="1976" /&amp;gt;&amp;lt;w:r&amp;gt;&amp;lt;w:rPr&amp;gt;&amp;lt;w:b /&amp;gt;&amp;lt;w:sz w:val="24" /&amp;gt;&amp;lt;/w:rPr&amp;gt;&amp;lt;w:t&amp;gt;-&amp;lt;/w:t&amp;gt;&amp;lt;/w:r&amp;gt;&amp;lt;w:bookmarkStart w:id="1977" w:name="_BILL_SECTION_NUMBER__2d3e40c4_9687_4fd1" /&amp;gt;&amp;lt;w:r&amp;gt;&amp;lt;w:rPr&amp;gt;&amp;lt;w:b /&amp;gt;&amp;lt;w:sz w:val="24" /&amp;gt;&amp;lt;/w:rPr&amp;gt;&amp;lt;w:t&amp;gt;68&amp;lt;/w:t&amp;gt;&amp;lt;/w:r&amp;gt;&amp;lt;w:bookmarkEnd w:id="1977" /&amp;gt;&amp;lt;w:r&amp;gt;&amp;lt;w:rPr&amp;gt;&amp;lt;w:b /&amp;gt;&amp;lt;w:sz w:val="24" /&amp;gt;&amp;lt;/w:rPr&amp;gt;&amp;lt;w:t&amp;gt;.  22 MRSA §5304, sub-§5,&amp;lt;/w:t&amp;gt;&amp;lt;/w:r&amp;gt;&amp;lt;w:r&amp;gt;&amp;lt;w:t xml:space="preserve"&amp;gt; as enacted by PL 1973, c. 793, §12, is &amp;lt;/w:t&amp;gt;&amp;lt;/w:r&amp;gt;&amp;lt;w:bookmarkStart w:id="1978" w:name="_LINE__6_d5c39d7a_7bff_4aa3_807a_32c2bdd" /&amp;gt;&amp;lt;w:bookmarkEnd w:id="1975" /&amp;gt;&amp;lt;w:r&amp;gt;&amp;lt;w:t&amp;gt;repealed.&amp;lt;/w:t&amp;gt;&amp;lt;/w:r&amp;gt;&amp;lt;w:bookmarkEnd w:id="1978" /&amp;gt;&amp;lt;/w:p&amp;gt;&amp;lt;w:p w:rsidR="00823E13" w:rsidRDefault="00823E13" w:rsidP="00823E13"&amp;gt;&amp;lt;w:pPr&amp;gt;&amp;lt;w:ind w:left="360" w:firstLine="360" /&amp;gt;&amp;lt;/w:pPr&amp;gt;&amp;lt;w:bookmarkStart w:id="1979" w:name="_BILL_SECTION_HEADER__d0e333fa_8a87_45e2" /&amp;gt;&amp;lt;w:bookmarkStart w:id="1980" w:name="_BILL_SECTION__7250161c_8858_4525_a56f_6" /&amp;gt;&amp;lt;w:bookmarkStart w:id="1981" w:name="_PAR__4_0f456600_9d92_4970_95d4_c86ab88d" /&amp;gt;&amp;lt;w:bookmarkStart w:id="1982" w:name="_LINE__7_fcf8924a_9b7b_41a1_9efa_eb58eef" /&amp;gt;&amp;lt;w:bookmarkEnd w:id="1972" /&amp;gt;&amp;lt;w:bookmarkEnd w:id="1973" /&amp;gt;&amp;lt;w:bookmarkEnd w:id="1974" /&amp;gt;&amp;lt;w:r&amp;gt;&amp;lt;w:rPr&amp;gt;&amp;lt;w:b /&amp;gt;&amp;lt;w:sz w:val="24" /&amp;gt;&amp;lt;/w:rPr&amp;gt;&amp;lt;w:t xml:space="preserve"&amp;gt;Sec. &amp;lt;/w:t&amp;gt;&amp;lt;/w:r&amp;gt;&amp;lt;w:bookmarkStart w:id="1983" w:name="_BILL_PART_LETTER__d5f9c55b_aa24_496e_ac" /&amp;gt;&amp;lt;w:r&amp;gt;&amp;lt;w:rPr&amp;gt;&amp;lt;w:b /&amp;gt;&amp;lt;w:sz w:val="24" /&amp;gt;&amp;lt;/w:rPr&amp;gt;&amp;lt;w:t&amp;gt;A&amp;lt;/w:t&amp;gt;&amp;lt;/w:r&amp;gt;&amp;lt;w:bookmarkEnd w:id="1983" /&amp;gt;&amp;lt;w:r&amp;gt;&amp;lt;w:rPr&amp;gt;&amp;lt;w:b /&amp;gt;&amp;lt;w:sz w:val="24" /&amp;gt;&amp;lt;/w:rPr&amp;gt;&amp;lt;w:t&amp;gt;-&amp;lt;/w:t&amp;gt;&amp;lt;/w:r&amp;gt;&amp;lt;w:bookmarkStart w:id="1984" w:name="_BILL_SECTION_NUMBER__d2978e11_abb9_45ee" /&amp;gt;&amp;lt;w:r&amp;gt;&amp;lt;w:rPr&amp;gt;&amp;lt;w:b /&amp;gt;&amp;lt;w:sz w:val="24" /&amp;gt;&amp;lt;/w:rPr&amp;gt;&amp;lt;w:t&amp;gt;69&amp;lt;/w:t&amp;gt;&amp;lt;/w:r&amp;gt;&amp;lt;w:bookmarkEnd w:id="1984" /&amp;gt;&amp;lt;w:r&amp;gt;&amp;lt;w:rPr&amp;gt;&amp;lt;w:b /&amp;gt;&amp;lt;w:sz w:val="24" /&amp;gt;&amp;lt;/w:rPr&amp;gt;&amp;lt;w:t&amp;gt;.  22 MRSA §5304, sub-§6,&amp;lt;/w:t&amp;gt;&amp;lt;/w:r&amp;gt;&amp;lt;w:r&amp;gt;&amp;lt;w:t xml:space="preserve"&amp;gt; as amended by PL 1983, c. 409, §2, is &amp;lt;/w:t&amp;gt;&amp;lt;/w:r&amp;gt;&amp;lt;w:bookmarkStart w:id="1985" w:name="_LINE__8_fe8bc46b_7cfe_47d7_b3c4_6b13603" /&amp;gt;&amp;lt;w:bookmarkEnd w:id="1982" /&amp;gt;&amp;lt;w:r&amp;gt;&amp;lt;w:t&amp;gt;repealed.&amp;lt;/w:t&amp;gt;&amp;lt;/w:r&amp;gt;&amp;lt;w:bookmarkEnd w:id="1985" /&amp;gt;&amp;lt;/w:p&amp;gt;&amp;lt;w:p w:rsidR="00823E13" w:rsidRDefault="00823E13" w:rsidP="00823E13"&amp;gt;&amp;lt;w:pPr&amp;gt;&amp;lt;w:ind w:left="360" w:firstLine="360" /&amp;gt;&amp;lt;/w:pPr&amp;gt;&amp;lt;w:bookmarkStart w:id="1986" w:name="_BILL_SECTION_HEADER__3d255ce0_646a_442f" /&amp;gt;&amp;lt;w:bookmarkStart w:id="1987" w:name="_BILL_SECTION__5f237319_b9c4_4d80_b70d_5" /&amp;gt;&amp;lt;w:bookmarkStart w:id="1988" w:name="_PAR__5_12c3cd98_86b4_47e8_b935_e54c21a2" /&amp;gt;&amp;lt;w:bookmarkStart w:id="1989" w:name="_LINE__9_063aa7b2_5e44_417e_92c4_44b6633" /&amp;gt;&amp;lt;w:bookmarkEnd w:id="1979" /&amp;gt;&amp;lt;w:bookmarkEnd w:id="1980" /&amp;gt;&amp;lt;w:bookmarkEnd w:id="1981" /&amp;gt;&amp;lt;w:r&amp;gt;&amp;lt;w:rPr&amp;gt;&amp;lt;w:b /&amp;gt;&amp;lt;w:sz w:val="24" /&amp;gt;&amp;lt;/w:rPr&amp;gt;&amp;lt;w:t xml:space="preserve"&amp;gt;Sec. &amp;lt;/w:t&amp;gt;&amp;lt;/w:r&amp;gt;&amp;lt;w:bookmarkStart w:id="1990" w:name="_BILL_PART_LETTER__b12631c8_f86c_472a_80" /&amp;gt;&amp;lt;w:r&amp;gt;&amp;lt;w:rPr&amp;gt;&amp;lt;w:b /&amp;gt;&amp;lt;w:sz w:val="24" /&amp;gt;&amp;lt;/w:rPr&amp;gt;&amp;lt;w:t&amp;gt;A&amp;lt;/w:t&amp;gt;&amp;lt;/w:r&amp;gt;&amp;lt;w:bookmarkEnd w:id="1990" /&amp;gt;&amp;lt;w:r&amp;gt;&amp;lt;w:rPr&amp;gt;&amp;lt;w:b /&amp;gt;&amp;lt;w:sz w:val="24" /&amp;gt;&amp;lt;/w:rPr&amp;gt;&amp;lt;w:t&amp;gt;-&amp;lt;/w:t&amp;gt;&amp;lt;/w:r&amp;gt;&amp;lt;w:bookmarkStart w:id="1991" w:name="_BILL_SECTION_NUMBER__f624a1da_072e_46f4" /&amp;gt;&amp;lt;w:r&amp;gt;&amp;lt;w:rPr&amp;gt;&amp;lt;w:b /&amp;gt;&amp;lt;w:sz w:val="24" /&amp;gt;&amp;lt;/w:rPr&amp;gt;&amp;lt;w:t&amp;gt;70&amp;lt;/w:t&amp;gt;&amp;lt;/w:r&amp;gt;&amp;lt;w:bookmarkEnd w:id="1991" /&amp;gt;&amp;lt;w:r&amp;gt;&amp;lt;w:rPr&amp;gt;&amp;lt;w:b /&amp;gt;&amp;lt;w:sz w:val="24" /&amp;gt;&amp;lt;/w:rPr&amp;gt;&amp;lt;w:t&amp;gt;.  22 MRSA §5305, first ¶,&amp;lt;/w:t&amp;gt;&amp;lt;/w:r&amp;gt;&amp;lt;w:r&amp;gt;&amp;lt;w:t xml:space="preserve"&amp;gt; as enacted by PL 1973, c. 793, §12, is &amp;lt;/w:t&amp;gt;&amp;lt;/w:r&amp;gt;&amp;lt;w:bookmarkStart w:id="1992" w:name="_LINE__10_7236de91_6748_41dc_a916_d9edce" /&amp;gt;&amp;lt;w:bookmarkEnd w:id="1989" /&amp;gt;&amp;lt;w:r&amp;gt;&amp;lt;w:t&amp;gt;amended to read:&amp;lt;/w:t&amp;gt;&amp;lt;/w:r&amp;gt;&amp;lt;w:bookmarkEnd w:id="1992" /&amp;gt;&amp;lt;/w:p&amp;gt;&amp;lt;w:p w:rsidR="00823E13" w:rsidRDefault="00823E13" w:rsidP="00823E13"&amp;gt;&amp;lt;w:pPr&amp;gt;&amp;lt;w:ind w:left="360" w:firstLine="360" /&amp;gt;&amp;lt;/w:pPr&amp;gt;&amp;lt;w:bookmarkStart w:id="1993" w:name="_STATUTE_CONTENT__cad74854_afb1_4fda_8c2" /&amp;gt;&amp;lt;w:bookmarkStart w:id="1994" w:name="_STATUTE_P__05f95c7f_1b37_4b9d_a7e5_62ad" /&amp;gt;&amp;lt;w:bookmarkStart w:id="1995" w:name="_PAR__6_2e578b02_ae2b_4ab6_887a_4bcf5e80" /&amp;gt;&amp;lt;w:bookmarkStart w:id="1996" w:name="_LINE__11_ed6de4e3_0b04_4e63_9109_c746a9" /&amp;gt;&amp;lt;w:bookmarkEnd w:id="1986" /&amp;gt;&amp;lt;w:bookmarkEnd w:id="1988" /&amp;gt;&amp;lt;w:r&amp;gt;&amp;lt;w:t&amp;gt;State agencies shall cooperate fully with the bureau&amp;lt;/w:t&amp;gt;&amp;lt;/w:r&amp;gt;&amp;lt;w:bookmarkStart w:id="1997" w:name="_PROCESSED_CHANGE__17b217ee_4464_4e21_93" /&amp;gt;&amp;lt;w:r&amp;gt;&amp;lt;w:t xml:space="preserve"&amp;gt; &amp;lt;/w:t&amp;gt;&amp;lt;/w:r&amp;gt;&amp;lt;w:del w:id="1998" w:author="BPS" w:date="2023-05-02T11:34:00Z"&amp;gt;&amp;lt;w:r w:rsidDel="008C5C6D"&amp;gt;&amp;lt;w:delText&amp;gt;and council&amp;lt;/w:delText&amp;gt;&amp;lt;/w:r&amp;gt;&amp;lt;/w:del&amp;gt;&amp;lt;w:bookmarkEnd w:id="1997" /&amp;gt;&amp;lt;w:r&amp;gt;&amp;lt;w:t xml:space="preserve"&amp;gt; in carrying out this &amp;lt;/w:t&amp;gt;&amp;lt;/w:r&amp;gt;&amp;lt;w:bookmarkStart w:id="1999" w:name="_LINE__12_2427e142_24bb_42ec_afca_5d67e9" /&amp;gt;&amp;lt;w:bookmarkEnd w:id="1996" /&amp;gt;&amp;lt;w:r&amp;gt;&amp;lt;w:t xml:space="preserve"&amp;gt;Part and &amp;lt;/w:t&amp;gt;&amp;lt;/w:r&amp;gt;&amp;lt;w:bookmarkStart w:id="2000" w:name="_CROSS_REFERENCE__2e7a4c35_ed49_49ba_829" /&amp;gt;&amp;lt;w:r&amp;gt;&amp;lt;w:t&amp;gt;Part 2&amp;lt;/w:t&amp;gt;&amp;lt;/w:r&amp;gt;&amp;lt;w:bookmarkEnd w:id="2000" /&amp;gt;&amp;lt;w:r&amp;gt;&amp;lt;w:t&amp;gt;. The bureau&amp;lt;/w:t&amp;gt;&amp;lt;/w:r&amp;gt;&amp;lt;w:bookmarkStart w:id="2001" w:name="_PROCESSED_CHANGE__4bc7dbd9_9729_49f2_a1" /&amp;gt;&amp;lt;w:r&amp;gt;&amp;lt;w:t xml:space="preserve"&amp;gt; &amp;lt;/w:t&amp;gt;&amp;lt;/w:r&amp;gt;&amp;lt;w:del w:id="2002" w:author="BPS" w:date="2023-05-02T11:34:00Z"&amp;gt;&amp;lt;w:r w:rsidDel="008C5C6D"&amp;gt;&amp;lt;w:delText&amp;gt;and council are&amp;lt;/w:delText&amp;gt;&amp;lt;/w:r&amp;gt;&amp;lt;/w:del&amp;gt;&amp;lt;w:bookmarkStart w:id="2003" w:name="_PROCESSED_CHANGE__0c662090_b192_4ee3_b3" /&amp;gt;&amp;lt;w:bookmarkEnd w:id="2001" /&amp;gt;&amp;lt;w:r&amp;gt;&amp;lt;w:t xml:space="preserve"&amp;gt; &amp;lt;/w:t&amp;gt;&amp;lt;/w:r&amp;gt;&amp;lt;w:ins w:id="2004" w:author="BPS" w:date="2023-05-02T11:34:00Z"&amp;gt;&amp;lt;w:r&amp;gt;&amp;lt;w:t&amp;gt;is&amp;lt;/w:t&amp;gt;&amp;lt;/w:r&amp;gt;&amp;lt;/w:ins&amp;gt;&amp;lt;w:bookmarkEnd w:id="2003" /&amp;gt;&amp;lt;w:r&amp;gt;&amp;lt;w:t xml:space="preserve"&amp;gt; authorized to request such personnel, &amp;lt;/w:t&amp;gt;&amp;lt;/w:r&amp;gt;&amp;lt;w:bookmarkStart w:id="2005" w:name="_LINE__13_e487e741_42ac_4aaa_bd7d_470c51" /&amp;gt;&amp;lt;w:bookmarkEnd w:id="1999" /&amp;gt;&amp;lt;w:r&amp;gt;&amp;lt;w:t&amp;gt;financial assistance, facilities and data as are reasonably required to assist the bureau&amp;lt;/w:t&amp;gt;&amp;lt;/w:r&amp;gt;&amp;lt;w:bookmarkStart w:id="2006" w:name="_PROCESSED_CHANGE__0d10ebfb_fb3a_48bf_ab" /&amp;gt;&amp;lt;w:r&amp;gt;&amp;lt;w:t xml:space="preserve"&amp;gt; &amp;lt;/w:t&amp;gt;&amp;lt;/w:r&amp;gt;&amp;lt;w:del w:id="2007" w:author="BPS" w:date="2023-05-02T11:35:00Z"&amp;gt;&amp;lt;w:r w:rsidDel="008C5C6D"&amp;gt;&amp;lt;w:delText xml:space="preserve"&amp;gt;and &amp;lt;/w:delText&amp;gt;&amp;lt;/w:r&amp;gt;&amp;lt;w:bookmarkStart w:id="2008" w:name="_LINE__14_82b1260f_1d41_4983_a7d1_a49054" /&amp;gt;&amp;lt;w:bookmarkEnd w:id="2005" /&amp;gt;&amp;lt;w:r w:rsidDel="008C5C6D"&amp;gt;&amp;lt;w:delText&amp;gt;council&amp;lt;/w:delText&amp;gt;&amp;lt;/w:r&amp;gt;&amp;lt;/w:del&amp;gt;&amp;lt;w:bookmarkEnd w:id="2006" /&amp;gt;&amp;lt;w:r&amp;gt;&amp;lt;w:t xml:space="preserve"&amp;gt; to fulfill&amp;lt;/w:t&amp;gt;&amp;lt;/w:r&amp;gt;&amp;lt;w:bookmarkStart w:id="2009" w:name="_PROCESSED_CHANGE__cf588e25_0149_48d9_91" /&amp;gt;&amp;lt;w:r&amp;gt;&amp;lt;w:t xml:space="preserve"&amp;gt; &amp;lt;/w:t&amp;gt;&amp;lt;/w:r&amp;gt;&amp;lt;w:del w:id="2010" w:author="BPS" w:date="2023-05-02T11:35:00Z"&amp;gt;&amp;lt;w:r w:rsidDel="008C5C6D"&amp;gt;&amp;lt;w:delText&amp;gt;their&amp;lt;/w:delText&amp;gt;&amp;lt;/w:r&amp;gt;&amp;lt;/w:del&amp;gt;&amp;lt;w:bookmarkStart w:id="2011" w:name="_PROCESSED_CHANGE__74a3b598_7d8b_4fa2_8e" /&amp;gt;&amp;lt;w:bookmarkEnd w:id="2009" /&amp;gt;&amp;lt;w:r&amp;gt;&amp;lt;w:t xml:space="preserve"&amp;gt; &amp;lt;/w:t&amp;gt;&amp;lt;/w:r&amp;gt;&amp;lt;w:ins w:id="2012" w:author="BPS" w:date="2023-05-02T11:35:00Z"&amp;gt;&amp;lt;w:r&amp;gt;&amp;lt;w:t&amp;gt;the bureau's&amp;lt;/w:t&amp;gt;&amp;lt;/w:r&amp;gt;&amp;lt;/w:ins&amp;gt;&amp;lt;w:bookmarkEnd w:id="2011" /&amp;gt;&amp;lt;w:r&amp;gt;&amp;lt;w:t xml:space="preserve"&amp;gt; powers and duties.&amp;lt;/w:t&amp;gt;&amp;lt;/w:r&amp;gt;&amp;lt;w:bookmarkEnd w:id="1993" /&amp;gt;&amp;lt;w:bookmarkEnd w:id="2008" /&amp;gt;&amp;lt;/w:p&amp;gt;&amp;lt;w:p w:rsidR="00823E13" w:rsidRDefault="00823E13" w:rsidP="00823E13"&amp;gt;&amp;lt;w:pPr&amp;gt;&amp;lt;w:ind w:left="360" w:firstLine="360" /&amp;gt;&amp;lt;/w:pPr&amp;gt;&amp;lt;w:bookmarkStart w:id="2013" w:name="_BILL_SECTION_HEADER__04ac75af_98f9_4585" /&amp;gt;&amp;lt;w:bookmarkStart w:id="2014" w:name="_BILL_SECTION__47cb7838_780f_4c0f_8e1d_9" /&amp;gt;&amp;lt;w:bookmarkStart w:id="2015" w:name="_PAR__7_0b12cba9_d8b5_4aef_bd0a_2acb64fc" /&amp;gt;&amp;lt;w:bookmarkStart w:id="2016" w:name="_LINE__15_ca01acfd_372c_4fdf_bb31_7a4ab4" /&amp;gt;&amp;lt;w:bookmarkEnd w:id="1987" /&amp;gt;&amp;lt;w:bookmarkEnd w:id="1994" /&amp;gt;&amp;lt;w:bookmarkEnd w:id="1995" /&amp;gt;&amp;lt;w:r&amp;gt;&amp;lt;w:rPr&amp;gt;&amp;lt;w:b /&amp;gt;&amp;lt;w:sz w:val="24" /&amp;gt;&amp;lt;/w:rPr&amp;gt;&amp;lt;w:t xml:space="preserve"&amp;gt;Sec. &amp;lt;/w:t&amp;gt;&amp;lt;/w:r&amp;gt;&amp;lt;w:bookmarkStart w:id="2017" w:name="_BILL_PART_LETTER__f53ab99c_60f0_44d4_aa" /&amp;gt;&amp;lt;w:r&amp;gt;&amp;lt;w:rPr&amp;gt;&amp;lt;w:b /&amp;gt;&amp;lt;w:sz w:val="24" /&amp;gt;&amp;lt;/w:rPr&amp;gt;&amp;lt;w:t&amp;gt;A&amp;lt;/w:t&amp;gt;&amp;lt;/w:r&amp;gt;&amp;lt;w:bookmarkEnd w:id="2017" /&amp;gt;&amp;lt;w:r&amp;gt;&amp;lt;w:rPr&amp;gt;&amp;lt;w:b /&amp;gt;&amp;lt;w:sz w:val="24" /&amp;gt;&amp;lt;/w:rPr&amp;gt;&amp;lt;w:t&amp;gt;-&amp;lt;/w:t&amp;gt;&amp;lt;/w:r&amp;gt;&amp;lt;w:bookmarkStart w:id="2018" w:name="_BILL_SECTION_NUMBER__4757b9b3_99e5_4727" /&amp;gt;&amp;lt;w:r&amp;gt;&amp;lt;w:rPr&amp;gt;&amp;lt;w:b /&amp;gt;&amp;lt;w:sz w:val="24" /&amp;gt;&amp;lt;/w:rPr&amp;gt;&amp;lt;w:t&amp;gt;71&amp;lt;/w:t&amp;gt;&amp;lt;/w:r&amp;gt;&amp;lt;w:bookmarkEnd w:id="2018" /&amp;gt;&amp;lt;w:r&amp;gt;&amp;lt;w:rPr&amp;gt;&amp;lt;w:b /&amp;gt;&amp;lt;w:sz w:val="24" /&amp;gt;&amp;lt;/w:rPr&amp;gt;&amp;lt;w:t&amp;gt;.  22 MRSA §5308,&amp;lt;/w:t&amp;gt;&amp;lt;/w:r&amp;gt;&amp;lt;w:r&amp;gt;&amp;lt;w:t xml:space="preserve"&amp;gt; as amended by PL 2013, c. 368, Pt. CCCC, §6, is &amp;lt;/w:t&amp;gt;&amp;lt;/w:r&amp;gt;&amp;lt;w:bookmarkStart w:id="2019" w:name="_LINE__16_b6e71238_7b42_4b17_b098_f05114" /&amp;gt;&amp;lt;w:bookmarkEnd w:id="2016" /&amp;gt;&amp;lt;w:r&amp;gt;&amp;lt;w:t&amp;gt;further amended to read:&amp;lt;/w:t&amp;gt;&amp;lt;/w:r&amp;gt;&amp;lt;w:bookmarkEnd w:id="2019" /&amp;gt;&amp;lt;/w:p&amp;gt;&amp;lt;w:p w:rsidR="00823E13" w:rsidRDefault="00823E13" w:rsidP="00823E13"&amp;gt;&amp;lt;w:pPr&amp;gt;&amp;lt;w:ind w:left="1080" w:hanging="720" /&amp;gt;&amp;lt;/w:pPr&amp;gt;&amp;lt;w:bookmarkStart w:id="2020" w:name="_STATUTE_S__fa3fb26b_034c_4d61_8c6f_c68c" /&amp;gt;&amp;lt;w:bookmarkStart w:id="2021" w:name="_PAR__8_bb9c75d5_accb_482f_a4c3_10b3714d" /&amp;gt;&amp;lt;w:bookmarkStart w:id="2022" w:name="_LINE__17_9646e916_6275_4b5d_a994_ab4bf4" /&amp;gt;&amp;lt;w:bookmarkEnd w:id="2013" /&amp;gt;&amp;lt;w:bookmarkEnd w:id="2015" /&amp;gt;&amp;lt;w:r&amp;gt;&amp;lt;w:rPr&amp;gt;&amp;lt;w:b /&amp;gt;&amp;lt;/w:rPr&amp;gt;&amp;lt;w:t&amp;gt;§&amp;lt;/w:t&amp;gt;&amp;lt;/w:r&amp;gt;&amp;lt;w:bookmarkStart w:id="2023" w:name="_STATUTE_NUMBER__c7bb46fa_8b05_4503_ad57" /&amp;gt;&amp;lt;w:r&amp;gt;&amp;lt;w:rPr&amp;gt;&amp;lt;w:b /&amp;gt;&amp;lt;/w:rPr&amp;gt;&amp;lt;w:t&amp;gt;5308&amp;lt;/w:t&amp;gt;&amp;lt;/w:r&amp;gt;&amp;lt;w:bookmarkEnd w:id="2023" /&amp;gt;&amp;lt;w:r&amp;gt;&amp;lt;w:rPr&amp;gt;&amp;lt;w:b /&amp;gt;&amp;lt;/w:rPr&amp;gt;&amp;lt;w:t xml:space="preserve"&amp;gt;.  &amp;lt;/w:t&amp;gt;&amp;lt;/w:r&amp;gt;&amp;lt;w:bookmarkStart w:id="2024" w:name="_STATUTE_HEADNOTE__ecd40599_c63c_45ae_8f" /&amp;gt;&amp;lt;w:r&amp;gt;&amp;lt;w:rPr&amp;gt;&amp;lt;w:b /&amp;gt;&amp;lt;/w:rPr&amp;gt;&amp;lt;w:t&amp;gt;Office of Child and Family Services&amp;lt;/w:t&amp;gt;&amp;lt;/w:r&amp;gt;&amp;lt;w:bookmarkEnd w:id="2022" /&amp;gt;&amp;lt;w:bookmarkEnd w:id="2024" /&amp;gt;&amp;lt;/w:p&amp;gt;&amp;lt;w:p w:rsidR="00823E13" w:rsidRDefault="00823E13" w:rsidP="00823E13"&amp;gt;&amp;lt;w:pPr&amp;gt;&amp;lt;w:ind w:left="360" w:firstLine="360" /&amp;gt;&amp;lt;/w:pPr&amp;gt;&amp;lt;w:bookmarkStart w:id="2025" w:name="_STATUTE_CONTENT__7fbd430c_0406_421f_9f8" /&amp;gt;&amp;lt;w:bookmarkStart w:id="2026" w:name="_STATUTE_P__c2495b08_4b70_412b_bef9_14f3" /&amp;gt;&amp;lt;w:bookmarkStart w:id="2027" w:name="_PAR__9_56515073_44e3_45e3_ba82_1baa3ad5" /&amp;gt;&amp;lt;w:bookmarkStart w:id="2028" w:name="_LINE__18_ed796d32_4672_407a_ae1c_ebaf14" /&amp;gt;&amp;lt;w:bookmarkEnd w:id="2021" /&amp;gt;&amp;lt;w:r&amp;gt;&amp;lt;w:t xml:space="preserve"&amp;gt;There is within the Department of Health and Human Services the Office of Child and &amp;lt;/w:t&amp;gt;&amp;lt;/w:r&amp;gt;&amp;lt;w:bookmarkStart w:id="2029" w:name="_LINE__19_7876657b_6101_4c74_89a6_68256a" /&amp;gt;&amp;lt;w:bookmarkEnd w:id="2028" /&amp;gt;&amp;lt;w:r&amp;gt;&amp;lt;w:t&amp;gt;Family Services. The office must be a separate, distinct administrative unit&amp;lt;/w:t&amp;gt;&amp;lt;/w:r&amp;gt;&amp;lt;w:bookmarkStart w:id="2030" w:name="_PROCESSED_CHANGE__c8a334d0_2980_4176_99" /&amp;gt;&amp;lt;w:del w:id="2031" w:author="BPS" w:date="2023-05-02T11:37:00Z"&amp;gt;&amp;lt;w:r w:rsidDel="008C5C6D"&amp;gt;&amp;lt;w:delText&amp;gt;, which&amp;lt;/w:delText&amp;gt;&amp;lt;/w:r&amp;gt;&amp;lt;/w:del&amp;gt;&amp;lt;w:del w:id="2032" w:author="BPS" w:date="2023-05-23T12:55:00Z"&amp;gt;&amp;lt;w:r w:rsidDel="00560AF7"&amp;gt;&amp;lt;w:delText xml:space="preserve"&amp;gt; may&amp;lt;/w:delText&amp;gt;&amp;lt;/w:r&amp;gt;&amp;lt;/w:del&amp;gt;&amp;lt;w:bookmarkStart w:id="2033" w:name="_PROCESSED_CHANGE__fee416b0_8aa7_408c_be" /&amp;gt;&amp;lt;w:bookmarkEnd w:id="2030" /&amp;gt;&amp;lt;w:r&amp;gt;&amp;lt;w:t xml:space="preserve"&amp;gt; &amp;lt;/w:t&amp;gt;&amp;lt;/w:r&amp;gt;&amp;lt;w:ins w:id="2034" w:author="BPS" w:date="2023-05-23T12:55:00Z"&amp;gt;&amp;lt;w:r&amp;gt;&amp;lt;w:t xml:space="preserve"&amp;gt;that &amp;lt;/w:t&amp;gt;&amp;lt;/w:r&amp;gt;&amp;lt;w:bookmarkStart w:id="2035" w:name="_LINE__20_9d7c2c4f_9fb2_4656_9d29_0a05e8" /&amp;gt;&amp;lt;w:bookmarkEnd w:id="2029" /&amp;gt;&amp;lt;w:r&amp;gt;&amp;lt;w:t&amp;gt;is&amp;lt;/w:t&amp;gt;&amp;lt;/w:r&amp;gt;&amp;lt;/w:ins&amp;gt;&amp;lt;w:bookmarkEnd w:id="2033" /&amp;gt;&amp;lt;w:r&amp;gt;&amp;lt;w:t xml:space="preserve"&amp;gt; not&amp;lt;/w:t&amp;gt;&amp;lt;/w:r&amp;gt;&amp;lt;w:bookmarkStart w:id="2036" w:name="_PROCESSED_CHANGE__c8b929eb_606e_47f2_91" /&amp;gt;&amp;lt;w:r&amp;gt;&amp;lt;w:t xml:space="preserve"&amp;gt; &amp;lt;/w:t&amp;gt;&amp;lt;/w:r&amp;gt;&amp;lt;w:del w:id="2037" w:author="BPS" w:date="2023-05-26T09:27:00Z"&amp;gt;&amp;lt;w:r w:rsidDel="00C85EC3"&amp;gt;&amp;lt;w:delText&amp;gt;be&amp;lt;/w:delText&amp;gt;&amp;lt;/w:r&amp;gt;&amp;lt;/w:del&amp;gt;&amp;lt;w:bookmarkEnd w:id="2036" /&amp;gt;&amp;lt;w:r&amp;gt;&amp;lt;w:t xml:space="preserve"&amp;gt; integrated in any way as a part or function of any other administrative unit of the &amp;lt;/w:t&amp;gt;&amp;lt;/w:r&amp;gt;&amp;lt;w:bookmarkStart w:id="2038" w:name="_LINE__21_ddc634ea_44dd_45b6_a0e3_578150" /&amp;gt;&amp;lt;w:bookmarkEnd w:id="2035" /&amp;gt;&amp;lt;w:r&amp;gt;&amp;lt;w:t xml:space="preserve"&amp;gt;department. The office is equal in organizational level and status with other major &amp;lt;/w:t&amp;gt;&amp;lt;/w:r&amp;gt;&amp;lt;w:bookmarkStart w:id="2039" w:name="_LINE__22_83f173e2_5e4a_4d43_8d4a_9952d7" /&amp;gt;&amp;lt;w:bookmarkEnd w:id="2038" /&amp;gt;&amp;lt;w:r&amp;gt;&amp;lt;w:t xml:space="preserve"&amp;gt;organizational units within the department or its successors. The office is under the &amp;lt;/w:t&amp;gt;&amp;lt;/w:r&amp;gt;&amp;lt;w:bookmarkStart w:id="2040" w:name="_LINE__23_2e22d311_7069_4368_b58b_91875f" /&amp;gt;&amp;lt;w:bookmarkEnd w:id="2039" /&amp;gt;&amp;lt;w:r&amp;gt;&amp;lt;w:t xml:space="preserve"&amp;gt;immediate and full supervision of the commissioner or the chief officer of whatsoever unit &amp;lt;/w:t&amp;gt;&amp;lt;/w:r&amp;gt;&amp;lt;w:bookmarkStart w:id="2041" w:name="_LINE__24_d783a31a_c2a1_46d0_9666_4adfc5" /&amp;gt;&amp;lt;w:bookmarkEnd w:id="2040" /&amp;gt;&amp;lt;w:r&amp;gt;&amp;lt;w:t&amp;gt;succeeds the department.&amp;lt;/w:t&amp;gt;&amp;lt;/w:r&amp;gt;&amp;lt;w:bookmarkEnd w:id="2025" /&amp;gt;&amp;lt;w:bookmarkEnd w:id="2041" /&amp;gt;&amp;lt;/w:p&amp;gt;&amp;lt;w:p w:rsidR="00823E13" w:rsidRDefault="00823E13" w:rsidP="00823E13"&amp;gt;&amp;lt;w:pPr&amp;gt;&amp;lt;w:ind w:left="360" w:firstLine="360" /&amp;gt;&amp;lt;/w:pPr&amp;gt;&amp;lt;w:bookmarkStart w:id="2042" w:name="_STATUTE_CONTENT__d6496ece_9a7d_483e_b2b" /&amp;gt;&amp;lt;w:bookmarkStart w:id="2043" w:name="_STATUTE_P__19732de4_13ca_4810_816d_722f" /&amp;gt;&amp;lt;w:bookmarkStart w:id="2044" w:name="_PAR__10_32432a1a_b017_4b88_8319_839b1a3" /&amp;gt;&amp;lt;w:bookmarkStart w:id="2045" w:name="_LINE__25_433fc1e1_1b5b_4d07_b4a4_39e65a" /&amp;gt;&amp;lt;w:bookmarkEnd w:id="2026" /&amp;gt;&amp;lt;w:bookmarkEnd w:id="2027" /&amp;gt;&amp;lt;w:r&amp;gt;&amp;lt;w:t&amp;gt;It is the intent of this Part that the office&amp;lt;/w:t&amp;gt;&amp;lt;/w:r&amp;gt;&amp;lt;w:bookmarkStart w:id="2046" w:name="_PROCESSED_CHANGE__52e3af40_081a_44c9_87" /&amp;gt;&amp;lt;w:r&amp;gt;&amp;lt;w:t xml:space="preserve"&amp;gt; &amp;lt;/w:t&amp;gt;&amp;lt;/w:r&amp;gt;&amp;lt;w:del w:id="2047" w:author="BPS" w:date="2023-05-02T11:37:00Z"&amp;gt;&amp;lt;w:r w:rsidDel="008C5C6D"&amp;gt;&amp;lt;w:delText&amp;gt;shall function&amp;lt;/w:delText&amp;gt;&amp;lt;/w:r&amp;gt;&amp;lt;/w:del&amp;gt;&amp;lt;w:bookmarkStart w:id="2048" w:name="_PROCESSED_CHANGE__c3842e3a_0bc7_4242_b0" /&amp;gt;&amp;lt;w:bookmarkEnd w:id="2046" /&amp;gt;&amp;lt;w:r&amp;gt;&amp;lt;w:t xml:space="preserve"&amp;gt; &amp;lt;/w:t&amp;gt;&amp;lt;/w:r&amp;gt;&amp;lt;w:ins w:id="2049" w:author="BPS" w:date="2023-05-02T11:37:00Z"&amp;gt;&amp;lt;w:r&amp;gt;&amp;lt;w:t&amp;gt;function&amp;lt;/w:t&amp;gt;&amp;lt;/w:r&amp;gt;&amp;lt;/w:ins&amp;gt;&amp;lt;w:bookmarkEnd w:id="2048" /&amp;gt;&amp;lt;w:r&amp;gt;&amp;lt;w:t xml:space="preserve"&amp;gt; as a central office &amp;lt;/w:t&amp;gt;&amp;lt;/w:r&amp;gt;&amp;lt;w:bookmarkStart w:id="2050" w:name="_LINE__26_30ebb979_e2eb_4fb6_addf_8e89b0" /&amp;gt;&amp;lt;w:bookmarkEnd w:id="2045" /&amp;gt;&amp;lt;w:r&amp;gt;&amp;lt;w:t&amp;gt;administrative unit of the department&amp;lt;/w:t&amp;gt;&amp;lt;/w:r&amp;gt;&amp;lt;w:bookmarkStart w:id="2051" w:name="_PROCESSED_CHANGE__fd3f826a_92b9_48a6_b1" /&amp;gt;&amp;lt;w:r&amp;gt;&amp;lt;w:t xml:space="preserve"&amp;gt; &amp;lt;/w:t&amp;gt;&amp;lt;/w:r&amp;gt;&amp;lt;w:del w:id="2052" w:author="BPS" w:date="2023-05-02T11:37:00Z"&amp;gt;&amp;lt;w:r w:rsidDel="008C5C6D"&amp;gt;&amp;lt;w:delText&amp;gt;with the advice of the council&amp;lt;/w:delText&amp;gt;&amp;lt;/w:r&amp;gt;&amp;lt;/w:del&amp;gt;&amp;lt;w:bookmarkEnd w:id="2051" /&amp;gt;&amp;lt;w:r&amp;gt;&amp;lt;w:t xml:space="preserve"&amp;gt; and that the powers, &amp;lt;/w:t&amp;gt;&amp;lt;/w:r&amp;gt;&amp;lt;w:bookmarkStart w:id="2053" w:name="_LINE__27_509c00c7_da32_400d_beec_409c57" /&amp;gt;&amp;lt;w:bookmarkEnd w:id="2050" /&amp;gt;&amp;lt;w:r&amp;gt;&amp;lt;w:t xml:space="preserve"&amp;gt;duties, authority and responsibility of the office may not be delegated, decentralized or &amp;lt;/w:t&amp;gt;&amp;lt;/w:r&amp;gt;&amp;lt;w:bookmarkStart w:id="2054" w:name="_LINE__28_4a2b1dd7_d70b_440d_9199_124bf9" /&amp;gt;&amp;lt;w:bookmarkEnd w:id="2053" /&amp;gt;&amp;lt;w:r&amp;gt;&amp;lt;w:t xml:space="preserve"&amp;gt;assigned to regional, local or other units of the department, except as provided in this &amp;lt;/w:t&amp;gt;&amp;lt;/w:r&amp;gt;&amp;lt;w:bookmarkStart w:id="2055" w:name="_LINE__29_f61549a0_2e33_45a5_850d_df9432" /&amp;gt;&amp;lt;w:bookmarkEnd w:id="2054" /&amp;gt;&amp;lt;w:r&amp;gt;&amp;lt;w:t&amp;gt;section&amp;lt;/w:t&amp;gt;&amp;lt;/w:r&amp;gt;&amp;lt;w:bookmarkStart w:id="2056" w:name="_PROCESSED_CHANGE__40abdbe7_f2b0_466e_ab" /&amp;gt;&amp;lt;w:del w:id="2057" w:author="BPS" w:date="2023-05-02T11:38:00Z"&amp;gt;&amp;lt;w:r w:rsidDel="008C5C6D"&amp;gt;&amp;lt;w:delText&amp;gt;,&amp;lt;/w:delText&amp;gt;&amp;lt;/w:r&amp;gt;&amp;lt;/w:del&amp;gt;&amp;lt;w:bookmarkStart w:id="2058" w:name="_PROCESSED_CHANGE__375426e1_15a2_4a14_93" /&amp;gt;&amp;lt;w:bookmarkEnd w:id="2056" /&amp;gt;&amp;lt;w:r&amp;gt;&amp;lt;w:t xml:space="preserve"&amp;gt; &amp;lt;/w:t&amp;gt;&amp;lt;/w:r&amp;gt;&amp;lt;w:ins w:id="2059" w:author="BPS" w:date="2023-05-02T11:38:00Z"&amp;gt;&amp;lt;w:r&amp;gt;&amp;lt;w:t&amp;gt;and&amp;lt;/w:t&amp;gt;&amp;lt;/w:r&amp;gt;&amp;lt;/w:ins&amp;gt;&amp;lt;w:bookmarkEnd w:id="2058" /&amp;gt;&amp;lt;w:r&amp;gt;&amp;lt;w:t xml:space="preserve"&amp;gt; &amp;lt;/w:t&amp;gt;&amp;lt;/w:r&amp;gt;&amp;lt;w:bookmarkStart w:id="2060" w:name="_CROSS_REFERENCE__3c725413_f550_472f_a7e" /&amp;gt;&amp;lt;w:r&amp;gt;&amp;lt;w:t&amp;gt;section 6108&amp;lt;/w:t&amp;gt;&amp;lt;/w:r&amp;gt;&amp;lt;w:bookmarkStart w:id="2061" w:name="_PROCESSED_CHANGE__81f7c50c_7a72_4003_bd" /&amp;gt;&amp;lt;w:bookmarkEnd w:id="2060" /&amp;gt;&amp;lt;w:r&amp;gt;&amp;lt;w:t xml:space="preserve"&amp;gt; &amp;lt;/w:t&amp;gt;&amp;lt;/w:r&amp;gt;&amp;lt;w:del w:id="2062" w:author="BPS" w:date="2023-05-02T11:38:00Z"&amp;gt;&amp;lt;w:r w:rsidDel="008C5C6D"&amp;gt;&amp;lt;w:delText&amp;gt;and Title 5, section 464&amp;lt;/w:delText&amp;gt;&amp;lt;/w:r&amp;gt;&amp;lt;/w:del&amp;gt;&amp;lt;w:bookmarkEnd w:id="2061" /&amp;gt;&amp;lt;w:r&amp;gt;&amp;lt;w:t xml:space="preserve"&amp;gt;. Regarding any portion of this Part and &amp;lt;/w:t&amp;gt;&amp;lt;/w:r&amp;gt;&amp;lt;w:bookmarkStart w:id="2063" w:name="_CROSS_REFERENCE__9eb4ca38_5218_4580_8ea" /&amp;gt;&amp;lt;w:bookmarkStart w:id="2064" w:name="_LINE__30_4059e695_d79d_4bd3_90c3_eb7f6b" /&amp;gt;&amp;lt;w:bookmarkEnd w:id="2055" /&amp;gt;&amp;lt;w:r&amp;gt;&amp;lt;w:t&amp;gt;Part 2&amp;lt;/w:t&amp;gt;&amp;lt;/w:r&amp;gt;&amp;lt;w:bookmarkEnd w:id="2063" /&amp;gt;&amp;lt;w:r&amp;gt;&amp;lt;w:t xml:space="preserve"&amp;gt; that relate to provision of services directly to eligible people through staff employed &amp;lt;/w:t&amp;gt;&amp;lt;/w:r&amp;gt;&amp;lt;w:bookmarkStart w:id="2065" w:name="_LINE__31_f59464f2_070f_40f9_9ae6_5e92d6" /&amp;gt;&amp;lt;w:bookmarkEnd w:id="2064" /&amp;gt;&amp;lt;w:r&amp;gt;&amp;lt;w:t xml:space="preserve"&amp;gt;subject to the Civil Service Law by the department or other organizational units of State &amp;lt;/w:t&amp;gt;&amp;lt;/w:r&amp;gt;&amp;lt;w:bookmarkStart w:id="2066" w:name="_LINE__32_578d54df_5364_44d6_9259_c85827" /&amp;gt;&amp;lt;w:bookmarkEnd w:id="2065" /&amp;gt;&amp;lt;w:r&amp;gt;&amp;lt;w:t xml:space="preserve"&amp;gt;Government, the office may carry out its powers and duties through regional or other &amp;lt;/w:t&amp;gt;&amp;lt;/w:r&amp;gt;&amp;lt;w:bookmarkStart w:id="2067" w:name="_LINE__33_9da8ddae_7553_4113_aee9_5a3afa" /&amp;gt;&amp;lt;w:bookmarkEnd w:id="2066" /&amp;gt;&amp;lt;w:r&amp;gt;&amp;lt;w:t&amp;gt;administrative units of the department or State Government.&amp;lt;/w:t&amp;gt;&amp;lt;/w:r&amp;gt;&amp;lt;w:bookmarkEnd w:id="2042" /&amp;gt;&amp;lt;w:bookmarkEnd w:id="2067" /&amp;gt;&amp;lt;/w:p&amp;gt;&amp;lt;w:p w:rsidR="00823E13" w:rsidRDefault="00823E13" w:rsidP="00823E13"&amp;gt;&amp;lt;w:pPr&amp;gt;&amp;lt;w:ind w:left="360" w:firstLine="360" /&amp;gt;&amp;lt;/w:pPr&amp;gt;&amp;lt;w:bookmarkStart w:id="2068" w:name="_STATUTE_CONTENT__0bcc6a6a_a0da_484a_b21" /&amp;gt;&amp;lt;w:bookmarkStart w:id="2069" w:name="_STATUTE_P__79b6da64_1675_4386_98bc_f120" /&amp;gt;&amp;lt;w:bookmarkStart w:id="2070" w:name="_PAR__11_d0383b41_9a2f_4dee_9845_ad97c7e" /&amp;gt;&amp;lt;w:bookmarkStart w:id="2071" w:name="_LINE__34_c490d699_fee6_4f00_8b02_ff81a2" /&amp;gt;&amp;lt;w:bookmarkEnd w:id="2043" /&amp;gt;&amp;lt;w:bookmarkEnd w:id="2044" /&amp;gt;&amp;lt;w:r&amp;gt;&amp;lt;w:t xml:space="preserve"&amp;gt;Regarding any portion of this Part and &amp;lt;/w:t&amp;gt;&amp;lt;/w:r&amp;gt;&amp;lt;w:bookmarkStart w:id="2072" w:name="_CROSS_REFERENCE__1609072f_d7a6_497d_ad6" /&amp;gt;&amp;lt;w:r&amp;gt;&amp;lt;w:t&amp;gt;Part 2&amp;lt;/w:t&amp;gt;&amp;lt;/w:r&amp;gt;&amp;lt;w:bookmarkEnd w:id="2072" /&amp;gt;&amp;lt;w:r&amp;gt;&amp;lt;w:t xml:space="preserve"&amp;gt; that relate to development, execution and &amp;lt;/w:t&amp;gt;&amp;lt;/w:r&amp;gt;&amp;lt;w:bookmarkStart w:id="2073" w:name="_LINE__35_3dc8b998_22dc_465e_8c7f_d7d0a5" /&amp;gt;&amp;lt;w:bookmarkEnd w:id="2071" /&amp;gt;&amp;lt;w:r&amp;gt;&amp;lt;w:t xml:space="preserve"&amp;gt;monitoring of agreements, the office shall carry out its powers and duties directly with &amp;lt;/w:t&amp;gt;&amp;lt;/w:r&amp;gt;&amp;lt;w:bookmarkStart w:id="2074" w:name="_LINE__36_c7bca501_12d1_4730_9bb3_4794f0" /&amp;gt;&amp;lt;w:bookmarkEnd w:id="2073" /&amp;gt;&amp;lt;w:r&amp;gt;&amp;lt;w:t xml:space="preserve"&amp;gt;public or private, nonprofit agencies without acting through other administrative units of &amp;lt;/w:t&amp;gt;&amp;lt;/w:r&amp;gt;&amp;lt;w:bookmarkStart w:id="2075" w:name="_LINE__37_99a58cc3_3022_413d_8038_6560ba" /&amp;gt;&amp;lt;w:bookmarkEnd w:id="2074" /&amp;gt;&amp;lt;w:r&amp;gt;&amp;lt;w:t xml:space="preserve"&amp;gt;the department as intermediaries, except as provided in &amp;lt;/w:t&amp;gt;&amp;lt;/w:r&amp;gt;&amp;lt;w:bookmarkStart w:id="2076" w:name="_CROSS_REFERENCE__a54e9a03_b905_4ada_836" /&amp;gt;&amp;lt;w:r&amp;gt;&amp;lt;w:t&amp;gt;section 6108&amp;lt;/w:t&amp;gt;&amp;lt;/w:r&amp;gt;&amp;lt;w:bookmarkEnd w:id="2076" /&amp;gt;&amp;lt;w:r&amp;gt;&amp;lt;w:t xml:space="preserve"&amp;gt;.  Functions relating to &amp;lt;/w:t&amp;gt;&amp;lt;/w:r&amp;gt;&amp;lt;w:bookmarkStart w:id="2077" w:name="_LINE__38_f26f99ea_2c5d_406b_bb0f_a40c82" /&amp;gt;&amp;lt;w:bookmarkEnd w:id="2075" /&amp;gt;&amp;lt;w:r&amp;gt;&amp;lt;w:t xml:space="preserve"&amp;gt;agreements do not require the approval of any other unit of the department, except as the &amp;lt;/w:t&amp;gt;&amp;lt;/w:r&amp;gt;&amp;lt;w:bookmarkStart w:id="2078" w:name="_LINE__39_8e5cbb43_2db9_4cca_b373_60d3e5" /&amp;gt;&amp;lt;w:bookmarkEnd w:id="2077" /&amp;gt;&amp;lt;w:r&amp;gt;&amp;lt;w:t&amp;gt;office is responsible and accountable to the commissioner&amp;lt;/w:t&amp;gt;&amp;lt;/w:r&amp;gt;&amp;lt;w:bookmarkStart w:id="2079" w:name="_PROCESSED_CHANGE__d8374858_0e5e_4cf9_a1" /&amp;gt;&amp;lt;w:r&amp;gt;&amp;lt;w:t xml:space="preserve"&amp;gt; &amp;lt;/w:t&amp;gt;&amp;lt;/w:r&amp;gt;&amp;lt;w:del w:id="2080" w:author="BPS" w:date="2023-05-02T11:38:00Z"&amp;gt;&amp;lt;w:r w:rsidDel="008C5C6D"&amp;gt;&amp;lt;w:delText xml:space="preserve"&amp;gt;and except as the office shall &amp;lt;/w:delText&amp;gt;&amp;lt;/w:r&amp;gt;&amp;lt;w:bookmarkStart w:id="2081" w:name="_LINE__40_3cb71652_a9a4_46fd_8ce3_0c1b1e" /&amp;gt;&amp;lt;w:bookmarkEnd w:id="2078" /&amp;gt;&amp;lt;w:r w:rsidDel="008C5C6D"&amp;gt;&amp;lt;w:delText xml:space="preserve"&amp;gt;function with the advice of the council pursuant to Title 5, section 464 and with the consent &amp;lt;/w:delText&amp;gt;&amp;lt;/w:r&amp;gt;&amp;lt;w:bookmarkStart w:id="2082" w:name="_LINE__41_d24304f1_c880_4c39_a594_4acf64" /&amp;gt;&amp;lt;w:bookmarkEnd w:id="2081" /&amp;gt;&amp;lt;w:r w:rsidDel="008C5C6D"&amp;gt;&amp;lt;w:delText&amp;gt;of the Maine Committee on Aging pursuant to section 5112, subsection 3&amp;lt;/w:delText&amp;gt;&amp;lt;/w:r&amp;gt;&amp;lt;/w:del&amp;gt;&amp;lt;w:bookmarkEnd w:id="2079" /&amp;gt;&amp;lt;w:r&amp;gt;&amp;lt;w:t xml:space="preserve"&amp;gt; and except as &amp;lt;/w:t&amp;gt;&amp;lt;/w:r&amp;gt;&amp;lt;w:bookmarkStart w:id="2083" w:name="_LINE__42_6aba0141_fa26_4ea8_b411_0ccc24" /&amp;gt;&amp;lt;w:bookmarkEnd w:id="2082" /&amp;gt;&amp;lt;w:r&amp;gt;&amp;lt;w:t&amp;gt;provided by section 6108.&amp;lt;/w:t&amp;gt;&amp;lt;/w:r&amp;gt;&amp;lt;w:bookmarkEnd w:id="2068" /&amp;gt;&amp;lt;w:bookmarkEnd w:id="2083" /&amp;gt;&amp;lt;/w:p&amp;gt;&amp;lt;w:p w:rsidR="00823E13" w:rsidRDefault="00823E13" w:rsidP="00823E13"&amp;gt;&amp;lt;w:pPr&amp;gt;&amp;lt;w:ind w:left="360" w:firstLine="360" /&amp;gt;&amp;lt;/w:pPr&amp;gt;&amp;lt;w:bookmarkStart w:id="2084" w:name="_STATUTE_CONTENT__b2437dea_9da0_48bf_874" /&amp;gt;&amp;lt;w:bookmarkStart w:id="2085" w:name="_STATUTE_P__a853c4cc_1d23_44d6_a0db_8fe5" /&amp;gt;&amp;lt;w:bookmarkStart w:id="2086" w:name="_PAGE__16_2e93998f_3a8a_4a51_883b_204e59" /&amp;gt;&amp;lt;w:bookmarkStart w:id="2087" w:name="_PAR__1_12134fd6_c4c2_4a46_aa22_ea66c64e" /&amp;gt;&amp;lt;w:bookmarkStart w:id="2088" w:name="_LINE__1_ca2ffeff_557f_4732_ad95_6be505f" /&amp;gt;&amp;lt;w:bookmarkEnd w:id="1962" /&amp;gt;&amp;lt;w:bookmarkEnd w:id="2069" /&amp;gt;&amp;lt;w:bookmarkEnd w:id="2070" /&amp;gt;&amp;lt;w:r&amp;gt;&amp;lt;w:t xml:space="preserve"&amp;gt;The office is the sole agency of State Government responsible for administration of &amp;lt;/w:t&amp;gt;&amp;lt;/w:r&amp;gt;&amp;lt;w:bookmarkStart w:id="2089" w:name="_LINE__2_bdf5021d_67aa_47c1_88cd_0d601d2" /&amp;gt;&amp;lt;w:bookmarkEnd w:id="2088" /&amp;gt;&amp;lt;w:r&amp;gt;&amp;lt;w:t xml:space="preserve"&amp;gt;this Part and &amp;lt;/w:t&amp;gt;&amp;lt;/w:r&amp;gt;&amp;lt;w:bookmarkStart w:id="2090" w:name="_CROSS_REFERENCE__0be6d320_7b18_4e54_bf9" /&amp;gt;&amp;lt;w:r&amp;gt;&amp;lt;w:t&amp;gt;Part 2&amp;lt;/w:t&amp;gt;&amp;lt;/w:r&amp;gt;&amp;lt;w:bookmarkEnd w:id="2090" /&amp;gt;&amp;lt;w:r&amp;gt;&amp;lt;w:t xml:space="preserve"&amp;gt; subject to the direction of the commissioner. The office shall fully &amp;lt;/w:t&amp;gt;&amp;lt;/w:r&amp;gt;&amp;lt;w:bookmarkStart w:id="2091" w:name="_LINE__3_1c54d264_8ce5_4ac4_9b6a_9d76cbd" /&amp;gt;&amp;lt;w:bookmarkEnd w:id="2089" /&amp;gt;&amp;lt;w:r&amp;gt;&amp;lt;w:t&amp;gt;coordinate with appropriate state agencies and fully utilize existing support services.&amp;lt;/w:t&amp;gt;&amp;lt;/w:r&amp;gt;&amp;lt;w:bookmarkEnd w:id="2084" /&amp;gt;&amp;lt;w:bookmarkEnd w:id="2091" /&amp;gt;&amp;lt;/w:p&amp;gt;&amp;lt;w:p w:rsidR="00823E13" w:rsidRDefault="00823E13" w:rsidP="00823E13"&amp;gt;&amp;lt;w:pPr&amp;gt;&amp;lt;w:ind w:left="360" w:firstLine="360" /&amp;gt;&amp;lt;/w:pPr&amp;gt;&amp;lt;w:bookmarkStart w:id="2092" w:name="_BILL_SECTION_HEADER__3606dc7a_0073_4625" /&amp;gt;&amp;lt;w:bookmarkStart w:id="2093" w:name="_BILL_SECTION__ef90f931_f7fc_4fb8_b700_5" /&amp;gt;&amp;lt;w:bookmarkStart w:id="2094" w:name="_PAR__2_feb7cace_9b97_4f5b_a401_1e7b9524" /&amp;gt;&amp;lt;w:bookmarkStart w:id="2095" w:name="_LINE__4_97494880_ce63_4268_990e_4dacef9" /&amp;gt;&amp;lt;w:bookmarkEnd w:id="2014" /&amp;gt;&amp;lt;w:bookmarkEnd w:id="2020" /&amp;gt;&amp;lt;w:bookmarkEnd w:id="2085" /&amp;gt;&amp;lt;w:bookmarkEnd w:id="2087" /&amp;gt;&amp;lt;w:r&amp;gt;&amp;lt;w:rPr&amp;gt;&amp;lt;w:b /&amp;gt;&amp;lt;w:sz w:val="24" /&amp;gt;&amp;lt;/w:rPr&amp;gt;&amp;lt;w:t xml:space="preserve"&amp;gt;Sec. &amp;lt;/w:t&amp;gt;&amp;lt;/w:r&amp;gt;&amp;lt;w:bookmarkStart w:id="2096" w:name="_BILL_PART_LETTER__c0cb9c4e_690b_4402_b3" /&amp;gt;&amp;lt;w:r&amp;gt;&amp;lt;w:rPr&amp;gt;&amp;lt;w:b /&amp;gt;&amp;lt;w:sz w:val="24" /&amp;gt;&amp;lt;/w:rPr&amp;gt;&amp;lt;w:t&amp;gt;A&amp;lt;/w:t&amp;gt;&amp;lt;/w:r&amp;gt;&amp;lt;w:bookmarkEnd w:id="2096" /&amp;gt;&amp;lt;w:r&amp;gt;&amp;lt;w:rPr&amp;gt;&amp;lt;w:b /&amp;gt;&amp;lt;w:sz w:val="24" /&amp;gt;&amp;lt;/w:rPr&amp;gt;&amp;lt;w:t&amp;gt;-&amp;lt;/w:t&amp;gt;&amp;lt;/w:r&amp;gt;&amp;lt;w:bookmarkStart w:id="2097" w:name="_BILL_SECTION_NUMBER__e7040aab_45c5_46b5" /&amp;gt;&amp;lt;w:r&amp;gt;&amp;lt;w:rPr&amp;gt;&amp;lt;w:b /&amp;gt;&amp;lt;w:sz w:val="24" /&amp;gt;&amp;lt;/w:rPr&amp;gt;&amp;lt;w:t&amp;gt;72&amp;lt;/w:t&amp;gt;&amp;lt;/w:r&amp;gt;&amp;lt;w:bookmarkEnd w:id="2097" /&amp;gt;&amp;lt;w:r&amp;gt;&amp;lt;w:rPr&amp;gt;&amp;lt;w:b /&amp;gt;&amp;lt;w:sz w:val="24" /&amp;gt;&amp;lt;/w:rPr&amp;gt;&amp;lt;w:t&amp;gt;.  22 MRSA §5309,&amp;lt;/w:t&amp;gt;&amp;lt;/w:r&amp;gt;&amp;lt;w:r&amp;gt;&amp;lt;w:t xml:space="preserve"&amp;gt; as corrected by RR 2021, c. 2, Pt. B, §§213 to 215, is &amp;lt;/w:t&amp;gt;&amp;lt;/w:r&amp;gt;&amp;lt;w:bookmarkStart w:id="2098" w:name="_LINE__5_6289037b_aaf8_4340_82dc_98e1715" /&amp;gt;&amp;lt;w:bookmarkEnd w:id="2095" /&amp;gt;&amp;lt;w:r&amp;gt;&amp;lt;w:t&amp;gt;amended to read:&amp;lt;/w:t&amp;gt;&amp;lt;/w:r&amp;gt;&amp;lt;w:bookmarkEnd w:id="2098" /&amp;gt;&amp;lt;/w:p&amp;gt;&amp;lt;w:p w:rsidR="00823E13" w:rsidRDefault="00823E13" w:rsidP="00823E13"&amp;gt;&amp;lt;w:pPr&amp;gt;&amp;lt;w:ind w:left="1080" w:hanging="720" /&amp;gt;&amp;lt;/w:pPr&amp;gt;&amp;lt;w:bookmarkStart w:id="2099" w:name="_STATUTE_S__3bb61677_6905_42f1_8ce6_45e2" /&amp;gt;&amp;lt;w:bookmarkStart w:id="2100" w:name="_PAR__3_72391b7d_2190_4b46_adef_7d0455d9" /&amp;gt;&amp;lt;w:bookmarkStart w:id="2101" w:name="_LINE__6_5eda3cb9_316d_4fd4_b164_b54e276" /&amp;gt;&amp;lt;w:bookmarkEnd w:id="2092" /&amp;gt;&amp;lt;w:bookmarkEnd w:id="2094" /&amp;gt;&amp;lt;w:r&amp;gt;&amp;lt;w:rPr&amp;gt;&amp;lt;w:b /&amp;gt;&amp;lt;/w:rPr&amp;gt;&amp;lt;w:t&amp;gt;§&amp;lt;/w:t&amp;gt;&amp;lt;/w:r&amp;gt;&amp;lt;w:bookmarkStart w:id="2102" w:name="_STATUTE_NUMBER__e993d92d_580d_41d6_82e1" /&amp;gt;&amp;lt;w:r&amp;gt;&amp;lt;w:rPr&amp;gt;&amp;lt;w:b /&amp;gt;&amp;lt;/w:rPr&amp;gt;&amp;lt;w:t&amp;gt;5309&amp;lt;/w:t&amp;gt;&amp;lt;/w:r&amp;gt;&amp;lt;w:bookmarkEnd w:id="2102" /&amp;gt;&amp;lt;w:r&amp;gt;&amp;lt;w:rPr&amp;gt;&amp;lt;w:b /&amp;gt;&amp;lt;/w:rPr&amp;gt;&amp;lt;w:t xml:space="preserve"&amp;gt;.  &amp;lt;/w:t&amp;gt;&amp;lt;/w:r&amp;gt;&amp;lt;w:bookmarkStart w:id="2103" w:name="_STATUTE_HEADNOTE__6eb547ff_1498_4ebd_b0" /&amp;gt;&amp;lt;w:r&amp;gt;&amp;lt;w:rPr&amp;gt;&amp;lt;w:b /&amp;gt;&amp;lt;/w:rPr&amp;gt;&amp;lt;w:t&amp;gt;Director&amp;lt;/w:t&amp;gt;&amp;lt;/w:r&amp;gt;&amp;lt;w:bookmarkEnd w:id="2101" /&amp;gt;&amp;lt;w:bookmarkEnd w:id="2103" /&amp;gt;&amp;lt;/w:p&amp;gt;&amp;lt;w:p w:rsidR="00823E13" w:rsidRDefault="00823E13" w:rsidP="00823E13"&amp;gt;&amp;lt;w:pPr&amp;gt;&amp;lt;w:ind w:left="360" w:firstLine="360" /&amp;gt;&amp;lt;/w:pPr&amp;gt;&amp;lt;w:bookmarkStart w:id="2104" w:name="_STATUTE_CONTENT__2b70f807_404a_4f1b_851" /&amp;gt;&amp;lt;w:bookmarkStart w:id="2105" w:name="_STATUTE_P__c551015e_91c3_4eb2_8089_d9fc" /&amp;gt;&amp;lt;w:bookmarkStart w:id="2106" w:name="_PAR__4_eb6b3099_12a6_4381_bad0_f99e7104" /&amp;gt;&amp;lt;w:bookmarkStart w:id="2107" w:name="_LINE__7_237dc70f_f327_4dfe_811a_36983c9" /&amp;gt;&amp;lt;w:bookmarkEnd w:id="2100" /&amp;gt;&amp;lt;w:r&amp;gt;&amp;lt;w:t&amp;gt;The bureau is administered by a director.&amp;lt;/w:t&amp;gt;&amp;lt;/w:r&amp;gt;&amp;lt;w:bookmarkEnd w:id="2104" /&amp;gt;&amp;lt;w:bookmarkEnd w:id="2107" /&amp;gt;&amp;lt;/w:p&amp;gt;&amp;lt;w:p w:rsidR="00823E13" w:rsidRDefault="00823E13" w:rsidP="00823E13"&amp;gt;&amp;lt;w:pPr&amp;gt;&amp;lt;w:ind w:left="360" w:firstLine="360" /&amp;gt;&amp;lt;/w:pPr&amp;gt;&amp;lt;w:bookmarkStart w:id="2108" w:name="_STATUTE_CONTENT__2ee2025a_ffef_4a92_ba3" /&amp;gt;&amp;lt;w:bookmarkStart w:id="2109" w:name="_STATUTE_P__2e66da2e_8a43_4573_9623_7097" /&amp;gt;&amp;lt;w:bookmarkStart w:id="2110" w:name="_PAR__5_96837e7f_0b96_4e4b_a2a6_61b2e058" /&amp;gt;&amp;lt;w:bookmarkStart w:id="2111" w:name="_LINE__8_754c27e9_b221_42ae_b629_39e835c" /&amp;gt;&amp;lt;w:bookmarkEnd w:id="2105" /&amp;gt;&amp;lt;w:bookmarkEnd w:id="2106" /&amp;gt;&amp;lt;w:r&amp;gt;&amp;lt;w:t&amp;gt;The director&amp;lt;/w:t&amp;gt;&amp;lt;/w:r&amp;gt;&amp;lt;w:bookmarkStart w:id="2112" w:name="_PROCESSED_CHANGE__0f53c287_8213_4e30_9c" /&amp;gt;&amp;lt;w:r&amp;gt;&amp;lt;w:t xml:space="preserve"&amp;gt; &amp;lt;/w:t&amp;gt;&amp;lt;/w:r&amp;gt;&amp;lt;w:del w:id="2113" w:author="BPS" w:date="2023-05-02T12:32:00Z"&amp;gt;&amp;lt;w:r w:rsidDel="006A6970"&amp;gt;&amp;lt;w:delText&amp;gt;shall&amp;lt;/w:delText&amp;gt;&amp;lt;/w:r&amp;gt;&amp;lt;/w:del&amp;gt;&amp;lt;w:bookmarkStart w:id="2114" w:name="_PROCESSED_CHANGE__64912cb5_ad8d_41b3_9a" /&amp;gt;&amp;lt;w:bookmarkEnd w:id="2112" /&amp;gt;&amp;lt;w:r&amp;gt;&amp;lt;w:t xml:space="preserve"&amp;gt; &amp;lt;/w:t&amp;gt;&amp;lt;/w:r&amp;gt;&amp;lt;w:ins w:id="2115" w:author="BPS" w:date="2023-05-02T12:32:00Z"&amp;gt;&amp;lt;w:r&amp;gt;&amp;lt;w:t&amp;gt;must&amp;lt;/w:t&amp;gt;&amp;lt;/w:r&amp;gt;&amp;lt;/w:ins&amp;gt;&amp;lt;w:bookmarkEnd w:id="2114" /&amp;gt;&amp;lt;w:r&amp;gt;&amp;lt;w:t xml:space="preserve"&amp;gt; be a person qualified by training and experience with human &amp;lt;/w:t&amp;gt;&amp;lt;/w:r&amp;gt;&amp;lt;w:bookmarkStart w:id="2116" w:name="_LINE__9_911ab796_0021_4e2e_8d2f_6880ae8" /&amp;gt;&amp;lt;w:bookmarkEnd w:id="2111" /&amp;gt;&amp;lt;w:r&amp;gt;&amp;lt;w:t xml:space="preserve"&amp;gt;services or by satisfactory experience of a comparable nature in the direction, organization &amp;lt;/w:t&amp;gt;&amp;lt;/w:r&amp;gt;&amp;lt;w:bookmarkStart w:id="2117" w:name="_LINE__10_34bf8d15_b381_419a_ad3e_0754ac" /&amp;gt;&amp;lt;w:bookmarkEnd w:id="2116" /&amp;gt;&amp;lt;w:r&amp;gt;&amp;lt;w:t&amp;gt;and administration of public or private human services. The director&amp;lt;/w:t&amp;gt;&amp;lt;/w:r&amp;gt;&amp;lt;w:bookmarkStart w:id="2118" w:name="_PROCESSED_CHANGE__732db0d2_10de_4a10_b6" /&amp;gt;&amp;lt;w:r&amp;gt;&amp;lt;w:t xml:space="preserve"&amp;gt; &amp;lt;/w:t&amp;gt;&amp;lt;/w:r&amp;gt;&amp;lt;w:del w:id="2119" w:author="BPS" w:date="2023-05-02T12:32:00Z"&amp;gt;&amp;lt;w:r w:rsidDel="006A6970"&amp;gt;&amp;lt;w:delText&amp;gt;shall&amp;lt;/w:delText&amp;gt;&amp;lt;/w:r&amp;gt;&amp;lt;/w:del&amp;gt;&amp;lt;w:bookmarkStart w:id="2120" w:name="_PROCESSED_CHANGE__ee71b131_1ff7_438f_8b" /&amp;gt;&amp;lt;w:bookmarkEnd w:id="2118" /&amp;gt;&amp;lt;w:r&amp;gt;&amp;lt;w:t xml:space="preserve"&amp;gt; &amp;lt;/w:t&amp;gt;&amp;lt;/w:r&amp;gt;&amp;lt;w:ins w:id="2121" w:author="BPS" w:date="2023-05-02T12:32:00Z"&amp;gt;&amp;lt;w:r&amp;gt;&amp;lt;w:t&amp;gt;must&amp;lt;/w:t&amp;gt;&amp;lt;/w:r&amp;gt;&amp;lt;/w:ins&amp;gt;&amp;lt;w:bookmarkEnd w:id="2120" /&amp;gt;&amp;lt;w:r&amp;gt;&amp;lt;w:t xml:space="preserve"&amp;gt; be &amp;lt;/w:t&amp;gt;&amp;lt;/w:r&amp;gt;&amp;lt;w:bookmarkStart w:id="2122" w:name="_LINE__11_3fd88d44_eb35_4ccc_bf9f_641fa7" /&amp;gt;&amp;lt;w:bookmarkEnd w:id="2117" /&amp;gt;&amp;lt;w:r&amp;gt;&amp;lt;w:t&amp;gt;immediately and fully responsible to the commissioner and&amp;lt;/w:t&amp;gt;&amp;lt;/w:r&amp;gt;&amp;lt;w:bookmarkStart w:id="2123" w:name="_PROCESSED_CHANGE__0b9d1d1c_2145_4aa6_b5" /&amp;gt;&amp;lt;w:r&amp;gt;&amp;lt;w:t xml:space="preserve"&amp;gt; &amp;lt;/w:t&amp;gt;&amp;lt;/w:r&amp;gt;&amp;lt;w:del w:id="2124" w:author="BPS" w:date="2023-05-02T12:33:00Z"&amp;gt;&amp;lt;w:r w:rsidDel="006A6970"&amp;gt;&amp;lt;w:delText&amp;gt;shall&amp;lt;/w:delText&amp;gt;&amp;lt;/w:r&amp;gt;&amp;lt;/w:del&amp;gt;&amp;lt;w:bookmarkStart w:id="2125" w:name="_PROCESSED_CHANGE__67664787_4f0d_4e08_8e" /&amp;gt;&amp;lt;w:bookmarkEnd w:id="2123" /&amp;gt;&amp;lt;w:r&amp;gt;&amp;lt;w:t xml:space="preserve"&amp;gt; &amp;lt;/w:t&amp;gt;&amp;lt;/w:r&amp;gt;&amp;lt;w:ins w:id="2126" w:author="BPS" w:date="2023-05-02T12:33:00Z"&amp;gt;&amp;lt;w:r&amp;gt;&amp;lt;w:t&amp;gt;may&amp;lt;/w:t&amp;gt;&amp;lt;/w:r&amp;gt;&amp;lt;/w:ins&amp;gt;&amp;lt;w:bookmarkEnd w:id="2125" /&amp;gt;&amp;lt;w:r&amp;gt;&amp;lt;w:t xml:space="preserve"&amp;gt; not be partially or &amp;lt;/w:t&amp;gt;&amp;lt;/w:r&amp;gt;&amp;lt;w:bookmarkStart w:id="2127" w:name="_LINE__12_67a2f214_dddc_4f09_876e_3b7e89" /&amp;gt;&amp;lt;w:bookmarkEnd w:id="2122" /&amp;gt;&amp;lt;w:r&amp;gt;&amp;lt;w:t&amp;gt;indirectly responsible to any other official of the department.&amp;lt;/w:t&amp;gt;&amp;lt;/w:r&amp;gt;&amp;lt;w:bookmarkEnd w:id="2108" /&amp;gt;&amp;lt;w:bookmarkEnd w:id="2127" /&amp;gt;&amp;lt;/w:p&amp;gt;&amp;lt;w:p w:rsidR="00823E13" w:rsidRDefault="00823E13" w:rsidP="00823E13"&amp;gt;&amp;lt;w:pPr&amp;gt;&amp;lt;w:ind w:left="360" w:firstLine="360" /&amp;gt;&amp;lt;/w:pPr&amp;gt;&amp;lt;w:bookmarkStart w:id="2128" w:name="_STATUTE_CONTENT__d092a27d_d8d4_458c_816" /&amp;gt;&amp;lt;w:bookmarkStart w:id="2129" w:name="_STATUTE_P__71573ac1_80c4_4b61_a37c_30ad" /&amp;gt;&amp;lt;w:bookmarkStart w:id="2130" w:name="_PAR__6_fa51f187_d21e_41ff_a4e4_3ff59cd0" /&amp;gt;&amp;lt;w:bookmarkStart w:id="2131" w:name="_LINE__13_19a84ed5_0b24_464b_ad7f_e13364" /&amp;gt;&amp;lt;w:bookmarkEnd w:id="2109" /&amp;gt;&amp;lt;w:bookmarkEnd w:id="2110" /&amp;gt;&amp;lt;w:r&amp;gt;&amp;lt;w:t xml:space="preserve"&amp;gt;The director shall serve full time in a position that is separate from and not integrated &amp;lt;/w:t&amp;gt;&amp;lt;/w:r&amp;gt;&amp;lt;w:bookmarkStart w:id="2132" w:name="_LINE__14_bb67ce9b_12ad_4c2e_8263_70dc3c" /&amp;gt;&amp;lt;w:bookmarkEnd w:id="2131" /&amp;gt;&amp;lt;w:r&amp;gt;&amp;lt;w:t xml:space="preserve"&amp;gt;in any way with another position in the department.  The director may not concurrently &amp;lt;/w:t&amp;gt;&amp;lt;/w:r&amp;gt;&amp;lt;w:bookmarkStart w:id="2133" w:name="_LINE__15_3f638fa0_7033_43f1_ad40_891924" /&amp;gt;&amp;lt;w:bookmarkEnd w:id="2132" /&amp;gt;&amp;lt;w:r&amp;gt;&amp;lt;w:t xml:space="preserve"&amp;gt;hold another title and shall perform duties solely germane to the powers and duties pursuant &amp;lt;/w:t&amp;gt;&amp;lt;/w:r&amp;gt;&amp;lt;w:bookmarkStart w:id="2134" w:name="_LINE__16_7ec7733d_21e6_42d6_b347_cbc86c" /&amp;gt;&amp;lt;w:bookmarkEnd w:id="2133" /&amp;gt;&amp;lt;w:r&amp;gt;&amp;lt;w:t&amp;gt;to this Part and Part 2.&amp;lt;/w:t&amp;gt;&amp;lt;/w:r&amp;gt;&amp;lt;w:bookmarkEnd w:id="2128" /&amp;gt;&amp;lt;w:bookmarkEnd w:id="2134" /&amp;gt;&amp;lt;/w:p&amp;gt;&amp;lt;w:p w:rsidR="00823E13" w:rsidRDefault="00823E13" w:rsidP="00823E13"&amp;gt;&amp;lt;w:pPr&amp;gt;&amp;lt;w:ind w:left="360" w:firstLine="360" /&amp;gt;&amp;lt;/w:pPr&amp;gt;&amp;lt;w:bookmarkStart w:id="2135" w:name="_STATUTE_CONTENT__156ea318_7d57_44bd_a00" /&amp;gt;&amp;lt;w:bookmarkStart w:id="2136" w:name="_STATUTE_P__28b91641_a7be_4e89_9db3_360c" /&amp;gt;&amp;lt;w:bookmarkStart w:id="2137" w:name="_PAR__7_c827807a_a9a6_44af_8fef_15994f18" /&amp;gt;&amp;lt;w:bookmarkStart w:id="2138" w:name="_LINE__17_fb245e4f_5be3_4294_a7a5_cfd473" /&amp;gt;&amp;lt;w:bookmarkEnd w:id="2129" /&amp;gt;&amp;lt;w:bookmarkEnd w:id="2130" /&amp;gt;&amp;lt;w:r&amp;gt;&amp;lt;w:t&amp;gt;The director&amp;lt;/w:t&amp;gt;&amp;lt;/w:r&amp;gt;&amp;lt;w:bookmarkStart w:id="2139" w:name="_PROCESSED_CHANGE__e9164b62_2a3e_4fce_8e" /&amp;gt;&amp;lt;w:r&amp;gt;&amp;lt;w:t xml:space="preserve"&amp;gt; &amp;lt;/w:t&amp;gt;&amp;lt;/w:r&amp;gt;&amp;lt;w:del w:id="2140" w:author="BPS" w:date="2023-05-02T12:33:00Z"&amp;gt;&amp;lt;w:r w:rsidDel="006A6970"&amp;gt;&amp;lt;w:delText&amp;gt;shall possess&amp;lt;/w:delText&amp;gt;&amp;lt;/w:r&amp;gt;&amp;lt;/w:del&amp;gt;&amp;lt;w:bookmarkStart w:id="2141" w:name="_PROCESSED_CHANGE__3c65d893_1f2b_4648_a7" /&amp;gt;&amp;lt;w:bookmarkEnd w:id="2139" /&amp;gt;&amp;lt;w:r&amp;gt;&amp;lt;w:t xml:space="preserve"&amp;gt; &amp;lt;/w:t&amp;gt;&amp;lt;/w:r&amp;gt;&amp;lt;w:ins w:id="2142" w:author="BPS" w:date="2023-05-02T12:33:00Z"&amp;gt;&amp;lt;w:r&amp;gt;&amp;lt;w:t&amp;gt;has&amp;lt;/w:t&amp;gt;&amp;lt;/w:r&amp;gt;&amp;lt;/w:ins&amp;gt;&amp;lt;w:bookmarkEnd w:id="2141" /&amp;gt;&amp;lt;w:r&amp;gt;&amp;lt;w:t xml:space="preserve"&amp;gt; full authority and responsibility for administering all the &amp;lt;/w:t&amp;gt;&amp;lt;/w:r&amp;gt;&amp;lt;w:bookmarkStart w:id="2143" w:name="_LINE__18_f43f9a7f_ae73_45fb_bd12_219b0d" /&amp;gt;&amp;lt;w:bookmarkEnd w:id="2138" /&amp;gt;&amp;lt;w:r&amp;gt;&amp;lt;w:t xml:space="preserve"&amp;gt;powers and duties of the bureau provided in &amp;lt;/w:t&amp;gt;&amp;lt;/w:r&amp;gt;&amp;lt;w:bookmarkStart w:id="2144" w:name="_CROSS_REFERENCE__a8e7be7c_c4f5_4a28_b93" /&amp;gt;&amp;lt;w:r&amp;gt;&amp;lt;w:t&amp;gt;section 5310&amp;lt;/w:t&amp;gt;&amp;lt;/w:r&amp;gt;&amp;lt;w:bookmarkEnd w:id="2144" /&amp;gt;&amp;lt;w:r&amp;gt;&amp;lt;w:t xml:space="preserve"&amp;gt;, subject to the direction of the &amp;lt;/w:t&amp;gt;&amp;lt;/w:r&amp;gt;&amp;lt;w:bookmarkStart w:id="2145" w:name="_LINE__19_21f91799_61e4_4612_8952_bc2cb1" /&amp;gt;&amp;lt;w:bookmarkEnd w:id="2143" /&amp;gt;&amp;lt;w:r&amp;gt;&amp;lt;w:t&amp;gt;commissioner&amp;lt;/w:t&amp;gt;&amp;lt;/w:r&amp;gt;&amp;lt;w:bookmarkStart w:id="2146" w:name="_PROCESSED_CHANGE__ab8a5026_1abe_45ff_a3" /&amp;gt;&amp;lt;w:del w:id="2147" w:author="BPS" w:date="2023-05-02T12:33:00Z"&amp;gt;&amp;lt;w:r w:rsidDel="006A6970"&amp;gt;&amp;lt;w:delText xml:space="preserve"&amp;gt;, and with the advice of the council pursuant to &amp;lt;/w:delText&amp;gt;&amp;lt;/w:r&amp;gt;&amp;lt;w:bookmarkStart w:id="2148" w:name="_CROSS_REFERENCE__803ce379_653e_4ee1_a68" /&amp;gt;&amp;lt;w:r w:rsidDel="006A6970"&amp;gt;&amp;lt;w:delText&amp;gt;section 5316&amp;lt;/w:delText&amp;gt;&amp;lt;/w:r&amp;gt;&amp;lt;w:bookmarkEnd w:id="2148" /&amp;gt;&amp;lt;w:r w:rsidDel="006A6970"&amp;gt;&amp;lt;w:delText xml:space="preserve"&amp;gt;, and the advice &amp;lt;/w:delText&amp;gt;&amp;lt;/w:r&amp;gt;&amp;lt;w:bookmarkStart w:id="2149" w:name="_LINE__20_8c599b6f_b668_4cf1_a9cf_e7ceec" /&amp;gt;&amp;lt;w:bookmarkEnd w:id="2145" /&amp;gt;&amp;lt;w:r w:rsidDel="006A6970"&amp;gt;&amp;lt;w:delText&amp;gt;of the Maine Committee on Aging pursuant to section 5112, subsection 3,&amp;lt;/w:delText&amp;gt;&amp;lt;/w:r&amp;gt;&amp;lt;/w:del&amp;gt;&amp;lt;w:bookmarkEnd w:id="2146" /&amp;gt;&amp;lt;w:r&amp;gt;&amp;lt;w:t xml:space="preserve"&amp;gt; and except as &amp;lt;/w:t&amp;gt;&amp;lt;/w:r&amp;gt;&amp;lt;w:bookmarkStart w:id="2150" w:name="_LINE__21_95954e10_8796_4c0d_b6c8_10cde0" /&amp;gt;&amp;lt;w:bookmarkEnd w:id="2149" /&amp;gt;&amp;lt;w:r&amp;gt;&amp;lt;w:t xml:space="preserve"&amp;gt;otherwise provided in &amp;lt;/w:t&amp;gt;&amp;lt;/w:r&amp;gt;&amp;lt;w:bookmarkStart w:id="2151" w:name="_CROSS_REFERENCE__c5869d07_e417_4505_9e4" /&amp;gt;&amp;lt;w:r&amp;gt;&amp;lt;w:t&amp;gt;section 6108&amp;lt;/w:t&amp;gt;&amp;lt;/w:r&amp;gt;&amp;lt;w:bookmarkEnd w:id="2151" /&amp;gt;&amp;lt;w:r&amp;gt;&amp;lt;w:t&amp;gt;.&amp;lt;/w:t&amp;gt;&amp;lt;/w:r&amp;gt;&amp;lt;w:bookmarkEnd w:id="2135" /&amp;gt;&amp;lt;w:bookmarkEnd w:id="2150" /&amp;gt;&amp;lt;/w:p&amp;gt;&amp;lt;w:p w:rsidR="00823E13" w:rsidRDefault="00823E13" w:rsidP="00823E13"&amp;gt;&amp;lt;w:pPr&amp;gt;&amp;lt;w:ind w:left="360" w:firstLine="360" /&amp;gt;&amp;lt;/w:pPr&amp;gt;&amp;lt;w:bookmarkStart w:id="2152" w:name="_STATUTE_CONTENT__1d0e9f5b_ddfb_48b4_975" /&amp;gt;&amp;lt;w:bookmarkStart w:id="2153" w:name="_STATUTE_P__b6cdcba3_fb93_42e5_8b5b_2ff2" /&amp;gt;&amp;lt;w:bookmarkStart w:id="2154" w:name="_PAR__8_b41bf442_75a5_4b0d_96ce_c1e6fedd" /&amp;gt;&amp;lt;w:bookmarkStart w:id="2155" w:name="_LINE__22_5be9f4f9_cd2e_428d_a115_c9c2d0" /&amp;gt;&amp;lt;w:bookmarkEnd w:id="2136" /&amp;gt;&amp;lt;w:bookmarkEnd w:id="2137" /&amp;gt;&amp;lt;w:r&amp;gt;&amp;lt;w:t xml:space="preserve"&amp;gt;The director shall assume and discharge all responsibilities vested in the bureau.  The &amp;lt;/w:t&amp;gt;&amp;lt;/w:r&amp;gt;&amp;lt;w:bookmarkStart w:id="2156" w:name="_LINE__23_b09f540f_a251_4aab_9407_cf4730" /&amp;gt;&amp;lt;w:bookmarkEnd w:id="2155" /&amp;gt;&amp;lt;w:r&amp;gt;&amp;lt;w:t xml:space="preserve"&amp;gt;director may not in any case assign to another unit of the department that is not responsible &amp;lt;/w:t&amp;gt;&amp;lt;/w:r&amp;gt;&amp;lt;w:bookmarkStart w:id="2157" w:name="_LINE__24_895a0793_9960_4ffb_a12f_3cbcfc" /&amp;gt;&amp;lt;w:bookmarkEnd w:id="2156" /&amp;gt;&amp;lt;w:r&amp;gt;&amp;lt;w:t xml:space="preserve"&amp;gt;to the director any power or duty granted to the bureau by statute, or by rules or procedures &amp;lt;/w:t&amp;gt;&amp;lt;/w:r&amp;gt;&amp;lt;w:bookmarkStart w:id="2158" w:name="_LINE__25_34bc68ab_b26c_4494_b119_9153b1" /&amp;gt;&amp;lt;w:bookmarkEnd w:id="2157" /&amp;gt;&amp;lt;w:r&amp;gt;&amp;lt;w:t&amp;gt;adopted pursuant to this Part and Part 2.&amp;lt;/w:t&amp;gt;&amp;lt;/w:r&amp;gt;&amp;lt;w:bookmarkEnd w:id="2152" /&amp;gt;&amp;lt;w:bookmarkEnd w:id="2158" /&amp;gt;&amp;lt;/w:p&amp;gt;&amp;lt;w:p w:rsidR="00823E13" w:rsidRDefault="00823E13" w:rsidP="00823E13"&amp;gt;&amp;lt;w:pPr&amp;gt;&amp;lt;w:ind w:left="360" w:firstLine="360" /&amp;gt;&amp;lt;/w:pPr&amp;gt;&amp;lt;w:bookmarkStart w:id="2159" w:name="_STATUTE_CONTENT__df6ebb46_3c78_43d1_b4d" /&amp;gt;&amp;lt;w:bookmarkStart w:id="2160" w:name="_STATUTE_P__18352c15_35a6_402f_ad5f_a62a" /&amp;gt;&amp;lt;w:bookmarkStart w:id="2161" w:name="_PAR__9_b9ca476f_ddb0_4d44_b435_30546e9d" /&amp;gt;&amp;lt;w:bookmarkStart w:id="2162" w:name="_LINE__26_1e408030_3aa3_4dfc_b8fa_f86ed9" /&amp;gt;&amp;lt;w:bookmarkEnd w:id="2153" /&amp;gt;&amp;lt;w:bookmarkEnd w:id="2154" /&amp;gt;&amp;lt;w:r&amp;gt;&amp;lt;w:t xml:space="preserve"&amp;gt;The director may employ, subject to the Civil Service Law and within the limits of &amp;lt;/w:t&amp;gt;&amp;lt;/w:r&amp;gt;&amp;lt;w:bookmarkStart w:id="2163" w:name="_LINE__27_9ca9546c_d8da_4620_bc70_93a5fc" /&amp;gt;&amp;lt;w:bookmarkEnd w:id="2162" /&amp;gt;&amp;lt;w:r&amp;gt;&amp;lt;w:t xml:space="preserve"&amp;gt;available funds, competent professional personnel and other staff necessary to carry out the &amp;lt;/w:t&amp;gt;&amp;lt;/w:r&amp;gt;&amp;lt;w:bookmarkStart w:id="2164" w:name="_LINE__28_36a7181a_18f8_4987_8af6_d03439" /&amp;gt;&amp;lt;w:bookmarkEnd w:id="2163" /&amp;gt;&amp;lt;w:r&amp;gt;&amp;lt;w:t xml:space="preserve"&amp;gt;purposes of this Part and Part 2. The director shall prescribe the duties of the staff and &amp;lt;/w:t&amp;gt;&amp;lt;/w:r&amp;gt;&amp;lt;w:bookmarkStart w:id="2165" w:name="_LINE__29_4b50ea0c_e68d_4222_949d_4cbe00" /&amp;gt;&amp;lt;w:bookmarkEnd w:id="2164" /&amp;gt;&amp;lt;w:r&amp;gt;&amp;lt;w:t xml:space="preserve"&amp;gt;assign a sufficient number of staff full time to the bureau to achieve its powers and duties. &amp;lt;/w:t&amp;gt;&amp;lt;/w:r&amp;gt;&amp;lt;w:bookmarkStart w:id="2166" w:name="_LINE__30_568a7d57_7351_4d51_9bac_85dd63" /&amp;gt;&amp;lt;w:bookmarkEnd w:id="2165" /&amp;gt;&amp;lt;w:r&amp;gt;&amp;lt;w:t xml:space="preserve"&amp;gt;Regarding the provision of human services by the bureau directly to eligible people, the &amp;lt;/w:t&amp;gt;&amp;lt;/w:r&amp;gt;&amp;lt;w:bookmarkStart w:id="2167" w:name="_LINE__31_89459d9e_3fd4_490c_b3c1_890d68" /&amp;gt;&amp;lt;w:bookmarkEnd w:id="2166" /&amp;gt;&amp;lt;w:r&amp;gt;&amp;lt;w:t xml:space="preserve"&amp;gt;director may arrange to house staff or assign staff who are responsible to the director to &amp;lt;/w:t&amp;gt;&amp;lt;/w:r&amp;gt;&amp;lt;w:bookmarkStart w:id="2168" w:name="_LINE__32_bf59cedb_8009_43d6_813d_070da8" /&amp;gt;&amp;lt;w:bookmarkEnd w:id="2167" /&amp;gt;&amp;lt;w:r&amp;gt;&amp;lt;w:t xml:space="preserve"&amp;gt;regional or other units of the department or State Government. Regarding the development, &amp;lt;/w:t&amp;gt;&amp;lt;/w:r&amp;gt;&amp;lt;w:bookmarkStart w:id="2169" w:name="_LINE__33_81acfa72_9a13_4b0e_b145_7328c7" /&amp;gt;&amp;lt;w:bookmarkEnd w:id="2168" /&amp;gt;&amp;lt;w:r&amp;gt;&amp;lt;w:t xml:space="preserve"&amp;gt;execution and monitoring of agreements, the director may not house nor assign staff to any &amp;lt;/w:t&amp;gt;&amp;lt;/w:r&amp;gt;&amp;lt;w:bookmarkStart w:id="2170" w:name="_LINE__34_1bd92c9d_0a5d_48d5_a121_88b294" /&amp;gt;&amp;lt;w:bookmarkEnd w:id="2169" /&amp;gt;&amp;lt;w:r&amp;gt;&amp;lt;w:t xml:space="preserve"&amp;gt;other unit of the department or State Government. Such staff shall report solely and directly &amp;lt;/w:t&amp;gt;&amp;lt;/w:r&amp;gt;&amp;lt;w:bookmarkStart w:id="2171" w:name="_LINE__35_5d32cac4_b8bb_4f87_a6b0_b64910" /&amp;gt;&amp;lt;w:bookmarkEnd w:id="2170" /&amp;gt;&amp;lt;w:r&amp;gt;&amp;lt;w:t&amp;gt;to the director.&amp;lt;/w:t&amp;gt;&amp;lt;/w:r&amp;gt;&amp;lt;w:bookmarkStart w:id="2172" w:name="_PROCESSED_CHANGE__44337e93_08dd_4877_a3" /&amp;gt;&amp;lt;w:r&amp;gt;&amp;lt;w:t xml:space="preserve"&amp;gt; &amp;lt;/w:t&amp;gt;&amp;lt;/w:r&amp;gt;&amp;lt;w:del w:id="2173" w:author="BPS" w:date="2023-05-02T12:34:00Z"&amp;gt;&amp;lt;w:r w:rsidDel="006A6970"&amp;gt;&amp;lt;w:delText xml:space="preserve"&amp;gt;The director shall assign staff to the council as provided in sections 5305 &amp;lt;/w:delText&amp;gt;&amp;lt;/w:r&amp;gt;&amp;lt;w:bookmarkStart w:id="2174" w:name="_LINE__36_696cc817_7093_4ddf_a240_68a0d1" /&amp;gt;&amp;lt;w:bookmarkEnd w:id="2171" /&amp;gt;&amp;lt;w:r w:rsidDel="006A6970"&amp;gt;&amp;lt;w:delText&amp;gt;and 5315.&amp;lt;/w:delText&amp;gt;&amp;lt;/w:r&amp;gt;&amp;lt;/w:del&amp;gt;&amp;lt;w:bookmarkEnd w:id="2159" /&amp;gt;&amp;lt;w:bookmarkEnd w:id="2172" /&amp;gt;&amp;lt;w:bookmarkEnd w:id="2174" /&amp;gt;&amp;lt;/w:p&amp;gt;&amp;lt;w:p w:rsidR="00823E13" w:rsidRDefault="00823E13" w:rsidP="00823E13"&amp;gt;&amp;lt;w:pPr&amp;gt;&amp;lt;w:ind w:left="360" w:firstLine="360" /&amp;gt;&amp;lt;/w:pPr&amp;gt;&amp;lt;w:bookmarkStart w:id="2175" w:name="_BILL_SECTION_HEADER__2f756f80_c5b2_4565" /&amp;gt;&amp;lt;w:bookmarkStart w:id="2176" w:name="_BILL_SECTION__6a617a07_375a_44a1_9d36_6" /&amp;gt;&amp;lt;w:bookmarkStart w:id="2177" w:name="_PAR__10_5fb218cb_5061_46a6_8c04_782400c" /&amp;gt;&amp;lt;w:bookmarkStart w:id="2178" w:name="_LINE__37_44693f71_3c74_49e9_b60c_97c759" /&amp;gt;&amp;lt;w:bookmarkEnd w:id="2093" /&amp;gt;&amp;lt;w:bookmarkEnd w:id="2099" /&amp;gt;&amp;lt;w:bookmarkEnd w:id="2160" /&amp;gt;&amp;lt;w:bookmarkEnd w:id="2161" /&amp;gt;&amp;lt;w:r&amp;gt;&amp;lt;w:rPr&amp;gt;&amp;lt;w:b /&amp;gt;&amp;lt;w:sz w:val="24" /&amp;gt;&amp;lt;/w:rPr&amp;gt;&amp;lt;w:t xml:space="preserve"&amp;gt;Sec. &amp;lt;/w:t&amp;gt;&amp;lt;/w:r&amp;gt;&amp;lt;w:bookmarkStart w:id="2179" w:name="_BILL_PART_LETTER__69b93196_6eca_4570_be" /&amp;gt;&amp;lt;w:r&amp;gt;&amp;lt;w:rPr&amp;gt;&amp;lt;w:b /&amp;gt;&amp;lt;w:sz w:val="24" /&amp;gt;&amp;lt;/w:rPr&amp;gt;&amp;lt;w:t&amp;gt;A&amp;lt;/w:t&amp;gt;&amp;lt;/w:r&amp;gt;&amp;lt;w:bookmarkEnd w:id="2179" /&amp;gt;&amp;lt;w:r&amp;gt;&amp;lt;w:rPr&amp;gt;&amp;lt;w:b /&amp;gt;&amp;lt;w:sz w:val="24" /&amp;gt;&amp;lt;/w:rPr&amp;gt;&amp;lt;w:t&amp;gt;-&amp;lt;/w:t&amp;gt;&amp;lt;/w:r&amp;gt;&amp;lt;w:bookmarkStart w:id="2180" w:name="_BILL_SECTION_NUMBER__61eb70ba_d8a4_41be" /&amp;gt;&amp;lt;w:r&amp;gt;&amp;lt;w:rPr&amp;gt;&amp;lt;w:b /&amp;gt;&amp;lt;w:sz w:val="24" /&amp;gt;&amp;lt;/w:rPr&amp;gt;&amp;lt;w:t&amp;gt;73&amp;lt;/w:t&amp;gt;&amp;lt;/w:r&amp;gt;&amp;lt;w:bookmarkEnd w:id="2180" /&amp;gt;&amp;lt;w:r&amp;gt;&amp;lt;w:rPr&amp;gt;&amp;lt;w:b /&amp;gt;&amp;lt;w:sz w:val="24" /&amp;gt;&amp;lt;/w:rPr&amp;gt;&amp;lt;w:t&amp;gt;.  22 MRSA §5310, first ¶,&amp;lt;/w:t&amp;gt;&amp;lt;/w:r&amp;gt;&amp;lt;w:r&amp;gt;&amp;lt;w:t xml:space="preserve"&amp;gt; as amended by P&amp;amp;amp;SL 1975, c. 90, §C, §5, is &amp;lt;/w:t&amp;gt;&amp;lt;/w:r&amp;gt;&amp;lt;w:bookmarkStart w:id="2181" w:name="_LINE__38_0115f78c_eecd_41b0_a8e6_a14ab0" /&amp;gt;&amp;lt;w:bookmarkEnd w:id="2178" /&amp;gt;&amp;lt;w:r&amp;gt;&amp;lt;w:t&amp;gt;further amended to read:&amp;lt;/w:t&amp;gt;&amp;lt;/w:r&amp;gt;&amp;lt;w:bookmarkEnd w:id="2181" /&amp;gt;&amp;lt;/w:p&amp;gt;&amp;lt;w:p w:rsidR="00823E13" w:rsidRDefault="00823E13" w:rsidP="00823E13"&amp;gt;&amp;lt;w:pPr&amp;gt;&amp;lt;w:ind w:left="360" w:firstLine="360" /&amp;gt;&amp;lt;/w:pPr&amp;gt;&amp;lt;w:bookmarkStart w:id="2182" w:name="_STATUTE_CONTENT__b5f54945_b85a_4fa6_883" /&amp;gt;&amp;lt;w:bookmarkStart w:id="2183" w:name="_STATUTE_P__f91931c7_a90e_439f_83b4_a75f" /&amp;gt;&amp;lt;w:bookmarkStart w:id="2184" w:name="_PAR__11_05a15872_c1fd_46e7_b247_844ef42" /&amp;gt;&amp;lt;w:bookmarkStart w:id="2185" w:name="_LINE__39_18268907_152d_4a70_9f92_314042" /&amp;gt;&amp;lt;w:bookmarkEnd w:id="2175" /&amp;gt;&amp;lt;w:bookmarkEnd w:id="2177" /&amp;gt;&amp;lt;w:r&amp;gt;&amp;lt;w:t xml:space="preserve"&amp;gt;The bureau shall establish in accordance with the purposes and intent of this Part and &amp;lt;/w:t&amp;gt;&amp;lt;/w:r&amp;gt;&amp;lt;w:bookmarkStart w:id="2186" w:name="_CROSS_REFERENCE__f00bad22_1fdc_40ee_adf" /&amp;gt;&amp;lt;w:bookmarkStart w:id="2187" w:name="_LINE__40_a110d0a7_a1a4_4bca_9bb6_738e89" /&amp;gt;&amp;lt;w:bookmarkEnd w:id="2185" /&amp;gt;&amp;lt;w:r&amp;gt;&amp;lt;w:t&amp;gt;Part 2&amp;lt;/w:t&amp;gt;&amp;lt;/w:r&amp;gt;&amp;lt;w:bookmarkEnd w:id="2186" /&amp;gt;&amp;lt;w:r&amp;gt;&amp;lt;w:t&amp;gt;,&amp;lt;/w:t&amp;gt;&amp;lt;/w:r&amp;gt;&amp;lt;w:bookmarkStart w:id="2188" w:name="_PROCESSED_CHANGE__91c565ff_6c8b_47d5_8f" /&amp;gt;&amp;lt;w:r&amp;gt;&amp;lt;w:t xml:space="preserve"&amp;gt; &amp;lt;/w:t&amp;gt;&amp;lt;/w:r&amp;gt;&amp;lt;w:del w:id="2189" w:author="BPS" w:date="2023-05-02T12:36:00Z"&amp;gt;&amp;lt;w:r w:rsidDel="006A6970"&amp;gt;&amp;lt;w:delText&amp;gt;with the advice of the council and&amp;lt;/w:delText&amp;gt;&amp;lt;/w:r&amp;gt;&amp;lt;/w:del&amp;gt;&amp;lt;w:bookmarkEnd w:id="2188" /&amp;gt;&amp;lt;w:r&amp;gt;&amp;lt;w:t xml:space="preserve"&amp;gt; subject to the direction of the commissioner, the &amp;lt;/w:t&amp;gt;&amp;lt;/w:r&amp;gt;&amp;lt;w:bookmarkStart w:id="2190" w:name="_LINE__41_4b8609b2_1c07_4298_97bf_67b126" /&amp;gt;&amp;lt;w:bookmarkEnd w:id="2187" /&amp;gt;&amp;lt;w:r&amp;gt;&amp;lt;w:t xml:space="preserve"&amp;gt;overall planning, policy, objectives and priorities for all functions and activities relating to &amp;lt;/w:t&amp;gt;&amp;lt;/w:r&amp;gt;&amp;lt;w:bookmarkStart w:id="2191" w:name="_LINE__42_1d180a51_e002_4a27_bdb3_015923" /&amp;gt;&amp;lt;w:bookmarkEnd w:id="2190" /&amp;gt;&amp;lt;w:r&amp;gt;&amp;lt;w:t xml:space="preserve"&amp;gt;human services, including services to older people funded by Title IV or Title VI, or their &amp;lt;/w:t&amp;gt;&amp;lt;/w:r&amp;gt;&amp;lt;w:bookmarkStart w:id="2192" w:name="_LINE__43_694d63b1_fead_4dce_90f9_bb2af1" /&amp;gt;&amp;lt;w:bookmarkEnd w:id="2191" /&amp;gt;&amp;lt;w:r&amp;gt;&amp;lt;w:t xml:space="preserve"&amp;gt;successors or amendments or additions thereto of the United States Social Security Act, as &amp;lt;/w:t&amp;gt;&amp;lt;/w:r&amp;gt;&amp;lt;w:bookmarkStart w:id="2193" w:name="_PAGE_SPLIT__d59e081b_4fd3_4000_a0f4_de7" /&amp;gt;&amp;lt;w:bookmarkStart w:id="2194" w:name="_PAGE__17_ebc98c69_4c98_46ad_832e_b057dd" /&amp;gt;&amp;lt;w:bookmarkStart w:id="2195" w:name="_PAR__1_562c43b0_a781_442e_ad01_e4dec86a" /&amp;gt;&amp;lt;w:bookmarkStart w:id="2196" w:name="_LINE__1_c094d300_4461_41e4_83f5_f978f04" /&amp;gt;&amp;lt;w:bookmarkEnd w:id="2086" /&amp;gt;&amp;lt;w:bookmarkEnd w:id="2184" /&amp;gt;&amp;lt;w:bookmarkEnd w:id="2192" /&amp;gt;&amp;lt;w:r&amp;gt;&amp;lt;w:t&amp;gt;a&amp;lt;/w:t&amp;gt;&amp;lt;/w:r&amp;gt;&amp;lt;w:bookmarkEnd w:id="2193" /&amp;gt;&amp;lt;w:r&amp;gt;&amp;lt;w:t&amp;gt;mended, and excepting all other services to older people&amp;lt;/w:t&amp;gt;&amp;lt;/w:r&amp;gt;&amp;lt;w:bookmarkStart w:id="2197" w:name="_PROCESSED_CHANGE__ed56994f_ae70_48b1_b2" /&amp;gt;&amp;lt;w:r&amp;gt;&amp;lt;w:t xml:space="preserve"&amp;gt; &amp;lt;/w:t&amp;gt;&amp;lt;/w:r&amp;gt;&amp;lt;w:del w:id="2198" w:author="BPS" w:date="2023-05-23T12:59:00Z"&amp;gt;&amp;lt;w:r w:rsidDel="00560AF7"&amp;gt;&amp;lt;w:delText&amp;gt;which&amp;lt;/w:delText&amp;gt;&amp;lt;/w:r&amp;gt;&amp;lt;/w:del&amp;gt;&amp;lt;w:bookmarkStart w:id="2199" w:name="_PROCESSED_CHANGE__2a217cfe_dbc9_4fa5_a9" /&amp;gt;&amp;lt;w:bookmarkEnd w:id="2197" /&amp;gt;&amp;lt;w:r&amp;gt;&amp;lt;w:t xml:space="preserve"&amp;gt; &amp;lt;/w:t&amp;gt;&amp;lt;/w:r&amp;gt;&amp;lt;w:ins w:id="2200" w:author="BPS" w:date="2023-05-23T12:59:00Z"&amp;gt;&amp;lt;w:r&amp;gt;&amp;lt;w:t&amp;gt;that&amp;lt;/w:t&amp;gt;&amp;lt;/w:r&amp;gt;&amp;lt;/w:ins&amp;gt;&amp;lt;w:bookmarkEnd w:id="2199" /&amp;gt;&amp;lt;w:r&amp;gt;&amp;lt;w:t xml:space="preserve"&amp;gt; are conducted or &amp;lt;/w:t&amp;gt;&amp;lt;/w:r&amp;gt;&amp;lt;w:bookmarkStart w:id="2201" w:name="_LINE__2_e094b9ad_6157_4ab4_8cfd_b63b3a0" /&amp;gt;&amp;lt;w:bookmarkEnd w:id="2196" /&amp;gt;&amp;lt;w:r&amp;gt;&amp;lt;w:t&amp;gt;supported in the State. In order to carry out the above, the bureau&amp;lt;/w:t&amp;gt;&amp;lt;/w:r&amp;gt;&amp;lt;w:bookmarkStart w:id="2202" w:name="_PROCESSED_CHANGE__2739d758_9a9e_43ee_bf" /&amp;gt;&amp;lt;w:r&amp;gt;&amp;lt;w:t xml:space="preserve"&amp;gt; &amp;lt;/w:t&amp;gt;&amp;lt;/w:r&amp;gt;&amp;lt;w:del w:id="2203" w:author="BPS" w:date="2023-05-02T12:37:00Z"&amp;gt;&amp;lt;w:r w:rsidDel="006A6970"&amp;gt;&amp;lt;w:delText&amp;gt;shall have&amp;lt;/w:delText&amp;gt;&amp;lt;/w:r&amp;gt;&amp;lt;/w:del&amp;gt;&amp;lt;w:bookmarkStart w:id="2204" w:name="_PROCESSED_CHANGE__2c0b4426_6e19_4561_82" /&amp;gt;&amp;lt;w:bookmarkEnd w:id="2202" /&amp;gt;&amp;lt;w:r&amp;gt;&amp;lt;w:t xml:space="preserve"&amp;gt; &amp;lt;/w:t&amp;gt;&amp;lt;/w:r&amp;gt;&amp;lt;w:ins w:id="2205" w:author="BPS" w:date="2023-05-02T12:37:00Z"&amp;gt;&amp;lt;w:r&amp;gt;&amp;lt;w:t&amp;gt;has&amp;lt;/w:t&amp;gt;&amp;lt;/w:r&amp;gt;&amp;lt;/w:ins&amp;gt;&amp;lt;w:bookmarkEnd w:id="2204" /&amp;gt;&amp;lt;w:r&amp;gt;&amp;lt;w:t xml:space="preserve"&amp;gt; the power &amp;lt;/w:t&amp;gt;&amp;lt;/w:r&amp;gt;&amp;lt;w:bookmarkStart w:id="2206" w:name="_LINE__3_cf91682f_3ae7_459c_87cc_d6b788b" /&amp;gt;&amp;lt;w:bookmarkEnd w:id="2201" /&amp;gt;&amp;lt;w:r&amp;gt;&amp;lt;w:t&amp;gt;and duty to:&amp;lt;/w:t&amp;gt;&amp;lt;/w:r&amp;gt;&amp;lt;w:bookmarkEnd w:id="2182" /&amp;gt;&amp;lt;w:bookmarkEnd w:id="2206" /&amp;gt;&amp;lt;/w:p&amp;gt;&amp;lt;w:p w:rsidR="00823E13" w:rsidRDefault="00823E13" w:rsidP="00823E13"&amp;gt;&amp;lt;w:pPr&amp;gt;&amp;lt;w:ind w:left="360" w:firstLine="360" /&amp;gt;&amp;lt;/w:pPr&amp;gt;&amp;lt;w:bookmarkStart w:id="2207" w:name="_BILL_SECTION_HEADER__88c8aefc_8d93_45ab" /&amp;gt;&amp;lt;w:bookmarkStart w:id="2208" w:name="_BILL_SECTION__42f98979_45a8_4163_a79f_a" /&amp;gt;&amp;lt;w:bookmarkStart w:id="2209" w:name="_PAR__2_d870dcbe_7da5_4023_9c1e_13b24127" /&amp;gt;&amp;lt;w:bookmarkStart w:id="2210" w:name="_LINE__4_3bcf42b4_ff69_4a18_883f_26d94c7" /&amp;gt;&amp;lt;w:bookmarkEnd w:id="2176" /&amp;gt;&amp;lt;w:bookmarkEnd w:id="2183" /&amp;gt;&amp;lt;w:bookmarkEnd w:id="2195" /&amp;gt;&amp;lt;w:r&amp;gt;&amp;lt;w:rPr&amp;gt;&amp;lt;w:b /&amp;gt;&amp;lt;w:sz w:val="24" /&amp;gt;&amp;lt;/w:rPr&amp;gt;&amp;lt;w:t xml:space="preserve"&amp;gt;Sec. &amp;lt;/w:t&amp;gt;&amp;lt;/w:r&amp;gt;&amp;lt;w:bookmarkStart w:id="2211" w:name="_BILL_PART_LETTER__a322ed26_8aad_4e2d_b9" /&amp;gt;&amp;lt;w:r&amp;gt;&amp;lt;w:rPr&amp;gt;&amp;lt;w:b /&amp;gt;&amp;lt;w:sz w:val="24" /&amp;gt;&amp;lt;/w:rPr&amp;gt;&amp;lt;w:t&amp;gt;A&amp;lt;/w:t&amp;gt;&amp;lt;/w:r&amp;gt;&amp;lt;w:bookmarkEnd w:id="2211" /&amp;gt;&amp;lt;w:r&amp;gt;&amp;lt;w:rPr&amp;gt;&amp;lt;w:b /&amp;gt;&amp;lt;w:sz w:val="24" /&amp;gt;&amp;lt;/w:rPr&amp;gt;&amp;lt;w:t&amp;gt;-&amp;lt;/w:t&amp;gt;&amp;lt;/w:r&amp;gt;&amp;lt;w:bookmarkStart w:id="2212" w:name="_BILL_SECTION_NUMBER__e777e984_4e7d_4d7b" /&amp;gt;&amp;lt;w:r&amp;gt;&amp;lt;w:rPr&amp;gt;&amp;lt;w:b /&amp;gt;&amp;lt;w:sz w:val="24" /&amp;gt;&amp;lt;/w:rPr&amp;gt;&amp;lt;w:t&amp;gt;74&amp;lt;/w:t&amp;gt;&amp;lt;/w:r&amp;gt;&amp;lt;w:bookmarkEnd w:id="2212" /&amp;gt;&amp;lt;w:r&amp;gt;&amp;lt;w:rPr&amp;gt;&amp;lt;w:b /&amp;gt;&amp;lt;w:sz w:val="24" /&amp;gt;&amp;lt;/w:rPr&amp;gt;&amp;lt;w:t&amp;gt;.  22 MRSA §5310, sub-§7,&amp;lt;/w:t&amp;gt;&amp;lt;/w:r&amp;gt;&amp;lt;w:r&amp;gt;&amp;lt;w:t xml:space="preserve"&amp;gt; as amended by P&amp;amp;amp;SL 1975, c. 90, §C, §5, is &amp;lt;/w:t&amp;gt;&amp;lt;/w:r&amp;gt;&amp;lt;w:bookmarkStart w:id="2213" w:name="_LINE__5_9a5eff4c_7340_4061_9e01_f85591c" /&amp;gt;&amp;lt;w:bookmarkEnd w:id="2210" /&amp;gt;&amp;lt;w:r&amp;gt;&amp;lt;w:t&amp;gt;further amended to read:&amp;lt;/w:t&amp;gt;&amp;lt;/w:r&amp;gt;&amp;lt;w:bookmarkEnd w:id="2213" /&amp;gt;&amp;lt;/w:p&amp;gt;&amp;lt;w:p w:rsidR="00823E13" w:rsidRDefault="00823E13" w:rsidP="00823E13"&amp;gt;&amp;lt;w:pPr&amp;gt;&amp;lt;w:ind w:left="360" w:firstLine="360" /&amp;gt;&amp;lt;/w:pPr&amp;gt;&amp;lt;w:bookmarkStart w:id="2214" w:name="_STATUTE_NUMBER__76ed0ef0_9fab_4efc_bb7a" /&amp;gt;&amp;lt;w:bookmarkStart w:id="2215" w:name="_STATUTE_SS__153323f8_714d_4af7_ab20_f79" /&amp;gt;&amp;lt;w:bookmarkStart w:id="2216" w:name="_PAR__3_c82822bb_34e4_404f_96b0_dd424110" /&amp;gt;&amp;lt;w:bookmarkStart w:id="2217" w:name="_LINE__6_dbef3d97_0154_4bcc_b6f0_8610951" /&amp;gt;&amp;lt;w:bookmarkEnd w:id="2207" /&amp;gt;&amp;lt;w:bookmarkEnd w:id="2209" /&amp;gt;&amp;lt;w:r&amp;gt;&amp;lt;w:rPr&amp;gt;&amp;lt;w:b /&amp;gt;&amp;lt;/w:rPr&amp;gt;&amp;lt;w:t&amp;gt;7&amp;lt;/w:t&amp;gt;&amp;lt;/w:r&amp;gt;&amp;lt;w:bookmarkEnd w:id="221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218" w:name="_STATUTE_CONTENT__1e4b414b_71d9_4de7_8ce" /&amp;gt;&amp;lt;w:r&amp;gt;&amp;lt;w:t xml:space="preserve"&amp;gt;Function as the organizational unit of State Government with the sole responsibility &amp;lt;/w:t&amp;gt;&amp;lt;/w:r&amp;gt;&amp;lt;w:bookmarkStart w:id="2219" w:name="_LINE__7_787f00da_634d_4b75_8458_e818d43" /&amp;gt;&amp;lt;w:bookmarkEnd w:id="2217" /&amp;gt;&amp;lt;w:r&amp;gt;&amp;lt;w:t&amp;gt;for conducting and coordinating,&amp;lt;/w:t&amp;gt;&amp;lt;/w:r&amp;gt;&amp;lt;w:bookmarkStart w:id="2220" w:name="_PROCESSED_CHANGE__085fe0d8_e7d6_48ac_bc" /&amp;gt;&amp;lt;w:r&amp;gt;&amp;lt;w:t xml:space="preserve"&amp;gt; &amp;lt;/w:t&amp;gt;&amp;lt;/w:r&amp;gt;&amp;lt;w:del w:id="2221" w:author="BPS" w:date="2023-05-02T12:38:00Z"&amp;gt;&amp;lt;w:r w:rsidDel="006A6970"&amp;gt;&amp;lt;w:delText&amp;gt;with the advice of the council or of the committee and&amp;lt;/w:delText&amp;gt;&amp;lt;/w:r&amp;gt;&amp;lt;/w:del&amp;gt;&amp;lt;w:bookmarkEnd w:id="2220" /&amp;gt;&amp;lt;w:r&amp;gt;&amp;lt;w:t xml:space="preserve"&amp;gt; &amp;lt;/w:t&amp;gt;&amp;lt;/w:r&amp;gt;&amp;lt;w:bookmarkStart w:id="2222" w:name="_LINE__8_98a96007_51d9_4a7a_8f5f_31cb964" /&amp;gt;&amp;lt;w:bookmarkEnd w:id="2219" /&amp;gt;&amp;lt;w:r&amp;gt;&amp;lt;w:t xml:space="preserve"&amp;gt;subject to the direction of the commissioner, functions assigned to it by the commissioner, &amp;lt;/w:t&amp;gt;&amp;lt;/w:r&amp;gt;&amp;lt;w:bookmarkStart w:id="2223" w:name="_LINE__9_81718694_8a11_4b19_9ed9_d7b7d66" /&amp;gt;&amp;lt;w:bookmarkEnd w:id="2222" /&amp;gt;&amp;lt;w:r&amp;gt;&amp;lt;w:t xml:space="preserve"&amp;gt;and functions authorized by this Part and &amp;lt;/w:t&amp;gt;&amp;lt;/w:r&amp;gt;&amp;lt;w:bookmarkStart w:id="2224" w:name="_CROSS_REFERENCE__8fcf06a6_e4b7_43fb_824" /&amp;gt;&amp;lt;w:r&amp;gt;&amp;lt;w:t&amp;gt;Part 2&amp;lt;/w:t&amp;gt;&amp;lt;/w:r&amp;gt;&amp;lt;w:bookmarkEnd w:id="2224" /&amp;gt;&amp;lt;w:r&amp;gt;&amp;lt;w:t xml:space="preserve"&amp;gt; and so much of the several Acts, &amp;lt;/w:t&amp;gt;&amp;lt;/w:r&amp;gt;&amp;lt;w:bookmarkStart w:id="2225" w:name="_LINE__10_b6ffccde_6995_48bd_bcbe_5aa741" /&amp;gt;&amp;lt;w:bookmarkEnd w:id="2223" /&amp;gt;&amp;lt;w:r&amp;gt;&amp;lt;w:t xml:space="preserve"&amp;gt;amendments and successors to them enacted by the people of the State of Maine and those &amp;lt;/w:t&amp;gt;&amp;lt;/w:r&amp;gt;&amp;lt;w:bookmarkStart w:id="2226" w:name="_LINE__11_ecca7e6f_7c92_4210_a9f1_36fca6" /&amp;gt;&amp;lt;w:bookmarkEnd w:id="2225" /&amp;gt;&amp;lt;w:r&amp;gt;&amp;lt;w:t xml:space="preserve"&amp;gt;authorized by the United States Acts, amendments and successors to them as relate to &amp;lt;/w:t&amp;gt;&amp;lt;/w:r&amp;gt;&amp;lt;w:bookmarkStart w:id="2227" w:name="_LINE__12_3034ba68_ef8a_4c55_b4fc_1c8189" /&amp;gt;&amp;lt;w:bookmarkEnd w:id="2226" /&amp;gt;&amp;lt;w:r&amp;gt;&amp;lt;w:t xml:space="preserve"&amp;gt;human services, including services to older people funded by Titles IV and VI, or their &amp;lt;/w:t&amp;gt;&amp;lt;/w:r&amp;gt;&amp;lt;w:bookmarkStart w:id="2228" w:name="_LINE__13_b6789e99_b4e2_4cb1_92fe_a0f771" /&amp;gt;&amp;lt;w:bookmarkEnd w:id="2227" /&amp;gt;&amp;lt;w:r&amp;gt;&amp;lt;w:t xml:space="preserve"&amp;gt;successors or amendments or additions thereto of the United States Social Security Act, as &amp;lt;/w:t&amp;gt;&amp;lt;/w:r&amp;gt;&amp;lt;w:bookmarkStart w:id="2229" w:name="_LINE__14_a17dd2b6_c83a_4c82_8a64_8f72cf" /&amp;gt;&amp;lt;w:bookmarkEnd w:id="2228" /&amp;gt;&amp;lt;w:r&amp;gt;&amp;lt;w:t&amp;gt;amended, and excepting all other services to older people:&amp;lt;/w:t&amp;gt;&amp;lt;/w:r&amp;gt;&amp;lt;w:bookmarkEnd w:id="2218" /&amp;gt;&amp;lt;w:bookmarkEnd w:id="2229" /&amp;gt;&amp;lt;/w:p&amp;gt;&amp;lt;w:p w:rsidR="00823E13" w:rsidRDefault="00823E13" w:rsidP="00823E13"&amp;gt;&amp;lt;w:pPr&amp;gt;&amp;lt;w:ind w:left="720" /&amp;gt;&amp;lt;/w:pPr&amp;gt;&amp;lt;w:bookmarkStart w:id="2230" w:name="_STATUTE_NUMBER__5dc06cdf_41c9_49b4_bcda" /&amp;gt;&amp;lt;w:bookmarkStart w:id="2231" w:name="_STATUTE_P__db72b03f_8ed1_4c4b_92d1_e5ed" /&amp;gt;&amp;lt;w:bookmarkStart w:id="2232" w:name="_PAR__4_f00471c5_f9be_47f4_ae24_e43c56de" /&amp;gt;&amp;lt;w:bookmarkStart w:id="2233" w:name="_LINE__15_66c7219f_d080_4233_8f65_6f8c44" /&amp;gt;&amp;lt;w:bookmarkEnd w:id="2216" /&amp;gt;&amp;lt;w:r&amp;gt;&amp;lt;w:t&amp;gt;A&amp;lt;/w:t&amp;gt;&amp;lt;/w:r&amp;gt;&amp;lt;w:bookmarkEnd w:id="2230" /&amp;gt;&amp;lt;w:r&amp;gt;&amp;lt;w:t xml:space="preserve"&amp;gt;.  &amp;lt;/w:t&amp;gt;&amp;lt;/w:r&amp;gt;&amp;lt;w:bookmarkStart w:id="2234" w:name="_STATUTE_CONTENT__212b7199_e37b_45b8_a87" /&amp;gt;&amp;lt;w:r&amp;gt;&amp;lt;w:t xml:space="preserve"&amp;gt;The Priority Social Services Act of 1973 except services to older people in &amp;lt;/w:t&amp;gt;&amp;lt;/w:r&amp;gt;&amp;lt;w:bookmarkStart w:id="2235" w:name="_LINE__16_563f8d1b_edc0_4c50_b61f_81eb83" /&amp;gt;&amp;lt;w:bookmarkEnd w:id="2233" /&amp;gt;&amp;lt;w:r&amp;gt;&amp;lt;w:t xml:space="preserve"&amp;gt;accordance with &amp;lt;/w:t&amp;gt;&amp;lt;/w:r&amp;gt;&amp;lt;w:bookmarkStart w:id="2236" w:name="_CROSS_REFERENCE__8a9ffe47_e346_489f_bf0" /&amp;gt;&amp;lt;w:r&amp;gt;&amp;lt;w:t&amp;gt;section 6108&amp;lt;/w:t&amp;gt;&amp;lt;/w:r&amp;gt;&amp;lt;w:bookmarkEnd w:id="2236" /&amp;gt;&amp;lt;w:r&amp;gt;&amp;lt;w:t&amp;gt;; and&amp;lt;/w:t&amp;gt;&amp;lt;/w:r&amp;gt;&amp;lt;w:bookmarkEnd w:id="2234" /&amp;gt;&amp;lt;w:bookmarkEnd w:id="2235" /&amp;gt;&amp;lt;/w:p&amp;gt;&amp;lt;w:p w:rsidR="00823E13" w:rsidRDefault="00823E13" w:rsidP="00823E13"&amp;gt;&amp;lt;w:pPr&amp;gt;&amp;lt;w:ind w:left="720" /&amp;gt;&amp;lt;/w:pPr&amp;gt;&amp;lt;w:bookmarkStart w:id="2237" w:name="_STATUTE_NUMBER__b148bd30_709f_43f7_aff0" /&amp;gt;&amp;lt;w:bookmarkStart w:id="2238" w:name="_STATUTE_P__615597df_7d2d_43da_a3b5_933b" /&amp;gt;&amp;lt;w:bookmarkStart w:id="2239" w:name="_PAR__5_ce3d0834_0786_4563_bc56_26fd22c2" /&amp;gt;&amp;lt;w:bookmarkStart w:id="2240" w:name="_LINE__17_5d4673c3_153a_4067_a330_6dfd09" /&amp;gt;&amp;lt;w:bookmarkEnd w:id="2231" /&amp;gt;&amp;lt;w:bookmarkEnd w:id="2232" /&amp;gt;&amp;lt;w:r&amp;gt;&amp;lt;w:t&amp;gt;B&amp;lt;/w:t&amp;gt;&amp;lt;/w:r&amp;gt;&amp;lt;w:bookmarkEnd w:id="2237" /&amp;gt;&amp;lt;w:r&amp;gt;&amp;lt;w:t xml:space="preserve"&amp;gt;.  &amp;lt;/w:t&amp;gt;&amp;lt;/w:r&amp;gt;&amp;lt;w:bookmarkStart w:id="2241" w:name="_STATUTE_CONTENT__58fc42fc_6709_4684_af6" /&amp;gt;&amp;lt;w:r&amp;gt;&amp;lt;w:t xml:space="preserve"&amp;gt;Title IV and VI, in their entirety, of the United States Social Security Act, as &amp;lt;/w:t&amp;gt;&amp;lt;/w:r&amp;gt;&amp;lt;w:bookmarkStart w:id="2242" w:name="_LINE__18_22d0c50e_b932_49f7_8a77_795588" /&amp;gt;&amp;lt;w:bookmarkEnd w:id="2240" /&amp;gt;&amp;lt;w:r&amp;gt;&amp;lt;w:t&amp;gt;amended.&amp;lt;/w:t&amp;gt;&amp;lt;/w:r&amp;gt;&amp;lt;w:bookmarkEnd w:id="2241" /&amp;gt;&amp;lt;w:bookmarkEnd w:id="2242" /&amp;gt;&amp;lt;/w:p&amp;gt;&amp;lt;w:p w:rsidR="00823E13" w:rsidRDefault="00823E13" w:rsidP="00823E13"&amp;gt;&amp;lt;w:pPr&amp;gt;&amp;lt;w:ind w:left="360" /&amp;gt;&amp;lt;/w:pPr&amp;gt;&amp;lt;w:bookmarkStart w:id="2243" w:name="_STATUTE_CONTENT__c91edf37_a88a_40d6_ae2" /&amp;gt;&amp;lt;w:bookmarkStart w:id="2244" w:name="_STATUTE_P__f111cf6e_05e4_44db_8029_ca26" /&amp;gt;&amp;lt;w:bookmarkStart w:id="2245" w:name="_PAR__6_bab4cc26_27a6_4848_a9fc_846a18e2" /&amp;gt;&amp;lt;w:bookmarkStart w:id="2246" w:name="_LINE__19_98847a7b_0aa3_430f_9b34_045d9e" /&amp;gt;&amp;lt;w:bookmarkEnd w:id="2238" /&amp;gt;&amp;lt;w:bookmarkEnd w:id="2239" /&amp;gt;&amp;lt;w:r&amp;gt;&amp;lt;w:t xml:space="preserve"&amp;gt;The bureau is designated as the single agency of State Government solely responsible for &amp;lt;/w:t&amp;gt;&amp;lt;/w:r&amp;gt;&amp;lt;w:bookmarkStart w:id="2247" w:name="_LINE__20_45a7e0a7_7aa0_4ccd_8186_37a649" /&amp;gt;&amp;lt;w:bookmarkEnd w:id="2246" /&amp;gt;&amp;lt;w:r&amp;gt;&amp;lt;w:t xml:space="preserve"&amp;gt;administering, subject to the direction of the commissioner, any state plans as may be &amp;lt;/w:t&amp;gt;&amp;lt;/w:r&amp;gt;&amp;lt;w:bookmarkStart w:id="2248" w:name="_LINE__21_a4eed731_b20f_4b45_a1b9_df9aed" /&amp;gt;&amp;lt;w:bookmarkEnd w:id="2247" /&amp;gt;&amp;lt;w:r&amp;gt;&amp;lt;w:t xml:space="preserve"&amp;gt;required by the above Acts, and for administering programs or Acts of the State or United &amp;lt;/w:t&amp;gt;&amp;lt;/w:r&amp;gt;&amp;lt;w:bookmarkStart w:id="2249" w:name="_LINE__22_e638431d_0714_4d03_b890_1948d3" /&amp;gt;&amp;lt;w:bookmarkEnd w:id="2248" /&amp;gt;&amp;lt;w:r&amp;gt;&amp;lt;w:t&amp;gt;States relating to such human services&amp;lt;/w:t&amp;gt;&amp;lt;/w:r&amp;gt;&amp;lt;w:bookmarkStart w:id="2250" w:name="_PROCESSED_CHANGE__1a875aca_be63_41e9_83" /&amp;gt;&amp;lt;w:r&amp;gt;&amp;lt;w:t xml:space="preserve"&amp;gt; &amp;lt;/w:t&amp;gt;&amp;lt;/w:r&amp;gt;&amp;lt;w:del w:id="2251" w:author="BPS" w:date="2023-05-23T12:59:00Z"&amp;gt;&amp;lt;w:r w:rsidDel="00560AF7"&amp;gt;&amp;lt;w:delText&amp;gt;which&amp;lt;/w:delText&amp;gt;&amp;lt;/w:r&amp;gt;&amp;lt;/w:del&amp;gt;&amp;lt;w:bookmarkStart w:id="2252" w:name="_PROCESSED_CHANGE__49c8b507_4aac_40b6_94" /&amp;gt;&amp;lt;w:bookmarkEnd w:id="2250" /&amp;gt;&amp;lt;w:r&amp;gt;&amp;lt;w:t xml:space="preserve"&amp;gt; &amp;lt;/w:t&amp;gt;&amp;lt;/w:r&amp;gt;&amp;lt;w:ins w:id="2253" w:author="BPS" w:date="2023-05-23T12:59:00Z"&amp;gt;&amp;lt;w:r&amp;gt;&amp;lt;w:t&amp;gt;that&amp;lt;/w:t&amp;gt;&amp;lt;/w:r&amp;gt;&amp;lt;/w:ins&amp;gt;&amp;lt;w:bookmarkEnd w:id="2252" /&amp;gt;&amp;lt;w:r&amp;gt;&amp;lt;w:t xml:space="preserve"&amp;gt; are not the specific responsibility of &amp;lt;/w:t&amp;gt;&amp;lt;/w:r&amp;gt;&amp;lt;w:bookmarkStart w:id="2254" w:name="_LINE__23_5152b901_619a_41fa_a90f_0279e6" /&amp;gt;&amp;lt;w:bookmarkEnd w:id="2249" /&amp;gt;&amp;lt;w:r&amp;gt;&amp;lt;w:t&amp;gt;another state agency under state or federal law&amp;lt;/w:t&amp;gt;&amp;lt;/w:r&amp;gt;&amp;lt;w:bookmarkStart w:id="2255" w:name="_PROCESSED_CHANGE__29642888_6575_49d2_81" /&amp;gt;&amp;lt;w:del w:id="2256" w:author="BPS" w:date="2023-05-23T12:59:00Z"&amp;gt;&amp;lt;w:r w:rsidDel="00560AF7"&amp;gt;&amp;lt;w:delText&amp;gt;.&amp;lt;/w:delText&amp;gt;&amp;lt;/w:r&amp;gt;&amp;lt;/w:del&amp;gt;&amp;lt;w:bookmarkStart w:id="2257" w:name="_PROCESSED_CHANGE__2f172eb5_8144_4a9a_9e" /&amp;gt;&amp;lt;w:bookmarkEnd w:id="2255" /&amp;gt;&amp;lt;w:ins w:id="2258" w:author="BPS" w:date="2023-05-23T12:59:00Z"&amp;gt;&amp;lt;w:r&amp;gt;&amp;lt;w:t&amp;gt;;&amp;lt;/w:t&amp;gt;&amp;lt;/w:r&amp;gt;&amp;lt;/w:ins&amp;gt;&amp;lt;w:bookmarkEnd w:id="2243" /&amp;gt;&amp;lt;w:bookmarkEnd w:id="2254" /&amp;gt;&amp;lt;w:bookmarkEnd w:id="2257" /&amp;gt;&amp;lt;/w:p&amp;gt;&amp;lt;w:p w:rsidR="00823E13" w:rsidRDefault="00823E13" w:rsidP="00823E13"&amp;gt;&amp;lt;w:pPr&amp;gt;&amp;lt;w:ind w:left="360" w:firstLine="360" /&amp;gt;&amp;lt;/w:pPr&amp;gt;&amp;lt;w:bookmarkStart w:id="2259" w:name="_BILL_SECTION_HEADER__192142de_d8e2_4464" /&amp;gt;&amp;lt;w:bookmarkStart w:id="2260" w:name="_BILL_SECTION__f73e1203_7d8c_4fd8_b92a_f" /&amp;gt;&amp;lt;w:bookmarkStart w:id="2261" w:name="_PAR__7_686de4f1_0532_4fea_ab50_b55090fb" /&amp;gt;&amp;lt;w:bookmarkStart w:id="2262" w:name="_LINE__24_944510f9_9864_4ac3_8b71_2f343a" /&amp;gt;&amp;lt;w:bookmarkEnd w:id="2208" /&amp;gt;&amp;lt;w:bookmarkEnd w:id="2215" /&amp;gt;&amp;lt;w:bookmarkEnd w:id="2244" /&amp;gt;&amp;lt;w:bookmarkEnd w:id="2245" /&amp;gt;&amp;lt;w:r&amp;gt;&amp;lt;w:rPr&amp;gt;&amp;lt;w:b /&amp;gt;&amp;lt;w:sz w:val="24" /&amp;gt;&amp;lt;/w:rPr&amp;gt;&amp;lt;w:t xml:space="preserve"&amp;gt;Sec. &amp;lt;/w:t&amp;gt;&amp;lt;/w:r&amp;gt;&amp;lt;w:bookmarkStart w:id="2263" w:name="_BILL_PART_LETTER__03c0aa84_fdcc_4d31_a1" /&amp;gt;&amp;lt;w:r&amp;gt;&amp;lt;w:rPr&amp;gt;&amp;lt;w:b /&amp;gt;&amp;lt;w:sz w:val="24" /&amp;gt;&amp;lt;/w:rPr&amp;gt;&amp;lt;w:t&amp;gt;A&amp;lt;/w:t&amp;gt;&amp;lt;/w:r&amp;gt;&amp;lt;w:bookmarkEnd w:id="2263" /&amp;gt;&amp;lt;w:r&amp;gt;&amp;lt;w:rPr&amp;gt;&amp;lt;w:b /&amp;gt;&amp;lt;w:sz w:val="24" /&amp;gt;&amp;lt;/w:rPr&amp;gt;&amp;lt;w:t&amp;gt;-&amp;lt;/w:t&amp;gt;&amp;lt;/w:r&amp;gt;&amp;lt;w:bookmarkStart w:id="2264" w:name="_BILL_SECTION_NUMBER__ecc99e8b_6bcc_40ed" /&amp;gt;&amp;lt;w:r&amp;gt;&amp;lt;w:rPr&amp;gt;&amp;lt;w:b /&amp;gt;&amp;lt;w:sz w:val="24" /&amp;gt;&amp;lt;/w:rPr&amp;gt;&amp;lt;w:t&amp;gt;75&amp;lt;/w:t&amp;gt;&amp;lt;/w:r&amp;gt;&amp;lt;w:bookmarkEnd w:id="2264" /&amp;gt;&amp;lt;w:r&amp;gt;&amp;lt;w:rPr&amp;gt;&amp;lt;w:b /&amp;gt;&amp;lt;w:sz w:val="24" /&amp;gt;&amp;lt;/w:rPr&amp;gt;&amp;lt;w:t&amp;gt;.  22 MRSA §5310, sub-§8,&amp;lt;/w:t&amp;gt;&amp;lt;/w:r&amp;gt;&amp;lt;w:r&amp;gt;&amp;lt;w:t xml:space="preserve"&amp;gt; as enacted by PL 1973, c. 793, §12, is &amp;lt;/w:t&amp;gt;&amp;lt;/w:r&amp;gt;&amp;lt;w:bookmarkStart w:id="2265" w:name="_LINE__25_0dd3fe04_a4ed_4c8e_9f68_0b7a43" /&amp;gt;&amp;lt;w:bookmarkEnd w:id="2262" /&amp;gt;&amp;lt;w:r&amp;gt;&amp;lt;w:t&amp;gt;amended to read:&amp;lt;/w:t&amp;gt;&amp;lt;/w:r&amp;gt;&amp;lt;w:bookmarkEnd w:id="2265" /&amp;gt;&amp;lt;/w:p&amp;gt;&amp;lt;w:p w:rsidR="00823E13" w:rsidRDefault="00823E13" w:rsidP="00823E13"&amp;gt;&amp;lt;w:pPr&amp;gt;&amp;lt;w:ind w:left="360" w:firstLine="360" /&amp;gt;&amp;lt;/w:pPr&amp;gt;&amp;lt;w:bookmarkStart w:id="2266" w:name="_STATUTE_NUMBER__ffcf9cc4_238d_46e6_ad2d" /&amp;gt;&amp;lt;w:bookmarkStart w:id="2267" w:name="_STATUTE_SS__b75137b7_3f47_4fb8_9c8e_fd4" /&amp;gt;&amp;lt;w:bookmarkStart w:id="2268" w:name="_PAR__8_2ac54afe_4564_4137_8db9_ffd8e95c" /&amp;gt;&amp;lt;w:bookmarkStart w:id="2269" w:name="_LINE__26_f979ab8c_7e92_4e73_bc1f_bca0b9" /&amp;gt;&amp;lt;w:bookmarkEnd w:id="2259" /&amp;gt;&amp;lt;w:bookmarkEnd w:id="2261" /&amp;gt;&amp;lt;w:r&amp;gt;&amp;lt;w:rPr&amp;gt;&amp;lt;w:b /&amp;gt;&amp;lt;/w:rPr&amp;gt;&amp;lt;w:t&amp;gt;8&amp;lt;/w:t&amp;gt;&amp;lt;/w:r&amp;gt;&amp;lt;w:bookmarkEnd w:id="226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270" w:name="_STATUTE_CONTENT__ed9abf8b_0974_4266_949" /&amp;gt;&amp;lt;w:r&amp;gt;&amp;lt;w:t&amp;gt;Assist&amp;lt;/w:t&amp;gt;&amp;lt;/w:r&amp;gt;&amp;lt;w:bookmarkStart w:id="2271" w:name="_PROCESSED_CHANGE__4ad47497_2990_4441_b7" /&amp;gt;&amp;lt;w:del w:id="2272" w:author="BPS" w:date="2023-05-02T12:40:00Z"&amp;gt;&amp;lt;w:r w:rsidDel="006A6970"&amp;gt;&amp;lt;w:delText&amp;gt;, with the advice of the council,&amp;lt;/w:delText&amp;gt;&amp;lt;/w:r&amp;gt;&amp;lt;/w:del&amp;gt;&amp;lt;w:bookmarkEnd w:id="2271" /&amp;gt;&amp;lt;w:r&amp;gt;&amp;lt;w:t xml:space="preserve"&amp;gt; the&amp;lt;/w:t&amp;gt;&amp;lt;/w:r&amp;gt;&amp;lt;w:bookmarkStart w:id="2273" w:name="_PROCESSED_CHANGE__1500d1aa_f19d_4a00_96" /&amp;gt;&amp;lt;w:r&amp;gt;&amp;lt;w:t xml:space="preserve"&amp;gt; &amp;lt;/w:t&amp;gt;&amp;lt;/w:r&amp;gt;&amp;lt;w:del w:id="2274" w:author="BPS" w:date="2023-05-23T13:00:00Z"&amp;gt;&amp;lt;w:r w:rsidDel="00560AF7"&amp;gt;&amp;lt;w:delText&amp;gt;Legislative and Executive Branches&amp;lt;/w:delText&amp;gt;&amp;lt;/w:r&amp;gt;&amp;lt;/w:del&amp;gt;&amp;lt;w:bookmarkStart w:id="2275" w:name="_PROCESSED_CHANGE__e46d4a73_2897_4390_a0" /&amp;gt;&amp;lt;w:bookmarkEnd w:id="2273" /&amp;gt;&amp;lt;w:r&amp;gt;&amp;lt;w:t xml:space="preserve"&amp;gt; &amp;lt;/w:t&amp;gt;&amp;lt;/w:r&amp;gt;&amp;lt;w:bookmarkStart w:id="2276" w:name="_LINE__27_7bc151e1_9f51_4f65_b365_7017e7" /&amp;gt;&amp;lt;w:bookmarkEnd w:id="2269" /&amp;gt;&amp;lt;w:ins w:id="2277" w:author="BPS" w:date="2023-05-23T13:00:00Z"&amp;gt;&amp;lt;w:r&amp;gt;&amp;lt;w:t&amp;gt;legislative and executive branches&amp;lt;/w:t&amp;gt;&amp;lt;/w:r&amp;gt;&amp;lt;/w:ins&amp;gt;&amp;lt;w:bookmarkEnd w:id="2275" /&amp;gt;&amp;lt;w:r&amp;gt;&amp;lt;w:t xml:space="preserve"&amp;gt; of State Government, especially the Governor, &amp;lt;/w:t&amp;gt;&amp;lt;/w:r&amp;gt;&amp;lt;w:bookmarkStart w:id="2278" w:name="_LINE__28_4dd7438b_22bb_47ef_9573_062566" /&amp;gt;&amp;lt;w:bookmarkEnd w:id="2276" /&amp;gt;&amp;lt;w:r&amp;gt;&amp;lt;w:t xml:space="preserve"&amp;gt;commissioner and Bureau of the Budget, to coordinate all government efforts relating to &amp;lt;/w:t&amp;gt;&amp;lt;/w:r&amp;gt;&amp;lt;w:bookmarkStart w:id="2279" w:name="_LINE__29_b4ceece1_668f_4031_9644_7f8d7d" /&amp;gt;&amp;lt;w:bookmarkEnd w:id="2278" /&amp;gt;&amp;lt;w:r&amp;gt;&amp;lt;w:t&amp;gt;human services, except services to older people, by:&amp;lt;/w:t&amp;gt;&amp;lt;/w:r&amp;gt;&amp;lt;w:bookmarkEnd w:id="2270" /&amp;gt;&amp;lt;w:bookmarkEnd w:id="2279" /&amp;gt;&amp;lt;/w:p&amp;gt;&amp;lt;w:p w:rsidR="00823E13" w:rsidRDefault="00823E13" w:rsidP="00823E13"&amp;gt;&amp;lt;w:pPr&amp;gt;&amp;lt;w:ind w:left="720" /&amp;gt;&amp;lt;/w:pPr&amp;gt;&amp;lt;w:bookmarkStart w:id="2280" w:name="_STATUTE_NUMBER__aeed4d2c_32fc_4d8f_b607" /&amp;gt;&amp;lt;w:bookmarkStart w:id="2281" w:name="_STATUTE_P__8e09a8f6_59cf_46be_bf97_f7c6" /&amp;gt;&amp;lt;w:bookmarkStart w:id="2282" w:name="_PAR__9_5ce5c16f_d7fc_4b05_980b_2852f545" /&amp;gt;&amp;lt;w:bookmarkStart w:id="2283" w:name="_LINE__30_657e0942_6663_43ef_b8a6_04486c" /&amp;gt;&amp;lt;w:bookmarkEnd w:id="2268" /&amp;gt;&amp;lt;w:r&amp;gt;&amp;lt;w:t&amp;gt;A&amp;lt;/w:t&amp;gt;&amp;lt;/w:r&amp;gt;&amp;lt;w:bookmarkEnd w:id="2280" /&amp;gt;&amp;lt;w:r&amp;gt;&amp;lt;w:t xml:space="preserve"&amp;gt;.  &amp;lt;/w:t&amp;gt;&amp;lt;/w:r&amp;gt;&amp;lt;w:bookmarkStart w:id="2284" w:name="_STATUTE_CONTENT__59274578_d4f8_462a_a3e" /&amp;gt;&amp;lt;w:r&amp;gt;&amp;lt;w:t xml:space="preserve"&amp;gt;Submitting to each branch of State Government no later than September 1st of each &amp;lt;/w:t&amp;gt;&amp;lt;/w:r&amp;gt;&amp;lt;w:bookmarkStart w:id="2285" w:name="_LINE__31_1ee05e58_e41c_48a4_add9_bd089c" /&amp;gt;&amp;lt;w:bookmarkEnd w:id="2283" /&amp;gt;&amp;lt;w:r&amp;gt;&amp;lt;w:t xml:space="preserve"&amp;gt;year an annual report covering its activities for the immediately past fiscal year and &amp;lt;/w:t&amp;gt;&amp;lt;/w:r&amp;gt;&amp;lt;w:bookmarkStart w:id="2286" w:name="_LINE__32_aa693690_dc29_41e2_8e19_79420a" /&amp;gt;&amp;lt;w:bookmarkEnd w:id="2285" /&amp;gt;&amp;lt;w:r&amp;gt;&amp;lt;w:t&amp;gt;future plans&amp;lt;/w:t&amp;gt;&amp;lt;/w:r&amp;gt;&amp;lt;w:bookmarkStart w:id="2287" w:name="_PROCESSED_CHANGE__93ae0356_5d9d_4a83_bf" /&amp;gt;&amp;lt;w:del w:id="2288" w:author="BPS" w:date="2023-05-02T12:40:00Z"&amp;gt;&amp;lt;w:r w:rsidDel="006A6970"&amp;gt;&amp;lt;w:delText&amp;gt;, including reports of the committee&amp;lt;/w:delText&amp;gt;&amp;lt;/w:r&amp;gt;&amp;lt;/w:del&amp;gt;&amp;lt;w:bookmarkEnd w:id="2287" /&amp;gt;&amp;lt;w:r&amp;gt;&amp;lt;w:t&amp;gt;;&amp;lt;/w:t&amp;gt;&amp;lt;/w:r&amp;gt;&amp;lt;w:bookmarkEnd w:id="2284" /&amp;gt;&amp;lt;w:bookmarkEnd w:id="2286" /&amp;gt;&amp;lt;/w:p&amp;gt;&amp;lt;w:p w:rsidR="00823E13" w:rsidRDefault="00823E13" w:rsidP="00823E13"&amp;gt;&amp;lt;w:pPr&amp;gt;&amp;lt;w:ind w:left="720" /&amp;gt;&amp;lt;/w:pPr&amp;gt;&amp;lt;w:bookmarkStart w:id="2289" w:name="_STATUTE_NUMBER__2d3e316d_47db_47be_af5b" /&amp;gt;&amp;lt;w:bookmarkStart w:id="2290" w:name="_STATUTE_P__ef9d05c9_71ba_482b_9a9c_fd4a" /&amp;gt;&amp;lt;w:bookmarkStart w:id="2291" w:name="_PAR__10_f4b4b152_e3d1_4c87_a474_f0cc7ae" /&amp;gt;&amp;lt;w:bookmarkStart w:id="2292" w:name="_LINE__33_0bad0c47_9c57_4a16_9cb9_29df96" /&amp;gt;&amp;lt;w:bookmarkEnd w:id="2281" /&amp;gt;&amp;lt;w:bookmarkEnd w:id="2282" /&amp;gt;&amp;lt;w:r&amp;gt;&amp;lt;w:t&amp;gt;B&amp;lt;/w:t&amp;gt;&amp;lt;/w:r&amp;gt;&amp;lt;w:bookmarkEnd w:id="2289" /&amp;gt;&amp;lt;w:r&amp;gt;&amp;lt;w:t xml:space="preserve"&amp;gt;.  &amp;lt;/w:t&amp;gt;&amp;lt;/w:r&amp;gt;&amp;lt;w:bookmarkStart w:id="2293" w:name="_STATUTE_CONTENT__25875a7a_7447_4467_8ca" /&amp;gt;&amp;lt;w:r&amp;gt;&amp;lt;w:t xml:space="preserve"&amp;gt;Reviewing all proposed legislation, fiscal activities, plans, policies and other &amp;lt;/w:t&amp;gt;&amp;lt;/w:r&amp;gt;&amp;lt;w:bookmarkStart w:id="2294" w:name="_LINE__34_f3e3eb77_04d4_4908_892e_1c09d4" /&amp;gt;&amp;lt;w:bookmarkEnd w:id="2292" /&amp;gt;&amp;lt;w:r&amp;gt;&amp;lt;w:t&amp;gt;administrative functions relating to&amp;lt;/w:t&amp;gt;&amp;lt;/w:r&amp;gt;&amp;lt;w:bookmarkStart w:id="2295" w:name="_PROCESSED_CHANGE__1ccd0662_1f27_48ff_b3" /&amp;gt;&amp;lt;w:r&amp;gt;&amp;lt;w:t xml:space="preserve"&amp;gt; &amp;lt;/w:t&amp;gt;&amp;lt;/w:r&amp;gt;&amp;lt;w:del w:id="2296" w:author="BPS" w:date="2023-05-02T12:41:00Z"&amp;gt;&amp;lt;w:r w:rsidDel="006A6970"&amp;gt;&amp;lt;w:delText&amp;gt;such&amp;lt;/w:delText&amp;gt;&amp;lt;/w:r&amp;gt;&amp;lt;/w:del&amp;gt;&amp;lt;w:bookmarkStart w:id="2297" w:name="_PROCESSED_CHANGE__b2e23ee4_7047_4916_ac" /&amp;gt;&amp;lt;w:bookmarkEnd w:id="2295" /&amp;gt;&amp;lt;w:r&amp;gt;&amp;lt;w:t xml:space="preserve"&amp;gt; &amp;lt;/w:t&amp;gt;&amp;lt;/w:r&amp;gt;&amp;lt;w:ins w:id="2298" w:author="BPS" w:date="2023-05-02T12:41:00Z"&amp;gt;&amp;lt;w:r&amp;gt;&amp;lt;w:t&amp;gt;the&amp;lt;/w:t&amp;gt;&amp;lt;/w:r&amp;gt;&amp;lt;/w:ins&amp;gt;&amp;lt;w:bookmarkEnd w:id="2297" /&amp;gt;&amp;lt;w:r&amp;gt;&amp;lt;w:t xml:space="preserve"&amp;gt; human services made by or requested of &amp;lt;/w:t&amp;gt;&amp;lt;/w:r&amp;gt;&amp;lt;w:bookmarkStart w:id="2299" w:name="_LINE__35_131c693d_b6b7_46aa_81ff_a5b21f" /&amp;gt;&amp;lt;w:bookmarkEnd w:id="2294" /&amp;gt;&amp;lt;w:r&amp;gt;&amp;lt;w:t&amp;gt;all state agencies. The bureau&amp;lt;/w:t&amp;gt;&amp;lt;/w:r&amp;gt;&amp;lt;w:bookmarkStart w:id="2300" w:name="_PROCESSED_CHANGE__b536117d_b53b_4b02_ab" /&amp;gt;&amp;lt;w:r&amp;gt;&amp;lt;w:t xml:space="preserve"&amp;gt; &amp;lt;/w:t&amp;gt;&amp;lt;/w:r&amp;gt;&amp;lt;w:del w:id="2301" w:author="BPS" w:date="2023-05-02T12:41:00Z"&amp;gt;&amp;lt;w:r w:rsidDel="006A6970"&amp;gt;&amp;lt;w:delText&amp;gt;shall have&amp;lt;/w:delText&amp;gt;&amp;lt;/w:r&amp;gt;&amp;lt;/w:del&amp;gt;&amp;lt;w:bookmarkStart w:id="2302" w:name="_PROCESSED_CHANGE__6db5cf00_16eb_4d74_89" /&amp;gt;&amp;lt;w:bookmarkEnd w:id="2300" /&amp;gt;&amp;lt;w:r&amp;gt;&amp;lt;w:t xml:space="preserve"&amp;gt; &amp;lt;/w:t&amp;gt;&amp;lt;/w:r&amp;gt;&amp;lt;w:ins w:id="2303" w:author="BPS" w:date="2023-05-02T12:41:00Z"&amp;gt;&amp;lt;w:r&amp;gt;&amp;lt;w:t&amp;gt;has&amp;lt;/w:t&amp;gt;&amp;lt;/w:r&amp;gt;&amp;lt;/w:ins&amp;gt;&amp;lt;w:bookmarkEnd w:id="2302" /&amp;gt;&amp;lt;w:r&amp;gt;&amp;lt;w:t xml:space="preserve"&amp;gt; the authority to submit to those bodies &amp;lt;/w:t&amp;gt;&amp;lt;/w:r&amp;gt;&amp;lt;w:bookmarkStart w:id="2304" w:name="_LINE__36_40bf68d3_ef7c_4c91_b30e_29299b" /&amp;gt;&amp;lt;w:bookmarkEnd w:id="2299" /&amp;gt;&amp;lt;w:r&amp;gt;&amp;lt;w:t&amp;gt;findings, comments and recommendations, which&amp;lt;/w:t&amp;gt;&amp;lt;/w:r&amp;gt;&amp;lt;w:bookmarkStart w:id="2305" w:name="_PROCESSED_CHANGE__2c345372_c0b7_4f1e_b6" /&amp;gt;&amp;lt;w:r&amp;gt;&amp;lt;w:t xml:space="preserve"&amp;gt; &amp;lt;/w:t&amp;gt;&amp;lt;/w:r&amp;gt;&amp;lt;w:del w:id="2306" w:author="BPS" w:date="2023-05-02T12:41:00Z"&amp;gt;&amp;lt;w:r w:rsidDel="006A6970"&amp;gt;&amp;lt;w:delText&amp;gt;shall be&amp;lt;/w:delText&amp;gt;&amp;lt;/w:r&amp;gt;&amp;lt;/w:del&amp;gt;&amp;lt;w:bookmarkStart w:id="2307" w:name="_PROCESSED_CHANGE__84cb9b11_7670_4592_a7" /&amp;gt;&amp;lt;w:bookmarkEnd w:id="2305" /&amp;gt;&amp;lt;w:r&amp;gt;&amp;lt;w:t xml:space="preserve"&amp;gt; &amp;lt;/w:t&amp;gt;&amp;lt;/w:r&amp;gt;&amp;lt;w:ins w:id="2308" w:author="BPS" w:date="2023-05-02T12:41:00Z"&amp;gt;&amp;lt;w:r&amp;gt;&amp;lt;w:t&amp;gt;are&amp;lt;/w:t&amp;gt;&amp;lt;/w:r&amp;gt;&amp;lt;/w:ins&amp;gt;&amp;lt;w:bookmarkEnd w:id="2307" /&amp;gt;&amp;lt;w:r&amp;gt;&amp;lt;w:t xml:space="preserve"&amp;gt; advisory.&amp;lt;/w:t&amp;gt;&amp;lt;/w:r&amp;gt;&amp;lt;w:bookmarkStart w:id="2309" w:name="_PROCESSED_CHANGE__ee8463ce_dac5_482c_80" /&amp;gt;&amp;lt;w:r&amp;gt;&amp;lt;w:t xml:space="preserve"&amp;gt; &amp;lt;/w:t&amp;gt;&amp;lt;/w:r&amp;gt;&amp;lt;w:del w:id="2310" w:author="BPS" w:date="2023-05-02T12:41:00Z"&amp;gt;&amp;lt;w:r w:rsidDel="006A6970"&amp;gt;&amp;lt;w:delText&amp;gt;Such&amp;lt;/w:delText&amp;gt;&amp;lt;/w:r&amp;gt;&amp;lt;/w:del&amp;gt;&amp;lt;w:bookmarkStart w:id="2311" w:name="_PROCESSED_CHANGE__0cecb1b9_4c57_4ae1_83" /&amp;gt;&amp;lt;w:bookmarkEnd w:id="2309" /&amp;gt;&amp;lt;w:r&amp;gt;&amp;lt;w:t xml:space="preserve"&amp;gt; &amp;lt;/w:t&amp;gt;&amp;lt;/w:r&amp;gt;&amp;lt;w:ins w:id="2312" w:author="BPS" w:date="2023-05-02T12:41:00Z"&amp;gt;&amp;lt;w:r&amp;gt;&amp;lt;w:t&amp;gt;The&amp;lt;/w:t&amp;gt;&amp;lt;/w:r&amp;gt;&amp;lt;/w:ins&amp;gt;&amp;lt;w:bookmarkEnd w:id="2311" /&amp;gt;&amp;lt;w:r&amp;gt;&amp;lt;w:t xml:space="preserve"&amp;gt; &amp;lt;/w:t&amp;gt;&amp;lt;/w:r&amp;gt;&amp;lt;w:bookmarkStart w:id="2313" w:name="_LINE__37_f2ed60aa_21d7_4f5a_9f17_aae461" /&amp;gt;&amp;lt;w:bookmarkEnd w:id="2304" /&amp;gt;&amp;lt;w:r&amp;gt;&amp;lt;w:t&amp;gt;findings and comments&amp;lt;/w:t&amp;gt;&amp;lt;/w:r&amp;gt;&amp;lt;w:bookmarkStart w:id="2314" w:name="_PROCESSED_CHANGE__b1289548_87a7_4f9d_b9" /&amp;gt;&amp;lt;w:r&amp;gt;&amp;lt;w:t xml:space="preserve"&amp;gt; &amp;lt;/w:t&amp;gt;&amp;lt;/w:r&amp;gt;&amp;lt;w:del w:id="2315" w:author="BPS" w:date="2023-05-02T12:42:00Z"&amp;gt;&amp;lt;w:r w:rsidDel="006A6970"&amp;gt;&amp;lt;w:delText&amp;gt;shall&amp;lt;/w:delText&amp;gt;&amp;lt;/w:r&amp;gt;&amp;lt;/w:del&amp;gt;&amp;lt;w:bookmarkStart w:id="2316" w:name="_PROCESSED_CHANGE__be3132e2_120a_4cff_8e" /&amp;gt;&amp;lt;w:bookmarkEnd w:id="2314" /&amp;gt;&amp;lt;w:r&amp;gt;&amp;lt;w:t xml:space="preserve"&amp;gt; &amp;lt;/w:t&amp;gt;&amp;lt;/w:r&amp;gt;&amp;lt;w:ins w:id="2317" w:author="BPS" w:date="2023-05-02T12:42:00Z"&amp;gt;&amp;lt;w:r&amp;gt;&amp;lt;w:t&amp;gt;must&amp;lt;/w:t&amp;gt;&amp;lt;/w:r&amp;gt;&amp;lt;/w:ins&amp;gt;&amp;lt;w:bookmarkEnd w:id="2316" /&amp;gt;&amp;lt;w:r&amp;gt;&amp;lt;w:t xml:space="preserve"&amp;gt; recommend what modification in proposals or &amp;lt;/w:t&amp;gt;&amp;lt;/w:r&amp;gt;&amp;lt;w:bookmarkStart w:id="2318" w:name="_LINE__38_3988f9d3_af69_4d89_a615_141cb6" /&amp;gt;&amp;lt;w:bookmarkEnd w:id="2313" /&amp;gt;&amp;lt;w:r&amp;gt;&amp;lt;w:t&amp;gt;actions&amp;lt;/w:t&amp;gt;&amp;lt;/w:r&amp;gt;&amp;lt;w:bookmarkStart w:id="2319" w:name="_PROCESSED_CHANGE__787030fd_60f7_486f_aa" /&amp;gt;&amp;lt;w:r&amp;gt;&amp;lt;w:t xml:space="preserve"&amp;gt; &amp;lt;/w:t&amp;gt;&amp;lt;/w:r&amp;gt;&amp;lt;w:del w:id="2320" w:author="BPS" w:date="2023-05-02T12:42:00Z"&amp;gt;&amp;lt;w:r w:rsidDel="006A6970"&amp;gt;&amp;lt;w:delText&amp;gt;shall&amp;lt;/w:delText&amp;gt;&amp;lt;/w:r&amp;gt;&amp;lt;/w:del&amp;gt;&amp;lt;w:bookmarkStart w:id="2321" w:name="_PROCESSED_CHANGE__8786c54d_57b7_4705_a5" /&amp;gt;&amp;lt;w:bookmarkEnd w:id="2319" /&amp;gt;&amp;lt;w:r&amp;gt;&amp;lt;w:t xml:space="preserve"&amp;gt; &amp;lt;/w:t&amp;gt;&amp;lt;/w:r&amp;gt;&amp;lt;w:ins w:id="2322" w:author="BPS" w:date="2023-05-02T12:42:00Z"&amp;gt;&amp;lt;w:r&amp;gt;&amp;lt;w:t&amp;gt;must&amp;lt;/w:t&amp;gt;&amp;lt;/w:r&amp;gt;&amp;lt;/w:ins&amp;gt;&amp;lt;w:bookmarkEnd w:id="2321" /&amp;gt;&amp;lt;w:r&amp;gt;&amp;lt;w:t xml:space="preserve"&amp;gt; be taken to make proposed legislation, fiscal activities and &amp;lt;/w:t&amp;gt;&amp;lt;/w:r&amp;gt;&amp;lt;w:bookmarkStart w:id="2323" w:name="_LINE__39_33a1c5c8_cdf1_4067_9653_3588ed" /&amp;gt;&amp;lt;w:bookmarkEnd w:id="2318" /&amp;gt;&amp;lt;w:r&amp;gt;&amp;lt;w:t&amp;gt;administrative activities consistent with such policies and priorities;&amp;lt;/w:t&amp;gt;&amp;lt;/w:r&amp;gt;&amp;lt;w:bookmarkStart w:id="2324" w:name="_PROCESSED_CHANGE__b3ed91af_5e9e_43fd_a0" /&amp;gt;&amp;lt;w:r&amp;gt;&amp;lt;w:t xml:space="preserve"&amp;gt; &amp;lt;/w:t&amp;gt;&amp;lt;/w:r&amp;gt;&amp;lt;w:ins w:id="2325" w:author="BPS" w:date="2023-05-23T13:00:00Z"&amp;gt;&amp;lt;w:r&amp;gt;&amp;lt;w:t&amp;gt;and&amp;lt;/w:t&amp;gt;&amp;lt;/w:r&amp;gt;&amp;lt;/w:ins&amp;gt;&amp;lt;w:bookmarkEnd w:id="2293" /&amp;gt;&amp;lt;w:bookmarkEnd w:id="2323" /&amp;gt;&amp;lt;w:bookmarkEnd w:id="2324" /&amp;gt;&amp;lt;/w:p&amp;gt;&amp;lt;w:p w:rsidR="00823E13" w:rsidRDefault="00823E13" w:rsidP="00823E13"&amp;gt;&amp;lt;w:pPr&amp;gt;&amp;lt;w:ind w:left="720" /&amp;gt;&amp;lt;/w:pPr&amp;gt;&amp;lt;w:bookmarkStart w:id="2326" w:name="_STATUTE_NUMBER__420858ed_706d_48db_9a43" /&amp;gt;&amp;lt;w:bookmarkStart w:id="2327" w:name="_STATUTE_P__e9fdbe3c_75d2_4571_b90b_96e2" /&amp;gt;&amp;lt;w:bookmarkStart w:id="2328" w:name="_PAR__11_79762efd_6597_430c_af44_e54f61c" /&amp;gt;&amp;lt;w:bookmarkStart w:id="2329" w:name="_LINE__40_2e0836c1_23fe_44a3_a3aa_64e348" /&amp;gt;&amp;lt;w:bookmarkEnd w:id="2290" /&amp;gt;&amp;lt;w:bookmarkEnd w:id="2291" /&amp;gt;&amp;lt;w:r&amp;gt;&amp;lt;w:t&amp;gt;C&amp;lt;/w:t&amp;gt;&amp;lt;/w:r&amp;gt;&amp;lt;w:bookmarkEnd w:id="2326" /&amp;gt;&amp;lt;w:r&amp;gt;&amp;lt;w:t xml:space="preserve"&amp;gt;.  &amp;lt;/w:t&amp;gt;&amp;lt;/w:r&amp;gt;&amp;lt;w:bookmarkStart w:id="2330" w:name="_STATUTE_CONTENT__6fa309d5_8849_4d8d_a36" /&amp;gt;&amp;lt;w:r&amp;gt;&amp;lt;w:t xml:space="preserve"&amp;gt;Making recommendations to the respective branches of State Government related &amp;lt;/w:t&amp;gt;&amp;lt;/w:r&amp;gt;&amp;lt;w:bookmarkStart w:id="2331" w:name="_LINE__41_685c3e83_4774_4b4b_8829_363d29" /&amp;gt;&amp;lt;w:bookmarkEnd w:id="2329" /&amp;gt;&amp;lt;w:r&amp;gt;&amp;lt;w:t&amp;gt;to improving the quality of such human services and&amp;lt;/w:t&amp;gt;&amp;lt;/w:r&amp;gt;&amp;lt;w:bookmarkStart w:id="2332" w:name="_PROCESSED_CHANGE__fb357aa5_a90a_464a_9f" /&amp;gt;&amp;lt;w:r&amp;gt;&amp;lt;w:t xml:space="preserve"&amp;gt; &amp;lt;/w:t&amp;gt;&amp;lt;/w:r&amp;gt;&amp;lt;w:del w:id="2333" w:author="BPS" w:date="2023-05-02T12:42:00Z"&amp;gt;&amp;lt;w:r w:rsidDel="006A6970"&amp;gt;&amp;lt;w:delText&amp;gt;shall consult&amp;lt;/w:delText&amp;gt;&amp;lt;/w:r&amp;gt;&amp;lt;/w:del&amp;gt;&amp;lt;w:bookmarkStart w:id="2334" w:name="_PROCESSED_CHANGE__69e6faa5_1350_491b_87" /&amp;gt;&amp;lt;w:bookmarkEnd w:id="2332" /&amp;gt;&amp;lt;w:r&amp;gt;&amp;lt;w:t xml:space="preserve"&amp;gt; &amp;lt;/w:t&amp;gt;&amp;lt;/w:r&amp;gt;&amp;lt;w:ins w:id="2335" w:author="BPS" w:date="2023-05-02T12:42:00Z"&amp;gt;&amp;lt;w:r&amp;gt;&amp;lt;w:t&amp;gt;consulting&amp;lt;/w:t&amp;gt;&amp;lt;/w:r&amp;gt;&amp;lt;/w:ins&amp;gt;&amp;lt;w:bookmarkEnd w:id="2334" /&amp;gt;&amp;lt;w:r&amp;gt;&amp;lt;w:t xml:space="preserve"&amp;gt; with and&amp;lt;/w:t&amp;gt;&amp;lt;/w:r&amp;gt;&amp;lt;w:bookmarkStart w:id="2336" w:name="_PROCESSED_CHANGE__7c25f402_61b5_46e4_9b" /&amp;gt;&amp;lt;w:r&amp;gt;&amp;lt;w:t xml:space="preserve"&amp;gt; &amp;lt;/w:t&amp;gt;&amp;lt;/w:r&amp;gt;&amp;lt;w:bookmarkStart w:id="2337" w:name="_LINE__42_dd56d517_9469_4f07_91f8_d53e41" /&amp;gt;&amp;lt;w:bookmarkEnd w:id="2331" /&amp;gt;&amp;lt;w:del w:id="2338" w:author="BPS" w:date="2023-05-02T12:43:00Z"&amp;gt;&amp;lt;w:r w:rsidDel="006A6970"&amp;gt;&amp;lt;w:delText&amp;gt;be&amp;lt;/w:delText&amp;gt;&amp;lt;/w:r&amp;gt;&amp;lt;/w:del&amp;gt;&amp;lt;w:bookmarkStart w:id="2339" w:name="_PROCESSED_CHANGE__86d41199_6336_4b1f_9b" /&amp;gt;&amp;lt;w:bookmarkEnd w:id="2336" /&amp;gt;&amp;lt;w:r&amp;gt;&amp;lt;w:t xml:space="preserve"&amp;gt; &amp;lt;/w:t&amp;gt;&amp;lt;/w:r&amp;gt;&amp;lt;w:ins w:id="2340" w:author="BPS" w:date="2023-05-02T12:43:00Z"&amp;gt;&amp;lt;w:r&amp;gt;&amp;lt;w:t&amp;gt;being&amp;lt;/w:t&amp;gt;&amp;lt;/w:r&amp;gt;&amp;lt;/w:ins&amp;gt;&amp;lt;w:bookmarkEnd w:id="2339" /&amp;gt;&amp;lt;w:r&amp;gt;&amp;lt;w:t xml:space="preserve"&amp;gt; consulted by all responsible state agencies regarding the policies, priorities &amp;lt;/w:t&amp;gt;&amp;lt;/w:r&amp;gt;&amp;lt;w:bookmarkStart w:id="2341" w:name="_LINE__43_bdc50e83_aefc_4567_b14d_f4b75e" /&amp;gt;&amp;lt;w:bookmarkEnd w:id="2337" /&amp;gt;&amp;lt;w:r&amp;gt;&amp;lt;w:t&amp;gt;and objectives of functions related to human services;&amp;lt;/w:t&amp;gt;&amp;lt;/w:r&amp;gt;&amp;lt;w:bookmarkEnd w:id="2330" /&amp;gt;&amp;lt;w:bookmarkEnd w:id="2341" /&amp;gt;&amp;lt;/w:p&amp;gt;&amp;lt;w:p w:rsidR="00823E13" w:rsidRDefault="00823E13" w:rsidP="00823E13"&amp;gt;&amp;lt;w:pPr&amp;gt;&amp;lt;w:ind w:left="360" w:firstLine="360" /&amp;gt;&amp;lt;/w:pPr&amp;gt;&amp;lt;w:bookmarkStart w:id="2342" w:name="_BILL_SECTION_HEADER__44f8bb09_7ed8_4a21" /&amp;gt;&amp;lt;w:bookmarkStart w:id="2343" w:name="_BILL_SECTION__a2cb9972_3df0_4e4a_8da4_f" /&amp;gt;&amp;lt;w:bookmarkStart w:id="2344" w:name="_PAGE__18_6c761727_0a6c_4a9c_aa4f_4fdc50" /&amp;gt;&amp;lt;w:bookmarkStart w:id="2345" w:name="_PAR__1_fa4ed457_b40c_454b_9a87_6cd72249" /&amp;gt;&amp;lt;w:bookmarkStart w:id="2346" w:name="_LINE__1_07168f27_5fd5_40e6_931f_5397743" /&amp;gt;&amp;lt;w:bookmarkEnd w:id="2194" /&amp;gt;&amp;lt;w:bookmarkEnd w:id="2260" /&amp;gt;&amp;lt;w:bookmarkEnd w:id="2267" /&amp;gt;&amp;lt;w:bookmarkEnd w:id="2327" /&amp;gt;&amp;lt;w:bookmarkEnd w:id="2328" /&amp;gt;&amp;lt;w:r&amp;gt;&amp;lt;w:rPr&amp;gt;&amp;lt;w:b /&amp;gt;&amp;lt;w:sz w:val="24" /&amp;gt;&amp;lt;/w:rPr&amp;gt;&amp;lt;w:t xml:space="preserve"&amp;gt;Sec. &amp;lt;/w:t&amp;gt;&amp;lt;/w:r&amp;gt;&amp;lt;w:bookmarkStart w:id="2347" w:name="_BILL_PART_LETTER__a46cd760_f5ff_483a_af" /&amp;gt;&amp;lt;w:r&amp;gt;&amp;lt;w:rPr&amp;gt;&amp;lt;w:b /&amp;gt;&amp;lt;w:sz w:val="24" /&amp;gt;&amp;lt;/w:rPr&amp;gt;&amp;lt;w:t&amp;gt;A&amp;lt;/w:t&amp;gt;&amp;lt;/w:r&amp;gt;&amp;lt;w:bookmarkEnd w:id="2347" /&amp;gt;&amp;lt;w:r&amp;gt;&amp;lt;w:rPr&amp;gt;&amp;lt;w:b /&amp;gt;&amp;lt;w:sz w:val="24" /&amp;gt;&amp;lt;/w:rPr&amp;gt;&amp;lt;w:t&amp;gt;-&amp;lt;/w:t&amp;gt;&amp;lt;/w:r&amp;gt;&amp;lt;w:bookmarkStart w:id="2348" w:name="_BILL_SECTION_NUMBER__0803ce64_a3ce_42c9" /&amp;gt;&amp;lt;w:r&amp;gt;&amp;lt;w:rPr&amp;gt;&amp;lt;w:b /&amp;gt;&amp;lt;w:sz w:val="24" /&amp;gt;&amp;lt;/w:rPr&amp;gt;&amp;lt;w:t&amp;gt;76&amp;lt;/w:t&amp;gt;&amp;lt;/w:r&amp;gt;&amp;lt;w:bookmarkEnd w:id="2348" /&amp;gt;&amp;lt;w:r&amp;gt;&amp;lt;w:rPr&amp;gt;&amp;lt;w:b /&amp;gt;&amp;lt;w:sz w:val="24" /&amp;gt;&amp;lt;/w:rPr&amp;gt;&amp;lt;w:t&amp;gt;.  22 MRSA §6203,&amp;lt;/w:t&amp;gt;&amp;lt;/w:r&amp;gt;&amp;lt;w:r&amp;gt;&amp;lt;w:t xml:space="preserve"&amp;gt; as amended by PL 1989, c. 878, Pt. A, §64, is further &amp;lt;/w:t&amp;gt;&amp;lt;/w:r&amp;gt;&amp;lt;w:bookmarkStart w:id="2349" w:name="_LINE__2_c76b6f91_9c4c_4a56_9b69_8dd6962" /&amp;gt;&amp;lt;w:bookmarkEnd w:id="2346" /&amp;gt;&amp;lt;w:r&amp;gt;&amp;lt;w:t&amp;gt;amended to read:&amp;lt;/w:t&amp;gt;&amp;lt;/w:r&amp;gt;&amp;lt;w:bookmarkEnd w:id="2349" /&amp;gt;&amp;lt;/w:p&amp;gt;&amp;lt;w:p w:rsidR="00823E13" w:rsidRDefault="00823E13" w:rsidP="00823E13"&amp;gt;&amp;lt;w:pPr&amp;gt;&amp;lt;w:ind w:left="1080" w:hanging="720" /&amp;gt;&amp;lt;/w:pPr&amp;gt;&amp;lt;w:bookmarkStart w:id="2350" w:name="_STATUTE_S__07571bd0_38e0_44c4_a02b_59e4" /&amp;gt;&amp;lt;w:bookmarkStart w:id="2351" w:name="_PAR__2_90bc81f2_85de_412a_bcd8_3cd0b90b" /&amp;gt;&amp;lt;w:bookmarkStart w:id="2352" w:name="_LINE__3_c4455cff_9d79_4e8e_b9a5_ead0e70" /&amp;gt;&amp;lt;w:bookmarkEnd w:id="2342" /&amp;gt;&amp;lt;w:bookmarkEnd w:id="2345" /&amp;gt;&amp;lt;w:r&amp;gt;&amp;lt;w:rPr&amp;gt;&amp;lt;w:b /&amp;gt;&amp;lt;/w:rPr&amp;gt;&amp;lt;w:t&amp;gt;§&amp;lt;/w:t&amp;gt;&amp;lt;/w:r&amp;gt;&amp;lt;w:bookmarkStart w:id="2353" w:name="_STATUTE_NUMBER__ccd5a6d7_a369_44d2_baf6" /&amp;gt;&amp;lt;w:r&amp;gt;&amp;lt;w:rPr&amp;gt;&amp;lt;w:b /&amp;gt;&amp;lt;/w:rPr&amp;gt;&amp;lt;w:t&amp;gt;6203&amp;lt;/w:t&amp;gt;&amp;lt;/w:r&amp;gt;&amp;lt;w:bookmarkEnd w:id="2353" /&amp;gt;&amp;lt;w:r&amp;gt;&amp;lt;w:rPr&amp;gt;&amp;lt;w:b /&amp;gt;&amp;lt;/w:rPr&amp;gt;&amp;lt;w:t xml:space="preserve"&amp;gt;.  &amp;lt;/w:t&amp;gt;&amp;lt;/w:r&amp;gt;&amp;lt;w:bookmarkStart w:id="2354" w:name="_STATUTE_HEADNOTE__587c22ec_53df_4cd9_8a" /&amp;gt;&amp;lt;w:r&amp;gt;&amp;lt;w:rPr&amp;gt;&amp;lt;w:b /&amp;gt;&amp;lt;/w:rPr&amp;gt;&amp;lt;w:t&amp;gt;Rules; agreements&amp;lt;/w:t&amp;gt;&amp;lt;/w:r&amp;gt;&amp;lt;w:bookmarkEnd w:id="2352" /&amp;gt;&amp;lt;w:bookmarkEnd w:id="2354" /&amp;gt;&amp;lt;/w:p&amp;gt;&amp;lt;w:p w:rsidR="00823E13" w:rsidRDefault="00823E13" w:rsidP="00823E13"&amp;gt;&amp;lt;w:pPr&amp;gt;&amp;lt;w:ind w:left="360" w:firstLine="360" /&amp;gt;&amp;lt;/w:pPr&amp;gt;&amp;lt;w:bookmarkStart w:id="2355" w:name="_STATUTE_NUMBER__16d9fb6d_bdc2_4824_b94e" /&amp;gt;&amp;lt;w:bookmarkStart w:id="2356" w:name="_STATUTE_SS__b46473a6_a413_488c_a8b3_189" /&amp;gt;&amp;lt;w:bookmarkStart w:id="2357" w:name="_PAR__3_9b1196eb_dd30_4850_98f5_7e9ab8a2" /&amp;gt;&amp;lt;w:bookmarkStart w:id="2358" w:name="_LINE__4_cec7d10c_0dc7_47c6_ae0c_2d62d36" /&amp;gt;&amp;lt;w:bookmarkEnd w:id="2351" /&amp;gt;&amp;lt;w:r&amp;gt;&amp;lt;w:rPr&amp;gt;&amp;lt;w:b /&amp;gt;&amp;lt;/w:rPr&amp;gt;&amp;lt;w:t&amp;gt;1&amp;lt;/w:t&amp;gt;&amp;lt;/w:r&amp;gt;&amp;lt;w:bookmarkEnd w:id="2355" /&amp;gt;&amp;lt;w:r&amp;gt;&amp;lt;w:rPr&amp;gt;&amp;lt;w:b /&amp;gt;&amp;lt;/w:rPr&amp;gt;&amp;lt;w:t xml:space="preserve"&amp;gt;.  &amp;lt;/w:t&amp;gt;&amp;lt;/w:r&amp;gt;&amp;lt;w:bookmarkStart w:id="2359" w:name="_STATUTE_HEADNOTE__fe246253_0a73_418c_98" /&amp;gt;&amp;lt;w:r&amp;gt;&amp;lt;w:rPr&amp;gt;&amp;lt;w:b /&amp;gt;&amp;lt;/w:rPr&amp;gt;&amp;lt;w:t&amp;gt;Rules.&amp;lt;/w:t&amp;gt;&amp;lt;/w:r&amp;gt;&amp;lt;w:bookmarkEnd w:id="23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60" w:name="_STATUTE_CONTENT__79d63bb6_cace_4fa3_82e" /&amp;gt;&amp;lt;w:r&amp;gt;&amp;lt;w:t&amp;gt;The department shall&amp;lt;/w:t&amp;gt;&amp;lt;/w:r&amp;gt;&amp;lt;w:bookmarkStart w:id="2361" w:name="_PROCESSED_CHANGE__34d28b79_5726_45be_88" /&amp;gt;&amp;lt;w:r&amp;gt;&amp;lt;w:t xml:space="preserve"&amp;gt; &amp;lt;/w:t&amp;gt;&amp;lt;/w:r&amp;gt;&amp;lt;w:del w:id="2362" w:author="BPS" w:date="2023-05-02T12:45:00Z"&amp;gt;&amp;lt;w:r w:rsidDel="006A6970"&amp;gt;&amp;lt;w:delText&amp;gt;promulgate&amp;lt;/w:delText&amp;gt;&amp;lt;/w:r&amp;gt;&amp;lt;/w:del&amp;gt;&amp;lt;w:bookmarkStart w:id="2363" w:name="_PROCESSED_CHANGE__9caec4b5_8f2a_42b9_b1" /&amp;gt;&amp;lt;w:bookmarkEnd w:id="2361" /&amp;gt;&amp;lt;w:r&amp;gt;&amp;lt;w:t xml:space="preserve"&amp;gt; &amp;lt;/w:t&amp;gt;&amp;lt;/w:r&amp;gt;&amp;lt;w:ins w:id="2364" w:author="BPS" w:date="2023-05-02T12:45:00Z"&amp;gt;&amp;lt;w:r&amp;gt;&amp;lt;w:t&amp;gt;adopt&amp;lt;/w:t&amp;gt;&amp;lt;/w:r&amp;gt;&amp;lt;/w:ins&amp;gt;&amp;lt;w:bookmarkEnd w:id="2363" /&amp;gt;&amp;lt;w:r&amp;gt;&amp;lt;w:t xml:space="preserve"&amp;gt; such rules as may be necessary for &amp;lt;/w:t&amp;gt;&amp;lt;/w:r&amp;gt;&amp;lt;w:bookmarkStart w:id="2365" w:name="_LINE__5_f60a3269_0eb6_409c_bc5e_6248317" /&amp;gt;&amp;lt;w:bookmarkEnd w:id="2358" /&amp;gt;&amp;lt;w:r&amp;gt;&amp;lt;w:t&amp;gt;the effective administration of adult day care pursuant to this chapter, in accordance with&amp;lt;/w:t&amp;gt;&amp;lt;/w:r&amp;gt;&amp;lt;w:bookmarkStart w:id="2366" w:name="_PROCESSED_CHANGE__af53b8f1_f3de_4748_b1" /&amp;gt;&amp;lt;w:r&amp;gt;&amp;lt;w:t xml:space="preserve"&amp;gt; &amp;lt;/w:t&amp;gt;&amp;lt;/w:r&amp;gt;&amp;lt;w:bookmarkStart w:id="2367" w:name="_LINE__6_09b66a2b_70c0_4d5f_91a3_eb42ba4" /&amp;gt;&amp;lt;w:bookmarkEnd w:id="2365" /&amp;gt;&amp;lt;w:del w:id="2368" w:author="BPS" w:date="2023-05-02T12:45:00Z"&amp;gt;&amp;lt;w:r w:rsidDel="006A6970"&amp;gt;&amp;lt;w:delText&amp;gt;the Maine Administrative Procedure Act,&amp;lt;/w:delText&amp;gt;&amp;lt;/w:r&amp;gt;&amp;lt;/w:del&amp;gt;&amp;lt;w:bookmarkEnd w:id="2366" /&amp;gt;&amp;lt;w:r&amp;gt;&amp;lt;w:t xml:space="preserve"&amp;gt; &amp;lt;/w:t&amp;gt;&amp;lt;/w:r&amp;gt;&amp;lt;w:bookmarkStart w:id="2369" w:name="_CROSS_REFERENCE__d3c2df91_681a_4636_949" /&amp;gt;&amp;lt;w:r&amp;gt;&amp;lt;w:t&amp;gt;Title 5, chapter 375&amp;lt;/w:t&amp;gt;&amp;lt;/w:r&amp;gt;&amp;lt;w:bookmarkEnd w:id="2369" /&amp;gt;&amp;lt;w:r&amp;gt;&amp;lt;w:t xml:space="preserve"&amp;gt;.  In the development of these &amp;lt;/w:t&amp;gt;&amp;lt;/w:r&amp;gt;&amp;lt;w:bookmarkStart w:id="2370" w:name="_LINE__7_5378ac40_8c50_4b48_abfe_9d91a01" /&amp;gt;&amp;lt;w:bookmarkEnd w:id="2367" /&amp;gt;&amp;lt;w:r&amp;gt;&amp;lt;w:t&amp;gt;rules, the department shall consult with&amp;lt;/w:t&amp;gt;&amp;lt;/w:r&amp;gt;&amp;lt;w:bookmarkStart w:id="2371" w:name="_PROCESSED_CHANGE__3f6068e5_bff3_4a40_8d" /&amp;gt;&amp;lt;w:r&amp;gt;&amp;lt;w:t xml:space="preserve"&amp;gt; &amp;lt;/w:t&amp;gt;&amp;lt;/w:r&amp;gt;&amp;lt;w:del w:id="2372" w:author="BPS" w:date="2023-05-02T12:45:00Z"&amp;gt;&amp;lt;w:r w:rsidDel="006A6970"&amp;gt;&amp;lt;w:delText&amp;gt;the Maine Committee on Aging,&amp;lt;/w:delText&amp;gt;&amp;lt;/w:r&amp;gt;&amp;lt;/w:del&amp;gt;&amp;lt;w:bookmarkEnd w:id="2371" /&amp;gt;&amp;lt;w:r&amp;gt;&amp;lt;w:t xml:space="preserve"&amp;gt; the associations &amp;lt;/w:t&amp;gt;&amp;lt;/w:r&amp;gt;&amp;lt;w:bookmarkStart w:id="2373" w:name="_LINE__8_51c10a95_d556_4ffd_a1aa_31ba58d" /&amp;gt;&amp;lt;w:bookmarkEnd w:id="2370" /&amp;gt;&amp;lt;w:r&amp;gt;&amp;lt;w:t&amp;gt;representing care facilities and area agencies on aging.&amp;lt;/w:t&amp;gt;&amp;lt;/w:r&amp;gt;&amp;lt;w:bookmarkEnd w:id="2360" /&amp;gt;&amp;lt;w:bookmarkEnd w:id="2373" /&amp;gt;&amp;lt;/w:p&amp;gt;&amp;lt;w:p w:rsidR="00823E13" w:rsidRDefault="00823E13" w:rsidP="00823E13"&amp;gt;&amp;lt;w:pPr&amp;gt;&amp;lt;w:ind w:left="360" w:firstLine="360" /&amp;gt;&amp;lt;/w:pPr&amp;gt;&amp;lt;w:bookmarkStart w:id="2374" w:name="_STATUTE_NUMBER__8ae9a6e4_2932_4660_b3af" /&amp;gt;&amp;lt;w:bookmarkStart w:id="2375" w:name="_STATUTE_SS__e01ae058_d3e8_4c51_b1ea_3e3" /&amp;gt;&amp;lt;w:bookmarkStart w:id="2376" w:name="_PAR__4_81388995_d708_4527_a83e_ba23509a" /&amp;gt;&amp;lt;w:bookmarkStart w:id="2377" w:name="_LINE__9_91b45b4d_c0e9_47c8_a975_c5ce99e" /&amp;gt;&amp;lt;w:bookmarkEnd w:id="2356" /&amp;gt;&amp;lt;w:bookmarkEnd w:id="2357" /&amp;gt;&amp;lt;w:r&amp;gt;&amp;lt;w:rPr&amp;gt;&amp;lt;w:b /&amp;gt;&amp;lt;/w:rPr&amp;gt;&amp;lt;w:t&amp;gt;2&amp;lt;/w:t&amp;gt;&amp;lt;/w:r&amp;gt;&amp;lt;w:bookmarkEnd w:id="2374" /&amp;gt;&amp;lt;w:r&amp;gt;&amp;lt;w:rPr&amp;gt;&amp;lt;w:b /&amp;gt;&amp;lt;/w:rPr&amp;gt;&amp;lt;w:t xml:space="preserve"&amp;gt;.  &amp;lt;/w:t&amp;gt;&amp;lt;/w:r&amp;gt;&amp;lt;w:bookmarkStart w:id="2378" w:name="_STATUTE_HEADNOTE__2ef5b146_faca_4d84_b5" /&amp;gt;&amp;lt;w:r&amp;gt;&amp;lt;w:rPr&amp;gt;&amp;lt;w:b /&amp;gt;&amp;lt;/w:rPr&amp;gt;&amp;lt;w:t&amp;gt;Agreements.&amp;lt;/w:t&amp;gt;&amp;lt;/w:r&amp;gt;&amp;lt;w:bookmarkEnd w:id="23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79" w:name="_STATUTE_CONTENT__5d40442d_bbfb_4c83_91e" /&amp;gt;&amp;lt;w:r&amp;gt;&amp;lt;w:t xml:space="preserve"&amp;gt;In order to provide adult day care and other services, the department &amp;lt;/w:t&amp;gt;&amp;lt;/w:r&amp;gt;&amp;lt;w:bookmarkStart w:id="2380" w:name="_LINE__10_3d295e1a_7d28_407a_a517_50deb9" /&amp;gt;&amp;lt;w:bookmarkEnd w:id="2377" /&amp;gt;&amp;lt;w:r&amp;gt;&amp;lt;w:t xml:space="preserve"&amp;gt;may enter into agreements with long-term health care facilities and community-based &amp;lt;/w:t&amp;gt;&amp;lt;/w:r&amp;gt;&amp;lt;w:bookmarkStart w:id="2381" w:name="_LINE__11_36bd23f3_3791_4fac_b016_c441dc" /&amp;gt;&amp;lt;w:bookmarkEnd w:id="2380" /&amp;gt;&amp;lt;w:r&amp;gt;&amp;lt;w:t xml:space="preserve"&amp;gt;programs, separate and distinct from any other agreements between the department and the &amp;lt;/w:t&amp;gt;&amp;lt;/w:r&amp;gt;&amp;lt;w:bookmarkStart w:id="2382" w:name="_LINE__12_9cb8b576_fb10_4590_aa7d_60748e" /&amp;gt;&amp;lt;w:bookmarkEnd w:id="2381" /&amp;gt;&amp;lt;w:r&amp;gt;&amp;lt;w:t&amp;gt;same facility or programs.&amp;lt;/w:t&amp;gt;&amp;lt;/w:r&amp;gt;&amp;lt;w:bookmarkEnd w:id="2379" /&amp;gt;&amp;lt;w:bookmarkEnd w:id="2382" /&amp;gt;&amp;lt;/w:p&amp;gt;&amp;lt;w:p w:rsidR="00823E13" w:rsidRDefault="00823E13" w:rsidP="00823E13"&amp;gt;&amp;lt;w:pPr&amp;gt;&amp;lt;w:ind w:left="360" /&amp;gt;&amp;lt;/w:pPr&amp;gt;&amp;lt;w:bookmarkStart w:id="2383" w:name="_STATUTE_CONTENT__c80f0101_6a7d_45e9_a78" /&amp;gt;&amp;lt;w:bookmarkStart w:id="2384" w:name="_STATUTE_P__3cdf4796_462f_4526_9335_1ca7" /&amp;gt;&amp;lt;w:bookmarkStart w:id="2385" w:name="_PAR__5_c0159d92_28a5_4cb2_8014_cd70acec" /&amp;gt;&amp;lt;w:bookmarkStart w:id="2386" w:name="_LINE__13_c31a8401_122c_45b1_b014_adacb2" /&amp;gt;&amp;lt;w:bookmarkStart w:id="2387" w:name="_PROCESSED_CHANGE__cb0a587e_62aa_49bc_bc" /&amp;gt;&amp;lt;w:bookmarkEnd w:id="2376" /&amp;gt;&amp;lt;w:del w:id="2388" w:author="BPS" w:date="2023-05-02T12:46:00Z"&amp;gt;&amp;lt;w:r w:rsidDel="006A6970"&amp;gt;&amp;lt;w:delText&amp;gt;Any&amp;lt;/w:delText&amp;gt;&amp;lt;/w:r&amp;gt;&amp;lt;/w:del&amp;gt;&amp;lt;w:r&amp;gt;&amp;lt;w:t xml:space="preserve"&amp;gt; &amp;lt;/w:t&amp;gt;&amp;lt;/w:r&amp;gt;&amp;lt;w:bookmarkStart w:id="2389" w:name="_PROCESSED_CHANGE__86671fcf_da93_47c9_be" /&amp;gt;&amp;lt;w:bookmarkEnd w:id="2387" /&amp;gt;&amp;lt;w:r&amp;gt;&amp;lt;w:t xml:space="preserve"&amp;gt; &amp;lt;/w:t&amp;gt;&amp;lt;/w:r&amp;gt;&amp;lt;w:ins w:id="2390" w:author="BPS" w:date="2023-05-02T12:46:00Z"&amp;gt;&amp;lt;w:r&amp;gt;&amp;lt;w:t&amp;gt;A&amp;lt;/w:t&amp;gt;&amp;lt;/w:r&amp;gt;&amp;lt;/w:ins&amp;gt;&amp;lt;w:r&amp;gt;&amp;lt;w:t xml:space="preserve"&amp;gt; &amp;lt;/w:t&amp;gt;&amp;lt;/w:r&amp;gt;&amp;lt;w:bookmarkEnd w:id="2389" /&amp;gt;&amp;lt;w:r&amp;gt;&amp;lt;w:t xml:space="preserve"&amp;gt;facility or program providing adult day care pursuant to this chapter shall enter into &amp;lt;/w:t&amp;gt;&amp;lt;/w:r&amp;gt;&amp;lt;w:bookmarkStart w:id="2391" w:name="_LINE__14_de464baa_ba6d_49be_b19d_7c96e3" /&amp;gt;&amp;lt;w:bookmarkEnd w:id="2386" /&amp;gt;&amp;lt;w:r&amp;gt;&amp;lt;w:t&amp;gt;an agreement with the department.  Each agreement&amp;lt;/w:t&amp;gt;&amp;lt;/w:r&amp;gt;&amp;lt;w:bookmarkStart w:id="2392" w:name="_PROCESSED_CHANGE__e788a34e_64e6_4dd7_82" /&amp;gt;&amp;lt;w:r&amp;gt;&amp;lt;w:t xml:space="preserve"&amp;gt; &amp;lt;/w:t&amp;gt;&amp;lt;/w:r&amp;gt;&amp;lt;w:del w:id="2393" w:author="BPS" w:date="2023-05-02T12:46:00Z"&amp;gt;&amp;lt;w:r w:rsidDel="006A6970"&amp;gt;&amp;lt;w:delText&amp;gt;shall&amp;lt;/w:delText&amp;gt;&amp;lt;/w:r&amp;gt;&amp;lt;/w:del&amp;gt;&amp;lt;w:bookmarkStart w:id="2394" w:name="_PROCESSED_CHANGE__70456ca3_99d9_4a69_ad" /&amp;gt;&amp;lt;w:bookmarkEnd w:id="2392" /&amp;gt;&amp;lt;w:r&amp;gt;&amp;lt;w:t xml:space="preserve"&amp;gt; &amp;lt;/w:t&amp;gt;&amp;lt;/w:r&amp;gt;&amp;lt;w:ins w:id="2395" w:author="BPS" w:date="2023-05-02T12:46:00Z"&amp;gt;&amp;lt;w:r&amp;gt;&amp;lt;w:t&amp;gt;must&amp;lt;/w:t&amp;gt;&amp;lt;/w:r&amp;gt;&amp;lt;/w:ins&amp;gt;&amp;lt;w:bookmarkEnd w:id="2394" /&amp;gt;&amp;lt;w:r&amp;gt;&amp;lt;w:t xml:space="preserve"&amp;gt; specify, among other things, &amp;lt;/w:t&amp;gt;&amp;lt;/w:r&amp;gt;&amp;lt;w:bookmarkStart w:id="2396" w:name="_LINE__15_f3abf7f8_1038_47ff_b08a_95a91d" /&amp;gt;&amp;lt;w:bookmarkEnd w:id="2391" /&amp;gt;&amp;lt;w:r&amp;gt;&amp;lt;w:t xml:space="preserve"&amp;gt;the services to be provided, the fees for services, the method of payment, records to be &amp;lt;/w:t&amp;gt;&amp;lt;/w:r&amp;gt;&amp;lt;w:bookmarkStart w:id="2397" w:name="_LINE__16_79da03cd_36c1_41ac_9ae0_b68b63" /&amp;gt;&amp;lt;w:bookmarkEnd w:id="2396" /&amp;gt;&amp;lt;w:r&amp;gt;&amp;lt;w:t&amp;gt;maintained and the provisions for evaluating the services provided.&amp;lt;/w:t&amp;gt;&amp;lt;/w:r&amp;gt;&amp;lt;w:bookmarkEnd w:id="2383" /&amp;gt;&amp;lt;w:bookmarkEnd w:id="2397" /&amp;gt;&amp;lt;/w:p&amp;gt;&amp;lt;w:p w:rsidR="00823E13" w:rsidRDefault="00823E13" w:rsidP="00823E13"&amp;gt;&amp;lt;w:pPr&amp;gt;&amp;lt;w:ind w:left="360" w:firstLine="360" /&amp;gt;&amp;lt;/w:pPr&amp;gt;&amp;lt;w:bookmarkStart w:id="2398" w:name="_BILL_SECTION_HEADER__e31d5b3e_66c7_4884" /&amp;gt;&amp;lt;w:bookmarkStart w:id="2399" w:name="_BILL_SECTION__d0461232_9654_4ded_9faa_c" /&amp;gt;&amp;lt;w:bookmarkStart w:id="2400" w:name="_PAR__6_a92185a5_8cf1_41f0_b787_dbc49dfd" /&amp;gt;&amp;lt;w:bookmarkStart w:id="2401" w:name="_LINE__17_c860332c_d7b3_44c8_9641_c5f034" /&amp;gt;&amp;lt;w:bookmarkEnd w:id="2343" /&amp;gt;&amp;lt;w:bookmarkEnd w:id="2350" /&amp;gt;&amp;lt;w:bookmarkEnd w:id="2375" /&amp;gt;&amp;lt;w:bookmarkEnd w:id="2384" /&amp;gt;&amp;lt;w:bookmarkEnd w:id="2385" /&amp;gt;&amp;lt;w:r&amp;gt;&amp;lt;w:rPr&amp;gt;&amp;lt;w:b /&amp;gt;&amp;lt;w:sz w:val="24" /&amp;gt;&amp;lt;/w:rPr&amp;gt;&amp;lt;w:t xml:space="preserve"&amp;gt;Sec. &amp;lt;/w:t&amp;gt;&amp;lt;/w:r&amp;gt;&amp;lt;w:bookmarkStart w:id="2402" w:name="_BILL_PART_LETTER__84ed6957_54c6_4993_b4" /&amp;gt;&amp;lt;w:r&amp;gt;&amp;lt;w:rPr&amp;gt;&amp;lt;w:b /&amp;gt;&amp;lt;w:sz w:val="24" /&amp;gt;&amp;lt;/w:rPr&amp;gt;&amp;lt;w:t&amp;gt;A&amp;lt;/w:t&amp;gt;&amp;lt;/w:r&amp;gt;&amp;lt;w:bookmarkEnd w:id="2402" /&amp;gt;&amp;lt;w:r&amp;gt;&amp;lt;w:rPr&amp;gt;&amp;lt;w:b /&amp;gt;&amp;lt;w:sz w:val="24" /&amp;gt;&amp;lt;/w:rPr&amp;gt;&amp;lt;w:t&amp;gt;-&amp;lt;/w:t&amp;gt;&amp;lt;/w:r&amp;gt;&amp;lt;w:bookmarkStart w:id="2403" w:name="_BILL_SECTION_NUMBER__84c2d1fb_74dd_4aa1" /&amp;gt;&amp;lt;w:r&amp;gt;&amp;lt;w:rPr&amp;gt;&amp;lt;w:b /&amp;gt;&amp;lt;w:sz w:val="24" /&amp;gt;&amp;lt;/w:rPr&amp;gt;&amp;lt;w:t&amp;gt;77&amp;lt;/w:t&amp;gt;&amp;lt;/w:r&amp;gt;&amp;lt;w:bookmarkEnd w:id="2403" /&amp;gt;&amp;lt;w:r&amp;gt;&amp;lt;w:rPr&amp;gt;&amp;lt;w:b /&amp;gt;&amp;lt;w:sz w:val="24" /&amp;gt;&amp;lt;/w:rPr&amp;gt;&amp;lt;w:t&amp;gt;.  22 MRSA §7302, sub-§5,&amp;lt;/w:t&amp;gt;&amp;lt;/w:r&amp;gt;&amp;lt;w:r&amp;gt;&amp;lt;w:t xml:space="preserve"&amp;gt; as repealed and replaced by PL 2009, c. 652, &amp;lt;/w:t&amp;gt;&amp;lt;/w:r&amp;gt;&amp;lt;w:bookmarkStart w:id="2404" w:name="_LINE__18_d0bf5d01_cfab_4c5e_b1ed_64df3e" /&amp;gt;&amp;lt;w:bookmarkEnd w:id="2401" /&amp;gt;&amp;lt;w:r&amp;gt;&amp;lt;w:t&amp;gt;Pt. A, §32, is amended to read:&amp;lt;/w:t&amp;gt;&amp;lt;/w:r&amp;gt;&amp;lt;w:bookmarkEnd w:id="2404" /&amp;gt;&amp;lt;/w:p&amp;gt;&amp;lt;w:p w:rsidR="00823E13" w:rsidRDefault="00823E13" w:rsidP="00823E13"&amp;gt;&amp;lt;w:pPr&amp;gt;&amp;lt;w:ind w:left="360" w:firstLine="360" /&amp;gt;&amp;lt;/w:pPr&amp;gt;&amp;lt;w:bookmarkStart w:id="2405" w:name="_STATUTE_NUMBER__eb49888b_5cf5_4bc9_94f7" /&amp;gt;&amp;lt;w:bookmarkStart w:id="2406" w:name="_STATUTE_SS__568e50c3_4d24_4176_98ae_50c" /&amp;gt;&amp;lt;w:bookmarkStart w:id="2407" w:name="_PAR__7_5838f5a6_5970_47e8_883a_d3915bba" /&amp;gt;&amp;lt;w:bookmarkStart w:id="2408" w:name="_LINE__19_e85032dd_659c_41fa_9511_e6a0a8" /&amp;gt;&amp;lt;w:bookmarkEnd w:id="2398" /&amp;gt;&amp;lt;w:bookmarkEnd w:id="2400" /&amp;gt;&amp;lt;w:r&amp;gt;&amp;lt;w:rPr&amp;gt;&amp;lt;w:b /&amp;gt;&amp;lt;/w:rPr&amp;gt;&amp;lt;w:t&amp;gt;5&amp;lt;/w:t&amp;gt;&amp;lt;/w:r&amp;gt;&amp;lt;w:bookmarkEnd w:id="2405" /&amp;gt;&amp;lt;w:r&amp;gt;&amp;lt;w:rPr&amp;gt;&amp;lt;w:b /&amp;gt;&amp;lt;/w:rPr&amp;gt;&amp;lt;w:t xml:space="preserve"&amp;gt;.  &amp;lt;/w:t&amp;gt;&amp;lt;/w:r&amp;gt;&amp;lt;w:bookmarkStart w:id="2409" w:name="_STATUTE_HEADNOTE__8424ab84_f23f_4d6f_8b" /&amp;gt;&amp;lt;w:r&amp;gt;&amp;lt;w:rPr&amp;gt;&amp;lt;w:b /&amp;gt;&amp;lt;/w:rPr&amp;gt;&amp;lt;w:t&amp;gt;In-home and community support services.&amp;lt;/w:t&amp;gt;&amp;lt;/w:r&amp;gt;&amp;lt;w:bookmarkEnd w:id="2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10" w:name="_STATUTE_CONTENT__5fd86829_4997_417d_94d" /&amp;gt;&amp;lt;w:r&amp;gt;&amp;lt;w:t xml:space="preserve"&amp;gt;"In-home and community support &amp;lt;/w:t&amp;gt;&amp;lt;/w:r&amp;gt;&amp;lt;w:bookmarkStart w:id="2411" w:name="_LINE__20_21457485_7daa_459c_9f56_704946" /&amp;gt;&amp;lt;w:bookmarkEnd w:id="2408" /&amp;gt;&amp;lt;w:r&amp;gt;&amp;lt;w:t xml:space="preserve"&amp;gt;services" means health and social services and other assistance required to enable adults &amp;lt;/w:t&amp;gt;&amp;lt;/w:r&amp;gt;&amp;lt;w:bookmarkStart w:id="2412" w:name="_LINE__21_de321700_dedb_4977_b784_9491b8" /&amp;gt;&amp;lt;w:bookmarkEnd w:id="2411" /&amp;gt;&amp;lt;w:r&amp;gt;&amp;lt;w:t xml:space="preserve"&amp;gt;with long-term care needs to remain in their places of residence. These services include, &amp;lt;/w:t&amp;gt;&amp;lt;/w:r&amp;gt;&amp;lt;w:bookmarkStart w:id="2413" w:name="_LINE__22_88b6ce8e_637f_4446_9af9_7bda78" /&amp;gt;&amp;lt;w:bookmarkEnd w:id="2412" /&amp;gt;&amp;lt;w:r&amp;gt;&amp;lt;w:t xml:space="preserve"&amp;gt;but are not limited to, self-directed care services; medical and diagnostic services; &amp;lt;/w:t&amp;gt;&amp;lt;/w:r&amp;gt;&amp;lt;w:bookmarkStart w:id="2414" w:name="_LINE__23_16256e06_c8e6_43d2_83e8_23c8b3" /&amp;gt;&amp;lt;w:bookmarkEnd w:id="2413" /&amp;gt;&amp;lt;w:r&amp;gt;&amp;lt;w:t xml:space="preserve"&amp;gt;professional nursing; physical, occupational and speech therapy; dietary and nutrition &amp;lt;/w:t&amp;gt;&amp;lt;/w:r&amp;gt;&amp;lt;w:bookmarkStart w:id="2415" w:name="_LINE__24_3404db4c_9d34_4bbe_a8cb_9eb6e1" /&amp;gt;&amp;lt;w:bookmarkEnd w:id="2414" /&amp;gt;&amp;lt;w:r&amp;gt;&amp;lt;w:t xml:space="preserve"&amp;gt;services; home health aide services; personal care assistance services; companion and &amp;lt;/w:t&amp;gt;&amp;lt;/w:r&amp;gt;&amp;lt;w:bookmarkStart w:id="2416" w:name="_LINE__25_03cec272_da65_4ffe_9aca_26cade" /&amp;gt;&amp;lt;w:bookmarkEnd w:id="2415" /&amp;gt;&amp;lt;w:r&amp;gt;&amp;lt;w:t&amp;gt;attendant services;&amp;lt;/w:t&amp;gt;&amp;lt;/w:r&amp;gt;&amp;lt;w:bookmarkStart w:id="2417" w:name="_PROCESSED_CHANGE__1974fc3f_0288_4b9c_95" /&amp;gt;&amp;lt;w:r&amp;gt;&amp;lt;w:t xml:space="preserve"&amp;gt; &amp;lt;/w:t&amp;gt;&amp;lt;/w:r&amp;gt;&amp;lt;w:del w:id="2418" w:author="BPS" w:date="2023-05-02T12:47:00Z"&amp;gt;&amp;lt;w:r w:rsidDel="006A6970"&amp;gt;&amp;lt;w:delText&amp;gt;handyman&amp;lt;/w:delText&amp;gt;&amp;lt;/w:r&amp;gt;&amp;lt;/w:del&amp;gt;&amp;lt;w:bookmarkStart w:id="2419" w:name="_PROCESSED_CHANGE__499796dc_d8c5_4382_bb" /&amp;gt;&amp;lt;w:bookmarkEnd w:id="2417" /&amp;gt;&amp;lt;w:r&amp;gt;&amp;lt;w:t xml:space="preserve"&amp;gt; &amp;lt;/w:t&amp;gt;&amp;lt;/w:r&amp;gt;&amp;lt;w:ins w:id="2420" w:author="BPS" w:date="2023-05-02T12:47:00Z"&amp;gt;&amp;lt;w:r&amp;gt;&amp;lt;w:t&amp;gt;ho&amp;lt;/w:t&amp;gt;&amp;lt;/w:r&amp;gt;&amp;lt;/w:ins&amp;gt;&amp;lt;w:ins w:id="2421" w:author="BPS" w:date="2023-05-02T12:48:00Z"&amp;gt;&amp;lt;w:r&amp;gt;&amp;lt;w:t&amp;gt;me repair and home maintenance&amp;lt;/w:t&amp;gt;&amp;lt;/w:r&amp;gt;&amp;lt;/w:ins&amp;gt;&amp;lt;w:bookmarkEnd w:id="2419" /&amp;gt;&amp;lt;w:r&amp;gt;&amp;lt;w:t xml:space="preserve"&amp;gt;, chore and homemaker &amp;lt;/w:t&amp;gt;&amp;lt;/w:r&amp;gt;&amp;lt;w:bookmarkStart w:id="2422" w:name="_LINE__26_a8985d3b_056f_475c_838d_5e5f34" /&amp;gt;&amp;lt;w:bookmarkEnd w:id="2416" /&amp;gt;&amp;lt;w:r&amp;gt;&amp;lt;w:t xml:space="preserve"&amp;gt;services; respite care; hospice care; counseling services; transportation; small rent &amp;lt;/w:t&amp;gt;&amp;lt;/w:r&amp;gt;&amp;lt;w:bookmarkStart w:id="2423" w:name="_LINE__27_d13221a4_7e62_4f3b_ae0d_7f370a" /&amp;gt;&amp;lt;w:bookmarkEnd w:id="2422" /&amp;gt;&amp;lt;w:r&amp;gt;&amp;lt;w:t xml:space="preserve"&amp;gt;subsidies; various devices that lessen the effects of disabilities; and other appropriate and &amp;lt;/w:t&amp;gt;&amp;lt;/w:r&amp;gt;&amp;lt;w:bookmarkStart w:id="2424" w:name="_LINE__28_077d8e35_6682_4fd1_9ed8_9ba24f" /&amp;gt;&amp;lt;w:bookmarkEnd w:id="2423" /&amp;gt;&amp;lt;w:r&amp;gt;&amp;lt;w:t&amp;gt;necessary social services.&amp;lt;/w:t&amp;gt;&amp;lt;/w:r&amp;gt;&amp;lt;w:bookmarkEnd w:id="2410" /&amp;gt;&amp;lt;w:bookmarkEnd w:id="2424" /&amp;gt;&amp;lt;/w:p&amp;gt;&amp;lt;w:p w:rsidR="00823E13" w:rsidRDefault="00823E13" w:rsidP="00823E13"&amp;gt;&amp;lt;w:pPr&amp;gt;&amp;lt;w:ind w:left="360" w:firstLine="360" /&amp;gt;&amp;lt;/w:pPr&amp;gt;&amp;lt;w:bookmarkStart w:id="2425" w:name="_BILL_SECTION_HEADER__b748f28e_f0d2_4b6a" /&amp;gt;&amp;lt;w:bookmarkStart w:id="2426" w:name="_BILL_SECTION__dfe0e515_cf9c_45cf_b824_9" /&amp;gt;&amp;lt;w:bookmarkStart w:id="2427" w:name="_PAR__8_da7e52fb_8ba2_4d48_88d1_2267c98f" /&amp;gt;&amp;lt;w:bookmarkStart w:id="2428" w:name="_LINE__29_4ced67d6_5d3c_4b83_9cd2_260e95" /&amp;gt;&amp;lt;w:bookmarkEnd w:id="2399" /&amp;gt;&amp;lt;w:bookmarkEnd w:id="2406" /&amp;gt;&amp;lt;w:bookmarkEnd w:id="2407" /&amp;gt;&amp;lt;w:r&amp;gt;&amp;lt;w:rPr&amp;gt;&amp;lt;w:b /&amp;gt;&amp;lt;w:sz w:val="24" /&amp;gt;&amp;lt;/w:rPr&amp;gt;&amp;lt;w:t xml:space="preserve"&amp;gt;Sec. &amp;lt;/w:t&amp;gt;&amp;lt;/w:r&amp;gt;&amp;lt;w:bookmarkStart w:id="2429" w:name="_BILL_PART_LETTER__0f3dc16d_e031_481d_92" /&amp;gt;&amp;lt;w:r&amp;gt;&amp;lt;w:rPr&amp;gt;&amp;lt;w:b /&amp;gt;&amp;lt;w:sz w:val="24" /&amp;gt;&amp;lt;/w:rPr&amp;gt;&amp;lt;w:t&amp;gt;A&amp;lt;/w:t&amp;gt;&amp;lt;/w:r&amp;gt;&amp;lt;w:bookmarkEnd w:id="2429" /&amp;gt;&amp;lt;w:r&amp;gt;&amp;lt;w:rPr&amp;gt;&amp;lt;w:b /&amp;gt;&amp;lt;w:sz w:val="24" /&amp;gt;&amp;lt;/w:rPr&amp;gt;&amp;lt;w:t&amp;gt;-&amp;lt;/w:t&amp;gt;&amp;lt;/w:r&amp;gt;&amp;lt;w:bookmarkStart w:id="2430" w:name="_BILL_SECTION_NUMBER__a935066c_43d8_41f1" /&amp;gt;&amp;lt;w:r&amp;gt;&amp;lt;w:rPr&amp;gt;&amp;lt;w:b /&amp;gt;&amp;lt;w:sz w:val="24" /&amp;gt;&amp;lt;/w:rPr&amp;gt;&amp;lt;w:t&amp;gt;78&amp;lt;/w:t&amp;gt;&amp;lt;/w:r&amp;gt;&amp;lt;w:bookmarkEnd w:id="2430" /&amp;gt;&amp;lt;w:r&amp;gt;&amp;lt;w:rPr&amp;gt;&amp;lt;w:b /&amp;gt;&amp;lt;w:sz w:val="24" /&amp;gt;&amp;lt;/w:rPr&amp;gt;&amp;lt;w:t&amp;gt;.  22 MRSA §7802, sub-§1-A,&amp;lt;/w:t&amp;gt;&amp;lt;/w:r&amp;gt;&amp;lt;w:r&amp;gt;&amp;lt;w:t xml:space="preserve"&amp;gt; as amended by PL 1989, c. 400, §13 and &amp;lt;/w:t&amp;gt;&amp;lt;/w:r&amp;gt;&amp;lt;w:bookmarkStart w:id="2431" w:name="_LINE__30_24eb81cd_d477_496f_864e_9e3b7c" /&amp;gt;&amp;lt;w:bookmarkEnd w:id="2428" /&amp;gt;&amp;lt;w:r&amp;gt;&amp;lt;w:t&amp;gt;PL 2013, c. 368, Pt. CCCC, §7, is further amended to read:&amp;lt;/w:t&amp;gt;&amp;lt;/w:r&amp;gt;&amp;lt;w:bookmarkEnd w:id="2431" /&amp;gt;&amp;lt;/w:p&amp;gt;&amp;lt;w:p w:rsidR="00823E13" w:rsidRDefault="00823E13" w:rsidP="00823E13"&amp;gt;&amp;lt;w:pPr&amp;gt;&amp;lt;w:ind w:left="360" w:firstLine="360" /&amp;gt;&amp;lt;/w:pPr&amp;gt;&amp;lt;w:bookmarkStart w:id="2432" w:name="_STATUTE_NUMBER__de07fcfd_b0fa_4909_b9db" /&amp;gt;&amp;lt;w:bookmarkStart w:id="2433" w:name="_STATUTE_SS__50ff12bb_e27b_4af4_b6ce_ede" /&amp;gt;&amp;lt;w:bookmarkStart w:id="2434" w:name="_PAR__9_15e78b82_97bc_4fc4_a2ce_8fc81b1d" /&amp;gt;&amp;lt;w:bookmarkStart w:id="2435" w:name="_LINE__31_20be68f9_bc22_4d0a_a8a2_2fe6fd" /&amp;gt;&amp;lt;w:bookmarkEnd w:id="2425" /&amp;gt;&amp;lt;w:bookmarkEnd w:id="2427" /&amp;gt;&amp;lt;w:r&amp;gt;&amp;lt;w:rPr&amp;gt;&amp;lt;w:b /&amp;gt;&amp;lt;/w:rPr&amp;gt;&amp;lt;w:t&amp;gt;1-A&amp;lt;/w:t&amp;gt;&amp;lt;/w:r&amp;gt;&amp;lt;w:bookmarkEnd w:id="2432" /&amp;gt;&amp;lt;w:r&amp;gt;&amp;lt;w:rPr&amp;gt;&amp;lt;w:b /&amp;gt;&amp;lt;/w:rPr&amp;gt;&amp;lt;w:t xml:space="preserve"&amp;gt;.  &amp;lt;/w:t&amp;gt;&amp;lt;/w:r&amp;gt;&amp;lt;w:bookmarkStart w:id="2436" w:name="_STATUTE_HEADNOTE__50c027ad_1c3d_4ffd_91" /&amp;gt;&amp;lt;w:r&amp;gt;&amp;lt;w:rPr&amp;gt;&amp;lt;w:b /&amp;gt;&amp;lt;/w:rPr&amp;gt;&amp;lt;w:t&amp;gt;Consolidation of functions.&amp;lt;/w:t&amp;gt;&amp;lt;/w:r&amp;gt;&amp;lt;w:bookmarkEnd w:id="24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7" w:name="_STATUTE_CONTENT__b8c1be9e_3076_4ddc_a72" /&amp;gt;&amp;lt;w:r&amp;gt;&amp;lt;w:t xml:space="preserve"&amp;gt;All staff performing general licensing functions &amp;lt;/w:t&amp;gt;&amp;lt;/w:r&amp;gt;&amp;lt;w:bookmarkStart w:id="2438" w:name="_LINE__32_f8009ca9_c2c2_47c6_8ebe_7fee34" /&amp;gt;&amp;lt;w:bookmarkEnd w:id="2435" /&amp;gt;&amp;lt;w:r&amp;gt;&amp;lt;w:t xml:space="preserve"&amp;gt;within the Office of Child and Family Services, including the out-of-home abuse and &amp;lt;/w:t&amp;gt;&amp;lt;/w:r&amp;gt;&amp;lt;w:bookmarkStart w:id="2439" w:name="_LINE__33_fed545c4_679a_4d55_b111_5f1683" /&amp;gt;&amp;lt;w:bookmarkEnd w:id="2438" /&amp;gt;&amp;lt;w:r&amp;gt;&amp;lt;w:t&amp;gt;neglect investigating team when investigating pursuant to section&amp;lt;/w:t&amp;gt;&amp;lt;/w:r&amp;gt;&amp;lt;w:bookmarkStart w:id="2440" w:name="_PROCESSED_CHANGE__dd4c3acc_4b4c_4935_94" /&amp;gt;&amp;lt;w:r&amp;gt;&amp;lt;w:t xml:space="preserve"&amp;gt; &amp;lt;/w:t&amp;gt;&amp;lt;/w:r&amp;gt;&amp;lt;w:del w:id="2441" w:author="BPS" w:date="2023-05-02T12:49:00Z"&amp;gt;&amp;lt;w:r w:rsidDel="006A6970"&amp;gt;&amp;lt;w:delText&amp;gt;5005&amp;lt;/w:delText&amp;gt;&amp;lt;/w:r&amp;gt;&amp;lt;/w:del&amp;gt;&amp;lt;w:bookmarkStart w:id="2442" w:name="_PROCESSED_CHANGE__6cec8add_f52f_4179_a1" /&amp;gt;&amp;lt;w:bookmarkEnd w:id="2440" /&amp;gt;&amp;lt;w:r&amp;gt;&amp;lt;w:t xml:space="preserve"&amp;gt; &amp;lt;/w:t&amp;gt;&amp;lt;/w:r&amp;gt;&amp;lt;w:ins w:id="2443" w:author="BPS" w:date="2023-05-23T13:08:00Z"&amp;gt;&amp;lt;w:r&amp;gt;&amp;lt;w:t&amp;gt;8354&amp;lt;/w:t&amp;gt;&amp;lt;/w:r&amp;gt;&amp;lt;/w:ins&amp;gt;&amp;lt;w:bookmarkEnd w:id="2442" /&amp;gt;&amp;lt;w:r&amp;gt;&amp;lt;w:t xml:space="preserve"&amp;gt;, subsection &amp;lt;/w:t&amp;gt;&amp;lt;/w:r&amp;gt;&amp;lt;w:bookmarkStart w:id="2444" w:name="_PROCESSED_CHANGE__b48f10e8_7fbc_4bfc_98" /&amp;gt;&amp;lt;w:del w:id="2445" w:author="BPS" w:date="2023-05-23T13:08:00Z"&amp;gt;&amp;lt;w:r w:rsidDel="00560AF7"&amp;gt;&amp;lt;w:delText&amp;gt;3&amp;lt;/w:delText&amp;gt;&amp;lt;/w:r&amp;gt;&amp;lt;/w:del&amp;gt;&amp;lt;w:bookmarkStart w:id="2446" w:name="_PROCESSED_CHANGE__6eb3d44b_4429_401a_b7" /&amp;gt;&amp;lt;w:bookmarkEnd w:id="2444" /&amp;gt;&amp;lt;w:r&amp;gt;&amp;lt;w:t xml:space="preserve"&amp;gt; &amp;lt;/w:t&amp;gt;&amp;lt;/w:r&amp;gt;&amp;lt;w:bookmarkStart w:id="2447" w:name="_LINE__34_42f0e695_3843_4786_a700_1aa2c0" /&amp;gt;&amp;lt;w:bookmarkEnd w:id="2439" /&amp;gt;&amp;lt;w:ins w:id="2448" w:author="BPS" w:date="2023-05-23T13:08:00Z"&amp;gt;&amp;lt;w:r&amp;gt;&amp;lt;w:t&amp;gt;2&amp;lt;/w:t&amp;gt;&amp;lt;/w:r&amp;gt;&amp;lt;/w:ins&amp;gt;&amp;lt;w:bookmarkEnd w:id="2446" /&amp;gt;&amp;lt;w:r&amp;gt;&amp;lt;w:t&amp;gt;, paragraph C,&amp;lt;/w:t&amp;gt;&amp;lt;/w:r&amp;gt;&amp;lt;w:bookmarkStart w:id="2449" w:name="_PROCESSED_CHANGE__f49321ca_cd11_4895_95" /&amp;gt;&amp;lt;w:r&amp;gt;&amp;lt;w:t xml:space="preserve"&amp;gt; &amp;lt;/w:t&amp;gt;&amp;lt;/w:r&amp;gt;&amp;lt;w:del w:id="2450" w:author="BPS" w:date="2023-05-23T13:08:00Z"&amp;gt;&amp;lt;w:r w:rsidDel="00560AF7"&amp;gt;&amp;lt;w:delText&amp;gt;shall be&amp;lt;/w:delText&amp;gt;&amp;lt;/w:r&amp;gt;&amp;lt;/w:del&amp;gt;&amp;lt;w:bookmarkStart w:id="2451" w:name="_PROCESSED_CHANGE__cf4f09e6_d5dd_4c1a_94" /&amp;gt;&amp;lt;w:bookmarkEnd w:id="2449" /&amp;gt;&amp;lt;w:r&amp;gt;&amp;lt;w:t xml:space="preserve"&amp;gt; &amp;lt;/w:t&amp;gt;&amp;lt;/w:r&amp;gt;&amp;lt;w:ins w:id="2452" w:author="BPS" w:date="2023-05-23T13:08:00Z"&amp;gt;&amp;lt;w:r&amp;gt;&amp;lt;w:t&amp;gt;are&amp;lt;/w:t&amp;gt;&amp;lt;/w:r&amp;gt;&amp;lt;/w:ins&amp;gt;&amp;lt;w:bookmarkEnd w:id="2451" /&amp;gt;&amp;lt;w:r&amp;gt;&amp;lt;w:t xml:space="preserve"&amp;gt; consolidated as a single organizational unit.&amp;lt;/w:t&amp;gt;&amp;lt;/w:r&amp;gt;&amp;lt;w:bookmarkEnd w:id="2437" /&amp;gt;&amp;lt;w:bookmarkEnd w:id="2447" /&amp;gt;&amp;lt;/w:p&amp;gt;&amp;lt;w:p w:rsidR="00823E13" w:rsidRDefault="00823E13" w:rsidP="00823E13"&amp;gt;&amp;lt;w:pPr&amp;gt;&amp;lt;w:ind w:left="360" w:firstLine="360" /&amp;gt;&amp;lt;/w:pPr&amp;gt;&amp;lt;w:bookmarkStart w:id="2453" w:name="_BILL_SECTION_HEADER__7052e170_dd70_49f7" /&amp;gt;&amp;lt;w:bookmarkStart w:id="2454" w:name="_BILL_SECTION__1d530b27_36de_48e0_9dc4_8" /&amp;gt;&amp;lt;w:bookmarkStart w:id="2455" w:name="_PAR__10_2319fc9e_de38_4710_8fa4_2ef18d3" /&amp;gt;&amp;lt;w:bookmarkStart w:id="2456" w:name="_LINE__35_45d0c31b_e805_4d85_8598_58d29b" /&amp;gt;&amp;lt;w:bookmarkEnd w:id="2426" /&amp;gt;&amp;lt;w:bookmarkEnd w:id="2433" /&amp;gt;&amp;lt;w:bookmarkEnd w:id="2434" /&amp;gt;&amp;lt;w:r&amp;gt;&amp;lt;w:rPr&amp;gt;&amp;lt;w:b /&amp;gt;&amp;lt;w:sz w:val="24" /&amp;gt;&amp;lt;/w:rPr&amp;gt;&amp;lt;w:t xml:space="preserve"&amp;gt;Sec. &amp;lt;/w:t&amp;gt;&amp;lt;/w:r&amp;gt;&amp;lt;w:bookmarkStart w:id="2457" w:name="_BILL_PART_LETTER__cdf6f8f7_8e93_4be1_99" /&amp;gt;&amp;lt;w:r&amp;gt;&amp;lt;w:rPr&amp;gt;&amp;lt;w:b /&amp;gt;&amp;lt;w:sz w:val="24" /&amp;gt;&amp;lt;/w:rPr&amp;gt;&amp;lt;w:t&amp;gt;A&amp;lt;/w:t&amp;gt;&amp;lt;/w:r&amp;gt;&amp;lt;w:bookmarkEnd w:id="2457" /&amp;gt;&amp;lt;w:r&amp;gt;&amp;lt;w:rPr&amp;gt;&amp;lt;w:b /&amp;gt;&amp;lt;w:sz w:val="24" /&amp;gt;&amp;lt;/w:rPr&amp;gt;&amp;lt;w:t&amp;gt;-&amp;lt;/w:t&amp;gt;&amp;lt;/w:r&amp;gt;&amp;lt;w:bookmarkStart w:id="2458" w:name="_BILL_SECTION_NUMBER__9b8c3722_5e0f_4d06" /&amp;gt;&amp;lt;w:r&amp;gt;&amp;lt;w:rPr&amp;gt;&amp;lt;w:b /&amp;gt;&amp;lt;w:sz w:val="24" /&amp;gt;&amp;lt;/w:rPr&amp;gt;&amp;lt;w:t&amp;gt;79&amp;lt;/w:t&amp;gt;&amp;lt;/w:r&amp;gt;&amp;lt;w:bookmarkEnd w:id="2458" /&amp;gt;&amp;lt;w:r&amp;gt;&amp;lt;w:rPr&amp;gt;&amp;lt;w:b /&amp;gt;&amp;lt;w:sz w:val="24" /&amp;gt;&amp;lt;/w:rPr&amp;gt;&amp;lt;w:t&amp;gt;.  22 MRSA §8204, sub-§1,&amp;lt;/w:t&amp;gt;&amp;lt;/w:r&amp;gt;&amp;lt;w:r&amp;gt;&amp;lt;w:t xml:space="preserve"&amp;gt; as enacted by PL 1977, c. 515, §3, is amended &amp;lt;/w:t&amp;gt;&amp;lt;/w:r&amp;gt;&amp;lt;w:bookmarkStart w:id="2459" w:name="_LINE__36_8dae18c0_743a_457d_89c7_fda979" /&amp;gt;&amp;lt;w:bookmarkEnd w:id="2456" /&amp;gt;&amp;lt;w:r&amp;gt;&amp;lt;w:t&amp;gt;to read:&amp;lt;/w:t&amp;gt;&amp;lt;/w:r&amp;gt;&amp;lt;w:bookmarkEnd w:id="2459" /&amp;gt;&amp;lt;/w:p&amp;gt;&amp;lt;w:p w:rsidR="00823E13" w:rsidRDefault="00823E13" w:rsidP="00823E13"&amp;gt;&amp;lt;w:pPr&amp;gt;&amp;lt;w:ind w:left="360" w:firstLine="360" /&amp;gt;&amp;lt;/w:pPr&amp;gt;&amp;lt;w:bookmarkStart w:id="2460" w:name="_STATUTE_NUMBER__e70d1e62_c113_439a_9b7f" /&amp;gt;&amp;lt;w:bookmarkStart w:id="2461" w:name="_STATUTE_SS__ef73014d_e62d_4e1f_b463_6ed" /&amp;gt;&amp;lt;w:bookmarkStart w:id="2462" w:name="_PAR__11_fe030d82_08f8_44f7_9a35_244f70f" /&amp;gt;&amp;lt;w:bookmarkStart w:id="2463" w:name="_LINE__37_ba91ebb1_1325_4c2e_87f0_f3f315" /&amp;gt;&amp;lt;w:bookmarkEnd w:id="2453" /&amp;gt;&amp;lt;w:bookmarkEnd w:id="2455" /&amp;gt;&amp;lt;w:r&amp;gt;&amp;lt;w:rPr&amp;gt;&amp;lt;w:b /&amp;gt;&amp;lt;/w:rPr&amp;gt;&amp;lt;w:t&amp;gt;1&amp;lt;/w:t&amp;gt;&amp;lt;/w:r&amp;gt;&amp;lt;w:bookmarkEnd w:id="2460" /&amp;gt;&amp;lt;w:r&amp;gt;&amp;lt;w:rPr&amp;gt;&amp;lt;w:b /&amp;gt;&amp;lt;/w:rPr&amp;gt;&amp;lt;w:t xml:space="preserve"&amp;gt;.  &amp;lt;/w:t&amp;gt;&amp;lt;/w:r&amp;gt;&amp;lt;w:bookmarkStart w:id="2464" w:name="_STATUTE_HEADNOTE__ebe9fdc8_5eea_4dfd_ac" /&amp;gt;&amp;lt;w:r&amp;gt;&amp;lt;w:rPr&amp;gt;&amp;lt;w:b /&amp;gt;&amp;lt;/w:rPr&amp;gt;&amp;lt;w:t&amp;gt;License required.&amp;lt;/w:t&amp;gt;&amp;lt;/w:r&amp;gt;&amp;lt;w:bookmarkEnd w:id="2464" /&amp;gt;&amp;lt;w:r&amp;gt;&amp;lt;w:rPr&amp;gt;&amp;lt;w:b /&amp;gt;&amp;lt;/w:rPr&amp;gt;&amp;lt;w:t xml:space="preserve"&amp;gt; &amp;lt;/w:t&amp;gt;&amp;lt;/w:r&amp;gt;&amp;lt;w:bookmarkStart w:id="2465" w:name="_PROCESSED_CHANGE__a7939d62_33c5_4b73_b4" /&amp;gt;&amp;lt;w:r&amp;gt;&amp;lt;w:t xml:space="preserve"&amp;gt; &amp;lt;/w:t&amp;gt;&amp;lt;/w:r&amp;gt;&amp;lt;w:bookmarkStart w:id="2466" w:name="_STATUTE_CONTENT__a9300069_d20d_4ef1_a94" /&amp;gt;&amp;lt;w:del w:id="2467" w:author="BPS" w:date="2023-05-02T12:50:00Z"&amp;gt;&amp;lt;w:r w:rsidDel="006A6970"&amp;gt;&amp;lt;w:delText&amp;gt;Any&amp;lt;/w:delText&amp;gt;&amp;lt;/w:r&amp;gt;&amp;lt;/w:del&amp;gt;&amp;lt;w:bookmarkStart w:id="2468" w:name="_PROCESSED_CHANGE__818e2662_4b23_4704_89" /&amp;gt;&amp;lt;w:bookmarkEnd w:id="2465" /&amp;gt;&amp;lt;w:r&amp;gt;&amp;lt;w:t xml:space="preserve"&amp;gt; &amp;lt;/w:t&amp;gt;&amp;lt;/w:r&amp;gt;&amp;lt;w:ins w:id="2469" w:author="BPS" w:date="2023-05-02T12:50:00Z"&amp;gt;&amp;lt;w:r&amp;gt;&amp;lt;w:t&amp;gt;A&amp;lt;/w:t&amp;gt;&amp;lt;/w:r&amp;gt;&amp;lt;/w:ins&amp;gt;&amp;lt;w:ins w:id="2470" w:author="BPS" w:date="2023-05-05T08:15:00Z"&amp;gt;&amp;lt;w:r&amp;gt;&amp;lt;w:t&amp;gt;n&amp;lt;/w:t&amp;gt;&amp;lt;/w:r&amp;gt;&amp;lt;/w:ins&amp;gt;&amp;lt;w:bookmarkEnd w:id="2468" /&amp;gt;&amp;lt;w:r&amp;gt;&amp;lt;w:t xml:space="preserve"&amp;gt; individual who operates a child placing agency&amp;lt;/w:t&amp;gt;&amp;lt;/w:r&amp;gt;&amp;lt;w:bookmarkStart w:id="2471" w:name="_PROCESSED_CHANGE__38c92831_c106_4b2c_ac" /&amp;gt;&amp;lt;w:r&amp;gt;&amp;lt;w:t xml:space="preserve"&amp;gt; &amp;lt;/w:t&amp;gt;&amp;lt;/w:r&amp;gt;&amp;lt;w:del w:id="2472" w:author="BPS" w:date="2023-05-02T12:51:00Z"&amp;gt;&amp;lt;w:r w:rsidDel="006A6970"&amp;gt;&amp;lt;w:delText&amp;gt;shall be&amp;lt;/w:delText&amp;gt;&amp;lt;/w:r&amp;gt;&amp;lt;/w:del&amp;gt;&amp;lt;w:bookmarkStart w:id="2473" w:name="_PROCESSED_CHANGE__db681ad5_09b6_4674_8a" /&amp;gt;&amp;lt;w:bookmarkEnd w:id="2471" /&amp;gt;&amp;lt;w:r&amp;gt;&amp;lt;w:t xml:space="preserve"&amp;gt; &amp;lt;/w:t&amp;gt;&amp;lt;/w:r&amp;gt;&amp;lt;w:bookmarkStart w:id="2474" w:name="_LINE__38_ae129e2e_7ec2_4a3d_a0ee_43b2ba" /&amp;gt;&amp;lt;w:bookmarkEnd w:id="2463" /&amp;gt;&amp;lt;w:ins w:id="2475" w:author="BPS" w:date="2023-05-02T12:51:00Z"&amp;gt;&amp;lt;w:r&amp;gt;&amp;lt;w:t&amp;gt;is&amp;lt;/w:t&amp;gt;&amp;lt;/w:r&amp;gt;&amp;lt;/w:ins&amp;gt;&amp;lt;w:bookmarkEnd w:id="2473" /&amp;gt;&amp;lt;w:r&amp;gt;&amp;lt;w:t xml:space="preserve"&amp;gt; subject to the licensing requirements of the department, as specified under this chapter &amp;lt;/w:t&amp;gt;&amp;lt;/w:r&amp;gt;&amp;lt;w:bookmarkStart w:id="2476" w:name="_LINE__39_7eb52aae_07a8_4c9e_a3a3_c5044a" /&amp;gt;&amp;lt;w:bookmarkEnd w:id="2474" /&amp;gt;&amp;lt;w:r&amp;gt;&amp;lt;w:t xml:space="preserve"&amp;gt;and under &amp;lt;/w:t&amp;gt;&amp;lt;/w:r&amp;gt;&amp;lt;w:bookmarkStart w:id="2477" w:name="_CROSS_REFERENCE__7e9d21b2_2a3b_40b2_bd1" /&amp;gt;&amp;lt;w:r&amp;gt;&amp;lt;w:t&amp;gt;chapter 1663&amp;lt;/w:t&amp;gt;&amp;lt;/w:r&amp;gt;&amp;lt;w:bookmarkEnd w:id="2477" /&amp;gt;&amp;lt;w:r&amp;gt;&amp;lt;w:t&amp;gt;.&amp;lt;/w:t&amp;gt;&amp;lt;/w:r&amp;gt;&amp;lt;w:bookmarkStart w:id="2478" w:name="_PROCESSED_CHANGE__74050e4c_ac24_4063_b8" /&amp;gt;&amp;lt;w:r&amp;gt;&amp;lt;w:t xml:space="preserve"&amp;gt; &amp;lt;/w:t&amp;gt;&amp;lt;/w:r&amp;gt;&amp;lt;w:del w:id="2479" w:author="BPS" w:date="2023-05-02T12:51:00Z"&amp;gt;&amp;lt;w:r w:rsidDel="006A6970"&amp;gt;&amp;lt;w:delText&amp;gt;Any&amp;lt;/w:delText&amp;gt;&amp;lt;/w:r&amp;gt;&amp;lt;/w:del&amp;gt;&amp;lt;w:bookmarkStart w:id="2480" w:name="_PROCESSED_CHANGE__6a5084c6_5f1f_45c0_af" /&amp;gt;&amp;lt;w:bookmarkEnd w:id="2478" /&amp;gt;&amp;lt;w:r&amp;gt;&amp;lt;w:t xml:space="preserve"&amp;gt; &amp;lt;/w:t&amp;gt;&amp;lt;/w:r&amp;gt;&amp;lt;w:ins w:id="2481" w:author="BPS" w:date="2023-05-02T12:51:00Z"&amp;gt;&amp;lt;w:r&amp;gt;&amp;lt;w:t&amp;gt;An&amp;lt;/w:t&amp;gt;&amp;lt;/w:r&amp;gt;&amp;lt;/w:ins&amp;gt;&amp;lt;w:bookmarkEnd w:id="2480" /&amp;gt;&amp;lt;w:r&amp;gt;&amp;lt;w:t xml:space="preserve"&amp;gt; individual who advertises&amp;lt;/w:t&amp;gt;&amp;lt;/w:r&amp;gt;&amp;lt;w:bookmarkStart w:id="2482" w:name="_PROCESSED_CHANGE__e11350ae_45ca_4cd2_b2" /&amp;gt;&amp;lt;w:r&amp;gt;&amp;lt;w:t xml:space="preserve"&amp;gt; &amp;lt;/w:t&amp;gt;&amp;lt;/w:r&amp;gt;&amp;lt;w:del w:id="2483" w:author="BPS" w:date="2023-05-02T12:51:00Z"&amp;gt;&amp;lt;w:r w:rsidDel="006A6970"&amp;gt;&amp;lt;w:delText&amp;gt;himself or holds himself out as&amp;lt;/w:delText&amp;gt;&amp;lt;/w:r&amp;gt;&amp;lt;/w:del&amp;gt;&amp;lt;w:bookmarkStart w:id="2484" w:name="_PROCESSED_CHANGE__3305c475_f85c_4f63_99" /&amp;gt;&amp;lt;w:bookmarkEnd w:id="2482" /&amp;gt;&amp;lt;w:r&amp;gt;&amp;lt;w:t xml:space="preserve"&amp;gt; &amp;lt;/w:t&amp;gt;&amp;lt;/w:r&amp;gt;&amp;lt;w:bookmarkStart w:id="2485" w:name="_LINE__40_71da0395_0e62_47e2_92bc_c01aca" /&amp;gt;&amp;lt;w:bookmarkEnd w:id="2476" /&amp;gt;&amp;lt;w:ins w:id="2486" w:author="BPS" w:date="2023-05-02T12:52:00Z"&amp;gt;&amp;lt;w:r&amp;gt;&amp;lt;w:t&amp;gt;or claims to perform the service of&amp;lt;/w:t&amp;gt;&amp;lt;/w:r&amp;gt;&amp;lt;/w:ins&amp;gt;&amp;lt;w:bookmarkEnd w:id="2484" /&amp;gt;&amp;lt;w:r&amp;gt;&amp;lt;w:t xml:space="preserve"&amp;gt; placing or finding homes for children for the purpose of &amp;lt;/w:t&amp;gt;&amp;lt;/w:r&amp;gt;&amp;lt;w:bookmarkStart w:id="2487" w:name="_LINE__41_b8890256_a4ac_48d9_a870_7c3720" /&amp;gt;&amp;lt;w:bookmarkEnd w:id="2485" /&amp;gt;&amp;lt;w:r&amp;gt;&amp;lt;w:t&amp;gt;adoption&amp;lt;/w:t&amp;gt;&amp;lt;/w:r&amp;gt;&amp;lt;w:bookmarkStart w:id="2488" w:name="_PROCESSED_CHANGE__e1105dc4_249d_47e3_80" /&amp;gt;&amp;lt;w:del w:id="2489" w:author="BPS" w:date="2023-05-23T13:26:00Z"&amp;gt;&amp;lt;w:r w:rsidDel="00D44037"&amp;gt;&amp;lt;w:delText&amp;gt;,&amp;lt;/w:delText&amp;gt;&amp;lt;/w:r&amp;gt;&amp;lt;/w:del&amp;gt;&amp;lt;w:del w:id="2490" w:author="BPS" w:date="2023-05-02T12:52:00Z"&amp;gt;&amp;lt;w:r w:rsidDel="006A6970"&amp;gt;&amp;lt;w:delText xml:space="preserve"&amp;gt; shall be&amp;lt;/w:delText&amp;gt;&amp;lt;/w:r&amp;gt;&amp;lt;/w:del&amp;gt;&amp;lt;w:bookmarkStart w:id="2491" w:name="_PROCESSED_CHANGE__a2334076_b43f_4162_91" /&amp;gt;&amp;lt;w:bookmarkEnd w:id="2488" /&amp;gt;&amp;lt;w:r&amp;gt;&amp;lt;w:t xml:space="preserve"&amp;gt; &amp;lt;/w:t&amp;gt;&amp;lt;/w:r&amp;gt;&amp;lt;w:ins w:id="2492" w:author="BPS" w:date="2023-05-02T12:52:00Z"&amp;gt;&amp;lt;w:r&amp;gt;&amp;lt;w:t&amp;gt;is&amp;lt;/w:t&amp;gt;&amp;lt;/w:r&amp;gt;&amp;lt;/w:ins&amp;gt;&amp;lt;w:bookmarkEnd w:id="2491" /&amp;gt;&amp;lt;w:r&amp;gt;&amp;lt;w:t xml:space="preserve"&amp;gt; deemed to operate a child placing agency.&amp;lt;/w:t&amp;gt;&amp;lt;/w:r&amp;gt;&amp;lt;w:bookmarkEnd w:id="2466" /&amp;gt;&amp;lt;w:bookmarkEnd w:id="2487" /&amp;gt;&amp;lt;/w:p&amp;gt;&amp;lt;w:p w:rsidR="00823E13" w:rsidRDefault="00823E13" w:rsidP="00823E13"&amp;gt;&amp;lt;w:pPr&amp;gt;&amp;lt;w:ind w:left="360" w:firstLine="360" /&amp;gt;&amp;lt;/w:pPr&amp;gt;&amp;lt;w:bookmarkStart w:id="2493" w:name="_BILL_SECTION_HEADER__ee59e73d_26d5_4af5" /&amp;gt;&amp;lt;w:bookmarkStart w:id="2494" w:name="_BILL_SECTION__a2fa7393_d2e5_4b51_963c_a" /&amp;gt;&amp;lt;w:bookmarkStart w:id="2495" w:name="_PAR__12_af09470b_bbd6_4078_8509_52bb4ff" /&amp;gt;&amp;lt;w:bookmarkStart w:id="2496" w:name="_LINE__42_52410130_1877_457c_9bd1_5f8bdf" /&amp;gt;&amp;lt;w:bookmarkEnd w:id="2454" /&amp;gt;&amp;lt;w:bookmarkEnd w:id="2461" /&amp;gt;&amp;lt;w:bookmarkEnd w:id="2462" /&amp;gt;&amp;lt;w:r&amp;gt;&amp;lt;w:rPr&amp;gt;&amp;lt;w:b /&amp;gt;&amp;lt;w:sz w:val="24" /&amp;gt;&amp;lt;/w:rPr&amp;gt;&amp;lt;w:t xml:space="preserve"&amp;gt;Sec. &amp;lt;/w:t&amp;gt;&amp;lt;/w:r&amp;gt;&amp;lt;w:bookmarkStart w:id="2497" w:name="_BILL_PART_LETTER__43eaea9e_f831_47b4_9b" /&amp;gt;&amp;lt;w:r&amp;gt;&amp;lt;w:rPr&amp;gt;&amp;lt;w:b /&amp;gt;&amp;lt;w:sz w:val="24" /&amp;gt;&amp;lt;/w:rPr&amp;gt;&amp;lt;w:t&amp;gt;A&amp;lt;/w:t&amp;gt;&amp;lt;/w:r&amp;gt;&amp;lt;w:bookmarkEnd w:id="2497" /&amp;gt;&amp;lt;w:r&amp;gt;&amp;lt;w:rPr&amp;gt;&amp;lt;w:b /&amp;gt;&amp;lt;w:sz w:val="24" /&amp;gt;&amp;lt;/w:rPr&amp;gt;&amp;lt;w:t&amp;gt;-&amp;lt;/w:t&amp;gt;&amp;lt;/w:r&amp;gt;&amp;lt;w:bookmarkStart w:id="2498" w:name="_BILL_SECTION_NUMBER__9ccd8358_219e_42ae" /&amp;gt;&amp;lt;w:r&amp;gt;&amp;lt;w:rPr&amp;gt;&amp;lt;w:b /&amp;gt;&amp;lt;w:sz w:val="24" /&amp;gt;&amp;lt;/w:rPr&amp;gt;&amp;lt;w:t&amp;gt;80&amp;lt;/w:t&amp;gt;&amp;lt;/w:r&amp;gt;&amp;lt;w:bookmarkEnd w:id="2498" /&amp;gt;&amp;lt;w:r&amp;gt;&amp;lt;w:rPr&amp;gt;&amp;lt;w:b /&amp;gt;&amp;lt;w:sz w:val="24" /&amp;gt;&amp;lt;/w:rPr&amp;gt;&amp;lt;w:t&amp;gt;.  22 MRSA §8204, sub-§2,&amp;lt;/w:t&amp;gt;&amp;lt;/w:r&amp;gt;&amp;lt;w:r&amp;gt;&amp;lt;w:t xml:space="preserve"&amp;gt; as enacted by PL 1977, c. 515, §3, is amended &amp;lt;/w:t&amp;gt;&amp;lt;/w:r&amp;gt;&amp;lt;w:bookmarkStart w:id="2499" w:name="_LINE__43_674a7c4e_a7f7_4917_be71_d278a9" /&amp;gt;&amp;lt;w:bookmarkEnd w:id="2496" /&amp;gt;&amp;lt;w:r&amp;gt;&amp;lt;w:t&amp;gt;to read:&amp;lt;/w:t&amp;gt;&amp;lt;/w:r&amp;gt;&amp;lt;w:bookmarkEnd w:id="2499" /&amp;gt;&amp;lt;/w:p&amp;gt;&amp;lt;w:p w:rsidR="00823E13" w:rsidRDefault="00823E13" w:rsidP="00823E13"&amp;gt;&amp;lt;w:pPr&amp;gt;&amp;lt;w:ind w:left="360" w:firstLine="360" /&amp;gt;&amp;lt;/w:pPr&amp;gt;&amp;lt;w:bookmarkStart w:id="2500" w:name="_STATUTE_NUMBER__d0446102_341f_45a2_9780" /&amp;gt;&amp;lt;w:bookmarkStart w:id="2501" w:name="_STATUTE_SS__962f08d1_6dba_4cef_a250_b94" /&amp;gt;&amp;lt;w:bookmarkStart w:id="2502" w:name="_PAGE__19_da08c42d_ca70_4370_ad62_eb9ccd" /&amp;gt;&amp;lt;w:bookmarkStart w:id="2503" w:name="_PAR__1_7b40ae37_fa5d_483d_8e6f_c9afd697" /&amp;gt;&amp;lt;w:bookmarkStart w:id="2504" w:name="_LINE__1_632389f1_a47e_40cc_bca2_67a4d9c" /&amp;gt;&amp;lt;w:bookmarkEnd w:id="2344" /&amp;gt;&amp;lt;w:bookmarkEnd w:id="2493" /&amp;gt;&amp;lt;w:bookmarkEnd w:id="2495" /&amp;gt;&amp;lt;w:r&amp;gt;&amp;lt;w:rPr&amp;gt;&amp;lt;w:b /&amp;gt;&amp;lt;/w:rPr&amp;gt;&amp;lt;w:t&amp;gt;2&amp;lt;/w:t&amp;gt;&amp;lt;/w:r&amp;gt;&amp;lt;w:bookmarkEnd w:id="2500" /&amp;gt;&amp;lt;w:r&amp;gt;&amp;lt;w:rPr&amp;gt;&amp;lt;w:b /&amp;gt;&amp;lt;/w:rPr&amp;gt;&amp;lt;w:t xml:space="preserve"&amp;gt;.  &amp;lt;/w:t&amp;gt;&amp;lt;/w:r&amp;gt;&amp;lt;w:bookmarkStart w:id="2505" w:name="_STATUTE_HEADNOTE__a8c861b2_ea49_4433_b9" /&amp;gt;&amp;lt;w:r&amp;gt;&amp;lt;w:rPr&amp;gt;&amp;lt;w:b /&amp;gt;&amp;lt;/w:rPr&amp;gt;&amp;lt;w:t&amp;gt;License not required.&amp;lt;/w:t&amp;gt;&amp;lt;/w:r&amp;gt;&amp;lt;w:bookmarkEnd w:id="2505" /&amp;gt;&amp;lt;w:r&amp;gt;&amp;lt;w:rPr&amp;gt;&amp;lt;w:b /&amp;gt;&amp;lt;/w:rPr&amp;gt;&amp;lt;w:t xml:space="preserve"&amp;gt; &amp;lt;/w:t&amp;gt;&amp;lt;/w:r&amp;gt;&amp;lt;w:bookmarkStart w:id="2506" w:name="_PROCESSED_CHANGE__280d3a99_c3e7_44e1_87" /&amp;gt;&amp;lt;w:r&amp;gt;&amp;lt;w:t xml:space="preserve"&amp;gt; &amp;lt;/w:t&amp;gt;&amp;lt;/w:r&amp;gt;&amp;lt;w:bookmarkStart w:id="2507" w:name="_STATUTE_CONTENT__33be2385_00ac_4447_986" /&amp;gt;&amp;lt;w:del w:id="2508" w:author="BPS" w:date="2023-05-23T13:27:00Z"&amp;gt;&amp;lt;w:r w:rsidDel="00D44037"&amp;gt;&amp;lt;w:delText&amp;gt;Any&amp;lt;/w:delText&amp;gt;&amp;lt;/w:r&amp;gt;&amp;lt;/w:del&amp;gt;&amp;lt;w:bookmarkStart w:id="2509" w:name="_PROCESSED_CHANGE__c088cff7_f76e_409a_9f" /&amp;gt;&amp;lt;w:bookmarkEnd w:id="2506" /&amp;gt;&amp;lt;w:r&amp;gt;&amp;lt;w:t xml:space="preserve"&amp;gt; &amp;lt;/w:t&amp;gt;&amp;lt;/w:r&amp;gt;&amp;lt;w:ins w:id="2510" w:author="BPS" w:date="2023-05-23T13:27:00Z"&amp;gt;&amp;lt;w:r&amp;gt;&amp;lt;w:t&amp;gt;An&amp;lt;/w:t&amp;gt;&amp;lt;/w:r&amp;gt;&amp;lt;/w:ins&amp;gt;&amp;lt;w:bookmarkEnd w:id="2509" /&amp;gt;&amp;lt;w:r&amp;gt;&amp;lt;w:t xml:space="preserve"&amp;gt; individual who does not advertise&amp;lt;/w:t&amp;gt;&amp;lt;/w:r&amp;gt;&amp;lt;w:bookmarkStart w:id="2511" w:name="_PROCESSED_CHANGE__9472cd0b_48b1_4f68_b8" /&amp;gt;&amp;lt;w:r&amp;gt;&amp;lt;w:t xml:space="preserve"&amp;gt; &amp;lt;/w:t&amp;gt;&amp;lt;/w:r&amp;gt;&amp;lt;w:del w:id="2512" w:author="BPS" w:date="2023-05-23T13:28:00Z"&amp;gt;&amp;lt;w:r w:rsidDel="00D44037"&amp;gt;&amp;lt;w:delText xml:space="preserve"&amp;gt;himself or hold &amp;lt;/w:delText&amp;gt;&amp;lt;/w:r&amp;gt;&amp;lt;w:bookmarkStart w:id="2513" w:name="_LINE__2_e18301d4_45c8_4255_8c6f_5304b44" /&amp;gt;&amp;lt;w:bookmarkEnd w:id="2504" /&amp;gt;&amp;lt;w:r w:rsidDel="00D44037"&amp;gt;&amp;lt;w:delText&amp;gt;himself out as&amp;lt;/w:delText&amp;gt;&amp;lt;/w:r&amp;gt;&amp;lt;/w:del&amp;gt;&amp;lt;w:bookmarkStart w:id="2514" w:name="_PROCESSED_CHANGE__e36e002c_cde8_4e3e_81" /&amp;gt;&amp;lt;w:bookmarkEnd w:id="2511" /&amp;gt;&amp;lt;w:r&amp;gt;&amp;lt;w:t xml:space="preserve"&amp;gt; &amp;lt;/w:t&amp;gt;&amp;lt;/w:r&amp;gt;&amp;lt;w:ins w:id="2515" w:author="BPS" w:date="2023-05-23T13:28:00Z"&amp;gt;&amp;lt;w:r&amp;gt;&amp;lt;w:t&amp;gt;or claim to perform the service of&amp;lt;/w:t&amp;gt;&amp;lt;/w:r&amp;gt;&amp;lt;/w:ins&amp;gt;&amp;lt;w:bookmarkEnd w:id="2514" /&amp;gt;&amp;lt;w:r&amp;gt;&amp;lt;w:t xml:space="preserve"&amp;gt; placing or finding homes for children for &amp;lt;/w:t&amp;gt;&amp;lt;/w:r&amp;gt;&amp;lt;w:bookmarkStart w:id="2516" w:name="_LINE__3_2462c1f9_e862_4dd9_9067_e9e1c63" /&amp;gt;&amp;lt;w:bookmarkEnd w:id="2513" /&amp;gt;&amp;lt;w:r&amp;gt;&amp;lt;w:t&amp;gt;the purpose of adoption, but who places or assists in placing a child for adoption,&amp;lt;/w:t&amp;gt;&amp;lt;/w:r&amp;gt;&amp;lt;w:bookmarkStart w:id="2517" w:name="_PROCESSED_CHANGE__9301d2c8_3343_4871_af" /&amp;gt;&amp;lt;w:r&amp;gt;&amp;lt;w:t xml:space="preserve"&amp;gt; &amp;lt;/w:t&amp;gt;&amp;lt;/w:r&amp;gt;&amp;lt;w:del w:id="2518" w:author="BPS" w:date="2023-05-23T13:29:00Z"&amp;gt;&amp;lt;w:r w:rsidDel="00D44037"&amp;gt;&amp;lt;w:delText xml:space="preserve"&amp;gt;shall not &amp;lt;/w:delText&amp;gt;&amp;lt;/w:r&amp;gt;&amp;lt;w:bookmarkStart w:id="2519" w:name="_LINE__4_82e9ecfc_2d25_45ac_8c1b_7e48db1" /&amp;gt;&amp;lt;w:bookmarkEnd w:id="2516" /&amp;gt;&amp;lt;w:r w:rsidDel="00D44037"&amp;gt;&amp;lt;w:delText&amp;gt;be deemed&amp;lt;/w:delText&amp;gt;&amp;lt;/w:r&amp;gt;&amp;lt;/w:del&amp;gt;&amp;lt;w:bookmarkStart w:id="2520" w:name="_PROCESSED_CHANGE__6d4ed527_bd79_4614_9e" /&amp;gt;&amp;lt;w:bookmarkEnd w:id="2517" /&amp;gt;&amp;lt;w:r&amp;gt;&amp;lt;w:t xml:space="preserve"&amp;gt; &amp;lt;/w:t&amp;gt;&amp;lt;/w:r&amp;gt;&amp;lt;w:ins w:id="2521" w:author="BPS" w:date="2023-05-23T13:29:00Z"&amp;gt;&amp;lt;w:r&amp;gt;&amp;lt;w:t&amp;gt;is not considered&amp;lt;/w:t&amp;gt;&amp;lt;/w:r&amp;gt;&amp;lt;/w:ins&amp;gt;&amp;lt;w:bookmarkEnd w:id="2520" /&amp;gt;&amp;lt;w:r&amp;gt;&amp;lt;w:t xml:space="preserve"&amp;gt; to operate a child placing agency and&amp;lt;/w:t&amp;gt;&amp;lt;/w:r&amp;gt;&amp;lt;w:bookmarkStart w:id="2522" w:name="_PROCESSED_CHANGE__03c8de83_2613_403a_b5" /&amp;gt;&amp;lt;w:r&amp;gt;&amp;lt;w:t xml:space="preserve"&amp;gt; &amp;lt;/w:t&amp;gt;&amp;lt;/w:r&amp;gt;&amp;lt;w:del w:id="2523" w:author="BPS" w:date="2023-05-23T13:29:00Z"&amp;gt;&amp;lt;w:r w:rsidDel="00D44037"&amp;gt;&amp;lt;w:delText&amp;gt;shal&amp;lt;/w:delText&amp;gt;&amp;lt;/w:r&amp;gt;&amp;lt;/w:del&amp;gt;&amp;lt;w:del w:id="2524" w:author="BPS" w:date="2023-05-23T13:28:00Z"&amp;gt;&amp;lt;w:r w:rsidDel="00D44037"&amp;gt;&amp;lt;w:delText&amp;gt;l&amp;lt;/w:delText&amp;gt;&amp;lt;/w:r&amp;gt;&amp;lt;/w:del&amp;gt;&amp;lt;w:bookmarkStart w:id="2525" w:name="_PROCESSED_CHANGE__de489bde_48e7_48d6_8d" /&amp;gt;&amp;lt;w:bookmarkEnd w:id="2522" /&amp;gt;&amp;lt;w:r&amp;gt;&amp;lt;w:t xml:space="preserve"&amp;gt; &amp;lt;/w:t&amp;gt;&amp;lt;/w:r&amp;gt;&amp;lt;w:ins w:id="2526" w:author="BPS" w:date="2023-05-26T09:05:00Z"&amp;gt;&amp;lt;w:r&amp;gt;&amp;lt;w:t&amp;gt;is&amp;lt;/w:t&amp;gt;&amp;lt;/w:r&amp;gt;&amp;lt;/w:ins&amp;gt;&amp;lt;w:bookmarkEnd w:id="2525" /&amp;gt;&amp;lt;w:r&amp;gt;&amp;lt;w:t xml:space="preserve"&amp;gt; not&amp;lt;/w:t&amp;gt;&amp;lt;/w:r&amp;gt;&amp;lt;w:bookmarkStart w:id="2527" w:name="_PROCESSED_CHANGE__88bc3e98_532f_4761_a0" /&amp;gt;&amp;lt;w:r&amp;gt;&amp;lt;w:t xml:space="preserve"&amp;gt; &amp;lt;/w:t&amp;gt;&amp;lt;/w:r&amp;gt;&amp;lt;w:del w:id="2528" w:author="BPS" w:date="2023-05-23T13:29:00Z"&amp;gt;&amp;lt;w:r w:rsidDel="00D44037"&amp;gt;&amp;lt;w:delText&amp;gt;be&amp;lt;/w:delText&amp;gt;&amp;lt;/w:r&amp;gt;&amp;lt;/w:del&amp;gt;&amp;lt;w:bookmarkEnd w:id="2527" /&amp;gt;&amp;lt;w:r&amp;gt;&amp;lt;w:t xml:space="preserve"&amp;gt; subject to &amp;lt;/w:t&amp;gt;&amp;lt;/w:r&amp;gt;&amp;lt;w:bookmarkStart w:id="2529" w:name="_LINE__5_5e18bd49_b122_4db1_8a39_390754d" /&amp;gt;&amp;lt;w:bookmarkEnd w:id="2519" /&amp;gt;&amp;lt;w:r&amp;gt;&amp;lt;w:t xml:space="preserve"&amp;gt;the licensing requirements of the department, as specified under this chapter and under &amp;lt;/w:t&amp;gt;&amp;lt;/w:r&amp;gt;&amp;lt;w:bookmarkStart w:id="2530" w:name="_CROSS_REFERENCE__cf097dc4_1716_402e_a28" /&amp;gt;&amp;lt;w:bookmarkStart w:id="2531" w:name="_LINE__6_c4e34d71_fa0e_4955_a433_b3b3787" /&amp;gt;&amp;lt;w:bookmarkEnd w:id="2529" /&amp;gt;&amp;lt;w:r&amp;gt;&amp;lt;w:t&amp;gt;chapter 1663&amp;lt;/w:t&amp;gt;&amp;lt;/w:r&amp;gt;&amp;lt;w:bookmarkEnd w:id="2530" /&amp;gt;&amp;lt;w:r&amp;gt;&amp;lt;w:t&amp;gt;.&amp;lt;/w:t&amp;gt;&amp;lt;/w:r&amp;gt;&amp;lt;w:bookmarkEnd w:id="2507" /&amp;gt;&amp;lt;w:bookmarkEnd w:id="2531" /&amp;gt;&amp;lt;/w:p&amp;gt;&amp;lt;w:p w:rsidR="00823E13" w:rsidRDefault="00823E13" w:rsidP="00823E13"&amp;gt;&amp;lt;w:pPr&amp;gt;&amp;lt;w:ind w:left="360" w:firstLine="360" /&amp;gt;&amp;lt;/w:pPr&amp;gt;&amp;lt;w:bookmarkStart w:id="2532" w:name="_BILL_SECTION_HEADER__5b958591_a5a9_429a" /&amp;gt;&amp;lt;w:bookmarkStart w:id="2533" w:name="_BILL_SECTION__1e3163f3_3d15_4a36_9dfd_f" /&amp;gt;&amp;lt;w:bookmarkStart w:id="2534" w:name="_PAR__2_41e75aa7_6ddf_4fda_81fa_6728b27e" /&amp;gt;&amp;lt;w:bookmarkStart w:id="2535" w:name="_LINE__7_70d8d0f7_3b8b_417f_aaab_4208778" /&amp;gt;&amp;lt;w:bookmarkEnd w:id="2494" /&amp;gt;&amp;lt;w:bookmarkEnd w:id="2501" /&amp;gt;&amp;lt;w:bookmarkEnd w:id="2503" /&amp;gt;&amp;lt;w:r&amp;gt;&amp;lt;w:rPr&amp;gt;&amp;lt;w:b /&amp;gt;&amp;lt;w:sz w:val="24" /&amp;gt;&amp;lt;/w:rPr&amp;gt;&amp;lt;w:t xml:space="preserve"&amp;gt;Sec. &amp;lt;/w:t&amp;gt;&amp;lt;/w:r&amp;gt;&amp;lt;w:bookmarkStart w:id="2536" w:name="_BILL_PART_LETTER__8891c645_54be_4177_b6" /&amp;gt;&amp;lt;w:r&amp;gt;&amp;lt;w:rPr&amp;gt;&amp;lt;w:b /&amp;gt;&amp;lt;w:sz w:val="24" /&amp;gt;&amp;lt;/w:rPr&amp;gt;&amp;lt;w:t&amp;gt;A&amp;lt;/w:t&amp;gt;&amp;lt;/w:r&amp;gt;&amp;lt;w:bookmarkEnd w:id="2536" /&amp;gt;&amp;lt;w:r&amp;gt;&amp;lt;w:rPr&amp;gt;&amp;lt;w:b /&amp;gt;&amp;lt;w:sz w:val="24" /&amp;gt;&amp;lt;/w:rPr&amp;gt;&amp;lt;w:t&amp;gt;-&amp;lt;/w:t&amp;gt;&amp;lt;/w:r&amp;gt;&amp;lt;w:bookmarkStart w:id="2537" w:name="_BILL_SECTION_NUMBER__42f89483_7342_4905" /&amp;gt;&amp;lt;w:r&amp;gt;&amp;lt;w:rPr&amp;gt;&amp;lt;w:b /&amp;gt;&amp;lt;w:sz w:val="24" /&amp;gt;&amp;lt;/w:rPr&amp;gt;&amp;lt;w:t&amp;gt;81&amp;lt;/w:t&amp;gt;&amp;lt;/w:r&amp;gt;&amp;lt;w:bookmarkEnd w:id="2537" /&amp;gt;&amp;lt;w:r&amp;gt;&amp;lt;w:rPr&amp;gt;&amp;lt;w:b /&amp;gt;&amp;lt;w:sz w:val="24" /&amp;gt;&amp;lt;/w:rPr&amp;gt;&amp;lt;w:t&amp;gt;.  22 MRSA §8602, first ¶,&amp;lt;/w:t&amp;gt;&amp;lt;/w:r&amp;gt;&amp;lt;w:r&amp;gt;&amp;lt;w:t xml:space="preserve"&amp;gt; as enacted by PL 1987, c. 389, §5 and &amp;lt;/w:t&amp;gt;&amp;lt;/w:r&amp;gt;&amp;lt;w:bookmarkStart w:id="2538" w:name="_LINE__8_0b48651e_c1cd_4ad7_a18d_4567928" /&amp;gt;&amp;lt;w:bookmarkEnd w:id="2535" /&amp;gt;&amp;lt;w:r&amp;gt;&amp;lt;w:t&amp;gt;amended by PL 2003, c. 689, Pt. B, §6, is further amended to read:&amp;lt;/w:t&amp;gt;&amp;lt;/w:r&amp;gt;&amp;lt;w:bookmarkEnd w:id="2538" /&amp;gt;&amp;lt;/w:p&amp;gt;&amp;lt;w:p w:rsidR="00823E13" w:rsidRDefault="00823E13" w:rsidP="00823E13"&amp;gt;&amp;lt;w:pPr&amp;gt;&amp;lt;w:ind w:left="360" w:firstLine="360" /&amp;gt;&amp;lt;/w:pPr&amp;gt;&amp;lt;w:bookmarkStart w:id="2539" w:name="_STATUTE_CONTENT__b51a64dd_457d_480e_a7f" /&amp;gt;&amp;lt;w:bookmarkStart w:id="2540" w:name="_STATUTE_P__09ce8f71_28f0_4252_a85d_59ab" /&amp;gt;&amp;lt;w:bookmarkStart w:id="2541" w:name="_PAR__3_858db4fa_9f10_4b0e_b47f_f1927a6e" /&amp;gt;&amp;lt;w:bookmarkStart w:id="2542" w:name="_LINE__9_4f15dfd9_8893_4c91_ab1f_865ddf2" /&amp;gt;&amp;lt;w:bookmarkEnd w:id="2532" /&amp;gt;&amp;lt;w:bookmarkEnd w:id="2534" /&amp;gt;&amp;lt;w:r&amp;gt;&amp;lt;w:t xml:space="preserve"&amp;gt;The Department of Health and Human Services, in consultation with adult day care &amp;lt;/w:t&amp;gt;&amp;lt;/w:r&amp;gt;&amp;lt;w:bookmarkStart w:id="2543" w:name="_LINE__10_342f96a6_783d_4145_be87_28bb65" /&amp;gt;&amp;lt;w:bookmarkEnd w:id="2542" /&amp;gt;&amp;lt;w:r&amp;gt;&amp;lt;w:t&amp;gt;providers&amp;lt;/w:t&amp;gt;&amp;lt;/w:r&amp;gt;&amp;lt;w:bookmarkStart w:id="2544" w:name="_PROCESSED_CHANGE__5db01192_a2d0_4abf_b2" /&amp;gt;&amp;lt;w:r&amp;gt;&amp;lt;w:t xml:space="preserve"&amp;gt; &amp;lt;/w:t&amp;gt;&amp;lt;/w:r&amp;gt;&amp;lt;w:del w:id="2545" w:author="BPS" w:date="2023-05-02T12:54:00Z"&amp;gt;&amp;lt;w:r w:rsidDel="006A6970"&amp;gt;&amp;lt;w:delText&amp;gt;and the Maine Committee on Aging&amp;lt;/w:delText&amp;gt;&amp;lt;/w:r&amp;gt;&amp;lt;/w:del&amp;gt;&amp;lt;w:bookmarkEnd w:id="2544" /&amp;gt;&amp;lt;w:r&amp;gt;&amp;lt;w:t&amp;gt;, shall&amp;lt;/w:t&amp;gt;&amp;lt;/w:r&amp;gt;&amp;lt;w:bookmarkStart w:id="2546" w:name="_PROCESSED_CHANGE__a3f65b3b_4c60_4a52_96" /&amp;gt;&amp;lt;w:r&amp;gt;&amp;lt;w:t xml:space="preserve"&amp;gt; &amp;lt;/w:t&amp;gt;&amp;lt;/w:r&amp;gt;&amp;lt;w:del w:id="2547" w:author="BPS" w:date="2023-05-02T12:54:00Z"&amp;gt;&amp;lt;w:r w:rsidDel="006A6970"&amp;gt;&amp;lt;w:delText&amp;gt;promulgate&amp;lt;/w:delText&amp;gt;&amp;lt;/w:r&amp;gt;&amp;lt;/w:del&amp;gt;&amp;lt;w:bookmarkStart w:id="2548" w:name="_PROCESSED_CHANGE__9e5c6d53_c894_4d0a_93" /&amp;gt;&amp;lt;w:bookmarkEnd w:id="2546" /&amp;gt;&amp;lt;w:r&amp;gt;&amp;lt;w:t xml:space="preserve"&amp;gt; &amp;lt;/w:t&amp;gt;&amp;lt;/w:r&amp;gt;&amp;lt;w:ins w:id="2549" w:author="BPS" w:date="2023-05-02T12:54:00Z"&amp;gt;&amp;lt;w:r&amp;gt;&amp;lt;w:t&amp;gt;adopt&amp;lt;/w:t&amp;gt;&amp;lt;/w:r&amp;gt;&amp;lt;/w:ins&amp;gt;&amp;lt;w:bookmarkEnd w:id="2548" /&amp;gt;&amp;lt;w:r&amp;gt;&amp;lt;w:t xml:space="preserve"&amp;gt; rules for adult day &amp;lt;/w:t&amp;gt;&amp;lt;/w:r&amp;gt;&amp;lt;w:bookmarkStart w:id="2550" w:name="_LINE__11_3ce10e6d_64c1_4850_921d_df3cff" /&amp;gt;&amp;lt;w:bookmarkEnd w:id="2543" /&amp;gt;&amp;lt;w:r&amp;gt;&amp;lt;w:t&amp;gt;care programs&amp;lt;/w:t&amp;gt;&amp;lt;/w:r&amp;gt;&amp;lt;w:bookmarkStart w:id="2551" w:name="_PROCESSED_CHANGE__1814ad00_e18a_41cb_83" /&amp;gt;&amp;lt;w:r&amp;gt;&amp;lt;w:t xml:space="preserve"&amp;gt; &amp;lt;/w:t&amp;gt;&amp;lt;/w:r&amp;gt;&amp;lt;w:del w:id="2552" w:author="BPS" w:date="2023-05-02T12:54:00Z"&amp;gt;&amp;lt;w:r w:rsidDel="006A6970"&amp;gt;&amp;lt;w:delText&amp;gt;which&amp;lt;/w:delText&amp;gt;&amp;lt;/w:r&amp;gt;&amp;lt;/w:del&amp;gt;&amp;lt;w:del w:id="2553" w:author="BPS" w:date="2023-05-23T13:32:00Z"&amp;gt;&amp;lt;w:r w:rsidDel="00D44037"&amp;gt;&amp;lt;w:delText xml:space="preserve"&amp;gt; shall&amp;lt;/w:delText&amp;gt;&amp;lt;/w:r&amp;gt;&amp;lt;/w:del&amp;gt;&amp;lt;w:bookmarkStart w:id="2554" w:name="_PROCESSED_CHANGE__603fddb5_5f98_482b_8a" /&amp;gt;&amp;lt;w:bookmarkEnd w:id="2551" /&amp;gt;&amp;lt;w:r&amp;gt;&amp;lt;w:t xml:space="preserve"&amp;gt; &amp;lt;/w:t&amp;gt;&amp;lt;/w:r&amp;gt;&amp;lt;w:ins w:id="2555" w:author="BPS" w:date="2023-05-23T13:32:00Z"&amp;gt;&amp;lt;w:r&amp;gt;&amp;lt;w:t&amp;gt;that&amp;lt;/w:t&amp;gt;&amp;lt;/w:r&amp;gt;&amp;lt;/w:ins&amp;gt;&amp;lt;w:bookmarkEnd w:id="2554" /&amp;gt;&amp;lt;w:r&amp;gt;&amp;lt;w:t xml:space="preserve"&amp;gt; include, but&amp;lt;/w:t&amp;gt;&amp;lt;/w:r&amp;gt;&amp;lt;w:bookmarkStart w:id="2556" w:name="_PROCESSED_CHANGE__9483e298_b75c_4bc9_9e" /&amp;gt;&amp;lt;w:r&amp;gt;&amp;lt;w:t xml:space="preserve"&amp;gt; &amp;lt;/w:t&amp;gt;&amp;lt;/w:r&amp;gt;&amp;lt;w:ins w:id="2557" w:author="BPS" w:date="2023-05-23T13:32:00Z"&amp;gt;&amp;lt;w:r&amp;gt;&amp;lt;w:t&amp;gt;are&amp;lt;/w:t&amp;gt;&amp;lt;/w:r&amp;gt;&amp;lt;/w:ins&amp;gt;&amp;lt;w:bookmarkEnd w:id="2556" /&amp;gt;&amp;lt;w:r&amp;gt;&amp;lt;w:t xml:space="preserve"&amp;gt; not&amp;lt;/w:t&amp;gt;&amp;lt;/w:r&amp;gt;&amp;lt;w:bookmarkStart w:id="2558" w:name="_PROCESSED_CHANGE__2eaa207c_0e4a_4b81_97" /&amp;gt;&amp;lt;w:r&amp;gt;&amp;lt;w:t xml:space="preserve"&amp;gt; &amp;lt;/w:t&amp;gt;&amp;lt;/w:r&amp;gt;&amp;lt;w:del w:id="2559" w:author="BPS" w:date="2023-05-23T13:33:00Z"&amp;gt;&amp;lt;w:r w:rsidDel="00D44037"&amp;gt;&amp;lt;w:delText&amp;gt;be&amp;lt;/w:delText&amp;gt;&amp;lt;/w:r&amp;gt;&amp;lt;/w:del&amp;gt;&amp;lt;w:bookmarkEnd w:id="2558" /&amp;gt;&amp;lt;w:r&amp;gt;&amp;lt;w:t xml:space="preserve"&amp;gt; limited to, rules pertaining to the &amp;lt;/w:t&amp;gt;&amp;lt;/w:r&amp;gt;&amp;lt;w:bookmarkStart w:id="2560" w:name="_LINE__12_2dd4a929_638a_43cb_a4ee_f50dde" /&amp;gt;&amp;lt;w:bookmarkEnd w:id="2550" /&amp;gt;&amp;lt;w:r&amp;gt;&amp;lt;w:t xml:space="preserve"&amp;gt;health and safety of the adult clients and staff, the quality of the program provided, the &amp;lt;/w:t&amp;gt;&amp;lt;/w:r&amp;gt;&amp;lt;w:bookmarkStart w:id="2561" w:name="_LINE__13_50f64411_65f4_4a43_b159_efa369" /&amp;gt;&amp;lt;w:bookmarkEnd w:id="2560" /&amp;gt;&amp;lt;w:r&amp;gt;&amp;lt;w:t&amp;gt;administration of medication and licensing procedures.&amp;lt;/w:t&amp;gt;&amp;lt;/w:r&amp;gt;&amp;lt;w:bookmarkEnd w:id="2539" /&amp;gt;&amp;lt;w:bookmarkEnd w:id="2561" /&amp;gt;&amp;lt;/w:p&amp;gt;&amp;lt;w:p w:rsidR="00823E13" w:rsidRDefault="00823E13" w:rsidP="00823E13"&amp;gt;&amp;lt;w:pPr&amp;gt;&amp;lt;w:ind w:left="360" w:firstLine="360" /&amp;gt;&amp;lt;/w:pPr&amp;gt;&amp;lt;w:bookmarkStart w:id="2562" w:name="_BILL_SECTION_HEADER__5d8a9c75_8c94_409d" /&amp;gt;&amp;lt;w:bookmarkStart w:id="2563" w:name="_BILL_SECTION__83c1fe98_0256_4a34_9d4c_6" /&amp;gt;&amp;lt;w:bookmarkStart w:id="2564" w:name="_PAR__4_250d93d5_958f_44a5_a11b_5b1d5b9b" /&amp;gt;&amp;lt;w:bookmarkStart w:id="2565" w:name="_LINE__14_c9071c95_699e_44b2_b86d_fb30ad" /&amp;gt;&amp;lt;w:bookmarkEnd w:id="2533" /&amp;gt;&amp;lt;w:bookmarkEnd w:id="2540" /&amp;gt;&amp;lt;w:bookmarkEnd w:id="2541" /&amp;gt;&amp;lt;w:r&amp;gt;&amp;lt;w:rPr&amp;gt;&amp;lt;w:b /&amp;gt;&amp;lt;w:sz w:val="24" /&amp;gt;&amp;lt;/w:rPr&amp;gt;&amp;lt;w:t xml:space="preserve"&amp;gt;Sec. &amp;lt;/w:t&amp;gt;&amp;lt;/w:r&amp;gt;&amp;lt;w:bookmarkStart w:id="2566" w:name="_BILL_PART_LETTER__8a540068_49aa_49c5_b8" /&amp;gt;&amp;lt;w:r&amp;gt;&amp;lt;w:rPr&amp;gt;&amp;lt;w:b /&amp;gt;&amp;lt;w:sz w:val="24" /&amp;gt;&amp;lt;/w:rPr&amp;gt;&amp;lt;w:t&amp;gt;A&amp;lt;/w:t&amp;gt;&amp;lt;/w:r&amp;gt;&amp;lt;w:bookmarkEnd w:id="2566" /&amp;gt;&amp;lt;w:r&amp;gt;&amp;lt;w:rPr&amp;gt;&amp;lt;w:b /&amp;gt;&amp;lt;w:sz w:val="24" /&amp;gt;&amp;lt;/w:rPr&amp;gt;&amp;lt;w:t&amp;gt;-&amp;lt;/w:t&amp;gt;&amp;lt;/w:r&amp;gt;&amp;lt;w:bookmarkStart w:id="2567" w:name="_BILL_SECTION_NUMBER__c077c437_7094_41c9" /&amp;gt;&amp;lt;w:r&amp;gt;&amp;lt;w:rPr&amp;gt;&amp;lt;w:b /&amp;gt;&amp;lt;w:sz w:val="24" /&amp;gt;&amp;lt;/w:rPr&amp;gt;&amp;lt;w:t&amp;gt;82&amp;lt;/w:t&amp;gt;&amp;lt;/w:r&amp;gt;&amp;lt;w:bookmarkEnd w:id="2567" /&amp;gt;&amp;lt;w:r&amp;gt;&amp;lt;w:rPr&amp;gt;&amp;lt;w:b /&amp;gt;&amp;lt;w:sz w:val="24" /&amp;gt;&amp;lt;/w:rPr&amp;gt;&amp;lt;w:t&amp;gt;.  24 MRSA §2308-A, sub-§3, ¶B,&amp;lt;/w:t&amp;gt;&amp;lt;/w:r&amp;gt;&amp;lt;w:r&amp;gt;&amp;lt;w:t xml:space="preserve"&amp;gt; as enacted by PL 1997, c. 344, §5, is &amp;lt;/w:t&amp;gt;&amp;lt;/w:r&amp;gt;&amp;lt;w:bookmarkStart w:id="2568" w:name="_LINE__15_e2a70676_a16d_4d84_8fbb_4a88de" /&amp;gt;&amp;lt;w:bookmarkEnd w:id="2565" /&amp;gt;&amp;lt;w:r&amp;gt;&amp;lt;w:t&amp;gt;amended by amending subparagraph (1) to read:&amp;lt;/w:t&amp;gt;&amp;lt;/w:r&amp;gt;&amp;lt;w:bookmarkEnd w:id="2568" /&amp;gt;&amp;lt;/w:p&amp;gt;&amp;lt;w:p w:rsidR="00823E13" w:rsidRDefault="00823E13" w:rsidP="00823E13"&amp;gt;&amp;lt;w:pPr&amp;gt;&amp;lt;w:ind w:left="1080" /&amp;gt;&amp;lt;/w:pPr&amp;gt;&amp;lt;w:bookmarkStart w:id="2569" w:name="_STATUTE_SP__cfecb367_f97b_497e_865f_f82" /&amp;gt;&amp;lt;w:bookmarkStart w:id="2570" w:name="_PAR__5_fd4a64a0_2ef5_4252_abaf_ca65ff0c" /&amp;gt;&amp;lt;w:bookmarkStart w:id="2571" w:name="_LINE__16_014768db_cf52_45eb_9b1a_4ae8c5" /&amp;gt;&amp;lt;w:bookmarkEnd w:id="2562" /&amp;gt;&amp;lt;w:bookmarkEnd w:id="2564" /&amp;gt;&amp;lt;w:r&amp;gt;&amp;lt;w:t&amp;gt;(&amp;lt;/w:t&amp;gt;&amp;lt;/w:r&amp;gt;&amp;lt;w:bookmarkStart w:id="2572" w:name="_STATUTE_NUMBER__7b6b00f2_c9b7_40c0_a27d" /&amp;gt;&amp;lt;w:r&amp;gt;&amp;lt;w:t&amp;gt;1&amp;lt;/w:t&amp;gt;&amp;lt;/w:r&amp;gt;&amp;lt;w:bookmarkEnd w:id="2572" /&amp;gt;&amp;lt;w:r&amp;gt;&amp;lt;w:t xml:space="preserve"&amp;gt;)  &amp;lt;/w:t&amp;gt;&amp;lt;/w:r&amp;gt;&amp;lt;w:bookmarkStart w:id="2573" w:name="_CROSS_REFERENCE__ca9adb9e_b386_41b1_956" /&amp;gt;&amp;lt;w:bookmarkStart w:id="2574" w:name="_STATUTE_CONTENT__f6534247_4b19_426c_aa7" /&amp;gt;&amp;lt;w:r&amp;gt;&amp;lt;w:t&amp;gt;Title 24‑A, section 222, subsections 2&amp;lt;/w:t&amp;gt;&amp;lt;/w:r&amp;gt;&amp;lt;w:bookmarkEnd w:id="2573" /&amp;gt;&amp;lt;w:r&amp;gt;&amp;lt;w:t xml:space="preserve"&amp;gt; to &amp;lt;/w:t&amp;gt;&amp;lt;/w:r&amp;gt;&amp;lt;w:bookmarkStart w:id="2575" w:name="_CROSS_REFERENCE__f72f7308_b55f_4a83_b2b" /&amp;gt;&amp;lt;w:r&amp;gt;&amp;lt;w:t&amp;gt;10&amp;lt;/w:t&amp;gt;&amp;lt;/w:r&amp;gt;&amp;lt;w:bookmarkEnd w:id="2575" /&amp;gt;&amp;lt;w:r&amp;gt;&amp;lt;w:t xml:space="preserve"&amp;gt; and &amp;lt;/w:t&amp;gt;&amp;lt;/w:r&amp;gt;&amp;lt;w:bookmarkStart w:id="2576" w:name="_CROSS_REFERENCE__0c5f3075_8917_4011_bc1" /&amp;gt;&amp;lt;w:r&amp;gt;&amp;lt;w:t&amp;gt;Title 24‑A, section 222&amp;lt;/w:t&amp;gt;&amp;lt;/w:r&amp;gt;&amp;lt;w:bookmarkEnd w:id="2576" /&amp;gt;&amp;lt;w:r&amp;gt;&amp;lt;w:t xml:space="preserve"&amp;gt;, &amp;lt;/w:t&amp;gt;&amp;lt;/w:r&amp;gt;&amp;lt;w:bookmarkStart w:id="2577" w:name="_LINE__17_0c21fa8f_1bd3_4c6f_98c4_a10021" /&amp;gt;&amp;lt;w:bookmarkEnd w:id="2571" /&amp;gt;&amp;lt;w:r&amp;gt;&amp;lt;w:t&amp;gt;subsections&amp;lt;/w:t&amp;gt;&amp;lt;/w:r&amp;gt;&amp;lt;w:bookmarkStart w:id="2578" w:name="_PROCESSED_CHANGE__dc9b917b_67d5_41eb_bc" /&amp;gt;&amp;lt;w:r&amp;gt;&amp;lt;w:t xml:space="preserve"&amp;gt; &amp;lt;/w:t&amp;gt;&amp;lt;/w:r&amp;gt;&amp;lt;w:del w:id="2579" w:author="BPS" w:date="2023-05-02T13:54:00Z"&amp;gt;&amp;lt;w:r w:rsidDel="00B03D13"&amp;gt;&amp;lt;w:delText&amp;gt;12&amp;lt;/w:delText&amp;gt;&amp;lt;/w:r&amp;gt;&amp;lt;/w:del&amp;gt;&amp;lt;w:bookmarkStart w:id="2580" w:name="_PROCESSED_CHANGE__26c1c899_4452_4ff4_97" /&amp;gt;&amp;lt;w:bookmarkEnd w:id="2578" /&amp;gt;&amp;lt;w:r&amp;gt;&amp;lt;w:t xml:space="preserve"&amp;gt; &amp;lt;/w:t&amp;gt;&amp;lt;/w:r&amp;gt;&amp;lt;w:ins w:id="2581" w:author="BPS" w:date="2023-05-02T13:54:00Z"&amp;gt;&amp;lt;w:r&amp;gt;&amp;lt;w:t&amp;gt;13&amp;lt;/w:t&amp;gt;&amp;lt;/w:r&amp;gt;&amp;lt;/w:ins&amp;gt;&amp;lt;w:ins w:id="2582" w:author="BPS" w:date="2023-05-05T08:21:00Z"&amp;gt;&amp;lt;w:r&amp;gt;&amp;lt;w:noBreakHyphen /&amp;gt;&amp;lt;w:t&amp;gt;A&amp;lt;/w:t&amp;gt;&amp;lt;/w:r&amp;gt;&amp;lt;/w:ins&amp;gt;&amp;lt;w:bookmarkEnd w:id="2580" /&amp;gt;&amp;lt;w:r&amp;gt;&amp;lt;w:t xml:space="preserve"&amp;gt; to &amp;lt;/w:t&amp;gt;&amp;lt;/w:r&amp;gt;&amp;lt;w:bookmarkStart w:id="2583" w:name="_CROSS_REFERENCE__9b4cda26_a752_478f_b7f" /&amp;gt;&amp;lt;w:r&amp;gt;&amp;lt;w:t&amp;gt;18&amp;lt;/w:t&amp;gt;&amp;lt;/w:r&amp;gt;&amp;lt;w:bookmarkEnd w:id="2583" /&amp;gt;&amp;lt;w:r&amp;gt;&amp;lt;w:t&amp;gt;;&amp;lt;/w:t&amp;gt;&amp;lt;/w:r&amp;gt;&amp;lt;w:bookmarkEnd w:id="2574" /&amp;gt;&amp;lt;w:bookmarkEnd w:id="2577" /&amp;gt;&amp;lt;/w:p&amp;gt;&amp;lt;w:p w:rsidR="00823E13" w:rsidRDefault="00823E13" w:rsidP="00823E13"&amp;gt;&amp;lt;w:pPr&amp;gt;&amp;lt;w:ind w:left="360" w:firstLine="360" /&amp;gt;&amp;lt;/w:pPr&amp;gt;&amp;lt;w:bookmarkStart w:id="2584" w:name="_BILL_SECTION_HEADER__67cbd304_3444_485b" /&amp;gt;&amp;lt;w:bookmarkStart w:id="2585" w:name="_BILL_SECTION__b46087e6_8253_458e_a468_f" /&amp;gt;&amp;lt;w:bookmarkStart w:id="2586" w:name="_PAR__6_76e7a2af_a17d_4103_ae54_de39840e" /&amp;gt;&amp;lt;w:bookmarkStart w:id="2587" w:name="_LINE__18_2f881926_ca8b_46c0_8412_1e646a" /&amp;gt;&amp;lt;w:bookmarkEnd w:id="2563" /&amp;gt;&amp;lt;w:bookmarkEnd w:id="2569" /&amp;gt;&amp;lt;w:bookmarkEnd w:id="2570" /&amp;gt;&amp;lt;w:r&amp;gt;&amp;lt;w:rPr&amp;gt;&amp;lt;w:b /&amp;gt;&amp;lt;w:sz w:val="24" /&amp;gt;&amp;lt;/w:rPr&amp;gt;&amp;lt;w:t xml:space="preserve"&amp;gt;Sec. &amp;lt;/w:t&amp;gt;&amp;lt;/w:r&amp;gt;&amp;lt;w:bookmarkStart w:id="2588" w:name="_BILL_PART_LETTER__9cf3a13f_41f1_4c62_bf" /&amp;gt;&amp;lt;w:r&amp;gt;&amp;lt;w:rPr&amp;gt;&amp;lt;w:b /&amp;gt;&amp;lt;w:sz w:val="24" /&amp;gt;&amp;lt;/w:rPr&amp;gt;&amp;lt;w:t&amp;gt;A&amp;lt;/w:t&amp;gt;&amp;lt;/w:r&amp;gt;&amp;lt;w:bookmarkEnd w:id="2588" /&amp;gt;&amp;lt;w:r&amp;gt;&amp;lt;w:rPr&amp;gt;&amp;lt;w:b /&amp;gt;&amp;lt;w:sz w:val="24" /&amp;gt;&amp;lt;/w:rPr&amp;gt;&amp;lt;w:t&amp;gt;-&amp;lt;/w:t&amp;gt;&amp;lt;/w:r&amp;gt;&amp;lt;w:bookmarkStart w:id="2589" w:name="_BILL_SECTION_NUMBER__2243efa9_9539_49bd" /&amp;gt;&amp;lt;w:r&amp;gt;&amp;lt;w:rPr&amp;gt;&amp;lt;w:b /&amp;gt;&amp;lt;w:sz w:val="24" /&amp;gt;&amp;lt;/w:rPr&amp;gt;&amp;lt;w:t&amp;gt;83&amp;lt;/w:t&amp;gt;&amp;lt;/w:r&amp;gt;&amp;lt;w:bookmarkEnd w:id="2589" /&amp;gt;&amp;lt;w:r&amp;gt;&amp;lt;w:rPr&amp;gt;&amp;lt;w:b /&amp;gt;&amp;lt;w:sz w:val="24" /&amp;gt;&amp;lt;/w:rPr&amp;gt;&amp;lt;w:t&amp;gt;.  24-A MRSA §721, sub-§3,&amp;lt;/w:t&amp;gt;&amp;lt;/w:r&amp;gt;&amp;lt;w:r&amp;gt;&amp;lt;w:t xml:space="preserve"&amp;gt; as enacted by PL 1969, c. 132, §1, is &amp;lt;/w:t&amp;gt;&amp;lt;/w:r&amp;gt;&amp;lt;w:bookmarkStart w:id="2590" w:name="_LINE__19_52b3a59d_bed6_48ad_bb59_b74d44" /&amp;gt;&amp;lt;w:bookmarkEnd w:id="2587" /&amp;gt;&amp;lt;w:r&amp;gt;&amp;lt;w:t&amp;gt;amended to read:&amp;lt;/w:t&amp;gt;&amp;lt;/w:r&amp;gt;&amp;lt;w:bookmarkEnd w:id="2590" /&amp;gt;&amp;lt;/w:p&amp;gt;&amp;lt;w:p w:rsidR="00823E13" w:rsidRDefault="00823E13" w:rsidP="00823E13"&amp;gt;&amp;lt;w:pPr&amp;gt;&amp;lt;w:ind w:left="360" w:firstLine="360" /&amp;gt;&amp;lt;/w:pPr&amp;gt;&amp;lt;w:bookmarkStart w:id="2591" w:name="_STATUTE_NUMBER__94106f13_11c8_4d81_9993" /&amp;gt;&amp;lt;w:bookmarkStart w:id="2592" w:name="_STATUTE_SS__915b8763_9898_4607_8ce1_fe2" /&amp;gt;&amp;lt;w:bookmarkStart w:id="2593" w:name="_PAR__7_3ee9670f_e447_488c_af81_c86d4b82" /&amp;gt;&amp;lt;w:bookmarkStart w:id="2594" w:name="_LINE__20_427f1db2_d181_49f5_a10f_0f964e" /&amp;gt;&amp;lt;w:bookmarkEnd w:id="2584" /&amp;gt;&amp;lt;w:bookmarkEnd w:id="2586" /&amp;gt;&amp;lt;w:r&amp;gt;&amp;lt;w:rPr&amp;gt;&amp;lt;w:b /&amp;gt;&amp;lt;/w:rPr&amp;gt;&amp;lt;w:t&amp;gt;3&amp;lt;/w:t&amp;gt;&amp;lt;/w:r&amp;gt;&amp;lt;w:bookmarkEnd w:id="259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595" w:name="_STATUTE_CONTENT__3b16a82c_ecdb_4d00_b10" /&amp;gt;&amp;lt;w:r&amp;gt;&amp;lt;w:t&amp;gt;Reinsurance ceded as authorized by&amp;lt;/w:t&amp;gt;&amp;lt;/w:r&amp;gt;&amp;lt;w:bookmarkStart w:id="2596" w:name="_PROCESSED_CHANGE__2a633b96_c62e_4396_be" /&amp;gt;&amp;lt;w:r&amp;gt;&amp;lt;w:t xml:space="preserve"&amp;gt; &amp;lt;/w:t&amp;gt;&amp;lt;/w:r&amp;gt;&amp;lt;w:bookmarkStart w:id="2597" w:name="_CROSS_REFERENCE__14d6497a_cce7_4e39_9ea" /&amp;gt;&amp;lt;w:del w:id="2598" w:author="BPS" w:date="2023-05-02T13:55:00Z"&amp;gt;&amp;lt;w:r w:rsidDel="00B03D13"&amp;gt;&amp;lt;w:delText&amp;gt;section 731&amp;lt;/w:delText&amp;gt;&amp;lt;/w:r&amp;gt;&amp;lt;w:bookmarkEnd w:id="2597" /&amp;gt;&amp;lt;w:r w:rsidDel="00B03D13"&amp;gt;&amp;lt;w:delText xml:space="preserve"&amp;gt; shall&amp;lt;/w:delText&amp;gt;&amp;lt;/w:r&amp;gt;&amp;lt;/w:del&amp;gt;&amp;lt;w:bookmarkStart w:id="2599" w:name="_PROCESSED_CHANGE__85001f81_c046_475f_a2" /&amp;gt;&amp;lt;w:bookmarkEnd w:id="2596" /&amp;gt;&amp;lt;w:r&amp;gt;&amp;lt;w:t xml:space="preserve"&amp;gt; &amp;lt;/w:t&amp;gt;&amp;lt;/w:r&amp;gt;&amp;lt;w:ins w:id="2600" w:author="BPS" w:date="2023-05-02T13:55:00Z"&amp;gt;&amp;lt;w:r&amp;gt;&amp;lt;w:t&amp;gt;subchapter 3 must&amp;lt;/w:t&amp;gt;&amp;lt;/w:r&amp;gt;&amp;lt;/w:ins&amp;gt;&amp;lt;w:bookmarkEnd w:id="2599" /&amp;gt;&amp;lt;w:r&amp;gt;&amp;lt;w:t xml:space="preserve"&amp;gt; be &amp;lt;/w:t&amp;gt;&amp;lt;/w:r&amp;gt;&amp;lt;w:bookmarkStart w:id="2601" w:name="_LINE__21_62235dd1_a147_447a_87e8_b26c52" /&amp;gt;&amp;lt;w:bookmarkEnd w:id="2594" /&amp;gt;&amp;lt;w:r&amp;gt;&amp;lt;w:t&amp;gt;deducted in determining risk retained.  As to surety risks, deduction&amp;lt;/w:t&amp;gt;&amp;lt;/w:r&amp;gt;&amp;lt;w:bookmarkStart w:id="2602" w:name="_PROCESSED_CHANGE__73472c55_d12b_47e9_90" /&amp;gt;&amp;lt;w:r&amp;gt;&amp;lt;w:t xml:space="preserve"&amp;gt; &amp;lt;/w:t&amp;gt;&amp;lt;/w:r&amp;gt;&amp;lt;w:del w:id="2603" w:author="BPS" w:date="2023-05-23T13:37:00Z"&amp;gt;&amp;lt;w:r w:rsidDel="00D44037"&amp;gt;&amp;lt;w:delText&amp;gt;shall&amp;lt;/w:delText&amp;gt;&amp;lt;/w:r&amp;gt;&amp;lt;/w:del&amp;gt;&amp;lt;w:bookmarkStart w:id="2604" w:name="_PROCESSED_CHANGE__8b195d4e_525f_473f_91" /&amp;gt;&amp;lt;w:bookmarkEnd w:id="2602" /&amp;gt;&amp;lt;w:r&amp;gt;&amp;lt;w:t xml:space="preserve"&amp;gt; &amp;lt;/w:t&amp;gt;&amp;lt;/w:r&amp;gt;&amp;lt;w:ins w:id="2605" w:author="BPS" w:date="2023-05-23T13:37:00Z"&amp;gt;&amp;lt;w:r&amp;gt;&amp;lt;w:t&amp;gt;must&amp;lt;/w:t&amp;gt;&amp;lt;/w:r&amp;gt;&amp;lt;/w:ins&amp;gt;&amp;lt;w:bookmarkEnd w:id="2604" /&amp;gt;&amp;lt;w:r&amp;gt;&amp;lt;w:t xml:space="preserve"&amp;gt; be made of &amp;lt;/w:t&amp;gt;&amp;lt;/w:r&amp;gt;&amp;lt;w:bookmarkStart w:id="2606" w:name="_LINE__22_73ec2425_ee5e_4176_bd00_99ab5b" /&amp;gt;&amp;lt;w:bookmarkEnd w:id="2601" /&amp;gt;&amp;lt;w:r&amp;gt;&amp;lt;w:t xml:space="preserve"&amp;gt;the amount assumed by any authorized cosurety and the value of any security deposited, &amp;lt;/w:t&amp;gt;&amp;lt;/w:r&amp;gt;&amp;lt;w:bookmarkStart w:id="2607" w:name="_LINE__23_313954c9_8bdf_4431_ae09_8fd0ad" /&amp;gt;&amp;lt;w:bookmarkEnd w:id="2606" /&amp;gt;&amp;lt;w:r&amp;gt;&amp;lt;w:t&amp;gt;pledged or held subject to the surety's consent and for the surety's protection.&amp;lt;/w:t&amp;gt;&amp;lt;/w:r&amp;gt;&amp;lt;w:bookmarkEnd w:id="2595" /&amp;gt;&amp;lt;w:bookmarkEnd w:id="2607" /&amp;gt;&amp;lt;/w:p&amp;gt;&amp;lt;w:p w:rsidR="00823E13" w:rsidRDefault="00823E13" w:rsidP="00823E13"&amp;gt;&amp;lt;w:pPr&amp;gt;&amp;lt;w:ind w:left="360" w:firstLine="360" /&amp;gt;&amp;lt;/w:pPr&amp;gt;&amp;lt;w:bookmarkStart w:id="2608" w:name="_BILL_SECTION_HEADER__bde01451_a1ec_4652" /&amp;gt;&amp;lt;w:bookmarkStart w:id="2609" w:name="_BILL_SECTION__b7814665_afa6_40b5_a097_6" /&amp;gt;&amp;lt;w:bookmarkStart w:id="2610" w:name="_PAR__8_0a1d18a6_7e87_47d5_95f1_b131a004" /&amp;gt;&amp;lt;w:bookmarkStart w:id="2611" w:name="_LINE__24_3b8fc64c_280d_4f32_ba62_3b046c" /&amp;gt;&amp;lt;w:bookmarkEnd w:id="2585" /&amp;gt;&amp;lt;w:bookmarkEnd w:id="2592" /&amp;gt;&amp;lt;w:bookmarkEnd w:id="2593" /&amp;gt;&amp;lt;w:r&amp;gt;&amp;lt;w:rPr&amp;gt;&amp;lt;w:b /&amp;gt;&amp;lt;w:sz w:val="24" /&amp;gt;&amp;lt;/w:rPr&amp;gt;&amp;lt;w:t xml:space="preserve"&amp;gt;Sec. &amp;lt;/w:t&amp;gt;&amp;lt;/w:r&amp;gt;&amp;lt;w:bookmarkStart w:id="2612" w:name="_BILL_PART_LETTER__490df84f_0fd8_4b44_89" /&amp;gt;&amp;lt;w:r&amp;gt;&amp;lt;w:rPr&amp;gt;&amp;lt;w:b /&amp;gt;&amp;lt;w:sz w:val="24" /&amp;gt;&amp;lt;/w:rPr&amp;gt;&amp;lt;w:t&amp;gt;A&amp;lt;/w:t&amp;gt;&amp;lt;/w:r&amp;gt;&amp;lt;w:bookmarkEnd w:id="2612" /&amp;gt;&amp;lt;w:r&amp;gt;&amp;lt;w:rPr&amp;gt;&amp;lt;w:b /&amp;gt;&amp;lt;w:sz w:val="24" /&amp;gt;&amp;lt;/w:rPr&amp;gt;&amp;lt;w:t&amp;gt;-&amp;lt;/w:t&amp;gt;&amp;lt;/w:r&amp;gt;&amp;lt;w:bookmarkStart w:id="2613" w:name="_BILL_SECTION_NUMBER__da6eaa90_92c0_4129" /&amp;gt;&amp;lt;w:r&amp;gt;&amp;lt;w:rPr&amp;gt;&amp;lt;w:b /&amp;gt;&amp;lt;w:sz w:val="24" /&amp;gt;&amp;lt;/w:rPr&amp;gt;&amp;lt;w:t&amp;gt;84&amp;lt;/w:t&amp;gt;&amp;lt;/w:r&amp;gt;&amp;lt;w:bookmarkEnd w:id="2613" /&amp;gt;&amp;lt;w:r&amp;gt;&amp;lt;w:rPr&amp;gt;&amp;lt;w:b /&amp;gt;&amp;lt;w:sz w:val="24" /&amp;gt;&amp;lt;/w:rPr&amp;gt;&amp;lt;w:t&amp;gt;.  24-A MRSA §2209, sub-§1,&amp;lt;/w:t&amp;gt;&amp;lt;/w:r&amp;gt;&amp;lt;w:r&amp;gt;&amp;lt;w:t xml:space="preserve"&amp;gt; as enacted by PL 1997, c. 677, §3 and &amp;lt;/w:t&amp;gt;&amp;lt;/w:r&amp;gt;&amp;lt;w:bookmarkStart w:id="2614" w:name="_LINE__25_e105e929_8703_47a9_a91c_bf7d5f" /&amp;gt;&amp;lt;w:bookmarkEnd w:id="2611" /&amp;gt;&amp;lt;w:r&amp;gt;&amp;lt;w:t&amp;gt;affected by §5, is amended to read:&amp;lt;/w:t&amp;gt;&amp;lt;/w:r&amp;gt;&amp;lt;w:bookmarkEnd w:id="2614" /&amp;gt;&amp;lt;/w:p&amp;gt;&amp;lt;w:p w:rsidR="00823E13" w:rsidRDefault="00823E13" w:rsidP="00823E13"&amp;gt;&amp;lt;w:pPr&amp;gt;&amp;lt;w:ind w:left="360" w:firstLine="360" /&amp;gt;&amp;lt;/w:pPr&amp;gt;&amp;lt;w:bookmarkStart w:id="2615" w:name="_STATUTE_NUMBER__52be09b5_ce4e_43c4_abca" /&amp;gt;&amp;lt;w:bookmarkStart w:id="2616" w:name="_STATUTE_SS__2db200a5_6f96_4925_b7f9_10a" /&amp;gt;&amp;lt;w:bookmarkStart w:id="2617" w:name="_PAR__9_920ebe13_cd0d_40f5_9934_8af5e2d5" /&amp;gt;&amp;lt;w:bookmarkStart w:id="2618" w:name="_LINE__26_107eaac3_afc6_4756_a646_f3013a" /&amp;gt;&amp;lt;w:bookmarkEnd w:id="2608" /&amp;gt;&amp;lt;w:bookmarkEnd w:id="2610" /&amp;gt;&amp;lt;w:r&amp;gt;&amp;lt;w:rPr&amp;gt;&amp;lt;w:b /&amp;gt;&amp;lt;/w:rPr&amp;gt;&amp;lt;w:t&amp;gt;1&amp;lt;/w:t&amp;gt;&amp;lt;/w:r&amp;gt;&amp;lt;w:bookmarkEnd w:id="2615" /&amp;gt;&amp;lt;w:r&amp;gt;&amp;lt;w:rPr&amp;gt;&amp;lt;w:b /&amp;gt;&amp;lt;/w:rPr&amp;gt;&amp;lt;w:t xml:space="preserve"&amp;gt;.  &amp;lt;/w:t&amp;gt;&amp;lt;/w:r&amp;gt;&amp;lt;w:bookmarkStart w:id="2619" w:name="_STATUTE_HEADNOTE__3448dda4_8f34_416a_9a" /&amp;gt;&amp;lt;w:r&amp;gt;&amp;lt;w:rPr&amp;gt;&amp;lt;w:b /&amp;gt;&amp;lt;/w:rPr&amp;gt;&amp;lt;w:t&amp;gt;Required notice.&amp;lt;/w:t&amp;gt;&amp;lt;/w:r&amp;gt;&amp;lt;w:bookmarkEnd w:id="26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20" w:name="_STATUTE_CONTENT__9b7712c3_daac_4f52_aaa" /&amp;gt;&amp;lt;w:r&amp;gt;&amp;lt;w:t xml:space="preserve"&amp;gt;A regulated insurance entity or insurance support organization &amp;lt;/w:t&amp;gt;&amp;lt;/w:r&amp;gt;&amp;lt;w:bookmarkStart w:id="2621" w:name="_LINE__27_d3e35a8b_9cd1_4181_aec4_d65e23" /&amp;gt;&amp;lt;w:bookmarkEnd w:id="2618" /&amp;gt;&amp;lt;w:r&amp;gt;&amp;lt;w:t xml:space="preserve"&amp;gt;may not prepare or request an investigative consumer report about an  insurance consumer  &amp;lt;/w:t&amp;gt;&amp;lt;/w:r&amp;gt;&amp;lt;w:bookmarkStart w:id="2622" w:name="_LINE__28_0814b6f9_8997_4364_b82e_a791f1" /&amp;gt;&amp;lt;w:bookmarkEnd w:id="2621" /&amp;gt;&amp;lt;w:r&amp;gt;&amp;lt;w:t xml:space="preserve"&amp;gt;in connection with an insurance transaction involving an application for insurance, a policy &amp;lt;/w:t&amp;gt;&amp;lt;/w:r&amp;gt;&amp;lt;w:bookmarkStart w:id="2623" w:name="_LINE__29_0571b8be_e396_46ef_ab37_067bfd" /&amp;gt;&amp;lt;w:bookmarkEnd w:id="2622" /&amp;gt;&amp;lt;w:r&amp;gt;&amp;lt;w:t xml:space="preserve"&amp;gt;renewal, a policy reinstatement or a change in insurance benefits unless the regulated &amp;lt;/w:t&amp;gt;&amp;lt;/w:r&amp;gt;&amp;lt;w:bookmarkStart w:id="2624" w:name="_LINE__30_71a95868_2fa4_4fb1_ae8e_5b2d6f" /&amp;gt;&amp;lt;w:bookmarkEnd w:id="2623" /&amp;gt;&amp;lt;w:r&amp;gt;&amp;lt;w:t&amp;gt;insurance entity complies with&amp;lt;/w:t&amp;gt;&amp;lt;/w:r&amp;gt;&amp;lt;w:bookmarkStart w:id="2625" w:name="_PROCESSED_CHANGE__94b07256_96a7_43d6_8f" /&amp;gt;&amp;lt;w:r&amp;gt;&amp;lt;w:t xml:space="preserve"&amp;gt; &amp;lt;/w:t&amp;gt;&amp;lt;/w:r&amp;gt;&amp;lt;w:bookmarkStart w:id="2626" w:name="_CROSS_REFERENCE__48f7d543_c284_447e_919" /&amp;gt;&amp;lt;w:del w:id="2627" w:author="BPS" w:date="2023-05-02T13:58:00Z"&amp;gt;&amp;lt;w:r w:rsidDel="00B03D13"&amp;gt;&amp;lt;w:delText&amp;gt;Title 10, section 1314&amp;lt;/w:delText&amp;gt;&amp;lt;/w:r&amp;gt;&amp;lt;/w:del&amp;gt;&amp;lt;w:bookmarkStart w:id="2628" w:name="_PROCESSED_CHANGE__a02bf58c_7545_4b03_89" /&amp;gt;&amp;lt;w:bookmarkEnd w:id="2625" /&amp;gt;&amp;lt;w:bookmarkEnd w:id="2626" /&amp;gt;&amp;lt;w:r&amp;gt;&amp;lt;w:t xml:space="preserve"&amp;gt; &amp;lt;/w:t&amp;gt;&amp;lt;/w:r&amp;gt;&amp;lt;w:ins w:id="2629" w:author="BPS" w:date="2023-05-02T13:58:00Z"&amp;gt;&amp;lt;w:r&amp;gt;&amp;lt;w:t&amp;gt;the federal Consumer&amp;lt;/w:t&amp;gt;&amp;lt;/w:r&amp;gt;&amp;lt;/w:ins&amp;gt;&amp;lt;w:ins w:id="2630" w:author="BPS" w:date="2023-05-23T13:39:00Z"&amp;gt;&amp;lt;w:r&amp;gt;&amp;lt;w:t xml:space="preserve"&amp;gt; Credit&amp;lt;/w:t&amp;gt;&amp;lt;/w:r&amp;gt;&amp;lt;/w:ins&amp;gt;&amp;lt;w:ins w:id="2631" w:author="BPS" w:date="2023-05-02T13:58:00Z"&amp;gt;&amp;lt;w:r&amp;gt;&amp;lt;w:t xml:space="preserve"&amp;gt; &amp;lt;/w:t&amp;gt;&amp;lt;/w:r&amp;gt;&amp;lt;w:bookmarkStart w:id="2632" w:name="_LINE__31_dd779b96_b417_496e_b6bb_0bc874" /&amp;gt;&amp;lt;w:bookmarkEnd w:id="2624" /&amp;gt;&amp;lt;w:r&amp;gt;&amp;lt;w:t xml:space="preserve"&amp;gt;Protection Act, 15 United &amp;lt;/w:t&amp;gt;&amp;lt;/w:r&amp;gt;&amp;lt;/w:ins&amp;gt;&amp;lt;w:ins w:id="2633" w:author="BPS" w:date="2023-05-02T13:59:00Z"&amp;gt;&amp;lt;w:r&amp;gt;&amp;lt;w:t&amp;gt;States Code, Section 1681d&amp;lt;/w:t&amp;gt;&amp;lt;/w:r&amp;gt;&amp;lt;/w:ins&amp;gt;&amp;lt;w:bookmarkEnd w:id="2628" /&amp;gt;&amp;lt;w:r&amp;gt;&amp;lt;w:t xml:space="preserve"&amp;gt; and informs the consumer in writing &amp;lt;/w:t&amp;gt;&amp;lt;/w:r&amp;gt;&amp;lt;w:bookmarkStart w:id="2634" w:name="_LINE__32_0b0912fe_d4da_4cfb_97b1_3c9ead" /&amp;gt;&amp;lt;w:bookmarkEnd w:id="2632" /&amp;gt;&amp;lt;w:r&amp;gt;&amp;lt;w:t xml:space="preserve"&amp;gt;that the consumer may request to be interviewed in connection with the preparation of the &amp;lt;/w:t&amp;gt;&amp;lt;/w:r&amp;gt;&amp;lt;w:bookmarkStart w:id="2635" w:name="_LINE__33_81e7b6d3_92bd_46cb_80c1_e091de" /&amp;gt;&amp;lt;w:bookmarkEnd w:id="2634" /&amp;gt;&amp;lt;w:r&amp;gt;&amp;lt;w:t&amp;gt;investigative consumer report.&amp;lt;/w:t&amp;gt;&amp;lt;/w:r&amp;gt;&amp;lt;w:bookmarkEnd w:id="2620" /&amp;gt;&amp;lt;w:bookmarkEnd w:id="2635" /&amp;gt;&amp;lt;/w:p&amp;gt;&amp;lt;w:p w:rsidR="00823E13" w:rsidRDefault="00823E13" w:rsidP="00823E13"&amp;gt;&amp;lt;w:pPr&amp;gt;&amp;lt;w:ind w:left="360" w:firstLine="360" /&amp;gt;&amp;lt;/w:pPr&amp;gt;&amp;lt;w:bookmarkStart w:id="2636" w:name="_BILL_SECTION_HEADER__5407a134_83f1_4cd4" /&amp;gt;&amp;lt;w:bookmarkStart w:id="2637" w:name="_BILL_SECTION__16753f6e_d66c_443a_9455_8" /&amp;gt;&amp;lt;w:bookmarkStart w:id="2638" w:name="_PAR__10_41d01a07_535b_4ee2_a9ee_283143c" /&amp;gt;&amp;lt;w:bookmarkStart w:id="2639" w:name="_LINE__34_da047d38_e421_443d_bcfd_ede395" /&amp;gt;&amp;lt;w:bookmarkEnd w:id="2609" /&amp;gt;&amp;lt;w:bookmarkEnd w:id="2616" /&amp;gt;&amp;lt;w:bookmarkEnd w:id="2617" /&amp;gt;&amp;lt;w:r&amp;gt;&amp;lt;w:rPr&amp;gt;&amp;lt;w:b /&amp;gt;&amp;lt;w:sz w:val="24" /&amp;gt;&amp;lt;/w:rPr&amp;gt;&amp;lt;w:t xml:space="preserve"&amp;gt;Sec. &amp;lt;/w:t&amp;gt;&amp;lt;/w:r&amp;gt;&amp;lt;w:bookmarkStart w:id="2640" w:name="_BILL_PART_LETTER__d658d836_592c_44f3_91" /&amp;gt;&amp;lt;w:r&amp;gt;&amp;lt;w:rPr&amp;gt;&amp;lt;w:b /&amp;gt;&amp;lt;w:sz w:val="24" /&amp;gt;&amp;lt;/w:rPr&amp;gt;&amp;lt;w:t&amp;gt;A&amp;lt;/w:t&amp;gt;&amp;lt;/w:r&amp;gt;&amp;lt;w:bookmarkEnd w:id="2640" /&amp;gt;&amp;lt;w:r&amp;gt;&amp;lt;w:rPr&amp;gt;&amp;lt;w:b /&amp;gt;&amp;lt;w:sz w:val="24" /&amp;gt;&amp;lt;/w:rPr&amp;gt;&amp;lt;w:t&amp;gt;-&amp;lt;/w:t&amp;gt;&amp;lt;/w:r&amp;gt;&amp;lt;w:bookmarkStart w:id="2641" w:name="_BILL_SECTION_NUMBER__cf45a6b0_b0a7_480d" /&amp;gt;&amp;lt;w:r&amp;gt;&amp;lt;w:rPr&amp;gt;&amp;lt;w:b /&amp;gt;&amp;lt;w:sz w:val="24" /&amp;gt;&amp;lt;/w:rPr&amp;gt;&amp;lt;w:t&amp;gt;85&amp;lt;/w:t&amp;gt;&amp;lt;/w:r&amp;gt;&amp;lt;w:bookmarkEnd w:id="2641" /&amp;gt;&amp;lt;w:r&amp;gt;&amp;lt;w:rPr&amp;gt;&amp;lt;w:b /&amp;gt;&amp;lt;w:sz w:val="24" /&amp;gt;&amp;lt;/w:rPr&amp;gt;&amp;lt;w:t&amp;gt;.  24-A MRSA §2328,&amp;lt;/w:t&amp;gt;&amp;lt;/w:r&amp;gt;&amp;lt;w:r&amp;gt;&amp;lt;w:t xml:space="preserve"&amp;gt; as amended by PL 1991, c. 885, Pt. B, §10 and &amp;lt;/w:t&amp;gt;&amp;lt;/w:r&amp;gt;&amp;lt;w:bookmarkStart w:id="2642" w:name="_LINE__35_5aefe751_f327_44d1_b39e_94632e" /&amp;gt;&amp;lt;w:bookmarkEnd w:id="2639" /&amp;gt;&amp;lt;w:r&amp;gt;&amp;lt;w:t&amp;gt;affected by §13, is further amended to read:&amp;lt;/w:t&amp;gt;&amp;lt;/w:r&amp;gt;&amp;lt;w:bookmarkEnd w:id="2642" /&amp;gt;&amp;lt;/w:p&amp;gt;&amp;lt;w:p w:rsidR="00823E13" w:rsidRDefault="00823E13" w:rsidP="00823E13"&amp;gt;&amp;lt;w:pPr&amp;gt;&amp;lt;w:ind w:left="1080" w:hanging="720" /&amp;gt;&amp;lt;/w:pPr&amp;gt;&amp;lt;w:bookmarkStart w:id="2643" w:name="_STATUTE_S__0d4779a2_0362_4e52_a645_ba3a" /&amp;gt;&amp;lt;w:bookmarkStart w:id="2644" w:name="_PAR__11_bcbd3a46_17f8_459f_bbb2_470c897" /&amp;gt;&amp;lt;w:bookmarkStart w:id="2645" w:name="_LINE__36_55b2b89b_5a86_4a94_b23e_f6b99f" /&amp;gt;&amp;lt;w:bookmarkEnd w:id="2636" /&amp;gt;&amp;lt;w:bookmarkEnd w:id="2638" /&amp;gt;&amp;lt;w:r&amp;gt;&amp;lt;w:rPr&amp;gt;&amp;lt;w:b /&amp;gt;&amp;lt;/w:rPr&amp;gt;&amp;lt;w:t&amp;gt;§&amp;lt;/w:t&amp;gt;&amp;lt;/w:r&amp;gt;&amp;lt;w:bookmarkStart w:id="2646" w:name="_STATUTE_NUMBER__b123271f_02d5_4f10_b1fb" /&amp;gt;&amp;lt;w:r&amp;gt;&amp;lt;w:rPr&amp;gt;&amp;lt;w:b /&amp;gt;&amp;lt;/w:rPr&amp;gt;&amp;lt;w:t&amp;gt;2328&amp;lt;/w:t&amp;gt;&amp;lt;/w:r&amp;gt;&amp;lt;w:bookmarkEnd w:id="2646" /&amp;gt;&amp;lt;w:r&amp;gt;&amp;lt;w:rPr&amp;gt;&amp;lt;w:b /&amp;gt;&amp;lt;/w:rPr&amp;gt;&amp;lt;w:t xml:space="preserve"&amp;gt;.  &amp;lt;/w:t&amp;gt;&amp;lt;/w:r&amp;gt;&amp;lt;w:bookmarkStart w:id="2647" w:name="_STATUTE_HEADNOTE__c59b0215_358c_4fb7_9d" /&amp;gt;&amp;lt;w:r&amp;gt;&amp;lt;w:rPr&amp;gt;&amp;lt;w:b /&amp;gt;&amp;lt;/w:rPr&amp;gt;&amp;lt;w:t&amp;gt;Examinations&amp;lt;/w:t&amp;gt;&amp;lt;/w:r&amp;gt;&amp;lt;w:bookmarkEnd w:id="2645" /&amp;gt;&amp;lt;w:bookmarkEnd w:id="2647" /&amp;gt;&amp;lt;/w:p&amp;gt;&amp;lt;w:p w:rsidR="00823E13" w:rsidRDefault="00823E13" w:rsidP="00823E13"&amp;gt;&amp;lt;w:pPr&amp;gt;&amp;lt;w:ind w:left="360" w:firstLine="360" /&amp;gt;&amp;lt;/w:pPr&amp;gt;&amp;lt;w:bookmarkStart w:id="2648" w:name="_STATUTE_CONTENT__e592d7f4_efa4_4d17_a41" /&amp;gt;&amp;lt;w:bookmarkStart w:id="2649" w:name="_STATUTE_P__2d7b04ec_ec3a_43cb_8786_2646" /&amp;gt;&amp;lt;w:bookmarkStart w:id="2650" w:name="_PAR__12_a5b99027_cb43_4822_979c_0ce52ed" /&amp;gt;&amp;lt;w:bookmarkStart w:id="2651" w:name="_LINE__37_b8f761dd_9ac5_4e7f_99cb_6ed39d" /&amp;gt;&amp;lt;w:bookmarkEnd w:id="2644" /&amp;gt;&amp;lt;w:r&amp;gt;&amp;lt;w:t&amp;gt;The superintendent shall examine the affairs, transactions, accounts and records&amp;lt;/w:t&amp;gt;&amp;lt;/w:r&amp;gt;&amp;lt;w:bookmarkStart w:id="2652" w:name="_PROCESSED_CHANGE__445a3dbc_a234_4c6d_9a" /&amp;gt;&amp;lt;w:r&amp;gt;&amp;lt;w:t xml:space="preserve"&amp;gt; &amp;lt;/w:t&amp;gt;&amp;lt;/w:r&amp;gt;&amp;lt;w:del w:id="2653" w:author="BPS" w:date="2023-05-02T15:45:00Z"&amp;gt;&amp;lt;w:r w:rsidDel="00AC14EC"&amp;gt;&amp;lt;w:delText xml:space="preserve"&amp;gt;of each &amp;lt;/w:delText&amp;gt;&amp;lt;/w:r&amp;gt;&amp;lt;w:bookmarkStart w:id="2654" w:name="_LINE__38_86ce88f9_5b7b_4d16_ad43_a271f9" /&amp;gt;&amp;lt;w:bookmarkEnd w:id="2651" /&amp;gt;&amp;lt;w:r w:rsidDel="00AC14EC"&amp;gt;&amp;lt;w:delText xml:space="preserve"&amp;gt;rating organization licensed in this State as provided in &amp;lt;/w:delText&amp;gt;&amp;lt;/w:r&amp;gt;&amp;lt;w:bookmarkStart w:id="2655" w:name="_CROSS_REFERENCE__46197def_1d47_4778_bbd" /&amp;gt;&amp;lt;w:r w:rsidDel="00AC14EC"&amp;gt;&amp;lt;w:delText&amp;gt;section 2310&amp;lt;/w:delText&amp;gt;&amp;lt;/w:r&amp;gt;&amp;lt;w:bookmarkEnd w:id="2655" /&amp;gt;&amp;lt;w:r w:rsidDel="00AC14EC"&amp;gt;&amp;lt;w:delText&amp;gt;,&amp;lt;/w:delText&amp;gt;&amp;lt;/w:r&amp;gt;&amp;lt;/w:del&amp;gt;&amp;lt;w:bookmarkEnd w:id="2652" /&amp;gt;&amp;lt;w:r&amp;gt;&amp;lt;w:t xml:space="preserve"&amp;gt; of each advisory &amp;lt;/w:t&amp;gt;&amp;lt;/w:r&amp;gt;&amp;lt;w:bookmarkStart w:id="2656" w:name="_LINE__39_06565c75_4359_4409_8145_bf3ea4" /&amp;gt;&amp;lt;w:bookmarkEnd w:id="2654" /&amp;gt;&amp;lt;w:r&amp;gt;&amp;lt;w:t xml:space="preserve"&amp;gt;organization licensed in this State as provided in &amp;lt;/w:t&amp;gt;&amp;lt;/w:r&amp;gt;&amp;lt;w:bookmarkStart w:id="2657" w:name="_CROSS_REFERENCE__d586e908_070b_4a34_9fe" /&amp;gt;&amp;lt;w:r&amp;gt;&amp;lt;w:t&amp;gt;section 2321‑A&amp;lt;/w:t&amp;gt;&amp;lt;/w:r&amp;gt;&amp;lt;w:bookmarkEnd w:id="2657" /&amp;gt;&amp;lt;w:r&amp;gt;&amp;lt;w:t xml:space="preserve"&amp;gt;, and of joint underwriters &amp;lt;/w:t&amp;gt;&amp;lt;/w:r&amp;gt;&amp;lt;w:bookmarkStart w:id="2658" w:name="_LINE__40_8e835171_6d67_4c51_8e94_443863" /&amp;gt;&amp;lt;w:bookmarkEnd w:id="2656" /&amp;gt;&amp;lt;w:r&amp;gt;&amp;lt;w:t xml:space="preserve"&amp;gt;and joint reinsurers as defined in &amp;lt;/w:t&amp;gt;&amp;lt;/w:r&amp;gt;&amp;lt;w:bookmarkStart w:id="2659" w:name="_CROSS_REFERENCE__7858d907_c370_420c_a63" /&amp;gt;&amp;lt;w:r&amp;gt;&amp;lt;w:t&amp;gt;section 2322‑A&amp;lt;/w:t&amp;gt;&amp;lt;/w:r&amp;gt;&amp;lt;w:bookmarkEnd w:id="2659" /&amp;gt;&amp;lt;w:r&amp;gt;&amp;lt;w:t&amp;gt;, as often as the superintendent&amp;lt;/w:t&amp;gt;&amp;lt;/w:r&amp;gt;&amp;lt;w:bookmarkStart w:id="2660" w:name="_PROCESSED_CHANGE__7c35a509_9706_4a13_81" /&amp;gt;&amp;lt;w:r&amp;gt;&amp;lt;w:t xml:space="preserve"&amp;gt; &amp;lt;/w:t&amp;gt;&amp;lt;/w:r&amp;gt;&amp;lt;w:del w:id="2661" w:author="BPS" w:date="2023-05-23T13:41:00Z"&amp;gt;&amp;lt;w:r w:rsidDel="00D44037"&amp;gt;&amp;lt;w:delText&amp;gt;deems&amp;lt;/w:delText&amp;gt;&amp;lt;/w:r&amp;gt;&amp;lt;/w:del&amp;gt;&amp;lt;w:bookmarkStart w:id="2662" w:name="_PROCESSED_CHANGE__8e10ad51_3567_4a4c_8b" /&amp;gt;&amp;lt;w:bookmarkEnd w:id="2660" /&amp;gt;&amp;lt;w:r&amp;gt;&amp;lt;w:t xml:space="preserve"&amp;gt; &amp;lt;/w:t&amp;gt;&amp;lt;/w:r&amp;gt;&amp;lt;w:bookmarkStart w:id="2663" w:name="_LINE__41_09794eec_c7d4_4c97_9a2b_0e2f87" /&amp;gt;&amp;lt;w:bookmarkEnd w:id="2658" /&amp;gt;&amp;lt;w:ins w:id="2664" w:author="BPS" w:date="2023-05-23T13:41:00Z"&amp;gt;&amp;lt;w:r&amp;gt;&amp;lt;w:t&amp;gt;considers&amp;lt;/w:t&amp;gt;&amp;lt;/w:r&amp;gt;&amp;lt;/w:ins&amp;gt;&amp;lt;w:bookmarkEnd w:id="2662" /&amp;gt;&amp;lt;w:r&amp;gt;&amp;lt;w:t xml:space="preserve"&amp;gt; advisable, but not less frequently than once every 5 years.  The examination must &amp;lt;/w:t&amp;gt;&amp;lt;/w:r&amp;gt;&amp;lt;w:bookmarkStart w:id="2665" w:name="_LINE__42_5feef125_57e2_4589_a641_ed098f" /&amp;gt;&amp;lt;w:bookmarkEnd w:id="2663" /&amp;gt;&amp;lt;w:r&amp;gt;&amp;lt;w:t xml:space="preserve"&amp;gt;be conducted in the same manner and is subject to the same applicable provisions as apply &amp;lt;/w:t&amp;gt;&amp;lt;/w:r&amp;gt;&amp;lt;w:bookmarkStart w:id="2666" w:name="_LINE__43_fad6a3c1_54c2_4843_b768_c839c8" /&amp;gt;&amp;lt;w:bookmarkEnd w:id="2665" /&amp;gt;&amp;lt;w:r&amp;gt;&amp;lt;w:t xml:space="preserve"&amp;gt;to examination of insurers in &amp;lt;/w:t&amp;gt;&amp;lt;/w:r&amp;gt;&amp;lt;w:bookmarkStart w:id="2667" w:name="_CROSS_REFERENCE__a40ac21e_96c2_45bd_9c1" /&amp;gt;&amp;lt;w:r&amp;gt;&amp;lt;w:t&amp;gt;chapter 3&amp;lt;/w:t&amp;gt;&amp;lt;/w:r&amp;gt;&amp;lt;w:bookmarkEnd w:id="2667" /&amp;gt;&amp;lt;w:r&amp;gt;&amp;lt;w:t xml:space="preserve"&amp;gt;. The reasonable costs of any such examination must &amp;lt;/w:t&amp;gt;&amp;lt;/w:r&amp;gt;&amp;lt;w:bookmarkStart w:id="2668" w:name="_PAGE_SPLIT__7b9d9ddf_5e6a_45a1_90a1_3be" /&amp;gt;&amp;lt;w:bookmarkStart w:id="2669" w:name="_PAGE__20_fdac3a38_f379_4042_b0a0_4cbee3" /&amp;gt;&amp;lt;w:bookmarkStart w:id="2670" w:name="_PAR__1_ade7a43e_a6a5_4968_a18a_94b37bcb" /&amp;gt;&amp;lt;w:bookmarkStart w:id="2671" w:name="_LINE__1_42eb0031_ea19_4c52_9d93_9a65b51" /&amp;gt;&amp;lt;w:bookmarkEnd w:id="2502" /&amp;gt;&amp;lt;w:bookmarkEnd w:id="2650" /&amp;gt;&amp;lt;w:bookmarkEnd w:id="2666" /&amp;gt;&amp;lt;w:r&amp;gt;&amp;lt;w:t&amp;gt;b&amp;lt;/w:t&amp;gt;&amp;lt;/w:r&amp;gt;&amp;lt;w:bookmarkEnd w:id="2668" /&amp;gt;&amp;lt;w:r&amp;gt;&amp;lt;w:t xml:space="preserve"&amp;gt;e paid by the organization or association so examined. In lieu of any such examination, &amp;lt;/w:t&amp;gt;&amp;lt;/w:r&amp;gt;&amp;lt;w:bookmarkStart w:id="2672" w:name="_LINE__2_852cc78a_f386_40fe_9edb_eac5b15" /&amp;gt;&amp;lt;w:bookmarkEnd w:id="2671" /&amp;gt;&amp;lt;w:r&amp;gt;&amp;lt;w:t xml:space="preserve"&amp;gt;the superintendent may accept the report of an examination made by the insurance &amp;lt;/w:t&amp;gt;&amp;lt;/w:r&amp;gt;&amp;lt;w:bookmarkStart w:id="2673" w:name="_LINE__3_5c5b6851_077b_485d_bcee_c78c580" /&amp;gt;&amp;lt;w:bookmarkEnd w:id="2672" /&amp;gt;&amp;lt;w:r&amp;gt;&amp;lt;w:t&amp;gt;supervisory official of another state, pursuant to the laws of such state.&amp;lt;/w:t&amp;gt;&amp;lt;/w:r&amp;gt;&amp;lt;w:bookmarkEnd w:id="2648" /&amp;gt;&amp;lt;w:bookmarkEnd w:id="2673" /&amp;gt;&amp;lt;/w:p&amp;gt;&amp;lt;w:p w:rsidR="00823E13" w:rsidRDefault="00823E13" w:rsidP="00823E13"&amp;gt;&amp;lt;w:pPr&amp;gt;&amp;lt;w:ind w:left="360" w:firstLine="360" /&amp;gt;&amp;lt;/w:pPr&amp;gt;&amp;lt;w:bookmarkStart w:id="2674" w:name="_STATUTE_CONTENT__3e65869e_cfce_435e_a80" /&amp;gt;&amp;lt;w:bookmarkStart w:id="2675" w:name="_STATUTE_P__294ba94e_99cb_46cd_895e_3a56" /&amp;gt;&amp;lt;w:bookmarkStart w:id="2676" w:name="_PAR__2_addb5c0a_5e2e_4fa6_bf20_6e8b20b7" /&amp;gt;&amp;lt;w:bookmarkStart w:id="2677" w:name="_LINE__4_4bbbbd81_9024_4c5e_b7af_768c270" /&amp;gt;&amp;lt;w:bookmarkEnd w:id="2649" /&amp;gt;&amp;lt;w:bookmarkEnd w:id="2670" /&amp;gt;&amp;lt;w:r&amp;gt;&amp;lt;w:t xml:space="preserve"&amp;gt;If the examination of a rating organization is satisfied by acceptance of another state's &amp;lt;/w:t&amp;gt;&amp;lt;/w:r&amp;gt;&amp;lt;w:bookmarkStart w:id="2678" w:name="_LINE__5_171cbd40_5b85_4ccc_a45d_0842a10" /&amp;gt;&amp;lt;w:bookmarkEnd w:id="2677" /&amp;gt;&amp;lt;w:r&amp;gt;&amp;lt;w:t xml:space="preserve"&amp;gt;report on that rating organization, the superintendent shall submit a report to the joint &amp;lt;/w:t&amp;gt;&amp;lt;/w:r&amp;gt;&amp;lt;w:bookmarkStart w:id="2679" w:name="_LINE__6_72686d63_12e6_4ab4_9c12_4a75d46" /&amp;gt;&amp;lt;w:bookmarkEnd w:id="2678" /&amp;gt;&amp;lt;w:r&amp;gt;&amp;lt;w:t xml:space="preserve"&amp;gt;standing committee of the Legislature having jurisdiction over banking and insurance &amp;lt;/w:t&amp;gt;&amp;lt;/w:r&amp;gt;&amp;lt;w:bookmarkStart w:id="2680" w:name="_LINE__7_5192d1c6_03a1_4e4f_8825_17dabf6" /&amp;gt;&amp;lt;w:bookmarkEnd w:id="2679" /&amp;gt;&amp;lt;w:r&amp;gt;&amp;lt;w:t xml:space="preserve"&amp;gt;concerning the superintendent's analysis of that report, any deficiencies noted by the &amp;lt;/w:t&amp;gt;&amp;lt;/w:r&amp;gt;&amp;lt;w:bookmarkStart w:id="2681" w:name="_LINE__8_cd7fe976_68a1_4cfc_a431_a5ebf82" /&amp;gt;&amp;lt;w:bookmarkEnd w:id="2680" /&amp;gt;&amp;lt;w:r&amp;gt;&amp;lt;w:t xml:space="preserve"&amp;gt;superintendent or in the other state's report and what action has been taken to correct those &amp;lt;/w:t&amp;gt;&amp;lt;/w:r&amp;gt;&amp;lt;w:bookmarkStart w:id="2682" w:name="_LINE__9_c59de3ce_61e3_4e82_acce_17a0a4b" /&amp;gt;&amp;lt;w:bookmarkEnd w:id="2681" /&amp;gt;&amp;lt;w:r&amp;gt;&amp;lt;w:t&amp;gt;deficiencies.&amp;lt;/w:t&amp;gt;&amp;lt;/w:r&amp;gt;&amp;lt;w:bookmarkEnd w:id="2674" /&amp;gt;&amp;lt;w:bookmarkEnd w:id="2682" /&amp;gt;&amp;lt;/w:p&amp;gt;&amp;lt;w:p w:rsidR="00823E13" w:rsidRDefault="00823E13" w:rsidP="00823E13"&amp;gt;&amp;lt;w:pPr&amp;gt;&amp;lt;w:ind w:left="360" w:firstLine="360" /&amp;gt;&amp;lt;/w:pPr&amp;gt;&amp;lt;w:bookmarkStart w:id="2683" w:name="_BILL_SECTION_HEADER__72c900cd_7f55_415c" /&amp;gt;&amp;lt;w:bookmarkStart w:id="2684" w:name="_BILL_SECTION__38f54e99_5d07_481c_a48f_8" /&amp;gt;&amp;lt;w:bookmarkStart w:id="2685" w:name="_PAR__3_f384c90e_882f_43cb_9e10_8a0ef06a" /&amp;gt;&amp;lt;w:bookmarkStart w:id="2686" w:name="_LINE__10_9f641cd8_92c6_4c95_bdf3_f913df" /&amp;gt;&amp;lt;w:bookmarkEnd w:id="2637" /&amp;gt;&amp;lt;w:bookmarkEnd w:id="2643" /&amp;gt;&amp;lt;w:bookmarkEnd w:id="2675" /&amp;gt;&amp;lt;w:bookmarkEnd w:id="2676" /&amp;gt;&amp;lt;w:r&amp;gt;&amp;lt;w:rPr&amp;gt;&amp;lt;w:b /&amp;gt;&amp;lt;w:sz w:val="24" /&amp;gt;&amp;lt;/w:rPr&amp;gt;&amp;lt;w:t xml:space="preserve"&amp;gt;Sec. &amp;lt;/w:t&amp;gt;&amp;lt;/w:r&amp;gt;&amp;lt;w:bookmarkStart w:id="2687" w:name="_BILL_PART_LETTER__233e8c0a_1e4a_4e84_ba" /&amp;gt;&amp;lt;w:r&amp;gt;&amp;lt;w:rPr&amp;gt;&amp;lt;w:b /&amp;gt;&amp;lt;w:sz w:val="24" /&amp;gt;&amp;lt;/w:rPr&amp;gt;&amp;lt;w:t&amp;gt;A&amp;lt;/w:t&amp;gt;&amp;lt;/w:r&amp;gt;&amp;lt;w:bookmarkEnd w:id="2687" /&amp;gt;&amp;lt;w:r&amp;gt;&amp;lt;w:rPr&amp;gt;&amp;lt;w:b /&amp;gt;&amp;lt;w:sz w:val="24" /&amp;gt;&amp;lt;/w:rPr&amp;gt;&amp;lt;w:t&amp;gt;-&amp;lt;/w:t&amp;gt;&amp;lt;/w:r&amp;gt;&amp;lt;w:bookmarkStart w:id="2688" w:name="_BILL_SECTION_NUMBER__7a8a4d3f_04a7_41fb" /&amp;gt;&amp;lt;w:r&amp;gt;&amp;lt;w:rPr&amp;gt;&amp;lt;w:b /&amp;gt;&amp;lt;w:sz w:val="24" /&amp;gt;&amp;lt;/w:rPr&amp;gt;&amp;lt;w:t&amp;gt;86&amp;lt;/w:t&amp;gt;&amp;lt;/w:r&amp;gt;&amp;lt;w:bookmarkEnd w:id="2688" /&amp;gt;&amp;lt;w:r&amp;gt;&amp;lt;w:rPr&amp;gt;&amp;lt;w:b /&amp;gt;&amp;lt;w:sz w:val="24" /&amp;gt;&amp;lt;/w:rPr&amp;gt;&amp;lt;w:t&amp;gt;.  24-A MRSA §2482, sub-§1,&amp;lt;/w:t&amp;gt;&amp;lt;/w:r&amp;gt;&amp;lt;w:r&amp;gt;&amp;lt;w:t xml:space="preserve"&amp;gt; as enacted by PL 2003, c. 680, §1, is &amp;lt;/w:t&amp;gt;&amp;lt;/w:r&amp;gt;&amp;lt;w:bookmarkStart w:id="2689" w:name="_LINE__11_c469484c_2e11_420f_826a_99fee0" /&amp;gt;&amp;lt;w:bookmarkEnd w:id="2686" /&amp;gt;&amp;lt;w:r&amp;gt;&amp;lt;w:t&amp;gt;amended to read:&amp;lt;/w:t&amp;gt;&amp;lt;/w:r&amp;gt;&amp;lt;w:bookmarkEnd w:id="2689" /&amp;gt;&amp;lt;/w:p&amp;gt;&amp;lt;w:p w:rsidR="00823E13" w:rsidRDefault="00823E13" w:rsidP="00823E13"&amp;gt;&amp;lt;w:pPr&amp;gt;&amp;lt;w:ind w:left="360" w:firstLine="360" /&amp;gt;&amp;lt;/w:pPr&amp;gt;&amp;lt;w:bookmarkStart w:id="2690" w:name="_STATUTE_NUMBER__215aaa3c_d5f9_4f0e_8f47" /&amp;gt;&amp;lt;w:bookmarkStart w:id="2691" w:name="_STATUTE_SS__295dda8c_22f3_4f31_b717_c6a" /&amp;gt;&amp;lt;w:bookmarkStart w:id="2692" w:name="_PAR__4_15113fd5_b555_441b_87d2_14ccc4e8" /&amp;gt;&amp;lt;w:bookmarkStart w:id="2693" w:name="_LINE__12_38a576d6_5f46_4f1e_9ed5_5ac220" /&amp;gt;&amp;lt;w:bookmarkEnd w:id="2683" /&amp;gt;&amp;lt;w:bookmarkEnd w:id="2685" /&amp;gt;&amp;lt;w:r&amp;gt;&amp;lt;w:rPr&amp;gt;&amp;lt;w:b /&amp;gt;&amp;lt;/w:rPr&amp;gt;&amp;lt;w:t&amp;gt;1&amp;lt;/w:t&amp;gt;&amp;lt;/w:r&amp;gt;&amp;lt;w:bookmarkEnd w:id="2690" /&amp;gt;&amp;lt;w:r&amp;gt;&amp;lt;w:rPr&amp;gt;&amp;lt;w:b /&amp;gt;&amp;lt;/w:rPr&amp;gt;&amp;lt;w:t xml:space="preserve"&amp;gt;.  &amp;lt;/w:t&amp;gt;&amp;lt;/w:r&amp;gt;&amp;lt;w:bookmarkStart w:id="2694" w:name="_STATUTE_HEADNOTE__8f03c2aa_d29d_42db_90" /&amp;gt;&amp;lt;w:r&amp;gt;&amp;lt;w:rPr&amp;gt;&amp;lt;w:b /&amp;gt;&amp;lt;/w:rPr&amp;gt;&amp;lt;w:t&amp;gt;Appeal to review panel appointed by commission.&amp;lt;/w:t&amp;gt;&amp;lt;/w:r&amp;gt;&amp;lt;w:bookmarkEnd w:id="26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5" w:name="_STATUTE_CONTENT__bc231c73_6978_4a25_884" /&amp;gt;&amp;lt;w:r&amp;gt;&amp;lt;w:t xml:space="preserve"&amp;gt;Not later than 30 days after &amp;lt;/w:t&amp;gt;&amp;lt;/w:r&amp;gt;&amp;lt;w:bookmarkStart w:id="2696" w:name="_LINE__13_690dea07_5946_4931_9a03_4ac718" /&amp;gt;&amp;lt;w:bookmarkEnd w:id="2693" /&amp;gt;&amp;lt;w:r&amp;gt;&amp;lt;w:t xml:space="preserve"&amp;gt;the commission has given notice of a disapproved product or advertisement filed with the &amp;lt;/w:t&amp;gt;&amp;lt;/w:r&amp;gt;&amp;lt;w:bookmarkStart w:id="2697" w:name="_LINE__14_ed0f032c_2c85_46dd_9ffe_9d489e" /&amp;gt;&amp;lt;w:bookmarkEnd w:id="2696" /&amp;gt;&amp;lt;w:r&amp;gt;&amp;lt;w:t xml:space="preserve"&amp;gt;commission, the insurer or 3rd-party filer whose filing was disapproved may appeal the &amp;lt;/w:t&amp;gt;&amp;lt;/w:r&amp;gt;&amp;lt;w:bookmarkStart w:id="2698" w:name="_LINE__15_8b8a11e0_2985_47c6_a019_fddcdb" /&amp;gt;&amp;lt;w:bookmarkEnd w:id="2697" /&amp;gt;&amp;lt;w:r&amp;gt;&amp;lt;w:t xml:space="preserve"&amp;gt;determination to a review panel appointed by the commission.  The commission shall &amp;lt;/w:t&amp;gt;&amp;lt;/w:r&amp;gt;&amp;lt;w:bookmarkStart w:id="2699" w:name="_LINE__16_dc35e045_d2ed_4c5c_8bd8_fa7a9d" /&amp;gt;&amp;lt;w:bookmarkEnd w:id="2698" /&amp;gt;&amp;lt;w:r&amp;gt;&amp;lt;w:t xml:space="preserve"&amp;gt;promulgate rules to establish procedures for appointing a review panel and provide for &amp;lt;/w:t&amp;gt;&amp;lt;/w:r&amp;gt;&amp;lt;w:bookmarkStart w:id="2700" w:name="_LINE__17_9e1c0fb5_2b1c_48e9_8461_7e1cd1" /&amp;gt;&amp;lt;w:bookmarkEnd w:id="2699" /&amp;gt;&amp;lt;w:r&amp;gt;&amp;lt;w:t xml:space="preserve"&amp;gt;notice and hearing.  An allegation that the commission, in disapproving a product or &amp;lt;/w:t&amp;gt;&amp;lt;/w:r&amp;gt;&amp;lt;w:bookmarkStart w:id="2701" w:name="_LINE__18_6b9eb276_9af7_4745_b6f8_a3bc69" /&amp;gt;&amp;lt;w:bookmarkEnd w:id="2700" /&amp;gt;&amp;lt;w:r&amp;gt;&amp;lt;w:t xml:space="preserve"&amp;gt;advertisement filed with the commission, acted arbitrarily, capriciously or in a manner that &amp;lt;/w:t&amp;gt;&amp;lt;/w:r&amp;gt;&amp;lt;w:bookmarkStart w:id="2702" w:name="_LINE__19_fecf37c5_4716_4682_8f0a_9e7a48" /&amp;gt;&amp;lt;w:bookmarkEnd w:id="2701" /&amp;gt;&amp;lt;w:r&amp;gt;&amp;lt;w:t xml:space="preserve"&amp;gt;is an abuse of discretion or otherwise not in accordance with the law is subject to judicial &amp;lt;/w:t&amp;gt;&amp;lt;/w:r&amp;gt;&amp;lt;w:bookmarkStart w:id="2703" w:name="_LINE__20_bd8582ed_5069_4df2_be6f_c2540c" /&amp;gt;&amp;lt;w:bookmarkEnd w:id="2702" /&amp;gt;&amp;lt;w:r&amp;gt;&amp;lt;w:t&amp;gt;review in accordance with section&amp;lt;/w:t&amp;gt;&amp;lt;/w:r&amp;gt;&amp;lt;w:bookmarkStart w:id="2704" w:name="_PROCESSED_CHANGE__ea9d5c7d_553e_4aaa_b4" /&amp;gt;&amp;lt;w:r&amp;gt;&amp;lt;w:t xml:space="preserve"&amp;gt; &amp;lt;/w:t&amp;gt;&amp;lt;/w:r&amp;gt;&amp;lt;w:del w:id="2705" w:author="BPS" w:date="2023-05-02T15:47:00Z"&amp;gt;&amp;lt;w:r w:rsidDel="00AC14EC"&amp;gt;&amp;lt;w:delText&amp;gt;2474&amp;lt;/w:delText&amp;gt;&amp;lt;/w:r&amp;gt;&amp;lt;/w:del&amp;gt;&amp;lt;w:bookmarkStart w:id="2706" w:name="_PROCESSED_CHANGE__0bd82306_a362_48b0_84" /&amp;gt;&amp;lt;w:bookmarkEnd w:id="2704" /&amp;gt;&amp;lt;w:r&amp;gt;&amp;lt;w:t xml:space="preserve"&amp;gt; &amp;lt;/w:t&amp;gt;&amp;lt;/w:r&amp;gt;&amp;lt;w:ins w:id="2707" w:author="BPS" w:date="2023-05-02T15:47:00Z"&amp;gt;&amp;lt;w:r&amp;gt;&amp;lt;w:t&amp;gt;2478&amp;lt;/w:t&amp;gt;&amp;lt;/w:r&amp;gt;&amp;lt;/w:ins&amp;gt;&amp;lt;w:bookmarkEnd w:id="2706" /&amp;gt;&amp;lt;w:r&amp;gt;&amp;lt;w:t&amp;gt;, subsection&amp;lt;/w:t&amp;gt;&amp;lt;/w:r&amp;gt;&amp;lt;w:bookmarkStart w:id="2708" w:name="_PROCESSED_CHANGE__3f2cd284_c93b_4469_82" /&amp;gt;&amp;lt;w:r&amp;gt;&amp;lt;w:t xml:space="preserve"&amp;gt; &amp;lt;/w:t&amp;gt;&amp;lt;/w:r&amp;gt;&amp;lt;w:del w:id="2709" w:author="BPS" w:date="2023-05-02T15:47:00Z"&amp;gt;&amp;lt;w:r w:rsidDel="00AC14EC"&amp;gt;&amp;lt;w:delText&amp;gt;5&amp;lt;/w:delText&amp;gt;&amp;lt;/w:r&amp;gt;&amp;lt;/w:del&amp;gt;&amp;lt;w:bookmarkStart w:id="2710" w:name="_PROCESSED_CHANGE__730dbc08_8246_4c2c_ac" /&amp;gt;&amp;lt;w:bookmarkEnd w:id="2708" /&amp;gt;&amp;lt;w:r&amp;gt;&amp;lt;w:t xml:space="preserve"&amp;gt; &amp;lt;/w:t&amp;gt;&amp;lt;/w:r&amp;gt;&amp;lt;w:ins w:id="2711" w:author="BPS" w:date="2023-05-02T15:47:00Z"&amp;gt;&amp;lt;w:r&amp;gt;&amp;lt;w:t&amp;gt;7&amp;lt;/w:t&amp;gt;&amp;lt;/w:r&amp;gt;&amp;lt;/w:ins&amp;gt;&amp;lt;w:bookmarkEnd w:id="2710" /&amp;gt;&amp;lt;w:r&amp;gt;&amp;lt;w:t&amp;gt;.&amp;lt;/w:t&amp;gt;&amp;lt;/w:r&amp;gt;&amp;lt;w:bookmarkEnd w:id="2695" /&amp;gt;&amp;lt;w:bookmarkEnd w:id="2703" /&amp;gt;&amp;lt;/w:p&amp;gt;&amp;lt;w:p w:rsidR="00823E13" w:rsidRDefault="00823E13" w:rsidP="00823E13"&amp;gt;&amp;lt;w:pPr&amp;gt;&amp;lt;w:ind w:left="360" w:firstLine="360" /&amp;gt;&amp;lt;/w:pPr&amp;gt;&amp;lt;w:bookmarkStart w:id="2712" w:name="_BILL_SECTION_HEADER__9d22430b_1904_47b7" /&amp;gt;&amp;lt;w:bookmarkStart w:id="2713" w:name="_BILL_SECTION__f49fabed_3e55_4441_ae60_7" /&amp;gt;&amp;lt;w:bookmarkStart w:id="2714" w:name="_PAR__5_655c8a77_055f_4c53_a516_aa0f5a25" /&amp;gt;&amp;lt;w:bookmarkStart w:id="2715" w:name="_LINE__21_ccf0a574_ef80_41e1_a651_7a7d0b" /&amp;gt;&amp;lt;w:bookmarkEnd w:id="2684" /&amp;gt;&amp;lt;w:bookmarkEnd w:id="2691" /&amp;gt;&amp;lt;w:bookmarkEnd w:id="2692" /&amp;gt;&amp;lt;w:r&amp;gt;&amp;lt;w:rPr&amp;gt;&amp;lt;w:b /&amp;gt;&amp;lt;w:sz w:val="24" /&amp;gt;&amp;lt;/w:rPr&amp;gt;&amp;lt;w:t xml:space="preserve"&amp;gt;Sec. &amp;lt;/w:t&amp;gt;&amp;lt;/w:r&amp;gt;&amp;lt;w:bookmarkStart w:id="2716" w:name="_BILL_PART_LETTER__aded3e21_d128_4634_88" /&amp;gt;&amp;lt;w:r&amp;gt;&amp;lt;w:rPr&amp;gt;&amp;lt;w:b /&amp;gt;&amp;lt;w:sz w:val="24" /&amp;gt;&amp;lt;/w:rPr&amp;gt;&amp;lt;w:t&amp;gt;A&amp;lt;/w:t&amp;gt;&amp;lt;/w:r&amp;gt;&amp;lt;w:bookmarkEnd w:id="2716" /&amp;gt;&amp;lt;w:r&amp;gt;&amp;lt;w:rPr&amp;gt;&amp;lt;w:b /&amp;gt;&amp;lt;w:sz w:val="24" /&amp;gt;&amp;lt;/w:rPr&amp;gt;&amp;lt;w:t&amp;gt;-&amp;lt;/w:t&amp;gt;&amp;lt;/w:r&amp;gt;&amp;lt;w:bookmarkStart w:id="2717" w:name="_BILL_SECTION_NUMBER__3cf0fb50_b9fe_44b3" /&amp;gt;&amp;lt;w:r&amp;gt;&amp;lt;w:rPr&amp;gt;&amp;lt;w:b /&amp;gt;&amp;lt;w:sz w:val="24" /&amp;gt;&amp;lt;/w:rPr&amp;gt;&amp;lt;w:t&amp;gt;87&amp;lt;/w:t&amp;gt;&amp;lt;/w:r&amp;gt;&amp;lt;w:bookmarkEnd w:id="2717" /&amp;gt;&amp;lt;w:r&amp;gt;&amp;lt;w:rPr&amp;gt;&amp;lt;w:b /&amp;gt;&amp;lt;w:sz w:val="24" /&amp;gt;&amp;lt;/w:rPr&amp;gt;&amp;lt;w:t&amp;gt;.  24-A MRSA §2540,&amp;lt;/w:t&amp;gt;&amp;lt;/w:r&amp;gt;&amp;lt;w:r&amp;gt;&amp;lt;w:t xml:space="preserve"&amp;gt; as amended by PL 1979, c. 141, is further amended &amp;lt;/w:t&amp;gt;&amp;lt;/w:r&amp;gt;&amp;lt;w:bookmarkStart w:id="2718" w:name="_LINE__22_0a7d51b7_b1cd_4dfd_94ae_55ab45" /&amp;gt;&amp;lt;w:bookmarkEnd w:id="2715" /&amp;gt;&amp;lt;w:r&amp;gt;&amp;lt;w:t&amp;gt;to read:&amp;lt;/w:t&amp;gt;&amp;lt;/w:r&amp;gt;&amp;lt;w:bookmarkEnd w:id="2718" /&amp;gt;&amp;lt;/w:p&amp;gt;&amp;lt;w:p w:rsidR="00823E13" w:rsidRDefault="00823E13" w:rsidP="00823E13"&amp;gt;&amp;lt;w:pPr&amp;gt;&amp;lt;w:ind w:left="1080" w:hanging="720" /&amp;gt;&amp;lt;/w:pPr&amp;gt;&amp;lt;w:bookmarkStart w:id="2719" w:name="_STATUTE_S__eb449ad1_44ad_40f2_a833_33b2" /&amp;gt;&amp;lt;w:bookmarkStart w:id="2720" w:name="_PAR__6_29e75486_3bca_4f3c_bb81_77af0944" /&amp;gt;&amp;lt;w:bookmarkStart w:id="2721" w:name="_LINE__23_0ae606dc_5d37_4f5e_8425_d57802" /&amp;gt;&amp;lt;w:bookmarkEnd w:id="2712" /&amp;gt;&amp;lt;w:bookmarkEnd w:id="2714" /&amp;gt;&amp;lt;w:r&amp;gt;&amp;lt;w:rPr&amp;gt;&amp;lt;w:b /&amp;gt;&amp;lt;/w:rPr&amp;gt;&amp;lt;w:t&amp;gt;§&amp;lt;/w:t&amp;gt;&amp;lt;/w:r&amp;gt;&amp;lt;w:bookmarkStart w:id="2722" w:name="_STATUTE_NUMBER__885b039f_0881_436f_8b19" /&amp;gt;&amp;lt;w:r&amp;gt;&amp;lt;w:rPr&amp;gt;&amp;lt;w:b /&amp;gt;&amp;lt;/w:rPr&amp;gt;&amp;lt;w:t&amp;gt;2540&amp;lt;/w:t&amp;gt;&amp;lt;/w:r&amp;gt;&amp;lt;w:bookmarkEnd w:id="2722" /&amp;gt;&amp;lt;w:r&amp;gt;&amp;lt;w:rPr&amp;gt;&amp;lt;w:b /&amp;gt;&amp;lt;/w:rPr&amp;gt;&amp;lt;w:t xml:space="preserve"&amp;gt;.  &amp;lt;/w:t&amp;gt;&amp;lt;/w:r&amp;gt;&amp;lt;w:bookmarkStart w:id="2723" w:name="_STATUTE_HEADNOTE__4cf9693b_32f0_449b_be" /&amp;gt;&amp;lt;w:r&amp;gt;&amp;lt;w:rPr&amp;gt;&amp;lt;w:b /&amp;gt;&amp;lt;/w:rPr&amp;gt;&amp;lt;w:t&amp;gt;"Wholesale life insurance" defined&amp;lt;/w:t&amp;gt;&amp;lt;/w:r&amp;gt;&amp;lt;w:bookmarkEnd w:id="2721" /&amp;gt;&amp;lt;w:bookmarkEnd w:id="2723" /&amp;gt;&amp;lt;/w:p&amp;gt;&amp;lt;w:p w:rsidR="00823E13" w:rsidRDefault="00823E13" w:rsidP="00823E13"&amp;gt;&amp;lt;w:pPr&amp;gt;&amp;lt;w:ind w:left="360" w:firstLine="360" /&amp;gt;&amp;lt;/w:pPr&amp;gt;&amp;lt;w:bookmarkStart w:id="2724" w:name="_STATUTE_CONTENT__8cb28062_2a40_4fcb_96b" /&amp;gt;&amp;lt;w:bookmarkStart w:id="2725" w:name="_STATUTE_P__574be71d_dfdd_4311_8bf0_5621" /&amp;gt;&amp;lt;w:bookmarkStart w:id="2726" w:name="_PAR__7_6a6845f2_96af_4e51_a921_6bc3a85b" /&amp;gt;&amp;lt;w:bookmarkStart w:id="2727" w:name="_LINE__24_7cc34968_ce99_4f31_a0f7_74a47a" /&amp;gt;&amp;lt;w:bookmarkEnd w:id="2720" /&amp;gt;&amp;lt;w:r&amp;gt;&amp;lt;w:t xml:space="preserve"&amp;gt;"Wholesale life insurance" is that plan of life insurance, other than salary savings life &amp;lt;/w:t&amp;gt;&amp;lt;/w:r&amp;gt;&amp;lt;w:bookmarkStart w:id="2728" w:name="_LINE__25_a59bb234_cd8a_4b64_a530_fc9876" /&amp;gt;&amp;lt;w:bookmarkEnd w:id="2727" /&amp;gt;&amp;lt;w:r&amp;gt;&amp;lt;w:t xml:space="preserve"&amp;gt;insurance or pension trust insurance and annuities, under which individual policies are &amp;lt;/w:t&amp;gt;&amp;lt;/w:r&amp;gt;&amp;lt;w:bookmarkStart w:id="2729" w:name="_LINE__26_c21c95bb_13ab_4dcc_93b0_d4e962" /&amp;gt;&amp;lt;w:bookmarkEnd w:id="2728" /&amp;gt;&amp;lt;w:r&amp;gt;&amp;lt;w:t xml:space="preserve"&amp;gt;issued to the employees of any employer and where such policies are issued on the lives of &amp;lt;/w:t&amp;gt;&amp;lt;/w:r&amp;gt;&amp;lt;w:bookmarkStart w:id="2730" w:name="_LINE__27_4f07c991_13cc_4871_9d03_323299" /&amp;gt;&amp;lt;w:bookmarkEnd w:id="2729" /&amp;gt;&amp;lt;w:r&amp;gt;&amp;lt;w:t&amp;gt;not less than 3 employees at date of issue. Premiums for such policies&amp;lt;/w:t&amp;gt;&amp;lt;/w:r&amp;gt;&amp;lt;w:bookmarkStart w:id="2731" w:name="_PROCESSED_CHANGE__2b210ddf_8787_4ee4_b0" /&amp;gt;&amp;lt;w:r&amp;gt;&amp;lt;w:t xml:space="preserve"&amp;gt; &amp;lt;/w:t&amp;gt;&amp;lt;/w:r&amp;gt;&amp;lt;w:del w:id="2732" w:author="BPS" w:date="2023-05-23T13:43:00Z"&amp;gt;&amp;lt;w:r w:rsidDel="00D44037"&amp;gt;&amp;lt;w:delText&amp;gt;shall&amp;lt;/w:delText&amp;gt;&amp;lt;/w:r&amp;gt;&amp;lt;/w:del&amp;gt;&amp;lt;w:bookmarkStart w:id="2733" w:name="_PROCESSED_CHANGE__912ef826_e07d_4ecf_ba" /&amp;gt;&amp;lt;w:bookmarkEnd w:id="2731" /&amp;gt;&amp;lt;w:r&amp;gt;&amp;lt;w:t xml:space="preserve"&amp;gt; &amp;lt;/w:t&amp;gt;&amp;lt;/w:r&amp;gt;&amp;lt;w:ins w:id="2734" w:author="BPS" w:date="2023-05-23T13:43:00Z"&amp;gt;&amp;lt;w:r&amp;gt;&amp;lt;w:t&amp;gt;must&amp;lt;/w:t&amp;gt;&amp;lt;/w:r&amp;gt;&amp;lt;/w:ins&amp;gt;&amp;lt;w:bookmarkEnd w:id="2733" /&amp;gt;&amp;lt;w:r&amp;gt;&amp;lt;w:t xml:space="preserve"&amp;gt; be paid &amp;lt;/w:t&amp;gt;&amp;lt;/w:r&amp;gt;&amp;lt;w:bookmarkStart w:id="2735" w:name="_LINE__28_ded37ec9_5f6f_42ba_a5e9_907877" /&amp;gt;&amp;lt;w:bookmarkEnd w:id="2730" /&amp;gt;&amp;lt;w:r&amp;gt;&amp;lt;w:t&amp;gt;either wholly from the employer's funds, or funds contributed by&amp;lt;/w:t&amp;gt;&amp;lt;/w:r&amp;gt;&amp;lt;w:bookmarkStart w:id="2736" w:name="_PROCESSED_CHANGE__2d3045fc_16cf_420f_94" /&amp;gt;&amp;lt;w:r&amp;gt;&amp;lt;w:t xml:space="preserve"&amp;gt; &amp;lt;/w:t&amp;gt;&amp;lt;/w:r&amp;gt;&amp;lt;w:del w:id="2737" w:author="BPS" w:date="2023-05-23T13:43:00Z"&amp;gt;&amp;lt;w:r w:rsidDel="00D44037"&amp;gt;&amp;lt;w:delText&amp;gt;him&amp;lt;/w:delText&amp;gt;&amp;lt;/w:r&amp;gt;&amp;lt;/w:del&amp;gt;&amp;lt;w:bookmarkStart w:id="2738" w:name="_PROCESSED_CHANGE__523f0b05_378b_4431_80" /&amp;gt;&amp;lt;w:bookmarkEnd w:id="2736" /&amp;gt;&amp;lt;w:r&amp;gt;&amp;lt;w:t xml:space="preserve"&amp;gt; &amp;lt;/w:t&amp;gt;&amp;lt;/w:r&amp;gt;&amp;lt;w:ins w:id="2739" w:author="BPS" w:date="2023-05-23T13:43:00Z"&amp;gt;&amp;lt;w:r&amp;gt;&amp;lt;w:t&amp;gt;the employer&amp;lt;/w:t&amp;gt;&amp;lt;/w:r&amp;gt;&amp;lt;/w:ins&amp;gt;&amp;lt;w:bookmarkEnd w:id="2738" /&amp;gt;&amp;lt;w:r&amp;gt;&amp;lt;w:t xml:space="preserve"&amp;gt;, or &amp;lt;/w:t&amp;gt;&amp;lt;/w:r&amp;gt;&amp;lt;w:bookmarkStart w:id="2740" w:name="_LINE__29_04d11114_6772_4a32_9912_1928b2" /&amp;gt;&amp;lt;w:bookmarkEnd w:id="2735" /&amp;gt;&amp;lt;w:r&amp;gt;&amp;lt;w:t&amp;gt;partly from such funds and partly from funds contributed by the insured employees.&amp;lt;/w:t&amp;gt;&amp;lt;/w:r&amp;gt;&amp;lt;w:bookmarkStart w:id="2741" w:name="_PROCESSED_CHANGE__836d1937_23a5_4696_8f" /&amp;gt;&amp;lt;w:r&amp;gt;&amp;lt;w:t xml:space="preserve"&amp;gt; &amp;lt;/w:t&amp;gt;&amp;lt;/w:r&amp;gt;&amp;lt;w:del w:id="2742" w:author="BPS" w:date="2023-05-02T15:48:00Z"&amp;gt;&amp;lt;w:r w:rsidDel="00AC14EC"&amp;gt;&amp;lt;w:delText xml:space="preserve"&amp;gt;In &amp;lt;/w:delText&amp;gt;&amp;lt;/w:r&amp;gt;&amp;lt;w:bookmarkStart w:id="2743" w:name="_LINE__30_3d51a80a_9dcb_408e_b69b_80b3c4" /&amp;gt;&amp;lt;w:bookmarkEnd w:id="2740" /&amp;gt;&amp;lt;w:r w:rsidDel="00AC14EC"&amp;gt;&amp;lt;w:delText xml:space="preserve"&amp;gt;addition to the wholesale plans referred to in this section, wholesale life insurance may also &amp;lt;/w:delText&amp;gt;&amp;lt;/w:r&amp;gt;&amp;lt;w:bookmarkStart w:id="2744" w:name="_LINE__31_149e41ee_bbbb_449b_b11b_d15cd2" /&amp;gt;&amp;lt;w:bookmarkEnd w:id="2743" /&amp;gt;&amp;lt;w:r w:rsidDel="00AC14EC"&amp;gt;&amp;lt;w:delText xml:space="preserve"&amp;gt;be issued to any group of persons eligible for franchise health insurance under section 2740, &amp;lt;/w:delText&amp;gt;&amp;lt;/w:r&amp;gt;&amp;lt;w:bookmarkStart w:id="2745" w:name="_LINE__32_2c7fa2a6_fd29_4cae_8d15_0f01d7" /&amp;gt;&amp;lt;w:bookmarkEnd w:id="2744" /&amp;gt;&amp;lt;w:r w:rsidDel="00AC14EC"&amp;gt;&amp;lt;w:delText&amp;gt;subject to the terms and conditions of that section.&amp;lt;/w:delText&amp;gt;&amp;lt;/w:r&amp;gt;&amp;lt;/w:del&amp;gt;&amp;lt;w:bookmarkEnd w:id="2724" /&amp;gt;&amp;lt;w:bookmarkEnd w:id="2741" /&amp;gt;&amp;lt;w:bookmarkEnd w:id="2745" /&amp;gt;&amp;lt;/w:p&amp;gt;&amp;lt;w:p w:rsidR="00823E13" w:rsidRDefault="00823E13" w:rsidP="00823E13"&amp;gt;&amp;lt;w:pPr&amp;gt;&amp;lt;w:ind w:left="360" w:firstLine="360" /&amp;gt;&amp;lt;/w:pPr&amp;gt;&amp;lt;w:bookmarkStart w:id="2746" w:name="_BILL_SECTION_HEADER__15e30c66_81f2_4a29" /&amp;gt;&amp;lt;w:bookmarkStart w:id="2747" w:name="_BILL_SECTION__e6977e2a_6f86_4ecd_9e51_8" /&amp;gt;&amp;lt;w:bookmarkStart w:id="2748" w:name="_PAR__8_5b191776_8124_4bf8_8194_c236524e" /&amp;gt;&amp;lt;w:bookmarkStart w:id="2749" w:name="_LINE__33_0ce2464e_13df_49aa_9c3f_71a122" /&amp;gt;&amp;lt;w:bookmarkEnd w:id="2713" /&amp;gt;&amp;lt;w:bookmarkEnd w:id="2719" /&amp;gt;&amp;lt;w:bookmarkEnd w:id="2725" /&amp;gt;&amp;lt;w:bookmarkEnd w:id="2726" /&amp;gt;&amp;lt;w:r&amp;gt;&amp;lt;w:rPr&amp;gt;&amp;lt;w:b /&amp;gt;&amp;lt;w:sz w:val="24" /&amp;gt;&amp;lt;/w:rPr&amp;gt;&amp;lt;w:t xml:space="preserve"&amp;gt;Sec. &amp;lt;/w:t&amp;gt;&amp;lt;/w:r&amp;gt;&amp;lt;w:bookmarkStart w:id="2750" w:name="_BILL_PART_LETTER__8fdc21d3_eeea_49e5_b2" /&amp;gt;&amp;lt;w:r&amp;gt;&amp;lt;w:rPr&amp;gt;&amp;lt;w:b /&amp;gt;&amp;lt;w:sz w:val="24" /&amp;gt;&amp;lt;/w:rPr&amp;gt;&amp;lt;w:t&amp;gt;A&amp;lt;/w:t&amp;gt;&amp;lt;/w:r&amp;gt;&amp;lt;w:bookmarkEnd w:id="2750" /&amp;gt;&amp;lt;w:r&amp;gt;&amp;lt;w:rPr&amp;gt;&amp;lt;w:b /&amp;gt;&amp;lt;w:sz w:val="24" /&amp;gt;&amp;lt;/w:rPr&amp;gt;&amp;lt;w:t&amp;gt;-&amp;lt;/w:t&amp;gt;&amp;lt;/w:r&amp;gt;&amp;lt;w:bookmarkStart w:id="2751" w:name="_BILL_SECTION_NUMBER__33095b7a_1f76_4a2e" /&amp;gt;&amp;lt;w:r&amp;gt;&amp;lt;w:rPr&amp;gt;&amp;lt;w:b /&amp;gt;&amp;lt;w:sz w:val="24" /&amp;gt;&amp;lt;/w:rPr&amp;gt;&amp;lt;w:t&amp;gt;88&amp;lt;/w:t&amp;gt;&amp;lt;/w:r&amp;gt;&amp;lt;w:bookmarkEnd w:id="2751" /&amp;gt;&amp;lt;w:r&amp;gt;&amp;lt;w:rPr&amp;gt;&amp;lt;w:b /&amp;gt;&amp;lt;w:sz w:val="24" /&amp;gt;&amp;lt;/w:rPr&amp;gt;&amp;lt;w:t&amp;gt;.  24-A MRSA §2736-C, sub-§6, ¶A,&amp;lt;/w:t&amp;gt;&amp;lt;/w:r&amp;gt;&amp;lt;w:r&amp;gt;&amp;lt;w:t xml:space="preserve"&amp;gt; as amended by PL 1995, c. 332, &amp;lt;/w:t&amp;gt;&amp;lt;/w:r&amp;gt;&amp;lt;w:bookmarkStart w:id="2752" w:name="_LINE__34_c30fd9c3_10da_4603_9abb_a895b3" /&amp;gt;&amp;lt;w:bookmarkEnd w:id="2749" /&amp;gt;&amp;lt;w:r&amp;gt;&amp;lt;w:t&amp;gt;Pt. K, §1, is further amended to read:&amp;lt;/w:t&amp;gt;&amp;lt;/w:r&amp;gt;&amp;lt;w:bookmarkEnd w:id="2752" /&amp;gt;&amp;lt;/w:p&amp;gt;&amp;lt;w:p w:rsidR="00823E13" w:rsidRDefault="00823E13" w:rsidP="00823E13"&amp;gt;&amp;lt;w:pPr&amp;gt;&amp;lt;w:ind w:left="720" /&amp;gt;&amp;lt;/w:pPr&amp;gt;&amp;lt;w:bookmarkStart w:id="2753" w:name="_STATUTE_NUMBER__ee1939af_28f7_4741_93b9" /&amp;gt;&amp;lt;w:bookmarkStart w:id="2754" w:name="_STATUTE_P__23fb0d2b_6842_4c57_b615_8c44" /&amp;gt;&amp;lt;w:bookmarkStart w:id="2755" w:name="_PAR__9_c8ebe387_ad76_4c32_84fd_8212b8c4" /&amp;gt;&amp;lt;w:bookmarkStart w:id="2756" w:name="_LINE__35_8c82f5e7_51b4_4921_9362_5e28a5" /&amp;gt;&amp;lt;w:bookmarkEnd w:id="2746" /&amp;gt;&amp;lt;w:bookmarkEnd w:id="2748" /&amp;gt;&amp;lt;w:r&amp;gt;&amp;lt;w:t&amp;gt;A&amp;lt;/w:t&amp;gt;&amp;lt;/w:r&amp;gt;&amp;lt;w:bookmarkEnd w:id="2753" /&amp;gt;&amp;lt;w:r&amp;gt;&amp;lt;w:t xml:space="preserve"&amp;gt;.  &amp;lt;/w:t&amp;gt;&amp;lt;/w:r&amp;gt;&amp;lt;w:bookmarkStart w:id="2757" w:name="_STATUTE_CONTENT__ae3afc35_5d0f_4108_912" /&amp;gt;&amp;lt;w:r&amp;gt;&amp;lt;w:t&amp;gt;Each carrier must actively market individual health plan coverage&amp;lt;/w:t&amp;gt;&amp;lt;/w:r&amp;gt;&amp;lt;w:bookmarkStart w:id="2758" w:name="_PROCESSED_CHANGE__81e1b4a7_03c9_4e76_83" /&amp;gt;&amp;lt;w:del w:id="2759" w:author="BPS" w:date="2023-05-02T15:50:00Z"&amp;gt;&amp;lt;w:r w:rsidDel="00AC14EC"&amp;gt;&amp;lt;w:delText xml:space="preserve"&amp;gt;, including any &amp;lt;/w:delText&amp;gt;&amp;lt;/w:r&amp;gt;&amp;lt;w:bookmarkStart w:id="2760" w:name="_LINE__36_e493f8c4_949e_4b50_87c4_eaf542" /&amp;gt;&amp;lt;w:bookmarkEnd w:id="2756" /&amp;gt;&amp;lt;w:r w:rsidDel="00AC14EC"&amp;gt;&amp;lt;w:delText&amp;gt;standardized plans defined pursuant to subsection 8,&amp;lt;/w:delText&amp;gt;&amp;lt;/w:r&amp;gt;&amp;lt;/w:del&amp;gt;&amp;lt;w:bookmarkEnd w:id="2758" /&amp;gt;&amp;lt;w:r&amp;gt;&amp;lt;w:t xml:space="preserve"&amp;gt; to individuals in this State.&amp;lt;/w:t&amp;gt;&amp;lt;/w:r&amp;gt;&amp;lt;w:bookmarkEnd w:id="2757" /&amp;gt;&amp;lt;w:bookmarkEnd w:id="2760" /&amp;gt;&amp;lt;/w:p&amp;gt;&amp;lt;w:p w:rsidR="00823E13" w:rsidRDefault="00823E13" w:rsidP="00823E13"&amp;gt;&amp;lt;w:pPr&amp;gt;&amp;lt;w:ind w:left="360" w:firstLine="360" /&amp;gt;&amp;lt;/w:pPr&amp;gt;&amp;lt;w:bookmarkStart w:id="2761" w:name="_BILL_SECTION_HEADER__dcf9f0b8_9a1b_4f00" /&amp;gt;&amp;lt;w:bookmarkStart w:id="2762" w:name="_BILL_SECTION__77c040a2_b97b_44ef_aa04_e" /&amp;gt;&amp;lt;w:bookmarkStart w:id="2763" w:name="_PAR__10_ff995a47_0fb4_4668_8ae8_3e3e675" /&amp;gt;&amp;lt;w:bookmarkStart w:id="2764" w:name="_LINE__37_0b3284a1_3f09_4b4e_aa50_7bb262" /&amp;gt;&amp;lt;w:bookmarkEnd w:id="2747" /&amp;gt;&amp;lt;w:bookmarkEnd w:id="2754" /&amp;gt;&amp;lt;w:bookmarkEnd w:id="2755" /&amp;gt;&amp;lt;w:r&amp;gt;&amp;lt;w:rPr&amp;gt;&amp;lt;w:b /&amp;gt;&amp;lt;w:sz w:val="24" /&amp;gt;&amp;lt;/w:rPr&amp;gt;&amp;lt;w:t xml:space="preserve"&amp;gt;Sec. &amp;lt;/w:t&amp;gt;&amp;lt;/w:r&amp;gt;&amp;lt;w:bookmarkStart w:id="2765" w:name="_BILL_PART_LETTER__d7182510_7433_4f2e_85" /&amp;gt;&amp;lt;w:r&amp;gt;&amp;lt;w:rPr&amp;gt;&amp;lt;w:b /&amp;gt;&amp;lt;w:sz w:val="24" /&amp;gt;&amp;lt;/w:rPr&amp;gt;&amp;lt;w:t&amp;gt;A&amp;lt;/w:t&amp;gt;&amp;lt;/w:r&amp;gt;&amp;lt;w:bookmarkEnd w:id="2765" /&amp;gt;&amp;lt;w:r&amp;gt;&amp;lt;w:rPr&amp;gt;&amp;lt;w:b /&amp;gt;&amp;lt;w:sz w:val="24" /&amp;gt;&amp;lt;/w:rPr&amp;gt;&amp;lt;w:t&amp;gt;-&amp;lt;/w:t&amp;gt;&amp;lt;/w:r&amp;gt;&amp;lt;w:bookmarkStart w:id="2766" w:name="_BILL_SECTION_NUMBER__cfb92288_1b1f_41e7" /&amp;gt;&amp;lt;w:r&amp;gt;&amp;lt;w:rPr&amp;gt;&amp;lt;w:b /&amp;gt;&amp;lt;w:sz w:val="24" /&amp;gt;&amp;lt;/w:rPr&amp;gt;&amp;lt;w:t&amp;gt;89&amp;lt;/w:t&amp;gt;&amp;lt;/w:r&amp;gt;&amp;lt;w:bookmarkEnd w:id="2766" /&amp;gt;&amp;lt;w:r&amp;gt;&amp;lt;w:rPr&amp;gt;&amp;lt;w:b /&amp;gt;&amp;lt;w:sz w:val="24" /&amp;gt;&amp;lt;/w:rPr&amp;gt;&amp;lt;w:t&amp;gt;.  24-A MRSA §2736-C, sub-§9,&amp;lt;/w:t&amp;gt;&amp;lt;/w:r&amp;gt;&amp;lt;w:r&amp;gt;&amp;lt;w:t xml:space="preserve"&amp;gt; as amended by PL 2011, c. 364, §8, is &amp;lt;/w:t&amp;gt;&amp;lt;/w:r&amp;gt;&amp;lt;w:bookmarkStart w:id="2767" w:name="_LINE__38_330b9327_8db6_4958_b267_6ab759" /&amp;gt;&amp;lt;w:bookmarkEnd w:id="2764" /&amp;gt;&amp;lt;w:r&amp;gt;&amp;lt;w:t&amp;gt;further amended to read:&amp;lt;/w:t&amp;gt;&amp;lt;/w:r&amp;gt;&amp;lt;w:bookmarkEnd w:id="2767" /&amp;gt;&amp;lt;/w:p&amp;gt;&amp;lt;w:p w:rsidR="00823E13" w:rsidRDefault="00823E13" w:rsidP="00823E13"&amp;gt;&amp;lt;w:pPr&amp;gt;&amp;lt;w:ind w:left="360" w:firstLine="360" /&amp;gt;&amp;lt;/w:pPr&amp;gt;&amp;lt;w:bookmarkStart w:id="2768" w:name="_STATUTE_NUMBER__fa9c2749_7b1d_4567_8262" /&amp;gt;&amp;lt;w:bookmarkStart w:id="2769" w:name="_STATUTE_SS__e06e2a09_8f93_44d2_af86_bf9" /&amp;gt;&amp;lt;w:bookmarkStart w:id="2770" w:name="_PAR__11_a44b181c_acfc_4b7e_b6ad_94dbadd" /&amp;gt;&amp;lt;w:bookmarkStart w:id="2771" w:name="_LINE__39_a3431586_3b88_4e1e_81cc_ffaa9e" /&amp;gt;&amp;lt;w:bookmarkEnd w:id="2761" /&amp;gt;&amp;lt;w:bookmarkEnd w:id="2763" /&amp;gt;&amp;lt;w:r&amp;gt;&amp;lt;w:rPr&amp;gt;&amp;lt;w:b /&amp;gt;&amp;lt;/w:rPr&amp;gt;&amp;lt;w:t&amp;gt;9&amp;lt;/w:t&amp;gt;&amp;lt;/w:r&amp;gt;&amp;lt;w:bookmarkEnd w:id="2768" /&amp;gt;&amp;lt;w:r&amp;gt;&amp;lt;w:rPr&amp;gt;&amp;lt;w:b /&amp;gt;&amp;lt;/w:rPr&amp;gt;&amp;lt;w:t xml:space="preserve"&amp;gt;.  &amp;lt;/w:t&amp;gt;&amp;lt;/w:r&amp;gt;&amp;lt;w:bookmarkStart w:id="2772" w:name="_STATUTE_HEADNOTE__1e8c711e_dab4_4710_a3" /&amp;gt;&amp;lt;w:r&amp;gt;&amp;lt;w:rPr&amp;gt;&amp;lt;w:b /&amp;gt;&amp;lt;/w:rPr&amp;gt;&amp;lt;w:t&amp;gt;Exemption for certain associations.&amp;lt;/w:t&amp;gt;&amp;lt;/w:r&amp;gt;&amp;lt;w:bookmarkEnd w:id="27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3" w:name="_STATUTE_CONTENT__9678ec5a_3e7e_4aab_a6b" /&amp;gt;&amp;lt;w:r&amp;gt;&amp;lt;w:t xml:space="preserve"&amp;gt;The superintendent may exempt a group &amp;lt;/w:t&amp;gt;&amp;lt;/w:r&amp;gt;&amp;lt;w:bookmarkStart w:id="2774" w:name="_LINE__40_415a1aec_8735_4c9f_87c4_0d30f6" /&amp;gt;&amp;lt;w:bookmarkEnd w:id="2771" /&amp;gt;&amp;lt;w:r&amp;gt;&amp;lt;w:t xml:space="preserve"&amp;gt;health insurance policy or group nonprofit hospital or medical service corporation contract &amp;lt;/w:t&amp;gt;&amp;lt;/w:r&amp;gt;&amp;lt;w:bookmarkStart w:id="2775" w:name="_LINE__41_475ec712_dd61_4007_8144_4d68eb" /&amp;gt;&amp;lt;w:bookmarkEnd w:id="2774" /&amp;gt;&amp;lt;w:r&amp;gt;&amp;lt;w:t xml:space="preserve"&amp;gt;issued to an association group, organized pursuant to &amp;lt;/w:t&amp;gt;&amp;lt;/w:r&amp;gt;&amp;lt;w:bookmarkStart w:id="2776" w:name="_CROSS_REFERENCE__dab951e8_fdc7_44b8_bd2" /&amp;gt;&amp;lt;w:r&amp;gt;&amp;lt;w:t&amp;gt;section 2805‑A&amp;lt;/w:t&amp;gt;&amp;lt;/w:r&amp;gt;&amp;lt;w:bookmarkEnd w:id="2776" /&amp;gt;&amp;lt;w:r&amp;gt;&amp;lt;w:t xml:space="preserve"&amp;gt;, from the &amp;lt;/w:t&amp;gt;&amp;lt;/w:r&amp;gt;&amp;lt;w:bookmarkStart w:id="2777" w:name="_LINE__42_5b0dd565_63f0_4dd8_b80c_41d62c" /&amp;gt;&amp;lt;w:bookmarkEnd w:id="2775" /&amp;gt;&amp;lt;w:r&amp;gt;&amp;lt;w:t xml:space="preserve"&amp;gt;requirements of &amp;lt;/w:t&amp;gt;&amp;lt;/w:r&amp;gt;&amp;lt;w:bookmarkStart w:id="2778" w:name="_CROSS_REFERENCE__1459a127_d7c0_488e_bbb" /&amp;gt;&amp;lt;w:r&amp;gt;&amp;lt;w:t&amp;gt;subsection 3, paragraph A&amp;lt;/w:t&amp;gt;&amp;lt;/w:r&amp;gt;&amp;lt;w:bookmarkStart w:id="2779" w:name="_PROCESSED_CHANGE__1e481c46_e427_4390_8e" /&amp;gt;&amp;lt;w:bookmarkEnd w:id="2778" /&amp;gt;&amp;lt;w:del w:id="2780" w:author="BPS" w:date="2023-05-23T13:46:00Z"&amp;gt;&amp;lt;w:r w:rsidDel="00D44037"&amp;gt;&amp;lt;w:delText&amp;gt;;&amp;lt;/w:delText&amp;gt;&amp;lt;/w:r&amp;gt;&amp;lt;/w:del&amp;gt;&amp;lt;w:bookmarkStart w:id="2781" w:name="_PROCESSED_CHANGE__ea805e48_78cd_44aa_91" /&amp;gt;&amp;lt;w:bookmarkEnd w:id="2779" /&amp;gt;&amp;lt;w:r&amp;gt;&amp;lt;w:t xml:space="preserve"&amp;gt; &amp;lt;/w:t&amp;gt;&amp;lt;/w:r&amp;gt;&amp;lt;w:ins w:id="2782" w:author="BPS" w:date="2023-05-23T13:46:00Z"&amp;gt;&amp;lt;w:r&amp;gt;&amp;lt;w:t&amp;gt;and&amp;lt;/w:t&amp;gt;&amp;lt;/w:r&amp;gt;&amp;lt;/w:ins&amp;gt;&amp;lt;w:bookmarkEnd w:id="2781" /&amp;gt;&amp;lt;w:r&amp;gt;&amp;lt;w:t xml:space="preserve"&amp;gt; &amp;lt;/w:t&amp;gt;&amp;lt;/w:r&amp;gt;&amp;lt;w:bookmarkStart w:id="2783" w:name="_CROSS_REFERENCE__81ead56b_3c97_4101_ae0" /&amp;gt;&amp;lt;w:r&amp;gt;&amp;lt;w:t&amp;gt;subsection 6, paragraph A&amp;lt;/w:t&amp;gt;&amp;lt;/w:r&amp;gt;&amp;lt;w:bookmarkStart w:id="2784" w:name="_PROCESSED_CHANGE__099f9243_0ab5_4e3c_89" /&amp;gt;&amp;lt;w:bookmarkEnd w:id="2783" /&amp;gt;&amp;lt;w:del w:id="2785" w:author="BPS" w:date="2023-05-02T15:52:00Z"&amp;gt;&amp;lt;w:r w:rsidDel="00AC14EC"&amp;gt;&amp;lt;w:delText xml:space="preserve"&amp;gt;; and subsection &amp;lt;/w:delText&amp;gt;&amp;lt;/w:r&amp;gt;&amp;lt;w:bookmarkStart w:id="2786" w:name="_LINE__43_86e89c5d_0758_4a91_93dc_1ac830" /&amp;gt;&amp;lt;w:bookmarkEnd w:id="2777" /&amp;gt;&amp;lt;w:r w:rsidDel="00AC14EC"&amp;gt;&amp;lt;w:delText&amp;gt;8&amp;lt;/w:delText&amp;gt;&amp;lt;/w:r&amp;gt;&amp;lt;/w:del&amp;gt;&amp;lt;w:bookmarkEnd w:id="2784" /&amp;gt;&amp;lt;w:r&amp;gt;&amp;lt;w:t xml:space="preserve"&amp;gt; if:&amp;lt;/w:t&amp;gt;&amp;lt;/w:r&amp;gt;&amp;lt;w:bookmarkEnd w:id="2773" /&amp;gt;&amp;lt;w:bookmarkEnd w:id="2786" /&amp;gt;&amp;lt;/w:p&amp;gt;&amp;lt;w:p w:rsidR="00823E13" w:rsidRDefault="00823E13" w:rsidP="00823E13"&amp;gt;&amp;lt;w:pPr&amp;gt;&amp;lt;w:ind w:left="720" /&amp;gt;&amp;lt;/w:pPr&amp;gt;&amp;lt;w:bookmarkStart w:id="2787" w:name="_STATUTE_NUMBER__244960c0_e8c2_4588_aefc" /&amp;gt;&amp;lt;w:bookmarkStart w:id="2788" w:name="_STATUTE_P__8c9d7227_6783_45a5_95ac_875b" /&amp;gt;&amp;lt;w:bookmarkStart w:id="2789" w:name="_PAGE__21_1fdbcf22_69c0_4861_b844_8b21d1" /&amp;gt;&amp;lt;w:bookmarkStart w:id="2790" w:name="_PAR__1_da887205_3971_4c24_b88a_b3214228" /&amp;gt;&amp;lt;w:bookmarkStart w:id="2791" w:name="_LINE__1_8c0cdba7_9d7c_4cde_8bff_13e9e18" /&amp;gt;&amp;lt;w:bookmarkEnd w:id="2669" /&amp;gt;&amp;lt;w:bookmarkEnd w:id="2770" /&amp;gt;&amp;lt;w:r&amp;gt;&amp;lt;w:t&amp;gt;A&amp;lt;/w:t&amp;gt;&amp;lt;/w:r&amp;gt;&amp;lt;w:bookmarkEnd w:id="2787" /&amp;gt;&amp;lt;w:r&amp;gt;&amp;lt;w:t xml:space="preserve"&amp;gt;.  &amp;lt;/w:t&amp;gt;&amp;lt;/w:r&amp;gt;&amp;lt;w:bookmarkStart w:id="2792" w:name="_STATUTE_CONTENT__bf45e2e4_87a8_4eab_936" /&amp;gt;&amp;lt;w:r&amp;gt;&amp;lt;w:t xml:space="preserve"&amp;gt;Issuance and renewal of coverage under the policy or contract is guaranteed to all &amp;lt;/w:t&amp;gt;&amp;lt;/w:r&amp;gt;&amp;lt;w:bookmarkStart w:id="2793" w:name="_LINE__2_779307ab_e6c5_4e8c_85cc_d8fe375" /&amp;gt;&amp;lt;w:bookmarkEnd w:id="2791" /&amp;gt;&amp;lt;w:r&amp;gt;&amp;lt;w:t&amp;gt;members of the association who are residents of this State and to their dependents;&amp;lt;/w:t&amp;gt;&amp;lt;/w:r&amp;gt;&amp;lt;w:bookmarkEnd w:id="2792" /&amp;gt;&amp;lt;w:bookmarkEnd w:id="2793" /&amp;gt;&amp;lt;/w:p&amp;gt;&amp;lt;w:p w:rsidR="00823E13" w:rsidRDefault="00823E13" w:rsidP="00823E13"&amp;gt;&amp;lt;w:pPr&amp;gt;&amp;lt;w:ind w:left="720" /&amp;gt;&amp;lt;/w:pPr&amp;gt;&amp;lt;w:bookmarkStart w:id="2794" w:name="_STATUTE_NUMBER__d2f45bf5_a083_40e9_bd2b" /&amp;gt;&amp;lt;w:bookmarkStart w:id="2795" w:name="_STATUTE_P__eacd0a52_4ed3_4ea1_8aa9_ea28" /&amp;gt;&amp;lt;w:bookmarkStart w:id="2796" w:name="_PAR__2_39e1fbab_ae92_44a3_b77f_04cdb3d8" /&amp;gt;&amp;lt;w:bookmarkStart w:id="2797" w:name="_LINE__3_938840a9_f8f8_4485_88e6_2566fb0" /&amp;gt;&amp;lt;w:bookmarkEnd w:id="2788" /&amp;gt;&amp;lt;w:bookmarkEnd w:id="2790" /&amp;gt;&amp;lt;w:r&amp;gt;&amp;lt;w:t&amp;gt;B&amp;lt;/w:t&amp;gt;&amp;lt;/w:r&amp;gt;&amp;lt;w:bookmarkEnd w:id="2794" /&amp;gt;&amp;lt;w:r&amp;gt;&amp;lt;w:t xml:space="preserve"&amp;gt;.  &amp;lt;/w:t&amp;gt;&amp;lt;/w:r&amp;gt;&amp;lt;w:bookmarkStart w:id="2798" w:name="_STATUTE_CONTENT__70b6b83b_d1d0_4cb6_9bb" /&amp;gt;&amp;lt;w:r&amp;gt;&amp;lt;w:t xml:space="preserve"&amp;gt;Rates for the association comply with the premium rate requirements of &amp;lt;/w:t&amp;gt;&amp;lt;/w:r&amp;gt;&amp;lt;w:bookmarkStart w:id="2799" w:name="_CROSS_REFERENCE__20e22c62_249e_47ac_a8f" /&amp;gt;&amp;lt;w:r&amp;gt;&amp;lt;w:t xml:space="preserve"&amp;gt;subsection &amp;lt;/w:t&amp;gt;&amp;lt;/w:r&amp;gt;&amp;lt;w:bookmarkStart w:id="2800" w:name="_LINE__4_1c90575b_cd88_4063_a814_4c3c672" /&amp;gt;&amp;lt;w:bookmarkEnd w:id="2797" /&amp;gt;&amp;lt;w:r&amp;gt;&amp;lt;w:t&amp;gt;2&amp;lt;/w:t&amp;gt;&amp;lt;/w:r&amp;gt;&amp;lt;w:bookmarkEnd w:id="2799" /&amp;gt;&amp;lt;w:r&amp;gt;&amp;lt;w:t xml:space="preserve"&amp;gt; or are established on a nationwide basis and substantially comply with the purposes &amp;lt;/w:t&amp;gt;&amp;lt;/w:r&amp;gt;&amp;lt;w:bookmarkStart w:id="2801" w:name="_LINE__5_cbdbe5f0_2330_4f23_82c2_4be35ff" /&amp;gt;&amp;lt;w:bookmarkEnd w:id="2800" /&amp;gt;&amp;lt;w:r&amp;gt;&amp;lt;w:t xml:space="preserve"&amp;gt;of this section, except that exempted associations may be rated separately from the &amp;lt;/w:t&amp;gt;&amp;lt;/w:r&amp;gt;&amp;lt;w:bookmarkStart w:id="2802" w:name="_LINE__6_21dca357_d2b5_478e_8114_87c2bac" /&amp;gt;&amp;lt;w:bookmarkEnd w:id="2801" /&amp;gt;&amp;lt;w:r&amp;gt;&amp;lt;w:t&amp;gt;carrier's other individual health plans, if any;&amp;lt;/w:t&amp;gt;&amp;lt;/w:r&amp;gt;&amp;lt;w:bookmarkEnd w:id="2798" /&amp;gt;&amp;lt;w:bookmarkEnd w:id="2802" /&amp;gt;&amp;lt;/w:p&amp;gt;&amp;lt;w:p w:rsidR="00823E13" w:rsidRDefault="00823E13" w:rsidP="00823E13"&amp;gt;&amp;lt;w:pPr&amp;gt;&amp;lt;w:ind w:left="720" /&amp;gt;&amp;lt;/w:pPr&amp;gt;&amp;lt;w:bookmarkStart w:id="2803" w:name="_STATUTE_NUMBER__0c07c3f6_f5c6_4751_97c8" /&amp;gt;&amp;lt;w:bookmarkStart w:id="2804" w:name="_STATUTE_P__2d529ea8_93a9_4084_b81f_9625" /&amp;gt;&amp;lt;w:bookmarkStart w:id="2805" w:name="_PAR__3_b7d7ced8_dff6_42ef_bcd0_1feb6577" /&amp;gt;&amp;lt;w:bookmarkStart w:id="2806" w:name="_LINE__7_54143526_83a9_4ba5_81a9_acb9bbe" /&amp;gt;&amp;lt;w:bookmarkEnd w:id="2795" /&amp;gt;&amp;lt;w:bookmarkEnd w:id="2796" /&amp;gt;&amp;lt;w:r&amp;gt;&amp;lt;w:t&amp;gt;C&amp;lt;/w:t&amp;gt;&amp;lt;/w:r&amp;gt;&amp;lt;w:bookmarkEnd w:id="2803" /&amp;gt;&amp;lt;w:r&amp;gt;&amp;lt;w:t xml:space="preserve"&amp;gt;.  &amp;lt;/w:t&amp;gt;&amp;lt;/w:r&amp;gt;&amp;lt;w:bookmarkStart w:id="2807" w:name="_STATUTE_CONTENT__6ac4b681_0331_449f_8f5" /&amp;gt;&amp;lt;w:r&amp;gt;&amp;lt;w:t xml:space="preserve"&amp;gt;The group's anticipated loss ratio, as defined in &amp;lt;/w:t&amp;gt;&amp;lt;/w:r&amp;gt;&amp;lt;w:bookmarkStart w:id="2808" w:name="_CROSS_REFERENCE__51acdc39_3ca2_4adb_9d3" /&amp;gt;&amp;lt;w:r&amp;gt;&amp;lt;w:t&amp;gt;subsection 5&amp;lt;/w:t&amp;gt;&amp;lt;/w:r&amp;gt;&amp;lt;w:bookmarkEnd w:id="2808" /&amp;gt;&amp;lt;w:r&amp;gt;&amp;lt;w:t&amp;gt;, is at least 75%;&amp;lt;/w:t&amp;gt;&amp;lt;/w:r&amp;gt;&amp;lt;w:bookmarkEnd w:id="2806" /&amp;gt;&amp;lt;w:bookmarkEnd w:id="2807" /&amp;gt;&amp;lt;/w:p&amp;gt;&amp;lt;w:p w:rsidR="00823E13" w:rsidRDefault="00823E13" w:rsidP="00823E13"&amp;gt;&amp;lt;w:pPr&amp;gt;&amp;lt;w:ind w:left="720" /&amp;gt;&amp;lt;/w:pPr&amp;gt;&amp;lt;w:bookmarkStart w:id="2809" w:name="_STATUTE_NUMBER__e75215e6_b914_4dd5_941f" /&amp;gt;&amp;lt;w:bookmarkStart w:id="2810" w:name="_STATUTE_P__97fd017e_97a7_49e4_bb93_78e3" /&amp;gt;&amp;lt;w:bookmarkStart w:id="2811" w:name="_PAR__4_39211874_1a95_4191_9e2e_69839a38" /&amp;gt;&amp;lt;w:bookmarkStart w:id="2812" w:name="_LINE__8_1e63b94a_84a5_4345_bd8f_5de23e2" /&amp;gt;&amp;lt;w:bookmarkEnd w:id="2804" /&amp;gt;&amp;lt;w:bookmarkEnd w:id="2805" /&amp;gt;&amp;lt;w:r&amp;gt;&amp;lt;w:t&amp;gt;D&amp;lt;/w:t&amp;gt;&amp;lt;/w:r&amp;gt;&amp;lt;w:bookmarkEnd w:id="2809" /&amp;gt;&amp;lt;w:r&amp;gt;&amp;lt;w:t xml:space="preserve"&amp;gt;.  &amp;lt;/w:t&amp;gt;&amp;lt;/w:r&amp;gt;&amp;lt;w:bookmarkStart w:id="2813" w:name="_STATUTE_CONTENT__cac09e65_9aa6_41a5_9de" /&amp;gt;&amp;lt;w:r&amp;gt;&amp;lt;w:t xml:space="preserve"&amp;gt;The association's membership criteria do not include age, health status, medical &amp;lt;/w:t&amp;gt;&amp;lt;/w:r&amp;gt;&amp;lt;w:bookmarkStart w:id="2814" w:name="_LINE__9_1c2a5209_e2ff_4a47_a7a6_21ccf7f" /&amp;gt;&amp;lt;w:bookmarkEnd w:id="2812" /&amp;gt;&amp;lt;w:r&amp;gt;&amp;lt;w:t&amp;gt;utilization history or any other factor with a similar purpose or effect;&amp;lt;/w:t&amp;gt;&amp;lt;/w:r&amp;gt;&amp;lt;w:bookmarkEnd w:id="2813" /&amp;gt;&amp;lt;w:bookmarkEnd w:id="2814" /&amp;gt;&amp;lt;/w:p&amp;gt;&amp;lt;w:p w:rsidR="00823E13" w:rsidRDefault="00823E13" w:rsidP="00823E13"&amp;gt;&amp;lt;w:pPr&amp;gt;&amp;lt;w:ind w:left="720" /&amp;gt;&amp;lt;/w:pPr&amp;gt;&amp;lt;w:bookmarkStart w:id="2815" w:name="_STATUTE_NUMBER__43adfbe9_f035_4022_8b87" /&amp;gt;&amp;lt;w:bookmarkStart w:id="2816" w:name="_STATUTE_P__ff280692_d2aa_48c0_b87c_7616" /&amp;gt;&amp;lt;w:bookmarkStart w:id="2817" w:name="_PAR__5_981a1b0a_1c84_481f_9345_1c6cb934" /&amp;gt;&amp;lt;w:bookmarkStart w:id="2818" w:name="_LINE__10_a6d4c97d_8b1c_40a0_b321_7c694b" /&amp;gt;&amp;lt;w:bookmarkEnd w:id="2810" /&amp;gt;&amp;lt;w:bookmarkEnd w:id="2811" /&amp;gt;&amp;lt;w:r&amp;gt;&amp;lt;w:t&amp;gt;E&amp;lt;/w:t&amp;gt;&amp;lt;/w:r&amp;gt;&amp;lt;w:bookmarkEnd w:id="2815" /&amp;gt;&amp;lt;w:r&amp;gt;&amp;lt;w:t xml:space="preserve"&amp;gt;.  &amp;lt;/w:t&amp;gt;&amp;lt;/w:r&amp;gt;&amp;lt;w:bookmarkStart w:id="2819" w:name="_STATUTE_CONTENT__0f6c5dca_2f24_4ff6_8fd" /&amp;gt;&amp;lt;w:r&amp;gt;&amp;lt;w:t&amp;gt;The association's group health plan is not marketed to the general public;&amp;lt;/w:t&amp;gt;&amp;lt;/w:r&amp;gt;&amp;lt;w:bookmarkEnd w:id="2818" /&amp;gt;&amp;lt;w:bookmarkEnd w:id="2819" /&amp;gt;&amp;lt;/w:p&amp;gt;&amp;lt;w:p w:rsidR="00823E13" w:rsidRDefault="00823E13" w:rsidP="00823E13"&amp;gt;&amp;lt;w:pPr&amp;gt;&amp;lt;w:ind w:left="720" /&amp;gt;&amp;lt;/w:pPr&amp;gt;&amp;lt;w:bookmarkStart w:id="2820" w:name="_STATUTE_NUMBER__214f15ab_9f78_4541_a7e3" /&amp;gt;&amp;lt;w:bookmarkStart w:id="2821" w:name="_STATUTE_P__fdd961e9_d656_410e_a0c5_e498" /&amp;gt;&amp;lt;w:bookmarkStart w:id="2822" w:name="_PAR__6_8f2e70ae_ec16_44b4_a3cd_f94d1c59" /&amp;gt;&amp;lt;w:bookmarkStart w:id="2823" w:name="_LINE__11_65ced4c2_0239_4b10_8251_f12df6" /&amp;gt;&amp;lt;w:bookmarkEnd w:id="2816" /&amp;gt;&amp;lt;w:bookmarkEnd w:id="2817" /&amp;gt;&amp;lt;w:r&amp;gt;&amp;lt;w:t&amp;gt;F&amp;lt;/w:t&amp;gt;&amp;lt;/w:r&amp;gt;&amp;lt;w:bookmarkEnd w:id="2820" /&amp;gt;&amp;lt;w:r&amp;gt;&amp;lt;w:t xml:space="preserve"&amp;gt;.  &amp;lt;/w:t&amp;gt;&amp;lt;/w:r&amp;gt;&amp;lt;w:bookmarkStart w:id="2824" w:name="_STATUTE_CONTENT__b599955c_d2c8_4cd3_a7a" /&amp;gt;&amp;lt;w:r&amp;gt;&amp;lt;w:t xml:space="preserve"&amp;gt;The association does not allow insurance agents or brokers to market association &amp;lt;/w:t&amp;gt;&amp;lt;/w:r&amp;gt;&amp;lt;w:bookmarkStart w:id="2825" w:name="_LINE__12_73f1b9f5_8191_453c_81c3_a77059" /&amp;gt;&amp;lt;w:bookmarkEnd w:id="2823" /&amp;gt;&amp;lt;w:r&amp;gt;&amp;lt;w:t xml:space="preserve"&amp;gt;memberships, accept applications for memberships or enroll members, except when &amp;lt;/w:t&amp;gt;&amp;lt;/w:r&amp;gt;&amp;lt;w:bookmarkStart w:id="2826" w:name="_LINE__13_f8633a55_5aa3_4d48_baa6_b3e804" /&amp;gt;&amp;lt;w:bookmarkEnd w:id="2825" /&amp;gt;&amp;lt;w:r&amp;gt;&amp;lt;w:t xml:space="preserve"&amp;gt;the association is an association of insurance agents or brokers organized under &amp;lt;/w:t&amp;gt;&amp;lt;/w:r&amp;gt;&amp;lt;w:bookmarkStart w:id="2827" w:name="_CROSS_REFERENCE__9b082807_436b_4467_8c7" /&amp;gt;&amp;lt;w:r&amp;gt;&amp;lt;w:t xml:space="preserve"&amp;gt;section &amp;lt;/w:t&amp;gt;&amp;lt;/w:r&amp;gt;&amp;lt;w:bookmarkStart w:id="2828" w:name="_LINE__14_95ae5cc0_15e2_4c2a_9d98_0dc48f" /&amp;gt;&amp;lt;w:bookmarkEnd w:id="2826" /&amp;gt;&amp;lt;w:r&amp;gt;&amp;lt;w:t&amp;gt;2805‑A&amp;lt;/w:t&amp;gt;&amp;lt;/w:r&amp;gt;&amp;lt;w:bookmarkEnd w:id="2827" /&amp;gt;&amp;lt;w:r&amp;gt;&amp;lt;w:t&amp;gt;;&amp;lt;/w:t&amp;gt;&amp;lt;/w:r&amp;gt;&amp;lt;w:bookmarkEnd w:id="2824" /&amp;gt;&amp;lt;w:bookmarkEnd w:id="2828" /&amp;gt;&amp;lt;/w:p&amp;gt;&amp;lt;w:p w:rsidR="00823E13" w:rsidRDefault="00823E13" w:rsidP="00823E13"&amp;gt;&amp;lt;w:pPr&amp;gt;&amp;lt;w:ind w:left="720" /&amp;gt;&amp;lt;/w:pPr&amp;gt;&amp;lt;w:bookmarkStart w:id="2829" w:name="_STATUTE_NUMBER__78d22a8f_fd3c_4056_8848" /&amp;gt;&amp;lt;w:bookmarkStart w:id="2830" w:name="_STATUTE_P__b7e97d8a_889a_4518_b661_c833" /&amp;gt;&amp;lt;w:bookmarkStart w:id="2831" w:name="_PAR__7_b4a46d8a_6c5d_4a94_8800_f3d8bb15" /&amp;gt;&amp;lt;w:bookmarkStart w:id="2832" w:name="_LINE__15_6f624d42_c6b0_4bf6_a150_184db6" /&amp;gt;&amp;lt;w:bookmarkEnd w:id="2821" /&amp;gt;&amp;lt;w:bookmarkEnd w:id="2822" /&amp;gt;&amp;lt;w:r&amp;gt;&amp;lt;w:t&amp;gt;G&amp;lt;/w:t&amp;gt;&amp;lt;/w:r&amp;gt;&amp;lt;w:bookmarkEnd w:id="2829" /&amp;gt;&amp;lt;w:r&amp;gt;&amp;lt;w:t xml:space="preserve"&amp;gt;.  &amp;lt;/w:t&amp;gt;&amp;lt;/w:r&amp;gt;&amp;lt;w:bookmarkStart w:id="2833" w:name="_STATUTE_CONTENT__48ea9651_ff10_4042_a75" /&amp;gt;&amp;lt;w:r&amp;gt;&amp;lt;w:t xml:space="preserve"&amp;gt;Insurance is provided as an incidental benefit of association membership and the &amp;lt;/w:t&amp;gt;&amp;lt;/w:r&amp;gt;&amp;lt;w:bookmarkStart w:id="2834" w:name="_LINE__16_9efc2ba8_72df_4de6_bcae_d0c413" /&amp;gt;&amp;lt;w:bookmarkEnd w:id="2832" /&amp;gt;&amp;lt;w:r&amp;gt;&amp;lt;w:t xml:space="preserve"&amp;gt;primary purposes of the association do not include group buying or mass marketing of &amp;lt;/w:t&amp;gt;&amp;lt;/w:r&amp;gt;&amp;lt;w:bookmarkStart w:id="2835" w:name="_LINE__17_fc82d9cd_e828_41e6_b888_dcead0" /&amp;gt;&amp;lt;w:bookmarkEnd w:id="2834" /&amp;gt;&amp;lt;w:r&amp;gt;&amp;lt;w:t&amp;gt;insurance or other goods and services; and&amp;lt;/w:t&amp;gt;&amp;lt;/w:r&amp;gt;&amp;lt;w:bookmarkEnd w:id="2833" /&amp;gt;&amp;lt;w:bookmarkEnd w:id="2835" /&amp;gt;&amp;lt;/w:p&amp;gt;&amp;lt;w:p w:rsidR="00823E13" w:rsidRDefault="00823E13" w:rsidP="00823E13"&amp;gt;&amp;lt;w:pPr&amp;gt;&amp;lt;w:ind w:left="720" /&amp;gt;&amp;lt;/w:pPr&amp;gt;&amp;lt;w:bookmarkStart w:id="2836" w:name="_STATUTE_NUMBER__38f8cef8_3b9b_4d19_a689" /&amp;gt;&amp;lt;w:bookmarkStart w:id="2837" w:name="_STATUTE_P__e0b84895_f30e_4005_9cb9_f624" /&amp;gt;&amp;lt;w:bookmarkStart w:id="2838" w:name="_PAR__8_2e16a97f_1a6c_4789_a884_5a382223" /&amp;gt;&amp;lt;w:bookmarkStart w:id="2839" w:name="_LINE__18_fc9c21ea_548f_4029_a182_60be49" /&amp;gt;&amp;lt;w:bookmarkEnd w:id="2830" /&amp;gt;&amp;lt;w:bookmarkEnd w:id="2831" /&amp;gt;&amp;lt;w:r&amp;gt;&amp;lt;w:t&amp;gt;H&amp;lt;/w:t&amp;gt;&amp;lt;/w:r&amp;gt;&amp;lt;w:bookmarkEnd w:id="2836" /&amp;gt;&amp;lt;w:r&amp;gt;&amp;lt;w:t xml:space="preserve"&amp;gt;.  &amp;lt;/w:t&amp;gt;&amp;lt;/w:r&amp;gt;&amp;lt;w:bookmarkStart w:id="2840" w:name="_STATUTE_CONTENT__71880778_d7c5_49b7_8d5" /&amp;gt;&amp;lt;w:r&amp;gt;&amp;lt;w:t xml:space="preserve"&amp;gt;Granting an exemption to the association does not conflict with the purposes of this &amp;lt;/w:t&amp;gt;&amp;lt;/w:r&amp;gt;&amp;lt;w:bookmarkStart w:id="2841" w:name="_LINE__19_2f23b0ba_7624_431a_a641_1e663b" /&amp;gt;&amp;lt;w:bookmarkEnd w:id="2839" /&amp;gt;&amp;lt;w:r&amp;gt;&amp;lt;w:t&amp;gt;section.&amp;lt;/w:t&amp;gt;&amp;lt;/w:r&amp;gt;&amp;lt;w:bookmarkEnd w:id="2840" /&amp;gt;&amp;lt;w:bookmarkEnd w:id="2841" /&amp;gt;&amp;lt;/w:p&amp;gt;&amp;lt;w:p w:rsidR="00823E13" w:rsidRDefault="00823E13" w:rsidP="00823E13"&amp;gt;&amp;lt;w:pPr&amp;gt;&amp;lt;w:ind w:left="360" /&amp;gt;&amp;lt;/w:pPr&amp;gt;&amp;lt;w:bookmarkStart w:id="2842" w:name="_STATUTE_CONTENT__488be4d2_a113_46c1_855" /&amp;gt;&amp;lt;w:bookmarkStart w:id="2843" w:name="_STATUTE_P__95389284_af25_4263_8b78_c50c" /&amp;gt;&amp;lt;w:bookmarkStart w:id="2844" w:name="_PAR__9_c2dfe1b2_9fa1_444d_a584_94a7fd6d" /&amp;gt;&amp;lt;w:bookmarkStart w:id="2845" w:name="_LINE__20_e6a829f1_f6f8_4332_9175_82e6cc" /&amp;gt;&amp;lt;w:bookmarkEnd w:id="2837" /&amp;gt;&amp;lt;w:bookmarkEnd w:id="2838" /&amp;gt;&amp;lt;w:r&amp;gt;&amp;lt;w:t xml:space="preserve"&amp;gt;Except for individuals with grandfathered health plans under the federal Affordable Care &amp;lt;/w:t&amp;gt;&amp;lt;/w:r&amp;gt;&amp;lt;w:bookmarkStart w:id="2846" w:name="_LINE__21_77939095_54b5_4337_91b1_4b1be7" /&amp;gt;&amp;lt;w:bookmarkEnd w:id="2845" /&amp;gt;&amp;lt;w:r&amp;gt;&amp;lt;w:t xml:space="preserve"&amp;gt;Act, this subsection does not apply to policies, contracts or certificates that are executed, &amp;lt;/w:t&amp;gt;&amp;lt;/w:r&amp;gt;&amp;lt;w:bookmarkStart w:id="2847" w:name="_LINE__22_8b592883_6254_40fb_b879_37a1c8" /&amp;gt;&amp;lt;w:bookmarkEnd w:id="2846" /&amp;gt;&amp;lt;w:r&amp;gt;&amp;lt;w:t xml:space="preserve"&amp;gt;delivered, issued for delivery, continued or renewed in this State on or after January 1, &amp;lt;/w:t&amp;gt;&amp;lt;/w:r&amp;gt;&amp;lt;w:bookmarkStart w:id="2848" w:name="_LINE__23_93f242c0_59bc_4740_8d30_7529b3" /&amp;gt;&amp;lt;w:bookmarkEnd w:id="2847" /&amp;gt;&amp;lt;w:r&amp;gt;&amp;lt;w:t&amp;gt;2014.&amp;lt;/w:t&amp;gt;&amp;lt;/w:r&amp;gt;&amp;lt;w:bookmarkEnd w:id="2842" /&amp;gt;&amp;lt;w:bookmarkEnd w:id="2848" /&amp;gt;&amp;lt;/w:p&amp;gt;&amp;lt;w:p w:rsidR="00823E13" w:rsidRDefault="00823E13" w:rsidP="00823E13"&amp;gt;&amp;lt;w:pPr&amp;gt;&amp;lt;w:ind w:left="360" w:firstLine="360" /&amp;gt;&amp;lt;/w:pPr&amp;gt;&amp;lt;w:bookmarkStart w:id="2849" w:name="_BILL_SECTION_HEADER__0168ae67_aa11_4ec5" /&amp;gt;&amp;lt;w:bookmarkStart w:id="2850" w:name="_BILL_SECTION__73aa29aa_32ec_45ba_b181_5" /&amp;gt;&amp;lt;w:bookmarkStart w:id="2851" w:name="_PAR__10_15b5ac56_edd6_4b76_bb2f_8e4cc04" /&amp;gt;&amp;lt;w:bookmarkStart w:id="2852" w:name="_LINE__24_7e2aab0e_498e_45d4_a95a_34304f" /&amp;gt;&amp;lt;w:bookmarkEnd w:id="2762" /&amp;gt;&amp;lt;w:bookmarkEnd w:id="2769" /&amp;gt;&amp;lt;w:bookmarkEnd w:id="2843" /&amp;gt;&amp;lt;w:bookmarkEnd w:id="2844" /&amp;gt;&amp;lt;w:r&amp;gt;&amp;lt;w:rPr&amp;gt;&amp;lt;w:b /&amp;gt;&amp;lt;w:sz w:val="24" /&amp;gt;&amp;lt;/w:rPr&amp;gt;&amp;lt;w:t xml:space="preserve"&amp;gt;Sec. &amp;lt;/w:t&amp;gt;&amp;lt;/w:r&amp;gt;&amp;lt;w:bookmarkStart w:id="2853" w:name="_BILL_PART_LETTER__59c2fb65_c6dd_4655_85" /&amp;gt;&amp;lt;w:r&amp;gt;&amp;lt;w:rPr&amp;gt;&amp;lt;w:b /&amp;gt;&amp;lt;w:sz w:val="24" /&amp;gt;&amp;lt;/w:rPr&amp;gt;&amp;lt;w:t&amp;gt;A&amp;lt;/w:t&amp;gt;&amp;lt;/w:r&amp;gt;&amp;lt;w:bookmarkEnd w:id="2853" /&amp;gt;&amp;lt;w:r&amp;gt;&amp;lt;w:rPr&amp;gt;&amp;lt;w:b /&amp;gt;&amp;lt;w:sz w:val="24" /&amp;gt;&amp;lt;/w:rPr&amp;gt;&amp;lt;w:t&amp;gt;-&amp;lt;/w:t&amp;gt;&amp;lt;/w:r&amp;gt;&amp;lt;w:bookmarkStart w:id="2854" w:name="_BILL_SECTION_NUMBER__1154b990_5351_448d" /&amp;gt;&amp;lt;w:r&amp;gt;&amp;lt;w:rPr&amp;gt;&amp;lt;w:b /&amp;gt;&amp;lt;w:sz w:val="24" /&amp;gt;&amp;lt;/w:rPr&amp;gt;&amp;lt;w:t&amp;gt;90&amp;lt;/w:t&amp;gt;&amp;lt;/w:r&amp;gt;&amp;lt;w:bookmarkEnd w:id="2854" /&amp;gt;&amp;lt;w:r&amp;gt;&amp;lt;w:rPr&amp;gt;&amp;lt;w:b /&amp;gt;&amp;lt;w:sz w:val="24" /&amp;gt;&amp;lt;/w:rPr&amp;gt;&amp;lt;w:t&amp;gt;.  24-A MRSA §2904, first ¶,&amp;lt;/w:t&amp;gt;&amp;lt;/w:r&amp;gt;&amp;lt;w:r&amp;gt;&amp;lt;w:t xml:space="preserve"&amp;gt; as corrected by RR 2021, c. 1, Pt. B, §254, &amp;lt;/w:t&amp;gt;&amp;lt;/w:r&amp;gt;&amp;lt;w:bookmarkStart w:id="2855" w:name="_LINE__25_3182acd0_5537_4670_a501_4c471e" /&amp;gt;&amp;lt;w:bookmarkEnd w:id="2852" /&amp;gt;&amp;lt;w:r&amp;gt;&amp;lt;w:t&amp;gt;is amended to read:&amp;lt;/w:t&amp;gt;&amp;lt;/w:r&amp;gt;&amp;lt;w:bookmarkEnd w:id="2855" /&amp;gt;&amp;lt;/w:p&amp;gt;&amp;lt;w:p w:rsidR="00823E13" w:rsidRDefault="00823E13" w:rsidP="00823E13"&amp;gt;&amp;lt;w:pPr&amp;gt;&amp;lt;w:ind w:left="360" w:firstLine="360" /&amp;gt;&amp;lt;/w:pPr&amp;gt;&amp;lt;w:bookmarkStart w:id="2856" w:name="_STATUTE_CONTENT__491159a9_b391_464e_947" /&amp;gt;&amp;lt;w:bookmarkStart w:id="2857" w:name="_STATUTE_P__8c90117c_df8e_4295_9b04_51a9" /&amp;gt;&amp;lt;w:bookmarkStart w:id="2858" w:name="_PAR__11_f1556344_f594_4f79_b425_aedb2a4" /&amp;gt;&amp;lt;w:bookmarkStart w:id="2859" w:name="_LINE__26_9a74ab7d_39c7_454e_88f7_d34f31" /&amp;gt;&amp;lt;w:bookmarkEnd w:id="2849" /&amp;gt;&amp;lt;w:bookmarkEnd w:id="2851" /&amp;gt;&amp;lt;w:r&amp;gt;&amp;lt;w:t xml:space="preserve"&amp;gt;Whenever any person, &amp;lt;/w:t&amp;gt;&amp;lt;/w:r&amp;gt;&amp;lt;w:bookmarkStart w:id="2860" w:name="_PROCESSED_CHANGE__4d6a3619_ad8d_4d86_a0" /&amp;gt;&amp;lt;w:ins w:id="2861" w:author="BPS" w:date="2023-05-02T15:56:00Z"&amp;gt;&amp;lt;w:r&amp;gt;&amp;lt;w:t&amp;gt;including an&amp;lt;/w:t&amp;gt;&amp;lt;/w:r&amp;gt;&amp;lt;/w:ins&amp;gt;&amp;lt;w:r&amp;gt;&amp;lt;w:t xml:space="preserve"&amp;gt; &amp;lt;/w:t&amp;gt;&amp;lt;/w:r&amp;gt;&amp;lt;w:bookmarkEnd w:id="2860" /&amp;gt;&amp;lt;w:r&amp;gt;&amp;lt;w:t&amp;gt;administrator, executor&amp;lt;/w:t&amp;gt;&amp;lt;/w:r&amp;gt;&amp;lt;w:bookmarkStart w:id="2862" w:name="_PROCESSED_CHANGE__2fbe1ed1_fdd7_4106_96" /&amp;gt;&amp;lt;w:del w:id="2863" w:author="BPS" w:date="2023-05-23T13:47:00Z"&amp;gt;&amp;lt;w:r w:rsidDel="00D44037"&amp;gt;&amp;lt;w:delText&amp;gt;,&amp;lt;/w:delText&amp;gt;&amp;lt;/w:r&amp;gt;&amp;lt;/w:del&amp;gt;&amp;lt;w:bookmarkStart w:id="2864" w:name="_PROCESSED_CHANGE__2b300ca7_e39d_4c20_a2" /&amp;gt;&amp;lt;w:bookmarkEnd w:id="2862" /&amp;gt;&amp;lt;w:r&amp;gt;&amp;lt;w:t xml:space="preserve"&amp;gt; &amp;lt;/w:t&amp;gt;&amp;lt;/w:r&amp;gt;&amp;lt;w:ins w:id="2865" w:author="BPS" w:date="2023-05-23T13:47:00Z"&amp;gt;&amp;lt;w:r&amp;gt;&amp;lt;w:t&amp;gt;or&amp;lt;/w:t&amp;gt;&amp;lt;/w:r&amp;gt;&amp;lt;/w:ins&amp;gt;&amp;lt;w:bookmarkEnd w:id="2864" /&amp;gt;&amp;lt;w:r&amp;gt;&amp;lt;w:t xml:space="preserve"&amp;gt; guardian, recovers a &amp;lt;/w:t&amp;gt;&amp;lt;/w:r&amp;gt;&amp;lt;w:bookmarkStart w:id="2866" w:name="_LINE__27_3ee96040_534b_445c_bf2e_e1cd5b" /&amp;gt;&amp;lt;w:bookmarkEnd w:id="2859" /&amp;gt;&amp;lt;w:r&amp;gt;&amp;lt;w:t xml:space="preserve"&amp;gt;final judgment against any other person for any loss or damage specified in &amp;lt;/w:t&amp;gt;&amp;lt;/w:r&amp;gt;&amp;lt;w:bookmarkStart w:id="2867" w:name="_CROSS_REFERENCE__ab45e446_3796_4290_a71" /&amp;gt;&amp;lt;w:r&amp;gt;&amp;lt;w:t&amp;gt;section 2903&amp;lt;/w:t&amp;gt;&amp;lt;/w:r&amp;gt;&amp;lt;w:bookmarkEnd w:id="2867" /&amp;gt;&amp;lt;w:r&amp;gt;&amp;lt;w:t xml:space="preserve"&amp;gt;, &amp;lt;/w:t&amp;gt;&amp;lt;/w:r&amp;gt;&amp;lt;w:bookmarkStart w:id="2868" w:name="_LINE__28_ecb9cf1f_54b9_4842_bb50_3525fb" /&amp;gt;&amp;lt;w:bookmarkEnd w:id="2866" /&amp;gt;&amp;lt;w:r&amp;gt;&amp;lt;w:t xml:space="preserve"&amp;gt;the judgment creditor is entitled to have the insurance money applied to the satisfaction of &amp;lt;/w:t&amp;gt;&amp;lt;/w:r&amp;gt;&amp;lt;w:bookmarkStart w:id="2869" w:name="_LINE__29_2017673c_91a4_48b7_ab32_6630cd" /&amp;gt;&amp;lt;w:bookmarkEnd w:id="2868" /&amp;gt;&amp;lt;w:r&amp;gt;&amp;lt;w:t xml:space="preserve"&amp;gt;the judgment by bringing a civil action, in the judgment creditor's own name, against the &amp;lt;/w:t&amp;gt;&amp;lt;/w:r&amp;gt;&amp;lt;w:bookmarkStart w:id="2870" w:name="_LINE__30_51ed9671_2395_4106_b3f0_1c8cdd" /&amp;gt;&amp;lt;w:bookmarkEnd w:id="2869" /&amp;gt;&amp;lt;w:r&amp;gt;&amp;lt;w:t xml:space="preserve"&amp;gt;insurer to reach and apply the insurance money, if when the right of action accrued, the &amp;lt;/w:t&amp;gt;&amp;lt;/w:r&amp;gt;&amp;lt;w:bookmarkStart w:id="2871" w:name="_LINE__31_e09011a7_0e80_431f_b5da_37f07c" /&amp;gt;&amp;lt;w:bookmarkEnd w:id="2870" /&amp;gt;&amp;lt;w:r&amp;gt;&amp;lt;w:t xml:space="preserve"&amp;gt;judgment debtor was insured against such liability and if before the recovery of the &amp;lt;/w:t&amp;gt;&amp;lt;/w:r&amp;gt;&amp;lt;w:bookmarkStart w:id="2872" w:name="_LINE__32_2ac26d6e_a619_4a5a_90ee_f8e2d9" /&amp;gt;&amp;lt;w:bookmarkEnd w:id="2871" /&amp;gt;&amp;lt;w:r&amp;gt;&amp;lt;w:t xml:space="preserve"&amp;gt;judgment the insurer had had notice of such accident, injury or damage. The insurer has the &amp;lt;/w:t&amp;gt;&amp;lt;/w:r&amp;gt;&amp;lt;w:bookmarkStart w:id="2873" w:name="_LINE__33_be5c2fac_8543_47d6_bd30_2add4a" /&amp;gt;&amp;lt;w:bookmarkEnd w:id="2872" /&amp;gt;&amp;lt;w:r&amp;gt;&amp;lt;w:t xml:space="preserve"&amp;gt;right to invoke the defenses described in this section in the proceedings.  The provisions of &amp;lt;/w:t&amp;gt;&amp;lt;/w:r&amp;gt;&amp;lt;w:bookmarkStart w:id="2874" w:name="_LINE__34_6cb6fea9_3214_4e76_9e9d_8073ed" /&amp;gt;&amp;lt;w:bookmarkEnd w:id="2873" /&amp;gt;&amp;lt;w:r&amp;gt;&amp;lt;w:t&amp;gt;this paragraph and section 2903 do not apply:&amp;lt;/w:t&amp;gt;&amp;lt;/w:r&amp;gt;&amp;lt;w:bookmarkEnd w:id="2856" /&amp;gt;&amp;lt;w:bookmarkEnd w:id="2874" /&amp;gt;&amp;lt;/w:p&amp;gt;&amp;lt;w:p w:rsidR="00823E13" w:rsidRDefault="00823E13" w:rsidP="00823E13"&amp;gt;&amp;lt;w:pPr&amp;gt;&amp;lt;w:ind w:left="360" w:firstLine="360" /&amp;gt;&amp;lt;/w:pPr&amp;gt;&amp;lt;w:bookmarkStart w:id="2875" w:name="_BILL_SECTION_HEADER__95840117_ae92_4f19" /&amp;gt;&amp;lt;w:bookmarkStart w:id="2876" w:name="_BILL_SECTION__3b9ea8a3_b30f_4832_8b48_f" /&amp;gt;&amp;lt;w:bookmarkStart w:id="2877" w:name="_PAR__12_4df13fc0_a5b0_406b_87ea_b36c927" /&amp;gt;&amp;lt;w:bookmarkStart w:id="2878" w:name="_LINE__35_705ecec1_645e_49b2_a28d_64c83c" /&amp;gt;&amp;lt;w:bookmarkEnd w:id="2850" /&amp;gt;&amp;lt;w:bookmarkEnd w:id="2857" /&amp;gt;&amp;lt;w:bookmarkEnd w:id="2858" /&amp;gt;&amp;lt;w:r&amp;gt;&amp;lt;w:rPr&amp;gt;&amp;lt;w:b /&amp;gt;&amp;lt;w:sz w:val="24" /&amp;gt;&amp;lt;/w:rPr&amp;gt;&amp;lt;w:t xml:space="preserve"&amp;gt;Sec. &amp;lt;/w:t&amp;gt;&amp;lt;/w:r&amp;gt;&amp;lt;w:bookmarkStart w:id="2879" w:name="_BILL_PART_LETTER__d77d637b_4546_4c3f_8c" /&amp;gt;&amp;lt;w:r&amp;gt;&amp;lt;w:rPr&amp;gt;&amp;lt;w:b /&amp;gt;&amp;lt;w:sz w:val="24" /&amp;gt;&amp;lt;/w:rPr&amp;gt;&amp;lt;w:t&amp;gt;A&amp;lt;/w:t&amp;gt;&amp;lt;/w:r&amp;gt;&amp;lt;w:bookmarkEnd w:id="2879" /&amp;gt;&amp;lt;w:r&amp;gt;&amp;lt;w:rPr&amp;gt;&amp;lt;w:b /&amp;gt;&amp;lt;w:sz w:val="24" /&amp;gt;&amp;lt;/w:rPr&amp;gt;&amp;lt;w:t&amp;gt;-&amp;lt;/w:t&amp;gt;&amp;lt;/w:r&amp;gt;&amp;lt;w:bookmarkStart w:id="2880" w:name="_BILL_SECTION_NUMBER__ac553371_d0ce_4cad" /&amp;gt;&amp;lt;w:r&amp;gt;&amp;lt;w:rPr&amp;gt;&amp;lt;w:b /&amp;gt;&amp;lt;w:sz w:val="24" /&amp;gt;&amp;lt;/w:rPr&amp;gt;&amp;lt;w:t&amp;gt;91&amp;lt;/w:t&amp;gt;&amp;lt;/w:r&amp;gt;&amp;lt;w:bookmarkEnd w:id="2880" /&amp;gt;&amp;lt;w:r&amp;gt;&amp;lt;w:rPr&amp;gt;&amp;lt;w:b /&amp;gt;&amp;lt;w:sz w:val="24" /&amp;gt;&amp;lt;/w:rPr&amp;gt;&amp;lt;w:t&amp;gt;.  24-A MRSA §3423, sub-§1,&amp;lt;/w:t&amp;gt;&amp;lt;/w:r&amp;gt;&amp;lt;w:r&amp;gt;&amp;lt;w:t xml:space="preserve"&amp;gt; as corrected by RR 2021, c. 1, Pt. B, §281, &amp;lt;/w:t&amp;gt;&amp;lt;/w:r&amp;gt;&amp;lt;w:bookmarkStart w:id="2881" w:name="_LINE__36_47fc8ec6_402d_4a26_b234_24c01a" /&amp;gt;&amp;lt;w:bookmarkEnd w:id="2878" /&amp;gt;&amp;lt;w:r&amp;gt;&amp;lt;w:t&amp;gt;is amended to read:&amp;lt;/w:t&amp;gt;&amp;lt;/w:r&amp;gt;&amp;lt;w:bookmarkEnd w:id="2881" /&amp;gt;&amp;lt;/w:p&amp;gt;&amp;lt;w:p w:rsidR="00823E13" w:rsidRDefault="00823E13" w:rsidP="00823E13"&amp;gt;&amp;lt;w:pPr&amp;gt;&amp;lt;w:ind w:left="360" w:firstLine="360" /&amp;gt;&amp;lt;/w:pPr&amp;gt;&amp;lt;w:bookmarkStart w:id="2882" w:name="_STATUTE_NUMBER__aac16ccc_dec4_43c8_984e" /&amp;gt;&amp;lt;w:bookmarkStart w:id="2883" w:name="_STATUTE_SS__4d2bc313_fb3c_40a7_a531_22b" /&amp;gt;&amp;lt;w:bookmarkStart w:id="2884" w:name="_PAR__13_fa7160ca_b195_4485_ab79_1a9a48e" /&amp;gt;&amp;lt;w:bookmarkStart w:id="2885" w:name="_LINE__37_4d788bca_e8ad_4057_bd7a_88723c" /&amp;gt;&amp;lt;w:bookmarkEnd w:id="2875" /&amp;gt;&amp;lt;w:bookmarkEnd w:id="2877" /&amp;gt;&amp;lt;w:r&amp;gt;&amp;lt;w:rPr&amp;gt;&amp;lt;w:b /&amp;gt;&amp;lt;/w:rPr&amp;gt;&amp;lt;w:t&amp;gt;1&amp;lt;/w:t&amp;gt;&amp;lt;/w:r&amp;gt;&amp;lt;w:bookmarkEnd w:id="288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886" w:name="_STATUTE_CONTENT__304c2c17_30da_4d43_8f0" /&amp;gt;&amp;lt;w:r&amp;gt;&amp;lt;w:t xml:space="preserve"&amp;gt;If a domestic stock insurer's paid-in capital stock, as represented by the aggregate &amp;lt;/w:t&amp;gt;&amp;lt;/w:r&amp;gt;&amp;lt;w:bookmarkStart w:id="2887" w:name="_LINE__38_002e85e0_5423_4145_a528_ddc022" /&amp;gt;&amp;lt;w:bookmarkEnd w:id="2885" /&amp;gt;&amp;lt;w:r&amp;gt;&amp;lt;w:t xml:space="preserve"&amp;gt;par value of its outstanding capital stock, becomes impaired, or the assets of a domestic &amp;lt;/w:t&amp;gt;&amp;lt;/w:r&amp;gt;&amp;lt;w:bookmarkStart w:id="2888" w:name="_LINE__39_788e5227_ab73_46ba_a865_2f7410" /&amp;gt;&amp;lt;w:bookmarkEnd w:id="2887" /&amp;gt;&amp;lt;w:r&amp;gt;&amp;lt;w:t xml:space="preserve"&amp;gt;mutual insurer are less than its liabilities and the minimum amount of basic surplus required &amp;lt;/w:t&amp;gt;&amp;lt;/w:r&amp;gt;&amp;lt;w:bookmarkStart w:id="2889" w:name="_LINE__40_efcf3ec2_1504_4828_985a_75b403" /&amp;gt;&amp;lt;w:bookmarkEnd w:id="2888" /&amp;gt;&amp;lt;w:r&amp;gt;&amp;lt;w:t xml:space="preserve"&amp;gt;to be maintained by it under this Title for authority to transact the kinds of insurance being &amp;lt;/w:t&amp;gt;&amp;lt;/w:r&amp;gt;&amp;lt;w:bookmarkStart w:id="2890" w:name="_LINE__41_3fdc93e1_eb11_48e7_bba1_a4dd24" /&amp;gt;&amp;lt;w:bookmarkEnd w:id="2889" /&amp;gt;&amp;lt;w:r&amp;gt;&amp;lt;w:t xml:space="preserve"&amp;gt;transacted, the superintendent shall at once determine the amount of deficiency and serve &amp;lt;/w:t&amp;gt;&amp;lt;/w:r&amp;gt;&amp;lt;w:bookmarkStart w:id="2891" w:name="_LINE__42_b39bba06_15a1_4a85_8606_943f71" /&amp;gt;&amp;lt;w:bookmarkEnd w:id="2890" /&amp;gt;&amp;lt;w:r&amp;gt;&amp;lt;w:t&amp;gt;notice upon the insurer to cure the deficiency and file proof thereof with the&amp;lt;/w:t&amp;gt;&amp;lt;/w:r&amp;gt;&amp;lt;w:bookmarkStart w:id="2892" w:name="_PROCESSED_CHANGE__679160fa_16cb_44d4_b4" /&amp;gt;&amp;lt;w:r&amp;gt;&amp;lt;w:t xml:space="preserve"&amp;gt; &amp;lt;/w:t&amp;gt;&amp;lt;/w:r&amp;gt;&amp;lt;w:del w:id="2893" w:author="BPS" w:date="2023-05-23T13:48:00Z"&amp;gt;&amp;lt;w:r w:rsidDel="00D44037"&amp;gt;&amp;lt;w:delText&amp;gt;insurer&amp;lt;/w:delText&amp;gt;&amp;lt;/w:r&amp;gt;&amp;lt;/w:del&amp;gt;&amp;lt;w:bookmarkStart w:id="2894" w:name="_PROCESSED_CHANGE__06b2bc66_58f1_42b3_a2" /&amp;gt;&amp;lt;w:bookmarkEnd w:id="2892" /&amp;gt;&amp;lt;w:r&amp;gt;&amp;lt;w:t xml:space="preserve"&amp;gt; &amp;lt;/w:t&amp;gt;&amp;lt;/w:r&amp;gt;&amp;lt;w:bookmarkStart w:id="2895" w:name="_LINE__43_d58c0914_8565_4a06_816a_7addb0" /&amp;gt;&amp;lt;w:bookmarkEnd w:id="2891" /&amp;gt;&amp;lt;w:ins w:id="2896" w:author="BPS" w:date="2023-05-23T13:48:00Z"&amp;gt;&amp;lt;w:r&amp;gt;&amp;lt;w:t&amp;gt;superintendent&amp;lt;/w:t&amp;gt;&amp;lt;/w:r&amp;gt;&amp;lt;/w:ins&amp;gt;&amp;lt;w:bookmarkEnd w:id="2894" /&amp;gt;&amp;lt;w:r&amp;gt;&amp;lt;w:t xml:space="preserve"&amp;gt; within the period specified in the notice, which period may not be less than &amp;lt;/w:t&amp;gt;&amp;lt;/w:r&amp;gt;&amp;lt;w:bookmarkStart w:id="2897" w:name="_PAGE_SPLIT__2c5fd9e6_71bc_4b5a_9183_e50" /&amp;gt;&amp;lt;w:bookmarkStart w:id="2898" w:name="_PAGE__22_8efcacf6_31e0_4709_b027_042dd9" /&amp;gt;&amp;lt;w:bookmarkStart w:id="2899" w:name="_PAR__1_a908a8a7_735b_4512_8aab_4690d058" /&amp;gt;&amp;lt;w:bookmarkStart w:id="2900" w:name="_LINE__1_4f814151_703d_4b45_bfcc_b059fce" /&amp;gt;&amp;lt;w:bookmarkEnd w:id="2789" /&amp;gt;&amp;lt;w:bookmarkEnd w:id="2884" /&amp;gt;&amp;lt;w:bookmarkEnd w:id="2895" /&amp;gt;&amp;lt;w:r&amp;gt;&amp;lt;w:t&amp;gt;3&amp;lt;/w:t&amp;gt;&amp;lt;/w:r&amp;gt;&amp;lt;w:bookmarkEnd w:id="2897" /&amp;gt;&amp;lt;w:r&amp;gt;&amp;lt;w:t xml:space="preserve"&amp;gt;0 nor more than 90 days from the date of the notice. Such notice may be so served by &amp;lt;/w:t&amp;gt;&amp;lt;/w:r&amp;gt;&amp;lt;w:bookmarkStart w:id="2901" w:name="_LINE__2_1fb2c633_6f59_4ceb_9067_dc53a74" /&amp;gt;&amp;lt;w:bookmarkEnd w:id="2900" /&amp;gt;&amp;lt;w:r&amp;gt;&amp;lt;w:t xml:space="preserve"&amp;gt;delivery to the insurer, or by mailing to the insurer addressed to its registered office in this &amp;lt;/w:t&amp;gt;&amp;lt;/w:r&amp;gt;&amp;lt;w:bookmarkStart w:id="2902" w:name="_LINE__3_b0dc5113_3283_48da_925e_84ca24b" /&amp;gt;&amp;lt;w:bookmarkEnd w:id="2901" /&amp;gt;&amp;lt;w:r&amp;gt;&amp;lt;w:t&amp;gt;State.&amp;lt;/w:t&amp;gt;&amp;lt;/w:r&amp;gt;&amp;lt;w:bookmarkEnd w:id="2886" /&amp;gt;&amp;lt;w:bookmarkEnd w:id="2902" /&amp;gt;&amp;lt;/w:p&amp;gt;&amp;lt;w:p w:rsidR="00823E13" w:rsidRDefault="00823E13" w:rsidP="00823E13"&amp;gt;&amp;lt;w:pPr&amp;gt;&amp;lt;w:ind w:left="360" w:firstLine="360" /&amp;gt;&amp;lt;/w:pPr&amp;gt;&amp;lt;w:bookmarkStart w:id="2903" w:name="_BILL_SECTION_HEADER__e5c91a67_f2d4_4269" /&amp;gt;&amp;lt;w:bookmarkStart w:id="2904" w:name="_BILL_SECTION__4c0a0b8c_0a9d_4ba5_9277_0" /&amp;gt;&amp;lt;w:bookmarkStart w:id="2905" w:name="_PAR__2_da5a9bb6_bad2_4713_8a0d_dbe0bf22" /&amp;gt;&amp;lt;w:bookmarkStart w:id="2906" w:name="_LINE__4_e265891a_ca56_4be4_9b41_ab931ae" /&amp;gt;&amp;lt;w:bookmarkEnd w:id="2876" /&amp;gt;&amp;lt;w:bookmarkEnd w:id="2883" /&amp;gt;&amp;lt;w:bookmarkEnd w:id="2899" /&amp;gt;&amp;lt;w:r&amp;gt;&amp;lt;w:rPr&amp;gt;&amp;lt;w:b /&amp;gt;&amp;lt;w:sz w:val="24" /&amp;gt;&amp;lt;/w:rPr&amp;gt;&amp;lt;w:t xml:space="preserve"&amp;gt;Sec. &amp;lt;/w:t&amp;gt;&amp;lt;/w:r&amp;gt;&amp;lt;w:bookmarkStart w:id="2907" w:name="_BILL_PART_LETTER__1c1ecfa3_54fe_48e1_93" /&amp;gt;&amp;lt;w:r&amp;gt;&amp;lt;w:rPr&amp;gt;&amp;lt;w:b /&amp;gt;&amp;lt;w:sz w:val="24" /&amp;gt;&amp;lt;/w:rPr&amp;gt;&amp;lt;w:t&amp;gt;A&amp;lt;/w:t&amp;gt;&amp;lt;/w:r&amp;gt;&amp;lt;w:bookmarkEnd w:id="2907" /&amp;gt;&amp;lt;w:r&amp;gt;&amp;lt;w:rPr&amp;gt;&amp;lt;w:b /&amp;gt;&amp;lt;w:sz w:val="24" /&amp;gt;&amp;lt;/w:rPr&amp;gt;&amp;lt;w:t&amp;gt;-&amp;lt;/w:t&amp;gt;&amp;lt;/w:r&amp;gt;&amp;lt;w:bookmarkStart w:id="2908" w:name="_BILL_SECTION_NUMBER__bdeee1b4_edfd_404f" /&amp;gt;&amp;lt;w:r&amp;gt;&amp;lt;w:rPr&amp;gt;&amp;lt;w:b /&amp;gt;&amp;lt;w:sz w:val="24" /&amp;gt;&amp;lt;/w:rPr&amp;gt;&amp;lt;w:t&amp;gt;92&amp;lt;/w:t&amp;gt;&amp;lt;/w:r&amp;gt;&amp;lt;w:bookmarkEnd w:id="2908" /&amp;gt;&amp;lt;w:r&amp;gt;&amp;lt;w:rPr&amp;gt;&amp;lt;w:b /&amp;gt;&amp;lt;w:sz w:val="24" /&amp;gt;&amp;lt;/w:rPr&amp;gt;&amp;lt;w:t&amp;gt;.  24-A MRSA §3871, sub-§2,&amp;lt;/w:t&amp;gt;&amp;lt;/w:r&amp;gt;&amp;lt;w:r&amp;gt;&amp;lt;w:t xml:space="preserve"&amp;gt; as corrected by RR 2021, c. 1, Pt. B, §319, &amp;lt;/w:t&amp;gt;&amp;lt;/w:r&amp;gt;&amp;lt;w:bookmarkStart w:id="2909" w:name="_LINE__5_eb6976e0_8349_4dcb_979a_88eb183" /&amp;gt;&amp;lt;w:bookmarkEnd w:id="2906" /&amp;gt;&amp;lt;w:r&amp;gt;&amp;lt;w:t&amp;gt;is amended to read:&amp;lt;/w:t&amp;gt;&amp;lt;/w:r&amp;gt;&amp;lt;w:bookmarkEnd w:id="2909" /&amp;gt;&amp;lt;/w:p&amp;gt;&amp;lt;w:p w:rsidR="00823E13" w:rsidRDefault="00823E13" w:rsidP="00823E13"&amp;gt;&amp;lt;w:pPr&amp;gt;&amp;lt;w:ind w:left="360" w:firstLine="360" /&amp;gt;&amp;lt;/w:pPr&amp;gt;&amp;lt;w:bookmarkStart w:id="2910" w:name="_STATUTE_NUMBER__e804aada_386d_4e0b_9c26" /&amp;gt;&amp;lt;w:bookmarkStart w:id="2911" w:name="_STATUTE_SS__68a8dfcc_9e63_4e79_b374_01e" /&amp;gt;&amp;lt;w:bookmarkStart w:id="2912" w:name="_PAR__3_1a98e81c_dfa8_4f02_883e_4289ad9c" /&amp;gt;&amp;lt;w:bookmarkStart w:id="2913" w:name="_LINE__6_d3bfe304_c026_419f_ab86_531e34f" /&amp;gt;&amp;lt;w:bookmarkEnd w:id="2903" /&amp;gt;&amp;lt;w:bookmarkEnd w:id="2905" /&amp;gt;&amp;lt;w:r&amp;gt;&amp;lt;w:rPr&amp;gt;&amp;lt;w:b /&amp;gt;&amp;lt;/w:rPr&amp;gt;&amp;lt;w:t&amp;gt;2&amp;lt;/w:t&amp;gt;&amp;lt;/w:r&amp;gt;&amp;lt;w:bookmarkEnd w:id="2910" /&amp;gt;&amp;lt;w:r&amp;gt;&amp;lt;w:rPr&amp;gt;&amp;lt;w:b /&amp;gt;&amp;lt;/w:rPr&amp;gt;&amp;lt;w:t xml:space="preserve"&amp;gt;.  &amp;lt;/w:t&amp;gt;&amp;lt;/w:r&amp;gt;&amp;lt;w:bookmarkStart w:id="2914" w:name="_PROCESSED_CHANGE__420a10ed_f95d_442d_94" /&amp;gt;&amp;lt;w:r&amp;gt;&amp;lt;w:t xml:space="preserve"&amp;gt; &amp;lt;/w:t&amp;gt;&amp;lt;/w:r&amp;gt;&amp;lt;w:bookmarkStart w:id="2915" w:name="_STATUTE_CONTENT__9a8c6376_5004_4254_b70" /&amp;gt;&amp;lt;w:del w:id="2916" w:author="BPS" w:date="2023-05-02T15:59:00Z"&amp;gt;&amp;lt;w:r w:rsidDel="00AC14EC"&amp;gt;&amp;lt;w:delText&amp;gt;If an&amp;lt;/w:delText&amp;gt;&amp;lt;/w:r&amp;gt;&amp;lt;/w:del&amp;gt;&amp;lt;w:bookmarkStart w:id="2917" w:name="_PROCESSED_CHANGE__b24f36cf_886f_4280_b5" /&amp;gt;&amp;lt;w:bookmarkEnd w:id="2914" /&amp;gt;&amp;lt;w:r&amp;gt;&amp;lt;w:t xml:space="preserve"&amp;gt; &amp;lt;/w:t&amp;gt;&amp;lt;/w:r&amp;gt;&amp;lt;w:ins w:id="2918" w:author="BPS" w:date="2023-05-02T15:59:00Z"&amp;gt;&amp;lt;w:r&amp;gt;&amp;lt;w:t&amp;gt;An&amp;lt;/w:t&amp;gt;&amp;lt;/w:r&amp;gt;&amp;lt;/w:ins&amp;gt;&amp;lt;w:bookmarkEnd w:id="2917" /&amp;gt;&amp;lt;w:r&amp;gt;&amp;lt;w:t xml:space="preserve"&amp;gt; order to show cause why a receiver, conservator, rehabilitator or liquidator &amp;lt;/w:t&amp;gt;&amp;lt;/w:r&amp;gt;&amp;lt;w:bookmarkStart w:id="2919" w:name="_LINE__7_8f8c5085_f016_4e76_811a_a6564ff" /&amp;gt;&amp;lt;w:bookmarkEnd w:id="2913" /&amp;gt;&amp;lt;w:r&amp;gt;&amp;lt;w:t xml:space="preserve"&amp;gt;of the insurer should not be appointed is issued while the subscriber's policy is in force or &amp;lt;/w:t&amp;gt;&amp;lt;/w:r&amp;gt;&amp;lt;w:bookmarkStart w:id="2920" w:name="_LINE__8_44009bc4_b0d6_42fe_bcb9_e567208" /&amp;gt;&amp;lt;w:bookmarkEnd w:id="2919" /&amp;gt;&amp;lt;w:r&amp;gt;&amp;lt;w:t&amp;gt;within one year after its termination.&amp;lt;/w:t&amp;gt;&amp;lt;/w:r&amp;gt;&amp;lt;w:bookmarkEnd w:id="2915" /&amp;gt;&amp;lt;w:bookmarkEnd w:id="2920" /&amp;gt;&amp;lt;/w:p&amp;gt;&amp;lt;w:p w:rsidR="00823E13" w:rsidRDefault="00823E13" w:rsidP="00823E13"&amp;gt;&amp;lt;w:pPr&amp;gt;&amp;lt;w:ind w:left="360" w:firstLine="360" /&amp;gt;&amp;lt;/w:pPr&amp;gt;&amp;lt;w:bookmarkStart w:id="2921" w:name="_BILL_SECTION_HEADER__b5a8a372_c53d_4593" /&amp;gt;&amp;lt;w:bookmarkStart w:id="2922" w:name="_BILL_SECTION__170de231_95bd_4675_81ad_6" /&amp;gt;&amp;lt;w:bookmarkStart w:id="2923" w:name="_PAR__4_b62e46bf_76fe_4c33_961a_d6bdf6d5" /&amp;gt;&amp;lt;w:bookmarkStart w:id="2924" w:name="_LINE__9_e22a5420_13be_493f_99b0_4f9ae5a" /&amp;gt;&amp;lt;w:bookmarkEnd w:id="2904" /&amp;gt;&amp;lt;w:bookmarkEnd w:id="2911" /&amp;gt;&amp;lt;w:bookmarkEnd w:id="2912" /&amp;gt;&amp;lt;w:r&amp;gt;&amp;lt;w:rPr&amp;gt;&amp;lt;w:b /&amp;gt;&amp;lt;w:sz w:val="24" /&amp;gt;&amp;lt;/w:rPr&amp;gt;&amp;lt;w:t xml:space="preserve"&amp;gt;Sec. &amp;lt;/w:t&amp;gt;&amp;lt;/w:r&amp;gt;&amp;lt;w:bookmarkStart w:id="2925" w:name="_BILL_PART_LETTER__6c250a2f_cd64_421b_98" /&amp;gt;&amp;lt;w:r&amp;gt;&amp;lt;w:rPr&amp;gt;&amp;lt;w:b /&amp;gt;&amp;lt;w:sz w:val="24" /&amp;gt;&amp;lt;/w:rPr&amp;gt;&amp;lt;w:t&amp;gt;A&amp;lt;/w:t&amp;gt;&amp;lt;/w:r&amp;gt;&amp;lt;w:bookmarkEnd w:id="2925" /&amp;gt;&amp;lt;w:r&amp;gt;&amp;lt;w:rPr&amp;gt;&amp;lt;w:b /&amp;gt;&amp;lt;w:sz w:val="24" /&amp;gt;&amp;lt;/w:rPr&amp;gt;&amp;lt;w:t&amp;gt;-&amp;lt;/w:t&amp;gt;&amp;lt;/w:r&amp;gt;&amp;lt;w:bookmarkStart w:id="2926" w:name="_BILL_SECTION_NUMBER__812debfb_ee61_4b35" /&amp;gt;&amp;lt;w:r&amp;gt;&amp;lt;w:rPr&amp;gt;&amp;lt;w:b /&amp;gt;&amp;lt;w:sz w:val="24" /&amp;gt;&amp;lt;/w:rPr&amp;gt;&amp;lt;w:t&amp;gt;93&amp;lt;/w:t&amp;gt;&amp;lt;/w:r&amp;gt;&amp;lt;w:bookmarkEnd w:id="2926" /&amp;gt;&amp;lt;w:r&amp;gt;&amp;lt;w:rPr&amp;gt;&amp;lt;w:b /&amp;gt;&amp;lt;w:sz w:val="24" /&amp;gt;&amp;lt;/w:rPr&amp;gt;&amp;lt;w:t&amp;gt;.  24-A MRSA §4128,&amp;lt;/w:t&amp;gt;&amp;lt;/w:r&amp;gt;&amp;lt;w:r&amp;gt;&amp;lt;w:t xml:space="preserve"&amp;gt; as corrected by RR 2021, c. 1, Pt. B, §§332 to 334, &amp;lt;/w:t&amp;gt;&amp;lt;/w:r&amp;gt;&amp;lt;w:bookmarkStart w:id="2927" w:name="_LINE__10_9af62640_fe02_4426_af19_b76aa8" /&amp;gt;&amp;lt;w:bookmarkEnd w:id="2924" /&amp;gt;&amp;lt;w:r&amp;gt;&amp;lt;w:t&amp;gt;is amended to read:&amp;lt;/w:t&amp;gt;&amp;lt;/w:r&amp;gt;&amp;lt;w:bookmarkEnd w:id="2927" /&amp;gt;&amp;lt;/w:p&amp;gt;&amp;lt;w:p w:rsidR="00823E13" w:rsidRDefault="00823E13" w:rsidP="00823E13"&amp;gt;&amp;lt;w:pPr&amp;gt;&amp;lt;w:ind w:left="1080" w:hanging="720" /&amp;gt;&amp;lt;/w:pPr&amp;gt;&amp;lt;w:bookmarkStart w:id="2928" w:name="_STATUTE_S__6e5b0f0a_8f5e_41ba_b3b1_0639" /&amp;gt;&amp;lt;w:bookmarkStart w:id="2929" w:name="_PAR__5_462650b4_9f6d_46b7_89dc_fa06e2ad" /&amp;gt;&amp;lt;w:bookmarkStart w:id="2930" w:name="_LINE__11_93d1f906_5992_476f_959d_65a778" /&amp;gt;&amp;lt;w:bookmarkEnd w:id="2921" /&amp;gt;&amp;lt;w:bookmarkEnd w:id="2923" /&amp;gt;&amp;lt;w:r&amp;gt;&amp;lt;w:rPr&amp;gt;&amp;lt;w:b /&amp;gt;&amp;lt;/w:rPr&amp;gt;&amp;lt;w:t&amp;gt;§&amp;lt;/w:t&amp;gt;&amp;lt;/w:r&amp;gt;&amp;lt;w:bookmarkStart w:id="2931" w:name="_STATUTE_NUMBER__7cd60958_35c9_4eed_8fd0" /&amp;gt;&amp;lt;w:r&amp;gt;&amp;lt;w:rPr&amp;gt;&amp;lt;w:b /&amp;gt;&amp;lt;/w:rPr&amp;gt;&amp;lt;w:t&amp;gt;4128&amp;lt;/w:t&amp;gt;&amp;lt;/w:r&amp;gt;&amp;lt;w:bookmarkEnd w:id="2931" /&amp;gt;&amp;lt;w:r&amp;gt;&amp;lt;w:rPr&amp;gt;&amp;lt;w:b /&amp;gt;&amp;lt;/w:rPr&amp;gt;&amp;lt;w:t xml:space="preserve"&amp;gt;.  &amp;lt;/w:t&amp;gt;&amp;lt;/w:r&amp;gt;&amp;lt;w:bookmarkStart w:id="2932" w:name="_STATUTE_HEADNOTE__584cab16_6c37_49fa_a4" /&amp;gt;&amp;lt;w:r&amp;gt;&amp;lt;w:rPr&amp;gt;&amp;lt;w:b /&amp;gt;&amp;lt;/w:rPr&amp;gt;&amp;lt;w:t&amp;gt;Licensing of agents&amp;lt;/w:t&amp;gt;&amp;lt;/w:r&amp;gt;&amp;lt;w:bookmarkEnd w:id="2930" /&amp;gt;&amp;lt;w:bookmarkEnd w:id="2932" /&amp;gt;&amp;lt;/w:p&amp;gt;&amp;lt;w:p w:rsidR="00823E13" w:rsidRDefault="00823E13" w:rsidP="00823E13"&amp;gt;&amp;lt;w:pPr&amp;gt;&amp;lt;w:ind w:left="360" w:firstLine="360" /&amp;gt;&amp;lt;/w:pPr&amp;gt;&amp;lt;w:bookmarkStart w:id="2933" w:name="_STATUTE_CONTENT__3d4f5ec1_5a3e_4baf_97a" /&amp;gt;&amp;lt;w:bookmarkStart w:id="2934" w:name="_STATUTE_P__440ee088_2455_492e_8a7d_f64c" /&amp;gt;&amp;lt;w:bookmarkStart w:id="2935" w:name="_PAR__6_794aaa7f_7ed4_42fe_961e_8a7898c6" /&amp;gt;&amp;lt;w:bookmarkStart w:id="2936" w:name="_LINE__12_e91a6daa_0b90_4040_b167_611fcb" /&amp;gt;&amp;lt;w:bookmarkEnd w:id="2929" /&amp;gt;&amp;lt;w:r&amp;gt;&amp;lt;w:t xml:space="preserve"&amp;gt;Insurance producers of societies must be licensed in accordance with &amp;lt;/w:t&amp;gt;&amp;lt;/w:r&amp;gt;&amp;lt;w:bookmarkStart w:id="2937" w:name="_CROSS_REFERENCE__30b3de42_f6bb_47f6_ad3" /&amp;gt;&amp;lt;w:r&amp;gt;&amp;lt;w:t&amp;gt;chapter 16&amp;lt;/w:t&amp;gt;&amp;lt;/w:r&amp;gt;&amp;lt;w:bookmarkStart w:id="2938" w:name="_PROCESSED_CHANGE__eaef22eb_3271_4996_b7" /&amp;gt;&amp;lt;w:bookmarkEnd w:id="2937" /&amp;gt;&amp;lt;w:r&amp;gt;&amp;lt;w:t xml:space="preserve"&amp;gt; &amp;lt;/w:t&amp;gt;&amp;lt;/w:r&amp;gt;&amp;lt;w:bookmarkStart w:id="2939" w:name="_LINE__13_89f3eb4d_dd08_469e_8494_813d7c" /&amp;gt;&amp;lt;w:bookmarkEnd w:id="2936" /&amp;gt;&amp;lt;w:del w:id="2940" w:author="BPS" w:date="2023-05-02T16:00:00Z"&amp;gt;&amp;lt;w:r w:rsidDel="00AC14EC"&amp;gt;&amp;lt;w:delText xml:space="preserve"&amp;gt;provided the examination requirements of &amp;lt;/w:delText&amp;gt;&amp;lt;/w:r&amp;gt;&amp;lt;w:bookmarkStart w:id="2941" w:name="_CROSS_REFERENCE__7790df43_c5aa_4e56_b8e" /&amp;gt;&amp;lt;w:r w:rsidDel="00AC14EC"&amp;gt;&amp;lt;w:delText&amp;gt;chapter 16&amp;lt;/w:delText&amp;gt;&amp;lt;/w:r&amp;gt;&amp;lt;w:bookmarkEnd w:id="2941" /&amp;gt;&amp;lt;w:r w:rsidDel="00AC14EC"&amp;gt;&amp;lt;w:delText xml:space="preserve"&amp;gt; are not applicable to any insurance &amp;lt;/w:delText&amp;gt;&amp;lt;/w:r&amp;gt;&amp;lt;w:bookmarkStart w:id="2942" w:name="_LINE__14_2107e15b_479c_4f26_9f9d_02bf99" /&amp;gt;&amp;lt;w:bookmarkEnd w:id="2939" /&amp;gt;&amp;lt;w:r w:rsidDel="00AC14EC"&amp;gt;&amp;lt;w:delText&amp;gt;producer who was in the service of a society on January 1, 1978, and provided&amp;lt;/w:delText&amp;gt;&amp;lt;/w:r&amp;gt;&amp;lt;/w:del&amp;gt;&amp;lt;w:bookmarkStart w:id="2943" w:name="_PROCESSED_CHANGE__cffd3afb_5602_4980_b3" /&amp;gt;&amp;lt;w:bookmarkEnd w:id="2938" /&amp;gt;&amp;lt;w:r&amp;gt;&amp;lt;w:t xml:space="preserve"&amp;gt; &amp;lt;/w:t&amp;gt;&amp;lt;/w:r&amp;gt;&amp;lt;w:ins w:id="2944" w:author="BPS" w:date="2023-05-02T16:00:00Z"&amp;gt;&amp;lt;w:r&amp;gt;&amp;lt;w:t&amp;gt;ex&amp;lt;/w:t&amp;gt;&amp;lt;/w:r&amp;gt;&amp;lt;/w:ins&amp;gt;&amp;lt;w:ins w:id="2945" w:author="BPS" w:date="2023-05-02T16:01:00Z"&amp;gt;&amp;lt;w:r&amp;gt;&amp;lt;w:t&amp;gt;cept&amp;lt;/w:t&amp;gt;&amp;lt;/w:r&amp;gt;&amp;lt;/w:ins&amp;gt;&amp;lt;w:bookmarkEnd w:id="2943" /&amp;gt;&amp;lt;w:r&amp;gt;&amp;lt;w:t xml:space="preserve"&amp;gt; that &amp;lt;/w:t&amp;gt;&amp;lt;/w:r&amp;gt;&amp;lt;w:bookmarkStart w:id="2946" w:name="_LINE__15_72792d5a_e1a4_4ff2_bd1b_d748ff" /&amp;gt;&amp;lt;w:bookmarkEnd w:id="2942" /&amp;gt;&amp;lt;w:r&amp;gt;&amp;lt;w:t&amp;gt;no insurance producer's license is required&amp;lt;/w:t&amp;gt;&amp;lt;/w:r&amp;gt;&amp;lt;w:bookmarkStart w:id="2947" w:name="_PROCESSED_CHANGE__52526e74_5fe5_4b6a_ba" /&amp;gt;&amp;lt;w:r&amp;gt;&amp;lt;w:t xml:space="preserve"&amp;gt; &amp;lt;/w:t&amp;gt;&amp;lt;/w:r&amp;gt;&amp;lt;w:del w:id="2948" w:author="BPS" w:date="2023-05-02T16:01:00Z"&amp;gt;&amp;lt;w:r w:rsidDel="00AC14EC"&amp;gt;&amp;lt;w:delText&amp;gt;of the following&amp;lt;/w:delText&amp;gt;&amp;lt;/w:r&amp;gt;&amp;lt;/w:del&amp;gt;&amp;lt;w:bookmarkStart w:id="2949" w:name="_PROCESSED_CHANGE__3a7d22e0_6dd2_4cb7_9c" /&amp;gt;&amp;lt;w:bookmarkEnd w:id="2947" /&amp;gt;&amp;lt;w:r&amp;gt;&amp;lt;w:t xml:space="preserve"&amp;gt; &amp;lt;/w:t&amp;gt;&amp;lt;/w:r&amp;gt;&amp;lt;w:ins w:id="2950" w:author="BPS" w:date="2023-05-02T16:01:00Z"&amp;gt;&amp;lt;w:r&amp;gt;&amp;lt;w:t&amp;gt;if&amp;lt;/w:t&amp;gt;&amp;lt;/w:r&amp;gt;&amp;lt;/w:ins&amp;gt;&amp;lt;w:bookmarkEnd w:id="2949" /&amp;gt;&amp;lt;w:r&amp;gt;&amp;lt;w:t&amp;gt;:&amp;lt;/w:t&amp;gt;&amp;lt;/w:r&amp;gt;&amp;lt;w:bookmarkEnd w:id="2933" /&amp;gt;&amp;lt;w:bookmarkEnd w:id="2946" /&amp;gt;&amp;lt;/w:p&amp;gt;&amp;lt;w:p w:rsidR="00823E13" w:rsidRDefault="00823E13" w:rsidP="00823E13"&amp;gt;&amp;lt;w:pPr&amp;gt;&amp;lt;w:ind w:left="360" w:firstLine="360" /&amp;gt;&amp;lt;/w:pPr&amp;gt;&amp;lt;w:bookmarkStart w:id="2951" w:name="_STATUTE_NUMBER__e9974298_6cb2_4527_b5b8" /&amp;gt;&amp;lt;w:bookmarkStart w:id="2952" w:name="_STATUTE_SS__9cc167b1_e901_4ba2_b98d_d84" /&amp;gt;&amp;lt;w:bookmarkStart w:id="2953" w:name="_PAR__7_d12068fd_624c_43d0_ab79_52c10ac5" /&amp;gt;&amp;lt;w:bookmarkStart w:id="2954" w:name="_LINE__16_ca6fa6eb_af1a_4e79_b8e4_8ec011" /&amp;gt;&amp;lt;w:bookmarkEnd w:id="2934" /&amp;gt;&amp;lt;w:bookmarkEnd w:id="2935" /&amp;gt;&amp;lt;w:r&amp;gt;&amp;lt;w:rPr&amp;gt;&amp;lt;w:b /&amp;gt;&amp;lt;/w:rPr&amp;gt;&amp;lt;w:t&amp;gt;1&amp;lt;/w:t&amp;gt;&amp;lt;/w:r&amp;gt;&amp;lt;w:bookmarkEnd w:id="2951" /&amp;gt;&amp;lt;w:r&amp;gt;&amp;lt;w:rPr&amp;gt;&amp;lt;w:b /&amp;gt;&amp;lt;/w:rPr&amp;gt;&amp;lt;w:t xml:space="preserve"&amp;gt;.  &amp;lt;/w:t&amp;gt;&amp;lt;/w:r&amp;gt;&amp;lt;w:bookmarkStart w:id="2955" w:name="_STATUTE_HEADNOTE__f06682fd_df5e_42d7_b2" /&amp;gt;&amp;lt;w:r w:rsidRPr="008B36EE"&amp;gt;&amp;lt;w:rPr&amp;gt;&amp;lt;w:b /&amp;gt;&amp;lt;/w:rPr&amp;gt;&amp;lt;w:t xml:space="preserve"&amp;gt;Officer devoting substantial time to activities other than solicitation or &amp;lt;/w:t&amp;gt;&amp;lt;/w:r&amp;gt;&amp;lt;w:bookmarkStart w:id="2956" w:name="_LINE__17_c2f28586_b497_49c1_8c87_c6c009" /&amp;gt;&amp;lt;w:bookmarkEnd w:id="2954" /&amp;gt;&amp;lt;w:r w:rsidRPr="008B36EE"&amp;gt;&amp;lt;w:rPr&amp;gt;&amp;lt;w:b /&amp;gt;&amp;lt;/w:rPr&amp;gt;&amp;lt;w:t&amp;gt;negotiation of insurance contracts&amp;lt;/w:t&amp;gt;&amp;lt;/w:r&amp;gt;&amp;lt;w:r&amp;gt;&amp;lt;w:rPr&amp;gt;&amp;lt;w:b /&amp;gt;&amp;lt;/w:rPr&amp;gt;&amp;lt;w:t&amp;gt;.&amp;lt;/w:t&amp;gt;&amp;lt;/w:r&amp;gt;&amp;lt;w:bookmarkStart w:id="2957" w:name="_STATUTE_CONTENT__a906ae20_6aff_4beb_829" /&amp;gt;&amp;lt;w:bookmarkEnd w:id="2955" /&amp;gt;&amp;lt;w:r w:rsidRPr="00AC14EC"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8" w:name="_PROCESSED_CHANGE__16996109_47c0_41fd_9b" /&amp;gt;&amp;lt;w:del w:id="2959" w:author="BPS" w:date="2023-05-04T16:30:00Z"&amp;gt;&amp;lt;w:r w:rsidDel="008B36EE"&amp;gt;&amp;lt;w:delText&amp;gt;Any&amp;lt;/w:delText&amp;gt;&amp;lt;/w:r&amp;gt;&amp;lt;/w:del&amp;gt;&amp;lt;w:bookmarkStart w:id="2960" w:name="_PROCESSED_CHANGE__c482dcbd_e399_4108_8b" /&amp;gt;&amp;lt;w:bookmarkEnd w:id="2958" /&amp;gt;&amp;lt;w:r&amp;gt;&amp;lt;w:t xml:space="preserve"&amp;gt; &amp;lt;/w:t&amp;gt;&amp;lt;/w:r&amp;gt;&amp;lt;w:ins w:id="2961" w:author="BPS" w:date="2023-05-02T16:02:00Z"&amp;gt;&amp;lt;w:r&amp;gt;&amp;lt;w:t&amp;gt;A&amp;lt;/w:t&amp;gt;&amp;lt;/w:r&amp;gt;&amp;lt;/w:ins&amp;gt;&amp;lt;w:ins w:id="2962" w:author="BPS" w:date="2023-05-04T16:31:00Z"&amp;gt;&amp;lt;w:r&amp;gt;&amp;lt;w:t&amp;gt;n&amp;lt;/w:t&amp;gt;&amp;lt;/w:r&amp;gt;&amp;lt;/w:ins&amp;gt;&amp;lt;w:bookmarkEnd w:id="2960" /&amp;gt;&amp;lt;w:r&amp;gt;&amp;lt;w:t xml:space="preserve"&amp;gt; officer, employee or secretary of&amp;lt;/w:t&amp;gt;&amp;lt;/w:r&amp;gt;&amp;lt;w:bookmarkStart w:id="2963" w:name="_PROCESSED_CHANGE__66083c77_b59f_4e21_bc" /&amp;gt;&amp;lt;w:r&amp;gt;&amp;lt;w:t xml:space="preserve"&amp;gt; &amp;lt;/w:t&amp;gt;&amp;lt;/w:r&amp;gt;&amp;lt;w:del w:id="2964" w:author="BPS" w:date="2023-05-02T16:03:00Z"&amp;gt;&amp;lt;w:r w:rsidDel="00AC14EC"&amp;gt;&amp;lt;w:delText&amp;gt;any such&amp;lt;/w:delText&amp;gt;&amp;lt;/w:r&amp;gt;&amp;lt;/w:del&amp;gt;&amp;lt;w:bookmarkStart w:id="2965" w:name="_PROCESSED_CHANGE__e9c13c97_bac8_4c0c_b1" /&amp;gt;&amp;lt;w:bookmarkEnd w:id="2963" /&amp;gt;&amp;lt;w:r&amp;gt;&amp;lt;w:t xml:space="preserve"&amp;gt; &amp;lt;/w:t&amp;gt;&amp;lt;/w:r&amp;gt;&amp;lt;w:ins w:id="2966" w:author="BPS" w:date="2023-05-02T16:03:00Z"&amp;gt;&amp;lt;w:r&amp;gt;&amp;lt;w:t&amp;gt;a&amp;lt;/w:t&amp;gt;&amp;lt;/w:r&amp;gt;&amp;lt;/w:ins&amp;gt;&amp;lt;w:bookmarkEnd w:id="2965" /&amp;gt;&amp;lt;w:r&amp;gt;&amp;lt;w:t xml:space="preserve"&amp;gt; &amp;lt;/w:t&amp;gt;&amp;lt;/w:r&amp;gt;&amp;lt;w:bookmarkStart w:id="2967" w:name="_LINE__18_8f6d8326_a1dd_411b_a3cf_017e24" /&amp;gt;&amp;lt;w:bookmarkEnd w:id="2956" /&amp;gt;&amp;lt;w:r&amp;gt;&amp;lt;w:t&amp;gt;society or of any subordinate lodge or branch&amp;lt;/w:t&amp;gt;&amp;lt;/w:r&amp;gt;&amp;lt;w:bookmarkStart w:id="2968" w:name="_PROCESSED_CHANGE__61b05664_ee74_4dba_bc" /&amp;gt;&amp;lt;w:r&amp;gt;&amp;lt;w:t xml:space="preserve"&amp;gt; &amp;lt;/w:t&amp;gt;&amp;lt;/w:r&amp;gt;&amp;lt;w:del w:id="2969" w:author="BPS" w:date="2023-05-02T16:04:00Z"&amp;gt;&amp;lt;w:r w:rsidDel="00AC14EC"&amp;gt;&amp;lt;w:delText&amp;gt;thereof&amp;lt;/w:delText&amp;gt;&amp;lt;/w:r&amp;gt;&amp;lt;/w:del&amp;gt;&amp;lt;w:del w:id="2970" w:author="BPS" w:date="2023-06-08T08:40:00Z"&amp;gt;&amp;lt;w:r w:rsidDel="008D0234"&amp;gt;&amp;lt;w:delText xml:space="preserve"&amp;gt; who&amp;lt;/w:delText&amp;gt;&amp;lt;/w:r&amp;gt;&amp;lt;/w:del&amp;gt;&amp;lt;w:bookmarkStart w:id="2971" w:name="_PROCESSED_CHANGE__3a016717_3682_4b78_87" /&amp;gt;&amp;lt;w:bookmarkEnd w:id="2968" /&amp;gt;&amp;lt;w:r&amp;gt;&amp;lt;w:t xml:space="preserve"&amp;gt; &amp;lt;/w:t&amp;gt;&amp;lt;/w:r&amp;gt;&amp;lt;w:ins w:id="2972" w:author="BPS" w:date="2023-05-31T08:31:00Z"&amp;gt;&amp;lt;w:r&amp;gt;&amp;lt;w:t&amp;gt;of that society&amp;lt;/w:t&amp;gt;&amp;lt;/w:r&amp;gt;&amp;lt;/w:ins&amp;gt;&amp;lt;w:bookmarkEnd w:id="2971" /&amp;gt;&amp;lt;w:r&amp;gt;&amp;lt;w:t xml:space="preserve"&amp;gt; devotes &amp;lt;/w:t&amp;gt;&amp;lt;/w:r&amp;gt;&amp;lt;w:bookmarkStart w:id="2973" w:name="_LINE__19_9966eaa2_bce6_4633_b696_2ebc62" /&amp;gt;&amp;lt;w:bookmarkEnd w:id="2967" /&amp;gt;&amp;lt;w:r&amp;gt;&amp;lt;w:t xml:space="preserve"&amp;gt;substantially all of the officer's, employee's or secretary's time to activities other than the &amp;lt;/w:t&amp;gt;&amp;lt;/w:r&amp;gt;&amp;lt;w:bookmarkStart w:id="2974" w:name="_LINE__20_84fc03c0_df5a_4086_b18f_0dcce2" /&amp;gt;&amp;lt;w:bookmarkEnd w:id="2973" /&amp;gt;&amp;lt;w:r&amp;gt;&amp;lt;w:t&amp;gt;solicitation or negotiation of insurance contracts and&amp;lt;/w:t&amp;gt;&amp;lt;/w:r&amp;gt;&amp;lt;w:bookmarkStart w:id="2975" w:name="_PROCESSED_CHANGE__4ffb19c8_78db_4751_b5" /&amp;gt;&amp;lt;w:r&amp;gt;&amp;lt;w:t xml:space="preserve"&amp;gt; &amp;lt;/w:t&amp;gt;&amp;lt;/w:r&amp;gt;&amp;lt;w:del w:id="2976" w:author="BPS" w:date="2023-05-02T16:04:00Z"&amp;gt;&amp;lt;w:r w:rsidDel="00AC14EC"&amp;gt;&amp;lt;w:delText&amp;gt;who&amp;lt;/w:delText&amp;gt;&amp;lt;/w:r&amp;gt;&amp;lt;/w:del&amp;gt;&amp;lt;w:bookmarkEnd w:id="2975" /&amp;gt;&amp;lt;w:r&amp;gt;&amp;lt;w:t xml:space="preserve"&amp;gt; receives no commission or other &amp;lt;/w:t&amp;gt;&amp;lt;/w:r&amp;gt;&amp;lt;w:bookmarkStart w:id="2977" w:name="_LINE__21_99c94184_6674_4f79_bd5e_4b1a23" /&amp;gt;&amp;lt;w:bookmarkEnd w:id="2974" /&amp;gt;&amp;lt;w:r&amp;gt;&amp;lt;w:t xml:space="preserve"&amp;gt;compensation directly dependent upon the number or amount of contracts solicited or &amp;lt;/w:t&amp;gt;&amp;lt;/w:r&amp;gt;&amp;lt;w:bookmarkStart w:id="2978" w:name="_LINE__22_1ce187bf_0da7_4c2a_bc0f_ddfa5d" /&amp;gt;&amp;lt;w:bookmarkEnd w:id="2977" /&amp;gt;&amp;lt;w:r&amp;gt;&amp;lt;w:t&amp;gt;negotiated;&amp;lt;/w:t&amp;gt;&amp;lt;/w:r&amp;gt;&amp;lt;w:bookmarkEnd w:id="2957" /&amp;gt;&amp;lt;w:bookmarkEnd w:id="2978" /&amp;gt;&amp;lt;/w:p&amp;gt;&amp;lt;w:p w:rsidR="00823E13" w:rsidRDefault="00823E13" w:rsidP="00823E13"&amp;gt;&amp;lt;w:pPr&amp;gt;&amp;lt;w:ind w:left="360" w:firstLine="360" /&amp;gt;&amp;lt;/w:pPr&amp;gt;&amp;lt;w:bookmarkStart w:id="2979" w:name="_STATUTE_NUMBER__8ee01073_12e8_411e_834e" /&amp;gt;&amp;lt;w:bookmarkStart w:id="2980" w:name="_STATUTE_SS__3f2d47a4_632e_4a98_a2ea_2b4" /&amp;gt;&amp;lt;w:bookmarkStart w:id="2981" w:name="_PAR__8_4ac4072b_ab91_49f5_84b5_021785a5" /&amp;gt;&amp;lt;w:bookmarkStart w:id="2982" w:name="_LINE__23_a34dd1f7_2056_4c10_a941_2eed58" /&amp;gt;&amp;lt;w:bookmarkEnd w:id="2952" /&amp;gt;&amp;lt;w:bookmarkEnd w:id="2953" /&amp;gt;&amp;lt;w:r&amp;gt;&amp;lt;w:rPr&amp;gt;&amp;lt;w:b /&amp;gt;&amp;lt;/w:rPr&amp;gt;&amp;lt;w:t&amp;gt;2&amp;lt;/w:t&amp;gt;&amp;lt;/w:r&amp;gt;&amp;lt;w:bookmarkEnd w:id="2979" /&amp;gt;&amp;lt;w:r&amp;gt;&amp;lt;w:rPr&amp;gt;&amp;lt;w:b /&amp;gt;&amp;lt;/w:rPr&amp;gt;&amp;lt;w:t xml:space="preserve"&amp;gt;.  &amp;lt;/w:t&amp;gt;&amp;lt;/w:r&amp;gt;&amp;lt;w:bookmarkStart w:id="2983" w:name="_STATUTE_HEADNOTE__9f4d3952_e3b6_42a2_9c" /&amp;gt;&amp;lt;w:r w:rsidRPr="008B36EE"&amp;gt;&amp;lt;w:rPr&amp;gt;&amp;lt;w:b /&amp;gt;&amp;lt;/w:rPr&amp;gt;&amp;lt;w:t xml:space="preserve"&amp;gt;Agent devoting less than 50% of time to solicitation and procurement of &amp;lt;/w:t&amp;gt;&amp;lt;/w:r&amp;gt;&amp;lt;w:bookmarkStart w:id="2984" w:name="_LINE__24_c235159c_187c_417e_a624_0f966a" /&amp;gt;&amp;lt;w:bookmarkEnd w:id="2982" /&amp;gt;&amp;lt;w:r w:rsidRPr="008B36EE"&amp;gt;&amp;lt;w:rPr&amp;gt;&amp;lt;w:b /&amp;gt;&amp;lt;/w:rPr&amp;gt;&amp;lt;w:t&amp;gt;insurance contracts&amp;lt;/w:t&amp;gt;&amp;lt;/w:r&amp;gt;&amp;lt;w:r&amp;gt;&amp;lt;w:rPr&amp;gt;&amp;lt;w:b /&amp;gt;&amp;lt;/w:rPr&amp;gt;&amp;lt;w:t&amp;gt;.&amp;lt;/w:t&amp;gt;&amp;lt;/w:r&amp;gt;&amp;lt;w:bookmarkStart w:id="2985" w:name="_STATUTE_CONTENT__a4183972_6cc6_42c6_8f1" /&amp;gt;&amp;lt;w:bookmarkEnd w:id="29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86" w:name="_PROCESSED_CHANGE__0b524d5b_d083_421d_b4" /&amp;gt;&amp;lt;w:del w:id="2987" w:author="BPS" w:date="2023-05-04T16:30:00Z"&amp;gt;&amp;lt;w:r w:rsidDel="008B36EE"&amp;gt;&amp;lt;w:delText&amp;gt;Any&amp;lt;/w:delText&amp;gt;&amp;lt;/w:r&amp;gt;&amp;lt;/w:del&amp;gt;&amp;lt;w:bookmarkEnd w:id="2986" /&amp;gt;&amp;lt;w:r&amp;gt;&amp;lt;w:t xml:space="preserve"&amp;gt; &amp;lt;/w:t&amp;gt;&amp;lt;/w:r&amp;gt;&amp;lt;w:bookmarkStart w:id="2988" w:name="_PROCESSED_CHANGE__0eeeae0f_5445_47b6_8d" /&amp;gt;&amp;lt;w:ins w:id="2989" w:author="BPS" w:date="2023-05-02T16:05:00Z"&amp;gt;&amp;lt;w:r&amp;gt;&amp;lt;w:t&amp;gt;A&amp;lt;/w:t&amp;gt;&amp;lt;/w:r&amp;gt;&amp;lt;/w:ins&amp;gt;&amp;lt;w:ins w:id="2990" w:author="BPS" w:date="2023-05-04T16:30:00Z"&amp;gt;&amp;lt;w:r&amp;gt;&amp;lt;w:t&amp;gt;n&amp;lt;/w:t&amp;gt;&amp;lt;/w:r&amp;gt;&amp;lt;/w:ins&amp;gt;&amp;lt;w:bookmarkEnd w:id="2988" /&amp;gt;&amp;lt;w:r&amp;gt;&amp;lt;w:t xml:space="preserve"&amp;gt; agent or representative of a society&amp;lt;/w:t&amp;gt;&amp;lt;/w:r&amp;gt;&amp;lt;w:bookmarkStart w:id="2991" w:name="_PROCESSED_CHANGE__98c19e43_fbc7_4bd1_a9" /&amp;gt;&amp;lt;w:r&amp;gt;&amp;lt;w:t xml:space="preserve"&amp;gt; &amp;lt;/w:t&amp;gt;&amp;lt;/w:r&amp;gt;&amp;lt;w:del w:id="2992" w:author="BPS" w:date="2023-05-02T16:06:00Z"&amp;gt;&amp;lt;w:r w:rsidDel="00AC14EC"&amp;gt;&amp;lt;w:delText&amp;gt;who&amp;lt;/w:delText&amp;gt;&amp;lt;/w:r&amp;gt;&amp;lt;/w:del&amp;gt;&amp;lt;w:bookmarkEnd w:id="2991" /&amp;gt;&amp;lt;w:r&amp;gt;&amp;lt;w:t xml:space="preserve"&amp;gt; devotes less than &amp;lt;/w:t&amp;gt;&amp;lt;/w:r&amp;gt;&amp;lt;w:bookmarkStart w:id="2993" w:name="_LINE__25_96c9d643_d8a3_44da_8d2c_a6d757" /&amp;gt;&amp;lt;w:bookmarkEnd w:id="2984" /&amp;gt;&amp;lt;w:r&amp;gt;&amp;lt;w:t xml:space="preserve"&amp;gt;50% of the agent's or representative's time to the solicitation and procurement of insurance &amp;lt;/w:t&amp;gt;&amp;lt;/w:r&amp;gt;&amp;lt;w:bookmarkStart w:id="2994" w:name="_LINE__26_b57306f2_a1aa_44d9_b993_6a77d1" /&amp;gt;&amp;lt;w:bookmarkEnd w:id="2993" /&amp;gt;&amp;lt;w:r&amp;gt;&amp;lt;w:t&amp;gt;contracts for&amp;lt;/w:t&amp;gt;&amp;lt;/w:r&amp;gt;&amp;lt;w:bookmarkStart w:id="2995" w:name="_PROCESSED_CHANGE__b7973980_4e24_4768_80" /&amp;gt;&amp;lt;w:r&amp;gt;&amp;lt;w:t xml:space="preserve"&amp;gt; &amp;lt;/w:t&amp;gt;&amp;lt;/w:r&amp;gt;&amp;lt;w:del w:id="2996" w:author="BPS" w:date="2023-05-02T16:06:00Z"&amp;gt;&amp;lt;w:r w:rsidDel="00AC14EC"&amp;gt;&amp;lt;w:delText&amp;gt;such&amp;lt;/w:delText&amp;gt;&amp;lt;/w:r&amp;gt;&amp;lt;/w:del&amp;gt;&amp;lt;w:bookmarkStart w:id="2997" w:name="_PROCESSED_CHANGE__42e9a36d_e36d_4220_a8" /&amp;gt;&amp;lt;w:bookmarkEnd w:id="2995" /&amp;gt;&amp;lt;w:r&amp;gt;&amp;lt;w:t xml:space="preserve"&amp;gt; &amp;lt;/w:t&amp;gt;&amp;lt;/w:r&amp;gt;&amp;lt;w:ins w:id="2998" w:author="BPS" w:date="2023-05-02T16:06:00Z"&amp;gt;&amp;lt;w:r&amp;gt;&amp;lt;w:t&amp;gt;the&amp;lt;/w:t&amp;gt;&amp;lt;/w:r&amp;gt;&amp;lt;/w:ins&amp;gt;&amp;lt;w:bookmarkEnd w:id="2997" /&amp;gt;&amp;lt;w:r&amp;gt;&amp;lt;w:t xml:space="preserve"&amp;gt; society.&amp;lt;/w:t&amp;gt;&amp;lt;/w:r&amp;gt;&amp;lt;w:bookmarkStart w:id="2999" w:name="_PROCESSED_CHANGE__f3e4a907_fed7_479d_85" /&amp;gt;&amp;lt;w:r&amp;gt;&amp;lt;w:t xml:space="preserve"&amp;gt; &amp;lt;/w:t&amp;gt;&amp;lt;/w:r&amp;gt;&amp;lt;w:del w:id="3000" w:author="BPS" w:date="2023-05-02T16:06:00Z"&amp;gt;&amp;lt;w:r w:rsidDel="00AC14EC"&amp;gt;&amp;lt;w:delText&amp;gt;Any&amp;lt;/w:delText&amp;gt;&amp;lt;/w:r&amp;gt;&amp;lt;/w:del&amp;gt;&amp;lt;w:bookmarkStart w:id="3001" w:name="_PROCESSED_CHANGE__bb192789_c468_4671_a1" /&amp;gt;&amp;lt;w:bookmarkEnd w:id="2999" /&amp;gt;&amp;lt;w:r&amp;gt;&amp;lt;w:t xml:space="preserve"&amp;gt; &amp;lt;/w:t&amp;gt;&amp;lt;/w:r&amp;gt;&amp;lt;w:ins w:id="3002" w:author="BPS" w:date="2023-05-02T16:06:00Z"&amp;gt;&amp;lt;w:r&amp;gt;&amp;lt;w:t&amp;gt;A&amp;lt;/w:t&amp;gt;&amp;lt;/w:r&amp;gt;&amp;lt;/w:ins&amp;gt;&amp;lt;w:bookmarkEnd w:id="3001" /&amp;gt;&amp;lt;w:r&amp;gt;&amp;lt;w:t xml:space="preserve"&amp;gt; person&amp;lt;/w:t&amp;gt;&amp;lt;/w:r&amp;gt;&amp;lt;w:bookmarkStart w:id="3003" w:name="_PROCESSED_CHANGE__b2a16a03_3977_43a3_a4" /&amp;gt;&amp;lt;w:del w:id="3004" w:author="BPS" w:date="2023-06-08T08:40:00Z"&amp;gt;&amp;lt;w:r w:rsidDel="008D0234"&amp;gt;&amp;lt;w:delText&amp;gt;,&amp;lt;/w:delText&amp;gt;&amp;lt;/w:r&amp;gt;&amp;lt;/w:del&amp;gt;&amp;lt;w:bookmarkEnd w:id="3003" /&amp;gt;&amp;lt;w:r&amp;gt;&amp;lt;w:t xml:space="preserve"&amp;gt; who in the preceding calendar year has &amp;lt;/w:t&amp;gt;&amp;lt;/w:r&amp;gt;&amp;lt;w:bookmarkStart w:id="3005" w:name="_LINE__27_dfb022d4_59b0_4c1c_85ed_4ae0b2" /&amp;gt;&amp;lt;w:bookmarkEnd w:id="2994" /&amp;gt;&amp;lt;w:r&amp;gt;&amp;lt;w:t xml:space="preserve"&amp;gt;solicited and procured life insurance in excess of $200,000, face amount, or, in the case of &amp;lt;/w:t&amp;gt;&amp;lt;/w:r&amp;gt;&amp;lt;w:bookmarkStart w:id="3006" w:name="_LINE__28_44b77f7d_4709_40a9_adee_9aafdc" /&amp;gt;&amp;lt;w:bookmarkEnd w:id="3005" /&amp;gt;&amp;lt;w:r&amp;gt;&amp;lt;w:t xml:space="preserve"&amp;gt;any other kind or kinds of insurance that the society may write, on the persons of more than &amp;lt;/w:t&amp;gt;&amp;lt;/w:r&amp;gt;&amp;lt;w:bookmarkStart w:id="3007" w:name="_LINE__29_8272cbcc_3454_4f67_a626_91f69a" /&amp;gt;&amp;lt;w:bookmarkEnd w:id="3006" /&amp;gt;&amp;lt;w:r&amp;gt;&amp;lt;w:t&amp;gt;25 individuals and who has received or will receive a commission or other compensation&amp;lt;/w:t&amp;gt;&amp;lt;/w:r&amp;gt;&amp;lt;w:bookmarkStart w:id="3008" w:name="_PROCESSED_CHANGE__d7ebe977_212d_4d97_97" /&amp;gt;&amp;lt;w:r&amp;gt;&amp;lt;w:t xml:space="preserve"&amp;gt; &amp;lt;/w:t&amp;gt;&amp;lt;/w:r&amp;gt;&amp;lt;w:bookmarkStart w:id="3009" w:name="_LINE__30_3537043b_78ed_49bf_952e_cd64a9" /&amp;gt;&amp;lt;w:bookmarkEnd w:id="3007" /&amp;gt;&amp;lt;w:del w:id="3010" w:author="BPS" w:date="2023-05-02T16:07:00Z"&amp;gt;&amp;lt;w:r w:rsidDel="00AC14EC"&amp;gt;&amp;lt;w:delText&amp;gt;therefor&amp;lt;/w:delText&amp;gt;&amp;lt;/w:r&amp;gt;&amp;lt;/w:del&amp;gt;&amp;lt;w:del w:id="3011" w:author="BPS" w:date="2023-06-08T08:41:00Z"&amp;gt;&amp;lt;w:r w:rsidDel="008D0234"&amp;gt;&amp;lt;w:delText&amp;gt;,&amp;lt;/w:delText&amp;gt;&amp;lt;/w:r&amp;gt;&amp;lt;/w:del&amp;gt;&amp;lt;w:bookmarkStart w:id="3012" w:name="_PROCESSED_CHANGE__36e40423_094e_4af6_90" /&amp;gt;&amp;lt;w:bookmarkEnd w:id="3008" /&amp;gt;&amp;lt;w:r&amp;gt;&amp;lt;w:t xml:space="preserve"&amp;gt; &amp;lt;/w:t&amp;gt;&amp;lt;/w:r&amp;gt;&amp;lt;w:ins w:id="3013" w:author="BPS" w:date="2023-05-02T16:07:00Z"&amp;gt;&amp;lt;w:r&amp;gt;&amp;lt;w:t&amp;gt;for the solicitation and procurement&amp;lt;/w:t&amp;gt;&amp;lt;/w:r&amp;gt;&amp;lt;/w:ins&amp;gt;&amp;lt;w:bookmarkEnd w:id="3012" /&amp;gt;&amp;lt;w:r&amp;gt;&amp;lt;w:t xml:space="preserve"&amp;gt; is presumed to be devoting 50% of the &amp;lt;/w:t&amp;gt;&amp;lt;/w:r&amp;gt;&amp;lt;w:bookmarkStart w:id="3014" w:name="_LINE__31_12d6e469_eddb_4348_a125_13300b" /&amp;gt;&amp;lt;w:bookmarkEnd w:id="3009" /&amp;gt;&amp;lt;w:r&amp;gt;&amp;lt;w:t&amp;gt;person's time to the solicitation or procurement of insurance contracts for&amp;lt;/w:t&amp;gt;&amp;lt;/w:r&amp;gt;&amp;lt;w:bookmarkStart w:id="3015" w:name="_PROCESSED_CHANGE__24f55f85_1a5c_4907_a5" /&amp;gt;&amp;lt;w:r&amp;gt;&amp;lt;w:t xml:space="preserve"&amp;gt; &amp;lt;/w:t&amp;gt;&amp;lt;/w:r&amp;gt;&amp;lt;w:del w:id="3016" w:author="BPS" w:date="2023-05-02T16:07:00Z"&amp;gt;&amp;lt;w:r w:rsidDel="00AC14EC"&amp;gt;&amp;lt;w:delText&amp;gt;such&amp;lt;/w:delText&amp;gt;&amp;lt;/w:r&amp;gt;&amp;lt;/w:del&amp;gt;&amp;lt;w:bookmarkStart w:id="3017" w:name="_PROCESSED_CHANGE__d38f2d58_0dc3_4831_bd" /&amp;gt;&amp;lt;w:bookmarkEnd w:id="3015" /&amp;gt;&amp;lt;w:r&amp;gt;&amp;lt;w:t xml:space="preserve"&amp;gt; &amp;lt;/w:t&amp;gt;&amp;lt;/w:r&amp;gt;&amp;lt;w:ins w:id="3018" w:author="BPS" w:date="2023-05-02T16:07:00Z"&amp;gt;&amp;lt;w:r&amp;gt;&amp;lt;w:t&amp;gt;the&amp;lt;/w:t&amp;gt;&amp;lt;/w:r&amp;gt;&amp;lt;/w:ins&amp;gt;&amp;lt;w:bookmarkEnd w:id="3017" /&amp;gt;&amp;lt;w:r&amp;gt;&amp;lt;w:t xml:space="preserve"&amp;gt; society; &amp;lt;/w:t&amp;gt;&amp;lt;/w:r&amp;gt;&amp;lt;w:bookmarkStart w:id="3019" w:name="_LINE__32_13f64055_d261_4974_ac83_6c5dee" /&amp;gt;&amp;lt;w:bookmarkEnd w:id="3014" /&amp;gt;&amp;lt;w:r&amp;gt;&amp;lt;w:t&amp;gt;or&amp;lt;/w:t&amp;gt;&amp;lt;/w:r&amp;gt;&amp;lt;w:bookmarkEnd w:id="2985" /&amp;gt;&amp;lt;w:bookmarkEnd w:id="3019" /&amp;gt;&amp;lt;/w:p&amp;gt;&amp;lt;w:p w:rsidR="00823E13" w:rsidRDefault="00823E13" w:rsidP="00823E13"&amp;gt;&amp;lt;w:pPr&amp;gt;&amp;lt;w:ind w:left="360" w:firstLine="360" /&amp;gt;&amp;lt;/w:pPr&amp;gt;&amp;lt;w:bookmarkStart w:id="3020" w:name="_STATUTE_NUMBER__112c66ec_f4d8_4f01_8384" /&amp;gt;&amp;lt;w:bookmarkStart w:id="3021" w:name="_STATUTE_SS__be20621a_b0c0_4304_8045_95d" /&amp;gt;&amp;lt;w:bookmarkStart w:id="3022" w:name="_PAR__9_d64a2729_9f8e_4656_bec2_7ec5adb2" /&amp;gt;&amp;lt;w:bookmarkStart w:id="3023" w:name="_LINE__33_5b855962_8fc1_4c03_b089_c57d15" /&amp;gt;&amp;lt;w:bookmarkEnd w:id="2980" /&amp;gt;&amp;lt;w:bookmarkEnd w:id="2981" /&amp;gt;&amp;lt;w:r&amp;gt;&amp;lt;w:rPr&amp;gt;&amp;lt;w:b /&amp;gt;&amp;lt;/w:rPr&amp;gt;&amp;lt;w:t&amp;gt;3&amp;lt;/w:t&amp;gt;&amp;lt;/w:r&amp;gt;&amp;lt;w:bookmarkEnd w:id="3020" /&amp;gt;&amp;lt;w:r&amp;gt;&amp;lt;w:rPr&amp;gt;&amp;lt;w:b /&amp;gt;&amp;lt;/w:rPr&amp;gt;&amp;lt;w:t xml:space="preserve"&amp;gt;.  &amp;lt;/w:t&amp;gt;&amp;lt;/w:r&amp;gt;&amp;lt;w:bookmarkStart w:id="3024" w:name="_STATUTE_HEADNOTE__4df1d080_49f2_49ca_be" /&amp;gt;&amp;lt;w:r w:rsidRPr="008B36EE"&amp;gt;&amp;lt;w:rPr&amp;gt;&amp;lt;w:b /&amp;gt;&amp;lt;/w:rPr&amp;gt;&amp;lt;w:t&amp;gt;Persons who do not effect insurance&amp;lt;/w:t&amp;gt;&amp;lt;/w:r&amp;gt;&amp;lt;w:r&amp;gt;&amp;lt;w:rPr&amp;gt;&amp;lt;w:b /&amp;gt;&amp;lt;/w:rPr&amp;gt;&amp;lt;w:t&amp;gt;.&amp;lt;/w:t&amp;gt;&amp;lt;/w:r&amp;gt;&amp;lt;w:bookmarkStart w:id="3025" w:name="_STATUTE_CONTENT__706995bb_f266_4b61_a5c" /&amp;gt;&amp;lt;w:bookmarkEnd w:id="3024" /&amp;gt;&amp;lt;w:r w:rsidRPr="00ED2ABC"&amp;gt;&amp;lt;w:t xml:space="preserve"&amp;gt; &amp;lt;/w:t&amp;gt;&amp;lt;/w:r&amp;gt;&amp;lt;w:bookmarkStart w:id="3026" w:name="_PROCESSED_CHANGE__34687b6e_d25b_4d00_8e" /&amp;gt;&amp;lt;w:r&amp;gt;&amp;lt;w:t xml:space="preserve"&amp;gt; &amp;lt;/w:t&amp;gt;&amp;lt;/w:r&amp;gt;&amp;lt;w:del w:id="3027" w:author="BPS" w:date="2023-05-02T16:08:00Z"&amp;gt;&amp;lt;w:r w:rsidDel="00AC14EC"&amp;gt;&amp;lt;w:delText&amp;gt;Any&amp;lt;/w:delText&amp;gt;&amp;lt;/w:r&amp;gt;&amp;lt;/w:del&amp;gt;&amp;lt;w:bookmarkStart w:id="3028" w:name="_PROCESSED_CHANGE__ce9f82f1_4096_410e_bd" /&amp;gt;&amp;lt;w:bookmarkEnd w:id="3026" /&amp;gt;&amp;lt;w:r&amp;gt;&amp;lt;w:t xml:space="preserve"&amp;gt; &amp;lt;/w:t&amp;gt;&amp;lt;/w:r&amp;gt;&amp;lt;w:ins w:id="3029" w:author="BPS" w:date="2023-05-02T16:08:00Z"&amp;gt;&amp;lt;w:r&amp;gt;&amp;lt;w:t&amp;gt;A&amp;lt;/w:t&amp;gt;&amp;lt;/w:r&amp;gt;&amp;lt;/w:ins&amp;gt;&amp;lt;w:bookmarkEnd w:id="3028" /&amp;gt;&amp;lt;w:r&amp;gt;&amp;lt;w:t xml:space="preserve"&amp;gt; member of a society&amp;lt;/w:t&amp;gt;&amp;lt;/w:r&amp;gt;&amp;lt;w:bookmarkStart w:id="3030" w:name="_PROCESSED_CHANGE__7143931a_b42f_461d_97" /&amp;gt;&amp;lt;w:r&amp;gt;&amp;lt;w:t xml:space="preserve"&amp;gt; &amp;lt;/w:t&amp;gt;&amp;lt;/w:r&amp;gt;&amp;lt;w:del w:id="3031" w:author="BPS" w:date="2023-05-02T16:09:00Z"&amp;gt;&amp;lt;w:r w:rsidDel="00AC14EC"&amp;gt;&amp;lt;w:delText&amp;gt;who&amp;lt;/w:delText&amp;gt;&amp;lt;/w:r&amp;gt;&amp;lt;/w:del&amp;gt;&amp;lt;w:bookmarkEnd w:id="3030" /&amp;gt;&amp;lt;w:r&amp;gt;&amp;lt;w:t xml:space="preserve"&amp;gt; does not &amp;lt;/w:t&amp;gt;&amp;lt;/w:r&amp;gt;&amp;lt;w:bookmarkStart w:id="3032" w:name="_LINE__34_05ff3a7f_da3b_48fc_a0a9_49e980" /&amp;gt;&amp;lt;w:bookmarkEnd w:id="3023" /&amp;gt;&amp;lt;w:r&amp;gt;&amp;lt;w:t&amp;gt;effect insurance and&amp;lt;/w:t&amp;gt;&amp;lt;/w:r&amp;gt;&amp;lt;w:bookmarkStart w:id="3033" w:name="_PROCESSED_CHANGE__4ebf58e6_52ee_48a9_9b" /&amp;gt;&amp;lt;w:r&amp;gt;&amp;lt;w:t xml:space="preserve"&amp;gt; &amp;lt;/w:t&amp;gt;&amp;lt;/w:r&amp;gt;&amp;lt;w:del w:id="3034" w:author="BPS" w:date="2023-05-02T16:09:00Z"&amp;gt;&amp;lt;w:r w:rsidDel="00AC14EC"&amp;gt;&amp;lt;w:delText&amp;gt;whose&amp;lt;/w:delText&amp;gt;&amp;lt;/w:r&amp;gt;&amp;lt;/w:del&amp;gt;&amp;lt;w:bookmarkStart w:id="3035" w:name="_PROCESSED_CHANGE__2f125d80_008b_4e00_af" /&amp;gt;&amp;lt;w:bookmarkEnd w:id="3033" /&amp;gt;&amp;lt;w:r&amp;gt;&amp;lt;w:t xml:space="preserve"&amp;gt; &amp;lt;/w:t&amp;gt;&amp;lt;/w:r&amp;gt;&amp;lt;w:ins w:id="3036" w:author="BPS" w:date="2023-05-02T16:09:00Z"&amp;gt;&amp;lt;w:r&amp;gt;&amp;lt;w:t&amp;gt;that&amp;lt;/w:t&amp;gt;&amp;lt;/w:r&amp;gt;&amp;lt;/w:ins&amp;gt;&amp;lt;w:ins w:id="3037" w:author="BPS" w:date="2023-05-31T08:31:00Z"&amp;gt;&amp;lt;w:r&amp;gt;&amp;lt;w:t xml:space="preserve"&amp;gt; member's&amp;lt;/w:t&amp;gt;&amp;lt;/w:r&amp;gt;&amp;lt;/w:ins&amp;gt;&amp;lt;w:bookmarkEnd w:id="3035" /&amp;gt;&amp;lt;w:r&amp;gt;&amp;lt;w:t xml:space="preserve"&amp;gt; solicitation or negotiation is incidental to &amp;lt;/w:t&amp;gt;&amp;lt;/w:r&amp;gt;&amp;lt;w:bookmarkStart w:id="3038" w:name="_LINE__35_b1374573_ebc4_4c04_8099_6e591a" /&amp;gt;&amp;lt;w:bookmarkEnd w:id="3032" /&amp;gt;&amp;lt;w:r&amp;gt;&amp;lt;w:t&amp;gt;securing new members for the member's society and&amp;lt;/w:t&amp;gt;&amp;lt;/w:r&amp;gt;&amp;lt;w:bookmarkStart w:id="3039" w:name="_PROCESSED_CHANGE__20a65bd5_cb4f_441a_9f" /&amp;gt;&amp;lt;w:r&amp;gt;&amp;lt;w:t xml:space="preserve"&amp;gt; &amp;lt;/w:t&amp;gt;&amp;lt;/w:r&amp;gt;&amp;lt;w:del w:id="3040" w:author="BPS" w:date="2023-05-02T16:09:00Z"&amp;gt;&amp;lt;w:r w:rsidDel="00AC14EC"&amp;gt;&amp;lt;w:delText&amp;gt;whose&amp;lt;/w:delText&amp;gt;&amp;lt;/w:r&amp;gt;&amp;lt;/w:del&amp;gt;&amp;lt;w:bookmarkStart w:id="3041" w:name="_PROCESSED_CHANGE__328ac0c4_2c4b_4a72_8e" /&amp;gt;&amp;lt;w:bookmarkEnd w:id="3039" /&amp;gt;&amp;lt;w:r&amp;gt;&amp;lt;w:t xml:space="preserve"&amp;gt; &amp;lt;/w:t&amp;gt;&amp;lt;/w:r&amp;gt;&amp;lt;w:ins w:id="3042" w:author="BPS" w:date="2023-05-31T08:31:00Z"&amp;gt;&amp;lt;w:r&amp;gt;&amp;lt;w:t xml:space="preserve"&amp;gt;that &amp;lt;/w:t&amp;gt;&amp;lt;/w:r&amp;gt;&amp;lt;/w:ins&amp;gt;&amp;lt;w:ins w:id="3043" w:author="BPS" w:date="2023-05-02T16:09:00Z"&amp;gt;&amp;lt;w:r&amp;gt;&amp;lt;w:t&amp;gt;member's&amp;lt;/w:t&amp;gt;&amp;lt;/w:r&amp;gt;&amp;lt;/w:ins&amp;gt;&amp;lt;w:bookmarkEnd w:id="3041" /&amp;gt;&amp;lt;w:r&amp;gt;&amp;lt;w:t xml:space="preserve"&amp;gt; only &amp;lt;/w:t&amp;gt;&amp;lt;/w:r&amp;gt;&amp;lt;w:bookmarkStart w:id="3044" w:name="_LINE__36_737dc0f4_8abf_4196_878f_721461" /&amp;gt;&amp;lt;w:bookmarkEnd w:id="3038" /&amp;gt;&amp;lt;w:r&amp;gt;&amp;lt;w:t xml:space="preserve"&amp;gt;remuneration consists of prizes in the form of merchandise or payments of a nominal &amp;lt;/w:t&amp;gt;&amp;lt;/w:r&amp;gt;&amp;lt;w:bookmarkStart w:id="3045" w:name="_LINE__37_362c421d_6f37_4321_b978_35adb4" /&amp;gt;&amp;lt;w:bookmarkEnd w:id="3044" /&amp;gt;&amp;lt;w:r&amp;gt;&amp;lt;w:t&amp;gt;amount.&amp;lt;/w:t&amp;gt;&amp;lt;/w:r&amp;gt;&amp;lt;w:bookmarkEnd w:id="3025" /&amp;gt;&amp;lt;w:bookmarkEnd w:id="3045" /&amp;gt;&amp;lt;/w:p&amp;gt;&amp;lt;w:p w:rsidR="00823E13" w:rsidRDefault="00823E13" w:rsidP="00823E13"&amp;gt;&amp;lt;w:pPr&amp;gt;&amp;lt;w:ind w:left="360" w:firstLine="360" /&amp;gt;&amp;lt;/w:pPr&amp;gt;&amp;lt;w:bookmarkStart w:id="3046" w:name="_BILL_SECTION_HEADER__366f951d_3e13_4b15" /&amp;gt;&amp;lt;w:bookmarkStart w:id="3047" w:name="_BILL_SECTION__40604d4e_1327_4ea3_8356_1" /&amp;gt;&amp;lt;w:bookmarkStart w:id="3048" w:name="_PAR__10_8bab3594_920d_4897_b2c0_ff83f1a" /&amp;gt;&amp;lt;w:bookmarkStart w:id="3049" w:name="_LINE__38_257c5abd_53eb_4baa_b2bf_ec4888" /&amp;gt;&amp;lt;w:bookmarkEnd w:id="2922" /&amp;gt;&amp;lt;w:bookmarkEnd w:id="2928" /&amp;gt;&amp;lt;w:bookmarkEnd w:id="3021" /&amp;gt;&amp;lt;w:bookmarkEnd w:id="3022" /&amp;gt;&amp;lt;w:r&amp;gt;&amp;lt;w:rPr&amp;gt;&amp;lt;w:b /&amp;gt;&amp;lt;w:sz w:val="24" /&amp;gt;&amp;lt;/w:rPr&amp;gt;&amp;lt;w:t xml:space="preserve"&amp;gt;Sec. &amp;lt;/w:t&amp;gt;&amp;lt;/w:r&amp;gt;&amp;lt;w:bookmarkStart w:id="3050" w:name="_BILL_PART_LETTER__9ec38314_cd79_4be4_95" /&amp;gt;&amp;lt;w:r&amp;gt;&amp;lt;w:rPr&amp;gt;&amp;lt;w:b /&amp;gt;&amp;lt;w:sz w:val="24" /&amp;gt;&amp;lt;/w:rPr&amp;gt;&amp;lt;w:t&amp;gt;A&amp;lt;/w:t&amp;gt;&amp;lt;/w:r&amp;gt;&amp;lt;w:bookmarkEnd w:id="3050" /&amp;gt;&amp;lt;w:r&amp;gt;&amp;lt;w:rPr&amp;gt;&amp;lt;w:b /&amp;gt;&amp;lt;w:sz w:val="24" /&amp;gt;&amp;lt;/w:rPr&amp;gt;&amp;lt;w:t&amp;gt;-&amp;lt;/w:t&amp;gt;&amp;lt;/w:r&amp;gt;&amp;lt;w:bookmarkStart w:id="3051" w:name="_BILL_SECTION_NUMBER__2217f966_0722_49ea" /&amp;gt;&amp;lt;w:r&amp;gt;&amp;lt;w:rPr&amp;gt;&amp;lt;w:b /&amp;gt;&amp;lt;w:sz w:val="24" /&amp;gt;&amp;lt;/w:rPr&amp;gt;&amp;lt;w:t&amp;gt;94&amp;lt;/w:t&amp;gt;&amp;lt;/w:r&amp;gt;&amp;lt;w:bookmarkEnd w:id="3051" /&amp;gt;&amp;lt;w:r&amp;gt;&amp;lt;w:rPr&amp;gt;&amp;lt;w:b /&amp;gt;&amp;lt;w:sz w:val="24" /&amp;gt;&amp;lt;/w:rPr&amp;gt;&amp;lt;w:t&amp;gt;.  24-A MRSA §4381,&amp;lt;/w:t&amp;gt;&amp;lt;/w:r&amp;gt;&amp;lt;w:r&amp;gt;&amp;lt;w:t xml:space="preserve"&amp;gt; as corrected by RR 2021, c. 1, Pt. B, §375, is &amp;lt;/w:t&amp;gt;&amp;lt;/w:r&amp;gt;&amp;lt;w:bookmarkStart w:id="3052" w:name="_LINE__39_2c4f9707_2f4a_4a80_b9fa_88aa5c" /&amp;gt;&amp;lt;w:bookmarkEnd w:id="3049" /&amp;gt;&amp;lt;w:r&amp;gt;&amp;lt;w:t&amp;gt;amended to read:&amp;lt;/w:t&amp;gt;&amp;lt;/w:r&amp;gt;&amp;lt;w:bookmarkEnd w:id="3052" /&amp;gt;&amp;lt;/w:p&amp;gt;&amp;lt;w:p w:rsidR="00823E13" w:rsidRDefault="00823E13" w:rsidP="00823E13"&amp;gt;&amp;lt;w:pPr&amp;gt;&amp;lt;w:ind w:left="1080" w:hanging="720" /&amp;gt;&amp;lt;/w:pPr&amp;gt;&amp;lt;w:bookmarkStart w:id="3053" w:name="_STATUTE_S__14a017fb_26b9_42af_a668_efa0" /&amp;gt;&amp;lt;w:bookmarkStart w:id="3054" w:name="_PAR__11_21c478d0_f093_43f2_a560_5a86e46" /&amp;gt;&amp;lt;w:bookmarkStart w:id="3055" w:name="_LINE__40_8b3d21f1_21f6_4aba_8e7d_0080c6" /&amp;gt;&amp;lt;w:bookmarkEnd w:id="3046" /&amp;gt;&amp;lt;w:bookmarkEnd w:id="3048" /&amp;gt;&amp;lt;w:r&amp;gt;&amp;lt;w:rPr&amp;gt;&amp;lt;w:b /&amp;gt;&amp;lt;/w:rPr&amp;gt;&amp;lt;w:t&amp;gt;§&amp;lt;/w:t&amp;gt;&amp;lt;/w:r&amp;gt;&amp;lt;w:bookmarkStart w:id="3056" w:name="_STATUTE_NUMBER__e4d73c92_7dd8_4811_a614" /&amp;gt;&amp;lt;w:r&amp;gt;&amp;lt;w:rPr&amp;gt;&amp;lt;w:b /&amp;gt;&amp;lt;/w:rPr&amp;gt;&amp;lt;w:t&amp;gt;4381&amp;lt;/w:t&amp;gt;&amp;lt;/w:r&amp;gt;&amp;lt;w:bookmarkEnd w:id="3056" /&amp;gt;&amp;lt;w:r&amp;gt;&amp;lt;w:rPr&amp;gt;&amp;lt;w:b /&amp;gt;&amp;lt;/w:rPr&amp;gt;&amp;lt;w:t xml:space="preserve"&amp;gt;.  &amp;lt;/w:t&amp;gt;&amp;lt;/w:r&amp;gt;&amp;lt;w:bookmarkStart w:id="3057" w:name="_STATUTE_HEADNOTE__51c0469f_9a06_467b_b1" /&amp;gt;&amp;lt;w:r&amp;gt;&amp;lt;w:rPr&amp;gt;&amp;lt;w:b /&amp;gt;&amp;lt;/w:rPr&amp;gt;&amp;lt;w:t&amp;gt;Offsets&amp;lt;/w:t&amp;gt;&amp;lt;/w:r&amp;gt;&amp;lt;w:bookmarkEnd w:id="3055" /&amp;gt;&amp;lt;w:bookmarkEnd w:id="3057" /&amp;gt;&amp;lt;/w:p&amp;gt;&amp;lt;w:p w:rsidR="00823E13" w:rsidRDefault="00823E13" w:rsidP="00823E13"&amp;gt;&amp;lt;w:pPr&amp;gt;&amp;lt;w:ind w:left="360" w:firstLine="360" /&amp;gt;&amp;lt;/w:pPr&amp;gt;&amp;lt;w:bookmarkStart w:id="3058" w:name="_STATUTE_NUMBER__5fb73d21_7b8c_4f04_b7b7" /&amp;gt;&amp;lt;w:bookmarkStart w:id="3059" w:name="_STATUTE_SS__f5389974_648d_4ced_9abe_67e" /&amp;gt;&amp;lt;w:bookmarkStart w:id="3060" w:name="_PAR__12_88b40429_a6a4_4e42_9cb0_535f5b5" /&amp;gt;&amp;lt;w:bookmarkStart w:id="3061" w:name="_LINE__41_b1f6ac82_f1fb_470d_920a_81b564" /&amp;gt;&amp;lt;w:bookmarkEnd w:id="3054" /&amp;gt;&amp;lt;w:r&amp;gt;&amp;lt;w:rPr&amp;gt;&amp;lt;w:b /&amp;gt;&amp;lt;/w:rPr&amp;gt;&amp;lt;w:t&amp;gt;1&amp;lt;/w:t&amp;gt;&amp;lt;/w:r&amp;gt;&amp;lt;w:bookmarkEnd w:id="305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062" w:name="_STATUTE_CONTENT__495ed83d_cf5e_4aab_908" /&amp;gt;&amp;lt;w:r&amp;gt;&amp;lt;w:t xml:space="preserve"&amp;gt;In all cases of mutual debts or mutual credits between the insurer and another person &amp;lt;/w:t&amp;gt;&amp;lt;/w:r&amp;gt;&amp;lt;w:bookmarkStart w:id="3063" w:name="_LINE__42_be7a4949_c7b9_4d41_bc14_1a76b5" /&amp;gt;&amp;lt;w:bookmarkEnd w:id="3061" /&amp;gt;&amp;lt;w:r&amp;gt;&amp;lt;w:t&amp;gt;in connection with any action or proceeding under this chapter,&amp;lt;/w:t&amp;gt;&amp;lt;/w:r&amp;gt;&amp;lt;w:bookmarkStart w:id="3064" w:name="_PROCESSED_CHANGE__c4cbc1a5_e1cd_4579_95" /&amp;gt;&amp;lt;w:r&amp;gt;&amp;lt;w:t xml:space="preserve"&amp;gt; &amp;lt;/w:t&amp;gt;&amp;lt;/w:r&amp;gt;&amp;lt;w:del w:id="3065" w:author="BPS" w:date="2023-05-02T16:11:00Z"&amp;gt;&amp;lt;w:r w:rsidDel="00AC14EC"&amp;gt;&amp;lt;w:delText&amp;gt;such&amp;lt;/w:delText&amp;gt;&amp;lt;/w:r&amp;gt;&amp;lt;/w:del&amp;gt;&amp;lt;w:bookmarkEnd w:id="3064" /&amp;gt;&amp;lt;w:r&amp;gt;&amp;lt;w:t xml:space="preserve"&amp;gt; credits and debts&amp;lt;/w:t&amp;gt;&amp;lt;/w:r&amp;gt;&amp;lt;w:bookmarkStart w:id="3066" w:name="_PROCESSED_CHANGE__5be233dd_c8f4_4360_9e" /&amp;gt;&amp;lt;w:r&amp;gt;&amp;lt;w:t xml:space="preserve"&amp;gt; &amp;lt;/w:t&amp;gt;&amp;lt;/w:r&amp;gt;&amp;lt;w:del w:id="3067" w:author="BPS" w:date="2023-05-02T16:11:00Z"&amp;gt;&amp;lt;w:r w:rsidDel="00AC14EC"&amp;gt;&amp;lt;w:delText&amp;gt;shall&amp;lt;/w:delText&amp;gt;&amp;lt;/w:r&amp;gt;&amp;lt;/w:del&amp;gt;&amp;lt;w:bookmarkStart w:id="3068" w:name="_PROCESSED_CHANGE__af6cdb7c_4dfc_4dec_9b" /&amp;gt;&amp;lt;w:bookmarkEnd w:id="3066" /&amp;gt;&amp;lt;w:r&amp;gt;&amp;lt;w:t xml:space="preserve"&amp;gt; &amp;lt;/w:t&amp;gt;&amp;lt;/w:r&amp;gt;&amp;lt;w:bookmarkStart w:id="3069" w:name="_PAGE_SPLIT__75fd8345_5d76_4f0b_811b_c5a" /&amp;gt;&amp;lt;w:bookmarkStart w:id="3070" w:name="_PAGE__23_6d7a29af_b511_422f_b64d_ca1592" /&amp;gt;&amp;lt;w:bookmarkStart w:id="3071" w:name="_PAR__1_6226fb5d_b322_48d8_82a2_e0a07f86" /&amp;gt;&amp;lt;w:bookmarkStart w:id="3072" w:name="_LINE__1_69843e0c_7ec8_4563_899d_cff8cac" /&amp;gt;&amp;lt;w:bookmarkEnd w:id="2898" /&amp;gt;&amp;lt;w:bookmarkEnd w:id="3060" /&amp;gt;&amp;lt;w:bookmarkEnd w:id="3063" /&amp;gt;&amp;lt;w:ins w:id="3073" w:author="BPS" w:date="2023-05-02T16:11:00Z"&amp;gt;&amp;lt;w:r&amp;gt;&amp;lt;w:t&amp;gt;m&amp;lt;/w:t&amp;gt;&amp;lt;/w:r&amp;gt;&amp;lt;w:bookmarkEnd w:id="3069" /&amp;gt;&amp;lt;w:r&amp;gt;&amp;lt;w:t&amp;gt;ust&amp;lt;/w:t&amp;gt;&amp;lt;/w:r&amp;gt;&amp;lt;/w:ins&amp;gt;&amp;lt;w:bookmarkEnd w:id="3068" /&amp;gt;&amp;lt;w:r&amp;gt;&amp;lt;w:t xml:space="preserve"&amp;gt; be set off and the balance only&amp;lt;/w:t&amp;gt;&amp;lt;/w:r&amp;gt;&amp;lt;w:bookmarkStart w:id="3074" w:name="_PROCESSED_CHANGE__d5d55f70_cb8e_477b_8e" /&amp;gt;&amp;lt;w:r&amp;gt;&amp;lt;w:t xml:space="preserve"&amp;gt; &amp;lt;/w:t&amp;gt;&amp;lt;/w:r&amp;gt;&amp;lt;w:del w:id="3075" w:author="BPS" w:date="2023-05-02T16:12:00Z"&amp;gt;&amp;lt;w:r w:rsidDel="00AC14EC"&amp;gt;&amp;lt;w:delText&amp;gt;shall be&amp;lt;/w:delText&amp;gt;&amp;lt;/w:r&amp;gt;&amp;lt;/w:del&amp;gt;&amp;lt;w:bookmarkEnd w:id="3074" /&amp;gt;&amp;lt;w:r&amp;gt;&amp;lt;w:t xml:space="preserve"&amp;gt; allowed or paid, except as provided in &amp;lt;/w:t&amp;gt;&amp;lt;/w:r&amp;gt;&amp;lt;w:bookmarkStart w:id="3076" w:name="_CROSS_REFERENCE__5270d426_e26f_47c6_a45" /&amp;gt;&amp;lt;w:bookmarkStart w:id="3077" w:name="_LINE__2_c89dcf7a_d7ad_4cfe_9d1f_0dc5762" /&amp;gt;&amp;lt;w:bookmarkEnd w:id="3072" /&amp;gt;&amp;lt;w:r&amp;gt;&amp;lt;w:t&amp;gt;subsection 2&amp;lt;/w:t&amp;gt;&amp;lt;/w:r&amp;gt;&amp;lt;w:bookmarkEnd w:id="3076" /&amp;gt;&amp;lt;w:r&amp;gt;&amp;lt;w:t&amp;gt;.&amp;lt;/w:t&amp;gt;&amp;lt;/w:r&amp;gt;&amp;lt;w:bookmarkEnd w:id="3062" /&amp;gt;&amp;lt;w:bookmarkEnd w:id="3077" /&amp;gt;&amp;lt;/w:p&amp;gt;&amp;lt;w:p w:rsidR="00823E13" w:rsidRDefault="00823E13" w:rsidP="00823E13"&amp;gt;&amp;lt;w:pPr&amp;gt;&amp;lt;w:ind w:left="360" w:firstLine="360" /&amp;gt;&amp;lt;/w:pPr&amp;gt;&amp;lt;w:bookmarkStart w:id="3078" w:name="_STATUTE_NUMBER__a1c92f64_1d16_45d0_b3e4" /&amp;gt;&amp;lt;w:bookmarkStart w:id="3079" w:name="_STATUTE_SS__9c4d6750_bc81_4848_b15b_4e2" /&amp;gt;&amp;lt;w:bookmarkStart w:id="3080" w:name="_PAR__2_1f7c57bd_1cb2_48b1_88db_21e9d785" /&amp;gt;&amp;lt;w:bookmarkStart w:id="3081" w:name="_LINE__3_bccc7ccd_164a_4dd1_b044_503f22b" /&amp;gt;&amp;lt;w:bookmarkEnd w:id="3059" /&amp;gt;&amp;lt;w:bookmarkEnd w:id="3071" /&amp;gt;&amp;lt;w:r&amp;gt;&amp;lt;w:rPr&amp;gt;&amp;lt;w:b /&amp;gt;&amp;lt;/w:rPr&amp;gt;&amp;lt;w:t&amp;gt;2&amp;lt;/w:t&amp;gt;&amp;lt;/w:r&amp;gt;&amp;lt;w:bookmarkEnd w:id="3078" /&amp;gt;&amp;lt;w:r&amp;gt;&amp;lt;w:rPr&amp;gt;&amp;lt;w:b /&amp;gt;&amp;lt;/w:rPr&amp;gt;&amp;lt;w:t xml:space="preserve"&amp;gt;.  &amp;lt;/w:t&amp;gt;&amp;lt;/w:r&amp;gt;&amp;lt;w:bookmarkStart w:id="3082" w:name="_PROCESSED_CHANGE__8a014f35_7f8f_485d_91" /&amp;gt;&amp;lt;w:r&amp;gt;&amp;lt;w:t xml:space="preserve"&amp;gt; &amp;lt;/w:t&amp;gt;&amp;lt;/w:r&amp;gt;&amp;lt;w:bookmarkStart w:id="3083" w:name="_STATUTE_CONTENT__2fbdc132_5fae_4e39_89e" /&amp;gt;&amp;lt;w:del w:id="3084" w:author="BPS" w:date="2023-06-06T17:08:00Z"&amp;gt;&amp;lt;w:r w:rsidDel="006C0911"&amp;gt;&amp;lt;w:delText&amp;gt;No&amp;lt;/w:delText&amp;gt;&amp;lt;/w:r&amp;gt;&amp;lt;/w:del&amp;gt;&amp;lt;w:bookmarkStart w:id="3085" w:name="_PROCESSED_CHANGE__32a54aa6_9ca1_4f2d_ae" /&amp;gt;&amp;lt;w:bookmarkEnd w:id="3082" /&amp;gt;&amp;lt;w:r&amp;gt;&amp;lt;w:t xml:space="preserve"&amp;gt; &amp;lt;/w:t&amp;gt;&amp;lt;/w:r&amp;gt;&amp;lt;w:ins w:id="3086" w:author="BPS" w:date="2023-06-06T17:08:00Z"&amp;gt;&amp;lt;w:r&amp;gt;&amp;lt;w:t&amp;gt;An&amp;lt;/w:t&amp;gt;&amp;lt;/w:r&amp;gt;&amp;lt;/w:ins&amp;gt;&amp;lt;w:bookmarkEnd w:id="3085" /&amp;gt;&amp;lt;w:r&amp;gt;&amp;lt;w:t xml:space="preserve"&amp;gt; offset&amp;lt;/w:t&amp;gt;&amp;lt;/w:r&amp;gt;&amp;lt;w:bookmarkStart w:id="3087" w:name="_PROCESSED_CHANGE__fa4801c9_93f5_4d6b_a9" /&amp;gt;&amp;lt;w:r&amp;gt;&amp;lt;w:t xml:space="preserve"&amp;gt; &amp;lt;/w:t&amp;gt;&amp;lt;/w:r&amp;gt;&amp;lt;w:del w:id="3088" w:author="BPS" w:date="2023-05-02T16:12:00Z"&amp;gt;&amp;lt;w:r w:rsidDel="00AC14EC"&amp;gt;&amp;lt;w:delText&amp;gt;shall be&amp;lt;/w:delText&amp;gt;&amp;lt;/w:r&amp;gt;&amp;lt;/w:del&amp;gt;&amp;lt;w:bookmarkStart w:id="3089" w:name="_PROCESSED_CHANGE__c1c0e96d_2111_4524_90" /&amp;gt;&amp;lt;w:bookmarkEnd w:id="3087" /&amp;gt;&amp;lt;w:r&amp;gt;&amp;lt;w:t xml:space="preserve"&amp;gt; &amp;lt;/w:t&amp;gt;&amp;lt;/w:r&amp;gt;&amp;lt;w:ins w:id="3090" w:author="BPS" w:date="2023-05-02T16:12:00Z"&amp;gt;&amp;lt;w:r&amp;gt;&amp;lt;w:t&amp;gt;is&amp;lt;/w:t&amp;gt;&amp;lt;/w:r&amp;gt;&amp;lt;/w:ins&amp;gt;&amp;lt;w:ins w:id="3091" w:author="BPS" w:date="2023-06-06T17:08:00Z"&amp;gt;&amp;lt;w:r&amp;gt;&amp;lt;w:t xml:space="preserve"&amp;gt; not&amp;lt;/w:t&amp;gt;&amp;lt;/w:r&amp;gt;&amp;lt;/w:ins&amp;gt;&amp;lt;w:bookmarkEnd w:id="3089" /&amp;gt;&amp;lt;w:r&amp;gt;&amp;lt;w:t xml:space="preserve"&amp;gt; allowed in favor of&amp;lt;/w:t&amp;gt;&amp;lt;/w:r&amp;gt;&amp;lt;w:bookmarkStart w:id="3092" w:name="_PROCESSED_CHANGE__54e2632b_cfd7_4bfd_b6" /&amp;gt;&amp;lt;w:r&amp;gt;&amp;lt;w:t xml:space="preserve"&amp;gt; &amp;lt;/w:t&amp;gt;&amp;lt;/w:r&amp;gt;&amp;lt;w:del w:id="3093" w:author="BPS" w:date="2023-05-02T16:12:00Z"&amp;gt;&amp;lt;w:r w:rsidDel="00AC14EC"&amp;gt;&amp;lt;w:delText&amp;gt;any such&amp;lt;/w:delText&amp;gt;&amp;lt;/w:r&amp;gt;&amp;lt;/w:del&amp;gt;&amp;lt;w:bookmarkStart w:id="3094" w:name="_PROCESSED_CHANGE__654fc8f9_a146_41b0_aa" /&amp;gt;&amp;lt;w:bookmarkEnd w:id="3092" /&amp;gt;&amp;lt;w:r&amp;gt;&amp;lt;w:t xml:space="preserve"&amp;gt; &amp;lt;/w:t&amp;gt;&amp;lt;/w:r&amp;gt;&amp;lt;w:ins w:id="3095" w:author="BPS" w:date="2023-05-02T16:12:00Z"&amp;gt;&amp;lt;w:r&amp;gt;&amp;lt;w:t&amp;gt;a&amp;lt;/w:t&amp;gt;&amp;lt;/w:r&amp;gt;&amp;lt;/w:ins&amp;gt;&amp;lt;w:bookmarkEnd w:id="3094" /&amp;gt;&amp;lt;w:r&amp;gt;&amp;lt;w:t xml:space="preserve"&amp;gt; person&amp;lt;/w:t&amp;gt;&amp;lt;/w:r&amp;gt;&amp;lt;w:bookmarkStart w:id="3096" w:name="_PROCESSED_CHANGE__359f7d8f_31fe_4491_9a" /&amp;gt;&amp;lt;w:r&amp;gt;&amp;lt;w:t xml:space="preserve"&amp;gt; &amp;lt;/w:t&amp;gt;&amp;lt;/w:r&amp;gt;&amp;lt;w:del w:id="3097" w:author="BPS" w:date="2023-05-02T16:12:00Z"&amp;gt;&amp;lt;w:r w:rsidDel="00AC14EC"&amp;gt;&amp;lt;w:delText&amp;gt;where&amp;lt;/w:delText&amp;gt;&amp;lt;/w:r&amp;gt;&amp;lt;/w:del&amp;gt;&amp;lt;w:bookmarkStart w:id="3098" w:name="_PROCESSED_CHANGE__146c975b_5034_481c_93" /&amp;gt;&amp;lt;w:bookmarkEnd w:id="3096" /&amp;gt;&amp;lt;w:r&amp;gt;&amp;lt;w:t xml:space="preserve"&amp;gt; &amp;lt;/w:t&amp;gt;&amp;lt;/w:r&amp;gt;&amp;lt;w:ins w:id="3099" w:author="BPS" w:date="2023-05-02T16:12:00Z"&amp;gt;&amp;lt;w:r&amp;gt;&amp;lt;w:t&amp;gt;if&amp;lt;/w:t&amp;gt;&amp;lt;/w:r&amp;gt;&amp;lt;/w:ins&amp;gt;&amp;lt;w:bookmarkEnd w:id="3098" /&amp;gt;&amp;lt;w:r&amp;gt;&amp;lt;w:t&amp;gt;:&amp;lt;/w:t&amp;gt;&amp;lt;/w:r&amp;gt;&amp;lt;w:bookmarkEnd w:id="3081" /&amp;gt;&amp;lt;w:bookmarkEnd w:id="3083" /&amp;gt;&amp;lt;/w:p&amp;gt;&amp;lt;w:p w:rsidR="00823E13" w:rsidRDefault="00823E13" w:rsidP="00823E13"&amp;gt;&amp;lt;w:pPr&amp;gt;&amp;lt;w:ind w:left="720" /&amp;gt;&amp;lt;/w:pPr&amp;gt;&amp;lt;w:bookmarkStart w:id="3100" w:name="_STATUTE_NUMBER__b1fb02ef_e68a_4d95_bf8d" /&amp;gt;&amp;lt;w:bookmarkStart w:id="3101" w:name="_STATUTE_P__82db2863_dfcb_48f2_a7b0_d055" /&amp;gt;&amp;lt;w:bookmarkStart w:id="3102" w:name="_PAR__3_75cd72f7_ad3e_4e1e_9dc4_e66cf098" /&amp;gt;&amp;lt;w:bookmarkStart w:id="3103" w:name="_LINE__4_817c6a1e_9e90_4861_9f2a_2b53289" /&amp;gt;&amp;lt;w:bookmarkEnd w:id="3080" /&amp;gt;&amp;lt;w:r&amp;gt;&amp;lt;w:t&amp;gt;A&amp;lt;/w:t&amp;gt;&amp;lt;/w:r&amp;gt;&amp;lt;w:bookmarkEnd w:id="3100" /&amp;gt;&amp;lt;w:r&amp;gt;&amp;lt;w:t xml:space="preserve"&amp;gt;.  &amp;lt;/w:t&amp;gt;&amp;lt;/w:r&amp;gt;&amp;lt;w:bookmarkStart w:id="3104" w:name="_STATUTE_CONTENT__175281fd_6df7_4f23_bf7" /&amp;gt;&amp;lt;w:r&amp;gt;&amp;lt;w:t&amp;gt;The obligation of the insurer to&amp;lt;/w:t&amp;gt;&amp;lt;/w:r&amp;gt;&amp;lt;w:bookmarkStart w:id="3105" w:name="_PROCESSED_CHANGE__3371f89b_100c_4804_90" /&amp;gt;&amp;lt;w:r&amp;gt;&amp;lt;w:t xml:space="preserve"&amp;gt; &amp;lt;/w:t&amp;gt;&amp;lt;/w:r&amp;gt;&amp;lt;w:del w:id="3106" w:author="BPS" w:date="2023-05-02T16:12:00Z"&amp;gt;&amp;lt;w:r w:rsidDel="00AC14EC"&amp;gt;&amp;lt;w:delText&amp;gt;such&amp;lt;/w:delText&amp;gt;&amp;lt;/w:r&amp;gt;&amp;lt;/w:del&amp;gt;&amp;lt;w:bookmarkStart w:id="3107" w:name="_PROCESSED_CHANGE__41465d61_29b1_4565_b1" /&amp;gt;&amp;lt;w:bookmarkEnd w:id="3105" /&amp;gt;&amp;lt;w:r&amp;gt;&amp;lt;w:t xml:space="preserve"&amp;gt; &amp;lt;/w:t&amp;gt;&amp;lt;/w:r&amp;gt;&amp;lt;w:ins w:id="3108" w:author="BPS" w:date="2023-05-02T16:12:00Z"&amp;gt;&amp;lt;w:r&amp;gt;&amp;lt;w:t&amp;gt;the&amp;lt;/w:t&amp;gt;&amp;lt;/w:r&amp;gt;&amp;lt;/w:ins&amp;gt;&amp;lt;w:bookmarkEnd w:id="3107" /&amp;gt;&amp;lt;w:r&amp;gt;&amp;lt;w:t xml:space="preserve"&amp;gt; person would not at the date of the entry &amp;lt;/w:t&amp;gt;&amp;lt;/w:r&amp;gt;&amp;lt;w:bookmarkStart w:id="3109" w:name="_LINE__5_d7824e09_64c4_4958_a31b_d2e9a97" /&amp;gt;&amp;lt;w:bookmarkEnd w:id="3103" /&amp;gt;&amp;lt;w:r&amp;gt;&amp;lt;w:t xml:space="preserve"&amp;gt;of any liquidation order or otherwise, as provided in &amp;lt;/w:t&amp;gt;&amp;lt;/w:r&amp;gt;&amp;lt;w:bookmarkStart w:id="3110" w:name="_CROSS_REFERENCE__97414309_067e_468a_84d" /&amp;gt;&amp;lt;w:r&amp;gt;&amp;lt;w:t&amp;gt;section 4376&amp;lt;/w:t&amp;gt;&amp;lt;/w:r&amp;gt;&amp;lt;w:bookmarkEnd w:id="3110" /&amp;gt;&amp;lt;w:r&amp;gt;&amp;lt;w:t&amp;gt;, entitle&amp;lt;/w:t&amp;gt;&amp;lt;/w:r&amp;gt;&amp;lt;w:bookmarkStart w:id="3111" w:name="_PROCESSED_CHANGE__e65e6cb3_ec31_4430_b9" /&amp;gt;&amp;lt;w:r&amp;gt;&amp;lt;w:t xml:space="preserve"&amp;gt; &amp;lt;/w:t&amp;gt;&amp;lt;/w:r&amp;gt;&amp;lt;w:del w:id="3112" w:author="BPS" w:date="2023-05-02T16:13:00Z"&amp;gt;&amp;lt;w:r w:rsidDel="00AC14EC"&amp;gt;&amp;lt;w:delText&amp;gt;such&amp;lt;/w:delText&amp;gt;&amp;lt;/w:r&amp;gt;&amp;lt;/w:del&amp;gt;&amp;lt;w:bookmarkStart w:id="3113" w:name="_PROCESSED_CHANGE__9d12dd92_99a3_4946_95" /&amp;gt;&amp;lt;w:bookmarkEnd w:id="3111" /&amp;gt;&amp;lt;w:r&amp;gt;&amp;lt;w:t xml:space="preserve"&amp;gt; &amp;lt;/w:t&amp;gt;&amp;lt;/w:r&amp;gt;&amp;lt;w:ins w:id="3114" w:author="BPS" w:date="2023-05-02T16:13:00Z"&amp;gt;&amp;lt;w:r&amp;gt;&amp;lt;w:t&amp;gt;the&amp;lt;/w:t&amp;gt;&amp;lt;/w:r&amp;gt;&amp;lt;/w:ins&amp;gt;&amp;lt;w:bookmarkEnd w:id="3113" /&amp;gt;&amp;lt;w:r&amp;gt;&amp;lt;w:t xml:space="preserve"&amp;gt; &amp;lt;/w:t&amp;gt;&amp;lt;/w:r&amp;gt;&amp;lt;w:bookmarkStart w:id="3115" w:name="_LINE__6_a2816112_b139_4723_90e1_29331e6" /&amp;gt;&amp;lt;w:bookmarkEnd w:id="3109" /&amp;gt;&amp;lt;w:r&amp;gt;&amp;lt;w:t&amp;gt;person to share as a claimant in the assets of the insurer;&amp;lt;/w:t&amp;gt;&amp;lt;/w:r&amp;gt;&amp;lt;w:bookmarkStart w:id="3116" w:name="_PROCESSED_CHANGE__f5e77980_9752_4c10_85" /&amp;gt;&amp;lt;w:r&amp;gt;&amp;lt;w:t xml:space="preserve"&amp;gt; &amp;lt;/w:t&amp;gt;&amp;lt;/w:r&amp;gt;&amp;lt;w:del w:id="3117" w:author="BPS" w:date="2023-05-02T16:13:00Z"&amp;gt;&amp;lt;w:r w:rsidDel="00AC14EC"&amp;gt;&amp;lt;w:delText&amp;gt;or&amp;lt;/w:delText&amp;gt;&amp;lt;/w:r&amp;gt;&amp;lt;/w:del&amp;gt;&amp;lt;w:bookmarkEnd w:id="3104" /&amp;gt;&amp;lt;w:bookmarkEnd w:id="3115" /&amp;gt;&amp;lt;w:bookmarkEnd w:id="3116" /&amp;gt;&amp;lt;/w:p&amp;gt;&amp;lt;w:p w:rsidR="00823E13" w:rsidRDefault="00823E13" w:rsidP="00823E13"&amp;gt;&amp;lt;w:pPr&amp;gt;&amp;lt;w:ind w:left="720" /&amp;gt;&amp;lt;/w:pPr&amp;gt;&amp;lt;w:bookmarkStart w:id="3118" w:name="_STATUTE_NUMBER__feade2a5_fa1b_43be_9e41" /&amp;gt;&amp;lt;w:bookmarkStart w:id="3119" w:name="_STATUTE_P__1e8441ed_4560_4085_8289_dc21" /&amp;gt;&amp;lt;w:bookmarkStart w:id="3120" w:name="_PAR__4_14bd8991_f696_4220_805d_a4c8fbe6" /&amp;gt;&amp;lt;w:bookmarkStart w:id="3121" w:name="_LINE__7_2fe4b8a6_4ef4_4518_9d73_72b0fae" /&amp;gt;&amp;lt;w:bookmarkEnd w:id="3101" /&amp;gt;&amp;lt;w:bookmarkEnd w:id="3102" /&amp;gt;&amp;lt;w:r&amp;gt;&amp;lt;w:t&amp;gt;B&amp;lt;/w:t&amp;gt;&amp;lt;/w:r&amp;gt;&amp;lt;w:bookmarkEnd w:id="3118" /&amp;gt;&amp;lt;w:r&amp;gt;&amp;lt;w:t xml:space="preserve"&amp;gt;.  &amp;lt;/w:t&amp;gt;&amp;lt;/w:r&amp;gt;&amp;lt;w:bookmarkStart w:id="3122" w:name="_STATUTE_CONTENT__3a1931ce_b160_4ee2_902" /&amp;gt;&amp;lt;w:r&amp;gt;&amp;lt;w:t&amp;gt;The obligation of the insurer to&amp;lt;/w:t&amp;gt;&amp;lt;/w:r&amp;gt;&amp;lt;w:bookmarkStart w:id="3123" w:name="_PROCESSED_CHANGE__2ef9a1a5_bab7_4bf0_91" /&amp;gt;&amp;lt;w:r&amp;gt;&amp;lt;w:t xml:space="preserve"&amp;gt; &amp;lt;/w:t&amp;gt;&amp;lt;/w:r&amp;gt;&amp;lt;w:del w:id="3124" w:author="BPS" w:date="2023-05-02T16:14:00Z"&amp;gt;&amp;lt;w:r w:rsidDel="00AC14EC"&amp;gt;&amp;lt;w:delText&amp;gt;such&amp;lt;/w:delText&amp;gt;&amp;lt;/w:r&amp;gt;&amp;lt;/w:del&amp;gt;&amp;lt;w:bookmarkStart w:id="3125" w:name="_PROCESSED_CHANGE__c52960f4_94a7_4b20_86" /&amp;gt;&amp;lt;w:bookmarkEnd w:id="3123" /&amp;gt;&amp;lt;w:r&amp;gt;&amp;lt;w:t xml:space="preserve"&amp;gt; &amp;lt;/w:t&amp;gt;&amp;lt;/w:r&amp;gt;&amp;lt;w:ins w:id="3126" w:author="BPS" w:date="2023-05-02T16:14:00Z"&amp;gt;&amp;lt;w:r&amp;gt;&amp;lt;w:t&amp;gt;the&amp;lt;/w:t&amp;gt;&amp;lt;/w:r&amp;gt;&amp;lt;/w:ins&amp;gt;&amp;lt;w:bookmarkEnd w:id="3125" /&amp;gt;&amp;lt;w:r&amp;gt;&amp;lt;w:t xml:space="preserve"&amp;gt; person was purchased by or transferred to&amp;lt;/w:t&amp;gt;&amp;lt;/w:r&amp;gt;&amp;lt;w:bookmarkStart w:id="3127" w:name="_PROCESSED_CHANGE__ed0eb55f_f6d7_48ab_a1" /&amp;gt;&amp;lt;w:r&amp;gt;&amp;lt;w:t xml:space="preserve"&amp;gt; &amp;lt;/w:t&amp;gt;&amp;lt;/w:r&amp;gt;&amp;lt;w:bookmarkStart w:id="3128" w:name="_LINE__8_d99776d0_c5ab_44be_86d8_8e53823" /&amp;gt;&amp;lt;w:bookmarkEnd w:id="3121" /&amp;gt;&amp;lt;w:del w:id="3129" w:author="BPS" w:date="2023-05-02T16:14:00Z"&amp;gt;&amp;lt;w:r w:rsidDel="00AC14EC"&amp;gt;&amp;lt;w:delText&amp;gt;such&amp;lt;/w:delText&amp;gt;&amp;lt;/w:r&amp;gt;&amp;lt;/w:del&amp;gt;&amp;lt;w:bookmarkStart w:id="3130" w:name="_PROCESSED_CHANGE__bae40583_80d0_48f8_b5" /&amp;gt;&amp;lt;w:bookmarkEnd w:id="3127" /&amp;gt;&amp;lt;w:r&amp;gt;&amp;lt;w:t xml:space="preserve"&amp;gt; &amp;lt;/w:t&amp;gt;&amp;lt;/w:r&amp;gt;&amp;lt;w:ins w:id="3131" w:author="BPS" w:date="2023-05-02T16:14:00Z"&amp;gt;&amp;lt;w:r&amp;gt;&amp;lt;w:t&amp;gt;the&amp;lt;/w:t&amp;gt;&amp;lt;/w:r&amp;gt;&amp;lt;/w:ins&amp;gt;&amp;lt;w:bookmarkEnd w:id="3130" /&amp;gt;&amp;lt;w:r&amp;gt;&amp;lt;w:t xml:space="preserve"&amp;gt; person with a view of its being used as an offset&amp;lt;/w:t&amp;gt;&amp;lt;/w:r&amp;gt;&amp;lt;w:bookmarkStart w:id="3132" w:name="_PROCESSED_CHANGE__eb008bd0_45dd_44cc_b5" /&amp;gt;&amp;lt;w:del w:id="3133" w:author="BPS" w:date="2023-05-02T16:13:00Z"&amp;gt;&amp;lt;w:r w:rsidDel="00AC14EC"&amp;gt;&amp;lt;w:delText&amp;gt;,&amp;lt;/w:delText&amp;gt;&amp;lt;/w:r&amp;gt;&amp;lt;/w:del&amp;gt;&amp;lt;w:bookmarkStart w:id="3134" w:name="_PROCESSED_CHANGE__1a5c402c_471f_4687_a3" /&amp;gt;&amp;lt;w:bookmarkEnd w:id="3132" /&amp;gt;&amp;lt;w:ins w:id="3135" w:author="BPS" w:date="2023-05-02T16:13:00Z"&amp;gt;&amp;lt;w:r&amp;gt;&amp;lt;w:t&amp;gt;;&amp;lt;/w:t&amp;gt;&amp;lt;/w:r&amp;gt;&amp;lt;/w:ins&amp;gt;&amp;lt;w:bookmarkEnd w:id="3134" /&amp;gt;&amp;lt;w:r&amp;gt;&amp;lt;w:t xml:space="preserve"&amp;gt; or&amp;lt;/w:t&amp;gt;&amp;lt;/w:r&amp;gt;&amp;lt;w:bookmarkEnd w:id="3122" /&amp;gt;&amp;lt;w:bookmarkEnd w:id="3128" /&amp;gt;&amp;lt;/w:p&amp;gt;&amp;lt;w:p w:rsidR="00823E13" w:rsidRDefault="00823E13" w:rsidP="00823E13"&amp;gt;&amp;lt;w:pPr&amp;gt;&amp;lt;w:ind w:left="720" /&amp;gt;&amp;lt;/w:pPr&amp;gt;&amp;lt;w:bookmarkStart w:id="3136" w:name="_STATUTE_NUMBER__934f4899_40ec_435a_b2a5" /&amp;gt;&amp;lt;w:bookmarkStart w:id="3137" w:name="_STATUTE_P__54e76614_061f_4fc9_b648_d51b" /&amp;gt;&amp;lt;w:bookmarkStart w:id="3138" w:name="_PAR__5_965c6861_fd80_4db4_bf67_172a9452" /&amp;gt;&amp;lt;w:bookmarkStart w:id="3139" w:name="_LINE__9_f510a498_42fb_41b7_92c9_044f440" /&amp;gt;&amp;lt;w:bookmarkEnd w:id="3119" /&amp;gt;&amp;lt;w:bookmarkEnd w:id="3120" /&amp;gt;&amp;lt;w:r&amp;gt;&amp;lt;w:t&amp;gt;C&amp;lt;/w:t&amp;gt;&amp;lt;/w:r&amp;gt;&amp;lt;w:bookmarkEnd w:id="3136" /&amp;gt;&amp;lt;w:r&amp;gt;&amp;lt;w:t xml:space="preserve"&amp;gt;.  &amp;lt;/w:t&amp;gt;&amp;lt;/w:r&amp;gt;&amp;lt;w:bookmarkStart w:id="3140" w:name="_STATUTE_CONTENT__61acdda6_2dbc_40a6_827" /&amp;gt;&amp;lt;w:r&amp;gt;&amp;lt;w:t&amp;gt;The obligation of&amp;lt;/w:t&amp;gt;&amp;lt;/w:r&amp;gt;&amp;lt;w:bookmarkStart w:id="3141" w:name="_PROCESSED_CHANGE__b0f27219_2748_48dc_95" /&amp;gt;&amp;lt;w:r&amp;gt;&amp;lt;w:t xml:space="preserve"&amp;gt; &amp;lt;/w:t&amp;gt;&amp;lt;/w:r&amp;gt;&amp;lt;w:del w:id="3142" w:author="BPS" w:date="2023-05-02T16:14:00Z"&amp;gt;&amp;lt;w:r w:rsidDel="00AC14EC"&amp;gt;&amp;lt;w:delText&amp;gt;such&amp;lt;/w:delText&amp;gt;&amp;lt;/w:r&amp;gt;&amp;lt;/w:del&amp;gt;&amp;lt;w:bookmarkStart w:id="3143" w:name="_PROCESSED_CHANGE__ed409406_47bc_4afe_80" /&amp;gt;&amp;lt;w:bookmarkEnd w:id="3141" /&amp;gt;&amp;lt;w:r&amp;gt;&amp;lt;w:t xml:space="preserve"&amp;gt; &amp;lt;/w:t&amp;gt;&amp;lt;/w:r&amp;gt;&amp;lt;w:ins w:id="3144" w:author="BPS" w:date="2023-05-02T16:14:00Z"&amp;gt;&amp;lt;w:r&amp;gt;&amp;lt;w:t&amp;gt;the&amp;lt;/w:t&amp;gt;&amp;lt;/w:r&amp;gt;&amp;lt;/w:ins&amp;gt;&amp;lt;w:bookmarkEnd w:id="3143" /&amp;gt;&amp;lt;w:r&amp;gt;&amp;lt;w:t xml:space="preserve"&amp;gt; person is to pay an assessment levied against the &amp;lt;/w:t&amp;gt;&amp;lt;/w:r&amp;gt;&amp;lt;w:bookmarkStart w:id="3145" w:name="_LINE__10_5204c7ba_5149_4de1_aabe_3d5ed3" /&amp;gt;&amp;lt;w:bookmarkEnd w:id="3139" /&amp;gt;&amp;lt;w:r&amp;gt;&amp;lt;w:t xml:space="preserve"&amp;gt;members of a mutual insurer, or against the subscribers of a reciprocal insurer, or is to &amp;lt;/w:t&amp;gt;&amp;lt;/w:r&amp;gt;&amp;lt;w:bookmarkStart w:id="3146" w:name="_LINE__11_b52a1822_d8fb_4e70_8272_9de6d9" /&amp;gt;&amp;lt;w:bookmarkEnd w:id="3145" /&amp;gt;&amp;lt;w:r&amp;gt;&amp;lt;w:t&amp;gt;pay a balance upon the subscription to the capital stock of a stock insurer.&amp;lt;/w:t&amp;gt;&amp;lt;/w:r&amp;gt;&amp;lt;w:bookmarkEnd w:id="3140" /&amp;gt;&amp;lt;w:bookmarkEnd w:id="3146" /&amp;gt;&amp;lt;/w:p&amp;gt;&amp;lt;w:p w:rsidR="00823E13" w:rsidRDefault="00823E13" w:rsidP="00823E13"&amp;gt;&amp;lt;w:pPr&amp;gt;&amp;lt;w:ind w:left="360" w:firstLine="360" /&amp;gt;&amp;lt;/w:pPr&amp;gt;&amp;lt;w:bookmarkStart w:id="3147" w:name="_BILL_SECTION_HEADER__d1b3ab82_7b92_4827" /&amp;gt;&amp;lt;w:bookmarkStart w:id="3148" w:name="_BILL_SECTION__45bdf97c_ea75_413a_9dcc_a" /&amp;gt;&amp;lt;w:bookmarkStart w:id="3149" w:name="_PAR__6_3589922b_18d5_4be2_bcd1_95c72288" /&amp;gt;&amp;lt;w:bookmarkStart w:id="3150" w:name="_LINE__12_0c67bfe0_f684_4e88_87f1_40b258" /&amp;gt;&amp;lt;w:bookmarkEnd w:id="3047" /&amp;gt;&amp;lt;w:bookmarkEnd w:id="3053" /&amp;gt;&amp;lt;w:bookmarkEnd w:id="3079" /&amp;gt;&amp;lt;w:bookmarkEnd w:id="3137" /&amp;gt;&amp;lt;w:bookmarkEnd w:id="3138" /&amp;gt;&amp;lt;w:r&amp;gt;&amp;lt;w:rPr&amp;gt;&amp;lt;w:b /&amp;gt;&amp;lt;w:sz w:val="24" /&amp;gt;&amp;lt;/w:rPr&amp;gt;&amp;lt;w:t xml:space="preserve"&amp;gt;Sec. &amp;lt;/w:t&amp;gt;&amp;lt;/w:r&amp;gt;&amp;lt;w:bookmarkStart w:id="3151" w:name="_BILL_PART_LETTER__92c20392_d7b6_488a_af" /&amp;gt;&amp;lt;w:r&amp;gt;&amp;lt;w:rPr&amp;gt;&amp;lt;w:b /&amp;gt;&amp;lt;w:sz w:val="24" /&amp;gt;&amp;lt;/w:rPr&amp;gt;&amp;lt;w:t&amp;gt;A&amp;lt;/w:t&amp;gt;&amp;lt;/w:r&amp;gt;&amp;lt;w:bookmarkEnd w:id="3151" /&amp;gt;&amp;lt;w:r&amp;gt;&amp;lt;w:rPr&amp;gt;&amp;lt;w:b /&amp;gt;&amp;lt;w:sz w:val="24" /&amp;gt;&amp;lt;/w:rPr&amp;gt;&amp;lt;w:t&amp;gt;-&amp;lt;/w:t&amp;gt;&amp;lt;/w:r&amp;gt;&amp;lt;w:bookmarkStart w:id="3152" w:name="_BILL_SECTION_NUMBER__87718536_75ac_45bb" /&amp;gt;&amp;lt;w:r&amp;gt;&amp;lt;w:rPr&amp;gt;&amp;lt;w:b /&amp;gt;&amp;lt;w:sz w:val="24" /&amp;gt;&amp;lt;/w:rPr&amp;gt;&amp;lt;w:t&amp;gt;95&amp;lt;/w:t&amp;gt;&amp;lt;/w:r&amp;gt;&amp;lt;w:bookmarkEnd w:id="3152" /&amp;gt;&amp;lt;w:r&amp;gt;&amp;lt;w:rPr&amp;gt;&amp;lt;w:b /&amp;gt;&amp;lt;w:sz w:val="24" /&amp;gt;&amp;lt;/w:rPr&amp;gt;&amp;lt;w:t&amp;gt;.  25 MRSA §2469, sub-§1, ¶A,&amp;lt;/w:t&amp;gt;&amp;lt;/w:r&amp;gt;&amp;lt;w:r&amp;gt;&amp;lt;w:t xml:space="preserve"&amp;gt; as enacted by PL 2021, c. 194, §1 and &amp;lt;/w:t&amp;gt;&amp;lt;/w:r&amp;gt;&amp;lt;w:bookmarkStart w:id="3153" w:name="_LINE__13_ff7ede7e_01ea_4a28_9324_30f399" /&amp;gt;&amp;lt;w:bookmarkEnd w:id="3150" /&amp;gt;&amp;lt;w:r&amp;gt;&amp;lt;w:t&amp;gt;affected by §3, is amended to read:&amp;lt;/w:t&amp;gt;&amp;lt;/w:r&amp;gt;&amp;lt;w:bookmarkEnd w:id="3153" /&amp;gt;&amp;lt;/w:p&amp;gt;&amp;lt;w:p w:rsidR="00823E13" w:rsidRDefault="00823E13" w:rsidP="00823E13"&amp;gt;&amp;lt;w:pPr&amp;gt;&amp;lt;w:ind w:left="720" /&amp;gt;&amp;lt;/w:pPr&amp;gt;&amp;lt;w:bookmarkStart w:id="3154" w:name="_STATUTE_NUMBER__28500802_1a73_4cda_86b1" /&amp;gt;&amp;lt;w:bookmarkStart w:id="3155" w:name="_STATUTE_P__550df443_1179_43ef_8f47_dbdb" /&amp;gt;&amp;lt;w:bookmarkStart w:id="3156" w:name="_PAR__7_2f9c6063_07f5_41bf_821e_297bcec1" /&amp;gt;&amp;lt;w:bookmarkStart w:id="3157" w:name="_LINE__14_c53a5352_6302_40f6_a4c7_5f9a15" /&amp;gt;&amp;lt;w:bookmarkEnd w:id="3147" /&amp;gt;&amp;lt;w:bookmarkEnd w:id="3149" /&amp;gt;&amp;lt;w:r&amp;gt;&amp;lt;w:t&amp;gt;A&amp;lt;/w:t&amp;gt;&amp;lt;/w:r&amp;gt;&amp;lt;w:bookmarkEnd w:id="3154" /&amp;gt;&amp;lt;w:r&amp;gt;&amp;lt;w:t xml:space="preserve"&amp;gt;.  &amp;lt;/w:t&amp;gt;&amp;lt;/w:r&amp;gt;&amp;lt;w:bookmarkStart w:id="3158" w:name="_STATUTE_CONTENT__b1e39de9_f852_420d_a06" /&amp;gt;&amp;lt;w:r&amp;gt;&amp;lt;w:t xml:space="preserve"&amp;gt;With an assembly that incorporates a sensor control component and an alarm &amp;lt;/w:t&amp;gt;&amp;lt;/w:r&amp;gt;&amp;lt;w:bookmarkStart w:id="3159" w:name="_LINE__15_d08e1225_deeb_47b6_a24c_ed075c" /&amp;gt;&amp;lt;w:bookmarkEnd w:id="3157" /&amp;gt;&amp;lt;w:r&amp;gt;&amp;lt;w:t&amp;gt;notification that detects elevations in propane, natural gas or any&amp;lt;/w:t&amp;gt;&amp;lt;/w:r&amp;gt;&amp;lt;w:bookmarkStart w:id="3160" w:name="_PROCESSED_CHANGE__70e26bb6_adfd_4490_b2" /&amp;gt;&amp;lt;w:r&amp;gt;&amp;lt;w:t xml:space="preserve"&amp;gt; &amp;lt;/w:t&amp;gt;&amp;lt;/w:r&amp;gt;&amp;lt;w:del w:id="3161" w:author="BPS" w:date="2023-05-03T08:33:00Z"&amp;gt;&amp;lt;w:r w:rsidDel="000B6233"&amp;gt;&amp;lt;w:delText&amp;gt;liquified&amp;lt;/w:delText&amp;gt;&amp;lt;/w:r&amp;gt;&amp;lt;/w:del&amp;gt;&amp;lt;w:bookmarkStart w:id="3162" w:name="_PROCESSED_CHANGE__5d6dd0c8_590f_47dd_89" /&amp;gt;&amp;lt;w:bookmarkEnd w:id="3160" /&amp;gt;&amp;lt;w:r&amp;gt;&amp;lt;w:t xml:space="preserve"&amp;gt; &amp;lt;/w:t&amp;gt;&amp;lt;/w:r&amp;gt;&amp;lt;w:ins w:id="3163" w:author="BPS" w:date="2023-05-03T08:33:00Z"&amp;gt;&amp;lt;w:r&amp;gt;&amp;lt;w:t&amp;gt;liquefied&amp;lt;/w:t&amp;gt;&amp;lt;/w:r&amp;gt;&amp;lt;/w:ins&amp;gt;&amp;lt;w:bookmarkEnd w:id="3162" /&amp;gt;&amp;lt;w:r&amp;gt;&amp;lt;w:t xml:space="preserve"&amp;gt; &amp;lt;/w:t&amp;gt;&amp;lt;/w:r&amp;gt;&amp;lt;w:bookmarkStart w:id="3164" w:name="_LINE__16_69f6d1b8_8ed7_4812_9d4a_0e3f12" /&amp;gt;&amp;lt;w:bookmarkEnd w:id="3159" /&amp;gt;&amp;lt;w:r&amp;gt;&amp;lt;w:t&amp;gt;petroleum gas;&amp;lt;/w:t&amp;gt;&amp;lt;/w:r&amp;gt;&amp;lt;w:bookmarkEnd w:id="3158" /&amp;gt;&amp;lt;w:bookmarkEnd w:id="3164" /&amp;gt;&amp;lt;/w:p&amp;gt;&amp;lt;w:p w:rsidR="00823E13" w:rsidRDefault="00823E13" w:rsidP="00823E13"&amp;gt;&amp;lt;w:pPr&amp;gt;&amp;lt;w:ind w:left="360" w:firstLine="360" /&amp;gt;&amp;lt;/w:pPr&amp;gt;&amp;lt;w:bookmarkStart w:id="3165" w:name="_BILL_SECTION_HEADER__b275ba4b_20d9_4c97" /&amp;gt;&amp;lt;w:bookmarkStart w:id="3166" w:name="_BILL_SECTION__2d405e7c_c2ec_4836_af3d_8" /&amp;gt;&amp;lt;w:bookmarkStart w:id="3167" w:name="_PAR__8_1038c023_0c4c_4782_b281_5ef7d2ef" /&amp;gt;&amp;lt;w:bookmarkStart w:id="3168" w:name="_LINE__17_ad53881b_b737_4539_b0ef_8aee71" /&amp;gt;&amp;lt;w:bookmarkEnd w:id="3148" /&amp;gt;&amp;lt;w:bookmarkEnd w:id="3155" /&amp;gt;&amp;lt;w:bookmarkEnd w:id="3156" /&amp;gt;&amp;lt;w:r&amp;gt;&amp;lt;w:rPr&amp;gt;&amp;lt;w:b /&amp;gt;&amp;lt;w:sz w:val="24" /&amp;gt;&amp;lt;/w:rPr&amp;gt;&amp;lt;w:t xml:space="preserve"&amp;gt;Sec. &amp;lt;/w:t&amp;gt;&amp;lt;/w:r&amp;gt;&amp;lt;w:bookmarkStart w:id="3169" w:name="_BILL_PART_LETTER__51053526_70af_41ce_9f" /&amp;gt;&amp;lt;w:r&amp;gt;&amp;lt;w:rPr&amp;gt;&amp;lt;w:b /&amp;gt;&amp;lt;w:sz w:val="24" /&amp;gt;&amp;lt;/w:rPr&amp;gt;&amp;lt;w:t&amp;gt;A&amp;lt;/w:t&amp;gt;&amp;lt;/w:r&amp;gt;&amp;lt;w:bookmarkEnd w:id="3169" /&amp;gt;&amp;lt;w:r&amp;gt;&amp;lt;w:rPr&amp;gt;&amp;lt;w:b /&amp;gt;&amp;lt;w:sz w:val="24" /&amp;gt;&amp;lt;/w:rPr&amp;gt;&amp;lt;w:t&amp;gt;-&amp;lt;/w:t&amp;gt;&amp;lt;/w:r&amp;gt;&amp;lt;w:bookmarkStart w:id="3170" w:name="_BILL_SECTION_NUMBER__dadab496_d804_40e5" /&amp;gt;&amp;lt;w:r&amp;gt;&amp;lt;w:rPr&amp;gt;&amp;lt;w:b /&amp;gt;&amp;lt;w:sz w:val="24" /&amp;gt;&amp;lt;/w:rPr&amp;gt;&amp;lt;w:t&amp;gt;96&amp;lt;/w:t&amp;gt;&amp;lt;/w:r&amp;gt;&amp;lt;w:bookmarkEnd w:id="3170" /&amp;gt;&amp;lt;w:r&amp;gt;&amp;lt;w:rPr&amp;gt;&amp;lt;w:b /&amp;gt;&amp;lt;w:sz w:val="24" /&amp;gt;&amp;lt;/w:rPr&amp;gt;&amp;lt;w:t&amp;gt;.  25 MRSA §2469, sub-§2,&amp;lt;/w:t&amp;gt;&amp;lt;/w:r&amp;gt;&amp;lt;w:r&amp;gt;&amp;lt;w:t xml:space="preserve"&amp;gt; as amended by PL 2021, c. 676, Pt. D, §5, is &amp;lt;/w:t&amp;gt;&amp;lt;/w:r&amp;gt;&amp;lt;w:bookmarkStart w:id="3171" w:name="_LINE__18_93ec0240_52fb_44fc_b594_4a3ca6" /&amp;gt;&amp;lt;w:bookmarkEnd w:id="3168" /&amp;gt;&amp;lt;w:r&amp;gt;&amp;lt;w:t&amp;gt;further amended to read:&amp;lt;/w:t&amp;gt;&amp;lt;/w:r&amp;gt;&amp;lt;w:bookmarkEnd w:id="3171" /&amp;gt;&amp;lt;/w:p&amp;gt;&amp;lt;w:p w:rsidR="00823E13" w:rsidRDefault="00823E13" w:rsidP="00823E13"&amp;gt;&amp;lt;w:pPr&amp;gt;&amp;lt;w:ind w:left="360" w:firstLine="360" /&amp;gt;&amp;lt;/w:pPr&amp;gt;&amp;lt;w:bookmarkStart w:id="3172" w:name="_STATUTE_NUMBER__288e8c14_e91b_496c_98fe" /&amp;gt;&amp;lt;w:bookmarkStart w:id="3173" w:name="_STATUTE_SS__14b53c37_53e3_475c_a2ce_21c" /&amp;gt;&amp;lt;w:bookmarkStart w:id="3174" w:name="_PAR__9_877ffa47_7add_4faf_8557_192d17fd" /&amp;gt;&amp;lt;w:bookmarkStart w:id="3175" w:name="_LINE__19_d0244913_f49a_4948_8451_d0353d" /&amp;gt;&amp;lt;w:bookmarkEnd w:id="3165" /&amp;gt;&amp;lt;w:bookmarkEnd w:id="3167" /&amp;gt;&amp;lt;w:r&amp;gt;&amp;lt;w:rPr&amp;gt;&amp;lt;w:b /&amp;gt;&amp;lt;/w:rPr&amp;gt;&amp;lt;w:t&amp;gt;2&amp;lt;/w:t&amp;gt;&amp;lt;/w:r&amp;gt;&amp;lt;w:bookmarkEnd w:id="3172" /&amp;gt;&amp;lt;w:r&amp;gt;&amp;lt;w:rPr&amp;gt;&amp;lt;w:b /&amp;gt;&amp;lt;/w:rPr&amp;gt;&amp;lt;w:t xml:space="preserve"&amp;gt;.  &amp;lt;/w:t&amp;gt;&amp;lt;/w:r&amp;gt;&amp;lt;w:bookmarkStart w:id="3176" w:name="_STATUTE_HEADNOTE__13e1424b_96ef_4cd6_aa" /&amp;gt;&amp;lt;w:r&amp;gt;&amp;lt;w:rPr&amp;gt;&amp;lt;w:b /&amp;gt;&amp;lt;/w:rPr&amp;gt;&amp;lt;w:t&amp;gt;Fuel gas detector required.&amp;lt;/w:t&amp;gt;&amp;lt;/w:r&amp;gt;&amp;lt;w:bookmarkEnd w:id="3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7" w:name="_STATUTE_CONTENT__75f1dd53_a643_46d0_9ac" /&amp;gt;&amp;lt;w:r&amp;gt;&amp;lt;w:t xml:space="preserve"&amp;gt;The building owner shall install, or cause to be &amp;lt;/w:t&amp;gt;&amp;lt;/w:r&amp;gt;&amp;lt;w:bookmarkStart w:id="3178" w:name="_LINE__20_e4ea6f2d_9ab5_4f4c_b4b7_7e52b6" /&amp;gt;&amp;lt;w:bookmarkEnd w:id="3175" /&amp;gt;&amp;lt;w:r&amp;gt;&amp;lt;w:t xml:space="preserve"&amp;gt;installed, in accordance with the manufacturer's requirements at least one approved fuel &amp;lt;/w:t&amp;gt;&amp;lt;/w:r&amp;gt;&amp;lt;w:bookmarkStart w:id="3179" w:name="_LINE__21_28768dc3_2a95_4eaf_879e_51d42c" /&amp;gt;&amp;lt;w:bookmarkEnd w:id="3178" /&amp;gt;&amp;lt;w:r&amp;gt;&amp;lt;w:t xml:space="preserve"&amp;gt;gas detector in every room containing an appliance that combusts propane, natural gas or &amp;lt;/w:t&amp;gt;&amp;lt;/w:r&amp;gt;&amp;lt;w:bookmarkStart w:id="3180" w:name="_LINE__22_1dbb698c_3ff8_4d14_8337_ec7794" /&amp;gt;&amp;lt;w:bookmarkEnd w:id="3179" /&amp;gt;&amp;lt;w:r&amp;gt;&amp;lt;w:t&amp;gt;any&amp;lt;/w:t&amp;gt;&amp;lt;/w:r&amp;gt;&amp;lt;w:bookmarkStart w:id="3181" w:name="_PROCESSED_CHANGE__1fd888da_f9f0_4a90_ba" /&amp;gt;&amp;lt;w:r&amp;gt;&amp;lt;w:t xml:space="preserve"&amp;gt; &amp;lt;/w:t&amp;gt;&amp;lt;/w:r&amp;gt;&amp;lt;w:del w:id="3182" w:author="BPS" w:date="2023-05-03T08:35:00Z"&amp;gt;&amp;lt;w:r w:rsidDel="000B6233"&amp;gt;&amp;lt;w:delText&amp;gt;liquified&amp;lt;/w:delText&amp;gt;&amp;lt;/w:r&amp;gt;&amp;lt;/w:del&amp;gt;&amp;lt;w:bookmarkStart w:id="3183" w:name="_PROCESSED_CHANGE__9c50c96e_967c_4ff1_bc" /&amp;gt;&amp;lt;w:bookmarkEnd w:id="3181" /&amp;gt;&amp;lt;w:r&amp;gt;&amp;lt;w:t xml:space="preserve"&amp;gt; &amp;lt;/w:t&amp;gt;&amp;lt;/w:r&amp;gt;&amp;lt;w:ins w:id="3184" w:author="BPS" w:date="2023-05-03T08:35:00Z"&amp;gt;&amp;lt;w:r w:rsidRPr="000B6233"&amp;gt;&amp;lt;w:t&amp;gt;liquefied&amp;lt;/w:t&amp;gt;&amp;lt;/w:r&amp;gt;&amp;lt;/w:ins&amp;gt;&amp;lt;w:bookmarkEnd w:id="3183" /&amp;gt;&amp;lt;w:r&amp;gt;&amp;lt;w:t xml:space="preserve"&amp;gt; petroleum gas in:&amp;lt;/w:t&amp;gt;&amp;lt;/w:r&amp;gt;&amp;lt;w:bookmarkEnd w:id="3177" /&amp;gt;&amp;lt;w:bookmarkEnd w:id="3180" /&amp;gt;&amp;lt;/w:p&amp;gt;&amp;lt;w:p w:rsidR="00823E13" w:rsidRDefault="00823E13" w:rsidP="00823E13"&amp;gt;&amp;lt;w:pPr&amp;gt;&amp;lt;w:ind w:left="720" /&amp;gt;&amp;lt;/w:pPr&amp;gt;&amp;lt;w:bookmarkStart w:id="3185" w:name="_STATUTE_NUMBER__ce030eba_d915_47da_9ff5" /&amp;gt;&amp;lt;w:bookmarkStart w:id="3186" w:name="_STATUTE_P__e551f239_4c3e_4266_9ce6_4eaa" /&amp;gt;&amp;lt;w:bookmarkStart w:id="3187" w:name="_PAR__10_e3f8b26f_0d2a_4cdd_9cbc_af82efa" /&amp;gt;&amp;lt;w:bookmarkStart w:id="3188" w:name="_LINE__23_78614099_c46b_49d4_8b3a_52875e" /&amp;gt;&amp;lt;w:bookmarkEnd w:id="3174" /&amp;gt;&amp;lt;w:r&amp;gt;&amp;lt;w:t&amp;gt;A&amp;lt;/w:t&amp;gt;&amp;lt;/w:r&amp;gt;&amp;lt;w:bookmarkEnd w:id="3185" /&amp;gt;&amp;lt;w:r&amp;gt;&amp;lt;w:t xml:space="preserve"&amp;gt;.  &amp;lt;/w:t&amp;gt;&amp;lt;/w:r&amp;gt;&amp;lt;w:bookmarkStart w:id="3189" w:name="_STATUTE_CONTENT__660f9c25_4d3f_4b81_9db" /&amp;gt;&amp;lt;w:r&amp;gt;&amp;lt;w:t&amp;gt;Each unit in any building of multifamily occupancy;&amp;lt;/w:t&amp;gt;&amp;lt;/w:r&amp;gt;&amp;lt;w:bookmarkEnd w:id="3188" /&amp;gt;&amp;lt;w:bookmarkEnd w:id="3189" /&amp;gt;&amp;lt;/w:p&amp;gt;&amp;lt;w:p w:rsidR="00823E13" w:rsidRDefault="00823E13" w:rsidP="00823E13"&amp;gt;&amp;lt;w:pPr&amp;gt;&amp;lt;w:ind w:left="720" /&amp;gt;&amp;lt;/w:pPr&amp;gt;&amp;lt;w:bookmarkStart w:id="3190" w:name="_STATUTE_NUMBER__6dc7c444_3baa_4985_8d41" /&amp;gt;&amp;lt;w:bookmarkStart w:id="3191" w:name="_STATUTE_P__24c63a8c_4355_4239_acf0_1010" /&amp;gt;&amp;lt;w:bookmarkStart w:id="3192" w:name="_PAR__11_ab7db972_9ecb_4191_9106_6537575" /&amp;gt;&amp;lt;w:bookmarkStart w:id="3193" w:name="_LINE__24_6a095757_a69a_4318_8331_56129b" /&amp;gt;&amp;lt;w:bookmarkEnd w:id="3186" /&amp;gt;&amp;lt;w:bookmarkEnd w:id="3187" /&amp;gt;&amp;lt;w:r&amp;gt;&amp;lt;w:t&amp;gt;B&amp;lt;/w:t&amp;gt;&amp;lt;/w:r&amp;gt;&amp;lt;w:bookmarkEnd w:id="3190" /&amp;gt;&amp;lt;w:r&amp;gt;&amp;lt;w:t xml:space="preserve"&amp;gt;.  &amp;lt;/w:t&amp;gt;&amp;lt;/w:r&amp;gt;&amp;lt;w:bookmarkStart w:id="3194" w:name="_STATUTE_CONTENT__903b265c_f337_40be_a72" /&amp;gt;&amp;lt;w:r&amp;gt;&amp;lt;w:t xml:space="preserve"&amp;gt;A fraternity house, sorority house or dormitory that is affiliated with an educational &amp;lt;/w:t&amp;gt;&amp;lt;/w:r&amp;gt;&amp;lt;w:bookmarkStart w:id="3195" w:name="_LINE__25_d2eee1e1_0464_4cec_a6f9_eb70b4" /&amp;gt;&amp;lt;w:bookmarkEnd w:id="3193" /&amp;gt;&amp;lt;w:r&amp;gt;&amp;lt;w:t&amp;gt;facility;&amp;lt;/w:t&amp;gt;&amp;lt;/w:r&amp;gt;&amp;lt;w:bookmarkEnd w:id="3194" /&amp;gt;&amp;lt;w:bookmarkEnd w:id="3195" /&amp;gt;&amp;lt;/w:p&amp;gt;&amp;lt;w:p w:rsidR="00823E13" w:rsidRDefault="00823E13" w:rsidP="00823E13"&amp;gt;&amp;lt;w:pPr&amp;gt;&amp;lt;w:ind w:left="720" /&amp;gt;&amp;lt;/w:pPr&amp;gt;&amp;lt;w:bookmarkStart w:id="3196" w:name="_STATUTE_NUMBER__d8e6beec_f4b5_4708_bc03" /&amp;gt;&amp;lt;w:bookmarkStart w:id="3197" w:name="_STATUTE_P__91babf49_791a_4b1f_82ea_2c74" /&amp;gt;&amp;lt;w:bookmarkStart w:id="3198" w:name="_PAR__12_550436f3_1a66_4223_b27d_6aea3ce" /&amp;gt;&amp;lt;w:bookmarkStart w:id="3199" w:name="_LINE__26_cdd2c12c_fc59_4cd3_8bda_37f137" /&amp;gt;&amp;lt;w:bookmarkEnd w:id="3191" /&amp;gt;&amp;lt;w:bookmarkEnd w:id="3192" /&amp;gt;&amp;lt;w:r&amp;gt;&amp;lt;w:t&amp;gt;C&amp;lt;/w:t&amp;gt;&amp;lt;/w:r&amp;gt;&amp;lt;w:bookmarkEnd w:id="3196" /&amp;gt;&amp;lt;w:r&amp;gt;&amp;lt;w:t xml:space="preserve"&amp;gt;.  &amp;lt;/w:t&amp;gt;&amp;lt;/w:r&amp;gt;&amp;lt;w:bookmarkStart w:id="3200" w:name="_STATUTE_CONTENT__160130ea_15bb_4da6_a40" /&amp;gt;&amp;lt;w:r&amp;gt;&amp;lt;w:t xml:space="preserve"&amp;gt;A children's home, emergency children's shelter, children's residential care facility, &amp;lt;/w:t&amp;gt;&amp;lt;/w:r&amp;gt;&amp;lt;w:bookmarkStart w:id="3201" w:name="_LINE__27_feaa617a_e2b8_4ff3_878f_7b22fe" /&amp;gt;&amp;lt;w:bookmarkEnd w:id="3199" /&amp;gt;&amp;lt;w:r&amp;gt;&amp;lt;w:t xml:space="preserve"&amp;gt;shelter for homeless children or specialized children's home as defined in &amp;lt;/w:t&amp;gt;&amp;lt;/w:r&amp;gt;&amp;lt;w:bookmarkStart w:id="3202" w:name="_CROSS_REFERENCE__9e749321_a7f7_4f99_9ef" /&amp;gt;&amp;lt;w:r&amp;gt;&amp;lt;w:t xml:space="preserve"&amp;gt;Title 22, &amp;lt;/w:t&amp;gt;&amp;lt;/w:r&amp;gt;&amp;lt;w:bookmarkStart w:id="3203" w:name="_LINE__28_67d3bcd2_f129_4e74_ab86_ddc985" /&amp;gt;&amp;lt;w:bookmarkEnd w:id="3201" /&amp;gt;&amp;lt;w:r&amp;gt;&amp;lt;w:t&amp;gt;section 8101, subsections 1&amp;lt;/w:t&amp;gt;&amp;lt;/w:r&amp;gt;&amp;lt;w:bookmarkEnd w:id="3202" /&amp;gt;&amp;lt;w:r&amp;gt;&amp;lt;w:t xml:space="preserve"&amp;gt;, &amp;lt;/w:t&amp;gt;&amp;lt;/w:r&amp;gt;&amp;lt;w:bookmarkStart w:id="3204" w:name="_CROSS_REFERENCE__7b591533_dec7_452e_aa9" /&amp;gt;&amp;lt;w:r&amp;gt;&amp;lt;w:t&amp;gt;2&amp;lt;/w:t&amp;gt;&amp;lt;/w:r&amp;gt;&amp;lt;w:bookmarkEnd w:id="3204" /&amp;gt;&amp;lt;w:r&amp;gt;&amp;lt;w:t xml:space="preserve"&amp;gt;, &amp;lt;/w:t&amp;gt;&amp;lt;/w:r&amp;gt;&amp;lt;w:bookmarkStart w:id="3205" w:name="_CROSS_REFERENCE__bffbefcb_b574_49cd_b8f" /&amp;gt;&amp;lt;w:r&amp;gt;&amp;lt;w:t&amp;gt;4&amp;lt;/w:t&amp;gt;&amp;lt;/w:r&amp;gt;&amp;lt;w:bookmarkEnd w:id="3205" /&amp;gt;&amp;lt;w:r&amp;gt;&amp;lt;w:t xml:space="preserve"&amp;gt;, &amp;lt;/w:t&amp;gt;&amp;lt;/w:r&amp;gt;&amp;lt;w:bookmarkStart w:id="3206" w:name="_CROSS_REFERENCE__c901b65b_1c48_4839_ba6" /&amp;gt;&amp;lt;w:r&amp;gt;&amp;lt;w:t&amp;gt;4‑A&amp;lt;/w:t&amp;gt;&amp;lt;/w:r&amp;gt;&amp;lt;w:bookmarkEnd w:id="3206" /&amp;gt;&amp;lt;w:r&amp;gt;&amp;lt;w:t xml:space="preserve"&amp;gt; and &amp;lt;/w:t&amp;gt;&amp;lt;/w:r&amp;gt;&amp;lt;w:bookmarkStart w:id="3207" w:name="_CROSS_REFERENCE__872e53f5_0d8b_4cee_8fc" /&amp;gt;&amp;lt;w:r&amp;gt;&amp;lt;w:t&amp;gt;5&amp;lt;/w:t&amp;gt;&amp;lt;/w:r&amp;gt;&amp;lt;w:bookmarkEnd w:id="3207" /&amp;gt;&amp;lt;w:r&amp;gt;&amp;lt;w:t&amp;gt;, respectively;&amp;lt;/w:t&amp;gt;&amp;lt;/w:r&amp;gt;&amp;lt;w:bookmarkEnd w:id="3200" /&amp;gt;&amp;lt;w:bookmarkEnd w:id="3203" /&amp;gt;&amp;lt;/w:p&amp;gt;&amp;lt;w:p w:rsidR="00823E13" w:rsidRDefault="00823E13" w:rsidP="00823E13"&amp;gt;&amp;lt;w:pPr&amp;gt;&amp;lt;w:ind w:left="720" /&amp;gt;&amp;lt;/w:pPr&amp;gt;&amp;lt;w:bookmarkStart w:id="3208" w:name="_STATUTE_NUMBER__e4a7bac8_1845_47ec_a340" /&amp;gt;&amp;lt;w:bookmarkStart w:id="3209" w:name="_STATUTE_P__703c9d18_5133_41dc_a9a1_560a" /&amp;gt;&amp;lt;w:bookmarkStart w:id="3210" w:name="_PAR__13_f83ef75f_bd27_4343_a992_cf9146e" /&amp;gt;&amp;lt;w:bookmarkStart w:id="3211" w:name="_LINE__29_52275d41_e65c_4267_9833_ca5035" /&amp;gt;&amp;lt;w:bookmarkEnd w:id="3197" /&amp;gt;&amp;lt;w:bookmarkEnd w:id="3198" /&amp;gt;&amp;lt;w:r&amp;gt;&amp;lt;w:t&amp;gt;D&amp;lt;/w:t&amp;gt;&amp;lt;/w:r&amp;gt;&amp;lt;w:bookmarkEnd w:id="3208" /&amp;gt;&amp;lt;w:r&amp;gt;&amp;lt;w:t xml:space="preserve"&amp;gt;.  &amp;lt;/w:t&amp;gt;&amp;lt;/w:r&amp;gt;&amp;lt;w:bookmarkStart w:id="3212" w:name="_STATUTE_CONTENT__b09d28b2_a83f_4dfd_ac9" /&amp;gt;&amp;lt;w:r&amp;gt;&amp;lt;w:t&amp;gt;A hotel, motel or inn;&amp;lt;/w:t&amp;gt;&amp;lt;/w:r&amp;gt;&amp;lt;w:bookmarkEnd w:id="3211" /&amp;gt;&amp;lt;w:bookmarkEnd w:id="3212" /&amp;gt;&amp;lt;/w:p&amp;gt;&amp;lt;w:p w:rsidR="00823E13" w:rsidRDefault="00823E13" w:rsidP="00823E13"&amp;gt;&amp;lt;w:pPr&amp;gt;&amp;lt;w:ind w:left="720" /&amp;gt;&amp;lt;/w:pPr&amp;gt;&amp;lt;w:bookmarkStart w:id="3213" w:name="_STATUTE_NUMBER__feea0106_c2ed_4ea1_b005" /&amp;gt;&amp;lt;w:bookmarkStart w:id="3214" w:name="_STATUTE_P__f2c510a9_b6cb_49b2_889a_5031" /&amp;gt;&amp;lt;w:bookmarkStart w:id="3215" w:name="_PAR__14_26a73d2e_324a_4b1b_b7be_b45d7d7" /&amp;gt;&amp;lt;w:bookmarkStart w:id="3216" w:name="_LINE__30_d9579023_2838_4ae3_84f6_b023c0" /&amp;gt;&amp;lt;w:bookmarkEnd w:id="3209" /&amp;gt;&amp;lt;w:bookmarkEnd w:id="3210" /&amp;gt;&amp;lt;w:r&amp;gt;&amp;lt;w:t&amp;gt;E&amp;lt;/w:t&amp;gt;&amp;lt;/w:r&amp;gt;&amp;lt;w:bookmarkEnd w:id="3213" /&amp;gt;&amp;lt;w:r&amp;gt;&amp;lt;w:t xml:space="preserve"&amp;gt;.  &amp;lt;/w:t&amp;gt;&amp;lt;/w:r&amp;gt;&amp;lt;w:bookmarkStart w:id="3217" w:name="_STATUTE_CONTENT__a3ce2d32_d660_40cd_912" /&amp;gt;&amp;lt;w:r&amp;gt;&amp;lt;w:t&amp;gt;A mixed use occupancy that contains a dwelling unit;&amp;lt;/w:t&amp;gt;&amp;lt;/w:r&amp;gt;&amp;lt;w:bookmarkEnd w:id="3216" /&amp;gt;&amp;lt;w:bookmarkEnd w:id="3217" /&amp;gt;&amp;lt;/w:p&amp;gt;&amp;lt;w:p w:rsidR="00823E13" w:rsidRDefault="00823E13" w:rsidP="00823E13"&amp;gt;&amp;lt;w:pPr&amp;gt;&amp;lt;w:ind w:left="720" /&amp;gt;&amp;lt;/w:pPr&amp;gt;&amp;lt;w:bookmarkStart w:id="3218" w:name="_STATUTE_NUMBER__bc31c62d_5b4b_4c81_a8c8" /&amp;gt;&amp;lt;w:bookmarkStart w:id="3219" w:name="_STATUTE_P__2127adb1_e19f_4e8f_858c_bb0b" /&amp;gt;&amp;lt;w:bookmarkStart w:id="3220" w:name="_PAR__15_51de29bf_2e9f_45e6_9478_9ff6c6f" /&amp;gt;&amp;lt;w:bookmarkStart w:id="3221" w:name="_LINE__31_80765fe5_3d1f_4786_a37f_53b6e3" /&amp;gt;&amp;lt;w:bookmarkEnd w:id="3214" /&amp;gt;&amp;lt;w:bookmarkEnd w:id="3215" /&amp;gt;&amp;lt;w:r&amp;gt;&amp;lt;w:t&amp;gt;F&amp;lt;/w:t&amp;gt;&amp;lt;/w:r&amp;gt;&amp;lt;w:bookmarkEnd w:id="3218" /&amp;gt;&amp;lt;w:r&amp;gt;&amp;lt;w:t xml:space="preserve"&amp;gt;.  &amp;lt;/w:t&amp;gt;&amp;lt;/w:r&amp;gt;&amp;lt;w:bookmarkStart w:id="3222" w:name="_STATUTE_CONTENT__7092ca2d_dadf_434a_ba0" /&amp;gt;&amp;lt;w:r&amp;gt;&amp;lt;w:t&amp;gt;Beginning January 1, 2026, a business occupancy;&amp;lt;/w:t&amp;gt;&amp;lt;/w:r&amp;gt;&amp;lt;w:bookmarkEnd w:id="3221" /&amp;gt;&amp;lt;w:bookmarkEnd w:id="3222" /&amp;gt;&amp;lt;/w:p&amp;gt;&amp;lt;w:p w:rsidR="00823E13" w:rsidRDefault="00823E13" w:rsidP="00823E13"&amp;gt;&amp;lt;w:pPr&amp;gt;&amp;lt;w:ind w:left="720" /&amp;gt;&amp;lt;/w:pPr&amp;gt;&amp;lt;w:bookmarkStart w:id="3223" w:name="_STATUTE_NUMBER__dce332de_f287_42e7_9033" /&amp;gt;&amp;lt;w:bookmarkStart w:id="3224" w:name="_STATUTE_P__d959c435_31c9_43b3_9913_bf0f" /&amp;gt;&amp;lt;w:bookmarkStart w:id="3225" w:name="_PAR__16_f1bdeca5_17f7_4698_9973_eb53ba0" /&amp;gt;&amp;lt;w:bookmarkStart w:id="3226" w:name="_LINE__32_198725da_3407_40b1_b609_040f3b" /&amp;gt;&amp;lt;w:bookmarkEnd w:id="3219" /&amp;gt;&amp;lt;w:bookmarkEnd w:id="3220" /&amp;gt;&amp;lt;w:r&amp;gt;&amp;lt;w:t&amp;gt;G&amp;lt;/w:t&amp;gt;&amp;lt;/w:r&amp;gt;&amp;lt;w:bookmarkEnd w:id="3223" /&amp;gt;&amp;lt;w:r&amp;gt;&amp;lt;w:t xml:space="preserve"&amp;gt;.  &amp;lt;/w:t&amp;gt;&amp;lt;/w:r&amp;gt;&amp;lt;w:bookmarkStart w:id="3227" w:name="_STATUTE_CONTENT__baf044d4_cdf8_488d_a3e" /&amp;gt;&amp;lt;w:r&amp;gt;&amp;lt;w:t&amp;gt;Beginning January 1, 2026, a mercantile occupancy; or&amp;lt;/w:t&amp;gt;&amp;lt;/w:r&amp;gt;&amp;lt;w:bookmarkEnd w:id="3226" /&amp;gt;&amp;lt;w:bookmarkEnd w:id="3227" /&amp;gt;&amp;lt;/w:p&amp;gt;&amp;lt;w:p w:rsidR="00823E13" w:rsidRDefault="00823E13" w:rsidP="00823E13"&amp;gt;&amp;lt;w:pPr&amp;gt;&amp;lt;w:ind w:left="720" /&amp;gt;&amp;lt;/w:pPr&amp;gt;&amp;lt;w:bookmarkStart w:id="3228" w:name="_STATUTE_NUMBER__845ddb7a_51b1_4710_809c" /&amp;gt;&amp;lt;w:bookmarkStart w:id="3229" w:name="_STATUTE_P__8f727ee2_cf69_4d70_a16c_2173" /&amp;gt;&amp;lt;w:bookmarkStart w:id="3230" w:name="_PAR__17_3c168c3e_a1c0_45f7_af4c_6c7296f" /&amp;gt;&amp;lt;w:bookmarkStart w:id="3231" w:name="_LINE__33_631cd208_4fbf_433a_ac78_7ebae4" /&amp;gt;&amp;lt;w:bookmarkEnd w:id="3224" /&amp;gt;&amp;lt;w:bookmarkEnd w:id="3225" /&amp;gt;&amp;lt;w:r&amp;gt;&amp;lt;w:t&amp;gt;H&amp;lt;/w:t&amp;gt;&amp;lt;/w:r&amp;gt;&amp;lt;w:bookmarkEnd w:id="3228" /&amp;gt;&amp;lt;w:r&amp;gt;&amp;lt;w:t xml:space="preserve"&amp;gt;.  &amp;lt;/w:t&amp;gt;&amp;lt;/w:r&amp;gt;&amp;lt;w:bookmarkStart w:id="3232" w:name="_STATUTE_CONTENT__95873a3c_0431_4230_9e4" /&amp;gt;&amp;lt;w:r&amp;gt;&amp;lt;w:t&amp;gt;Beginning January 1, 2026, an assembly occupancy.&amp;lt;/w:t&amp;gt;&amp;lt;/w:r&amp;gt;&amp;lt;w:bookmarkEnd w:id="3231" /&amp;gt;&amp;lt;w:bookmarkEnd w:id="3232" /&amp;gt;&amp;lt;/w:p&amp;gt;&amp;lt;w:p w:rsidR="00823E13" w:rsidRDefault="00823E13" w:rsidP="00823E13"&amp;gt;&amp;lt;w:pPr&amp;gt;&amp;lt;w:ind w:left="360" w:firstLine="360" /&amp;gt;&amp;lt;/w:pPr&amp;gt;&amp;lt;w:bookmarkStart w:id="3233" w:name="_BILL_SECTION_HEADER__2e2b4366_041d_49c5" /&amp;gt;&amp;lt;w:bookmarkStart w:id="3234" w:name="_BILL_SECTION__3e4f94ee_23c8_426a_b1ac_1" /&amp;gt;&amp;lt;w:bookmarkStart w:id="3235" w:name="_PAR__18_e7d320bb_f909_46fb_b1e9_7e20f77" /&amp;gt;&amp;lt;w:bookmarkStart w:id="3236" w:name="_LINE__34_3dd9fe1c_c60d_460f_9977_ebf30b" /&amp;gt;&amp;lt;w:bookmarkEnd w:id="3166" /&amp;gt;&amp;lt;w:bookmarkEnd w:id="3173" /&amp;gt;&amp;lt;w:bookmarkEnd w:id="3229" /&amp;gt;&amp;lt;w:bookmarkEnd w:id="3230" /&amp;gt;&amp;lt;w:r&amp;gt;&amp;lt;w:rPr&amp;gt;&amp;lt;w:b /&amp;gt;&amp;lt;w:sz w:val="24" /&amp;gt;&amp;lt;/w:rPr&amp;gt;&amp;lt;w:t xml:space="preserve"&amp;gt;Sec. &amp;lt;/w:t&amp;gt;&amp;lt;/w:r&amp;gt;&amp;lt;w:bookmarkStart w:id="3237" w:name="_BILL_PART_LETTER__94fc3376_4e9b_45e1_95" /&amp;gt;&amp;lt;w:r&amp;gt;&amp;lt;w:rPr&amp;gt;&amp;lt;w:b /&amp;gt;&amp;lt;w:sz w:val="24" /&amp;gt;&amp;lt;/w:rPr&amp;gt;&amp;lt;w:t&amp;gt;A&amp;lt;/w:t&amp;gt;&amp;lt;/w:r&amp;gt;&amp;lt;w:bookmarkEnd w:id="3237" /&amp;gt;&amp;lt;w:r&amp;gt;&amp;lt;w:rPr&amp;gt;&amp;lt;w:b /&amp;gt;&amp;lt;w:sz w:val="24" /&amp;gt;&amp;lt;/w:rPr&amp;gt;&amp;lt;w:t&amp;gt;-&amp;lt;/w:t&amp;gt;&amp;lt;/w:r&amp;gt;&amp;lt;w:bookmarkStart w:id="3238" w:name="_BILL_SECTION_NUMBER__bc0e241b_9a78_43ce" /&amp;gt;&amp;lt;w:r&amp;gt;&amp;lt;w:rPr&amp;gt;&amp;lt;w:b /&amp;gt;&amp;lt;w:sz w:val="24" /&amp;gt;&amp;lt;/w:rPr&amp;gt;&amp;lt;w:t&amp;gt;97&amp;lt;/w:t&amp;gt;&amp;lt;/w:r&amp;gt;&amp;lt;w:bookmarkEnd w:id="3238" /&amp;gt;&amp;lt;w:r&amp;gt;&amp;lt;w:rPr&amp;gt;&amp;lt;w:b /&amp;gt;&amp;lt;w:sz w:val="24" /&amp;gt;&amp;lt;/w:rPr&amp;gt;&amp;lt;w:t&amp;gt;.  25 MRSA §2469, sub-§4,&amp;lt;/w:t&amp;gt;&amp;lt;/w:r&amp;gt;&amp;lt;w:r&amp;gt;&amp;lt;w:t xml:space="preserve"&amp;gt; as enacted by PL 2021, c. 194, §1 and &amp;lt;/w:t&amp;gt;&amp;lt;/w:r&amp;gt;&amp;lt;w:bookmarkStart w:id="3239" w:name="_LINE__35_f11ade1c_afb8_4a5a_a41a_f8ca06" /&amp;gt;&amp;lt;w:bookmarkEnd w:id="3236" /&amp;gt;&amp;lt;w:r&amp;gt;&amp;lt;w:t&amp;gt;affected by §3, is amended to read:&amp;lt;/w:t&amp;gt;&amp;lt;/w:r&amp;gt;&amp;lt;w:bookmarkEnd w:id="3239" /&amp;gt;&amp;lt;/w:p&amp;gt;&amp;lt;w:p w:rsidR="00823E13" w:rsidRDefault="00823E13" w:rsidP="00823E13"&amp;gt;&amp;lt;w:pPr&amp;gt;&amp;lt;w:ind w:left="360" w:firstLine="360" /&amp;gt;&amp;lt;/w:pPr&amp;gt;&amp;lt;w:bookmarkStart w:id="3240" w:name="_STATUTE_NUMBER__2b1a8b13_e3fb_4e3b_922d" /&amp;gt;&amp;lt;w:bookmarkStart w:id="3241" w:name="_STATUTE_SS__04e85bb5_d6ea_4d70_9f8f_0d4" /&amp;gt;&amp;lt;w:bookmarkStart w:id="3242" w:name="_PAR__19_2ba8cbe4_a44c_4bc1_b237_3b36d15" /&amp;gt;&amp;lt;w:bookmarkStart w:id="3243" w:name="_LINE__36_62d72694_aff8_4a54_bf6a_0d823b" /&amp;gt;&amp;lt;w:bookmarkEnd w:id="3233" /&amp;gt;&amp;lt;w:bookmarkEnd w:id="3235" /&amp;gt;&amp;lt;w:r&amp;gt;&amp;lt;w:rPr&amp;gt;&amp;lt;w:b /&amp;gt;&amp;lt;/w:rPr&amp;gt;&amp;lt;w:t&amp;gt;4&amp;lt;/w:t&amp;gt;&amp;lt;/w:r&amp;gt;&amp;lt;w:bookmarkEnd w:id="3240" /&amp;gt;&amp;lt;w:r&amp;gt;&amp;lt;w:rPr&amp;gt;&amp;lt;w:b /&amp;gt;&amp;lt;/w:rPr&amp;gt;&amp;lt;w:t xml:space="preserve"&amp;gt;.  &amp;lt;/w:t&amp;gt;&amp;lt;/w:r&amp;gt;&amp;lt;w:bookmarkStart w:id="3244" w:name="_STATUTE_HEADNOTE__fc7758d2_0861_4891_aa" /&amp;gt;&amp;lt;w:r&amp;gt;&amp;lt;w:rPr&amp;gt;&amp;lt;w:b /&amp;gt;&amp;lt;/w:rPr&amp;gt;&amp;lt;w:t&amp;gt;Transfer of building.&amp;lt;/w:t&amp;gt;&amp;lt;/w:r&amp;gt;&amp;lt;w:bookmarkEnd w:id="3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45" w:name="_STATUTE_CONTENT__95b6770a_9e2c_4441_833" /&amp;gt;&amp;lt;w:r&amp;gt;&amp;lt;w:t xml:space="preserve"&amp;gt;A person who, after January 1, 2022, acquires by sale or &amp;lt;/w:t&amp;gt;&amp;lt;/w:r&amp;gt;&amp;lt;w:bookmarkStart w:id="3246" w:name="_LINE__37_162db129_cf4b_4697_b027_bed855" /&amp;gt;&amp;lt;w:bookmarkEnd w:id="3243" /&amp;gt;&amp;lt;w:r&amp;gt;&amp;lt;w:t xml:space="preserve"&amp;gt;exchange a building listed in &amp;lt;/w:t&amp;gt;&amp;lt;/w:r&amp;gt;&amp;lt;w:bookmarkStart w:id="3247" w:name="_CROSS_REFERENCE__5c566ad0_e9ae_412f_806" /&amp;gt;&amp;lt;w:r&amp;gt;&amp;lt;w:t&amp;gt;subsection 2, paragraph A&amp;lt;/w:t&amp;gt;&amp;lt;/w:r&amp;gt;&amp;lt;w:bookmarkEnd w:id="3247" /&amp;gt;&amp;lt;w:r&amp;gt;&amp;lt;w:t xml:space="preserve"&amp;gt; shall install fuel gas detectors in &amp;lt;/w:t&amp;gt;&amp;lt;/w:r&amp;gt;&amp;lt;w:bookmarkStart w:id="3248" w:name="_LINE__38_4a3cf218_3776_4267_8f8b_78ccae" /&amp;gt;&amp;lt;w:bookmarkEnd w:id="3246" /&amp;gt;&amp;lt;w:r&amp;gt;&amp;lt;w:t xml:space="preserve"&amp;gt;accordance with &amp;lt;/w:t&amp;gt;&amp;lt;/w:r&amp;gt;&amp;lt;w:bookmarkStart w:id="3249" w:name="_CROSS_REFERENCE__7ac3f823_fb88_411f_a81" /&amp;gt;&amp;lt;w:r&amp;gt;&amp;lt;w:t&amp;gt;subsection 2&amp;lt;/w:t&amp;gt;&amp;lt;/w:r&amp;gt;&amp;lt;w:bookmarkEnd w:id="3249" /&amp;gt;&amp;lt;w:r&amp;gt;&amp;lt;w:t xml:space="preserve"&amp;gt; in the acquired building within 30 days of acquisition or &amp;lt;/w:t&amp;gt;&amp;lt;/w:r&amp;gt;&amp;lt;w:bookmarkStart w:id="3250" w:name="_LINE__39_9906919d_6d67_4051_b753_438a2c" /&amp;gt;&amp;lt;w:bookmarkEnd w:id="3248" /&amp;gt;&amp;lt;w:r&amp;gt;&amp;lt;w:t xml:space="preserve"&amp;gt;occupancy of the building, whichever is later, if fuel gas detectors in accordance with &amp;lt;/w:t&amp;gt;&amp;lt;/w:r&amp;gt;&amp;lt;w:bookmarkStart w:id="3251" w:name="_CROSS_REFERENCE__244ba92e_2229_4dfe_9ba" /&amp;gt;&amp;lt;w:bookmarkStart w:id="3252" w:name="_LINE__40_3d08da34_dd9f_4832_b9b7_d4cb17" /&amp;gt;&amp;lt;w:bookmarkEnd w:id="3250" /&amp;gt;&amp;lt;w:r&amp;gt;&amp;lt;w:t&amp;gt;subsection 2&amp;lt;/w:t&amp;gt;&amp;lt;/w:r&amp;gt;&amp;lt;w:bookmarkEnd w:id="3251" /&amp;gt;&amp;lt;w:r&amp;gt;&amp;lt;w:t xml:space="preserve"&amp;gt; are not already present, and shall certify at the closing of the transaction that &amp;lt;/w:t&amp;gt;&amp;lt;/w:r&amp;gt;&amp;lt;w:bookmarkStart w:id="3253" w:name="_PAGE_SPLIT__5a91d4d3_ad5d_4e4f_9b50_537" /&amp;gt;&amp;lt;w:bookmarkStart w:id="3254" w:name="_PAGE__24_3ce0e691_5469_4605_93ea_37bd8c" /&amp;gt;&amp;lt;w:bookmarkStart w:id="3255" w:name="_PAR__1_dfc1a64b_feb6_4b1d_8123_48776dd2" /&amp;gt;&amp;lt;w:bookmarkStart w:id="3256" w:name="_LINE__1_2a405abe_8aff_49ca_a361_5dfc131" /&amp;gt;&amp;lt;w:bookmarkEnd w:id="3070" /&amp;gt;&amp;lt;w:bookmarkEnd w:id="3242" /&amp;gt;&amp;lt;w:bookmarkEnd w:id="3252" /&amp;gt;&amp;lt;w:r&amp;gt;&amp;lt;w:t&amp;gt;f&amp;lt;/w:t&amp;gt;&amp;lt;/w:r&amp;gt;&amp;lt;w:bookmarkEnd w:id="3253" /&amp;gt;&amp;lt;w:r&amp;gt;&amp;lt;w:t xml:space="preserve"&amp;gt;uel gas detectors will be installed.  This certification must be signed and dated by the &amp;lt;/w:t&amp;gt;&amp;lt;/w:r&amp;gt;&amp;lt;w:bookmarkStart w:id="3257" w:name="_LINE__2_3cbdb2d2_60cf_42ee_baea_706f66e" /&amp;gt;&amp;lt;w:bookmarkEnd w:id="3256" /&amp;gt;&amp;lt;w:r&amp;gt;&amp;lt;w:t xml:space="preserve"&amp;gt;person acquiring the building.  A fuel gas detector must be installed in accordance with the &amp;lt;/w:t&amp;gt;&amp;lt;/w:r&amp;gt;&amp;lt;w:bookmarkStart w:id="3258" w:name="_LINE__3_13bfa2be_a448_46c9_9705_558130e" /&amp;gt;&amp;lt;w:bookmarkEnd w:id="3257" /&amp;gt;&amp;lt;w:r&amp;gt;&amp;lt;w:t xml:space="preserve"&amp;gt;manufacturer's requirements at the time of installation in each area containing an appliance &amp;lt;/w:t&amp;gt;&amp;lt;/w:r&amp;gt;&amp;lt;w:bookmarkStart w:id="3259" w:name="_LINE__4_3bc1c34f_a311_44b0_bb0f_f12f6d0" /&amp;gt;&amp;lt;w:bookmarkEnd w:id="3258" /&amp;gt;&amp;lt;w:r&amp;gt;&amp;lt;w:t&amp;gt;fueled by propane, natural gas or&amp;lt;/w:t&amp;gt;&amp;lt;/w:r&amp;gt;&amp;lt;w:bookmarkStart w:id="3260" w:name="_PROCESSED_CHANGE__b5e4449e_7d3b_48e6_84" /&amp;gt;&amp;lt;w:r&amp;gt;&amp;lt;w:t xml:space="preserve"&amp;gt; &amp;lt;/w:t&amp;gt;&amp;lt;/w:r&amp;gt;&amp;lt;w:del w:id="3261" w:author="BPS" w:date="2023-05-03T08:36:00Z"&amp;gt;&amp;lt;w:r w:rsidDel="000B6233"&amp;gt;&amp;lt;w:delText&amp;gt;liquified&amp;lt;/w:delText&amp;gt;&amp;lt;/w:r&amp;gt;&amp;lt;/w:del&amp;gt;&amp;lt;w:bookmarkStart w:id="3262" w:name="_PROCESSED_CHANGE__c844c09b_d260_40fc_ab" /&amp;gt;&amp;lt;w:bookmarkEnd w:id="3260" /&amp;gt;&amp;lt;w:r&amp;gt;&amp;lt;w:t xml:space="preserve"&amp;gt; &amp;lt;/w:t&amp;gt;&amp;lt;/w:r&amp;gt;&amp;lt;w:ins w:id="3263" w:author="BPS" w:date="2023-05-03T08:36:00Z"&amp;gt;&amp;lt;w:r w:rsidRPr="000B6233"&amp;gt;&amp;lt;w:t&amp;gt;liquefied&amp;lt;/w:t&amp;gt;&amp;lt;/w:r&amp;gt;&amp;lt;/w:ins&amp;gt;&amp;lt;w:bookmarkEnd w:id="3262" /&amp;gt;&amp;lt;w:r&amp;gt;&amp;lt;w:t xml:space="preserve"&amp;gt; petroleum gas.  A person may not have &amp;lt;/w:t&amp;gt;&amp;lt;/w:r&amp;gt;&amp;lt;w:bookmarkStart w:id="3264" w:name="_LINE__5_0f7c462f_52f6_4fbf_b47f_7179f18" /&amp;gt;&amp;lt;w:bookmarkEnd w:id="3259" /&amp;gt;&amp;lt;w:r&amp;gt;&amp;lt;w:t xml:space="preserve"&amp;gt;a claim for relief against a property owner, a property purchaser, an authorized agent of a &amp;lt;/w:t&amp;gt;&amp;lt;/w:r&amp;gt;&amp;lt;w:bookmarkStart w:id="3265" w:name="_LINE__6_ce66cdc8_4caa_4be6_8288_4a99c86" /&amp;gt;&amp;lt;w:bookmarkEnd w:id="3264" /&amp;gt;&amp;lt;w:r&amp;gt;&amp;lt;w:t xml:space="preserve"&amp;gt;property owner or purchaser, a person in possession of real property, a closing agent or a &amp;lt;/w:t&amp;gt;&amp;lt;/w:r&amp;gt;&amp;lt;w:bookmarkStart w:id="3266" w:name="_LINE__7_04253879_8a03_43da_be43_6827272" /&amp;gt;&amp;lt;w:bookmarkEnd w:id="3265" /&amp;gt;&amp;lt;w:r&amp;gt;&amp;lt;w:t xml:space="preserve"&amp;gt;lender for any damages resulting from the operation, maintenance or effectiveness of a fuel &amp;lt;/w:t&amp;gt;&amp;lt;/w:r&amp;gt;&amp;lt;w:bookmarkStart w:id="3267" w:name="_LINE__8_3e8c61b2_4308_436f_88cc_5999dca" /&amp;gt;&amp;lt;w:bookmarkEnd w:id="3266" /&amp;gt;&amp;lt;w:r&amp;gt;&amp;lt;w:t&amp;gt;gas detector.  Violation of this subsection does not create a defect in title.&amp;lt;/w:t&amp;gt;&amp;lt;/w:r&amp;gt;&amp;lt;w:bookmarkEnd w:id="3245" /&amp;gt;&amp;lt;w:bookmarkEnd w:id="3267" /&amp;gt;&amp;lt;/w:p&amp;gt;&amp;lt;w:p w:rsidR="00823E13" w:rsidRDefault="00823E13" w:rsidP="00823E13"&amp;gt;&amp;lt;w:pPr&amp;gt;&amp;lt;w:ind w:left="360" w:firstLine="360" /&amp;gt;&amp;lt;/w:pPr&amp;gt;&amp;lt;w:bookmarkStart w:id="3268" w:name="_BILL_SECTION_HEADER__16fe2d49_8375_420e" /&amp;gt;&amp;lt;w:bookmarkStart w:id="3269" w:name="_BILL_SECTION__7d3308a7_f2b2_4a4b_8ffe_6" /&amp;gt;&amp;lt;w:bookmarkStart w:id="3270" w:name="_PAR__2_84265da4_f05e_4fac_9494_2a93ada8" /&amp;gt;&amp;lt;w:bookmarkStart w:id="3271" w:name="_LINE__9_bb6a4435_e7c6_47e6_af73_28275d6" /&amp;gt;&amp;lt;w:bookmarkEnd w:id="3234" /&amp;gt;&amp;lt;w:bookmarkEnd w:id="3241" /&amp;gt;&amp;lt;w:bookmarkEnd w:id="3255" /&amp;gt;&amp;lt;w:r&amp;gt;&amp;lt;w:rPr&amp;gt;&amp;lt;w:b /&amp;gt;&amp;lt;w:sz w:val="24" /&amp;gt;&amp;lt;/w:rPr&amp;gt;&amp;lt;w:t xml:space="preserve"&amp;gt;Sec. &amp;lt;/w:t&amp;gt;&amp;lt;/w:r&amp;gt;&amp;lt;w:bookmarkStart w:id="3272" w:name="_BILL_PART_LETTER__e73cbc6e_aab5_41e7_a1" /&amp;gt;&amp;lt;w:r&amp;gt;&amp;lt;w:rPr&amp;gt;&amp;lt;w:b /&amp;gt;&amp;lt;w:sz w:val="24" /&amp;gt;&amp;lt;/w:rPr&amp;gt;&amp;lt;w:t&amp;gt;A&amp;lt;/w:t&amp;gt;&amp;lt;/w:r&amp;gt;&amp;lt;w:bookmarkEnd w:id="3272" /&amp;gt;&amp;lt;w:r&amp;gt;&amp;lt;w:rPr&amp;gt;&amp;lt;w:b /&amp;gt;&amp;lt;w:sz w:val="24" /&amp;gt;&amp;lt;/w:rPr&amp;gt;&amp;lt;w:t&amp;gt;-&amp;lt;/w:t&amp;gt;&amp;lt;/w:r&amp;gt;&amp;lt;w:bookmarkStart w:id="3273" w:name="_BILL_SECTION_NUMBER__8e574bcc_3df5_4eb8" /&amp;gt;&amp;lt;w:r&amp;gt;&amp;lt;w:rPr&amp;gt;&amp;lt;w:b /&amp;gt;&amp;lt;w:sz w:val="24" /&amp;gt;&amp;lt;/w:rPr&amp;gt;&amp;lt;w:t&amp;gt;98&amp;lt;/w:t&amp;gt;&amp;lt;/w:r&amp;gt;&amp;lt;w:bookmarkEnd w:id="3273" /&amp;gt;&amp;lt;w:r&amp;gt;&amp;lt;w:rPr&amp;gt;&amp;lt;w:b /&amp;gt;&amp;lt;w:sz w:val="24" /&amp;gt;&amp;lt;/w:rPr&amp;gt;&amp;lt;w:t&amp;gt;.  26 MRSA §42-A, sub-§2, ¶A,&amp;lt;/w:t&amp;gt;&amp;lt;/w:r&amp;gt;&amp;lt;w:r&amp;gt;&amp;lt;w:t xml:space="preserve"&amp;gt; as amended by PL 1987, c. 559, Pt. B, &amp;lt;/w:t&amp;gt;&amp;lt;/w:r&amp;gt;&amp;lt;w:bookmarkStart w:id="3274" w:name="_LINE__10_187aad77_ca1b_471a_a87f_3ab1ab" /&amp;gt;&amp;lt;w:bookmarkEnd w:id="3271" /&amp;gt;&amp;lt;w:r&amp;gt;&amp;lt;w:t&amp;gt;§6, is further amended to read:&amp;lt;/w:t&amp;gt;&amp;lt;/w:r&amp;gt;&amp;lt;w:bookmarkEnd w:id="3274" /&amp;gt;&amp;lt;/w:p&amp;gt;&amp;lt;w:p w:rsidR="00823E13" w:rsidRDefault="00823E13" w:rsidP="00823E13"&amp;gt;&amp;lt;w:pPr&amp;gt;&amp;lt;w:ind w:left="720" /&amp;gt;&amp;lt;/w:pPr&amp;gt;&amp;lt;w:bookmarkStart w:id="3275" w:name="_STATUTE_NUMBER__27933ec1_76a0_4b7a_95b7" /&amp;gt;&amp;lt;w:bookmarkStart w:id="3276" w:name="_STATUTE_P__e4a887dd_67d0_4827_baf8_2c39" /&amp;gt;&amp;lt;w:bookmarkStart w:id="3277" w:name="_PAR__3_07df6e58_13d5_460f_97c2_600e70e2" /&amp;gt;&amp;lt;w:bookmarkStart w:id="3278" w:name="_LINE__11_03e051ca_4db8_4717_ab30_a303eb" /&amp;gt;&amp;lt;w:bookmarkEnd w:id="3268" /&amp;gt;&amp;lt;w:bookmarkEnd w:id="3270" /&amp;gt;&amp;lt;w:r&amp;gt;&amp;lt;w:t&amp;gt;A&amp;lt;/w:t&amp;gt;&amp;lt;/w:r&amp;gt;&amp;lt;w:bookmarkEnd w:id="3275" /&amp;gt;&amp;lt;w:r&amp;gt;&amp;lt;w:t xml:space="preserve"&amp;gt;.  &amp;lt;/w:t&amp;gt;&amp;lt;/w:r&amp;gt;&amp;lt;w:bookmarkStart w:id="3279" w:name="_STATUTE_CONTENT__43d578cb_93b4_4641_a07" /&amp;gt;&amp;lt;w:r&amp;gt;&amp;lt;w:t xml:space="preserve"&amp;gt;The development and application of a statewide safety education and training &amp;lt;/w:t&amp;gt;&amp;lt;/w:r&amp;gt;&amp;lt;w:bookmarkStart w:id="3280" w:name="_LINE__12_5cb03d03_e090_4867_9808_23e945" /&amp;gt;&amp;lt;w:bookmarkEnd w:id="3278" /&amp;gt;&amp;lt;w:r&amp;gt;&amp;lt;w:t xml:space="preserve"&amp;gt;program to familiarize employers, supervisors, employees and union leaders with &amp;lt;/w:t&amp;gt;&amp;lt;/w:r&amp;gt;&amp;lt;w:bookmarkStart w:id="3281" w:name="_LINE__13_b93bae3c_2085_4f49_a5e1_b8310f" /&amp;gt;&amp;lt;w:bookmarkEnd w:id="3280" /&amp;gt;&amp;lt;w:r&amp;gt;&amp;lt;w:t&amp;gt;techniques of accident investigation and prevention&amp;lt;/w:t&amp;gt;&amp;lt;/w:r&amp;gt;&amp;lt;w:bookmarkStart w:id="3282" w:name="_PROCESSED_CHANGE__3393bad2_04a6_4ff7_ae" /&amp;gt;&amp;lt;w:del w:id="3283" w:author="BPS" w:date="2023-05-03T08:39:00Z"&amp;gt;&amp;lt;w:r w:rsidDel="000B6233"&amp;gt;&amp;lt;w:delText xml:space="preserve"&amp;gt;, including education and training &amp;lt;/w:delText&amp;gt;&amp;lt;/w:r&amp;gt;&amp;lt;w:bookmarkStart w:id="3284" w:name="_LINE__14_2353cefb_721a_4083_ac83_ff199d" /&amp;gt;&amp;lt;w:bookmarkEnd w:id="3281" /&amp;gt;&amp;lt;w:r w:rsidDel="000B6233"&amp;gt;&amp;lt;w:delText xml:space="preserve"&amp;gt;assistance to employers and employees under the chemical substance identification law &amp;lt;/w:delText&amp;gt;&amp;lt;/w:r&amp;gt;&amp;lt;w:bookmarkStart w:id="3285" w:name="_LINE__15_6d22c542_5671_4247_a7da_9d4e5f" /&amp;gt;&amp;lt;w:bookmarkEnd w:id="3284" /&amp;gt;&amp;lt;w:r w:rsidDel="000B6233"&amp;gt;&amp;lt;w:delText&amp;gt;in sections 1715 and 1720&amp;lt;/w:delText&amp;gt;&amp;lt;/w:r&amp;gt;&amp;lt;/w:del&amp;gt;&amp;lt;w:bookmarkEnd w:id="3282" /&amp;gt;&amp;lt;w:r&amp;gt;&amp;lt;w:t&amp;gt;;&amp;lt;/w:t&amp;gt;&amp;lt;/w:r&amp;gt;&amp;lt;w:bookmarkEnd w:id="3279" /&amp;gt;&amp;lt;w:bookmarkEnd w:id="3285" /&amp;gt;&amp;lt;/w:p&amp;gt;&amp;lt;w:p w:rsidR="00823E13" w:rsidRDefault="00823E13" w:rsidP="00823E13"&amp;gt;&amp;lt;w:pPr&amp;gt;&amp;lt;w:ind w:left="360" w:firstLine="360" /&amp;gt;&amp;lt;/w:pPr&amp;gt;&amp;lt;w:bookmarkStart w:id="3286" w:name="_BILL_SECTION_HEADER__c4d62fa1_2755_4b16" /&amp;gt;&amp;lt;w:bookmarkStart w:id="3287" w:name="_BILL_SECTION__7e165fb7_9e2a_4e95_82e4_4" /&amp;gt;&amp;lt;w:bookmarkStart w:id="3288" w:name="_PAR__4_aeccc707_b633_420b_94d0_47ba9446" /&amp;gt;&amp;lt;w:bookmarkStart w:id="3289" w:name="_LINE__16_af729086_3851_4228_9734_01e08e" /&amp;gt;&amp;lt;w:bookmarkEnd w:id="3269" /&amp;gt;&amp;lt;w:bookmarkEnd w:id="3276" /&amp;gt;&amp;lt;w:bookmarkEnd w:id="3277" /&amp;gt;&amp;lt;w:r&amp;gt;&amp;lt;w:rPr&amp;gt;&amp;lt;w:b /&amp;gt;&amp;lt;w:sz w:val="24" /&amp;gt;&amp;lt;/w:rPr&amp;gt;&amp;lt;w:t xml:space="preserve"&amp;gt;Sec. &amp;lt;/w:t&amp;gt;&amp;lt;/w:r&amp;gt;&amp;lt;w:bookmarkStart w:id="3290" w:name="_BILL_PART_LETTER__2a1d6f35_fcf2_4063_9b" /&amp;gt;&amp;lt;w:r&amp;gt;&amp;lt;w:rPr&amp;gt;&amp;lt;w:b /&amp;gt;&amp;lt;w:sz w:val="24" /&amp;gt;&amp;lt;/w:rPr&amp;gt;&amp;lt;w:t&amp;gt;A&amp;lt;/w:t&amp;gt;&amp;lt;/w:r&amp;gt;&amp;lt;w:bookmarkEnd w:id="3290" /&amp;gt;&amp;lt;w:r&amp;gt;&amp;lt;w:rPr&amp;gt;&amp;lt;w:b /&amp;gt;&amp;lt;w:sz w:val="24" /&amp;gt;&amp;lt;/w:rPr&amp;gt;&amp;lt;w:t&amp;gt;-&amp;lt;/w:t&amp;gt;&amp;lt;/w:r&amp;gt;&amp;lt;w:bookmarkStart w:id="3291" w:name="_BILL_SECTION_NUMBER__18734ee7_7ffe_4456" /&amp;gt;&amp;lt;w:r&amp;gt;&amp;lt;w:rPr&amp;gt;&amp;lt;w:b /&amp;gt;&amp;lt;w:sz w:val="24" /&amp;gt;&amp;lt;/w:rPr&amp;gt;&amp;lt;w:t&amp;gt;99&amp;lt;/w:t&amp;gt;&amp;lt;/w:r&amp;gt;&amp;lt;w:bookmarkEnd w:id="3291" /&amp;gt;&amp;lt;w:r&amp;gt;&amp;lt;w:rPr&amp;gt;&amp;lt;w:b /&amp;gt;&amp;lt;w:sz w:val="24" /&amp;gt;&amp;lt;/w:rPr&amp;gt;&amp;lt;w:t&amp;gt;.  26 MRSA §1043, sub-§11, ¶D&amp;lt;/w:t&amp;gt;&amp;lt;/w:r&amp;gt;&amp;lt;w:r&amp;gt;&amp;lt;w:t xml:space="preserve"&amp;gt; is repealed and the following enacted &amp;lt;/w:t&amp;gt;&amp;lt;/w:r&amp;gt;&amp;lt;w:bookmarkStart w:id="3292" w:name="_LINE__17_85c54bb4_1ba3_4005_b964_fdb57f" /&amp;gt;&amp;lt;w:bookmarkEnd w:id="3289" /&amp;gt;&amp;lt;w:r&amp;gt;&amp;lt;w:t&amp;gt;in its place:&amp;lt;/w:t&amp;gt;&amp;lt;/w:r&amp;gt;&amp;lt;w:bookmarkEnd w:id="3292" /&amp;gt;&amp;lt;/w:p&amp;gt;&amp;lt;w:p w:rsidR="00823E13" w:rsidRDefault="00823E13" w:rsidP="00823E13"&amp;gt;&amp;lt;w:pPr&amp;gt;&amp;lt;w:ind w:left="720" /&amp;gt;&amp;lt;w:rPr&amp;gt;&amp;lt;w:ins w:id="3293" w:author="BPS" w:date="2023-05-03T09:04:00Z" /&amp;gt;&amp;lt;/w:rPr&amp;gt;&amp;lt;/w:pPr&amp;gt;&amp;lt;w:bookmarkStart w:id="3294" w:name="_STATUTE_NUMBER__cca07fbc_b877_4ac0_8d79" /&amp;gt;&amp;lt;w:bookmarkStart w:id="3295" w:name="_STATUTE_P__54462d19_2210_4ccf_9202_e8c4" /&amp;gt;&amp;lt;w:bookmarkStart w:id="3296" w:name="_PAR__5_39844dc4_3e52_486e_aff5_a6afca1a" /&amp;gt;&amp;lt;w:bookmarkStart w:id="3297" w:name="_LINE__18_581796dd_bcfd_4ace_b871_ec91d2" /&amp;gt;&amp;lt;w:bookmarkStart w:id="3298" w:name="_PROCESSED_CHANGE__1c661a67_ab39_4b46_b3" /&amp;gt;&amp;lt;w:bookmarkEnd w:id="3286" /&amp;gt;&amp;lt;w:bookmarkEnd w:id="3288" /&amp;gt;&amp;lt;w:ins w:id="3299" w:author="BPS" w:date="2023-05-03T09:04:00Z"&amp;gt;&amp;lt;w:r&amp;gt;&amp;lt;w:t&amp;gt;D&amp;lt;/w:t&amp;gt;&amp;lt;/w:r&amp;gt;&amp;lt;w:bookmarkEnd w:id="3294" /&amp;gt;&amp;lt;w:r&amp;gt;&amp;lt;w:t xml:space="preserve"&amp;gt;.  &amp;lt;/w:t&amp;gt;&amp;lt;/w:r&amp;gt;&amp;lt;w:bookmarkStart w:id="3300" w:name="_STATUTE_CONTENT__dd623ebe_a29b_47af_83f" /&amp;gt;&amp;lt;w:r&amp;gt;&amp;lt;w:t xml:space="preserve"&amp;gt;Service &amp;lt;/w:t&amp;gt;&amp;lt;/w:r&amp;gt;&amp;lt;/w:ins&amp;gt;&amp;lt;w:ins w:id="3301" w:author="BPS" w:date="2023-05-23T14:06:00Z"&amp;gt;&amp;lt;w:r&amp;gt;&amp;lt;w:t&amp;gt;is&amp;lt;/w:t&amp;gt;&amp;lt;/w:r&amp;gt;&amp;lt;/w:ins&amp;gt;&amp;lt;w:ins w:id="3302" w:author="BPS" w:date="2023-05-03T09:04:00Z"&amp;gt;&amp;lt;w:r&amp;gt;&amp;lt;w:t xml:space="preserve"&amp;gt; considered to be localized within a state if:&amp;lt;/w:t&amp;gt;&amp;lt;/w:r&amp;gt;&amp;lt;w:bookmarkEnd w:id="3297" /&amp;gt;&amp;lt;/w:ins&amp;gt;&amp;lt;/w:p&amp;gt;&amp;lt;w:p w:rsidR="00823E13" w:rsidRDefault="00823E13" w:rsidP="00823E13"&amp;gt;&amp;lt;w:pPr&amp;gt;&amp;lt;w:ind w:left="1080" /&amp;gt;&amp;lt;w:rPr&amp;gt;&amp;lt;w:ins w:id="3303" w:author="BPS" w:date="2023-05-03T09:04:00Z" /&amp;gt;&amp;lt;/w:rPr&amp;gt;&amp;lt;/w:pPr&amp;gt;&amp;lt;w:bookmarkStart w:id="3304" w:name="_STATUTE_SP__245a19a8_d085_4715_afe8_a3c" /&amp;gt;&amp;lt;w:bookmarkStart w:id="3305" w:name="_PAR__6_a41f0e1e_fc0b_4f22_9ad3_58360106" /&amp;gt;&amp;lt;w:bookmarkStart w:id="3306" w:name="_LINE__19_1b35dc60_4294_4072_bab6_96f0f0" /&amp;gt;&amp;lt;w:bookmarkEnd w:id="3296" /&amp;gt;&amp;lt;w:bookmarkEnd w:id="3300" /&amp;gt;&amp;lt;w:ins w:id="3307" w:author="BPS" w:date="2023-05-03T09:04:00Z"&amp;gt;&amp;lt;w:r&amp;gt;&amp;lt;w:t&amp;gt;(&amp;lt;/w:t&amp;gt;&amp;lt;/w:r&amp;gt;&amp;lt;w:bookmarkStart w:id="3308" w:name="_STATUTE_NUMBER__22a5298d_d4fc_4375_8ae1" /&amp;gt;&amp;lt;w:r&amp;gt;&amp;lt;w:t&amp;gt;1&amp;lt;/w:t&amp;gt;&amp;lt;/w:r&amp;gt;&amp;lt;w:bookmarkEnd w:id="3308" /&amp;gt;&amp;lt;w:r&amp;gt;&amp;lt;w:t xml:space="preserve"&amp;gt;)  &amp;lt;/w:t&amp;gt;&amp;lt;/w:r&amp;gt;&amp;lt;w:bookmarkStart w:id="3309" w:name="_STATUTE_CONTENT__577eb3a7_6d95_49c5_965" /&amp;gt;&amp;lt;w:r&amp;gt;&amp;lt;w:t&amp;gt;The service is performed entirely within a state; or&amp;lt;/w:t&amp;gt;&amp;lt;/w:r&amp;gt;&amp;lt;w:bookmarkEnd w:id="3306" /&amp;gt;&amp;lt;/w:ins&amp;gt;&amp;lt;/w:p&amp;gt;&amp;lt;w:p w:rsidR="00823E13" w:rsidRDefault="00823E13" w:rsidP="00823E13"&amp;gt;&amp;lt;w:pPr&amp;gt;&amp;lt;w:ind w:left="1080" /&amp;gt;&amp;lt;w:rPr&amp;gt;&amp;lt;w:ins w:id="3310" w:author="BPS" w:date="2023-05-03T09:04:00Z" /&amp;gt;&amp;lt;/w:rPr&amp;gt;&amp;lt;/w:pPr&amp;gt;&amp;lt;w:bookmarkStart w:id="3311" w:name="_STATUTE_SP__f6e747a5_f7a9_4c70_8492_d2f" /&amp;gt;&amp;lt;w:bookmarkStart w:id="3312" w:name="_PAR__7_14e66c75_016c_4052_a8ea_e8ae1287" /&amp;gt;&amp;lt;w:bookmarkStart w:id="3313" w:name="_LINE__20_7eeb7968_cce4_498d_a124_897835" /&amp;gt;&amp;lt;w:bookmarkEnd w:id="3304" /&amp;gt;&amp;lt;w:bookmarkEnd w:id="3305" /&amp;gt;&amp;lt;w:bookmarkEnd w:id="3309" /&amp;gt;&amp;lt;w:ins w:id="3314" w:author="BPS" w:date="2023-05-03T09:04:00Z"&amp;gt;&amp;lt;w:r&amp;gt;&amp;lt;w:t&amp;gt;(&amp;lt;/w:t&amp;gt;&amp;lt;/w:r&amp;gt;&amp;lt;w:bookmarkStart w:id="3315" w:name="_STATUTE_NUMBER__547b1ee3_06e9_4b9a_abac" /&amp;gt;&amp;lt;w:r&amp;gt;&amp;lt;w:t&amp;gt;2&amp;lt;/w:t&amp;gt;&amp;lt;/w:r&amp;gt;&amp;lt;w:bookmarkEnd w:id="3315" /&amp;gt;&amp;lt;w:r&amp;gt;&amp;lt;w:t xml:space="preserve"&amp;gt;)  &amp;lt;/w:t&amp;gt;&amp;lt;/w:r&amp;gt;&amp;lt;w:bookmarkStart w:id="3316" w:name="_STATUTE_CONTENT__600f90ed_c693_42b0_aa9" /&amp;gt;&amp;lt;w:r&amp;gt;&amp;lt;w:t xml:space="preserve"&amp;gt;The service is performed both within and outside a state, but the service &amp;lt;/w:t&amp;gt;&amp;lt;/w:r&amp;gt;&amp;lt;w:bookmarkStart w:id="3317" w:name="_LINE__21_0891e126_4066_4579_ae34_1b61a2" /&amp;gt;&amp;lt;w:bookmarkEnd w:id="3313" /&amp;gt;&amp;lt;w:r&amp;gt;&amp;lt;w:t xml:space="preserve"&amp;gt;performed outside a state is incidental to the individual's service within the State, &amp;lt;/w:t&amp;gt;&amp;lt;/w:r&amp;gt;&amp;lt;w:bookmarkStart w:id="3318" w:name="_LINE__22_611a8c4d_ee98_410b_94ea_fd6894" /&amp;gt;&amp;lt;w:bookmarkEnd w:id="3317" /&amp;gt;&amp;lt;w:r&amp;gt;&amp;lt;w:t xml:space="preserve"&amp;gt;including service that is temporary or transitory in nature or consists of isolated &amp;lt;/w:t&amp;gt;&amp;lt;/w:r&amp;gt;&amp;lt;w:bookmarkStart w:id="3319" w:name="_LINE__23_b48c6d2a_8d0d_4c0e_ac6a_5a476f" /&amp;gt;&amp;lt;w:bookmarkEnd w:id="3318" /&amp;gt;&amp;lt;w:r&amp;gt;&amp;lt;w:t&amp;gt;transactions.&amp;lt;/w:t&amp;gt;&amp;lt;/w:r&amp;gt;&amp;lt;w:bookmarkEnd w:id="3319" /&amp;gt;&amp;lt;/w:ins&amp;gt;&amp;lt;/w:p&amp;gt;&amp;lt;w:p w:rsidR="00823E13" w:rsidRDefault="00823E13" w:rsidP="00823E13"&amp;gt;&amp;lt;w:pPr&amp;gt;&amp;lt;w:ind w:left="720" /&amp;gt;&amp;lt;/w:pPr&amp;gt;&amp;lt;w:bookmarkStart w:id="3320" w:name="_STATUTE_P__3f7e8e12_d943_426f_bb33_ee9b" /&amp;gt;&amp;lt;w:bookmarkStart w:id="3321" w:name="_STATUTE_CONTENT__575e00e7_0657_4074_bdf" /&amp;gt;&amp;lt;w:bookmarkStart w:id="3322" w:name="_PAR__8_d48e889b_5cdf_4343_bbfa_f24cd3d2" /&amp;gt;&amp;lt;w:bookmarkStart w:id="3323" w:name="_LINE__24_8ffcfdb8_0c12_449a_9b1e_60fea4" /&amp;gt;&amp;lt;w:bookmarkEnd w:id="3311" /&amp;gt;&amp;lt;w:bookmarkEnd w:id="3312" /&amp;gt;&amp;lt;w:bookmarkEnd w:id="3316" /&amp;gt;&amp;lt;w:ins w:id="3324" w:author="BPS" w:date="2023-05-03T09:04:00Z"&amp;gt;&amp;lt;w:r&amp;gt;&amp;lt;w:t xml:space="preserve"&amp;gt;Notwithstanding any other provisions of this section, "employment" includes all &amp;lt;/w:t&amp;gt;&amp;lt;/w:r&amp;gt;&amp;lt;w:bookmarkStart w:id="3325" w:name="_LINE__25_51d5c99a_0a44_4771_b37f_9533cf" /&amp;gt;&amp;lt;w:bookmarkEnd w:id="3323" /&amp;gt;&amp;lt;w:r&amp;gt;&amp;lt;w:t&amp;gt;service performed after January 1&amp;lt;/w:t&amp;gt;&amp;lt;/w:r&amp;gt;&amp;lt;/w:ins&amp;gt;&amp;lt;w:ins w:id="3326" w:author="BPS" w:date="2023-05-23T14:07:00Z"&amp;gt;&amp;lt;w:r&amp;gt;&amp;lt;w:t&amp;gt;,&amp;lt;/w:t&amp;gt;&amp;lt;/w:r&amp;gt;&amp;lt;/w:ins&amp;gt;&amp;lt;w:ins w:id="3327" w:author="BPS" w:date="2023-05-03T09:04:00Z"&amp;gt;&amp;lt;w:r&amp;gt;&amp;lt;w:t xml:space="preserve"&amp;gt; 1947 by an officer or member of the crew of an &amp;lt;/w:t&amp;gt;&amp;lt;/w:r&amp;gt;&amp;lt;w:bookmarkStart w:id="3328" w:name="_LINE__26_3a69a7ca_c779_4447_9722_0251dd" /&amp;gt;&amp;lt;w:bookmarkEnd w:id="3325" /&amp;gt;&amp;lt;w:r&amp;gt;&amp;lt;w:t xml:space="preserve"&amp;gt;American vessel on or in connection with &amp;lt;/w:t&amp;gt;&amp;lt;/w:r&amp;gt;&amp;lt;/w:ins&amp;gt;&amp;lt;w:ins w:id="3329" w:author="BPS" w:date="2023-05-23T14:07:00Z"&amp;gt;&amp;lt;w:r&amp;gt;&amp;lt;w:t&amp;gt;the&amp;lt;/w:t&amp;gt;&amp;lt;/w:r&amp;gt;&amp;lt;/w:ins&amp;gt;&amp;lt;w:ins w:id="3330" w:author="BPS" w:date="2023-05-03T09:04:00Z"&amp;gt;&amp;lt;w:r&amp;gt;&amp;lt;w:t xml:space="preserve"&amp;gt; vessel, as long as the operating office &amp;lt;/w:t&amp;gt;&amp;lt;/w:r&amp;gt;&amp;lt;w:bookmarkStart w:id="3331" w:name="_LINE__27_cea2d9c7_1721_4e25_a3bd_5653bf" /&amp;gt;&amp;lt;w:bookmarkEnd w:id="3328" /&amp;gt;&amp;lt;w:r&amp;gt;&amp;lt;w:t xml:space="preserve"&amp;gt;from which the operations of the vessel operating on navigable waters within, or within &amp;lt;/w:t&amp;gt;&amp;lt;/w:r&amp;gt;&amp;lt;w:bookmarkStart w:id="3332" w:name="_LINE__28_0a8caf17_ce7c_4b40_8368_acdec5" /&amp;gt;&amp;lt;w:bookmarkEnd w:id="3331" /&amp;gt;&amp;lt;w:r&amp;gt;&amp;lt;w:t&amp;gt;and outside&amp;lt;/w:t&amp;gt;&amp;lt;/w:r&amp;gt;&amp;lt;/w:ins&amp;gt;&amp;lt;w:ins w:id="3333" w:author="BPS" w:date="2023-05-23T14:07:00Z"&amp;gt;&amp;lt;w:r&amp;gt;&amp;lt;w:t&amp;gt;,&amp;lt;/w:t&amp;gt;&amp;lt;/w:r&amp;gt;&amp;lt;/w:ins&amp;gt;&amp;lt;w:ins w:id="3334" w:author="BPS" w:date="2023-05-03T09:04:00Z"&amp;gt;&amp;lt;w:r&amp;gt;&amp;lt;w:t xml:space="preserve"&amp;gt; the United States are ordinarily and regularly supervised, managed, &amp;lt;/w:t&amp;gt;&amp;lt;/w:r&amp;gt;&amp;lt;w:bookmarkStart w:id="3335" w:name="_LINE__29_33e2d8c2_7ba9_428d_b4e6_7fb619" /&amp;gt;&amp;lt;w:bookmarkEnd w:id="3332" /&amp;gt;&amp;lt;w:r&amp;gt;&amp;lt;w:t&amp;gt;directed or controlled is within the State.&amp;lt;/w:t&amp;gt;&amp;lt;/w:r&amp;gt;&amp;lt;/w:ins&amp;gt;&amp;lt;w:bookmarkEnd w:id="3335" /&amp;gt;&amp;lt;/w:p&amp;gt;&amp;lt;w:p w:rsidR="00823E13" w:rsidRDefault="00823E13" w:rsidP="00823E13"&amp;gt;&amp;lt;w:pPr&amp;gt;&amp;lt;w:ind w:left="360" w:firstLine="360" /&amp;gt;&amp;lt;/w:pPr&amp;gt;&amp;lt;w:bookmarkStart w:id="3336" w:name="_BILL_SECTION_HEADER__37f49a71_4c4b_4e37" /&amp;gt;&amp;lt;w:bookmarkStart w:id="3337" w:name="_BILL_SECTION__4f41e997_344b_4bee_96c6_0" /&amp;gt;&amp;lt;w:bookmarkStart w:id="3338" w:name="_PAR__9_df11d085_1a02_4b4d_920a_1b35bb25" /&amp;gt;&amp;lt;w:bookmarkStart w:id="3339" w:name="_LINE__30_0d02fd82_e7c5_4b5f_bcc3_38a685" /&amp;gt;&amp;lt;w:bookmarkEnd w:id="3287" /&amp;gt;&amp;lt;w:bookmarkEnd w:id="3295" /&amp;gt;&amp;lt;w:bookmarkEnd w:id="3298" /&amp;gt;&amp;lt;w:bookmarkEnd w:id="3320" /&amp;gt;&amp;lt;w:bookmarkEnd w:id="3321" /&amp;gt;&amp;lt;w:bookmarkEnd w:id="3322" /&amp;gt;&amp;lt;w:r&amp;gt;&amp;lt;w:rPr&amp;gt;&amp;lt;w:b /&amp;gt;&amp;lt;w:sz w:val="24" /&amp;gt;&amp;lt;/w:rPr&amp;gt;&amp;lt;w:t xml:space="preserve"&amp;gt;Sec. &amp;lt;/w:t&amp;gt;&amp;lt;/w:r&amp;gt;&amp;lt;w:bookmarkStart w:id="3340" w:name="_BILL_PART_LETTER__1064a798_a36d_4cbd_ac" /&amp;gt;&amp;lt;w:r&amp;gt;&amp;lt;w:rPr&amp;gt;&amp;lt;w:b /&amp;gt;&amp;lt;w:sz w:val="24" /&amp;gt;&amp;lt;/w:rPr&amp;gt;&amp;lt;w:t&amp;gt;A&amp;lt;/w:t&amp;gt;&amp;lt;/w:r&amp;gt;&amp;lt;w:bookmarkEnd w:id="3340" /&amp;gt;&amp;lt;w:r&amp;gt;&amp;lt;w:rPr&amp;gt;&amp;lt;w:b /&amp;gt;&amp;lt;w:sz w:val="24" /&amp;gt;&amp;lt;/w:rPr&amp;gt;&amp;lt;w:t&amp;gt;-&amp;lt;/w:t&amp;gt;&amp;lt;/w:r&amp;gt;&amp;lt;w:bookmarkStart w:id="3341" w:name="_BILL_SECTION_NUMBER__2a08287b_c6c4_4819" /&amp;gt;&amp;lt;w:r&amp;gt;&amp;lt;w:rPr&amp;gt;&amp;lt;w:b /&amp;gt;&amp;lt;w:sz w:val="24" /&amp;gt;&amp;lt;/w:rPr&amp;gt;&amp;lt;w:t&amp;gt;100&amp;lt;/w:t&amp;gt;&amp;lt;/w:r&amp;gt;&amp;lt;w:bookmarkEnd w:id="3341" /&amp;gt;&amp;lt;w:r&amp;gt;&amp;lt;w:rPr&amp;gt;&amp;lt;w:b /&amp;gt;&amp;lt;w:sz w:val="24" /&amp;gt;&amp;lt;/w:rPr&amp;gt;&amp;lt;w:t&amp;gt;.  26 MRSA §1162,&amp;lt;/w:t&amp;gt;&amp;lt;/w:r&amp;gt;&amp;lt;w:r&amp;gt;&amp;lt;w:t xml:space="preserve"&amp;gt; as amended by PL 2021, c. 456, §11, is further &amp;lt;/w:t&amp;gt;&amp;lt;/w:r&amp;gt;&amp;lt;w:bookmarkStart w:id="3342" w:name="_LINE__31_1ca6c3d9_ac15_4c16_93a3_7bd81a" /&amp;gt;&amp;lt;w:bookmarkEnd w:id="3339" /&amp;gt;&amp;lt;w:r&amp;gt;&amp;lt;w:t&amp;gt;amended to read:&amp;lt;/w:t&amp;gt;&amp;lt;/w:r&amp;gt;&amp;lt;w:bookmarkEnd w:id="3342" /&amp;gt;&amp;lt;/w:p&amp;gt;&amp;lt;w:p w:rsidR="00823E13" w:rsidRDefault="00823E13" w:rsidP="00823E13"&amp;gt;&amp;lt;w:pPr&amp;gt;&amp;lt;w:ind w:left="1080" w:hanging="720" /&amp;gt;&amp;lt;/w:pPr&amp;gt;&amp;lt;w:bookmarkStart w:id="3343" w:name="_STATUTE_S__e86e450d_d391_4c29_ba58_2592" /&amp;gt;&amp;lt;w:bookmarkStart w:id="3344" w:name="_PAR__10_7374f986_4642_47e2_a74b_1637e4e" /&amp;gt;&amp;lt;w:bookmarkStart w:id="3345" w:name="_LINE__32_51e9d4cf_3ece_4efa_9351_7ce60e" /&amp;gt;&amp;lt;w:bookmarkEnd w:id="3336" /&amp;gt;&amp;lt;w:bookmarkEnd w:id="3338" /&amp;gt;&amp;lt;w:r&amp;gt;&amp;lt;w:rPr&amp;gt;&amp;lt;w:b /&amp;gt;&amp;lt;/w:rPr&amp;gt;&amp;lt;w:t&amp;gt;§&amp;lt;/w:t&amp;gt;&amp;lt;/w:r&amp;gt;&amp;lt;w:bookmarkStart w:id="3346" w:name="_STATUTE_NUMBER__cb0a343b_e6c8_416e_9cc3" /&amp;gt;&amp;lt;w:r&amp;gt;&amp;lt;w:rPr&amp;gt;&amp;lt;w:b /&amp;gt;&amp;lt;/w:rPr&amp;gt;&amp;lt;w:t&amp;gt;1162&amp;lt;/w:t&amp;gt;&amp;lt;/w:r&amp;gt;&amp;lt;w:bookmarkEnd w:id="3346" /&amp;gt;&amp;lt;w:r&amp;gt;&amp;lt;w:rPr&amp;gt;&amp;lt;w:b /&amp;gt;&amp;lt;/w:rPr&amp;gt;&amp;lt;w:t xml:space="preserve"&amp;gt;.  &amp;lt;/w:t&amp;gt;&amp;lt;/w:r&amp;gt;&amp;lt;w:bookmarkStart w:id="3347" w:name="_STATUTE_HEADNOTE__af807fef_ba9a_40d2_bc" /&amp;gt;&amp;lt;w:r&amp;gt;&amp;lt;w:rPr&amp;gt;&amp;lt;w:b /&amp;gt;&amp;lt;/w:rPr&amp;gt;&amp;lt;w:t&amp;gt;Withdrawals&amp;lt;/w:t&amp;gt;&amp;lt;/w:r&amp;gt;&amp;lt;w:bookmarkEnd w:id="3345" /&amp;gt;&amp;lt;w:bookmarkEnd w:id="3347" /&amp;gt;&amp;lt;/w:p&amp;gt;&amp;lt;w:p w:rsidR="00823E13" w:rsidRDefault="00823E13" w:rsidP="00823E13"&amp;gt;&amp;lt;w:pPr&amp;gt;&amp;lt;w:ind w:left="360" w:firstLine="360" /&amp;gt;&amp;lt;/w:pPr&amp;gt;&amp;lt;w:bookmarkStart w:id="3348" w:name="_STATUTE_CONTENT__c435e053_b52c_4edd_bfe" /&amp;gt;&amp;lt;w:bookmarkStart w:id="3349" w:name="_STATUTE_P__3bdc0821_b58f_4697_a715_0a03" /&amp;gt;&amp;lt;w:bookmarkStart w:id="3350" w:name="_PAR__11_6bb208b5_ba02_4d2a_b4dd_044ff6d" /&amp;gt;&amp;lt;w:bookmarkStart w:id="3351" w:name="_LINE__33_ab0e2028_e157_4483_8cac_2fadbf" /&amp;gt;&amp;lt;w:bookmarkEnd w:id="3344" /&amp;gt;&amp;lt;w:r&amp;gt;&amp;lt;w:t xml:space="preserve"&amp;gt;Moneys must be requisitioned from the State's account in the Unemployment Trust &amp;lt;/w:t&amp;gt;&amp;lt;/w:r&amp;gt;&amp;lt;w:bookmarkStart w:id="3352" w:name="_LINE__34_a8ae4087_a15c_4c5f_a764_83ee55" /&amp;gt;&amp;lt;w:bookmarkEnd w:id="3351" /&amp;gt;&amp;lt;w:r&amp;gt;&amp;lt;w:t xml:space="preserve"&amp;gt;Fund solely for the payment of benefits and for the payment of refunds pursuant to &amp;lt;/w:t&amp;gt;&amp;lt;/w:r&amp;gt;&amp;lt;w:bookmarkStart w:id="3353" w:name="_CROSS_REFERENCE__2d650981_db4f_4df9_ab5" /&amp;gt;&amp;lt;w:r&amp;gt;&amp;lt;w:t xml:space="preserve"&amp;gt;section &amp;lt;/w:t&amp;gt;&amp;lt;/w:r&amp;gt;&amp;lt;w:bookmarkStart w:id="3354" w:name="_LINE__35_afce24e1_920a_4e8f_b35f_a72faf" /&amp;gt;&amp;lt;w:bookmarkEnd w:id="3352" /&amp;gt;&amp;lt;w:r&amp;gt;&amp;lt;w:t&amp;gt;1043, subsection 11, paragraph F&amp;lt;/w:t&amp;gt;&amp;lt;/w:r&amp;gt;&amp;lt;w:bookmarkEnd w:id="3353" /&amp;gt;&amp;lt;w:r&amp;gt;&amp;lt;w:t xml:space="preserve"&amp;gt;, subparagraph (2) and &amp;lt;/w:t&amp;gt;&amp;lt;/w:r&amp;gt;&amp;lt;w:bookmarkStart w:id="3355" w:name="_CROSS_REFERENCE__4e937a14_52fb_4bb1_bdf" /&amp;gt;&amp;lt;w:r&amp;gt;&amp;lt;w:t&amp;gt;section 1225&amp;lt;/w:t&amp;gt;&amp;lt;/w:r&amp;gt;&amp;lt;w:bookmarkEnd w:id="3355" /&amp;gt;&amp;lt;w:r&amp;gt;&amp;lt;w:t xml:space="preserve"&amp;gt; in accordance with &amp;lt;/w:t&amp;gt;&amp;lt;/w:r&amp;gt;&amp;lt;w:bookmarkStart w:id="3356" w:name="_LINE__36_d0963940_8a89_49f2_b0f7_4ab1c8" /&amp;gt;&amp;lt;w:bookmarkEnd w:id="3354" /&amp;gt;&amp;lt;w:r&amp;gt;&amp;lt;w:t xml:space="preserve"&amp;gt;rules prescribed by the commissioner.  The commissioner shall from time to time &amp;lt;/w:t&amp;gt;&amp;lt;/w:r&amp;gt;&amp;lt;w:bookmarkStart w:id="3357" w:name="_LINE__37_18c7ddbd_2106_4a29_b53b_ed616a" /&amp;gt;&amp;lt;w:bookmarkEnd w:id="3356" /&amp;gt;&amp;lt;w:r&amp;gt;&amp;lt;w:t xml:space="preserve"&amp;gt;requisition from the Unemployment Trust Fund the amounts, not exceeding the amounts &amp;lt;/w:t&amp;gt;&amp;lt;/w:r&amp;gt;&amp;lt;w:bookmarkStart w:id="3358" w:name="_LINE__38_9adc9def_68d1_4b66_9854_6c1326" /&amp;gt;&amp;lt;w:bookmarkEnd w:id="3357" /&amp;gt;&amp;lt;w:r&amp;gt;&amp;lt;w:t xml:space="preserve"&amp;gt;standing to this State's account therein, as the commissioner considers necessary for the &amp;lt;/w:t&amp;gt;&amp;lt;/w:r&amp;gt;&amp;lt;w:bookmarkStart w:id="3359" w:name="_LINE__39_0273b2e4_235f_4ae9_8c61_44e73a" /&amp;gt;&amp;lt;w:bookmarkEnd w:id="3358" /&amp;gt;&amp;lt;w:r&amp;gt;&amp;lt;w:t xml:space="preserve"&amp;gt;payment of the benefits and refunds for a reasonable future period.  Upon receipt thereof &amp;lt;/w:t&amp;gt;&amp;lt;/w:r&amp;gt;&amp;lt;w:bookmarkStart w:id="3360" w:name="_LINE__40_5c7408e6_840e_4cd8_abb5_5ade5f" /&amp;gt;&amp;lt;w:bookmarkEnd w:id="3359" /&amp;gt;&amp;lt;w:r&amp;gt;&amp;lt;w:t xml:space="preserve"&amp;gt;the Treasurer of State shall deposit the moneys in the benefit account and warrants must be &amp;lt;/w:t&amp;gt;&amp;lt;/w:r&amp;gt;&amp;lt;w:bookmarkStart w:id="3361" w:name="_LINE__41_bc17ca92_4785_4266_9ce3_949424" /&amp;gt;&amp;lt;w:bookmarkEnd w:id="3360" /&amp;gt;&amp;lt;w:r&amp;gt;&amp;lt;w:t xml:space="preserve"&amp;gt;issued for the payment of benefits and refunds solely from the benefit account.  All warrants &amp;lt;/w:t&amp;gt;&amp;lt;/w:r&amp;gt;&amp;lt;w:bookmarkStart w:id="3362" w:name="_LINE__42_bc21e2f6_29ec_4fc4_b08f_b37384" /&amp;gt;&amp;lt;w:bookmarkEnd w:id="3361" /&amp;gt;&amp;lt;w:r&amp;gt;&amp;lt;w:t xml:space="preserve"&amp;gt;issued for the payment of benefits and refunds must bear the signature of the commissioner &amp;lt;/w:t&amp;gt;&amp;lt;/w:r&amp;gt;&amp;lt;w:bookmarkStart w:id="3363" w:name="_LINE__43_c19254bd_4b06_4739_a39f_d7255d" /&amp;gt;&amp;lt;w:bookmarkEnd w:id="3362" /&amp;gt;&amp;lt;w:r&amp;gt;&amp;lt;w:t xml:space="preserve"&amp;gt;or the commissioner's duly authorized agent for that purpose.  When so signed and &amp;lt;/w:t&amp;gt;&amp;lt;/w:r&amp;gt;&amp;lt;w:bookmarkStart w:id="3364" w:name="_PAGE_SPLIT__48a8d69b_00a6_4c09_a7de_49c" /&amp;gt;&amp;lt;w:bookmarkStart w:id="3365" w:name="_PAGE__25_23ffdfae_74b4_428c_90fe_38386d" /&amp;gt;&amp;lt;w:bookmarkStart w:id="3366" w:name="_PAR__1_16ca6dd5_c3a2_48c7_aeed_adcd0a93" /&amp;gt;&amp;lt;w:bookmarkStart w:id="3367" w:name="_LINE__1_083509b2_36ab_4e99_bbdf_68b1f44" /&amp;gt;&amp;lt;w:bookmarkEnd w:id="3254" /&amp;gt;&amp;lt;w:bookmarkEnd w:id="3350" /&amp;gt;&amp;lt;w:bookmarkEnd w:id="3363" /&amp;gt;&amp;lt;w:r&amp;gt;&amp;lt;w:t&amp;gt;d&amp;lt;/w:t&amp;gt;&amp;lt;/w:r&amp;gt;&amp;lt;w:bookmarkEnd w:id="3364" /&amp;gt;&amp;lt;w:r&amp;gt;&amp;lt;w:t xml:space="preserve"&amp;gt;elivered to the payee, the warrants become a check against a designated bank or trust &amp;lt;/w:t&amp;gt;&amp;lt;/w:r&amp;gt;&amp;lt;w:bookmarkStart w:id="3368" w:name="_LINE__2_4b9bd999_6f80_49c2_93e1_5db5159" /&amp;gt;&amp;lt;w:bookmarkEnd w:id="3367" /&amp;gt;&amp;lt;w:r&amp;gt;&amp;lt;w:t xml:space="preserve"&amp;gt;company acting as a depository of the State Government.  The commissioner is the final &amp;lt;/w:t&amp;gt;&amp;lt;/w:r&amp;gt;&amp;lt;w:bookmarkStart w:id="3369" w:name="_LINE__3_e431de6a_8628_475b_a867_b589ea9" /&amp;gt;&amp;lt;w:bookmarkEnd w:id="3368" /&amp;gt;&amp;lt;w:r&amp;gt;&amp;lt;w:t xml:space="preserve"&amp;gt;judge of the legality or propriety of any award of benefits, or the amount thereof, appearing &amp;lt;/w:t&amp;gt;&amp;lt;/w:r&amp;gt;&amp;lt;w:bookmarkStart w:id="3370" w:name="_LINE__4_2fae5cb5_eeb4_4506_9708_f94c9b1" /&amp;gt;&amp;lt;w:bookmarkEnd w:id="3369" /&amp;gt;&amp;lt;w:r&amp;gt;&amp;lt;w:t xml:space="preserve"&amp;gt;in any such warrant prepared by the commissioner, subject only to the right of appeal as &amp;lt;/w:t&amp;gt;&amp;lt;/w:r&amp;gt;&amp;lt;w:bookmarkStart w:id="3371" w:name="_LINE__5_d585aa64_29bd_4b1e_bba5_91cb291" /&amp;gt;&amp;lt;w:bookmarkEnd w:id="3370" /&amp;gt;&amp;lt;w:r&amp;gt;&amp;lt;w:t xml:space="preserve"&amp;gt;provided in &amp;lt;/w:t&amp;gt;&amp;lt;/w:r&amp;gt;&amp;lt;w:bookmarkStart w:id="3372" w:name="_CROSS_REFERENCE__2dbbbc2b_5439_4c8e_97c" /&amp;gt;&amp;lt;w:r&amp;gt;&amp;lt;w:t&amp;gt;section 1194,&amp;lt;/w:t&amp;gt;&amp;lt;/w:r&amp;gt;&amp;lt;w:bookmarkStart w:id="3373" w:name="_PROCESSED_CHANGE__6dc5f527_cc40_4079_9d" /&amp;gt;&amp;lt;w:r&amp;gt;&amp;lt;w:t xml:space="preserve"&amp;gt; &amp;lt;/w:t&amp;gt;&amp;lt;/w:r&amp;gt;&amp;lt;w:del w:id="3374" w:author="BPS" w:date="2023-05-03T09:12:00Z"&amp;gt;&amp;lt;w:r w:rsidDel="00FF76C1"&amp;gt;&amp;lt;w:delText&amp;gt;subsections&amp;lt;/w:delText&amp;gt;&amp;lt;/w:r&amp;gt;&amp;lt;/w:del&amp;gt;&amp;lt;w:bookmarkStart w:id="3375" w:name="_PROCESSED_CHANGE__6b52ea9d_c65f_4827_bb" /&amp;gt;&amp;lt;w:bookmarkEnd w:id="3373" /&amp;gt;&amp;lt;w:r&amp;gt;&amp;lt;w:t xml:space="preserve"&amp;gt; &amp;lt;/w:t&amp;gt;&amp;lt;/w:r&amp;gt;&amp;lt;w:ins w:id="3376" w:author="BPS" w:date="2023-05-03T09:12:00Z"&amp;gt;&amp;lt;w:r&amp;gt;&amp;lt;w:t&amp;gt;subsection&amp;lt;/w:t&amp;gt;&amp;lt;/w:r&amp;gt;&amp;lt;/w:ins&amp;gt;&amp;lt;w:bookmarkEnd w:id="3375" /&amp;gt;&amp;lt;w:r&amp;gt;&amp;lt;w:t xml:space="preserve"&amp;gt; 8&amp;lt;/w:t&amp;gt;&amp;lt;/w:r&amp;gt;&amp;lt;w:bookmarkStart w:id="3377" w:name="_PROCESSED_CHANGE__b02ae501_e644_4d63_8f" /&amp;gt;&amp;lt;w:bookmarkEnd w:id="3372" /&amp;gt;&amp;lt;w:r&amp;gt;&amp;lt;w:t xml:space="preserve"&amp;gt; &amp;lt;/w:t&amp;gt;&amp;lt;/w:r&amp;gt;&amp;lt;w:del w:id="3378" w:author="BPS" w:date="2023-05-03T09:12:00Z"&amp;gt;&amp;lt;w:r w:rsidDel="00FF76C1"&amp;gt;&amp;lt;w:delText&amp;gt;and 9&amp;lt;/w:delText&amp;gt;&amp;lt;/w:r&amp;gt;&amp;lt;/w:del&amp;gt;&amp;lt;w:bookmarkEnd w:id="3377" /&amp;gt;&amp;lt;w:r&amp;gt;&amp;lt;w:t xml:space="preserve"&amp;gt;.  Any balance of moneys &amp;lt;/w:t&amp;gt;&amp;lt;/w:r&amp;gt;&amp;lt;w:bookmarkStart w:id="3379" w:name="_LINE__6_6f07ed5a_e775_46bd_aef3_7930273" /&amp;gt;&amp;lt;w:bookmarkEnd w:id="3371" /&amp;gt;&amp;lt;w:r&amp;gt;&amp;lt;w:t xml:space="preserve"&amp;gt;requisitioned from the Unemployment Trust Fund that remains unclaimed or unpaid in the &amp;lt;/w:t&amp;gt;&amp;lt;/w:r&amp;gt;&amp;lt;w:bookmarkStart w:id="3380" w:name="_LINE__7_084dc987_ff6f_44e8_bb84_d94ad86" /&amp;gt;&amp;lt;w:bookmarkEnd w:id="3379" /&amp;gt;&amp;lt;w:r&amp;gt;&amp;lt;w:t xml:space="preserve"&amp;gt;benefit account after the expiration of the period for which the sums were requisitioned &amp;lt;/w:t&amp;gt;&amp;lt;/w:r&amp;gt;&amp;lt;w:bookmarkStart w:id="3381" w:name="_LINE__8_8115b669_451b_461f_97f9_6bbad4e" /&amp;gt;&amp;lt;w:bookmarkEnd w:id="3380" /&amp;gt;&amp;lt;w:r&amp;gt;&amp;lt;w:t xml:space="preserve"&amp;gt;must either be deducted from estimates for, and may be utilized for the payment of, benefits &amp;lt;/w:t&amp;gt;&amp;lt;/w:r&amp;gt;&amp;lt;w:bookmarkStart w:id="3382" w:name="_LINE__9_83aef8af_7ccb_4c18_a4f2_6bb2246" /&amp;gt;&amp;lt;w:bookmarkEnd w:id="3381" /&amp;gt;&amp;lt;w:r&amp;gt;&amp;lt;w:t xml:space="preserve"&amp;gt;and refunds during succeeding periods or, in the discretion of the commissioner, be &amp;lt;/w:t&amp;gt;&amp;lt;/w:r&amp;gt;&amp;lt;w:bookmarkStart w:id="3383" w:name="_LINE__10_7428bd0f_c1c9_40ab_820b_0c1d95" /&amp;gt;&amp;lt;w:bookmarkEnd w:id="3382" /&amp;gt;&amp;lt;w:r&amp;gt;&amp;lt;w:t xml:space="preserve"&amp;gt;redeposited with the United States Secretary of the Treasury, to the credit of this State's &amp;lt;/w:t&amp;gt;&amp;lt;/w:r&amp;gt;&amp;lt;w:bookmarkStart w:id="3384" w:name="_LINE__11_47388756_1261_4b1b_9ee2_be048c" /&amp;gt;&amp;lt;w:bookmarkEnd w:id="3383" /&amp;gt;&amp;lt;w:r&amp;gt;&amp;lt;w:t xml:space="preserve"&amp;gt;account in the Unemployment Trust Fund, as provided in &amp;lt;/w:t&amp;gt;&amp;lt;/w:r&amp;gt;&amp;lt;w:bookmarkStart w:id="3385" w:name="_CROSS_REFERENCE__4c0900f0_ed58_422a_802" /&amp;gt;&amp;lt;w:r&amp;gt;&amp;lt;w:t&amp;gt;section 1161&amp;lt;/w:t&amp;gt;&amp;lt;/w:r&amp;gt;&amp;lt;w:bookmarkEnd w:id="3385" /&amp;gt;&amp;lt;w:r&amp;gt;&amp;lt;w:t&amp;gt;.&amp;lt;/w:t&amp;gt;&amp;lt;/w:r&amp;gt;&amp;lt;w:bookmarkEnd w:id="3348" /&amp;gt;&amp;lt;w:bookmarkEnd w:id="3384" /&amp;gt;&amp;lt;/w:p&amp;gt;&amp;lt;w:p w:rsidR="00823E13" w:rsidRDefault="00823E13" w:rsidP="00823E13"&amp;gt;&amp;lt;w:pPr&amp;gt;&amp;lt;w:ind w:left="360" w:firstLine="360" /&amp;gt;&amp;lt;/w:pPr&amp;gt;&amp;lt;w:bookmarkStart w:id="3386" w:name="_BILL_SECTION_HEADER__bbefe728_7c7d_4c5e" /&amp;gt;&amp;lt;w:bookmarkStart w:id="3387" w:name="_BILL_SECTION__c08098b5_d2cb_4f83_a9eb_7" /&amp;gt;&amp;lt;w:bookmarkStart w:id="3388" w:name="_PAR__2_10d427f8_d280_4f9d_af06_c82cc29b" /&amp;gt;&amp;lt;w:bookmarkStart w:id="3389" w:name="_LINE__12_fd0308ca_5626_4639_98b2_0a5613" /&amp;gt;&amp;lt;w:bookmarkEnd w:id="3337" /&amp;gt;&amp;lt;w:bookmarkEnd w:id="3343" /&amp;gt;&amp;lt;w:bookmarkEnd w:id="3349" /&amp;gt;&amp;lt;w:bookmarkEnd w:id="3366" /&amp;gt;&amp;lt;w:r&amp;gt;&amp;lt;w:rPr&amp;gt;&amp;lt;w:b /&amp;gt;&amp;lt;w:sz w:val="24" /&amp;gt;&amp;lt;/w:rPr&amp;gt;&amp;lt;w:t xml:space="preserve"&amp;gt;Sec. &amp;lt;/w:t&amp;gt;&amp;lt;/w:r&amp;gt;&amp;lt;w:bookmarkStart w:id="3390" w:name="_BILL_PART_LETTER__1e5520d7_0310_418f_92" /&amp;gt;&amp;lt;w:r&amp;gt;&amp;lt;w:rPr&amp;gt;&amp;lt;w:b /&amp;gt;&amp;lt;w:sz w:val="24" /&amp;gt;&amp;lt;/w:rPr&amp;gt;&amp;lt;w:t&amp;gt;A&amp;lt;/w:t&amp;gt;&amp;lt;/w:r&amp;gt;&amp;lt;w:bookmarkEnd w:id="3390" /&amp;gt;&amp;lt;w:r&amp;gt;&amp;lt;w:rPr&amp;gt;&amp;lt;w:b /&amp;gt;&amp;lt;w:sz w:val="24" /&amp;gt;&amp;lt;/w:rPr&amp;gt;&amp;lt;w:t&amp;gt;-&amp;lt;/w:t&amp;gt;&amp;lt;/w:r&amp;gt;&amp;lt;w:bookmarkStart w:id="3391" w:name="_BILL_SECTION_NUMBER__f2d86591_7d6b_4cba" /&amp;gt;&amp;lt;w:r&amp;gt;&amp;lt;w:rPr&amp;gt;&amp;lt;w:b /&amp;gt;&amp;lt;w:sz w:val="24" /&amp;gt;&amp;lt;/w:rPr&amp;gt;&amp;lt;w:t&amp;gt;101&amp;lt;/w:t&amp;gt;&amp;lt;/w:r&amp;gt;&amp;lt;w:bookmarkEnd w:id="3391" /&amp;gt;&amp;lt;w:r&amp;gt;&amp;lt;w:rPr&amp;gt;&amp;lt;w:b /&amp;gt;&amp;lt;w:sz w:val="24" /&amp;gt;&amp;lt;/w:rPr&amp;gt;&amp;lt;w:t&amp;gt;.  26 MRSA §1285, sub-§1, ¶C,&amp;lt;/w:t&amp;gt;&amp;lt;/w:r&amp;gt;&amp;lt;w:r&amp;gt;&amp;lt;w:t xml:space="preserve"&amp;gt; as corrected by RR 2021, c. 2, Pt. A, &amp;lt;/w:t&amp;gt;&amp;lt;/w:r&amp;gt;&amp;lt;w:bookmarkStart w:id="3392" w:name="_LINE__13_1dee8c05_8a7f_4933_993c_7ebb83" /&amp;gt;&amp;lt;w:bookmarkEnd w:id="3389" /&amp;gt;&amp;lt;w:r&amp;gt;&amp;lt;w:t&amp;gt;§93, is repealed and the following enacted in its place:&amp;lt;/w:t&amp;gt;&amp;lt;/w:r&amp;gt;&amp;lt;w:bookmarkEnd w:id="3392" /&amp;gt;&amp;lt;/w:p&amp;gt;&amp;lt;w:p w:rsidR="00823E13" w:rsidRDefault="00823E13" w:rsidP="00823E13"&amp;gt;&amp;lt;w:pPr&amp;gt;&amp;lt;w:ind w:left="720" /&amp;gt;&amp;lt;/w:pPr&amp;gt;&amp;lt;w:bookmarkStart w:id="3393" w:name="_STATUTE_NUMBER__14157bb1_184d_4e7e_b40d" /&amp;gt;&amp;lt;w:bookmarkStart w:id="3394" w:name="_STATUTE_P__c51ded6d_5e3e_4f50_8d37_651d" /&amp;gt;&amp;lt;w:bookmarkStart w:id="3395" w:name="_PAR__3_a459c983_0726_49bc_b0ec_9e736c75" /&amp;gt;&amp;lt;w:bookmarkStart w:id="3396" w:name="_LINE__14_32703332_44fd_48dd_b280_d3d7af" /&amp;gt;&amp;lt;w:bookmarkStart w:id="3397" w:name="_PROCESSED_CHANGE__189e1301_88cd_4b5e_ba" /&amp;gt;&amp;lt;w:bookmarkEnd w:id="3386" /&amp;gt;&amp;lt;w:bookmarkEnd w:id="3388" /&amp;gt;&amp;lt;w:ins w:id="3398" w:author="BPS" w:date="2023-05-03T09:14:00Z"&amp;gt;&amp;lt;w:r&amp;gt;&amp;lt;w:t&amp;gt;C&amp;lt;/w:t&amp;gt;&amp;lt;/w:r&amp;gt;&amp;lt;w:bookmarkEnd w:id="3393" /&amp;gt;&amp;lt;w:r&amp;gt;&amp;lt;w:t xml:space="preserve"&amp;gt;.  &amp;lt;/w:t&amp;gt;&amp;lt;/w:r&amp;gt;&amp;lt;w:bookmarkStart w:id="3399" w:name="_STATUTE_CONTENT__cd59222c_1a75_4f47_baf" /&amp;gt;&amp;lt;w:r&amp;gt;&amp;lt;w:t&amp;gt;To execute in writing an agreemen&amp;lt;/w:t&amp;gt;&amp;lt;/w:r&amp;gt;&amp;lt;/w:ins&amp;gt;&amp;lt;w:ins w:id="3400" w:author="BPS" w:date="2023-05-05T08:25:00Z"&amp;gt;&amp;lt;w:r&amp;gt;&amp;lt;w:t&amp;gt;t&amp;lt;/w:t&amp;gt;&amp;lt;/w:r&amp;gt;&amp;lt;/w:ins&amp;gt;&amp;lt;w:ins w:id="3401" w:author="BPS" w:date="2023-05-03T09:14:00Z"&amp;gt;&amp;lt;w:r&amp;gt;&amp;lt;w:t xml:space="preserve"&amp;gt; between the publ&amp;lt;/w:t&amp;gt;&amp;lt;/w:r&amp;gt;&amp;lt;/w:ins&amp;gt;&amp;lt;w:ins w:id="3402" w:author="BPS" w:date="2023-05-03T09:15:00Z"&amp;gt;&amp;lt;w:r&amp;gt;&amp;lt;w:t xml:space="preserve"&amp;gt;ic employer and the bargaining &amp;lt;/w:t&amp;gt;&amp;lt;/w:r&amp;gt;&amp;lt;w:bookmarkStart w:id="3403" w:name="_LINE__15_fa1d080e_e383_4679_892f_a07087" /&amp;gt;&amp;lt;w:bookmarkEnd w:id="3396" /&amp;gt;&amp;lt;w:r&amp;gt;&amp;lt;w:t&amp;gt;agent. An agreement under this paragraph is subject to negotiation and may n&amp;lt;/w:t&amp;gt;&amp;lt;/w:r&amp;gt;&amp;lt;/w:ins&amp;gt;&amp;lt;w:ins w:id="3404" w:author="BPS" w:date="2023-05-03T09:16:00Z"&amp;gt;&amp;lt;w:r&amp;gt;&amp;lt;w:t xml:space="preserve"&amp;gt;ot exceed &amp;lt;/w:t&amp;gt;&amp;lt;/w:r&amp;gt;&amp;lt;w:bookmarkStart w:id="3405" w:name="_LINE__16_593d8748_58df_4c5b_95fb_d248ed" /&amp;gt;&amp;lt;w:bookmarkEnd w:id="3403" /&amp;gt;&amp;lt;w:r&amp;gt;&amp;lt;w:t&amp;gt;2 years;&amp;lt;/w:t&amp;gt;&amp;lt;/w:r&amp;gt;&amp;lt;/w:ins&amp;gt;&amp;lt;w:r&amp;gt;&amp;lt;w:t xml:space="preserve"&amp;gt; &amp;lt;/w:t&amp;gt;&amp;lt;/w:r&amp;gt;&amp;lt;w:bookmarkEnd w:id="3405" /&amp;gt;&amp;lt;/w:p&amp;gt;&amp;lt;w:p w:rsidR="00823E13" w:rsidRDefault="00823E13" w:rsidP="00823E13"&amp;gt;&amp;lt;w:pPr&amp;gt;&amp;lt;w:ind w:left="360" w:firstLine="360" /&amp;gt;&amp;lt;/w:pPr&amp;gt;&amp;lt;w:bookmarkStart w:id="3406" w:name="_BILL_SECTION_HEADER__56abc97d_43d4_438c" /&amp;gt;&amp;lt;w:bookmarkStart w:id="3407" w:name="_BILL_SECTION__4abe8553_2ec7_4917_a93e_7" /&amp;gt;&amp;lt;w:bookmarkStart w:id="3408" w:name="_PAR__4_c7ac8735_fbf7_440e_8c90_57f82a6a" /&amp;gt;&amp;lt;w:bookmarkStart w:id="3409" w:name="_LINE__17_72510abc_ef99_4d9d_9998_ba18e0" /&amp;gt;&amp;lt;w:bookmarkEnd w:id="3387" /&amp;gt;&amp;lt;w:bookmarkEnd w:id="3394" /&amp;gt;&amp;lt;w:bookmarkEnd w:id="3395" /&amp;gt;&amp;lt;w:bookmarkEnd w:id="3397" /&amp;gt;&amp;lt;w:bookmarkEnd w:id="3399" /&amp;gt;&amp;lt;w:r&amp;gt;&amp;lt;w:rPr&amp;gt;&amp;lt;w:b /&amp;gt;&amp;lt;w:sz w:val="24" /&amp;gt;&amp;lt;/w:rPr&amp;gt;&amp;lt;w:t xml:space="preserve"&amp;gt;Sec. &amp;lt;/w:t&amp;gt;&amp;lt;/w:r&amp;gt;&amp;lt;w:bookmarkStart w:id="3410" w:name="_BILL_PART_LETTER__aabb4e28_21b6_4e63_92" /&amp;gt;&amp;lt;w:r&amp;gt;&amp;lt;w:rPr&amp;gt;&amp;lt;w:b /&amp;gt;&amp;lt;w:sz w:val="24" /&amp;gt;&amp;lt;/w:rPr&amp;gt;&amp;lt;w:t&amp;gt;A&amp;lt;/w:t&amp;gt;&amp;lt;/w:r&amp;gt;&amp;lt;w:bookmarkEnd w:id="3410" /&amp;gt;&amp;lt;w:r&amp;gt;&amp;lt;w:rPr&amp;gt;&amp;lt;w:b /&amp;gt;&amp;lt;w:sz w:val="24" /&amp;gt;&amp;lt;/w:rPr&amp;gt;&amp;lt;w:t&amp;gt;-&amp;lt;/w:t&amp;gt;&amp;lt;/w:r&amp;gt;&amp;lt;w:bookmarkStart w:id="3411" w:name="_BILL_SECTION_NUMBER__af74ce0b_f5c6_4c8a" /&amp;gt;&amp;lt;w:r&amp;gt;&amp;lt;w:rPr&amp;gt;&amp;lt;w:b /&amp;gt;&amp;lt;w:sz w:val="24" /&amp;gt;&amp;lt;/w:rPr&amp;gt;&amp;lt;w:t&amp;gt;102&amp;lt;/w:t&amp;gt;&amp;lt;/w:r&amp;gt;&amp;lt;w:bookmarkEnd w:id="3411" /&amp;gt;&amp;lt;w:r&amp;gt;&amp;lt;w:rPr&amp;gt;&amp;lt;w:b /&amp;gt;&amp;lt;w:sz w:val="24" /&amp;gt;&amp;lt;/w:rPr&amp;gt;&amp;lt;w:t&amp;gt;.  28-A MRSA §1066-A, sub-§1,&amp;lt;/w:t&amp;gt;&amp;lt;/w:r&amp;gt;&amp;lt;w:r&amp;gt;&amp;lt;w:t xml:space="preserve"&amp;gt; as amended by PL 1997, c. 373, §91, &amp;lt;/w:t&amp;gt;&amp;lt;/w:r&amp;gt;&amp;lt;w:bookmarkStart w:id="3412" w:name="_LINE__18_cf3df452_5833_410c_86a9_39032b" /&amp;gt;&amp;lt;w:bookmarkEnd w:id="3409" /&amp;gt;&amp;lt;w:r&amp;gt;&amp;lt;w:t&amp;gt;is further amended to read:&amp;lt;/w:t&amp;gt;&amp;lt;/w:r&amp;gt;&amp;lt;w:bookmarkEnd w:id="3412" /&amp;gt;&amp;lt;/w:p&amp;gt;&amp;lt;w:p w:rsidR="00823E13" w:rsidRDefault="00823E13" w:rsidP="00823E13"&amp;gt;&amp;lt;w:pPr&amp;gt;&amp;lt;w:ind w:left="360" w:firstLine="360" /&amp;gt;&amp;lt;/w:pPr&amp;gt;&amp;lt;w:bookmarkStart w:id="3413" w:name="_STATUTE_NUMBER__e02bad64_753b_4a5a_9aff" /&amp;gt;&amp;lt;w:bookmarkStart w:id="3414" w:name="_STATUTE_SS__eaed979c_df03_4166_ac06_fda" /&amp;gt;&amp;lt;w:bookmarkStart w:id="3415" w:name="_PAR__5_d04722c6_b643_4488_b891_2ccfd1e5" /&amp;gt;&amp;lt;w:bookmarkStart w:id="3416" w:name="_LINE__19_423a69a8_983c_4ed4_ae71_c89be9" /&amp;gt;&amp;lt;w:bookmarkEnd w:id="3406" /&amp;gt;&amp;lt;w:bookmarkEnd w:id="3408" /&amp;gt;&amp;lt;w:r&amp;gt;&amp;lt;w:rPr&amp;gt;&amp;lt;w:b /&amp;gt;&amp;lt;/w:rPr&amp;gt;&amp;lt;w:t&amp;gt;1&amp;lt;/w:t&amp;gt;&amp;lt;/w:r&amp;gt;&amp;lt;w:bookmarkEnd w:id="3413" /&amp;gt;&amp;lt;w:r&amp;gt;&amp;lt;w:rPr&amp;gt;&amp;lt;w:b /&amp;gt;&amp;lt;/w:rPr&amp;gt;&amp;lt;w:t xml:space="preserve"&amp;gt;.  &amp;lt;/w:t&amp;gt;&amp;lt;/w:r&amp;gt;&amp;lt;w:bookmarkStart w:id="3417" w:name="_STATUTE_HEADNOTE__493e5856_8b23_4452_8e" /&amp;gt;&amp;lt;w:r&amp;gt;&amp;lt;w:rPr&amp;gt;&amp;lt;w:b /&amp;gt;&amp;lt;/w:rPr&amp;gt;&amp;lt;w:t&amp;gt;Issuance of licenses.&amp;lt;/w:t&amp;gt;&amp;lt;/w:r&amp;gt;&amp;lt;w:bookmarkEnd w:id="34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18" w:name="_STATUTE_CONTENT__776da849_afc2_4353_82a" /&amp;gt;&amp;lt;w:r&amp;gt;&amp;lt;w:t xml:space="preserve"&amp;gt;The bureau may issue licenses under this section for the sale &amp;lt;/w:t&amp;gt;&amp;lt;/w:r&amp;gt;&amp;lt;w:bookmarkStart w:id="3419" w:name="_LINE__20_e713f911_aba0_4fe3_9bb9_8c3443" /&amp;gt;&amp;lt;w:bookmarkEnd w:id="3416" /&amp;gt;&amp;lt;w:r&amp;gt;&amp;lt;w:t&amp;gt;of malt liquor to be consumed on the premises to taverns as defined in section 2, subsection&amp;lt;/w:t&amp;gt;&amp;lt;/w:r&amp;gt;&amp;lt;w:bookmarkStart w:id="3420" w:name="_PROCESSED_CHANGE__2ed9c028_ba4d_4fbe_9f" /&amp;gt;&amp;lt;w:r&amp;gt;&amp;lt;w:t xml:space="preserve"&amp;gt; &amp;lt;/w:t&amp;gt;&amp;lt;/w:r&amp;gt;&amp;lt;w:bookmarkStart w:id="3421" w:name="_LINE__21_44b7fe42_68c2_48a6_91a3_157d0c" /&amp;gt;&amp;lt;w:bookmarkEnd w:id="3419" /&amp;gt;&amp;lt;w:del w:id="3422" w:author="BPS" w:date="2023-05-03T09:18:00Z"&amp;gt;&amp;lt;w:r w:rsidDel="00FF76C1"&amp;gt;&amp;lt;w:delText&amp;gt;16&amp;lt;/w:delText&amp;gt;&amp;lt;/w:r&amp;gt;&amp;lt;/w:del&amp;gt;&amp;lt;w:bookmarkStart w:id="3423" w:name="_PROCESSED_CHANGE__6af6af8d_0651_4ff3_86" /&amp;gt;&amp;lt;w:bookmarkEnd w:id="3420" /&amp;gt;&amp;lt;w:r&amp;gt;&amp;lt;w:t xml:space="preserve"&amp;gt; &amp;lt;/w:t&amp;gt;&amp;lt;/w:r&amp;gt;&amp;lt;w:ins w:id="3424" w:author="BPS" w:date="2023-05-03T09:18:00Z"&amp;gt;&amp;lt;w:r&amp;gt;&amp;lt;w:t&amp;gt;15&amp;lt;/w:t&amp;gt;&amp;lt;/w:r&amp;gt;&amp;lt;/w:ins&amp;gt;&amp;lt;w:bookmarkEnd w:id="3423" /&amp;gt;&amp;lt;w:r&amp;gt;&amp;lt;w:t&amp;gt;, paragraph T‑1.&amp;lt;/w:t&amp;gt;&amp;lt;/w:r&amp;gt;&amp;lt;w:bookmarkEnd w:id="3418" /&amp;gt;&amp;lt;w:bookmarkEnd w:id="3421" /&amp;gt;&amp;lt;/w:p&amp;gt;&amp;lt;w:p w:rsidR="00823E13" w:rsidRDefault="00823E13" w:rsidP="00823E13"&amp;gt;&amp;lt;w:pPr&amp;gt;&amp;lt;w:ind w:left="360" w:firstLine="360" /&amp;gt;&amp;lt;/w:pPr&amp;gt;&amp;lt;w:bookmarkStart w:id="3425" w:name="_BILL_SECTION_HEADER__d7da6009_358a_465d" /&amp;gt;&amp;lt;w:bookmarkStart w:id="3426" w:name="_BILL_SECTION__94d1307c_158e_438b_adf8_b" /&amp;gt;&amp;lt;w:bookmarkStart w:id="3427" w:name="_PAR__6_af06d655_7c8d_402e_b347_332a3e29" /&amp;gt;&amp;lt;w:bookmarkStart w:id="3428" w:name="_LINE__22_e0c00691_5f43_4045_a411_173740" /&amp;gt;&amp;lt;w:bookmarkEnd w:id="3407" /&amp;gt;&amp;lt;w:bookmarkEnd w:id="3414" /&amp;gt;&amp;lt;w:bookmarkEnd w:id="3415" /&amp;gt;&amp;lt;w:r&amp;gt;&amp;lt;w:rPr&amp;gt;&amp;lt;w:b /&amp;gt;&amp;lt;w:sz w:val="24" /&amp;gt;&amp;lt;/w:rPr&amp;gt;&amp;lt;w:t xml:space="preserve"&amp;gt;Sec. &amp;lt;/w:t&amp;gt;&amp;lt;/w:r&amp;gt;&amp;lt;w:bookmarkStart w:id="3429" w:name="_BILL_PART_LETTER__0578d477_efed_4250_a0" /&amp;gt;&amp;lt;w:r&amp;gt;&amp;lt;w:rPr&amp;gt;&amp;lt;w:b /&amp;gt;&amp;lt;w:sz w:val="24" /&amp;gt;&amp;lt;/w:rPr&amp;gt;&amp;lt;w:t&amp;gt;A&amp;lt;/w:t&amp;gt;&amp;lt;/w:r&amp;gt;&amp;lt;w:bookmarkEnd w:id="3429" /&amp;gt;&amp;lt;w:r&amp;gt;&amp;lt;w:rPr&amp;gt;&amp;lt;w:b /&amp;gt;&amp;lt;w:sz w:val="24" /&amp;gt;&amp;lt;/w:rPr&amp;gt;&amp;lt;w:t&amp;gt;-&amp;lt;/w:t&amp;gt;&amp;lt;/w:r&amp;gt;&amp;lt;w:bookmarkStart w:id="3430" w:name="_BILL_SECTION_NUMBER__12631e6e_5d5a_4944" /&amp;gt;&amp;lt;w:r&amp;gt;&amp;lt;w:rPr&amp;gt;&amp;lt;w:b /&amp;gt;&amp;lt;w:sz w:val="24" /&amp;gt;&amp;lt;/w:rPr&amp;gt;&amp;lt;w:t&amp;gt;103&amp;lt;/w:t&amp;gt;&amp;lt;/w:r&amp;gt;&amp;lt;w:bookmarkEnd w:id="3430" /&amp;gt;&amp;lt;w:r&amp;gt;&amp;lt;w:rPr&amp;gt;&amp;lt;w:b /&amp;gt;&amp;lt;w:sz w:val="24" /&amp;gt;&amp;lt;/w:rPr&amp;gt;&amp;lt;w:t&amp;gt;.  28-A MRSA §1074,&amp;lt;/w:t&amp;gt;&amp;lt;/w:r&amp;gt;&amp;lt;w:r&amp;gt;&amp;lt;w:t xml:space="preserve"&amp;gt; as amended by PL 2021, c. 598, §6 and c. 658, &amp;lt;/w:t&amp;gt;&amp;lt;/w:r&amp;gt;&amp;lt;w:bookmarkStart w:id="3431" w:name="_LINE__23_680e7aa7_8f39_4722_9515_ee3214" /&amp;gt;&amp;lt;w:bookmarkEnd w:id="3428" /&amp;gt;&amp;lt;w:r&amp;gt;&amp;lt;w:t&amp;gt;§194, is repealed and the following enacted in its place:&amp;lt;/w:t&amp;gt;&amp;lt;/w:r&amp;gt;&amp;lt;w:bookmarkEnd w:id="3431" /&amp;gt;&amp;lt;/w:p&amp;gt;&amp;lt;w:p w:rsidR="00823E13" w:rsidRDefault="00823E13" w:rsidP="00823E13"&amp;gt;&amp;lt;w:pPr&amp;gt;&amp;lt;w:ind w:left="1080" w:hanging="720" /&amp;gt;&amp;lt;w:rPr&amp;gt;&amp;lt;w:ins w:id="3432" w:author="BPS" w:date="2023-05-23T14:18:00Z" /&amp;gt;&amp;lt;/w:rPr&amp;gt;&amp;lt;/w:pPr&amp;gt;&amp;lt;w:bookmarkStart w:id="3433" w:name="_STATUTE_S__71bac559_31d6_47a4_b0e0_1573" /&amp;gt;&amp;lt;w:bookmarkStart w:id="3434" w:name="_PAR__7_fc3b312d_e405_4e15_9cc6_b46eb363" /&amp;gt;&amp;lt;w:bookmarkStart w:id="3435" w:name="_LINE__24_21cfb131_bd6f_411e_976b_4d6ac6" /&amp;gt;&amp;lt;w:bookmarkStart w:id="3436" w:name="_PROCESSED_CHANGE__772be31c_ea43_4926_b0" /&amp;gt;&amp;lt;w:bookmarkEnd w:id="3425" /&amp;gt;&amp;lt;w:bookmarkEnd w:id="3427" /&amp;gt;&amp;lt;w:ins w:id="3437" w:author="BPS" w:date="2023-05-23T14:18:00Z"&amp;gt;&amp;lt;w:r&amp;gt;&amp;lt;w:rPr&amp;gt;&amp;lt;w:b /&amp;gt;&amp;lt;/w:rPr&amp;gt;&amp;lt;w:t&amp;gt;§&amp;lt;/w:t&amp;gt;&amp;lt;/w:r&amp;gt;&amp;lt;w:bookmarkStart w:id="3438" w:name="_STATUTE_NUMBER__a1c37883_7852_4979_b8b6" /&amp;gt;&amp;lt;w:r&amp;gt;&amp;lt;w:rPr&amp;gt;&amp;lt;w:b /&amp;gt;&amp;lt;/w:rPr&amp;gt;&amp;lt;w:t&amp;gt;1074&amp;lt;/w:t&amp;gt;&amp;lt;/w:r&amp;gt;&amp;lt;w:bookmarkEnd w:id="3438" /&amp;gt;&amp;lt;w:r&amp;gt;&amp;lt;w:rPr&amp;gt;&amp;lt;w:b /&amp;gt;&amp;lt;/w:rPr&amp;gt;&amp;lt;w:t xml:space="preserve"&amp;gt;.  &amp;lt;/w:t&amp;gt;&amp;lt;/w:r&amp;gt;&amp;lt;w:bookmarkStart w:id="3439" w:name="_STATUTE_HEADNOTE__5731522b_34bf_4d31_9e" /&amp;gt;&amp;lt;w:r&amp;gt;&amp;lt;w:rPr&amp;gt;&amp;lt;w:b /&amp;gt;&amp;lt;/w:rPr&amp;gt;&amp;lt;w:t&amp;gt;Outdoor stadiums&amp;lt;/w:t&amp;gt;&amp;lt;/w:r&amp;gt;&amp;lt;w:bookmarkEnd w:id="3435" /&amp;gt;&amp;lt;w:bookmarkEnd w:id="3439" /&amp;gt;&amp;lt;/w:ins&amp;gt;&amp;lt;/w:p&amp;gt;&amp;lt;w:p w:rsidR="00823E13" w:rsidRDefault="00823E13" w:rsidP="00823E13"&amp;gt;&amp;lt;w:pPr&amp;gt;&amp;lt;w:ind w:left="360" w:firstLine="360" /&amp;gt;&amp;lt;w:rPr&amp;gt;&amp;lt;w:ins w:id="3440" w:author="BPS" w:date="2023-05-23T14:18:00Z" /&amp;gt;&amp;lt;/w:rPr&amp;gt;&amp;lt;/w:pPr&amp;gt;&amp;lt;w:bookmarkStart w:id="3441" w:name="_STATUTE_NUMBER__c58062b5_5ba9_4b57_9749" /&amp;gt;&amp;lt;w:bookmarkStart w:id="3442" w:name="_STATUTE_SS__6ff921cd_526d_4976_bd30_175" /&amp;gt;&amp;lt;w:bookmarkStart w:id="3443" w:name="_PAR__8_3f0f025b_deff_4ed5_9000_ec0d7ad7" /&amp;gt;&amp;lt;w:bookmarkStart w:id="3444" w:name="_LINE__25_fe94492a_6327_4b0d_9855_cb5154" /&amp;gt;&amp;lt;w:bookmarkEnd w:id="3434" /&amp;gt;&amp;lt;w:ins w:id="3445" w:author="BPS" w:date="2023-05-23T14:18:00Z"&amp;gt;&amp;lt;w:r&amp;gt;&amp;lt;w:rPr&amp;gt;&amp;lt;w:b /&amp;gt;&amp;lt;/w:rPr&amp;gt;&amp;lt;w:t&amp;gt;1&amp;lt;/w:t&amp;gt;&amp;lt;/w:r&amp;gt;&amp;lt;w:bookmarkEnd w:id="3441" /&amp;gt;&amp;lt;w:r&amp;gt;&amp;lt;w:rPr&amp;gt;&amp;lt;w:b /&amp;gt;&amp;lt;/w:rPr&amp;gt;&amp;lt;w:t xml:space="preserve"&amp;gt;.  &amp;lt;/w:t&amp;gt;&amp;lt;/w:r&amp;gt;&amp;lt;w:bookmarkStart w:id="3446" w:name="_STATUTE_HEADNOTE__d7d005ef_7832_44d5_98" /&amp;gt;&amp;lt;w:r&amp;gt;&amp;lt;w:rPr&amp;gt;&amp;lt;w:b /&amp;gt;&amp;lt;/w:rPr&amp;gt;&amp;lt;w:t xml:space="preserve"&amp;gt;Issuance of licenses. &amp;lt;/w:t&amp;gt;&amp;lt;/w:r&amp;gt;&amp;lt;w:r&amp;gt;&amp;lt;w:t xml:space="preserve"&amp;gt; &amp;lt;/w:t&amp;gt;&amp;lt;/w:r&amp;gt;&amp;lt;w:bookmarkStart w:id="3447" w:name="_STATUTE_CONTENT__f3bccdfc_d587_4957_94a" /&amp;gt;&amp;lt;w:bookmarkEnd w:id="3446" /&amp;gt;&amp;lt;w:r&amp;gt;&amp;lt;w:t xml:space="preserve"&amp;gt;The bureau may issue a license under this section for the sale &amp;lt;/w:t&amp;gt;&amp;lt;/w:r&amp;gt;&amp;lt;w:bookmarkStart w:id="3448" w:name="_LINE__26_f82fc995_4187_43eb_8d6a_a4990a" /&amp;gt;&amp;lt;w:bookmarkEnd w:id="3444" /&amp;gt;&amp;lt;w:r&amp;gt;&amp;lt;w:t xml:space="preserve"&amp;gt;of malt liquor, wine and spirits for on-premises consumption to an outdoor stadium, as &amp;lt;/w:t&amp;gt;&amp;lt;/w:r&amp;gt;&amp;lt;w:bookmarkStart w:id="3449" w:name="_LINE__27_700050f6_e03c_4faf_a80e_e93601" /&amp;gt;&amp;lt;w:bookmarkEnd w:id="3448" /&amp;gt;&amp;lt;w:r&amp;gt;&amp;lt;w:t xml:space="preserve"&amp;gt;defined in &amp;lt;/w:t&amp;gt;&amp;lt;/w:r&amp;gt;&amp;lt;w:bookmarkStart w:id="3450" w:name="_CROSS_REFERENCE__0a2ccdef_e6b0_4ceb_92e" /&amp;gt;&amp;lt;w:r&amp;gt;&amp;lt;w:t&amp;gt;section 2, subsection 15, paragraph M&amp;lt;/w:t&amp;gt;&amp;lt;/w:r&amp;gt;&amp;lt;w:bookmarkEnd w:id="3450" /&amp;gt;&amp;lt;w:r&amp;gt;&amp;lt;w:t xml:space="preserve"&amp;gt;.  A concessionaire or lessee may be issued &amp;lt;/w:t&amp;gt;&amp;lt;/w:r&amp;gt;&amp;lt;w:bookmarkStart w:id="3451" w:name="_LINE__28_db55cc92_fe5b_431e_826d_6f9a29" /&amp;gt;&amp;lt;w:bookmarkEnd w:id="3449" /&amp;gt;&amp;lt;w:r&amp;gt;&amp;lt;w:t xml:space="preserve"&amp;gt;a license under this section, regardless of whether it controls the premises, as long as that &amp;lt;/w:t&amp;gt;&amp;lt;/w:r&amp;gt;&amp;lt;w:bookmarkStart w:id="3452" w:name="_LINE__29_fecbc4e2_47e5_4e8b_9c49_1d9ca8" /&amp;gt;&amp;lt;w:bookmarkEnd w:id="3451" /&amp;gt;&amp;lt;w:r&amp;gt;&amp;lt;w:t xml:space="preserve"&amp;gt;concessionaire or lessee complies with the notice provisions applicable to qualified catering &amp;lt;/w:t&amp;gt;&amp;lt;/w:r&amp;gt;&amp;lt;w:bookmarkStart w:id="3453" w:name="_LINE__30_299dfb91_8d61_40cc_82a8_202095" /&amp;gt;&amp;lt;w:bookmarkEnd w:id="3452" /&amp;gt;&amp;lt;w:r&amp;gt;&amp;lt;w:t xml:space="preserve"&amp;gt;services in &amp;lt;/w:t&amp;gt;&amp;lt;/w:r&amp;gt;&amp;lt;w:bookmarkStart w:id="3454" w:name="_CROSS_REFERENCE__80b0e1e7_429a_4941_aad" /&amp;gt;&amp;lt;w:r&amp;gt;&amp;lt;w:t&amp;gt;section 1076, subsection 7&amp;lt;/w:t&amp;gt;&amp;lt;/w:r&amp;gt;&amp;lt;w:bookmarkEnd w:id="3454" /&amp;gt;&amp;lt;w:r&amp;gt;&amp;lt;w:t xml:space="preserve"&amp;gt; prior to exercising the license.&amp;lt;/w:t&amp;gt;&amp;lt;/w:r&amp;gt;&amp;lt;w:bookmarkEnd w:id="3453" /&amp;gt;&amp;lt;/w:ins&amp;gt;&amp;lt;/w:p&amp;gt;&amp;lt;w:p w:rsidR="00823E13" w:rsidRDefault="00823E13" w:rsidP="00823E13"&amp;gt;&amp;lt;w:pPr&amp;gt;&amp;lt;w:ind w:left="360" w:firstLine="360" /&amp;gt;&amp;lt;w:rPr&amp;gt;&amp;lt;w:ins w:id="3455" w:author="BPS" w:date="2023-05-23T14:18:00Z" /&amp;gt;&amp;lt;/w:rPr&amp;gt;&amp;lt;/w:pPr&amp;gt;&amp;lt;w:bookmarkStart w:id="3456" w:name="_STATUTE_NUMBER__cd888b46_2fe5_4d53_bedf" /&amp;gt;&amp;lt;w:bookmarkStart w:id="3457" w:name="_STATUTE_SS__459e9c63_e45f_462e_9dfa_0cf" /&amp;gt;&amp;lt;w:bookmarkStart w:id="3458" w:name="_PAR__9_3c2cda25_90af_4b75_a05e_fcd8a021" /&amp;gt;&amp;lt;w:bookmarkStart w:id="3459" w:name="_LINE__31_a6f2ce84_7d50_49a6_8532_c39ed7" /&amp;gt;&amp;lt;w:bookmarkEnd w:id="3442" /&amp;gt;&amp;lt;w:bookmarkEnd w:id="3443" /&amp;gt;&amp;lt;w:bookmarkEnd w:id="3447" /&amp;gt;&amp;lt;w:ins w:id="3460" w:author="BPS" w:date="2023-05-23T14:18:00Z"&amp;gt;&amp;lt;w:r&amp;gt;&amp;lt;w:rPr&amp;gt;&amp;lt;w:b /&amp;gt;&amp;lt;/w:rPr&amp;gt;&amp;lt;w:t&amp;gt;2&amp;lt;/w:t&amp;gt;&amp;lt;/w:r&amp;gt;&amp;lt;w:bookmarkEnd w:id="3456" /&amp;gt;&amp;lt;w:r&amp;gt;&amp;lt;w:rPr&amp;gt;&amp;lt;w:b /&amp;gt;&amp;lt;/w:rPr&amp;gt;&amp;lt;w:t xml:space="preserve"&amp;gt;.  &amp;lt;/w:t&amp;gt;&amp;lt;/w:r&amp;gt;&amp;lt;w:bookmarkStart w:id="3461" w:name="_STATUTE_HEADNOTE__2bb24a70_e137_4b8d_bd" /&amp;gt;&amp;lt;w:r&amp;gt;&amp;lt;w:rPr&amp;gt;&amp;lt;w:b /&amp;gt;&amp;lt;/w:rPr&amp;gt;&amp;lt;w:t xml:space="preserve"&amp;gt;No sales at events for children. &amp;lt;/w:t&amp;gt;&amp;lt;/w:r&amp;gt;&amp;lt;w:r&amp;gt;&amp;lt;w:t xml:space="preserve"&amp;gt; &amp;lt;/w:t&amp;gt;&amp;lt;/w:r&amp;gt;&amp;lt;w:bookmarkStart w:id="3462" w:name="_STATUTE_CONTENT__ab667e15_984f_4d5b_adc" /&amp;gt;&amp;lt;w:bookmarkEnd w:id="3461" /&amp;gt;&amp;lt;w:r&amp;gt;&amp;lt;w:t xml:space="preserve"&amp;gt;A licensee under this section may not sell malt &amp;lt;/w:t&amp;gt;&amp;lt;/w:r&amp;gt;&amp;lt;w:bookmarkStart w:id="3463" w:name="_LINE__32_1b91bd58_4fe9_4be8_b121_85815f" /&amp;gt;&amp;lt;w:bookmarkEnd w:id="3459" /&amp;gt;&amp;lt;w:r&amp;gt;&amp;lt;w:t xml:space="preserve"&amp;gt;liquor, wine or spirits at an outdoor stadium at any event primarily involving primary or &amp;lt;/w:t&amp;gt;&amp;lt;/w:r&amp;gt;&amp;lt;w:bookmarkStart w:id="3464" w:name="_LINE__33_512fec51_5e4f_454f_ace8_957159" /&amp;gt;&amp;lt;w:bookmarkEnd w:id="3463" /&amp;gt;&amp;lt;w:r&amp;gt;&amp;lt;w:t&amp;gt;secondary schoolchildren.&amp;lt;/w:t&amp;gt;&amp;lt;/w:r&amp;gt;&amp;lt;w:bookmarkEnd w:id="3464" /&amp;gt;&amp;lt;/w:ins&amp;gt;&amp;lt;/w:p&amp;gt;&amp;lt;w:p w:rsidR="00823E13" w:rsidRDefault="00823E13" w:rsidP="00823E13"&amp;gt;&amp;lt;w:pPr&amp;gt;&amp;lt;w:ind w:left="360" w:firstLine="360" /&amp;gt;&amp;lt;/w:pPr&amp;gt;&amp;lt;w:bookmarkStart w:id="3465" w:name="_STATUTE_NUMBER__bf3ee61b_0136_4f13_bd77" /&amp;gt;&amp;lt;w:bookmarkStart w:id="3466" w:name="_STATUTE_SS__db0950ba_c10d_474e_b9da_355" /&amp;gt;&amp;lt;w:bookmarkStart w:id="3467" w:name="_PAR__10_db96793d_f543_45a7_be27_c720796" /&amp;gt;&amp;lt;w:bookmarkStart w:id="3468" w:name="_LINE__34_8a291acc_7973_4f2b_8a9d_b6c0cd" /&amp;gt;&amp;lt;w:bookmarkEnd w:id="3457" /&amp;gt;&amp;lt;w:bookmarkEnd w:id="3458" /&amp;gt;&amp;lt;w:bookmarkEnd w:id="3462" /&amp;gt;&amp;lt;w:ins w:id="3469" w:author="BPS" w:date="2023-05-23T14:18:00Z"&amp;gt;&amp;lt;w:r&amp;gt;&amp;lt;w:rPr&amp;gt;&amp;lt;w:b /&amp;gt;&amp;lt;/w:rPr&amp;gt;&amp;lt;w:t&amp;gt;3&amp;lt;/w:t&amp;gt;&amp;lt;/w:r&amp;gt;&amp;lt;w:bookmarkEnd w:id="3465" /&amp;gt;&amp;lt;w:r&amp;gt;&amp;lt;w:rPr&amp;gt;&amp;lt;w:b /&amp;gt;&amp;lt;/w:rPr&amp;gt;&amp;lt;w:t xml:space="preserve"&amp;gt;.  &amp;lt;/w:t&amp;gt;&amp;lt;/w:r&amp;gt;&amp;lt;w:bookmarkStart w:id="3470" w:name="_STATUTE_HEADNOTE__9d00ab4b_3a4f_4fff_b3" /&amp;gt;&amp;lt;w:r&amp;gt;&amp;lt;w:rPr&amp;gt;&amp;lt;w:b /&amp;gt;&amp;lt;/w:rPr&amp;gt;&amp;lt;w:t xml:space="preserve"&amp;gt;Conditions on sales. &amp;lt;/w:t&amp;gt;&amp;lt;/w:r&amp;gt;&amp;lt;w:r&amp;gt;&amp;lt;w:t xml:space="preserve"&amp;gt; &amp;lt;/w:t&amp;gt;&amp;lt;/w:r&amp;gt;&amp;lt;w:bookmarkStart w:id="3471" w:name="_STATUTE_CONTENT__5cda810a_6252_4b1f_a4d" /&amp;gt;&amp;lt;w:bookmarkEnd w:id="3470" /&amp;gt;&amp;lt;w:r&amp;gt;&amp;lt;w:t xml:space="preserve"&amp;gt;A licensee under this section may not sell malt liquor, wine &amp;lt;/w:t&amp;gt;&amp;lt;/w:r&amp;gt;&amp;lt;w:bookmarkStart w:id="3472" w:name="_LINE__35_db1138df_e470_4f42_acfd_445352" /&amp;gt;&amp;lt;w:bookmarkEnd w:id="3468" /&amp;gt;&amp;lt;w:r&amp;gt;&amp;lt;w:t xml:space="preserve"&amp;gt;or spirits in the spectator stands at an outdoor stadium.  A licensee may sell malt liquor, &amp;lt;/w:t&amp;gt;&amp;lt;/w:r&amp;gt;&amp;lt;w:bookmarkStart w:id="3473" w:name="_LINE__36_b91caf07_f37e_454a_8f99_ff97d1" /&amp;gt;&amp;lt;w:bookmarkEnd w:id="3472" /&amp;gt;&amp;lt;w:r&amp;gt;&amp;lt;w:t&amp;gt;wine or spirits only by the glass in plastic or paper cups.&amp;lt;/w:t&amp;gt;&amp;lt;/w:r&amp;gt;&amp;lt;/w:ins&amp;gt;&amp;lt;w:bookmarkEnd w:id="3473" /&amp;gt;&amp;lt;/w:p&amp;gt;&amp;lt;w:p w:rsidR="00823E13" w:rsidRDefault="00823E13" w:rsidP="00823E13"&amp;gt;&amp;lt;w:pPr&amp;gt;&amp;lt;w:ind w:left="360" w:firstLine="360" /&amp;gt;&amp;lt;/w:pPr&amp;gt;&amp;lt;w:bookmarkStart w:id="3474" w:name="_BILL_SECTION_HEADER__4045356f_8906_4179" /&amp;gt;&amp;lt;w:bookmarkStart w:id="3475" w:name="_BILL_SECTION__ca460419_bd79_426c_adaa_b" /&amp;gt;&amp;lt;w:bookmarkStart w:id="3476" w:name="_PAR__11_d664d296_6920_44e5_81c2_c7f0b77" /&amp;gt;&amp;lt;w:bookmarkStart w:id="3477" w:name="_LINE__37_35030a57_418a_41fb_b693_c25d43" /&amp;gt;&amp;lt;w:bookmarkEnd w:id="3426" /&amp;gt;&amp;lt;w:bookmarkEnd w:id="3433" /&amp;gt;&amp;lt;w:bookmarkEnd w:id="3436" /&amp;gt;&amp;lt;w:bookmarkEnd w:id="3466" /&amp;gt;&amp;lt;w:bookmarkEnd w:id="3467" /&amp;gt;&amp;lt;w:bookmarkEnd w:id="3471" /&amp;gt;&amp;lt;w:r&amp;gt;&amp;lt;w:rPr&amp;gt;&amp;lt;w:b /&amp;gt;&amp;lt;w:sz w:val="24" /&amp;gt;&amp;lt;/w:rPr&amp;gt;&amp;lt;w:t xml:space="preserve"&amp;gt;Sec. &amp;lt;/w:t&amp;gt;&amp;lt;/w:r&amp;gt;&amp;lt;w:bookmarkStart w:id="3478" w:name="_BILL_PART_LETTER__03a63523_4dc8_4a42_a5" /&amp;gt;&amp;lt;w:r&amp;gt;&amp;lt;w:rPr&amp;gt;&amp;lt;w:b /&amp;gt;&amp;lt;w:sz w:val="24" /&amp;gt;&amp;lt;/w:rPr&amp;gt;&amp;lt;w:t&amp;gt;A&amp;lt;/w:t&amp;gt;&amp;lt;/w:r&amp;gt;&amp;lt;w:bookmarkEnd w:id="3478" /&amp;gt;&amp;lt;w:r&amp;gt;&amp;lt;w:rPr&amp;gt;&amp;lt;w:b /&amp;gt;&amp;lt;w:sz w:val="24" /&amp;gt;&amp;lt;/w:rPr&amp;gt;&amp;lt;w:t&amp;gt;-&amp;lt;/w:t&amp;gt;&amp;lt;/w:r&amp;gt;&amp;lt;w:bookmarkStart w:id="3479" w:name="_BILL_SECTION_NUMBER__ed37c4fd_d481_4795" /&amp;gt;&amp;lt;w:r&amp;gt;&amp;lt;w:rPr&amp;gt;&amp;lt;w:b /&amp;gt;&amp;lt;w:sz w:val="24" /&amp;gt;&amp;lt;/w:rPr&amp;gt;&amp;lt;w:t&amp;gt;104&amp;lt;/w:t&amp;gt;&amp;lt;/w:r&amp;gt;&amp;lt;w:bookmarkEnd w:id="3479" /&amp;gt;&amp;lt;w:r&amp;gt;&amp;lt;w:rPr&amp;gt;&amp;lt;w:b /&amp;gt;&amp;lt;w:sz w:val="24" /&amp;gt;&amp;lt;/w:rPr&amp;gt;&amp;lt;w:t&amp;gt;.  28-A MRSA §1355-A, sub-§5, ¶K,&amp;lt;/w:t&amp;gt;&amp;lt;/w:r&amp;gt;&amp;lt;w:r&amp;gt;&amp;lt;w:t xml:space="preserve"&amp;gt; as enacted by PL 2021, c. 742, &amp;lt;/w:t&amp;gt;&amp;lt;/w:r&amp;gt;&amp;lt;w:bookmarkStart w:id="3480" w:name="_LINE__38_12073253_095d_46e8_ac05_b61507" /&amp;gt;&amp;lt;w:bookmarkEnd w:id="3477" /&amp;gt;&amp;lt;w:r&amp;gt;&amp;lt;w:t&amp;gt;§1 and reallocated by RR 2021, c. 2, Pt. A, §100, is amended to read:&amp;lt;/w:t&amp;gt;&amp;lt;/w:r&amp;gt;&amp;lt;w:bookmarkEnd w:id="3480" /&amp;gt;&amp;lt;/w:p&amp;gt;&amp;lt;w:p w:rsidR="00823E13" w:rsidRDefault="00823E13" w:rsidP="00823E13"&amp;gt;&amp;lt;w:pPr&amp;gt;&amp;lt;w:ind w:left="720" /&amp;gt;&amp;lt;/w:pPr&amp;gt;&amp;lt;w:bookmarkStart w:id="3481" w:name="_STATUTE_NUMBER__7f5549b0_c4f5_41cc_a13e" /&amp;gt;&amp;lt;w:bookmarkStart w:id="3482" w:name="_STATUTE_P__539e1667_75f3_46f3_b973_4665" /&amp;gt;&amp;lt;w:bookmarkStart w:id="3483" w:name="_PAR__12_3267e67a_a902_4fa2_b23e_2f8eaed" /&amp;gt;&amp;lt;w:bookmarkStart w:id="3484" w:name="_LINE__39_6a865fc2_0ff4_4a5d_9e47_fb3fe8" /&amp;gt;&amp;lt;w:bookmarkEnd w:id="3474" /&amp;gt;&amp;lt;w:bookmarkEnd w:id="3476" /&amp;gt;&amp;lt;w:r&amp;gt;&amp;lt;w:t&amp;gt;K&amp;lt;/w:t&amp;gt;&amp;lt;/w:r&amp;gt;&amp;lt;w:bookmarkEnd w:id="3481" /&amp;gt;&amp;lt;w:r&amp;gt;&amp;lt;w:t xml:space="preserve"&amp;gt;.  &amp;lt;/w:t&amp;gt;&amp;lt;/w:r&amp;gt;&amp;lt;w:bookmarkStart w:id="3485" w:name="_STATUTE_CONTENT__c3381f6e_4227_413b_847" /&amp;gt;&amp;lt;w:r&amp;gt;&amp;lt;w:t xml:space="preserve"&amp;gt;A rectifier and a holder of a distillery or small distillery license shall comply with &amp;lt;/w:t&amp;gt;&amp;lt;/w:r&amp;gt;&amp;lt;w:bookmarkStart w:id="3486" w:name="_LINE__40_f3541d3e_f4fc_40fe_8529_1e0f12" /&amp;gt;&amp;lt;w:bookmarkEnd w:id="3484" /&amp;gt;&amp;lt;w:r&amp;gt;&amp;lt;w:t xml:space="preserve"&amp;gt;all applicable requirements of &amp;lt;/w:t&amp;gt;&amp;lt;/w:r&amp;gt;&amp;lt;w:bookmarkStart w:id="3487" w:name="_CROSS_REFERENCE__8ebf1ff0_d013_44c1_a25" /&amp;gt;&amp;lt;w:r&amp;gt;&amp;lt;w:t&amp;gt;Title 38, section&amp;lt;/w:t&amp;gt;&amp;lt;/w:r&amp;gt;&amp;lt;w:bookmarkStart w:id="3488" w:name="_PROCESSED_CHANGE__5149efc2_f878_4694_8a" /&amp;gt;&amp;lt;w:r&amp;gt;&amp;lt;w:t xml:space="preserve"&amp;gt; &amp;lt;/w:t&amp;gt;&amp;lt;/w:r&amp;gt;&amp;lt;w:del w:id="3489" w:author="BPS" w:date="2023-05-03T09:30:00Z"&amp;gt;&amp;lt;w:r w:rsidDel="00FF76C1"&amp;gt;&amp;lt;w:delText&amp;gt;1612&amp;lt;/w:delText&amp;gt;&amp;lt;/w:r&amp;gt;&amp;lt;/w:del&amp;gt;&amp;lt;w:bookmarkStart w:id="3490" w:name="_PROCESSED_CHANGE__f319c751_282b_4802_8e" /&amp;gt;&amp;lt;w:bookmarkEnd w:id="3487" /&amp;gt;&amp;lt;w:bookmarkEnd w:id="3488" /&amp;gt;&amp;lt;w:r&amp;gt;&amp;lt;w:t xml:space="preserve"&amp;gt; &amp;lt;/w:t&amp;gt;&amp;lt;/w:r&amp;gt;&amp;lt;w:ins w:id="3491" w:author="BPS" w:date="2023-05-03T09:30:00Z"&amp;gt;&amp;lt;w:r&amp;gt;&amp;lt;w:t&amp;gt;1615&amp;lt;/w:t&amp;gt;&amp;lt;/w:r&amp;gt;&amp;lt;/w:ins&amp;gt;&amp;lt;w:bookmarkEnd w:id="3490" /&amp;gt;&amp;lt;w:r&amp;gt;&amp;lt;w:t&amp;gt;.&amp;lt;/w:t&amp;gt;&amp;lt;/w:r&amp;gt;&amp;lt;w:bookmarkEnd w:id="3485" /&amp;gt;&amp;lt;w:bookmarkEnd w:id="3486" /&amp;gt;&amp;lt;/w:p&amp;gt;&amp;lt;w:p w:rsidR="00823E13" w:rsidRDefault="00823E13" w:rsidP="00823E13"&amp;gt;&amp;lt;w:pPr&amp;gt;&amp;lt;w:ind w:left="360" w:firstLine="360" /&amp;gt;&amp;lt;/w:pPr&amp;gt;&amp;lt;w:bookmarkStart w:id="3492" w:name="_BILL_SECTION_HEADER__2442aab3_b1c4_486b" /&amp;gt;&amp;lt;w:bookmarkStart w:id="3493" w:name="_BILL_SECTION__3fd1b36c_2519_4f6b_a038_1" /&amp;gt;&amp;lt;w:bookmarkStart w:id="3494" w:name="_PAR__13_fb84aa85_69ea_424c_9f62_e2bd10d" /&amp;gt;&amp;lt;w:bookmarkStart w:id="3495" w:name="_LINE__41_9f6a24d3_2f40_429f_84bc_1d67a9" /&amp;gt;&amp;lt;w:bookmarkEnd w:id="3475" /&amp;gt;&amp;lt;w:bookmarkEnd w:id="3482" /&amp;gt;&amp;lt;w:bookmarkEnd w:id="3483" /&amp;gt;&amp;lt;w:r&amp;gt;&amp;lt;w:rPr&amp;gt;&amp;lt;w:b /&amp;gt;&amp;lt;w:sz w:val="24" /&amp;gt;&amp;lt;/w:rPr&amp;gt;&amp;lt;w:t xml:space="preserve"&amp;gt;Sec. &amp;lt;/w:t&amp;gt;&amp;lt;/w:r&amp;gt;&amp;lt;w:bookmarkStart w:id="3496" w:name="_BILL_PART_LETTER__a003ddb5_9e02_4c29_ad" /&amp;gt;&amp;lt;w:r&amp;gt;&amp;lt;w:rPr&amp;gt;&amp;lt;w:b /&amp;gt;&amp;lt;w:sz w:val="24" /&amp;gt;&amp;lt;/w:rPr&amp;gt;&amp;lt;w:t&amp;gt;A&amp;lt;/w:t&amp;gt;&amp;lt;/w:r&amp;gt;&amp;lt;w:bookmarkEnd w:id="3496" /&amp;gt;&amp;lt;w:r&amp;gt;&amp;lt;w:rPr&amp;gt;&amp;lt;w:b /&amp;gt;&amp;lt;w:sz w:val="24" /&amp;gt;&amp;lt;/w:rPr&amp;gt;&amp;lt;w:t&amp;gt;-&amp;lt;/w:t&amp;gt;&amp;lt;/w:r&amp;gt;&amp;lt;w:bookmarkStart w:id="3497" w:name="_BILL_SECTION_NUMBER__a98933d1_65e9_4189" /&amp;gt;&amp;lt;w:r&amp;gt;&amp;lt;w:rPr&amp;gt;&amp;lt;w:b /&amp;gt;&amp;lt;w:sz w:val="24" /&amp;gt;&amp;lt;/w:rPr&amp;gt;&amp;lt;w:t&amp;gt;105&amp;lt;/w:t&amp;gt;&amp;lt;/w:r&amp;gt;&amp;lt;w:bookmarkEnd w:id="3497" /&amp;gt;&amp;lt;w:r&amp;gt;&amp;lt;w:rPr&amp;gt;&amp;lt;w:b /&amp;gt;&amp;lt;w:sz w:val="24" /&amp;gt;&amp;lt;/w:rPr&amp;gt;&amp;lt;w:t&amp;gt;.  28-A MRSA §1404, sub-§1, ¶D,&amp;lt;/w:t&amp;gt;&amp;lt;/w:r&amp;gt;&amp;lt;w:r&amp;gt;&amp;lt;w:t xml:space="preserve"&amp;gt; as repealed by PL 2021, c. 622, §4 &amp;lt;/w:t&amp;gt;&amp;lt;/w:r&amp;gt;&amp;lt;w:bookmarkStart w:id="3498" w:name="_LINE__42_9a4c4aca_c325_4fb1_bd85_f39936" /&amp;gt;&amp;lt;w:bookmarkEnd w:id="3495" /&amp;gt;&amp;lt;w:r&amp;gt;&amp;lt;w:t&amp;gt;and amended by c. 658, §245, is repealed.&amp;lt;/w:t&amp;gt;&amp;lt;/w:r&amp;gt;&amp;lt;w:bookmarkEnd w:id="3498" /&amp;gt;&amp;lt;/w:p&amp;gt;&amp;lt;w:p w:rsidR="00823E13" w:rsidRDefault="00823E13" w:rsidP="00823E13"&amp;gt;&amp;lt;w:pPr&amp;gt;&amp;lt;w:ind w:left="360" w:firstLine="360" /&amp;gt;&amp;lt;/w:pPr&amp;gt;&amp;lt;w:bookmarkStart w:id="3499" w:name="_BILL_SECTION_HEADER__b780784a_c097_442c" /&amp;gt;&amp;lt;w:bookmarkStart w:id="3500" w:name="_BILL_SECTION__39d91a95_de58_49b0_be24_f" /&amp;gt;&amp;lt;w:bookmarkStart w:id="3501" w:name="_PAGE__26_19c11aa2_fb25_4c7a_939c_c84bcf" /&amp;gt;&amp;lt;w:bookmarkStart w:id="3502" w:name="_PAR__1_ce05c4cd_78e2_43e3_b820_b85453c6" /&amp;gt;&amp;lt;w:bookmarkStart w:id="3503" w:name="_LINE__1_22c689de_dad5_45d1_bd83_3379636" /&amp;gt;&amp;lt;w:bookmarkEnd w:id="3365" /&amp;gt;&amp;lt;w:bookmarkEnd w:id="3492" /&amp;gt;&amp;lt;w:bookmarkEnd w:id="3493" /&amp;gt;&amp;lt;w:bookmarkEnd w:id="3494" /&amp;gt;&amp;lt;w:r&amp;gt;&amp;lt;w:rPr&amp;gt;&amp;lt;w:b /&amp;gt;&amp;lt;w:sz w:val="24" /&amp;gt;&amp;lt;/w:rPr&amp;gt;&amp;lt;w:t xml:space="preserve"&amp;gt;Sec. &amp;lt;/w:t&amp;gt;&amp;lt;/w:r&amp;gt;&amp;lt;w:bookmarkStart w:id="3504" w:name="_BILL_PART_LETTER__ebe1b52c_2cc5_4e89_a2" /&amp;gt;&amp;lt;w:r&amp;gt;&amp;lt;w:rPr&amp;gt;&amp;lt;w:b /&amp;gt;&amp;lt;w:sz w:val="24" /&amp;gt;&amp;lt;/w:rPr&amp;gt;&amp;lt;w:t&amp;gt;A&amp;lt;/w:t&amp;gt;&amp;lt;/w:r&amp;gt;&amp;lt;w:bookmarkEnd w:id="3504" /&amp;gt;&amp;lt;w:r&amp;gt;&amp;lt;w:rPr&amp;gt;&amp;lt;w:b /&amp;gt;&amp;lt;w:sz w:val="24" /&amp;gt;&amp;lt;/w:rPr&amp;gt;&amp;lt;w:t&amp;gt;-&amp;lt;/w:t&amp;gt;&amp;lt;/w:r&amp;gt;&amp;lt;w:bookmarkStart w:id="3505" w:name="_BILL_SECTION_NUMBER__9675c96d_a86e_4a97" /&amp;gt;&amp;lt;w:r&amp;gt;&amp;lt;w:rPr&amp;gt;&amp;lt;w:b /&amp;gt;&amp;lt;w:sz w:val="24" /&amp;gt;&amp;lt;/w:rPr&amp;gt;&amp;lt;w:t&amp;gt;106&amp;lt;/w:t&amp;gt;&amp;lt;/w:r&amp;gt;&amp;lt;w:bookmarkEnd w:id="3505" /&amp;gt;&amp;lt;w:r&amp;gt;&amp;lt;w:rPr&amp;gt;&amp;lt;w:b /&amp;gt;&amp;lt;w:sz w:val="24" /&amp;gt;&amp;lt;/w:rPr&amp;gt;&amp;lt;w:t&amp;gt;.  28-A MRSA §1404, sub-§1, ¶E,&amp;lt;/w:t&amp;gt;&amp;lt;/w:r&amp;gt;&amp;lt;w:r&amp;gt;&amp;lt;w:t xml:space="preserve"&amp;gt; as amended by PL 2021, c. 622, §4 &amp;lt;/w:t&amp;gt;&amp;lt;/w:r&amp;gt;&amp;lt;w:bookmarkStart w:id="3506" w:name="_LINE__2_1e913e4e_c93e_49b9_97a2_6c774e2" /&amp;gt;&amp;lt;w:bookmarkEnd w:id="3503" /&amp;gt;&amp;lt;w:r&amp;gt;&amp;lt;w:t&amp;gt;and c. 658, §246, is repealed and the following enacted in its place:&amp;lt;/w:t&amp;gt;&amp;lt;/w:r&amp;gt;&amp;lt;w:bookmarkEnd w:id="3506" /&amp;gt;&amp;lt;/w:p&amp;gt;&amp;lt;w:p w:rsidR="00823E13" w:rsidRDefault="00823E13" w:rsidP="00823E13"&amp;gt;&amp;lt;w:pPr&amp;gt;&amp;lt;w:ind w:left="720" /&amp;gt;&amp;lt;/w:pPr&amp;gt;&amp;lt;w:bookmarkStart w:id="3507" w:name="_STATUTE_NUMBER__97f178d7_c944_4f76_b322" /&amp;gt;&amp;lt;w:bookmarkStart w:id="3508" w:name="_STATUTE_P__70e00b2f_1502_43c6_a252_564f" /&amp;gt;&amp;lt;w:bookmarkStart w:id="3509" w:name="_PAR__2_52093f65_4e1b_4a79_bfee_580396fb" /&amp;gt;&amp;lt;w:bookmarkStart w:id="3510" w:name="_LINE__3_4c127b4a_ba4b_4e22_b422_943833d" /&amp;gt;&amp;lt;w:bookmarkStart w:id="3511" w:name="_PROCESSED_CHANGE__b4555896_eabf_4e79_a2" /&amp;gt;&amp;lt;w:bookmarkEnd w:id="3499" /&amp;gt;&amp;lt;w:bookmarkEnd w:id="3502" /&amp;gt;&amp;lt;w:ins w:id="3512" w:author="BPS" w:date="2023-05-03T09:39:00Z"&amp;gt;&amp;lt;w:r&amp;gt;&amp;lt;w:t&amp;gt;E&amp;lt;/w:t&amp;gt;&amp;lt;/w:r&amp;gt;&amp;lt;w:bookmarkEnd w:id="3507" /&amp;gt;&amp;lt;w:r&amp;gt;&amp;lt;w:t xml:space="preserve"&amp;gt;.  &amp;lt;/w:t&amp;gt;&amp;lt;/w:r&amp;gt;&amp;lt;/w:ins&amp;gt;&amp;lt;w:bookmarkStart w:id="3513" w:name="_STATUTE_CONTENT__df6f0f45_3c36_4f57_81e" /&amp;gt;&amp;lt;w:ins w:id="3514" w:author="BPS" w:date="2023-05-03T09:40:00Z"&amp;gt;&amp;lt;w:r w:rsidRPr="00FF76C1"&amp;gt;&amp;lt;w:t xml:space="preserve"&amp;gt;On receipt of the copy of the completed purchase order form and payment for excise &amp;lt;/w:t&amp;gt;&amp;lt;/w:r&amp;gt;&amp;lt;w:bookmarkStart w:id="3515" w:name="_LINE__4_55016fd3_ff72_429c_9005_7a47dd9" /&amp;gt;&amp;lt;w:bookmarkEnd w:id="3510" /&amp;gt;&amp;lt;w:r w:rsidRPr="00FF76C1"&amp;gt;&amp;lt;w:t xml:space="preserve"&amp;gt;taxes submitted under paragraph C, the bureau shall promptly process the payment and &amp;lt;/w:t&amp;gt;&amp;lt;/w:r&amp;gt;&amp;lt;w:bookmarkStart w:id="3516" w:name="_LINE__5_0390c7de_5e66_4ab9_9477_32a8d2a" /&amp;gt;&amp;lt;w:bookmarkEnd w:id="3515" /&amp;gt;&amp;lt;w:r w:rsidRPr="00FF76C1"&amp;gt;&amp;lt;w:t xml:space="preserve"&amp;gt;submit copies of the completed purchase order form indicating that excise taxes have &amp;lt;/w:t&amp;gt;&amp;lt;/w:r&amp;gt;&amp;lt;w:bookmarkStart w:id="3517" w:name="_LINE__6_30bc3b84_d257_4230_9eed_9844bec" /&amp;gt;&amp;lt;w:bookmarkEnd w:id="3516" /&amp;gt;&amp;lt;w:r w:rsidRPr="00FF76C1"&amp;gt;&amp;lt;w:t xml:space="preserve"&amp;gt;been paid to the unbonded wholesale licensee and to the certificate of approval holder &amp;lt;/w:t&amp;gt;&amp;lt;/w:r&amp;gt;&amp;lt;w:bookmarkStart w:id="3518" w:name="_LINE__7_3323960f_0e24_40cb_964f_0ed40b4" /&amp;gt;&amp;lt;w:bookmarkEnd w:id="3517" /&amp;gt;&amp;lt;w:r w:rsidRPr="00FF76C1"&amp;gt;&amp;lt;w:t&amp;gt;with which the unbonded wholesale licensee wishes to place the order.&amp;lt;/w:t&amp;gt;&amp;lt;/w:r&amp;gt;&amp;lt;/w:ins&amp;gt;&amp;lt;w:bookmarkEnd w:id="3518" /&amp;gt;&amp;lt;/w:p&amp;gt;&amp;lt;w:p w:rsidR="00823E13" w:rsidRDefault="00823E13" w:rsidP="00823E13"&amp;gt;&amp;lt;w:pPr&amp;gt;&amp;lt;w:ind w:left="360" w:firstLine="360" /&amp;gt;&amp;lt;/w:pPr&amp;gt;&amp;lt;w:bookmarkStart w:id="3519" w:name="_BILL_SECTION_HEADER__2f968ec1_93d2_4ea6" /&amp;gt;&amp;lt;w:bookmarkStart w:id="3520" w:name="_BILL_SECTION__d2e36a4d_2c72_4125_9e31_b" /&amp;gt;&amp;lt;w:bookmarkStart w:id="3521" w:name="_PAR__3_7f73d2e5_f312_4169_b8bf_6963978d" /&amp;gt;&amp;lt;w:bookmarkStart w:id="3522" w:name="_LINE__8_c62b044b_3394_4afb_821f_7fe283f" /&amp;gt;&amp;lt;w:bookmarkEnd w:id="3500" /&amp;gt;&amp;lt;w:bookmarkEnd w:id="3508" /&amp;gt;&amp;lt;w:bookmarkEnd w:id="3509" /&amp;gt;&amp;lt;w:bookmarkEnd w:id="3511" /&amp;gt;&amp;lt;w:bookmarkEnd w:id="3513" /&amp;gt;&amp;lt;w:r&amp;gt;&amp;lt;w:rPr&amp;gt;&amp;lt;w:b /&amp;gt;&amp;lt;w:sz w:val="24" /&amp;gt;&amp;lt;/w:rPr&amp;gt;&amp;lt;w:t xml:space="preserve"&amp;gt;Sec. &amp;lt;/w:t&amp;gt;&amp;lt;/w:r&amp;gt;&amp;lt;w:bookmarkStart w:id="3523" w:name="_BILL_PART_LETTER__7e89fe5d_f3e6_41b9_98" /&amp;gt;&amp;lt;w:r&amp;gt;&amp;lt;w:rPr&amp;gt;&amp;lt;w:b /&amp;gt;&amp;lt;w:sz w:val="24" /&amp;gt;&amp;lt;/w:rPr&amp;gt;&amp;lt;w:t&amp;gt;A&amp;lt;/w:t&amp;gt;&amp;lt;/w:r&amp;gt;&amp;lt;w:bookmarkEnd w:id="3523" /&amp;gt;&amp;lt;w:r&amp;gt;&amp;lt;w:rPr&amp;gt;&amp;lt;w:b /&amp;gt;&amp;lt;w:sz w:val="24" /&amp;gt;&amp;lt;/w:rPr&amp;gt;&amp;lt;w:t&amp;gt;-&amp;lt;/w:t&amp;gt;&amp;lt;/w:r&amp;gt;&amp;lt;w:bookmarkStart w:id="3524" w:name="_BILL_SECTION_NUMBER__52b73f02_b55b_443e" /&amp;gt;&amp;lt;w:r&amp;gt;&amp;lt;w:rPr&amp;gt;&amp;lt;w:b /&amp;gt;&amp;lt;w:sz w:val="24" /&amp;gt;&amp;lt;/w:rPr&amp;gt;&amp;lt;w:t&amp;gt;107&amp;lt;/w:t&amp;gt;&amp;lt;/w:r&amp;gt;&amp;lt;w:bookmarkEnd w:id="3524" /&amp;gt;&amp;lt;w:r&amp;gt;&amp;lt;w:rPr&amp;gt;&amp;lt;w:b /&amp;gt;&amp;lt;w:sz w:val="24" /&amp;gt;&amp;lt;/w:rPr&amp;gt;&amp;lt;w:t&amp;gt;.  28-A MRSA §1405, sub-§1, ¶C,&amp;lt;/w:t&amp;gt;&amp;lt;/w:r&amp;gt;&amp;lt;w:r&amp;gt;&amp;lt;w:t xml:space="preserve"&amp;gt; as amended by PL 2021, c. 622, §5 &amp;lt;/w:t&amp;gt;&amp;lt;/w:r&amp;gt;&amp;lt;w:bookmarkStart w:id="3525" w:name="_LINE__9_e43a5e7f_9bd8_4533_a659_5b988b5" /&amp;gt;&amp;lt;w:bookmarkEnd w:id="3522" /&amp;gt;&amp;lt;w:r&amp;gt;&amp;lt;w:t&amp;gt;and c. 658, §248, is repealed and the following enacted in its place:&amp;lt;/w:t&amp;gt;&amp;lt;/w:r&amp;gt;&amp;lt;w:bookmarkEnd w:id="3525" /&amp;gt;&amp;lt;/w:p&amp;gt;&amp;lt;w:p w:rsidR="00823E13" w:rsidRDefault="00823E13" w:rsidP="00823E13"&amp;gt;&amp;lt;w:pPr&amp;gt;&amp;lt;w:ind w:left="720" /&amp;gt;&amp;lt;/w:pPr&amp;gt;&amp;lt;w:bookmarkStart w:id="3526" w:name="_STATUTE_NUMBER__512c9863_a45f_4db1_9273" /&amp;gt;&amp;lt;w:bookmarkStart w:id="3527" w:name="_STATUTE_P__b90260a7_2e07_491d_828d_b511" /&amp;gt;&amp;lt;w:bookmarkStart w:id="3528" w:name="_PAR__4_3ebda065_6cb9_4d9b_8371_d7da8b13" /&amp;gt;&amp;lt;w:bookmarkStart w:id="3529" w:name="_LINE__10_f4db87db_0990_4624_ab30_005770" /&amp;gt;&amp;lt;w:bookmarkStart w:id="3530" w:name="_PROCESSED_CHANGE__640d2a1e_0066_435b_9e" /&amp;gt;&amp;lt;w:bookmarkEnd w:id="3519" /&amp;gt;&amp;lt;w:bookmarkEnd w:id="3521" /&amp;gt;&amp;lt;w:ins w:id="3531" w:author="BPS" w:date="2023-05-03T09:43:00Z"&amp;gt;&amp;lt;w:r&amp;gt;&amp;lt;w:t&amp;gt;C&amp;lt;/w:t&amp;gt;&amp;lt;/w:r&amp;gt;&amp;lt;w:bookmarkEnd w:id="3526" /&amp;gt;&amp;lt;w:r&amp;gt;&amp;lt;w:t xml:space="preserve"&amp;gt;.  &amp;lt;/w:t&amp;gt;&amp;lt;/w:r&amp;gt;&amp;lt;/w:ins&amp;gt;&amp;lt;w:bookmarkStart w:id="3532" w:name="_STATUTE_CONTENT__e4ea1110_b87a_4b49_9e2" /&amp;gt;&amp;lt;w:ins w:id="3533" w:author="BPS" w:date="2023-05-03T09:44:00Z"&amp;gt;&amp;lt;w:r w:rsidRPr="00FF76C1"&amp;gt;&amp;lt;w:t xml:space="preserve"&amp;gt;The bonded wholesale licensee shall submit a copy of the completed purchase order &amp;lt;/w:t&amp;gt;&amp;lt;/w:r&amp;gt;&amp;lt;w:bookmarkStart w:id="3534" w:name="_LINE__11_37ae5c21_36c7_491e_9fcf_c1adf3" /&amp;gt;&amp;lt;w:bookmarkEnd w:id="3529" /&amp;gt;&amp;lt;w:r w:rsidRPr="00FF76C1"&amp;gt;&amp;lt;w:t xml:space="preserve"&amp;gt;form to the certificate of approval holder with which the bonded wholesale licensee &amp;lt;/w:t&amp;gt;&amp;lt;/w:r&amp;gt;&amp;lt;w:bookmarkStart w:id="3535" w:name="_LINE__12_bb76bbae_5119_47a8_999a_efbadf" /&amp;gt;&amp;lt;w:bookmarkEnd w:id="3534" /&amp;gt;&amp;lt;w:r w:rsidRPr="00FF76C1"&amp;gt;&amp;lt;w:t&amp;gt;wishes to place the order.&amp;lt;/w:t&amp;gt;&amp;lt;/w:r&amp;gt;&amp;lt;/w:ins&amp;gt;&amp;lt;w:bookmarkEnd w:id="3535" /&amp;gt;&amp;lt;/w:p&amp;gt;&amp;lt;w:p w:rsidR="00823E13" w:rsidRDefault="00823E13" w:rsidP="00823E13"&amp;gt;&amp;lt;w:pPr&amp;gt;&amp;lt;w:ind w:left="360" w:firstLine="360" /&amp;gt;&amp;lt;/w:pPr&amp;gt;&amp;lt;w:bookmarkStart w:id="3536" w:name="_BILL_SECTION_HEADER__5b952b4e_5531_4c48" /&amp;gt;&amp;lt;w:bookmarkStart w:id="3537" w:name="_BILL_SECTION__a7860aac_e530_40e2_861f_9" /&amp;gt;&amp;lt;w:bookmarkStart w:id="3538" w:name="_PAR__5_6016983a_86e0_4cfe_92c0_56bb1f0d" /&amp;gt;&amp;lt;w:bookmarkStart w:id="3539" w:name="_LINE__13_1f86a3d2_8590_4ddc_a151_2037ed" /&amp;gt;&amp;lt;w:bookmarkEnd w:id="3520" /&amp;gt;&amp;lt;w:bookmarkEnd w:id="3527" /&amp;gt;&amp;lt;w:bookmarkEnd w:id="3528" /&amp;gt;&amp;lt;w:bookmarkEnd w:id="3530" /&amp;gt;&amp;lt;w:bookmarkEnd w:id="3532" /&amp;gt;&amp;lt;w:r&amp;gt;&amp;lt;w:rPr&amp;gt;&amp;lt;w:b /&amp;gt;&amp;lt;w:sz w:val="24" /&amp;gt;&amp;lt;/w:rPr&amp;gt;&amp;lt;w:t xml:space="preserve"&amp;gt;Sec. &amp;lt;/w:t&amp;gt;&amp;lt;/w:r&amp;gt;&amp;lt;w:bookmarkStart w:id="3540" w:name="_BILL_PART_LETTER__67e70977_d5ad_44a8_82" /&amp;gt;&amp;lt;w:r&amp;gt;&amp;lt;w:rPr&amp;gt;&amp;lt;w:b /&amp;gt;&amp;lt;w:sz w:val="24" /&amp;gt;&amp;lt;/w:rPr&amp;gt;&amp;lt;w:t&amp;gt;A&amp;lt;/w:t&amp;gt;&amp;lt;/w:r&amp;gt;&amp;lt;w:bookmarkEnd w:id="3540" /&amp;gt;&amp;lt;w:r&amp;gt;&amp;lt;w:rPr&amp;gt;&amp;lt;w:b /&amp;gt;&amp;lt;w:sz w:val="24" /&amp;gt;&amp;lt;/w:rPr&amp;gt;&amp;lt;w:t&amp;gt;-&amp;lt;/w:t&amp;gt;&amp;lt;/w:r&amp;gt;&amp;lt;w:bookmarkStart w:id="3541" w:name="_BILL_SECTION_NUMBER__3f745688_049c_4dd9" /&amp;gt;&amp;lt;w:r&amp;gt;&amp;lt;w:rPr&amp;gt;&amp;lt;w:b /&amp;gt;&amp;lt;w:sz w:val="24" /&amp;gt;&amp;lt;/w:rPr&amp;gt;&amp;lt;w:t&amp;gt;108&amp;lt;/w:t&amp;gt;&amp;lt;/w:r&amp;gt;&amp;lt;w:bookmarkEnd w:id="3541" /&amp;gt;&amp;lt;w:r&amp;gt;&amp;lt;w:rPr&amp;gt;&amp;lt;w:b /&amp;gt;&amp;lt;w:sz w:val="24" /&amp;gt;&amp;lt;/w:rPr&amp;gt;&amp;lt;w:t&amp;gt;.  29-A MRSA §255, sub-§1, ¶A,&amp;lt;/w:t&amp;gt;&amp;lt;/w:r&amp;gt;&amp;lt;w:r&amp;gt;&amp;lt;w:t xml:space="preserve"&amp;gt; as enacted by PL 1995, c. 645, Pt. B, &amp;lt;/w:t&amp;gt;&amp;lt;/w:r&amp;gt;&amp;lt;w:bookmarkStart w:id="3542" w:name="_LINE__14_601490fa_d25b_4b59_aa3a_2e8c72" /&amp;gt;&amp;lt;w:bookmarkEnd w:id="3539" /&amp;gt;&amp;lt;w:r&amp;gt;&amp;lt;w:t&amp;gt;§6 and affected by §24, is amended to read:&amp;lt;/w:t&amp;gt;&amp;lt;/w:r&amp;gt;&amp;lt;w:bookmarkEnd w:id="3542" /&amp;gt;&amp;lt;/w:p&amp;gt;&amp;lt;w:p w:rsidR="00823E13" w:rsidRDefault="00823E13" w:rsidP="00823E13"&amp;gt;&amp;lt;w:pPr&amp;gt;&amp;lt;w:ind w:left="720" /&amp;gt;&amp;lt;/w:pPr&amp;gt;&amp;lt;w:bookmarkStart w:id="3543" w:name="_STATUTE_NUMBER__f9facfcc_3214_48a8_80f4" /&amp;gt;&amp;lt;w:bookmarkStart w:id="3544" w:name="_STATUTE_P__6e23421e_4ae4_4564_8ed2_a3a4" /&amp;gt;&amp;lt;w:bookmarkStart w:id="3545" w:name="_PAR__6_47f78858_d53e_4c7b_9160_1ba5758a" /&amp;gt;&amp;lt;w:bookmarkStart w:id="3546" w:name="_LINE__15_045e6895_c1a5_42e8_9542_371929" /&amp;gt;&amp;lt;w:bookmarkEnd w:id="3536" /&amp;gt;&amp;lt;w:bookmarkEnd w:id="3538" /&amp;gt;&amp;lt;w:r&amp;gt;&amp;lt;w:t&amp;gt;A&amp;lt;/w:t&amp;gt;&amp;lt;/w:r&amp;gt;&amp;lt;w:bookmarkEnd w:id="3543" /&amp;gt;&amp;lt;w:r&amp;gt;&amp;lt;w:t xml:space="preserve"&amp;gt;.  &amp;lt;/w:t&amp;gt;&amp;lt;/w:r&amp;gt;&amp;lt;w:bookmarkStart w:id="3547" w:name="_STATUTE_CONTENT__117a3071_f8c3_4307_929" /&amp;gt;&amp;lt;w:r&amp;gt;&amp;lt;w:t xml:space="preserve"&amp;gt;The Secretary of State has received a written request along with a copy of a &amp;lt;/w:t&amp;gt;&amp;lt;/w:r&amp;gt;&amp;lt;w:bookmarkStart w:id="3548" w:name="_LINE__16_cb94c60c_39af_464b_a343_fc3222" /&amp;gt;&amp;lt;w:bookmarkEnd w:id="3546" /&amp;gt;&amp;lt;w:r&amp;gt;&amp;lt;w:t xml:space="preserve"&amp;gt;protection order that has been issued under &amp;lt;/w:t&amp;gt;&amp;lt;/w:r&amp;gt;&amp;lt;w:bookmarkStart w:id="3549" w:name="_CROSS_REFERENCE__4216db3d_1fdc_4ece_893" /&amp;gt;&amp;lt;w:r&amp;gt;&amp;lt;w:t&amp;gt;Title 5, section 4654&amp;lt;/w:t&amp;gt;&amp;lt;/w:r&amp;gt;&amp;lt;w:bookmarkEnd w:id="3549" /&amp;gt;&amp;lt;w:r&amp;gt;&amp;lt;w:t xml:space="preserve"&amp;gt; or &amp;lt;/w:t&amp;gt;&amp;lt;/w:r&amp;gt;&amp;lt;w:bookmarkStart w:id="3550" w:name="_CROSS_REFERENCE__d9ee3b71_71ea_4b25_b4a" /&amp;gt;&amp;lt;w:r&amp;gt;&amp;lt;w:t&amp;gt;4655&amp;lt;/w:t&amp;gt;&amp;lt;/w:r&amp;gt;&amp;lt;w:bookmarkEnd w:id="3550" /&amp;gt;&amp;lt;w:r&amp;gt;&amp;lt;w:t xml:space="preserve"&amp;gt;; &amp;lt;/w:t&amp;gt;&amp;lt;/w:r&amp;gt;&amp;lt;w:bookmarkStart w:id="3551" w:name="_CROSS_REFERENCE__58f3d4cb_d7f8_482a_964" /&amp;gt;&amp;lt;w:r&amp;gt;&amp;lt;w:t xml:space="preserve"&amp;gt;Title 15, &amp;lt;/w:t&amp;gt;&amp;lt;/w:r&amp;gt;&amp;lt;w:bookmarkStart w:id="3552" w:name="_LINE__17_9c94ab19_25b1_4018_b6c2_88aa1d" /&amp;gt;&amp;lt;w:bookmarkEnd w:id="3548" /&amp;gt;&amp;lt;w:r&amp;gt;&amp;lt;w:t&amp;gt;section 321&amp;lt;/w:t&amp;gt;&amp;lt;/w:r&amp;gt;&amp;lt;w:bookmarkEnd w:id="3551" /&amp;gt;&amp;lt;w:r&amp;gt;&amp;lt;w:t xml:space="preserve"&amp;gt;; &amp;lt;/w:t&amp;gt;&amp;lt;/w:r&amp;gt;&amp;lt;w:bookmarkStart w:id="3553" w:name="_CROSS_REFERENCE__410bffd4_0a95_42ef_8b7" /&amp;gt;&amp;lt;w:r&amp;gt;&amp;lt;w:t&amp;gt;Title&amp;lt;/w:t&amp;gt;&amp;lt;/w:r&amp;gt;&amp;lt;w:bookmarkStart w:id="3554" w:name="_PROCESSED_CHANGE__5c177244_22c6_47e5_8f" /&amp;gt;&amp;lt;w:r&amp;gt;&amp;lt;w:t xml:space="preserve"&amp;gt; &amp;lt;/w:t&amp;gt;&amp;lt;/w:r&amp;gt;&amp;lt;w:del w:id="3555" w:author="BPS" w:date="2023-05-03T09:47:00Z"&amp;gt;&amp;lt;w:r w:rsidDel="00FF76C1"&amp;gt;&amp;lt;w:delText&amp;gt;19&amp;lt;/w:delText&amp;gt;&amp;lt;/w:r&amp;gt;&amp;lt;/w:del&amp;gt;&amp;lt;w:bookmarkStart w:id="3556" w:name="_PROCESSED_CHANGE__80bd04b9_7b67_45f9_bb" /&amp;gt;&amp;lt;w:bookmarkEnd w:id="3554" /&amp;gt;&amp;lt;w:r&amp;gt;&amp;lt;w:t xml:space="preserve"&amp;gt; &amp;lt;/w:t&amp;gt;&amp;lt;/w:r&amp;gt;&amp;lt;w:ins w:id="3557" w:author="BPS" w:date="2023-05-03T09:47:00Z"&amp;gt;&amp;lt;w:r&amp;gt;&amp;lt;w:t&amp;gt;19&amp;lt;/w:t&amp;gt;&amp;lt;/w:r&amp;gt;&amp;lt;w:r&amp;gt;&amp;lt;w:noBreakHyphen /&amp;gt;&amp;lt;w:t&amp;gt;A&amp;lt;/w:t&amp;gt;&amp;lt;/w:r&amp;gt;&amp;lt;/w:ins&amp;gt;&amp;lt;w:bookmarkEnd w:id="3556" /&amp;gt;&amp;lt;w:r&amp;gt;&amp;lt;w:t&amp;gt;, section&amp;lt;/w:t&amp;gt;&amp;lt;/w:r&amp;gt;&amp;lt;w:bookmarkStart w:id="3558" w:name="_PROCESSED_CHANGE__1c444b79_16c5_495e_b1" /&amp;gt;&amp;lt;w:r&amp;gt;&amp;lt;w:t xml:space="preserve"&amp;gt; &amp;lt;/w:t&amp;gt;&amp;lt;/w:r&amp;gt;&amp;lt;w:del w:id="3559" w:author="BPS" w:date="2023-05-03T09:48:00Z"&amp;gt;&amp;lt;w:r w:rsidDel="00FF76C1"&amp;gt;&amp;lt;w:delText&amp;gt;765&amp;lt;/w:delText&amp;gt;&amp;lt;/w:r&amp;gt;&amp;lt;/w:del&amp;gt;&amp;lt;w:bookmarkStart w:id="3560" w:name="_PROCESSED_CHANGE__28d7eaff_691e_4623_88" /&amp;gt;&amp;lt;w:bookmarkEnd w:id="3553" /&amp;gt;&amp;lt;w:bookmarkEnd w:id="3558" /&amp;gt;&amp;lt;w:r&amp;gt;&amp;lt;w:t xml:space="preserve"&amp;gt; &amp;lt;/w:t&amp;gt;&amp;lt;/w:r&amp;gt;&amp;lt;w:ins w:id="3561" w:author="BPS" w:date="2023-05-03T09:48:00Z"&amp;gt;&amp;lt;w:r&amp;gt;&amp;lt;w:t&amp;gt;4006&amp;lt;/w:t&amp;gt;&amp;lt;/w:r&amp;gt;&amp;lt;/w:ins&amp;gt;&amp;lt;w:bookmarkEnd w:id="3560" /&amp;gt;&amp;lt;w:r&amp;gt;&amp;lt;w:t xml:space="preserve"&amp;gt; or&amp;lt;/w:t&amp;gt;&amp;lt;/w:r&amp;gt;&amp;lt;w:bookmarkStart w:id="3562" w:name="_PROCESSED_CHANGE__ea284dc4_2efe_4b49_9f" /&amp;gt;&amp;lt;w:r&amp;gt;&amp;lt;w:t xml:space="preserve"&amp;gt; &amp;lt;/w:t&amp;gt;&amp;lt;/w:r&amp;gt;&amp;lt;w:del w:id="3563" w:author="BPS" w:date="2023-05-03T09:48:00Z"&amp;gt;&amp;lt;w:r w:rsidDel="00FF76C1"&amp;gt;&amp;lt;w:delText&amp;gt;766&amp;lt;/w:delText&amp;gt;&amp;lt;/w:r&amp;gt;&amp;lt;/w:del&amp;gt;&amp;lt;w:bookmarkStart w:id="3564" w:name="_PROCESSED_CHANGE__decd91f9_389a_434e_ba" /&amp;gt;&amp;lt;w:bookmarkEnd w:id="3562" /&amp;gt;&amp;lt;w:r&amp;gt;&amp;lt;w:t xml:space="preserve"&amp;gt; &amp;lt;/w:t&amp;gt;&amp;lt;/w:r&amp;gt;&amp;lt;w:ins w:id="3565" w:author="BPS" w:date="2023-05-03T09:48:00Z"&amp;gt;&amp;lt;w:r&amp;gt;&amp;lt;w:t&amp;gt;4007&amp;lt;/w:t&amp;gt;&amp;lt;/w:r&amp;gt;&amp;lt;/w:ins&amp;gt;&amp;lt;w:bookmarkEnd w:id="3564" /&amp;gt;&amp;lt;w:r&amp;gt;&amp;lt;w:t xml:space="preserve"&amp;gt;; or &amp;lt;/w:t&amp;gt;&amp;lt;/w:r&amp;gt;&amp;lt;w:bookmarkStart w:id="3566" w:name="_CROSS_REFERENCE__d3587849_3a18_4050_a57" /&amp;gt;&amp;lt;w:r&amp;gt;&amp;lt;w:t&amp;gt;Title 22, chapter 1071&amp;lt;/w:t&amp;gt;&amp;lt;/w:r&amp;gt;&amp;lt;w:bookmarkEnd w:id="3566" /&amp;gt;&amp;lt;w:r&amp;gt;&amp;lt;w:t xml:space="preserve"&amp;gt; to &amp;lt;/w:t&amp;gt;&amp;lt;/w:r&amp;gt;&amp;lt;w:bookmarkStart w:id="3567" w:name="_LINE__18_92cb5062_eec4_4647_9f74_53656d" /&amp;gt;&amp;lt;w:bookmarkEnd w:id="3552" /&amp;gt;&amp;lt;w:r&amp;gt;&amp;lt;w:t&amp;gt;protect the requestor from harassment or abuse; or&amp;lt;/w:t&amp;gt;&amp;lt;/w:r&amp;gt;&amp;lt;w:bookmarkEnd w:id="3547" /&amp;gt;&amp;lt;w:bookmarkEnd w:id="3567" /&amp;gt;&amp;lt;/w:p&amp;gt;&amp;lt;w:p w:rsidR="00823E13" w:rsidRDefault="00823E13" w:rsidP="00823E13"&amp;gt;&amp;lt;w:pPr&amp;gt;&amp;lt;w:ind w:left="360" w:firstLine="360" /&amp;gt;&amp;lt;/w:pPr&amp;gt;&amp;lt;w:bookmarkStart w:id="3568" w:name="_BILL_SECTION_HEADER__234782a3_4a1a_406a" /&amp;gt;&amp;lt;w:bookmarkStart w:id="3569" w:name="_BILL_SECTION__f0ee97ab_3ffa_410b_a533_8" /&amp;gt;&amp;lt;w:bookmarkStart w:id="3570" w:name="_PAR__7_87e9dac5_4c66_425a_b327_cbcc68b9" /&amp;gt;&amp;lt;w:bookmarkStart w:id="3571" w:name="_LINE__19_4e95ffa8_ed08_4c8c_9bc6_d228f6" /&amp;gt;&amp;lt;w:bookmarkEnd w:id="3537" /&amp;gt;&amp;lt;w:bookmarkEnd w:id="3544" /&amp;gt;&amp;lt;w:bookmarkEnd w:id="3545" /&amp;gt;&amp;lt;w:r&amp;gt;&amp;lt;w:rPr&amp;gt;&amp;lt;w:b /&amp;gt;&amp;lt;w:sz w:val="24" /&amp;gt;&amp;lt;/w:rPr&amp;gt;&amp;lt;w:t xml:space="preserve"&amp;gt;Sec. &amp;lt;/w:t&amp;gt;&amp;lt;/w:r&amp;gt;&amp;lt;w:bookmarkStart w:id="3572" w:name="_BILL_PART_LETTER__8537e40a_c594_4564_a4" /&amp;gt;&amp;lt;w:r&amp;gt;&amp;lt;w:rPr&amp;gt;&amp;lt;w:b /&amp;gt;&amp;lt;w:sz w:val="24" /&amp;gt;&amp;lt;/w:rPr&amp;gt;&amp;lt;w:t&amp;gt;A&amp;lt;/w:t&amp;gt;&amp;lt;/w:r&amp;gt;&amp;lt;w:bookmarkEnd w:id="3572" /&amp;gt;&amp;lt;w:r&amp;gt;&amp;lt;w:rPr&amp;gt;&amp;lt;w:b /&amp;gt;&amp;lt;w:sz w:val="24" /&amp;gt;&amp;lt;/w:rPr&amp;gt;&amp;lt;w:t&amp;gt;-&amp;lt;/w:t&amp;gt;&amp;lt;/w:r&amp;gt;&amp;lt;w:bookmarkStart w:id="3573" w:name="_BILL_SECTION_NUMBER__d893df16_d10c_4180" /&amp;gt;&amp;lt;w:r&amp;gt;&amp;lt;w:rPr&amp;gt;&amp;lt;w:b /&amp;gt;&amp;lt;w:sz w:val="24" /&amp;gt;&amp;lt;/w:rPr&amp;gt;&amp;lt;w:t&amp;gt;109&amp;lt;/w:t&amp;gt;&amp;lt;/w:r&amp;gt;&amp;lt;w:bookmarkEnd w:id="3573" /&amp;gt;&amp;lt;w:r&amp;gt;&amp;lt;w:rPr&amp;gt;&amp;lt;w:b /&amp;gt;&amp;lt;w:sz w:val="24" /&amp;gt;&amp;lt;/w:rPr&amp;gt;&amp;lt;w:t&amp;gt;.  30-A MRSA §1601, 2nd ¶,&amp;lt;/w:t&amp;gt;&amp;lt;/w:r&amp;gt;&amp;lt;w:r&amp;gt;&amp;lt;w:t xml:space="preserve"&amp;gt; as enacted by PL 1987, c. 737, Pt. A, §2 &amp;lt;/w:t&amp;gt;&amp;lt;/w:r&amp;gt;&amp;lt;w:bookmarkStart w:id="3574" w:name="_LINE__20_1983fb30_b0c6_402b_b03b_098534" /&amp;gt;&amp;lt;w:bookmarkEnd w:id="3571" /&amp;gt;&amp;lt;w:r&amp;gt;&amp;lt;w:t xml:space="preserve"&amp;gt;and Pt. C, §106 and amended by PL 1989, c. 6; c. 9, §2; and c. 104, Pt. C, §§8 and 10, is &amp;lt;/w:t&amp;gt;&amp;lt;/w:r&amp;gt;&amp;lt;w:bookmarkStart w:id="3575" w:name="_LINE__21_63b896cb_c355_4689_8442_4d3dd6" /&amp;gt;&amp;lt;w:bookmarkEnd w:id="3574" /&amp;gt;&amp;lt;w:r&amp;gt;&amp;lt;w:t&amp;gt;further amended to read:&amp;lt;/w:t&amp;gt;&amp;lt;/w:r&amp;gt;&amp;lt;w:bookmarkEnd w:id="3575" /&amp;gt;&amp;lt;/w:p&amp;gt;&amp;lt;w:p w:rsidR="00823E13" w:rsidRDefault="00823E13" w:rsidP="00823E13"&amp;gt;&amp;lt;w:pPr&amp;gt;&amp;lt;w:ind w:left="360" w:firstLine="360" /&amp;gt;&amp;lt;/w:pPr&amp;gt;&amp;lt;w:bookmarkStart w:id="3576" w:name="_STATUTE_CONTENT__1212b3da_8dac_4ffe_a7f" /&amp;gt;&amp;lt;w:bookmarkStart w:id="3577" w:name="_STATUTE_P__be8069b9_3694_473b_82ff_5f9d" /&amp;gt;&amp;lt;w:bookmarkStart w:id="3578" w:name="_PAR__8_1ea534f3_f014_4d6e_a42d_a60a8122" /&amp;gt;&amp;lt;w:bookmarkStart w:id="3579" w:name="_LINE__22_6e93625d_eec9_4864_9cf1_23567b" /&amp;gt;&amp;lt;w:bookmarkEnd w:id="3568" /&amp;gt;&amp;lt;w:bookmarkEnd w:id="3570" /&amp;gt;&amp;lt;w:r&amp;gt;&amp;lt;w:t&amp;gt;This section does not apply to&amp;lt;/w:t&amp;gt;&amp;lt;/w:r&amp;gt;&amp;lt;w:bookmarkStart w:id="3580" w:name="_PROCESSED_CHANGE__c40c27a0_cb74_45bf_a6" /&amp;gt;&amp;lt;w:r&amp;gt;&amp;lt;w:t xml:space="preserve"&amp;gt; &amp;lt;/w:t&amp;gt;&amp;lt;/w:r&amp;gt;&amp;lt;w:del w:id="3581" w:author="BPS" w:date="2023-05-03T13:23:00Z"&amp;gt;&amp;lt;w:r w:rsidDel="00611FDB"&amp;gt;&amp;lt;w:delText&amp;gt;sections 1602 and&amp;lt;/w:delText&amp;gt;&amp;lt;/w:r&amp;gt;&amp;lt;/w:del&amp;gt;&amp;lt;w:bookmarkStart w:id="3582" w:name="_PROCESSED_CHANGE__a5d44b72_2b32_4c2f_8c" /&amp;gt;&amp;lt;w:bookmarkEnd w:id="3580" /&amp;gt;&amp;lt;w:r&amp;gt;&amp;lt;w:t xml:space="preserve"&amp;gt; &amp;lt;/w:t&amp;gt;&amp;lt;/w:r&amp;gt;&amp;lt;w:ins w:id="3583" w:author="BPS" w:date="2023-05-03T13:23:00Z"&amp;gt;&amp;lt;w:r&amp;gt;&amp;lt;w:t&amp;gt;section&amp;lt;/w:t&amp;gt;&amp;lt;/w:r&amp;gt;&amp;lt;/w:ins&amp;gt;&amp;lt;w:bookmarkEnd w:id="3582" /&amp;gt;&amp;lt;w:r&amp;gt;&amp;lt;w:t xml:space="preserve"&amp;gt; &amp;lt;/w:t&amp;gt;&amp;lt;/w:r&amp;gt;&amp;lt;w:bookmarkStart w:id="3584" w:name="_CROSS_REFERENCE__b2dd0ff0_82d7_4a11_bb8" /&amp;gt;&amp;lt;w:r&amp;gt;&amp;lt;w:t&amp;gt;1603&amp;lt;/w:t&amp;gt;&amp;lt;/w:r&amp;gt;&amp;lt;w:bookmarkStart w:id="3585" w:name="_PROCESSED_CHANGE__26b92667_08cb_4bcf_a6" /&amp;gt;&amp;lt;w:bookmarkEnd w:id="3584" /&amp;gt;&amp;lt;w:r&amp;gt;&amp;lt;w:t xml:space="preserve"&amp;gt; &amp;lt;/w:t&amp;gt;&amp;lt;/w:r&amp;gt;&amp;lt;w:ins w:id="3586" w:author="BPS" w:date="2023-05-03T13:23:00Z"&amp;gt;&amp;lt;w:r&amp;gt;&amp;lt;w:t xml:space="preserve"&amp;gt;and section &amp;lt;/w:t&amp;gt;&amp;lt;/w:r&amp;gt;&amp;lt;/w:ins&amp;gt;&amp;lt;w:ins w:id="3587" w:author="BPS" w:date="2023-05-03T13:24:00Z"&amp;gt;&amp;lt;w:r&amp;gt;&amp;lt;w:t xml:space="preserve"&amp;gt;1606, &amp;lt;/w:t&amp;gt;&amp;lt;/w:r&amp;gt;&amp;lt;w:bookmarkStart w:id="3588" w:name="_LINE__23_0546ef60_9b58_4e94_967c_83b891" /&amp;gt;&amp;lt;w:bookmarkEnd w:id="3579" /&amp;gt;&amp;lt;w:r&amp;gt;&amp;lt;w:t&amp;gt;subsection 1&amp;lt;/w:t&amp;gt;&amp;lt;/w:r&amp;gt;&amp;lt;/w:ins&amp;gt;&amp;lt;w:bookmarkEnd w:id="3585" /&amp;gt;&amp;lt;w:r&amp;gt;&amp;lt;w:t&amp;gt;.&amp;lt;/w:t&amp;gt;&amp;lt;/w:r&amp;gt;&amp;lt;w:bookmarkEnd w:id="3576" /&amp;gt;&amp;lt;w:bookmarkEnd w:id="3588" /&amp;gt;&amp;lt;/w:p&amp;gt;&amp;lt;w:p w:rsidR="00823E13" w:rsidRDefault="00823E13" w:rsidP="00823E13"&amp;gt;&amp;lt;w:pPr&amp;gt;&amp;lt;w:ind w:left="360" w:firstLine="360" /&amp;gt;&amp;lt;/w:pPr&amp;gt;&amp;lt;w:bookmarkStart w:id="3589" w:name="_BILL_SECTION_HEADER__cccfc80b_2d4b_4e45" /&amp;gt;&amp;lt;w:bookmarkStart w:id="3590" w:name="_BILL_SECTION__fe7fd05d_91fd_4481_96c9_6" /&amp;gt;&amp;lt;w:bookmarkStart w:id="3591" w:name="_PAR__9_a3c777df_abea_4937_9420_059144eb" /&amp;gt;&amp;lt;w:bookmarkStart w:id="3592" w:name="_LINE__24_c619695a_6c99_4095_af32_b05ebc" /&amp;gt;&amp;lt;w:bookmarkEnd w:id="3569" /&amp;gt;&amp;lt;w:bookmarkEnd w:id="3577" /&amp;gt;&amp;lt;w:bookmarkEnd w:id="3578" /&amp;gt;&amp;lt;w:r&amp;gt;&amp;lt;w:rPr&amp;gt;&amp;lt;w:b /&amp;gt;&amp;lt;w:sz w:val="24" /&amp;gt;&amp;lt;/w:rPr&amp;gt;&amp;lt;w:t xml:space="preserve"&amp;gt;Sec. &amp;lt;/w:t&amp;gt;&amp;lt;/w:r&amp;gt;&amp;lt;w:bookmarkStart w:id="3593" w:name="_BILL_PART_LETTER__72a26e9a_ec0e_405f_af" /&amp;gt;&amp;lt;w:r&amp;gt;&amp;lt;w:rPr&amp;gt;&amp;lt;w:b /&amp;gt;&amp;lt;w:sz w:val="24" /&amp;gt;&amp;lt;/w:rPr&amp;gt;&amp;lt;w:t&amp;gt;A&amp;lt;/w:t&amp;gt;&amp;lt;/w:r&amp;gt;&amp;lt;w:bookmarkEnd w:id="3593" /&amp;gt;&amp;lt;w:r&amp;gt;&amp;lt;w:rPr&amp;gt;&amp;lt;w:b /&amp;gt;&amp;lt;w:sz w:val="24" /&amp;gt;&amp;lt;/w:rPr&amp;gt;&amp;lt;w:t&amp;gt;-&amp;lt;/w:t&amp;gt;&amp;lt;/w:r&amp;gt;&amp;lt;w:bookmarkStart w:id="3594" w:name="_BILL_SECTION_NUMBER__be2ae6a8_f979_4a0d" /&amp;gt;&amp;lt;w:r&amp;gt;&amp;lt;w:rPr&amp;gt;&amp;lt;w:b /&amp;gt;&amp;lt;w:sz w:val="24" /&amp;gt;&amp;lt;/w:rPr&amp;gt;&amp;lt;w:t&amp;gt;110&amp;lt;/w:t&amp;gt;&amp;lt;/w:r&amp;gt;&amp;lt;w:bookmarkEnd w:id="3594" /&amp;gt;&amp;lt;w:r&amp;gt;&amp;lt;w:rPr&amp;gt;&amp;lt;w:b /&amp;gt;&amp;lt;w:sz w:val="24" /&amp;gt;&amp;lt;/w:rPr&amp;gt;&amp;lt;w:t&amp;gt;.  30-A MRSA §1603,&amp;lt;/w:t&amp;gt;&amp;lt;/w:r&amp;gt;&amp;lt;w:r&amp;gt;&amp;lt;w:t xml:space="preserve"&amp;gt; as enacted by PL 1987, c. 737, Pt. A, §2 and Pt. &amp;lt;/w:t&amp;gt;&amp;lt;/w:r&amp;gt;&amp;lt;w:bookmarkStart w:id="3595" w:name="_LINE__25_a7a15e16_e219_4cff_84d2_b5c136" /&amp;gt;&amp;lt;w:bookmarkEnd w:id="3592" /&amp;gt;&amp;lt;w:r&amp;gt;&amp;lt;w:t xml:space="preserve"&amp;gt;C, §106 and amended by PL 1989, c. 6; c. 9, §2; and c. 104, Pt. C, §§8 and 10, is further &amp;lt;/w:t&amp;gt;&amp;lt;/w:r&amp;gt;&amp;lt;w:bookmarkStart w:id="3596" w:name="_LINE__26_7cfa42b8_dcdf_415e_bd88_9c3083" /&amp;gt;&amp;lt;w:bookmarkEnd w:id="3595" /&amp;gt;&amp;lt;w:r&amp;gt;&amp;lt;w:t&amp;gt;amended to read:&amp;lt;/w:t&amp;gt;&amp;lt;/w:r&amp;gt;&amp;lt;w:bookmarkEnd w:id="3596" /&amp;gt;&amp;lt;/w:p&amp;gt;&amp;lt;w:p w:rsidR="00823E13" w:rsidRDefault="00823E13" w:rsidP="00823E13"&amp;gt;&amp;lt;w:pPr&amp;gt;&amp;lt;w:ind w:left="1080" w:hanging="720" /&amp;gt;&amp;lt;/w:pPr&amp;gt;&amp;lt;w:bookmarkStart w:id="3597" w:name="_STATUTE_S__01dabb9d_1664_4f70_ae45_cdf6" /&amp;gt;&amp;lt;w:bookmarkStart w:id="3598" w:name="_PAR__10_ffdc0250_5359_4eef_b965_b9c1677" /&amp;gt;&amp;lt;w:bookmarkStart w:id="3599" w:name="_LINE__27_73632cf6_0fea_44fb_b077_98a56e" /&amp;gt;&amp;lt;w:bookmarkEnd w:id="3589" /&amp;gt;&amp;lt;w:bookmarkEnd w:id="3591" /&amp;gt;&amp;lt;w:r&amp;gt;&amp;lt;w:rPr&amp;gt;&amp;lt;w:b /&amp;gt;&amp;lt;/w:rPr&amp;gt;&amp;lt;w:t&amp;gt;§&amp;lt;/w:t&amp;gt;&amp;lt;/w:r&amp;gt;&amp;lt;w:bookmarkStart w:id="3600" w:name="_STATUTE_NUMBER__0d014689_7f93_41cd_b0e6" /&amp;gt;&amp;lt;w:r&amp;gt;&amp;lt;w:rPr&amp;gt;&amp;lt;w:b /&amp;gt;&amp;lt;/w:rPr&amp;gt;&amp;lt;w:t&amp;gt;1603&amp;lt;/w:t&amp;gt;&amp;lt;/w:r&amp;gt;&amp;lt;w:bookmarkEnd w:id="3600" /&amp;gt;&amp;lt;w:r&amp;gt;&amp;lt;w:rPr&amp;gt;&amp;lt;w:b /&amp;gt;&amp;lt;/w:rPr&amp;gt;&amp;lt;w:t xml:space="preserve"&amp;gt;.  &amp;lt;/w:t&amp;gt;&amp;lt;/w:r&amp;gt;&amp;lt;w:bookmarkStart w:id="3601" w:name="_STATUTE_HEADNOTE__a7745d87_26d1_4695_97" /&amp;gt;&amp;lt;w:r&amp;gt;&amp;lt;w:rPr&amp;gt;&amp;lt;w:b /&amp;gt;&amp;lt;/w:rPr&amp;gt;&amp;lt;w:t&amp;gt;Contracts subject to cancellation or suspension&amp;lt;/w:t&amp;gt;&amp;lt;/w:r&amp;gt;&amp;lt;w:bookmarkEnd w:id="3599" /&amp;gt;&amp;lt;w:bookmarkEnd w:id="3601" /&amp;gt;&amp;lt;/w:p&amp;gt;&amp;lt;w:p w:rsidR="00823E13" w:rsidRDefault="00823E13" w:rsidP="00823E13"&amp;gt;&amp;lt;w:pPr&amp;gt;&amp;lt;w:ind w:left="360" w:firstLine="360" /&amp;gt;&amp;lt;/w:pPr&amp;gt;&amp;lt;w:bookmarkStart w:id="3602" w:name="_STATUTE_CONTENT__bb718ee0_646b_4439_95e" /&amp;gt;&amp;lt;w:bookmarkStart w:id="3603" w:name="_STATUTE_P__95ac2ff9_5b09_4e95_b105_c2b0" /&amp;gt;&amp;lt;w:bookmarkStart w:id="3604" w:name="_PAR__11_45ca491f_35b5_4a48_b6a1_1f18b45" /&amp;gt;&amp;lt;w:bookmarkStart w:id="3605" w:name="_LINE__28_a942bdae_1791_425b_abb0_d6457e" /&amp;gt;&amp;lt;w:bookmarkEnd w:id="3598" /&amp;gt;&amp;lt;w:r&amp;gt;&amp;lt;w:t xml:space="preserve"&amp;gt;Except for contracts made under &amp;lt;/w:t&amp;gt;&amp;lt;/w:r&amp;gt;&amp;lt;w:bookmarkStart w:id="3606" w:name="_CROSS_REFERENCE__ef5994ac_3195_4bb5_9d9" /&amp;gt;&amp;lt;w:r&amp;gt;&amp;lt;w:t&amp;gt;section&amp;lt;/w:t&amp;gt;&amp;lt;/w:r&amp;gt;&amp;lt;w:bookmarkStart w:id="3607" w:name="_PROCESSED_CHANGE__2e7d45de_7c39_4fc8_af" /&amp;gt;&amp;lt;w:r&amp;gt;&amp;lt;w:t xml:space="preserve"&amp;gt; &amp;lt;/w:t&amp;gt;&amp;lt;/w:r&amp;gt;&amp;lt;w:del w:id="3608" w:author="BPS" w:date="2023-05-03T13:25:00Z"&amp;gt;&amp;lt;w:r w:rsidDel="00611FDB"&amp;gt;&amp;lt;w:delText&amp;gt;1602&amp;lt;/w:delText&amp;gt;&amp;lt;/w:r&amp;gt;&amp;lt;/w:del&amp;gt;&amp;lt;w:bookmarkStart w:id="3609" w:name="_PROCESSED_CHANGE__1b4cd35b_bcff_4f17_84" /&amp;gt;&amp;lt;w:bookmarkEnd w:id="3606" /&amp;gt;&amp;lt;w:bookmarkEnd w:id="3607" /&amp;gt;&amp;lt;w:r&amp;gt;&amp;lt;w:t xml:space="preserve"&amp;gt; &amp;lt;/w:t&amp;gt;&amp;lt;/w:r&amp;gt;&amp;lt;w:ins w:id="3610" w:author="BPS" w:date="2023-05-03T13:25:00Z"&amp;gt;&amp;lt;w:r&amp;gt;&amp;lt;w:t&amp;gt;16&amp;lt;/w:t&amp;gt;&amp;lt;/w:r&amp;gt;&amp;lt;/w:ins&amp;gt;&amp;lt;w:ins w:id="3611" w:author="BPS" w:date="2023-05-23T14:28:00Z"&amp;gt;&amp;lt;w:r&amp;gt;&amp;lt;w:t&amp;gt;0&amp;lt;/w:t&amp;gt;&amp;lt;/w:r&amp;gt;&amp;lt;/w:ins&amp;gt;&amp;lt;w:ins w:id="3612" w:author="BPS" w:date="2023-05-03T13:26:00Z"&amp;gt;&amp;lt;w:r&amp;gt;&amp;lt;w:t&amp;gt;6, subsection 1&amp;lt;/w:t&amp;gt;&amp;lt;/w:r&amp;gt;&amp;lt;/w:ins&amp;gt;&amp;lt;w:bookmarkEnd w:id="3609" /&amp;gt;&amp;lt;w:r&amp;gt;&amp;lt;w:t xml:space="preserve"&amp;gt;, any contract for the &amp;lt;/w:t&amp;gt;&amp;lt;/w:r&amp;gt;&amp;lt;w:bookmarkStart w:id="3613" w:name="_LINE__29_53f87f6f_55a3_4cc1_a85b_6405e8" /&amp;gt;&amp;lt;w:bookmarkEnd w:id="3605" /&amp;gt;&amp;lt;w:r&amp;gt;&amp;lt;w:t xml:space="preserve"&amp;gt;employment of prisoners made by the county commissioners with any person, firm or &amp;lt;/w:t&amp;gt;&amp;lt;/w:r&amp;gt;&amp;lt;w:bookmarkStart w:id="3614" w:name="_LINE__30_4790c293_ce88_4134_9219_580490" /&amp;gt;&amp;lt;w:bookmarkEnd w:id="3613" /&amp;gt;&amp;lt;w:r&amp;gt;&amp;lt;w:t&amp;gt;corporation&amp;lt;/w:t&amp;gt;&amp;lt;/w:r&amp;gt;&amp;lt;w:bookmarkStart w:id="3615" w:name="_PROCESSED_CHANGE__de5ddd30_994f_4749_87" /&amp;gt;&amp;lt;w:del w:id="3616" w:author="BPS" w:date="2023-06-09T07:46:00Z"&amp;gt;&amp;lt;w:r w:rsidDel="00C1286A"&amp;gt;&amp;lt;w:delText&amp;gt;,&amp;lt;/w:delText&amp;gt;&amp;lt;/w:r&amp;gt;&amp;lt;/w:del&amp;gt;&amp;lt;w:del w:id="3617" w:author="BPS" w:date="2023-05-23T14:29:00Z"&amp;gt;&amp;lt;w:r w:rsidDel="0039319F"&amp;gt;&amp;lt;w:delText xml:space="preserve"&amp;gt; shall&amp;lt;/w:delText&amp;gt;&amp;lt;/w:r&amp;gt;&amp;lt;/w:del&amp;gt;&amp;lt;w:bookmarkStart w:id="3618" w:name="_PROCESSED_CHANGE__db94d482_a113_4a66_a4" /&amp;gt;&amp;lt;w:bookmarkEnd w:id="3615" /&amp;gt;&amp;lt;w:r&amp;gt;&amp;lt;w:t xml:space="preserve"&amp;gt; &amp;lt;/w:t&amp;gt;&amp;lt;/w:r&amp;gt;&amp;lt;w:ins w:id="3619" w:author="BPS" w:date="2023-05-23T14:29:00Z"&amp;gt;&amp;lt;w:r&amp;gt;&amp;lt;w:t&amp;gt;must&amp;lt;/w:t&amp;gt;&amp;lt;/w:r&amp;gt;&amp;lt;/w:ins&amp;gt;&amp;lt;w:bookmarkEnd w:id="3618" /&amp;gt;&amp;lt;w:r&amp;gt;&amp;lt;w:t xml:space="preserve"&amp;gt; be made subject to the right of the county commissioners to &amp;lt;/w:t&amp;gt;&amp;lt;/w:r&amp;gt;&amp;lt;w:bookmarkStart w:id="3620" w:name="_LINE__31_b0de6b94_f4e6_4a7f_b860_3dbef0" /&amp;gt;&amp;lt;w:bookmarkEnd w:id="3614" /&amp;gt;&amp;lt;w:r&amp;gt;&amp;lt;w:t&amp;gt;withdraw, cancel or suspend the contract in whole or in part.&amp;lt;/w:t&amp;gt;&amp;lt;/w:r&amp;gt;&amp;lt;w:bookmarkEnd w:id="3602" /&amp;gt;&amp;lt;w:bookmarkEnd w:id="3620" /&amp;gt;&amp;lt;/w:p&amp;gt;&amp;lt;w:p w:rsidR="00823E13" w:rsidRDefault="00823E13" w:rsidP="00823E13"&amp;gt;&amp;lt;w:pPr&amp;gt;&amp;lt;w:ind w:left="360" w:firstLine="360" /&amp;gt;&amp;lt;/w:pPr&amp;gt;&amp;lt;w:bookmarkStart w:id="3621" w:name="_BILL_SECTION_HEADER__de6eb456_0019_4872" /&amp;gt;&amp;lt;w:bookmarkStart w:id="3622" w:name="_BILL_SECTION__9e13619c_aba7_441d_b691_6" /&amp;gt;&amp;lt;w:bookmarkStart w:id="3623" w:name="_PAR__12_08f24dd6_2e4b_4a65_97d1_909885c" /&amp;gt;&amp;lt;w:bookmarkStart w:id="3624" w:name="_LINE__32_6054c507_4225_40e6_8e0f_8ec3be" /&amp;gt;&amp;lt;w:bookmarkEnd w:id="3590" /&amp;gt;&amp;lt;w:bookmarkEnd w:id="3597" /&amp;gt;&amp;lt;w:bookmarkEnd w:id="3603" /&amp;gt;&amp;lt;w:bookmarkEnd w:id="3604" /&amp;gt;&amp;lt;w:r&amp;gt;&amp;lt;w:rPr&amp;gt;&amp;lt;w:b /&amp;gt;&amp;lt;w:sz w:val="24" /&amp;gt;&amp;lt;/w:rPr&amp;gt;&amp;lt;w:t xml:space="preserve"&amp;gt;Sec. &amp;lt;/w:t&amp;gt;&amp;lt;/w:r&amp;gt;&amp;lt;w:bookmarkStart w:id="3625" w:name="_BILL_PART_LETTER__f63f8e62_3c3c_436b_b1" /&amp;gt;&amp;lt;w:r&amp;gt;&amp;lt;w:rPr&amp;gt;&amp;lt;w:b /&amp;gt;&amp;lt;w:sz w:val="24" /&amp;gt;&amp;lt;/w:rPr&amp;gt;&amp;lt;w:t&amp;gt;A&amp;lt;/w:t&amp;gt;&amp;lt;/w:r&amp;gt;&amp;lt;w:bookmarkEnd w:id="3625" /&amp;gt;&amp;lt;w:r&amp;gt;&amp;lt;w:rPr&amp;gt;&amp;lt;w:b /&amp;gt;&amp;lt;w:sz w:val="24" /&amp;gt;&amp;lt;/w:rPr&amp;gt;&amp;lt;w:t&amp;gt;-&amp;lt;/w:t&amp;gt;&amp;lt;/w:r&amp;gt;&amp;lt;w:bookmarkStart w:id="3626" w:name="_BILL_SECTION_NUMBER__aa3a6f6a_34c4_4ba6" /&amp;gt;&amp;lt;w:r&amp;gt;&amp;lt;w:rPr&amp;gt;&amp;lt;w:b /&amp;gt;&amp;lt;w:sz w:val="24" /&amp;gt;&amp;lt;/w:rPr&amp;gt;&amp;lt;w:t&amp;gt;111&amp;lt;/w:t&amp;gt;&amp;lt;/w:r&amp;gt;&amp;lt;w:bookmarkEnd w:id="3626" /&amp;gt;&amp;lt;w:r&amp;gt;&amp;lt;w:rPr&amp;gt;&amp;lt;w:b /&amp;gt;&amp;lt;w:sz w:val="24" /&amp;gt;&amp;lt;/w:rPr&amp;gt;&amp;lt;w:t&amp;gt;.  30-A MRSA §1658, 2nd ¶,&amp;lt;/w:t&amp;gt;&amp;lt;/w:r&amp;gt;&amp;lt;w:r&amp;gt;&amp;lt;w:t xml:space="preserve"&amp;gt; as amended by PL 2021, c. 676, Pt. B, §3, &amp;lt;/w:t&amp;gt;&amp;lt;/w:r&amp;gt;&amp;lt;w:bookmarkStart w:id="3627" w:name="_LINE__33_54619372_f68c_4994_84e4_d3f546" /&amp;gt;&amp;lt;w:bookmarkEnd w:id="3624" /&amp;gt;&amp;lt;w:r&amp;gt;&amp;lt;w:t&amp;gt;is further amended to read:&amp;lt;/w:t&amp;gt;&amp;lt;/w:r&amp;gt;&amp;lt;w:bookmarkEnd w:id="3627" /&amp;gt;&amp;lt;/w:p&amp;gt;&amp;lt;w:p w:rsidR="00823E13" w:rsidRDefault="00823E13" w:rsidP="00823E13"&amp;gt;&amp;lt;w:pPr&amp;gt;&amp;lt;w:ind w:left="360" w:firstLine="360" /&amp;gt;&amp;lt;/w:pPr&amp;gt;&amp;lt;w:bookmarkStart w:id="3628" w:name="_STATUTE_CONTENT__03aa1453_383a_4df0_a79" /&amp;gt;&amp;lt;w:bookmarkStart w:id="3629" w:name="_STATUTE_P__9302b415_768e_45f2_a8b5_3c33" /&amp;gt;&amp;lt;w:bookmarkStart w:id="3630" w:name="_PAR__13_ec1f2cb5_a173_4926_b334_654a2d8" /&amp;gt;&amp;lt;w:bookmarkStart w:id="3631" w:name="_LINE__34_f684363a_e03c_4379_b68f_a6e9ca" /&amp;gt;&amp;lt;w:bookmarkEnd w:id="3621" /&amp;gt;&amp;lt;w:bookmarkEnd w:id="3623" /&amp;gt;&amp;lt;w:r&amp;gt;&amp;lt;w:t xml:space="preserve"&amp;gt;The county commissioners may purchase, lease, contract or enter into agreements for &amp;lt;/w:t&amp;gt;&amp;lt;/w:r&amp;gt;&amp;lt;w:bookmarkStart w:id="3632" w:name="_LINE__35_024e2c56_07f2_46d4_a0ff_e5975e" /&amp;gt;&amp;lt;w:bookmarkEnd w:id="3631" /&amp;gt;&amp;lt;w:r&amp;gt;&amp;lt;w:t xml:space="preserve"&amp;gt;the use of facilities to house minimum security prisoners who have been sentenced to the &amp;lt;/w:t&amp;gt;&amp;lt;/w:r&amp;gt;&amp;lt;w:bookmarkStart w:id="3633" w:name="_LINE__36_8e980914_a45e_4ada_83fb_218f3d" /&amp;gt;&amp;lt;w:bookmarkEnd w:id="3632" /&amp;gt;&amp;lt;w:r&amp;gt;&amp;lt;w:t xml:space="preserve"&amp;gt;county jail.  These prisoners must be involved in restitution, work or educational release, &amp;lt;/w:t&amp;gt;&amp;lt;/w:r&amp;gt;&amp;lt;w:bookmarkStart w:id="3634" w:name="_LINE__37_832c282c_6000_4496_b55e_40fea0" /&amp;gt;&amp;lt;w:bookmarkEnd w:id="3633" /&amp;gt;&amp;lt;w:r&amp;gt;&amp;lt;w:t xml:space="preserve"&amp;gt;or rehabilitative programs.  The funds to purchase, lease or contract for these facilities and &amp;lt;/w:t&amp;gt;&amp;lt;/w:r&amp;gt;&amp;lt;w:bookmarkStart w:id="3635" w:name="_LINE__38_3b923ce7_310f_4eca_9eda_82a245" /&amp;gt;&amp;lt;w:bookmarkEnd w:id="3634" /&amp;gt;&amp;lt;w:r&amp;gt;&amp;lt;w:t xml:space="preserve"&amp;gt;to provide any programs in these facilities may be taken from the funds received by the &amp;lt;/w:t&amp;gt;&amp;lt;/w:r&amp;gt;&amp;lt;w:bookmarkStart w:id="3636" w:name="_LINE__39_e297d8f8_e4ab_4db4_ad10_a58cb9" /&amp;gt;&amp;lt;w:bookmarkEnd w:id="3635" /&amp;gt;&amp;lt;w:r&amp;gt;&amp;lt;w:t xml:space="preserve"&amp;gt;counties pursuant to &amp;lt;/w:t&amp;gt;&amp;lt;/w:r&amp;gt;&amp;lt;w:bookmarkStart w:id="3637" w:name="_CROSS_REFERENCE__13914c51_5422_4faa_a2f" /&amp;gt;&amp;lt;w:r&amp;gt;&amp;lt;w:t&amp;gt;Title 34‑A, section&amp;lt;/w:t&amp;gt;&amp;lt;/w:r&amp;gt;&amp;lt;w:bookmarkStart w:id="3638" w:name="_PROCESSED_CHANGE__4804bb07_c925_4c5f_8e" /&amp;gt;&amp;lt;w:r&amp;gt;&amp;lt;w:t xml:space="preserve"&amp;gt; &amp;lt;/w:t&amp;gt;&amp;lt;/w:r&amp;gt;&amp;lt;w:del w:id="3639" w:author="BPS" w:date="2023-05-03T13:27:00Z"&amp;gt;&amp;lt;w:r w:rsidDel="00611FDB"&amp;gt;&amp;lt;w:delText&amp;gt;1210‑D&amp;lt;/w:delText&amp;gt;&amp;lt;/w:r&amp;gt;&amp;lt;/w:del&amp;gt;&amp;lt;w:bookmarkStart w:id="3640" w:name="_PROCESSED_CHANGE__0a1b3211_4700_48f6_bd" /&amp;gt;&amp;lt;w:bookmarkEnd w:id="3637" /&amp;gt;&amp;lt;w:bookmarkEnd w:id="3638" /&amp;gt;&amp;lt;w:r&amp;gt;&amp;lt;w:t xml:space="preserve"&amp;gt; &amp;lt;/w:t&amp;gt;&amp;lt;/w:r&amp;gt;&amp;lt;w:ins w:id="3641" w:author="BPS" w:date="2023-05-03T13:27:00Z"&amp;gt;&amp;lt;w:r&amp;gt;&amp;lt;w:t&amp;gt;1210&amp;lt;/w:t&amp;gt;&amp;lt;/w:r&amp;gt;&amp;lt;w:r&amp;gt;&amp;lt;w:noBreakHyphen /&amp;gt;&amp;lt;w:t&amp;gt;E&amp;lt;/w:t&amp;gt;&amp;lt;/w:r&amp;gt;&amp;lt;/w:ins&amp;gt;&amp;lt;w:bookmarkEnd w:id="3640" /&amp;gt;&amp;lt;w:r&amp;gt;&amp;lt;w:t xml:space="preserve"&amp;gt;.  Any facilities used to house &amp;lt;/w:t&amp;gt;&amp;lt;/w:r&amp;gt;&amp;lt;w:bookmarkStart w:id="3642" w:name="_LINE__40_66af0cae_b585_4439_a26e_55f45b" /&amp;gt;&amp;lt;w:bookmarkEnd w:id="3636" /&amp;gt;&amp;lt;w:r&amp;gt;&amp;lt;w:t xml:space="preserve"&amp;gt;prisoners pursuant to the authority granted by this section are subject to standards &amp;lt;/w:t&amp;gt;&amp;lt;/w:r&amp;gt;&amp;lt;w:bookmarkStart w:id="3643" w:name="_LINE__41_f06f0195_486c_4c82_bcb2_3b1400" /&amp;gt;&amp;lt;w:bookmarkEnd w:id="3642" /&amp;gt;&amp;lt;w:r&amp;gt;&amp;lt;w:t xml:space="preserve"&amp;gt;established by the Department of Corrections pursuant to &amp;lt;/w:t&amp;gt;&amp;lt;/w:r&amp;gt;&amp;lt;w:bookmarkStart w:id="3644" w:name="_CROSS_REFERENCE__aa0e35b5_e421_4c8b_a7c" /&amp;gt;&amp;lt;w:r&amp;gt;&amp;lt;w:t&amp;gt;Title 34‑A, section 1208‑A&amp;lt;/w:t&amp;gt;&amp;lt;/w:r&amp;gt;&amp;lt;w:bookmarkEnd w:id="3644" /&amp;gt;&amp;lt;w:r&amp;gt;&amp;lt;w:t&amp;gt;.&amp;lt;/w:t&amp;gt;&amp;lt;/w:r&amp;gt;&amp;lt;w:bookmarkEnd w:id="3628" /&amp;gt;&amp;lt;w:bookmarkEnd w:id="3643" /&amp;gt;&amp;lt;/w:p&amp;gt;&amp;lt;w:p w:rsidR="00823E13" w:rsidRDefault="00823E13" w:rsidP="00823E13"&amp;gt;&amp;lt;w:pPr&amp;gt;&amp;lt;w:ind w:left="360" w:firstLine="360" /&amp;gt;&amp;lt;/w:pPr&amp;gt;&amp;lt;w:bookmarkStart w:id="3645" w:name="_EFFECTIVE_CLAUSE__0e27ab65_2a98_4ff9_b2" /&amp;gt;&amp;lt;w:bookmarkStart w:id="3646" w:name="_PAGE__27_67f26da3_803f_4c64_9866_1f72b9" /&amp;gt;&amp;lt;w:bookmarkStart w:id="3647" w:name="_PAR__1_bc5808b8_956e_4d5c_83c1_67526b55" /&amp;gt;&amp;lt;w:bookmarkStart w:id="3648" w:name="_LINE__1_85fc1a7f_ec76_4e93_9c9a_ee9d61f" /&amp;gt;&amp;lt;w:bookmarkEnd w:id="3501" /&amp;gt;&amp;lt;w:bookmarkEnd w:id="3622" /&amp;gt;&amp;lt;w:bookmarkEnd w:id="3629" /&amp;gt;&amp;lt;w:bookmarkEnd w:id="3630" /&amp;gt;&amp;lt;w:r&amp;gt;&amp;lt;w:rPr&amp;gt;&amp;lt;w:b /&amp;gt;&amp;lt;w:sz w:val="24" /&amp;gt;&amp;lt;/w:rPr&amp;gt;&amp;lt;w:t xml:space="preserve"&amp;gt;Sec. &amp;lt;/w:t&amp;gt;&amp;lt;/w:r&amp;gt;&amp;lt;w:bookmarkStart w:id="3649" w:name="_BILL_PART_LETTER__c4af04a1_ac04_4261_a0" /&amp;gt;&amp;lt;w:r&amp;gt;&amp;lt;w:rPr&amp;gt;&amp;lt;w:b /&amp;gt;&amp;lt;w:sz w:val="24" /&amp;gt;&amp;lt;/w:rPr&amp;gt;&amp;lt;w:t&amp;gt;A&amp;lt;/w:t&amp;gt;&amp;lt;/w:r&amp;gt;&amp;lt;w:bookmarkEnd w:id="3649" /&amp;gt;&amp;lt;w:r&amp;gt;&amp;lt;w:rPr&amp;gt;&amp;lt;w:b /&amp;gt;&amp;lt;w:sz w:val="24" /&amp;gt;&amp;lt;/w:rPr&amp;gt;&amp;lt;w:t&amp;gt;-&amp;lt;/w:t&amp;gt;&amp;lt;/w:r&amp;gt;&amp;lt;w:bookmarkStart w:id="3650" w:name="_BILL_SECTION_NUMBER__2f17521b_80fe_43cf" /&amp;gt;&amp;lt;w:r&amp;gt;&amp;lt;w:rPr&amp;gt;&amp;lt;w:b /&amp;gt;&amp;lt;w:sz w:val="24" /&amp;gt;&amp;lt;/w:rPr&amp;gt;&amp;lt;w:t&amp;gt;112&amp;lt;/w:t&amp;gt;&amp;lt;/w:r&amp;gt;&amp;lt;w:bookmarkEnd w:id="3650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Part that amends the Maine Revised &amp;lt;/w:t&amp;gt;&amp;lt;/w:r&amp;gt;&amp;lt;w:bookmarkStart w:id="3651" w:name="_LINE__2_25f85e26_4e16_4651_8115_ba8a5a4" /&amp;gt;&amp;lt;w:bookmarkEnd w:id="3648" /&amp;gt;&amp;lt;w:r&amp;gt;&amp;lt;w:t&amp;gt;Statutes, Title 30-A, section 1658 takes effect July 1, 2023.&amp;lt;/w:t&amp;gt;&amp;lt;/w:r&amp;gt;&amp;lt;w:bookmarkEnd w:id="3651" /&amp;gt;&amp;lt;/w:p&amp;gt;&amp;lt;w:p w:rsidR="00823E13" w:rsidRDefault="00823E13" w:rsidP="00823E13"&amp;gt;&amp;lt;w:pPr&amp;gt;&amp;lt;w:ind w:left="360" w:firstLine="360" /&amp;gt;&amp;lt;/w:pPr&amp;gt;&amp;lt;w:bookmarkStart w:id="3652" w:name="_BILL_SECTION_HEADER__1482ad19_19d8_4505" /&amp;gt;&amp;lt;w:bookmarkStart w:id="3653" w:name="_BILL_SECTION__1547d610_44a9_4033_ba34_9" /&amp;gt;&amp;lt;w:bookmarkStart w:id="3654" w:name="_PAR__2_2bbc9f51_7d52_42db_aca5_b6775a53" /&amp;gt;&amp;lt;w:bookmarkStart w:id="3655" w:name="_LINE__3_df6d380e_2a4d_4a25_9d71_9f9417a" /&amp;gt;&amp;lt;w:bookmarkEnd w:id="3645" /&amp;gt;&amp;lt;w:bookmarkEnd w:id="3647" /&amp;gt;&amp;lt;w:r&amp;gt;&amp;lt;w:rPr&amp;gt;&amp;lt;w:b /&amp;gt;&amp;lt;w:sz w:val="24" /&amp;gt;&amp;lt;/w:rPr&amp;gt;&amp;lt;w:t xml:space="preserve"&amp;gt;Sec. &amp;lt;/w:t&amp;gt;&amp;lt;/w:r&amp;gt;&amp;lt;w:bookmarkStart w:id="3656" w:name="_BILL_PART_LETTER__258abd1f_f50d_4929_a0" /&amp;gt;&amp;lt;w:r&amp;gt;&amp;lt;w:rPr&amp;gt;&amp;lt;w:b /&amp;gt;&amp;lt;w:sz w:val="24" /&amp;gt;&amp;lt;/w:rPr&amp;gt;&amp;lt;w:t&amp;gt;A&amp;lt;/w:t&amp;gt;&amp;lt;/w:r&amp;gt;&amp;lt;w:bookmarkEnd w:id="3656" /&amp;gt;&amp;lt;w:r&amp;gt;&amp;lt;w:rPr&amp;gt;&amp;lt;w:b /&amp;gt;&amp;lt;w:sz w:val="24" /&amp;gt;&amp;lt;/w:rPr&amp;gt;&amp;lt;w:t&amp;gt;-&amp;lt;/w:t&amp;gt;&amp;lt;/w:r&amp;gt;&amp;lt;w:bookmarkStart w:id="3657" w:name="_BILL_SECTION_NUMBER__3b8e2751_5de3_469c" /&amp;gt;&amp;lt;w:r&amp;gt;&amp;lt;w:rPr&amp;gt;&amp;lt;w:b /&amp;gt;&amp;lt;w:sz w:val="24" /&amp;gt;&amp;lt;/w:rPr&amp;gt;&amp;lt;w:t&amp;gt;113&amp;lt;/w:t&amp;gt;&amp;lt;/w:r&amp;gt;&amp;lt;w:bookmarkEnd w:id="3657" /&amp;gt;&amp;lt;w:r&amp;gt;&amp;lt;w:rPr&amp;gt;&amp;lt;w:b /&amp;gt;&amp;lt;w:sz w:val="24" /&amp;gt;&amp;lt;/w:rPr&amp;gt;&amp;lt;w:t&amp;gt;.  30-A MRSA §1671, sub-§3, ¶A,&amp;lt;/w:t&amp;gt;&amp;lt;/w:r&amp;gt;&amp;lt;w:r&amp;gt;&amp;lt;w:t xml:space="preserve"&amp;gt; as amended by PL 2015, c. 329, Pt. &amp;lt;/w:t&amp;gt;&amp;lt;/w:r&amp;gt;&amp;lt;w:bookmarkStart w:id="3658" w:name="_LINE__4_881ae27f_619f_4d90_9687_307ea72" /&amp;gt;&amp;lt;w:bookmarkEnd w:id="3655" /&amp;gt;&amp;lt;w:r&amp;gt;&amp;lt;w:t&amp;gt;A, §18, is further amended to read:&amp;lt;/w:t&amp;gt;&amp;lt;/w:r&amp;gt;&amp;lt;w:bookmarkEnd w:id="3658" /&amp;gt;&amp;lt;/w:p&amp;gt;&amp;lt;w:p w:rsidR="00823E13" w:rsidRDefault="00823E13" w:rsidP="00823E13"&amp;gt;&amp;lt;w:pPr&amp;gt;&amp;lt;w:ind w:left="720" /&amp;gt;&amp;lt;/w:pPr&amp;gt;&amp;lt;w:bookmarkStart w:id="3659" w:name="_STATUTE_NUMBER__e3d5daa0_2365_4a69_92df" /&amp;gt;&amp;lt;w:bookmarkStart w:id="3660" w:name="_STATUTE_P__ea9a5dd9_0a8b_4f67_a852_5958" /&amp;gt;&amp;lt;w:bookmarkStart w:id="3661" w:name="_PAR__3_b9527a74_e45c_4987_8182_3002904c" /&amp;gt;&amp;lt;w:bookmarkStart w:id="3662" w:name="_LINE__5_4a2faa4c_0eea_4b69_ade0_40e5f1c" /&amp;gt;&amp;lt;w:bookmarkEnd w:id="3652" /&amp;gt;&amp;lt;w:bookmarkEnd w:id="3654" /&amp;gt;&amp;lt;w:r&amp;gt;&amp;lt;w:t&amp;gt;A&amp;lt;/w:t&amp;gt;&amp;lt;/w:r&amp;gt;&amp;lt;w:bookmarkEnd w:id="3659" /&amp;gt;&amp;lt;w:r&amp;gt;&amp;lt;w:t xml:space="preserve"&amp;gt;.  &amp;lt;/w:t&amp;gt;&amp;lt;/w:r&amp;gt;&amp;lt;w:bookmarkStart w:id="3663" w:name="_STATUTE_CONTENT__98e195fd_7597_4c9d_bd1" /&amp;gt;&amp;lt;w:r&amp;gt;&amp;lt;w:t&amp;gt;Developing and adopting a mission statement&amp;lt;/w:t&amp;gt;&amp;lt;/w:r&amp;gt;&amp;lt;w:bookmarkStart w:id="3664" w:name="_PROCESSED_CHANGE__a5b8748b_8652_497d_bd" /&amp;gt;&amp;lt;w:r&amp;gt;&amp;lt;w:t xml:space="preserve"&amp;gt; &amp;lt;/w:t&amp;gt;&amp;lt;/w:r&amp;gt;&amp;lt;w:del w:id="3665" w:author="BPS" w:date="2023-05-23T14:33:00Z"&amp;gt;&amp;lt;w:r w:rsidDel="0039319F"&amp;gt;&amp;lt;w:delText&amp;gt;consistent&amp;lt;/w:delText&amp;gt;&amp;lt;/w:r&amp;gt;&amp;lt;/w:del&amp;gt;&amp;lt;w:del w:id="3666" w:author="BPS" w:date="2023-05-03T13:29:00Z"&amp;gt;&amp;lt;w:r w:rsidDel="00611FDB"&amp;gt;&amp;lt;w:delText xml:space="preserve"&amp;gt; with the purposes of the &amp;lt;/w:delText&amp;gt;&amp;lt;/w:r&amp;gt;&amp;lt;w:bookmarkStart w:id="3667" w:name="_LINE__6_270fb972_90af_4206_be1e_12baab1" /&amp;gt;&amp;lt;w:bookmarkEnd w:id="3662" /&amp;gt;&amp;lt;w:r w:rsidDel="00611FDB"&amp;gt;&amp;lt;w:delText xml:space="preserve"&amp;gt;State Board of Corrections under &amp;lt;/w:delText&amp;gt;&amp;lt;/w:r&amp;gt;&amp;lt;w:bookmarkStart w:id="3668" w:name="_CROSS_REFERENCE__17b24f3e_a6c2_4d13_ae7" /&amp;gt;&amp;lt;w:r w:rsidDel="00611FDB"&amp;gt;&amp;lt;w:delText&amp;gt;Title 34‑A, section 1801&amp;lt;/w:delText&amp;gt;&amp;lt;/w:r&amp;gt;&amp;lt;/w:del&amp;gt;&amp;lt;w:bookmarkEnd w:id="3664" /&amp;gt;&amp;lt;w:bookmarkEnd w:id="3668" /&amp;gt;&amp;lt;w:r&amp;gt;&amp;lt;w:t&amp;gt;;&amp;lt;/w:t&amp;gt;&amp;lt;/w:r&amp;gt;&amp;lt;w:bookmarkEnd w:id="3663" /&amp;gt;&amp;lt;w:bookmarkEnd w:id="3667" /&amp;gt;&amp;lt;/w:p&amp;gt;&amp;lt;w:p w:rsidR="00823E13" w:rsidRDefault="00823E13" w:rsidP="00823E13"&amp;gt;&amp;lt;w:pPr&amp;gt;&amp;lt;w:ind w:left="360" w:firstLine="360" /&amp;gt;&amp;lt;/w:pPr&amp;gt;&amp;lt;w:bookmarkStart w:id="3669" w:name="_BILL_SECTION_HEADER__6d3daaea_d030_4ad1" /&amp;gt;&amp;lt;w:bookmarkStart w:id="3670" w:name="_BILL_SECTION__31ad86f8_d1b8_4bb4_98bd_f" /&amp;gt;&amp;lt;w:bookmarkStart w:id="3671" w:name="_PAR__4_a45ada54_59ae_4b92_aaae_0d5a13be" /&amp;gt;&amp;lt;w:bookmarkStart w:id="3672" w:name="_LINE__7_09a213a7_bee9_4bec_a98b_eae5b5d" /&amp;gt;&amp;lt;w:bookmarkEnd w:id="3653" /&amp;gt;&amp;lt;w:bookmarkEnd w:id="3660" /&amp;gt;&amp;lt;w:bookmarkEnd w:id="3661" /&amp;gt;&amp;lt;w:r&amp;gt;&amp;lt;w:rPr&amp;gt;&amp;lt;w:b /&amp;gt;&amp;lt;w:sz w:val="24" /&amp;gt;&amp;lt;/w:rPr&amp;gt;&amp;lt;w:t xml:space="preserve"&amp;gt;Sec. &amp;lt;/w:t&amp;gt;&amp;lt;/w:r&amp;gt;&amp;lt;w:bookmarkStart w:id="3673" w:name="_BILL_PART_LETTER__eaea2519_af80_4b51_be" /&amp;gt;&amp;lt;w:r&amp;gt;&amp;lt;w:rPr&amp;gt;&amp;lt;w:b /&amp;gt;&amp;lt;w:sz w:val="24" /&amp;gt;&amp;lt;/w:rPr&amp;gt;&amp;lt;w:t&amp;gt;A&amp;lt;/w:t&amp;gt;&amp;lt;/w:r&amp;gt;&amp;lt;w:bookmarkEnd w:id="3673" /&amp;gt;&amp;lt;w:r&amp;gt;&amp;lt;w:rPr&amp;gt;&amp;lt;w:b /&amp;gt;&amp;lt;w:sz w:val="24" /&amp;gt;&amp;lt;/w:rPr&amp;gt;&amp;lt;w:t&amp;gt;-&amp;lt;/w:t&amp;gt;&amp;lt;/w:r&amp;gt;&amp;lt;w:bookmarkStart w:id="3674" w:name="_BILL_SECTION_NUMBER__b0ce68d0_d1dc_4db6" /&amp;gt;&amp;lt;w:r&amp;gt;&amp;lt;w:rPr&amp;gt;&amp;lt;w:b /&amp;gt;&amp;lt;w:sz w:val="24" /&amp;gt;&amp;lt;/w:rPr&amp;gt;&amp;lt;w:t&amp;gt;114&amp;lt;/w:t&amp;gt;&amp;lt;/w:r&amp;gt;&amp;lt;w:bookmarkEnd w:id="3674" /&amp;gt;&amp;lt;w:r&amp;gt;&amp;lt;w:rPr&amp;gt;&amp;lt;w:b /&amp;gt;&amp;lt;w:sz w:val="24" /&amp;gt;&amp;lt;/w:rPr&amp;gt;&amp;lt;w:t&amp;gt;.  32 MRSA §83, sub-§5,&amp;lt;/w:t&amp;gt;&amp;lt;/w:r&amp;gt;&amp;lt;w:r&amp;gt;&amp;lt;w:t xml:space="preserve"&amp;gt; as amended by PL 1983, c. 693, §2, is further &amp;lt;/w:t&amp;gt;&amp;lt;/w:r&amp;gt;&amp;lt;w:bookmarkStart w:id="3675" w:name="_LINE__8_c1bdd399_bbc5_40c0_b0cd_9a776a4" /&amp;gt;&amp;lt;w:bookmarkEnd w:id="3672" /&amp;gt;&amp;lt;w:r&amp;gt;&amp;lt;w:t&amp;gt;amended to read:&amp;lt;/w:t&amp;gt;&amp;lt;/w:r&amp;gt;&amp;lt;w:bookmarkEnd w:id="3675" /&amp;gt;&amp;lt;/w:p&amp;gt;&amp;lt;w:p w:rsidR="00823E13" w:rsidRDefault="00823E13" w:rsidP="00823E13"&amp;gt;&amp;lt;w:pPr&amp;gt;&amp;lt;w:ind w:left="360" w:firstLine="360" /&amp;gt;&amp;lt;/w:pPr&amp;gt;&amp;lt;w:bookmarkStart w:id="3676" w:name="_STATUTE_NUMBER__4471f647_ff00_4904_a046" /&amp;gt;&amp;lt;w:bookmarkStart w:id="3677" w:name="_STATUTE_SS__d5ac6ce1_832a_4cb7_8bfe_e06" /&amp;gt;&amp;lt;w:bookmarkStart w:id="3678" w:name="_PAR__5_60494126_b26b_42d7_8434_7c2c1954" /&amp;gt;&amp;lt;w:bookmarkStart w:id="3679" w:name="_LINE__9_dcc17d9c_9f9a_41f7_a004_bf1a163" /&amp;gt;&amp;lt;w:bookmarkEnd w:id="3669" /&amp;gt;&amp;lt;w:bookmarkEnd w:id="3671" /&amp;gt;&amp;lt;w:r&amp;gt;&amp;lt;w:rPr&amp;gt;&amp;lt;w:b /&amp;gt;&amp;lt;/w:rPr&amp;gt;&amp;lt;w:t&amp;gt;5&amp;lt;/w:t&amp;gt;&amp;lt;/w:r&amp;gt;&amp;lt;w:bookmarkEnd w:id="3676" /&amp;gt;&amp;lt;w:r&amp;gt;&amp;lt;w:rPr&amp;gt;&amp;lt;w:b /&amp;gt;&amp;lt;/w:rPr&amp;gt;&amp;lt;w:t xml:space="preserve"&amp;gt;.  &amp;lt;/w:t&amp;gt;&amp;lt;/w:r&amp;gt;&amp;lt;w:bookmarkStart w:id="3680" w:name="_STATUTE_HEADNOTE__5cc20f18_e022_412e_84" /&amp;gt;&amp;lt;w:r&amp;gt;&amp;lt;w:rPr&amp;gt;&amp;lt;w:b /&amp;gt;&amp;lt;/w:rPr&amp;gt;&amp;lt;w:t&amp;gt;Ambulance service.&amp;lt;/w:t&amp;gt;&amp;lt;/w:r&amp;gt;&amp;lt;w:bookmarkEnd w:id="36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81" w:name="_STATUTE_CONTENT__5079f966_899f_4b58_a49" /&amp;gt;&amp;lt;w:r&amp;gt;&amp;lt;w:t xml:space="preserve"&amp;gt;"Ambulance service" means any person, persons or &amp;lt;/w:t&amp;gt;&amp;lt;/w:r&amp;gt;&amp;lt;w:bookmarkStart w:id="3682" w:name="_LINE__10_2d79a798_45d1_4036_8db7_e96f3a" /&amp;gt;&amp;lt;w:bookmarkEnd w:id="3679" /&amp;gt;&amp;lt;w:r&amp;gt;&amp;lt;w:t&amp;gt;organization&amp;lt;/w:t&amp;gt;&amp;lt;/w:r&amp;gt;&amp;lt;w:bookmarkStart w:id="3683" w:name="_PROCESSED_CHANGE__13196e4f_6758_4670_b1" /&amp;gt;&amp;lt;w:r&amp;gt;&amp;lt;w:t xml:space="preserve"&amp;gt; &amp;lt;/w:t&amp;gt;&amp;lt;/w:r&amp;gt;&amp;lt;w:del w:id="3684" w:author="BPS" w:date="2023-05-23T14:36:00Z"&amp;gt;&amp;lt;w:r w:rsidDel="0039319F"&amp;gt;&amp;lt;w:delText&amp;gt;which&amp;lt;/w:delText&amp;gt;&amp;lt;/w:r&amp;gt;&amp;lt;/w:del&amp;gt;&amp;lt;w:bookmarkStart w:id="3685" w:name="_PROCESSED_CHANGE__7091b9e6_a99e_4f33_86" /&amp;gt;&amp;lt;w:bookmarkEnd w:id="3683" /&amp;gt;&amp;lt;w:r&amp;gt;&amp;lt;w:t xml:space="preserve"&amp;gt; &amp;lt;/w:t&amp;gt;&amp;lt;/w:r&amp;gt;&amp;lt;w:ins w:id="3686" w:author="BPS" w:date="2023-05-23T14:36:00Z"&amp;gt;&amp;lt;w:r&amp;gt;&amp;lt;w:t&amp;gt;that&amp;lt;/w:t&amp;gt;&amp;lt;/w:r&amp;gt;&amp;lt;/w:ins&amp;gt;&amp;lt;w:bookmarkEnd w:id="3685" /&amp;gt;&amp;lt;w:r&amp;gt;&amp;lt;w:t xml:space="preserve"&amp;gt; holds itself out to be a provider of transportation of ill or injured &amp;lt;/w:t&amp;gt;&amp;lt;/w:r&amp;gt;&amp;lt;w:bookmarkStart w:id="3687" w:name="_LINE__11_712785e6_2a2b_4f64_9e3a_75f857" /&amp;gt;&amp;lt;w:bookmarkEnd w:id="3682" /&amp;gt;&amp;lt;w:r&amp;gt;&amp;lt;w:t&amp;gt;persons or&amp;lt;/w:t&amp;gt;&amp;lt;/w:r&amp;gt;&amp;lt;w:bookmarkStart w:id="3688" w:name="_PROCESSED_CHANGE__6996f541_9e7a_43a0_a1" /&amp;gt;&amp;lt;w:r&amp;gt;&amp;lt;w:t xml:space="preserve"&amp;gt; &amp;lt;/w:t&amp;gt;&amp;lt;/w:r&amp;gt;&amp;lt;w:del w:id="3689" w:author="BPS" w:date="2023-05-23T14:36:00Z"&amp;gt;&amp;lt;w:r w:rsidDel="0039319F"&amp;gt;&amp;lt;w:delText&amp;gt;which&amp;lt;/w:delText&amp;gt;&amp;lt;/w:r&amp;gt;&amp;lt;/w:del&amp;gt;&amp;lt;w:bookmarkStart w:id="3690" w:name="_PROCESSED_CHANGE__4bc3c3bf_08fa_49cd_95" /&amp;gt;&amp;lt;w:bookmarkEnd w:id="3688" /&amp;gt;&amp;lt;w:r&amp;gt;&amp;lt;w:t xml:space="preserve"&amp;gt; &amp;lt;/w:t&amp;gt;&amp;lt;/w:r&amp;gt;&amp;lt;w:ins w:id="3691" w:author="BPS" w:date="2023-05-23T14:36:00Z"&amp;gt;&amp;lt;w:r&amp;gt;&amp;lt;w:t&amp;gt;that&amp;lt;/w:t&amp;gt;&amp;lt;/w:r&amp;gt;&amp;lt;/w:ins&amp;gt;&amp;lt;w:bookmarkEnd w:id="3690" /&amp;gt;&amp;lt;w:r&amp;gt;&amp;lt;w:t xml:space="preserve"&amp;gt; routinely provides transportation for ill or injured persons.  For the &amp;lt;/w:t&amp;gt;&amp;lt;/w:r&amp;gt;&amp;lt;w:bookmarkStart w:id="3692" w:name="_LINE__12_d4d8aade_4bcd_4fc4_a8ec_448af8" /&amp;gt;&amp;lt;w:bookmarkEnd w:id="3687" /&amp;gt;&amp;lt;w:r&amp;gt;&amp;lt;w:t xml:space="preserve"&amp;gt;purposes of this chapter, the Maine Army National Guard, &amp;lt;/w:t&amp;gt;&amp;lt;/w:r&amp;gt;&amp;lt;w:bookmarkStart w:id="3693" w:name="_PROCESSED_CHANGE__25e790e3_d28d_4139_b3" /&amp;gt;&amp;lt;w:ins w:id="3694" w:author="BPS" w:date="2023-05-23T14:35:00Z"&amp;gt;&amp;lt;w:r&amp;gt;&amp;lt;w:t&amp;gt;the&amp;lt;/w:t&amp;gt;&amp;lt;/w:r&amp;gt;&amp;lt;/w:ins&amp;gt;&amp;lt;w:r&amp;gt;&amp;lt;w:t xml:space="preserve"&amp;gt; &amp;lt;/w:t&amp;gt;&amp;lt;/w:r&amp;gt;&amp;lt;w:bookmarkEnd w:id="3693" /&amp;gt;&amp;lt;w:r&amp;gt;&amp;lt;w:t xml:space="preserve"&amp;gt;Maine Air National Guard &amp;lt;/w:t&amp;gt;&amp;lt;/w:r&amp;gt;&amp;lt;w:bookmarkStart w:id="3695" w:name="_LINE__13_a5bc7597_2fe3_49cc_9676_160c6a" /&amp;gt;&amp;lt;w:bookmarkEnd w:id="3692" /&amp;gt;&amp;lt;w:r&amp;gt;&amp;lt;w:t&amp;gt;and the United States Armed Forces&amp;lt;/w:t&amp;gt;&amp;lt;/w:r&amp;gt;&amp;lt;w:bookmarkStart w:id="3696" w:name="_PROCESSED_CHANGE__900f41c4_1b6d_4180_95" /&amp;gt;&amp;lt;w:r&amp;gt;&amp;lt;w:t xml:space="preserve"&amp;gt; &amp;lt;/w:t&amp;gt;&amp;lt;/w:r&amp;gt;&amp;lt;w:del w:id="3697" w:author="BPS" w:date="2023-05-23T14:35:00Z"&amp;gt;&amp;lt;w:r w:rsidDel="0039319F"&amp;gt;&amp;lt;w:delText&amp;gt;shall&amp;lt;/w:delText&amp;gt;&amp;lt;/w:r&amp;gt;&amp;lt;/w:del&amp;gt;&amp;lt;w:bookmarkStart w:id="3698" w:name="_PROCESSED_CHANGE__fc882b42_8599_438f_a7" /&amp;gt;&amp;lt;w:bookmarkEnd w:id="3696" /&amp;gt;&amp;lt;w:r&amp;gt;&amp;lt;w:t xml:space="preserve"&amp;gt; &amp;lt;/w:t&amp;gt;&amp;lt;/w:r&amp;gt;&amp;lt;w:ins w:id="3699" w:author="BPS" w:date="2023-05-23T14:35:00Z"&amp;gt;&amp;lt;w:r&amp;gt;&amp;lt;w:t&amp;gt;are&amp;lt;/w:t&amp;gt;&amp;lt;/w:r&amp;gt;&amp;lt;/w:ins&amp;gt;&amp;lt;w:bookmarkEnd w:id="3698" /&amp;gt;&amp;lt;w:r&amp;gt;&amp;lt;w:t xml:space="preserve"&amp;gt; not&amp;lt;/w:t&amp;gt;&amp;lt;/w:r&amp;gt;&amp;lt;w:bookmarkStart w:id="3700" w:name="_PROCESSED_CHANGE__b92ee826_f47a_4a26_8a" /&amp;gt;&amp;lt;w:r&amp;gt;&amp;lt;w:t xml:space="preserve"&amp;gt; &amp;lt;/w:t&amp;gt;&amp;lt;/w:r&amp;gt;&amp;lt;w:del w:id="3701" w:author="BPS" w:date="2023-05-23T14:35:00Z"&amp;gt;&amp;lt;w:r w:rsidDel="0039319F"&amp;gt;&amp;lt;w:delText&amp;gt;be&amp;lt;/w:delText&amp;gt;&amp;lt;/w:r&amp;gt;&amp;lt;/w:del&amp;gt;&amp;lt;w:bookmarkEnd w:id="3700" /&amp;gt;&amp;lt;w:r&amp;gt;&amp;lt;w:t xml:space="preserve"&amp;gt; considered ambulance services. &amp;lt;/w:t&amp;gt;&amp;lt;/w:r&amp;gt;&amp;lt;w:bookmarkStart w:id="3702" w:name="_PROCESSED_CHANGE__fee2eee5_7cf6_4492_94" /&amp;gt;&amp;lt;w:r&amp;gt;&amp;lt;w:t xml:space="preserve"&amp;gt; &amp;lt;/w:t&amp;gt;&amp;lt;/w:r&amp;gt;&amp;lt;w:del w:id="3703" w:author="BPS" w:date="2023-06-06T17:16:00Z"&amp;gt;&amp;lt;w:r w:rsidDel="00E86B41"&amp;gt;&amp;lt;w:delText&amp;gt;It&amp;lt;/w:delText&amp;gt;&amp;lt;/w:r&amp;gt;&amp;lt;/w:del&amp;gt;&amp;lt;w:bookmarkStart w:id="3704" w:name="_PROCESSED_CHANGE__d9d8aaef_8d4f_4692_8b" /&amp;gt;&amp;lt;w:bookmarkEnd w:id="3702" /&amp;gt;&amp;lt;w:r&amp;gt;&amp;lt;w:t xml:space="preserve"&amp;gt; &amp;lt;/w:t&amp;gt;&amp;lt;/w:r&amp;gt;&amp;lt;w:bookmarkStart w:id="3705" w:name="_LINE__14_9fc5631f_fa90_42c3_9157_44199a" /&amp;gt;&amp;lt;w:bookmarkEnd w:id="3695" /&amp;gt;&amp;lt;w:ins w:id="3706" w:author="BPS" w:date="2023-06-06T17:16:00Z"&amp;gt;&amp;lt;w:r&amp;gt;&amp;lt;w:t&amp;gt;"Ambulance service"&amp;lt;/w:t&amp;gt;&amp;lt;/w:r&amp;gt;&amp;lt;/w:ins&amp;gt;&amp;lt;w:bookmarkEnd w:id="3704" /&amp;gt;&amp;lt;w:r&amp;gt;&amp;lt;w:t xml:space="preserve"&amp;gt; does not mean a person, persons or an organization&amp;lt;/w:t&amp;gt;&amp;lt;/w:r&amp;gt;&amp;lt;w:bookmarkStart w:id="3707" w:name="_PROCESSED_CHANGE__4770e03f_24a5_4e54_b8" /&amp;gt;&amp;lt;w:r&amp;gt;&amp;lt;w:t xml:space="preserve"&amp;gt; &amp;lt;/w:t&amp;gt;&amp;lt;/w:r&amp;gt;&amp;lt;w:del w:id="3708" w:author="BPS" w:date="2023-05-23T14:36:00Z"&amp;gt;&amp;lt;w:r w:rsidDel="0039319F"&amp;gt;&amp;lt;w:delText&amp;gt;which&amp;lt;/w:delText&amp;gt;&amp;lt;/w:r&amp;gt;&amp;lt;/w:del&amp;gt;&amp;lt;w:bookmarkStart w:id="3709" w:name="_PROCESSED_CHANGE__8c81b009_8d47_4299_9d" /&amp;gt;&amp;lt;w:bookmarkEnd w:id="3707" /&amp;gt;&amp;lt;w:r&amp;gt;&amp;lt;w:t xml:space="preserve"&amp;gt; &amp;lt;/w:t&amp;gt;&amp;lt;/w:r&amp;gt;&amp;lt;w:ins w:id="3710" w:author="BPS" w:date="2023-05-23T14:36:00Z"&amp;gt;&amp;lt;w:r&amp;gt;&amp;lt;w:t&amp;gt;that&amp;lt;/w:t&amp;gt;&amp;lt;/w:r&amp;gt;&amp;lt;/w:ins&amp;gt;&amp;lt;w:bookmarkEnd w:id="3709" /&amp;gt;&amp;lt;w:r&amp;gt;&amp;lt;w:t xml:space="preserve"&amp;gt; &amp;lt;/w:t&amp;gt;&amp;lt;/w:r&amp;gt;&amp;lt;w:bookmarkStart w:id="3711" w:name="_LINE__15_b59f2a68_d591_4ab0_a30c_4d709d" /&amp;gt;&amp;lt;w:bookmarkEnd w:id="3705" /&amp;gt;&amp;lt;w:r&amp;gt;&amp;lt;w:t xml:space="preserve"&amp;gt;transports ill or injured persons for reasons not connected with their illness or injury. &amp;lt;/w:t&amp;gt;&amp;lt;/w:r&amp;gt;&amp;lt;w:bookmarkStart w:id="3712" w:name="_PROCESSED_CHANGE__177e4966_5ab9_4e88_8f" /&amp;gt;&amp;lt;w:r&amp;gt;&amp;lt;w:t xml:space="preserve"&amp;gt; &amp;lt;/w:t&amp;gt;&amp;lt;/w:r&amp;gt;&amp;lt;w:del w:id="3713" w:author="BPS" w:date="2023-06-06T17:15:00Z"&amp;gt;&amp;lt;w:r w:rsidDel="00E86B41"&amp;gt;&amp;lt;w:delText&amp;gt;It&amp;lt;/w:delText&amp;gt;&amp;lt;/w:r&amp;gt;&amp;lt;/w:del&amp;gt;&amp;lt;w:bookmarkStart w:id="3714" w:name="_PROCESSED_CHANGE__fb3104c1_7437_4647_a7" /&amp;gt;&amp;lt;w:bookmarkEnd w:id="3712" /&amp;gt;&amp;lt;w:r&amp;gt;&amp;lt;w:t xml:space="preserve"&amp;gt; &amp;lt;/w:t&amp;gt;&amp;lt;/w:r&amp;gt;&amp;lt;w:bookmarkStart w:id="3715" w:name="_LINE__16_9acc23a4_a5a7_4c06_940d_a5fd25" /&amp;gt;&amp;lt;w:bookmarkEnd w:id="3711" /&amp;gt;&amp;lt;w:ins w:id="3716" w:author="BPS" w:date="2023-06-06T17:15:00Z"&amp;gt;&amp;lt;w:r&amp;gt;&amp;lt;w:t&amp;gt;"Ambulance&amp;lt;/w:t&amp;gt;&amp;lt;/w:r&amp;gt;&amp;lt;/w:ins&amp;gt;&amp;lt;w:ins w:id="3717" w:author="BPS" w:date="2023-06-06T17:16:00Z"&amp;gt;&amp;lt;w:r&amp;gt;&amp;lt;w:t xml:space="preserve"&amp;gt; service"&amp;lt;/w:t&amp;gt;&amp;lt;/w:r&amp;gt;&amp;lt;/w:ins&amp;gt;&amp;lt;w:bookmarkEnd w:id="3714" /&amp;gt;&amp;lt;w:r&amp;gt;&amp;lt;w:t xml:space="preserve"&amp;gt; does not mean a nursing home licensed under &amp;lt;/w:t&amp;gt;&amp;lt;/w:r&amp;gt;&amp;lt;w:bookmarkStart w:id="3718" w:name="_PROCESSED_CHANGE__687eb660_4f77_4175_8a" /&amp;gt;&amp;lt;w:ins w:id="3719" w:author="BPS" w:date="2023-05-03T13:31:00Z"&amp;gt;&amp;lt;w:r&amp;gt;&amp;lt;w:t&amp;gt;Title 22,&amp;lt;/w:t&amp;gt;&amp;lt;/w:r&amp;gt;&amp;lt;/w:ins&amp;gt;&amp;lt;w:r&amp;gt;&amp;lt;w:t xml:space="preserve"&amp;gt; &amp;lt;/w:t&amp;gt;&amp;lt;/w:r&amp;gt;&amp;lt;w:bookmarkEnd w:id="3718" /&amp;gt;&amp;lt;w:r&amp;gt;&amp;lt;w:t xml:space="preserve"&amp;gt;chapter 405, &amp;lt;/w:t&amp;gt;&amp;lt;/w:r&amp;gt;&amp;lt;w:bookmarkStart w:id="3720" w:name="_LINE__17_b7779ef7_e98f_4fc0_a316_2d35a6" /&amp;gt;&amp;lt;w:bookmarkEnd w:id="3715" /&amp;gt;&amp;lt;w:r&amp;gt;&amp;lt;w:t&amp;gt;a&amp;lt;/w:t&amp;gt;&amp;lt;/w:r&amp;gt;&amp;lt;w:bookmarkStart w:id="3721" w:name="_PROCESSED_CHANGE__36cd278b_91e3_48de_b5" /&amp;gt;&amp;lt;w:r&amp;gt;&amp;lt;w:t xml:space="preserve"&amp;gt; &amp;lt;/w:t&amp;gt;&amp;lt;/w:r&amp;gt;&amp;lt;w:del w:id="3722" w:author="BPS" w:date="2023-05-03T13:32:00Z"&amp;gt;&amp;lt;w:r w:rsidDel="00611FDB"&amp;gt;&amp;lt;w:delText&amp;gt;boarding home&amp;lt;/w:delText&amp;gt;&amp;lt;/w:r&amp;gt;&amp;lt;/w:del&amp;gt;&amp;lt;w:bookmarkStart w:id="3723" w:name="_PROCESSED_CHANGE__bda70330_ded2_4110_87" /&amp;gt;&amp;lt;w:bookmarkEnd w:id="3721" /&amp;gt;&amp;lt;w:r&amp;gt;&amp;lt;w:t xml:space="preserve"&amp;gt; &amp;lt;/w:t&amp;gt;&amp;lt;/w:r&amp;gt;&amp;lt;w:ins w:id="3724" w:author="BPS" w:date="2023-05-03T13:32:00Z"&amp;gt;&amp;lt;w:r&amp;gt;&amp;lt;w:t&amp;gt;r&amp;lt;/w:t&amp;gt;&amp;lt;/w:r&amp;gt;&amp;lt;/w:ins&amp;gt;&amp;lt;w:ins w:id="3725" w:author="BPS" w:date="2023-05-03T13:33:00Z"&amp;gt;&amp;lt;w:r&amp;gt;&amp;lt;w:t&amp;gt;esidential care facility or assisted living program&amp;lt;/w:t&amp;gt;&amp;lt;/w:r&amp;gt;&amp;lt;/w:ins&amp;gt;&amp;lt;w:bookmarkEnd w:id="3723" /&amp;gt;&amp;lt;w:r&amp;gt;&amp;lt;w:t xml:space="preserve"&amp;gt; licensed under &amp;lt;/w:t&amp;gt;&amp;lt;/w:r&amp;gt;&amp;lt;w:bookmarkStart w:id="3726" w:name="_PROCESSED_CHANGE__de7dfb2a_10c9_4a73_98" /&amp;gt;&amp;lt;w:ins w:id="3727" w:author="BPS" w:date="2023-05-03T13:32:00Z"&amp;gt;&amp;lt;w:r&amp;gt;&amp;lt;w:t&amp;gt;Title 22,&amp;lt;/w:t&amp;gt;&amp;lt;/w:r&amp;gt;&amp;lt;/w:ins&amp;gt;&amp;lt;w:r&amp;gt;&amp;lt;w:t xml:space="preserve"&amp;gt; &amp;lt;/w:t&amp;gt;&amp;lt;/w:r&amp;gt;&amp;lt;w:bookmarkStart w:id="3728" w:name="_LINE__18_c965193e_78f0_4728_a398_c21b8c" /&amp;gt;&amp;lt;w:bookmarkEnd w:id="3720" /&amp;gt;&amp;lt;w:bookmarkEnd w:id="3726" /&amp;gt;&amp;lt;w:r&amp;gt;&amp;lt;w:t&amp;gt;chapter&amp;lt;/w:t&amp;gt;&amp;lt;/w:r&amp;gt;&amp;lt;w:bookmarkStart w:id="3729" w:name="_PROCESSED_CHANGE__9a0b47a6_34a3_4e35_86" /&amp;gt;&amp;lt;w:r&amp;gt;&amp;lt;w:t xml:space="preserve"&amp;gt; &amp;lt;/w:t&amp;gt;&amp;lt;/w:r&amp;gt;&amp;lt;w:del w:id="3730" w:author="BPS" w:date="2023-05-03T13:32:00Z"&amp;gt;&amp;lt;w:r w:rsidDel="00611FDB"&amp;gt;&amp;lt;w:delText&amp;gt;1665&amp;lt;/w:delText&amp;gt;&amp;lt;/w:r&amp;gt;&amp;lt;/w:del&amp;gt;&amp;lt;w:bookmarkStart w:id="3731" w:name="_PROCESSED_CHANGE__4e7257c5_33da_4eb1_af" /&amp;gt;&amp;lt;w:bookmarkEnd w:id="3729" /&amp;gt;&amp;lt;w:r&amp;gt;&amp;lt;w:t xml:space="preserve"&amp;gt; &amp;lt;/w:t&amp;gt;&amp;lt;/w:r&amp;gt;&amp;lt;w:ins w:id="3732" w:author="BPS" w:date="2023-05-03T13:32:00Z"&amp;gt;&amp;lt;w:r&amp;gt;&amp;lt;w:t&amp;gt;1664&amp;lt;/w:t&amp;gt;&amp;lt;/w:r&amp;gt;&amp;lt;/w:ins&amp;gt;&amp;lt;w:bookmarkEnd w:id="3731" /&amp;gt;&amp;lt;w:r&amp;gt;&amp;lt;w:t&amp;gt;, a children's home licensed under&amp;lt;/w:t&amp;gt;&amp;lt;/w:r&amp;gt;&amp;lt;w:bookmarkStart w:id="3733" w:name="_PROCESSED_CHANGE__3168f390_bf59_465c_b8" /&amp;gt;&amp;lt;w:r&amp;gt;&amp;lt;w:t xml:space="preserve"&amp;gt; &amp;lt;/w:t&amp;gt;&amp;lt;/w:r&amp;gt;&amp;lt;w:ins w:id="3734" w:author="BPS" w:date="2023-05-03T13:32:00Z"&amp;gt;&amp;lt;w:r&amp;gt;&amp;lt;w:t&amp;gt;Title 22,&amp;lt;/w:t&amp;gt;&amp;lt;/w:r&amp;gt;&amp;lt;/w:ins&amp;gt;&amp;lt;w:bookmarkEnd w:id="3733" /&amp;gt;&amp;lt;w:r&amp;gt;&amp;lt;w:t xml:space="preserve"&amp;gt; chapter 1669, or similar &amp;lt;/w:t&amp;gt;&amp;lt;/w:r&amp;gt;&amp;lt;w:bookmarkStart w:id="3735" w:name="_LINE__19_7ffc9705_ef34_44c5_8403_ecc2b9" /&amp;gt;&amp;lt;w:bookmarkEnd w:id="3728" /&amp;gt;&amp;lt;w:r&amp;gt;&amp;lt;w:t xml:space="preserve"&amp;gt;residential facility when transporting its own residents or those of another similarly &amp;lt;/w:t&amp;gt;&amp;lt;/w:r&amp;gt;&amp;lt;w:bookmarkStart w:id="3736" w:name="_LINE__20_ed9456fa_6533_4f8a_9a3a_d697fc" /&amp;gt;&amp;lt;w:bookmarkEnd w:id="3735" /&amp;gt;&amp;lt;w:r&amp;gt;&amp;lt;w:t&amp;gt;licensed facility when those residents do not require emergency medical treatment.&amp;lt;/w:t&amp;gt;&amp;lt;/w:r&amp;gt;&amp;lt;w:bookmarkEnd w:id="3681" /&amp;gt;&amp;lt;w:bookmarkEnd w:id="3736" /&amp;gt;&amp;lt;/w:p&amp;gt;&amp;lt;w:p w:rsidR="00823E13" w:rsidRDefault="00823E13" w:rsidP="00823E13"&amp;gt;&amp;lt;w:pPr&amp;gt;&amp;lt;w:ind w:left="360" w:firstLine="360" /&amp;gt;&amp;lt;/w:pPr&amp;gt;&amp;lt;w:bookmarkStart w:id="3737" w:name="_BILL_SECTION_HEADER__f71a59ab_dc8a_47f9" /&amp;gt;&amp;lt;w:bookmarkStart w:id="3738" w:name="_BILL_SECTION__7d017bef_1d63_47e6_b06a_f" /&amp;gt;&amp;lt;w:bookmarkStart w:id="3739" w:name="_PAR__6_ee0e3791_2ae9_4ad2_b3b2_ef0345c5" /&amp;gt;&amp;lt;w:bookmarkStart w:id="3740" w:name="_LINE__21_cbed1b2e_ba1e_4e23_9b0a_35cfd6" /&amp;gt;&amp;lt;w:bookmarkEnd w:id="3670" /&amp;gt;&amp;lt;w:bookmarkEnd w:id="3677" /&amp;gt;&amp;lt;w:bookmarkEnd w:id="3678" /&amp;gt;&amp;lt;w:r&amp;gt;&amp;lt;w:rPr&amp;gt;&amp;lt;w:b /&amp;gt;&amp;lt;w:sz w:val="24" /&amp;gt;&amp;lt;/w:rPr&amp;gt;&amp;lt;w:t xml:space="preserve"&amp;gt;Sec. &amp;lt;/w:t&amp;gt;&amp;lt;/w:r&amp;gt;&amp;lt;w:bookmarkStart w:id="3741" w:name="_BILL_PART_LETTER__1dc67ee0_6e88_435b_a8" /&amp;gt;&amp;lt;w:r&amp;gt;&amp;lt;w:rPr&amp;gt;&amp;lt;w:b /&amp;gt;&amp;lt;w:sz w:val="24" /&amp;gt;&amp;lt;/w:rPr&amp;gt;&amp;lt;w:t&amp;gt;A&amp;lt;/w:t&amp;gt;&amp;lt;/w:r&amp;gt;&amp;lt;w:bookmarkEnd w:id="3741" /&amp;gt;&amp;lt;w:r&amp;gt;&amp;lt;w:rPr&amp;gt;&amp;lt;w:b /&amp;gt;&amp;lt;w:sz w:val="24" /&amp;gt;&amp;lt;/w:rPr&amp;gt;&amp;lt;w:t&amp;gt;-&amp;lt;/w:t&amp;gt;&amp;lt;/w:r&amp;gt;&amp;lt;w:bookmarkStart w:id="3742" w:name="_BILL_SECTION_NUMBER__fd6e49c0_751c_4e95" /&amp;gt;&amp;lt;w:r&amp;gt;&amp;lt;w:rPr&amp;gt;&amp;lt;w:b /&amp;gt;&amp;lt;w:sz w:val="24" /&amp;gt;&amp;lt;/w:rPr&amp;gt;&amp;lt;w:t&amp;gt;115&amp;lt;/w:t&amp;gt;&amp;lt;/w:r&amp;gt;&amp;lt;w:bookmarkEnd w:id="3742" /&amp;gt;&amp;lt;w:r&amp;gt;&amp;lt;w:rPr&amp;gt;&amp;lt;w:b /&amp;gt;&amp;lt;w:sz w:val="24" /&amp;gt;&amp;lt;/w:rPr&amp;gt;&amp;lt;w:t&amp;gt;.  32 MRSA §2298, sub-§1,&amp;lt;/w:t&amp;gt;&amp;lt;/w:r&amp;gt;&amp;lt;w:r&amp;gt;&amp;lt;w:t xml:space="preserve"&amp;gt; as enacted by PL 2021, c. 324, §2, is &amp;lt;/w:t&amp;gt;&amp;lt;/w:r&amp;gt;&amp;lt;w:bookmarkStart w:id="3743" w:name="_LINE__22_0b0e82c8_201e_4a1d_addf_7e78c5" /&amp;gt;&amp;lt;w:bookmarkEnd w:id="3740" /&amp;gt;&amp;lt;w:r&amp;gt;&amp;lt;w:t&amp;gt;amended to read:&amp;lt;/w:t&amp;gt;&amp;lt;/w:r&amp;gt;&amp;lt;w:bookmarkEnd w:id="3743" /&amp;gt;&amp;lt;/w:p&amp;gt;&amp;lt;w:p w:rsidR="00823E13" w:rsidRDefault="00823E13" w:rsidP="00823E13"&amp;gt;&amp;lt;w:pPr&amp;gt;&amp;lt;w:ind w:left="360" w:firstLine="360" /&amp;gt;&amp;lt;/w:pPr&amp;gt;&amp;lt;w:bookmarkStart w:id="3744" w:name="_STATUTE_NUMBER__46fbc016_0bc2_4967_8312" /&amp;gt;&amp;lt;w:bookmarkStart w:id="3745" w:name="_STATUTE_SS__f6faab91_e797_4a9b_b400_dd1" /&amp;gt;&amp;lt;w:bookmarkStart w:id="3746" w:name="_PAR__7_5ac5b152_9fe4_452a_9e99_df6866d4" /&amp;gt;&amp;lt;w:bookmarkStart w:id="3747" w:name="_LINE__23_ce3bc003_21d7_43fc_b4ed_78dd0f" /&amp;gt;&amp;lt;w:bookmarkEnd w:id="3737" /&amp;gt;&amp;lt;w:bookmarkEnd w:id="3739" /&amp;gt;&amp;lt;w:r&amp;gt;&amp;lt;w:rPr&amp;gt;&amp;lt;w:b /&amp;gt;&amp;lt;/w:rPr&amp;gt;&amp;lt;w:t&amp;gt;1&amp;lt;/w:t&amp;gt;&amp;lt;/w:r&amp;gt;&amp;lt;w:bookmarkEnd w:id="3744" /&amp;gt;&amp;lt;w:r&amp;gt;&amp;lt;w:rPr&amp;gt;&amp;lt;w:b /&amp;gt;&amp;lt;/w:rPr&amp;gt;&amp;lt;w:t xml:space="preserve"&amp;gt;. &amp;lt;/w:t&amp;gt;&amp;lt;/w:r&amp;gt;&amp;lt;w:bookmarkStart w:id="3748" w:name="_PROCESSED_CHANGE__66683946_3212_4226_9c" /&amp;gt;&amp;lt;w:r&amp;gt;&amp;lt;w:rPr&amp;gt;&amp;lt;w:b /&amp;gt;&amp;lt;/w:rPr&amp;gt;&amp;lt;w:t xml:space="preserve"&amp;gt; &amp;lt;/w:t&amp;gt;&amp;lt;/w:r&amp;gt;&amp;lt;w:bookmarkStart w:id="3749" w:name="_STATUTE_HEADNOTE__e220c2fb_6045_467a_99" /&amp;gt;&amp;lt;w:del w:id="3750" w:author="BPS" w:date="2023-06-07T17:44:00Z"&amp;gt;&amp;lt;w:r w:rsidDel="003F4053"&amp;gt;&amp;lt;w:rPr&amp;gt;&amp;lt;w:b /&amp;gt;&amp;lt;/w:rPr&amp;gt;&amp;lt;w:delText&amp;gt;Effective date&amp;lt;/w:delText&amp;gt;&amp;lt;/w:r&amp;gt;&amp;lt;/w:del&amp;gt;&amp;lt;w:bookmarkStart w:id="3751" w:name="_PROCESSED_CHANGE__6f9790fe_3323_4150_b4" /&amp;gt;&amp;lt;w:bookmarkEnd w:id="3748" /&amp;gt;&amp;lt;w:r&amp;gt;&amp;lt;w:rPr&amp;gt;&amp;lt;w:b /&amp;gt;&amp;lt;/w:rPr&amp;gt;&amp;lt;w:t xml:space="preserve"&amp;gt; &amp;lt;/w:t&amp;gt;&amp;lt;/w:r&amp;gt;&amp;lt;w:ins w:id="3752" w:author="BPS" w:date="2023-06-07T17:43:00Z"&amp;gt;&amp;lt;w:r&amp;gt;&amp;lt;w:rPr&amp;gt;&amp;lt;w:b /&amp;gt;&amp;lt;/w:rPr&amp;gt;&amp;lt;w:t&amp;gt;Assembly;&amp;lt;/w:t&amp;gt;&amp;lt;/w:r&amp;gt;&amp;lt;/w:ins&amp;gt;&amp;lt;w:ins w:id="3753" w:author="BPS" w:date="2023-06-06T17:20:00Z"&amp;gt;&amp;lt;w:r&amp;gt;&amp;lt;w:rPr&amp;gt;&amp;lt;w:b /&amp;gt;&amp;lt;/w:rPr&amp;gt;&amp;lt;w:t xml:space="preserve"&amp;gt; rules&amp;lt;/w:t&amp;gt;&amp;lt;/w:r&amp;gt;&amp;lt;/w:ins&amp;gt;&amp;lt;w:bookmarkEnd w:id="3751" /&amp;gt;&amp;lt;w:r&amp;gt;&amp;lt;w:rPr&amp;gt;&amp;lt;w:b /&amp;gt;&amp;lt;/w:rPr&amp;gt;&amp;lt;w:t&amp;gt;.&amp;lt;/w:t&amp;gt;&amp;lt;/w:r&amp;gt;&amp;lt;w:bookmarkEnd w:id="3749" /&amp;gt;&amp;lt;w:r&amp;gt;&amp;lt;w:rPr&amp;gt;&amp;lt;w:b /&amp;gt;&amp;lt;/w:rPr&amp;gt;&amp;lt;w:t xml:space="preserve"&amp;gt; &amp;lt;/w:t&amp;gt;&amp;lt;/w:r&amp;gt;&amp;lt;w:bookmarkStart w:id="3754" w:name="_PROCESSED_CHANGE__00e84905_b3a2_49df_be" /&amp;gt;&amp;lt;w:r&amp;gt;&amp;lt;w:t xml:space="preserve"&amp;gt; &amp;lt;/w:t&amp;gt;&amp;lt;/w:r&amp;gt;&amp;lt;w:bookmarkStart w:id="3755" w:name="_STATUTE_CONTENT__df1be1c2_3c83_47ad_801" /&amp;gt;&amp;lt;w:del w:id="3756" w:author="BPS" w:date="2023-06-06T17:20:00Z"&amp;gt;&amp;lt;w:r w:rsidDel="00E86B41"&amp;gt;&amp;lt;w:delText xml:space="preserve"&amp;gt;This compact becomes effective on the date on &amp;lt;/w:delText&amp;gt;&amp;lt;/w:r&amp;gt;&amp;lt;w:bookmarkStart w:id="3757" w:name="_LINE__24_e73872f7_08b9_4f95_809c_17f5d4" /&amp;gt;&amp;lt;w:bookmarkEnd w:id="3747" /&amp;gt;&amp;lt;w:r w:rsidDel="00E86B41"&amp;gt;&amp;lt;w:delText&amp;gt;which the compact statute is enacted into law in the 10th member state.&amp;lt;/w:delText&amp;gt;&amp;lt;/w:r&amp;gt;&amp;lt;/w:del&amp;gt;&amp;lt;w:r&amp;gt;&amp;lt;w:t xml:space="preserve"&amp;gt;  &amp;lt;/w:t&amp;gt;&amp;lt;/w:r&amp;gt;&amp;lt;w:bookmarkEnd w:id="3754" /&amp;gt;&amp;lt;w:r&amp;gt;&amp;lt;w:t&amp;gt;The provisions&amp;lt;/w:t&amp;gt;&amp;lt;/w:r&amp;gt;&amp;lt;w:bookmarkStart w:id="3758" w:name="_PROCESSED_CHANGE__6ebd8dfd_5773_499d_8a" /&amp;gt;&amp;lt;w:del w:id="3759" w:author="BPS" w:date="2023-06-07T17:44:00Z"&amp;gt;&amp;lt;w:r w:rsidDel="003F4053"&amp;gt;&amp;lt;w:delText xml:space="preserve"&amp;gt;, &amp;lt;/w:delText&amp;gt;&amp;lt;/w:r&amp;gt;&amp;lt;w:bookmarkStart w:id="3760" w:name="_LINE__25_83f3b45a_dddb_44fd_8c81_32224a" /&amp;gt;&amp;lt;w:bookmarkEnd w:id="3757" /&amp;gt;&amp;lt;w:r w:rsidDel="003F4053"&amp;gt;&amp;lt;w:delText&amp;gt;which become effective at that time,&amp;lt;/w:delText&amp;gt;&amp;lt;/w:r&amp;gt;&amp;lt;/w:del&amp;gt;&amp;lt;w:bookmarkStart w:id="3761" w:name="_PROCESSED_CHANGE__02444b07_9e0c_477f_ae" /&amp;gt;&amp;lt;w:bookmarkEnd w:id="3758" /&amp;gt;&amp;lt;w:r&amp;gt;&amp;lt;w:t xml:space="preserve"&amp;gt; &amp;lt;/w:t&amp;gt;&amp;lt;/w:r&amp;gt;&amp;lt;w:ins w:id="3762" w:author="BPS" w:date="2023-06-07T17:44:00Z"&amp;gt;&amp;lt;w:r&amp;gt;&amp;lt;w:t&amp;gt;of this compact&amp;lt;/w:t&amp;gt;&amp;lt;/w:r&amp;gt;&amp;lt;/w:ins&amp;gt;&amp;lt;w:bookmarkEnd w:id="3761" /&amp;gt;&amp;lt;w:r&amp;gt;&amp;lt;w:t xml:space="preserve"&amp;gt; are limited to the powers granted to &amp;lt;/w:t&amp;gt;&amp;lt;/w:r&amp;gt;&amp;lt;w:bookmarkStart w:id="3763" w:name="_LINE__26_545831f2_5a59_436f_8f13_3e31bc" /&amp;gt;&amp;lt;w:bookmarkEnd w:id="3760" /&amp;gt;&amp;lt;w:r&amp;gt;&amp;lt;w:t xml:space="preserve"&amp;gt;the commission relating to assembly and the promulgation of rules. &amp;lt;/w:t&amp;gt;&amp;lt;/w:r&amp;gt;&amp;lt;w:bookmarkStart w:id="3764" w:name="_PROCESSED_CHANGE__390a5829_450a_4846_bf" /&amp;gt;&amp;lt;w:r&amp;gt;&amp;lt;w:t xml:space="preserve"&amp;gt; &amp;lt;/w:t&amp;gt;&amp;lt;/w:r&amp;gt;&amp;lt;w:del w:id="3765" w:author="BPS" w:date="2023-06-06T17:20:00Z"&amp;gt;&amp;lt;w:r w:rsidDel="00E86B41"&amp;gt;&amp;lt;w:delText&amp;gt;Thereafter, the&amp;lt;/w:delText&amp;gt;&amp;lt;/w:r&amp;gt;&amp;lt;/w:del&amp;gt;&amp;lt;w:bookmarkStart w:id="3766" w:name="_PROCESSED_CHANGE__2444736b_884a_4aec_82" /&amp;gt;&amp;lt;w:bookmarkEnd w:id="3764" /&amp;gt;&amp;lt;w:r&amp;gt;&amp;lt;w:t xml:space="preserve"&amp;gt; &amp;lt;/w:t&amp;gt;&amp;lt;/w:r&amp;gt;&amp;lt;w:ins w:id="3767" w:author="BPS" w:date="2023-06-06T17:20:00Z"&amp;gt;&amp;lt;w:r&amp;gt;&amp;lt;w:t&amp;gt;The&amp;lt;/w:t&amp;gt;&amp;lt;/w:r&amp;gt;&amp;lt;/w:ins&amp;gt;&amp;lt;w:bookmarkEnd w:id="3766" /&amp;gt;&amp;lt;w:r&amp;gt;&amp;lt;w:t xml:space="preserve"&amp;gt; &amp;lt;/w:t&amp;gt;&amp;lt;/w:r&amp;gt;&amp;lt;w:bookmarkStart w:id="3768" w:name="_LINE__27_a47919bd_39a4_4aef_b3ac_a61f63" /&amp;gt;&amp;lt;w:bookmarkEnd w:id="3763" /&amp;gt;&amp;lt;w:r&amp;gt;&amp;lt;w:t xml:space="preserve"&amp;gt;commission shall meet and exercise rule-making powers necessary to the implementation &amp;lt;/w:t&amp;gt;&amp;lt;/w:r&amp;gt;&amp;lt;w:bookmarkStart w:id="3769" w:name="_LINE__28_ccd1e0c5_1b58_4242_98d2_125b8f" /&amp;gt;&amp;lt;w:bookmarkEnd w:id="3768" /&amp;gt;&amp;lt;w:r&amp;gt;&amp;lt;w:t&amp;gt;and administration of the compact.&amp;lt;/w:t&amp;gt;&amp;lt;/w:r&amp;gt;&amp;lt;w:bookmarkEnd w:id="3755" /&amp;gt;&amp;lt;w:bookmarkEnd w:id="3769" /&amp;gt;&amp;lt;/w:p&amp;gt;&amp;lt;w:p w:rsidR="00823E13" w:rsidRDefault="00823E13" w:rsidP="00823E13"&amp;gt;&amp;lt;w:pPr&amp;gt;&amp;lt;w:ind w:left="360" w:firstLine="360" /&amp;gt;&amp;lt;/w:pPr&amp;gt;&amp;lt;w:bookmarkStart w:id="3770" w:name="_BILL_SECTION_HEADER__56196adb_add8_4939" /&amp;gt;&amp;lt;w:bookmarkStart w:id="3771" w:name="_BILL_SECTION__7d673476_dc2f_4dbf_ab4e_2" /&amp;gt;&amp;lt;w:bookmarkStart w:id="3772" w:name="_PAR__8_a1cd6e06_3800_45f8_93f5_edb9510e" /&amp;gt;&amp;lt;w:bookmarkStart w:id="3773" w:name="_LINE__29_b858603c_cc40_4109_93d9_c49e88" /&amp;gt;&amp;lt;w:bookmarkEnd w:id="3738" /&amp;gt;&amp;lt;w:bookmarkEnd w:id="3745" /&amp;gt;&amp;lt;w:bookmarkEnd w:id="3746" /&amp;gt;&amp;lt;w:r&amp;gt;&amp;lt;w:rPr&amp;gt;&amp;lt;w:b /&amp;gt;&amp;lt;w:sz w:val="24" /&amp;gt;&amp;lt;/w:rPr&amp;gt;&amp;lt;w:t xml:space="preserve"&amp;gt;Sec. &amp;lt;/w:t&amp;gt;&amp;lt;/w:r&amp;gt;&amp;lt;w:bookmarkStart w:id="3774" w:name="_BILL_PART_LETTER__05c2207e_9bf5_440d_8c" /&amp;gt;&amp;lt;w:r&amp;gt;&amp;lt;w:rPr&amp;gt;&amp;lt;w:b /&amp;gt;&amp;lt;w:sz w:val="24" /&amp;gt;&amp;lt;/w:rPr&amp;gt;&amp;lt;w:t&amp;gt;A&amp;lt;/w:t&amp;gt;&amp;lt;/w:r&amp;gt;&amp;lt;w:bookmarkEnd w:id="3774" /&amp;gt;&amp;lt;w:r&amp;gt;&amp;lt;w:rPr&amp;gt;&amp;lt;w:b /&amp;gt;&amp;lt;w:sz w:val="24" /&amp;gt;&amp;lt;/w:rPr&amp;gt;&amp;lt;w:t&amp;gt;-&amp;lt;/w:t&amp;gt;&amp;lt;/w:r&amp;gt;&amp;lt;w:bookmarkStart w:id="3775" w:name="_BILL_SECTION_NUMBER__5c41cb07_33f9_4a09" /&amp;gt;&amp;lt;w:r&amp;gt;&amp;lt;w:rPr&amp;gt;&amp;lt;w:b /&amp;gt;&amp;lt;w:sz w:val="24" /&amp;gt;&amp;lt;/w:rPr&amp;gt;&amp;lt;w:t&amp;gt;116&amp;lt;/w:t&amp;gt;&amp;lt;/w:r&amp;gt;&amp;lt;w:bookmarkEnd w:id="3775" /&amp;gt;&amp;lt;w:r&amp;gt;&amp;lt;w:rPr&amp;gt;&amp;lt;w:b /&amp;gt;&amp;lt;w:sz w:val="24" /&amp;gt;&amp;lt;/w:rPr&amp;gt;&amp;lt;w:t&amp;gt;.  32 MRSA §2561,&amp;lt;/w:t&amp;gt;&amp;lt;/w:r&amp;gt;&amp;lt;w:r&amp;gt;&amp;lt;w:t xml:space="preserve"&amp;gt; as amended by PL 2019, c. 627, Pt. B, §10, is further &amp;lt;/w:t&amp;gt;&amp;lt;/w:r&amp;gt;&amp;lt;w:bookmarkStart w:id="3776" w:name="_LINE__30_4a9faa49_2c24_4e1b_aa0e_5fcdce" /&amp;gt;&amp;lt;w:bookmarkEnd w:id="3773" /&amp;gt;&amp;lt;w:r&amp;gt;&amp;lt;w:t&amp;gt;amended to read:&amp;lt;/w:t&amp;gt;&amp;lt;/w:r&amp;gt;&amp;lt;w:bookmarkEnd w:id="3776" /&amp;gt;&amp;lt;/w:p&amp;gt;&amp;lt;w:p w:rsidR="00823E13" w:rsidRDefault="00823E13" w:rsidP="00823E13"&amp;gt;&amp;lt;w:pPr&amp;gt;&amp;lt;w:ind w:left="1080" w:hanging="720" /&amp;gt;&amp;lt;/w:pPr&amp;gt;&amp;lt;w:bookmarkStart w:id="3777" w:name="_STATUTE_S__008647f6_6528_4730_8cd5_bd27" /&amp;gt;&amp;lt;w:bookmarkStart w:id="3778" w:name="_PAR__9_81f2b7e5_f1cc_4ee3_af73_07fcf57a" /&amp;gt;&amp;lt;w:bookmarkStart w:id="3779" w:name="_LINE__31_0eefdf64_0109_4cc5_9115_9169a9" /&amp;gt;&amp;lt;w:bookmarkEnd w:id="3770" /&amp;gt;&amp;lt;w:bookmarkEnd w:id="3772" /&amp;gt;&amp;lt;w:r&amp;gt;&amp;lt;w:rPr&amp;gt;&amp;lt;w:b /&amp;gt;&amp;lt;/w:rPr&amp;gt;&amp;lt;w:t&amp;gt;§&amp;lt;/w:t&amp;gt;&amp;lt;/w:r&amp;gt;&amp;lt;w:bookmarkStart w:id="3780" w:name="_STATUTE_NUMBER__9fdeb23a_2039_47e9_96be" /&amp;gt;&amp;lt;w:r&amp;gt;&amp;lt;w:rPr&amp;gt;&amp;lt;w:b /&amp;gt;&amp;lt;/w:rPr&amp;gt;&amp;lt;w:t&amp;gt;2561&amp;lt;/w:t&amp;gt;&amp;lt;/w:r&amp;gt;&amp;lt;w:bookmarkEnd w:id="3780" /&amp;gt;&amp;lt;w:r&amp;gt;&amp;lt;w:rPr&amp;gt;&amp;lt;w:b /&amp;gt;&amp;lt;/w:rPr&amp;gt;&amp;lt;w:t xml:space="preserve"&amp;gt;.  &amp;lt;/w:t&amp;gt;&amp;lt;/w:r&amp;gt;&amp;lt;w:bookmarkStart w:id="3781" w:name="_STATUTE_HEADNOTE__7f33a3c2_1972_40d7_bb" /&amp;gt;&amp;lt;w:r&amp;gt;&amp;lt;w:rPr&amp;gt;&amp;lt;w:b /&amp;gt;&amp;lt;/w:rPr&amp;gt;&amp;lt;w:t&amp;gt;Membership; qualifications; tenure; vacancies&amp;lt;/w:t&amp;gt;&amp;lt;/w:r&amp;gt;&amp;lt;w:bookmarkEnd w:id="3779" /&amp;gt;&amp;lt;w:bookmarkEnd w:id="3781" /&amp;gt;&amp;lt;/w:p&amp;gt;&amp;lt;w:p w:rsidR="00823E13" w:rsidRDefault="00823E13" w:rsidP="00823E13"&amp;gt;&amp;lt;w:pPr&amp;gt;&amp;lt;w:ind w:left="360" w:firstLine="360" /&amp;gt;&amp;lt;/w:pPr&amp;gt;&amp;lt;w:bookmarkStart w:id="3782" w:name="_STATUTE_CONTENT__b5f164c3_7c42_42dd_9bc" /&amp;gt;&amp;lt;w:bookmarkStart w:id="3783" w:name="_STATUTE_P__b73f158f_7844_435d_9d47_f845" /&amp;gt;&amp;lt;w:bookmarkStart w:id="3784" w:name="_PAR__10_0d836162_3aba_4a94_bde7_2b6afed" /&amp;gt;&amp;lt;w:bookmarkStart w:id="3785" w:name="_LINE__32_f008b2e0_2591_4b78_bf12_4357bd" /&amp;gt;&amp;lt;w:bookmarkEnd w:id="3778" /&amp;gt;&amp;lt;w:r&amp;gt;&amp;lt;w:t xml:space="preserve"&amp;gt;The Board of Osteopathic Licensure, as established by &amp;lt;/w:t&amp;gt;&amp;lt;/w:r&amp;gt;&amp;lt;w:bookmarkStart w:id="3786" w:name="_CROSS_REFERENCE__ddb018c6_721f_4c4b_a6d" /&amp;gt;&amp;lt;w:r&amp;gt;&amp;lt;w:t xml:space="preserve"&amp;gt;Title 5, section 12004‑A, &amp;lt;/w:t&amp;gt;&amp;lt;/w:r&amp;gt;&amp;lt;w:bookmarkStart w:id="3787" w:name="_LINE__33_ed5510e7_6ea6_4357_8316_a4f7cf" /&amp;gt;&amp;lt;w:bookmarkEnd w:id="3785" /&amp;gt;&amp;lt;w:r&amp;gt;&amp;lt;w:t&amp;gt;subsection 29&amp;lt;/w:t&amp;gt;&amp;lt;/w:r&amp;gt;&amp;lt;w:bookmarkEnd w:id="3786" /&amp;gt;&amp;lt;w:r&amp;gt;&amp;lt;w:t xml:space="preserve"&amp;gt;, and in this chapter called the "board," consists of 11 members appointed by &amp;lt;/w:t&amp;gt;&amp;lt;/w:r&amp;gt;&amp;lt;w:bookmarkStart w:id="3788" w:name="_LINE__34_5798789d_99f6_46f4_b11e_b9e2e0" /&amp;gt;&amp;lt;w:bookmarkEnd w:id="3787" /&amp;gt;&amp;lt;w:r&amp;gt;&amp;lt;w:t xml:space="preserve"&amp;gt;the Governor.  Members must be residents of this State.  Six members must be graduates &amp;lt;/w:t&amp;gt;&amp;lt;/w:r&amp;gt;&amp;lt;w:bookmarkStart w:id="3789" w:name="_LINE__35_175eaff2_64db_4385_b979_7e0f1f" /&amp;gt;&amp;lt;w:bookmarkEnd w:id="3788" /&amp;gt;&amp;lt;w:r&amp;gt;&amp;lt;w:t xml:space="preserve"&amp;gt;of a school or college of osteopathic medicine approved by the American Osteopathic &amp;lt;/w:t&amp;gt;&amp;lt;/w:r&amp;gt;&amp;lt;w:bookmarkStart w:id="3790" w:name="_LINE__36_1539fc71_d719_43ee_a0cc_83add5" /&amp;gt;&amp;lt;w:bookmarkEnd w:id="3789" /&amp;gt;&amp;lt;w:r&amp;gt;&amp;lt;w:t xml:space="preserve"&amp;gt;Association and must have been, at the time of appointment, actively engaged in the &amp;lt;/w:t&amp;gt;&amp;lt;/w:r&amp;gt;&amp;lt;w:bookmarkStart w:id="3791" w:name="_LINE__37_84f0b0b6_ee5d_4c12_bfdf_557142" /&amp;gt;&amp;lt;w:bookmarkEnd w:id="3790" /&amp;gt;&amp;lt;w:r&amp;gt;&amp;lt;w:t xml:space="preserve"&amp;gt;practice of the profession of osteopathic medicine in the State for a continuous period of at &amp;lt;/w:t&amp;gt;&amp;lt;/w:r&amp;gt;&amp;lt;w:bookmarkStart w:id="3792" w:name="_LINE__38_a8488a55_21bb_4e2d_8579_c99183" /&amp;gt;&amp;lt;w:bookmarkEnd w:id="3791" /&amp;gt;&amp;lt;w:r&amp;gt;&amp;lt;w:t xml:space="preserve"&amp;gt;least 5 years preceding their appointment to the board.  Two members must be physician &amp;lt;/w:t&amp;gt;&amp;lt;/w:r&amp;gt;&amp;lt;w:bookmarkStart w:id="3793" w:name="_LINE__39_ac7d25c9_9ed7_4257_b8ce_ad7e8c" /&amp;gt;&amp;lt;w:bookmarkEnd w:id="3792" /&amp;gt;&amp;lt;w:r&amp;gt;&amp;lt;w:t xml:space="preserve"&amp;gt;assistants licensed under this chapter who have been actively engaged in the profession of &amp;lt;/w:t&amp;gt;&amp;lt;/w:r&amp;gt;&amp;lt;w:bookmarkStart w:id="3794" w:name="_LINE__40_f413abb8_047a_42bd_b65b_d73089" /&amp;gt;&amp;lt;w:bookmarkEnd w:id="3793" /&amp;gt;&amp;lt;w:r&amp;gt;&amp;lt;w:t xml:space="preserve"&amp;gt;physician assistant in this State for at least 5 years preceding appointment to the board.  &amp;lt;/w:t&amp;gt;&amp;lt;/w:r&amp;gt;&amp;lt;w:bookmarkStart w:id="3795" w:name="_LINE__41_8820521a_2801_460b_b5f1_427b21" /&amp;gt;&amp;lt;w:bookmarkEnd w:id="3794" /&amp;gt;&amp;lt;w:r&amp;gt;&amp;lt;w:t xml:space="preserve"&amp;gt;Three members must be public members.  Consumer groups may submit nominations to &amp;lt;/w:t&amp;gt;&amp;lt;/w:r&amp;gt;&amp;lt;w:bookmarkStart w:id="3796" w:name="_LINE__42_f3714d3f_7bb4_4458_976f_21bec9" /&amp;gt;&amp;lt;w:bookmarkEnd w:id="3795" /&amp;gt;&amp;lt;w:r&amp;gt;&amp;lt;w:t xml:space="preserve"&amp;gt;the Governor for the members to be appointed to represent the interest of consumers.  A &amp;lt;/w:t&amp;gt;&amp;lt;/w:r&amp;gt;&amp;lt;w:bookmarkStart w:id="3797" w:name="_LINE__43_c562d995_f4f2_4122_9125_3a576b" /&amp;gt;&amp;lt;w:bookmarkEnd w:id="3796" /&amp;gt;&amp;lt;w:r&amp;gt;&amp;lt;w:t&amp;gt;full term of appointment is for 5 years.  Appointment of members must comply with&amp;lt;/w:t&amp;gt;&amp;lt;/w:r&amp;gt;&amp;lt;w:bookmarkStart w:id="3798" w:name="_PROCESSED_CHANGE__01c056a8_c207_49dc_88" /&amp;gt;&amp;lt;w:r&amp;gt;&amp;lt;w:t xml:space="preserve"&amp;gt; &amp;lt;/w:t&amp;gt;&amp;lt;/w:r&amp;gt;&amp;lt;w:ins w:id="3799" w:author="BPS" w:date="2023-05-03T13:37:00Z"&amp;gt;&amp;lt;w:r&amp;gt;&amp;lt;w:t xml:space="preserve"&amp;gt;Title &amp;lt;/w:t&amp;gt;&amp;lt;/w:r&amp;gt;&amp;lt;w:bookmarkStart w:id="3800" w:name="_PAGE_SPLIT__24937d3e_2122_4c44_b04f_e40" /&amp;gt;&amp;lt;w:bookmarkStart w:id="3801" w:name="_PAGE__28_69ef9484_4cfb_4183_bc05_389ed9" /&amp;gt;&amp;lt;w:bookmarkStart w:id="3802" w:name="_PAR__1_ba87aaa1_5830_4780_bab4_41052e5b" /&amp;gt;&amp;lt;w:bookmarkStart w:id="3803" w:name="_LINE__1_e2ebbd5b_d493_4d77_b91c_07effaf" /&amp;gt;&amp;lt;w:bookmarkEnd w:id="3646" /&amp;gt;&amp;lt;w:bookmarkEnd w:id="3784" /&amp;gt;&amp;lt;w:bookmarkEnd w:id="3797" /&amp;gt;&amp;lt;w:r&amp;gt;&amp;lt;w:t&amp;gt;1&amp;lt;/w:t&amp;gt;&amp;lt;/w:r&amp;gt;&amp;lt;w:bookmarkEnd w:id="3800" /&amp;gt;&amp;lt;w:r&amp;gt;&amp;lt;w:t&amp;gt;0,&amp;lt;/w:t&amp;gt;&amp;lt;/w:r&amp;gt;&amp;lt;/w:ins&amp;gt;&amp;lt;w:bookmarkEnd w:id="3798" /&amp;gt;&amp;lt;w:r&amp;gt;&amp;lt;w:t xml:space="preserve"&amp;gt; &amp;lt;/w:t&amp;gt;&amp;lt;/w:r&amp;gt;&amp;lt;w:bookmarkStart w:id="3804" w:name="_CROSS_REFERENCE__0e500970_bef0_46a9_806" /&amp;gt;&amp;lt;w:r&amp;gt;&amp;lt;w:t&amp;gt;section&amp;lt;/w:t&amp;gt;&amp;lt;/w:r&amp;gt;&amp;lt;w:bookmarkStart w:id="3805" w:name="_PROCESSED_CHANGE__cca17dda_da81_44ea_86" /&amp;gt;&amp;lt;w:r&amp;gt;&amp;lt;w:t xml:space="preserve"&amp;gt; &amp;lt;/w:t&amp;gt;&amp;lt;/w:r&amp;gt;&amp;lt;w:del w:id="3806" w:author="BPS" w:date="2023-05-03T13:38:00Z"&amp;gt;&amp;lt;w:r w:rsidDel="00611FDB"&amp;gt;&amp;lt;w:delText&amp;gt;60&amp;lt;/w:delText&amp;gt;&amp;lt;/w:r&amp;gt;&amp;lt;/w:del&amp;gt;&amp;lt;w:bookmarkStart w:id="3807" w:name="_PROCESSED_CHANGE__5a710ea3_7482_4e42_a2" /&amp;gt;&amp;lt;w:bookmarkEnd w:id="3804" /&amp;gt;&amp;lt;w:bookmarkEnd w:id="3805" /&amp;gt;&amp;lt;w:r&amp;gt;&amp;lt;w:t xml:space="preserve"&amp;gt; &amp;lt;/w:t&amp;gt;&amp;lt;/w:r&amp;gt;&amp;lt;w:ins w:id="3808" w:author="BPS" w:date="2023-05-03T13:38:00Z"&amp;gt;&amp;lt;w:r&amp;gt;&amp;lt;w:t&amp;gt;8009&amp;lt;/w:t&amp;gt;&amp;lt;/w:r&amp;gt;&amp;lt;/w:ins&amp;gt;&amp;lt;w:bookmarkEnd w:id="3807" /&amp;gt;&amp;lt;w:r&amp;gt;&amp;lt;w:t xml:space="preserve"&amp;gt;.  A member of the board may be removed from office for cause by the &amp;lt;/w:t&amp;gt;&amp;lt;/w:r&amp;gt;&amp;lt;w:bookmarkStart w:id="3809" w:name="_LINE__2_f0c55de6_c9c0_4835_a041_f0fa7cb" /&amp;gt;&amp;lt;w:bookmarkEnd w:id="3803" /&amp;gt;&amp;lt;w:r&amp;gt;&amp;lt;w:t&amp;gt;Governor.&amp;lt;/w:t&amp;gt;&amp;lt;/w:r&amp;gt;&amp;lt;w:bookmarkEnd w:id="3782" /&amp;gt;&amp;lt;w:bookmarkEnd w:id="3809" /&amp;gt;&amp;lt;/w:p&amp;gt;&amp;lt;w:p w:rsidR="00823E13" w:rsidRDefault="00823E13" w:rsidP="00823E13"&amp;gt;&amp;lt;w:pPr&amp;gt;&amp;lt;w:ind w:left="360" w:firstLine="360" /&amp;gt;&amp;lt;/w:pPr&amp;gt;&amp;lt;w:bookmarkStart w:id="3810" w:name="_BILL_SECTION_HEADER__babe2901_5e98_4c83" /&amp;gt;&amp;lt;w:bookmarkStart w:id="3811" w:name="_BILL_SECTION__56f30bfb_0115_4448_9ded_0" /&amp;gt;&amp;lt;w:bookmarkStart w:id="3812" w:name="_PAR__2_461c7edc_6c07_4433_b097_eddacf47" /&amp;gt;&amp;lt;w:bookmarkStart w:id="3813" w:name="_LINE__3_8e6625b2_bc5c_4f03_9561_daa89f0" /&amp;gt;&amp;lt;w:bookmarkEnd w:id="3771" /&amp;gt;&amp;lt;w:bookmarkEnd w:id="3777" /&amp;gt;&amp;lt;w:bookmarkEnd w:id="3783" /&amp;gt;&amp;lt;w:bookmarkEnd w:id="3802" /&amp;gt;&amp;lt;w:r&amp;gt;&amp;lt;w:rPr&amp;gt;&amp;lt;w:b /&amp;gt;&amp;lt;w:sz w:val="24" /&amp;gt;&amp;lt;/w:rPr&amp;gt;&amp;lt;w:t xml:space="preserve"&amp;gt;Sec. &amp;lt;/w:t&amp;gt;&amp;lt;/w:r&amp;gt;&amp;lt;w:bookmarkStart w:id="3814" w:name="_BILL_PART_LETTER__467dafff_0419_4ff1_b8" /&amp;gt;&amp;lt;w:r&amp;gt;&amp;lt;w:rPr&amp;gt;&amp;lt;w:b /&amp;gt;&amp;lt;w:sz w:val="24" /&amp;gt;&amp;lt;/w:rPr&amp;gt;&amp;lt;w:t&amp;gt;A&amp;lt;/w:t&amp;gt;&amp;lt;/w:r&amp;gt;&amp;lt;w:bookmarkEnd w:id="3814" /&amp;gt;&amp;lt;w:r&amp;gt;&amp;lt;w:rPr&amp;gt;&amp;lt;w:b /&amp;gt;&amp;lt;w:sz w:val="24" /&amp;gt;&amp;lt;/w:rPr&amp;gt;&amp;lt;w:t&amp;gt;-&amp;lt;/w:t&amp;gt;&amp;lt;/w:r&amp;gt;&amp;lt;w:bookmarkStart w:id="3815" w:name="_BILL_SECTION_NUMBER__ecf2f2ac_6791_458e" /&amp;gt;&amp;lt;w:r&amp;gt;&amp;lt;w:rPr&amp;gt;&amp;lt;w:b /&amp;gt;&amp;lt;w:sz w:val="24" /&amp;gt;&amp;lt;/w:rPr&amp;gt;&amp;lt;w:t&amp;gt;117&amp;lt;/w:t&amp;gt;&amp;lt;/w:r&amp;gt;&amp;lt;w:bookmarkEnd w:id="3815" /&amp;gt;&amp;lt;w:r&amp;gt;&amp;lt;w:rPr&amp;gt;&amp;lt;w:b /&amp;gt;&amp;lt;w:sz w:val="24" /&amp;gt;&amp;lt;/w:rPr&amp;gt;&amp;lt;w:t&amp;gt;.  32 MRSA §3302, sub-§1,&amp;lt;/w:t&amp;gt;&amp;lt;/w:r&amp;gt;&amp;lt;w:r&amp;gt;&amp;lt;w:t xml:space="preserve"&amp;gt; as amended by PL 2017, c. 210, Pt. D, §3, &amp;lt;/w:t&amp;gt;&amp;lt;/w:r&amp;gt;&amp;lt;w:bookmarkStart w:id="3816" w:name="_LINE__4_413f4951_7673_4762_a3a6_7e7d262" /&amp;gt;&amp;lt;w:bookmarkEnd w:id="3813" /&amp;gt;&amp;lt;w:r&amp;gt;&amp;lt;w:t&amp;gt;is further amended to read:&amp;lt;/w:t&amp;gt;&amp;lt;/w:r&amp;gt;&amp;lt;w:bookmarkEnd w:id="3816" /&amp;gt;&amp;lt;/w:p&amp;gt;&amp;lt;w:p w:rsidR="00823E13" w:rsidRDefault="00823E13" w:rsidP="00823E13"&amp;gt;&amp;lt;w:pPr&amp;gt;&amp;lt;w:ind w:left="360" w:firstLine="360" /&amp;gt;&amp;lt;/w:pPr&amp;gt;&amp;lt;w:bookmarkStart w:id="3817" w:name="_STATUTE_NUMBER__41aafbb6_f50f_4621_af16" /&amp;gt;&amp;lt;w:bookmarkStart w:id="3818" w:name="_STATUTE_SS__b6856957_d261_45d6_a952_92a" /&amp;gt;&amp;lt;w:bookmarkStart w:id="3819" w:name="_PAR__3_6c5a2db1_22b3_4a5a_8464_fa52d0eb" /&amp;gt;&amp;lt;w:bookmarkStart w:id="3820" w:name="_LINE__5_e796ca38_4284_4658_8951_fb01b1f" /&amp;gt;&amp;lt;w:bookmarkEnd w:id="3810" /&amp;gt;&amp;lt;w:bookmarkEnd w:id="3812" /&amp;gt;&amp;lt;w:r&amp;gt;&amp;lt;w:rPr&amp;gt;&amp;lt;w:b /&amp;gt;&amp;lt;/w:rPr&amp;gt;&amp;lt;w:t&amp;gt;1&amp;lt;/w:t&amp;gt;&amp;lt;/w:r&amp;gt;&amp;lt;w:bookmarkEnd w:id="3817" /&amp;gt;&amp;lt;w:r&amp;gt;&amp;lt;w:rPr&amp;gt;&amp;lt;w:b /&amp;gt;&amp;lt;/w:rPr&amp;gt;&amp;lt;w:t xml:space="preserve"&amp;gt;.  &amp;lt;/w:t&amp;gt;&amp;lt;/w:r&amp;gt;&amp;lt;w:bookmarkStart w:id="3821" w:name="_STATUTE_HEADNOTE__a88518cc_e7ce_48ff_a4" /&amp;gt;&amp;lt;w:r&amp;gt;&amp;lt;w:rPr&amp;gt;&amp;lt;w:b /&amp;gt;&amp;lt;/w:rPr&amp;gt;&amp;lt;w:t&amp;gt;License required.&amp;lt;/w:t&amp;gt;&amp;lt;/w:r&amp;gt;&amp;lt;w:bookmarkEnd w:id="38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22" w:name="_STATUTE_CONTENT__a2de33db_0ee1_4289_a73" /&amp;gt;&amp;lt;w:r&amp;gt;&amp;lt;w:t xml:space="preserve"&amp;gt;A license is required for any individual who is engaged in &amp;lt;/w:t&amp;gt;&amp;lt;/w:r&amp;gt;&amp;lt;w:bookmarkStart w:id="3823" w:name="_LINE__6_5cd3af09_3449_4ab4_9d93_a3a1281" /&amp;gt;&amp;lt;w:bookmarkEnd w:id="3820" /&amp;gt;&amp;lt;w:r&amp;gt;&amp;lt;w:t&amp;gt;plumbing or performing plumbing installations.&amp;lt;/w:t&amp;gt;&amp;lt;/w:r&amp;gt;&amp;lt;w:bookmarkStart w:id="3824" w:name="_PROCESSED_CHANGE__3a043fa9_5380_4d88_ba" /&amp;gt;&amp;lt;w:r&amp;gt;&amp;lt;w:t xml:space="preserve"&amp;gt; &amp;lt;/w:t&amp;gt;&amp;lt;/w:r&amp;gt;&amp;lt;w:del w:id="3825" w:author="BPS" w:date="2023-06-06T17:23:00Z"&amp;gt;&amp;lt;w:r w:rsidDel="00E86B41"&amp;gt;&amp;lt;w:delText&amp;gt;No&amp;lt;/w:delText&amp;gt;&amp;lt;/w:r&amp;gt;&amp;lt;/w:del&amp;gt;&amp;lt;w:bookmarkStart w:id="3826" w:name="_PROCESSED_CHANGE__dd059802_0402_4e66_93" /&amp;gt;&amp;lt;w:bookmarkEnd w:id="3824" /&amp;gt;&amp;lt;w:r&amp;gt;&amp;lt;w:t xml:space="preserve"&amp;gt; &amp;lt;/w:t&amp;gt;&amp;lt;/w:r&amp;gt;&amp;lt;w:ins w:id="3827" w:author="BPS" w:date="2023-06-06T17:23:00Z"&amp;gt;&amp;lt;w:r&amp;gt;&amp;lt;w:t&amp;gt;A&amp;lt;/w:t&amp;gt;&amp;lt;/w:r&amp;gt;&amp;lt;/w:ins&amp;gt;&amp;lt;w:bookmarkEnd w:id="3826" /&amp;gt;&amp;lt;w:r&amp;gt;&amp;lt;w:t xml:space="preserve"&amp;gt; license is &amp;lt;/w:t&amp;gt;&amp;lt;/w:r&amp;gt;&amp;lt;w:bookmarkStart w:id="3828" w:name="_PROCESSED_CHANGE__b5bdccc6_6aba_40bf_be" /&amp;gt;&amp;lt;w:ins w:id="3829" w:author="BPS" w:date="2023-06-06T17:24:00Z"&amp;gt;&amp;lt;w:r&amp;gt;&amp;lt;w:t&amp;gt;not&amp;lt;/w:t&amp;gt;&amp;lt;/w:r&amp;gt;&amp;lt;/w:ins&amp;gt;&amp;lt;w:r&amp;gt;&amp;lt;w:t xml:space="preserve"&amp;gt; &amp;lt;/w:t&amp;gt;&amp;lt;/w:r&amp;gt;&amp;lt;w:bookmarkEnd w:id="3828" /&amp;gt;&amp;lt;w:r&amp;gt;&amp;lt;w:t xml:space="preserve"&amp;gt;required for any &amp;lt;/w:t&amp;gt;&amp;lt;/w:r&amp;gt;&amp;lt;w:bookmarkStart w:id="3830" w:name="_LINE__7_c94545c8_be9a_4176_aca8_d718822" /&amp;gt;&amp;lt;w:bookmarkEnd w:id="3823" /&amp;gt;&amp;lt;w:r&amp;gt;&amp;lt;w:t xml:space="preserve"&amp;gt;activity for which a permit is not required under &amp;lt;/w:t&amp;gt;&amp;lt;/w:r&amp;gt;&amp;lt;w:bookmarkStart w:id="3831" w:name="_CROSS_REFERENCE__93f2e4d6_239d_4f1c_ba6" /&amp;gt;&amp;lt;w:r&amp;gt;&amp;lt;w:t&amp;gt;Title&amp;lt;/w:t&amp;gt;&amp;lt;/w:r&amp;gt;&amp;lt;w:bookmarkStart w:id="3832" w:name="_PROCESSED_CHANGE__be13941b_4d04_42e7_bb" /&amp;gt;&amp;lt;w:r&amp;gt;&amp;lt;w:t xml:space="preserve"&amp;gt; &amp;lt;/w:t&amp;gt;&amp;lt;/w:r&amp;gt;&amp;lt;w:del w:id="3833" w:author="BPS" w:date="2023-05-23T14:45:00Z"&amp;gt;&amp;lt;w:r w:rsidDel="0039319F"&amp;gt;&amp;lt;w:delText&amp;gt;30&amp;lt;/w:delText&amp;gt;&amp;lt;/w:r&amp;gt;&amp;lt;/w:del&amp;gt;&amp;lt;w:bookmarkStart w:id="3834" w:name="_PROCESSED_CHANGE__e34882b5_84c1_4d47_a6" /&amp;gt;&amp;lt;w:bookmarkEnd w:id="3832" /&amp;gt;&amp;lt;w:r&amp;gt;&amp;lt;w:t xml:space="preserve"&amp;gt; &amp;lt;/w:t&amp;gt;&amp;lt;/w:r&amp;gt;&amp;lt;w:ins w:id="3835" w:author="BPS" w:date="2023-05-23T14:45:00Z"&amp;gt;&amp;lt;w:r&amp;gt;&amp;lt;w:t&amp;gt;30&amp;lt;/w:t&amp;gt;&amp;lt;/w:r&amp;gt;&amp;lt;w:r&amp;gt;&amp;lt;w:noBreakHyphen /&amp;gt;&amp;lt;w:t&amp;gt;A&amp;lt;/w:t&amp;gt;&amp;lt;/w:r&amp;gt;&amp;lt;/w:ins&amp;gt;&amp;lt;w:bookmarkEnd w:id="3834" /&amp;gt;&amp;lt;w:r&amp;gt;&amp;lt;w:t&amp;gt;, section&amp;lt;/w:t&amp;gt;&amp;lt;/w:r&amp;gt;&amp;lt;w:bookmarkStart w:id="3836" w:name="_PROCESSED_CHANGE__ae19a92c_dddd_44ec_81" /&amp;gt;&amp;lt;w:r&amp;gt;&amp;lt;w:t xml:space="preserve"&amp;gt; &amp;lt;/w:t&amp;gt;&amp;lt;/w:r&amp;gt;&amp;lt;w:del w:id="3837" w:author="BPS" w:date="2023-05-03T13:39:00Z"&amp;gt;&amp;lt;w:r w:rsidDel="00611FDB"&amp;gt;&amp;lt;w:delText&amp;gt;3223&amp;lt;/w:delText&amp;gt;&amp;lt;/w:r&amp;gt;&amp;lt;w:bookmarkEnd w:id="3831" /&amp;gt;&amp;lt;w:r w:rsidDel="00611FDB"&amp;gt;&amp;lt;w:delText xml:space="preserve"&amp;gt; or its successor&amp;lt;/w:delText&amp;gt;&amp;lt;/w:r&amp;gt;&amp;lt;/w:del&amp;gt;&amp;lt;w:bookmarkStart w:id="3838" w:name="_PROCESSED_CHANGE__f7bb16e8_3cf6_4834_96" /&amp;gt;&amp;lt;w:bookmarkEnd w:id="3836" /&amp;gt;&amp;lt;w:r&amp;gt;&amp;lt;w:t xml:space="preserve"&amp;gt; &amp;lt;/w:t&amp;gt;&amp;lt;/w:r&amp;gt;&amp;lt;w:bookmarkStart w:id="3839" w:name="_LINE__8_b2c69e67_3744_49af_ba7a_641bb8d" /&amp;gt;&amp;lt;w:bookmarkEnd w:id="3830" /&amp;gt;&amp;lt;w:ins w:id="3840" w:author="BPS" w:date="2023-05-03T13:39:00Z"&amp;gt;&amp;lt;w:r&amp;gt;&amp;lt;w:t&amp;gt;4215&amp;lt;/w:t&amp;gt;&amp;lt;/w:r&amp;gt;&amp;lt;/w:ins&amp;gt;&amp;lt;w:bookmarkEnd w:id="3838" /&amp;gt;&amp;lt;w:r&amp;gt;&amp;lt;w:t&amp;gt;.  This section does not apply to the following:&amp;lt;/w:t&amp;gt;&amp;lt;/w:r&amp;gt;&amp;lt;w:bookmarkEnd w:id="3822" /&amp;gt;&amp;lt;w:bookmarkEnd w:id="3839" /&amp;gt;&amp;lt;/w:p&amp;gt;&amp;lt;w:p w:rsidR="00823E13" w:rsidRDefault="00823E13" w:rsidP="00823E13"&amp;gt;&amp;lt;w:pPr&amp;gt;&amp;lt;w:ind w:left="720" /&amp;gt;&amp;lt;/w:pPr&amp;gt;&amp;lt;w:bookmarkStart w:id="3841" w:name="_STATUTE_NUMBER__1e28ab8e_7c2b_4eef_b6a2" /&amp;gt;&amp;lt;w:bookmarkStart w:id="3842" w:name="_STATUTE_P__805a3c3e_b3f9_41dc_a9f3_fc9f" /&amp;gt;&amp;lt;w:bookmarkStart w:id="3843" w:name="_PAR__4_b453016d_df7a_4fa6_8497_26935ca6" /&amp;gt;&amp;lt;w:bookmarkStart w:id="3844" w:name="_LINE__9_3562242c_d53c_4258_81ce_7b1a0cc" /&amp;gt;&amp;lt;w:bookmarkEnd w:id="3819" /&amp;gt;&amp;lt;w:r&amp;gt;&amp;lt;w:t&amp;gt;A&amp;lt;/w:t&amp;gt;&amp;lt;/w:r&amp;gt;&amp;lt;w:bookmarkEnd w:id="3841" /&amp;gt;&amp;lt;w:r&amp;gt;&amp;lt;w:t xml:space="preserve"&amp;gt;.  &amp;lt;/w:t&amp;gt;&amp;lt;/w:r&amp;gt;&amp;lt;w:bookmarkStart w:id="3845" w:name="_STATUTE_CONTENT__adbc1185_c9bb_418a_a03" /&amp;gt;&amp;lt;w:r&amp;gt;&amp;lt;w:t xml:space="preserve"&amp;gt;Plumbing by regular employees of public utilities as defined in &amp;lt;/w:t&amp;gt;&amp;lt;/w:r&amp;gt;&amp;lt;w:bookmarkStart w:id="3846" w:name="_CROSS_REFERENCE__a5498d29_66da_4bab_a2e" /&amp;gt;&amp;lt;w:r&amp;gt;&amp;lt;w:t xml:space="preserve"&amp;gt;Title 35‑A, section &amp;lt;/w:t&amp;gt;&amp;lt;/w:r&amp;gt;&amp;lt;w:bookmarkStart w:id="3847" w:name="_LINE__10_84cffa8c_0701_4fd6_a8f9_d8a088" /&amp;gt;&amp;lt;w:bookmarkEnd w:id="3844" /&amp;gt;&amp;lt;w:r&amp;gt;&amp;lt;w:t&amp;gt;102&amp;lt;/w:t&amp;gt;&amp;lt;/w:r&amp;gt;&amp;lt;w:bookmarkEnd w:id="3846" /&amp;gt;&amp;lt;w:r&amp;gt;&amp;lt;w:t&amp;gt;, when working as such;&amp;lt;/w:t&amp;gt;&amp;lt;/w:r&amp;gt;&amp;lt;w:bookmarkEnd w:id="3845" /&amp;gt;&amp;lt;w:bookmarkEnd w:id="3847" /&amp;gt;&amp;lt;/w:p&amp;gt;&amp;lt;w:p w:rsidR="00823E13" w:rsidRDefault="00823E13" w:rsidP="00823E13"&amp;gt;&amp;lt;w:pPr&amp;gt;&amp;lt;w:ind w:left="720" /&amp;gt;&amp;lt;/w:pPr&amp;gt;&amp;lt;w:bookmarkStart w:id="3848" w:name="_STATUTE_NUMBER__8657a9c4_c1e7_44fa_8cdb" /&amp;gt;&amp;lt;w:bookmarkStart w:id="3849" w:name="_STATUTE_P__99584f62_1d69_4981_a51b_e6fe" /&amp;gt;&amp;lt;w:bookmarkStart w:id="3850" w:name="_PAR__5_74d15e20_c231_4c27_b5a1_b5b5c7f2" /&amp;gt;&amp;lt;w:bookmarkStart w:id="3851" w:name="_LINE__11_78cf0154_79f0_4289_8da4_08f095" /&amp;gt;&amp;lt;w:bookmarkEnd w:id="3842" /&amp;gt;&amp;lt;w:bookmarkEnd w:id="3843" /&amp;gt;&amp;lt;w:r&amp;gt;&amp;lt;w:t&amp;gt;B&amp;lt;/w:t&amp;gt;&amp;lt;/w:r&amp;gt;&amp;lt;w:bookmarkEnd w:id="3848" /&amp;gt;&amp;lt;w:r&amp;gt;&amp;lt;w:t xml:space="preserve"&amp;gt;.  &amp;lt;/w:t&amp;gt;&amp;lt;/w:r&amp;gt;&amp;lt;w:bookmarkStart w:id="3852" w:name="_STATUTE_CONTENT__b605a4cb_bd22_4c45_89c" /&amp;gt;&amp;lt;w:r&amp;gt;&amp;lt;w:t xml:space="preserve"&amp;gt;Plumbing by oil burner technicians, duly licensed under &amp;lt;/w:t&amp;gt;&amp;lt;/w:r&amp;gt;&amp;lt;w:bookmarkStart w:id="3853" w:name="_CROSS_REFERENCE__82e4879b_9ad6_4379_a90" /&amp;gt;&amp;lt;w:r&amp;gt;&amp;lt;w:t&amp;gt;chapter 139&amp;lt;/w:t&amp;gt;&amp;lt;/w:r&amp;gt;&amp;lt;w:bookmarkEnd w:id="3853" /&amp;gt;&amp;lt;w:r&amp;gt;&amp;lt;w:t xml:space="preserve"&amp;gt;, and propane &amp;lt;/w:t&amp;gt;&amp;lt;/w:r&amp;gt;&amp;lt;w:bookmarkStart w:id="3854" w:name="_LINE__12_ba80dfe5_d28b_45f3_936b_c8310f" /&amp;gt;&amp;lt;w:bookmarkEnd w:id="3851" /&amp;gt;&amp;lt;w:r&amp;gt;&amp;lt;w:t xml:space="preserve"&amp;gt;and natural gas installers, licensed under &amp;lt;/w:t&amp;gt;&amp;lt;/w:r&amp;gt;&amp;lt;w:bookmarkStart w:id="3855" w:name="_CROSS_REFERENCE__c30ebe7c_ea97_44fe_822" /&amp;gt;&amp;lt;w:r&amp;gt;&amp;lt;w:t&amp;gt;chapter 139&amp;lt;/w:t&amp;gt;&amp;lt;/w:r&amp;gt;&amp;lt;w:bookmarkEnd w:id="3855" /&amp;gt;&amp;lt;w:r&amp;gt;&amp;lt;w:t xml:space="preserve"&amp;gt;, except that this exception only &amp;lt;/w:t&amp;gt;&amp;lt;/w:r&amp;gt;&amp;lt;w:bookmarkStart w:id="3856" w:name="_LINE__13_28c1d04d_cec3_4445_bdc3_49ce75" /&amp;gt;&amp;lt;w:bookmarkEnd w:id="3854" /&amp;gt;&amp;lt;w:r&amp;gt;&amp;lt;w:t xml:space="preserve"&amp;gt;applies to hot and cold water connections to existing piping in the same room where &amp;lt;/w:t&amp;gt;&amp;lt;/w:r&amp;gt;&amp;lt;w:bookmarkStart w:id="3857" w:name="_LINE__14_708ba6f3_0208_476a_8647_cf54f9" /&amp;gt;&amp;lt;w:bookmarkEnd w:id="3856" /&amp;gt;&amp;lt;w:r&amp;gt;&amp;lt;w:t xml:space="preserve"&amp;gt;the installation is taking place and does not apply beyond any existing branch &amp;lt;/w:t&amp;gt;&amp;lt;/w:r&amp;gt;&amp;lt;w:bookmarkStart w:id="3858" w:name="_LINE__15_83745138_a29e_43f1_b69d_f0cc13" /&amp;gt;&amp;lt;w:bookmarkEnd w:id="3857" /&amp;gt;&amp;lt;w:r&amp;gt;&amp;lt;w:t&amp;gt;connection supplying water;&amp;lt;/w:t&amp;gt;&amp;lt;/w:r&amp;gt;&amp;lt;w:bookmarkEnd w:id="3852" /&amp;gt;&amp;lt;w:bookmarkEnd w:id="3858" /&amp;gt;&amp;lt;/w:p&amp;gt;&amp;lt;w:p w:rsidR="00823E13" w:rsidRDefault="00823E13" w:rsidP="00823E13"&amp;gt;&amp;lt;w:pPr&amp;gt;&amp;lt;w:ind w:left="720" /&amp;gt;&amp;lt;/w:pPr&amp;gt;&amp;lt;w:bookmarkStart w:id="3859" w:name="_STATUTE_NUMBER__40b4aba5_ba9e_41ad_8b3f" /&amp;gt;&amp;lt;w:bookmarkStart w:id="3860" w:name="_STATUTE_P__cbb80695_27a9_42b0_8299_f943" /&amp;gt;&amp;lt;w:bookmarkStart w:id="3861" w:name="_PAR__6_0e6df8fb_db5f_47b8_a54b_3554b63d" /&amp;gt;&amp;lt;w:bookmarkStart w:id="3862" w:name="_LINE__16_5bb2f7fe_c57a_4d69_b372_fe6a0b" /&amp;gt;&amp;lt;w:bookmarkEnd w:id="3849" /&amp;gt;&amp;lt;w:bookmarkEnd w:id="3850" /&amp;gt;&amp;lt;w:r&amp;gt;&amp;lt;w:t&amp;gt;C&amp;lt;/w:t&amp;gt;&amp;lt;/w:r&amp;gt;&amp;lt;w:bookmarkEnd w:id="3859" /&amp;gt;&amp;lt;w:r&amp;gt;&amp;lt;w:t xml:space="preserve"&amp;gt;.  &amp;lt;/w:t&amp;gt;&amp;lt;/w:r&amp;gt;&amp;lt;w:bookmarkStart w:id="3863" w:name="_STATUTE_CONTENT__849f8def_5a40_4be1_bd4" /&amp;gt;&amp;lt;w:r&amp;gt;&amp;lt;w:t xml:space="preserve"&amp;gt;Plumbing by a person in a single-family residence occupied or to be occupied by &amp;lt;/w:t&amp;gt;&amp;lt;/w:r&amp;gt;&amp;lt;w:bookmarkStart w:id="3864" w:name="_LINE__17_c8d43723_b7ab_4a2b_9436_87fc8e" /&amp;gt;&amp;lt;w:bookmarkEnd w:id="3862" /&amp;gt;&amp;lt;w:r&amp;gt;&amp;lt;w:t xml:space="preserve"&amp;gt;that person as that person's bona fide personal abode as long as the installation &amp;lt;/w:t&amp;gt;&amp;lt;/w:r&amp;gt;&amp;lt;w:bookmarkStart w:id="3865" w:name="_LINE__18_8c568263_840b_4a17_a368_b56b75" /&amp;gt;&amp;lt;w:bookmarkEnd w:id="3864" /&amp;gt;&amp;lt;w:r&amp;gt;&amp;lt;w:t&amp;gt;conforms with board laws and rules; and&amp;lt;/w:t&amp;gt;&amp;lt;/w:r&amp;gt;&amp;lt;w:bookmarkEnd w:id="3863" /&amp;gt;&amp;lt;w:bookmarkEnd w:id="3865" /&amp;gt;&amp;lt;/w:p&amp;gt;&amp;lt;w:p w:rsidR="00823E13" w:rsidRDefault="00823E13" w:rsidP="00823E13"&amp;gt;&amp;lt;w:pPr&amp;gt;&amp;lt;w:ind w:left="720" /&amp;gt;&amp;lt;/w:pPr&amp;gt;&amp;lt;w:bookmarkStart w:id="3866" w:name="_STATUTE_NUMBER__1e12bda9_c261_4e21_83b6" /&amp;gt;&amp;lt;w:bookmarkStart w:id="3867" w:name="_STATUTE_P__bf67ae1f_4505_4a20_95d3_5604" /&amp;gt;&amp;lt;w:bookmarkStart w:id="3868" w:name="_PAR__7_c9f98a28_b223_44f3_838f_9b9421dd" /&amp;gt;&amp;lt;w:bookmarkStart w:id="3869" w:name="_LINE__19_0cb29508_a755_49d4_8ca5_925c43" /&amp;gt;&amp;lt;w:bookmarkEnd w:id="3860" /&amp;gt;&amp;lt;w:bookmarkEnd w:id="3861" /&amp;gt;&amp;lt;w:r&amp;gt;&amp;lt;w:t&amp;gt;D&amp;lt;/w:t&amp;gt;&amp;lt;/w:r&amp;gt;&amp;lt;w:bookmarkEnd w:id="3866" /&amp;gt;&amp;lt;w:r&amp;gt;&amp;lt;w:t xml:space="preserve"&amp;gt;.  &amp;lt;/w:t&amp;gt;&amp;lt;/w:r&amp;gt;&amp;lt;w:bookmarkStart w:id="3870" w:name="_STATUTE_CONTENT__1ad7b01b_de38_4393_98e" /&amp;gt;&amp;lt;w:r&amp;gt;&amp;lt;w:t xml:space="preserve"&amp;gt;Plumbing by a pump installer who is duly licensed pursuant to &amp;lt;/w:t&amp;gt;&amp;lt;/w:r&amp;gt;&amp;lt;w:bookmarkStart w:id="3871" w:name="_CROSS_REFERENCE__cb0a4470_daf8_4e42_9da" /&amp;gt;&amp;lt;w:r&amp;gt;&amp;lt;w:t xml:space="preserve"&amp;gt;section 4700‑I, &amp;lt;/w:t&amp;gt;&amp;lt;/w:r&amp;gt;&amp;lt;w:bookmarkStart w:id="3872" w:name="_LINE__20_3f18a878_8294_46fe_8b6e_a99fb2" /&amp;gt;&amp;lt;w:bookmarkEnd w:id="3869" /&amp;gt;&amp;lt;w:r&amp;gt;&amp;lt;w:t&amp;gt;subsection 2&amp;lt;/w:t&amp;gt;&amp;lt;/w:r&amp;gt;&amp;lt;w:bookmarkEnd w:id="3871" /&amp;gt;&amp;lt;w:r&amp;gt;&amp;lt;w:t xml:space="preserve"&amp;gt;, except that this exception is limited to installing piping from the cold &amp;lt;/w:t&amp;gt;&amp;lt;/w:r&amp;gt;&amp;lt;w:bookmarkStart w:id="3873" w:name="_LINE__21_f8856ce7_34f2_461d_99fd_977154" /&amp;gt;&amp;lt;w:bookmarkEnd w:id="3872" /&amp;gt;&amp;lt;w:r&amp;gt;&amp;lt;w:t xml:space="preserve"&amp;gt;water distribution pipe at the pressure tank's main shut-off valve to the existing water &amp;lt;/w:t&amp;gt;&amp;lt;/w:r&amp;gt;&amp;lt;w:bookmarkStart w:id="3874" w:name="_LINE__22_2f8b4126_f6d7_475d_9954_ce1777" /&amp;gt;&amp;lt;w:bookmarkEnd w:id="3873" /&amp;gt;&amp;lt;w:r&amp;gt;&amp;lt;w:t xml:space="preserve"&amp;gt;supply piping as long as the piping is located in the same room as the tank, the length &amp;lt;/w:t&amp;gt;&amp;lt;/w:r&amp;gt;&amp;lt;w:bookmarkStart w:id="3875" w:name="_LINE__23_16b7577b_0fdc_4bc9_8709_0f1b57" /&amp;gt;&amp;lt;w:bookmarkEnd w:id="3874" /&amp;gt;&amp;lt;w:r&amp;gt;&amp;lt;w:t xml:space="preserve"&amp;gt;of the piping is no longer than 15 feet and the piping does not extend beyond any &amp;lt;/w:t&amp;gt;&amp;lt;/w:r&amp;gt;&amp;lt;w:bookmarkStart w:id="3876" w:name="_LINE__24_ce00c4e0_3d12_49d3_9b82_82e26a" /&amp;gt;&amp;lt;w:bookmarkEnd w:id="3875" /&amp;gt;&amp;lt;w:r&amp;gt;&amp;lt;w:t&amp;gt;existing branches.  Such plumbing must conform to the board's laws and rules.&amp;lt;/w:t&amp;gt;&amp;lt;/w:r&amp;gt;&amp;lt;w:bookmarkEnd w:id="3870" /&amp;gt;&amp;lt;w:bookmarkEnd w:id="3876" /&amp;gt;&amp;lt;/w:p&amp;gt;&amp;lt;w:p w:rsidR="00823E13" w:rsidRDefault="00823E13" w:rsidP="00823E13"&amp;gt;&amp;lt;w:pPr&amp;gt;&amp;lt;w:ind w:left="360" w:firstLine="360" /&amp;gt;&amp;lt;/w:pPr&amp;gt;&amp;lt;w:bookmarkStart w:id="3877" w:name="_BILL_SECTION_HEADER__6e27cd6d_fdbb_4cbb" /&amp;gt;&amp;lt;w:bookmarkStart w:id="3878" w:name="_BILL_SECTION__4a84b699_4775_46c5_9b7c_9" /&amp;gt;&amp;lt;w:bookmarkStart w:id="3879" w:name="_PAR__8_e00e6f29_196c_41ac_a9f5_90ac2844" /&amp;gt;&amp;lt;w:bookmarkStart w:id="3880" w:name="_LINE__25_54bb1967_1f14_4d7b_a78f_06d845" /&amp;gt;&amp;lt;w:bookmarkEnd w:id="3811" /&amp;gt;&amp;lt;w:bookmarkEnd w:id="3818" /&amp;gt;&amp;lt;w:bookmarkEnd w:id="3867" /&amp;gt;&amp;lt;w:bookmarkEnd w:id="3868" /&amp;gt;&amp;lt;w:r&amp;gt;&amp;lt;w:rPr&amp;gt;&amp;lt;w:b /&amp;gt;&amp;lt;w:sz w:val="24" /&amp;gt;&amp;lt;/w:rPr&amp;gt;&amp;lt;w:t xml:space="preserve"&amp;gt;Sec. &amp;lt;/w:t&amp;gt;&amp;lt;/w:r&amp;gt;&amp;lt;w:bookmarkStart w:id="3881" w:name="_BILL_PART_LETTER__280ad7ea_c394_47ab_a6" /&amp;gt;&amp;lt;w:r&amp;gt;&amp;lt;w:rPr&amp;gt;&amp;lt;w:b /&amp;gt;&amp;lt;w:sz w:val="24" /&amp;gt;&amp;lt;/w:rPr&amp;gt;&amp;lt;w:t&amp;gt;A&amp;lt;/w:t&amp;gt;&amp;lt;/w:r&amp;gt;&amp;lt;w:bookmarkEnd w:id="3881" /&amp;gt;&amp;lt;w:r&amp;gt;&amp;lt;w:rPr&amp;gt;&amp;lt;w:b /&amp;gt;&amp;lt;w:sz w:val="24" /&amp;gt;&amp;lt;/w:rPr&amp;gt;&amp;lt;w:t&amp;gt;-&amp;lt;/w:t&amp;gt;&amp;lt;/w:r&amp;gt;&amp;lt;w:bookmarkStart w:id="3882" w:name="_BILL_SECTION_NUMBER__2002a020_ecdd_47a6" /&amp;gt;&amp;lt;w:r&amp;gt;&amp;lt;w:rPr&amp;gt;&amp;lt;w:b /&amp;gt;&amp;lt;w:sz w:val="24" /&amp;gt;&amp;lt;/w:rPr&amp;gt;&amp;lt;w:t&amp;gt;118&amp;lt;/w:t&amp;gt;&amp;lt;/w:r&amp;gt;&amp;lt;w:bookmarkEnd w:id="3882" /&amp;gt;&amp;lt;w:r&amp;gt;&amp;lt;w:rPr&amp;gt;&amp;lt;w:b /&amp;gt;&amp;lt;w:sz w:val="24" /&amp;gt;&amp;lt;/w:rPr&amp;gt;&amp;lt;w:t&amp;gt;.  32 MRSA §3850-C, sub-§1,&amp;lt;/w:t&amp;gt;&amp;lt;/w:r&amp;gt;&amp;lt;w:r&amp;gt;&amp;lt;w:t xml:space="preserve"&amp;gt; as enacted by PL 2021, c. 331, §1, is &amp;lt;/w:t&amp;gt;&amp;lt;/w:r&amp;gt;&amp;lt;w:bookmarkStart w:id="3883" w:name="_LINE__26_ef949b8d_aabf_4769_a1d1_18b5bc" /&amp;gt;&amp;lt;w:bookmarkEnd w:id="3880" /&amp;gt;&amp;lt;w:r&amp;gt;&amp;lt;w:t&amp;gt;amended to read:&amp;lt;/w:t&amp;gt;&amp;lt;/w:r&amp;gt;&amp;lt;w:bookmarkEnd w:id="3883" /&amp;gt;&amp;lt;/w:p&amp;gt;&amp;lt;w:p w:rsidR="00823E13" w:rsidRDefault="00823E13" w:rsidP="00823E13"&amp;gt;&amp;lt;w:pPr&amp;gt;&amp;lt;w:ind w:left="360" w:firstLine="360" /&amp;gt;&amp;lt;/w:pPr&amp;gt;&amp;lt;w:bookmarkStart w:id="3884" w:name="_STATUTE_NUMBER__5d59234b_618f_407b_b1fc" /&amp;gt;&amp;lt;w:bookmarkStart w:id="3885" w:name="_STATUTE_SS__b20f3e61_0053_4429_8149_338" /&amp;gt;&amp;lt;w:bookmarkStart w:id="3886" w:name="_PAR__9_b4982c02_1f18_4100_812a_403e435e" /&amp;gt;&amp;lt;w:bookmarkStart w:id="3887" w:name="_LINE__27_04b6ae65_9550_48b7_9fab_5869b0" /&amp;gt;&amp;lt;w:bookmarkEnd w:id="3877" /&amp;gt;&amp;lt;w:bookmarkEnd w:id="3879" /&amp;gt;&amp;lt;w:r&amp;gt;&amp;lt;w:rPr&amp;gt;&amp;lt;w:b /&amp;gt;&amp;lt;/w:rPr&amp;gt;&amp;lt;w:t&amp;gt;1&amp;lt;/w:t&amp;gt;&amp;lt;/w:r&amp;gt;&amp;lt;w:bookmarkEnd w:id="3884" /&amp;gt;&amp;lt;w:r&amp;gt;&amp;lt;w:rPr&amp;gt;&amp;lt;w:b /&amp;gt;&amp;lt;/w:rPr&amp;gt;&amp;lt;w:t xml:space="preserve"&amp;gt;.  &amp;lt;/w:t&amp;gt;&amp;lt;/w:r&amp;gt;&amp;lt;w:bookmarkStart w:id="3888" w:name="_STATUTE_HEADNOTE__59b25a8d_c581_41f1_a1" /&amp;gt;&amp;lt;w:bookmarkStart w:id="3889" w:name="_PROCESSED_CHANGE__bf546680_613c_41a5_be" /&amp;gt;&amp;lt;w:del w:id="3890" w:author="BPS" w:date="2023-06-07T17:48:00Z"&amp;gt;&amp;lt;w:r w:rsidDel="003F4053"&amp;gt;&amp;lt;w:rPr&amp;gt;&amp;lt;w:b /&amp;gt;&amp;lt;/w:rPr&amp;gt;&amp;lt;w:delText&amp;gt;Effective date&amp;lt;/w:delText&amp;gt;&amp;lt;/w:r&amp;gt;&amp;lt;/w:del&amp;gt;&amp;lt;w:bookmarkStart w:id="3891" w:name="_PROCESSED_CHANGE__e21b81d6_4e26_4cda_8d" /&amp;gt;&amp;lt;w:bookmarkEnd w:id="3889" /&amp;gt;&amp;lt;w:r&amp;gt;&amp;lt;w:rPr&amp;gt;&amp;lt;w:b /&amp;gt;&amp;lt;/w:rPr&amp;gt;&amp;lt;w:t xml:space="preserve"&amp;gt; &amp;lt;/w:t&amp;gt;&amp;lt;/w:r&amp;gt;&amp;lt;w:ins w:id="3892" w:author="BPS" w:date="2023-06-07T17:47:00Z"&amp;gt;&amp;lt;w:r&amp;gt;&amp;lt;w:rPr&amp;gt;&amp;lt;w:b /&amp;gt;&amp;lt;/w:rPr&amp;gt;&amp;lt;w:t&amp;gt;Assembly&amp;lt;/w:t&amp;gt;&amp;lt;/w:r&amp;gt;&amp;lt;/w:ins&amp;gt;&amp;lt;w:ins w:id="3893" w:author="BPS" w:date="2023-06-07T17:48:00Z"&amp;gt;&amp;lt;w:r&amp;gt;&amp;lt;w:rPr&amp;gt;&amp;lt;w:b /&amp;gt;&amp;lt;/w:rPr&amp;gt;&amp;lt;w:t&amp;gt;;&amp;lt;/w:t&amp;gt;&amp;lt;/w:r&amp;gt;&amp;lt;/w:ins&amp;gt;&amp;lt;w:ins w:id="3894" w:author="BPS" w:date="2023-06-06T17:26:00Z"&amp;gt;&amp;lt;w:r&amp;gt;&amp;lt;w:rPr&amp;gt;&amp;lt;w:b /&amp;gt;&amp;lt;/w:rPr&amp;gt;&amp;lt;w:t xml:space="preserve"&amp;gt; ru&amp;lt;/w:t&amp;gt;&amp;lt;/w:r&amp;gt;&amp;lt;/w:ins&amp;gt;&amp;lt;w:ins w:id="3895" w:author="BPS" w:date="2023-06-06T17:27:00Z"&amp;gt;&amp;lt;w:r&amp;gt;&amp;lt;w:rPr&amp;gt;&amp;lt;w:b /&amp;gt;&amp;lt;/w:rPr&amp;gt;&amp;lt;w:t&amp;gt;les&amp;lt;/w:t&amp;gt;&amp;lt;/w:r&amp;gt;&amp;lt;/w:ins&amp;gt;&amp;lt;w:bookmarkEnd w:id="3891" /&amp;gt;&amp;lt;w:r&amp;gt;&amp;lt;w:rPr&amp;gt;&amp;lt;w:b /&amp;gt;&amp;lt;/w:rPr&amp;gt;&amp;lt;w:t&amp;gt;.&amp;lt;/w:t&amp;gt;&amp;lt;/w:r&amp;gt;&amp;lt;w:bookmarkEnd w:id="3888" /&amp;gt;&amp;lt;w:r&amp;gt;&amp;lt;w:rPr&amp;gt;&amp;lt;w:b /&amp;gt;&amp;lt;/w:rPr&amp;gt;&amp;lt;w:t xml:space="preserve"&amp;gt; &amp;lt;/w:t&amp;gt;&amp;lt;/w:r&amp;gt;&amp;lt;w:bookmarkStart w:id="3896" w:name="_PROCESSED_CHANGE__a0cc2f64_e13f_47b7_a2" /&amp;gt;&amp;lt;w:r&amp;gt;&amp;lt;w:t xml:space="preserve"&amp;gt; &amp;lt;/w:t&amp;gt;&amp;lt;/w:r&amp;gt;&amp;lt;w:bookmarkStart w:id="3897" w:name="_STATUTE_CONTENT__3a1b16f3_5478_4397_b53" /&amp;gt;&amp;lt;w:del w:id="3898" w:author="BPS" w:date="2023-06-06T17:27:00Z"&amp;gt;&amp;lt;w:r w:rsidDel="00E86B41"&amp;gt;&amp;lt;w:delText xml:space="preserve"&amp;gt;The compact comes into effect on the date on &amp;lt;/w:delText&amp;gt;&amp;lt;/w:r&amp;gt;&amp;lt;w:bookmarkStart w:id="3899" w:name="_LINE__28_bb7ee717_fad8_4302_bf43_b82b80" /&amp;gt;&amp;lt;w:bookmarkEnd w:id="3887" /&amp;gt;&amp;lt;w:r w:rsidDel="00E86B41"&amp;gt;&amp;lt;w:delText&amp;gt;which the compact is enacted into law in the 7th compact state.&amp;lt;/w:delText&amp;gt;&amp;lt;/w:r&amp;gt;&amp;lt;/w:del&amp;gt;&amp;lt;w:r&amp;gt;&amp;lt;w:t xml:space="preserve"&amp;gt;  &amp;lt;/w:t&amp;gt;&amp;lt;/w:r&amp;gt;&amp;lt;w:bookmarkEnd w:id="3896" /&amp;gt;&amp;lt;w:r&amp;gt;&amp;lt;w:t&amp;gt;The provisions&amp;lt;/w:t&amp;gt;&amp;lt;/w:r&amp;gt;&amp;lt;w:bookmarkStart w:id="3900" w:name="_PROCESSED_CHANGE__d9c90b73_6c24_4b74_a4" /&amp;gt;&amp;lt;w:del w:id="3901" w:author="BPS" w:date="2023-06-07T17:48:00Z"&amp;gt;&amp;lt;w:r w:rsidDel="003F4053"&amp;gt;&amp;lt;w:delText xml:space="preserve"&amp;gt;, which &amp;lt;/w:delText&amp;gt;&amp;lt;/w:r&amp;gt;&amp;lt;w:bookmarkStart w:id="3902" w:name="_LINE__29_69277fdb_dc38_4cdf_96f9_af7de2" /&amp;gt;&amp;lt;w:bookmarkEnd w:id="3899" /&amp;gt;&amp;lt;w:r w:rsidDel="003F4053"&amp;gt;&amp;lt;w:delText&amp;gt;become effective at that time,&amp;lt;/w:delText&amp;gt;&amp;lt;/w:r&amp;gt;&amp;lt;/w:del&amp;gt;&amp;lt;w:bookmarkStart w:id="3903" w:name="_PROCESSED_CHANGE__9576e283_6785_4a41_a5" /&amp;gt;&amp;lt;w:bookmarkEnd w:id="3900" /&amp;gt;&amp;lt;w:r&amp;gt;&amp;lt;w:t xml:space="preserve"&amp;gt; &amp;lt;/w:t&amp;gt;&amp;lt;/w:r&amp;gt;&amp;lt;w:ins w:id="3904" w:author="BPS" w:date="2023-06-07T17:48:00Z"&amp;gt;&amp;lt;w:r&amp;gt;&amp;lt;w:t&amp;gt;of this compact&amp;lt;/w:t&amp;gt;&amp;lt;/w:r&amp;gt;&amp;lt;/w:ins&amp;gt;&amp;lt;w:bookmarkEnd w:id="3903" /&amp;gt;&amp;lt;w:r&amp;gt;&amp;lt;w:t xml:space="preserve"&amp;gt; are limited to the powers granted to the &amp;lt;/w:t&amp;gt;&amp;lt;/w:r&amp;gt;&amp;lt;w:bookmarkStart w:id="3905" w:name="_LINE__30_427a31e9_4e72_4b54_93fe_24971a" /&amp;gt;&amp;lt;w:bookmarkEnd w:id="3902" /&amp;gt;&amp;lt;w:r&amp;gt;&amp;lt;w:t xml:space="preserve"&amp;gt;commission relating to assembly and the promulgation of rules. &amp;lt;/w:t&amp;gt;&amp;lt;/w:r&amp;gt;&amp;lt;w:bookmarkStart w:id="3906" w:name="_PROCESSED_CHANGE__d214523a_60fa_495b_97" /&amp;gt;&amp;lt;w:r&amp;gt;&amp;lt;w:t xml:space="preserve"&amp;gt; &amp;lt;/w:t&amp;gt;&amp;lt;/w:r&amp;gt;&amp;lt;w:del w:id="3907" w:author="BPS" w:date="2023-06-06T17:27:00Z"&amp;gt;&amp;lt;w:r w:rsidDel="00E86B41"&amp;gt;&amp;lt;w:delText&amp;gt;Thereafter, the&amp;lt;/w:delText&amp;gt;&amp;lt;/w:r&amp;gt;&amp;lt;/w:del&amp;gt;&amp;lt;w:bookmarkStart w:id="3908" w:name="_PROCESSED_CHANGE__93a5b531_f626_4fbb_8d" /&amp;gt;&amp;lt;w:bookmarkEnd w:id="3906" /&amp;gt;&amp;lt;w:r&amp;gt;&amp;lt;w:t xml:space="preserve"&amp;gt; &amp;lt;/w:t&amp;gt;&amp;lt;/w:r&amp;gt;&amp;lt;w:ins w:id="3909" w:author="BPS" w:date="2023-06-06T17:27:00Z"&amp;gt;&amp;lt;w:r&amp;gt;&amp;lt;w:t&amp;gt;The&amp;lt;/w:t&amp;gt;&amp;lt;/w:r&amp;gt;&amp;lt;/w:ins&amp;gt;&amp;lt;w:bookmarkEnd w:id="3908" /&amp;gt;&amp;lt;w:r&amp;gt;&amp;lt;w:t xml:space="preserve"&amp;gt; &amp;lt;/w:t&amp;gt;&amp;lt;/w:r&amp;gt;&amp;lt;w:bookmarkStart w:id="3910" w:name="_LINE__31_21d84a6e_49b6_4f13_b654_85feb9" /&amp;gt;&amp;lt;w:bookmarkEnd w:id="3905" /&amp;gt;&amp;lt;w:r&amp;gt;&amp;lt;w:t xml:space="preserve"&amp;gt;commission shall meet and exercise rule-making powers necessary for the implementation &amp;lt;/w:t&amp;gt;&amp;lt;/w:r&amp;gt;&amp;lt;w:bookmarkStart w:id="3911" w:name="_LINE__32_1fdaef2e_8a9d_4844_b145_6b9879" /&amp;gt;&amp;lt;w:bookmarkEnd w:id="3910" /&amp;gt;&amp;lt;w:r&amp;gt;&amp;lt;w:t&amp;gt;and administration of the compact.&amp;lt;/w:t&amp;gt;&amp;lt;/w:r&amp;gt;&amp;lt;w:bookmarkEnd w:id="3897" /&amp;gt;&amp;lt;w:bookmarkEnd w:id="3911" /&amp;gt;&amp;lt;/w:p&amp;gt;&amp;lt;w:p w:rsidR="00823E13" w:rsidRDefault="00823E13" w:rsidP="00823E13"&amp;gt;&amp;lt;w:pPr&amp;gt;&amp;lt;w:ind w:left="360" w:firstLine="360" /&amp;gt;&amp;lt;/w:pPr&amp;gt;&amp;lt;w:bookmarkStart w:id="3912" w:name="_BILL_SECTION_HEADER__95953ffa_8995_4a9a" /&amp;gt;&amp;lt;w:bookmarkStart w:id="3913" w:name="_BILL_SECTION__749de7f9_5fb6_4ced_93bc_5" /&amp;gt;&amp;lt;w:bookmarkStart w:id="3914" w:name="_PAR__10_71e89e69_c25b_45a4_a8a5_798e764" /&amp;gt;&amp;lt;w:bookmarkStart w:id="3915" w:name="_LINE__33_56183070_b9d5_4117_a7e5_04e8d5" /&amp;gt;&amp;lt;w:bookmarkEnd w:id="3878" /&amp;gt;&amp;lt;w:bookmarkEnd w:id="3885" /&amp;gt;&amp;lt;w:bookmarkEnd w:id="3886" /&amp;gt;&amp;lt;w:r&amp;gt;&amp;lt;w:rPr&amp;gt;&amp;lt;w:b /&amp;gt;&amp;lt;w:sz w:val="24" /&amp;gt;&amp;lt;/w:rPr&amp;gt;&amp;lt;w:t xml:space="preserve"&amp;gt;Sec. &amp;lt;/w:t&amp;gt;&amp;lt;/w:r&amp;gt;&amp;lt;w:bookmarkStart w:id="3916" w:name="_BILL_PART_LETTER__59087552_ef3b_4a01_b1" /&amp;gt;&amp;lt;w:r&amp;gt;&amp;lt;w:rPr&amp;gt;&amp;lt;w:b /&amp;gt;&amp;lt;w:sz w:val="24" /&amp;gt;&amp;lt;/w:rPr&amp;gt;&amp;lt;w:t&amp;gt;A&amp;lt;/w:t&amp;gt;&amp;lt;/w:r&amp;gt;&amp;lt;w:bookmarkEnd w:id="3916" /&amp;gt;&amp;lt;w:r&amp;gt;&amp;lt;w:rPr&amp;gt;&amp;lt;w:b /&amp;gt;&amp;lt;w:sz w:val="24" /&amp;gt;&amp;lt;/w:rPr&amp;gt;&amp;lt;w:t&amp;gt;-&amp;lt;/w:t&amp;gt;&amp;lt;/w:r&amp;gt;&amp;lt;w:bookmarkStart w:id="3917" w:name="_BILL_SECTION_NUMBER__e9a12fe3_9aaa_4789" /&amp;gt;&amp;lt;w:r&amp;gt;&amp;lt;w:rPr&amp;gt;&amp;lt;w:b /&amp;gt;&amp;lt;w:sz w:val="24" /&amp;gt;&amp;lt;/w:rPr&amp;gt;&amp;lt;w:t&amp;gt;119&amp;lt;/w:t&amp;gt;&amp;lt;/w:r&amp;gt;&amp;lt;w:bookmarkEnd w:id="3917" /&amp;gt;&amp;lt;w:r&amp;gt;&amp;lt;w:rPr&amp;gt;&amp;lt;w:b /&amp;gt;&amp;lt;w:sz w:val="24" /&amp;gt;&amp;lt;/w:rPr&amp;gt;&amp;lt;w:t&amp;gt;.  33 MRSA §1952,&amp;lt;/w:t&amp;gt;&amp;lt;/w:r&amp;gt;&amp;lt;w:r&amp;gt;&amp;lt;w:t xml:space="preserve"&amp;gt; as amended by PL 2019, c. 496, §§1 to 3 and repealed &amp;lt;/w:t&amp;gt;&amp;lt;/w:r&amp;gt;&amp;lt;w:bookmarkStart w:id="3918" w:name="_LINE__34_ebe92c23_afe4_44bc_8d4b_681521" /&amp;gt;&amp;lt;w:bookmarkEnd w:id="3915" /&amp;gt;&amp;lt;w:r&amp;gt;&amp;lt;w:t&amp;gt;by c. 498, §21, is repealed.&amp;lt;/w:t&amp;gt;&amp;lt;/w:r&amp;gt;&amp;lt;w:bookmarkEnd w:id="3918" /&amp;gt;&amp;lt;/w:p&amp;gt;&amp;lt;w:p w:rsidR="00823E13" w:rsidRDefault="00823E13" w:rsidP="00823E13"&amp;gt;&amp;lt;w:pPr&amp;gt;&amp;lt;w:ind w:left="360" w:firstLine="360" /&amp;gt;&amp;lt;/w:pPr&amp;gt;&amp;lt;w:bookmarkStart w:id="3919" w:name="_BILL_SECTION_HEADER__eb98cc51_9665_4adb" /&amp;gt;&amp;lt;w:bookmarkStart w:id="3920" w:name="_BILL_SECTION__4bd82613_17b5_4718_9030_4" /&amp;gt;&amp;lt;w:bookmarkStart w:id="3921" w:name="_PAR__11_3912fd40_2c49_46a8_8167_45ad96a" /&amp;gt;&amp;lt;w:bookmarkStart w:id="3922" w:name="_LINE__35_8db0c63a_ef61_4d48_9ae0_a6f5b1" /&amp;gt;&amp;lt;w:bookmarkEnd w:id="3912" /&amp;gt;&amp;lt;w:bookmarkEnd w:id="3913" /&amp;gt;&amp;lt;w:bookmarkEnd w:id="3914" /&amp;gt;&amp;lt;w:r&amp;gt;&amp;lt;w:rPr&amp;gt;&amp;lt;w:b /&amp;gt;&amp;lt;w:sz w:val="24" /&amp;gt;&amp;lt;/w:rPr&amp;gt;&amp;lt;w:t xml:space="preserve"&amp;gt;Sec. &amp;lt;/w:t&amp;gt;&amp;lt;/w:r&amp;gt;&amp;lt;w:bookmarkStart w:id="3923" w:name="_BILL_PART_LETTER__c8195e42_1938_4456_8a" /&amp;gt;&amp;lt;w:r&amp;gt;&amp;lt;w:rPr&amp;gt;&amp;lt;w:b /&amp;gt;&amp;lt;w:sz w:val="24" /&amp;gt;&amp;lt;/w:rPr&amp;gt;&amp;lt;w:t&amp;gt;A&amp;lt;/w:t&amp;gt;&amp;lt;/w:r&amp;gt;&amp;lt;w:bookmarkEnd w:id="3923" /&amp;gt;&amp;lt;w:r&amp;gt;&amp;lt;w:rPr&amp;gt;&amp;lt;w:b /&amp;gt;&amp;lt;w:sz w:val="24" /&amp;gt;&amp;lt;/w:rPr&amp;gt;&amp;lt;w:t&amp;gt;-&amp;lt;/w:t&amp;gt;&amp;lt;/w:r&amp;gt;&amp;lt;w:bookmarkStart w:id="3924" w:name="_BILL_SECTION_NUMBER__acbe6f3c_3349_4a46" /&amp;gt;&amp;lt;w:r&amp;gt;&amp;lt;w:rPr&amp;gt;&amp;lt;w:b /&amp;gt;&amp;lt;w:sz w:val="24" /&amp;gt;&amp;lt;/w:rPr&amp;gt;&amp;lt;w:t&amp;gt;120&amp;lt;/w:t&amp;gt;&amp;lt;/w:r&amp;gt;&amp;lt;w:bookmarkEnd w:id="3924" /&amp;gt;&amp;lt;w:r&amp;gt;&amp;lt;w:rPr&amp;gt;&amp;lt;w:b /&amp;gt;&amp;lt;w:sz w:val="24" /&amp;gt;&amp;lt;/w:rPr&amp;gt;&amp;lt;w:t&amp;gt;.  33 MRSA §1953,&amp;lt;/w:t&amp;gt;&amp;lt;/w:r&amp;gt;&amp;lt;w:r&amp;gt;&amp;lt;w:t xml:space="preserve"&amp;gt; as amended by PL 2019, c. 496, §4 and repealed by &amp;lt;/w:t&amp;gt;&amp;lt;/w:r&amp;gt;&amp;lt;w:bookmarkStart w:id="3925" w:name="_LINE__36_b80f07c7_03ed_4416_afc9_f5afa9" /&amp;gt;&amp;lt;w:bookmarkEnd w:id="3922" /&amp;gt;&amp;lt;w:r&amp;gt;&amp;lt;w:t&amp;gt;c. 498, §21, is repealed.&amp;lt;/w:t&amp;gt;&amp;lt;/w:r&amp;gt;&amp;lt;w:bookmarkEnd w:id="3925" /&amp;gt;&amp;lt;/w:p&amp;gt;&amp;lt;w:p w:rsidR="00823E13" w:rsidRDefault="00823E13" w:rsidP="00823E13"&amp;gt;&amp;lt;w:pPr&amp;gt;&amp;lt;w:ind w:left="360" w:firstLine="360" /&amp;gt;&amp;lt;/w:pPr&amp;gt;&amp;lt;w:bookmarkStart w:id="3926" w:name="_BILL_SECTION_HEADER__ddab898e_2dc6_43c5" /&amp;gt;&amp;lt;w:bookmarkStart w:id="3927" w:name="_BILL_SECTION__eb9fbedb_eed1_47cf_ac24_1" /&amp;gt;&amp;lt;w:bookmarkStart w:id="3928" w:name="_PAR__12_2fbbea4c_a50d_49e8_811b_320160f" /&amp;gt;&amp;lt;w:bookmarkStart w:id="3929" w:name="_LINE__37_161cc6c0_59ed_444e_b2fa_8ba946" /&amp;gt;&amp;lt;w:bookmarkEnd w:id="3919" /&amp;gt;&amp;lt;w:bookmarkEnd w:id="3920" /&amp;gt;&amp;lt;w:bookmarkEnd w:id="3921" /&amp;gt;&amp;lt;w:r&amp;gt;&amp;lt;w:rPr&amp;gt;&amp;lt;w:b /&amp;gt;&amp;lt;w:sz w:val="24" /&amp;gt;&amp;lt;/w:rPr&amp;gt;&amp;lt;w:t xml:space="preserve"&amp;gt;Sec. &amp;lt;/w:t&amp;gt;&amp;lt;/w:r&amp;gt;&amp;lt;w:bookmarkStart w:id="3930" w:name="_BILL_PART_LETTER__fa7de97d_ba89_4bea_9b" /&amp;gt;&amp;lt;w:r&amp;gt;&amp;lt;w:rPr&amp;gt;&amp;lt;w:b /&amp;gt;&amp;lt;w:sz w:val="24" /&amp;gt;&amp;lt;/w:rPr&amp;gt;&amp;lt;w:t&amp;gt;A&amp;lt;/w:t&amp;gt;&amp;lt;/w:r&amp;gt;&amp;lt;w:bookmarkEnd w:id="3930" /&amp;gt;&amp;lt;w:r&amp;gt;&amp;lt;w:rPr&amp;gt;&amp;lt;w:b /&amp;gt;&amp;lt;w:sz w:val="24" /&amp;gt;&amp;lt;/w:rPr&amp;gt;&amp;lt;w:t&amp;gt;-&amp;lt;/w:t&amp;gt;&amp;lt;/w:r&amp;gt;&amp;lt;w:bookmarkStart w:id="3931" w:name="_BILL_SECTION_NUMBER__0285c06c_f3c5_471f" /&amp;gt;&amp;lt;w:r&amp;gt;&amp;lt;w:rPr&amp;gt;&amp;lt;w:b /&amp;gt;&amp;lt;w:sz w:val="24" /&amp;gt;&amp;lt;/w:rPr&amp;gt;&amp;lt;w:t&amp;gt;121&amp;lt;/w:t&amp;gt;&amp;lt;/w:r&amp;gt;&amp;lt;w:bookmarkEnd w:id="3931" /&amp;gt;&amp;lt;w:r&amp;gt;&amp;lt;w:rPr&amp;gt;&amp;lt;w:b /&amp;gt;&amp;lt;w:sz w:val="24" /&amp;gt;&amp;lt;/w:rPr&amp;gt;&amp;lt;w:t&amp;gt;.  33 MRSA §1959,&amp;lt;/w:t&amp;gt;&amp;lt;/w:r&amp;gt;&amp;lt;w:r&amp;gt;&amp;lt;w:t xml:space="preserve"&amp;gt; as amended by PL 2019, c. 496, §5 and repealed by &amp;lt;/w:t&amp;gt;&amp;lt;/w:r&amp;gt;&amp;lt;w:bookmarkStart w:id="3932" w:name="_LINE__38_2af56aa0_fe20_4810_ab48_632465" /&amp;gt;&amp;lt;w:bookmarkEnd w:id="3929" /&amp;gt;&amp;lt;w:r&amp;gt;&amp;lt;w:t&amp;gt;c. 498, §21, is repealed.&amp;lt;/w:t&amp;gt;&amp;lt;/w:r&amp;gt;&amp;lt;w:bookmarkEnd w:id="3932" /&amp;gt;&amp;lt;/w:p&amp;gt;&amp;lt;w:p w:rsidR="00823E13" w:rsidRDefault="00823E13" w:rsidP="00823E13"&amp;gt;&amp;lt;w:pPr&amp;gt;&amp;lt;w:ind w:left="360" w:firstLine="360" /&amp;gt;&amp;lt;/w:pPr&amp;gt;&amp;lt;w:bookmarkStart w:id="3933" w:name="_BILL_SECTION_HEADER__13166a8d_a96d_49ac" /&amp;gt;&amp;lt;w:bookmarkStart w:id="3934" w:name="_BILL_SECTION__3b88de86_6eae_480e_9683_0" /&amp;gt;&amp;lt;w:bookmarkStart w:id="3935" w:name="_PAR__13_20f9f943_f008_4c1b_bd90_45e6a8b" /&amp;gt;&amp;lt;w:bookmarkStart w:id="3936" w:name="_LINE__39_ab792fe7_2b03_4f70_aa06_181cad" /&amp;gt;&amp;lt;w:bookmarkEnd w:id="3926" /&amp;gt;&amp;lt;w:bookmarkEnd w:id="3927" /&amp;gt;&amp;lt;w:bookmarkEnd w:id="3928" /&amp;gt;&amp;lt;w:r&amp;gt;&amp;lt;w:rPr&amp;gt;&amp;lt;w:b /&amp;gt;&amp;lt;w:sz w:val="24" /&amp;gt;&amp;lt;/w:rPr&amp;gt;&amp;lt;w:t xml:space="preserve"&amp;gt;Sec. &amp;lt;/w:t&amp;gt;&amp;lt;/w:r&amp;gt;&amp;lt;w:bookmarkStart w:id="3937" w:name="_BILL_PART_LETTER__48e5865e_2b54_4a86_9f" /&amp;gt;&amp;lt;w:r&amp;gt;&amp;lt;w:rPr&amp;gt;&amp;lt;w:b /&amp;gt;&amp;lt;w:sz w:val="24" /&amp;gt;&amp;lt;/w:rPr&amp;gt;&amp;lt;w:t&amp;gt;A&amp;lt;/w:t&amp;gt;&amp;lt;/w:r&amp;gt;&amp;lt;w:bookmarkEnd w:id="3937" /&amp;gt;&amp;lt;w:r&amp;gt;&amp;lt;w:rPr&amp;gt;&amp;lt;w:b /&amp;gt;&amp;lt;w:sz w:val="24" /&amp;gt;&amp;lt;/w:rPr&amp;gt;&amp;lt;w:t&amp;gt;-&amp;lt;/w:t&amp;gt;&amp;lt;/w:r&amp;gt;&amp;lt;w:bookmarkStart w:id="3938" w:name="_BILL_SECTION_NUMBER__9e0095f0_fc68_4be8" /&amp;gt;&amp;lt;w:r&amp;gt;&amp;lt;w:rPr&amp;gt;&amp;lt;w:b /&amp;gt;&amp;lt;w:sz w:val="24" /&amp;gt;&amp;lt;/w:rPr&amp;gt;&amp;lt;w:t&amp;gt;122&amp;lt;/w:t&amp;gt;&amp;lt;/w:r&amp;gt;&amp;lt;w:bookmarkEnd w:id="3938" /&amp;gt;&amp;lt;w:r&amp;gt;&amp;lt;w:rPr&amp;gt;&amp;lt;w:b /&amp;gt;&amp;lt;w:sz w:val="24" /&amp;gt;&amp;lt;/w:rPr&amp;gt;&amp;lt;w:t&amp;gt;.  33 MRSA §1979,&amp;lt;/w:t&amp;gt;&amp;lt;/w:r&amp;gt;&amp;lt;w:r&amp;gt;&amp;lt;w:t xml:space="preserve"&amp;gt; as amended by PL 2019, c. 496, §6 and repealed by &amp;lt;/w:t&amp;gt;&amp;lt;/w:r&amp;gt;&amp;lt;w:bookmarkStart w:id="3939" w:name="_LINE__40_51b13cd0_1222_44ed_9c9a_86252e" /&amp;gt;&amp;lt;w:bookmarkEnd w:id="3936" /&amp;gt;&amp;lt;w:r&amp;gt;&amp;lt;w:t&amp;gt;c. 498, §21, is repealed.&amp;lt;/w:t&amp;gt;&amp;lt;/w:r&amp;gt;&amp;lt;w:bookmarkEnd w:id="3939" /&amp;gt;&amp;lt;/w:p&amp;gt;&amp;lt;w:p w:rsidR="00823E13" w:rsidRDefault="00823E13" w:rsidP="00823E13"&amp;gt;&amp;lt;w:pPr&amp;gt;&amp;lt;w:ind w:left="360" w:firstLine="360" /&amp;gt;&amp;lt;/w:pPr&amp;gt;&amp;lt;w:bookmarkStart w:id="3940" w:name="_BILL_SECTION_HEADER__6b8308cf_c510_4298" /&amp;gt;&amp;lt;w:bookmarkStart w:id="3941" w:name="_BILL_SECTION__d334afaa_f46b_4d8f_a212_b" /&amp;gt;&amp;lt;w:bookmarkStart w:id="3942" w:name="_PAR__14_6bcfe6d0_bb4b_400e_948a_a437528" /&amp;gt;&amp;lt;w:bookmarkStart w:id="3943" w:name="_LINE__41_1070d9dd_600f_47cf_9c78_640b07" /&amp;gt;&amp;lt;w:bookmarkEnd w:id="3933" /&amp;gt;&amp;lt;w:bookmarkEnd w:id="3934" /&amp;gt;&amp;lt;w:bookmarkEnd w:id="3935" /&amp;gt;&amp;lt;w:r&amp;gt;&amp;lt;w:rPr&amp;gt;&amp;lt;w:b /&amp;gt;&amp;lt;w:sz w:val="24" /&amp;gt;&amp;lt;/w:rPr&amp;gt;&amp;lt;w:t xml:space="preserve"&amp;gt;Sec. &amp;lt;/w:t&amp;gt;&amp;lt;/w:r&amp;gt;&amp;lt;w:bookmarkStart w:id="3944" w:name="_BILL_PART_LETTER__488453e5_c1e2_4a89_9d" /&amp;gt;&amp;lt;w:r&amp;gt;&amp;lt;w:rPr&amp;gt;&amp;lt;w:b /&amp;gt;&amp;lt;w:sz w:val="24" /&amp;gt;&amp;lt;/w:rPr&amp;gt;&amp;lt;w:t&amp;gt;A&amp;lt;/w:t&amp;gt;&amp;lt;/w:r&amp;gt;&amp;lt;w:bookmarkEnd w:id="3944" /&amp;gt;&amp;lt;w:r&amp;gt;&amp;lt;w:rPr&amp;gt;&amp;lt;w:b /&amp;gt;&amp;lt;w:sz w:val="24" /&amp;gt;&amp;lt;/w:rPr&amp;gt;&amp;lt;w:t&amp;gt;-&amp;lt;/w:t&amp;gt;&amp;lt;/w:r&amp;gt;&amp;lt;w:bookmarkStart w:id="3945" w:name="_BILL_SECTION_NUMBER__b05f6015_bc4a_469d" /&amp;gt;&amp;lt;w:r&amp;gt;&amp;lt;w:rPr&amp;gt;&amp;lt;w:b /&amp;gt;&amp;lt;w:sz w:val="24" /&amp;gt;&amp;lt;/w:rPr&amp;gt;&amp;lt;w:t&amp;gt;123&amp;lt;/w:t&amp;gt;&amp;lt;/w:r&amp;gt;&amp;lt;w:bookmarkEnd w:id="3945" /&amp;gt;&amp;lt;w:r&amp;gt;&amp;lt;w:rPr&amp;gt;&amp;lt;w:b /&amp;gt;&amp;lt;w:sz w:val="24" /&amp;gt;&amp;lt;/w:rPr&amp;gt;&amp;lt;w:t&amp;gt;.  34-A MRSA §1214, sub-§1,&amp;lt;/w:t&amp;gt;&amp;lt;/w:r&amp;gt;&amp;lt;w:r&amp;gt;&amp;lt;w:t xml:space="preserve"&amp;gt; as amended by PL 2021, c. 676, Pt. B, &amp;lt;/w:t&amp;gt;&amp;lt;/w:r&amp;gt;&amp;lt;w:bookmarkStart w:id="3946" w:name="_LINE__42_c2081f21_0fd9_48c4_b7ce_dae3a4" /&amp;gt;&amp;lt;w:bookmarkEnd w:id="3943" /&amp;gt;&amp;lt;w:r&amp;gt;&amp;lt;w:t&amp;gt;§4, is further amended to read:&amp;lt;/w:t&amp;gt;&amp;lt;/w:r&amp;gt;&amp;lt;w:bookmarkEnd w:id="3946" /&amp;gt;&amp;lt;/w:p&amp;gt;&amp;lt;w:p w:rsidR="00823E13" w:rsidRDefault="00823E13" w:rsidP="00823E13"&amp;gt;&amp;lt;w:pPr&amp;gt;&amp;lt;w:ind w:left="360" w:firstLine="360" /&amp;gt;&amp;lt;/w:pPr&amp;gt;&amp;lt;w:bookmarkStart w:id="3947" w:name="_STATUTE_NUMBER__6221fd02_90df_43dc_aee9" /&amp;gt;&amp;lt;w:bookmarkStart w:id="3948" w:name="_STATUTE_SS__5987c1ff_445e_480d_afa8_27c" /&amp;gt;&amp;lt;w:bookmarkStart w:id="3949" w:name="_PAGE__29_c0dbb032_890f_4a33_a349_3bfc89" /&amp;gt;&amp;lt;w:bookmarkStart w:id="3950" w:name="_PAR__1_cc2275c9_9f2d_4b80_ae71_abad9d9b" /&amp;gt;&amp;lt;w:bookmarkStart w:id="3951" w:name="_LINE__1_a2b2c3f6_3e25_4892_bd9f_ededd7e" /&amp;gt;&amp;lt;w:bookmarkEnd w:id="3801" /&amp;gt;&amp;lt;w:bookmarkEnd w:id="3940" /&amp;gt;&amp;lt;w:bookmarkEnd w:id="3942" /&amp;gt;&amp;lt;w:r&amp;gt;&amp;lt;w:rPr&amp;gt;&amp;lt;w:b /&amp;gt;&amp;lt;/w:rPr&amp;gt;&amp;lt;w:t&amp;gt;1&amp;lt;/w:t&amp;gt;&amp;lt;/w:r&amp;gt;&amp;lt;w:bookmarkEnd w:id="3947" /&amp;gt;&amp;lt;w:r&amp;gt;&amp;lt;w:rPr&amp;gt;&amp;lt;w:b /&amp;gt;&amp;lt;/w:rPr&amp;gt;&amp;lt;w:t xml:space="preserve"&amp;gt;.  &amp;lt;/w:t&amp;gt;&amp;lt;/w:r&amp;gt;&amp;lt;w:bookmarkStart w:id="3952" w:name="_STATUTE_HEADNOTE__0e289e11_5177_42f6_8a" /&amp;gt;&amp;lt;w:r&amp;gt;&amp;lt;w:rPr&amp;gt;&amp;lt;w:b /&amp;gt;&amp;lt;/w:rPr&amp;gt;&amp;lt;w:t&amp;gt;Establishment.&amp;lt;/w:t&amp;gt;&amp;lt;/w:r&amp;gt;&amp;lt;w:bookmarkEnd w:id="39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3" w:name="_STATUTE_CONTENT__42236a55_050c_4a0f_ba3" /&amp;gt;&amp;lt;w:r&amp;gt;&amp;lt;w:t xml:space="preserve"&amp;gt;The Office of Victim Services, referred to in this section as the &amp;lt;/w:t&amp;gt;&amp;lt;/w:r&amp;gt;&amp;lt;w:bookmarkStart w:id="3954" w:name="_LINE__2_0649fefa_ec40_46af_b88d_4a38c06" /&amp;gt;&amp;lt;w:bookmarkEnd w:id="3951" /&amp;gt;&amp;lt;w:r&amp;gt;&amp;lt;w:t xml:space="preserve"&amp;gt;"office," is established within the department to advocate for compliance by the &amp;lt;/w:t&amp;gt;&amp;lt;/w:r&amp;gt;&amp;lt;w:bookmarkStart w:id="3955" w:name="_LINE__3_34f27b6d_ec85_4ce3_991a_ee5243c" /&amp;gt;&amp;lt;w:bookmarkEnd w:id="3954" /&amp;gt;&amp;lt;w:r&amp;gt;&amp;lt;w:t xml:space="preserve"&amp;gt;department, any correctional facility, any detention facility, community corrections as &amp;lt;/w:t&amp;gt;&amp;lt;/w:r&amp;gt;&amp;lt;w:bookmarkStart w:id="3956" w:name="_LINE__4_dfdf811f_d6c5_46a3_b434_de1d819" /&amp;gt;&amp;lt;w:bookmarkEnd w:id="3955" /&amp;gt;&amp;lt;w:r&amp;gt;&amp;lt;w:t xml:space="preserve"&amp;gt;defined in &amp;lt;/w:t&amp;gt;&amp;lt;/w:r&amp;gt;&amp;lt;w:bookmarkStart w:id="3957" w:name="_CROSS_REFERENCE__85d49cde_244d_4c1d_87d" /&amp;gt;&amp;lt;w:r&amp;gt;&amp;lt;w:t&amp;gt;section&amp;lt;/w:t&amp;gt;&amp;lt;/w:r&amp;gt;&amp;lt;w:bookmarkStart w:id="3958" w:name="_PROCESSED_CHANGE__cf749617_ee53_4a20_84" /&amp;gt;&amp;lt;w:r&amp;gt;&amp;lt;w:t xml:space="preserve"&amp;gt; &amp;lt;/w:t&amp;gt;&amp;lt;/w:r&amp;gt;&amp;lt;w:del w:id="3959" w:author="BPS" w:date="2023-05-03T15:23:00Z"&amp;gt;&amp;lt;w:r w:rsidDel="00684E6A"&amp;gt;&amp;lt;w:delText&amp;gt;1210‑D&amp;lt;/w:delText&amp;gt;&amp;lt;/w:r&amp;gt;&amp;lt;/w:del&amp;gt;&amp;lt;w:bookmarkStart w:id="3960" w:name="_PROCESSED_CHANGE__c87b70e2_d448_4b68_a2" /&amp;gt;&amp;lt;w:bookmarkEnd w:id="3958" /&amp;gt;&amp;lt;w:r&amp;gt;&amp;lt;w:t xml:space="preserve"&amp;gt; &amp;lt;/w:t&amp;gt;&amp;lt;/w:r&amp;gt;&amp;lt;w:ins w:id="3961" w:author="BPS" w:date="2023-05-03T15:23:00Z"&amp;gt;&amp;lt;w:r&amp;gt;&amp;lt;w:t&amp;gt;121&amp;lt;/w:t&amp;gt;&amp;lt;/w:r&amp;gt;&amp;lt;/w:ins&amp;gt;&amp;lt;w:ins w:id="3962" w:author="BPS" w:date="2023-05-03T15:24:00Z"&amp;gt;&amp;lt;w:r&amp;gt;&amp;lt;w:t&amp;gt;0&amp;lt;/w:t&amp;gt;&amp;lt;/w:r&amp;gt;&amp;lt;w:r&amp;gt;&amp;lt;w:noBreakHyphen /&amp;gt;&amp;lt;w:t&amp;gt;E&amp;lt;/w:t&amp;gt;&amp;lt;/w:r&amp;gt;&amp;lt;/w:ins&amp;gt;&amp;lt;w:bookmarkEnd w:id="3960" /&amp;gt;&amp;lt;w:r&amp;gt;&amp;lt;w:t&amp;gt;, subsection&amp;lt;/w:t&amp;gt;&amp;lt;/w:r&amp;gt;&amp;lt;w:bookmarkStart w:id="3963" w:name="_PROCESSED_CHANGE__dfdf05e5_2674_4afd_be" /&amp;gt;&amp;lt;w:r&amp;gt;&amp;lt;w:t xml:space="preserve"&amp;gt; &amp;lt;/w:t&amp;gt;&amp;lt;/w:r&amp;gt;&amp;lt;w:del w:id="3964" w:author="BPS" w:date="2023-05-03T15:24:00Z"&amp;gt;&amp;lt;w:r w:rsidDel="00684E6A"&amp;gt;&amp;lt;w:delText&amp;gt;2&amp;lt;/w:delText&amp;gt;&amp;lt;/w:r&amp;gt;&amp;lt;/w:del&amp;gt;&amp;lt;w:bookmarkStart w:id="3965" w:name="_PROCESSED_CHANGE__2b4ce41a_cc81_4724_96" /&amp;gt;&amp;lt;w:bookmarkEnd w:id="3957" /&amp;gt;&amp;lt;w:bookmarkEnd w:id="3963" /&amp;gt;&amp;lt;w:r&amp;gt;&amp;lt;w:t xml:space="preserve"&amp;gt; &amp;lt;/w:t&amp;gt;&amp;lt;/w:r&amp;gt;&amp;lt;w:ins w:id="3966" w:author="BPS" w:date="2023-05-03T15:24:00Z"&amp;gt;&amp;lt;w:r&amp;gt;&amp;lt;w:t&amp;gt;1, paragraph A&amp;lt;/w:t&amp;gt;&amp;lt;/w:r&amp;gt;&amp;lt;/w:ins&amp;gt;&amp;lt;w:bookmarkEnd w:id="3965" /&amp;gt;&amp;lt;w:r&amp;gt;&amp;lt;w:t xml:space="preserve"&amp;gt; or any contract agency with &amp;lt;/w:t&amp;gt;&amp;lt;/w:r&amp;gt;&amp;lt;w:bookmarkStart w:id="3967" w:name="_LINE__5_bdd3fe29_f003_43a4_8ef4_f7c3a8d" /&amp;gt;&amp;lt;w:bookmarkEnd w:id="3956" /&amp;gt;&amp;lt;w:r&amp;gt;&amp;lt;w:t xml:space="preserve"&amp;gt;all laws, administrative rules and institutional and other policies relating to the rights and &amp;lt;/w:t&amp;gt;&amp;lt;/w:r&amp;gt;&amp;lt;w:bookmarkStart w:id="3968" w:name="_LINE__6_64ca885b_56ed_4e0c_b989_0bb5649" /&amp;gt;&amp;lt;w:bookmarkEnd w:id="3967" /&amp;gt;&amp;lt;w:r&amp;gt;&amp;lt;w:t&amp;gt;dignity of victims.&amp;lt;/w:t&amp;gt;&amp;lt;/w:r&amp;gt;&amp;lt;w:bookmarkEnd w:id="3953" /&amp;gt;&amp;lt;w:bookmarkEnd w:id="3968" /&amp;gt;&amp;lt;/w:p&amp;gt;&amp;lt;w:p w:rsidR="00823E13" w:rsidRDefault="00823E13" w:rsidP="00823E13"&amp;gt;&amp;lt;w:pPr&amp;gt;&amp;lt;w:ind w:left="360" w:firstLine="360" /&amp;gt;&amp;lt;/w:pPr&amp;gt;&amp;lt;w:bookmarkStart w:id="3969" w:name="_BILL_SECTION_HEADER__22d815f2_79b7_4538" /&amp;gt;&amp;lt;w:bookmarkStart w:id="3970" w:name="_BILL_SECTION__e32e7200_9f13_494e_88fb_9" /&amp;gt;&amp;lt;w:bookmarkStart w:id="3971" w:name="_PAR__2_8d9cb2fc_2255_4d26_bd31_7a16c6f7" /&amp;gt;&amp;lt;w:bookmarkStart w:id="3972" w:name="_LINE__7_016b4a61_2cde_4ef3_89b3_2313a03" /&amp;gt;&amp;lt;w:bookmarkEnd w:id="3941" /&amp;gt;&amp;lt;w:bookmarkEnd w:id="3948" /&amp;gt;&amp;lt;w:bookmarkEnd w:id="3950" /&amp;gt;&amp;lt;w:r&amp;gt;&amp;lt;w:rPr&amp;gt;&amp;lt;w:b /&amp;gt;&amp;lt;w:sz w:val="24" /&amp;gt;&amp;lt;/w:rPr&amp;gt;&amp;lt;w:t xml:space="preserve"&amp;gt;Sec. &amp;lt;/w:t&amp;gt;&amp;lt;/w:r&amp;gt;&amp;lt;w:bookmarkStart w:id="3973" w:name="_BILL_PART_LETTER__da03c226_d5de_49c5_9e" /&amp;gt;&amp;lt;w:r&amp;gt;&amp;lt;w:rPr&amp;gt;&amp;lt;w:b /&amp;gt;&amp;lt;w:sz w:val="24" /&amp;gt;&amp;lt;/w:rPr&amp;gt;&amp;lt;w:t&amp;gt;A&amp;lt;/w:t&amp;gt;&amp;lt;/w:r&amp;gt;&amp;lt;w:bookmarkEnd w:id="3973" /&amp;gt;&amp;lt;w:r&amp;gt;&amp;lt;w:rPr&amp;gt;&amp;lt;w:b /&amp;gt;&amp;lt;w:sz w:val="24" /&amp;gt;&amp;lt;/w:rPr&amp;gt;&amp;lt;w:t&amp;gt;-&amp;lt;/w:t&amp;gt;&amp;lt;/w:r&amp;gt;&amp;lt;w:bookmarkStart w:id="3974" w:name="_BILL_SECTION_NUMBER__48f9d575_766a_448d" /&amp;gt;&amp;lt;w:r&amp;gt;&amp;lt;w:rPr&amp;gt;&amp;lt;w:b /&amp;gt;&amp;lt;w:sz w:val="24" /&amp;gt;&amp;lt;/w:rPr&amp;gt;&amp;lt;w:t&amp;gt;124&amp;lt;/w:t&amp;gt;&amp;lt;/w:r&amp;gt;&amp;lt;w:bookmarkEnd w:id="3974" /&amp;gt;&amp;lt;w:r&amp;gt;&amp;lt;w:rPr&amp;gt;&amp;lt;w:b /&amp;gt;&amp;lt;w:sz w:val="24" /&amp;gt;&amp;lt;/w:rPr&amp;gt;&amp;lt;w:t&amp;gt;.  34-A MRSA §1214, sub-§3, ¶B,&amp;lt;/w:t&amp;gt;&amp;lt;/w:r&amp;gt;&amp;lt;w:r&amp;gt;&amp;lt;w:t xml:space="preserve"&amp;gt; as amended by PL 2021, c. 676, Pt. &amp;lt;/w:t&amp;gt;&amp;lt;/w:r&amp;gt;&amp;lt;w:bookmarkStart w:id="3975" w:name="_LINE__8_991f656b_f6d7_450f_9778_838bae1" /&amp;gt;&amp;lt;w:bookmarkEnd w:id="3972" /&amp;gt;&amp;lt;w:r&amp;gt;&amp;lt;w:t&amp;gt;B, §5, is further amended to read:&amp;lt;/w:t&amp;gt;&amp;lt;/w:r&amp;gt;&amp;lt;w:bookmarkEnd w:id="3975" /&amp;gt;&amp;lt;/w:p&amp;gt;&amp;lt;w:p w:rsidR="00823E13" w:rsidRDefault="00823E13" w:rsidP="00823E13"&amp;gt;&amp;lt;w:pPr&amp;gt;&amp;lt;w:ind w:left="720" /&amp;gt;&amp;lt;/w:pPr&amp;gt;&amp;lt;w:bookmarkStart w:id="3976" w:name="_STATUTE_NUMBER__4ecb8b0c_5ebe_489e_ac4b" /&amp;gt;&amp;lt;w:bookmarkStart w:id="3977" w:name="_STATUTE_P__7906bef0_a374_4658_b453_ada0" /&amp;gt;&amp;lt;w:bookmarkStart w:id="3978" w:name="_PAR__3_5c566496_ec7a_494a_b5ea_654419b7" /&amp;gt;&amp;lt;w:bookmarkStart w:id="3979" w:name="_LINE__9_5b92f139_7bfe_4d98_8447_e10e213" /&amp;gt;&amp;lt;w:bookmarkEnd w:id="3969" /&amp;gt;&amp;lt;w:bookmarkEnd w:id="3971" /&amp;gt;&amp;lt;w:r&amp;gt;&amp;lt;w:t&amp;gt;B&amp;lt;/w:t&amp;gt;&amp;lt;/w:r&amp;gt;&amp;lt;w:bookmarkEnd w:id="3976" /&amp;gt;&amp;lt;w:r&amp;gt;&amp;lt;w:t xml:space="preserve"&amp;gt;.  &amp;lt;/w:t&amp;gt;&amp;lt;/w:r&amp;gt;&amp;lt;w:bookmarkStart w:id="3980" w:name="_STATUTE_CONTENT__353764e9_5cb4_4416_b76" /&amp;gt;&amp;lt;w:r&amp;gt;&amp;lt;w:t xml:space="preserve"&amp;gt;Intercede on behalf of victims with officials of the department, any correctional &amp;lt;/w:t&amp;gt;&amp;lt;/w:r&amp;gt;&amp;lt;w:bookmarkStart w:id="3981" w:name="_LINE__10_4b4c844d_4fbe_4a64_9619_156c3d" /&amp;gt;&amp;lt;w:bookmarkEnd w:id="3979" /&amp;gt;&amp;lt;w:r&amp;gt;&amp;lt;w:t xml:space="preserve"&amp;gt;facility, any detention facility, community corrections as defined in &amp;lt;/w:t&amp;gt;&amp;lt;/w:r&amp;gt;&amp;lt;w:bookmarkStart w:id="3982" w:name="_CROSS_REFERENCE__ffb57656_9e2b_4e38_ba3" /&amp;gt;&amp;lt;w:r&amp;gt;&amp;lt;w:t&amp;gt;section&amp;lt;/w:t&amp;gt;&amp;lt;/w:r&amp;gt;&amp;lt;w:bookmarkStart w:id="3983" w:name="_PROCESSED_CHANGE__cc061a02_439f_4238_ad" /&amp;gt;&amp;lt;w:r&amp;gt;&amp;lt;w:t xml:space="preserve"&amp;gt; &amp;lt;/w:t&amp;gt;&amp;lt;/w:r&amp;gt;&amp;lt;w:del w:id="3984" w:author="BPS" w:date="2023-06-07T17:53:00Z"&amp;gt;&amp;lt;w:r w:rsidDel="003F4053"&amp;gt;&amp;lt;w:delText&amp;gt;1210‑D&amp;lt;/w:delText&amp;gt;&amp;lt;/w:r&amp;gt;&amp;lt;/w:del&amp;gt;&amp;lt;w:bookmarkStart w:id="3985" w:name="_PROCESSED_CHANGE__de4759fc_b0dd_490b_af" /&amp;gt;&amp;lt;w:bookmarkEnd w:id="3983" /&amp;gt;&amp;lt;w:r&amp;gt;&amp;lt;w:t xml:space="preserve"&amp;gt; &amp;lt;/w:t&amp;gt;&amp;lt;/w:r&amp;gt;&amp;lt;w:bookmarkStart w:id="3986" w:name="_LINE__11_64d0e4ef_980a_4ac7_8cb1_cc2471" /&amp;gt;&amp;lt;w:bookmarkEnd w:id="3981" /&amp;gt;&amp;lt;w:ins w:id="3987" w:author="BPS" w:date="2023-06-07T17:53:00Z"&amp;gt;&amp;lt;w:r&amp;gt;&amp;lt;w:t&amp;gt;1210&amp;lt;/w:t&amp;gt;&amp;lt;/w:r&amp;gt;&amp;lt;w:r&amp;gt;&amp;lt;w:noBreakHyphen /&amp;gt;&amp;lt;w:t&amp;gt;E&amp;lt;/w:t&amp;gt;&amp;lt;/w:r&amp;gt;&amp;lt;/w:ins&amp;gt;&amp;lt;w:bookmarkEnd w:id="3985" /&amp;gt;&amp;lt;w:r&amp;gt;&amp;lt;w:t&amp;gt;, subsection&amp;lt;/w:t&amp;gt;&amp;lt;/w:r&amp;gt;&amp;lt;w:bookmarkStart w:id="3988" w:name="_PROCESSED_CHANGE__d7a1c43d_7863_4ec8_8b" /&amp;gt;&amp;lt;w:r&amp;gt;&amp;lt;w:t xml:space="preserve"&amp;gt; &amp;lt;/w:t&amp;gt;&amp;lt;/w:r&amp;gt;&amp;lt;w:del w:id="3989" w:author="BPS" w:date="2023-06-07T17:53:00Z"&amp;gt;&amp;lt;w:r w:rsidDel="003F4053"&amp;gt;&amp;lt;w:delText&amp;gt;2&amp;lt;/w:delText&amp;gt;&amp;lt;/w:r&amp;gt;&amp;lt;/w:del&amp;gt;&amp;lt;w:bookmarkStart w:id="3990" w:name="_PROCESSED_CHANGE__900e18bc_9040_40ce_9e" /&amp;gt;&amp;lt;w:bookmarkEnd w:id="3982" /&amp;gt;&amp;lt;w:bookmarkEnd w:id="3988" /&amp;gt;&amp;lt;w:r&amp;gt;&amp;lt;w:t xml:space="preserve"&amp;gt; &amp;lt;/w:t&amp;gt;&amp;lt;/w:r&amp;gt;&amp;lt;w:ins w:id="3991" w:author="BPS" w:date="2023-06-07T17:53:00Z"&amp;gt;&amp;lt;w:r&amp;gt;&amp;lt;w:t&amp;gt;1, paragraph A&amp;lt;/w:t&amp;gt;&amp;lt;/w:r&amp;gt;&amp;lt;/w:ins&amp;gt;&amp;lt;w:bookmarkEnd w:id="3990" /&amp;gt;&amp;lt;w:r&amp;gt;&amp;lt;w:t xml:space="preserve"&amp;gt; or any contract agency or assist these persons in &amp;lt;/w:t&amp;gt;&amp;lt;/w:r&amp;gt;&amp;lt;w:bookmarkStart w:id="3992" w:name="_LINE__12_9160460f_63a0_4a4c_968f_17fdaa" /&amp;gt;&amp;lt;w:bookmarkEnd w:id="3986" /&amp;gt;&amp;lt;w:r&amp;gt;&amp;lt;w:t&amp;gt;the resolution of victim-related issues;&amp;lt;/w:t&amp;gt;&amp;lt;/w:r&amp;gt;&amp;lt;w:bookmarkEnd w:id="3980" /&amp;gt;&amp;lt;w:bookmarkEnd w:id="3992" /&amp;gt;&amp;lt;/w:p&amp;gt;&amp;lt;w:p w:rsidR="00823E13" w:rsidRDefault="00823E13" w:rsidP="00823E13"&amp;gt;&amp;lt;w:pPr&amp;gt;&amp;lt;w:ind w:left="360" w:firstLine="360" /&amp;gt;&amp;lt;/w:pPr&amp;gt;&amp;lt;w:bookmarkStart w:id="3993" w:name="_EFFECTIVE_CLAUSE__2fa24c33_2503_40c9_af" /&amp;gt;&amp;lt;w:bookmarkStart w:id="3994" w:name="_PAR__4_a2bf416d_2c66_4e9a_bd4e_6be5f327" /&amp;gt;&amp;lt;w:bookmarkStart w:id="3995" w:name="_LINE__13_e7630440_f633_4039_96b6_1b2bd1" /&amp;gt;&amp;lt;w:bookmarkEnd w:id="3970" /&amp;gt;&amp;lt;w:bookmarkEnd w:id="3977" /&amp;gt;&amp;lt;w:bookmarkEnd w:id="3978" /&amp;gt;&amp;lt;w:r&amp;gt;&amp;lt;w:rPr&amp;gt;&amp;lt;w:b /&amp;gt;&amp;lt;w:sz w:val="24" /&amp;gt;&amp;lt;/w:rPr&amp;gt;&amp;lt;w:t xml:space="preserve"&amp;gt;Sec. &amp;lt;/w:t&amp;gt;&amp;lt;/w:r&amp;gt;&amp;lt;w:bookmarkStart w:id="3996" w:name="_BILL_PART_LETTER__2a254984_5621_4089_bb" /&amp;gt;&amp;lt;w:r&amp;gt;&amp;lt;w:rPr&amp;gt;&amp;lt;w:b /&amp;gt;&amp;lt;w:sz w:val="24" /&amp;gt;&amp;lt;/w:rPr&amp;gt;&amp;lt;w:t&amp;gt;A&amp;lt;/w:t&amp;gt;&amp;lt;/w:r&amp;gt;&amp;lt;w:bookmarkEnd w:id="3996" /&amp;gt;&amp;lt;w:r&amp;gt;&amp;lt;w:rPr&amp;gt;&amp;lt;w:b /&amp;gt;&amp;lt;w:sz w:val="24" /&amp;gt;&amp;lt;/w:rPr&amp;gt;&amp;lt;w:t&amp;gt;-&amp;lt;/w:t&amp;gt;&amp;lt;/w:r&amp;gt;&amp;lt;w:bookmarkStart w:id="3997" w:name="_BILL_SECTION_NUMBER__3fd2a2f9_cd9c_48d7" /&amp;gt;&amp;lt;w:r&amp;gt;&amp;lt;w:rPr&amp;gt;&amp;lt;w:b /&amp;gt;&amp;lt;w:sz w:val="24" /&amp;gt;&amp;lt;/w:rPr&amp;gt;&amp;lt;w:t&amp;gt;125&amp;lt;/w:t&amp;gt;&amp;lt;/w:r&amp;gt;&amp;lt;w:bookmarkEnd w:id="3997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Part that amend the Maine &amp;lt;/w:t&amp;gt;&amp;lt;/w:r&amp;gt;&amp;lt;w:bookmarkStart w:id="3998" w:name="_LINE__14_66c6200d_f564_44fa_900d_4d2bae" /&amp;gt;&amp;lt;w:bookmarkEnd w:id="3995" /&amp;gt;&amp;lt;w:r&amp;gt;&amp;lt;w:t xml:space="preserve"&amp;gt;Revised Statutes, Title 34-A, section 1214, subsection 1 and subsection 3, paragraph B take &amp;lt;/w:t&amp;gt;&amp;lt;/w:r&amp;gt;&amp;lt;w:bookmarkStart w:id="3999" w:name="_LINE__15_67d0cc88_32e0_409a_9dff_79fa00" /&amp;gt;&amp;lt;w:bookmarkEnd w:id="3998" /&amp;gt;&amp;lt;w:r&amp;gt;&amp;lt;w:t&amp;gt;effect July 1, 2023.&amp;lt;/w:t&amp;gt;&amp;lt;/w:r&amp;gt;&amp;lt;w:bookmarkEnd w:id="3999" /&amp;gt;&amp;lt;/w:p&amp;gt;&amp;lt;w:p w:rsidR="00823E13" w:rsidRDefault="00823E13" w:rsidP="00823E13"&amp;gt;&amp;lt;w:pPr&amp;gt;&amp;lt;w:ind w:left="360" w:firstLine="360" /&amp;gt;&amp;lt;/w:pPr&amp;gt;&amp;lt;w:bookmarkStart w:id="4000" w:name="_BILL_SECTION_HEADER__9dfa8f34_4042_437e" /&amp;gt;&amp;lt;w:bookmarkStart w:id="4001" w:name="_BILL_SECTION__aea643f2_1486_470e_a748_3" /&amp;gt;&amp;lt;w:bookmarkStart w:id="4002" w:name="_PAR__5_6f4d1748_fa6d_4728_86e1_ebe3e0c2" /&amp;gt;&amp;lt;w:bookmarkStart w:id="4003" w:name="_LINE__16_2a46e3d7_9987_4e16_8a66_20123b" /&amp;gt;&amp;lt;w:bookmarkEnd w:id="3993" /&amp;gt;&amp;lt;w:bookmarkEnd w:id="3994" /&amp;gt;&amp;lt;w:r&amp;gt;&amp;lt;w:rPr&amp;gt;&amp;lt;w:b /&amp;gt;&amp;lt;w:sz w:val="24" /&amp;gt;&amp;lt;/w:rPr&amp;gt;&amp;lt;w:t xml:space="preserve"&amp;gt;Sec. &amp;lt;/w:t&amp;gt;&amp;lt;/w:r&amp;gt;&amp;lt;w:bookmarkStart w:id="4004" w:name="_BILL_PART_LETTER__b1099f0a_3164_4d7d_80" /&amp;gt;&amp;lt;w:r&amp;gt;&amp;lt;w:rPr&amp;gt;&amp;lt;w:b /&amp;gt;&amp;lt;w:sz w:val="24" /&amp;gt;&amp;lt;/w:rPr&amp;gt;&amp;lt;w:t&amp;gt;A&amp;lt;/w:t&amp;gt;&amp;lt;/w:r&amp;gt;&amp;lt;w:bookmarkEnd w:id="4004" /&amp;gt;&amp;lt;w:r&amp;gt;&amp;lt;w:rPr&amp;gt;&amp;lt;w:b /&amp;gt;&amp;lt;w:sz w:val="24" /&amp;gt;&amp;lt;/w:rPr&amp;gt;&amp;lt;w:t&amp;gt;-&amp;lt;/w:t&amp;gt;&amp;lt;/w:r&amp;gt;&amp;lt;w:bookmarkStart w:id="4005" w:name="_BILL_SECTION_NUMBER__47ca8037_9c6a_4ff7" /&amp;gt;&amp;lt;w:r&amp;gt;&amp;lt;w:rPr&amp;gt;&amp;lt;w:b /&amp;gt;&amp;lt;w:sz w:val="24" /&amp;gt;&amp;lt;/w:rPr&amp;gt;&amp;lt;w:t&amp;gt;126&amp;lt;/w:t&amp;gt;&amp;lt;/w:r&amp;gt;&amp;lt;w:bookmarkEnd w:id="4005" /&amp;gt;&amp;lt;w:r&amp;gt;&amp;lt;w:rPr&amp;gt;&amp;lt;w:b /&amp;gt;&amp;lt;w:sz w:val="24" /&amp;gt;&amp;lt;/w:rPr&amp;gt;&amp;lt;w:t&amp;gt;.  35-A MRSA §1316,&amp;lt;/w:t&amp;gt;&amp;lt;/w:r&amp;gt;&amp;lt;w:r&amp;gt;&amp;lt;w:t xml:space="preserve"&amp;gt; &amp;lt;/w:t&amp;gt;&amp;lt;/w:r&amp;gt;&amp;lt;w:r w:rsidRPr="00287095"&amp;gt;&amp;lt;w:t xml:space="preserve"&amp;gt;as amended by PL 2021, c. 659, §§5 to 9 and c. &amp;lt;/w:t&amp;gt;&amp;lt;/w:r&amp;gt;&amp;lt;w:bookmarkStart w:id="4006" w:name="_LINE__17_d4ea14e8_17bd_4430_af43_87ecdd" /&amp;gt;&amp;lt;w:bookmarkEnd w:id="4003" /&amp;gt;&amp;lt;w:r w:rsidRPr="00287095"&amp;gt;&amp;lt;w:t&amp;gt;702, §4, is repealed and the following enacted in its place&amp;lt;/w:t&amp;gt;&amp;lt;/w:r&amp;gt;&amp;lt;w:r&amp;gt;&amp;lt;w:t&amp;gt;:&amp;lt;/w:t&amp;gt;&amp;lt;/w:r&amp;gt;&amp;lt;w:bookmarkEnd w:id="4006" /&amp;gt;&amp;lt;/w:p&amp;gt;&amp;lt;w:p w:rsidR="00823E13" w:rsidRDefault="00823E13" w:rsidP="00823E13"&amp;gt;&amp;lt;w:pPr&amp;gt;&amp;lt;w:ind w:left="1080" w:hanging="720" /&amp;gt;&amp;lt;w:rPr&amp;gt;&amp;lt;w:ins w:id="4007" w:author="BPS" w:date="2023-06-06T18:03:00Z" /&amp;gt;&amp;lt;/w:rPr&amp;gt;&amp;lt;/w:pPr&amp;gt;&amp;lt;w:bookmarkStart w:id="4008" w:name="_STATUTE_S__3645ca91_3f9c_4f53_a7fe_4580" /&amp;gt;&amp;lt;w:bookmarkStart w:id="4009" w:name="_PAR__6_bdff2a4e_7b7a_40bf_89b5_99526f38" /&amp;gt;&amp;lt;w:bookmarkStart w:id="4010" w:name="_LINE__18_5a41fc51_4ff4_4ad9_8b9d_7a19e5" /&amp;gt;&amp;lt;w:bookmarkStart w:id="4011" w:name="_PROCESSED_CHANGE__fb278cfb_287c_49e7_9c" /&amp;gt;&amp;lt;w:bookmarkEnd w:id="4000" /&amp;gt;&amp;lt;w:bookmarkEnd w:id="4002" /&amp;gt;&amp;lt;w:ins w:id="4012" w:author="BPS" w:date="2023-06-06T18:03:00Z"&amp;gt;&amp;lt;w:r w:rsidRPr="00191827"&amp;gt;&amp;lt;w:rPr&amp;gt;&amp;lt;w:b /&amp;gt;&amp;lt;/w:rPr&amp;gt;&amp;lt;w:t&amp;gt;§&amp;lt;/w:t&amp;gt;&amp;lt;/w:r&amp;gt;&amp;lt;w:bookmarkStart w:id="4013" w:name="_STATUTE_NUMBER__3af4f288_bdaa_4cca_bf48" /&amp;gt;&amp;lt;w:r w:rsidRPr="00191827"&amp;gt;&amp;lt;w:rPr&amp;gt;&amp;lt;w:b /&amp;gt;&amp;lt;/w:rPr&amp;gt;&amp;lt;w:t&amp;gt;1316&amp;lt;/w:t&amp;gt;&amp;lt;/w:r&amp;gt;&amp;lt;w:bookmarkEnd w:id="4013" /&amp;gt;&amp;lt;w:r w:rsidRPr="00191827"&amp;gt;&amp;lt;w:rPr&amp;gt;&amp;lt;w:b /&amp;gt;&amp;lt;/w:rPr&amp;gt;&amp;lt;w:t xml:space="preserve"&amp;gt;.  &amp;lt;/w:t&amp;gt;&amp;lt;/w:r&amp;gt;&amp;lt;w:bookmarkStart w:id="4014" w:name="_STATUTE_HEADNOTE__6c90b9c4_7168_4f87_b0" /&amp;gt;&amp;lt;w:r w:rsidRPr="00191827"&amp;gt;&amp;lt;w:rPr&amp;gt;&amp;lt;w:b /&amp;gt;&amp;lt;/w:rPr&amp;gt;&amp;lt;w:t xml:space="preserve"&amp;gt;Testimony presented by employees of public utilities, competitive electricity &amp;lt;/w:t&amp;gt;&amp;lt;/w:r&amp;gt;&amp;lt;w:bookmarkStart w:id="4015" w:name="_LINE__19_42adc49b_ba4f_4b9b_b797_a18c85" /&amp;gt;&amp;lt;w:bookmarkEnd w:id="4010" /&amp;gt;&amp;lt;w:r w:rsidRPr="00191827"&amp;gt;&amp;lt;w:rPr&amp;gt;&amp;lt;w:b /&amp;gt;&amp;lt;/w:rPr&amp;gt;&amp;lt;w:t xml:space="preserve"&amp;gt;providers, affiliated interests or utility contractors to legislative committees, &amp;lt;/w:t&amp;gt;&amp;lt;/w:r&amp;gt;&amp;lt;w:bookmarkStart w:id="4016" w:name="_LINE__20_6bec78f8_6004_4775_9a72_c0d56c" /&amp;gt;&amp;lt;w:bookmarkEnd w:id="4015" /&amp;gt;&amp;lt;w:r w:rsidRPr="00191827"&amp;gt;&amp;lt;w:rPr&amp;gt;&amp;lt;w:b /&amp;gt;&amp;lt;/w:rPr&amp;gt;&amp;lt;w:t&amp;gt;the Public Utilities Commission and the Public Advocate&amp;lt;/w:t&amp;gt;&amp;lt;/w:r&amp;gt;&amp;lt;w:bookmarkEnd w:id="4014" /&amp;gt;&amp;lt;w:bookmarkEnd w:id="4016" /&amp;gt;&amp;lt;/w:ins&amp;gt;&amp;lt;/w:p&amp;gt;&amp;lt;w:p w:rsidR="00823E13" w:rsidRDefault="00823E13" w:rsidP="00823E13"&amp;gt;&amp;lt;w:pPr&amp;gt;&amp;lt;w:ind w:left="360" w:firstLine="360" /&amp;gt;&amp;lt;w:rPr&amp;gt;&amp;lt;w:ins w:id="4017" w:author="BPS" w:date="2023-06-06T18:03:00Z" /&amp;gt;&amp;lt;/w:rPr&amp;gt;&amp;lt;/w:pPr&amp;gt;&amp;lt;w:bookmarkStart w:id="4018" w:name="_STATUTE_NUMBER__bdb66b2d_96e7_4b70_b7b0" /&amp;gt;&amp;lt;w:bookmarkStart w:id="4019" w:name="_STATUTE_SS__5a63bbfa_955a_4d88_a6a7_e33" /&amp;gt;&amp;lt;w:bookmarkStart w:id="4020" w:name="_PAR__7_ca8ef059_0c94_4819_adb6_f061f3a8" /&amp;gt;&amp;lt;w:bookmarkStart w:id="4021" w:name="_LINE__21_ebcf0735_22b7_4a84_aa4d_526631" /&amp;gt;&amp;lt;w:bookmarkEnd w:id="4009" /&amp;gt;&amp;lt;w:ins w:id="4022" w:author="BPS" w:date="2023-06-06T18:03:00Z"&amp;gt;&amp;lt;w:r w:rsidRPr="00191827"&amp;gt;&amp;lt;w:rPr&amp;gt;&amp;lt;w:b /&amp;gt;&amp;lt;/w:rPr&amp;gt;&amp;lt;w:t&amp;gt;1&amp;lt;/w:t&amp;gt;&amp;lt;/w:r&amp;gt;&amp;lt;w:bookmarkEnd w:id="4018" /&amp;gt;&amp;lt;w:r w:rsidRPr="00191827"&amp;gt;&amp;lt;w:rPr&amp;gt;&amp;lt;w:b /&amp;gt;&amp;lt;/w:rPr&amp;gt;&amp;lt;w:t xml:space="preserve"&amp;gt;.  &amp;lt;/w:t&amp;gt;&amp;lt;/w:r&amp;gt;&amp;lt;w:bookmarkStart w:id="4023" w:name="_STATUTE_HEADNOTE__2eb7173f_0c22_4527_b0" /&amp;gt;&amp;lt;w:r w:rsidRPr="00191827"&amp;gt;&amp;lt;w:rPr&amp;gt;&amp;lt;w:b /&amp;gt;&amp;lt;/w:rPr&amp;gt;&amp;lt;w:t&amp;gt;Definitions.&amp;lt;/w:t&amp;gt;&amp;lt;/w:r&amp;gt;&amp;lt;w:r&amp;gt;&amp;lt;w:t xml:space="preserve"&amp;gt;  &amp;lt;/w:t&amp;gt;&amp;lt;/w:r&amp;gt;&amp;lt;w:bookmarkStart w:id="4024" w:name="_STATUTE_CONTENT__f24b896b_6d37_4371_8d1" /&amp;gt;&amp;lt;w:bookmarkEnd w:id="4023" /&amp;gt;&amp;lt;w:r&amp;gt;&amp;lt;w:t xml:space="preserve"&amp;gt;As used in this section, unless the context otherwise indicates, the &amp;lt;/w:t&amp;gt;&amp;lt;/w:r&amp;gt;&amp;lt;w:bookmarkStart w:id="4025" w:name="_LINE__22_6b11c468_3bbe_45c0_a756_7dc043" /&amp;gt;&amp;lt;w:bookmarkEnd w:id="4021" /&amp;gt;&amp;lt;w:r&amp;gt;&amp;lt;w:t&amp;gt;following terms have the following meanings.&amp;lt;/w:t&amp;gt;&amp;lt;/w:r&amp;gt;&amp;lt;w:bookmarkEnd w:id="4025" /&amp;gt;&amp;lt;/w:ins&amp;gt;&amp;lt;/w:p&amp;gt;&amp;lt;w:p w:rsidR="00823E13" w:rsidRDefault="00823E13" w:rsidP="00823E13"&amp;gt;&amp;lt;w:pPr&amp;gt;&amp;lt;w:ind w:left="720" /&amp;gt;&amp;lt;w:rPr&amp;gt;&amp;lt;w:ins w:id="4026" w:author="BPS" w:date="2023-06-06T18:03:00Z" /&amp;gt;&amp;lt;/w:rPr&amp;gt;&amp;lt;/w:pPr&amp;gt;&amp;lt;w:bookmarkStart w:id="4027" w:name="_STATUTE_NUMBER__3f8dc675_e4c8_4d11_a4e2" /&amp;gt;&amp;lt;w:bookmarkStart w:id="4028" w:name="_STATUTE_P__8461fe37_b6fd_429d_ac59_8e16" /&amp;gt;&amp;lt;w:bookmarkStart w:id="4029" w:name="_PAR__8_244cd5fc_0363_4fa4_b2e7_ae552aa9" /&amp;gt;&amp;lt;w:bookmarkStart w:id="4030" w:name="_LINE__23_b8d3ffe5_5804_45cc_96a0_c98fe6" /&amp;gt;&amp;lt;w:bookmarkEnd w:id="4020" /&amp;gt;&amp;lt;w:bookmarkEnd w:id="4024" /&amp;gt;&amp;lt;w:ins w:id="4031" w:author="BPS" w:date="2023-06-06T18:03:00Z"&amp;gt;&amp;lt;w:r&amp;gt;&amp;lt;w:t&amp;gt;A&amp;lt;/w:t&amp;gt;&amp;lt;/w:r&amp;gt;&amp;lt;w:bookmarkEnd w:id="4027" /&amp;gt;&amp;lt;w:r&amp;gt;&amp;lt;w:t xml:space="preserve"&amp;gt;.  &amp;lt;/w:t&amp;gt;&amp;lt;/w:r&amp;gt;&amp;lt;w:bookmarkStart w:id="4032" w:name="_STATUTE_CONTENT__aced639d_6f81_47ba_8e4" /&amp;gt;&amp;lt;w:r&amp;gt;&amp;lt;w:t xml:space="preserve"&amp;gt;"Employee" means a person who currently performs or formerly performed a &amp;lt;/w:t&amp;gt;&amp;lt;/w:r&amp;gt;&amp;lt;w:bookmarkStart w:id="4033" w:name="_LINE__24_06d3e849_a3e6_4397_a040_08f664" /&amp;gt;&amp;lt;w:bookmarkEnd w:id="4030" /&amp;gt;&amp;lt;w:r&amp;gt;&amp;lt;w:t xml:space="preserve"&amp;gt;service for wages or other remuneration under a contract of hire, expressed or implied, &amp;lt;/w:t&amp;gt;&amp;lt;/w:r&amp;gt;&amp;lt;w:bookmarkStart w:id="4034" w:name="_LINE__25_48c01196_93be_4b2d_945b_0e4e52" /&amp;gt;&amp;lt;w:bookmarkEnd w:id="4033" /&amp;gt;&amp;lt;w:r&amp;gt;&amp;lt;w:t xml:space="preserve"&amp;gt;for a public utility, competitive electricity provider, affiliated interest or utility &amp;lt;/w:t&amp;gt;&amp;lt;/w:r&amp;gt;&amp;lt;w:bookmarkStart w:id="4035" w:name="_LINE__26_ea8246e2_2d8f_4d57_b7a6_e30026" /&amp;gt;&amp;lt;w:bookmarkEnd w:id="4034" /&amp;gt;&amp;lt;w:r&amp;gt;&amp;lt;w:t&amp;gt;contractor.&amp;lt;/w:t&amp;gt;&amp;lt;/w:r&amp;gt;&amp;lt;w:bookmarkEnd w:id="4035" /&amp;gt;&amp;lt;/w:ins&amp;gt;&amp;lt;/w:p&amp;gt;&amp;lt;w:p w:rsidR="00823E13" w:rsidRDefault="00823E13" w:rsidP="00823E13"&amp;gt;&amp;lt;w:pPr&amp;gt;&amp;lt;w:ind w:left="720" /&amp;gt;&amp;lt;w:rPr&amp;gt;&amp;lt;w:ins w:id="4036" w:author="BPS" w:date="2023-06-06T18:03:00Z" /&amp;gt;&amp;lt;/w:rPr&amp;gt;&amp;lt;/w:pPr&amp;gt;&amp;lt;w:bookmarkStart w:id="4037" w:name="_STATUTE_NUMBER__b3f260c7_454d_4604_b2fa" /&amp;gt;&amp;lt;w:bookmarkStart w:id="4038" w:name="_STATUTE_P__2d676115_991f_4d9b_818d_9098" /&amp;gt;&amp;lt;w:bookmarkStart w:id="4039" w:name="_PAR__9_0a10a74e_ff95_41fd_80c9_1fee624f" /&amp;gt;&amp;lt;w:bookmarkStart w:id="4040" w:name="_LINE__27_c58baf10_a565_42ea_b518_e78c47" /&amp;gt;&amp;lt;w:bookmarkEnd w:id="4028" /&amp;gt;&amp;lt;w:bookmarkEnd w:id="4029" /&amp;gt;&amp;lt;w:bookmarkEnd w:id="4032" /&amp;gt;&amp;lt;w:ins w:id="4041" w:author="BPS" w:date="2023-06-06T18:03:00Z"&amp;gt;&amp;lt;w:r&amp;gt;&amp;lt;w:t&amp;gt;A-1&amp;lt;/w:t&amp;gt;&amp;lt;/w:r&amp;gt;&amp;lt;w:bookmarkEnd w:id="4037" /&amp;gt;&amp;lt;w:r&amp;gt;&amp;lt;w:t xml:space="preserve"&amp;gt;.  &amp;lt;/w:t&amp;gt;&amp;lt;/w:r&amp;gt;&amp;lt;w:bookmarkStart w:id="4042" w:name="_STATUTE_CONTENT__f207a2f6_2184_4c9f_9df" /&amp;gt;&amp;lt;w:r&amp;gt;&amp;lt;w:t xml:space="preserve"&amp;gt;"Affiliated interest" has the same meaning as in section 707, subsection 1, &amp;lt;/w:t&amp;gt;&amp;lt;/w:r&amp;gt;&amp;lt;w:bookmarkStart w:id="4043" w:name="_LINE__28_4805a899_a743_40e5_9360_c605e7" /&amp;gt;&amp;lt;w:bookmarkEnd w:id="4040" /&amp;gt;&amp;lt;w:r&amp;gt;&amp;lt;w:t&amp;gt;paragraph A.&amp;lt;/w:t&amp;gt;&amp;lt;/w:r&amp;gt;&amp;lt;w:bookmarkEnd w:id="4043" /&amp;gt;&amp;lt;/w:ins&amp;gt;&amp;lt;/w:p&amp;gt;&amp;lt;w:p w:rsidR="00823E13" w:rsidRDefault="00823E13" w:rsidP="00823E13"&amp;gt;&amp;lt;w:pPr&amp;gt;&amp;lt;w:ind w:left="720" /&amp;gt;&amp;lt;w:rPr&amp;gt;&amp;lt;w:ins w:id="4044" w:author="BPS" w:date="2023-06-06T18:03:00Z" /&amp;gt;&amp;lt;/w:rPr&amp;gt;&amp;lt;/w:pPr&amp;gt;&amp;lt;w:bookmarkStart w:id="4045" w:name="_STATUTE_NUMBER__4751676f_0b29_42a4_800a" /&amp;gt;&amp;lt;w:bookmarkStart w:id="4046" w:name="_STATUTE_P__62dbd04c_cce1_4cd8_a5db_ef1a" /&amp;gt;&amp;lt;w:bookmarkStart w:id="4047" w:name="_PAR__10_289618d8_171a_4d97_83c0_2f4b5f1" /&amp;gt;&amp;lt;w:bookmarkStart w:id="4048" w:name="_LINE__29_24c80f38_6123_489a_b9dd_617fad" /&amp;gt;&amp;lt;w:bookmarkEnd w:id="4038" /&amp;gt;&amp;lt;w:bookmarkEnd w:id="4039" /&amp;gt;&amp;lt;w:bookmarkEnd w:id="4042" /&amp;gt;&amp;lt;w:ins w:id="4049" w:author="BPS" w:date="2023-06-06T18:03:00Z"&amp;gt;&amp;lt;w:r&amp;gt;&amp;lt;w:t&amp;gt;B&amp;lt;/w:t&amp;gt;&amp;lt;/w:r&amp;gt;&amp;lt;w:bookmarkEnd w:id="4045" /&amp;gt;&amp;lt;w:r&amp;gt;&amp;lt;w:t xml:space="preserve"&amp;gt;.  &amp;lt;/w:t&amp;gt;&amp;lt;/w:r&amp;gt;&amp;lt;w:bookmarkStart w:id="4050" w:name="_STATUTE_CONTENT__048d2a71_0d25_4140_809" /&amp;gt;&amp;lt;w:r&amp;gt;&amp;lt;w:t xml:space="preserve"&amp;gt;"Employer" means a public utility, competitive electricity provider, affiliated &amp;lt;/w:t&amp;gt;&amp;lt;/w:r&amp;gt;&amp;lt;w:bookmarkStart w:id="4051" w:name="_LINE__30_a7fea805_c276_4cef_91fa_e03e1d" /&amp;gt;&amp;lt;w:bookmarkEnd w:id="4048" /&amp;gt;&amp;lt;w:r&amp;gt;&amp;lt;w:t xml:space="preserve"&amp;gt;interest or utility contractor licensed to do business in this State with one or more &amp;lt;/w:t&amp;gt;&amp;lt;/w:r&amp;gt;&amp;lt;w:bookmarkStart w:id="4052" w:name="_LINE__31_baf43323_be61_4f60_acb9_d0562e" /&amp;gt;&amp;lt;w:bookmarkEnd w:id="4051" /&amp;gt;&amp;lt;w:r&amp;gt;&amp;lt;w:t&amp;gt;employees.&amp;lt;/w:t&amp;gt;&amp;lt;/w:r&amp;gt;&amp;lt;w:bookmarkEnd w:id="4052" /&amp;gt;&amp;lt;/w:ins&amp;gt;&amp;lt;/w:p&amp;gt;&amp;lt;w:p w:rsidR="00823E13" w:rsidRDefault="00823E13" w:rsidP="00823E13"&amp;gt;&amp;lt;w:pPr&amp;gt;&amp;lt;w:ind w:left="720" /&amp;gt;&amp;lt;w:rPr&amp;gt;&amp;lt;w:ins w:id="4053" w:author="BPS" w:date="2023-06-06T18:03:00Z" /&amp;gt;&amp;lt;/w:rPr&amp;gt;&amp;lt;/w:pPr&amp;gt;&amp;lt;w:bookmarkStart w:id="4054" w:name="_STATUTE_NUMBER__e684bfbe_b1b2_4256_b334" /&amp;gt;&amp;lt;w:bookmarkStart w:id="4055" w:name="_STATUTE_P__73ee7cfe_cedd_4aa7_b63a_7d6b" /&amp;gt;&amp;lt;w:bookmarkStart w:id="4056" w:name="_PAR__11_477f540b_0509_4232_a491_c259cc3" /&amp;gt;&amp;lt;w:bookmarkStart w:id="4057" w:name="_LINE__32_f7db1816_fd70_4dae_81ee_d9a416" /&amp;gt;&amp;lt;w:bookmarkEnd w:id="4046" /&amp;gt;&amp;lt;w:bookmarkEnd w:id="4047" /&amp;gt;&amp;lt;w:bookmarkEnd w:id="4050" /&amp;gt;&amp;lt;w:ins w:id="4058" w:author="BPS" w:date="2023-06-06T18:03:00Z"&amp;gt;&amp;lt;w:r&amp;gt;&amp;lt;w:t&amp;gt;C&amp;lt;/w:t&amp;gt;&amp;lt;/w:r&amp;gt;&amp;lt;w:bookmarkEnd w:id="4054" /&amp;gt;&amp;lt;w:r&amp;gt;&amp;lt;w:t xml:space="preserve"&amp;gt;.  &amp;lt;/w:t&amp;gt;&amp;lt;/w:r&amp;gt;&amp;lt;w:bookmarkStart w:id="4059" w:name="_STATUTE_CONTENT__24529ee9_9395_4c09_bf8" /&amp;gt;&amp;lt;w:r&amp;gt;&amp;lt;w:t xml:space="preserve"&amp;gt;"Legislative committee" means a joint standing committee or a joint select &amp;lt;/w:t&amp;gt;&amp;lt;/w:r&amp;gt;&amp;lt;w:bookmarkStart w:id="4060" w:name="_LINE__33_ad12395e_2b50_45d7_8ab4_a3b6cb" /&amp;gt;&amp;lt;w:bookmarkEnd w:id="4057" /&amp;gt;&amp;lt;w:r&amp;gt;&amp;lt;w:t xml:space="preserve"&amp;gt;committee of the Legislature, a task force, commission or council or any other &amp;lt;/w:t&amp;gt;&amp;lt;/w:r&amp;gt;&amp;lt;w:bookmarkStart w:id="4061" w:name="_LINE__34_c1937dbc_a225_4efe_b1d2_5c3132" /&amp;gt;&amp;lt;w:bookmarkEnd w:id="4060" /&amp;gt;&amp;lt;w:r&amp;gt;&amp;lt;w:t xml:space="preserve"&amp;gt;committee established by the Legislature and composed wholly or partly of Legislators &amp;lt;/w:t&amp;gt;&amp;lt;/w:r&amp;gt;&amp;lt;w:bookmarkStart w:id="4062" w:name="_LINE__35_cff8cc60_9669_4d6b_bd59_9411ce" /&amp;gt;&amp;lt;w:bookmarkEnd w:id="4061" /&amp;gt;&amp;lt;w:r&amp;gt;&amp;lt;w:t&amp;gt;for the purpose of conducting legislative business.&amp;lt;/w:t&amp;gt;&amp;lt;/w:r&amp;gt;&amp;lt;w:bookmarkEnd w:id="4062" /&amp;gt;&amp;lt;/w:ins&amp;gt;&amp;lt;/w:p&amp;gt;&amp;lt;w:p w:rsidR="00823E13" w:rsidRDefault="00823E13" w:rsidP="00823E13"&amp;gt;&amp;lt;w:pPr&amp;gt;&amp;lt;w:ind w:left="720" /&amp;gt;&amp;lt;w:rPr&amp;gt;&amp;lt;w:ins w:id="4063" w:author="BPS" w:date="2023-06-06T18:03:00Z" /&amp;gt;&amp;lt;/w:rPr&amp;gt;&amp;lt;/w:pPr&amp;gt;&amp;lt;w:bookmarkStart w:id="4064" w:name="_STATUTE_NUMBER__3b42ba56_9c82_437f_8be6" /&amp;gt;&amp;lt;w:bookmarkStart w:id="4065" w:name="_STATUTE_P__66ff5ce1_36e6_441e_9f8a_e7c6" /&amp;gt;&amp;lt;w:bookmarkStart w:id="4066" w:name="_PAR__12_4dae42b2_8201_444e_904c_aa7644c" /&amp;gt;&amp;lt;w:bookmarkStart w:id="4067" w:name="_LINE__36_17836b64_89ca_4e19_beb0_5465a9" /&amp;gt;&amp;lt;w:bookmarkEnd w:id="4055" /&amp;gt;&amp;lt;w:bookmarkEnd w:id="4056" /&amp;gt;&amp;lt;w:bookmarkEnd w:id="4059" /&amp;gt;&amp;lt;w:ins w:id="4068" w:author="BPS" w:date="2023-06-06T18:03:00Z"&amp;gt;&amp;lt;w:r&amp;gt;&amp;lt;w:t&amp;gt;D&amp;lt;/w:t&amp;gt;&amp;lt;/w:r&amp;gt;&amp;lt;w:bookmarkEnd w:id="4064" /&amp;gt;&amp;lt;w:r&amp;gt;&amp;lt;w:t xml:space="preserve"&amp;gt;.  &amp;lt;/w:t&amp;gt;&amp;lt;/w:r&amp;gt;&amp;lt;w:bookmarkStart w:id="4069" w:name="_STATUTE_CONTENT__938c51e0_9fb0_42e4_b22" /&amp;gt;&amp;lt;w:r&amp;gt;&amp;lt;w:t xml:space="preserve"&amp;gt;"Own time" means an employee's vacation or personal time, earned as a condition &amp;lt;/w:t&amp;gt;&amp;lt;/w:r&amp;gt;&amp;lt;w:bookmarkStart w:id="4070" w:name="_LINE__37_ff6100da_d8cf_4ecc_a468_ba9e17" /&amp;gt;&amp;lt;w:bookmarkEnd w:id="4067" /&amp;gt;&amp;lt;w:r&amp;gt;&amp;lt;w:t&amp;gt;of employment.&amp;lt;/w:t&amp;gt;&amp;lt;/w:r&amp;gt;&amp;lt;w:bookmarkEnd w:id="4070" /&amp;gt;&amp;lt;/w:ins&amp;gt;&amp;lt;/w:p&amp;gt;&amp;lt;w:p w:rsidR="00823E13" w:rsidRDefault="00823E13" w:rsidP="00823E13"&amp;gt;&amp;lt;w:pPr&amp;gt;&amp;lt;w:ind w:left="720" /&amp;gt;&amp;lt;w:rPr&amp;gt;&amp;lt;w:ins w:id="4071" w:author="BPS" w:date="2023-06-06T18:03:00Z" /&amp;gt;&amp;lt;/w:rPr&amp;gt;&amp;lt;/w:pPr&amp;gt;&amp;lt;w:bookmarkStart w:id="4072" w:name="_STATUTE_NUMBER__bfdd4f54_7cba_41ce_9737" /&amp;gt;&amp;lt;w:bookmarkStart w:id="4073" w:name="_STATUTE_P__1825dbe6_8c73_48ed_a23a_c825" /&amp;gt;&amp;lt;w:bookmarkStart w:id="4074" w:name="_PAR__13_14e0c2c1_e71d_464b_827a_0cd5a60" /&amp;gt;&amp;lt;w:bookmarkStart w:id="4075" w:name="_LINE__38_3ad8a81e_d73a_4f9a_ad7c_9c2ccd" /&amp;gt;&amp;lt;w:bookmarkEnd w:id="4065" /&amp;gt;&amp;lt;w:bookmarkEnd w:id="4066" /&amp;gt;&amp;lt;w:bookmarkEnd w:id="4069" /&amp;gt;&amp;lt;w:ins w:id="4076" w:author="BPS" w:date="2023-06-06T18:03:00Z"&amp;gt;&amp;lt;w:r&amp;gt;&amp;lt;w:t&amp;gt;E&amp;lt;/w:t&amp;gt;&amp;lt;/w:r&amp;gt;&amp;lt;w:bookmarkEnd w:id="4072" /&amp;gt;&amp;lt;w:r&amp;gt;&amp;lt;w:t xml:space="preserve"&amp;gt;.  &amp;lt;/w:t&amp;gt;&amp;lt;/w:r&amp;gt;&amp;lt;w:bookmarkStart w:id="4077" w:name="_STATUTE_CONTENT__cf258ddd_8a32_4809_b5f" /&amp;gt;&amp;lt;w:r&amp;gt;&amp;lt;w:t xml:space="preserve"&amp;gt;"Utility contractor" means a person that provides goods or services to a public utility &amp;lt;/w:t&amp;gt;&amp;lt;/w:r&amp;gt;&amp;lt;w:bookmarkStart w:id="4078" w:name="_LINE__39_b5ff6be7_524d_44e2_92a0_2aaf12" /&amp;gt;&amp;lt;w:bookmarkEnd w:id="4075" /&amp;gt;&amp;lt;w:r&amp;gt;&amp;lt;w:t&amp;gt;or competitive electricity provider.&amp;lt;/w:t&amp;gt;&amp;lt;/w:r&amp;gt;&amp;lt;w:bookmarkEnd w:id="4078" /&amp;gt;&amp;lt;/w:ins&amp;gt;&amp;lt;/w:p&amp;gt;&amp;lt;w:p w:rsidR="00823E13" w:rsidRDefault="00823E13" w:rsidP="00823E13"&amp;gt;&amp;lt;w:pPr&amp;gt;&amp;lt;w:ind w:left="360" w:firstLine="360" /&amp;gt;&amp;lt;w:rPr&amp;gt;&amp;lt;w:ins w:id="4079" w:author="BPS" w:date="2023-06-06T18:03:00Z" /&amp;gt;&amp;lt;/w:rPr&amp;gt;&amp;lt;/w:pPr&amp;gt;&amp;lt;w:bookmarkStart w:id="4080" w:name="_STATUTE_NUMBER__dcbfc496_55d5_4149_bb5b" /&amp;gt;&amp;lt;w:bookmarkStart w:id="4081" w:name="_STATUTE_SS__cd4a416e_3059_4af5_b466_43a" /&amp;gt;&amp;lt;w:bookmarkStart w:id="4082" w:name="_PAR__14_59e6d655_9b6b_4597_8a46_7357f99" /&amp;gt;&amp;lt;w:bookmarkStart w:id="4083" w:name="_LINE__40_61730045_1e3d_411b_badd_b23fa4" /&amp;gt;&amp;lt;w:bookmarkEnd w:id="4019" /&amp;gt;&amp;lt;w:bookmarkEnd w:id="4073" /&amp;gt;&amp;lt;w:bookmarkEnd w:id="4074" /&amp;gt;&amp;lt;w:bookmarkEnd w:id="4077" /&amp;gt;&amp;lt;w:ins w:id="4084" w:author="BPS" w:date="2023-06-06T18:03:00Z"&amp;gt;&amp;lt;w:r w:rsidRPr="00191827"&amp;gt;&amp;lt;w:rPr&amp;gt;&amp;lt;w:b /&amp;gt;&amp;lt;/w:rPr&amp;gt;&amp;lt;w:t&amp;gt;2&amp;lt;/w:t&amp;gt;&amp;lt;/w:r&amp;gt;&amp;lt;w:bookmarkEnd w:id="4080" /&amp;gt;&amp;lt;w:r w:rsidRPr="00191827"&amp;gt;&amp;lt;w:rPr&amp;gt;&amp;lt;w:b /&amp;gt;&amp;lt;/w:rPr&amp;gt;&amp;lt;w:t xml:space="preserve"&amp;gt;.  &amp;lt;/w:t&amp;gt;&amp;lt;/w:r&amp;gt;&amp;lt;w:bookmarkStart w:id="4085" w:name="_STATUTE_HEADNOTE__7e89c229_651a_496e_8b" /&amp;gt;&amp;lt;w:r w:rsidRPr="00191827"&amp;gt;&amp;lt;w:rPr&amp;gt;&amp;lt;w:b /&amp;gt;&amp;lt;/w:rPr&amp;gt;&amp;lt;w:t&amp;gt;Right of employees to provide testimony.&amp;lt;/w:t&amp;gt;&amp;lt;/w:r&amp;gt;&amp;lt;w:r&amp;gt;&amp;lt;w:t xml:space="preserve"&amp;gt;  &amp;lt;/w:t&amp;gt;&amp;lt;/w:r&amp;gt;&amp;lt;w:bookmarkStart w:id="4086" w:name="_STATUTE_CONTENT__5fddb0fd_4e5d_4d75_8b6" /&amp;gt;&amp;lt;w:bookmarkEnd w:id="4085" /&amp;gt;&amp;lt;w:r&amp;gt;&amp;lt;w:t xml:space="preserve"&amp;gt;Employees have the right to represent &amp;lt;/w:t&amp;gt;&amp;lt;/w:r&amp;gt;&amp;lt;w:bookmarkStart w:id="4087" w:name="_LINE__41_39727c26_bbc9_4a9a_8f22_d73a0b" /&amp;gt;&amp;lt;w:bookmarkEnd w:id="4083" /&amp;gt;&amp;lt;w:r&amp;gt;&amp;lt;w:t xml:space="preserve"&amp;gt;themselves and to testify before or provide information to a legislative committee, the &amp;lt;/w:t&amp;gt;&amp;lt;/w:r&amp;gt;&amp;lt;w:bookmarkStart w:id="4088" w:name="_LINE__42_f38154ed_387f_4785_bafc_396af4" /&amp;gt;&amp;lt;w:bookmarkEnd w:id="4087" /&amp;gt;&amp;lt;w:r&amp;gt;&amp;lt;w:t xml:space="preserve"&amp;gt;commission or the Public Advocate on their own time.  An employee who complies with &amp;lt;/w:t&amp;gt;&amp;lt;/w:r&amp;gt;&amp;lt;w:bookmarkStart w:id="4089" w:name="_PAGE_SPLIT__7b767077_5ad2_46d6_84d5_739" /&amp;gt;&amp;lt;w:bookmarkStart w:id="4090" w:name="_PAGE__30_59196f42_4e51_44cf_a702_1eaedc" /&amp;gt;&amp;lt;w:bookmarkStart w:id="4091" w:name="_PAR__1_b12be6de_6e96_4470_b2f0_3a65072d" /&amp;gt;&amp;lt;w:bookmarkStart w:id="4092" w:name="_LINE__1_27ec9e66_89a5_488e_9305_e78e5d1" /&amp;gt;&amp;lt;w:bookmarkEnd w:id="3949" /&amp;gt;&amp;lt;w:bookmarkEnd w:id="4082" /&amp;gt;&amp;lt;w:bookmarkEnd w:id="4088" /&amp;gt;&amp;lt;w:r&amp;gt;&amp;lt;w:t&amp;gt;t&amp;lt;/w:t&amp;gt;&amp;lt;/w:r&amp;gt;&amp;lt;w:bookmarkEnd w:id="4089" /&amp;gt;&amp;lt;w:r&amp;gt;&amp;lt;w:t xml:space="preserve"&amp;gt;his section may not be denied the right to testify before or provide information to a &amp;lt;/w:t&amp;gt;&amp;lt;/w:r&amp;gt;&amp;lt;w:bookmarkStart w:id="4093" w:name="_LINE__2_8f5e1f02_3328_437f_9f06_f814758" /&amp;gt;&amp;lt;w:bookmarkEnd w:id="4092" /&amp;gt;&amp;lt;w:r&amp;gt;&amp;lt;w:t&amp;gt;legislative committee, the commission or the Public Advocate.&amp;lt;/w:t&amp;gt;&amp;lt;/w:r&amp;gt;&amp;lt;w:bookmarkEnd w:id="4093" /&amp;gt;&amp;lt;/w:ins&amp;gt;&amp;lt;/w:p&amp;gt;&amp;lt;w:p w:rsidR="00823E13" w:rsidRDefault="00823E13" w:rsidP="00823E13"&amp;gt;&amp;lt;w:pPr&amp;gt;&amp;lt;w:ind w:left="360" w:firstLine="360" /&amp;gt;&amp;lt;w:rPr&amp;gt;&amp;lt;w:ins w:id="4094" w:author="BPS" w:date="2023-06-06T18:03:00Z" /&amp;gt;&amp;lt;/w:rPr&amp;gt;&amp;lt;/w:pPr&amp;gt;&amp;lt;w:bookmarkStart w:id="4095" w:name="_STATUTE_NUMBER__e82b2aac_d0c6_4b0c_a472" /&amp;gt;&amp;lt;w:bookmarkStart w:id="4096" w:name="_STATUTE_SS__69239bf7_936b_4fed_bc7c_dba" /&amp;gt;&amp;lt;w:bookmarkStart w:id="4097" w:name="_PAR__2_5ee75c7e_8609_4758_aa5c_3a34e698" /&amp;gt;&amp;lt;w:bookmarkStart w:id="4098" w:name="_LINE__3_1e8b2120_7e30_492d_981c_78721ef" /&amp;gt;&amp;lt;w:bookmarkEnd w:id="4081" /&amp;gt;&amp;lt;w:bookmarkEnd w:id="4086" /&amp;gt;&amp;lt;w:bookmarkEnd w:id="4091" /&amp;gt;&amp;lt;w:ins w:id="4099" w:author="BPS" w:date="2023-06-06T18:03:00Z"&amp;gt;&amp;lt;w:r w:rsidRPr="00191827"&amp;gt;&amp;lt;w:rPr&amp;gt;&amp;lt;w:b /&amp;gt;&amp;lt;/w:rPr&amp;gt;&amp;lt;w:t&amp;gt;2-A&amp;lt;/w:t&amp;gt;&amp;lt;/w:r&amp;gt;&amp;lt;w:bookmarkEnd w:id="4095" /&amp;gt;&amp;lt;w:r w:rsidRPr="00191827"&amp;gt;&amp;lt;w:rPr&amp;gt;&amp;lt;w:b /&amp;gt;&amp;lt;/w:rPr&amp;gt;&amp;lt;w:t xml:space="preserve"&amp;gt;.  &amp;lt;/w:t&amp;gt;&amp;lt;/w:r&amp;gt;&amp;lt;w:bookmarkStart w:id="4100" w:name="_STATUTE_HEADNOTE__7e50bd07_673c_4242_85" /&amp;gt;&amp;lt;w:r w:rsidRPr="00191827"&amp;gt;&amp;lt;w:rPr&amp;gt;&amp;lt;w:b /&amp;gt;&amp;lt;/w:rPr&amp;gt;&amp;lt;w:t&amp;gt;Right of utility contractors to provide testimony.&amp;lt;/w:t&amp;gt;&amp;lt;/w:r&amp;gt;&amp;lt;w:r&amp;gt;&amp;lt;w:t xml:space="preserve"&amp;gt;  &amp;lt;/w:t&amp;gt;&amp;lt;/w:r&amp;gt;&amp;lt;w:bookmarkStart w:id="4101" w:name="_STATUTE_CONTENT__6cdb7565_6b0a_43f3_8b2" /&amp;gt;&amp;lt;w:bookmarkEnd w:id="4100" /&amp;gt;&amp;lt;w:r&amp;gt;&amp;lt;w:t xml:space="preserve"&amp;gt;A utility contractor has the &amp;lt;/w:t&amp;gt;&amp;lt;/w:r&amp;gt;&amp;lt;w:bookmarkStart w:id="4102" w:name="_LINE__4_8620f324_dce2_448c_9952_6693e72" /&amp;gt;&amp;lt;w:bookmarkEnd w:id="4098" /&amp;gt;&amp;lt;w:r&amp;gt;&amp;lt;w:t xml:space="preserve"&amp;gt;right to testify before or provide information to a legislative committee, the commission or &amp;lt;/w:t&amp;gt;&amp;lt;/w:r&amp;gt;&amp;lt;w:bookmarkStart w:id="4103" w:name="_LINE__5_e60ecbed_ea82_4430_bb9b_cfced74" /&amp;gt;&amp;lt;w:bookmarkEnd w:id="4102" /&amp;gt;&amp;lt;w:r&amp;gt;&amp;lt;w:t&amp;gt;the Public Advocate.&amp;lt;/w:t&amp;gt;&amp;lt;/w:r&amp;gt;&amp;lt;w:bookmarkEnd w:id="4103" /&amp;gt;&amp;lt;/w:ins&amp;gt;&amp;lt;/w:p&amp;gt;&amp;lt;w:p w:rsidR="00823E13" w:rsidRDefault="00823E13" w:rsidP="00823E13"&amp;gt;&amp;lt;w:pPr&amp;gt;&amp;lt;w:ind w:left="360" w:firstLine="360" /&amp;gt;&amp;lt;w:rPr&amp;gt;&amp;lt;w:ins w:id="4104" w:author="BPS" w:date="2023-06-06T18:03:00Z" /&amp;gt;&amp;lt;/w:rPr&amp;gt;&amp;lt;/w:pPr&amp;gt;&amp;lt;w:bookmarkStart w:id="4105" w:name="_STATUTE_NUMBER__6d96c302_1e34_4188_8fd2" /&amp;gt;&amp;lt;w:bookmarkStart w:id="4106" w:name="_STATUTE_SS__1a8aab65_ab32_4237_997b_d58" /&amp;gt;&amp;lt;w:bookmarkStart w:id="4107" w:name="_PAR__3_3b40062f_880c_4a72_b56c_5c8a7567" /&amp;gt;&amp;lt;w:bookmarkStart w:id="4108" w:name="_LINE__6_3f29616e_86f6_4c2e_917a_94f83df" /&amp;gt;&amp;lt;w:bookmarkEnd w:id="4096" /&amp;gt;&amp;lt;w:bookmarkEnd w:id="4097" /&amp;gt;&amp;lt;w:bookmarkEnd w:id="4101" /&amp;gt;&amp;lt;w:ins w:id="4109" w:author="BPS" w:date="2023-06-06T18:03:00Z"&amp;gt;&amp;lt;w:r w:rsidRPr="00191827"&amp;gt;&amp;lt;w:rPr&amp;gt;&amp;lt;w:b /&amp;gt;&amp;lt;/w:rPr&amp;gt;&amp;lt;w:t&amp;gt;3&amp;lt;/w:t&amp;gt;&amp;lt;/w:r&amp;gt;&amp;lt;w:bookmarkEnd w:id="4105" /&amp;gt;&amp;lt;w:r w:rsidRPr="00191827"&amp;gt;&amp;lt;w:rPr&amp;gt;&amp;lt;w:b /&amp;gt;&amp;lt;/w:rPr&amp;gt;&amp;lt;w:t xml:space="preserve"&amp;gt;.  &amp;lt;/w:t&amp;gt;&amp;lt;/w:r&amp;gt;&amp;lt;w:bookmarkStart w:id="4110" w:name="_STATUTE_HEADNOTE__86483571_0b0f_4885_95" /&amp;gt;&amp;lt;w:r w:rsidRPr="00191827"&amp;gt;&amp;lt;w:rPr&amp;gt;&amp;lt;w:b /&amp;gt;&amp;lt;/w:rPr&amp;gt;&amp;lt;w:t xml:space="preserve"&amp;gt;Discharge of, threats to or discrimination against employees for testimony &amp;lt;/w:t&amp;gt;&amp;lt;/w:r&amp;gt;&amp;lt;w:bookmarkStart w:id="4111" w:name="_LINE__7_95f40d01_1f9c_470b_a756_ebc5e70" /&amp;gt;&amp;lt;w:bookmarkEnd w:id="4108" /&amp;gt;&amp;lt;w:r w:rsidRPr="00191827"&amp;gt;&amp;lt;w:rPr&amp;gt;&amp;lt;w:b /&amp;gt;&amp;lt;/w:rPr&amp;gt;&amp;lt;w:t&amp;gt;presented to legislative committees, the commission or the Public Advocate.&amp;lt;/w:t&amp;gt;&amp;lt;/w:r&amp;gt;&amp;lt;w:r&amp;gt;&amp;lt;w:t xml:space="preserve"&amp;gt;  &amp;lt;/w:t&amp;gt;&amp;lt;/w:r&amp;gt;&amp;lt;w:bookmarkStart w:id="4112" w:name="_STATUTE_CONTENT__db1a1f3f_b4ae_4939_86c" /&amp;gt;&amp;lt;w:bookmarkEnd w:id="4110" /&amp;gt;&amp;lt;w:r&amp;gt;&amp;lt;w:t xml:space="preserve"&amp;gt;A &amp;lt;/w:t&amp;gt;&amp;lt;/w:r&amp;gt;&amp;lt;w:bookmarkStart w:id="4113" w:name="_LINE__8_fc1050b7_65ea_47f4_818c_ad1073f" /&amp;gt;&amp;lt;w:bookmarkEnd w:id="4111" /&amp;gt;&amp;lt;w:r&amp;gt;&amp;lt;w:t xml:space="preserve"&amp;gt;supervisor may not discharge, threaten or otherwise discriminate against an employee &amp;lt;/w:t&amp;gt;&amp;lt;/w:r&amp;gt;&amp;lt;w:bookmarkStart w:id="4114" w:name="_LINE__9_05c76bfa_6a12_440f_acbf_dc7c18f" /&amp;gt;&amp;lt;w:bookmarkEnd w:id="4113" /&amp;gt;&amp;lt;w:r&amp;gt;&amp;lt;w:t xml:space="preserve"&amp;gt;regarding the employee's compensation, terms, conditions, location or privileges of &amp;lt;/w:t&amp;gt;&amp;lt;/w:r&amp;gt;&amp;lt;w:bookmarkStart w:id="4115" w:name="_LINE__10_2a394a2b_5274_4dab_a60e_67b889" /&amp;gt;&amp;lt;w:bookmarkEnd w:id="4114" /&amp;gt;&amp;lt;w:r&amp;gt;&amp;lt;w:t xml:space="preserve"&amp;gt;employment because the employee, in compliance with this section, in good faith testifies &amp;lt;/w:t&amp;gt;&amp;lt;/w:r&amp;gt;&amp;lt;w:bookmarkStart w:id="4116" w:name="_LINE__11_829e4698_0e9a_4477_94f5_224f70" /&amp;gt;&amp;lt;w:bookmarkEnd w:id="4115" /&amp;gt;&amp;lt;w:r&amp;gt;&amp;lt;w:t xml:space="preserve"&amp;gt;before or provides information to a legislative committee, the commission or the Public &amp;lt;/w:t&amp;gt;&amp;lt;/w:r&amp;gt;&amp;lt;w:bookmarkStart w:id="4117" w:name="_LINE__12_d0c6baed_8e29_4a16_8e72_c6b7c1" /&amp;gt;&amp;lt;w:bookmarkEnd w:id="4116" /&amp;gt;&amp;lt;w:r&amp;gt;&amp;lt;w:t xml:space="preserve"&amp;gt;Advocate regarding the operation of the business of a public utility or competitive &amp;lt;/w:t&amp;gt;&amp;lt;/w:r&amp;gt;&amp;lt;w:bookmarkStart w:id="4118" w:name="_LINE__13_b62db3d0_e497_432e_9631_210cc7" /&amp;gt;&amp;lt;w:bookmarkEnd w:id="4117" /&amp;gt;&amp;lt;w:r&amp;gt;&amp;lt;w:t xml:space="preserve"&amp;gt;electricity provider or because the employee brings the subject matter of the testimony or &amp;lt;/w:t&amp;gt;&amp;lt;/w:r&amp;gt;&amp;lt;w:bookmarkStart w:id="4119" w:name="_LINE__14_685711f0_0065_4ca0_b03d_dcdd0d" /&amp;gt;&amp;lt;w:bookmarkEnd w:id="4118" /&amp;gt;&amp;lt;w:r&amp;gt;&amp;lt;w:t&amp;gt;information to the attention of a person having supervisory authority.&amp;lt;/w:t&amp;gt;&amp;lt;/w:r&amp;gt;&amp;lt;w:bookmarkEnd w:id="4119" /&amp;gt;&amp;lt;/w:ins&amp;gt;&amp;lt;/w:p&amp;gt;&amp;lt;w:p w:rsidR="00823E13" w:rsidRDefault="00823E13" w:rsidP="00823E13"&amp;gt;&amp;lt;w:pPr&amp;gt;&amp;lt;w:ind w:left="360" /&amp;gt;&amp;lt;w:rPr&amp;gt;&amp;lt;w:ins w:id="4120" w:author="BPS" w:date="2023-06-06T18:03:00Z" /&amp;gt;&amp;lt;/w:rPr&amp;gt;&amp;lt;/w:pPr&amp;gt;&amp;lt;w:bookmarkStart w:id="4121" w:name="_STATUTE_P__875915a3_3000_4285_a644_42ec" /&amp;gt;&amp;lt;w:bookmarkStart w:id="4122" w:name="_STATUTE_CONTENT__b8cfbd81_8f3c_4e12_9d4" /&amp;gt;&amp;lt;w:bookmarkStart w:id="4123" w:name="_PAR__4_facec069_2af2_4083_b6a1_53b8100d" /&amp;gt;&amp;lt;w:bookmarkStart w:id="4124" w:name="_LINE__15_93d12103_38d4_40fa_b36f_149cfa" /&amp;gt;&amp;lt;w:bookmarkEnd w:id="4107" /&amp;gt;&amp;lt;w:bookmarkEnd w:id="4112" /&amp;gt;&amp;lt;w:ins w:id="4125" w:author="BPS" w:date="2023-06-06T18:03:00Z"&amp;gt;&amp;lt;w:r&amp;gt;&amp;lt;w:t xml:space="preserve"&amp;gt;This subsection does not apply to an employee who has testified before or provided &amp;lt;/w:t&amp;gt;&amp;lt;/w:r&amp;gt;&amp;lt;w:bookmarkStart w:id="4126" w:name="_LINE__16_8f5d27bf_16bd_49a9_aff2_6931b5" /&amp;gt;&amp;lt;w:bookmarkEnd w:id="4124" /&amp;gt;&amp;lt;w:r&amp;gt;&amp;lt;w:t xml:space="preserve"&amp;gt;information to a legislative committee, the commission or the Public Advocate unless the &amp;lt;/w:t&amp;gt;&amp;lt;/w:r&amp;gt;&amp;lt;w:bookmarkStart w:id="4127" w:name="_LINE__17_39c28eb9_3638_41bd_8a9a_e4851e" /&amp;gt;&amp;lt;w:bookmarkEnd w:id="4126" /&amp;gt;&amp;lt;w:r&amp;gt;&amp;lt;w:t xml:space="preserve"&amp;gt;employee has first brought the subject matter of the testimony or information in writing to &amp;lt;/w:t&amp;gt;&amp;lt;/w:r&amp;gt;&amp;lt;w:bookmarkStart w:id="4128" w:name="_LINE__18_d7cc55c8_284d_4560_a3a7_07d9e3" /&amp;gt;&amp;lt;w:bookmarkEnd w:id="4127" /&amp;gt;&amp;lt;w:r&amp;gt;&amp;lt;w:t xml:space="preserve"&amp;gt;the attention of a person having supervisory authority with the employer and has allowed &amp;lt;/w:t&amp;gt;&amp;lt;/w:r&amp;gt;&amp;lt;w:bookmarkStart w:id="4129" w:name="_LINE__19_d135f7de_ac74_4d72_81ae_826976" /&amp;gt;&amp;lt;w:bookmarkEnd w:id="4128" /&amp;gt;&amp;lt;w:r&amp;gt;&amp;lt;w:t xml:space="preserve"&amp;gt;the employer a reasonable time to address the subject matter of the testimony or &amp;lt;/w:t&amp;gt;&amp;lt;/w:r&amp;gt;&amp;lt;w:bookmarkStart w:id="4130" w:name="_LINE__20_a213c4a7_1fea_4fbf_ba8a_ccc9fd" /&amp;gt;&amp;lt;w:bookmarkEnd w:id="4129" /&amp;gt;&amp;lt;w:r&amp;gt;&amp;lt;w:t&amp;gt;information.  If appropriate, the employer shall respond in writing.&amp;lt;/w:t&amp;gt;&amp;lt;/w:r&amp;gt;&amp;lt;w:bookmarkEnd w:id="4130" /&amp;gt;&amp;lt;/w:ins&amp;gt;&amp;lt;/w:p&amp;gt;&amp;lt;w:p w:rsidR="00823E13" w:rsidRDefault="00823E13" w:rsidP="00823E13"&amp;gt;&amp;lt;w:pPr&amp;gt;&amp;lt;w:ind w:left="360" w:firstLine="360" /&amp;gt;&amp;lt;w:rPr&amp;gt;&amp;lt;w:ins w:id="4131" w:author="BPS" w:date="2023-06-06T18:03:00Z" /&amp;gt;&amp;lt;/w:rPr&amp;gt;&amp;lt;/w:pPr&amp;gt;&amp;lt;w:bookmarkStart w:id="4132" w:name="_STATUTE_NUMBER__72ada31e_1183_4c5f_9f6f" /&amp;gt;&amp;lt;w:bookmarkStart w:id="4133" w:name="_STATUTE_SS__167ef577_f4e6_4dae_9e35_27e" /&amp;gt;&amp;lt;w:bookmarkStart w:id="4134" w:name="_PAR__5_3b071887_ec0e_4910_80b6_62b57532" /&amp;gt;&amp;lt;w:bookmarkStart w:id="4135" w:name="_LINE__21_68eb161e_b4c0_4a91_8dc2_f526a9" /&amp;gt;&amp;lt;w:bookmarkEnd w:id="4106" /&amp;gt;&amp;lt;w:bookmarkEnd w:id="4121" /&amp;gt;&amp;lt;w:bookmarkEnd w:id="4122" /&amp;gt;&amp;lt;w:bookmarkEnd w:id="4123" /&amp;gt;&amp;lt;w:ins w:id="4136" w:author="BPS" w:date="2023-06-06T18:03:00Z"&amp;gt;&amp;lt;w:r w:rsidRPr="00191827"&amp;gt;&amp;lt;w:rPr&amp;gt;&amp;lt;w:b /&amp;gt;&amp;lt;/w:rPr&amp;gt;&amp;lt;w:t&amp;gt;4&amp;lt;/w:t&amp;gt;&amp;lt;/w:r&amp;gt;&amp;lt;w:bookmarkEnd w:id="4132" /&amp;gt;&amp;lt;w:r w:rsidRPr="00191827"&amp;gt;&amp;lt;w:rPr&amp;gt;&amp;lt;w:b /&amp;gt;&amp;lt;/w:rPr&amp;gt;&amp;lt;w:t xml:space="preserve"&amp;gt;.  &amp;lt;/w:t&amp;gt;&amp;lt;/w:r&amp;gt;&amp;lt;w:bookmarkStart w:id="4137" w:name="_STATUTE_HEADNOTE__1d46d1d4_4412_4d49_8b" /&amp;gt;&amp;lt;w:r w:rsidRPr="00191827"&amp;gt;&amp;lt;w:rPr&amp;gt;&amp;lt;w:b /&amp;gt;&amp;lt;/w:rPr&amp;gt;&amp;lt;w:t&amp;gt;Exceptions.&amp;lt;/w:t&amp;gt;&amp;lt;/w:r&amp;gt;&amp;lt;w:r&amp;gt;&amp;lt;w:t xml:space="preserve"&amp;gt;  &amp;lt;/w:t&amp;gt;&amp;lt;/w:r&amp;gt;&amp;lt;w:bookmarkStart w:id="4138" w:name="_STATUTE_CONTENT__984ca9e1_c56d_42f7_970" /&amp;gt;&amp;lt;w:bookmarkEnd w:id="4137" /&amp;gt;&amp;lt;w:r&amp;gt;&amp;lt;w:t xml:space="preserve"&amp;gt;The protections created in subsections 3 and 9 do not apply to &amp;lt;/w:t&amp;gt;&amp;lt;/w:r&amp;gt;&amp;lt;w:bookmarkStart w:id="4139" w:name="_LINE__22_d357d969_1ed9_4c86_9923_20a88c" /&amp;gt;&amp;lt;w:bookmarkEnd w:id="4135" /&amp;gt;&amp;lt;w:r&amp;gt;&amp;lt;w:t xml:space="preserve"&amp;gt;testimony or information that, upon reasonable inquiry by the employee or utility &amp;lt;/w:t&amp;gt;&amp;lt;/w:r&amp;gt;&amp;lt;w:bookmarkStart w:id="4140" w:name="_LINE__23_b7f42eec_337e_4bef_8287_508144" /&amp;gt;&amp;lt;w:bookmarkEnd w:id="4139" /&amp;gt;&amp;lt;w:r&amp;gt;&amp;lt;w:t&amp;gt;contractor, would be found to be false.&amp;lt;/w:t&amp;gt;&amp;lt;/w:r&amp;gt;&amp;lt;w:bookmarkEnd w:id="4140" /&amp;gt;&amp;lt;/w:ins&amp;gt;&amp;lt;/w:p&amp;gt;&amp;lt;w:p w:rsidR="00823E13" w:rsidRDefault="00823E13" w:rsidP="00823E13"&amp;gt;&amp;lt;w:pPr&amp;gt;&amp;lt;w:ind w:left="360" w:firstLine="360" /&amp;gt;&amp;lt;w:rPr&amp;gt;&amp;lt;w:ins w:id="4141" w:author="BPS" w:date="2023-06-06T18:03:00Z" /&amp;gt;&amp;lt;/w:rPr&amp;gt;&amp;lt;/w:pPr&amp;gt;&amp;lt;w:bookmarkStart w:id="4142" w:name="_STATUTE_NUMBER__c90eb7cd_ba8a_4119_a1ff" /&amp;gt;&amp;lt;w:bookmarkStart w:id="4143" w:name="_STATUTE_SS__4a935ced_8885_4c83_bb8b_24e" /&amp;gt;&amp;lt;w:bookmarkStart w:id="4144" w:name="_PAR__6_35a0ef07_71a2_43f0_95f1_56cfa28e" /&amp;gt;&amp;lt;w:bookmarkStart w:id="4145" w:name="_LINE__24_9a4475f6_4a19_4701_a20c_36dded" /&amp;gt;&amp;lt;w:bookmarkEnd w:id="4133" /&amp;gt;&amp;lt;w:bookmarkEnd w:id="4134" /&amp;gt;&amp;lt;w:bookmarkEnd w:id="4138" /&amp;gt;&amp;lt;w:ins w:id="4146" w:author="BPS" w:date="2023-06-06T18:03:00Z"&amp;gt;&amp;lt;w:r w:rsidRPr="00191827"&amp;gt;&amp;lt;w:rPr&amp;gt;&amp;lt;w:b /&amp;gt;&amp;lt;/w:rPr&amp;gt;&amp;lt;w:t&amp;gt;5&amp;lt;/w:t&amp;gt;&amp;lt;/w:r&amp;gt;&amp;lt;w:bookmarkEnd w:id="4142" /&amp;gt;&amp;lt;w:r w:rsidRPr="00191827"&amp;gt;&amp;lt;w:rPr&amp;gt;&amp;lt;w:b /&amp;gt;&amp;lt;/w:rPr&amp;gt;&amp;lt;w:t xml:space="preserve"&amp;gt;.  &amp;lt;/w:t&amp;gt;&amp;lt;/w:r&amp;gt;&amp;lt;w:bookmarkStart w:id="4147" w:name="_STATUTE_HEADNOTE__8cf5bd68_4034_45f5_ab" /&amp;gt;&amp;lt;w:r w:rsidRPr="00191827"&amp;gt;&amp;lt;w:rPr&amp;gt;&amp;lt;w:b /&amp;gt;&amp;lt;/w:rPr&amp;gt;&amp;lt;w:t&amp;gt;Civil actions for injunctive relief or other remedies by employees.&amp;lt;/w:t&amp;gt;&amp;lt;/w:r&amp;gt;&amp;lt;w:r&amp;gt;&amp;lt;w:t xml:space="preserve"&amp;gt;  &amp;lt;/w:t&amp;gt;&amp;lt;/w:r&amp;gt;&amp;lt;w:bookmarkStart w:id="4148" w:name="_STATUTE_CONTENT__a46fde74_dc9f_4990_a31" /&amp;gt;&amp;lt;w:bookmarkEnd w:id="4147" /&amp;gt;&amp;lt;w:r&amp;gt;&amp;lt;w:t xml:space="preserve"&amp;gt;An employee &amp;lt;/w:t&amp;gt;&amp;lt;/w:r&amp;gt;&amp;lt;w:bookmarkStart w:id="4149" w:name="_LINE__25_a2de0dd9_9515_445d_8da0_2a2f64" /&amp;gt;&amp;lt;w:bookmarkEnd w:id="4145" /&amp;gt;&amp;lt;w:r&amp;gt;&amp;lt;w:t xml:space="preserve"&amp;gt;who alleges a violation of rights under this section and who has made reasonable efforts to &amp;lt;/w:t&amp;gt;&amp;lt;/w:r&amp;gt;&amp;lt;w:bookmarkStart w:id="4150" w:name="_LINE__26_06c9a01c_d105_4737_b6a9_3939ae" /&amp;gt;&amp;lt;w:bookmarkEnd w:id="4149" /&amp;gt;&amp;lt;w:r&amp;gt;&amp;lt;w:t xml:space="preserve"&amp;gt;exhaust all grievance procedures, as provided for in the contract of employment or that &amp;lt;/w:t&amp;gt;&amp;lt;/w:r&amp;gt;&amp;lt;w:bookmarkStart w:id="4151" w:name="_LINE__27_caf39225_0bb0_4675_b40d_002d2d" /&amp;gt;&amp;lt;w:bookmarkEnd w:id="4150" /&amp;gt;&amp;lt;w:r&amp;gt;&amp;lt;w:t xml:space="preserve"&amp;gt;otherwise may be available at the employee's place of employment, may bring a civil &amp;lt;/w:t&amp;gt;&amp;lt;/w:r&amp;gt;&amp;lt;w:bookmarkStart w:id="4152" w:name="_LINE__28_58ae493d_cd90_4dfd_a1c7_5efbe3" /&amp;gt;&amp;lt;w:bookmarkEnd w:id="4151" /&amp;gt;&amp;lt;w:r&amp;gt;&amp;lt;w:t xml:space="preserve"&amp;gt;action, including an action for injunctive relief, within 90 days after the occurrence of that &amp;lt;/w:t&amp;gt;&amp;lt;/w:r&amp;gt;&amp;lt;w:bookmarkStart w:id="4153" w:name="_LINE__29_4c623635_2b8d_4785_b894_3780e5" /&amp;gt;&amp;lt;w:bookmarkEnd w:id="4152" /&amp;gt;&amp;lt;w:r&amp;gt;&amp;lt;w:t xml:space="preserve"&amp;gt;alleged violation or after the grievance procedure or similar process terminates.  The action &amp;lt;/w:t&amp;gt;&amp;lt;/w:r&amp;gt;&amp;lt;w:bookmarkStart w:id="4154" w:name="_LINE__30_d04df13c_9597_4054_9454_cc3a08" /&amp;gt;&amp;lt;w:bookmarkEnd w:id="4153" /&amp;gt;&amp;lt;w:r&amp;gt;&amp;lt;w:t xml:space="preserve"&amp;gt;may be brought in the Superior Court for the county where the alleged violation occurred, &amp;lt;/w:t&amp;gt;&amp;lt;/w:r&amp;gt;&amp;lt;w:bookmarkStart w:id="4155" w:name="_LINE__31_9a35998d_a1bc_4a7d_9e58_8586e8" /&amp;gt;&amp;lt;w:bookmarkEnd w:id="4154" /&amp;gt;&amp;lt;w:r&amp;gt;&amp;lt;w:t xml:space="preserve"&amp;gt;the county where the complainant resides or the county where the person against whom the &amp;lt;/w:t&amp;gt;&amp;lt;/w:r&amp;gt;&amp;lt;w:bookmarkStart w:id="4156" w:name="_LINE__32_cfb94031_c95f_418d_a7de_6a090d" /&amp;gt;&amp;lt;w:bookmarkEnd w:id="4155" /&amp;gt;&amp;lt;w:r&amp;gt;&amp;lt;w:t xml:space="preserve"&amp;gt;civil complaint is filed resides.  An employee must establish each element of the employee's &amp;lt;/w:t&amp;gt;&amp;lt;/w:r&amp;gt;&amp;lt;w:bookmarkStart w:id="4157" w:name="_LINE__33_f3bc0afe_959d_4a99_9080_c8f7fd" /&amp;gt;&amp;lt;w:bookmarkEnd w:id="4156" /&amp;gt;&amp;lt;w:r&amp;gt;&amp;lt;w:t&amp;gt;case by a preponderance of the evidence.&amp;lt;/w:t&amp;gt;&amp;lt;/w:r&amp;gt;&amp;lt;w:bookmarkEnd w:id="4157" /&amp;gt;&amp;lt;/w:ins&amp;gt;&amp;lt;/w:p&amp;gt;&amp;lt;w:p w:rsidR="00823E13" w:rsidRDefault="00823E13" w:rsidP="00823E13"&amp;gt;&amp;lt;w:pPr&amp;gt;&amp;lt;w:ind w:left="360" w:firstLine="360" /&amp;gt;&amp;lt;w:rPr&amp;gt;&amp;lt;w:ins w:id="4158" w:author="BPS" w:date="2023-06-06T18:03:00Z" /&amp;gt;&amp;lt;/w:rPr&amp;gt;&amp;lt;/w:pPr&amp;gt;&amp;lt;w:bookmarkStart w:id="4159" w:name="_STATUTE_NUMBER__92f322a8_b0e8_4bdf_bd23" /&amp;gt;&amp;lt;w:bookmarkStart w:id="4160" w:name="_STATUTE_SS__1c8a0bb9_926e_41b7_91cb_2eb" /&amp;gt;&amp;lt;w:bookmarkStart w:id="4161" w:name="_PAR__7_8635855e_bb3a_4539_b718_2cf6a23d" /&amp;gt;&amp;lt;w:bookmarkStart w:id="4162" w:name="_LINE__34_88746285_bca6_41d6_8d15_0a5bd0" /&amp;gt;&amp;lt;w:bookmarkEnd w:id="4143" /&amp;gt;&amp;lt;w:bookmarkEnd w:id="4144" /&amp;gt;&amp;lt;w:bookmarkEnd w:id="4148" /&amp;gt;&amp;lt;w:ins w:id="4163" w:author="BPS" w:date="2023-06-06T18:03:00Z"&amp;gt;&amp;lt;w:r w:rsidRPr="00191827"&amp;gt;&amp;lt;w:rPr&amp;gt;&amp;lt;w:b /&amp;gt;&amp;lt;/w:rPr&amp;gt;&amp;lt;w:t&amp;gt;5-A&amp;lt;/w:t&amp;gt;&amp;lt;/w:r&amp;gt;&amp;lt;w:bookmarkEnd w:id="4159" /&amp;gt;&amp;lt;w:r w:rsidRPr="00191827"&amp;gt;&amp;lt;w:rPr&amp;gt;&amp;lt;w:b /&amp;gt;&amp;lt;/w:rPr&amp;gt;&amp;lt;w:t xml:space="preserve"&amp;gt;.  &amp;lt;/w:t&amp;gt;&amp;lt;/w:r&amp;gt;&amp;lt;w:bookmarkStart w:id="4164" w:name="_STATUTE_HEADNOTE__642ddff4_d02c_4ce8_89" /&amp;gt;&amp;lt;w:r w:rsidRPr="00191827"&amp;gt;&amp;lt;w:rPr&amp;gt;&amp;lt;w:b /&amp;gt;&amp;lt;/w:rPr&amp;gt;&amp;lt;w:t&amp;gt;Civil actions for injunctive relief or other remedies by utility contractors.&amp;lt;/w:t&amp;gt;&amp;lt;/w:r&amp;gt;&amp;lt;w:r&amp;gt;&amp;lt;w:t xml:space="preserve"&amp;gt;  &amp;lt;/w:t&amp;gt;&amp;lt;/w:r&amp;gt;&amp;lt;w:bookmarkStart w:id="4165" w:name="_STATUTE_CONTENT__5d36e442_4779_4a4c_b69" /&amp;gt;&amp;lt;w:bookmarkEnd w:id="4164" /&amp;gt;&amp;lt;w:r&amp;gt;&amp;lt;w:t xml:space="preserve"&amp;gt;A &amp;lt;/w:t&amp;gt;&amp;lt;/w:r&amp;gt;&amp;lt;w:bookmarkStart w:id="4166" w:name="_LINE__35_0e043ae1_97fc_4c5b_a041_b7a8a3" /&amp;gt;&amp;lt;w:bookmarkEnd w:id="4162" /&amp;gt;&amp;lt;w:r&amp;gt;&amp;lt;w:t xml:space="preserve"&amp;gt;utility contractor that alleges a violation of rights under this section may bring a civil action, &amp;lt;/w:t&amp;gt;&amp;lt;/w:r&amp;gt;&amp;lt;w:bookmarkStart w:id="4167" w:name="_LINE__36_fe8f4c2e_6561_4c11_b65a_0eede3" /&amp;gt;&amp;lt;w:bookmarkEnd w:id="4166" /&amp;gt;&amp;lt;w:r&amp;gt;&amp;lt;w:t xml:space="preserve"&amp;gt;including an action for injunctive relief, within 90 days after the occurrence of that alleged &amp;lt;/w:t&amp;gt;&amp;lt;/w:r&amp;gt;&amp;lt;w:bookmarkStart w:id="4168" w:name="_LINE__37_995073ca_bbad_41fd_b25e_8e482d" /&amp;gt;&amp;lt;w:bookmarkEnd w:id="4167" /&amp;gt;&amp;lt;w:r&amp;gt;&amp;lt;w:t xml:space="preserve"&amp;gt;violation.  The action may be brought in the Superior Court for the county where the alleged &amp;lt;/w:t&amp;gt;&amp;lt;/w:r&amp;gt;&amp;lt;w:bookmarkStart w:id="4169" w:name="_LINE__38_3be5440b_6bbe_4c35_b189_0ed4c1" /&amp;gt;&amp;lt;w:bookmarkEnd w:id="4168" /&amp;gt;&amp;lt;w:r&amp;gt;&amp;lt;w:t xml:space="preserve"&amp;gt;violation occurred, the county where the complainant resides or the county where the &amp;lt;/w:t&amp;gt;&amp;lt;/w:r&amp;gt;&amp;lt;w:bookmarkStart w:id="4170" w:name="_LINE__39_57c1e75e_1919_4047_b462_dccd67" /&amp;gt;&amp;lt;w:bookmarkEnd w:id="4169" /&amp;gt;&amp;lt;w:r&amp;gt;&amp;lt;w:t xml:space="preserve"&amp;gt;person against whom the civil complaint is filed resides.  A utility contractor must establish &amp;lt;/w:t&amp;gt;&amp;lt;/w:r&amp;gt;&amp;lt;w:bookmarkStart w:id="4171" w:name="_LINE__40_b13357cb_ebfd_4daa_94df_128074" /&amp;gt;&amp;lt;w:bookmarkEnd w:id="4170" /&amp;gt;&amp;lt;w:r&amp;gt;&amp;lt;w:t&amp;gt;each element of the utility contractor's case by a preponderance of the evidence.&amp;lt;/w:t&amp;gt;&amp;lt;/w:r&amp;gt;&amp;lt;w:bookmarkEnd w:id="4171" /&amp;gt;&amp;lt;/w:ins&amp;gt;&amp;lt;/w:p&amp;gt;&amp;lt;w:p w:rsidR="00823E13" w:rsidRDefault="00823E13" w:rsidP="00823E13"&amp;gt;&amp;lt;w:pPr&amp;gt;&amp;lt;w:ind w:left="360" w:firstLine="360" /&amp;gt;&amp;lt;w:rPr&amp;gt;&amp;lt;w:ins w:id="4172" w:author="BPS" w:date="2023-06-06T18:03:00Z" /&amp;gt;&amp;lt;/w:rPr&amp;gt;&amp;lt;/w:pPr&amp;gt;&amp;lt;w:bookmarkStart w:id="4173" w:name="_STATUTE_NUMBER__e4696e3f_119c_43da_9741" /&amp;gt;&amp;lt;w:bookmarkStart w:id="4174" w:name="_STATUTE_SS__d68e789d_6adc_45a3_81e8_355" /&amp;gt;&amp;lt;w:bookmarkStart w:id="4175" w:name="_PAR__8_bad9ca2e_2072_45c5_884c_7a2b9b64" /&amp;gt;&amp;lt;w:bookmarkStart w:id="4176" w:name="_LINE__41_17382c93_9730_40fd_a57a_20919d" /&amp;gt;&amp;lt;w:bookmarkEnd w:id="4160" /&amp;gt;&amp;lt;w:bookmarkEnd w:id="4161" /&amp;gt;&amp;lt;w:bookmarkEnd w:id="4165" /&amp;gt;&amp;lt;w:ins w:id="4177" w:author="BPS" w:date="2023-06-06T18:03:00Z"&amp;gt;&amp;lt;w:r w:rsidRPr="00191827"&amp;gt;&amp;lt;w:rPr&amp;gt;&amp;lt;w:b /&amp;gt;&amp;lt;/w:rPr&amp;gt;&amp;lt;w:t&amp;gt;6&amp;lt;/w:t&amp;gt;&amp;lt;/w:r&amp;gt;&amp;lt;w:bookmarkEnd w:id="4173" /&amp;gt;&amp;lt;w:r w:rsidRPr="00191827"&amp;gt;&amp;lt;w:rPr&amp;gt;&amp;lt;w:b /&amp;gt;&amp;lt;/w:rPr&amp;gt;&amp;lt;w:t xml:space="preserve"&amp;gt;.  &amp;lt;/w:t&amp;gt;&amp;lt;/w:r&amp;gt;&amp;lt;w:bookmarkStart w:id="4178" w:name="_STATUTE_HEADNOTE__3ff85fb6_56f9_4472_be" /&amp;gt;&amp;lt;w:r w:rsidRPr="00191827"&amp;gt;&amp;lt;w:rPr&amp;gt;&amp;lt;w:b /&amp;gt;&amp;lt;/w:rPr&amp;gt;&amp;lt;w:t&amp;gt;Remedies ordered by court.&amp;lt;/w:t&amp;gt;&amp;lt;/w:r&amp;gt;&amp;lt;w:r&amp;gt;&amp;lt;w:t xml:space="preserve"&amp;gt;  &amp;lt;/w:t&amp;gt;&amp;lt;/w:r&amp;gt;&amp;lt;w:bookmarkStart w:id="4179" w:name="_STATUTE_CONTENT__1a62cba2_9cfa_4f85_820" /&amp;gt;&amp;lt;w:bookmarkEnd w:id="4178" /&amp;gt;&amp;lt;w:r&amp;gt;&amp;lt;w:t xml:space="preserve"&amp;gt;A court, in rendering a judgment in an action brought &amp;lt;/w:t&amp;gt;&amp;lt;/w:r&amp;gt;&amp;lt;w:bookmarkStart w:id="4180" w:name="_LINE__42_93e857b6_95c6_48ff_9958_d0df23" /&amp;gt;&amp;lt;w:bookmarkEnd w:id="4176" /&amp;gt;&amp;lt;w:r&amp;gt;&amp;lt;w:t xml:space="preserve"&amp;gt;pursuant to this section, may order reinstatement of the employee, the payment of back &amp;lt;/w:t&amp;gt;&amp;lt;/w:r&amp;gt;&amp;lt;w:bookmarkStart w:id="4181" w:name="_LINE__43_8c055581_fec1_4f3a_908f_060b08" /&amp;gt;&amp;lt;w:bookmarkEnd w:id="4180" /&amp;gt;&amp;lt;w:r&amp;gt;&amp;lt;w:t xml:space="preserve"&amp;gt;wages, full reinstatement of fringe benefits and seniority rights or any combination of these &amp;lt;/w:t&amp;gt;&amp;lt;/w:r&amp;gt;&amp;lt;w:bookmarkStart w:id="4182" w:name="_LINE__44_f24205cd_e75a_43dd_8d7a_005cc5" /&amp;gt;&amp;lt;w:bookmarkEnd w:id="4181" /&amp;gt;&amp;lt;w:r&amp;gt;&amp;lt;w:t xml:space="preserve"&amp;gt;remedies.  If an employee or utility contractor is the prevailing party, a court shall award &amp;lt;/w:t&amp;gt;&amp;lt;/w:r&amp;gt;&amp;lt;w:bookmarkStart w:id="4183" w:name="_PAGE_SPLIT__267974f3_678e_42c0_86fe_204" /&amp;gt;&amp;lt;w:bookmarkStart w:id="4184" w:name="_PAGE__31_25059602_05ee_470b_928a_a719ec" /&amp;gt;&amp;lt;w:bookmarkStart w:id="4185" w:name="_PAR__1_082350ab_db92_4967_9efa_030e5ad5" /&amp;gt;&amp;lt;w:bookmarkStart w:id="4186" w:name="_LINE__1_bf4736fc_08ca_417b_a052_24c36ad" /&amp;gt;&amp;lt;w:bookmarkEnd w:id="4090" /&amp;gt;&amp;lt;w:bookmarkEnd w:id="4175" /&amp;gt;&amp;lt;w:bookmarkEnd w:id="4182" /&amp;gt;&amp;lt;w:r&amp;gt;&amp;lt;w:t&amp;gt;t&amp;lt;/w:t&amp;gt;&amp;lt;/w:r&amp;gt;&amp;lt;w:bookmarkEnd w:id="4183" /&amp;gt;&amp;lt;w:r&amp;gt;&amp;lt;w:t xml:space="preserve"&amp;gt;he employee or utility contractor all or a portion of the costs of litigation, including &amp;lt;/w:t&amp;gt;&amp;lt;/w:r&amp;gt;&amp;lt;w:bookmarkStart w:id="4187" w:name="_LINE__2_525ae814_18a2_4b77_97c1_9ab0295" /&amp;gt;&amp;lt;w:bookmarkEnd w:id="4186" /&amp;gt;&amp;lt;w:r&amp;gt;&amp;lt;w:t&amp;gt;reasonable attorney's fees and witness fees.&amp;lt;/w:t&amp;gt;&amp;lt;/w:r&amp;gt;&amp;lt;w:bookmarkEnd w:id="4187" /&amp;gt;&amp;lt;/w:ins&amp;gt;&amp;lt;/w:p&amp;gt;&amp;lt;w:p w:rsidR="00823E13" w:rsidRDefault="00823E13" w:rsidP="00823E13"&amp;gt;&amp;lt;w:pPr&amp;gt;&amp;lt;w:ind w:left="360" w:firstLine="360" /&amp;gt;&amp;lt;w:rPr&amp;gt;&amp;lt;w:ins w:id="4188" w:author="BPS" w:date="2023-06-06T18:03:00Z" /&amp;gt;&amp;lt;/w:rPr&amp;gt;&amp;lt;/w:pPr&amp;gt;&amp;lt;w:bookmarkStart w:id="4189" w:name="_STATUTE_NUMBER__63459d67_afd6_4b71_9e26" /&amp;gt;&amp;lt;w:bookmarkStart w:id="4190" w:name="_STATUTE_SS__f13f318e_9521_424a_97ae_bf8" /&amp;gt;&amp;lt;w:bookmarkStart w:id="4191" w:name="_PAR__2_f9262478_c115_4077_b305_d739b732" /&amp;gt;&amp;lt;w:bookmarkStart w:id="4192" w:name="_LINE__3_13dee7fa_8f7e_4921_a4bb_84af1d3" /&amp;gt;&amp;lt;w:bookmarkEnd w:id="4174" /&amp;gt;&amp;lt;w:bookmarkEnd w:id="4179" /&amp;gt;&amp;lt;w:bookmarkEnd w:id="4185" /&amp;gt;&amp;lt;w:ins w:id="4193" w:author="BPS" w:date="2023-06-06T18:03:00Z"&amp;gt;&amp;lt;w:r w:rsidRPr="00191827"&amp;gt;&amp;lt;w:rPr&amp;gt;&amp;lt;w:b /&amp;gt;&amp;lt;/w:rPr&amp;gt;&amp;lt;w:t&amp;gt;7&amp;lt;/w:t&amp;gt;&amp;lt;/w:r&amp;gt;&amp;lt;w:bookmarkEnd w:id="4189" /&amp;gt;&amp;lt;w:r w:rsidRPr="00191827"&amp;gt;&amp;lt;w:rPr&amp;gt;&amp;lt;w:b /&amp;gt;&amp;lt;/w:rPr&amp;gt;&amp;lt;w:t xml:space="preserve"&amp;gt;.  &amp;lt;/w:t&amp;gt;&amp;lt;/w:r&amp;gt;&amp;lt;w:bookmarkStart w:id="4194" w:name="_STATUTE_HEADNOTE__a13edd8e_676e_40dc_88" /&amp;gt;&amp;lt;w:r w:rsidRPr="00191827"&amp;gt;&amp;lt;w:rPr&amp;gt;&amp;lt;w:b /&amp;gt;&amp;lt;/w:rPr&amp;gt;&amp;lt;w:t&amp;gt;Agreements.&amp;lt;/w:t&amp;gt;&amp;lt;/w:r&amp;gt;&amp;lt;w:r&amp;gt;&amp;lt;w:t xml:space="preserve"&amp;gt;  &amp;lt;/w:t&amp;gt;&amp;lt;/w:r&amp;gt;&amp;lt;w:bookmarkStart w:id="4195" w:name="_STATUTE_CONTENT__78c5cf0d_2f39_467a_9db" /&amp;gt;&amp;lt;w:bookmarkEnd w:id="4194" /&amp;gt;&amp;lt;w:r&amp;gt;&amp;lt;w:t xml:space="preserve"&amp;gt;This section does not diminish or impair the rights of a person under &amp;lt;/w:t&amp;gt;&amp;lt;/w:r&amp;gt;&amp;lt;w:bookmarkStart w:id="4196" w:name="_LINE__4_df4f2218_03e9_42ed_9beb_746c20b" /&amp;gt;&amp;lt;w:bookmarkEnd w:id="4192" /&amp;gt;&amp;lt;w:r&amp;gt;&amp;lt;w:t xml:space="preserve"&amp;gt;any collective bargaining agreement. A public utility, competitive electricity provider or &amp;lt;/w:t&amp;gt;&amp;lt;/w:r&amp;gt;&amp;lt;w:bookmarkStart w:id="4197" w:name="_LINE__5_695c2bff_3c7a_490e_a60e_2dd36b0" /&amp;gt;&amp;lt;w:bookmarkEnd w:id="4196" /&amp;gt;&amp;lt;w:r&amp;gt;&amp;lt;w:t xml:space="preserve"&amp;gt;affiliated interest may not enter into an agreement preventing employees from exercising &amp;lt;/w:t&amp;gt;&amp;lt;/w:r&amp;gt;&amp;lt;w:bookmarkStart w:id="4198" w:name="_LINE__6_26d882e8_20f3_4f2d_a6b3_ef31849" /&amp;gt;&amp;lt;w:bookmarkEnd w:id="4197" /&amp;gt;&amp;lt;w:r&amp;gt;&amp;lt;w:t xml:space="preserve"&amp;gt;their rights to testify before or provide information to a legislative committee, the &amp;lt;/w:t&amp;gt;&amp;lt;/w:r&amp;gt;&amp;lt;w:bookmarkStart w:id="4199" w:name="_LINE__7_8995d132_d505_4a2f_aaf0_24b2683" /&amp;gt;&amp;lt;w:bookmarkEnd w:id="4198" /&amp;gt;&amp;lt;w:r&amp;gt;&amp;lt;w:t&amp;gt;commission or the Public Advocate pursuant to this section.&amp;lt;/w:t&amp;gt;&amp;lt;/w:r&amp;gt;&amp;lt;w:bookmarkEnd w:id="4199" /&amp;gt;&amp;lt;/w:ins&amp;gt;&amp;lt;/w:p&amp;gt;&amp;lt;w:p w:rsidR="00823E13" w:rsidRDefault="00823E13" w:rsidP="00823E13"&amp;gt;&amp;lt;w:pPr&amp;gt;&amp;lt;w:ind w:left="360" w:firstLine="360" /&amp;gt;&amp;lt;w:rPr&amp;gt;&amp;lt;w:ins w:id="4200" w:author="BPS" w:date="2023-06-06T18:03:00Z" /&amp;gt;&amp;lt;/w:rPr&amp;gt;&amp;lt;/w:pPr&amp;gt;&amp;lt;w:bookmarkStart w:id="4201" w:name="_STATUTE_NUMBER__0eb2b0a5_f692_498c_a6ce" /&amp;gt;&amp;lt;w:bookmarkStart w:id="4202" w:name="_STATUTE_SS__962cb5ba_2861_427b_a167_b39" /&amp;gt;&amp;lt;w:bookmarkStart w:id="4203" w:name="_PAR__3_b3031c71_798e_4e80_9599_1855b4c5" /&amp;gt;&amp;lt;w:bookmarkStart w:id="4204" w:name="_LINE__8_6665915d_8852_4212_8d54_6b960fb" /&amp;gt;&amp;lt;w:bookmarkEnd w:id="4190" /&amp;gt;&amp;lt;w:bookmarkEnd w:id="4191" /&amp;gt;&amp;lt;w:bookmarkEnd w:id="4195" /&amp;gt;&amp;lt;w:ins w:id="4205" w:author="BPS" w:date="2023-06-06T18:03:00Z"&amp;gt;&amp;lt;w:r w:rsidRPr="00191827"&amp;gt;&amp;lt;w:rPr&amp;gt;&amp;lt;w:b /&amp;gt;&amp;lt;/w:rPr&amp;gt;&amp;lt;w:t&amp;gt;8&amp;lt;/w:t&amp;gt;&amp;lt;/w:r&amp;gt;&amp;lt;w:bookmarkEnd w:id="4201" /&amp;gt;&amp;lt;w:r w:rsidRPr="00191827"&amp;gt;&amp;lt;w:rPr&amp;gt;&amp;lt;w:b /&amp;gt;&amp;lt;/w:rPr&amp;gt;&amp;lt;w:t xml:space="preserve"&amp;gt;.  &amp;lt;/w:t&amp;gt;&amp;lt;/w:r&amp;gt;&amp;lt;w:bookmarkStart w:id="4206" w:name="_STATUTE_HEADNOTE__a05f0eb6_99e6_46a6_be" /&amp;gt;&amp;lt;w:r w:rsidRPr="00191827"&amp;gt;&amp;lt;w:rPr&amp;gt;&amp;lt;w:b /&amp;gt;&amp;lt;/w:rPr&amp;gt;&amp;lt;w:t&amp;gt;Jury trial; common-law rights.&amp;lt;/w:t&amp;gt;&amp;lt;/w:r&amp;gt;&amp;lt;w:r&amp;gt;&amp;lt;w:t xml:space="preserve"&amp;gt;  &amp;lt;/w:t&amp;gt;&amp;lt;/w:r&amp;gt;&amp;lt;w:bookmarkStart w:id="4207" w:name="_STATUTE_CONTENT__c31694be_019a_45ba_9d3" /&amp;gt;&amp;lt;w:bookmarkEnd w:id="4206" /&amp;gt;&amp;lt;w:r&amp;gt;&amp;lt;w:t xml:space="preserve"&amp;gt;Any action brought under this section may be &amp;lt;/w:t&amp;gt;&amp;lt;/w:r&amp;gt;&amp;lt;w:bookmarkStart w:id="4208" w:name="_LINE__9_eca80a70_18d2_464c_be12_50075b4" /&amp;gt;&amp;lt;w:bookmarkEnd w:id="4204" /&amp;gt;&amp;lt;w:r&amp;gt;&amp;lt;w:t xml:space="preserve"&amp;gt;heard by a jury.  Nothing in this section derogates any common-law rights of an employee &amp;lt;/w:t&amp;gt;&amp;lt;/w:r&amp;gt;&amp;lt;w:bookmarkStart w:id="4209" w:name="_LINE__10_0f0d2c07_3d19_45f5_9980_879209" /&amp;gt;&amp;lt;w:bookmarkEnd w:id="4208" /&amp;gt;&amp;lt;w:r&amp;gt;&amp;lt;w:t&amp;gt;or employer.&amp;lt;/w:t&amp;gt;&amp;lt;/w:r&amp;gt;&amp;lt;w:bookmarkEnd w:id="4209" /&amp;gt;&amp;lt;/w:ins&amp;gt;&amp;lt;/w:p&amp;gt;&amp;lt;w:p w:rsidR="00823E13" w:rsidRDefault="00823E13" w:rsidP="00823E13"&amp;gt;&amp;lt;w:pPr&amp;gt;&amp;lt;w:ind w:left="360" w:firstLine="360" /&amp;gt;&amp;lt;w:rPr&amp;gt;&amp;lt;w:ins w:id="4210" w:author="BPS" w:date="2023-06-06T18:03:00Z" /&amp;gt;&amp;lt;/w:rPr&amp;gt;&amp;lt;/w:pPr&amp;gt;&amp;lt;w:bookmarkStart w:id="4211" w:name="_STATUTE_NUMBER__c2eb8b51_cc1f_40e8_8c5e" /&amp;gt;&amp;lt;w:bookmarkStart w:id="4212" w:name="_STATUTE_SS__1b555eb3_c29a_4f24_8b77_396" /&amp;gt;&amp;lt;w:bookmarkStart w:id="4213" w:name="_PAR__4_2199c6e6_acf8_48a6_a17c_d41f7240" /&amp;gt;&amp;lt;w:bookmarkStart w:id="4214" w:name="_LINE__11_fb3e483e_27b0_4c81_a93d_e39c26" /&amp;gt;&amp;lt;w:bookmarkEnd w:id="4202" /&amp;gt;&amp;lt;w:bookmarkEnd w:id="4203" /&amp;gt;&amp;lt;w:bookmarkEnd w:id="4207" /&amp;gt;&amp;lt;w:ins w:id="4215" w:author="BPS" w:date="2023-06-06T18:03:00Z"&amp;gt;&amp;lt;w:r w:rsidRPr="00191827"&amp;gt;&amp;lt;w:rPr&amp;gt;&amp;lt;w:b /&amp;gt;&amp;lt;/w:rPr&amp;gt;&amp;lt;w:t&amp;gt;9&amp;lt;/w:t&amp;gt;&amp;lt;/w:r&amp;gt;&amp;lt;w:bookmarkEnd w:id="4211" /&amp;gt;&amp;lt;w:r w:rsidRPr="00191827"&amp;gt;&amp;lt;w:rPr&amp;gt;&amp;lt;w:b /&amp;gt;&amp;lt;/w:rPr&amp;gt;&amp;lt;w:t xml:space="preserve"&amp;gt;.  &amp;lt;/w:t&amp;gt;&amp;lt;/w:r&amp;gt;&amp;lt;w:bookmarkStart w:id="4216" w:name="_STATUTE_HEADNOTE__e69cf357_b821_414d_90" /&amp;gt;&amp;lt;w:r w:rsidRPr="00191827"&amp;gt;&amp;lt;w:rPr&amp;gt;&amp;lt;w:b /&amp;gt;&amp;lt;/w:rPr&amp;gt;&amp;lt;w:t xml:space="preserve"&amp;gt;Contracts with utility contractors.  &amp;lt;/w:t&amp;gt;&amp;lt;/w:r&amp;gt;&amp;lt;w:bookmarkStart w:id="4217" w:name="_STATUTE_CONTENT__32267ee3_66b4_4207_85a" /&amp;gt;&amp;lt;w:bookmarkEnd w:id="4216" /&amp;gt;&amp;lt;w:r&amp;gt;&amp;lt;w:t xml:space="preserve"&amp;gt;If a utility contractor, in compliance with this &amp;lt;/w:t&amp;gt;&amp;lt;/w:r&amp;gt;&amp;lt;w:bookmarkStart w:id="4218" w:name="_LINE__12_ab39d085_fe1c_4de0_b2eb_b7268d" /&amp;gt;&amp;lt;w:bookmarkEnd w:id="4214" /&amp;gt;&amp;lt;w:r&amp;gt;&amp;lt;w:t xml:space="preserve"&amp;gt;section and in good faith, testifies before or provides information to a legislative committee, &amp;lt;/w:t&amp;gt;&amp;lt;/w:r&amp;gt;&amp;lt;w:bookmarkStart w:id="4219" w:name="_LINE__13_0f02ef17_0f2b_4c46_bb5f_54be28" /&amp;gt;&amp;lt;w:bookmarkEnd w:id="4218" /&amp;gt;&amp;lt;w:r&amp;gt;&amp;lt;w:t xml:space="preserve"&amp;gt;the commission or the Public Advocate, a public utility or competitive electricity provider &amp;lt;/w:t&amp;gt;&amp;lt;/w:r&amp;gt;&amp;lt;w:bookmarkStart w:id="4220" w:name="_LINE__14_cbccb78a_f454_4f8a_9692_7e67e1" /&amp;gt;&amp;lt;w:bookmarkEnd w:id="4219" /&amp;gt;&amp;lt;w:r&amp;gt;&amp;lt;w:t&amp;gt;may not respond to such action by the utility contractor by:&amp;lt;/w:t&amp;gt;&amp;lt;/w:r&amp;gt;&amp;lt;w:bookmarkEnd w:id="4220" /&amp;gt;&amp;lt;/w:ins&amp;gt;&amp;lt;/w:p&amp;gt;&amp;lt;w:p w:rsidR="00823E13" w:rsidRDefault="00823E13" w:rsidP="00823E13"&amp;gt;&amp;lt;w:pPr&amp;gt;&amp;lt;w:ind w:left="720" /&amp;gt;&amp;lt;w:rPr&amp;gt;&amp;lt;w:ins w:id="4221" w:author="BPS" w:date="2023-06-06T18:03:00Z" /&amp;gt;&amp;lt;/w:rPr&amp;gt;&amp;lt;/w:pPr&amp;gt;&amp;lt;w:bookmarkStart w:id="4222" w:name="_STATUTE_NUMBER__d91ddb4a_8ff9_4677_a767" /&amp;gt;&amp;lt;w:bookmarkStart w:id="4223" w:name="_STATUTE_P__0ccac56a_530c_445f_aaf1_8cdf" /&amp;gt;&amp;lt;w:bookmarkStart w:id="4224" w:name="_PAR__5_1db314e3_35d2_403f_8a68_847e94ec" /&amp;gt;&amp;lt;w:bookmarkStart w:id="4225" w:name="_LINE__15_d817b628_80a4_4252_b162_4361b8" /&amp;gt;&amp;lt;w:bookmarkEnd w:id="4213" /&amp;gt;&amp;lt;w:bookmarkEnd w:id="4217" /&amp;gt;&amp;lt;w:ins w:id="4226" w:author="BPS" w:date="2023-06-06T18:03:00Z"&amp;gt;&amp;lt;w:r&amp;gt;&amp;lt;w:t&amp;gt;A&amp;lt;/w:t&amp;gt;&amp;lt;/w:r&amp;gt;&amp;lt;w:bookmarkEnd w:id="4222" /&amp;gt;&amp;lt;w:r&amp;gt;&amp;lt;w:t xml:space="preserve"&amp;gt;.  &amp;lt;/w:t&amp;gt;&amp;lt;/w:r&amp;gt;&amp;lt;w:bookmarkStart w:id="4227" w:name="_STATUTE_CONTENT__c466a23f_d983_4a39_81a" /&amp;gt;&amp;lt;w:r&amp;gt;&amp;lt;w:t xml:space="preserve"&amp;gt;Terminating or threatening to terminate a contract with the utility contractor; or  &amp;lt;/w:t&amp;gt;&amp;lt;/w:r&amp;gt;&amp;lt;w:bookmarkEnd w:id="4225" /&amp;gt;&amp;lt;/w:ins&amp;gt;&amp;lt;/w:p&amp;gt;&amp;lt;w:p w:rsidR="00823E13" w:rsidRDefault="00823E13" w:rsidP="00823E13"&amp;gt;&amp;lt;w:pPr&amp;gt;&amp;lt;w:ind w:left="720" /&amp;gt;&amp;lt;w:rPr&amp;gt;&amp;lt;w:ins w:id="4228" w:author="BPS" w:date="2023-06-06T18:03:00Z" /&amp;gt;&amp;lt;/w:rPr&amp;gt;&amp;lt;/w:pPr&amp;gt;&amp;lt;w:bookmarkStart w:id="4229" w:name="_STATUTE_NUMBER__f25dd2a5_5687_4205_86a2" /&amp;gt;&amp;lt;w:bookmarkStart w:id="4230" w:name="_STATUTE_P__83dab3e2_6ff5_4846_a57f_90dd" /&amp;gt;&amp;lt;w:bookmarkStart w:id="4231" w:name="_PAR__6_644fda49_d688_4a4e_bc28_75c35236" /&amp;gt;&amp;lt;w:bookmarkStart w:id="4232" w:name="_LINE__16_0702f5c1_2e66_4753_bd6a_895f2a" /&amp;gt;&amp;lt;w:bookmarkEnd w:id="4223" /&amp;gt;&amp;lt;w:bookmarkEnd w:id="4224" /&amp;gt;&amp;lt;w:bookmarkEnd w:id="4227" /&amp;gt;&amp;lt;w:ins w:id="4233" w:author="BPS" w:date="2023-06-06T18:03:00Z"&amp;gt;&amp;lt;w:r&amp;gt;&amp;lt;w:t&amp;gt;B&amp;lt;/w:t&amp;gt;&amp;lt;/w:r&amp;gt;&amp;lt;w:bookmarkEnd w:id="4229" /&amp;gt;&amp;lt;w:r&amp;gt;&amp;lt;w:t xml:space="preserve"&amp;gt;.  &amp;lt;/w:t&amp;gt;&amp;lt;/w:r&amp;gt;&amp;lt;w:bookmarkStart w:id="4234" w:name="_STATUTE_CONTENT__2edbf738_8d73_48fb_b2e" /&amp;gt;&amp;lt;w:r&amp;gt;&amp;lt;w:t&amp;gt;Harming or threatening to harm the utility contractor financially.&amp;lt;/w:t&amp;gt;&amp;lt;/w:r&amp;gt;&amp;lt;w:bookmarkEnd w:id="4232" /&amp;gt;&amp;lt;/w:ins&amp;gt;&amp;lt;/w:p&amp;gt;&amp;lt;w:p w:rsidR="00823E13" w:rsidRDefault="00823E13" w:rsidP="00823E13"&amp;gt;&amp;lt;w:pPr&amp;gt;&amp;lt;w:ind w:left="360" w:firstLine="360" /&amp;gt;&amp;lt;w:rPr&amp;gt;&amp;lt;w:ins w:id="4235" w:author="BPS" w:date="2023-06-06T18:03:00Z" /&amp;gt;&amp;lt;/w:rPr&amp;gt;&amp;lt;/w:pPr&amp;gt;&amp;lt;w:bookmarkStart w:id="4236" w:name="_STATUTE_NUMBER__03832982_ec63_4d0f_8d08" /&amp;gt;&amp;lt;w:bookmarkStart w:id="4237" w:name="_STATUTE_SS__86fa4e12_01a0_4288_a321_5e1" /&amp;gt;&amp;lt;w:bookmarkStart w:id="4238" w:name="_PAR__7_76509cb8_0705_44ee_9805_d3aec53c" /&amp;gt;&amp;lt;w:bookmarkStart w:id="4239" w:name="_LINE__17_189b918b_fe79_4a3d_8763_8caea7" /&amp;gt;&amp;lt;w:bookmarkEnd w:id="4212" /&amp;gt;&amp;lt;w:bookmarkEnd w:id="4230" /&amp;gt;&amp;lt;w:bookmarkEnd w:id="4231" /&amp;gt;&amp;lt;w:bookmarkEnd w:id="4234" /&amp;gt;&amp;lt;w:ins w:id="4240" w:author="BPS" w:date="2023-06-06T18:03:00Z"&amp;gt;&amp;lt;w:r w:rsidRPr="00191827"&amp;gt;&amp;lt;w:rPr&amp;gt;&amp;lt;w:b /&amp;gt;&amp;lt;/w:rPr&amp;gt;&amp;lt;w:t&amp;gt;10&amp;lt;/w:t&amp;gt;&amp;lt;/w:r&amp;gt;&amp;lt;w:bookmarkEnd w:id="4236" /&amp;gt;&amp;lt;w:r w:rsidRPr="00191827"&amp;gt;&amp;lt;w:rPr&amp;gt;&amp;lt;w:b /&amp;gt;&amp;lt;/w:rPr&amp;gt;&amp;lt;w:t xml:space="preserve"&amp;gt;.  &amp;lt;/w:t&amp;gt;&amp;lt;/w:r&amp;gt;&amp;lt;w:bookmarkStart w:id="4241" w:name="_STATUTE_HEADNOTE__68f7e79d_3d09_481e_b0" /&amp;gt;&amp;lt;w:r w:rsidRPr="00191827"&amp;gt;&amp;lt;w:rPr&amp;gt;&amp;lt;w:b /&amp;gt;&amp;lt;/w:rPr&amp;gt;&amp;lt;w:t&amp;gt;Notice of rights required.&amp;lt;/w:t&amp;gt;&amp;lt;/w:r&amp;gt;&amp;lt;w:r&amp;gt;&amp;lt;w:t xml:space="preserve"&amp;gt;  &amp;lt;/w:t&amp;gt;&amp;lt;/w:r&amp;gt;&amp;lt;w:bookmarkStart w:id="4242" w:name="_STATUTE_CONTENT__f2cb3c88_43ab_4be5_80f" /&amp;gt;&amp;lt;w:bookmarkEnd w:id="4241" /&amp;gt;&amp;lt;w:r&amp;gt;&amp;lt;w:t xml:space="preserve"&amp;gt;A public utility and a competitive electricity provider &amp;lt;/w:t&amp;gt;&amp;lt;/w:r&amp;gt;&amp;lt;w:bookmarkStart w:id="4243" w:name="_LINE__18_7076df2d_8ecd_4f2f_8af6_9c22e3" /&amp;gt;&amp;lt;w:bookmarkEnd w:id="4239" /&amp;gt;&amp;lt;w:r&amp;gt;&amp;lt;w:t xml:space="preserve"&amp;gt;shall notify the public utility's and the competitive electricity provider's employees, &amp;lt;/w:t&amp;gt;&amp;lt;/w:r&amp;gt;&amp;lt;w:bookmarkStart w:id="4244" w:name="_LINE__19_667ffcab_dd95_4f47_9535_34ea74" /&amp;gt;&amp;lt;w:bookmarkEnd w:id="4243" /&amp;gt;&amp;lt;w:r&amp;gt;&amp;lt;w:t&amp;gt;affiliated interests and utility contractors of their rights under this section.&amp;lt;/w:t&amp;gt;&amp;lt;/w:r&amp;gt;&amp;lt;w:bookmarkEnd w:id="4244" /&amp;gt;&amp;lt;/w:ins&amp;gt;&amp;lt;/w:p&amp;gt;&amp;lt;w:p w:rsidR="00823E13" w:rsidRDefault="00823E13" w:rsidP="00823E13"&amp;gt;&amp;lt;w:pPr&amp;gt;&amp;lt;w:ind w:left="360" w:firstLine="360" /&amp;gt;&amp;lt;w:rPr&amp;gt;&amp;lt;w:ins w:id="4245" w:author="BPS" w:date="2023-06-06T18:03:00Z" /&amp;gt;&amp;lt;/w:rPr&amp;gt;&amp;lt;/w:pPr&amp;gt;&amp;lt;w:bookmarkStart w:id="4246" w:name="_STATUTE_NUMBER__6d7e49b8_9be2_4f69_8a42" /&amp;gt;&amp;lt;w:bookmarkStart w:id="4247" w:name="_STATUTE_SS__7d0d37d3_c937_4306_9dc0_4f3" /&amp;gt;&amp;lt;w:bookmarkStart w:id="4248" w:name="_PAR__8_a7b26fd7_bc94_4ba3_856f_371ec34d" /&amp;gt;&amp;lt;w:bookmarkStart w:id="4249" w:name="_LINE__20_be90a46a_5c28_41fa_b128_bdfb5a" /&amp;gt;&amp;lt;w:bookmarkEnd w:id="4237" /&amp;gt;&amp;lt;w:bookmarkEnd w:id="4238" /&amp;gt;&amp;lt;w:bookmarkEnd w:id="4242" /&amp;gt;&amp;lt;w:ins w:id="4250" w:author="BPS" w:date="2023-06-06T18:03:00Z"&amp;gt;&amp;lt;w:r w:rsidRPr="00191827"&amp;gt;&amp;lt;w:rPr&amp;gt;&amp;lt;w:b /&amp;gt;&amp;lt;/w:rPr&amp;gt;&amp;lt;w:t&amp;gt;11&amp;lt;/w:t&amp;gt;&amp;lt;/w:r&amp;gt;&amp;lt;w:bookmarkEnd w:id="4246" /&amp;gt;&amp;lt;w:r w:rsidRPr="00191827"&amp;gt;&amp;lt;w:rPr&amp;gt;&amp;lt;w:b /&amp;gt;&amp;lt;/w:rPr&amp;gt;&amp;lt;w:t xml:space="preserve"&amp;gt;.  &amp;lt;/w:t&amp;gt;&amp;lt;/w:r&amp;gt;&amp;lt;w:bookmarkStart w:id="4251" w:name="_STATUTE_HEADNOTE__3bcb1057_1831_496a_9a" /&amp;gt;&amp;lt;w:r w:rsidRPr="00191827"&amp;gt;&amp;lt;w:rPr&amp;gt;&amp;lt;w:b /&amp;gt;&amp;lt;/w:rPr&amp;gt;&amp;lt;w:t&amp;gt;Penalties.&amp;lt;/w:t&amp;gt;&amp;lt;/w:r&amp;gt;&amp;lt;w:r&amp;gt;&amp;lt;w:t xml:space="preserve"&amp;gt;  &amp;lt;/w:t&amp;gt;&amp;lt;/w:r&amp;gt;&amp;lt;w:bookmarkStart w:id="4252" w:name="_STATUTE_CONTENT__8c5486ef_0e6c_455b_b65" /&amp;gt;&amp;lt;w:bookmarkEnd w:id="4251" /&amp;gt;&amp;lt;w:r&amp;gt;&amp;lt;w:t xml:space="preserve"&amp;gt;The commission may impose penalties for violations of this section.  &amp;lt;/w:t&amp;gt;&amp;lt;/w:r&amp;gt;&amp;lt;w:bookmarkStart w:id="4253" w:name="_LINE__21_eb694846_78bb_4cca_bd3a_ae3f5c" /&amp;gt;&amp;lt;w:bookmarkEnd w:id="4249" /&amp;gt;&amp;lt;w:r&amp;gt;&amp;lt;w:t xml:space="preserve"&amp;gt;This subsection does not apply in the case of an employee of a utility contractor alleging a &amp;lt;/w:t&amp;gt;&amp;lt;/w:r&amp;gt;&amp;lt;w:bookmarkStart w:id="4254" w:name="_LINE__22_afa09f61_ea4c_4bec_a129_126a11" /&amp;gt;&amp;lt;w:bookmarkEnd w:id="4253" /&amp;gt;&amp;lt;w:r&amp;gt;&amp;lt;w:t&amp;gt;violation under subsection 3.&amp;lt;/w:t&amp;gt;&amp;lt;/w:r&amp;gt;&amp;lt;w:bookmarkEnd w:id="4254" /&amp;gt;&amp;lt;/w:ins&amp;gt;&amp;lt;/w:p&amp;gt;&amp;lt;w:p w:rsidR="00823E13" w:rsidRDefault="00823E13" w:rsidP="00823E13"&amp;gt;&amp;lt;w:pPr&amp;gt;&amp;lt;w:ind w:left="360" w:firstLine="360" /&amp;gt;&amp;lt;/w:pPr&amp;gt;&amp;lt;w:bookmarkStart w:id="4255" w:name="_STATUTE_NUMBER__02e80325_117a_4280_a339" /&amp;gt;&amp;lt;w:bookmarkStart w:id="4256" w:name="_STATUTE_SS__56f095e1_9a8f_4c64_a993_e18" /&amp;gt;&amp;lt;w:bookmarkStart w:id="4257" w:name="_PAR__9_153ce653_e0c1_4dd8_8e97_98990f24" /&amp;gt;&amp;lt;w:bookmarkStart w:id="4258" w:name="_LINE__23_195b0f46_a3d7_4272_bc64_1a772c" /&amp;gt;&amp;lt;w:bookmarkEnd w:id="4247" /&amp;gt;&amp;lt;w:bookmarkEnd w:id="4248" /&amp;gt;&amp;lt;w:bookmarkEnd w:id="4252" /&amp;gt;&amp;lt;w:ins w:id="4259" w:author="BPS" w:date="2023-06-06T18:03:00Z"&amp;gt;&amp;lt;w:r w:rsidRPr="00191827"&amp;gt;&amp;lt;w:rPr&amp;gt;&amp;lt;w:b /&amp;gt;&amp;lt;/w:rPr&amp;gt;&amp;lt;w:t&amp;gt;12&amp;lt;/w:t&amp;gt;&amp;lt;/w:r&amp;gt;&amp;lt;w:bookmarkEnd w:id="4255" /&amp;gt;&amp;lt;w:r w:rsidRPr="00191827"&amp;gt;&amp;lt;w:rPr&amp;gt;&amp;lt;w:b /&amp;gt;&amp;lt;/w:rPr&amp;gt;&amp;lt;w:t xml:space="preserve"&amp;gt;.  &amp;lt;/w:t&amp;gt;&amp;lt;/w:r&amp;gt;&amp;lt;w:bookmarkStart w:id="4260" w:name="_STATUTE_HEADNOTE__7d79d491_e8aa_4510_bf" /&amp;gt;&amp;lt;w:r w:rsidRPr="00191827"&amp;gt;&amp;lt;w:rPr&amp;gt;&amp;lt;w:b /&amp;gt;&amp;lt;/w:rPr&amp;gt;&amp;lt;w:t&amp;gt;Rulemaking.&amp;lt;/w:t&amp;gt;&amp;lt;/w:r&amp;gt;&amp;lt;w:r&amp;gt;&amp;lt;w:t xml:space="preserve"&amp;gt;  &amp;lt;/w:t&amp;gt;&amp;lt;/w:r&amp;gt;&amp;lt;w:bookmarkStart w:id="4261" w:name="_STATUTE_CONTENT__80f7bcda_ccca_44f0_ac5" /&amp;gt;&amp;lt;w:bookmarkEnd w:id="4260" /&amp;gt;&amp;lt;w:r&amp;gt;&amp;lt;w:t xml:space="preserve"&amp;gt;The commission may adopt rules to implement this section.  Rules &amp;lt;/w:t&amp;gt;&amp;lt;/w:r&amp;gt;&amp;lt;w:bookmarkStart w:id="4262" w:name="_LINE__24_53de7e24_8b48_43f1_9bab_84ca19" /&amp;gt;&amp;lt;w:bookmarkEnd w:id="4258" /&amp;gt;&amp;lt;w:r&amp;gt;&amp;lt;w:t xml:space="preserve"&amp;gt;adopted pursuant to this subsection are routine technical rules as defined in Title 5, chapter &amp;lt;/w:t&amp;gt;&amp;lt;/w:r&amp;gt;&amp;lt;w:bookmarkStart w:id="4263" w:name="_LINE__25_2d4ae582_a81d_4bd5_b1fc_fa4297" /&amp;gt;&amp;lt;w:bookmarkEnd w:id="4262" /&amp;gt;&amp;lt;w:r&amp;gt;&amp;lt;w:t&amp;gt;375, subchapter 2‑A.&amp;lt;/w:t&amp;gt;&amp;lt;/w:r&amp;gt;&amp;lt;/w:ins&amp;gt;&amp;lt;w:bookmarkEnd w:id="4263" /&amp;gt;&amp;lt;/w:p&amp;gt;&amp;lt;w:p w:rsidR="00823E13" w:rsidRDefault="00823E13" w:rsidP="00823E13"&amp;gt;&amp;lt;w:pPr&amp;gt;&amp;lt;w:ind w:left="360" w:firstLine="360" /&amp;gt;&amp;lt;/w:pPr&amp;gt;&amp;lt;w:bookmarkStart w:id="4264" w:name="_BILL_SECTION_HEADER__3c6845d7_65f4_4eb1" /&amp;gt;&amp;lt;w:bookmarkStart w:id="4265" w:name="_BILL_SECTION__de90833b_7a07_4c6a_8707_a" /&amp;gt;&amp;lt;w:bookmarkStart w:id="4266" w:name="_PAR__10_ca3286ec_22e3_4975_9753_e6ecbb1" /&amp;gt;&amp;lt;w:bookmarkStart w:id="4267" w:name="_LINE__26_4b919950_499e_4bca_a554_0fb14f" /&amp;gt;&amp;lt;w:bookmarkEnd w:id="4001" /&amp;gt;&amp;lt;w:bookmarkEnd w:id="4008" /&amp;gt;&amp;lt;w:bookmarkEnd w:id="4011" /&amp;gt;&amp;lt;w:bookmarkEnd w:id="4256" /&amp;gt;&amp;lt;w:bookmarkEnd w:id="4257" /&amp;gt;&amp;lt;w:bookmarkEnd w:id="4261" /&amp;gt;&amp;lt;w:r&amp;gt;&amp;lt;w:rPr&amp;gt;&amp;lt;w:b /&amp;gt;&amp;lt;w:sz w:val="24" /&amp;gt;&amp;lt;/w:rPr&amp;gt;&amp;lt;w:t xml:space="preserve"&amp;gt;Sec. &amp;lt;/w:t&amp;gt;&amp;lt;/w:r&amp;gt;&amp;lt;w:bookmarkStart w:id="4268" w:name="_BILL_PART_LETTER__72692f21_4e67_4c0c_85" /&amp;gt;&amp;lt;w:r&amp;gt;&amp;lt;w:rPr&amp;gt;&amp;lt;w:b /&amp;gt;&amp;lt;w:sz w:val="24" /&amp;gt;&amp;lt;/w:rPr&amp;gt;&amp;lt;w:t&amp;gt;A&amp;lt;/w:t&amp;gt;&amp;lt;/w:r&amp;gt;&amp;lt;w:bookmarkEnd w:id="4268" /&amp;gt;&amp;lt;w:r&amp;gt;&amp;lt;w:rPr&amp;gt;&amp;lt;w:b /&amp;gt;&amp;lt;w:sz w:val="24" /&amp;gt;&amp;lt;/w:rPr&amp;gt;&amp;lt;w:t&amp;gt;-&amp;lt;/w:t&amp;gt;&amp;lt;/w:r&amp;gt;&amp;lt;w:bookmarkStart w:id="4269" w:name="_BILL_SECTION_NUMBER__96ea98fc_ee88_44dc" /&amp;gt;&amp;lt;w:r&amp;gt;&amp;lt;w:rPr&amp;gt;&amp;lt;w:b /&amp;gt;&amp;lt;w:sz w:val="24" /&amp;gt;&amp;lt;/w:rPr&amp;gt;&amp;lt;w:t&amp;gt;127&amp;lt;/w:t&amp;gt;&amp;lt;/w:r&amp;gt;&amp;lt;w:bookmarkEnd w:id="4269" /&amp;gt;&amp;lt;w:r&amp;gt;&amp;lt;w:rPr&amp;gt;&amp;lt;w:b /&amp;gt;&amp;lt;w:sz w:val="24" /&amp;gt;&amp;lt;/w:rPr&amp;gt;&amp;lt;w:t&amp;gt;.  35-A MRSA §2503, sub-§18,&amp;lt;/w:t&amp;gt;&amp;lt;/w:r&amp;gt;&amp;lt;w:r&amp;gt;&amp;lt;w:t xml:space="preserve"&amp;gt; as enacted by PL 1987, c. 141, Pt. A, &amp;lt;/w:t&amp;gt;&amp;lt;/w:r&amp;gt;&amp;lt;w:bookmarkStart w:id="4270" w:name="_LINE__27_d760281d_f6ea_473b_a5e8_377fb7" /&amp;gt;&amp;lt;w:bookmarkEnd w:id="4267" /&amp;gt;&amp;lt;w:r&amp;gt;&amp;lt;w:t&amp;gt;§6, is amended to read:&amp;lt;/w:t&amp;gt;&amp;lt;/w:r&amp;gt;&amp;lt;w:bookmarkEnd w:id="4270" /&amp;gt;&amp;lt;/w:p&amp;gt;&amp;lt;w:p w:rsidR="00823E13" w:rsidRDefault="00823E13" w:rsidP="00823E13"&amp;gt;&amp;lt;w:pPr&amp;gt;&amp;lt;w:ind w:left="360" w:firstLine="360" /&amp;gt;&amp;lt;/w:pPr&amp;gt;&amp;lt;w:bookmarkStart w:id="4271" w:name="_STATUTE_NUMBER__ff8d0288_9706_4de4_9886" /&amp;gt;&amp;lt;w:bookmarkStart w:id="4272" w:name="_STATUTE_SS__4681a9f3_c743_4456_a25f_b92" /&amp;gt;&amp;lt;w:bookmarkStart w:id="4273" w:name="_PAR__11_3013f69b_984c_4561_a1cb_6db8ed4" /&amp;gt;&amp;lt;w:bookmarkStart w:id="4274" w:name="_LINE__28_aa07bea1_7d71_4752_b87d_82c150" /&amp;gt;&amp;lt;w:bookmarkEnd w:id="4264" /&amp;gt;&amp;lt;w:bookmarkEnd w:id="4266" /&amp;gt;&amp;lt;w:r&amp;gt;&amp;lt;w:rPr&amp;gt;&amp;lt;w:b /&amp;gt;&amp;lt;/w:rPr&amp;gt;&amp;lt;w:t&amp;gt;18&amp;lt;/w:t&amp;gt;&amp;lt;/w:r&amp;gt;&amp;lt;w:bookmarkEnd w:id="4271" /&amp;gt;&amp;lt;w:r&amp;gt;&amp;lt;w:rPr&amp;gt;&amp;lt;w:b /&amp;gt;&amp;lt;/w:rPr&amp;gt;&amp;lt;w:t xml:space="preserve"&amp;gt;.  &amp;lt;/w:t&amp;gt;&amp;lt;/w:r&amp;gt;&amp;lt;w:bookmarkStart w:id="4275" w:name="_STATUTE_HEADNOTE__c30a9f52_7816_4196_ab" /&amp;gt;&amp;lt;w:r&amp;gt;&amp;lt;w:rPr&amp;gt;&amp;lt;w:b /&amp;gt;&amp;lt;/w:rPr&amp;gt;&amp;lt;w:t&amp;gt;Rights of applicable licensing authority.&amp;lt;/w:t&amp;gt;&amp;lt;/w:r&amp;gt;&amp;lt;w:bookmarkEnd w:id="42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76" w:name="_STATUTE_CONTENT__5da0bcf4_bfb3_4cce_be8" /&amp;gt;&amp;lt;w:r&amp;gt;&amp;lt;w:t xml:space="preserve"&amp;gt;Nothing in Title &amp;lt;/w:t&amp;gt;&amp;lt;/w:r&amp;gt;&amp;lt;w:bookmarkStart w:id="4277" w:name="_PROCESSED_CHANGE__5b118daa_2141_49a9_ab" /&amp;gt;&amp;lt;w:del w:id="4278" w:author="BPS" w:date="2023-06-06T18:16:00Z"&amp;gt;&amp;lt;w:r w:rsidDel="00287095"&amp;gt;&amp;lt;w:delText&amp;gt;30&amp;lt;/w:delText&amp;gt;&amp;lt;/w:r&amp;gt;&amp;lt;/w:del&amp;gt;&amp;lt;w:bookmarkStart w:id="4279" w:name="_PROCESSED_CHANGE__097af428_633c_4750_81" /&amp;gt;&amp;lt;w:bookmarkEnd w:id="4277" /&amp;gt;&amp;lt;w:r&amp;gt;&amp;lt;w:t xml:space="preserve"&amp;gt; &amp;lt;/w:t&amp;gt;&amp;lt;/w:r&amp;gt;&amp;lt;w:ins w:id="4280" w:author="BPS" w:date="2023-06-06T18:16:00Z"&amp;gt;&amp;lt;w:r&amp;gt;&amp;lt;w:t&amp;gt;30&amp;lt;/w:t&amp;gt;&amp;lt;/w:r&amp;gt;&amp;lt;w:r&amp;gt;&amp;lt;w:noBreakHyphen /&amp;gt;&amp;lt;w:t&amp;gt;A&amp;lt;/w:t&amp;gt;&amp;lt;/w:r&amp;gt;&amp;lt;/w:ins&amp;gt;&amp;lt;w:bookmarkEnd w:id="4279" /&amp;gt;&amp;lt;w:r&amp;gt;&amp;lt;w:t xml:space="preserve"&amp;gt;, section &amp;lt;/w:t&amp;gt;&amp;lt;/w:r&amp;gt;&amp;lt;w:bookmarkStart w:id="4281" w:name="_PROCESSED_CHANGE__770e1918_9fd4_48c8_9e" /&amp;gt;&amp;lt;w:del w:id="4282" w:author="BPS" w:date="2023-06-06T18:16:00Z"&amp;gt;&amp;lt;w:r w:rsidDel="00287095"&amp;gt;&amp;lt;w:delText&amp;gt;2151&amp;lt;/w:delText&amp;gt;&amp;lt;/w:r&amp;gt;&amp;lt;/w:del&amp;gt;&amp;lt;w:bookmarkStart w:id="4283" w:name="_PROCESSED_CHANGE__ab1235a7_37e4_46b7_98" /&amp;gt;&amp;lt;w:bookmarkEnd w:id="4281" /&amp;gt;&amp;lt;w:r&amp;gt;&amp;lt;w:t xml:space="preserve"&amp;gt; &amp;lt;/w:t&amp;gt;&amp;lt;/w:r&amp;gt;&amp;lt;w:bookmarkStart w:id="4284" w:name="_LINE__29_d35c25a7_538a_4cdf_b99c_abbe9e" /&amp;gt;&amp;lt;w:bookmarkEnd w:id="4274" /&amp;gt;&amp;lt;w:ins w:id="4285" w:author="BPS" w:date="2023-06-06T18:16:00Z"&amp;gt;&amp;lt;w:r&amp;gt;&amp;lt;w:t&amp;gt;3008&amp;lt;/w:t&amp;gt;&amp;lt;/w:r&amp;gt;&amp;lt;/w:ins&amp;gt;&amp;lt;w:bookmarkEnd w:id="4283" /&amp;gt;&amp;lt;w:r&amp;gt;&amp;lt;w:t xml:space="preserve"&amp;gt;, subsection &amp;lt;/w:t&amp;gt;&amp;lt;/w:r&amp;gt;&amp;lt;w:bookmarkStart w:id="4286" w:name="_PROCESSED_CHANGE__a5a0421e_bbb7_4e21_98" /&amp;gt;&amp;lt;w:del w:id="4287" w:author="BPS" w:date="2023-06-06T18:17:00Z"&amp;gt;&amp;lt;w:r w:rsidDel="00287095"&amp;gt;&amp;lt;w:delText&amp;gt;1, paragraph H,&amp;lt;/w:delText&amp;gt;&amp;lt;/w:r&amp;gt;&amp;lt;/w:del&amp;gt;&amp;lt;w:bookmarkStart w:id="4288" w:name="_PROCESSED_CHANGE__db14bea7_94c2_4f25_b7" /&amp;gt;&amp;lt;w:bookmarkEnd w:id="4286" /&amp;gt;&amp;lt;w:r&amp;gt;&amp;lt;w:t xml:space="preserve"&amp;gt; &amp;lt;/w:t&amp;gt;&amp;lt;/w:r&amp;gt;&amp;lt;w:ins w:id="4289" w:author="BPS" w:date="2023-06-06T18:17:00Z"&amp;gt;&amp;lt;w:r&amp;gt;&amp;lt;w:t&amp;gt;5&amp;lt;/w:t&amp;gt;&amp;lt;/w:r&amp;gt;&amp;lt;/w:ins&amp;gt;&amp;lt;w:bookmarkEnd w:id="4288" /&amp;gt;&amp;lt;w:r&amp;gt;&amp;lt;w:t xml:space="preserve"&amp;gt; impairs the rights of the applicable licensing authority.&amp;lt;/w:t&amp;gt;&amp;lt;/w:r&amp;gt;&amp;lt;w:bookmarkEnd w:id="4276" /&amp;gt;&amp;lt;w:bookmarkEnd w:id="4284" /&amp;gt;&amp;lt;/w:p&amp;gt;&amp;lt;w:p w:rsidR="00823E13" w:rsidRDefault="00823E13" w:rsidP="00823E13"&amp;gt;&amp;lt;w:pPr&amp;gt;&amp;lt;w:ind w:left="360" w:firstLine="360" /&amp;gt;&amp;lt;/w:pPr&amp;gt;&amp;lt;w:bookmarkStart w:id="4290" w:name="_BILL_SECTION_HEADER__627efb20_f084_4fdc" /&amp;gt;&amp;lt;w:bookmarkStart w:id="4291" w:name="_BILL_SECTION__2a1e4ac5_899f_4aed_9867_4" /&amp;gt;&amp;lt;w:bookmarkStart w:id="4292" w:name="_PAR__12_efccf998_7f7e_4000_b8f7_e474daf" /&amp;gt;&amp;lt;w:bookmarkStart w:id="4293" w:name="_LINE__30_ab078add_8efe_469b_a4b2_3ae0d9" /&amp;gt;&amp;lt;w:bookmarkEnd w:id="4265" /&amp;gt;&amp;lt;w:bookmarkEnd w:id="4272" /&amp;gt;&amp;lt;w:bookmarkEnd w:id="4273" /&amp;gt;&amp;lt;w:r&amp;gt;&amp;lt;w:rPr&amp;gt;&amp;lt;w:b /&amp;gt;&amp;lt;w:sz w:val="24" /&amp;gt;&amp;lt;/w:rPr&amp;gt;&amp;lt;w:t xml:space="preserve"&amp;gt;Sec. &amp;lt;/w:t&amp;gt;&amp;lt;/w:r&amp;gt;&amp;lt;w:bookmarkStart w:id="4294" w:name="_BILL_PART_LETTER__486d027b_295d_4ffa_96" /&amp;gt;&amp;lt;w:r&amp;gt;&amp;lt;w:rPr&amp;gt;&amp;lt;w:b /&amp;gt;&amp;lt;w:sz w:val="24" /&amp;gt;&amp;lt;/w:rPr&amp;gt;&amp;lt;w:t&amp;gt;A&amp;lt;/w:t&amp;gt;&amp;lt;/w:r&amp;gt;&amp;lt;w:bookmarkEnd w:id="4294" /&amp;gt;&amp;lt;w:r&amp;gt;&amp;lt;w:rPr&amp;gt;&amp;lt;w:b /&amp;gt;&amp;lt;w:sz w:val="24" /&amp;gt;&amp;lt;/w:rPr&amp;gt;&amp;lt;w:t&amp;gt;-&amp;lt;/w:t&amp;gt;&amp;lt;/w:r&amp;gt;&amp;lt;w:bookmarkStart w:id="4295" w:name="_BILL_SECTION_NUMBER__5fd4c51f_aa5f_44c6" /&amp;gt;&amp;lt;w:r&amp;gt;&amp;lt;w:rPr&amp;gt;&amp;lt;w:b /&amp;gt;&amp;lt;w:sz w:val="24" /&amp;gt;&amp;lt;/w:rPr&amp;gt;&amp;lt;w:t&amp;gt;128&amp;lt;/w:t&amp;gt;&amp;lt;/w:r&amp;gt;&amp;lt;w:bookmarkEnd w:id="4295" /&amp;gt;&amp;lt;w:r&amp;gt;&amp;lt;w:rPr&amp;gt;&amp;lt;w:b /&amp;gt;&amp;lt;w:sz w:val="24" /&amp;gt;&amp;lt;/w:rPr&amp;gt;&amp;lt;w:t&amp;gt;.  35-A MRSA §3206-A, sub-§2,&amp;lt;/w:t&amp;gt;&amp;lt;/w:r&amp;gt;&amp;lt;w:r&amp;gt;&amp;lt;w:t xml:space="preserve"&amp;gt; as enacted by PL 1999, c. 398, Pt. G, &amp;lt;/w:t&amp;gt;&amp;lt;/w:r&amp;gt;&amp;lt;w:bookmarkStart w:id="4296" w:name="_LINE__31_3229f246_f09f_4d1f_ac57_54992e" /&amp;gt;&amp;lt;w:bookmarkEnd w:id="4293" /&amp;gt;&amp;lt;w:r&amp;gt;&amp;lt;w:t&amp;gt;§4, is amended by amending the first blocked paragraph to read:&amp;lt;/w:t&amp;gt;&amp;lt;/w:r&amp;gt;&amp;lt;w:bookmarkEnd w:id="4296" /&amp;gt;&amp;lt;/w:p&amp;gt;&amp;lt;w:p w:rsidR="00823E13" w:rsidRDefault="00823E13" w:rsidP="00823E13"&amp;gt;&amp;lt;w:pPr&amp;gt;&amp;lt;w:ind w:left="360" /&amp;gt;&amp;lt;/w:pPr&amp;gt;&amp;lt;w:bookmarkStart w:id="4297" w:name="_STATUTE_CONTENT__d472c370_b6cf_433b_8d2" /&amp;gt;&amp;lt;w:bookmarkStart w:id="4298" w:name="_STATUTE_P__6322e3af_c1cb_428e_8cbb_d425" /&amp;gt;&amp;lt;w:bookmarkStart w:id="4299" w:name="_PAR__13_86796cf6_915a_478f_a7d9_1bf01d5" /&amp;gt;&amp;lt;w:bookmarkStart w:id="4300" w:name="_LINE__32_7366e45a_d792_4170_8378_ac538b" /&amp;gt;&amp;lt;w:bookmarkEnd w:id="4290" /&amp;gt;&amp;lt;w:bookmarkEnd w:id="4292" /&amp;gt;&amp;lt;w:r&amp;gt;&amp;lt;w:t xml:space="preserve"&amp;gt;If the commission orders a divestiture pursuant to this subsection, the distribution utility &amp;lt;/w:t&amp;gt;&amp;lt;/w:r&amp;gt;&amp;lt;w:bookmarkStart w:id="4301" w:name="_LINE__33_6aed1830_f2a9_447d_a889_ceb688" /&amp;gt;&amp;lt;w:bookmarkEnd w:id="4300" /&amp;gt;&amp;lt;w:r&amp;gt;&amp;lt;w:t xml:space="preserve"&amp;gt;must complete the divestiture within 12 months of the order to divest, unless the &amp;lt;/w:t&amp;gt;&amp;lt;/w:r&amp;gt;&amp;lt;w:bookmarkStart w:id="4302" w:name="_LINE__34_51a9083c_fce1_4b1b_b59b_022b28" /&amp;gt;&amp;lt;w:bookmarkEnd w:id="4301" /&amp;gt;&amp;lt;w:r&amp;gt;&amp;lt;w:t xml:space="preserve"&amp;gt;commission grants an extension.  Upon application by the distribution utility, the &amp;lt;/w:t&amp;gt;&amp;lt;/w:r&amp;gt;&amp;lt;w:bookmarkStart w:id="4303" w:name="_LINE__35_14d7be4c_71f0_4581_b890_18db19" /&amp;gt;&amp;lt;w:bookmarkEnd w:id="4302" /&amp;gt;&amp;lt;w:r&amp;gt;&amp;lt;w:t xml:space="preserve"&amp;gt;commission may grant an extension for the purpose of permitting the utility to complete a &amp;lt;/w:t&amp;gt;&amp;lt;/w:r&amp;gt;&amp;lt;w:bookmarkStart w:id="4304" w:name="_LINE__36_72b90f97_9520_4f68_b125_9065ee" /&amp;gt;&amp;lt;w:bookmarkEnd w:id="4303" /&amp;gt;&amp;lt;w:r&amp;gt;&amp;lt;w:t xml:space="preserve"&amp;gt;divestiture that has been initiated in good faith but not finalized within the 12-month period.  &amp;lt;/w:t&amp;gt;&amp;lt;/w:r&amp;gt;&amp;lt;w:bookmarkStart w:id="4305" w:name="_LINE__37_5254bceb_c1eb_4af0_abc6_06a8c2" /&amp;gt;&amp;lt;w:bookmarkEnd w:id="4304" /&amp;gt;&amp;lt;w:r&amp;gt;&amp;lt;w:t xml:space="preserve"&amp;gt;The commission shall oversee and approve a divestiture in accordance with rules adopted &amp;lt;/w:t&amp;gt;&amp;lt;/w:r&amp;gt;&amp;lt;w:bookmarkStart w:id="4306" w:name="_LINE__38_08fa85fd_959b_41d9_b605_eb0043" /&amp;gt;&amp;lt;w:bookmarkEnd w:id="4305" /&amp;gt;&amp;lt;w:r&amp;gt;&amp;lt;w:t xml:space="preserve"&amp;gt;pursuant to &amp;lt;/w:t&amp;gt;&amp;lt;/w:r&amp;gt;&amp;lt;w:bookmarkStart w:id="4307" w:name="_PROCESSED_CHANGE__4f1bc0d9_83b1_413c_81" /&amp;gt;&amp;lt;w:ins w:id="4308" w:author="BPS" w:date="2023-05-03T15:56:00Z"&amp;gt;&amp;lt;w:r&amp;gt;&amp;lt;w:t&amp;gt;section 3204,&amp;lt;/w:t&amp;gt;&amp;lt;/w:r&amp;gt;&amp;lt;/w:ins&amp;gt;&amp;lt;w:r&amp;gt;&amp;lt;w:t xml:space="preserve"&amp;gt; &amp;lt;/w:t&amp;gt;&amp;lt;/w:r&amp;gt;&amp;lt;w:bookmarkEnd w:id="4307" /&amp;gt;&amp;lt;w:r&amp;gt;&amp;lt;w:t&amp;gt;subsection 4.&amp;lt;/w:t&amp;gt;&amp;lt;/w:r&amp;gt;&amp;lt;w:bookmarkEnd w:id="4297" /&amp;gt;&amp;lt;w:bookmarkEnd w:id="4306" /&amp;gt;&amp;lt;/w:p&amp;gt;&amp;lt;w:p w:rsidR="00823E13" w:rsidRDefault="00823E13" w:rsidP="00823E13"&amp;gt;&amp;lt;w:pPr&amp;gt;&amp;lt;w:ind w:left="360" w:firstLine="360" /&amp;gt;&amp;lt;/w:pPr&amp;gt;&amp;lt;w:bookmarkStart w:id="4309" w:name="_BILL_SECTION_UNALLOCATED__36def809_3711" /&amp;gt;&amp;lt;w:bookmarkStart w:id="4310" w:name="_PAR__14_6e786332_5566_429e_a4ac_fcb3104" /&amp;gt;&amp;lt;w:bookmarkStart w:id="4311" w:name="_LINE__39_ee367af1_1e6d_418b_b5a9_77908a" /&amp;gt;&amp;lt;w:bookmarkEnd w:id="4291" /&amp;gt;&amp;lt;w:bookmarkEnd w:id="4298" /&amp;gt;&amp;lt;w:bookmarkEnd w:id="4299" /&amp;gt;&amp;lt;w:r&amp;gt;&amp;lt;w:rPr&amp;gt;&amp;lt;w:b /&amp;gt;&amp;lt;w:sz w:val="24" /&amp;gt;&amp;lt;/w:rPr&amp;gt;&amp;lt;w:t xml:space="preserve"&amp;gt;Sec. &amp;lt;/w:t&amp;gt;&amp;lt;/w:r&amp;gt;&amp;lt;w:bookmarkStart w:id="4312" w:name="_BILL_PART_LETTER__b6c5e754_88dd_4822_88" /&amp;gt;&amp;lt;w:r&amp;gt;&amp;lt;w:rPr&amp;gt;&amp;lt;w:b /&amp;gt;&amp;lt;w:sz w:val="24" /&amp;gt;&amp;lt;/w:rPr&amp;gt;&amp;lt;w:t&amp;gt;A&amp;lt;/w:t&amp;gt;&amp;lt;/w:r&amp;gt;&amp;lt;w:bookmarkEnd w:id="4312" /&amp;gt;&amp;lt;w:r&amp;gt;&amp;lt;w:rPr&amp;gt;&amp;lt;w:b /&amp;gt;&amp;lt;w:sz w:val="24" /&amp;gt;&amp;lt;/w:rPr&amp;gt;&amp;lt;w:t&amp;gt;-&amp;lt;/w:t&amp;gt;&amp;lt;/w:r&amp;gt;&amp;lt;w:bookmarkStart w:id="4313" w:name="_BILL_SECTION_NUMBER__a28de92c_cdd9_4e8a" /&amp;gt;&amp;lt;w:r&amp;gt;&amp;lt;w:rPr&amp;gt;&amp;lt;w:b /&amp;gt;&amp;lt;w:sz w:val="24" /&amp;gt;&amp;lt;/w:rPr&amp;gt;&amp;lt;w:t&amp;gt;129&amp;lt;/w:t&amp;gt;&amp;lt;/w:r&amp;gt;&amp;lt;w:bookmarkEnd w:id="4313" /&amp;gt;&amp;lt;w:r&amp;gt;&amp;lt;w:rPr&amp;gt;&amp;lt;w:b /&amp;gt;&amp;lt;w:sz w:val="24" /&amp;gt;&amp;lt;/w:rPr&amp;gt;&amp;lt;w:t&amp;gt;.  36&amp;lt;/w:t&amp;gt;&amp;lt;/w:r&amp;gt;&amp;lt;w:r w:rsidRPr="00683235"&amp;gt;&amp;lt;w:rPr&amp;gt;&amp;lt;w:b /&amp;gt;&amp;lt;w:sz w:val="24" /&amp;gt;&amp;lt;/w:rPr&amp;gt;&amp;lt;w:t xml:space="preserve"&amp;gt; MRSA &amp;lt;/w:t&amp;gt;&amp;lt;/w:r&amp;gt;&amp;lt;w:r&amp;gt;&amp;lt;w:rPr&amp;gt;&amp;lt;w:b /&amp;gt;&amp;lt;w:sz w:val="24" /&amp;gt;&amp;lt;/w:rPr&amp;gt;&amp;lt;w:t&amp;gt;c. 109,&amp;lt;/w:t&amp;gt;&amp;lt;/w:r&amp;gt;&amp;lt;w:r&amp;gt;&amp;lt;w:t xml:space="preserve"&amp;gt; as amended, is repealed&amp;lt;/w:t&amp;gt;&amp;lt;/w:r&amp;gt;&amp;lt;w:r w:rsidRPr="00683235"&amp;gt;&amp;lt;w:t&amp;gt;.&amp;lt;/w:t&amp;gt;&amp;lt;/w:r&amp;gt;&amp;lt;w:bookmarkEnd w:id="4311" /&amp;gt;&amp;lt;/w:p&amp;gt;&amp;lt;w:p w:rsidR="00823E13" w:rsidRDefault="00823E13" w:rsidP="00823E13"&amp;gt;&amp;lt;w:pPr&amp;gt;&amp;lt;w:ind w:left="360" w:firstLine="360" /&amp;gt;&amp;lt;/w:pPr&amp;gt;&amp;lt;w:bookmarkStart w:id="4314" w:name="_BILL_SECTION_UNALLOCATED__69009779_d3ed" /&amp;gt;&amp;lt;w:bookmarkStart w:id="4315" w:name="_PAR__15_f73147f4_d7c6_4b0d_9fc9_770e7f8" /&amp;gt;&amp;lt;w:bookmarkStart w:id="4316" w:name="_LINE__40_e4b18fe0_89e8_4f12_a03a_2a0565" /&amp;gt;&amp;lt;w:bookmarkEnd w:id="4309" /&amp;gt;&amp;lt;w:bookmarkEnd w:id="4310" /&amp;gt;&amp;lt;w:r&amp;gt;&amp;lt;w:rPr&amp;gt;&amp;lt;w:b /&amp;gt;&amp;lt;w:sz w:val="24" /&amp;gt;&amp;lt;/w:rPr&amp;gt;&amp;lt;w:t xml:space="preserve"&amp;gt;Sec. &amp;lt;/w:t&amp;gt;&amp;lt;/w:r&amp;gt;&amp;lt;w:bookmarkStart w:id="4317" w:name="_BILL_PART_LETTER__2749c88b_2192_42c3_a1" /&amp;gt;&amp;lt;w:r&amp;gt;&amp;lt;w:rPr&amp;gt;&amp;lt;w:b /&amp;gt;&amp;lt;w:sz w:val="24" /&amp;gt;&amp;lt;/w:rPr&amp;gt;&amp;lt;w:t&amp;gt;A&amp;lt;/w:t&amp;gt;&amp;lt;/w:r&amp;gt;&amp;lt;w:bookmarkEnd w:id="4317" /&amp;gt;&amp;lt;w:r&amp;gt;&amp;lt;w:rPr&amp;gt;&amp;lt;w:b /&amp;gt;&amp;lt;w:sz w:val="24" /&amp;gt;&amp;lt;/w:rPr&amp;gt;&amp;lt;w:t&amp;gt;-&amp;lt;/w:t&amp;gt;&amp;lt;/w:r&amp;gt;&amp;lt;w:bookmarkStart w:id="4318" w:name="_BILL_SECTION_NUMBER__6c19ccf5_dc06_4793" /&amp;gt;&amp;lt;w:r&amp;gt;&amp;lt;w:rPr&amp;gt;&amp;lt;w:b /&amp;gt;&amp;lt;w:sz w:val="24" /&amp;gt;&amp;lt;/w:rPr&amp;gt;&amp;lt;w:t&amp;gt;130&amp;lt;/w:t&amp;gt;&amp;lt;/w:r&amp;gt;&amp;lt;w:bookmarkEnd w:id="4318" /&amp;gt;&amp;lt;w:r&amp;gt;&amp;lt;w:rPr&amp;gt;&amp;lt;w:b /&amp;gt;&amp;lt;w:sz w:val="24" /&amp;gt;&amp;lt;/w:rPr&amp;gt;&amp;lt;w:t&amp;gt;.  37 MRSA c. 5,&amp;lt;/w:t&amp;gt;&amp;lt;/w:r&amp;gt;&amp;lt;w:r&amp;gt;&amp;lt;w:t xml:space="preserve"&amp;gt; as amended, is repealed. &amp;lt;/w:t&amp;gt;&amp;lt;/w:r&amp;gt;&amp;lt;w:bookmarkEnd w:id="4316" /&amp;gt;&amp;lt;/w:p&amp;gt;&amp;lt;w:p w:rsidR="00823E13" w:rsidRDefault="00823E13" w:rsidP="00823E13"&amp;gt;&amp;lt;w:pPr&amp;gt;&amp;lt;w:ind w:left="360" w:firstLine="360" /&amp;gt;&amp;lt;/w:pPr&amp;gt;&amp;lt;w:bookmarkStart w:id="4319" w:name="_BILL_SECTION_UNALLOCATED__ef4bb62a_7c44" /&amp;gt;&amp;lt;w:bookmarkStart w:id="4320" w:name="_PAR__16_77101f24_c827_4481_931c_0fb8411" /&amp;gt;&amp;lt;w:bookmarkStart w:id="4321" w:name="_LINE__41_043fd5f5_9abf_4414_84c8_2ae14c" /&amp;gt;&amp;lt;w:bookmarkEnd w:id="4314" /&amp;gt;&amp;lt;w:bookmarkEnd w:id="4315" /&amp;gt;&amp;lt;w:r&amp;gt;&amp;lt;w:rPr&amp;gt;&amp;lt;w:b /&amp;gt;&amp;lt;w:sz w:val="24" /&amp;gt;&amp;lt;/w:rPr&amp;gt;&amp;lt;w:t xml:space="preserve"&amp;gt;Sec. &amp;lt;/w:t&amp;gt;&amp;lt;/w:r&amp;gt;&amp;lt;w:bookmarkStart w:id="4322" w:name="_BILL_PART_LETTER__8e895fef_e457_4777_ad" /&amp;gt;&amp;lt;w:r&amp;gt;&amp;lt;w:rPr&amp;gt;&amp;lt;w:b /&amp;gt;&amp;lt;w:sz w:val="24" /&amp;gt;&amp;lt;/w:rPr&amp;gt;&amp;lt;w:t&amp;gt;A&amp;lt;/w:t&amp;gt;&amp;lt;/w:r&amp;gt;&amp;lt;w:bookmarkEnd w:id="4322" /&amp;gt;&amp;lt;w:r&amp;gt;&amp;lt;w:rPr&amp;gt;&amp;lt;w:b /&amp;gt;&amp;lt;w:sz w:val="24" /&amp;gt;&amp;lt;/w:rPr&amp;gt;&amp;lt;w:t&amp;gt;-&amp;lt;/w:t&amp;gt;&amp;lt;/w:r&amp;gt;&amp;lt;w:bookmarkStart w:id="4323" w:name="_BILL_SECTION_NUMBER__74980094_ed14_43f6" /&amp;gt;&amp;lt;w:r&amp;gt;&amp;lt;w:rPr&amp;gt;&amp;lt;w:b /&amp;gt;&amp;lt;w:sz w:val="24" /&amp;gt;&amp;lt;/w:rPr&amp;gt;&amp;lt;w:t&amp;gt;131&amp;lt;/w:t&amp;gt;&amp;lt;/w:r&amp;gt;&amp;lt;w:bookmarkEnd w:id="4323" /&amp;gt;&amp;lt;w:r&amp;gt;&amp;lt;w:rPr&amp;gt;&amp;lt;w:b /&amp;gt;&amp;lt;w:sz w:val="24" /&amp;gt;&amp;lt;/w:rPr&amp;gt;&amp;lt;w:t&amp;gt;. 37 MRSA c. 7,&amp;lt;/w:t&amp;gt;&amp;lt;/w:r&amp;gt;&amp;lt;w:r&amp;gt;&amp;lt;w:t xml:space="preserve"&amp;gt; as amended, is repealed. &amp;lt;/w:t&amp;gt;&amp;lt;/w:r&amp;gt;&amp;lt;w:bookmarkEnd w:id="4321" /&amp;gt;&amp;lt;/w:p&amp;gt;&amp;lt;w:p w:rsidR="00823E13" w:rsidRDefault="00823E13" w:rsidP="00823E13"&amp;gt;&amp;lt;w:pPr&amp;gt;&amp;lt;w:ind w:left="360" w:firstLine="360" /&amp;gt;&amp;lt;/w:pPr&amp;gt;&amp;lt;w:bookmarkStart w:id="4324" w:name="_BILL_SECTION_UNALLOCATED__c9839788_7b71" /&amp;gt;&amp;lt;w:bookmarkStart w:id="4325" w:name="_PAGE__32_eb214735_6d17_41cb_9a4b_fe3754" /&amp;gt;&amp;lt;w:bookmarkStart w:id="4326" w:name="_PAR__1_17b5ea67_bb1d_4fb7_8315_fa6b6e66" /&amp;gt;&amp;lt;w:bookmarkStart w:id="4327" w:name="_LINE__1_bdc85b6f_67ad_4c67_983a_c2d141c" /&amp;gt;&amp;lt;w:bookmarkEnd w:id="4184" /&amp;gt;&amp;lt;w:bookmarkEnd w:id="4319" /&amp;gt;&amp;lt;w:bookmarkEnd w:id="4320" /&amp;gt;&amp;lt;w:r&amp;gt;&amp;lt;w:rPr&amp;gt;&amp;lt;w:b /&amp;gt;&amp;lt;w:sz w:val="24" /&amp;gt;&amp;lt;/w:rPr&amp;gt;&amp;lt;w:t xml:space="preserve"&amp;gt;Sec. &amp;lt;/w:t&amp;gt;&amp;lt;/w:r&amp;gt;&amp;lt;w:bookmarkStart w:id="4328" w:name="_BILL_PART_LETTER__eab3ef42_c773_408e_bc" /&amp;gt;&amp;lt;w:r&amp;gt;&amp;lt;w:rPr&amp;gt;&amp;lt;w:b /&amp;gt;&amp;lt;w:sz w:val="24" /&amp;gt;&amp;lt;/w:rPr&amp;gt;&amp;lt;w:t&amp;gt;A&amp;lt;/w:t&amp;gt;&amp;lt;/w:r&amp;gt;&amp;lt;w:bookmarkEnd w:id="4328" /&amp;gt;&amp;lt;w:r&amp;gt;&amp;lt;w:rPr&amp;gt;&amp;lt;w:b /&amp;gt;&amp;lt;w:sz w:val="24" /&amp;gt;&amp;lt;/w:rPr&amp;gt;&amp;lt;w:t&amp;gt;-&amp;lt;/w:t&amp;gt;&amp;lt;/w:r&amp;gt;&amp;lt;w:bookmarkStart w:id="4329" w:name="_BILL_SECTION_NUMBER__dbd29586_5969_4357" /&amp;gt;&amp;lt;w:r&amp;gt;&amp;lt;w:rPr&amp;gt;&amp;lt;w:b /&amp;gt;&amp;lt;w:sz w:val="24" /&amp;gt;&amp;lt;/w:rPr&amp;gt;&amp;lt;w:t&amp;gt;132&amp;lt;/w:t&amp;gt;&amp;lt;/w:r&amp;gt;&amp;lt;w:bookmarkEnd w:id="4329" /&amp;gt;&amp;lt;w:r&amp;gt;&amp;lt;w:rPr&amp;gt;&amp;lt;w:b /&amp;gt;&amp;lt;w:sz w:val="24" /&amp;gt;&amp;lt;/w:rPr&amp;gt;&amp;lt;w:t&amp;gt;. 37 MRSA c. 9,&amp;lt;/w:t&amp;gt;&amp;lt;/w:r&amp;gt;&amp;lt;w:r&amp;gt;&amp;lt;w:t xml:space="preserve"&amp;gt; as amended, is repealed. &amp;lt;/w:t&amp;gt;&amp;lt;/w:r&amp;gt;&amp;lt;w:bookmarkEnd w:id="4327" /&amp;gt;&amp;lt;/w:p&amp;gt;&amp;lt;w:p w:rsidR="00823E13" w:rsidRDefault="00823E13" w:rsidP="00823E13"&amp;gt;&amp;lt;w:pPr&amp;gt;&amp;lt;w:ind w:left="360" w:firstLine="360" /&amp;gt;&amp;lt;/w:pPr&amp;gt;&amp;lt;w:bookmarkStart w:id="4330" w:name="_BILL_SECTION_HEADER__ccd45ec6_c274_4e38" /&amp;gt;&amp;lt;w:bookmarkStart w:id="4331" w:name="_BILL_SECTION__25cc153a_83d4_41f9_88c6_d" /&amp;gt;&amp;lt;w:bookmarkStart w:id="4332" w:name="_PAR__2_efffbe40_319a_47aa_b8cb_37eccf49" /&amp;gt;&amp;lt;w:bookmarkStart w:id="4333" w:name="_LINE__2_b0be492e_66a0_461a_86cb_5d02dd7" /&amp;gt;&amp;lt;w:bookmarkEnd w:id="4324" /&amp;gt;&amp;lt;w:bookmarkEnd w:id="4326" /&amp;gt;&amp;lt;w:r&amp;gt;&amp;lt;w:rPr&amp;gt;&amp;lt;w:b /&amp;gt;&amp;lt;w:sz w:val="24" /&amp;gt;&amp;lt;/w:rPr&amp;gt;&amp;lt;w:t xml:space="preserve"&amp;gt;Sec. &amp;lt;/w:t&amp;gt;&amp;lt;/w:r&amp;gt;&amp;lt;w:bookmarkStart w:id="4334" w:name="_BILL_PART_LETTER__7a55ce2b_d7c5_495d_82" /&amp;gt;&amp;lt;w:r&amp;gt;&amp;lt;w:rPr&amp;gt;&amp;lt;w:b /&amp;gt;&amp;lt;w:sz w:val="24" /&amp;gt;&amp;lt;/w:rPr&amp;gt;&amp;lt;w:t&amp;gt;A&amp;lt;/w:t&amp;gt;&amp;lt;/w:r&amp;gt;&amp;lt;w:bookmarkEnd w:id="4334" /&amp;gt;&amp;lt;w:r&amp;gt;&amp;lt;w:rPr&amp;gt;&amp;lt;w:b /&amp;gt;&amp;lt;w:sz w:val="24" /&amp;gt;&amp;lt;/w:rPr&amp;gt;&amp;lt;w:t&amp;gt;-&amp;lt;/w:t&amp;gt;&amp;lt;/w:r&amp;gt;&amp;lt;w:bookmarkStart w:id="4335" w:name="_BILL_SECTION_NUMBER__00c3da32_2ad9_440f" /&amp;gt;&amp;lt;w:r&amp;gt;&amp;lt;w:rPr&amp;gt;&amp;lt;w:b /&amp;gt;&amp;lt;w:sz w:val="24" /&amp;gt;&amp;lt;/w:rPr&amp;gt;&amp;lt;w:t&amp;gt;133&amp;lt;/w:t&amp;gt;&amp;lt;/w:r&amp;gt;&amp;lt;w:bookmarkEnd w:id="4335" /&amp;gt;&amp;lt;w:r&amp;gt;&amp;lt;w:rPr&amp;gt;&amp;lt;w:b /&amp;gt;&amp;lt;w:sz w:val="24" /&amp;gt;&amp;lt;/w:rPr&amp;gt;&amp;lt;w:t&amp;gt;.  37-B MRSA §796, sub-§3,&amp;lt;/w:t&amp;gt;&amp;lt;/w:r&amp;gt;&amp;lt;w:r&amp;gt;&amp;lt;w:t xml:space="preserve"&amp;gt; as enacted by PL 1989, c. 464, §3, is &amp;lt;/w:t&amp;gt;&amp;lt;/w:r&amp;gt;&amp;lt;w:bookmarkStart w:id="4336" w:name="_LINE__3_d3f88476_0b8f_4ac0_88df_ede5960" /&amp;gt;&amp;lt;w:bookmarkEnd w:id="4333" /&amp;gt;&amp;lt;w:r&amp;gt;&amp;lt;w:t&amp;gt;amended to read:&amp;lt;/w:t&amp;gt;&amp;lt;/w:r&amp;gt;&amp;lt;w:bookmarkEnd w:id="4336" /&amp;gt;&amp;lt;/w:p&amp;gt;&amp;lt;w:p w:rsidR="00823E13" w:rsidRDefault="00823E13" w:rsidP="00823E13"&amp;gt;&amp;lt;w:pPr&amp;gt;&amp;lt;w:ind w:left="360" w:firstLine="360" /&amp;gt;&amp;lt;/w:pPr&amp;gt;&amp;lt;w:bookmarkStart w:id="4337" w:name="_STATUTE_NUMBER__b814fe24_6b24_420a_ba11" /&amp;gt;&amp;lt;w:bookmarkStart w:id="4338" w:name="_STATUTE_SS__0b477844_983f_4f6b_8b63_e7d" /&amp;gt;&amp;lt;w:bookmarkStart w:id="4339" w:name="_PAR__3_7526eebb_456c_4804_a252_c5c143dc" /&amp;gt;&amp;lt;w:bookmarkStart w:id="4340" w:name="_LINE__4_6c6d285a_3d00_467d_9ec3_77f5dd7" /&amp;gt;&amp;lt;w:bookmarkEnd w:id="4330" /&amp;gt;&amp;lt;w:bookmarkEnd w:id="4332" /&amp;gt;&amp;lt;w:r&amp;gt;&amp;lt;w:rPr&amp;gt;&amp;lt;w:b /&amp;gt;&amp;lt;/w:rPr&amp;gt;&amp;lt;w:t&amp;gt;3&amp;lt;/w:t&amp;gt;&amp;lt;/w:r&amp;gt;&amp;lt;w:bookmarkEnd w:id="4337" /&amp;gt;&amp;lt;w:r&amp;gt;&amp;lt;w:rPr&amp;gt;&amp;lt;w:b /&amp;gt;&amp;lt;/w:rPr&amp;gt;&amp;lt;w:t xml:space="preserve"&amp;gt;.  &amp;lt;/w:t&amp;gt;&amp;lt;/w:r&amp;gt;&amp;lt;w:bookmarkStart w:id="4341" w:name="_STATUTE_HEADNOTE__d8c84220_8867_4079_b1" /&amp;gt;&amp;lt;w:r&amp;gt;&amp;lt;w:rPr&amp;gt;&amp;lt;w:b /&amp;gt;&amp;lt;/w:rPr&amp;gt;&amp;lt;w:t&amp;gt;Revised data sheets.&amp;lt;/w:t&amp;gt;&amp;lt;/w:r&amp;gt;&amp;lt;w:bookmarkEnd w:id="4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42" w:name="_STATUTE_CONTENT__3b6c0774_69c3_4888_be9" /&amp;gt;&amp;lt;w:r&amp;gt;&amp;lt;w:t xml:space="preserve"&amp;gt;Within 3 months after the discovery of new information about &amp;lt;/w:t&amp;gt;&amp;lt;/w:r&amp;gt;&amp;lt;w:bookmarkStart w:id="4343" w:name="_LINE__5_5b527873_80a5_4615_9e4d_0e615a4" /&amp;gt;&amp;lt;w:bookmarkEnd w:id="4340" /&amp;gt;&amp;lt;w:r&amp;gt;&amp;lt;w:t xml:space="preserve"&amp;gt;a hazardous chemical or extremely hazardous substance identified in the data sheet required &amp;lt;/w:t&amp;gt;&amp;lt;/w:r&amp;gt;&amp;lt;w:bookmarkStart w:id="4344" w:name="_LINE__6_7ead540c_6217_4b1b_bcd6_7abc3e5" /&amp;gt;&amp;lt;w:bookmarkEnd w:id="4343" /&amp;gt;&amp;lt;w:r&amp;gt;&amp;lt;w:t xml:space="preserve"&amp;gt;by &amp;lt;/w:t&amp;gt;&amp;lt;/w:r&amp;gt;&amp;lt;w:bookmarkStart w:id="4345" w:name="_CROSS_REFERENCE__f7c6df57_7bad_49c7_9cc" /&amp;gt;&amp;lt;w:r&amp;gt;&amp;lt;w:t&amp;gt;subsection 1&amp;lt;/w:t&amp;gt;&amp;lt;/w:r&amp;gt;&amp;lt;w:bookmarkStart w:id="4346" w:name="_PROCESSED_CHANGE__1ae9bee6_5a3b_4a9e_b3" /&amp;gt;&amp;lt;w:bookmarkEnd w:id="4345" /&amp;gt;&amp;lt;w:del w:id="4347" w:author="BPS" w:date="2023-05-03T16:07:00Z"&amp;gt;&amp;lt;w:r w:rsidDel="00833FDA"&amp;gt;&amp;lt;w:delText&amp;gt;, paragraph A&amp;lt;/w:delText&amp;gt;&amp;lt;/w:r&amp;gt;&amp;lt;/w:del&amp;gt;&amp;lt;w:bookmarkEnd w:id="4346" /&amp;gt;&amp;lt;w:r&amp;gt;&amp;lt;w:t xml:space="preserve"&amp;gt; or within 3 months after obtaining a hazardous chemical or &amp;lt;/w:t&amp;gt;&amp;lt;/w:r&amp;gt;&amp;lt;w:bookmarkStart w:id="4348" w:name="_LINE__7_95616f48_1ec1_4068_b15c_a2656f7" /&amp;gt;&amp;lt;w:bookmarkEnd w:id="4344" /&amp;gt;&amp;lt;w:r&amp;gt;&amp;lt;w:t xml:space="preserve"&amp;gt;extremely hazardous substance for which reporting is required by &amp;lt;/w:t&amp;gt;&amp;lt;/w:r&amp;gt;&amp;lt;w:bookmarkStart w:id="4349" w:name="_CROSS_REFERENCE__8c0fa4f4_7609_4095_9ef" /&amp;gt;&amp;lt;w:r&amp;gt;&amp;lt;w:t&amp;gt;subsection 1&amp;lt;/w:t&amp;gt;&amp;lt;/w:r&amp;gt;&amp;lt;w:bookmarkEnd w:id="4349" /&amp;gt;&amp;lt;w:r&amp;gt;&amp;lt;w:t&amp;gt;,&amp;lt;/w:t&amp;gt;&amp;lt;/w:r&amp;gt;&amp;lt;w:bookmarkStart w:id="4350" w:name="_PROCESSED_CHANGE__3cd05273_fc09_4b4d_b8" /&amp;gt;&amp;lt;w:r&amp;gt;&amp;lt;w:t xml:space="preserve"&amp;gt; &amp;lt;/w:t&amp;gt;&amp;lt;/w:r&amp;gt;&amp;lt;w:del w:id="4351" w:author="BPS" w:date="2023-05-03T16:07:00Z"&amp;gt;&amp;lt;w:r w:rsidDel="00833FDA"&amp;gt;&amp;lt;w:delText xml:space="preserve"&amp;gt;paragraph &amp;lt;/w:delText&amp;gt;&amp;lt;/w:r&amp;gt;&amp;lt;w:bookmarkStart w:id="4352" w:name="_LINE__8_ddf7890c_183d_481e_a328_03907f5" /&amp;gt;&amp;lt;w:bookmarkEnd w:id="4348" /&amp;gt;&amp;lt;w:r w:rsidDel="00833FDA"&amp;gt;&amp;lt;w:delText&amp;gt;A,&amp;lt;/w:delText&amp;gt;&amp;lt;/w:r&amp;gt;&amp;lt;/w:del&amp;gt;&amp;lt;w:bookmarkEnd w:id="4350" /&amp;gt;&amp;lt;w:r&amp;gt;&amp;lt;w:t xml:space="preserve"&amp;gt; the owner or operator of a facility shall prepare and submit a revised data sheet or a &amp;lt;/w:t&amp;gt;&amp;lt;/w:r&amp;gt;&amp;lt;w:bookmarkStart w:id="4353" w:name="_LINE__9_eb492635_c3c4_46c5_a18a_022f903" /&amp;gt;&amp;lt;w:bookmarkEnd w:id="4352" /&amp;gt;&amp;lt;w:r&amp;gt;&amp;lt;w:t xml:space="preserve"&amp;gt;revised list of chemicals for which data sheets are available that meets the requirements of &amp;lt;/w:t&amp;gt;&amp;lt;/w:r&amp;gt;&amp;lt;w:bookmarkStart w:id="4354" w:name="_CROSS_REFERENCE__40865c9d_f8ca_4379_841" /&amp;gt;&amp;lt;w:bookmarkStart w:id="4355" w:name="_LINE__10_00935f75_403c_41ca_8c7d_8ccc07" /&amp;gt;&amp;lt;w:bookmarkEnd w:id="4353" /&amp;gt;&amp;lt;w:r&amp;gt;&amp;lt;w:t&amp;gt;subsection 1&amp;lt;/w:t&amp;gt;&amp;lt;/w:r&amp;gt;&amp;lt;w:bookmarkStart w:id="4356" w:name="_PROCESSED_CHANGE__10ac88d5_2100_484a_90" /&amp;gt;&amp;lt;w:bookmarkEnd w:id="4354" /&amp;gt;&amp;lt;w:del w:id="4357" w:author="BPS" w:date="2023-05-23T15:38:00Z"&amp;gt;&amp;lt;w:r w:rsidDel="00676B26"&amp;gt;&amp;lt;w:delText&amp;gt;,&amp;lt;/w:delText&amp;gt;&amp;lt;/w:r&amp;gt;&amp;lt;/w:del&amp;gt;&amp;lt;w:del w:id="4358" w:author="BPS" w:date="2023-05-03T16:07:00Z"&amp;gt;&amp;lt;w:r w:rsidDel="00833FDA"&amp;gt;&amp;lt;w:delText xml:space="preserve"&amp;gt; paragraph A&amp;lt;/w:delText&amp;gt;&amp;lt;/w:r&amp;gt;&amp;lt;/w:del&amp;gt;&amp;lt;w:bookmarkEnd w:id="4356" /&amp;gt;&amp;lt;w:r&amp;gt;&amp;lt;w:t xml:space="preserve"&amp;gt; and contains the new information to the local emergency &amp;lt;/w:t&amp;gt;&amp;lt;/w:r&amp;gt;&amp;lt;w:bookmarkStart w:id="4359" w:name="_LINE__11_415c4073_e55a_4b58_9c78_8a1e12" /&amp;gt;&amp;lt;w:bookmarkEnd w:id="4355" /&amp;gt;&amp;lt;w:r&amp;gt;&amp;lt;w:t xml:space="preserve"&amp;gt;planning committee, the commission, and the fire department having jurisdiction over the &amp;lt;/w:t&amp;gt;&amp;lt;/w:r&amp;gt;&amp;lt;w:bookmarkStart w:id="4360" w:name="_LINE__12_d1f16c83_c006_40f6_9433_c67fce" /&amp;gt;&amp;lt;w:bookmarkEnd w:id="4359" /&amp;gt;&amp;lt;w:r&amp;gt;&amp;lt;w:t&amp;gt;facility.&amp;lt;/w:t&amp;gt;&amp;lt;/w:r&amp;gt;&amp;lt;w:bookmarkEnd w:id="4342" /&amp;gt;&amp;lt;w:bookmarkEnd w:id="4360" /&amp;gt;&amp;lt;/w:p&amp;gt;&amp;lt;w:p w:rsidR="00823E13" w:rsidRDefault="00823E13" w:rsidP="00823E13"&amp;gt;&amp;lt;w:pPr&amp;gt;&amp;lt;w:ind w:left="360" w:firstLine="360" /&amp;gt;&amp;lt;/w:pPr&amp;gt;&amp;lt;w:bookmarkStart w:id="4361" w:name="_BILL_SECTION_HEADER__7cb3fa02_8b89_488a" /&amp;gt;&amp;lt;w:bookmarkStart w:id="4362" w:name="_BILL_SECTION__783ba06e_21dd_4dd8_92dd_2" /&amp;gt;&amp;lt;w:bookmarkStart w:id="4363" w:name="_PAR__4_8bce0305_3eb3_409f_b276_955806af" /&amp;gt;&amp;lt;w:bookmarkStart w:id="4364" w:name="_LINE__13_c8ed5634_542e_446a_8757_f13e5e" /&amp;gt;&amp;lt;w:bookmarkEnd w:id="4331" /&amp;gt;&amp;lt;w:bookmarkEnd w:id="4338" /&amp;gt;&amp;lt;w:bookmarkEnd w:id="4339" /&amp;gt;&amp;lt;w:r&amp;gt;&amp;lt;w:rPr&amp;gt;&amp;lt;w:b /&amp;gt;&amp;lt;w:sz w:val="24" /&amp;gt;&amp;lt;/w:rPr&amp;gt;&amp;lt;w:t xml:space="preserve"&amp;gt;Sec. &amp;lt;/w:t&amp;gt;&amp;lt;/w:r&amp;gt;&amp;lt;w:bookmarkStart w:id="4365" w:name="_BILL_PART_LETTER__1298dfb3_6ff2_4714_95" /&amp;gt;&amp;lt;w:r&amp;gt;&amp;lt;w:rPr&amp;gt;&amp;lt;w:b /&amp;gt;&amp;lt;w:sz w:val="24" /&amp;gt;&amp;lt;/w:rPr&amp;gt;&amp;lt;w:t&amp;gt;A&amp;lt;/w:t&amp;gt;&amp;lt;/w:r&amp;gt;&amp;lt;w:bookmarkEnd w:id="4365" /&amp;gt;&amp;lt;w:r&amp;gt;&amp;lt;w:rPr&amp;gt;&amp;lt;w:b /&amp;gt;&amp;lt;w:sz w:val="24" /&amp;gt;&amp;lt;/w:rPr&amp;gt;&amp;lt;w:t&amp;gt;-&amp;lt;/w:t&amp;gt;&amp;lt;/w:r&amp;gt;&amp;lt;w:bookmarkStart w:id="4366" w:name="_BILL_SECTION_NUMBER__bfebed60_57bb_45db" /&amp;gt;&amp;lt;w:r&amp;gt;&amp;lt;w:rPr&amp;gt;&amp;lt;w:b /&amp;gt;&amp;lt;w:sz w:val="24" /&amp;gt;&amp;lt;/w:rPr&amp;gt;&amp;lt;w:t&amp;gt;134&amp;lt;/w:t&amp;gt;&amp;lt;/w:r&amp;gt;&amp;lt;w:bookmarkEnd w:id="4366" /&amp;gt;&amp;lt;w:r&amp;gt;&amp;lt;w:rPr&amp;gt;&amp;lt;w:b /&amp;gt;&amp;lt;w:sz w:val="24" /&amp;gt;&amp;lt;/w:rPr&amp;gt;&amp;lt;w:t&amp;gt;.  38 MRSA §440, 3rd ¶,&amp;lt;/w:t&amp;gt;&amp;lt;/w:r&amp;gt;&amp;lt;w:r&amp;gt;&amp;lt;w:t xml:space="preserve"&amp;gt; as amended by PL 1987, c. 737, Pt. C, §§86 &amp;lt;/w:t&amp;gt;&amp;lt;/w:r&amp;gt;&amp;lt;w:bookmarkStart w:id="4367" w:name="_LINE__14_fb6156bf_8e0e_43ec_8716_4cffe1" /&amp;gt;&amp;lt;w:bookmarkEnd w:id="4364" /&amp;gt;&amp;lt;w:r&amp;gt;&amp;lt;w:t xml:space="preserve"&amp;gt;and 106 and PL 1989, c. 6; c. 9, §2; and c. 104, Pt. C, §§8 and 10, is further amended to &amp;lt;/w:t&amp;gt;&amp;lt;/w:r&amp;gt;&amp;lt;w:bookmarkStart w:id="4368" w:name="_LINE__15_bc1a73f8_fbee_43c3_8289_2b60f6" /&amp;gt;&amp;lt;w:bookmarkEnd w:id="4367" /&amp;gt;&amp;lt;w:r&amp;gt;&amp;lt;w:t&amp;gt;read:&amp;lt;/w:t&amp;gt;&amp;lt;/w:r&amp;gt;&amp;lt;w:bookmarkEnd w:id="4368" /&amp;gt;&amp;lt;/w:p&amp;gt;&amp;lt;w:p w:rsidR="00823E13" w:rsidRDefault="00823E13" w:rsidP="00823E13"&amp;gt;&amp;lt;w:pPr&amp;gt;&amp;lt;w:ind w:left="360" w:firstLine="360" /&amp;gt;&amp;lt;/w:pPr&amp;gt;&amp;lt;w:bookmarkStart w:id="4369" w:name="_STATUTE_CONTENT__c216cdf4_f4cb_4d92_a15" /&amp;gt;&amp;lt;w:bookmarkStart w:id="4370" w:name="_STATUTE_P__3888d2e4_ac01_465c_a7f5_4007" /&amp;gt;&amp;lt;w:bookmarkStart w:id="4371" w:name="_PAR__5_b3d19fde_7d37_4e77_baf5_8bbda80b" /&amp;gt;&amp;lt;w:bookmarkStart w:id="4372" w:name="_LINE__16_fa389756_3864_4502_a157_600696" /&amp;gt;&amp;lt;w:bookmarkEnd w:id="4361" /&amp;gt;&amp;lt;w:bookmarkEnd w:id="4363" /&amp;gt;&amp;lt;w:r&amp;gt;&amp;lt;w:t xml:space="preserve"&amp;gt;Zoning ordinances adopted or extended pursuant to this section need not depend upon &amp;lt;/w:t&amp;gt;&amp;lt;/w:r&amp;gt;&amp;lt;w:bookmarkStart w:id="4373" w:name="_LINE__17_21579e94_b502_48b5_ad7b_c34345" /&amp;gt;&amp;lt;w:bookmarkEnd w:id="4372" /&amp;gt;&amp;lt;w:r&amp;gt;&amp;lt;w:t xml:space="preserve"&amp;gt;the existence of a zoning ordinance for all of the land and water area within a municipality, &amp;lt;/w:t&amp;gt;&amp;lt;/w:r&amp;gt;&amp;lt;w:bookmarkStart w:id="4374" w:name="_LINE__18_2ae92a72_9b51_46de_ac0d_c6f47f" /&amp;gt;&amp;lt;w:bookmarkEnd w:id="4373" /&amp;gt;&amp;lt;w:r&amp;gt;&amp;lt;w:t xml:space="preserve"&amp;gt;despite the provisions of &amp;lt;/w:t&amp;gt;&amp;lt;/w:r&amp;gt;&amp;lt;w:bookmarkStart w:id="4375" w:name="_CROSS_REFERENCE__e823300b_2505_4f72_a55" /&amp;gt;&amp;lt;w:r&amp;gt;&amp;lt;w:t&amp;gt;Title 30‑A, section&amp;lt;/w:t&amp;gt;&amp;lt;/w:r&amp;gt;&amp;lt;w:bookmarkStart w:id="4376" w:name="_PROCESSED_CHANGE__3724e337_1387_42c9_a0" /&amp;gt;&amp;lt;w:r&amp;gt;&amp;lt;w:t xml:space="preserve"&amp;gt; &amp;lt;/w:t&amp;gt;&amp;lt;/w:r&amp;gt;&amp;lt;w:del w:id="4377" w:author="BPS" w:date="2023-05-05T08:55:00Z"&amp;gt;&amp;lt;w:r w:rsidDel="00ED2ABC"&amp;gt;&amp;lt;w:delText&amp;gt;4503&amp;lt;/w:delText&amp;gt;&amp;lt;/w:r&amp;gt;&amp;lt;/w:del&amp;gt;&amp;lt;w:bookmarkEnd w:id="4375" /&amp;gt;&amp;lt;w:del w:id="4378" w:author="BPS" w:date="2023-05-23T15:40:00Z"&amp;gt;&amp;lt;w:r w:rsidDel="00676B26"&amp;gt;&amp;lt;w:delText&amp;gt;,&amp;lt;/w:delText&amp;gt;&amp;lt;/w:r&amp;gt;&amp;lt;/w:del&amp;gt;&amp;lt;w:bookmarkStart w:id="4379" w:name="_PROCESSED_CHANGE__8047b451_44a7_4f58_a3" /&amp;gt;&amp;lt;w:bookmarkEnd w:id="4376" /&amp;gt;&amp;lt;w:r&amp;gt;&amp;lt;w:t xml:space="preserve"&amp;gt; &amp;lt;/w:t&amp;gt;&amp;lt;/w:r&amp;gt;&amp;lt;w:ins w:id="4380" w:author="BPS" w:date="2023-05-23T15:40:00Z"&amp;gt;&amp;lt;w:r&amp;gt;&amp;lt;w:t&amp;gt;4532&amp;lt;/w:t&amp;gt;&amp;lt;/w:r&amp;gt;&amp;lt;/w:ins&amp;gt;&amp;lt;w:bookmarkEnd w:id="4379" /&amp;gt;&amp;lt;w:r&amp;gt;&amp;lt;w:t xml:space="preserve"&amp;gt; to the contrary,&amp;lt;/w:t&amp;gt;&amp;lt;/w:r&amp;gt;&amp;lt;w:bookmarkStart w:id="4381" w:name="_PROCESSED_CHANGE__29c10a37_d6af_4efe_86" /&amp;gt;&amp;lt;w:r&amp;gt;&amp;lt;w:t xml:space="preserve"&amp;gt; &amp;lt;/w:t&amp;gt;&amp;lt;/w:r&amp;gt;&amp;lt;w:del w:id="4382" w:author="BPS" w:date="2023-05-23T15:41:00Z"&amp;gt;&amp;lt;w:r w:rsidDel="00676B26"&amp;gt;&amp;lt;w:delText xml:space="preserve"&amp;gt;provided such &amp;lt;/w:delText&amp;gt;&amp;lt;/w:r&amp;gt;&amp;lt;w:bookmarkStart w:id="4383" w:name="_LINE__19_3876a354_7084_4d78_b1df_fad259" /&amp;gt;&amp;lt;w:bookmarkEnd w:id="4374" /&amp;gt;&amp;lt;w:r w:rsidDel="00676B26"&amp;gt;&amp;lt;w:delText&amp;gt;ordinances are&amp;lt;/w:delText&amp;gt;&amp;lt;/w:r&amp;gt;&amp;lt;/w:del&amp;gt;&amp;lt;w:bookmarkStart w:id="4384" w:name="_PROCESSED_CHANGE__9e8c10b8_2caa_4c20_83" /&amp;gt;&amp;lt;w:bookmarkEnd w:id="4381" /&amp;gt;&amp;lt;w:r&amp;gt;&amp;lt;w:t xml:space="preserve"&amp;gt; &amp;lt;/w:t&amp;gt;&amp;lt;/w:r&amp;gt;&amp;lt;w:ins w:id="4385" w:author="BPS" w:date="2023-05-23T15:41:00Z"&amp;gt;&amp;lt;w:r&amp;gt;&amp;lt;w:t&amp;gt;except that an ordinance is&amp;lt;/w:t&amp;gt;&amp;lt;/w:r&amp;gt;&amp;lt;/w:ins&amp;gt;&amp;lt;w:bookmarkEnd w:id="4384" /&amp;gt;&amp;lt;w:r&amp;gt;&amp;lt;w:t xml:space="preserve"&amp;gt; required for entrance of the municipality into the &amp;lt;/w:t&amp;gt;&amp;lt;/w:r&amp;gt;&amp;lt;w:bookmarkStart w:id="4386" w:name="_LINE__20_9594cbeb_90a2_4aca_8b2b_67f63f" /&amp;gt;&amp;lt;w:bookmarkEnd w:id="4383" /&amp;gt;&amp;lt;w:r&amp;gt;&amp;lt;w:t xml:space="preserve"&amp;gt;Federal Flood Insurance Program. Ordinances or amendments adopted by authority of this &amp;lt;/w:t&amp;gt;&amp;lt;/w:r&amp;gt;&amp;lt;w:bookmarkStart w:id="4387" w:name="_LINE__21_b6ddacdd_b599_4ad9_a274_587059" /&amp;gt;&amp;lt;w:bookmarkEnd w:id="4386" /&amp;gt;&amp;lt;w:r&amp;gt;&amp;lt;w:t&amp;gt;section&amp;lt;/w:t&amp;gt;&amp;lt;/w:r&amp;gt;&amp;lt;w:bookmarkStart w:id="4388" w:name="_PROCESSED_CHANGE__a6b40a0d_5169_4f85_88" /&amp;gt;&amp;lt;w:r&amp;gt;&amp;lt;w:t xml:space="preserve"&amp;gt; &amp;lt;/w:t&amp;gt;&amp;lt;/w:r&amp;gt;&amp;lt;w:del w:id="4389" w:author="BPS" w:date="2023-05-23T15:41:00Z"&amp;gt;&amp;lt;w:r w:rsidDel="00676B26"&amp;gt;&amp;lt;w:delText&amp;gt;shall&amp;lt;/w:delText&amp;gt;&amp;lt;/w:r&amp;gt;&amp;lt;/w:del&amp;gt;&amp;lt;w:bookmarkStart w:id="4390" w:name="_PROCESSED_CHANGE__0c46b29f_d0d7_4b89_b3" /&amp;gt;&amp;lt;w:bookmarkEnd w:id="4388" /&amp;gt;&amp;lt;w:r&amp;gt;&amp;lt;w:t xml:space="preserve"&amp;gt; &amp;lt;/w:t&amp;gt;&amp;lt;/w:r&amp;gt;&amp;lt;w:ins w:id="4391" w:author="BPS" w:date="2023-05-23T15:41:00Z"&amp;gt;&amp;lt;w:r&amp;gt;&amp;lt;w:t&amp;gt;may&amp;lt;/w:t&amp;gt;&amp;lt;/w:r&amp;gt;&amp;lt;/w:ins&amp;gt;&amp;lt;w:bookmarkEnd w:id="4390" /&amp;gt;&amp;lt;w:r&amp;gt;&amp;lt;w:t xml:space="preserve"&amp;gt; not extend beyond an area greater than that necessary to comply with the &amp;lt;/w:t&amp;gt;&amp;lt;/w:r&amp;gt;&amp;lt;w:bookmarkStart w:id="4392" w:name="_LINE__22_ac6c9a2e_8dbd_465c_ae19_0e5452" /&amp;gt;&amp;lt;w:bookmarkEnd w:id="4387" /&amp;gt;&amp;lt;w:r&amp;gt;&amp;lt;w:t&amp;gt;requirements of the Federal Flood Insurance Program.&amp;lt;/w:t&amp;gt;&amp;lt;/w:r&amp;gt;&amp;lt;w:bookmarkEnd w:id="4369" /&amp;gt;&amp;lt;w:bookmarkEnd w:id="4392" /&amp;gt;&amp;lt;/w:p&amp;gt;&amp;lt;w:p w:rsidR="00823E13" w:rsidRDefault="00823E13" w:rsidP="00823E13"&amp;gt;&amp;lt;w:pPr&amp;gt;&amp;lt;w:ind w:left="360" w:firstLine="360" /&amp;gt;&amp;lt;/w:pPr&amp;gt;&amp;lt;w:bookmarkStart w:id="4393" w:name="_BILL_SECTION_HEADER__f5728803_2f23_4c4f" /&amp;gt;&amp;lt;w:bookmarkStart w:id="4394" w:name="_BILL_SECTION__1802dccb_d459_4400_a075_c" /&amp;gt;&amp;lt;w:bookmarkStart w:id="4395" w:name="_PAR__6_7200d744_93aa_4ee9_a3e6_0c52a9bd" /&amp;gt;&amp;lt;w:bookmarkStart w:id="4396" w:name="_LINE__23_8264be22_c0ef_4d6c_96c8_f49ac2" /&amp;gt;&amp;lt;w:bookmarkEnd w:id="4362" /&amp;gt;&amp;lt;w:bookmarkEnd w:id="4370" /&amp;gt;&amp;lt;w:bookmarkEnd w:id="4371" /&amp;gt;&amp;lt;w:r&amp;gt;&amp;lt;w:rPr&amp;gt;&amp;lt;w:b /&amp;gt;&amp;lt;w:sz w:val="24" /&amp;gt;&amp;lt;/w:rPr&amp;gt;&amp;lt;w:t xml:space="preserve"&amp;gt;Sec. &amp;lt;/w:t&amp;gt;&amp;lt;/w:r&amp;gt;&amp;lt;w:bookmarkStart w:id="4397" w:name="_BILL_PART_LETTER__a122f638_564d_4bb1_95" /&amp;gt;&amp;lt;w:r&amp;gt;&amp;lt;w:rPr&amp;gt;&amp;lt;w:b /&amp;gt;&amp;lt;w:sz w:val="24" /&amp;gt;&amp;lt;/w:rPr&amp;gt;&amp;lt;w:t&amp;gt;A&amp;lt;/w:t&amp;gt;&amp;lt;/w:r&amp;gt;&amp;lt;w:bookmarkEnd w:id="4397" /&amp;gt;&amp;lt;w:r&amp;gt;&amp;lt;w:rPr&amp;gt;&amp;lt;w:b /&amp;gt;&amp;lt;w:sz w:val="24" /&amp;gt;&amp;lt;/w:rPr&amp;gt;&amp;lt;w:t&amp;gt;-&amp;lt;/w:t&amp;gt;&amp;lt;/w:r&amp;gt;&amp;lt;w:bookmarkStart w:id="4398" w:name="_BILL_SECTION_NUMBER__49699808_48a6_464b" /&amp;gt;&amp;lt;w:r&amp;gt;&amp;lt;w:rPr&amp;gt;&amp;lt;w:b /&amp;gt;&amp;lt;w:sz w:val="24" /&amp;gt;&amp;lt;/w:rPr&amp;gt;&amp;lt;w:t&amp;gt;135&amp;lt;/w:t&amp;gt;&amp;lt;/w:r&amp;gt;&amp;lt;w:bookmarkEnd w:id="4398" /&amp;gt;&amp;lt;w:r&amp;gt;&amp;lt;w:rPr&amp;gt;&amp;lt;w:b /&amp;gt;&amp;lt;w:sz w:val="24" /&amp;gt;&amp;lt;/w:rPr&amp;gt;&amp;lt;w:t&amp;gt;.  38 MRSA §440, 4th ¶,&amp;lt;/w:t&amp;gt;&amp;lt;/w:r&amp;gt;&amp;lt;w:r&amp;gt;&amp;lt;w:t xml:space="preserve"&amp;gt; as amended by PL 1989, c. 403, §9, is further &amp;lt;/w:t&amp;gt;&amp;lt;/w:r&amp;gt;&amp;lt;w:bookmarkStart w:id="4399" w:name="_LINE__24_f70aa150_2017_4de3_ac8b_454e3f" /&amp;gt;&amp;lt;w:bookmarkEnd w:id="4396" /&amp;gt;&amp;lt;w:r&amp;gt;&amp;lt;w:t&amp;gt;amended to read:&amp;lt;/w:t&amp;gt;&amp;lt;/w:r&amp;gt;&amp;lt;w:bookmarkEnd w:id="4399" /&amp;gt;&amp;lt;/w:p&amp;gt;&amp;lt;w:p w:rsidR="00823E13" w:rsidRDefault="00823E13" w:rsidP="00823E13"&amp;gt;&amp;lt;w:pPr&amp;gt;&amp;lt;w:ind w:left="360" w:firstLine="360" /&amp;gt;&amp;lt;/w:pPr&amp;gt;&amp;lt;w:bookmarkStart w:id="4400" w:name="_STATUTE_CONTENT__82bbf760_15b4_4068_81d" /&amp;gt;&amp;lt;w:bookmarkStart w:id="4401" w:name="_STATUTE_P__341557fb_2fcb_4f50_b31c_dd99" /&amp;gt;&amp;lt;w:bookmarkStart w:id="4402" w:name="_PAR__7_66cd32bc_6de6_4352_9fd0_53493536" /&amp;gt;&amp;lt;w:bookmarkStart w:id="4403" w:name="_LINE__25_0840026f_481e_4bbf_8a00_424100" /&amp;gt;&amp;lt;w:bookmarkEnd w:id="4393" /&amp;gt;&amp;lt;w:bookmarkEnd w:id="4395" /&amp;gt;&amp;lt;w:r&amp;gt;&amp;lt;w:t xml:space="preserve"&amp;gt;Zoning ordinances adopted or amended pursuant to this section &amp;lt;/w:t&amp;gt;&amp;lt;/w:r&amp;gt;&amp;lt;w:bookmarkStart w:id="4404" w:name="_PROCESSED_CHANGE__797a0f8d_0c6f_4f9b_b4" /&amp;gt;&amp;lt;w:del w:id="4405" w:author="BPS" w:date="2023-05-31T08:54:00Z"&amp;gt;&amp;lt;w:r w:rsidDel="00965638"&amp;gt;&amp;lt;w:delText&amp;gt;shall&amp;lt;/w:delText&amp;gt;&amp;lt;/w:r&amp;gt;&amp;lt;/w:del&amp;gt;&amp;lt;w:bookmarkStart w:id="4406" w:name="_PROCESSED_CHANGE__db6b4c64_2377_4ebb_a0" /&amp;gt;&amp;lt;w:bookmarkEnd w:id="4404" /&amp;gt;&amp;lt;w:r&amp;gt;&amp;lt;w:t xml:space="preserve"&amp;gt; &amp;lt;/w:t&amp;gt;&amp;lt;/w:r&amp;gt;&amp;lt;w:ins w:id="4407" w:author="BPS" w:date="2023-05-31T08:55:00Z"&amp;gt;&amp;lt;w:r&amp;gt;&amp;lt;w:t&amp;gt;must&amp;lt;/w:t&amp;gt;&amp;lt;/w:r&amp;gt;&amp;lt;/w:ins&amp;gt;&amp;lt;w:bookmarkEnd w:id="4406" /&amp;gt;&amp;lt;w:r&amp;gt;&amp;lt;w:t xml:space="preserve"&amp;gt; designate as &amp;lt;/w:t&amp;gt;&amp;lt;/w:r&amp;gt;&amp;lt;w:bookmarkStart w:id="4408" w:name="_LINE__26_9cf4f101_db21_4369_9517_c2a093" /&amp;gt;&amp;lt;w:bookmarkEnd w:id="4403" /&amp;gt;&amp;lt;w:r&amp;gt;&amp;lt;w:t xml:space="preserve"&amp;gt;a resource protection zone or its equivalent, as defined in the guidelines adopted pursuant &amp;lt;/w:t&amp;gt;&amp;lt;/w:r&amp;gt;&amp;lt;w:bookmarkStart w:id="4409" w:name="_LINE__27_8953bbfd_c291_4d9d_a3d4_beec18" /&amp;gt;&amp;lt;w:bookmarkEnd w:id="4408" /&amp;gt;&amp;lt;w:r&amp;gt;&amp;lt;w:t xml:space="preserve"&amp;gt;to &amp;lt;/w:t&amp;gt;&amp;lt;/w:r&amp;gt;&amp;lt;w:bookmarkStart w:id="4410" w:name="_CROSS_REFERENCE__062f74ee_9746_4289_82f" /&amp;gt;&amp;lt;w:r&amp;gt;&amp;lt;w:t&amp;gt;section 438‑A, subsection 1&amp;lt;/w:t&amp;gt;&amp;lt;/w:r&amp;gt;&amp;lt;w:bookmarkEnd w:id="4410" /&amp;gt;&amp;lt;w:r&amp;gt;&amp;lt;w:t xml:space="preserve"&amp;gt;, all areas within the floodway of the 100-year flood plain &amp;lt;/w:t&amp;gt;&amp;lt;/w:r&amp;gt;&amp;lt;w:bookmarkStart w:id="4411" w:name="_LINE__28_df680385_4169_4eeb_b25d_f987ba" /&amp;gt;&amp;lt;w:bookmarkEnd w:id="4409" /&amp;gt;&amp;lt;w:r&amp;gt;&amp;lt;w:t xml:space="preserve"&amp;gt;along rivers and in the velocity zone in areas subject to tides, based on detailed flood &amp;lt;/w:t&amp;gt;&amp;lt;/w:r&amp;gt;&amp;lt;w:bookmarkStart w:id="4412" w:name="_LINE__29_9bded623_1f8e_4a3d_aca3_992c1f" /&amp;gt;&amp;lt;w:bookmarkEnd w:id="4411" /&amp;gt;&amp;lt;w:r&amp;gt;&amp;lt;w:t xml:space="preserve"&amp;gt;insurance studies and as delineated on the Federal Emergency Management Agency's Flood &amp;lt;/w:t&amp;gt;&amp;lt;/w:r&amp;gt;&amp;lt;w:bookmarkStart w:id="4413" w:name="_LINE__30_75d106e4_9cd4_4867_92a8_56999c" /&amp;gt;&amp;lt;w:bookmarkEnd w:id="4412" /&amp;gt;&amp;lt;w:r&amp;gt;&amp;lt;w:t xml:space="preserve"&amp;gt;Boundary and Floodway Maps and Flood Insurance Rate Maps. This provision does not &amp;lt;/w:t&amp;gt;&amp;lt;/w:r&amp;gt;&amp;lt;w:bookmarkStart w:id="4414" w:name="_LINE__31_d968ceca_6892_4993_a55b_a9203f" /&amp;gt;&amp;lt;w:bookmarkEnd w:id="4413" /&amp;gt;&amp;lt;w:r&amp;gt;&amp;lt;w:t xml:space="preserve"&amp;gt;apply to areas zoned for general development or its equivalent, as defined in the guidelines &amp;lt;/w:t&amp;gt;&amp;lt;/w:r&amp;gt;&amp;lt;w:bookmarkStart w:id="4415" w:name="_LINE__32_f09a0ab0_636f_4805_9bcc_392fd7" /&amp;gt;&amp;lt;w:bookmarkEnd w:id="4414" /&amp;gt;&amp;lt;w:r&amp;gt;&amp;lt;w:t xml:space="preserve"&amp;gt;adopted pursuant to &amp;lt;/w:t&amp;gt;&amp;lt;/w:r&amp;gt;&amp;lt;w:bookmarkStart w:id="4416" w:name="_CROSS_REFERENCE__3e1cc90d_c2e0_4caf_bfb" /&amp;gt;&amp;lt;w:r&amp;gt;&amp;lt;w:t&amp;gt;section 438‑A, subsection 1&amp;lt;/w:t&amp;gt;&amp;lt;/w:r&amp;gt;&amp;lt;w:bookmarkEnd w:id="4416" /&amp;gt;&amp;lt;w:r&amp;gt;&amp;lt;w:t xml:space="preserve"&amp;gt;, as of &amp;lt;/w:t&amp;gt;&amp;lt;/w:r&amp;gt;&amp;lt;w:bookmarkStart w:id="4417" w:name="_PROCESSED_CHANGE__573b3454_fed6_4b30_91" /&amp;gt;&amp;lt;w:del w:id="4418" w:author="BPS" w:date="2023-06-06T18:20:00Z"&amp;gt;&amp;lt;w:r w:rsidDel="00287095"&amp;gt;&amp;lt;w:delText&amp;gt;the effective date of this paragraph&amp;lt;/w:delText&amp;gt;&amp;lt;/w:r&amp;gt;&amp;lt;/w:del&amp;gt;&amp;lt;w:bookmarkStart w:id="4419" w:name="_PROCESSED_CHANGE__ba10ade8_c7a4_4e15_9b" /&amp;gt;&amp;lt;w:bookmarkEnd w:id="4417" /&amp;gt;&amp;lt;w:r&amp;gt;&amp;lt;w:t xml:space="preserve"&amp;gt; &amp;lt;/w:t&amp;gt;&amp;lt;/w:r&amp;gt;&amp;lt;w:bookmarkStart w:id="4420" w:name="_LINE__33_d3225a1a_8e1c_41af_9e9a_ab2ff0" /&amp;gt;&amp;lt;w:bookmarkEnd w:id="4415" /&amp;gt;&amp;lt;w:ins w:id="4421" w:author="BPS" w:date="2023-06-06T18:20:00Z"&amp;gt;&amp;lt;w:r&amp;gt;&amp;lt;w:t&amp;gt;July 16, 1986&amp;lt;/w:t&amp;gt;&amp;lt;/w:r&amp;gt;&amp;lt;/w:ins&amp;gt;&amp;lt;w:bookmarkEnd w:id="4419" /&amp;gt;&amp;lt;w:r&amp;gt;&amp;lt;w:t xml:space="preserve"&amp;gt;, or within areas designated by ordinances as densely developed. The &amp;lt;/w:t&amp;gt;&amp;lt;/w:r&amp;gt;&amp;lt;w:bookmarkStart w:id="4422" w:name="_LINE__34_30015462_2da2_4270_a3a3_d0a50f" /&amp;gt;&amp;lt;w:bookmarkEnd w:id="4420" /&amp;gt;&amp;lt;w:r&amp;gt;&amp;lt;w:t&amp;gt;determination of which areas are densely developed&amp;lt;/w:t&amp;gt;&amp;lt;/w:r&amp;gt;&amp;lt;w:bookmarkStart w:id="4423" w:name="_PROCESSED_CHANGE__80fffe08_0879_4870_af" /&amp;gt;&amp;lt;w:r&amp;gt;&amp;lt;w:t xml:space="preserve"&amp;gt; &amp;lt;/w:t&amp;gt;&amp;lt;/w:r&amp;gt;&amp;lt;w:del w:id="4424" w:author="BPS" w:date="2023-05-31T08:55:00Z"&amp;gt;&amp;lt;w:r w:rsidDel="00965638"&amp;gt;&amp;lt;w:delText&amp;gt;shall&amp;lt;/w:delText&amp;gt;&amp;lt;/w:r&amp;gt;&amp;lt;/w:del&amp;gt;&amp;lt;w:bookmarkStart w:id="4425" w:name="_PROCESSED_CHANGE__4c7efb3b_93d2_4a1b_ab" /&amp;gt;&amp;lt;w:bookmarkEnd w:id="4423" /&amp;gt;&amp;lt;w:r&amp;gt;&amp;lt;w:t xml:space="preserve"&amp;gt; &amp;lt;/w:t&amp;gt;&amp;lt;/w:r&amp;gt;&amp;lt;w:ins w:id="4426" w:author="BPS" w:date="2023-05-31T08:55:00Z"&amp;gt;&amp;lt;w:r&amp;gt;&amp;lt;w:t&amp;gt;must&amp;lt;/w:t&amp;gt;&amp;lt;/w:r&amp;gt;&amp;lt;/w:ins&amp;gt;&amp;lt;w:bookmarkEnd w:id="4425" /&amp;gt;&amp;lt;w:r&amp;gt;&amp;lt;w:t xml:space="preserve"&amp;gt; be based on a finding that, &amp;lt;/w:t&amp;gt;&amp;lt;/w:r&amp;gt;&amp;lt;w:bookmarkStart w:id="4427" w:name="_LINE__35_5b855d32_838f_4870_9024_9d45b9" /&amp;gt;&amp;lt;w:bookmarkEnd w:id="4422" /&amp;gt;&amp;lt;w:r&amp;gt;&amp;lt;w:t xml:space="preserve"&amp;gt;as of &amp;lt;/w:t&amp;gt;&amp;lt;/w:r&amp;gt;&amp;lt;w:bookmarkStart w:id="4428" w:name="_PROCESSED_CHANGE__17dd2fad_d5cb_40e8_82" /&amp;gt;&amp;lt;w:del w:id="4429" w:author="BPS" w:date="2023-06-06T18:21:00Z"&amp;gt;&amp;lt;w:r w:rsidDel="00287095"&amp;gt;&amp;lt;w:delText&amp;gt;the effective date of this paragraph&amp;lt;/w:delText&amp;gt;&amp;lt;/w:r&amp;gt;&amp;lt;/w:del&amp;gt;&amp;lt;w:bookmarkStart w:id="4430" w:name="_PROCESSED_CHANGE__b93b05c5_fa9c_416b_8e" /&amp;gt;&amp;lt;w:bookmarkEnd w:id="4428" /&amp;gt;&amp;lt;w:r&amp;gt;&amp;lt;w:t xml:space="preserve"&amp;gt; &amp;lt;/w:t&amp;gt;&amp;lt;/w:r&amp;gt;&amp;lt;w:ins w:id="4431" w:author="BPS" w:date="2023-06-06T18:21:00Z"&amp;gt;&amp;lt;w:r&amp;gt;&amp;lt;w:t&amp;gt;July 16, 1986&amp;lt;/w:t&amp;gt;&amp;lt;/w:r&amp;gt;&amp;lt;/w:ins&amp;gt;&amp;lt;w:bookmarkEnd w:id="4430" /&amp;gt;&amp;lt;w:r&amp;gt;&amp;lt;w:t xml:space="preserve"&amp;gt;, existing development meets the &amp;lt;/w:t&amp;gt;&amp;lt;/w:r&amp;gt;&amp;lt;w:bookmarkStart w:id="4432" w:name="_LINE__36_65dc0e65_7840_44a9_a836_ebdf27" /&amp;gt;&amp;lt;w:bookmarkEnd w:id="4427" /&amp;gt;&amp;lt;w:r&amp;gt;&amp;lt;w:t&amp;gt;definition in&amp;lt;/w:t&amp;gt;&amp;lt;/w:r&amp;gt;&amp;lt;w:bookmarkStart w:id="4433" w:name="_PROCESSED_CHANGE__17766a3a_2fe1_4904_93" /&amp;gt;&amp;lt;w:r&amp;gt;&amp;lt;w:t xml:space="preserve"&amp;gt; &amp;lt;/w:t&amp;gt;&amp;lt;/w:r&amp;gt;&amp;lt;w:ins w:id="4434" w:author="BPS" w:date="2023-05-23T15:41:00Z"&amp;gt;&amp;lt;w:r&amp;gt;&amp;lt;w:t&amp;gt;former&amp;lt;/w:t&amp;gt;&amp;lt;/w:r&amp;gt;&amp;lt;/w:ins&amp;gt;&amp;lt;w:bookmarkEnd w:id="4433" /&amp;gt;&amp;lt;w:r&amp;gt;&amp;lt;w:t xml:space="preserve"&amp;gt; section 436, subsection 3.&amp;lt;/w:t&amp;gt;&amp;lt;/w:r&amp;gt;&amp;lt;w:bookmarkEnd w:id="4400" /&amp;gt;&amp;lt;w:bookmarkEnd w:id="4432" /&amp;gt;&amp;lt;/w:p&amp;gt;&amp;lt;w:p w:rsidR="00823E13" w:rsidRDefault="00823E13" w:rsidP="00823E13"&amp;gt;&amp;lt;w:pPr&amp;gt;&amp;lt;w:ind w:left="360" w:firstLine="360" /&amp;gt;&amp;lt;/w:pPr&amp;gt;&amp;lt;w:bookmarkStart w:id="4435" w:name="_BILL_SECTION_HEADER__88953a57_135d_4215" /&amp;gt;&amp;lt;w:bookmarkStart w:id="4436" w:name="_BILL_SECTION__0c76274a_cccb_4b86_a2b6_a" /&amp;gt;&amp;lt;w:bookmarkStart w:id="4437" w:name="_PAR__8_0436d987_520d_4c61_a477_1ed351c8" /&amp;gt;&amp;lt;w:bookmarkStart w:id="4438" w:name="_LINE__37_2330e9f3_37a6_4b2b_aefa_937009" /&amp;gt;&amp;lt;w:bookmarkEnd w:id="4394" /&amp;gt;&amp;lt;w:bookmarkEnd w:id="4401" /&amp;gt;&amp;lt;w:bookmarkEnd w:id="4402" /&amp;gt;&amp;lt;w:r&amp;gt;&amp;lt;w:rPr&amp;gt;&amp;lt;w:b /&amp;gt;&amp;lt;w:sz w:val="24" /&amp;gt;&amp;lt;/w:rPr&amp;gt;&amp;lt;w:t xml:space="preserve"&amp;gt;Sec. &amp;lt;/w:t&amp;gt;&amp;lt;/w:r&amp;gt;&amp;lt;w:bookmarkStart w:id="4439" w:name="_BILL_PART_LETTER__5fd17c93_d085_45de_ba" /&amp;gt;&amp;lt;w:r&amp;gt;&amp;lt;w:rPr&amp;gt;&amp;lt;w:b /&amp;gt;&amp;lt;w:sz w:val="24" /&amp;gt;&amp;lt;/w:rPr&amp;gt;&amp;lt;w:t&amp;gt;A&amp;lt;/w:t&amp;gt;&amp;lt;/w:r&amp;gt;&amp;lt;w:bookmarkEnd w:id="4439" /&amp;gt;&amp;lt;w:r&amp;gt;&amp;lt;w:rPr&amp;gt;&amp;lt;w:b /&amp;gt;&amp;lt;w:sz w:val="24" /&amp;gt;&amp;lt;/w:rPr&amp;gt;&amp;lt;w:t&amp;gt;-&amp;lt;/w:t&amp;gt;&amp;lt;/w:r&amp;gt;&amp;lt;w:bookmarkStart w:id="4440" w:name="_BILL_SECTION_NUMBER__9265859d_6167_4124" /&amp;gt;&amp;lt;w:r&amp;gt;&amp;lt;w:rPr&amp;gt;&amp;lt;w:b /&amp;gt;&amp;lt;w:sz w:val="24" /&amp;gt;&amp;lt;/w:rPr&amp;gt;&amp;lt;w:t&amp;gt;136&amp;lt;/w:t&amp;gt;&amp;lt;/w:r&amp;gt;&amp;lt;w:bookmarkEnd w:id="4440" /&amp;gt;&amp;lt;w:r&amp;gt;&amp;lt;w:rPr&amp;gt;&amp;lt;w:b /&amp;gt;&amp;lt;w:sz w:val="24" /&amp;gt;&amp;lt;/w:rPr&amp;gt;&amp;lt;w:t&amp;gt;.  38 MRSA §480-U, sub-§2, ¶D,&amp;lt;/w:t&amp;gt;&amp;lt;/w:r&amp;gt;&amp;lt;w:r&amp;gt;&amp;lt;w:t xml:space="preserve"&amp;gt; as enacted by PL 1991, c. 214, §2, is &amp;lt;/w:t&amp;gt;&amp;lt;/w:r&amp;gt;&amp;lt;w:bookmarkStart w:id="4441" w:name="_LINE__38_cec9f826_0de8_482c_8982_1f6bd3" /&amp;gt;&amp;lt;w:bookmarkEnd w:id="4438" /&amp;gt;&amp;lt;w:r&amp;gt;&amp;lt;w:t&amp;gt;amended by amending subparagraph (1) to read:&amp;lt;/w:t&amp;gt;&amp;lt;/w:r&amp;gt;&amp;lt;w:bookmarkEnd w:id="4441" /&amp;gt;&amp;lt;/w:p&amp;gt;&amp;lt;w:p w:rsidR="00823E13" w:rsidRDefault="00823E13" w:rsidP="00823E13"&amp;gt;&amp;lt;w:pPr&amp;gt;&amp;lt;w:ind w:left="1080" /&amp;gt;&amp;lt;/w:pPr&amp;gt;&amp;lt;w:bookmarkStart w:id="4442" w:name="_STATUTE_SP__78822c0b_456f_40eb_9d4d_c05" /&amp;gt;&amp;lt;w:bookmarkStart w:id="4443" w:name="_PAR__9_ea53a10d_d982_4414_a1d5_9d1b5a3a" /&amp;gt;&amp;lt;w:bookmarkStart w:id="4444" w:name="_LINE__39_1c9a3ecc_a7a9_4514_8165_995327" /&amp;gt;&amp;lt;w:bookmarkEnd w:id="4435" /&amp;gt;&amp;lt;w:bookmarkEnd w:id="4437" /&amp;gt;&amp;lt;w:r&amp;gt;&amp;lt;w:t&amp;gt;(&amp;lt;/w:t&amp;gt;&amp;lt;/w:r&amp;gt;&amp;lt;w:bookmarkStart w:id="4445" w:name="_STATUTE_NUMBER__fe16f551_8215_4fe4_a683" /&amp;gt;&amp;lt;w:r&amp;gt;&amp;lt;w:t&amp;gt;1&amp;lt;/w:t&amp;gt;&amp;lt;/w:r&amp;gt;&amp;lt;w:bookmarkEnd w:id="4445" /&amp;gt;&amp;lt;w:r&amp;gt;&amp;lt;w:t xml:space="preserve"&amp;gt;)  &amp;lt;/w:t&amp;gt;&amp;lt;/w:r&amp;gt;&amp;lt;w:bookmarkStart w:id="4446" w:name="_STATUTE_CONTENT__0eabc94e_b272_40db_a21" /&amp;gt;&amp;lt;w:r&amp;gt;&amp;lt;w:t xml:space="preserve"&amp;gt;The cranberries must be cultivated in accordance with organic production &amp;lt;/w:t&amp;gt;&amp;lt;/w:r&amp;gt;&amp;lt;w:bookmarkStart w:id="4447" w:name="_LINE__40_48e1e0b8_8707_4489_a6a8_ea6b08" /&amp;gt;&amp;lt;w:bookmarkEnd w:id="4444" /&amp;gt;&amp;lt;w:r&amp;gt;&amp;lt;w:t&amp;gt;standards established in&amp;lt;/w:t&amp;gt;&amp;lt;/w:r&amp;gt;&amp;lt;w:bookmarkStart w:id="4448" w:name="_PROCESSED_CHANGE__9f58dd75_680c_4e98_b9" /&amp;gt;&amp;lt;w:r&amp;gt;&amp;lt;w:t xml:space="preserve"&amp;gt; &amp;lt;/w:t&amp;gt;&amp;lt;/w:r&amp;gt;&amp;lt;w:del w:id="4449" w:author="BPS" w:date="2023-05-03T16:14:00Z"&amp;gt;&amp;lt;w:r w:rsidDel="00833FDA"&amp;gt;&amp;lt;w:delText xml:space="preserve"&amp;gt;Title 7, section 551, subsection 2 and section 553, &amp;lt;/w:delText&amp;gt;&amp;lt;/w:r&amp;gt;&amp;lt;w:bookmarkStart w:id="4450" w:name="_LINE__41_85b18207_b9a3_4f45_bf32_87d5f2" /&amp;gt;&amp;lt;w:bookmarkEnd w:id="4447" /&amp;gt;&amp;lt;w:r w:rsidDel="00833FDA"&amp;gt;&amp;lt;w:delText&amp;gt;subsection 1, paragraph A&amp;lt;/w:delText&amp;gt;&amp;lt;/w:r&amp;gt;&amp;lt;/w:del&amp;gt;&amp;lt;w:bookmarkStart w:id="4451" w:name="_PROCESSED_CHANGE__f8559898_bf61_4c98_be" /&amp;gt;&amp;lt;w:bookmarkEnd w:id="4448" /&amp;gt;&amp;lt;w:r&amp;gt;&amp;lt;w:t xml:space="preserve"&amp;gt; &amp;lt;/w:t&amp;gt;&amp;lt;/w:r&amp;gt;&amp;lt;w:ins w:id="4452" w:author="BPS" w:date="2023-05-03T16:14:00Z"&amp;gt;&amp;lt;w:r&amp;gt;&amp;lt;w:t xml:space="preserve"&amp;gt;the rules and regulations of the United States &amp;lt;/w:t&amp;gt;&amp;lt;/w:r&amp;gt;&amp;lt;w:bookmarkStart w:id="4453" w:name="_LINE__42_5e269d55_36d2_4e6c_a177_84b268" /&amp;gt;&amp;lt;w:bookmarkEnd w:id="4450" /&amp;gt;&amp;lt;w:r&amp;gt;&amp;lt;w:t&amp;gt;Department of Agriculture&amp;lt;/w:t&amp;gt;&amp;lt;/w:r&amp;gt;&amp;lt;/w:ins&amp;gt;&amp;lt;w:ins w:id="4454" w:author="BPS" w:date="2023-05-23T15:43:00Z"&amp;gt;&amp;lt;w:r&amp;gt;&amp;lt;w:t&amp;gt;,&amp;lt;/w:t&amp;gt;&amp;lt;/w:r&amp;gt;&amp;lt;/w:ins&amp;gt;&amp;lt;w:ins w:id="4455" w:author="BPS" w:date="2023-05-03T16:14:00Z"&amp;gt;&amp;lt;w:r&amp;gt;&amp;lt;w:t xml:space="preserve"&amp;gt; &amp;lt;/w:t&amp;gt;&amp;lt;/w:r&amp;gt;&amp;lt;/w:ins&amp;gt;&amp;lt;w:ins w:id="4456" w:author="BPS" w:date="2023-05-03T16:15:00Z"&amp;gt;&amp;lt;w:r&amp;gt;&amp;lt;w:t&amp;gt;Agricultural Marketing&amp;lt;/w:t&amp;gt;&amp;lt;/w:r&amp;gt;&amp;lt;/w:ins&amp;gt;&amp;lt;w:ins w:id="4457" w:author="BPS" w:date="2023-05-23T15:43:00Z"&amp;gt;&amp;lt;w:r&amp;gt;&amp;lt;w:t xml:space="preserve"&amp;gt; Service's National Organic &amp;lt;/w:t&amp;gt;&amp;lt;/w:r&amp;gt;&amp;lt;w:bookmarkStart w:id="4458" w:name="_LINE__43_d16abc71_f2db_4ba2_a255_b4e14a" /&amp;gt;&amp;lt;w:bookmarkEnd w:id="4453" /&amp;gt;&amp;lt;w:r&amp;gt;&amp;lt;w:t&amp;gt;Program&amp;lt;/w:t&amp;gt;&amp;lt;/w:r&amp;gt;&amp;lt;/w:ins&amp;gt;&amp;lt;w:bookmarkEnd w:id="4451" /&amp;gt;&amp;lt;w:r&amp;gt;&amp;lt;w:t&amp;gt;.&amp;lt;/w:t&amp;gt;&amp;lt;/w:r&amp;gt;&amp;lt;w:bookmarkEnd w:id="4446" /&amp;gt;&amp;lt;w:bookmarkEnd w:id="4458" /&amp;gt;&amp;lt;/w:p&amp;gt;&amp;lt;w:p w:rsidR="00823E13" w:rsidRDefault="00823E13" w:rsidP="00823E13"&amp;gt;&amp;lt;w:pPr&amp;gt;&amp;lt;w:ind w:left="360" w:firstLine="360" /&amp;gt;&amp;lt;/w:pPr&amp;gt;&amp;lt;w:bookmarkStart w:id="4459" w:name="_BILL_SECTION_HEADER__e0d2feae_58f8_474d" /&amp;gt;&amp;lt;w:bookmarkStart w:id="4460" w:name="_BILL_SECTION__6846e3bc_2713_417d_a401_1" /&amp;gt;&amp;lt;w:bookmarkStart w:id="4461" w:name="_PAGE__33_231346d5_2886_4fcd_80d9_b382fd" /&amp;gt;&amp;lt;w:bookmarkStart w:id="4462" w:name="_PAR__1_0fce3606_0da4_449e_b7df_a15c1a37" /&amp;gt;&amp;lt;w:bookmarkStart w:id="4463" w:name="_LINE__1_eea1a48a_6884_40db_bd50_c8821fc" /&amp;gt;&amp;lt;w:bookmarkEnd w:id="4325" /&amp;gt;&amp;lt;w:bookmarkEnd w:id="4436" /&amp;gt;&amp;lt;w:bookmarkEnd w:id="4442" /&amp;gt;&amp;lt;w:bookmarkEnd w:id="4443" /&amp;gt;&amp;lt;w:r&amp;gt;&amp;lt;w:rPr&amp;gt;&amp;lt;w:b /&amp;gt;&amp;lt;w:sz w:val="24" /&amp;gt;&amp;lt;/w:rPr&amp;gt;&amp;lt;w:t xml:space="preserve"&amp;gt;Sec. &amp;lt;/w:t&amp;gt;&amp;lt;/w:r&amp;gt;&amp;lt;w:bookmarkStart w:id="4464" w:name="_BILL_PART_LETTER__ef111ff3_2b3f_4532_bd" /&amp;gt;&amp;lt;w:r&amp;gt;&amp;lt;w:rPr&amp;gt;&amp;lt;w:b /&amp;gt;&amp;lt;w:sz w:val="24" /&amp;gt;&amp;lt;/w:rPr&amp;gt;&amp;lt;w:t&amp;gt;A&amp;lt;/w:t&amp;gt;&amp;lt;/w:r&amp;gt;&amp;lt;w:bookmarkEnd w:id="4464" /&amp;gt;&amp;lt;w:r&amp;gt;&amp;lt;w:rPr&amp;gt;&amp;lt;w:b /&amp;gt;&amp;lt;w:sz w:val="24" /&amp;gt;&amp;lt;/w:rPr&amp;gt;&amp;lt;w:t&amp;gt;-&amp;lt;/w:t&amp;gt;&amp;lt;/w:r&amp;gt;&amp;lt;w:bookmarkStart w:id="4465" w:name="_BILL_SECTION_NUMBER__55bc59d3_8f76_4376" /&amp;gt;&amp;lt;w:r&amp;gt;&amp;lt;w:rPr&amp;gt;&amp;lt;w:b /&amp;gt;&amp;lt;w:sz w:val="24" /&amp;gt;&amp;lt;/w:rPr&amp;gt;&amp;lt;w:t&amp;gt;137&amp;lt;/w:t&amp;gt;&amp;lt;/w:r&amp;gt;&amp;lt;w:bookmarkEnd w:id="4465" /&amp;gt;&amp;lt;w:r&amp;gt;&amp;lt;w:rPr&amp;gt;&amp;lt;w:b /&amp;gt;&amp;lt;w:sz w:val="24" /&amp;gt;&amp;lt;/w:rPr&amp;gt;&amp;lt;w:t&amp;gt;.  38 MRSA §555,&amp;lt;/w:t&amp;gt;&amp;lt;/w:r&amp;gt;&amp;lt;w:r&amp;gt;&amp;lt;w:t xml:space="preserve"&amp;gt; as amended by PL 1997, c. 424, Pt. B, §8, is further &amp;lt;/w:t&amp;gt;&amp;lt;/w:r&amp;gt;&amp;lt;w:bookmarkStart w:id="4466" w:name="_LINE__2_1064cd5e_5867_4207_bde3_da99ed8" /&amp;gt;&amp;lt;w:bookmarkEnd w:id="4463" /&amp;gt;&amp;lt;w:r&amp;gt;&amp;lt;w:t&amp;gt;amended to read:&amp;lt;/w:t&amp;gt;&amp;lt;/w:r&amp;gt;&amp;lt;w:bookmarkEnd w:id="4466" /&amp;gt;&amp;lt;/w:p&amp;gt;&amp;lt;w:p w:rsidR="00823E13" w:rsidRDefault="00823E13" w:rsidP="00823E13"&amp;gt;&amp;lt;w:pPr&amp;gt;&amp;lt;w:ind w:left="1080" w:hanging="720" /&amp;gt;&amp;lt;/w:pPr&amp;gt;&amp;lt;w:bookmarkStart w:id="4467" w:name="_STATUTE_S__deeeed43_ea64_4847_b89b_e4a9" /&amp;gt;&amp;lt;w:bookmarkStart w:id="4468" w:name="_PAR__2_394c5c2b_edaf_4a50_94db_d1702bad" /&amp;gt;&amp;lt;w:bookmarkStart w:id="4469" w:name="_LINE__3_e461118c_70ef_4b7f_8bbd_36c0b46" /&amp;gt;&amp;lt;w:bookmarkEnd w:id="4459" /&amp;gt;&amp;lt;w:bookmarkEnd w:id="4462" /&amp;gt;&amp;lt;w:r&amp;gt;&amp;lt;w:rPr&amp;gt;&amp;lt;w:b /&amp;gt;&amp;lt;/w:rPr&amp;gt;&amp;lt;w:t&amp;gt;§&amp;lt;/w:t&amp;gt;&amp;lt;/w:r&amp;gt;&amp;lt;w:bookmarkStart w:id="4470" w:name="_STATUTE_NUMBER__9fb2e9ef_c66e_4264_aa06" /&amp;gt;&amp;lt;w:r&amp;gt;&amp;lt;w:rPr&amp;gt;&amp;lt;w:b /&amp;gt;&amp;lt;/w:rPr&amp;gt;&amp;lt;w:t&amp;gt;555&amp;lt;/w:t&amp;gt;&amp;lt;/w:r&amp;gt;&amp;lt;w:bookmarkEnd w:id="4470" /&amp;gt;&amp;lt;w:r&amp;gt;&amp;lt;w:rPr&amp;gt;&amp;lt;w:b /&amp;gt;&amp;lt;/w:rPr&amp;gt;&amp;lt;w:t xml:space="preserve"&amp;gt;.  &amp;lt;/w:t&amp;gt;&amp;lt;/w:r&amp;gt;&amp;lt;w:bookmarkStart w:id="4471" w:name="_STATUTE_HEADNOTE__04ee92a2_b149_4587_aa" /&amp;gt;&amp;lt;w:r&amp;gt;&amp;lt;w:rPr&amp;gt;&amp;lt;w:b /&amp;gt;&amp;lt;/w:rPr&amp;gt;&amp;lt;w:t&amp;gt;Budget approval&amp;lt;/w:t&amp;gt;&amp;lt;/w:r&amp;gt;&amp;lt;w:bookmarkEnd w:id="4469" /&amp;gt;&amp;lt;w:bookmarkEnd w:id="4471" /&amp;gt;&amp;lt;/w:p&amp;gt;&amp;lt;w:p w:rsidR="00823E13" w:rsidRDefault="00823E13" w:rsidP="00823E13"&amp;gt;&amp;lt;w:pPr&amp;gt;&amp;lt;w:ind w:left="360" w:firstLine="360" /&amp;gt;&amp;lt;/w:pPr&amp;gt;&amp;lt;w:bookmarkStart w:id="4472" w:name="_STATUTE_CONTENT__9ed160ac_b3ba_4c5a_916" /&amp;gt;&amp;lt;w:bookmarkStart w:id="4473" w:name="_STATUTE_P__67903b45_ef4e_4fe2_b36d_de70" /&amp;gt;&amp;lt;w:bookmarkStart w:id="4474" w:name="_PAR__3_d4566a74_dd9d_4d18_800b_43817d42" /&amp;gt;&amp;lt;w:bookmarkStart w:id="4475" w:name="_LINE__4_d860ae2a_52fe_4913_b5c7_450ca72" /&amp;gt;&amp;lt;w:bookmarkEnd w:id="4468" /&amp;gt;&amp;lt;w:r&amp;gt;&amp;lt;w:t xml:space="preserve"&amp;gt;The commissioner shall submit budget recommendations for disbursements from the &amp;lt;/w:t&amp;gt;&amp;lt;/w:r&amp;gt;&amp;lt;w:bookmarkStart w:id="4476" w:name="_LINE__5_8d802bfa_340a_49ba_8590_aa09637" /&amp;gt;&amp;lt;w:bookmarkEnd w:id="4475" /&amp;gt;&amp;lt;w:r&amp;gt;&amp;lt;w:t xml:space="preserve"&amp;gt;fund in accordance with &amp;lt;/w:t&amp;gt;&amp;lt;/w:r&amp;gt;&amp;lt;w:bookmarkStart w:id="4477" w:name="_CROSS_REFERENCE__5519cb97_8317_48c7_940" /&amp;gt;&amp;lt;w:r&amp;gt;&amp;lt;w:t&amp;gt;section 551, subsection 5, paragraphs A&amp;lt;/w:t&amp;gt;&amp;lt;/w:r&amp;gt;&amp;lt;w:bookmarkEnd w:id="4477" /&amp;gt;&amp;lt;w:r&amp;gt;&amp;lt;w:t xml:space="preserve"&amp;gt;, &amp;lt;/w:t&amp;gt;&amp;lt;/w:r&amp;gt;&amp;lt;w:bookmarkStart w:id="4478" w:name="_CROSS_REFERENCE__76591c33_426d_485d_b97" /&amp;gt;&amp;lt;w:r&amp;gt;&amp;lt;w:t&amp;gt;C&amp;lt;/w:t&amp;gt;&amp;lt;/w:r&amp;gt;&amp;lt;w:bookmarkEnd w:id="4478" /&amp;gt;&amp;lt;w:r&amp;gt;&amp;lt;w:t xml:space="preserve"&amp;gt;, &amp;lt;/w:t&amp;gt;&amp;lt;/w:r&amp;gt;&amp;lt;w:bookmarkStart w:id="4479" w:name="_CROSS_REFERENCE__9041a7fb_5406_4899_9cf" /&amp;gt;&amp;lt;w:r&amp;gt;&amp;lt;w:t&amp;gt;F&amp;lt;/w:t&amp;gt;&amp;lt;/w:r&amp;gt;&amp;lt;w:bookmarkEnd w:id="4479" /&amp;gt;&amp;lt;w:r&amp;gt;&amp;lt;w:t xml:space="preserve"&amp;gt; and &amp;lt;/w:t&amp;gt;&amp;lt;/w:r&amp;gt;&amp;lt;w:bookmarkStart w:id="4480" w:name="_CROSS_REFERENCE__905468f0_6ee5_432d_aa2" /&amp;gt;&amp;lt;w:r&amp;gt;&amp;lt;w:t&amp;gt;H&amp;lt;/w:t&amp;gt;&amp;lt;/w:r&amp;gt;&amp;lt;w:bookmarkEnd w:id="4480" /&amp;gt;&amp;lt;w:r&amp;gt;&amp;lt;w:t xml:space="preserve"&amp;gt; for each &amp;lt;/w:t&amp;gt;&amp;lt;/w:r&amp;gt;&amp;lt;w:bookmarkStart w:id="4481" w:name="_LINE__6_16f7c775_9d7b_44f3_994c_7ea5156" /&amp;gt;&amp;lt;w:bookmarkEnd w:id="4476" /&amp;gt;&amp;lt;w:r&amp;gt;&amp;lt;w:t xml:space="preserve"&amp;gt;biennium. The budget must be submitted as part of the unified current services budget &amp;lt;/w:t&amp;gt;&amp;lt;/w:r&amp;gt;&amp;lt;w:bookmarkStart w:id="4482" w:name="_LINE__7_89aa4f7b_c061_4290_84df_11e7a84" /&amp;gt;&amp;lt;w:bookmarkEnd w:id="4481" /&amp;gt;&amp;lt;w:r&amp;gt;&amp;lt;w:t xml:space="preserve"&amp;gt;legislation in accordance with &amp;lt;/w:t&amp;gt;&amp;lt;/w:r&amp;gt;&amp;lt;w:bookmarkStart w:id="4483" w:name="_CROSS_REFERENCE__0ac29993_7975_4ea2_a83" /&amp;gt;&amp;lt;w:r&amp;gt;&amp;lt;w:t&amp;gt;Title 5, sections 1663&amp;lt;/w:t&amp;gt;&amp;lt;/w:r&amp;gt;&amp;lt;w:bookmarkEnd w:id="4483" /&amp;gt;&amp;lt;w:r&amp;gt;&amp;lt;w:t xml:space="preserve"&amp;gt; to &amp;lt;/w:t&amp;gt;&amp;lt;/w:r&amp;gt;&amp;lt;w:bookmarkStart w:id="4484" w:name="_CROSS_REFERENCE__4e5d2273_157e_454c_a45" /&amp;gt;&amp;lt;w:r&amp;gt;&amp;lt;w:t&amp;gt;1666&amp;lt;/w:t&amp;gt;&amp;lt;/w:r&amp;gt;&amp;lt;w:bookmarkEnd w:id="4484" /&amp;gt;&amp;lt;w:r&amp;gt;&amp;lt;w:t xml:space="preserve"&amp;gt;. The State Controller shall &amp;lt;/w:t&amp;gt;&amp;lt;/w:r&amp;gt;&amp;lt;w:bookmarkStart w:id="4485" w:name="_LINE__8_590062fa_bdab_451d_9c94_66b05d7" /&amp;gt;&amp;lt;w:bookmarkEnd w:id="4482" /&amp;gt;&amp;lt;w:r&amp;gt;&amp;lt;w:t xml:space="preserve"&amp;gt;authorize expenditures therefrom as approved by the commissioner. Expenditures pursuant &amp;lt;/w:t&amp;gt;&amp;lt;/w:r&amp;gt;&amp;lt;w:bookmarkStart w:id="4486" w:name="_LINE__9_954ff978_65c5_45b8_a99b_b857f40" /&amp;gt;&amp;lt;w:bookmarkEnd w:id="4485" /&amp;gt;&amp;lt;w:r&amp;gt;&amp;lt;w:t xml:space="preserve"&amp;gt;to &amp;lt;/w:t&amp;gt;&amp;lt;/w:r&amp;gt;&amp;lt;w:bookmarkStart w:id="4487" w:name="_CROSS_REFERENCE__5d7dd3a1_5bb7_4c5c_b7e" /&amp;gt;&amp;lt;w:r&amp;gt;&amp;lt;w:t&amp;gt;section 551, subsection 5, paragraphs B&amp;lt;/w:t&amp;gt;&amp;lt;/w:r&amp;gt;&amp;lt;w:bookmarkEnd w:id="4487" /&amp;gt;&amp;lt;w:r&amp;gt;&amp;lt;w:t xml:space="preserve"&amp;gt;, &amp;lt;/w:t&amp;gt;&amp;lt;/w:r&amp;gt;&amp;lt;w:bookmarkStart w:id="4488" w:name="_CROSS_REFERENCE__b0b2517e_4840_4691_b7d" /&amp;gt;&amp;lt;w:r&amp;gt;&amp;lt;w:t&amp;gt;D&amp;lt;/w:t&amp;gt;&amp;lt;/w:r&amp;gt;&amp;lt;w:bookmarkStart w:id="4489" w:name="_PROCESSED_CHANGE__c00ea08d_3f17_43c1_93" /&amp;gt;&amp;lt;w:bookmarkEnd w:id="4488" /&amp;gt;&amp;lt;w:del w:id="4490" w:author="BPS" w:date="2023-05-03T16:24:00Z"&amp;gt;&amp;lt;w:r w:rsidDel="00833FDA"&amp;gt;&amp;lt;w:delText&amp;gt;,&amp;lt;/w:delText&amp;gt;&amp;lt;/w:r&amp;gt;&amp;lt;/w:del&amp;gt;&amp;lt;w:r&amp;gt;&amp;lt;w:t xml:space="preserve"&amp;gt; &amp;lt;/w:t&amp;gt;&amp;lt;/w:r&amp;gt;&amp;lt;w:bookmarkStart w:id="4491" w:name="_CROSS_REFERENCE__1b3c71f1_f4e2_49f7_a2e" /&amp;gt;&amp;lt;w:bookmarkStart w:id="4492" w:name="_PROCESSED_CHANGE__192a4247_0665_47a2_83" /&amp;gt;&amp;lt;w:bookmarkEnd w:id="4489" /&amp;gt;&amp;lt;w:r&amp;gt;&amp;lt;w:t xml:space="preserve"&amp;gt; &amp;lt;/w:t&amp;gt;&amp;lt;/w:r&amp;gt;&amp;lt;w:ins w:id="4493" w:author="BPS" w:date="2023-05-03T16:24:00Z"&amp;gt;&amp;lt;w:r&amp;gt;&amp;lt;w:t&amp;gt;and&amp;lt;/w:t&amp;gt;&amp;lt;/w:r&amp;gt;&amp;lt;/w:ins&amp;gt;&amp;lt;w:r&amp;gt;&amp;lt;w:t xml:space="preserve"&amp;gt; &amp;lt;/w:t&amp;gt;&amp;lt;/w:r&amp;gt;&amp;lt;w:bookmarkEnd w:id="4492" /&amp;gt;&amp;lt;w:r&amp;gt;&amp;lt;w:t&amp;gt;E&amp;lt;/w:t&amp;gt;&amp;lt;/w:r&amp;gt;&amp;lt;w:bookmarkStart w:id="4494" w:name="_PROCESSED_CHANGE__aee0ff56_ea36_4dbf_8b" /&amp;gt;&amp;lt;w:bookmarkEnd w:id="4491" /&amp;gt;&amp;lt;w:r&amp;gt;&amp;lt;w:t xml:space="preserve"&amp;gt; &amp;lt;/w:t&amp;gt;&amp;lt;/w:r&amp;gt;&amp;lt;w:del w:id="4495" w:author="BPS" w:date="2023-05-03T16:24:00Z"&amp;gt;&amp;lt;w:r w:rsidDel="00833FDA"&amp;gt;&amp;lt;w:delText&amp;gt;and G&amp;lt;/w:delText&amp;gt;&amp;lt;/w:r&amp;gt;&amp;lt;/w:del&amp;gt;&amp;lt;w:bookmarkEnd w:id="4494" /&amp;gt;&amp;lt;w:r&amp;gt;&amp;lt;w:t xml:space="preserve"&amp;gt; may be made as authorized by &amp;lt;/w:t&amp;gt;&amp;lt;/w:r&amp;gt;&amp;lt;w:bookmarkStart w:id="4496" w:name="_LINE__10_6660ae1d_8ee8_43a4_b084_fce1ef" /&amp;gt;&amp;lt;w:bookmarkEnd w:id="4486" /&amp;gt;&amp;lt;w:r&amp;gt;&amp;lt;w:t&amp;gt;the State Controller following approval by the commissioner.&amp;lt;/w:t&amp;gt;&amp;lt;/w:r&amp;gt;&amp;lt;w:bookmarkEnd w:id="4472" /&amp;gt;&amp;lt;w:bookmarkEnd w:id="4496" /&amp;gt;&amp;lt;/w:p&amp;gt;&amp;lt;w:p w:rsidR="00823E13" w:rsidRDefault="00823E13" w:rsidP="00823E13"&amp;gt;&amp;lt;w:pPr&amp;gt;&amp;lt;w:ind w:left="360" w:firstLine="360" /&amp;gt;&amp;lt;/w:pPr&amp;gt;&amp;lt;w:bookmarkStart w:id="4497" w:name="_BILL_SECTION_HEADER__11af6534_ab16_4979" /&amp;gt;&amp;lt;w:bookmarkStart w:id="4498" w:name="_BILL_SECTION__f49e3d39_dfac_41a7_be38_9" /&amp;gt;&amp;lt;w:bookmarkStart w:id="4499" w:name="_PAR__4_38c74d89_3df2_48d9_b12e_2700096e" /&amp;gt;&amp;lt;w:bookmarkStart w:id="4500" w:name="_LINE__11_a00801e5_be22_42fd_a5b6_f12aca" /&amp;gt;&amp;lt;w:bookmarkEnd w:id="4460" /&amp;gt;&amp;lt;w:bookmarkEnd w:id="4467" /&amp;gt;&amp;lt;w:bookmarkEnd w:id="4473" /&amp;gt;&amp;lt;w:bookmarkEnd w:id="4474" /&amp;gt;&amp;lt;w:r&amp;gt;&amp;lt;w:rPr&amp;gt;&amp;lt;w:b /&amp;gt;&amp;lt;w:sz w:val="24" /&amp;gt;&amp;lt;/w:rPr&amp;gt;&amp;lt;w:t xml:space="preserve"&amp;gt;Sec. &amp;lt;/w:t&amp;gt;&amp;lt;/w:r&amp;gt;&amp;lt;w:bookmarkStart w:id="4501" w:name="_BILL_PART_LETTER__12fed728_d558_4204_ae" /&amp;gt;&amp;lt;w:r&amp;gt;&amp;lt;w:rPr&amp;gt;&amp;lt;w:b /&amp;gt;&amp;lt;w:sz w:val="24" /&amp;gt;&amp;lt;/w:rPr&amp;gt;&amp;lt;w:t&amp;gt;A&amp;lt;/w:t&amp;gt;&amp;lt;/w:r&amp;gt;&amp;lt;w:bookmarkEnd w:id="4501" /&amp;gt;&amp;lt;w:r&amp;gt;&amp;lt;w:rPr&amp;gt;&amp;lt;w:b /&amp;gt;&amp;lt;w:sz w:val="24" /&amp;gt;&amp;lt;/w:rPr&amp;gt;&amp;lt;w:t&amp;gt;-&amp;lt;/w:t&amp;gt;&amp;lt;/w:r&amp;gt;&amp;lt;w:bookmarkStart w:id="4502" w:name="_BILL_SECTION_NUMBER__e95105f4_2322_4907" /&amp;gt;&amp;lt;w:r&amp;gt;&amp;lt;w:rPr&amp;gt;&amp;lt;w:b /&amp;gt;&amp;lt;w:sz w:val="24" /&amp;gt;&amp;lt;/w:rPr&amp;gt;&amp;lt;w:t&amp;gt;138&amp;lt;/w:t&amp;gt;&amp;lt;/w:r&amp;gt;&amp;lt;w:bookmarkEnd w:id="4502" /&amp;gt;&amp;lt;w:r&amp;gt;&amp;lt;w:rPr&amp;gt;&amp;lt;w:b /&amp;gt;&amp;lt;w:sz w:val="24" /&amp;gt;&amp;lt;/w:rPr&amp;gt;&amp;lt;w:t&amp;gt;.  38 MRSA §704&amp;lt;/w:t&amp;gt;&amp;lt;/w:r&amp;gt;&amp;lt;w:r&amp;gt;&amp;lt;w:t xml:space="preserve"&amp;gt; is amended to read:&amp;lt;/w:t&amp;gt;&amp;lt;/w:r&amp;gt;&amp;lt;w:bookmarkEnd w:id="4500" /&amp;gt;&amp;lt;/w:p&amp;gt;&amp;lt;w:p w:rsidR="00823E13" w:rsidRDefault="00823E13" w:rsidP="00823E13"&amp;gt;&amp;lt;w:pPr&amp;gt;&amp;lt;w:ind w:left="1080" w:hanging="720" /&amp;gt;&amp;lt;/w:pPr&amp;gt;&amp;lt;w:bookmarkStart w:id="4503" w:name="_STATUTE_S__ec1ba23c_1865_4294_8992_2ba2" /&amp;gt;&amp;lt;w:bookmarkStart w:id="4504" w:name="_PAR__5_d02f5962_0fd0_4d71_a146_8bcd42a9" /&amp;gt;&amp;lt;w:bookmarkStart w:id="4505" w:name="_LINE__12_e8dc985b_5a50_455c_948b_d09973" /&amp;gt;&amp;lt;w:bookmarkEnd w:id="4497" /&amp;gt;&amp;lt;w:bookmarkEnd w:id="4499" /&amp;gt;&amp;lt;w:r&amp;gt;&amp;lt;w:rPr&amp;gt;&amp;lt;w:b /&amp;gt;&amp;lt;/w:rPr&amp;gt;&amp;lt;w:t&amp;gt;§&amp;lt;/w:t&amp;gt;&amp;lt;/w:r&amp;gt;&amp;lt;w:bookmarkStart w:id="4506" w:name="_STATUTE_NUMBER__8694a24b_8990_4199_8083" /&amp;gt;&amp;lt;w:r&amp;gt;&amp;lt;w:rPr&amp;gt;&amp;lt;w:b /&amp;gt;&amp;lt;/w:rPr&amp;gt;&amp;lt;w:t&amp;gt;704&amp;lt;/w:t&amp;gt;&amp;lt;/w:r&amp;gt;&amp;lt;w:bookmarkEnd w:id="4506" /&amp;gt;&amp;lt;w:r&amp;gt;&amp;lt;w:rPr&amp;gt;&amp;lt;w:b /&amp;gt;&amp;lt;/w:rPr&amp;gt;&amp;lt;w:t xml:space="preserve"&amp;gt;.  &amp;lt;/w:t&amp;gt;&amp;lt;/w:r&amp;gt;&amp;lt;w:bookmarkStart w:id="4507" w:name="_STATUTE_HEADNOTE__eff4b17a_ef3a_42c7_b6" /&amp;gt;&amp;lt;w:r&amp;gt;&amp;lt;w:rPr&amp;gt;&amp;lt;w:b /&amp;gt;&amp;lt;/w:rPr&amp;gt;&amp;lt;w:t&amp;gt;Trial; costs&amp;lt;/w:t&amp;gt;&amp;lt;/w:r&amp;gt;&amp;lt;w:bookmarkEnd w:id="4505" /&amp;gt;&amp;lt;w:bookmarkEnd w:id="4507" /&amp;gt;&amp;lt;/w:p&amp;gt;&amp;lt;w:p w:rsidR="00823E13" w:rsidRDefault="00823E13" w:rsidP="00823E13"&amp;gt;&amp;lt;w:pPr&amp;gt;&amp;lt;w:ind w:left="360" w:firstLine="360" /&amp;gt;&amp;lt;/w:pPr&amp;gt;&amp;lt;w:bookmarkStart w:id="4508" w:name="_STATUTE_CONTENT__1f6301f4_ce50_4e5f_984" /&amp;gt;&amp;lt;w:bookmarkStart w:id="4509" w:name="_STATUTE_P__59e67136_66e9_4e5a_95fd_fc5d" /&amp;gt;&amp;lt;w:bookmarkStart w:id="4510" w:name="_PAR__6_872a7abe_71f0_4085_972b_4e08e28c" /&amp;gt;&amp;lt;w:bookmarkStart w:id="4511" w:name="_LINE__13_bbfd90db_f180_4136_b7ba_19a610" /&amp;gt;&amp;lt;w:bookmarkEnd w:id="4504" /&amp;gt;&amp;lt;w:r&amp;gt;&amp;lt;w:t&amp;gt;When&amp;lt;/w:t&amp;gt;&amp;lt;/w:r&amp;gt;&amp;lt;w:bookmarkStart w:id="4512" w:name="_PROCESSED_CHANGE__62e3914d_4af1_417d_ac" /&amp;gt;&amp;lt;w:r&amp;gt;&amp;lt;w:t xml:space="preserve"&amp;gt; &amp;lt;/w:t&amp;gt;&amp;lt;/w:r&amp;gt;&amp;lt;w:del w:id="4513" w:author="BPS" w:date="2023-05-03T16:26:00Z"&amp;gt;&amp;lt;w:r w:rsidDel="00833FDA"&amp;gt;&amp;lt;w:delText&amp;gt;any such&amp;lt;/w:delText&amp;gt;&amp;lt;/w:r&amp;gt;&amp;lt;/w:del&amp;gt;&amp;lt;w:bookmarkStart w:id="4514" w:name="_PROCESSED_CHANGE__d0beb673_cb74_4551_90" /&amp;gt;&amp;lt;w:bookmarkEnd w:id="4512" /&amp;gt;&amp;lt;w:r&amp;gt;&amp;lt;w:t xml:space="preserve"&amp;gt; &amp;lt;/w:t&amp;gt;&amp;lt;/w:r&amp;gt;&amp;lt;w:ins w:id="4515" w:author="BPS" w:date="2023-05-03T16:26:00Z"&amp;gt;&amp;lt;w:r&amp;gt;&amp;lt;w:t&amp;gt;an&amp;lt;/w:t&amp;gt;&amp;lt;/w:r&amp;gt;&amp;lt;/w:ins&amp;gt;&amp;lt;w:bookmarkEnd w:id="4514" /&amp;gt;&amp;lt;w:r&amp;gt;&amp;lt;w:t xml:space="preserve"&amp;gt; answer is filed&amp;lt;/w:t&amp;gt;&amp;lt;/w:r&amp;gt;&amp;lt;w:bookmarkStart w:id="4516" w:name="_PROCESSED_CHANGE__4ec9b277_c521_407a_a2" /&amp;gt;&amp;lt;w:r&amp;gt;&amp;lt;w:t xml:space="preserve"&amp;gt; &amp;lt;/w:t&amp;gt;&amp;lt;/w:r&amp;gt;&amp;lt;w:ins w:id="4517" w:author="BPS" w:date="2023-05-03T16:26:00Z"&amp;gt;&amp;lt;w:r&amp;gt;&amp;lt;w:t&amp;gt;pursuant to section 703&amp;lt;/w:t&amp;gt;&amp;lt;/w:r&amp;gt;&amp;lt;/w:ins&amp;gt;&amp;lt;w:bookmarkEnd w:id="4516" /&amp;gt;&amp;lt;w:r&amp;gt;&amp;lt;w:t xml:space="preserve"&amp;gt; and an issue in fact or in law &amp;lt;/w:t&amp;gt;&amp;lt;/w:r&amp;gt;&amp;lt;w:bookmarkStart w:id="4518" w:name="_LINE__14_78c842d1_bb30_427a_9189_948d8d" /&amp;gt;&amp;lt;w:bookmarkEnd w:id="4511" /&amp;gt;&amp;lt;w:r&amp;gt;&amp;lt;w:t&amp;gt;is joined, it&amp;lt;/w:t&amp;gt;&amp;lt;/w:r&amp;gt;&amp;lt;w:bookmarkStart w:id="4519" w:name="_PROCESSED_CHANGE__7cfdb072_099c_4d8d_ab" /&amp;gt;&amp;lt;w:r&amp;gt;&amp;lt;w:t xml:space="preserve"&amp;gt; &amp;lt;/w:t&amp;gt;&amp;lt;/w:r&amp;gt;&amp;lt;w:del w:id="4520" w:author="BPS" w:date="2023-05-03T16:26:00Z"&amp;gt;&amp;lt;w:r w:rsidDel="00833FDA"&amp;gt;&amp;lt;w:delText&amp;gt;shall&amp;lt;/w:delText&amp;gt;&amp;lt;/w:r&amp;gt;&amp;lt;/w:del&amp;gt;&amp;lt;w:bookmarkStart w:id="4521" w:name="_PROCESSED_CHANGE__fe52ef98_fcef_423a_b7" /&amp;gt;&amp;lt;w:bookmarkEnd w:id="4519" /&amp;gt;&amp;lt;w:r&amp;gt;&amp;lt;w:t xml:space="preserve"&amp;gt; &amp;lt;/w:t&amp;gt;&amp;lt;/w:r&amp;gt;&amp;lt;w:ins w:id="4522" w:author="BPS" w:date="2023-05-03T16:26:00Z"&amp;gt;&amp;lt;w:r&amp;gt;&amp;lt;w:t&amp;gt;must&amp;lt;/w:t&amp;gt;&amp;lt;/w:r&amp;gt;&amp;lt;/w:ins&amp;gt;&amp;lt;w:bookmarkEnd w:id="4521" /&amp;gt;&amp;lt;w:r&amp;gt;&amp;lt;w:t xml:space="preserve"&amp;gt; be decided as similar issues are decided at common law. If judgment &amp;lt;/w:t&amp;gt;&amp;lt;/w:r&amp;gt;&amp;lt;w:bookmarkStart w:id="4523" w:name="_LINE__15_323dbd8d_775d_47cd_80f3_06a868" /&amp;gt;&amp;lt;w:bookmarkEnd w:id="4518" /&amp;gt;&amp;lt;w:r&amp;gt;&amp;lt;w:t&amp;gt;is for the defendant,&amp;lt;/w:t&amp;gt;&amp;lt;/w:r&amp;gt;&amp;lt;w:bookmarkStart w:id="4524" w:name="_PROCESSED_CHANGE__3260c3ea_147b_4093_95" /&amp;gt;&amp;lt;w:r&amp;gt;&amp;lt;w:t xml:space="preserve"&amp;gt; &amp;lt;/w:t&amp;gt;&amp;lt;/w:r&amp;gt;&amp;lt;w:del w:id="4525" w:author="BPS" w:date="2023-05-03T16:27:00Z"&amp;gt;&amp;lt;w:r w:rsidDel="00833FDA"&amp;gt;&amp;lt;w:delText&amp;gt;he shall&amp;lt;/w:delText&amp;gt;&amp;lt;/w:r&amp;gt;&amp;lt;/w:del&amp;gt;&amp;lt;w:bookmarkStart w:id="4526" w:name="_PROCESSED_CHANGE__d37cc7a4_5761_4c8c_9e" /&amp;gt;&amp;lt;w:bookmarkEnd w:id="4524" /&amp;gt;&amp;lt;w:r&amp;gt;&amp;lt;w:t xml:space="preserve"&amp;gt; &amp;lt;/w:t&amp;gt;&amp;lt;/w:r&amp;gt;&amp;lt;w:ins w:id="4527" w:author="BPS" w:date="2023-05-03T16:27:00Z"&amp;gt;&amp;lt;w:r&amp;gt;&amp;lt;w:t&amp;gt;the defendant is entitled to&amp;lt;/w:t&amp;gt;&amp;lt;/w:r&amp;gt;&amp;lt;/w:ins&amp;gt;&amp;lt;w:bookmarkEnd w:id="4526" /&amp;gt;&amp;lt;w:r&amp;gt;&amp;lt;w:t xml:space="preserve"&amp;gt; recover&amp;lt;/w:t&amp;gt;&amp;lt;/w:r&amp;gt;&amp;lt;w:bookmarkStart w:id="4528" w:name="_PROCESSED_CHANGE__98fa4e26_93bf_4eab_9b" /&amp;gt;&amp;lt;w:r&amp;gt;&amp;lt;w:t xml:space="preserve"&amp;gt; &amp;lt;/w:t&amp;gt;&amp;lt;/w:r&amp;gt;&amp;lt;w:del w:id="4529" w:author="BPS" w:date="2023-05-03T16:27:00Z"&amp;gt;&amp;lt;w:r w:rsidDel="00833FDA"&amp;gt;&amp;lt;w:delText&amp;gt;his&amp;lt;/w:delText&amp;gt;&amp;lt;/w:r&amp;gt;&amp;lt;/w:del&amp;gt;&amp;lt;w:bookmarkStart w:id="4530" w:name="_PROCESSED_CHANGE__f338df19_d160_42c3_9a" /&amp;gt;&amp;lt;w:bookmarkEnd w:id="4528" /&amp;gt;&amp;lt;w:r&amp;gt;&amp;lt;w:t xml:space="preserve"&amp;gt; &amp;lt;/w:t&amp;gt;&amp;lt;/w:r&amp;gt;&amp;lt;w:ins w:id="4531" w:author="BPS" w:date="2023-05-03T16:27:00Z"&amp;gt;&amp;lt;w:r&amp;gt;&amp;lt;w:t&amp;gt;the defendant's&amp;lt;/w:t&amp;gt;&amp;lt;/w:r&amp;gt;&amp;lt;/w:ins&amp;gt;&amp;lt;w:bookmarkEnd w:id="4530" /&amp;gt;&amp;lt;w:r&amp;gt;&amp;lt;w:t xml:space="preserve"&amp;gt; costs.&amp;lt;/w:t&amp;gt;&amp;lt;/w:r&amp;gt;&amp;lt;w:bookmarkEnd w:id="4508" /&amp;gt;&amp;lt;w:bookmarkEnd w:id="4523" /&amp;gt;&amp;lt;/w:p&amp;gt;&amp;lt;w:p w:rsidR="00823E13" w:rsidRDefault="00823E13" w:rsidP="00823E13"&amp;gt;&amp;lt;w:pPr&amp;gt;&amp;lt;w:ind w:left="360" w:firstLine="360" /&amp;gt;&amp;lt;/w:pPr&amp;gt;&amp;lt;w:bookmarkStart w:id="4532" w:name="_BILL_SECTION_HEADER__3de840fc_0e08_4beb" /&amp;gt;&amp;lt;w:bookmarkStart w:id="4533" w:name="_BILL_SECTION__d6ef2ecc_ea45_4acd_9633_7" /&amp;gt;&amp;lt;w:bookmarkStart w:id="4534" w:name="_PAR__7_de731dba_415c_406f_a57b_71f47813" /&amp;gt;&amp;lt;w:bookmarkStart w:id="4535" w:name="_LINE__16_85cdf7de_204c_4338_90e4_762829" /&amp;gt;&amp;lt;w:bookmarkEnd w:id="4498" /&amp;gt;&amp;lt;w:bookmarkEnd w:id="4503" /&amp;gt;&amp;lt;w:bookmarkEnd w:id="4509" /&amp;gt;&amp;lt;w:bookmarkEnd w:id="4510" /&amp;gt;&amp;lt;w:r&amp;gt;&amp;lt;w:rPr&amp;gt;&amp;lt;w:b /&amp;gt;&amp;lt;w:sz w:val="24" /&amp;gt;&amp;lt;/w:rPr&amp;gt;&amp;lt;w:t xml:space="preserve"&amp;gt;Sec. &amp;lt;/w:t&amp;gt;&amp;lt;/w:r&amp;gt;&amp;lt;w:bookmarkStart w:id="4536" w:name="_BILL_PART_LETTER__ed823248_d087_4d92_9c" /&amp;gt;&amp;lt;w:r&amp;gt;&amp;lt;w:rPr&amp;gt;&amp;lt;w:b /&amp;gt;&amp;lt;w:sz w:val="24" /&amp;gt;&amp;lt;/w:rPr&amp;gt;&amp;lt;w:t&amp;gt;A&amp;lt;/w:t&amp;gt;&amp;lt;/w:r&amp;gt;&amp;lt;w:bookmarkEnd w:id="4536" /&amp;gt;&amp;lt;w:r&amp;gt;&amp;lt;w:rPr&amp;gt;&amp;lt;w:b /&amp;gt;&amp;lt;w:sz w:val="24" /&amp;gt;&amp;lt;/w:rPr&amp;gt;&amp;lt;w:t&amp;gt;-&amp;lt;/w:t&amp;gt;&amp;lt;/w:r&amp;gt;&amp;lt;w:bookmarkStart w:id="4537" w:name="_BILL_SECTION_NUMBER__45ac9aad_71f6_4475" /&amp;gt;&amp;lt;w:r&amp;gt;&amp;lt;w:rPr&amp;gt;&amp;lt;w:b /&amp;gt;&amp;lt;w:sz w:val="24" /&amp;gt;&amp;lt;/w:rPr&amp;gt;&amp;lt;w:t&amp;gt;139&amp;lt;/w:t&amp;gt;&amp;lt;/w:r&amp;gt;&amp;lt;w:bookmarkEnd w:id="4537" /&amp;gt;&amp;lt;w:r&amp;gt;&amp;lt;w:rPr&amp;gt;&amp;lt;w:b /&amp;gt;&amp;lt;w:sz w:val="24" /&amp;gt;&amp;lt;/w:rPr&amp;gt;&amp;lt;w:t&amp;gt;.  38 MRSA §718&amp;lt;/w:t&amp;gt;&amp;lt;/w:r&amp;gt;&amp;lt;w:r&amp;gt;&amp;lt;w:t xml:space="preserve"&amp;gt; is amended to read:&amp;lt;/w:t&amp;gt;&amp;lt;/w:r&amp;gt;&amp;lt;w:bookmarkEnd w:id="4535" /&amp;gt;&amp;lt;/w:p&amp;gt;&amp;lt;w:p w:rsidR="00823E13" w:rsidRDefault="00823E13" w:rsidP="00823E13"&amp;gt;&amp;lt;w:pPr&amp;gt;&amp;lt;w:ind w:left="1080" w:hanging="720" /&amp;gt;&amp;lt;/w:pPr&amp;gt;&amp;lt;w:bookmarkStart w:id="4538" w:name="_STATUTE_S__76182090_e808_4c78_9449_a196" /&amp;gt;&amp;lt;w:bookmarkStart w:id="4539" w:name="_PAR__8_827005a0_0d55_4497_a9c6_7d3f5986" /&amp;gt;&amp;lt;w:bookmarkStart w:id="4540" w:name="_LINE__17_46a9e5aa_9520_41e5_9004_cdf505" /&amp;gt;&amp;lt;w:bookmarkEnd w:id="4532" /&amp;gt;&amp;lt;w:bookmarkEnd w:id="4534" /&amp;gt;&amp;lt;w:r&amp;gt;&amp;lt;w:rPr&amp;gt;&amp;lt;w:b /&amp;gt;&amp;lt;/w:rPr&amp;gt;&amp;lt;w:t&amp;gt;§&amp;lt;/w:t&amp;gt;&amp;lt;/w:r&amp;gt;&amp;lt;w:bookmarkStart w:id="4541" w:name="_STATUTE_NUMBER__564d9c20_fa27_49d5_a52b" /&amp;gt;&amp;lt;w:r&amp;gt;&amp;lt;w:rPr&amp;gt;&amp;lt;w:b /&amp;gt;&amp;lt;/w:rPr&amp;gt;&amp;lt;w:t&amp;gt;718&amp;lt;/w:t&amp;gt;&amp;lt;/w:r&amp;gt;&amp;lt;w:bookmarkEnd w:id="4541" /&amp;gt;&amp;lt;w:r&amp;gt;&amp;lt;w:rPr&amp;gt;&amp;lt;w:b /&amp;gt;&amp;lt;/w:rPr&amp;gt;&amp;lt;w:t xml:space="preserve"&amp;gt;.  &amp;lt;/w:t&amp;gt;&amp;lt;/w:r&amp;gt;&amp;lt;w:bookmarkStart w:id="4542" w:name="_STATUTE_HEADNOTE__c2815b9f_c806_4282_bc" /&amp;gt;&amp;lt;w:r&amp;gt;&amp;lt;w:rPr&amp;gt;&amp;lt;w:b /&amp;gt;&amp;lt;/w:rPr&amp;gt;&amp;lt;w:t&amp;gt;--offer of increased compensation&amp;lt;/w:t&amp;gt;&amp;lt;/w:r&amp;gt;&amp;lt;w:bookmarkEnd w:id="4540" /&amp;gt;&amp;lt;w:bookmarkEnd w:id="4542" /&amp;gt;&amp;lt;/w:p&amp;gt;&amp;lt;w:p w:rsidR="00823E13" w:rsidRDefault="00823E13" w:rsidP="00823E13"&amp;gt;&amp;lt;w:pPr&amp;gt;&amp;lt;w:ind w:left="360" w:firstLine="360" /&amp;gt;&amp;lt;/w:pPr&amp;gt;&amp;lt;w:bookmarkStart w:id="4543" w:name="_STATUTE_CONTENT__b76acd3b_b116_4f51_944" /&amp;gt;&amp;lt;w:bookmarkStart w:id="4544" w:name="_STATUTE_P__81a88b4e_1c31_4c86_8e92_19ef" /&amp;gt;&amp;lt;w:bookmarkStart w:id="4545" w:name="_PAR__9_e7521f27_dd84_4097_9105_13d8d969" /&amp;gt;&amp;lt;w:bookmarkStart w:id="4546" w:name="_LINE__18_1d6fdddc_0866_470c_a82a_1d7d53" /&amp;gt;&amp;lt;w:bookmarkEnd w:id="4539" /&amp;gt;&amp;lt;w:r&amp;gt;&amp;lt;w:t&amp;gt;The owner of the mill, dam or canal may within&amp;lt;/w:t&amp;gt;&amp;lt;/w:r&amp;gt;&amp;lt;w:bookmarkStart w:id="4547" w:name="_PROCESSED_CHANGE__f7b47307_248a_4afb_82" /&amp;gt;&amp;lt;w:r&amp;gt;&amp;lt;w:t xml:space="preserve"&amp;gt; &amp;lt;/w:t&amp;gt;&amp;lt;/w:r&amp;gt;&amp;lt;w:del w:id="4548" w:author="BPS" w:date="2023-05-03T16:29:00Z"&amp;gt;&amp;lt;w:r w:rsidDel="00833FDA"&amp;gt;&amp;lt;w:delText&amp;gt;said month&amp;lt;/w:delText&amp;gt;&amp;lt;/w:r&amp;gt;&amp;lt;/w:del&amp;gt;&amp;lt;w:bookmarkStart w:id="4549" w:name="_PROCESSED_CHANGE__be690505_f5b9_4ac2_a5" /&amp;gt;&amp;lt;w:bookmarkEnd w:id="4547" /&amp;gt;&amp;lt;w:r&amp;gt;&amp;lt;w:t xml:space="preserve"&amp;gt; &amp;lt;/w:t&amp;gt;&amp;lt;/w:r&amp;gt;&amp;lt;w:ins w:id="4550" w:author="BPS" w:date="2023-05-03T16:29:00Z"&amp;gt;&amp;lt;w:r&amp;gt;&amp;lt;w:t xml:space="preserve"&amp;gt;the time provided in section &amp;lt;/w:t&amp;gt;&amp;lt;/w:r&amp;gt;&amp;lt;w:bookmarkStart w:id="4551" w:name="_LINE__19_cb8a7d08_3930_4c08_a990_51b927" /&amp;gt;&amp;lt;w:bookmarkEnd w:id="4546" /&amp;gt;&amp;lt;w:r&amp;gt;&amp;lt;w:t&amp;gt;717&amp;lt;/w:t&amp;gt;&amp;lt;/w:r&amp;gt;&amp;lt;/w:ins&amp;gt;&amp;lt;w:bookmarkEnd w:id="4549" /&amp;gt;&amp;lt;w:r&amp;gt;&amp;lt;w:t xml:space="preserve"&amp;gt; offer in writing to the owner of the land injured, an increase of compensation for the &amp;lt;/w:t&amp;gt;&amp;lt;/w:r&amp;gt;&amp;lt;w:bookmarkStart w:id="4552" w:name="_LINE__20_e649c4c6_7779_44e2_a72d_eeb98a" /&amp;gt;&amp;lt;w:bookmarkEnd w:id="4551" /&amp;gt;&amp;lt;w:r&amp;gt;&amp;lt;w:t xml:space="preserve"&amp;gt;future. If the owner of the land does not agree to accept it, but brings a new complaint for &amp;lt;/w:t&amp;gt;&amp;lt;/w:r&amp;gt;&amp;lt;w:bookmarkStart w:id="4553" w:name="_LINE__21_1a258334_f938_4d50_8329_cddfd0" /&amp;gt;&amp;lt;w:bookmarkEnd w:id="4552" /&amp;gt;&amp;lt;w:r&amp;gt;&amp;lt;w:t&amp;gt;the purpose of increasing it,&amp;lt;/w:t&amp;gt;&amp;lt;/w:r&amp;gt;&amp;lt;w:bookmarkStart w:id="4554" w:name="_PROCESSED_CHANGE__270ae665_779a_4611_b1" /&amp;gt;&amp;lt;w:r&amp;gt;&amp;lt;w:t xml:space="preserve"&amp;gt; &amp;lt;/w:t&amp;gt;&amp;lt;/w:r&amp;gt;&amp;lt;w:del w:id="4555" w:author="BPS" w:date="2023-05-03T16:30:00Z"&amp;gt;&amp;lt;w:r w:rsidDel="00833FDA"&amp;gt;&amp;lt;w:delText&amp;gt;he recovers no&amp;lt;/w:delText&amp;gt;&amp;lt;/w:r&amp;gt;&amp;lt;/w:del&amp;gt;&amp;lt;w:bookmarkStart w:id="4556" w:name="_PROCESSED_CHANGE__5f8210ce_284d_4e51_ab" /&amp;gt;&amp;lt;w:bookmarkEnd w:id="4554" /&amp;gt;&amp;lt;w:r&amp;gt;&amp;lt;w:t xml:space="preserve"&amp;gt; &amp;lt;/w:t&amp;gt;&amp;lt;/w:r&amp;gt;&amp;lt;w:ins w:id="4557" w:author="BPS" w:date="2023-05-03T16:30:00Z"&amp;gt;&amp;lt;w:r&amp;gt;&amp;lt;w:t&amp;gt;the owner of the land may not recover&amp;lt;/w:t&amp;gt;&amp;lt;/w:r&amp;gt;&amp;lt;/w:ins&amp;gt;&amp;lt;w:bookmarkEnd w:id="4556" /&amp;gt;&amp;lt;w:r&amp;gt;&amp;lt;w:t xml:space="preserve"&amp;gt; costs &amp;lt;/w:t&amp;gt;&amp;lt;/w:r&amp;gt;&amp;lt;w:bookmarkStart w:id="4558" w:name="_LINE__22_9b4df4b7_9764_4ca2_942d_8058ea" /&amp;gt;&amp;lt;w:bookmarkEnd w:id="4553" /&amp;gt;&amp;lt;w:r&amp;gt;&amp;lt;w:t&amp;gt;unless&amp;lt;/w:t&amp;gt;&amp;lt;/w:r&amp;gt;&amp;lt;w:bookmarkStart w:id="4559" w:name="_PROCESSED_CHANGE__7bb2007e_0891_4bf0_9e" /&amp;gt;&amp;lt;w:r&amp;gt;&amp;lt;w:t xml:space="preserve"&amp;gt; &amp;lt;/w:t&amp;gt;&amp;lt;/w:r&amp;gt;&amp;lt;w:del w:id="4560" w:author="BPS" w:date="2023-05-03T16:30:00Z"&amp;gt;&amp;lt;w:r w:rsidDel="00833FDA"&amp;gt;&amp;lt;w:delText&amp;gt;he&amp;lt;/w:delText&amp;gt;&amp;lt;/w:r&amp;gt;&amp;lt;/w:del&amp;gt;&amp;lt;w:bookmarkStart w:id="4561" w:name="_PROCESSED_CHANGE__30b02a04_151e_4241_95" /&amp;gt;&amp;lt;w:bookmarkEnd w:id="4559" /&amp;gt;&amp;lt;w:r&amp;gt;&amp;lt;w:t xml:space="preserve"&amp;gt; &amp;lt;/w:t&amp;gt;&amp;lt;/w:r&amp;gt;&amp;lt;w:ins w:id="4562" w:author="BPS" w:date="2023-05-03T16:30:00Z"&amp;gt;&amp;lt;w:r&amp;gt;&amp;lt;w:t&amp;gt;that owner&amp;lt;/w:t&amp;gt;&amp;lt;/w:r&amp;gt;&amp;lt;/w:ins&amp;gt;&amp;lt;w:bookmarkEnd w:id="4561" /&amp;gt;&amp;lt;w:r&amp;gt;&amp;lt;w:t xml:space="preserve"&amp;gt; obtains an increase greater than the offer.&amp;lt;/w:t&amp;gt;&amp;lt;/w:r&amp;gt;&amp;lt;w:bookmarkEnd w:id="4543" /&amp;gt;&amp;lt;w:bookmarkEnd w:id="4558" /&amp;gt;&amp;lt;/w:p&amp;gt;&amp;lt;w:p w:rsidR="00823E13" w:rsidRDefault="00823E13" w:rsidP="00823E13"&amp;gt;&amp;lt;w:pPr&amp;gt;&amp;lt;w:ind w:left="360" w:firstLine="360" /&amp;gt;&amp;lt;/w:pPr&amp;gt;&amp;lt;w:bookmarkStart w:id="4563" w:name="_BILL_SECTION_HEADER__3ce45496_eeec_484e" /&amp;gt;&amp;lt;w:bookmarkStart w:id="4564" w:name="_BILL_SECTION__e05da7a8_d49e_4815_8dd9_b" /&amp;gt;&amp;lt;w:bookmarkStart w:id="4565" w:name="_PAR__10_abaa97c8_6c9a_4088_987a_156b6dc" /&amp;gt;&amp;lt;w:bookmarkStart w:id="4566" w:name="_LINE__23_e2dd68fc_2d6b_4038_ac9c_32ebff" /&amp;gt;&amp;lt;w:bookmarkEnd w:id="4533" /&amp;gt;&amp;lt;w:bookmarkEnd w:id="4538" /&amp;gt;&amp;lt;w:bookmarkEnd w:id="4544" /&amp;gt;&amp;lt;w:bookmarkEnd w:id="4545" /&amp;gt;&amp;lt;w:r&amp;gt;&amp;lt;w:rPr&amp;gt;&amp;lt;w:b /&amp;gt;&amp;lt;w:sz w:val="24" /&amp;gt;&amp;lt;/w:rPr&amp;gt;&amp;lt;w:t xml:space="preserve"&amp;gt;Sec. &amp;lt;/w:t&amp;gt;&amp;lt;/w:r&amp;gt;&amp;lt;w:bookmarkStart w:id="4567" w:name="_BILL_PART_LETTER__fb570588_913c_4204_a7" /&amp;gt;&amp;lt;w:r&amp;gt;&amp;lt;w:rPr&amp;gt;&amp;lt;w:b /&amp;gt;&amp;lt;w:sz w:val="24" /&amp;gt;&amp;lt;/w:rPr&amp;gt;&amp;lt;w:t&amp;gt;A&amp;lt;/w:t&amp;gt;&amp;lt;/w:r&amp;gt;&amp;lt;w:bookmarkEnd w:id="4567" /&amp;gt;&amp;lt;w:r&amp;gt;&amp;lt;w:rPr&amp;gt;&amp;lt;w:b /&amp;gt;&amp;lt;w:sz w:val="24" /&amp;gt;&amp;lt;/w:rPr&amp;gt;&amp;lt;w:t&amp;gt;-&amp;lt;/w:t&amp;gt;&amp;lt;/w:r&amp;gt;&amp;lt;w:bookmarkStart w:id="4568" w:name="_BILL_SECTION_NUMBER__f1da31d6_c016_4d42" /&amp;gt;&amp;lt;w:r&amp;gt;&amp;lt;w:rPr&amp;gt;&amp;lt;w:b /&amp;gt;&amp;lt;w:sz w:val="24" /&amp;gt;&amp;lt;/w:rPr&amp;gt;&amp;lt;w:t&amp;gt;140&amp;lt;/w:t&amp;gt;&amp;lt;/w:r&amp;gt;&amp;lt;w:bookmarkEnd w:id="4568" /&amp;gt;&amp;lt;w:r&amp;gt;&amp;lt;w:rPr&amp;gt;&amp;lt;w:b /&amp;gt;&amp;lt;w:sz w:val="24" /&amp;gt;&amp;lt;/w:rPr&amp;gt;&amp;lt;w:t&amp;gt;.  38 MRSA §719&amp;lt;/w:t&amp;gt;&amp;lt;/w:r&amp;gt;&amp;lt;w:r&amp;gt;&amp;lt;w:t xml:space="preserve"&amp;gt; is amended to read:&amp;lt;/w:t&amp;gt;&amp;lt;/w:r&amp;gt;&amp;lt;w:bookmarkEnd w:id="4566" /&amp;gt;&amp;lt;/w:p&amp;gt;&amp;lt;w:p w:rsidR="00823E13" w:rsidRDefault="00823E13" w:rsidP="00823E13"&amp;gt;&amp;lt;w:pPr&amp;gt;&amp;lt;w:ind w:left="1080" w:hanging="720" /&amp;gt;&amp;lt;/w:pPr&amp;gt;&amp;lt;w:bookmarkStart w:id="4569" w:name="_STATUTE_S__4f64db96_6513_4b31_8269_cc94" /&amp;gt;&amp;lt;w:bookmarkStart w:id="4570" w:name="_PAR__11_1acf2f2c_d180_4eed_8042_1410ecc" /&amp;gt;&amp;lt;w:bookmarkStart w:id="4571" w:name="_LINE__24_c90df1ef_d0f1_4d98_a3af_b8ce6f" /&amp;gt;&amp;lt;w:bookmarkEnd w:id="4563" /&amp;gt;&amp;lt;w:bookmarkEnd w:id="4565" /&amp;gt;&amp;lt;w:r&amp;gt;&amp;lt;w:rPr&amp;gt;&amp;lt;w:b /&amp;gt;&amp;lt;/w:rPr&amp;gt;&amp;lt;w:t&amp;gt;§&amp;lt;/w:t&amp;gt;&amp;lt;/w:r&amp;gt;&amp;lt;w:bookmarkStart w:id="4572" w:name="_STATUTE_NUMBER__fb63daee_2748_485f_b57a" /&amp;gt;&amp;lt;w:r&amp;gt;&amp;lt;w:rPr&amp;gt;&amp;lt;w:b /&amp;gt;&amp;lt;/w:rPr&amp;gt;&amp;lt;w:t&amp;gt;719&amp;lt;/w:t&amp;gt;&amp;lt;/w:r&amp;gt;&amp;lt;w:bookmarkEnd w:id="4572" /&amp;gt;&amp;lt;w:r&amp;gt;&amp;lt;w:rPr&amp;gt;&amp;lt;w:b /&amp;gt;&amp;lt;/w:rPr&amp;gt;&amp;lt;w:t xml:space="preserve"&amp;gt;.  &amp;lt;/w:t&amp;gt;&amp;lt;/w:r&amp;gt;&amp;lt;w:bookmarkStart w:id="4573" w:name="_STATUTE_HEADNOTE__0edff26f_1b46_4ea4_9d" /&amp;gt;&amp;lt;w:r&amp;gt;&amp;lt;w:rPr&amp;gt;&amp;lt;w:b /&amp;gt;&amp;lt;/w:rPr&amp;gt;&amp;lt;w:t&amp;gt;--offer to accept less compensation&amp;lt;/w:t&amp;gt;&amp;lt;/w:r&amp;gt;&amp;lt;w:bookmarkEnd w:id="4571" /&amp;gt;&amp;lt;w:bookmarkEnd w:id="4573" /&amp;gt;&amp;lt;/w:p&amp;gt;&amp;lt;w:p w:rsidR="00823E13" w:rsidRDefault="00823E13" w:rsidP="00823E13"&amp;gt;&amp;lt;w:pPr&amp;gt;&amp;lt;w:ind w:left="360" w:firstLine="360" /&amp;gt;&amp;lt;/w:pPr&amp;gt;&amp;lt;w:bookmarkStart w:id="4574" w:name="_STATUTE_CONTENT__76837522_9d41_4090_a07" /&amp;gt;&amp;lt;w:bookmarkStart w:id="4575" w:name="_STATUTE_P__3b0f2848_82a9_421d_a43a_1170" /&amp;gt;&amp;lt;w:bookmarkStart w:id="4576" w:name="_PAR__12_a072d609_1b3a_4af1_bba4_61276ce" /&amp;gt;&amp;lt;w:bookmarkStart w:id="4577" w:name="_LINE__25_5d81e825_6609_41c5_8b2f_8825c8" /&amp;gt;&amp;lt;w:bookmarkEnd w:id="4570" /&amp;gt;&amp;lt;w:r&amp;gt;&amp;lt;w:t&amp;gt;The owner of the land injured may within&amp;lt;/w:t&amp;gt;&amp;lt;/w:r&amp;gt;&amp;lt;w:bookmarkStart w:id="4578" w:name="_PROCESSED_CHANGE__ccbf3339_156a_4ba2_8b" /&amp;gt;&amp;lt;w:r&amp;gt;&amp;lt;w:t xml:space="preserve"&amp;gt; &amp;lt;/w:t&amp;gt;&amp;lt;/w:r&amp;gt;&amp;lt;w:del w:id="4579" w:author="BPS" w:date="2023-05-03T16:32:00Z"&amp;gt;&amp;lt;w:r w:rsidDel="00833FDA"&amp;gt;&amp;lt;w:delText&amp;gt;said month&amp;lt;/w:delText&amp;gt;&amp;lt;/w:r&amp;gt;&amp;lt;/w:del&amp;gt;&amp;lt;w:bookmarkStart w:id="4580" w:name="_PROCESSED_CHANGE__01f75d7b_f546_4940_a4" /&amp;gt;&amp;lt;w:bookmarkEnd w:id="4578" /&amp;gt;&amp;lt;w:r&amp;gt;&amp;lt;w:t xml:space="preserve"&amp;gt; &amp;lt;/w:t&amp;gt;&amp;lt;/w:r&amp;gt;&amp;lt;w:ins w:id="4581" w:author="BPS" w:date="2023-05-03T16:32:00Z"&amp;gt;&amp;lt;w:r&amp;gt;&amp;lt;w:t&amp;gt;the time provided in section 717&amp;lt;/w:t&amp;gt;&amp;lt;/w:r&amp;gt;&amp;lt;/w:ins&amp;gt;&amp;lt;w:bookmarkEnd w:id="4580" /&amp;gt;&amp;lt;w:r&amp;gt;&amp;lt;w:t xml:space="preserve"&amp;gt; &amp;lt;/w:t&amp;gt;&amp;lt;/w:r&amp;gt;&amp;lt;w:bookmarkStart w:id="4582" w:name="_LINE__26_3cebcfa4_fa49_439e_9d6f_0cbf54" /&amp;gt;&amp;lt;w:bookmarkEnd w:id="4577" /&amp;gt;&amp;lt;w:r&amp;gt;&amp;lt;w:t xml:space="preserve"&amp;gt;offer in writing to the owner of the mill, dam or canal to accept a reduced compensation &amp;lt;/w:t&amp;gt;&amp;lt;/w:r&amp;gt;&amp;lt;w:bookmarkStart w:id="4583" w:name="_LINE__27_6dea52e9_d349_4783_97c9_2f4b8b" /&amp;gt;&amp;lt;w:bookmarkEnd w:id="4582" /&amp;gt;&amp;lt;w:r&amp;gt;&amp;lt;w:t xml:space="preserve"&amp;gt;for the future. If the owner of the mill, dam or canal declines to pay it, and brings a new &amp;lt;/w:t&amp;gt;&amp;lt;/w:r&amp;gt;&amp;lt;w:bookmarkStart w:id="4584" w:name="_LINE__28_83e69a1c_b5b4_4cda_b150_a8be50" /&amp;gt;&amp;lt;w:bookmarkEnd w:id="4583" /&amp;gt;&amp;lt;w:r&amp;gt;&amp;lt;w:t&amp;gt;complaint to obtain a reduction,&amp;lt;/w:t&amp;gt;&amp;lt;/w:r&amp;gt;&amp;lt;w:bookmarkStart w:id="4585" w:name="_PROCESSED_CHANGE__82521e74_dc06_4c44_b5" /&amp;gt;&amp;lt;w:r&amp;gt;&amp;lt;w:t xml:space="preserve"&amp;gt; &amp;lt;/w:t&amp;gt;&amp;lt;/w:r&amp;gt;&amp;lt;w:del w:id="4586" w:author="BPS" w:date="2023-05-03T16:32:00Z"&amp;gt;&amp;lt;w:r w:rsidDel="00833FDA"&amp;gt;&amp;lt;w:delText&amp;gt;he shall&amp;lt;/w:delText&amp;gt;&amp;lt;/w:r&amp;gt;&amp;lt;/w:del&amp;gt;&amp;lt;w:bookmarkStart w:id="4587" w:name="_PROCESSED_CHANGE__1d60b537_438a_4444_81" /&amp;gt;&amp;lt;w:bookmarkEnd w:id="4585" /&amp;gt;&amp;lt;w:r&amp;gt;&amp;lt;w:t xml:space="preserve"&amp;gt; &amp;lt;/w:t&amp;gt;&amp;lt;/w:r&amp;gt;&amp;lt;w:ins w:id="4588" w:author="BPS" w:date="2023-05-03T16:32:00Z"&amp;gt;&amp;lt;w:r w:rsidRPr="00833FDA"&amp;gt;&amp;lt;w:t&amp;gt;the owner of the mill, dam or canal&amp;lt;/w:t&amp;gt;&amp;lt;/w:r&amp;gt;&amp;lt;w:r&amp;gt;&amp;lt;w:t xml:space="preserve"&amp;gt; may not&amp;lt;/w:t&amp;gt;&amp;lt;/w:r&amp;gt;&amp;lt;/w:ins&amp;gt;&amp;lt;w:bookmarkEnd w:id="4587" /&amp;gt;&amp;lt;w:r&amp;gt;&amp;lt;w:t xml:space="preserve"&amp;gt; recover&amp;lt;/w:t&amp;gt;&amp;lt;/w:r&amp;gt;&amp;lt;w:bookmarkStart w:id="4589" w:name="_PROCESSED_CHANGE__3102a366_711d_4ecb_a3" /&amp;gt;&amp;lt;w:r&amp;gt;&amp;lt;w:t xml:space="preserve"&amp;gt; &amp;lt;/w:t&amp;gt;&amp;lt;/w:r&amp;gt;&amp;lt;w:bookmarkStart w:id="4590" w:name="_LINE__29_2340874e_9bb3_4700_869e_cabad2" /&amp;gt;&amp;lt;w:bookmarkEnd w:id="4584" /&amp;gt;&amp;lt;w:del w:id="4591" w:author="BPS" w:date="2023-05-03T16:33:00Z"&amp;gt;&amp;lt;w:r w:rsidDel="00833FDA"&amp;gt;&amp;lt;w:delText&amp;gt;no&amp;lt;/w:delText&amp;gt;&amp;lt;/w:r&amp;gt;&amp;lt;/w:del&amp;gt;&amp;lt;w:bookmarkEnd w:id="4589" /&amp;gt;&amp;lt;w:r&amp;gt;&amp;lt;w:t xml:space="preserve"&amp;gt; costs, unless&amp;lt;/w:t&amp;gt;&amp;lt;/w:r&amp;gt;&amp;lt;w:bookmarkStart w:id="4592" w:name="_PROCESSED_CHANGE__91a8ec65_7ec8_48f1_9c" /&amp;gt;&amp;lt;w:r&amp;gt;&amp;lt;w:t xml:space="preserve"&amp;gt; &amp;lt;/w:t&amp;gt;&amp;lt;/w:r&amp;gt;&amp;lt;w:del w:id="4593" w:author="BPS" w:date="2023-05-23T15:46:00Z"&amp;gt;&amp;lt;w:r w:rsidDel="00676B26"&amp;gt;&amp;lt;w:delText&amp;gt;such&amp;lt;/w:delText&amp;gt;&amp;lt;/w:r&amp;gt;&amp;lt;/w:del&amp;gt;&amp;lt;w:bookmarkStart w:id="4594" w:name="_PROCESSED_CHANGE__22658d68_a4fb_4dbc_af" /&amp;gt;&amp;lt;w:bookmarkEnd w:id="4592" /&amp;gt;&amp;lt;w:r&amp;gt;&amp;lt;w:t xml:space="preserve"&amp;gt; &amp;lt;/w:t&amp;gt;&amp;lt;/w:r&amp;gt;&amp;lt;w:ins w:id="4595" w:author="BPS" w:date="2023-05-23T15:46:00Z"&amp;gt;&amp;lt;w:r&amp;gt;&amp;lt;w:t&amp;gt;the&amp;lt;/w:t&amp;gt;&amp;lt;/w:r&amp;gt;&amp;lt;/w:ins&amp;gt;&amp;lt;w:bookmarkEnd w:id="4594" /&amp;gt;&amp;lt;w:r&amp;gt;&amp;lt;w:t xml:space="preserve"&amp;gt; compensation is reduced to a sum less than &amp;lt;/w:t&amp;gt;&amp;lt;/w:r&amp;gt;&amp;lt;w:bookmarkStart w:id="4596" w:name="_PROCESSED_CHANGE__5942a836_6e17_4a0f_a5" /&amp;gt;&amp;lt;w:ins w:id="4597" w:author="BPS" w:date="2023-05-23T15:46:00Z"&amp;gt;&amp;lt;w:r&amp;gt;&amp;lt;w:t&amp;gt;what&amp;lt;/w:t&amp;gt;&amp;lt;/w:r&amp;gt;&amp;lt;/w:ins&amp;gt;&amp;lt;w:r&amp;gt;&amp;lt;w:t xml:space="preserve"&amp;gt; &amp;lt;/w:t&amp;gt;&amp;lt;/w:r&amp;gt;&amp;lt;w:bookmarkEnd w:id="4596" /&amp;gt;&amp;lt;w:r&amp;gt;&amp;lt;w:t&amp;gt;was offered.&amp;lt;/w:t&amp;gt;&amp;lt;/w:r&amp;gt;&amp;lt;w:bookmarkEnd w:id="4574" /&amp;gt;&amp;lt;w:bookmarkEnd w:id="4590" /&amp;gt;&amp;lt;/w:p&amp;gt;&amp;lt;w:p w:rsidR="00823E13" w:rsidRDefault="00823E13" w:rsidP="00823E13"&amp;gt;&amp;lt;w:pPr&amp;gt;&amp;lt;w:ind w:left="360" w:firstLine="360" /&amp;gt;&amp;lt;/w:pPr&amp;gt;&amp;lt;w:bookmarkStart w:id="4598" w:name="_BILL_SECTION_HEADER__b6dda910_0733_4697" /&amp;gt;&amp;lt;w:bookmarkStart w:id="4599" w:name="_BILL_SECTION__88e1d7ad_0573_4d51_a71d_f" /&amp;gt;&amp;lt;w:bookmarkStart w:id="4600" w:name="_PAR__13_5a622bb1_59df_46f0_9bea_a4b991f" /&amp;gt;&amp;lt;w:bookmarkStart w:id="4601" w:name="_LINE__30_93ba426a_f776_4ec8_844f_fad64d" /&amp;gt;&amp;lt;w:bookmarkEnd w:id="4564" /&amp;gt;&amp;lt;w:bookmarkEnd w:id="4569" /&amp;gt;&amp;lt;w:bookmarkEnd w:id="4575" /&amp;gt;&amp;lt;w:bookmarkEnd w:id="4576" /&amp;gt;&amp;lt;w:r&amp;gt;&amp;lt;w:rPr&amp;gt;&amp;lt;w:b /&amp;gt;&amp;lt;w:sz w:val="24" /&amp;gt;&amp;lt;/w:rPr&amp;gt;&amp;lt;w:t xml:space="preserve"&amp;gt;Sec. &amp;lt;/w:t&amp;gt;&amp;lt;/w:r&amp;gt;&amp;lt;w:bookmarkStart w:id="4602" w:name="_BILL_PART_LETTER__5808988d_5463_4597_b4" /&amp;gt;&amp;lt;w:r&amp;gt;&amp;lt;w:rPr&amp;gt;&amp;lt;w:b /&amp;gt;&amp;lt;w:sz w:val="24" /&amp;gt;&amp;lt;/w:rPr&amp;gt;&amp;lt;w:t&amp;gt;A&amp;lt;/w:t&amp;gt;&amp;lt;/w:r&amp;gt;&amp;lt;w:bookmarkEnd w:id="4602" /&amp;gt;&amp;lt;w:r&amp;gt;&amp;lt;w:rPr&amp;gt;&amp;lt;w:b /&amp;gt;&amp;lt;w:sz w:val="24" /&amp;gt;&amp;lt;/w:rPr&amp;gt;&amp;lt;w:t&amp;gt;-&amp;lt;/w:t&amp;gt;&amp;lt;/w:r&amp;gt;&amp;lt;w:bookmarkStart w:id="4603" w:name="_BILL_SECTION_NUMBER__600ac2e2_f3db_482d" /&amp;gt;&amp;lt;w:r&amp;gt;&amp;lt;w:rPr&amp;gt;&amp;lt;w:b /&amp;gt;&amp;lt;w:sz w:val="24" /&amp;gt;&amp;lt;/w:rPr&amp;gt;&amp;lt;w:t&amp;gt;141&amp;lt;/w:t&amp;gt;&amp;lt;/w:r&amp;gt;&amp;lt;w:bookmarkEnd w:id="4603" /&amp;gt;&amp;lt;w:r&amp;gt;&amp;lt;w:rPr&amp;gt;&amp;lt;w:b /&amp;gt;&amp;lt;w:sz w:val="24" /&amp;gt;&amp;lt;/w:rPr&amp;gt;&amp;lt;w:t&amp;gt;.  38 MRSA §727&amp;lt;/w:t&amp;gt;&amp;lt;/w:r&amp;gt;&amp;lt;w:r&amp;gt;&amp;lt;w:t xml:space="preserve"&amp;gt; is amended to read:&amp;lt;/w:t&amp;gt;&amp;lt;/w:r&amp;gt;&amp;lt;w:bookmarkEnd w:id="4601" /&amp;gt;&amp;lt;/w:p&amp;gt;&amp;lt;w:p w:rsidR="00823E13" w:rsidRDefault="00823E13" w:rsidP="00823E13"&amp;gt;&amp;lt;w:pPr&amp;gt;&amp;lt;w:ind w:left="1080" w:hanging="720" /&amp;gt;&amp;lt;/w:pPr&amp;gt;&amp;lt;w:bookmarkStart w:id="4604" w:name="_STATUTE_S__044b0c32_e036_433b_8429_18db" /&amp;gt;&amp;lt;w:bookmarkStart w:id="4605" w:name="_PAR__14_12fc1125_a02a_489b_a71c_5c89c4f" /&amp;gt;&amp;lt;w:bookmarkStart w:id="4606" w:name="_LINE__31_295c096b_336c_4238_af9f_a1a9cc" /&amp;gt;&amp;lt;w:bookmarkEnd w:id="4598" /&amp;gt;&amp;lt;w:bookmarkEnd w:id="4600" /&amp;gt;&amp;lt;w:r&amp;gt;&amp;lt;w:rPr&amp;gt;&amp;lt;w:b /&amp;gt;&amp;lt;/w:rPr&amp;gt;&amp;lt;w:t&amp;gt;§&amp;lt;/w:t&amp;gt;&amp;lt;/w:r&amp;gt;&amp;lt;w:bookmarkStart w:id="4607" w:name="_STATUTE_NUMBER__d722cdd2_2e2f_4e68_9672" /&amp;gt;&amp;lt;w:r&amp;gt;&amp;lt;w:rPr&amp;gt;&amp;lt;w:b /&amp;gt;&amp;lt;/w:rPr&amp;gt;&amp;lt;w:t&amp;gt;727&amp;lt;/w:t&amp;gt;&amp;lt;/w:r&amp;gt;&amp;lt;w:bookmarkEnd w:id="4607" /&amp;gt;&amp;lt;w:r&amp;gt;&amp;lt;w:rPr&amp;gt;&amp;lt;w:b /&amp;gt;&amp;lt;/w:rPr&amp;gt;&amp;lt;w:t xml:space="preserve"&amp;gt;.  &amp;lt;/w:t&amp;gt;&amp;lt;/w:r&amp;gt;&amp;lt;w:bookmarkStart w:id="4608" w:name="_STATUTE_HEADNOTE__4d9f9ab7_0a0a_47c5_b2" /&amp;gt;&amp;lt;w:r&amp;gt;&amp;lt;w:rPr&amp;gt;&amp;lt;w:b /&amp;gt;&amp;lt;/w:rPr&amp;gt;&amp;lt;w:t&amp;gt;If complaint abates, rights preserved by new complaint&amp;lt;/w:t&amp;gt;&amp;lt;/w:r&amp;gt;&amp;lt;w:bookmarkEnd w:id="4606" /&amp;gt;&amp;lt;w:bookmarkEnd w:id="4608" /&amp;gt;&amp;lt;/w:p&amp;gt;&amp;lt;w:p w:rsidR="00823E13" w:rsidRDefault="00823E13" w:rsidP="00823E13"&amp;gt;&amp;lt;w:pPr&amp;gt;&amp;lt;w:ind w:left="360" w:firstLine="360" /&amp;gt;&amp;lt;/w:pPr&amp;gt;&amp;lt;w:bookmarkStart w:id="4609" w:name="_STATUTE_CONTENT__b28232ad_4028_412e_b41" /&amp;gt;&amp;lt;w:bookmarkStart w:id="4610" w:name="_STATUTE_P__04c2d555_547f_4af4_bd82_ec40" /&amp;gt;&amp;lt;w:bookmarkStart w:id="4611" w:name="_PAR__15_72c7f873_d3d6_4b54_aee9_553cb21" /&amp;gt;&amp;lt;w:bookmarkStart w:id="4612" w:name="_LINE__32_90e83a96_1a97_4b83_927d_cdb836" /&amp;gt;&amp;lt;w:bookmarkEnd w:id="4605" /&amp;gt;&amp;lt;w:r&amp;gt;&amp;lt;w:t&amp;gt;If&amp;lt;/w:t&amp;gt;&amp;lt;/w:r&amp;gt;&amp;lt;w:bookmarkStart w:id="4613" w:name="_PROCESSED_CHANGE__73bbf09f_c2b9_410a_8d" /&amp;gt;&amp;lt;w:r&amp;gt;&amp;lt;w:t xml:space="preserve"&amp;gt; &amp;lt;/w:t&amp;gt;&amp;lt;/w:r&amp;gt;&amp;lt;w:del w:id="4614" w:author="BPS" w:date="2023-05-03T16:35:00Z"&amp;gt;&amp;lt;w:r w:rsidDel="00833FDA"&amp;gt;&amp;lt;w:delText&amp;gt;such&amp;lt;/w:delText&amp;gt;&amp;lt;/w:r&amp;gt;&amp;lt;/w:del&amp;gt;&amp;lt;w:bookmarkStart w:id="4615" w:name="_PROCESSED_CHANGE__cf35245a_ded5_41c7_98" /&amp;gt;&amp;lt;w:bookmarkEnd w:id="4613" /&amp;gt;&amp;lt;w:r&amp;gt;&amp;lt;w:t xml:space="preserve"&amp;gt; &amp;lt;/w:t&amp;gt;&amp;lt;/w:r&amp;gt;&amp;lt;w:ins w:id="4616" w:author="BPS" w:date="2023-05-03T16:35:00Z"&amp;gt;&amp;lt;w:r&amp;gt;&amp;lt;w:t&amp;gt;a&amp;lt;/w:t&amp;gt;&amp;lt;/w:r&amp;gt;&amp;lt;/w:ins&amp;gt;&amp;lt;w:bookmarkEnd w:id="4615" /&amp;gt;&amp;lt;w:r&amp;gt;&amp;lt;w:t xml:space="preserve"&amp;gt; complaint&amp;lt;/w:t&amp;gt;&amp;lt;/w:r&amp;gt;&amp;lt;w:bookmarkStart w:id="4617" w:name="_PROCESSED_CHANGE__d78c729e_551d_4790_91" /&amp;gt;&amp;lt;w:r&amp;gt;&amp;lt;w:t xml:space="preserve"&amp;gt; &amp;lt;/w:t&amp;gt;&amp;lt;/w:r&amp;gt;&amp;lt;w:ins w:id="4618" w:author="BPS" w:date="2023-05-03T16:35:00Z"&amp;gt;&amp;lt;w:r&amp;gt;&amp;lt;w:t&amp;gt;referenced in section 725 or 726&amp;lt;/w:t&amp;gt;&amp;lt;/w:r&amp;gt;&amp;lt;/w:ins&amp;gt;&amp;lt;w:bookmarkEnd w:id="4617" /&amp;gt;&amp;lt;w:r&amp;gt;&amp;lt;w:t xml:space="preserve"&amp;gt; is abated or defeated for want of &amp;lt;/w:t&amp;gt;&amp;lt;/w:r&amp;gt;&amp;lt;w:bookmarkStart w:id="4619" w:name="_LINE__33_7abed7f4_28d8_4c8e_a6c3_658053" /&amp;gt;&amp;lt;w:bookmarkEnd w:id="4612" /&amp;gt;&amp;lt;w:r&amp;gt;&amp;lt;w:t&amp;gt;form, or if, after a verdict for the plaintiff, judgment is reversed,&amp;lt;/w:t&amp;gt;&amp;lt;/w:r&amp;gt;&amp;lt;w:bookmarkStart w:id="4620" w:name="_PROCESSED_CHANGE__dee33862_14b3_4db9_89" /&amp;gt;&amp;lt;w:r&amp;gt;&amp;lt;w:t xml:space="preserve"&amp;gt; &amp;lt;/w:t&amp;gt;&amp;lt;/w:r&amp;gt;&amp;lt;w:del w:id="4621" w:author="BPS" w:date="2023-05-05T09:04:00Z"&amp;gt;&amp;lt;w:r w:rsidDel="00ED2ABC"&amp;gt;&amp;lt;w:delText&amp;gt;he&amp;lt;/w:delText&amp;gt;&amp;lt;/w:r&amp;gt;&amp;lt;/w:del&amp;gt;&amp;lt;w:bookmarkStart w:id="4622" w:name="_PROCESSED_CHANGE__bbe9f3e1_8f56_45b6_88" /&amp;gt;&amp;lt;w:bookmarkEnd w:id="4620" /&amp;gt;&amp;lt;w:r&amp;gt;&amp;lt;w:t xml:space="preserve"&amp;gt; &amp;lt;/w:t&amp;gt;&amp;lt;/w:r&amp;gt;&amp;lt;w:ins w:id="4623" w:author="BPS" w:date="2023-05-05T09:04:00Z"&amp;gt;&amp;lt;w:r&amp;gt;&amp;lt;w:t&amp;gt;the plaintiff&amp;lt;/w:t&amp;gt;&amp;lt;/w:r&amp;gt;&amp;lt;/w:ins&amp;gt;&amp;lt;w:bookmarkEnd w:id="4622" /&amp;gt;&amp;lt;w:r&amp;gt;&amp;lt;w:t xml:space="preserve"&amp;gt; may bring &amp;lt;/w:t&amp;gt;&amp;lt;/w:r&amp;gt;&amp;lt;w:bookmarkStart w:id="4624" w:name="_LINE__34_354e4d86_96c1_42e5_b177_9cbaf7" /&amp;gt;&amp;lt;w:bookmarkEnd w:id="4619" /&amp;gt;&amp;lt;w:r&amp;gt;&amp;lt;w:t&amp;gt;a new complaint at any time within one year&amp;lt;/w:t&amp;gt;&amp;lt;/w:r&amp;gt;&amp;lt;w:bookmarkStart w:id="4625" w:name="_PROCESSED_CHANGE__396800b8_35e8_44eb_b0" /&amp;gt;&amp;lt;w:r&amp;gt;&amp;lt;w:t xml:space="preserve"&amp;gt; &amp;lt;/w:t&amp;gt;&amp;lt;/w:r&amp;gt;&amp;lt;w:del w:id="4626" w:author="BPS" w:date="2023-05-03T16:35:00Z"&amp;gt;&amp;lt;w:r w:rsidDel="00833FDA"&amp;gt;&amp;lt;w:delText&amp;gt;thereafter&amp;lt;/w:delText&amp;gt;&amp;lt;/w:r&amp;gt;&amp;lt;/w:del&amp;gt;&amp;lt;w:bookmarkEnd w:id="4625" /&amp;gt;&amp;lt;w:r&amp;gt;&amp;lt;w:t xml:space="preserve"&amp;gt; and&amp;lt;/w:t&amp;gt;&amp;lt;/w:r&amp;gt;&amp;lt;w:bookmarkStart w:id="4627" w:name="_PROCESSED_CHANGE__6ccb7594_b964_4ff4_b5" /&amp;gt;&amp;lt;w:r&amp;gt;&amp;lt;w:t xml:space="preserve"&amp;gt; &amp;lt;/w:t&amp;gt;&amp;lt;/w:r&amp;gt;&amp;lt;w:del w:id="4628" w:author="BPS" w:date="2023-05-03T16:35:00Z"&amp;gt;&amp;lt;w:r w:rsidDel="00833FDA"&amp;gt;&amp;lt;w:delText&amp;gt;thereon&amp;lt;/w:delText&amp;gt;&amp;lt;/w:r&amp;gt;&amp;lt;/w:del&amp;gt;&amp;lt;w:bookmarkEnd w:id="4627" /&amp;gt;&amp;lt;w:r&amp;gt;&amp;lt;w:t xml:space="preserve"&amp;gt; recover the damages &amp;lt;/w:t&amp;gt;&amp;lt;/w:r&amp;gt;&amp;lt;w:bookmarkStart w:id="4629" w:name="_LINE__35_7d337586_a438_4c19_96ab_6772f3" /&amp;gt;&amp;lt;w:bookmarkEnd w:id="4624" /&amp;gt;&amp;lt;w:r&amp;gt;&amp;lt;w:t xml:space="preserve"&amp;gt;sustained during the 3 years preceding the institution of the first complaint, or at any time &amp;lt;/w:t&amp;gt;&amp;lt;/w:r&amp;gt;&amp;lt;w:bookmarkStart w:id="4630" w:name="_LINE__36_0be521e7_148b_4027_8648_19e8cf" /&amp;gt;&amp;lt;w:bookmarkEnd w:id="4629" /&amp;gt;&amp;lt;w:r&amp;gt;&amp;lt;w:t&amp;gt;afterwards.&amp;lt;/w:t&amp;gt;&amp;lt;/w:r&amp;gt;&amp;lt;w:bookmarkEnd w:id="4609" /&amp;gt;&amp;lt;w:bookmarkEnd w:id="4630" /&amp;gt;&amp;lt;/w:p&amp;gt;&amp;lt;w:p w:rsidR="00823E13" w:rsidRDefault="00823E13" w:rsidP="00823E13"&amp;gt;&amp;lt;w:pPr&amp;gt;&amp;lt;w:ind w:left="360" w:firstLine="360" /&amp;gt;&amp;lt;/w:pPr&amp;gt;&amp;lt;w:bookmarkStart w:id="4631" w:name="_BILL_SECTION_HEADER__f1616a6e_975a_4695" /&amp;gt;&amp;lt;w:bookmarkStart w:id="4632" w:name="_BILL_SECTION__c81cb5d4_a8b6_4f25_8ba3_9" /&amp;gt;&amp;lt;w:bookmarkStart w:id="4633" w:name="_PAR__16_5a8825b9_8047_41aa_823c_847e8b2" /&amp;gt;&amp;lt;w:bookmarkStart w:id="4634" w:name="_LINE__37_6283e550_2485_4927_9884_416116" /&amp;gt;&amp;lt;w:bookmarkEnd w:id="4599" /&amp;gt;&amp;lt;w:bookmarkEnd w:id="4604" /&amp;gt;&amp;lt;w:bookmarkEnd w:id="4610" /&amp;gt;&amp;lt;w:bookmarkEnd w:id="4611" /&amp;gt;&amp;lt;w:r&amp;gt;&amp;lt;w:rPr&amp;gt;&amp;lt;w:b /&amp;gt;&amp;lt;w:sz w:val="24" /&amp;gt;&amp;lt;/w:rPr&amp;gt;&amp;lt;w:t xml:space="preserve"&amp;gt;Sec. &amp;lt;/w:t&amp;gt;&amp;lt;/w:r&amp;gt;&amp;lt;w:bookmarkStart w:id="4635" w:name="_BILL_PART_LETTER__c449bce6_5fa7_4616_ae" /&amp;gt;&amp;lt;w:r&amp;gt;&amp;lt;w:rPr&amp;gt;&amp;lt;w:b /&amp;gt;&amp;lt;w:sz w:val="24" /&amp;gt;&amp;lt;/w:rPr&amp;gt;&amp;lt;w:t&amp;gt;A&amp;lt;/w:t&amp;gt;&amp;lt;/w:r&amp;gt;&amp;lt;w:bookmarkEnd w:id="4635" /&amp;gt;&amp;lt;w:r&amp;gt;&amp;lt;w:rPr&amp;gt;&amp;lt;w:b /&amp;gt;&amp;lt;w:sz w:val="24" /&amp;gt;&amp;lt;/w:rPr&amp;gt;&amp;lt;w:t&amp;gt;-&amp;lt;/w:t&amp;gt;&amp;lt;/w:r&amp;gt;&amp;lt;w:bookmarkStart w:id="4636" w:name="_BILL_SECTION_NUMBER__9dcf366b_08a4_495f" /&amp;gt;&amp;lt;w:r&amp;gt;&amp;lt;w:rPr&amp;gt;&amp;lt;w:b /&amp;gt;&amp;lt;w:sz w:val="24" /&amp;gt;&amp;lt;/w:rPr&amp;gt;&amp;lt;w:t&amp;gt;142&amp;lt;/w:t&amp;gt;&amp;lt;/w:r&amp;gt;&amp;lt;w:bookmarkEnd w:id="4636" /&amp;gt;&amp;lt;w:r&amp;gt;&amp;lt;w:rPr&amp;gt;&amp;lt;w:b /&amp;gt;&amp;lt;w:sz w:val="24" /&amp;gt;&amp;lt;/w:rPr&amp;gt;&amp;lt;w:t&amp;gt;.  38 MRSA §963, sub-§1, ¶A,&amp;lt;/w:t&amp;gt;&amp;lt;/w:r&amp;gt;&amp;lt;w:r&amp;gt;&amp;lt;w:t xml:space="preserve"&amp;gt; as corrected by RR 2021, c. 2, Pt. B, &amp;lt;/w:t&amp;gt;&amp;lt;/w:r&amp;gt;&amp;lt;w:bookmarkStart w:id="4637" w:name="_LINE__38_aa95a2c9_2cd5_4f04_9073_8515f8" /&amp;gt;&amp;lt;w:bookmarkEnd w:id="4634" /&amp;gt;&amp;lt;w:r&amp;gt;&amp;lt;w:t&amp;gt;§259, is amended to read:&amp;lt;/w:t&amp;gt;&amp;lt;/w:r&amp;gt;&amp;lt;w:bookmarkEnd w:id="4637" /&amp;gt;&amp;lt;/w:p&amp;gt;&amp;lt;w:p w:rsidR="00823E13" w:rsidRDefault="00823E13" w:rsidP="00823E13"&amp;gt;&amp;lt;w:pPr&amp;gt;&amp;lt;w:ind w:left="720" /&amp;gt;&amp;lt;/w:pPr&amp;gt;&amp;lt;w:bookmarkStart w:id="4638" w:name="_STATUTE_NUMBER__ebfe829a_f3c0_4682_9f8e" /&amp;gt;&amp;lt;w:bookmarkStart w:id="4639" w:name="_STATUTE_P__b62dff6b_77ae_4a80_90a8_e52f" /&amp;gt;&amp;lt;w:bookmarkStart w:id="4640" w:name="_PAR__17_dfa9d47c_2c39_4a76_9076_6a12f5b" /&amp;gt;&amp;lt;w:bookmarkStart w:id="4641" w:name="_LINE__39_62de6490_a17e_41b1_b4f2_8cd989" /&amp;gt;&amp;lt;w:bookmarkEnd w:id="4631" /&amp;gt;&amp;lt;w:bookmarkEnd w:id="4633" /&amp;gt;&amp;lt;w:r&amp;gt;&amp;lt;w:t&amp;gt;A&amp;lt;/w:t&amp;gt;&amp;lt;/w:r&amp;gt;&amp;lt;w:bookmarkEnd w:id="4638" /&amp;gt;&amp;lt;w:r&amp;gt;&amp;lt;w:t xml:space="preserve"&amp;gt;.  &amp;lt;/w:t&amp;gt;&amp;lt;/w:r&amp;gt;&amp;lt;w:bookmarkStart w:id="4642" w:name="_STATUTE_CONTENT__61c3052e_c2e3_4a59_921" /&amp;gt;&amp;lt;w:r&amp;gt;&amp;lt;w:t xml:space="preserve"&amp;gt;Application of the performance standard to the land or water area in question will &amp;lt;/w:t&amp;gt;&amp;lt;/w:r&amp;gt;&amp;lt;w:bookmarkStart w:id="4643" w:name="_LINE__40_01d4d34c_e6af_4bff_95fe_0b0adc" /&amp;gt;&amp;lt;w:bookmarkEnd w:id="4641" /&amp;gt;&amp;lt;w:r&amp;gt;&amp;lt;w:t&amp;gt;result in undue hardship to the applicant,&amp;lt;/w:t&amp;gt;&amp;lt;/w:r&amp;gt;&amp;lt;w:bookmarkStart w:id="4644" w:name="_PROCESSED_CHANGE__11ae8ecb_d9e3_459e_a0" /&amp;gt;&amp;lt;w:r&amp;gt;&amp;lt;w:t xml:space="preserve"&amp;gt; &amp;lt;/w:t&amp;gt;&amp;lt;/w:r&amp;gt;&amp;lt;w:del w:id="4645" w:author="BPS" w:date="2023-05-23T15:50:00Z"&amp;gt;&amp;lt;w:r w:rsidDel="00676B26"&amp;gt;&amp;lt;w:delText xml:space="preserve"&amp;gt;provided that hardship to the applicant, &amp;lt;/w:delText&amp;gt;&amp;lt;/w:r&amp;gt;&amp;lt;w:bookmarkStart w:id="4646" w:name="_LINE__41_0286e53a_7ed2_45ae_8dc4_1cca54" /&amp;gt;&amp;lt;w:bookmarkEnd w:id="4643" /&amp;gt;&amp;lt;w:r w:rsidDel="00676B26"&amp;gt;&amp;lt;w:delText&amp;gt;provided&amp;lt;/w:delText&amp;gt;&amp;lt;/w:r&amp;gt;&amp;lt;/w:del&amp;gt;&amp;lt;w:bookmarkStart w:id="4647" w:name="_PROCESSED_CHANGE__31e0b4af_a841_4a48_b3" /&amp;gt;&amp;lt;w:bookmarkEnd w:id="4644" /&amp;gt;&amp;lt;w:r&amp;gt;&amp;lt;w:t xml:space="preserve"&amp;gt; &amp;lt;/w:t&amp;gt;&amp;lt;/w:r&amp;gt;&amp;lt;w:ins w:id="4648" w:author="BPS" w:date="2023-05-23T15:50:00Z"&amp;gt;&amp;lt;w:r&amp;gt;&amp;lt;w:t&amp;gt;except&amp;lt;/w:t&amp;gt;&amp;lt;/w:r&amp;gt;&amp;lt;/w:ins&amp;gt;&amp;lt;w:bookmarkEnd w:id="4647" /&amp;gt;&amp;lt;w:r&amp;gt;&amp;lt;w:t xml:space="preserve"&amp;gt; that hardship&amp;lt;/w:t&amp;gt;&amp;lt;/w:r&amp;gt;&amp;lt;w:bookmarkStart w:id="4649" w:name="_PROCESSED_CHANGE__969c8cbc_d1fb_4c29_b6" /&amp;gt;&amp;lt;w:r&amp;gt;&amp;lt;w:t xml:space="preserve"&amp;gt; &amp;lt;/w:t&amp;gt;&amp;lt;/w:r&amp;gt;&amp;lt;w:del w:id="4650" w:author="BPS" w:date="2023-05-23T15:50:00Z"&amp;gt;&amp;lt;w:r w:rsidDel="00676B26"&amp;gt;&amp;lt;w:delText&amp;gt;shall&amp;lt;/w:delText&amp;gt;&amp;lt;/w:r&amp;gt;&amp;lt;/w:del&amp;gt;&amp;lt;w:bookmarkStart w:id="4651" w:name="_PROCESSED_CHANGE__499ead03_78ca_4e3b_95" /&amp;gt;&amp;lt;w:bookmarkEnd w:id="4649" /&amp;gt;&amp;lt;w:r&amp;gt;&amp;lt;w:t xml:space="preserve"&amp;gt; &amp;lt;/w:t&amp;gt;&amp;lt;/w:r&amp;gt;&amp;lt;w:ins w:id="4652" w:author="BPS" w:date="2023-05-23T15:50:00Z"&amp;gt;&amp;lt;w:r&amp;gt;&amp;lt;w:t&amp;gt;may&amp;lt;/w:t&amp;gt;&amp;lt;/w:r&amp;gt;&amp;lt;/w:ins&amp;gt;&amp;lt;w:bookmarkEnd w:id="4651" /&amp;gt;&amp;lt;w:r&amp;gt;&amp;lt;w:t xml:space="preserve"&amp;gt; not be construed to include&amp;lt;/w:t&amp;gt;&amp;lt;/w:r&amp;gt;&amp;lt;w:bookmarkStart w:id="4653" w:name="_PROCESSED_CHANGE__d692586d_e8f8_4879_a1" /&amp;gt;&amp;lt;w:r&amp;gt;&amp;lt;w:t xml:space="preserve"&amp;gt; &amp;lt;/w:t&amp;gt;&amp;lt;/w:r&amp;gt;&amp;lt;w:ins w:id="4654" w:author="BPS" w:date="2023-05-23T15:50:00Z"&amp;gt;&amp;lt;w:r&amp;gt;&amp;lt;w:t&amp;gt;hardship&amp;lt;/w:t&amp;gt;&amp;lt;/w:r&amp;gt;&amp;lt;/w:ins&amp;gt;&amp;lt;w:bookmarkEnd w:id="4653" /&amp;gt;&amp;lt;w:r&amp;gt;&amp;lt;w:t&amp;gt;:&amp;lt;/w:t&amp;gt;&amp;lt;/w:r&amp;gt;&amp;lt;w:bookmarkEnd w:id="4642" /&amp;gt;&amp;lt;w:bookmarkEnd w:id="4646" /&amp;gt;&amp;lt;/w:p&amp;gt;&amp;lt;w:p w:rsidR="00823E13" w:rsidRDefault="00823E13" w:rsidP="00823E13"&amp;gt;&amp;lt;w:pPr&amp;gt;&amp;lt;w:ind w:left="1080" /&amp;gt;&amp;lt;/w:pPr&amp;gt;&amp;lt;w:bookmarkStart w:id="4655" w:name="_STATUTE_SP__8b1236a8_30fc_4102_a1e0_3a2" /&amp;gt;&amp;lt;w:bookmarkStart w:id="4656" w:name="_PAGE__34_2368245e_38a8_4c5a_9baf_ef11b5" /&amp;gt;&amp;lt;w:bookmarkStart w:id="4657" w:name="_PAR__1_317fbdab_cbfa_4e63_8f33_bd1b9baf" /&amp;gt;&amp;lt;w:bookmarkStart w:id="4658" w:name="_LINE__1_5a187328_b264_483f_86f4_33056ba" /&amp;gt;&amp;lt;w:bookmarkEnd w:id="4461" /&amp;gt;&amp;lt;w:bookmarkEnd w:id="4640" /&amp;gt;&amp;lt;w:r&amp;gt;&amp;lt;w:t&amp;gt;(&amp;lt;/w:t&amp;gt;&amp;lt;/w:r&amp;gt;&amp;lt;w:bookmarkStart w:id="4659" w:name="_STATUTE_NUMBER__d927cbe0_2964_409f_8e40" /&amp;gt;&amp;lt;w:r&amp;gt;&amp;lt;w:t&amp;gt;1&amp;lt;/w:t&amp;gt;&amp;lt;/w:r&amp;gt;&amp;lt;w:bookmarkEnd w:id="4659" /&amp;gt;&amp;lt;w:r&amp;gt;&amp;lt;w:t xml:space="preserve"&amp;gt;) &amp;lt;/w:t&amp;gt;&amp;lt;/w:r&amp;gt;&amp;lt;w:bookmarkStart w:id="4660" w:name="_PROCESSED_CHANGE__ef0944b2_69b7_4939_98" /&amp;gt;&amp;lt;w:r&amp;gt;&amp;lt;w:t xml:space="preserve"&amp;gt; &amp;lt;/w:t&amp;gt;&amp;lt;/w:r&amp;gt;&amp;lt;w:bookmarkStart w:id="4661" w:name="_STATUTE_CONTENT__78d85dd9_d9e3_4f59_be6" /&amp;gt;&amp;lt;w:del w:id="4662" w:author="BPS" w:date="2023-05-23T15:51:00Z"&amp;gt;&amp;lt;w:r w:rsidDel="00676B26"&amp;gt;&amp;lt;w:delText&amp;gt;Any hardship attributable&amp;lt;/w:delText&amp;gt;&amp;lt;/w:r&amp;gt;&amp;lt;/w:del&amp;gt;&amp;lt;w:bookmarkStart w:id="4663" w:name="_PROCESSED_CHANGE__755a10b3_58d5_4103_9a" /&amp;gt;&amp;lt;w:bookmarkEnd w:id="4660" /&amp;gt;&amp;lt;w:r&amp;gt;&amp;lt;w:t xml:space="preserve"&amp;gt; &amp;lt;/w:t&amp;gt;&amp;lt;/w:r&amp;gt;&amp;lt;w:ins w:id="4664" w:author="BPS" w:date="2023-05-23T15:51:00Z"&amp;gt;&amp;lt;w:r&amp;gt;&amp;lt;w:t&amp;gt;Attributable&amp;lt;/w:t&amp;gt;&amp;lt;/w:r&amp;gt;&amp;lt;/w:ins&amp;gt;&amp;lt;w:bookmarkEnd w:id="4663" /&amp;gt;&amp;lt;w:r&amp;gt;&amp;lt;w:t xml:space="preserve"&amp;gt; to any act, course of conduct or failure &amp;lt;/w:t&amp;gt;&amp;lt;/w:r&amp;gt;&amp;lt;w:bookmarkStart w:id="4665" w:name="_LINE__2_7ee2d759_227f_425f_861a_ceb37e6" /&amp;gt;&amp;lt;w:bookmarkEnd w:id="4658" /&amp;gt;&amp;lt;w:r&amp;gt;&amp;lt;w:t xml:space="preserve"&amp;gt;to act of the applicant or the applicant's predecessor in interest beginning with the &amp;lt;/w:t&amp;gt;&amp;lt;/w:r&amp;gt;&amp;lt;w:bookmarkStart w:id="4666" w:name="_LINE__3_c3d78269_d8e3_41c8_ab4c_8479168" /&amp;gt;&amp;lt;w:bookmarkEnd w:id="4665" /&amp;gt;&amp;lt;w:r&amp;gt;&amp;lt;w:t xml:space="preserve"&amp;gt;owner of record on the effective date of this chapter or of a performance standard &amp;lt;/w:t&amp;gt;&amp;lt;/w:r&amp;gt;&amp;lt;w:bookmarkStart w:id="4667" w:name="_LINE__4_11031e5a_89c3_4c0a_b47b_f294ce7" /&amp;gt;&amp;lt;w:bookmarkEnd w:id="4666" /&amp;gt;&amp;lt;w:r&amp;gt;&amp;lt;w:t&amp;gt;adopted pursuant&amp;lt;/w:t&amp;gt;&amp;lt;/w:r&amp;gt;&amp;lt;w:bookmarkStart w:id="4668" w:name="_PROCESSED_CHANGE__0cf6b573_8f37_4bbd_93" /&amp;gt;&amp;lt;w:r&amp;gt;&amp;lt;w:t xml:space="preserve"&amp;gt; &amp;lt;/w:t&amp;gt;&amp;lt;/w:r&amp;gt;&amp;lt;w:del w:id="4669" w:author="BPS" w:date="2023-05-23T15:51:00Z"&amp;gt;&amp;lt;w:r w:rsidDel="00676B26"&amp;gt;&amp;lt;w:delText&amp;gt;thereto&amp;lt;/w:delText&amp;gt;&amp;lt;/w:r&amp;gt;&amp;lt;/w:del&amp;gt;&amp;lt;w:bookmarkStart w:id="4670" w:name="_PROCESSED_CHANGE__d551f925_5626_41bb_8b" /&amp;gt;&amp;lt;w:bookmarkEnd w:id="4668" /&amp;gt;&amp;lt;w:r&amp;gt;&amp;lt;w:t xml:space="preserve"&amp;gt; &amp;lt;/w:t&amp;gt;&amp;lt;/w:r&amp;gt;&amp;lt;w:ins w:id="4671" w:author="BPS" w:date="2023-05-23T15:51:00Z"&amp;gt;&amp;lt;w:r&amp;gt;&amp;lt;w:t&amp;gt;to this chapter&amp;lt;/w:t&amp;gt;&amp;lt;/w:r&amp;gt;&amp;lt;/w:ins&amp;gt;&amp;lt;w:bookmarkEnd w:id="4670" /&amp;gt;&amp;lt;w:r&amp;gt;&amp;lt;w:t xml:space="preserve"&amp;gt; from which a variance is sought; or&amp;lt;/w:t&amp;gt;&amp;lt;/w:r&amp;gt;&amp;lt;w:bookmarkEnd w:id="4661" /&amp;gt;&amp;lt;w:bookmarkEnd w:id="4667" /&amp;gt;&amp;lt;/w:p&amp;gt;&amp;lt;w:p w:rsidR="00823E13" w:rsidRDefault="00823E13" w:rsidP="00823E13"&amp;gt;&amp;lt;w:pPr&amp;gt;&amp;lt;w:ind w:left="1080" /&amp;gt;&amp;lt;/w:pPr&amp;gt;&amp;lt;w:bookmarkStart w:id="4672" w:name="_STATUTE_SP__85327a5f_9687_4f5a_b370_914" /&amp;gt;&amp;lt;w:bookmarkStart w:id="4673" w:name="_PAR__2_c8f81dd2_d986_4ca0_bfd2_2370bb5f" /&amp;gt;&amp;lt;w:bookmarkStart w:id="4674" w:name="_LINE__5_c0c75e8a_34a9_481a_a128_f5ede5e" /&amp;gt;&amp;lt;w:bookmarkEnd w:id="4655" /&amp;gt;&amp;lt;w:bookmarkEnd w:id="4657" /&amp;gt;&amp;lt;w:r&amp;gt;&amp;lt;w:t&amp;gt;(&amp;lt;/w:t&amp;gt;&amp;lt;/w:r&amp;gt;&amp;lt;w:bookmarkStart w:id="4675" w:name="_STATUTE_NUMBER__315b824a_b8cc_4c85_836b" /&amp;gt;&amp;lt;w:r&amp;gt;&amp;lt;w:t&amp;gt;2&amp;lt;/w:t&amp;gt;&amp;lt;/w:r&amp;gt;&amp;lt;w:bookmarkEnd w:id="4675" /&amp;gt;&amp;lt;w:r&amp;gt;&amp;lt;w:t xml:space="preserve"&amp;gt;) &amp;lt;/w:t&amp;gt;&amp;lt;/w:r&amp;gt;&amp;lt;w:bookmarkStart w:id="4676" w:name="_PROCESSED_CHANGE__0769b102_878e_4338_bf" /&amp;gt;&amp;lt;w:r&amp;gt;&amp;lt;w:t xml:space="preserve"&amp;gt; &amp;lt;/w:t&amp;gt;&amp;lt;/w:r&amp;gt;&amp;lt;w:bookmarkStart w:id="4677" w:name="_STATUTE_CONTENT__491f7607_ec95_43b7_bd1" /&amp;gt;&amp;lt;w:del w:id="4678" w:author="BPS" w:date="2023-05-23T15:52:00Z"&amp;gt;&amp;lt;w:r w:rsidDel="00676B26"&amp;gt;&amp;lt;w:delText&amp;gt;Any hardship that&amp;lt;/w:delText&amp;gt;&amp;lt;/w:r&amp;gt;&amp;lt;/w:del&amp;gt;&amp;lt;w:bookmarkStart w:id="4679" w:name="_PROCESSED_CHANGE__d1f18e51_103d_4b14_a1" /&amp;gt;&amp;lt;w:bookmarkEnd w:id="4676" /&amp;gt;&amp;lt;w:r&amp;gt;&amp;lt;w:t xml:space="preserve"&amp;gt; &amp;lt;/w:t&amp;gt;&amp;lt;/w:r&amp;gt;&amp;lt;w:ins w:id="4680" w:author="BPS" w:date="2023-05-23T15:52:00Z"&amp;gt;&amp;lt;w:r&amp;gt;&amp;lt;w:t&amp;gt;That&amp;lt;/w:t&amp;gt;&amp;lt;/w:r&amp;gt;&amp;lt;/w:ins&amp;gt;&amp;lt;w:bookmarkEnd w:id="4679" /&amp;gt;&amp;lt;w:r&amp;gt;&amp;lt;w:t xml:space="preserve"&amp;gt; is not unique to the petitioner's land;&amp;lt;/w:t&amp;gt;&amp;lt;/w:r&amp;gt;&amp;lt;w:bookmarkEnd w:id="4674" /&amp;gt;&amp;lt;w:bookmarkEnd w:id="4677" /&amp;gt;&amp;lt;/w:p&amp;gt;&amp;lt;w:p w:rsidR="00823E13" w:rsidRDefault="00823E13" w:rsidP="00823E13"&amp;gt;&amp;lt;w:pPr&amp;gt;&amp;lt;w:ind w:left="360" w:firstLine="360" /&amp;gt;&amp;lt;/w:pPr&amp;gt;&amp;lt;w:bookmarkStart w:id="4681" w:name="_BILL_SECTION_HEADER__0294ef42_1b02_4bb9" /&amp;gt;&amp;lt;w:bookmarkStart w:id="4682" w:name="_BILL_SECTION__0cb5eb37_3fbf_41aa_94c9_6" /&amp;gt;&amp;lt;w:bookmarkStart w:id="4683" w:name="_PAR__3_62222fa0_2d14_476e_a27f_0846f09f" /&amp;gt;&amp;lt;w:bookmarkStart w:id="4684" w:name="_LINE__6_ad9d5966_ab0e_4daa_9edc_630b8a6" /&amp;gt;&amp;lt;w:bookmarkEnd w:id="4632" /&amp;gt;&amp;lt;w:bookmarkEnd w:id="4639" /&amp;gt;&amp;lt;w:bookmarkEnd w:id="4672" /&amp;gt;&amp;lt;w:bookmarkEnd w:id="4673" /&amp;gt;&amp;lt;w:r&amp;gt;&amp;lt;w:rPr&amp;gt;&amp;lt;w:b /&amp;gt;&amp;lt;w:sz w:val="24" /&amp;gt;&amp;lt;/w:rPr&amp;gt;&amp;lt;w:t xml:space="preserve"&amp;gt;Sec. &amp;lt;/w:t&amp;gt;&amp;lt;/w:r&amp;gt;&amp;lt;w:bookmarkStart w:id="4685" w:name="_BILL_PART_LETTER__996b0be0_c1de_4a98_85" /&amp;gt;&amp;lt;w:r&amp;gt;&amp;lt;w:rPr&amp;gt;&amp;lt;w:b /&amp;gt;&amp;lt;w:sz w:val="24" /&amp;gt;&amp;lt;/w:rPr&amp;gt;&amp;lt;w:t&amp;gt;A&amp;lt;/w:t&amp;gt;&amp;lt;/w:r&amp;gt;&amp;lt;w:bookmarkEnd w:id="4685" /&amp;gt;&amp;lt;w:r&amp;gt;&amp;lt;w:rPr&amp;gt;&amp;lt;w:b /&amp;gt;&amp;lt;w:sz w:val="24" /&amp;gt;&amp;lt;/w:rPr&amp;gt;&amp;lt;w:t&amp;gt;-&amp;lt;/w:t&amp;gt;&amp;lt;/w:r&amp;gt;&amp;lt;w:bookmarkStart w:id="4686" w:name="_BILL_SECTION_NUMBER__3f6a750d_cbe8_4d43" /&amp;gt;&amp;lt;w:r&amp;gt;&amp;lt;w:rPr&amp;gt;&amp;lt;w:b /&amp;gt;&amp;lt;w:sz w:val="24" /&amp;gt;&amp;lt;/w:rPr&amp;gt;&amp;lt;w:t&amp;gt;143&amp;lt;/w:t&amp;gt;&amp;lt;/w:r&amp;gt;&amp;lt;w:bookmarkEnd w:id="4686" /&amp;gt;&amp;lt;w:r&amp;gt;&amp;lt;w:rPr&amp;gt;&amp;lt;w:b /&amp;gt;&amp;lt;w:sz w:val="24" /&amp;gt;&amp;lt;/w:rPr&amp;gt;&amp;lt;w:t&amp;gt;.  38 MRSA §974&amp;lt;/w:t&amp;gt;&amp;lt;/w:r&amp;gt;&amp;lt;w:r&amp;gt;&amp;lt;w:t xml:space="preserve"&amp;gt; is amended to read:&amp;lt;/w:t&amp;gt;&amp;lt;/w:r&amp;gt;&amp;lt;w:bookmarkEnd w:id="4684" /&amp;gt;&amp;lt;/w:p&amp;gt;&amp;lt;w:p w:rsidR="00823E13" w:rsidRDefault="00823E13" w:rsidP="00823E13"&amp;gt;&amp;lt;w:pPr&amp;gt;&amp;lt;w:ind w:left="1080" w:hanging="720" /&amp;gt;&amp;lt;/w:pPr&amp;gt;&amp;lt;w:bookmarkStart w:id="4687" w:name="_STATUTE_S__94b1b36d_57f5_4000_a103_fa8c" /&amp;gt;&amp;lt;w:bookmarkStart w:id="4688" w:name="_PAR__4_92628226_0e3e_4f59_94dc_5a404b6e" /&amp;gt;&amp;lt;w:bookmarkStart w:id="4689" w:name="_LINE__7_8ed48818_7dd5_42ef_91d5_c633801" /&amp;gt;&amp;lt;w:bookmarkEnd w:id="4681" /&amp;gt;&amp;lt;w:bookmarkEnd w:id="4683" /&amp;gt;&amp;lt;w:r&amp;gt;&amp;lt;w:rPr&amp;gt;&amp;lt;w:b /&amp;gt;&amp;lt;/w:rPr&amp;gt;&amp;lt;w:t&amp;gt;§&amp;lt;/w:t&amp;gt;&amp;lt;/w:r&amp;gt;&amp;lt;w:bookmarkStart w:id="4690" w:name="_STATUTE_NUMBER__b7147d8a_4367_4b64_b07a" /&amp;gt;&amp;lt;w:r&amp;gt;&amp;lt;w:rPr&amp;gt;&amp;lt;w:b /&amp;gt;&amp;lt;/w:rPr&amp;gt;&amp;lt;w:t&amp;gt;974&amp;lt;/w:t&amp;gt;&amp;lt;/w:r&amp;gt;&amp;lt;w:bookmarkEnd w:id="4690" /&amp;gt;&amp;lt;w:r&amp;gt;&amp;lt;w:rPr&amp;gt;&amp;lt;w:b /&amp;gt;&amp;lt;/w:rPr&amp;gt;&amp;lt;w:t xml:space="preserve"&amp;gt;.  &amp;lt;/w:t&amp;gt;&amp;lt;/w:r&amp;gt;&amp;lt;w:bookmarkStart w:id="4691" w:name="_STATUTE_HEADNOTE__dac99896_6271_4036_9e" /&amp;gt;&amp;lt;w:r&amp;gt;&amp;lt;w:rPr&amp;gt;&amp;lt;w:b /&amp;gt;&amp;lt;/w:rPr&amp;gt;&amp;lt;w:t&amp;gt;Right of owner to search for lost logs&amp;lt;/w:t&amp;gt;&amp;lt;/w:r&amp;gt;&amp;lt;w:bookmarkEnd w:id="4689" /&amp;gt;&amp;lt;w:bookmarkEnd w:id="4691" /&amp;gt;&amp;lt;/w:p&amp;gt;&amp;lt;w:p w:rsidR="00823E13" w:rsidRDefault="00823E13" w:rsidP="00823E13"&amp;gt;&amp;lt;w:pPr&amp;gt;&amp;lt;w:ind w:left="360" w:firstLine="360" /&amp;gt;&amp;lt;/w:pPr&amp;gt;&amp;lt;w:bookmarkStart w:id="4692" w:name="_STATUTE_CONTENT__91d99870_1bab_4751_b50" /&amp;gt;&amp;lt;w:bookmarkStart w:id="4693" w:name="_STATUTE_P__e85dbcf0_3f93_4db4_8085_625e" /&amp;gt;&amp;lt;w:bookmarkStart w:id="4694" w:name="_PAR__5_991f46ba_4c18_41a4_88e6_1cd81a03" /&amp;gt;&amp;lt;w:bookmarkStart w:id="4695" w:name="_LINE__8_3de3b717_3d00_4ce0_8ccf_8917787" /&amp;gt;&amp;lt;w:bookmarkEnd w:id="4688" /&amp;gt;&amp;lt;w:r&amp;gt;&amp;lt;w:t&amp;gt;The owner of&amp;lt;/w:t&amp;gt;&amp;lt;/w:r&amp;gt;&amp;lt;w:bookmarkStart w:id="4696" w:name="_PROCESSED_CHANGE__c9224f36_b385_459f_96" /&amp;gt;&amp;lt;w:r&amp;gt;&amp;lt;w:t xml:space="preserve"&amp;gt; &amp;lt;/w:t&amp;gt;&amp;lt;/w:r&amp;gt;&amp;lt;w:del w:id="4697" w:author="BPS" w:date="2023-05-03T16:40:00Z"&amp;gt;&amp;lt;w:r w:rsidDel="00833FDA"&amp;gt;&amp;lt;w:delText&amp;gt;such&amp;lt;/w:delText&amp;gt;&amp;lt;/w:r&amp;gt;&amp;lt;/w:del&amp;gt;&amp;lt;w:bookmarkEnd w:id="4696" /&amp;gt;&amp;lt;w:r&amp;gt;&amp;lt;w:t xml:space="preserve"&amp;gt; logs, masts or spars &amp;lt;/w:t&amp;gt;&amp;lt;/w:r&amp;gt;&amp;lt;w:bookmarkStart w:id="4698" w:name="_PROCESSED_CHANGE__548b4e73_f103_45c2_82" /&amp;gt;&amp;lt;w:ins w:id="4699" w:author="BPS" w:date="2023-05-03T16:41:00Z"&amp;gt;&amp;lt;w:r&amp;gt;&amp;lt;w:t&amp;gt;referred to in section 971 or the owner's agent&amp;lt;/w:t&amp;gt;&amp;lt;/w:r&amp;gt;&amp;lt;/w:ins&amp;gt;&amp;lt;w:r&amp;gt;&amp;lt;w:t xml:space="preserve"&amp;gt; &amp;lt;/w:t&amp;gt;&amp;lt;/w:r&amp;gt;&amp;lt;w:bookmarkStart w:id="4700" w:name="_LINE__9_71034b43_9184_47c3_be90_42e0366" /&amp;gt;&amp;lt;w:bookmarkEnd w:id="4695" /&amp;gt;&amp;lt;w:bookmarkEnd w:id="4698" /&amp;gt;&amp;lt;w:r&amp;gt;&amp;lt;w:t&amp;gt;may at any time&amp;lt;/w:t&amp;gt;&amp;lt;/w:r&amp;gt;&amp;lt;w:bookmarkStart w:id="4701" w:name="_PROCESSED_CHANGE__983a9877_eb49_4e40_a9" /&amp;gt;&amp;lt;w:del w:id="4702" w:author="BPS" w:date="2023-05-23T15:53:00Z"&amp;gt;&amp;lt;w:r w:rsidDel="00676B26"&amp;gt;&amp;lt;w:delText&amp;gt;,&amp;lt;/w:delText&amp;gt;&amp;lt;/w:r&amp;gt;&amp;lt;/w:del&amp;gt;&amp;lt;w:del w:id="4703" w:author="BPS" w:date="2023-05-03T16:41:00Z"&amp;gt;&amp;lt;w:r w:rsidDel="00833FDA"&amp;gt;&amp;lt;w:delText xml:space="preserve"&amp;gt; by himself or his agent,&amp;lt;/w:delText&amp;gt;&amp;lt;/w:r&amp;gt;&amp;lt;/w:del&amp;gt;&amp;lt;w:bookmarkEnd w:id="4701" /&amp;gt;&amp;lt;w:r&amp;gt;&amp;lt;w:t xml:space="preserve"&amp;gt; enter in a peaceable manner upon any mill, mill-&amp;lt;/w:t&amp;gt;&amp;lt;/w:r&amp;gt;&amp;lt;w:bookmarkStart w:id="4704" w:name="_LINE__10_bc93a6dc_a329_4e13_b2d0_ebdf5e" /&amp;gt;&amp;lt;w:bookmarkEnd w:id="4700" /&amp;gt;&amp;lt;w:r&amp;gt;&amp;lt;w:t&amp;gt;brow, boom or raft of logs or other timber in search of&amp;lt;/w:t&amp;gt;&amp;lt;/w:r&amp;gt;&amp;lt;w:bookmarkStart w:id="4705" w:name="_PROCESSED_CHANGE__4e960896_7efa_4182_ba" /&amp;gt;&amp;lt;w:r&amp;gt;&amp;lt;w:t xml:space="preserve"&amp;gt; &amp;lt;/w:t&amp;gt;&amp;lt;/w:r&amp;gt;&amp;lt;w:del w:id="4706" w:author="BPS" w:date="2023-05-23T15:53:00Z"&amp;gt;&amp;lt;w:r w:rsidDel="00676B26"&amp;gt;&amp;lt;w:delText&amp;gt;such&amp;lt;/w:delText&amp;gt;&amp;lt;/w:r&amp;gt;&amp;lt;/w:del&amp;gt;&amp;lt;w:bookmarkStart w:id="4707" w:name="_PROCESSED_CHANGE__ceaae840_4560_4423_8d" /&amp;gt;&amp;lt;w:bookmarkEnd w:id="4705" /&amp;gt;&amp;lt;w:r&amp;gt;&amp;lt;w:t xml:space="preserve"&amp;gt; &amp;lt;/w:t&amp;gt;&amp;lt;/w:r&amp;gt;&amp;lt;w:ins w:id="4708" w:author="BPS" w:date="2023-05-23T15:53:00Z"&amp;gt;&amp;lt;w:r&amp;gt;&amp;lt;w:t&amp;gt;that&amp;lt;/w:t&amp;gt;&amp;lt;/w:r&amp;gt;&amp;lt;/w:ins&amp;gt;&amp;lt;w:bookmarkEnd w:id="4707" /&amp;gt;&amp;lt;w:r&amp;gt;&amp;lt;w:t xml:space="preserve"&amp;gt; lost property. Whoever &amp;lt;/w:t&amp;gt;&amp;lt;/w:r&amp;gt;&amp;lt;w:bookmarkStart w:id="4709" w:name="_LINE__11_2e51adfc_c247_47e7_ae91_7f0ce9" /&amp;gt;&amp;lt;w:bookmarkEnd w:id="4704" /&amp;gt;&amp;lt;w:r&amp;gt;&amp;lt;w:t&amp;gt;willfully prevents or obstructs&amp;lt;/w:t&amp;gt;&amp;lt;/w:r&amp;gt;&amp;lt;w:bookmarkStart w:id="4710" w:name="_PROCESSED_CHANGE__e6a3ac4c_d15a_451b_bf" /&amp;gt;&amp;lt;w:r&amp;gt;&amp;lt;w:t xml:space="preserve"&amp;gt; &amp;lt;/w:t&amp;gt;&amp;lt;/w:r&amp;gt;&amp;lt;w:del w:id="4711" w:author="BPS" w:date="2023-05-31T08:57:00Z"&amp;gt;&amp;lt;w:r w:rsidDel="00965638"&amp;gt;&amp;lt;w:delText&amp;gt;such&amp;lt;/w:delText&amp;gt;&amp;lt;/w:r&amp;gt;&amp;lt;/w:del&amp;gt;&amp;lt;w:bookmarkStart w:id="4712" w:name="_PROCESSED_CHANGE__eaee5352_6968_4f5e_8c" /&amp;gt;&amp;lt;w:bookmarkEnd w:id="4710" /&amp;gt;&amp;lt;w:r&amp;gt;&amp;lt;w:t xml:space="preserve"&amp;gt; &amp;lt;/w:t&amp;gt;&amp;lt;/w:r&amp;gt;&amp;lt;w:ins w:id="4713" w:author="BPS" w:date="2023-05-05T09:04:00Z"&amp;gt;&amp;lt;w:r&amp;gt;&amp;lt;w:t&amp;gt;a&amp;lt;/w:t&amp;gt;&amp;lt;/w:r&amp;gt;&amp;lt;/w:ins&amp;gt;&amp;lt;w:bookmarkEnd w:id="4712" /&amp;gt;&amp;lt;w:r&amp;gt;&amp;lt;w:t xml:space="preserve"&amp;gt; search &amp;lt;/w:t&amp;gt;&amp;lt;/w:r&amp;gt;&amp;lt;w:bookmarkStart w:id="4714" w:name="_PROCESSED_CHANGE__57184327_9454_4c9d_be" /&amp;gt;&amp;lt;w:ins w:id="4715" w:author="BPS" w:date="2023-05-23T15:54:00Z"&amp;gt;&amp;lt;w:r&amp;gt;&amp;lt;w:t&amp;gt;for that lost property&amp;lt;/w:t&amp;gt;&amp;lt;/w:r&amp;gt;&amp;lt;/w:ins&amp;gt;&amp;lt;w:r&amp;gt;&amp;lt;w:t xml:space="preserve"&amp;gt; &amp;lt;/w:t&amp;gt;&amp;lt;/w:r&amp;gt;&amp;lt;w:bookmarkEnd w:id="4714" /&amp;gt;&amp;lt;w:r&amp;gt;&amp;lt;w:t xml:space="preserve"&amp;gt;forfeits for each offense &amp;lt;/w:t&amp;gt;&amp;lt;/w:r&amp;gt;&amp;lt;w:bookmarkStart w:id="4716" w:name="_LINE__12_5e3a9222_beb0_419a_a1ec_aa58c8" /&amp;gt;&amp;lt;w:bookmarkEnd w:id="4709" /&amp;gt;&amp;lt;w:r&amp;gt;&amp;lt;w:t&amp;gt;not less than $20 nor more than $50, to the person by whom or on whose account&amp;lt;/w:t&amp;gt;&amp;lt;/w:r&amp;gt;&amp;lt;w:bookmarkStart w:id="4717" w:name="_PROCESSED_CHANGE__208d7962_c453_47b5_90" /&amp;gt;&amp;lt;w:r&amp;gt;&amp;lt;w:t xml:space="preserve"&amp;gt; &amp;lt;/w:t&amp;gt;&amp;lt;/w:r&amp;gt;&amp;lt;w:del w:id="4718" w:author="BPS" w:date="2023-05-03T16:41:00Z"&amp;gt;&amp;lt;w:r w:rsidDel="00833FDA"&amp;gt;&amp;lt;w:delText&amp;gt;such&amp;lt;/w:delText&amp;gt;&amp;lt;/w:r&amp;gt;&amp;lt;/w:del&amp;gt;&amp;lt;w:bookmarkStart w:id="4719" w:name="_PROCESSED_CHANGE__846e72a2_ccc6_42ab_98" /&amp;gt;&amp;lt;w:bookmarkEnd w:id="4717" /&amp;gt;&amp;lt;w:r&amp;gt;&amp;lt;w:t xml:space="preserve"&amp;gt; &amp;lt;/w:t&amp;gt;&amp;lt;/w:r&amp;gt;&amp;lt;w:ins w:id="4720" w:author="BPS" w:date="2023-05-05T09:04:00Z"&amp;gt;&amp;lt;w:r&amp;gt;&amp;lt;w:t&amp;gt;the&amp;lt;/w:t&amp;gt;&amp;lt;/w:r&amp;gt;&amp;lt;/w:ins&amp;gt;&amp;lt;w:bookmarkEnd w:id="4719" /&amp;gt;&amp;lt;w:r&amp;gt;&amp;lt;w:t xml:space="preserve"&amp;gt; &amp;lt;/w:t&amp;gt;&amp;lt;/w:r&amp;gt;&amp;lt;w:bookmarkStart w:id="4721" w:name="_LINE__13_27d52616_ec5c_4deb_a213_bf8203" /&amp;gt;&amp;lt;w:bookmarkEnd w:id="4716" /&amp;gt;&amp;lt;w:r&amp;gt;&amp;lt;w:t&amp;gt;entry was claimed, to be recovered in a civil action.&amp;lt;/w:t&amp;gt;&amp;lt;/w:r&amp;gt;&amp;lt;w:bookmarkEnd w:id="4692" /&amp;gt;&amp;lt;w:bookmarkEnd w:id="4721" /&amp;gt;&amp;lt;/w:p&amp;gt;&amp;lt;w:p w:rsidR="00823E13" w:rsidRDefault="00823E13" w:rsidP="00823E13"&amp;gt;&amp;lt;w:pPr&amp;gt;&amp;lt;w:ind w:left="360" w:firstLine="360" /&amp;gt;&amp;lt;/w:pPr&amp;gt;&amp;lt;w:bookmarkStart w:id="4722" w:name="_BILL_SECTION_HEADER__d35a438a_2018_4fd4" /&amp;gt;&amp;lt;w:bookmarkStart w:id="4723" w:name="_BILL_SECTION__695d95b7_5ba4_4280_b572_6" /&amp;gt;&amp;lt;w:bookmarkStart w:id="4724" w:name="_PAR__6_6d366b02_0193_4e4f_977e_f2f11286" /&amp;gt;&amp;lt;w:bookmarkStart w:id="4725" w:name="_LINE__14_27424306_4109_4114_b49f_fcd118" /&amp;gt;&amp;lt;w:bookmarkEnd w:id="4682" /&amp;gt;&amp;lt;w:bookmarkEnd w:id="4687" /&amp;gt;&amp;lt;w:bookmarkEnd w:id="4693" /&amp;gt;&amp;lt;w:bookmarkEnd w:id="4694" /&amp;gt;&amp;lt;w:r&amp;gt;&amp;lt;w:rPr&amp;gt;&amp;lt;w:b /&amp;gt;&amp;lt;w:sz w:val="24" /&amp;gt;&amp;lt;/w:rPr&amp;gt;&amp;lt;w:t xml:space="preserve"&amp;gt;Sec. &amp;lt;/w:t&amp;gt;&amp;lt;/w:r&amp;gt;&amp;lt;w:bookmarkStart w:id="4726" w:name="_BILL_PART_LETTER__a08c7d62_5a62_4220_8c" /&amp;gt;&amp;lt;w:r&amp;gt;&amp;lt;w:rPr&amp;gt;&amp;lt;w:b /&amp;gt;&amp;lt;w:sz w:val="24" /&amp;gt;&amp;lt;/w:rPr&amp;gt;&amp;lt;w:t&amp;gt;A&amp;lt;/w:t&amp;gt;&amp;lt;/w:r&amp;gt;&amp;lt;w:bookmarkEnd w:id="4726" /&amp;gt;&amp;lt;w:r&amp;gt;&amp;lt;w:rPr&amp;gt;&amp;lt;w:b /&amp;gt;&amp;lt;w:sz w:val="24" /&amp;gt;&amp;lt;/w:rPr&amp;gt;&amp;lt;w:t&amp;gt;-&amp;lt;/w:t&amp;gt;&amp;lt;/w:r&amp;gt;&amp;lt;w:bookmarkStart w:id="4727" w:name="_BILL_SECTION_NUMBER__85e4af7c_3eb2_42fb" /&amp;gt;&amp;lt;w:r&amp;gt;&amp;lt;w:rPr&amp;gt;&amp;lt;w:b /&amp;gt;&amp;lt;w:sz w:val="24" /&amp;gt;&amp;lt;/w:rPr&amp;gt;&amp;lt;w:t&amp;gt;144&amp;lt;/w:t&amp;gt;&amp;lt;/w:r&amp;gt;&amp;lt;w:bookmarkEnd w:id="4727" /&amp;gt;&amp;lt;w:r&amp;gt;&amp;lt;w:rPr&amp;gt;&amp;lt;w:b /&amp;gt;&amp;lt;w:sz w:val="24" /&amp;gt;&amp;lt;/w:rPr&amp;gt;&amp;lt;w:t&amp;gt;.  38 MRSA §1104, sub-§2, ¶C,&amp;lt;/w:t&amp;gt;&amp;lt;/w:r&amp;gt;&amp;lt;w:r&amp;gt;&amp;lt;w:t xml:space="preserve"&amp;gt; as enacted by PL 1981, c. 466, §3, is &amp;lt;/w:t&amp;gt;&amp;lt;/w:r&amp;gt;&amp;lt;w:bookmarkStart w:id="4728" w:name="_LINE__15_a1747787_2ece_4734_97eb_3e2a97" /&amp;gt;&amp;lt;w:bookmarkEnd w:id="4725" /&amp;gt;&amp;lt;w:r&amp;gt;&amp;lt;w:t&amp;gt;amended to read:&amp;lt;/w:t&amp;gt;&amp;lt;/w:r&amp;gt;&amp;lt;w:bookmarkEnd w:id="4728" /&amp;gt;&amp;lt;/w:p&amp;gt;&amp;lt;w:p w:rsidR="00823E13" w:rsidRDefault="00823E13" w:rsidP="00823E13"&amp;gt;&amp;lt;w:pPr&amp;gt;&amp;lt;w:ind w:left="720" /&amp;gt;&amp;lt;/w:pPr&amp;gt;&amp;lt;w:bookmarkStart w:id="4729" w:name="_STATUTE_NUMBER__9f70a3b4_85d1_40af_89eb" /&amp;gt;&amp;lt;w:bookmarkStart w:id="4730" w:name="_STATUTE_P__ee332f1f_819a_4881_a6c9_cd9c" /&amp;gt;&amp;lt;w:bookmarkStart w:id="4731" w:name="_PAR__7_aea88230_cb76_4ac8_9f69_cdb3cf06" /&amp;gt;&amp;lt;w:bookmarkStart w:id="4732" w:name="_LINE__16_f7a8c485_6454_4b71_acbf_e07ed8" /&amp;gt;&amp;lt;w:bookmarkEnd w:id="4722" /&amp;gt;&amp;lt;w:bookmarkEnd w:id="4724" /&amp;gt;&amp;lt;w:r&amp;gt;&amp;lt;w:t&amp;gt;C&amp;lt;/w:t&amp;gt;&amp;lt;/w:r&amp;gt;&amp;lt;w:bookmarkEnd w:id="4729" /&amp;gt;&amp;lt;w:r&amp;gt;&amp;lt;w:t xml:space="preserve"&amp;gt;.  &amp;lt;/w:t&amp;gt;&amp;lt;/w:r&amp;gt;&amp;lt;w:bookmarkStart w:id="4733" w:name="_STATUTE_CONTENT__18085b55_5604_4609_a67" /&amp;gt;&amp;lt;w:r&amp;gt;&amp;lt;w:t&amp;gt;The trustee against whom the recall petition is filed&amp;lt;/w:t&amp;gt;&amp;lt;/w:r&amp;gt;&amp;lt;w:bookmarkStart w:id="4734" w:name="_PROCESSED_CHANGE__ea651a15_87d6_4ef3_ac" /&amp;gt;&amp;lt;w:r&amp;gt;&amp;lt;w:t xml:space="preserve"&amp;gt; &amp;lt;/w:t&amp;gt;&amp;lt;/w:r&amp;gt;&amp;lt;w:del w:id="4735" w:author="BPS" w:date="2023-05-03T16:44:00Z"&amp;gt;&amp;lt;w:r w:rsidDel="00833FDA"&amp;gt;&amp;lt;w:delText&amp;gt;shall be&amp;lt;/w:delText&amp;gt;&amp;lt;/w:r&amp;gt;&amp;lt;/w:del&amp;gt;&amp;lt;w:bookmarkStart w:id="4736" w:name="_PROCESSED_CHANGE__eea0865d_66a5_42cd_97" /&amp;gt;&amp;lt;w:bookmarkEnd w:id="4734" /&amp;gt;&amp;lt;w:r&amp;gt;&amp;lt;w:t xml:space="preserve"&amp;gt; &amp;lt;/w:t&amp;gt;&amp;lt;/w:r&amp;gt;&amp;lt;w:ins w:id="4737" w:author="BPS" w:date="2023-05-03T16:44:00Z"&amp;gt;&amp;lt;w:r&amp;gt;&amp;lt;w:t&amp;gt;is&amp;lt;/w:t&amp;gt;&amp;lt;/w:r&amp;gt;&amp;lt;/w:ins&amp;gt;&amp;lt;w:bookmarkEnd w:id="4736" /&amp;gt;&amp;lt;w:r&amp;gt;&amp;lt;w:t xml:space="preserve"&amp;gt; a candidate at the &amp;lt;/w:t&amp;gt;&amp;lt;/w:r&amp;gt;&amp;lt;w:bookmarkStart w:id="4738" w:name="_LINE__17_aaf4b774_d9c4_4ef8_af21_345b32" /&amp;gt;&amp;lt;w:bookmarkEnd w:id="4732" /&amp;gt;&amp;lt;w:r&amp;gt;&amp;lt;w:t&amp;gt;special election without nomination, unless&amp;lt;/w:t&amp;gt;&amp;lt;/w:r&amp;gt;&amp;lt;w:bookmarkStart w:id="4739" w:name="_PROCESSED_CHANGE__0e781ae8_dabb_49e6_8e" /&amp;gt;&amp;lt;w:r&amp;gt;&amp;lt;w:t xml:space="preserve"&amp;gt; &amp;lt;/w:t&amp;gt;&amp;lt;/w:r&amp;gt;&amp;lt;w:del w:id="4740" w:author="BPS" w:date="2023-05-05T09:05:00Z"&amp;gt;&amp;lt;w:r w:rsidDel="00ED2ABC"&amp;gt;&amp;lt;w:delText&amp;gt;he&amp;lt;/w:delText&amp;gt;&amp;lt;/w:r&amp;gt;&amp;lt;/w:del&amp;gt;&amp;lt;w:bookmarkStart w:id="4741" w:name="_PROCESSED_CHANGE__26346f98_d533_45fd_b2" /&amp;gt;&amp;lt;w:bookmarkEnd w:id="4739" /&amp;gt;&amp;lt;w:r&amp;gt;&amp;lt;w:t xml:space="preserve"&amp;gt; &amp;lt;/w:t&amp;gt;&amp;lt;/w:r&amp;gt;&amp;lt;w:ins w:id="4742" w:author="BPS" w:date="2023-05-05T09:05:00Z"&amp;gt;&amp;lt;w:r&amp;gt;&amp;lt;w:t&amp;gt;the trustee&amp;lt;/w:t&amp;gt;&amp;lt;/w:r&amp;gt;&amp;lt;/w:ins&amp;gt;&amp;lt;w:bookmarkEnd w:id="4741" /&amp;gt;&amp;lt;w:r&amp;gt;&amp;lt;w:t xml:space="preserve"&amp;gt; resigns within 10 days after &amp;lt;/w:t&amp;gt;&amp;lt;/w:r&amp;gt;&amp;lt;w:bookmarkStart w:id="4743" w:name="_LINE__18_5d23886c_bc8c_4b1a_9d98_417da6" /&amp;gt;&amp;lt;w:bookmarkEnd w:id="4738" /&amp;gt;&amp;lt;w:r&amp;gt;&amp;lt;w:t&amp;gt;the original filing of the petition.&amp;lt;/w:t&amp;gt;&amp;lt;/w:r&amp;gt;&amp;lt;w:bookmarkStart w:id="4744" w:name="_PROCESSED_CHANGE__65aee21d_ce04_4626_98" /&amp;gt;&amp;lt;w:r&amp;gt;&amp;lt;w:t xml:space="preserve"&amp;gt; &amp;lt;/w:t&amp;gt;&amp;lt;/w:r&amp;gt;&amp;lt;w:del w:id="4745" w:author="BPS" w:date="2023-05-03T16:44:00Z"&amp;gt;&amp;lt;w:r w:rsidDel="00833FDA"&amp;gt;&amp;lt;w:delText&amp;gt;There shall be no&amp;lt;/w:delText&amp;gt;&amp;lt;/w:r&amp;gt;&amp;lt;/w:del&amp;gt;&amp;lt;w:bookmarkStart w:id="4746" w:name="_PROCESSED_CHANGE__24d15af4_38d5_4b1d_80" /&amp;gt;&amp;lt;w:bookmarkEnd w:id="4744" /&amp;gt;&amp;lt;w:r&amp;gt;&amp;lt;w:t xml:space="preserve"&amp;gt; &amp;lt;/w:t&amp;gt;&amp;lt;/w:r&amp;gt;&amp;lt;w:ins w:id="4747" w:author="BPS" w:date="2023-05-03T16:44:00Z"&amp;gt;&amp;lt;w:r&amp;gt;&amp;lt;w:t&amp;gt;A&amp;lt;/w:t&amp;gt;&amp;lt;/w:r&amp;gt;&amp;lt;/w:ins&amp;gt;&amp;lt;w:bookmarkEnd w:id="4746" /&amp;gt;&amp;lt;w:r&amp;gt;&amp;lt;w:t xml:space="preserve"&amp;gt; primary&amp;lt;/w:t&amp;gt;&amp;lt;/w:r&amp;gt;&amp;lt;w:bookmarkStart w:id="4748" w:name="_PROCESSED_CHANGE__e7c34059_458d_4d0a_a7" /&amp;gt;&amp;lt;w:r&amp;gt;&amp;lt;w:t xml:space="preserve"&amp;gt; &amp;lt;/w:t&amp;gt;&amp;lt;/w:r&amp;gt;&amp;lt;w:ins w:id="4749" w:author="BPS" w:date="2023-05-03T16:44:00Z"&amp;gt;&amp;lt;w:r&amp;gt;&amp;lt;w:t&amp;gt;may not be held&amp;lt;/w:t&amp;gt;&amp;lt;/w:r&amp;gt;&amp;lt;/w:ins&amp;gt;&amp;lt;w:bookmarkEnd w:id="4748" /&amp;gt;&amp;lt;w:r&amp;gt;&amp;lt;w:t xml:space="preserve"&amp;gt;. &amp;lt;/w:t&amp;gt;&amp;lt;/w:r&amp;gt;&amp;lt;w:bookmarkStart w:id="4750" w:name="_LINE__19_d900caa3_0122_465d_8999_e40be8" /&amp;gt;&amp;lt;w:bookmarkEnd w:id="4743" /&amp;gt;&amp;lt;w:r&amp;gt;&amp;lt;w:t xml:space="preserve"&amp;gt;Candidates for the office may be nominated under the usual procedure of nomination &amp;lt;/w:t&amp;gt;&amp;lt;/w:r&amp;gt;&amp;lt;w:bookmarkStart w:id="4751" w:name="_LINE__20_22a5f1b9_09de_40bb_b88c_f4bf32" /&amp;gt;&amp;lt;w:bookmarkEnd w:id="4750" /&amp;gt;&amp;lt;w:r&amp;gt;&amp;lt;w:t xml:space="preserve"&amp;gt;for a primary election by filing nomination papers, not later than 5 p.m., 4 weeks &amp;lt;/w:t&amp;gt;&amp;lt;/w:r&amp;gt;&amp;lt;w:bookmarkStart w:id="4752" w:name="_LINE__21_e18e6dca_36aa_479d_a341_663b0f" /&amp;gt;&amp;lt;w:bookmarkEnd w:id="4751" /&amp;gt;&amp;lt;w:r&amp;gt;&amp;lt;w:t&amp;gt;preceding the election and have their names placed on the ballot at the special election.&amp;lt;/w:t&amp;gt;&amp;lt;/w:r&amp;gt;&amp;lt;w:bookmarkEnd w:id="4733" /&amp;gt;&amp;lt;w:bookmarkEnd w:id="4752" /&amp;gt;&amp;lt;/w:p&amp;gt;&amp;lt;w:p w:rsidR="00823E13" w:rsidRDefault="00823E13" w:rsidP="00823E13"&amp;gt;&amp;lt;w:pPr&amp;gt;&amp;lt;w:ind w:left="360" w:firstLine="360" /&amp;gt;&amp;lt;/w:pPr&amp;gt;&amp;lt;w:bookmarkStart w:id="4753" w:name="_BILL_SECTION_HEADER__831696d7_c87a_45b7" /&amp;gt;&amp;lt;w:bookmarkStart w:id="4754" w:name="_BILL_SECTION__2902900b_234d_429d_a07f_4" /&amp;gt;&amp;lt;w:bookmarkStart w:id="4755" w:name="_PAR__8_61f540d5_710d_42ae_99b4_80049a33" /&amp;gt;&amp;lt;w:bookmarkStart w:id="4756" w:name="_LINE__22_b21c3fe4_8852_41e1_9665_7f4c01" /&amp;gt;&amp;lt;w:bookmarkEnd w:id="4723" /&amp;gt;&amp;lt;w:bookmarkEnd w:id="4730" /&amp;gt;&amp;lt;w:bookmarkEnd w:id="4731" /&amp;gt;&amp;lt;w:r&amp;gt;&amp;lt;w:rPr&amp;gt;&amp;lt;w:b /&amp;gt;&amp;lt;w:sz w:val="24" /&amp;gt;&amp;lt;/w:rPr&amp;gt;&amp;lt;w:t xml:space="preserve"&amp;gt;Sec. &amp;lt;/w:t&amp;gt;&amp;lt;/w:r&amp;gt;&amp;lt;w:bookmarkStart w:id="4757" w:name="_BILL_PART_LETTER__c4cf6ce8_778f_472f_89" /&amp;gt;&amp;lt;w:r&amp;gt;&amp;lt;w:rPr&amp;gt;&amp;lt;w:b /&amp;gt;&amp;lt;w:sz w:val="24" /&amp;gt;&amp;lt;/w:rPr&amp;gt;&amp;lt;w:t&amp;gt;A&amp;lt;/w:t&amp;gt;&amp;lt;/w:r&amp;gt;&amp;lt;w:bookmarkEnd w:id="4757" /&amp;gt;&amp;lt;w:r&amp;gt;&amp;lt;w:rPr&amp;gt;&amp;lt;w:b /&amp;gt;&amp;lt;w:sz w:val="24" /&amp;gt;&amp;lt;/w:rPr&amp;gt;&amp;lt;w:t&amp;gt;-&amp;lt;/w:t&amp;gt;&amp;lt;/w:r&amp;gt;&amp;lt;w:bookmarkStart w:id="4758" w:name="_BILL_SECTION_NUMBER__2bf7644d_ab57_4bdd" /&amp;gt;&amp;lt;w:r&amp;gt;&amp;lt;w:rPr&amp;gt;&amp;lt;w:b /&amp;gt;&amp;lt;w:sz w:val="24" /&amp;gt;&amp;lt;/w:rPr&amp;gt;&amp;lt;w:t&amp;gt;145&amp;lt;/w:t&amp;gt;&amp;lt;/w:r&amp;gt;&amp;lt;w:bookmarkEnd w:id="4758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amended by PL 2021, c. 629, &amp;lt;/w:t&amp;gt;&amp;lt;/w:r&amp;gt;&amp;lt;w:bookmarkStart w:id="4759" w:name="_LINE__23_7addde0c_a4d0_485a_b01b_c96990" /&amp;gt;&amp;lt;w:bookmarkEnd w:id="4756" /&amp;gt;&amp;lt;w:r&amp;gt;&amp;lt;w:t&amp;gt;§2, is further amended to read:&amp;lt;/w:t&amp;gt;&amp;lt;/w:r&amp;gt;&amp;lt;w:bookmarkEnd w:id="4759" /&amp;gt;&amp;lt;/w:p&amp;gt;&amp;lt;w:p w:rsidR="00823E13" w:rsidRDefault="00823E13" w:rsidP="00823E13"&amp;gt;&amp;lt;w:pPr&amp;gt;&amp;lt;w:ind w:left="720" /&amp;gt;&amp;lt;/w:pPr&amp;gt;&amp;lt;w:bookmarkStart w:id="4760" w:name="_STATUTE_NUMBER__29b939b6_a23c_48ef_9a9f" /&amp;gt;&amp;lt;w:bookmarkStart w:id="4761" w:name="_STATUTE_P__91e996a1_9e0d_4dde_ad05_93d6" /&amp;gt;&amp;lt;w:bookmarkStart w:id="4762" w:name="_PAR__9_54a73157_0365_471b_bea3_93de9f50" /&amp;gt;&amp;lt;w:bookmarkStart w:id="4763" w:name="_LINE__24_5c9e49d5_1b63_4b8d_8d74_9a6181" /&amp;gt;&amp;lt;w:bookmarkEnd w:id="4753" /&amp;gt;&amp;lt;w:bookmarkEnd w:id="4755" /&amp;gt;&amp;lt;w:r&amp;gt;&amp;lt;w:t&amp;gt;B&amp;lt;/w:t&amp;gt;&amp;lt;/w:r&amp;gt;&amp;lt;w:bookmarkEnd w:id="4760" /&amp;gt;&amp;lt;w:r&amp;gt;&amp;lt;w:t xml:space="preserve"&amp;gt;.  &amp;lt;/w:t&amp;gt;&amp;lt;/w:r&amp;gt;&amp;lt;w:bookmarkStart w:id="4764" w:name="_STATUTE_CONTENT__d2350404_96fd_44c1_b4a" /&amp;gt;&amp;lt;w:r&amp;gt;&amp;lt;w:t xml:space="preserve"&amp;gt;The employee is a law enforcement officer, corrections officer, E-9-1-1 dispatcher, &amp;lt;/w:t&amp;gt;&amp;lt;/w:r&amp;gt;&amp;lt;w:bookmarkStart w:id="4765" w:name="_LINE__25_df957dc3_80de_4864_acb7_02dd7e" /&amp;gt;&amp;lt;w:bookmarkEnd w:id="4763" /&amp;gt;&amp;lt;w:r&amp;gt;&amp;lt;w:t xml:space="preserve"&amp;gt;firefighter or emergency medical services person and is diagnosed by an allopathic &amp;lt;/w:t&amp;gt;&amp;lt;/w:r&amp;gt;&amp;lt;w:bookmarkStart w:id="4766" w:name="_LINE__26_0434d901_89ea_4beb_b5a8_831f58" /&amp;gt;&amp;lt;w:bookmarkEnd w:id="4765" /&amp;gt;&amp;lt;w:r&amp;gt;&amp;lt;w:t xml:space="preserve"&amp;gt;physician or an osteopathic physician licensed under &amp;lt;/w:t&amp;gt;&amp;lt;/w:r&amp;gt;&amp;lt;w:bookmarkStart w:id="4767" w:name="_CROSS_REFERENCE__ea06d1c2_3d9f_49df_b22" /&amp;gt;&amp;lt;w:r&amp;gt;&amp;lt;w:t&amp;gt;Title 32, chapter 48&amp;lt;/w:t&amp;gt;&amp;lt;/w:r&amp;gt;&amp;lt;w:bookmarkEnd w:id="4767" /&amp;gt;&amp;lt;w:r&amp;gt;&amp;lt;w:t xml:space="preserve"&amp;gt; or &amp;lt;/w:t&amp;gt;&amp;lt;/w:r&amp;gt;&amp;lt;w:bookmarkStart w:id="4768" w:name="_CROSS_REFERENCE__949c8ccf_4a0b_4fc9_87f" /&amp;gt;&amp;lt;w:r&amp;gt;&amp;lt;w:t&amp;gt;chapter 36&amp;lt;/w:t&amp;gt;&amp;lt;/w:r&amp;gt;&amp;lt;w:bookmarkEnd w:id="4768" /&amp;gt;&amp;lt;w:r&amp;gt;&amp;lt;w:t xml:space="preserve"&amp;gt;, &amp;lt;/w:t&amp;gt;&amp;lt;/w:r&amp;gt;&amp;lt;w:bookmarkStart w:id="4769" w:name="_LINE__27_d0cc483c_9d31_4801_88a4_f34164" /&amp;gt;&amp;lt;w:bookmarkEnd w:id="4766" /&amp;gt;&amp;lt;w:r&amp;gt;&amp;lt;w:t xml:space="preserve"&amp;gt;respectively, with a specialization in psychiatry or a psychologist licensed under &amp;lt;/w:t&amp;gt;&amp;lt;/w:r&amp;gt;&amp;lt;w:bookmarkStart w:id="4770" w:name="_CROSS_REFERENCE__4bac3bb9_ac39_4954_b52" /&amp;gt;&amp;lt;w:r&amp;gt;&amp;lt;w:t xml:space="preserve"&amp;gt;Title &amp;lt;/w:t&amp;gt;&amp;lt;/w:r&amp;gt;&amp;lt;w:bookmarkStart w:id="4771" w:name="_LINE__28_c9ed7e36_a6d3_4a2e_9321_e47647" /&amp;gt;&amp;lt;w:bookmarkEnd w:id="4769" /&amp;gt;&amp;lt;w:r&amp;gt;&amp;lt;w:t&amp;gt;32, chapter 56&amp;lt;/w:t&amp;gt;&amp;lt;/w:r&amp;gt;&amp;lt;w:bookmarkEnd w:id="4770" /&amp;gt;&amp;lt;w:r&amp;gt;&amp;lt;w:t xml:space="preserve"&amp;gt; as having post-traumatic stress disorder that resulted from work stress, &amp;lt;/w:t&amp;gt;&amp;lt;/w:r&amp;gt;&amp;lt;w:bookmarkStart w:id="4772" w:name="_LINE__29_6735dc32_6318_4e2f_9c03_342682" /&amp;gt;&amp;lt;w:bookmarkEnd w:id="4771" /&amp;gt;&amp;lt;w:r&amp;gt;&amp;lt;w:t xml:space="preserve"&amp;gt;that the work stress was extraordinary and unusual compared with that experienced by &amp;lt;/w:t&amp;gt;&amp;lt;/w:r&amp;gt;&amp;lt;w:bookmarkStart w:id="4773" w:name="_LINE__30_ae2b2946_f445_4651_9fdd_013bca" /&amp;gt;&amp;lt;w:bookmarkEnd w:id="4772" /&amp;gt;&amp;lt;w:r&amp;gt;&amp;lt;w:t xml:space="preserve"&amp;gt;the average employee and the work stress and not some other source of stress was the &amp;lt;/w:t&amp;gt;&amp;lt;/w:r&amp;gt;&amp;lt;w:bookmarkStart w:id="4774" w:name="_LINE__31_247e1482_2820_480e_accf_9442fa" /&amp;gt;&amp;lt;w:bookmarkEnd w:id="4773" /&amp;gt;&amp;lt;w:r&amp;gt;&amp;lt;w:t&amp;gt;predominant cause of the post-traumatic stress disorder, in which case the post-&amp;lt;/w:t&amp;gt;&amp;lt;/w:r&amp;gt;&amp;lt;w:bookmarkStart w:id="4775" w:name="_LINE__32_6502a5d1_845f_4dc0_bd8f_4af937" /&amp;gt;&amp;lt;w:bookmarkEnd w:id="4774" /&amp;gt;&amp;lt;w:r&amp;gt;&amp;lt;w:t xml:space="preserve"&amp;gt;traumatic stress disorder is presumed to have arisen out of and in the course of the &amp;lt;/w:t&amp;gt;&amp;lt;/w:r&amp;gt;&amp;lt;w:bookmarkStart w:id="4776" w:name="_LINE__33_f6025a17_ddfe_49c5_9f43_3bc87f" /&amp;gt;&amp;lt;w:bookmarkEnd w:id="4775" /&amp;gt;&amp;lt;w:r&amp;gt;&amp;lt;w:t xml:space="preserve"&amp;gt;worker's employment.  This presumption may be rebutted by clear and convincing &amp;lt;/w:t&amp;gt;&amp;lt;/w:r&amp;gt;&amp;lt;w:bookmarkStart w:id="4777" w:name="_LINE__34_1e10c0a4_b5d2_448f_8460_a403dd" /&amp;gt;&amp;lt;w:bookmarkEnd w:id="4776" /&amp;gt;&amp;lt;w:r&amp;gt;&amp;lt;w:t xml:space="preserve"&amp;gt;evidence to the contrary.  For purposes of this paragraph, "law enforcement officer," &amp;lt;/w:t&amp;gt;&amp;lt;/w:r&amp;gt;&amp;lt;w:bookmarkStart w:id="4778" w:name="_LINE__35_1c30c2ab_6838_4369_a0c3_8efa49" /&amp;gt;&amp;lt;w:bookmarkEnd w:id="4777" /&amp;gt;&amp;lt;w:r&amp;gt;&amp;lt;w:t xml:space="preserve"&amp;gt;"corrections officer," "firefighter" and "emergency medical services person" have the &amp;lt;/w:t&amp;gt;&amp;lt;/w:r&amp;gt;&amp;lt;w:bookmarkStart w:id="4779" w:name="_LINE__36_2c5f0fbe_fb58_425a_bec4_dbdec4" /&amp;gt;&amp;lt;w:bookmarkEnd w:id="4778" /&amp;gt;&amp;lt;w:r&amp;gt;&amp;lt;w:t xml:space="preserve"&amp;gt;same meaning as in &amp;lt;/w:t&amp;gt;&amp;lt;/w:r&amp;gt;&amp;lt;w:bookmarkStart w:id="4780" w:name="_CROSS_REFERENCE__99dfeb00_6fa3_493b_992" /&amp;gt;&amp;lt;w:r&amp;gt;&amp;lt;w:t&amp;gt;section 328‑A, subsection 1&amp;lt;/w:t&amp;gt;&amp;lt;/w:r&amp;gt;&amp;lt;w:bookmarkEnd w:id="4780" /&amp;gt;&amp;lt;w:r&amp;gt;&amp;lt;w:t xml:space="preserve"&amp;gt;.  For the purposes of this paragraph, &amp;lt;/w:t&amp;gt;&amp;lt;/w:r&amp;gt;&amp;lt;w:bookmarkStart w:id="4781" w:name="_LINE__37_02abf0d0_dee6_4f8d_8638_ca68e4" /&amp;gt;&amp;lt;w:bookmarkEnd w:id="4779" /&amp;gt;&amp;lt;w:r&amp;gt;&amp;lt;w:t xml:space="preserve"&amp;gt;"E-9-1-1 dispatcher" means a person who receives calls made to the E-9-1-1 system &amp;lt;/w:t&amp;gt;&amp;lt;/w:r&amp;gt;&amp;lt;w:bookmarkStart w:id="4782" w:name="_LINE__38_6d3a405e_c549_4235_b795_fbb29a" /&amp;gt;&amp;lt;w:bookmarkEnd w:id="4781" /&amp;gt;&amp;lt;w:r&amp;gt;&amp;lt;w:t xml:space="preserve"&amp;gt;and dispatches emergency services.  "E-9-1-1 dispatcher" includes an emergency &amp;lt;/w:t&amp;gt;&amp;lt;/w:r&amp;gt;&amp;lt;w:bookmarkStart w:id="4783" w:name="_LINE__39_8a03d028_5da9_46c9_aa4d_84f721" /&amp;gt;&amp;lt;w:bookmarkEnd w:id="4782" /&amp;gt;&amp;lt;w:r&amp;gt;&amp;lt;w:t xml:space="preserve"&amp;gt;medical dispatcher as defined in &amp;lt;/w:t&amp;gt;&amp;lt;/w:r&amp;gt;&amp;lt;w:bookmarkStart w:id="4784" w:name="_CROSS_REFERENCE__5cea3d85_c2e7_4c83_8d1" /&amp;gt;&amp;lt;w:r&amp;gt;&amp;lt;w:t xml:space="preserve"&amp;gt;Title 32, chapter 2‑B, section 85‑A, subsection 1, &amp;lt;/w:t&amp;gt;&amp;lt;/w:r&amp;gt;&amp;lt;w:bookmarkStart w:id="4785" w:name="_LINE__40_8ddf219c_53ce_4624_a82b_bcebb2" /&amp;gt;&amp;lt;w:bookmarkEnd w:id="4783" /&amp;gt;&amp;lt;w:r&amp;gt;&amp;lt;w:t&amp;gt;paragraph D&amp;lt;/w:t&amp;gt;&amp;lt;/w:r&amp;gt;&amp;lt;w:bookmarkEnd w:id="4784" /&amp;gt;&amp;lt;w:r&amp;gt;&amp;lt;w:t&amp;gt;.&amp;lt;/w:t&amp;gt;&amp;lt;/w:r&amp;gt;&amp;lt;w:bookmarkEnd w:id="4764" /&amp;gt;&amp;lt;w:bookmarkEnd w:id="4785" /&amp;gt;&amp;lt;/w:p&amp;gt;&amp;lt;w:p w:rsidR="00823E13" w:rsidRDefault="00823E13" w:rsidP="00823E13"&amp;gt;&amp;lt;w:pPr&amp;gt;&amp;lt;w:ind w:left="720" /&amp;gt;&amp;lt;/w:pPr&amp;gt;&amp;lt;w:bookmarkStart w:id="4786" w:name="_STATUTE_CONTENT__65e300db_4bec_4c38_9ed" /&amp;gt;&amp;lt;w:bookmarkStart w:id="4787" w:name="_STATUTE_P__2ced3de0_0341_4dca_9399_1cd6" /&amp;gt;&amp;lt;w:bookmarkStart w:id="4788" w:name="_PAR__10_51d925fa_a492_42d0_bbb2_135f660" /&amp;gt;&amp;lt;w:bookmarkStart w:id="4789" w:name="_LINE__41_44d36c23_40a6_46bb_8595_d25b70" /&amp;gt;&amp;lt;w:bookmarkEnd w:id="4762" /&amp;gt;&amp;lt;w:r&amp;gt;&amp;lt;w:t xml:space="preserve"&amp;gt;Each time the Legislature amends this paragraph to provide for a rebuttable &amp;lt;/w:t&amp;gt;&amp;lt;/w:r&amp;gt;&amp;lt;w:bookmarkStart w:id="4790" w:name="_LINE__42_2b0de0ad_d009_453f_a18f_071081" /&amp;gt;&amp;lt;w:bookmarkEnd w:id="4789" /&amp;gt;&amp;lt;w:r&amp;gt;&amp;lt;w:t xml:space="preserve"&amp;gt;presumption for a new category of employees, the board shall submit a report to the &amp;lt;/w:t&amp;gt;&amp;lt;/w:r&amp;gt;&amp;lt;w:bookmarkStart w:id="4791" w:name="_LINE__43_6d3033cb_404e_4996_bc04_187074" /&amp;gt;&amp;lt;w:bookmarkEnd w:id="4790" /&amp;gt;&amp;lt;w:r&amp;gt;&amp;lt;w:t xml:space="preserve"&amp;gt;joint standing committee of the Legislature having jurisdiction over labor matters no &amp;lt;/w:t&amp;gt;&amp;lt;/w:r&amp;gt;&amp;lt;w:bookmarkStart w:id="4792" w:name="_LINE__44_658d1236_b0e3_4164_a14c_d17ebd" /&amp;gt;&amp;lt;w:bookmarkEnd w:id="4791" /&amp;gt;&amp;lt;w:r&amp;gt;&amp;lt;w:t xml:space="preserve"&amp;gt;later than the January 1st after the 5th year of the addition of the category of employees &amp;lt;/w:t&amp;gt;&amp;lt;/w:r&amp;gt;&amp;lt;w:bookmarkStart w:id="4793" w:name="_PAGE_SPLIT__cc84849d_15d7_4499_a1f5_155" /&amp;gt;&amp;lt;w:bookmarkStart w:id="4794" w:name="_PAGE__35_7ed87488_8893_4334_9d2e_f50df5" /&amp;gt;&amp;lt;w:bookmarkStart w:id="4795" w:name="_PAR__1_47c30258_4d44_4439_b7bc_1d29ca0b" /&amp;gt;&amp;lt;w:bookmarkStart w:id="4796" w:name="_LINE__1_4abc6852_4696_42fa_9efe_31ae8af" /&amp;gt;&amp;lt;w:bookmarkEnd w:id="4656" /&amp;gt;&amp;lt;w:bookmarkEnd w:id="4788" /&amp;gt;&amp;lt;w:bookmarkEnd w:id="4792" /&amp;gt;&amp;lt;w:r&amp;gt;&amp;lt;w:t&amp;gt;a&amp;lt;/w:t&amp;gt;&amp;lt;/w:r&amp;gt;&amp;lt;w:bookmarkEnd w:id="4793" /&amp;gt;&amp;lt;w:r&amp;gt;&amp;lt;w:t xml:space="preserve"&amp;gt;nd no later than the January 1st after the 10th year of the addition of the category of &amp;lt;/w:t&amp;gt;&amp;lt;/w:r&amp;gt;&amp;lt;w:bookmarkStart w:id="4797" w:name="_LINE__2_9aaa494b_2f02_4fc5_8750_3184427" /&amp;gt;&amp;lt;w:bookmarkEnd w:id="4796" /&amp;gt;&amp;lt;w:r&amp;gt;&amp;lt;w:t xml:space="preserve"&amp;gt;employees. The reports must include an analysis of the number of claims brought under &amp;lt;/w:t&amp;gt;&amp;lt;/w:r&amp;gt;&amp;lt;w:bookmarkStart w:id="4798" w:name="_LINE__3_23c5afda_f838_412b_b523_5ddd667" /&amp;gt;&amp;lt;w:bookmarkEnd w:id="4797" /&amp;gt;&amp;lt;w:r&amp;gt;&amp;lt;w:t xml:space="preserve"&amp;gt;this paragraph, the portion of those claims that resulted in a settlement or award of &amp;lt;/w:t&amp;gt;&amp;lt;/w:r&amp;gt;&amp;lt;w:bookmarkStart w:id="4799" w:name="_LINE__4_c4b095d5_db82_4f1c_8bb6_7d21387" /&amp;gt;&amp;lt;w:bookmarkEnd w:id="4798" /&amp;gt;&amp;lt;w:r&amp;gt;&amp;lt;w:t xml:space="preserve"&amp;gt;benefits and the effect of the provisions of this paragraph on costs to the State and its &amp;lt;/w:t&amp;gt;&amp;lt;/w:r&amp;gt;&amp;lt;w:bookmarkStart w:id="4800" w:name="_LINE__5_fc3910ad_772f_4049_8403_8d1b279" /&amp;gt;&amp;lt;w:bookmarkEnd w:id="4799" /&amp;gt;&amp;lt;w:r&amp;gt;&amp;lt;w:t xml:space="preserve"&amp;gt;subdivisions.  The Department of Administrative and Financial Services, Bureau of &amp;lt;/w:t&amp;gt;&amp;lt;/w:r&amp;gt;&amp;lt;w:bookmarkStart w:id="4801" w:name="_LINE__6_b966a1fe_5887_4bbd_b53d_7b7e9cf" /&amp;gt;&amp;lt;w:bookmarkEnd w:id="4800" /&amp;gt;&amp;lt;w:r&amp;gt;&amp;lt;w:t xml:space="preserve"&amp;gt;Human Resources and the Department of Public Safety shall assist the board in &amp;lt;/w:t&amp;gt;&amp;lt;/w:r&amp;gt;&amp;lt;w:bookmarkStart w:id="4802" w:name="_LINE__7_9d36df4a_b021_4a2b_9602_9e7fdc0" /&amp;gt;&amp;lt;w:bookmarkEnd w:id="4801" /&amp;gt;&amp;lt;w:r&amp;gt;&amp;lt;w:t&amp;gt;developing the reports, and the board shall seek the input of an association&amp;lt;/w:t&amp;gt;&amp;lt;/w:r&amp;gt;&amp;lt;w:bookmarkStart w:id="4803" w:name="_PROCESSED_CHANGE__97d8d646_8a1f_4a74_ba" /&amp;gt;&amp;lt;w:r&amp;gt;&amp;lt;w:t xml:space="preserve"&amp;gt; &amp;lt;/w:t&amp;gt;&amp;lt;/w:r&amp;gt;&amp;lt;w:del w:id="4804" w:author="BPS" w:date="2023-05-03T16:48:00Z"&amp;gt;&amp;lt;w:r w:rsidDel="00833FDA"&amp;gt;&amp;lt;w:delText&amp;gt;the&amp;lt;/w:delText&amp;gt;&amp;lt;/w:r&amp;gt;&amp;lt;/w:del&amp;gt;&amp;lt;w:bookmarkStart w:id="4805" w:name="_PROCESSED_CHANGE__129225f9_8dcc_4adf_9b" /&amp;gt;&amp;lt;w:bookmarkEnd w:id="4803" /&amp;gt;&amp;lt;w:r&amp;gt;&amp;lt;w:t xml:space="preserve"&amp;gt; &amp;lt;/w:t&amp;gt;&amp;lt;/w:r&amp;gt;&amp;lt;w:ins w:id="4806" w:author="BPS" w:date="2023-05-03T16:48:00Z"&amp;gt;&amp;lt;w:r&amp;gt;&amp;lt;w:t&amp;gt;whose&amp;lt;/w:t&amp;gt;&amp;lt;/w:r&amp;gt;&amp;lt;/w:ins&amp;gt;&amp;lt;w:bookmarkEnd w:id="4805" /&amp;gt;&amp;lt;w:r&amp;gt;&amp;lt;w:t xml:space="preserve"&amp;gt; &amp;lt;/w:t&amp;gt;&amp;lt;/w:r&amp;gt;&amp;lt;w:bookmarkStart w:id="4807" w:name="_LINE__8_ddff6b89_eec6_4e29_9049_01fc44b" /&amp;gt;&amp;lt;w:bookmarkEnd w:id="4802" /&amp;gt;&amp;lt;w:r&amp;gt;&amp;lt;w:t&amp;gt;membership&amp;lt;/w:t&amp;gt;&amp;lt;/w:r&amp;gt;&amp;lt;w:bookmarkStart w:id="4808" w:name="_PROCESSED_CHANGE__b101ba53_f041_4b2c_82" /&amp;gt;&amp;lt;w:r&amp;gt;&amp;lt;w:t xml:space="preserve"&amp;gt; &amp;lt;/w:t&amp;gt;&amp;lt;/w:r&amp;gt;&amp;lt;w:del w:id="4809" w:author="BPS" w:date="2023-05-03T16:48:00Z"&amp;gt;&amp;lt;w:r w:rsidDel="00833FDA"&amp;gt;&amp;lt;w:delText&amp;gt;whose&amp;lt;/w:delText&amp;gt;&amp;lt;/w:r&amp;gt;&amp;lt;/w:del&amp;gt;&amp;lt;w:bookmarkEnd w:id="4808" /&amp;gt;&amp;lt;w:r&amp;gt;&amp;lt;w:t xml:space="preserve"&amp;gt; consists exclusively of counties, municipalities and other political &amp;lt;/w:t&amp;gt;&amp;lt;/w:r&amp;gt;&amp;lt;w:bookmarkStart w:id="4810" w:name="_LINE__9_b968a6d9_a7fb_4a3c_ba7b_31a3ab2" /&amp;gt;&amp;lt;w:bookmarkEnd w:id="4807" /&amp;gt;&amp;lt;w:r&amp;gt;&amp;lt;w:t&amp;gt;or administrative subdivisions in the development of the report.&amp;lt;/w:t&amp;gt;&amp;lt;/w:r&amp;gt;&amp;lt;w:bookmarkEnd w:id="4786" /&amp;gt;&amp;lt;w:bookmarkEnd w:id="4810" /&amp;gt;&amp;lt;/w:p&amp;gt;&amp;lt;w:p w:rsidR="00823E13" w:rsidRDefault="00823E13" w:rsidP="00823E13"&amp;gt;&amp;lt;w:pPr&amp;gt;&amp;lt;w:ind w:left="720" /&amp;gt;&amp;lt;/w:pPr&amp;gt;&amp;lt;w:bookmarkStart w:id="4811" w:name="_STATUTE_CONTENT__06a0b4d2_4e87_4e32_9c8" /&amp;gt;&amp;lt;w:bookmarkStart w:id="4812" w:name="_STATUTE_P__7b941c0a_9f40_4694_af38_50d2" /&amp;gt;&amp;lt;w:bookmarkStart w:id="4813" w:name="_PAR__2_458d500a_5739_460e_98ec_1d856962" /&amp;gt;&amp;lt;w:bookmarkStart w:id="4814" w:name="_LINE__10_23e4a1ce_6684_42fc_9e09_fd7a34" /&amp;gt;&amp;lt;w:bookmarkEnd w:id="4787" /&amp;gt;&amp;lt;w:bookmarkEnd w:id="4795" /&amp;gt;&amp;lt;w:r&amp;gt;&amp;lt;w:t&amp;gt;This paragraph is repealed October 1, 2025.&amp;lt;/w:t&amp;gt;&amp;lt;/w:r&amp;gt;&amp;lt;w:bookmarkEnd w:id="4811" /&amp;gt;&amp;lt;w:bookmarkEnd w:id="4814" /&amp;gt;&amp;lt;/w:p&amp;gt;&amp;lt;w:p w:rsidR="00823E13" w:rsidRDefault="00823E13" w:rsidP="00823E13"&amp;gt;&amp;lt;w:pPr&amp;gt;&amp;lt;w:ind w:left="360" w:firstLine="360" /&amp;gt;&amp;lt;/w:pPr&amp;gt;&amp;lt;w:bookmarkStart w:id="4815" w:name="_BILL_SECTION_HEADER__8ec31416_093e_4c6c" /&amp;gt;&amp;lt;w:bookmarkStart w:id="4816" w:name="_BILL_SECTION__e2bcee05_cb35_4080_9411_3" /&amp;gt;&amp;lt;w:bookmarkStart w:id="4817" w:name="_PAR__3_9596644b_ae2c_4188_9964_b9321fba" /&amp;gt;&amp;lt;w:bookmarkStart w:id="4818" w:name="_LINE__11_ba119b17_88e0_4bee_a4b6_8cee6a" /&amp;gt;&amp;lt;w:bookmarkEnd w:id="4754" /&amp;gt;&amp;lt;w:bookmarkEnd w:id="4761" /&amp;gt;&amp;lt;w:bookmarkEnd w:id="4812" /&amp;gt;&amp;lt;w:bookmarkEnd w:id="4813" /&amp;gt;&amp;lt;w:r&amp;gt;&amp;lt;w:rPr&amp;gt;&amp;lt;w:b /&amp;gt;&amp;lt;w:sz w:val="24" /&amp;gt;&amp;lt;/w:rPr&amp;gt;&amp;lt;w:t xml:space="preserve"&amp;gt;Sec. &amp;lt;/w:t&amp;gt;&amp;lt;/w:r&amp;gt;&amp;lt;w:bookmarkStart w:id="4819" w:name="_BILL_PART_LETTER__be253b05_1f51_4ce9_b3" /&amp;gt;&amp;lt;w:r&amp;gt;&amp;lt;w:rPr&amp;gt;&amp;lt;w:b /&amp;gt;&amp;lt;w:sz w:val="24" /&amp;gt;&amp;lt;/w:rPr&amp;gt;&amp;lt;w:t&amp;gt;A&amp;lt;/w:t&amp;gt;&amp;lt;/w:r&amp;gt;&amp;lt;w:bookmarkEnd w:id="4819" /&amp;gt;&amp;lt;w:r&amp;gt;&amp;lt;w:rPr&amp;gt;&amp;lt;w:b /&amp;gt;&amp;lt;w:sz w:val="24" /&amp;gt;&amp;lt;/w:rPr&amp;gt;&amp;lt;w:t&amp;gt;-&amp;lt;/w:t&amp;gt;&amp;lt;/w:r&amp;gt;&amp;lt;w:bookmarkStart w:id="4820" w:name="_BILL_SECTION_NUMBER__18868950_136b_4e6e" /&amp;gt;&amp;lt;w:r&amp;gt;&amp;lt;w:rPr&amp;gt;&amp;lt;w:b /&amp;gt;&amp;lt;w:sz w:val="24" /&amp;gt;&amp;lt;/w:rPr&amp;gt;&amp;lt;w:t&amp;gt;146&amp;lt;/w:t&amp;gt;&amp;lt;/w:r&amp;gt;&amp;lt;w:bookmarkEnd w:id="4820" /&amp;gt;&amp;lt;w:r&amp;gt;&amp;lt;w:rPr&amp;gt;&amp;lt;w:b /&amp;gt;&amp;lt;w:sz w:val="24" /&amp;gt;&amp;lt;/w:rPr&amp;gt;&amp;lt;w:t&amp;gt;.  39-A MRSA §308, sub-§2,&amp;lt;/w:t&amp;gt;&amp;lt;/w:r&amp;gt;&amp;lt;w:r&amp;gt;&amp;lt;w:t xml:space="preserve"&amp;gt; as enacted by PL 1991, c. 885, Pt. A, §8 &amp;lt;/w:t&amp;gt;&amp;lt;/w:r&amp;gt;&amp;lt;w:bookmarkStart w:id="4821" w:name="_LINE__12_933e4369_d9f7_4535_97ef_1bffb3" /&amp;gt;&amp;lt;w:bookmarkEnd w:id="4818" /&amp;gt;&amp;lt;w:r&amp;gt;&amp;lt;w:t&amp;gt;and affected by §§9 to 11, is amended to read:&amp;lt;/w:t&amp;gt;&amp;lt;/w:r&amp;gt;&amp;lt;w:bookmarkEnd w:id="4821" /&amp;gt;&amp;lt;/w:p&amp;gt;&amp;lt;w:p w:rsidR="00823E13" w:rsidRDefault="00823E13" w:rsidP="00823E13"&amp;gt;&amp;lt;w:pPr&amp;gt;&amp;lt;w:ind w:left="360" w:firstLine="360" /&amp;gt;&amp;lt;/w:pPr&amp;gt;&amp;lt;w:bookmarkStart w:id="4822" w:name="_STATUTE_NUMBER__e0e9a01c_4069_4eb0_90aa" /&amp;gt;&amp;lt;w:bookmarkStart w:id="4823" w:name="_STATUTE_SS__49025eb8_dfc9_4cac_899d_e57" /&amp;gt;&amp;lt;w:bookmarkStart w:id="4824" w:name="_PAR__4_c28c94eb_de92_4be0_a6c7_c1264d90" /&amp;gt;&amp;lt;w:bookmarkStart w:id="4825" w:name="_LINE__13_c29a1701_f702_4c4f_987d_8b8ea4" /&amp;gt;&amp;lt;w:bookmarkEnd w:id="4815" /&amp;gt;&amp;lt;w:bookmarkEnd w:id="4817" /&amp;gt;&amp;lt;w:r&amp;gt;&amp;lt;w:rPr&amp;gt;&amp;lt;w:b /&amp;gt;&amp;lt;/w:rPr&amp;gt;&amp;lt;w:t&amp;gt;2&amp;lt;/w:t&amp;gt;&amp;lt;/w:r&amp;gt;&amp;lt;w:bookmarkEnd w:id="4822" /&amp;gt;&amp;lt;w:r&amp;gt;&amp;lt;w:rPr&amp;gt;&amp;lt;w:b /&amp;gt;&amp;lt;/w:rPr&amp;gt;&amp;lt;w:t xml:space="preserve"&amp;gt;.  &amp;lt;/w:t&amp;gt;&amp;lt;/w:r&amp;gt;&amp;lt;w:bookmarkStart w:id="4826" w:name="_STATUTE_HEADNOTE__fccf9f67_7801_40bb_a6" /&amp;gt;&amp;lt;w:r&amp;gt;&amp;lt;w:rPr&amp;gt;&amp;lt;w:b /&amp;gt;&amp;lt;/w:rPr&amp;gt;&amp;lt;w:t&amp;gt;Employment status reports.&amp;lt;/w:t&amp;gt;&amp;lt;/w:r&amp;gt;&amp;lt;w:bookmarkEnd w:id="48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27" w:name="_STATUTE_CONTENT__ec409969_dd66_46bf_9a6" /&amp;gt;&amp;lt;w:r&amp;gt;&amp;lt;w:t xml:space="preserve"&amp;gt;At the previous employer's request, any person &amp;lt;/w:t&amp;gt;&amp;lt;/w:r&amp;gt;&amp;lt;w:bookmarkStart w:id="4828" w:name="_LINE__14_7d319be3_e9f5_49fe_8c7d_03c06e" /&amp;gt;&amp;lt;w:bookmarkEnd w:id="4825" /&amp;gt;&amp;lt;w:r&amp;gt;&amp;lt;w:t xml:space="preserve"&amp;gt;receiving compensation under this Act who has not returned to that person's previous &amp;lt;/w:t&amp;gt;&amp;lt;/w:r&amp;gt;&amp;lt;w:bookmarkStart w:id="4829" w:name="_LINE__15_1c51c6af_675f_4890_95d0_c7a4af" /&amp;gt;&amp;lt;w:bookmarkEnd w:id="4828" /&amp;gt;&amp;lt;w:r&amp;gt;&amp;lt;w:t xml:space="preserve"&amp;gt;employment must submit quarterly employment status reports to that employer.  The report &amp;lt;/w:t&amp;gt;&amp;lt;/w:r&amp;gt;&amp;lt;w:bookmarkStart w:id="4830" w:name="_LINE__16_8e126df4_9303_4dd1_8cbc_4ee682" /&amp;gt;&amp;lt;w:bookmarkEnd w:id="4829" /&amp;gt;&amp;lt;w:r&amp;gt;&amp;lt;w:t&amp;gt;is due 90 days after the date of injury, or after the filing of the report under subsection&amp;lt;/w:t&amp;gt;&amp;lt;/w:r&amp;gt;&amp;lt;w:bookmarkStart w:id="4831" w:name="_PROCESSED_CHANGE__b723e375_ebd2_4e29_89" /&amp;gt;&amp;lt;w:r&amp;gt;&amp;lt;w:t xml:space="preserve"&amp;gt; &amp;lt;/w:t&amp;gt;&amp;lt;/w:r&amp;gt;&amp;lt;w:del w:id="4832" w:author="BPS" w:date="2023-05-03T16:50:00Z"&amp;gt;&amp;lt;w:r w:rsidDel="00833FDA"&amp;gt;&amp;lt;w:delText&amp;gt;3&amp;lt;/w:delText&amp;gt;&amp;lt;/w:r&amp;gt;&amp;lt;/w:del&amp;gt;&amp;lt;w:bookmarkStart w:id="4833" w:name="_PROCESSED_CHANGE__7c8b5448_b1f0_40c7_ac" /&amp;gt;&amp;lt;w:bookmarkEnd w:id="4831" /&amp;gt;&amp;lt;w:r&amp;gt;&amp;lt;w:t xml:space="preserve"&amp;gt; &amp;lt;/w:t&amp;gt;&amp;lt;/w:r&amp;gt;&amp;lt;w:ins w:id="4834" w:author="BPS" w:date="2023-05-03T16:50:00Z"&amp;gt;&amp;lt;w:r&amp;gt;&amp;lt;w:t&amp;gt;1&amp;lt;/w:t&amp;gt;&amp;lt;/w:r&amp;gt;&amp;lt;/w:ins&amp;gt;&amp;lt;w:bookmarkEnd w:id="4833" /&amp;gt;&amp;lt;w:r&amp;gt;&amp;lt;w:t xml:space="preserve"&amp;gt;, &amp;lt;/w:t&amp;gt;&amp;lt;/w:r&amp;gt;&amp;lt;w:bookmarkStart w:id="4835" w:name="_LINE__17_3e217c76_0769_4131_8681_24fda4" /&amp;gt;&amp;lt;w:bookmarkEnd w:id="4830" /&amp;gt;&amp;lt;w:r&amp;gt;&amp;lt;w:t xml:space="preserve"&amp;gt;and every 90 days thereafter.  The report must be in a form prescribed by the board and &amp;lt;/w:t&amp;gt;&amp;lt;/w:r&amp;gt;&amp;lt;w:bookmarkStart w:id="4836" w:name="_LINE__18_dbbed030_3a39_405c_8e38_678c1b" /&amp;gt;&amp;lt;w:bookmarkEnd w:id="4835" /&amp;gt;&amp;lt;w:r&amp;gt;&amp;lt;w:t xml:space="preserve"&amp;gt;must indicate whether the employee has been employed, changed employment or &amp;lt;/w:t&amp;gt;&amp;lt;/w:r&amp;gt;&amp;lt;w:bookmarkStart w:id="4837" w:name="_LINE__19_1210a719_21ae_4d66_92a1_0a465f" /&amp;gt;&amp;lt;w:bookmarkEnd w:id="4836" /&amp;gt;&amp;lt;w:r&amp;gt;&amp;lt;w:t xml:space="preserve"&amp;gt;performed any services for compensation during the previous 90 days, the nature of the &amp;lt;/w:t&amp;gt;&amp;lt;/w:r&amp;gt;&amp;lt;w:bookmarkStart w:id="4838" w:name="_LINE__20_c645bb39_05fe_4eaf_87f4_9a3fab" /&amp;gt;&amp;lt;w:bookmarkEnd w:id="4837" /&amp;gt;&amp;lt;w:r&amp;gt;&amp;lt;w:t xml:space="preserve"&amp;gt;employment or services, the name and address of the employer or person for whom the &amp;lt;/w:t&amp;gt;&amp;lt;/w:r&amp;gt;&amp;lt;w:bookmarkStart w:id="4839" w:name="_LINE__21_4f0e1cca_6773_4e78_9fb2_614aa8" /&amp;gt;&amp;lt;w:bookmarkEnd w:id="4838" /&amp;gt;&amp;lt;w:r&amp;gt;&amp;lt;w:t xml:space="preserve"&amp;gt;services were performed and any other information that the board by rule may require.  Any &amp;lt;/w:t&amp;gt;&amp;lt;/w:r&amp;gt;&amp;lt;w:bookmarkStart w:id="4840" w:name="_LINE__22_32c088c4_530f_438a_9894_deb1cf" /&amp;gt;&amp;lt;w:bookmarkEnd w:id="4839" /&amp;gt;&amp;lt;w:r&amp;gt;&amp;lt;w:t xml:space="preserve"&amp;gt;employer requesting a quarterly report under this subsection must provide the employee &amp;lt;/w:t&amp;gt;&amp;lt;/w:r&amp;gt;&amp;lt;w:bookmarkStart w:id="4841" w:name="_LINE__23_ba81a101_392b_45f9_929c_838d4a" /&amp;gt;&amp;lt;w:bookmarkEnd w:id="4840" /&amp;gt;&amp;lt;w:r&amp;gt;&amp;lt;w:t&amp;gt;with the prescribed form at least 15 days prior to the date on which it is due.&amp;lt;/w:t&amp;gt;&amp;lt;/w:r&amp;gt;&amp;lt;w:bookmarkEnd w:id="4827" /&amp;gt;&amp;lt;w:bookmarkEnd w:id="4841" /&amp;gt;&amp;lt;/w:p&amp;gt;&amp;lt;w:p w:rsidR="00823E13" w:rsidRDefault="00823E13" w:rsidP="00823E13"&amp;gt;&amp;lt;w:pPr&amp;gt;&amp;lt;w:ind w:left="360" w:firstLine="360" /&amp;gt;&amp;lt;/w:pPr&amp;gt;&amp;lt;w:bookmarkStart w:id="4842" w:name="_BILL_SECTION_UNALLOCATED__998a16c0_1fa9" /&amp;gt;&amp;lt;w:bookmarkStart w:id="4843" w:name="_PAR__5_5bec8082_8b40_420d_a575_12401349" /&amp;gt;&amp;lt;w:bookmarkStart w:id="4844" w:name="_LINE__24_94dc8cee_eed2_4419_bf31_a47243" /&amp;gt;&amp;lt;w:bookmarkEnd w:id="4816" /&amp;gt;&amp;lt;w:bookmarkEnd w:id="4823" /&amp;gt;&amp;lt;w:bookmarkEnd w:id="4824" /&amp;gt;&amp;lt;w:r&amp;gt;&amp;lt;w:rPr&amp;gt;&amp;lt;w:b /&amp;gt;&amp;lt;w:sz w:val="24" /&amp;gt;&amp;lt;/w:rPr&amp;gt;&amp;lt;w:t xml:space="preserve"&amp;gt;Sec. &amp;lt;/w:t&amp;gt;&amp;lt;/w:r&amp;gt;&amp;lt;w:bookmarkStart w:id="4845" w:name="_BILL_PART_LETTER__b77a52e0_9d0e_4497_a8" /&amp;gt;&amp;lt;w:r&amp;gt;&amp;lt;w:rPr&amp;gt;&amp;lt;w:b /&amp;gt;&amp;lt;w:sz w:val="24" /&amp;gt;&amp;lt;/w:rPr&amp;gt;&amp;lt;w:t&amp;gt;A&amp;lt;/w:t&amp;gt;&amp;lt;/w:r&amp;gt;&amp;lt;w:bookmarkEnd w:id="4845" /&amp;gt;&amp;lt;w:r&amp;gt;&amp;lt;w:rPr&amp;gt;&amp;lt;w:b /&amp;gt;&amp;lt;w:sz w:val="24" /&amp;gt;&amp;lt;/w:rPr&amp;gt;&amp;lt;w:t&amp;gt;-&amp;lt;/w:t&amp;gt;&amp;lt;/w:r&amp;gt;&amp;lt;w:bookmarkStart w:id="4846" w:name="_BILL_SECTION_NUMBER__116d038e_b1bd_424e" /&amp;gt;&amp;lt;w:r&amp;gt;&amp;lt;w:rPr&amp;gt;&amp;lt;w:b /&amp;gt;&amp;lt;w:sz w:val="24" /&amp;gt;&amp;lt;/w:rPr&amp;gt;&amp;lt;w:t&amp;gt;147&amp;lt;/w:t&amp;gt;&amp;lt;/w:r&amp;gt;&amp;lt;w:bookmarkEnd w:id="4846" /&amp;gt;&amp;lt;w:r&amp;gt;&amp;lt;w:rPr&amp;gt;&amp;lt;w:b /&amp;gt;&amp;lt;w:sz w:val="24" /&amp;gt;&amp;lt;/w:rPr&amp;gt;&amp;lt;w:t&amp;gt;. PL 2019, c. 650, §20&amp;lt;/w:t&amp;gt;&amp;lt;/w:r&amp;gt;&amp;lt;w:r w:rsidRPr="00965638"&amp;gt;&amp;lt;w:rPr&amp;gt;&amp;lt;w:b /&amp;gt;&amp;lt;w:sz w:val="24" /&amp;gt;&amp;lt;w:szCs w:val="24" /&amp;gt;&amp;lt;/w:rPr&amp;gt;&amp;lt;w:t&amp;gt;, amending clause&amp;lt;/w:t&amp;gt;&amp;lt;/w:r&amp;gt;&amp;lt;w:r&amp;gt;&amp;lt;w:t xml:space="preserve"&amp;gt; is amended to read: &amp;lt;/w:t&amp;gt;&amp;lt;/w:r&amp;gt;&amp;lt;w:bookmarkEnd w:id="4844" /&amp;gt;&amp;lt;/w:p&amp;gt;&amp;lt;w:p w:rsidR="00823E13" w:rsidRPr="00ED2ABC" w:rsidRDefault="00823E13" w:rsidP="00823E13"&amp;gt;&amp;lt;w:pPr&amp;gt;&amp;lt;w:ind w:left="360" w:firstLine="360" /&amp;gt;&amp;lt;/w:pPr&amp;gt;&amp;lt;w:bookmarkStart w:id="4847" w:name="_PAR__6_a65b3984_efbd_4ca4_ae76_b77f9043" /&amp;gt;&amp;lt;w:bookmarkStart w:id="4848" w:name="_LINE__25_218cb83d_04c3_4de2_891b_2ac2a6" /&amp;gt;&amp;lt;w:bookmarkEnd w:id="4843" /&amp;gt;&amp;lt;w:r&amp;gt;&amp;lt;w:rPr&amp;gt;&amp;lt;w:b /&amp;gt;&amp;lt;w:sz w:val="24" /&amp;gt;&amp;lt;/w:rPr&amp;gt;&amp;lt;w:t&amp;gt;Sec. 20. 29&amp;lt;/w:t&amp;gt;&amp;lt;/w:r&amp;gt;&amp;lt;w:r&amp;gt;&amp;lt;w:rPr&amp;gt;&amp;lt;w:b /&amp;gt;&amp;lt;w:sz w:val="24" /&amp;gt;&amp;lt;/w:rPr&amp;gt;&amp;lt;w:noBreakHyphen /&amp;gt;&amp;lt;w:t xml:space="preserve"&amp;gt;A MRSA §2390, sub-§1, &amp;lt;/w:t&amp;gt;&amp;lt;/w:r&amp;gt;&amp;lt;w:r&amp;gt;&amp;lt;w:rPr&amp;gt;&amp;lt;w:szCs w:val="22" /&amp;gt;&amp;lt;/w:rPr&amp;gt;&amp;lt;w:t xml:space="preserve"&amp;gt;as amended by PL 2017, c. 165, §10 and c. &amp;lt;/w:t&amp;gt;&amp;lt;/w:r&amp;gt;&amp;lt;w:bookmarkStart w:id="4849" w:name="_LINE__26_796728fd_5e3a_45a3_b9ba_fb3a4d" /&amp;gt;&amp;lt;w:bookmarkEnd w:id="4848" /&amp;gt;&amp;lt;w:r&amp;gt;&amp;lt;w:rPr&amp;gt;&amp;lt;w:szCs w:val="22" /&amp;gt;&amp;lt;/w:rPr&amp;gt;&amp;lt;w:t xml:space="preserve"&amp;gt;229, §34, is further amended &amp;lt;/w:t&amp;gt;&amp;lt;/w:r&amp;gt;&amp;lt;w:r w:rsidRPr="00ED2ABC"&amp;gt;&amp;lt;w:rPr&amp;gt;&amp;lt;w:strike /&amp;gt;&amp;lt;w:szCs w:val="22" /&amp;gt;&amp;lt;/w:rPr&amp;gt;&amp;lt;w:t&amp;gt;by amending the first paragraph&amp;lt;/w:t&amp;gt;&amp;lt;/w:r&amp;gt;&amp;lt;w:r&amp;gt;&amp;lt;w:rPr&amp;gt;&amp;lt;w:szCs w:val="22" /&amp;gt;&amp;lt;/w:rPr&amp;gt;&amp;lt;w:t xml:space="preserve"&amp;gt; to read:&amp;lt;/w:t&amp;gt;&amp;lt;/w:r&amp;gt;&amp;lt;w:bookmarkEnd w:id="4849" /&amp;gt;&amp;lt;/w:p&amp;gt;&amp;lt;w:p w:rsidR="00823E13" w:rsidRDefault="00823E13" w:rsidP="00823E13"&amp;gt;&amp;lt;w:pPr&amp;gt;&amp;lt;w:ind w:left="360" w:firstLine="360" /&amp;gt;&amp;lt;/w:pPr&amp;gt;&amp;lt;w:bookmarkStart w:id="4850" w:name="_BILL_SECTION_UNALLOCATED__11224d3c_c132" /&amp;gt;&amp;lt;w:bookmarkStart w:id="4851" w:name="_PAR__7_951fda98_da78_4bde_902c_6036480d" /&amp;gt;&amp;lt;w:bookmarkStart w:id="4852" w:name="_LINE__27_d524b2a3_1c3e_4447_93c0_54d61d" /&amp;gt;&amp;lt;w:bookmarkEnd w:id="4842" /&amp;gt;&amp;lt;w:bookmarkEnd w:id="4847" /&amp;gt;&amp;lt;w:r&amp;gt;&amp;lt;w:rPr&amp;gt;&amp;lt;w:b /&amp;gt;&amp;lt;w:sz w:val="24" /&amp;gt;&amp;lt;/w:rPr&amp;gt;&amp;lt;w:t xml:space="preserve"&amp;gt;Sec. &amp;lt;/w:t&amp;gt;&amp;lt;/w:r&amp;gt;&amp;lt;w:bookmarkStart w:id="4853" w:name="_BILL_PART_LETTER__f79db91c_7bed_4df4_ad" /&amp;gt;&amp;lt;w:r&amp;gt;&amp;lt;w:rPr&amp;gt;&amp;lt;w:b /&amp;gt;&amp;lt;w:sz w:val="24" /&amp;gt;&amp;lt;/w:rPr&amp;gt;&amp;lt;w:t&amp;gt;A&amp;lt;/w:t&amp;gt;&amp;lt;/w:r&amp;gt;&amp;lt;w:bookmarkEnd w:id="4853" /&amp;gt;&amp;lt;w:r&amp;gt;&amp;lt;w:rPr&amp;gt;&amp;lt;w:b /&amp;gt;&amp;lt;w:sz w:val="24" /&amp;gt;&amp;lt;/w:rPr&amp;gt;&amp;lt;w:t&amp;gt;-&amp;lt;/w:t&amp;gt;&amp;lt;/w:r&amp;gt;&amp;lt;w:bookmarkStart w:id="4854" w:name="_BILL_SECTION_NUMBER__da6381c2_395c_406d" /&amp;gt;&amp;lt;w:r&amp;gt;&amp;lt;w:rPr&amp;gt;&amp;lt;w:b /&amp;gt;&amp;lt;w:sz w:val="24" /&amp;gt;&amp;lt;/w:rPr&amp;gt;&amp;lt;w:t&amp;gt;148&amp;lt;/w:t&amp;gt;&amp;lt;/w:r&amp;gt;&amp;lt;w:bookmarkEnd w:id="4854" /&amp;gt;&amp;lt;w:r&amp;gt;&amp;lt;w:rPr&amp;gt;&amp;lt;w:b /&amp;gt;&amp;lt;w:sz w:val="24" /&amp;gt;&amp;lt;/w:rPr&amp;gt;&amp;lt;w:t&amp;gt;.&amp;lt;/w:t&amp;gt;&amp;lt;/w:r&amp;gt;&amp;lt;w:r w:rsidRPr="00683235"&amp;gt;&amp;lt;w:t xml:space="preserve"&amp;gt; &amp;lt;/w:t&amp;gt;&amp;lt;/w:r&amp;gt;&amp;lt;w:r w:rsidRPr="00683235"&amp;gt;&amp;lt;w:rPr&amp;gt;&amp;lt;w:b /&amp;gt;&amp;lt;w:sz w:val="24" /&amp;gt;&amp;lt;/w:rPr&amp;gt;&amp;lt;w:t&amp;gt;PL 20&amp;lt;/w:t&amp;gt;&amp;lt;/w:r&amp;gt;&amp;lt;w:r&amp;gt;&amp;lt;w:rPr&amp;gt;&amp;lt;w:b /&amp;gt;&amp;lt;w:sz w:val="24" /&amp;gt;&amp;lt;/w:rPr&amp;gt;&amp;lt;w:t&amp;gt;21&amp;lt;/w:t&amp;gt;&amp;lt;/w:r&amp;gt;&amp;lt;w:r w:rsidRPr="00683235"&amp;gt;&amp;lt;w:rPr&amp;gt;&amp;lt;w:b /&amp;gt;&amp;lt;w:sz w:val="24" /&amp;gt;&amp;lt;/w:rPr&amp;gt;&amp;lt;w:t xml:space="preserve"&amp;gt;, c. &amp;lt;/w:t&amp;gt;&amp;lt;/w:r&amp;gt;&amp;lt;w:r&amp;gt;&amp;lt;w:rPr&amp;gt;&amp;lt;w:b /&amp;gt;&amp;lt;w:sz w:val="24" /&amp;gt;&amp;lt;/w:rPr&amp;gt;&amp;lt;w:t&amp;gt;528&amp;lt;/w:t&amp;gt;&amp;lt;/w:r&amp;gt;&amp;lt;w:r w:rsidRPr="00683235"&amp;gt;&amp;lt;w:rPr&amp;gt;&amp;lt;w:b /&amp;gt;&amp;lt;w:sz w:val="24" /&amp;gt;&amp;lt;/w:rPr&amp;gt;&amp;lt;w:t&amp;gt;, §&amp;lt;/w:t&amp;gt;&amp;lt;/w:r&amp;gt;&amp;lt;w:r&amp;gt;&amp;lt;w:rPr&amp;gt;&amp;lt;w:b /&amp;gt;&amp;lt;w:sz w:val="24" /&amp;gt;&amp;lt;/w:rPr&amp;gt;&amp;lt;w:t&amp;gt;1&amp;lt;/w:t&amp;gt;&amp;lt;/w:r&amp;gt;&amp;lt;w:r w:rsidRPr="00683235"&amp;gt;&amp;lt;w:rPr&amp;gt;&amp;lt;w:b /&amp;gt;&amp;lt;w:sz w:val="24" /&amp;gt;&amp;lt;/w:rPr&amp;gt;&amp;lt;w:t&amp;gt;0&amp;lt;/w:t&amp;gt;&amp;lt;/w:r&amp;gt;&amp;lt;w:r&amp;gt;&amp;lt;w:t xml:space="preserve"&amp;gt; is amended to read: &amp;lt;/w:t&amp;gt;&amp;lt;/w:r&amp;gt;&amp;lt;w:bookmarkEnd w:id="4852" /&amp;gt;&amp;lt;/w:p&amp;gt;&amp;lt;w:p w:rsidR="00823E13" w:rsidRPr="00683235" w:rsidRDefault="00823E13" w:rsidP="00823E13"&amp;gt;&amp;lt;w:pPr&amp;gt;&amp;lt;w:ind w:left="360" w:firstLine="360" /&amp;gt;&amp;lt;/w:pPr&amp;gt;&amp;lt;w:bookmarkStart w:id="4855" w:name="_PAR__8_0e1ea8fc_03c1_41c5_8156_93b453aa" /&amp;gt;&amp;lt;w:bookmarkStart w:id="4856" w:name="_LINE__28_3b072f6d_c02c_48fe_b753_ae49b2" /&amp;gt;&amp;lt;w:bookmarkEnd w:id="4851" /&amp;gt;&amp;lt;w:r w:rsidRPr="00683235"&amp;gt;&amp;lt;w:rPr&amp;gt;&amp;lt;w:b /&amp;gt;&amp;lt;w:sz w:val="24" /&amp;gt;&amp;lt;/w:rPr&amp;gt;&amp;lt;w:t&amp;gt;Sec. 10&amp;lt;/w:t&amp;gt;&amp;lt;/w:r&amp;gt;&amp;lt;w:r&amp;gt;&amp;lt;w:rPr&amp;gt;&amp;lt;w:b /&amp;gt;&amp;lt;w:sz w:val="24" /&amp;gt;&amp;lt;/w:rPr&amp;gt;&amp;lt;w:t&amp;gt;. Maine Veterans' Homes; Caribou and Machias locations.&amp;lt;/w:t&amp;gt;&amp;lt;/w:r&amp;gt;&amp;lt;w:r&amp;gt;&amp;lt;w:t xml:space="preserve"&amp;gt;  &amp;lt;/w:t&amp;gt;&amp;lt;/w:r&amp;gt;&amp;lt;w:bookmarkStart w:id="4857" w:name="_LINE__29_342838ad_f9a6_41df_80cc_e294e9" /&amp;gt;&amp;lt;w:bookmarkEnd w:id="4856" /&amp;gt;&amp;lt;w:r&amp;gt;&amp;lt;w:t xml:space="preserve"&amp;gt;Notwithstanding any decision of the Board of Trustees of the Maine Veterans' Homes prior &amp;lt;/w:t&amp;gt;&amp;lt;/w:r&amp;gt;&amp;lt;w:bookmarkStart w:id="4858" w:name="_LINE__30_cd1dc578_7188_45de_b2f4_02674c" /&amp;gt;&amp;lt;w:bookmarkEnd w:id="4857" /&amp;gt;&amp;lt;w:r&amp;gt;&amp;lt;w:t xml:space="preserve"&amp;gt;to the effective date &amp;lt;/w:t&amp;gt;&amp;lt;/w:r&amp;gt;&amp;lt;w:r&amp;gt;&amp;lt;w:rPr&amp;gt;&amp;lt;w:u w:val="single" /&amp;gt;&amp;lt;/w:rPr&amp;gt;&amp;lt;w:t&amp;gt;of&amp;lt;/w:t&amp;gt;&amp;lt;/w:r&amp;gt;&amp;lt;w:r&amp;gt;&amp;lt;w:t xml:space="preserve"&amp;gt; this section, the Maine Veterans' Homes located in Caribou and &amp;lt;/w:t&amp;gt;&amp;lt;/w:r&amp;gt;&amp;lt;w:bookmarkStart w:id="4859" w:name="_LINE__31_cde58a63_e0f5_43c1_a689_02ee3e" /&amp;gt;&amp;lt;w:bookmarkEnd w:id="4858" /&amp;gt;&amp;lt;w:r&amp;gt;&amp;lt;w:t xml:space="preserve"&amp;gt;Machias may not be closed until the Board of Trustees of the Maine Veterans' Homes &amp;lt;/w:t&amp;gt;&amp;lt;/w:r&amp;gt;&amp;lt;w:bookmarkStart w:id="4860" w:name="_LINE__32_419e36a6_92c2_48d0_81ef_3d5296" /&amp;gt;&amp;lt;w:bookmarkEnd w:id="4859" /&amp;gt;&amp;lt;w:r&amp;gt;&amp;lt;w:t&amp;gt;submits a report under the Maine Revised Statutes, Title 37&amp;lt;/w:t&amp;gt;&amp;lt;/w:r&amp;gt;&amp;lt;w:r&amp;gt;&amp;lt;w:noBreakHyphen /&amp;gt;&amp;lt;w:t xml:space="preserve"&amp;gt;B, section 611 that includes a &amp;lt;/w:t&amp;gt;&amp;lt;/w:r&amp;gt;&amp;lt;w:bookmarkStart w:id="4861" w:name="_LINE__33_e5535867_1b4a_407d_983a_56cbf3" /&amp;gt;&amp;lt;w:bookmarkEnd w:id="4860" /&amp;gt;&amp;lt;w:r&amp;gt;&amp;lt;w:t&amp;gt;proposal to close those homes and the process required under Title 37&amp;lt;/w:t&amp;gt;&amp;lt;/w:r&amp;gt;&amp;lt;w:r&amp;gt;&amp;lt;w:noBreakHyphen /&amp;gt;&amp;lt;w:t xml:space="preserve"&amp;gt;B, section 612 has &amp;lt;/w:t&amp;gt;&amp;lt;/w:r&amp;gt;&amp;lt;w:bookmarkStart w:id="4862" w:name="_LINE__34_0da27ca0_a7e1_447e_8568_099a78" /&amp;gt;&amp;lt;w:bookmarkEnd w:id="4861" /&amp;gt;&amp;lt;w:r&amp;gt;&amp;lt;w:t&amp;gt;been followed.&amp;lt;/w:t&amp;gt;&amp;lt;/w:r&amp;gt;&amp;lt;w:bookmarkEnd w:id="4862" /&amp;gt;&amp;lt;/w:p&amp;gt;&amp;lt;w:p w:rsidR="00823E13" w:rsidRDefault="00823E13" w:rsidP="00823E13"&amp;gt;&amp;lt;w:pPr&amp;gt;&amp;lt;w:ind w:left="360" w:firstLine="360" /&amp;gt;&amp;lt;/w:pPr&amp;gt;&amp;lt;w:bookmarkStart w:id="4863" w:name="_BILL_SECTION_UNALLOCATED__a70599e4_4648" /&amp;gt;&amp;lt;w:bookmarkStart w:id="4864" w:name="_PAR__9_ced0b220_ef45_4c6a_9902_bb244d1d" /&amp;gt;&amp;lt;w:bookmarkStart w:id="4865" w:name="_LINE__35_697757e7_a3d0_449f_ad98_cc54b3" /&amp;gt;&amp;lt;w:bookmarkEnd w:id="4850" /&amp;gt;&amp;lt;w:bookmarkEnd w:id="4855" /&amp;gt;&amp;lt;w:r&amp;gt;&amp;lt;w:rPr&amp;gt;&amp;lt;w:b /&amp;gt;&amp;lt;w:sz w:val="24" /&amp;gt;&amp;lt;/w:rPr&amp;gt;&amp;lt;w:t xml:space="preserve"&amp;gt;Sec. &amp;lt;/w:t&amp;gt;&amp;lt;/w:r&amp;gt;&amp;lt;w:bookmarkStart w:id="4866" w:name="_BILL_PART_LETTER__93057852_a613_42cc_ab" /&amp;gt;&amp;lt;w:r&amp;gt;&amp;lt;w:rPr&amp;gt;&amp;lt;w:b /&amp;gt;&amp;lt;w:sz w:val="24" /&amp;gt;&amp;lt;/w:rPr&amp;gt;&amp;lt;w:t&amp;gt;A&amp;lt;/w:t&amp;gt;&amp;lt;/w:r&amp;gt;&amp;lt;w:bookmarkEnd w:id="4866" /&amp;gt;&amp;lt;w:r&amp;gt;&amp;lt;w:rPr&amp;gt;&amp;lt;w:b /&amp;gt;&amp;lt;w:sz w:val="24" /&amp;gt;&amp;lt;/w:rPr&amp;gt;&amp;lt;w:t&amp;gt;-&amp;lt;/w:t&amp;gt;&amp;lt;/w:r&amp;gt;&amp;lt;w:bookmarkStart w:id="4867" w:name="_BILL_SECTION_NUMBER__225d5963_6a3b_436e" /&amp;gt;&amp;lt;w:r&amp;gt;&amp;lt;w:rPr&amp;gt;&amp;lt;w:b /&amp;gt;&amp;lt;w:sz w:val="24" /&amp;gt;&amp;lt;/w:rPr&amp;gt;&amp;lt;w:t&amp;gt;149&amp;lt;/w:t&amp;gt;&amp;lt;/w:r&amp;gt;&amp;lt;w:bookmarkEnd w:id="4867" /&amp;gt;&amp;lt;w:r w:rsidRPr="00965638"&amp;gt;&amp;lt;w:rPr&amp;gt;&amp;lt;w:b /&amp;gt;&amp;lt;w:sz w:val="24" /&amp;gt;&amp;lt;w:szCs w:val="24" /&amp;gt;&amp;lt;/w:rPr&amp;gt;&amp;lt;w:t&amp;gt;. PL 2021, c. 688, §3&amp;lt;/w:t&amp;gt;&amp;lt;/w:r&amp;gt;&amp;lt;w:r w:rsidRPr="00422EB9"&amp;gt;&amp;lt;w:rPr&amp;gt;&amp;lt;w:b /&amp;gt;&amp;lt;/w:rPr&amp;gt;&amp;lt;w:t xml:space="preserve"&amp;gt; &amp;lt;/w:t&amp;gt;&amp;lt;/w:r&amp;gt;&amp;lt;w:r&amp;gt;&amp;lt;w:t&amp;gt;is amended to read:&amp;lt;/w:t&amp;gt;&amp;lt;/w:r&amp;gt;&amp;lt;w:bookmarkEnd w:id="4865" /&amp;gt;&amp;lt;/w:p&amp;gt;&amp;lt;w:p w:rsidR="00823E13" w:rsidRDefault="00823E13" w:rsidP="00823E13"&amp;gt;&amp;lt;w:pPr&amp;gt;&amp;lt;w:ind w:left="360" w:firstLine="360" /&amp;gt;&amp;lt;/w:pPr&amp;gt;&amp;lt;w:bookmarkStart w:id="4868" w:name="_PAR__10_71335c23_78d3_4ee7_a895_db9040e" /&amp;gt;&amp;lt;w:bookmarkStart w:id="4869" w:name="_LINE__36_388ca958_b673_4145_befe_2861e9" /&amp;gt;&amp;lt;w:bookmarkEnd w:id="4864" /&amp;gt;&amp;lt;w:r&amp;gt;&amp;lt;w:rPr&amp;gt;&amp;lt;w:b /&amp;gt;&amp;lt;w:sz w:val="24" /&amp;gt;&amp;lt;/w:rPr&amp;gt;&amp;lt;w:t xml:space="preserve"&amp;gt;Sec. 3. Staggered terms.  &amp;lt;/w:t&amp;gt;&amp;lt;/w:r&amp;gt;&amp;lt;w:r w:rsidRPr="00422EB9"&amp;gt;&amp;lt;w:rPr&amp;gt;&amp;lt;w:szCs w:val="22" /&amp;gt;&amp;lt;/w:rPr&amp;gt;&amp;lt;w:t&amp;gt;Notwiths&amp;lt;/w:t&amp;gt;&amp;lt;/w:r&amp;gt;&amp;lt;w:r&amp;gt;&amp;lt;w:rPr&amp;gt;&amp;lt;w:szCs w:val="22" /&amp;gt;&amp;lt;/w:rPr&amp;gt;&amp;lt;w:t xml:space="preserve"&amp;gt;tanding the Maine Revised Statutes, Title 26, &amp;lt;/w:t&amp;gt;&amp;lt;/w:r&amp;gt;&amp;lt;w:bookmarkStart w:id="4870" w:name="_LINE__37_871484a2_ac56_4cc4_b7e2_29ea31" /&amp;gt;&amp;lt;w:bookmarkEnd w:id="4869" /&amp;gt;&amp;lt;w:r&amp;gt;&amp;lt;w:rPr&amp;gt;&amp;lt;w:szCs w:val="22" /&amp;gt;&amp;lt;/w:rPr&amp;gt;&amp;lt;w:t xml:space="preserve"&amp;gt;section &amp;lt;/w:t&amp;gt;&amp;lt;/w:r&amp;gt;&amp;lt;w:r w:rsidRPr="00422EB9"&amp;gt;&amp;lt;w:rPr&amp;gt;&amp;lt;w:strike /&amp;gt;&amp;lt;w:szCs w:val="22" /&amp;gt;&amp;lt;/w:rPr&amp;gt;&amp;lt;w:t&amp;gt;3702&amp;lt;/w:t&amp;gt;&amp;lt;/w:r&amp;gt;&amp;lt;w:r w:rsidRPr="00422EB9"&amp;gt;&amp;lt;w:rPr&amp;gt;&amp;lt;w:szCs w:val="22" /&amp;gt;&amp;lt;/w:rPr&amp;gt;&amp;lt;w:t xml:space="preserve"&amp;gt; &amp;lt;/w:t&amp;gt;&amp;lt;/w:r&amp;gt;&amp;lt;w:r w:rsidRPr="00965638"&amp;gt;&amp;lt;w:rPr&amp;gt;&amp;lt;w:szCs w:val="22" /&amp;gt;&amp;lt;w:u w:val="single" /&amp;gt;&amp;lt;/w:rPr&amp;gt;&amp;lt;w:t&amp;gt;3802&amp;lt;/w:t&amp;gt;&amp;lt;/w:r&amp;gt;&amp;lt;w:r&amp;gt;&amp;lt;w:rPr&amp;gt;&amp;lt;w:szCs w:val="22" /&amp;gt;&amp;lt;/w:rPr&amp;gt;&amp;lt;w:t xml:space="preserve"&amp;gt;, subsection 5, initial appointments to the Essential Support Workforce &amp;lt;/w:t&amp;gt;&amp;lt;/w:r&amp;gt;&amp;lt;w:bookmarkStart w:id="4871" w:name="_LINE__38_3e7a977b_05c4_406f_a69e_1d7620" /&amp;gt;&amp;lt;w:bookmarkEnd w:id="4870" /&amp;gt;&amp;lt;w:r&amp;gt;&amp;lt;w:rPr&amp;gt;&amp;lt;w:szCs w:val="22" /&amp;gt;&amp;lt;/w:rPr&amp;gt;&amp;lt;w:t xml:space="preserve"&amp;gt;Advisory Committee must be staggered as follows: &amp;lt;/w:t&amp;gt;&amp;lt;/w:r&amp;gt;&amp;lt;w:bookmarkEnd w:id="4871" /&amp;gt;&amp;lt;/w:p&amp;gt;&amp;lt;w:p w:rsidR="00823E13" w:rsidRDefault="00823E13" w:rsidP="00823E13"&amp;gt;&amp;lt;w:pPr&amp;gt;&amp;lt;w:ind w:left="360" w:firstLine="360" /&amp;gt;&amp;lt;/w:pPr&amp;gt;&amp;lt;w:bookmarkStart w:id="4872" w:name="_PAR__11_bf27a167_06ac_4758_8273_5ec140a" /&amp;gt;&amp;lt;w:bookmarkStart w:id="4873" w:name="_LINE__39_a621143d_023f_471a_8f69_b59d1f" /&amp;gt;&amp;lt;w:bookmarkEnd w:id="4868" /&amp;gt;&amp;lt;w:r&amp;gt;&amp;lt;w:rPr&amp;gt;&amp;lt;w:szCs w:val="22" /&amp;gt;&amp;lt;/w:rPr&amp;gt;&amp;lt;w:t&amp;gt;1.  One member appointed by the President of the Senate must be appointed for a one-&amp;lt;/w:t&amp;gt;&amp;lt;/w:r&amp;gt;&amp;lt;w:bookmarkStart w:id="4874" w:name="_LINE__40_127ee930_062a_411b_b212_862b4b" /&amp;gt;&amp;lt;w:bookmarkEnd w:id="4873" /&amp;gt;&amp;lt;w:r&amp;gt;&amp;lt;w:rPr&amp;gt;&amp;lt;w:szCs w:val="22" /&amp;gt;&amp;lt;/w:rPr&amp;gt;&amp;lt;w:t&amp;gt;year term; one member must be appointed for a 2&amp;lt;/w:t&amp;gt;&amp;lt;/w:r&amp;gt;&amp;lt;w:r&amp;gt;&amp;lt;w:rPr&amp;gt;&amp;lt;w:szCs w:val="22" /&amp;gt;&amp;lt;/w:rPr&amp;gt;&amp;lt;w:noBreakHyphen /&amp;gt;&amp;lt;w:t xml:space="preserve"&amp;gt;year term; and 3 members must be &amp;lt;/w:t&amp;gt;&amp;lt;/w:r&amp;gt;&amp;lt;w:bookmarkStart w:id="4875" w:name="_LINE__41_0bc371ca_9f7b_45d5_a9b0_5a5113" /&amp;gt;&amp;lt;w:bookmarkEnd w:id="4874" /&amp;gt;&amp;lt;w:r&amp;gt;&amp;lt;w:rPr&amp;gt;&amp;lt;w:szCs w:val="22" /&amp;gt;&amp;lt;/w:rPr&amp;gt;&amp;lt;w:t&amp;gt;appointed for 3&amp;lt;/w:t&amp;gt;&amp;lt;/w:r&amp;gt;&amp;lt;w:r&amp;gt;&amp;lt;w:rPr&amp;gt;&amp;lt;w:szCs w:val="22" /&amp;gt;&amp;lt;/w:rPr&amp;gt;&amp;lt;w:noBreakHyphen /&amp;gt;&amp;lt;w:t&amp;gt;year terms; and&amp;lt;/w:t&amp;gt;&amp;lt;/w:r&amp;gt;&amp;lt;w:bookmarkEnd w:id="4875" /&amp;gt;&amp;lt;/w:p&amp;gt;&amp;lt;w:p w:rsidR="00823E13" w:rsidRPr="00422EB9" w:rsidRDefault="00823E13" w:rsidP="00823E13"&amp;gt;&amp;lt;w:pPr&amp;gt;&amp;lt;w:ind w:left="360" w:firstLine="360" /&amp;gt;&amp;lt;/w:pPr&amp;gt;&amp;lt;w:bookmarkStart w:id="4876" w:name="_PAGE__36_e0cc9f32_598c_4f29_9632_4e5e7c" /&amp;gt;&amp;lt;w:bookmarkStart w:id="4877" w:name="_PAR__1_3ca4e8c1_b4c6_4ccf_8635_43fd71d0" /&amp;gt;&amp;lt;w:bookmarkStart w:id="4878" w:name="_LINE__1_354af585_0bf2_4c41_99e8_6458351" /&amp;gt;&amp;lt;w:bookmarkEnd w:id="4794" /&amp;gt;&amp;lt;w:bookmarkEnd w:id="4872" /&amp;gt;&amp;lt;w:r&amp;gt;&amp;lt;w:rPr&amp;gt;&amp;lt;w:szCs w:val="22" /&amp;gt;&amp;lt;/w:rPr&amp;gt;&amp;lt;w:t xml:space="preserve"&amp;gt;2.  One member appointed by the Speaker of the House must be appointed for a &amp;lt;/w:t&amp;gt;&amp;lt;/w:r&amp;gt;&amp;lt;w:bookmarkStart w:id="4879" w:name="_LINE__2_91a2c089_2d97_4067_8326_3450658" /&amp;gt;&amp;lt;w:bookmarkEnd w:id="4878" /&amp;gt;&amp;lt;w:r&amp;gt;&amp;lt;w:rPr&amp;gt;&amp;lt;w:szCs w:val="22" /&amp;gt;&amp;lt;/w:rPr&amp;gt;&amp;lt;w:t&amp;gt;one&amp;lt;/w:t&amp;gt;&amp;lt;/w:r&amp;gt;&amp;lt;w:r&amp;gt;&amp;lt;w:rPr&amp;gt;&amp;lt;w:szCs w:val="22" /&amp;gt;&amp;lt;/w:rPr&amp;gt;&amp;lt;w:noBreakHyphen /&amp;gt;&amp;lt;w:t&amp;gt;year term; one member must be appointed for a 2&amp;lt;/w:t&amp;gt;&amp;lt;/w:r&amp;gt;&amp;lt;w:r&amp;gt;&amp;lt;w:rPr&amp;gt;&amp;lt;w:szCs w:val="22" /&amp;gt;&amp;lt;/w:rPr&amp;gt;&amp;lt;w:noBreakHyphen /&amp;gt;&amp;lt;w:t xml:space="preserve"&amp;gt;year term; and 3 members must be &amp;lt;/w:t&amp;gt;&amp;lt;/w:r&amp;gt;&amp;lt;w:bookmarkStart w:id="4880" w:name="_LINE__3_c6ff21dd_95d0_4638_8d6d_7b03307" /&amp;gt;&amp;lt;w:bookmarkEnd w:id="4879" /&amp;gt;&amp;lt;w:r&amp;gt;&amp;lt;w:rPr&amp;gt;&amp;lt;w:szCs w:val="22" /&amp;gt;&amp;lt;/w:rPr&amp;gt;&amp;lt;w:t&amp;gt;appointed for 3&amp;lt;/w:t&amp;gt;&amp;lt;/w:r&amp;gt;&amp;lt;w:r&amp;gt;&amp;lt;w:rPr&amp;gt;&amp;lt;w:szCs w:val="22" /&amp;gt;&amp;lt;/w:rPr&amp;gt;&amp;lt;w:noBreakHyphen /&amp;gt;&amp;lt;w:t xml:space="preserve"&amp;gt;year terms. &amp;lt;/w:t&amp;gt;&amp;lt;/w:r&amp;gt;&amp;lt;w:bookmarkEnd w:id="4880" /&amp;gt;&amp;lt;/w:p&amp;gt;&amp;lt;w:p w:rsidR="00823E13" w:rsidRDefault="00823E13" w:rsidP="00823E13"&amp;gt;&amp;lt;w:pPr&amp;gt;&amp;lt;w:ind w:left="360" w:firstLine="360" /&amp;gt;&amp;lt;/w:pPr&amp;gt;&amp;lt;w:bookmarkStart w:id="4881" w:name="_EMERGENCY_CLAUSE__d20d9d7e_2762_4fdc_bb" /&amp;gt;&amp;lt;w:bookmarkStart w:id="4882" w:name="_PAR__2_8db05cfb_59bc_4574_b1a8_5bd05723" /&amp;gt;&amp;lt;w:bookmarkStart w:id="4883" w:name="_LINE__4_933ddab6_e04f_4a59_8944_052aa5b" /&amp;gt;&amp;lt;w:bookmarkEnd w:id="25" /&amp;gt;&amp;lt;w:bookmarkEnd w:id="26" /&amp;gt;&amp;lt;w:bookmarkEnd w:id="4863" /&amp;gt;&amp;lt;w:bookmarkEnd w:id="487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84" w:name="_LINE__5_52e733ea_64f0_4ea6_a784_0ed910f" /&amp;gt;&amp;lt;w:bookmarkEnd w:id="4883" /&amp;gt;&amp;lt;w:r&amp;gt;&amp;lt;w:t&amp;gt;takes effect when approved, except as otherwise indicated.&amp;lt;/w:t&amp;gt;&amp;lt;/w:r&amp;gt;&amp;lt;w:bookmarkEnd w:id="4884" /&amp;gt;&amp;lt;/w:p&amp;gt;&amp;lt;w:p w:rsidR="00823E13" w:rsidRDefault="00823E13" w:rsidP="00823E13"&amp;gt;&amp;lt;w:pPr&amp;gt;&amp;lt;w:keepNext /&amp;gt;&amp;lt;w:spacing w:before="240" /&amp;gt;&amp;lt;w:ind w:left="360" /&amp;gt;&amp;lt;w:jc w:val="center" /&amp;gt;&amp;lt;/w:pPr&amp;gt;&amp;lt;w:bookmarkStart w:id="4885" w:name="_SUMMARY__ca6ffdc5_5b5e_4a60_b2a4_34d1c9" /&amp;gt;&amp;lt;w:bookmarkStart w:id="4886" w:name="_PAR__3_d7f7bd55_f9b5_4c14_9e86_9f6fd8c8" /&amp;gt;&amp;lt;w:bookmarkStart w:id="4887" w:name="_LINE__6_327edacc_958f_4408_a9b3_c3632c0" /&amp;gt;&amp;lt;w:bookmarkEnd w:id="4881" /&amp;gt;&amp;lt;w:bookmarkEnd w:id="4882" /&amp;gt;&amp;lt;w:r&amp;gt;&amp;lt;w:rPr&amp;gt;&amp;lt;w:b /&amp;gt;&amp;lt;w:sz w:val="24" /&amp;gt;&amp;lt;/w:rPr&amp;gt;&amp;lt;w:t&amp;gt;SUMMARY&amp;lt;/w:t&amp;gt;&amp;lt;/w:r&amp;gt;&amp;lt;w:bookmarkEnd w:id="4887" /&amp;gt;&amp;lt;/w:p&amp;gt;&amp;lt;w:p w:rsidR="00823E13" w:rsidRDefault="00823E13" w:rsidP="00823E13"&amp;gt;&amp;lt;w:pPr&amp;gt;&amp;lt;w:ind w:left="360" w:firstLine="360" /&amp;gt;&amp;lt;/w:pPr&amp;gt;&amp;lt;w:bookmarkStart w:id="4888" w:name="_PAR__4_00a6f9d0_92fc_42b1_80d3_ad8457ad" /&amp;gt;&amp;lt;w:bookmarkStart w:id="4889" w:name="_LINE__7_f3fecbdb_cf45_4ffb_9898_cb70775" /&amp;gt;&amp;lt;w:bookmarkEnd w:id="4886" /&amp;gt;&amp;lt;w:r&amp;gt;&amp;lt;w:t&amp;gt;Part A does the following.&amp;lt;/w:t&amp;gt;&amp;lt;/w:r&amp;gt;&amp;lt;w:bookmarkEnd w:id="4889" /&amp;gt;&amp;lt;/w:p&amp;gt;&amp;lt;w:p w:rsidR="00823E13" w:rsidRDefault="00823E13" w:rsidP="00823E13"&amp;gt;&amp;lt;w:pPr&amp;gt;&amp;lt;w:ind w:left="360" w:firstLine="360" /&amp;gt;&amp;lt;/w:pPr&amp;gt;&amp;lt;w:bookmarkStart w:id="4890" w:name="_PAR__5_b3fb7f8e_cc62_472c_9353_f411ba6f" /&amp;gt;&amp;lt;w:bookmarkStart w:id="4891" w:name="_LINE__8_9d02a289_caed_4d09_b3cb_52629ff" /&amp;gt;&amp;lt;w:bookmarkEnd w:id="4888" /&amp;gt;&amp;lt;w:r w:rsidRPr="00F56EF3"&amp;gt;&amp;lt;w:t&amp;gt;Section 1 corrects a cross&amp;lt;/w:t&amp;gt;&amp;lt;/w:r&amp;gt;&amp;lt;w:r&amp;gt;&amp;lt;w:noBreakHyphen /&amp;gt;&amp;lt;/w:r&amp;gt;&amp;lt;w:r w:rsidRPr="00F56EF3"&amp;gt;&amp;lt;w:t&amp;gt;reference.&amp;lt;/w:t&amp;gt;&amp;lt;/w:r&amp;gt;&amp;lt;w:bookmarkEnd w:id="4891" /&amp;gt;&amp;lt;/w:p&amp;gt;&amp;lt;w:p w:rsidR="00823E13" w:rsidRDefault="00823E13" w:rsidP="00823E13"&amp;gt;&amp;lt;w:pPr&amp;gt;&amp;lt;w:ind w:left="360" w:firstLine="360" /&amp;gt;&amp;lt;/w:pPr&amp;gt;&amp;lt;w:bookmarkStart w:id="4892" w:name="_PAR__6_b84d25eb_5d71_4eb6_a80d_7f2255b6" /&amp;gt;&amp;lt;w:bookmarkStart w:id="4893" w:name="_LINE__9_cf1651d3_7396_418b_a4d5_e3a2867" /&amp;gt;&amp;lt;w:bookmarkEnd w:id="4890" /&amp;gt;&amp;lt;w:r w:rsidRPr="00F56EF3"&amp;gt;&amp;lt;w:t&amp;gt;Sections 2 and 3 correct a cross&amp;lt;/w:t&amp;gt;&amp;lt;/w:r&amp;gt;&amp;lt;w:r w:rsidRPr="00F56EF3"&amp;gt;&amp;lt;w:noBreakHyphen /&amp;gt;&amp;lt;w:t&amp;gt;reference and make a technical correction.&amp;lt;/w:t&amp;gt;&amp;lt;/w:r&amp;gt;&amp;lt;w:bookmarkEnd w:id="4893" /&amp;gt;&amp;lt;/w:p&amp;gt;&amp;lt;w:p w:rsidR="00823E13" w:rsidRDefault="00823E13" w:rsidP="00823E13"&amp;gt;&amp;lt;w:pPr&amp;gt;&amp;lt;w:ind w:left="360" w:firstLine="360" /&amp;gt;&amp;lt;/w:pPr&amp;gt;&amp;lt;w:bookmarkStart w:id="4894" w:name="_PAR__7_28dcd92d_7b42_4c7c_86ee_49021bca" /&amp;gt;&amp;lt;w:bookmarkStart w:id="4895" w:name="_LINE__10_6055cfab_7ab5_4409_b428_ecc37c" /&amp;gt;&amp;lt;w:bookmarkEnd w:id="4892" /&amp;gt;&amp;lt;w:r w:rsidRPr="00F56EF3"&amp;gt;&amp;lt;w:t&amp;gt;Sections 4 and 5 correct a cross&amp;lt;/w:t&amp;gt;&amp;lt;/w:r&amp;gt;&amp;lt;w:r&amp;gt;&amp;lt;w:noBreakHyphen /&amp;gt;&amp;lt;/w:r&amp;gt;&amp;lt;w:r w:rsidRPr="00F56EF3"&amp;gt;&amp;lt;w:t&amp;gt;reference.&amp;lt;/w:t&amp;gt;&amp;lt;/w:r&amp;gt;&amp;lt;w:bookmarkEnd w:id="4895" /&amp;gt;&amp;lt;/w:p&amp;gt;&amp;lt;w:p w:rsidR="00823E13" w:rsidRDefault="00823E13" w:rsidP="00823E13"&amp;gt;&amp;lt;w:pPr&amp;gt;&amp;lt;w:ind w:left="360" w:firstLine="360" /&amp;gt;&amp;lt;/w:pPr&amp;gt;&amp;lt;w:bookmarkStart w:id="4896" w:name="_PAR__8_fd7f3422_4ea2_4e8e_bf0a_15841487" /&amp;gt;&amp;lt;w:bookmarkStart w:id="4897" w:name="_LINE__11_7a4f055e_4a06_4006_9862_f31930" /&amp;gt;&amp;lt;w:bookmarkEnd w:id="4894" /&amp;gt;&amp;lt;w:r w:rsidRPr="00F56EF3"&amp;gt;&amp;lt;w:t&amp;gt;Section 6 makes grammatical corrections.&amp;lt;/w:t&amp;gt;&amp;lt;/w:r&amp;gt;&amp;lt;w:bookmarkEnd w:id="4897" /&amp;gt;&amp;lt;/w:p&amp;gt;&amp;lt;w:p w:rsidR="00823E13" w:rsidRDefault="00823E13" w:rsidP="00823E13"&amp;gt;&amp;lt;w:pPr&amp;gt;&amp;lt;w:ind w:left="360" w:firstLine="360" /&amp;gt;&amp;lt;/w:pPr&amp;gt;&amp;lt;w:bookmarkStart w:id="4898" w:name="_PAR__9_16671bca_5dde_4d3b_b8c1_a47bce88" /&amp;gt;&amp;lt;w:bookmarkStart w:id="4899" w:name="_LINE__12_d48bdb22_98bf_4668_b924_6abec0" /&amp;gt;&amp;lt;w:bookmarkEnd w:id="4896" /&amp;gt;&amp;lt;w:r w:rsidRPr="00F56EF3"&amp;gt;&amp;lt;w:t&amp;gt;Section 7 corrects a clerical error.&amp;lt;/w:t&amp;gt;&amp;lt;/w:r&amp;gt;&amp;lt;w:bookmarkEnd w:id="4899" /&amp;gt;&amp;lt;/w:p&amp;gt;&amp;lt;w:p w:rsidR="00823E13" w:rsidRDefault="00823E13" w:rsidP="00823E13"&amp;gt;&amp;lt;w:pPr&amp;gt;&amp;lt;w:ind w:left="360" w:firstLine="360" /&amp;gt;&amp;lt;/w:pPr&amp;gt;&amp;lt;w:bookmarkStart w:id="4900" w:name="_PAR__10_27885396_c055_4e31_9a52_127066e" /&amp;gt;&amp;lt;w:bookmarkStart w:id="4901" w:name="_LINE__13_837cb4f6_e87f_497f_ac40_846054" /&amp;gt;&amp;lt;w:bookmarkEnd w:id="4898" /&amp;gt;&amp;lt;w:r w:rsidRPr="00F56EF3"&amp;gt;&amp;lt;w:t&amp;gt;Section 8 corrects a clerical error.&amp;lt;/w:t&amp;gt;&amp;lt;/w:r&amp;gt;&amp;lt;w:bookmarkEnd w:id="4901" /&amp;gt;&amp;lt;/w:p&amp;gt;&amp;lt;w:p w:rsidR="00823E13" w:rsidRDefault="00823E13" w:rsidP="00823E13"&amp;gt;&amp;lt;w:pPr&amp;gt;&amp;lt;w:ind w:left="360" w:firstLine="360" /&amp;gt;&amp;lt;/w:pPr&amp;gt;&amp;lt;w:bookmarkStart w:id="4902" w:name="_PAR__11_a06a30d4_650d_4c84_9200_a4907cb" /&amp;gt;&amp;lt;w:bookmarkStart w:id="4903" w:name="_LINE__14_52d56378_27e8_4fb2_b0e7_557709" /&amp;gt;&amp;lt;w:bookmarkEnd w:id="4900" /&amp;gt;&amp;lt;w:r w:rsidRPr="00F56EF3"&amp;gt;&amp;lt;w:t xml:space="preserve"&amp;gt;Sections 9 and 10 correct references to the Department of Administrative and Financial &amp;lt;/w:t&amp;gt;&amp;lt;/w:r&amp;gt;&amp;lt;w:bookmarkStart w:id="4904" w:name="_LINE__15_a97646d3_50eb_4270_9f16_4d713f" /&amp;gt;&amp;lt;w:bookmarkEnd w:id="4903" /&amp;gt;&amp;lt;w:r w:rsidRPr="00F56EF3"&amp;gt;&amp;lt;w:t&amp;gt;Services and make technical corrections and grammatical changes.&amp;lt;/w:t&amp;gt;&amp;lt;/w:r&amp;gt;&amp;lt;w:bookmarkEnd w:id="4904" /&amp;gt;&amp;lt;/w:p&amp;gt;&amp;lt;w:p w:rsidR="00823E13" w:rsidRDefault="00823E13" w:rsidP="00823E13"&amp;gt;&amp;lt;w:pPr&amp;gt;&amp;lt;w:ind w:left="360" w:firstLine="360" /&amp;gt;&amp;lt;/w:pPr&amp;gt;&amp;lt;w:bookmarkStart w:id="4905" w:name="_PAR__12_5c11fa11_08c8_4d40_8765_aa22c33" /&amp;gt;&amp;lt;w:bookmarkStart w:id="4906" w:name="_LINE__16_f573386a_223d_4de3_b778_9e8959" /&amp;gt;&amp;lt;w:bookmarkEnd w:id="4902" /&amp;gt;&amp;lt;w:r w:rsidRPr="00F56EF3"&amp;gt;&amp;lt;w:t&amp;gt;Sections 11 to 13 make grammatical corrections.&amp;lt;/w:t&amp;gt;&amp;lt;/w:r&amp;gt;&amp;lt;w:bookmarkEnd w:id="4906" /&amp;gt;&amp;lt;/w:p&amp;gt;&amp;lt;w:p w:rsidR="00823E13" w:rsidRDefault="00823E13" w:rsidP="00823E13"&amp;gt;&amp;lt;w:pPr&amp;gt;&amp;lt;w:ind w:left="360" w:firstLine="360" /&amp;gt;&amp;lt;/w:pPr&amp;gt;&amp;lt;w:bookmarkStart w:id="4907" w:name="_PAR__13_66857c78_06ca_48ff_816b_e2db163" /&amp;gt;&amp;lt;w:bookmarkStart w:id="4908" w:name="_LINE__17_926b21e5_b4d0_4b4e_91b3_49547b" /&amp;gt;&amp;lt;w:bookmarkEnd w:id="4905" /&amp;gt;&amp;lt;w:r w:rsidRPr="00F56EF3"&amp;gt;&amp;lt;w:t&amp;gt;Section 14 corrects gender&amp;lt;/w:t&amp;gt;&amp;lt;/w:r&amp;gt;&amp;lt;w:r&amp;gt;&amp;lt;w:noBreakHyphen /&amp;gt;&amp;lt;/w:r&amp;gt;&amp;lt;w:r w:rsidRPr="00F56EF3"&amp;gt;&amp;lt;w:t&amp;gt;specific language.&amp;lt;/w:t&amp;gt;&amp;lt;/w:r&amp;gt;&amp;lt;w:bookmarkEnd w:id="4908" /&amp;gt;&amp;lt;/w:p&amp;gt;&amp;lt;w:p w:rsidR="00823E13" w:rsidRDefault="00823E13" w:rsidP="00823E13"&amp;gt;&amp;lt;w:pPr&amp;gt;&amp;lt;w:ind w:left="360" w:firstLine="360" /&amp;gt;&amp;lt;/w:pPr&amp;gt;&amp;lt;w:bookmarkStart w:id="4909" w:name="_PAR__14_686de95b_22fe_4c9e_b9c9_452d6b5" /&amp;gt;&amp;lt;w:bookmarkStart w:id="4910" w:name="_LINE__18_79735bd9_bacc_4e30_b52d_7672f3" /&amp;gt;&amp;lt;w:bookmarkEnd w:id="4907" /&amp;gt;&amp;lt;w:r w:rsidRPr="00F56EF3"&amp;gt;&amp;lt;w:t&amp;gt;Section 15 corrects a cross&amp;lt;/w:t&amp;gt;&amp;lt;/w:r&amp;gt;&amp;lt;w:r&amp;gt;&amp;lt;w:noBreakHyphen /&amp;gt;&amp;lt;/w:r&amp;gt;&amp;lt;w:r w:rsidRPr="00F56EF3"&amp;gt;&amp;lt;w:t xml:space="preserve"&amp;gt;reference and makes a &amp;lt;/w:t&amp;gt;&amp;lt;/w:r&amp;gt;&amp;lt;w:r&amp;gt;&amp;lt;w:t&amp;gt;technical&amp;lt;/w:t&amp;gt;&amp;lt;/w:r&amp;gt;&amp;lt;w:r w:rsidRPr="00F56EF3"&amp;gt;&amp;lt;w:t xml:space="preserve"&amp;gt; correction.&amp;lt;/w:t&amp;gt;&amp;lt;/w:r&amp;gt;&amp;lt;w:bookmarkEnd w:id="4910" /&amp;gt;&amp;lt;/w:p&amp;gt;&amp;lt;w:p w:rsidR="00823E13" w:rsidRDefault="00823E13" w:rsidP="00823E13"&amp;gt;&amp;lt;w:pPr&amp;gt;&amp;lt;w:ind w:left="360" w:firstLine="360" /&amp;gt;&amp;lt;/w:pPr&amp;gt;&amp;lt;w:bookmarkStart w:id="4911" w:name="_PAR__15_0a909273_0eaf_4cb0_9af1_95bd808" /&amp;gt;&amp;lt;w:bookmarkStart w:id="4912" w:name="_LINE__19_ac7d35e0_3e94_4ef2_856e_b5d2b3" /&amp;gt;&amp;lt;w:bookmarkEnd w:id="4909" /&amp;gt;&amp;lt;w:r w:rsidRPr="00F56EF3"&amp;gt;&amp;lt;w:t xml:space="preserve"&amp;gt;Sections 16 and 17 correct a conflict created by Public Law 2021, chapters 90 and 286, &amp;lt;/w:t&amp;gt;&amp;lt;/w:r&amp;gt;&amp;lt;w:bookmarkStart w:id="4913" w:name="_LINE__20_0eb0299d_3196_43ca_9fdf_14c5fb" /&amp;gt;&amp;lt;w:bookmarkEnd w:id="4912" /&amp;gt;&amp;lt;w:r w:rsidRPr="00F56EF3"&amp;gt;&amp;lt;w:t xml:space="preserve"&amp;gt;which affected the same provisions of law, by repealing the provisions and replacing them &amp;lt;/w:t&amp;gt;&amp;lt;/w:r&amp;gt;&amp;lt;w:bookmarkStart w:id="4914" w:name="_LINE__21_a490a4e4_e8a9_44de_acdd_4f504b" /&amp;gt;&amp;lt;w:bookmarkEnd w:id="4913" /&amp;gt;&amp;lt;w:r w:rsidRPr="00F56EF3"&amp;gt;&amp;lt;w:t&amp;gt;with the chapter 286 versions.&amp;lt;/w:t&amp;gt;&amp;lt;/w:r&amp;gt;&amp;lt;w:bookmarkEnd w:id="4914" /&amp;gt;&amp;lt;/w:p&amp;gt;&amp;lt;w:p w:rsidR="00823E13" w:rsidRDefault="00823E13" w:rsidP="00823E13"&amp;gt;&amp;lt;w:pPr&amp;gt;&amp;lt;w:ind w:left="360" w:firstLine="360" /&amp;gt;&amp;lt;/w:pPr&amp;gt;&amp;lt;w:bookmarkStart w:id="4915" w:name="_PAR__16_f01aa2cd_9d3b_484e_8e92_49ba6e3" /&amp;gt;&amp;lt;w:bookmarkStart w:id="4916" w:name="_LINE__22_69bd6990_847e_42b4_bb08_d96e02" /&amp;gt;&amp;lt;w:bookmarkEnd w:id="4911" /&amp;gt;&amp;lt;w:r w:rsidRPr="00F56EF3"&amp;gt;&amp;lt;w:t xml:space="preserve"&amp;gt;Sections 18 to 21 correct a conflict created by Public Law 2019, chapters 364 and 370, &amp;lt;/w:t&amp;gt;&amp;lt;/w:r&amp;gt;&amp;lt;w:bookmarkStart w:id="4917" w:name="_LINE__23_e39b9716_d817_4ed8_93be_2b40f0" /&amp;gt;&amp;lt;w:bookmarkEnd w:id="4916" /&amp;gt;&amp;lt;w:r w:rsidRPr="00F56EF3"&amp;gt;&amp;lt;w:t xml:space="preserve"&amp;gt;which affected the same provisions of law, by repealing the provisions and replacing them &amp;lt;/w:t&amp;gt;&amp;lt;/w:r&amp;gt;&amp;lt;w:bookmarkStart w:id="4918" w:name="_LINE__24_8ea5162c_57d3_4b13_b205_eb9e24" /&amp;gt;&amp;lt;w:bookmarkEnd w:id="4917" /&amp;gt;&amp;lt;w:r w:rsidRPr="00F56EF3"&amp;gt;&amp;lt;w:t xml:space="preserve"&amp;gt;with the substance of the chapter 364 version and a change to remove an unnecessary &amp;lt;/w:t&amp;gt;&amp;lt;/w:r&amp;gt;&amp;lt;w:bookmarkStart w:id="4919" w:name="_LINE__25_b0e56881_7653_4f42_8290_ac728e" /&amp;gt;&amp;lt;w:bookmarkEnd w:id="4918" /&amp;gt;&amp;lt;w:r w:rsidRPr="00F56EF3"&amp;gt;&amp;lt;w:t&amp;gt;provision.&amp;lt;/w:t&amp;gt;&amp;lt;/w:r&amp;gt;&amp;lt;w:bookmarkEnd w:id="4919" /&amp;gt;&amp;lt;/w:p&amp;gt;&amp;lt;w:p w:rsidR="00823E13" w:rsidRDefault="00823E13" w:rsidP="00823E13"&amp;gt;&amp;lt;w:pPr&amp;gt;&amp;lt;w:ind w:left="360" w:firstLine="360" /&amp;gt;&amp;lt;/w:pPr&amp;gt;&amp;lt;w:bookmarkStart w:id="4920" w:name="_PAR__17_8f1b5db5_a642_4666_992e_8b21948" /&amp;gt;&amp;lt;w:bookmarkStart w:id="4921" w:name="_LINE__26_e6e8fb5c_8e17_4b61_a8f4_47c1a7" /&amp;gt;&amp;lt;w:bookmarkEnd w:id="4915" /&amp;gt;&amp;lt;w:r w:rsidRPr="00F56EF3"&amp;gt;&amp;lt;w:t&amp;gt;Section 22 makes a grammatical correction.&amp;lt;/w:t&amp;gt;&amp;lt;/w:r&amp;gt;&amp;lt;w:bookmarkEnd w:id="4921" /&amp;gt;&amp;lt;/w:p&amp;gt;&amp;lt;w:p w:rsidR="00823E13" w:rsidRDefault="00823E13" w:rsidP="00823E13"&amp;gt;&amp;lt;w:pPr&amp;gt;&amp;lt;w:ind w:left="360" w:firstLine="360" /&amp;gt;&amp;lt;/w:pPr&amp;gt;&amp;lt;w:bookmarkStart w:id="4922" w:name="_PAR__18_cf33e223_1b57_46d1_aba0_076d113" /&amp;gt;&amp;lt;w:bookmarkStart w:id="4923" w:name="_LINE__27_6a376dd1_b794_417b_871e_8879d9" /&amp;gt;&amp;lt;w:bookmarkEnd w:id="4920" /&amp;gt;&amp;lt;w:r w:rsidRPr="00F56EF3"&amp;gt;&amp;lt;w:t&amp;gt;Section 23 makes grammatical corrections.&amp;lt;/w:t&amp;gt;&amp;lt;/w:r&amp;gt;&amp;lt;w:bookmarkEnd w:id="4923" /&amp;gt;&amp;lt;/w:p&amp;gt;&amp;lt;w:p w:rsidR="00823E13" w:rsidRDefault="00823E13" w:rsidP="00823E13"&amp;gt;&amp;lt;w:pPr&amp;gt;&amp;lt;w:ind w:left="360" w:firstLine="360" /&amp;gt;&amp;lt;/w:pPr&amp;gt;&amp;lt;w:bookmarkStart w:id="4924" w:name="_PAR__19_f14456c0_25d5_4578_8125_3ad7ad5" /&amp;gt;&amp;lt;w:bookmarkStart w:id="4925" w:name="_LINE__28_196c4a3c_8d4c_411f_916f_f9b2bf" /&amp;gt;&amp;lt;w:bookmarkEnd w:id="4922" /&amp;gt;&amp;lt;w:r w:rsidRPr="00F56EF3"&amp;gt;&amp;lt;w:t&amp;gt;Section 24 makes a technical correction.&amp;lt;/w:t&amp;gt;&amp;lt;/w:r&amp;gt;&amp;lt;w:bookmarkEnd w:id="4925" /&amp;gt;&amp;lt;/w:p&amp;gt;&amp;lt;w:p w:rsidR="00823E13" w:rsidRDefault="00823E13" w:rsidP="00823E13"&amp;gt;&amp;lt;w:pPr&amp;gt;&amp;lt;w:ind w:left="360" w:firstLine="360" /&amp;gt;&amp;lt;/w:pPr&amp;gt;&amp;lt;w:bookmarkStart w:id="4926" w:name="_PAR__20_4d8a011d_55e7_4754_8810_a4e6161" /&amp;gt;&amp;lt;w:bookmarkStart w:id="4927" w:name="_LINE__29_86736e25_a3c7_4843_88cf_20fbdb" /&amp;gt;&amp;lt;w:bookmarkEnd w:id="4924" /&amp;gt;&amp;lt;w:r w:rsidRPr="00F56EF3"&amp;gt;&amp;lt;w:t&amp;gt;Section 25 corrects a cross&amp;lt;/w:t&amp;gt;&amp;lt;/w:r&amp;gt;&amp;lt;w:r&amp;gt;&amp;lt;w:noBreakHyphen /&amp;gt;&amp;lt;/w:r&amp;gt;&amp;lt;w:r w:rsidRPr="00F56EF3"&amp;gt;&amp;lt;w:t&amp;gt;reference.&amp;lt;/w:t&amp;gt;&amp;lt;/w:r&amp;gt;&amp;lt;w:bookmarkEnd w:id="4927" /&amp;gt;&amp;lt;/w:p&amp;gt;&amp;lt;w:p w:rsidR="00823E13" w:rsidRDefault="00823E13" w:rsidP="00823E13"&amp;gt;&amp;lt;w:pPr&amp;gt;&amp;lt;w:ind w:left="360" w:firstLine="360" /&amp;gt;&amp;lt;/w:pPr&amp;gt;&amp;lt;w:bookmarkStart w:id="4928" w:name="_PAR__21_dc905c28_f4a8_408d_a646_38db8bb" /&amp;gt;&amp;lt;w:bookmarkStart w:id="4929" w:name="_LINE__30_557c5620_8f99_47da_9aed_9d30a3" /&amp;gt;&amp;lt;w:bookmarkEnd w:id="4926" /&amp;gt;&amp;lt;w:r w:rsidRPr="00F56EF3"&amp;gt;&amp;lt;w:t&amp;gt;Section 26 makes grammatical and technical corrections.&amp;lt;/w:t&amp;gt;&amp;lt;/w:r&amp;gt;&amp;lt;w:bookmarkEnd w:id="4929" /&amp;gt;&amp;lt;/w:p&amp;gt;&amp;lt;w:p w:rsidR="00823E13" w:rsidRDefault="00823E13" w:rsidP="00823E13"&amp;gt;&amp;lt;w:pPr&amp;gt;&amp;lt;w:ind w:left="360" w:firstLine="360" /&amp;gt;&amp;lt;/w:pPr&amp;gt;&amp;lt;w:bookmarkStart w:id="4930" w:name="_PAR__22_1a161cee_297f_4db5_b66c_571499d" /&amp;gt;&amp;lt;w:bookmarkStart w:id="4931" w:name="_LINE__31_563be49e_0e4c_4c82_a82a_b0cc78" /&amp;gt;&amp;lt;w:bookmarkEnd w:id="4928" /&amp;gt;&amp;lt;w:r w:rsidRPr="00F56EF3"&amp;gt;&amp;lt;w:t&amp;gt;Sections 27 and 28 correct gender&amp;lt;/w:t&amp;gt;&amp;lt;/w:r&amp;gt;&amp;lt;w:r&amp;gt;&amp;lt;w:noBreakHyphen /&amp;gt;&amp;lt;/w:r&amp;gt;&amp;lt;w:r w:rsidRPr="00F56EF3"&amp;gt;&amp;lt;w:t&amp;gt;specific language.&amp;lt;/w:t&amp;gt;&amp;lt;/w:r&amp;gt;&amp;lt;w:bookmarkEnd w:id="4931" /&amp;gt;&amp;lt;/w:p&amp;gt;&amp;lt;w:p w:rsidR="00823E13" w:rsidRDefault="00823E13" w:rsidP="00823E13"&amp;gt;&amp;lt;w:pPr&amp;gt;&amp;lt;w:ind w:left="360" w:firstLine="360" /&amp;gt;&amp;lt;/w:pPr&amp;gt;&amp;lt;w:bookmarkStart w:id="4932" w:name="_PAR__23_df824728_d13e_4f42_937d_b9f2c79" /&amp;gt;&amp;lt;w:bookmarkStart w:id="4933" w:name="_LINE__32_cacc4076_cedb_4e8b_89d6_23940e" /&amp;gt;&amp;lt;w:bookmarkEnd w:id="4930" /&amp;gt;&amp;lt;w:r w:rsidRPr="00F56EF3"&amp;gt;&amp;lt;w:t&amp;gt;Section 29 corrects a cross&amp;lt;/w:t&amp;gt;&amp;lt;/w:r&amp;gt;&amp;lt;w:r&amp;gt;&amp;lt;w:noBreakHyphen /&amp;gt;&amp;lt;/w:r&amp;gt;&amp;lt;w:r w:rsidRPr="00F56EF3"&amp;gt;&amp;lt;w:t&amp;gt;reference.&amp;lt;/w:t&amp;gt;&amp;lt;/w:r&amp;gt;&amp;lt;w:bookmarkEnd w:id="4933" /&amp;gt;&amp;lt;/w:p&amp;gt;&amp;lt;w:p w:rsidR="00823E13" w:rsidRDefault="00823E13" w:rsidP="00823E13"&amp;gt;&amp;lt;w:pPr&amp;gt;&amp;lt;w:ind w:left="360" w:firstLine="360" /&amp;gt;&amp;lt;/w:pPr&amp;gt;&amp;lt;w:bookmarkStart w:id="4934" w:name="_PAR__24_508d7a4f_ae3a_4630_8600_4cdc1d8" /&amp;gt;&amp;lt;w:bookmarkStart w:id="4935" w:name="_LINE__33_00147acd_1f9c_4499_be75_92a206" /&amp;gt;&amp;lt;w:bookmarkEnd w:id="4932" /&amp;gt;&amp;lt;w:r w:rsidRPr="00F56EF3"&amp;gt;&amp;lt;w:t&amp;gt;Section 30 corrects gender&amp;lt;/w:t&amp;gt;&amp;lt;/w:r&amp;gt;&amp;lt;w:r&amp;gt;&amp;lt;w:noBreakHyphen /&amp;gt;&amp;lt;/w:r&amp;gt;&amp;lt;w:r w:rsidRPr="00F56EF3"&amp;gt;&amp;lt;w:t&amp;gt;specific&amp;lt;/w:t&amp;gt;&amp;lt;/w:r&amp;gt;&amp;lt;w:r&amp;gt;&amp;lt;w:t xml:space="preserve"&amp;gt; &amp;lt;/w:t&amp;gt;&amp;lt;/w:r&amp;gt;&amp;lt;w:r w:rsidRPr="00F56EF3"&amp;gt;&amp;lt;w:t&amp;gt;language.&amp;lt;/w:t&amp;gt;&amp;lt;/w:r&amp;gt;&amp;lt;w:bookmarkEnd w:id="4935" /&amp;gt;&amp;lt;/w:p&amp;gt;&amp;lt;w:p w:rsidR="00823E13" w:rsidRDefault="00823E13" w:rsidP="00823E13"&amp;gt;&amp;lt;w:pPr&amp;gt;&amp;lt;w:ind w:left="360" w:firstLine="360" /&amp;gt;&amp;lt;/w:pPr&amp;gt;&amp;lt;w:bookmarkStart w:id="4936" w:name="_PAR__25_af0f9bbc_a495_4d89_a675_4ee5ca9" /&amp;gt;&amp;lt;w:bookmarkStart w:id="4937" w:name="_LINE__34_ff53f638_209d_45df_a493_d3b211" /&amp;gt;&amp;lt;w:bookmarkEnd w:id="4934" /&amp;gt;&amp;lt;w:r w:rsidRPr="00F56EF3"&amp;gt;&amp;lt;w:t&amp;gt;Section 31 corrects a cross&amp;lt;/w:t&amp;gt;&amp;lt;/w:r&amp;gt;&amp;lt;w:r&amp;gt;&amp;lt;w:noBreakHyphen /&amp;gt;&amp;lt;/w:r&amp;gt;&amp;lt;w:r w:rsidRPr="00F56EF3"&amp;gt;&amp;lt;w:t&amp;gt;reference.&amp;lt;/w:t&amp;gt;&amp;lt;/w:r&amp;gt;&amp;lt;w:bookmarkEnd w:id="4937" /&amp;gt;&amp;lt;/w:p&amp;gt;&amp;lt;w:p w:rsidR="00823E13" w:rsidRDefault="00823E13" w:rsidP="00823E13"&amp;gt;&amp;lt;w:pPr&amp;gt;&amp;lt;w:ind w:left="360" w:firstLine="360" /&amp;gt;&amp;lt;/w:pPr&amp;gt;&amp;lt;w:bookmarkStart w:id="4938" w:name="_PAR__26_90398338_a334_4e46_9e5c_015e4fb" /&amp;gt;&amp;lt;w:bookmarkStart w:id="4939" w:name="_LINE__35_b76743cb_3a44_4b37_89ca_2a014e" /&amp;gt;&amp;lt;w:bookmarkEnd w:id="4936" /&amp;gt;&amp;lt;w:r w:rsidRPr="00F56EF3"&amp;gt;&amp;lt;w:t&amp;gt;Section 32 removes an obsolete cross&amp;lt;/w:t&amp;gt;&amp;lt;/w:r&amp;gt;&amp;lt;w:r&amp;gt;&amp;lt;w:noBreakHyphen /&amp;gt;&amp;lt;/w:r&amp;gt;&amp;lt;w:r w:rsidRPr="00F56EF3"&amp;gt;&amp;lt;w:t&amp;gt;reference and makes a technical correction.&amp;lt;/w:t&amp;gt;&amp;lt;/w:r&amp;gt;&amp;lt;w:bookmarkEnd w:id="4939" /&amp;gt;&amp;lt;/w:p&amp;gt;&amp;lt;w:p w:rsidR="00823E13" w:rsidRDefault="00823E13" w:rsidP="00823E13"&amp;gt;&amp;lt;w:pPr&amp;gt;&amp;lt;w:ind w:left="360" w:firstLine="360" /&amp;gt;&amp;lt;/w:pPr&amp;gt;&amp;lt;w:bookmarkStart w:id="4940" w:name="_PAR__27_8e3f3d47_9b8d_48e0_b549_a7f0633" /&amp;gt;&amp;lt;w:bookmarkStart w:id="4941" w:name="_LINE__36_bc93b890_89cb_442c_b70e_4063a9" /&amp;gt;&amp;lt;w:bookmarkEnd w:id="4938" /&amp;gt;&amp;lt;w:r w:rsidRPr="00F56EF3"&amp;gt;&amp;lt;w:t xml:space="preserve"&amp;gt;Section 33 makes a technical correction by repealing a chapter of law in which all the &amp;lt;/w:t&amp;gt;&amp;lt;/w:r&amp;gt;&amp;lt;w:bookmarkStart w:id="4942" w:name="_LINE__37_004787c1_41b6_4e4a_a037_3c080c" /&amp;gt;&amp;lt;w:bookmarkEnd w:id="4941" /&amp;gt;&amp;lt;w:r w:rsidRPr="00F56EF3"&amp;gt;&amp;lt;w:t xml:space="preserve"&amp;gt;contents have &amp;lt;/w:t&amp;gt;&amp;lt;/w:r&amp;gt;&amp;lt;w:r&amp;gt;&amp;lt;w:t xml:space="preserve"&amp;gt;already &amp;lt;/w:t&amp;gt;&amp;lt;/w:r&amp;gt;&amp;lt;w:r w:rsidRPr="00F56EF3"&amp;gt;&amp;lt;w:t&amp;gt;been repealed.&amp;lt;/w:t&amp;gt;&amp;lt;/w:r&amp;gt;&amp;lt;w:bookmarkEnd w:id="4942" /&amp;gt;&amp;lt;/w:p&amp;gt;&amp;lt;w:p w:rsidR="00823E13" w:rsidRDefault="00823E13" w:rsidP="00823E13"&amp;gt;&amp;lt;w:pPr&amp;gt;&amp;lt;w:ind w:left="360" w:firstLine="360" /&amp;gt;&amp;lt;/w:pPr&amp;gt;&amp;lt;w:bookmarkStart w:id="4943" w:name="_PAGE__37_1b09d1f3_8831_4fa9_a80c_8d37bd" /&amp;gt;&amp;lt;w:bookmarkStart w:id="4944" w:name="_PAR__1_cdcfb9b1_1f46_4984_ac17_2d9a6c93" /&amp;gt;&amp;lt;w:bookmarkStart w:id="4945" w:name="_LINE__1_208e989e_dccf_4555_a14f_0ffef2e" /&amp;gt;&amp;lt;w:bookmarkEnd w:id="4876" /&amp;gt;&amp;lt;w:bookmarkEnd w:id="4940" /&amp;gt;&amp;lt;w:r w:rsidRPr="00F56EF3"&amp;gt;&amp;lt;w:t&amp;gt;Section 34 corrects a cross&amp;lt;/w:t&amp;gt;&amp;lt;/w:r&amp;gt;&amp;lt;w:r&amp;gt;&amp;lt;w:noBreakHyphen /&amp;gt;&amp;lt;/w:r&amp;gt;&amp;lt;w:r w:rsidRPr="00F56EF3"&amp;gt;&amp;lt;w:t&amp;gt;reference.&amp;lt;/w:t&amp;gt;&amp;lt;/w:r&amp;gt;&amp;lt;w:bookmarkEnd w:id="4945" /&amp;gt;&amp;lt;/w:p&amp;gt;&amp;lt;w:p w:rsidR="00823E13" w:rsidRDefault="00823E13" w:rsidP="00823E13"&amp;gt;&amp;lt;w:pPr&amp;gt;&amp;lt;w:ind w:left="360" w:firstLine="360" /&amp;gt;&amp;lt;/w:pPr&amp;gt;&amp;lt;w:bookmarkStart w:id="4946" w:name="_PAR__2_4e5c0b14_28ee_4c5c_939c_d4a6431b" /&amp;gt;&amp;lt;w:bookmarkStart w:id="4947" w:name="_LINE__2_438de163_9dde_4129_9cc1_a46c66f" /&amp;gt;&amp;lt;w:bookmarkEnd w:id="4944" /&amp;gt;&amp;lt;w:r w:rsidRPr="00F56EF3"&amp;gt;&amp;lt;w:t&amp;gt;Section 35 corrects a cross&amp;lt;/w:t&amp;gt;&amp;lt;/w:r&amp;gt;&amp;lt;w:r&amp;gt;&amp;lt;w:noBreakHyphen /&amp;gt;&amp;lt;/w:r&amp;gt;&amp;lt;w:r w:rsidRPr="00F56EF3"&amp;gt;&amp;lt;w:t&amp;gt;reference.&amp;lt;/w:t&amp;gt;&amp;lt;/w:r&amp;gt;&amp;lt;w:bookmarkEnd w:id="4947" /&amp;gt;&amp;lt;/w:p&amp;gt;&amp;lt;w:p w:rsidR="00823E13" w:rsidRDefault="00823E13" w:rsidP="00823E13"&amp;gt;&amp;lt;w:pPr&amp;gt;&amp;lt;w:ind w:left="360" w:firstLine="360" /&amp;gt;&amp;lt;/w:pPr&amp;gt;&amp;lt;w:bookmarkStart w:id="4948" w:name="_PAR__3_967e6dcb_a300_4338_8e1a_b3c9e763" /&amp;gt;&amp;lt;w:bookmarkStart w:id="4949" w:name="_LINE__3_b6249c68_c537_4cb1_8f83_a290871" /&amp;gt;&amp;lt;w:bookmarkEnd w:id="4946" /&amp;gt;&amp;lt;w:r w:rsidRPr="00F56EF3"&amp;gt;&amp;lt;w:t&amp;gt;Section 36 corrects a cross&amp;lt;/w:t&amp;gt;&amp;lt;/w:r&amp;gt;&amp;lt;w:r&amp;gt;&amp;lt;w:noBreakHyphen /&amp;gt;&amp;lt;/w:r&amp;gt;&amp;lt;w:r w:rsidRPr="00F56EF3"&amp;gt;&amp;lt;w:t&amp;gt;reference and makes grammatical changes.&amp;lt;/w:t&amp;gt;&amp;lt;/w:r&amp;gt;&amp;lt;w:bookmarkEnd w:id="4949" /&amp;gt;&amp;lt;/w:p&amp;gt;&amp;lt;w:p w:rsidR="00823E13" w:rsidRDefault="00823E13" w:rsidP="00823E13"&amp;gt;&amp;lt;w:pPr&amp;gt;&amp;lt;w:ind w:left="360" w:firstLine="360" /&amp;gt;&amp;lt;/w:pPr&amp;gt;&amp;lt;w:bookmarkStart w:id="4950" w:name="_PAR__4_1d707080_9163_49f3_a672_420a9f4f" /&amp;gt;&amp;lt;w:bookmarkStart w:id="4951" w:name="_LINE__4_1ca3c739_6360_43da_a844_5372939" /&amp;gt;&amp;lt;w:bookmarkEnd w:id="4948" /&amp;gt;&amp;lt;w:r w:rsidRPr="00F56EF3"&amp;gt;&amp;lt;w:t&amp;gt;Sections 37 and 38 correct cross&amp;lt;/w:t&amp;gt;&amp;lt;/w:r&amp;gt;&amp;lt;w:r&amp;gt;&amp;lt;w:noBreakHyphen /&amp;gt;&amp;lt;/w:r&amp;gt;&amp;lt;w:r w:rsidRPr="00F56EF3"&amp;gt;&amp;lt;w:t&amp;gt;references and make grammatical changes.&amp;lt;/w:t&amp;gt;&amp;lt;/w:r&amp;gt;&amp;lt;w:bookmarkEnd w:id="4951" /&amp;gt;&amp;lt;/w:p&amp;gt;&amp;lt;w:p w:rsidR="00823E13" w:rsidRDefault="00823E13" w:rsidP="00823E13"&amp;gt;&amp;lt;w:pPr&amp;gt;&amp;lt;w:ind w:left="360" w:firstLine="360" /&amp;gt;&amp;lt;/w:pPr&amp;gt;&amp;lt;w:bookmarkStart w:id="4952" w:name="_PAR__5_2c4fa7cd_ee08_421c_8ea5_2ad76101" /&amp;gt;&amp;lt;w:bookmarkStart w:id="4953" w:name="_LINE__5_1361ffec_8768_41de_89cf_6997f02" /&amp;gt;&amp;lt;w:bookmarkEnd w:id="4950" /&amp;gt;&amp;lt;w:r w:rsidRPr="00F56EF3"&amp;gt;&amp;lt;w:t&amp;gt;Section 39 corrects a cross&amp;lt;/w:t&amp;gt;&amp;lt;/w:r&amp;gt;&amp;lt;w:r&amp;gt;&amp;lt;w:noBreakHyphen /&amp;gt;&amp;lt;/w:r&amp;gt;&amp;lt;w:r w:rsidRPr="00F56EF3"&amp;gt;&amp;lt;w:t&amp;gt;reference.&amp;lt;/w:t&amp;gt;&amp;lt;/w:r&amp;gt;&amp;lt;w:bookmarkEnd w:id="4953" /&amp;gt;&amp;lt;/w:p&amp;gt;&amp;lt;w:p w:rsidR="00823E13" w:rsidRDefault="00823E13" w:rsidP="00823E13"&amp;gt;&amp;lt;w:pPr&amp;gt;&amp;lt;w:ind w:left="360" w:firstLine="360" /&amp;gt;&amp;lt;/w:pPr&amp;gt;&amp;lt;w:bookmarkStart w:id="4954" w:name="_PAR__6_393a6adf_5432_493b_bd19_bfe5d28c" /&amp;gt;&amp;lt;w:bookmarkStart w:id="4955" w:name="_LINE__6_f6755f31_b891_49a8_8ee9_8fb06cc" /&amp;gt;&amp;lt;w:bookmarkEnd w:id="4952" /&amp;gt;&amp;lt;w:r w:rsidRPr="00F56EF3"&amp;gt;&amp;lt;w:t&amp;gt;Section 40 corrects a cross&amp;lt;/w:t&amp;gt;&amp;lt;/w:r&amp;gt;&amp;lt;w:r&amp;gt;&amp;lt;w:noBreakHyphen /&amp;gt;&amp;lt;/w:r&amp;gt;&amp;lt;w:r w:rsidRPr="00F56EF3"&amp;gt;&amp;lt;w:t&amp;gt;reference.&amp;lt;/w:t&amp;gt;&amp;lt;/w:r&amp;gt;&amp;lt;w:bookmarkEnd w:id="4955" /&amp;gt;&amp;lt;/w:p&amp;gt;&amp;lt;w:p w:rsidR="00823E13" w:rsidRDefault="00823E13" w:rsidP="00823E13"&amp;gt;&amp;lt;w:pPr&amp;gt;&amp;lt;w:ind w:left="360" w:firstLine="360" /&amp;gt;&amp;lt;/w:pPr&amp;gt;&amp;lt;w:bookmarkStart w:id="4956" w:name="_PAR__7_6c728670_104e_473a_a73c_faad4314" /&amp;gt;&amp;lt;w:bookmarkStart w:id="4957" w:name="_LINE__7_91ff912c_b9f3_4ab8_a7c9_817b3a3" /&amp;gt;&amp;lt;w:bookmarkEnd w:id="4954" /&amp;gt;&amp;lt;w:r w:rsidRPr="00F56EF3"&amp;gt;&amp;lt;w:t&amp;gt;Section 41 corrects a cross&amp;lt;/w:t&amp;gt;&amp;lt;/w:r&amp;gt;&amp;lt;w:r&amp;gt;&amp;lt;w:noBreakHyphen /&amp;gt;&amp;lt;/w:r&amp;gt;&amp;lt;w:r w:rsidRPr="00F56EF3"&amp;gt;&amp;lt;w:t&amp;gt;reference.&amp;lt;/w:t&amp;gt;&amp;lt;/w:r&amp;gt;&amp;lt;w:bookmarkEnd w:id="4957" /&amp;gt;&amp;lt;/w:p&amp;gt;&amp;lt;w:p w:rsidR="00823E13" w:rsidRDefault="00823E13" w:rsidP="00823E13"&amp;gt;&amp;lt;w:pPr&amp;gt;&amp;lt;w:ind w:left="360" w:firstLine="360" /&amp;gt;&amp;lt;/w:pPr&amp;gt;&amp;lt;w:bookmarkStart w:id="4958" w:name="_PAR__8_5340686c_5e89_4ade_8f00_02db2952" /&amp;gt;&amp;lt;w:bookmarkStart w:id="4959" w:name="_LINE__8_ce4ca9a3_e73c_4743_8463_4e8a68f" /&amp;gt;&amp;lt;w:bookmarkEnd w:id="4956" /&amp;gt;&amp;lt;w:r w:rsidRPr="00F56EF3"&amp;gt;&amp;lt;w:t&amp;gt;Section 42 removes an obsolete cross&amp;lt;/w:t&amp;gt;&amp;lt;/w:r&amp;gt;&amp;lt;w:r&amp;gt;&amp;lt;w:noBreakHyphen /&amp;gt;&amp;lt;/w:r&amp;gt;&amp;lt;w:r w:rsidRPr="00F56EF3"&amp;gt;&amp;lt;w:t&amp;gt;reference.&amp;lt;/w:t&amp;gt;&amp;lt;/w:r&amp;gt;&amp;lt;w:bookmarkEnd w:id="4959" /&amp;gt;&amp;lt;/w:p&amp;gt;&amp;lt;w:p w:rsidR="00823E13" w:rsidRDefault="00823E13" w:rsidP="00823E13"&amp;gt;&amp;lt;w:pPr&amp;gt;&amp;lt;w:ind w:left="360" w:firstLine="360" /&amp;gt;&amp;lt;/w:pPr&amp;gt;&amp;lt;w:bookmarkStart w:id="4960" w:name="_PAR__9_8f4252e2_1bba_450e_a89b_36c5ec47" /&amp;gt;&amp;lt;w:bookmarkStart w:id="4961" w:name="_LINE__9_c6681966_1025_4f83_8081_41a16ae" /&amp;gt;&amp;lt;w:bookmarkEnd w:id="4958" /&amp;gt;&amp;lt;w:r w:rsidRPr="00F56EF3"&amp;gt;&amp;lt;w:t&amp;gt;Section 43 corrects a cross&amp;lt;/w:t&amp;gt;&amp;lt;/w:r&amp;gt;&amp;lt;w:r&amp;gt;&amp;lt;w:noBreakHyphen /&amp;gt;&amp;lt;/w:r&amp;gt;&amp;lt;w:r w:rsidRPr="00F56EF3"&amp;gt;&amp;lt;w:t&amp;gt;reference.&amp;lt;/w:t&amp;gt;&amp;lt;/w:r&amp;gt;&amp;lt;w:bookmarkEnd w:id="4961" /&amp;gt;&amp;lt;/w:p&amp;gt;&amp;lt;w:p w:rsidR="00823E13" w:rsidRDefault="00823E13" w:rsidP="00823E13"&amp;gt;&amp;lt;w:pPr&amp;gt;&amp;lt;w:ind w:left="360" w:firstLine="360" /&amp;gt;&amp;lt;/w:pPr&amp;gt;&amp;lt;w:bookmarkStart w:id="4962" w:name="_PAR__10_a7241289_812e_47e9_b47b_6dcae70" /&amp;gt;&amp;lt;w:bookmarkStart w:id="4963" w:name="_LINE__10_654d9bbb_11b2_49bb_b38d_ceb313" /&amp;gt;&amp;lt;w:bookmarkEnd w:id="4960" /&amp;gt;&amp;lt;w:r w:rsidRPr="00F56EF3"&amp;gt;&amp;lt;w:t xml:space="preserve"&amp;gt;Section 44 corrects a conflict created by Public Law 2021, chapters 676 and 719, which &amp;lt;/w:t&amp;gt;&amp;lt;/w:r&amp;gt;&amp;lt;w:bookmarkStart w:id="4964" w:name="_LINE__11_86f92382_4552_41a5_b426_c537e0" /&amp;gt;&amp;lt;w:bookmarkEnd w:id="4963" /&amp;gt;&amp;lt;w:r w:rsidRPr="00F56EF3"&amp;gt;&amp;lt;w:t xml:space="preserve"&amp;gt;affected the same provision of law, by repealing the provision and replacing it with the &amp;lt;/w:t&amp;gt;&amp;lt;/w:r&amp;gt;&amp;lt;w:bookmarkStart w:id="4965" w:name="_LINE__12_ee6ea7cf_9248_4ac2_a67e_8bf41f" /&amp;gt;&amp;lt;w:bookmarkEnd w:id="4964" /&amp;gt;&amp;lt;w:r w:rsidRPr="00F56EF3"&amp;gt;&amp;lt;w:t&amp;gt;chapter 719 version.&amp;lt;/w:t&amp;gt;&amp;lt;/w:r&amp;gt;&amp;lt;w:bookmarkEnd w:id="4965" /&amp;gt;&amp;lt;/w:p&amp;gt;&amp;lt;w:p w:rsidR="00823E13" w:rsidRDefault="00823E13" w:rsidP="00823E13"&amp;gt;&amp;lt;w:pPr&amp;gt;&amp;lt;w:ind w:left="360" w:firstLine="360" /&amp;gt;&amp;lt;/w:pPr&amp;gt;&amp;lt;w:bookmarkStart w:id="4966" w:name="_PAR__11_f5dcddd5_599b_47ca_a0a3_de07201" /&amp;gt;&amp;lt;w:bookmarkStart w:id="4967" w:name="_LINE__13_0c4cb110_bffd_4c02_a720_1feae3" /&amp;gt;&amp;lt;w:bookmarkEnd w:id="4962" /&amp;gt;&amp;lt;w:r w:rsidRPr="00F56EF3"&amp;gt;&amp;lt;w:t&amp;gt;Section 45 corrects a cross&amp;lt;/w:t&amp;gt;&amp;lt;/w:r&amp;gt;&amp;lt;w:r&amp;gt;&amp;lt;w:noBreakHyphen /&amp;gt;&amp;lt;/w:r&amp;gt;&amp;lt;w:r w:rsidRPr="00F56EF3"&amp;gt;&amp;lt;w:t&amp;gt;reference.&amp;lt;/w:t&amp;gt;&amp;lt;/w:r&amp;gt;&amp;lt;w:bookmarkEnd w:id="4967" /&amp;gt;&amp;lt;/w:p&amp;gt;&amp;lt;w:p w:rsidR="00823E13" w:rsidRDefault="00823E13" w:rsidP="00823E13"&amp;gt;&amp;lt;w:pPr&amp;gt;&amp;lt;w:ind w:left="360" w:firstLine="360" /&amp;gt;&amp;lt;/w:pPr&amp;gt;&amp;lt;w:bookmarkStart w:id="4968" w:name="_PAR__12_c4497f2b_0dc4_4337_8679_eb2f45e" /&amp;gt;&amp;lt;w:bookmarkStart w:id="4969" w:name="_LINE__14_b3e74cdd_718c_49f6_a060_b42783" /&amp;gt;&amp;lt;w:bookmarkEnd w:id="4966" /&amp;gt;&amp;lt;w:r w:rsidRPr="00F56EF3"&amp;gt;&amp;lt;w:t&amp;gt;Section 46 corrects a cross&amp;lt;/w:t&amp;gt;&amp;lt;/w:r&amp;gt;&amp;lt;w:r&amp;gt;&amp;lt;w:noBreakHyphen /&amp;gt;&amp;lt;/w:r&amp;gt;&amp;lt;w:r w:rsidRPr="00F56EF3"&amp;gt;&amp;lt;w:t&amp;gt;reference.&amp;lt;/w:t&amp;gt;&amp;lt;/w:r&amp;gt;&amp;lt;w:bookmarkEnd w:id="4969" /&amp;gt;&amp;lt;/w:p&amp;gt;&amp;lt;w:p w:rsidR="00823E13" w:rsidRDefault="00823E13" w:rsidP="00823E13"&amp;gt;&amp;lt;w:pPr&amp;gt;&amp;lt;w:ind w:left="360" w:firstLine="360" /&amp;gt;&amp;lt;/w:pPr&amp;gt;&amp;lt;w:bookmarkStart w:id="4970" w:name="_PAR__13_b94b88cf_c6b1_4afa_8482_1fffde2" /&amp;gt;&amp;lt;w:bookmarkStart w:id="4971" w:name="_LINE__15_09c54611_052d_4a4d_8d2b_cb9c30" /&amp;gt;&amp;lt;w:bookmarkEnd w:id="4968" /&amp;gt;&amp;lt;w:r w:rsidRPr="00F56EF3"&amp;gt;&amp;lt;w:t&amp;gt;Sections 47 to 49 remove obsolete cross&amp;lt;/w:t&amp;gt;&amp;lt;/w:r&amp;gt;&amp;lt;w:r&amp;gt;&amp;lt;w:noBreakHyphen /&amp;gt;&amp;lt;/w:r&amp;gt;&amp;lt;w:r w:rsidRPr="00F56EF3"&amp;gt;&amp;lt;w:t&amp;gt;references.&amp;lt;/w:t&amp;gt;&amp;lt;/w:r&amp;gt;&amp;lt;w:bookmarkEnd w:id="4971" /&amp;gt;&amp;lt;/w:p&amp;gt;&amp;lt;w:p w:rsidR="00823E13" w:rsidRDefault="00823E13" w:rsidP="00823E13"&amp;gt;&amp;lt;w:pPr&amp;gt;&amp;lt;w:ind w:left="360" w:firstLine="360" /&amp;gt;&amp;lt;/w:pPr&amp;gt;&amp;lt;w:bookmarkStart w:id="4972" w:name="_PAR__14_06d34b01_836f_4da0_9275_1f43063" /&amp;gt;&amp;lt;w:bookmarkStart w:id="4973" w:name="_LINE__16_6d9850a5_7f8a_4ac4_b215_c06fa2" /&amp;gt;&amp;lt;w:bookmarkEnd w:id="4970" /&amp;gt;&amp;lt;w:r w:rsidRPr="00F56EF3"&amp;gt;&amp;lt;w:t&amp;gt;Section 50 corrects gender&amp;lt;/w:t&amp;gt;&amp;lt;/w:r&amp;gt;&amp;lt;w:r&amp;gt;&amp;lt;w:noBreakHyphen /&amp;gt;&amp;lt;/w:r&amp;gt;&amp;lt;w:r w:rsidRPr="00F56EF3"&amp;gt;&amp;lt;w:t&amp;gt;specific language and makes grammatical changes.&amp;lt;/w:t&amp;gt;&amp;lt;/w:r&amp;gt;&amp;lt;w:bookmarkEnd w:id="4973" /&amp;gt;&amp;lt;/w:p&amp;gt;&amp;lt;w:p w:rsidR="00823E13" w:rsidRDefault="00823E13" w:rsidP="00823E13"&amp;gt;&amp;lt;w:pPr&amp;gt;&amp;lt;w:ind w:left="360" w:firstLine="360" /&amp;gt;&amp;lt;/w:pPr&amp;gt;&amp;lt;w:bookmarkStart w:id="4974" w:name="_PAR__15_0e58e9b5_4b7e_4674_b278_2db2958" /&amp;gt;&amp;lt;w:bookmarkStart w:id="4975" w:name="_LINE__17_45bc13c5_18cc_42ba_9a23_00aa7e" /&amp;gt;&amp;lt;w:bookmarkEnd w:id="4972" /&amp;gt;&amp;lt;w:r w:rsidRPr="00F56EF3"&amp;gt;&amp;lt;w:t&amp;gt;Section 51 corrects a clerical error.&amp;lt;/w:t&amp;gt;&amp;lt;/w:r&amp;gt;&amp;lt;w:bookmarkEnd w:id="4975" /&amp;gt;&amp;lt;/w:p&amp;gt;&amp;lt;w:p w:rsidR="00823E13" w:rsidRDefault="00823E13" w:rsidP="00823E13"&amp;gt;&amp;lt;w:pPr&amp;gt;&amp;lt;w:ind w:left="360" w:firstLine="360" /&amp;gt;&amp;lt;/w:pPr&amp;gt;&amp;lt;w:bookmarkStart w:id="4976" w:name="_PAR__16_56f3d6c6_4c3c_4630_8f88_6f917af" /&amp;gt;&amp;lt;w:bookmarkStart w:id="4977" w:name="_LINE__18_0aaf0c27_57e0_4a45_bcfc_52c783" /&amp;gt;&amp;lt;w:bookmarkEnd w:id="4974" /&amp;gt;&amp;lt;w:r w:rsidRPr="00F56EF3"&amp;gt;&amp;lt;w:t&amp;gt;Section 52 corrects a cross&amp;lt;/w:t&amp;gt;&amp;lt;/w:r&amp;gt;&amp;lt;w:r&amp;gt;&amp;lt;w:noBreakHyphen /&amp;gt;&amp;lt;/w:r&amp;gt;&amp;lt;w:r w:rsidRPr="00F56EF3"&amp;gt;&amp;lt;w:t&amp;gt;reference.&amp;lt;/w:t&amp;gt;&amp;lt;/w:r&amp;gt;&amp;lt;w:bookmarkEnd w:id="4977" /&amp;gt;&amp;lt;/w:p&amp;gt;&amp;lt;w:p w:rsidR="00823E13" w:rsidRDefault="00823E13" w:rsidP="00823E13"&amp;gt;&amp;lt;w:pPr&amp;gt;&amp;lt;w:ind w:left="360" w:firstLine="360" /&amp;gt;&amp;lt;/w:pPr&amp;gt;&amp;lt;w:bookmarkStart w:id="4978" w:name="_PAR__17_a883c6ad_93e3_4f0b_a223_2f4b4b5" /&amp;gt;&amp;lt;w:bookmarkStart w:id="4979" w:name="_LINE__19_a1402208_f012_490b_8968_8f30b1" /&amp;gt;&amp;lt;w:bookmarkEnd w:id="4976" /&amp;gt;&amp;lt;w:r w:rsidRPr="00F56EF3"&amp;gt;&amp;lt;w:t&amp;gt;Section 53 corrects cross&amp;lt;/w:t&amp;gt;&amp;lt;/w:r&amp;gt;&amp;lt;w:r&amp;gt;&amp;lt;w:noBreakHyphen /&amp;gt;&amp;lt;/w:r&amp;gt;&amp;lt;w:r w:rsidRPr="00F56EF3"&amp;gt;&amp;lt;w:t&amp;gt;references.&amp;lt;/w:t&amp;gt;&amp;lt;/w:r&amp;gt;&amp;lt;w:bookmarkEnd w:id="4979" /&amp;gt;&amp;lt;/w:p&amp;gt;&amp;lt;w:p w:rsidR="00823E13" w:rsidRDefault="00823E13" w:rsidP="00823E13"&amp;gt;&amp;lt;w:pPr&amp;gt;&amp;lt;w:ind w:left="360" w:firstLine="360" /&amp;gt;&amp;lt;/w:pPr&amp;gt;&amp;lt;w:bookmarkStart w:id="4980" w:name="_PAR__18_814645db_4960_43c0_857b_5478d8d" /&amp;gt;&amp;lt;w:bookmarkStart w:id="4981" w:name="_LINE__20_bf419a29_8643_43ab_b601_005fdd" /&amp;gt;&amp;lt;w:bookmarkEnd w:id="4978" /&amp;gt;&amp;lt;w:r w:rsidRPr="00F56EF3"&amp;gt;&amp;lt;w:t&amp;gt;Sections 54 to 56 make grammatical changes.&amp;lt;/w:t&amp;gt;&amp;lt;/w:r&amp;gt;&amp;lt;w:bookmarkEnd w:id="4981" /&amp;gt;&amp;lt;/w:p&amp;gt;&amp;lt;w:p w:rsidR="00823E13" w:rsidRDefault="00823E13" w:rsidP="00823E13"&amp;gt;&amp;lt;w:pPr&amp;gt;&amp;lt;w:ind w:left="360" w:firstLine="360" /&amp;gt;&amp;lt;/w:pPr&amp;gt;&amp;lt;w:bookmarkStart w:id="4982" w:name="_PAR__19_94ea97fe_1a25_421e_ac7a_00d2136" /&amp;gt;&amp;lt;w:bookmarkStart w:id="4983" w:name="_LINE__21_3d48cda1_7577_4ed2_ab9c_ce7d2f" /&amp;gt;&amp;lt;w:bookmarkEnd w:id="4980" /&amp;gt;&amp;lt;w:r w:rsidRPr="00F56EF3"&amp;gt;&amp;lt;w:t xml:space="preserve"&amp;gt;Section 57 corrects a conflict created by Public Law 2019, chapters 331 and 354, which &amp;lt;/w:t&amp;gt;&amp;lt;/w:r&amp;gt;&amp;lt;w:bookmarkStart w:id="4984" w:name="_LINE__22_f2c8c2c7_9f77_44b0_83c9_65604b" /&amp;gt;&amp;lt;w:bookmarkEnd w:id="4983" /&amp;gt;&amp;lt;w:r w:rsidRPr="00F56EF3"&amp;gt;&amp;lt;w:t xml:space="preserve"&amp;gt;affected the same provision of law, by repealing and replacing the provision with the &amp;lt;/w:t&amp;gt;&amp;lt;/w:r&amp;gt;&amp;lt;w:bookmarkStart w:id="4985" w:name="_LINE__23_bb54277e_4fa6_439a_a6a8_113df9" /&amp;gt;&amp;lt;w:bookmarkEnd w:id="4984" /&amp;gt;&amp;lt;w:r w:rsidRPr="00F56EF3"&amp;gt;&amp;lt;w:t xml:space="preserve"&amp;gt;chapter 354 version. The chapter 354 version omits language that appears in the chapter &amp;lt;/w:t&amp;gt;&amp;lt;/w:r&amp;gt;&amp;lt;w:bookmarkStart w:id="4986" w:name="_LINE__24_9fc5a8ba_c4df_40d8_bea3_aaf9d5" /&amp;gt;&amp;lt;w:bookmarkEnd w:id="4985" /&amp;gt;&amp;lt;w:r w:rsidRPr="00F56EF3"&amp;gt;&amp;lt;w:t xml:space="preserve"&amp;gt;331 version but that chapter 354 enacted, with the addition of the Maine Center for Disease &amp;lt;/w:t&amp;gt;&amp;lt;/w:r&amp;gt;&amp;lt;w:bookmarkStart w:id="4987" w:name="_LINE__25_ef8662a1_bacb_4720_8323_4c1521" /&amp;gt;&amp;lt;w:bookmarkEnd w:id="4986" /&amp;gt;&amp;lt;w:r w:rsidRPr="00F56EF3"&amp;gt;&amp;lt;w:t&amp;gt;Control and Prevention, in an immediately adjacent provision.&amp;lt;/w:t&amp;gt;&amp;lt;/w:r&amp;gt;&amp;lt;w:bookmarkEnd w:id="4987" /&amp;gt;&amp;lt;/w:p&amp;gt;&amp;lt;w:p w:rsidR="00823E13" w:rsidRDefault="00823E13" w:rsidP="00823E13"&amp;gt;&amp;lt;w:pPr&amp;gt;&amp;lt;w:ind w:left="360" w:firstLine="360" /&amp;gt;&amp;lt;/w:pPr&amp;gt;&amp;lt;w:bookmarkStart w:id="4988" w:name="_PAR__20_28d2440e_8971_4f7b_8394_c0ec93f" /&amp;gt;&amp;lt;w:bookmarkStart w:id="4989" w:name="_LINE__26_2e162952_9fc3_4496_af12_ab9b15" /&amp;gt;&amp;lt;w:bookmarkEnd w:id="4982" /&amp;gt;&amp;lt;w:r w:rsidRPr="00F56EF3"&amp;gt;&amp;lt;w:t xml:space="preserve"&amp;gt;Section 58 corrects a conflict created by Public Law 2021, chapters 367 and 387, which &amp;lt;/w:t&amp;gt;&amp;lt;/w:r&amp;gt;&amp;lt;w:bookmarkStart w:id="4990" w:name="_LINE__27_011f3b35_c905_4951_9b00_fe0188" /&amp;gt;&amp;lt;w:bookmarkEnd w:id="4989" /&amp;gt;&amp;lt;w:r w:rsidRPr="00F56EF3"&amp;gt;&amp;lt;w:t&amp;gt;affected the same provision of law, by incorporating the changes made by both laws.&amp;lt;/w:t&amp;gt;&amp;lt;/w:r&amp;gt;&amp;lt;w:bookmarkEnd w:id="4990" /&amp;gt;&amp;lt;/w:p&amp;gt;&amp;lt;w:p w:rsidR="00823E13" w:rsidRDefault="00823E13" w:rsidP="00823E13"&amp;gt;&amp;lt;w:pPr&amp;gt;&amp;lt;w:ind w:left="360" w:firstLine="360" /&amp;gt;&amp;lt;/w:pPr&amp;gt;&amp;lt;w:bookmarkStart w:id="4991" w:name="_PAR__21_daeccfb5_3487_477a_81a0_e97a5cc" /&amp;gt;&amp;lt;w:bookmarkStart w:id="4992" w:name="_LINE__28_f0855f9e_74bd_41c3_ba74_a8be00" /&amp;gt;&amp;lt;w:bookmarkEnd w:id="4988" /&amp;gt;&amp;lt;w:r w:rsidRPr="00F56EF3"&amp;gt;&amp;lt;w:t&amp;gt;Section 59 corrects a cross&amp;lt;/w:t&amp;gt;&amp;lt;/w:r&amp;gt;&amp;lt;w:r&amp;gt;&amp;lt;w:noBreakHyphen /&amp;gt;&amp;lt;/w:r&amp;gt;&amp;lt;w:r w:rsidRPr="00F56EF3"&amp;gt;&amp;lt;w:t&amp;gt;reference.&amp;lt;/w:t&amp;gt;&amp;lt;/w:r&amp;gt;&amp;lt;w:bookmarkEnd w:id="4992" /&amp;gt;&amp;lt;/w:p&amp;gt;&amp;lt;w:p w:rsidR="00823E13" w:rsidRDefault="00823E13" w:rsidP="00823E13"&amp;gt;&amp;lt;w:pPr&amp;gt;&amp;lt;w:ind w:left="360" w:firstLine="360" /&amp;gt;&amp;lt;/w:pPr&amp;gt;&amp;lt;w:bookmarkStart w:id="4993" w:name="_PAR__22_857e8b92_31fa_4113_adec_bfe54ca" /&amp;gt;&amp;lt;w:bookmarkStart w:id="4994" w:name="_LINE__29_a1a5cf24_dfab_4f3d_9fd9_2b5c3a" /&amp;gt;&amp;lt;w:bookmarkEnd w:id="4991" /&amp;gt;&amp;lt;w:r w:rsidRPr="00F56EF3"&amp;gt;&amp;lt;w:t&amp;gt;Section 60 corrects a cross&amp;lt;/w:t&amp;gt;&amp;lt;/w:r&amp;gt;&amp;lt;w:r&amp;gt;&amp;lt;w:noBreakHyphen /&amp;gt;&amp;lt;/w:r&amp;gt;&amp;lt;w:r w:rsidRPr="00F56EF3"&amp;gt;&amp;lt;w:t&amp;gt;reference.&amp;lt;/w:t&amp;gt;&amp;lt;/w:r&amp;gt;&amp;lt;w:bookmarkEnd w:id="4994" /&amp;gt;&amp;lt;/w:p&amp;gt;&amp;lt;w:p w:rsidR="00823E13" w:rsidRDefault="00823E13" w:rsidP="00823E13"&amp;gt;&amp;lt;w:pPr&amp;gt;&amp;lt;w:ind w:left="360" w:firstLine="360" /&amp;gt;&amp;lt;/w:pPr&amp;gt;&amp;lt;w:bookmarkStart w:id="4995" w:name="_PAR__23_4599a43f_6cdc_4474_93bd_98960b5" /&amp;gt;&amp;lt;w:bookmarkStart w:id="4996" w:name="_LINE__30_29e70e36_b9b8_43df_b354_b55980" /&amp;gt;&amp;lt;w:bookmarkEnd w:id="4993" /&amp;gt;&amp;lt;w:r w:rsidRPr="00F56EF3"&amp;gt;&amp;lt;w:t&amp;gt;Section 61 makes a technical correction.&amp;lt;/w:t&amp;gt;&amp;lt;/w:r&amp;gt;&amp;lt;w:bookmarkEnd w:id="4996" /&amp;gt;&amp;lt;/w:p&amp;gt;&amp;lt;w:p w:rsidR="00823E13" w:rsidRDefault="00823E13" w:rsidP="00823E13"&amp;gt;&amp;lt;w:pPr&amp;gt;&amp;lt;w:ind w:left="360" w:firstLine="360" /&amp;gt;&amp;lt;/w:pPr&amp;gt;&amp;lt;w:bookmarkStart w:id="4997" w:name="_PAR__24_45d536c9_4894_4e37_a331_929fdb7" /&amp;gt;&amp;lt;w:bookmarkStart w:id="4998" w:name="_LINE__31_35bbc12f_c124_4750_8e8b_5df0b0" /&amp;gt;&amp;lt;w:bookmarkEnd w:id="4995" /&amp;gt;&amp;lt;w:r w:rsidRPr="00F56EF3"&amp;gt;&amp;lt;w:t&amp;gt;Section 62 corrects a cross&amp;lt;/w:t&amp;gt;&amp;lt;/w:r&amp;gt;&amp;lt;w:r&amp;gt;&amp;lt;w:noBreakHyphen /&amp;gt;&amp;lt;/w:r&amp;gt;&amp;lt;w:r w:rsidRPr="00F56EF3"&amp;gt;&amp;lt;w:t&amp;gt;reference.&amp;lt;/w:t&amp;gt;&amp;lt;/w:r&amp;gt;&amp;lt;w:bookmarkEnd w:id="4998" /&amp;gt;&amp;lt;/w:p&amp;gt;&amp;lt;w:p w:rsidR="00823E13" w:rsidRDefault="00823E13" w:rsidP="00823E13"&amp;gt;&amp;lt;w:pPr&amp;gt;&amp;lt;w:ind w:left="360" w:firstLine="360" /&amp;gt;&amp;lt;/w:pPr&amp;gt;&amp;lt;w:bookmarkStart w:id="4999" w:name="_PAR__25_f0ff43aa_e1ea_45c2_a660_ee05b86" /&amp;gt;&amp;lt;w:bookmarkStart w:id="5000" w:name="_LINE__32_5b5cdf2e_b2f6_4eec_8bef_a13671" /&amp;gt;&amp;lt;w:bookmarkEnd w:id="4997" /&amp;gt;&amp;lt;w:r w:rsidRPr="00F56EF3"&amp;gt;&amp;lt;w:t&amp;gt;Section 63 corrects gender&amp;lt;/w:t&amp;gt;&amp;lt;/w:r&amp;gt;&amp;lt;w:r&amp;gt;&amp;lt;w:noBreakHyphen /&amp;gt;&amp;lt;/w:r&amp;gt;&amp;lt;w:r w:rsidRPr="00F56EF3"&amp;gt;&amp;lt;w:t&amp;gt;specific language and makes grammatical changes.&amp;lt;/w:t&amp;gt;&amp;lt;/w:r&amp;gt;&amp;lt;w:bookmarkEnd w:id="5000" /&amp;gt;&amp;lt;/w:p&amp;gt;&amp;lt;w:p w:rsidR="00823E13" w:rsidRDefault="00823E13" w:rsidP="00823E13"&amp;gt;&amp;lt;w:pPr&amp;gt;&amp;lt;w:ind w:left="360" w:firstLine="360" /&amp;gt;&amp;lt;/w:pPr&amp;gt;&amp;lt;w:bookmarkStart w:id="5001" w:name="_PAR__26_76a66cf5_2c50_43b3_aa69_176403d" /&amp;gt;&amp;lt;w:bookmarkStart w:id="5002" w:name="_LINE__33_70d4194c_c947_47e3_92f6_9627bf" /&amp;gt;&amp;lt;w:bookmarkEnd w:id="4999" /&amp;gt;&amp;lt;w:r w:rsidRPr="00F56EF3"&amp;gt;&amp;lt;w:t xml:space="preserve"&amp;gt;Section 64 removes outdated language and references to eliminated advisory bodies &amp;lt;/w:t&amp;gt;&amp;lt;/w:r&amp;gt;&amp;lt;w:bookmarkStart w:id="5003" w:name="_LINE__34_60c9dbd7_a0c4_4229_b7af_d373cd" /&amp;gt;&amp;lt;w:bookmarkEnd w:id="5002" /&amp;gt;&amp;lt;w:r w:rsidRPr="00F56EF3"&amp;gt;&amp;lt;w:t&amp;gt;and makes grammatical changes.&amp;lt;/w:t&amp;gt;&amp;lt;/w:r&amp;gt;&amp;lt;w:bookmarkEnd w:id="5003" /&amp;gt;&amp;lt;/w:p&amp;gt;&amp;lt;w:p w:rsidR="00823E13" w:rsidRDefault="00823E13" w:rsidP="00823E13"&amp;gt;&amp;lt;w:pPr&amp;gt;&amp;lt;w:ind w:left="360" w:firstLine="360" /&amp;gt;&amp;lt;/w:pPr&amp;gt;&amp;lt;w:bookmarkStart w:id="5004" w:name="_PAR__27_d8aa72ee_6cc2_446d_898a_644d8b3" /&amp;gt;&amp;lt;w:bookmarkStart w:id="5005" w:name="_LINE__35_b48ec3cd_0fd6_478e_92f2_22d078" /&amp;gt;&amp;lt;w:bookmarkEnd w:id="5001" /&amp;gt;&amp;lt;w:r w:rsidRPr="00F56EF3"&amp;gt;&amp;lt;w:t xml:space="preserve"&amp;gt;Section 65 removes references to eliminated advisory bodies and makes grammatical &amp;lt;/w:t&amp;gt;&amp;lt;/w:r&amp;gt;&amp;lt;w:bookmarkStart w:id="5006" w:name="_LINE__36_40ad35d9_3f07_4d76_92a4_144569" /&amp;gt;&amp;lt;w:bookmarkEnd w:id="5005" /&amp;gt;&amp;lt;w:r w:rsidRPr="00F56EF3"&amp;gt;&amp;lt;w:t&amp;gt;changes.&amp;lt;/w:t&amp;gt;&amp;lt;/w:r&amp;gt;&amp;lt;w:bookmarkEnd w:id="5006" /&amp;gt;&amp;lt;/w:p&amp;gt;&amp;lt;w:p w:rsidR="00823E13" w:rsidRDefault="00823E13" w:rsidP="00823E13"&amp;gt;&amp;lt;w:pPr&amp;gt;&amp;lt;w:ind w:left="360" w:firstLine="360" /&amp;gt;&amp;lt;/w:pPr&amp;gt;&amp;lt;w:bookmarkStart w:id="5007" w:name="_PAR__28_2a00b187_fff1_457d_baa1_f30f275" /&amp;gt;&amp;lt;w:bookmarkStart w:id="5008" w:name="_LINE__37_e7454e60_e72e_4c83_9616_13a680" /&amp;gt;&amp;lt;w:bookmarkEnd w:id="5004" /&amp;gt;&amp;lt;w:r w:rsidRPr="00F56EF3"&amp;gt;&amp;lt;w:t&amp;gt;Section 66 corrects a cross&amp;lt;/w:t&amp;gt;&amp;lt;/w:r&amp;gt;&amp;lt;w:r&amp;gt;&amp;lt;w:noBreakHyphen /&amp;gt;&amp;lt;/w:r&amp;gt;&amp;lt;w:r w:rsidRPr="00F56EF3"&amp;gt;&amp;lt;w:t&amp;gt;reference.&amp;lt;/w:t&amp;gt;&amp;lt;/w:r&amp;gt;&amp;lt;w:bookmarkEnd w:id="5008" /&amp;gt;&amp;lt;/w:p&amp;gt;&amp;lt;w:p w:rsidR="00823E13" w:rsidRDefault="00823E13" w:rsidP="00823E13"&amp;gt;&amp;lt;w:pPr&amp;gt;&amp;lt;w:ind w:left="360" w:firstLine="360" /&amp;gt;&amp;lt;/w:pPr&amp;gt;&amp;lt;w:bookmarkStart w:id="5009" w:name="_PAGE__38_d4653186_b91f_45d6_b528_e9cab2" /&amp;gt;&amp;lt;w:bookmarkStart w:id="5010" w:name="_PAR__1_5eb95f9e_eac7_47d1_af06_15a2b8d3" /&amp;gt;&amp;lt;w:bookmarkStart w:id="5011" w:name="_LINE__1_4a853e92_3548_4b52_9227_1bfd2b2" /&amp;gt;&amp;lt;w:bookmarkEnd w:id="4943" /&amp;gt;&amp;lt;w:bookmarkEnd w:id="5007" /&amp;gt;&amp;lt;w:r w:rsidRPr="00F56EF3"&amp;gt;&amp;lt;w:t&amp;gt;Section 67 removes an obsolete reference.&amp;lt;/w:t&amp;gt;&amp;lt;/w:r&amp;gt;&amp;lt;w:bookmarkEnd w:id="5011" /&amp;gt;&amp;lt;/w:p&amp;gt;&amp;lt;w:p w:rsidR="00823E13" w:rsidRDefault="00823E13" w:rsidP="00823E13"&amp;gt;&amp;lt;w:pPr&amp;gt;&amp;lt;w:ind w:left="360" w:firstLine="360" /&amp;gt;&amp;lt;/w:pPr&amp;gt;&amp;lt;w:bookmarkStart w:id="5012" w:name="_PAR__2_29ca36dd_cf96_47ef_a15d_ec7b5eed" /&amp;gt;&amp;lt;w:bookmarkStart w:id="5013" w:name="_LINE__2_3bb9d424_70cc_4bac_8516_0e0b8d9" /&amp;gt;&amp;lt;w:bookmarkEnd w:id="5010" /&amp;gt;&amp;lt;w:r w:rsidRPr="00F56EF3"&amp;gt;&amp;lt;w:t&amp;gt;Sections 68 and 69 remove references to eliminated advisory bodies.&amp;lt;/w:t&amp;gt;&amp;lt;/w:r&amp;gt;&amp;lt;w:bookmarkEnd w:id="5013" /&amp;gt;&amp;lt;/w:p&amp;gt;&amp;lt;w:p w:rsidR="00823E13" w:rsidRDefault="00823E13" w:rsidP="00823E13"&amp;gt;&amp;lt;w:pPr&amp;gt;&amp;lt;w:ind w:left="360" w:firstLine="360" /&amp;gt;&amp;lt;/w:pPr&amp;gt;&amp;lt;w:bookmarkStart w:id="5014" w:name="_PAR__3_ecb77245_f8da_4630_9f25_f48da6c4" /&amp;gt;&amp;lt;w:bookmarkStart w:id="5015" w:name="_LINE__3_cf20285d_4981_46f6_95f2_49b4beb" /&amp;gt;&amp;lt;w:bookmarkEnd w:id="5012" /&amp;gt;&amp;lt;w:r w:rsidRPr="00F56EF3"&amp;gt;&amp;lt;w:t xml:space="preserve"&amp;gt;Section 70 removes references to an eliminated advisory body and makes grammatical &amp;lt;/w:t&amp;gt;&amp;lt;/w:r&amp;gt;&amp;lt;w:bookmarkStart w:id="5016" w:name="_LINE__4_cdc4d3a3_61bb_4e2a_be8e_2297acc" /&amp;gt;&amp;lt;w:bookmarkEnd w:id="5015" /&amp;gt;&amp;lt;w:r w:rsidRPr="00F56EF3"&amp;gt;&amp;lt;w:t&amp;gt;changes.&amp;lt;/w:t&amp;gt;&amp;lt;/w:r&amp;gt;&amp;lt;w:bookmarkEnd w:id="5016" /&amp;gt;&amp;lt;/w:p&amp;gt;&amp;lt;w:p w:rsidR="00823E13" w:rsidRDefault="00823E13" w:rsidP="00823E13"&amp;gt;&amp;lt;w:pPr&amp;gt;&amp;lt;w:ind w:left="360" w:firstLine="360" /&amp;gt;&amp;lt;/w:pPr&amp;gt;&amp;lt;w:bookmarkStart w:id="5017" w:name="_PAR__4_8fd695fb_9734_4697_9ef9_dbbef271" /&amp;gt;&amp;lt;w:bookmarkStart w:id="5018" w:name="_LINE__5_e5337170_8931_45c2_b07b_a583bd5" /&amp;gt;&amp;lt;w:bookmarkEnd w:id="5014" /&amp;gt;&amp;lt;w:r w:rsidRPr="00F56EF3"&amp;gt;&amp;lt;w:t&amp;gt;Section 71 removes cross&amp;lt;/w:t&amp;gt;&amp;lt;/w:r&amp;gt;&amp;lt;w:r&amp;gt;&amp;lt;w:noBreakHyphen /&amp;gt;&amp;lt;/w:r&amp;gt;&amp;lt;w:r w:rsidRPr="00F56EF3"&amp;gt;&amp;lt;w:t xml:space="preserve"&amp;gt;references to repealed provisions of law and references to &amp;lt;/w:t&amp;gt;&amp;lt;/w:r&amp;gt;&amp;lt;w:bookmarkStart w:id="5019" w:name="_LINE__6_3022694b_77eb_4dc7_aa6b_493eb6d" /&amp;gt;&amp;lt;w:bookmarkEnd w:id="5018" /&amp;gt;&amp;lt;w:r w:rsidRPr="00F56EF3"&amp;gt;&amp;lt;w:t&amp;gt;eliminated advisory bodies and makes grammatical changes.&amp;lt;/w:t&amp;gt;&amp;lt;/w:r&amp;gt;&amp;lt;w:bookmarkEnd w:id="5019" /&amp;gt;&amp;lt;/w:p&amp;gt;&amp;lt;w:p w:rsidR="00823E13" w:rsidRDefault="00823E13" w:rsidP="00823E13"&amp;gt;&amp;lt;w:pPr&amp;gt;&amp;lt;w:ind w:left="360" w:firstLine="360" /&amp;gt;&amp;lt;/w:pPr&amp;gt;&amp;lt;w:bookmarkStart w:id="5020" w:name="_PAR__5_2e491109_035f_4cf8_9a0d_5f9cbc02" /&amp;gt;&amp;lt;w:bookmarkStart w:id="5021" w:name="_LINE__7_a1f985d4_a2a1_49f9_882d_8ed9ee1" /&amp;gt;&amp;lt;w:bookmarkEnd w:id="5017" /&amp;gt;&amp;lt;w:r w:rsidRPr="00F56EF3"&amp;gt;&amp;lt;w:t&amp;gt;Section 72 removes cross&amp;lt;/w:t&amp;gt;&amp;lt;/w:r&amp;gt;&amp;lt;w:r&amp;gt;&amp;lt;w:noBreakHyphen /&amp;gt;&amp;lt;/w:r&amp;gt;&amp;lt;w:r w:rsidRPr="00F56EF3"&amp;gt;&amp;lt;w:t xml:space="preserve"&amp;gt;references to repealed provisions of law and references to &amp;lt;/w:t&amp;gt;&amp;lt;/w:r&amp;gt;&amp;lt;w:bookmarkStart w:id="5022" w:name="_LINE__8_51aed0aa_9b88_45f7_ac7a_876bb7b" /&amp;gt;&amp;lt;w:bookmarkEnd w:id="5021" /&amp;gt;&amp;lt;w:r w:rsidRPr="00F56EF3"&amp;gt;&amp;lt;w:t&amp;gt;eliminated advisory bodies and makes grammatical changes.&amp;lt;/w:t&amp;gt;&amp;lt;/w:r&amp;gt;&amp;lt;w:bookmarkEnd w:id="5022" /&amp;gt;&amp;lt;/w:p&amp;gt;&amp;lt;w:p w:rsidR="00823E13" w:rsidRDefault="00823E13" w:rsidP="00823E13"&amp;gt;&amp;lt;w:pPr&amp;gt;&amp;lt;w:ind w:left="360" w:firstLine="360" /&amp;gt;&amp;lt;/w:pPr&amp;gt;&amp;lt;w:bookmarkStart w:id="5023" w:name="_PAR__6_eaa258b8_4970_493a_9968_e0738690" /&amp;gt;&amp;lt;w:bookmarkStart w:id="5024" w:name="_LINE__9_af99e311_53d8_4426_80a5_b25d59d" /&amp;gt;&amp;lt;w:bookmarkEnd w:id="5020" /&amp;gt;&amp;lt;w:r w:rsidRPr="00F56EF3"&amp;gt;&amp;lt;w:t xml:space="preserve"&amp;gt;Sections 73 to 75 remove references to eliminated advisory bodies and make &amp;lt;/w:t&amp;gt;&amp;lt;/w:r&amp;gt;&amp;lt;w:bookmarkStart w:id="5025" w:name="_LINE__10_43fff2c8_2183_4f9c_b58b_3ef495" /&amp;gt;&amp;lt;w:bookmarkEnd w:id="5024" /&amp;gt;&amp;lt;w:r w:rsidRPr="00F56EF3"&amp;gt;&amp;lt;w:t&amp;gt;grammatical changes and technical corrections.&amp;lt;/w:t&amp;gt;&amp;lt;/w:r&amp;gt;&amp;lt;w:bookmarkEnd w:id="5025" /&amp;gt;&amp;lt;/w:p&amp;gt;&amp;lt;w:p w:rsidR="00823E13" w:rsidRDefault="00823E13" w:rsidP="00823E13"&amp;gt;&amp;lt;w:pPr&amp;gt;&amp;lt;w:ind w:left="360" w:firstLine="360" /&amp;gt;&amp;lt;/w:pPr&amp;gt;&amp;lt;w:bookmarkStart w:id="5026" w:name="_PAR__7_669c8fd9_a7fd_4d76_84a9_4a472284" /&amp;gt;&amp;lt;w:bookmarkStart w:id="5027" w:name="_LINE__11_f9474d51_913f_4223_b154_3f9429" /&amp;gt;&amp;lt;w:bookmarkEnd w:id="5023" /&amp;gt;&amp;lt;w:r w:rsidRPr="00F56EF3"&amp;gt;&amp;lt;w:t xml:space="preserve"&amp;gt;Section 76 removes a reference to an eliminated advisory body and makes grammatical &amp;lt;/w:t&amp;gt;&amp;lt;/w:r&amp;gt;&amp;lt;w:bookmarkStart w:id="5028" w:name="_LINE__12_71432aa4_123c_4c1b_9ea5_a56c70" /&amp;gt;&amp;lt;w:bookmarkEnd w:id="5027" /&amp;gt;&amp;lt;w:r w:rsidRPr="00F56EF3"&amp;gt;&amp;lt;w:t&amp;gt;changes and a technical correction.&amp;lt;/w:t&amp;gt;&amp;lt;/w:r&amp;gt;&amp;lt;w:bookmarkEnd w:id="5028" /&amp;gt;&amp;lt;/w:p&amp;gt;&amp;lt;w:p w:rsidR="00823E13" w:rsidRDefault="00823E13" w:rsidP="00823E13"&amp;gt;&amp;lt;w:pPr&amp;gt;&amp;lt;w:ind w:left="360" w:firstLine="360" /&amp;gt;&amp;lt;/w:pPr&amp;gt;&amp;lt;w:bookmarkStart w:id="5029" w:name="_PAR__8_c94f0e0a_a936_4ccd_be5f_24d9d7af" /&amp;gt;&amp;lt;w:bookmarkStart w:id="5030" w:name="_LINE__13_f4082a52_9abb_4f37_913e_5c8b51" /&amp;gt;&amp;lt;w:bookmarkEnd w:id="5026" /&amp;gt;&amp;lt;w:r w:rsidRPr="00F56EF3"&amp;gt;&amp;lt;w:t&amp;gt;Section 77 corrects gender&amp;lt;/w:t&amp;gt;&amp;lt;/w:r&amp;gt;&amp;lt;w:r&amp;gt;&amp;lt;w:noBreakHyphen /&amp;gt;&amp;lt;/w:r&amp;gt;&amp;lt;w:r w:rsidRPr="00F56EF3"&amp;gt;&amp;lt;w:t&amp;gt;specific language.&amp;lt;/w:t&amp;gt;&amp;lt;/w:r&amp;gt;&amp;lt;w:bookmarkEnd w:id="5030" /&amp;gt;&amp;lt;/w:p&amp;gt;&amp;lt;w:p w:rsidR="00823E13" w:rsidRDefault="00823E13" w:rsidP="00823E13"&amp;gt;&amp;lt;w:pPr&amp;gt;&amp;lt;w:ind w:left="360" w:firstLine="360" /&amp;gt;&amp;lt;/w:pPr&amp;gt;&amp;lt;w:bookmarkStart w:id="5031" w:name="_PAR__9_40dd9c30_4e91_40e3_9167_96fa3017" /&amp;gt;&amp;lt;w:bookmarkStart w:id="5032" w:name="_LINE__14_6f35f726_5822_44d2_b4cc_36b0c7" /&amp;gt;&amp;lt;w:bookmarkEnd w:id="5029" /&amp;gt;&amp;lt;w:r w:rsidRPr="00F56EF3"&amp;gt;&amp;lt;w:t&amp;gt;Section 78 corrects a cross&amp;lt;/w:t&amp;gt;&amp;lt;/w:r&amp;gt;&amp;lt;w:r&amp;gt;&amp;lt;w:noBreakHyphen /&amp;gt;&amp;lt;/w:r&amp;gt;&amp;lt;w:r w:rsidRPr="00F56EF3"&amp;gt;&amp;lt;w:t&amp;gt;reference and makes a grammatical change.&amp;lt;/w:t&amp;gt;&amp;lt;/w:r&amp;gt;&amp;lt;w:bookmarkEnd w:id="5032" /&amp;gt;&amp;lt;/w:p&amp;gt;&amp;lt;w:p w:rsidR="00823E13" w:rsidRDefault="00823E13" w:rsidP="00823E13"&amp;gt;&amp;lt;w:pPr&amp;gt;&amp;lt;w:ind w:left="360" w:firstLine="360" /&amp;gt;&amp;lt;/w:pPr&amp;gt;&amp;lt;w:bookmarkStart w:id="5033" w:name="_PAR__10_6e767e32_2510_4069_9474_02d87c1" /&amp;gt;&amp;lt;w:bookmarkStart w:id="5034" w:name="_LINE__15_57e48399_24bf_4eb2_899c_4593e8" /&amp;gt;&amp;lt;w:bookmarkEnd w:id="5031" /&amp;gt;&amp;lt;w:r w:rsidRPr="00F56EF3"&amp;gt;&amp;lt;w:t xml:space="preserve"&amp;gt;Sections 79 &amp;lt;/w:t&amp;gt;&amp;lt;/w:r&amp;gt;&amp;lt;w:r&amp;gt;&amp;lt;w:t&amp;gt;and&amp;lt;/w:t&amp;gt;&amp;lt;/w:r&amp;gt;&amp;lt;w:r w:rsidRPr="00F56EF3"&amp;gt;&amp;lt;w:t xml:space="preserve"&amp;gt; &amp;lt;/w:t&amp;gt;&amp;lt;/w:r&amp;gt;&amp;lt;w:r w:rsidRPr="00F56EF3"&amp;gt;&amp;lt;w:t&amp;gt;80 correct gender&amp;lt;/w:t&amp;gt;&amp;lt;/w:r&amp;gt;&amp;lt;w:r&amp;gt;&amp;lt;w:noBreakHyphen /&amp;gt;&amp;lt;/w:r&amp;gt;&amp;lt;w:r w:rsidRPr="00F56EF3"&amp;gt;&amp;lt;w:t&amp;gt;specific language and make grammatical changes.&amp;lt;/w:t&amp;gt;&amp;lt;/w:r&amp;gt;&amp;lt;w:bookmarkEnd w:id="5034" /&amp;gt;&amp;lt;/w:p&amp;gt;&amp;lt;w:p w:rsidR="00823E13" w:rsidRDefault="00823E13" w:rsidP="00823E13"&amp;gt;&amp;lt;w:pPr&amp;gt;&amp;lt;w:ind w:left="360" w:firstLine="360" /&amp;gt;&amp;lt;/w:pPr&amp;gt;&amp;lt;w:bookmarkStart w:id="5035" w:name="_PAR__11_44efbe2d_b3d3_49fc_be8b_22711a7" /&amp;gt;&amp;lt;w:bookmarkStart w:id="5036" w:name="_LINE__16_f6957032_1345_4e98_9e14_491f87" /&amp;gt;&amp;lt;w:bookmarkEnd w:id="5033" /&amp;gt;&amp;lt;w:r w:rsidRPr="00F56EF3"&amp;gt;&amp;lt;w:t xml:space="preserve"&amp;gt;Section 81 removes a reference to an eliminated advisory body and makes grammatical &amp;lt;/w:t&amp;gt;&amp;lt;/w:r&amp;gt;&amp;lt;w:bookmarkStart w:id="5037" w:name="_LINE__17_d17311db_6778_4961_90db_60f23a" /&amp;gt;&amp;lt;w:bookmarkEnd w:id="5036" /&amp;gt;&amp;lt;w:r w:rsidRPr="00F56EF3"&amp;gt;&amp;lt;w:t&amp;gt;changes.&amp;lt;/w:t&amp;gt;&amp;lt;/w:r&amp;gt;&amp;lt;w:bookmarkEnd w:id="5037" /&amp;gt;&amp;lt;/w:p&amp;gt;&amp;lt;w:p w:rsidR="00823E13" w:rsidRDefault="00823E13" w:rsidP="00823E13"&amp;gt;&amp;lt;w:pPr&amp;gt;&amp;lt;w:ind w:left="360" w:firstLine="360" /&amp;gt;&amp;lt;/w:pPr&amp;gt;&amp;lt;w:bookmarkStart w:id="5038" w:name="_PAR__12_19197bd9_12c1_4ef2_a0a1_789fcbd" /&amp;gt;&amp;lt;w:bookmarkStart w:id="5039" w:name="_LINE__18_ed4f56e2_acd0_4957_b4c1_03ce6c" /&amp;gt;&amp;lt;w:bookmarkEnd w:id="5035" /&amp;gt;&amp;lt;w:r w:rsidRPr="00F56EF3"&amp;gt;&amp;lt;w:t&amp;gt;Section 82 removes an obsolete cross&amp;lt;/w:t&amp;gt;&amp;lt;/w:r&amp;gt;&amp;lt;w:r&amp;gt;&amp;lt;w:noBreakHyphen /&amp;gt;&amp;lt;/w:r&amp;gt;&amp;lt;w:r w:rsidRPr="00F56EF3"&amp;gt;&amp;lt;w:t&amp;gt;reference.&amp;lt;/w:t&amp;gt;&amp;lt;/w:r&amp;gt;&amp;lt;w:bookmarkEnd w:id="5039" /&amp;gt;&amp;lt;/w:p&amp;gt;&amp;lt;w:p w:rsidR="00823E13" w:rsidRDefault="00823E13" w:rsidP="00823E13"&amp;gt;&amp;lt;w:pPr&amp;gt;&amp;lt;w:ind w:left="360" w:firstLine="360" /&amp;gt;&amp;lt;/w:pPr&amp;gt;&amp;lt;w:bookmarkStart w:id="5040" w:name="_PAR__13_02d5afab_c324_46a5_8703_6d30a5e" /&amp;gt;&amp;lt;w:bookmarkStart w:id="5041" w:name="_LINE__19_65f02fb4_e95d_41f0_9f8d_8b68f3" /&amp;gt;&amp;lt;w:bookmarkEnd w:id="5038" /&amp;gt;&amp;lt;w:r w:rsidRPr="00F56EF3"&amp;gt;&amp;lt;w:t&amp;gt;Section 83 corrects a cross&amp;lt;/w:t&amp;gt;&amp;lt;/w:r&amp;gt;&amp;lt;w:r&amp;gt;&amp;lt;w:noBreakHyphen /&amp;gt;&amp;lt;/w:r&amp;gt;&amp;lt;w:r w:rsidRPr="00F56EF3"&amp;gt;&amp;lt;w:t&amp;gt;reference and makes a grammatical change.&amp;lt;/w:t&amp;gt;&amp;lt;/w:r&amp;gt;&amp;lt;w:bookmarkEnd w:id="5041" /&amp;gt;&amp;lt;/w:p&amp;gt;&amp;lt;w:p w:rsidR="00823E13" w:rsidRDefault="00823E13" w:rsidP="00823E13"&amp;gt;&amp;lt;w:pPr&amp;gt;&amp;lt;w:ind w:left="360" w:firstLine="360" /&amp;gt;&amp;lt;/w:pPr&amp;gt;&amp;lt;w:bookmarkStart w:id="5042" w:name="_PAR__14_8aeb8d57_3219_4247_aaf9_fd3f8b4" /&amp;gt;&amp;lt;w:bookmarkStart w:id="5043" w:name="_LINE__20_a8f5ed31_5304_4f07_864c_ea4a62" /&amp;gt;&amp;lt;w:bookmarkEnd w:id="5040" /&amp;gt;&amp;lt;w:r w:rsidRPr="00F56EF3"&amp;gt;&amp;lt;w:t&amp;gt;Section 84 corrects a cross&amp;lt;/w:t&amp;gt;&amp;lt;/w:r&amp;gt;&amp;lt;w:r&amp;gt;&amp;lt;w:noBreakHyphen /&amp;gt;&amp;lt;/w:r&amp;gt;&amp;lt;w:r w:rsidRPr="00F56EF3"&amp;gt;&amp;lt;w:t&amp;gt;reference.&amp;lt;/w:t&amp;gt;&amp;lt;/w:r&amp;gt;&amp;lt;w:bookmarkEnd w:id="5043" /&amp;gt;&amp;lt;/w:p&amp;gt;&amp;lt;w:p w:rsidR="00823E13" w:rsidRDefault="00823E13" w:rsidP="00823E13"&amp;gt;&amp;lt;w:pPr&amp;gt;&amp;lt;w:ind w:left="360" w:firstLine="360" /&amp;gt;&amp;lt;/w:pPr&amp;gt;&amp;lt;w:bookmarkStart w:id="5044" w:name="_PAR__15_f3b6d098_a9a4_469d_b9db_1f2f341" /&amp;gt;&amp;lt;w:bookmarkStart w:id="5045" w:name="_LINE__21_b5357066_f88e_4225_8788_3727b3" /&amp;gt;&amp;lt;w:bookmarkEnd w:id="5042" /&amp;gt;&amp;lt;w:r w:rsidRPr="00F56EF3"&amp;gt;&amp;lt;w:t&amp;gt;Section 85 removes an obsolete cross&amp;lt;/w:t&amp;gt;&amp;lt;/w:r&amp;gt;&amp;lt;w:r&amp;gt;&amp;lt;w:noBreakHyphen /&amp;gt;&amp;lt;/w:r&amp;gt;&amp;lt;w:r w:rsidRPr="00F56EF3"&amp;gt;&amp;lt;w:t&amp;gt;reference and makes a grammatical change.&amp;lt;/w:t&amp;gt;&amp;lt;/w:r&amp;gt;&amp;lt;w:bookmarkEnd w:id="5045" /&amp;gt;&amp;lt;/w:p&amp;gt;&amp;lt;w:p w:rsidR="00823E13" w:rsidRDefault="00823E13" w:rsidP="00823E13"&amp;gt;&amp;lt;w:pPr&amp;gt;&amp;lt;w:ind w:left="360" w:firstLine="360" /&amp;gt;&amp;lt;/w:pPr&amp;gt;&amp;lt;w:bookmarkStart w:id="5046" w:name="_PAR__16_43e2d081_d10d_4fb6_a73d_44274dd" /&amp;gt;&amp;lt;w:bookmarkStart w:id="5047" w:name="_LINE__22_a1530870_09c2_4ea8_a45b_2b201c" /&amp;gt;&amp;lt;w:bookmarkEnd w:id="5044" /&amp;gt;&amp;lt;w:r w:rsidRPr="00F56EF3"&amp;gt;&amp;lt;w:t&amp;gt;Section 86 corrects a cross&amp;lt;/w:t&amp;gt;&amp;lt;/w:r&amp;gt;&amp;lt;w:r&amp;gt;&amp;lt;w:noBreakHyphen /&amp;gt;&amp;lt;/w:r&amp;gt;&amp;lt;w:r w:rsidRPr="00F56EF3"&amp;gt;&amp;lt;w:t&amp;gt;reference.&amp;lt;/w:t&amp;gt;&amp;lt;/w:r&amp;gt;&amp;lt;w:bookmarkEnd w:id="5047" /&amp;gt;&amp;lt;/w:p&amp;gt;&amp;lt;w:p w:rsidR="00823E13" w:rsidRDefault="00823E13" w:rsidP="00823E13"&amp;gt;&amp;lt;w:pPr&amp;gt;&amp;lt;w:ind w:left="360" w:firstLine="360" /&amp;gt;&amp;lt;/w:pPr&amp;gt;&amp;lt;w:bookmarkStart w:id="5048" w:name="_PAR__17_ea44f8ac_3572_4114_88fd_68652ae" /&amp;gt;&amp;lt;w:bookmarkStart w:id="5049" w:name="_LINE__23_5385b912_4a54_4495_9f3b_ad8670" /&amp;gt;&amp;lt;w:bookmarkEnd w:id="5046" /&amp;gt;&amp;lt;w:r w:rsidRPr="00F56EF3"&amp;gt;&amp;lt;w:t xml:space="preserve"&amp;gt;Section 87 removes a provision referencing a repealed provision of law, corrects &amp;lt;/w:t&amp;gt;&amp;lt;/w:r&amp;gt;&amp;lt;w:bookmarkStart w:id="5050" w:name="_LINE__24_47827450_9481_4eb7_8fc7_a790c5" /&amp;gt;&amp;lt;w:bookmarkEnd w:id="5049" /&amp;gt;&amp;lt;w:r w:rsidRPr="00F56EF3"&amp;gt;&amp;lt;w:t&amp;gt;gender&amp;lt;/w:t&amp;gt;&amp;lt;/w:r&amp;gt;&amp;lt;w:r&amp;gt;&amp;lt;w:noBreakHyphen /&amp;gt;&amp;lt;/w:r&amp;gt;&amp;lt;w:r w:rsidRPr="00F56EF3"&amp;gt;&amp;lt;w:t&amp;gt;specific language and makes a grammatical change.&amp;lt;/w:t&amp;gt;&amp;lt;/w:r&amp;gt;&amp;lt;w:bookmarkEnd w:id="5050" /&amp;gt;&amp;lt;/w:p&amp;gt;&amp;lt;w:p w:rsidR="00823E13" w:rsidRDefault="00823E13" w:rsidP="00823E13"&amp;gt;&amp;lt;w:pPr&amp;gt;&amp;lt;w:ind w:left="360" w:firstLine="360" /&amp;gt;&amp;lt;/w:pPr&amp;gt;&amp;lt;w:bookmarkStart w:id="5051" w:name="_PAR__18_6e2cefda_ee61_4de6_99e1_8e455ee" /&amp;gt;&amp;lt;w:bookmarkStart w:id="5052" w:name="_LINE__25_0cf0d99b_a67b_4a69_9b2f_0b9a14" /&amp;gt;&amp;lt;w:bookmarkEnd w:id="5048" /&amp;gt;&amp;lt;w:r w:rsidRPr="00F56EF3"&amp;gt;&amp;lt;w:t xml:space="preserve"&amp;gt;Sections 88 and 89 remove obsolete language referencing a repealed provision of law &amp;lt;/w:t&amp;gt;&amp;lt;/w:r&amp;gt;&amp;lt;w:bookmarkStart w:id="5053" w:name="_LINE__26_7da65277_a27a_47b3_a5ec_5996b1" /&amp;gt;&amp;lt;w:bookmarkEnd w:id="5052" /&amp;gt;&amp;lt;w:r w:rsidRPr="00F56EF3"&amp;gt;&amp;lt;w:t&amp;gt;and make a grammatical change.&amp;lt;/w:t&amp;gt;&amp;lt;/w:r&amp;gt;&amp;lt;w:bookmarkEnd w:id="5053" /&amp;gt;&amp;lt;/w:p&amp;gt;&amp;lt;w:p w:rsidR="00823E13" w:rsidRDefault="00823E13" w:rsidP="00823E13"&amp;gt;&amp;lt;w:pPr&amp;gt;&amp;lt;w:ind w:left="360" w:firstLine="360" /&amp;gt;&amp;lt;/w:pPr&amp;gt;&amp;lt;w:bookmarkStart w:id="5054" w:name="_PAR__19_6131c730_c426_44b0_957e_035c6b0" /&amp;gt;&amp;lt;w:bookmarkStart w:id="5055" w:name="_LINE__27_d61c096c_c282_454b_a579_5725b1" /&amp;gt;&amp;lt;w:bookmarkEnd w:id="5051" /&amp;gt;&amp;lt;w:r w:rsidRPr="00F56EF3"&amp;gt;&amp;lt;w:t&amp;gt;Section 90 makes a grammatical correction.&amp;lt;/w:t&amp;gt;&amp;lt;/w:r&amp;gt;&amp;lt;w:bookmarkEnd w:id="5055" /&amp;gt;&amp;lt;/w:p&amp;gt;&amp;lt;w:p w:rsidR="00823E13" w:rsidRDefault="00823E13" w:rsidP="00823E13"&amp;gt;&amp;lt;w:pPr&amp;gt;&amp;lt;w:ind w:left="360" w:firstLine="360" /&amp;gt;&amp;lt;/w:pPr&amp;gt;&amp;lt;w:bookmarkStart w:id="5056" w:name="_PAR__20_b5c7fb81_a589_4275_90e9_6100ac4" /&amp;gt;&amp;lt;w:bookmarkStart w:id="5057" w:name="_LINE__28_cf043ee1_0ed8_4760_a979_5958db" /&amp;gt;&amp;lt;w:bookmarkEnd w:id="5054" /&amp;gt;&amp;lt;w:r w:rsidRPr="00F56EF3"&amp;gt;&amp;lt;w:t&amp;gt;Section 91 corrects a clerical error.&amp;lt;/w:t&amp;gt;&amp;lt;/w:r&amp;gt;&amp;lt;w:bookmarkEnd w:id="5057" /&amp;gt;&amp;lt;/w:p&amp;gt;&amp;lt;w:p w:rsidR="00823E13" w:rsidRDefault="00823E13" w:rsidP="00823E13"&amp;gt;&amp;lt;w:pPr&amp;gt;&amp;lt;w:ind w:left="360" w:firstLine="360" /&amp;gt;&amp;lt;/w:pPr&amp;gt;&amp;lt;w:bookmarkStart w:id="5058" w:name="_PAR__21_c5876552_cea9_49e4_bf12_50c5913" /&amp;gt;&amp;lt;w:bookmarkStart w:id="5059" w:name="_LINE__29_4938ded2_0baf_400d_be03_6aff03" /&amp;gt;&amp;lt;w:bookmarkEnd w:id="5056" /&amp;gt;&amp;lt;w:r w:rsidRPr="00F56EF3"&amp;gt;&amp;lt;w:t&amp;gt;Section 92 makes a grammatical correction.&amp;lt;/w:t&amp;gt;&amp;lt;/w:r&amp;gt;&amp;lt;w:bookmarkEnd w:id="5059" /&amp;gt;&amp;lt;/w:p&amp;gt;&amp;lt;w:p w:rsidR="00823E13" w:rsidRDefault="00823E13" w:rsidP="00823E13"&amp;gt;&amp;lt;w:pPr&amp;gt;&amp;lt;w:ind w:left="360" w:firstLine="360" /&amp;gt;&amp;lt;/w:pPr&amp;gt;&amp;lt;w:bookmarkStart w:id="5060" w:name="_PAR__22_5a6603e9_f9f8_441c_ad4d_f279557" /&amp;gt;&amp;lt;w:bookmarkStart w:id="5061" w:name="_LINE__30_493ccdf4_6a6e_4826_a034_6bdd0a" /&amp;gt;&amp;lt;w:bookmarkEnd w:id="5058" /&amp;gt;&amp;lt;w:r w:rsidRPr="00F56EF3"&amp;gt;&amp;lt;w:t&amp;gt;Section 93 makes grammatical and technical corrections.&amp;lt;/w:t&amp;gt;&amp;lt;/w:r&amp;gt;&amp;lt;w:bookmarkEnd w:id="5061" /&amp;gt;&amp;lt;/w:p&amp;gt;&amp;lt;w:p w:rsidR="00823E13" w:rsidRDefault="00823E13" w:rsidP="00823E13"&amp;gt;&amp;lt;w:pPr&amp;gt;&amp;lt;w:ind w:left="360" w:firstLine="360" /&amp;gt;&amp;lt;/w:pPr&amp;gt;&amp;lt;w:bookmarkStart w:id="5062" w:name="_PAR__23_4c0ff10f_5727_4c1e_9aac_6e89610" /&amp;gt;&amp;lt;w:bookmarkStart w:id="5063" w:name="_LINE__31_59ddb270_108f_4abe_89eb_882cae" /&amp;gt;&amp;lt;w:bookmarkEnd w:id="5060" /&amp;gt;&amp;lt;w:r w:rsidRPr="00F56EF3"&amp;gt;&amp;lt;w:t&amp;gt;Section 94 makes grammatical and technical corrections.&amp;lt;/w:t&amp;gt;&amp;lt;/w:r&amp;gt;&amp;lt;w:bookmarkEnd w:id="5063" /&amp;gt;&amp;lt;/w:p&amp;gt;&amp;lt;w:p w:rsidR="00823E13" w:rsidRDefault="00823E13" w:rsidP="00823E13"&amp;gt;&amp;lt;w:pPr&amp;gt;&amp;lt;w:ind w:left="360" w:firstLine="360" /&amp;gt;&amp;lt;/w:pPr&amp;gt;&amp;lt;w:bookmarkStart w:id="5064" w:name="_PAR__24_143289fe_a4e7_4192_82ce_b2fedb3" /&amp;gt;&amp;lt;w:bookmarkStart w:id="5065" w:name="_LINE__32_25f28127_15b3_48d9_978e_20c7dd" /&amp;gt;&amp;lt;w:bookmarkEnd w:id="5062" /&amp;gt;&amp;lt;w:r w:rsidRPr="00F56EF3"&amp;gt;&amp;lt;w:t&amp;gt;Sections 95 to 97 conform the spelling of a term to a statutory norm.&amp;lt;/w:t&amp;gt;&amp;lt;/w:r&amp;gt;&amp;lt;w:bookmarkEnd w:id="5065" /&amp;gt;&amp;lt;/w:p&amp;gt;&amp;lt;w:p w:rsidR="00823E13" w:rsidRDefault="00823E13" w:rsidP="00823E13"&amp;gt;&amp;lt;w:pPr&amp;gt;&amp;lt;w:ind w:left="360" w:firstLine="360" /&amp;gt;&amp;lt;/w:pPr&amp;gt;&amp;lt;w:bookmarkStart w:id="5066" w:name="_PAR__25_8a1d6ca2_098b_4e12_8a98_9a106f4" /&amp;gt;&amp;lt;w:bookmarkStart w:id="5067" w:name="_LINE__33_0ad052bb_3580_4e3a_b452_e5550a" /&amp;gt;&amp;lt;w:bookmarkEnd w:id="5064" /&amp;gt;&amp;lt;w:r w:rsidRPr="00F56EF3"&amp;gt;&amp;lt;w:t&amp;gt;Section 98 removes obsolete cross&amp;lt;/w:t&amp;gt;&amp;lt;/w:r&amp;gt;&amp;lt;w:r&amp;gt;&amp;lt;w:noBreakHyphen /&amp;gt;&amp;lt;/w:r&amp;gt;&amp;lt;w:r w:rsidRPr="00F56EF3"&amp;gt;&amp;lt;w:t&amp;gt;references.&amp;lt;/w:t&amp;gt;&amp;lt;/w:r&amp;gt;&amp;lt;w:bookmarkEnd w:id="5067" /&amp;gt;&amp;lt;/w:p&amp;gt;&amp;lt;w:p w:rsidR="00823E13" w:rsidRDefault="00823E13" w:rsidP="00823E13"&amp;gt;&amp;lt;w:pPr&amp;gt;&amp;lt;w:ind w:left="360" w:firstLine="360" /&amp;gt;&amp;lt;/w:pPr&amp;gt;&amp;lt;w:bookmarkStart w:id="5068" w:name="_PAR__26_2434a51c_2140_41bb_a801_eeddf84" /&amp;gt;&amp;lt;w:bookmarkStart w:id="5069" w:name="_LINE__34_18c3c89e_9762_4353_995b_59f9d4" /&amp;gt;&amp;lt;w:bookmarkEnd w:id="5066" /&amp;gt;&amp;lt;w:r w:rsidRPr="00F56EF3"&amp;gt;&amp;lt;w:t&amp;gt;Section 99 makes grammatical and formatting changes.&amp;lt;/w:t&amp;gt;&amp;lt;/w:r&amp;gt;&amp;lt;w:bookmarkEnd w:id="5069" /&amp;gt;&amp;lt;/w:p&amp;gt;&amp;lt;w:p w:rsidR="00823E13" w:rsidRDefault="00823E13" w:rsidP="00823E13"&amp;gt;&amp;lt;w:pPr&amp;gt;&amp;lt;w:ind w:left="360" w:firstLine="360" /&amp;gt;&amp;lt;/w:pPr&amp;gt;&amp;lt;w:bookmarkStart w:id="5070" w:name="_PAR__27_5fd32aaf_efed_4f7b_9065_2ea7be0" /&amp;gt;&amp;lt;w:bookmarkStart w:id="5071" w:name="_LINE__35_60ad8be4_26ae_4178_92ac_310d08" /&amp;gt;&amp;lt;w:bookmarkEnd w:id="5068" /&amp;gt;&amp;lt;w:r w:rsidRPr="00F56EF3"&amp;gt;&amp;lt;w:t&amp;gt;Section 100 removes an obsolete cross&amp;lt;/w:t&amp;gt;&amp;lt;/w:r&amp;gt;&amp;lt;w:r&amp;gt;&amp;lt;w:noBreakHyphen /&amp;gt;&amp;lt;/w:r&amp;gt;&amp;lt;w:r w:rsidRPr="00F56EF3"&amp;gt;&amp;lt;w:t&amp;gt;reference.&amp;lt;/w:t&amp;gt;&amp;lt;/w:r&amp;gt;&amp;lt;w:bookmarkEnd w:id="5071" /&amp;gt;&amp;lt;/w:p&amp;gt;&amp;lt;w:p w:rsidR="00823E13" w:rsidRDefault="00823E13" w:rsidP="00823E13"&amp;gt;&amp;lt;w:pPr&amp;gt;&amp;lt;w:ind w:left="360" w:firstLine="360" /&amp;gt;&amp;lt;/w:pPr&amp;gt;&amp;lt;w:bookmarkStart w:id="5072" w:name="_PAR__28_dab8d0b5_a3af_4680_87e7_3419848" /&amp;gt;&amp;lt;w:bookmarkStart w:id="5073" w:name="_LINE__36_31527fb0_c3b3_4b52_a4d9_67e8c0" /&amp;gt;&amp;lt;w:bookmarkEnd w:id="5070" /&amp;gt;&amp;lt;w:r w:rsidRPr="00F56EF3"&amp;gt;&amp;lt;w:t&amp;gt;Section 101 makes grammatical changes and technical corrections.&amp;lt;/w:t&amp;gt;&amp;lt;/w:r&amp;gt;&amp;lt;w:bookmarkEnd w:id="5073" /&amp;gt;&amp;lt;/w:p&amp;gt;&amp;lt;w:p w:rsidR="00823E13" w:rsidRDefault="00823E13" w:rsidP="00823E13"&amp;gt;&amp;lt;w:pPr&amp;gt;&amp;lt;w:ind w:left="360" w:firstLine="360" /&amp;gt;&amp;lt;/w:pPr&amp;gt;&amp;lt;w:bookmarkStart w:id="5074" w:name="_PAGE__39_a43ad253_3620_4f5c_824b_0e15d0" /&amp;gt;&amp;lt;w:bookmarkStart w:id="5075" w:name="_PAR__1_55b284e5_08cf_44f2_9e69_c798ae9e" /&amp;gt;&amp;lt;w:bookmarkStart w:id="5076" w:name="_LINE__1_f44a3b57_cb8a_425b_aa06_97a2477" /&amp;gt;&amp;lt;w:bookmarkEnd w:id="5009" /&amp;gt;&amp;lt;w:bookmarkEnd w:id="5072" /&amp;gt;&amp;lt;w:r w:rsidRPr="00F56EF3"&amp;gt;&amp;lt;w:t&amp;gt;Section 102 corrects a clerical error.&amp;lt;/w:t&amp;gt;&amp;lt;/w:r&amp;gt;&amp;lt;w:bookmarkEnd w:id="5076" /&amp;gt;&amp;lt;/w:p&amp;gt;&amp;lt;w:p w:rsidR="00823E13" w:rsidRDefault="00823E13" w:rsidP="00823E13"&amp;gt;&amp;lt;w:pPr&amp;gt;&amp;lt;w:ind w:left="360" w:firstLine="360" /&amp;gt;&amp;lt;/w:pPr&amp;gt;&amp;lt;w:bookmarkStart w:id="5077" w:name="_PAR__2_063f3509_360e_46ec_8e85_974016a7" /&amp;gt;&amp;lt;w:bookmarkStart w:id="5078" w:name="_LINE__2_a65b1284_5b8e_4331_a28d_2c02cbb" /&amp;gt;&amp;lt;w:bookmarkEnd w:id="5075" /&amp;gt;&amp;lt;w:r w:rsidRPr="00F56EF3"&amp;gt;&amp;lt;w:t xml:space="preserve"&amp;gt;Section 103 corrects a conflict created by Public Law 2021, chapters 598 and 658, &amp;lt;/w:t&amp;gt;&amp;lt;/w:r&amp;gt;&amp;lt;w:bookmarkStart w:id="5079" w:name="_LINE__3_d810da3f_c51d_4f28_bb42_cdf6cb0" /&amp;gt;&amp;lt;w:bookmarkEnd w:id="5078" /&amp;gt;&amp;lt;w:r w:rsidRPr="00F56EF3"&amp;gt;&amp;lt;w:t xml:space="preserve"&amp;gt;which affected the same provision of law, by incorporating the changes made by both laws, &amp;lt;/w:t&amp;gt;&amp;lt;/w:r&amp;gt;&amp;lt;w:bookmarkStart w:id="5080" w:name="_LINE__4_84a04086_96ef_4a76_ae35_1ca8d4c" /&amp;gt;&amp;lt;w:bookmarkEnd w:id="5079" /&amp;gt;&amp;lt;w:r w:rsidRPr="00F56EF3"&amp;gt;&amp;lt;w:t&amp;gt;and makes conforming changes.&amp;lt;/w:t&amp;gt;&amp;lt;/w:r&amp;gt;&amp;lt;w:bookmarkEnd w:id="5080" /&amp;gt;&amp;lt;/w:p&amp;gt;&amp;lt;w:p w:rsidR="00823E13" w:rsidRDefault="00823E13" w:rsidP="00823E13"&amp;gt;&amp;lt;w:pPr&amp;gt;&amp;lt;w:ind w:left="360" w:firstLine="360" /&amp;gt;&amp;lt;/w:pPr&amp;gt;&amp;lt;w:bookmarkStart w:id="5081" w:name="_PAR__3_2beace09_a446_4043_bfff_b78981cd" /&amp;gt;&amp;lt;w:bookmarkStart w:id="5082" w:name="_LINE__5_af30ed8b_556b_418d_b324_35fa350" /&amp;gt;&amp;lt;w:bookmarkEnd w:id="5077" /&amp;gt;&amp;lt;w:r w:rsidRPr="00F56EF3"&amp;gt;&amp;lt;w:t&amp;gt;Section 104 corrects a cross&amp;lt;/w:t&amp;gt;&amp;lt;/w:r&amp;gt;&amp;lt;w:r&amp;gt;&amp;lt;w:noBreakHyphen /&amp;gt;&amp;lt;/w:r&amp;gt;&amp;lt;w:r w:rsidRPr="00F56EF3"&amp;gt;&amp;lt;w:t&amp;gt;reference.&amp;lt;/w:t&amp;gt;&amp;lt;/w:r&amp;gt;&amp;lt;w:bookmarkEnd w:id="5082" /&amp;gt;&amp;lt;/w:p&amp;gt;&amp;lt;w:p w:rsidR="00823E13" w:rsidRDefault="00823E13" w:rsidP="00823E13"&amp;gt;&amp;lt;w:pPr&amp;gt;&amp;lt;w:ind w:left="360" w:firstLine="360" /&amp;gt;&amp;lt;/w:pPr&amp;gt;&amp;lt;w:bookmarkStart w:id="5083" w:name="_PAR__4_79a7fb7c_1253_4a5d_83f7_2a516d0f" /&amp;gt;&amp;lt;w:bookmarkStart w:id="5084" w:name="_LINE__6_bb8af505_91fa_4f0b_89b6_005e3cf" /&amp;gt;&amp;lt;w:bookmarkEnd w:id="5081" /&amp;gt;&amp;lt;w:r w:rsidRPr="00F56EF3"&amp;gt;&amp;lt;w:t xml:space="preserve"&amp;gt;Sections 105 and 106 correct conflicts created by Public Law 2021, chapters 622 and &amp;lt;/w:t&amp;gt;&amp;lt;/w:r&amp;gt;&amp;lt;w:bookmarkStart w:id="5085" w:name="_LINE__7_434470be_9977_4125_a954_b571166" /&amp;gt;&amp;lt;w:bookmarkEnd w:id="5084" /&amp;gt;&amp;lt;w:r w:rsidRPr="00F56EF3"&amp;gt;&amp;lt;w:t xml:space="preserve"&amp;gt;658, which affected the same provisions of law, by repealing the provisions and replacing &amp;lt;/w:t&amp;gt;&amp;lt;/w:r&amp;gt;&amp;lt;w:bookmarkStart w:id="5086" w:name="_LINE__8_454f7caa_8939_424f_b4eb_529159c" /&amp;gt;&amp;lt;w:bookmarkEnd w:id="5085" /&amp;gt;&amp;lt;w:r w:rsidRPr="00F56EF3"&amp;gt;&amp;lt;w:t&amp;gt;them with the chapter 622 versions.&amp;lt;/w:t&amp;gt;&amp;lt;/w:r&amp;gt;&amp;lt;w:bookmarkEnd w:id="5086" /&amp;gt;&amp;lt;/w:p&amp;gt;&amp;lt;w:p w:rsidR="00823E13" w:rsidRDefault="00823E13" w:rsidP="00823E13"&amp;gt;&amp;lt;w:pPr&amp;gt;&amp;lt;w:ind w:left="360" w:firstLine="360" /&amp;gt;&amp;lt;/w:pPr&amp;gt;&amp;lt;w:bookmarkStart w:id="5087" w:name="_PAR__5_0b55e9da_33a1_4aaf_a231_1e433b28" /&amp;gt;&amp;lt;w:bookmarkStart w:id="5088" w:name="_LINE__9_7218732b_89a6_47a1_9ec8_4092e5b" /&amp;gt;&amp;lt;w:bookmarkEnd w:id="5083" /&amp;gt;&amp;lt;w:r w:rsidRPr="00F56EF3"&amp;gt;&amp;lt;w:t xml:space="preserve"&amp;gt;Section 107 corrects a conflict created by Public Law 2021, chapters 622 and 658, &amp;lt;/w:t&amp;gt;&amp;lt;/w:r&amp;gt;&amp;lt;w:bookmarkStart w:id="5089" w:name="_LINE__10_00f7818a_643e_4aea_8ff8_f2e1cd" /&amp;gt;&amp;lt;w:bookmarkEnd w:id="5088" /&amp;gt;&amp;lt;w:r w:rsidRPr="00F56EF3"&amp;gt;&amp;lt;w:t xml:space="preserve"&amp;gt;which affected the same provision of law, by repealing the provision and replacing it with &amp;lt;/w:t&amp;gt;&amp;lt;/w:r&amp;gt;&amp;lt;w:bookmarkStart w:id="5090" w:name="_LINE__11_de6c5b44_a0e1_4ce5_bb81_bed2ff" /&amp;gt;&amp;lt;w:bookmarkEnd w:id="5089" /&amp;gt;&amp;lt;w:r w:rsidRPr="00F56EF3"&amp;gt;&amp;lt;w:t&amp;gt;the chapter 622 version.&amp;lt;/w:t&amp;gt;&amp;lt;/w:r&amp;gt;&amp;lt;w:bookmarkEnd w:id="5090" /&amp;gt;&amp;lt;/w:p&amp;gt;&amp;lt;w:p w:rsidR="00823E13" w:rsidRDefault="00823E13" w:rsidP="00823E13"&amp;gt;&amp;lt;w:pPr&amp;gt;&amp;lt;w:ind w:left="360" w:firstLine="360" /&amp;gt;&amp;lt;/w:pPr&amp;gt;&amp;lt;w:bookmarkStart w:id="5091" w:name="_PAR__6_d0565d49_13d6_4d9b_93b2_7068782a" /&amp;gt;&amp;lt;w:bookmarkStart w:id="5092" w:name="_LINE__12_5e6b94fd_46f8_483e_b39a_b67d60" /&amp;gt;&amp;lt;w:bookmarkEnd w:id="5087" /&amp;gt;&amp;lt;w:r w:rsidRPr="00F56EF3"&amp;gt;&amp;lt;w:t&amp;gt;Section 108 corrects cross&amp;lt;/w:t&amp;gt;&amp;lt;/w:r&amp;gt;&amp;lt;w:r&amp;gt;&amp;lt;w:noBreakHyphen /&amp;gt;&amp;lt;/w:r&amp;gt;&amp;lt;w:r w:rsidRPr="00F56EF3"&amp;gt;&amp;lt;w:t&amp;gt;references.&amp;lt;/w:t&amp;gt;&amp;lt;/w:r&amp;gt;&amp;lt;w:bookmarkEnd w:id="5092" /&amp;gt;&amp;lt;/w:p&amp;gt;&amp;lt;w:p w:rsidR="00823E13" w:rsidRDefault="00823E13" w:rsidP="00823E13"&amp;gt;&amp;lt;w:pPr&amp;gt;&amp;lt;w:ind w:left="360" w:firstLine="360" /&amp;gt;&amp;lt;/w:pPr&amp;gt;&amp;lt;w:bookmarkStart w:id="5093" w:name="_PAR__7_f9b96180_d75b_45ce_a763_5a959dd5" /&amp;gt;&amp;lt;w:bookmarkStart w:id="5094" w:name="_LINE__13_6951603d_8103_4f87_85c3_d80ae0" /&amp;gt;&amp;lt;w:bookmarkEnd w:id="5091" /&amp;gt;&amp;lt;w:r w:rsidRPr="00F56EF3"&amp;gt;&amp;lt;w:t&amp;gt;Section 109 corrects a cross&amp;lt;/w:t&amp;gt;&amp;lt;/w:r&amp;gt;&amp;lt;w:r&amp;gt;&amp;lt;w:noBreakHyphen /&amp;gt;&amp;lt;/w:r&amp;gt;&amp;lt;w:r w:rsidRPr="00F56EF3"&amp;gt;&amp;lt;w:t&amp;gt;reference.&amp;lt;/w:t&amp;gt;&amp;lt;/w:r&amp;gt;&amp;lt;w:bookmarkEnd w:id="5094" /&amp;gt;&amp;lt;/w:p&amp;gt;&amp;lt;w:p w:rsidR="00823E13" w:rsidRDefault="00823E13" w:rsidP="00823E13"&amp;gt;&amp;lt;w:pPr&amp;gt;&amp;lt;w:ind w:left="360" w:firstLine="360" /&amp;gt;&amp;lt;/w:pPr&amp;gt;&amp;lt;w:bookmarkStart w:id="5095" w:name="_PAR__8_fd0ef282_10e3_4db4_a7db_f01bcf44" /&amp;gt;&amp;lt;w:bookmarkStart w:id="5096" w:name="_LINE__14_f978167a_6ab1_4f22_89cb_3b1e36" /&amp;gt;&amp;lt;w:bookmarkEnd w:id="5093" /&amp;gt;&amp;lt;w:r w:rsidRPr="00646B4F"&amp;gt;&amp;lt;w:t&amp;gt;Section 110 corrects a cross&amp;lt;/w:t&amp;gt;&amp;lt;/w:r&amp;gt;&amp;lt;w:r&amp;gt;&amp;lt;w:noBreakHyphen /&amp;gt;&amp;lt;/w:r&amp;gt;&amp;lt;w:r w:rsidRPr="00646B4F"&amp;gt;&amp;lt;w:t&amp;gt;reference and makes a grammatical change.&amp;lt;/w:t&amp;gt;&amp;lt;/w:r&amp;gt;&amp;lt;w:bookmarkEnd w:id="5096" /&amp;gt;&amp;lt;/w:p&amp;gt;&amp;lt;w:p w:rsidR="00823E13" w:rsidRDefault="00823E13" w:rsidP="00823E13"&amp;gt;&amp;lt;w:pPr&amp;gt;&amp;lt;w:ind w:left="360" w:firstLine="360" /&amp;gt;&amp;lt;/w:pPr&amp;gt;&amp;lt;w:bookmarkStart w:id="5097" w:name="_PAR__9_f7d20c4d_866f_4bb3_8c10_5937cd28" /&amp;gt;&amp;lt;w:bookmarkStart w:id="5098" w:name="_LINE__15_06ffe434_6fbb_49f2_a4e4_979873" /&amp;gt;&amp;lt;w:bookmarkEnd w:id="5095" /&amp;gt;&amp;lt;w:r w:rsidRPr="00646B4F"&amp;gt;&amp;lt;w:t&amp;gt;Sections 111 and 112 correct a cross&amp;lt;/w:t&amp;gt;&amp;lt;/w:r&amp;gt;&amp;lt;w:r&amp;gt;&amp;lt;w:noBreakHyphen /&amp;gt;&amp;lt;/w:r&amp;gt;&amp;lt;w:r w:rsidRPr="00646B4F"&amp;gt;&amp;lt;w:t&amp;gt;reference.&amp;lt;/w:t&amp;gt;&amp;lt;/w:r&amp;gt;&amp;lt;w:bookmarkEnd w:id="5098" /&amp;gt;&amp;lt;/w:p&amp;gt;&amp;lt;w:p w:rsidR="00823E13" w:rsidRDefault="00823E13" w:rsidP="00823E13"&amp;gt;&amp;lt;w:pPr&amp;gt;&amp;lt;w:ind w:left="360" w:firstLine="360" /&amp;gt;&amp;lt;/w:pPr&amp;gt;&amp;lt;w:bookmarkStart w:id="5099" w:name="_PAR__10_5e1d448e_4acd_4c16_9731_d7c25f3" /&amp;gt;&amp;lt;w:bookmarkStart w:id="5100" w:name="_LINE__16_eaedb0f4_a8cd_4c58_b1f1_59dd6b" /&amp;gt;&amp;lt;w:bookmarkEnd w:id="5097" /&amp;gt;&amp;lt;w:r w:rsidRPr="00646B4F"&amp;gt;&amp;lt;w:t xml:space="preserve"&amp;gt;Section 113 removes a reference to the State Board of Corrections, which was &amp;lt;/w:t&amp;gt;&amp;lt;/w:r&amp;gt;&amp;lt;w:bookmarkStart w:id="5101" w:name="_LINE__17_0ea31bc3_d3a8_40f0_b851_37c9d3" /&amp;gt;&amp;lt;w:bookmarkEnd w:id="5100" /&amp;gt;&amp;lt;w:r w:rsidRPr="00646B4F"&amp;gt;&amp;lt;w:t&amp;gt;eliminated by Public Law 2015, chapter 335.&amp;lt;/w:t&amp;gt;&amp;lt;/w:r&amp;gt;&amp;lt;w:r w:rsidRPr="00646B4F"&amp;gt;&amp;lt;w:tab /&amp;gt;&amp;lt;/w:r&amp;gt;&amp;lt;w:bookmarkEnd w:id="5101" /&amp;gt;&amp;lt;/w:p&amp;gt;&amp;lt;w:p w:rsidR="00823E13" w:rsidRDefault="00823E13" w:rsidP="00823E13"&amp;gt;&amp;lt;w:pPr&amp;gt;&amp;lt;w:ind w:left="360" w:firstLine="360" /&amp;gt;&amp;lt;/w:pPr&amp;gt;&amp;lt;w:bookmarkStart w:id="5102" w:name="_PAR__11_06dfeb9e_7997_4cb3_adcc_99dbe40" /&amp;gt;&amp;lt;w:bookmarkStart w:id="5103" w:name="_LINE__18_2eaa5f5c_3cdc_4752_b505_53369e" /&amp;gt;&amp;lt;w:bookmarkEnd w:id="5099" /&amp;gt;&amp;lt;w:r w:rsidRPr="00646B4F"&amp;gt;&amp;lt;w:t&amp;gt;Section 114 corrects cross&amp;lt;/w:t&amp;gt;&amp;lt;/w:r&amp;gt;&amp;lt;w:r&amp;gt;&amp;lt;w:noBreakHyphen /&amp;gt;&amp;lt;/w:r&amp;gt;&amp;lt;w:r w:rsidRPr="00646B4F"&amp;gt;&amp;lt;w:t xml:space="preserve"&amp;gt;references, makes grammatical changes and eliminates an &amp;lt;/w:t&amp;gt;&amp;lt;/w:r&amp;gt;&amp;lt;w:bookmarkStart w:id="5104" w:name="_LINE__19_178f8db8_47b6_47c0_8cb8_6acf12" /&amp;gt;&amp;lt;w:bookmarkEnd w:id="5103" /&amp;gt;&amp;lt;w:r w:rsidRPr="00646B4F"&amp;gt;&amp;lt;w:t&amp;gt;outdated term.&amp;lt;/w:t&amp;gt;&amp;lt;/w:r&amp;gt;&amp;lt;w:bookmarkEnd w:id="5104" /&amp;gt;&amp;lt;/w:p&amp;gt;&amp;lt;w:p w:rsidR="00823E13" w:rsidRDefault="00823E13" w:rsidP="00823E13"&amp;gt;&amp;lt;w:pPr&amp;gt;&amp;lt;w:ind w:left="360" w:firstLine="360" /&amp;gt;&amp;lt;/w:pPr&amp;gt;&amp;lt;w:bookmarkStart w:id="5105" w:name="_PAR__12_196dd731_1406_42b5_929e_e5384a3" /&amp;gt;&amp;lt;w:bookmarkStart w:id="5106" w:name="_LINE__20_472374f8_b334_4390_b4f1_80c74a" /&amp;gt;&amp;lt;w:bookmarkEnd w:id="5102" /&amp;gt;&amp;lt;w:r w:rsidRPr="00646B4F"&amp;gt;&amp;lt;w:t xml:space="preserve"&amp;gt;Section 115 removes the conditional effective date of the Occupational Therapy &amp;lt;/w:t&amp;gt;&amp;lt;/w:r&amp;gt;&amp;lt;w:bookmarkStart w:id="5107" w:name="_LINE__21_0223ffaf_0046_4902_856b_00c5d1" /&amp;gt;&amp;lt;w:bookmarkEnd w:id="5106" /&amp;gt;&amp;lt;w:r w:rsidRPr="00646B4F"&amp;gt;&amp;lt;w:t xml:space="preserve"&amp;gt;Licensure Compact as executed law because the conditions have been met and the compact &amp;lt;/w:t&amp;gt;&amp;lt;/w:r&amp;gt;&amp;lt;w:bookmarkStart w:id="5108" w:name="_LINE__22_fd995110_af9f_46f5_ace8_5f30b5" /&amp;gt;&amp;lt;w:bookmarkEnd w:id="5107" /&amp;gt;&amp;lt;w:r w:rsidRPr="00646B4F"&amp;gt;&amp;lt;w:t&amp;gt;has taken effect.&amp;lt;/w:t&amp;gt;&amp;lt;/w:r&amp;gt;&amp;lt;w:bookmarkEnd w:id="5108" /&amp;gt;&amp;lt;/w:p&amp;gt;&amp;lt;w:p w:rsidR="00823E13" w:rsidRDefault="00823E13" w:rsidP="00823E13"&amp;gt;&amp;lt;w:pPr&amp;gt;&amp;lt;w:ind w:left="360" w:firstLine="360" /&amp;gt;&amp;lt;/w:pPr&amp;gt;&amp;lt;w:bookmarkStart w:id="5109" w:name="_PAR__13_4910e079_3876_4c74_929b_60c9ef6" /&amp;gt;&amp;lt;w:bookmarkStart w:id="5110" w:name="_LINE__23_d80e7f5f_1702_4e1f_98a5_e177cf" /&amp;gt;&amp;lt;w:bookmarkEnd w:id="5105" /&amp;gt;&amp;lt;w:r w:rsidRPr="00646B4F"&amp;gt;&amp;lt;w:t&amp;gt;Section 116 corrects a cross&amp;lt;/w:t&amp;gt;&amp;lt;/w:r&amp;gt;&amp;lt;w:r&amp;gt;&amp;lt;w:noBreakHyphen /&amp;gt;&amp;lt;/w:r&amp;gt;&amp;lt;w:r w:rsidRPr="00646B4F"&amp;gt;&amp;lt;w:t&amp;gt;reference.&amp;lt;/w:t&amp;gt;&amp;lt;/w:r&amp;gt;&amp;lt;w:bookmarkEnd w:id="5110" /&amp;gt;&amp;lt;/w:p&amp;gt;&amp;lt;w:p w:rsidR="00823E13" w:rsidRDefault="00823E13" w:rsidP="00823E13"&amp;gt;&amp;lt;w:pPr&amp;gt;&amp;lt;w:ind w:left="360" w:firstLine="360" /&amp;gt;&amp;lt;/w:pPr&amp;gt;&amp;lt;w:bookmarkStart w:id="5111" w:name="_PAR__14_a3d77093_6bc4_46d4_a767_578d904" /&amp;gt;&amp;lt;w:bookmarkStart w:id="5112" w:name="_LINE__24_4f52fbc6_2a23_4923_b55f_441925" /&amp;gt;&amp;lt;w:bookmarkEnd w:id="5109" /&amp;gt;&amp;lt;w:r w:rsidRPr="00646B4F"&amp;gt;&amp;lt;w:t&amp;gt;Section 117 corrects a cross&amp;lt;/w:t&amp;gt;&amp;lt;/w:r&amp;gt;&amp;lt;w:r&amp;gt;&amp;lt;w:noBreakHyphen /&amp;gt;&amp;lt;/w:r&amp;gt;&amp;lt;w:r w:rsidRPr="00646B4F"&amp;gt;&amp;lt;w:t&amp;gt;reference.&amp;lt;/w:t&amp;gt;&amp;lt;/w:r&amp;gt;&amp;lt;w:bookmarkEnd w:id="5112" /&amp;gt;&amp;lt;/w:p&amp;gt;&amp;lt;w:p w:rsidR="00823E13" w:rsidRDefault="00823E13" w:rsidP="00823E13"&amp;gt;&amp;lt;w:pPr&amp;gt;&amp;lt;w:ind w:left="360" w:firstLine="360" /&amp;gt;&amp;lt;/w:pPr&amp;gt;&amp;lt;w:bookmarkStart w:id="5113" w:name="_PAR__15_4bad84fd_5581_4725_a32b_875bca1" /&amp;gt;&amp;lt;w:bookmarkStart w:id="5114" w:name="_LINE__25_80bbfe99_f405_4f4d_a1c8_5ecb6c" /&amp;gt;&amp;lt;w:bookmarkEnd w:id="5111" /&amp;gt;&amp;lt;w:r w:rsidRPr="00646B4F"&amp;gt;&amp;lt;w:t xml:space="preserve"&amp;gt;Section 118 removes the conditional effective date of &amp;lt;/w:t&amp;gt;&amp;lt;/w:r&amp;gt;&amp;lt;w:r&amp;gt;&amp;lt;w:t xml:space="preserve"&amp;gt;the &amp;lt;/w:t&amp;gt;&amp;lt;/w:r&amp;gt;&amp;lt;w:r w:rsidRPr="00646B4F"&amp;gt;&amp;lt;w:t xml:space="preserve"&amp;gt;Psychology &amp;lt;/w:t&amp;gt;&amp;lt;/w:r&amp;gt;&amp;lt;w:bookmarkStart w:id="5115" w:name="_LINE__26_a31a91c5_0e80_4b5c_8f6c_279cf8" /&amp;gt;&amp;lt;w:bookmarkEnd w:id="5114" /&amp;gt;&amp;lt;w:r w:rsidRPr="00646B4F"&amp;gt;&amp;lt;w:t xml:space="preserve"&amp;gt;Interjurisdictional Compact as executed law because the conditions have been met and the &amp;lt;/w:t&amp;gt;&amp;lt;/w:r&amp;gt;&amp;lt;w:bookmarkStart w:id="5116" w:name="_LINE__27_2abed89a_39c2_46a4_a6d9_45ccee" /&amp;gt;&amp;lt;w:bookmarkEnd w:id="5115" /&amp;gt;&amp;lt;w:r w:rsidRPr="00646B4F"&amp;gt;&amp;lt;w:t&amp;gt;compact has taken effect.&amp;lt;/w:t&amp;gt;&amp;lt;/w:r&amp;gt;&amp;lt;w:bookmarkEnd w:id="5116" /&amp;gt;&amp;lt;/w:p&amp;gt;&amp;lt;w:p w:rsidR="00823E13" w:rsidRDefault="00823E13" w:rsidP="00823E13"&amp;gt;&amp;lt;w:pPr&amp;gt;&amp;lt;w:ind w:left="360" w:firstLine="360" /&amp;gt;&amp;lt;/w:pPr&amp;gt;&amp;lt;w:bookmarkStart w:id="5117" w:name="_PAR__16_c2616954_9cbe_4da1_b480_05e09d2" /&amp;gt;&amp;lt;w:bookmarkStart w:id="5118" w:name="_LINE__28_df10215e_1e8e_4b7e_8da1_0d2a46" /&amp;gt;&amp;lt;w:bookmarkEnd w:id="5113" /&amp;gt;&amp;lt;w:r w:rsidRPr="00646B4F"&amp;gt;&amp;lt;w:t xml:space="preserve"&amp;gt;Section 119 corrects a conflict created by Public Law 2019, chapters 496 and 498, &amp;lt;/w:t&amp;gt;&amp;lt;/w:r&amp;gt;&amp;lt;w:bookmarkStart w:id="5119" w:name="_LINE__29_d669382a_5a53_4eac_abab_c8e14a" /&amp;gt;&amp;lt;w:bookmarkEnd w:id="5118" /&amp;gt;&amp;lt;w:r w:rsidRPr="00646B4F"&amp;gt;&amp;lt;w:t&amp;gt;which affected the same provision of law, by repealing the provision.&amp;lt;/w:t&amp;gt;&amp;lt;/w:r&amp;gt;&amp;lt;w:bookmarkEnd w:id="5119" /&amp;gt;&amp;lt;/w:p&amp;gt;&amp;lt;w:p w:rsidR="00823E13" w:rsidRDefault="00823E13" w:rsidP="00823E13"&amp;gt;&amp;lt;w:pPr&amp;gt;&amp;lt;w:ind w:left="360" w:firstLine="360" /&amp;gt;&amp;lt;/w:pPr&amp;gt;&amp;lt;w:bookmarkStart w:id="5120" w:name="_PAR__17_0266d616_2e3b_46e5_a300_7de7f1b" /&amp;gt;&amp;lt;w:bookmarkStart w:id="5121" w:name="_LINE__30_54b95866_0102_4b8d_a989_9620a5" /&amp;gt;&amp;lt;w:bookmarkEnd w:id="5117" /&amp;gt;&amp;lt;w:r w:rsidRPr="00646B4F"&amp;gt;&amp;lt;w:t xml:space="preserve"&amp;gt;Section 120 corrects a conflict created by Public Law 2019, chapters 496 and 498, &amp;lt;/w:t&amp;gt;&amp;lt;/w:r&amp;gt;&amp;lt;w:bookmarkStart w:id="5122" w:name="_LINE__31_b571fa9b_7e83_4786_be64_926474" /&amp;gt;&amp;lt;w:bookmarkEnd w:id="5121" /&amp;gt;&amp;lt;w:r w:rsidRPr="00646B4F"&amp;gt;&amp;lt;w:t&amp;gt;which affected the same provision of law, by repealing the provision.&amp;lt;/w:t&amp;gt;&amp;lt;/w:r&amp;gt;&amp;lt;w:bookmarkEnd w:id="5122" /&amp;gt;&amp;lt;/w:p&amp;gt;&amp;lt;w:p w:rsidR="00823E13" w:rsidRDefault="00823E13" w:rsidP="00823E13"&amp;gt;&amp;lt;w:pPr&amp;gt;&amp;lt;w:ind w:left="360" w:firstLine="360" /&amp;gt;&amp;lt;/w:pPr&amp;gt;&amp;lt;w:bookmarkStart w:id="5123" w:name="_PAR__18_24c1a722_052a_4c0d_b185_1930874" /&amp;gt;&amp;lt;w:bookmarkStart w:id="5124" w:name="_LINE__32_cbca6bf0_18ab_4163_8755_e67c50" /&amp;gt;&amp;lt;w:bookmarkEnd w:id="5120" /&amp;gt;&amp;lt;w:r w:rsidRPr="00646B4F"&amp;gt;&amp;lt;w:t xml:space="preserve"&amp;gt;Section 121 corrects a conflict created by Public Law 2019, chapters 496 and 498, &amp;lt;/w:t&amp;gt;&amp;lt;/w:r&amp;gt;&amp;lt;w:bookmarkStart w:id="5125" w:name="_LINE__33_06a5f2c3_b8fc_4b0a_bba6_f273ed" /&amp;gt;&amp;lt;w:bookmarkEnd w:id="5124" /&amp;gt;&amp;lt;w:r w:rsidRPr="00646B4F"&amp;gt;&amp;lt;w:t&amp;gt;which affected the same provision of law, by repealing the provision.&amp;lt;/w:t&amp;gt;&amp;lt;/w:r&amp;gt;&amp;lt;w:bookmarkEnd w:id="5125" /&amp;gt;&amp;lt;/w:p&amp;gt;&amp;lt;w:p w:rsidR="00823E13" w:rsidRDefault="00823E13" w:rsidP="00823E13"&amp;gt;&amp;lt;w:pPr&amp;gt;&amp;lt;w:ind w:left="360" w:firstLine="360" /&amp;gt;&amp;lt;/w:pPr&amp;gt;&amp;lt;w:bookmarkStart w:id="5126" w:name="_PAR__19_132a3152_c25f_4c5f_85ce_5bd1691" /&amp;gt;&amp;lt;w:bookmarkStart w:id="5127" w:name="_LINE__34_2cfc96ca_aa41_46d5_b416_71f33b" /&amp;gt;&amp;lt;w:bookmarkEnd w:id="5123" /&amp;gt;&amp;lt;w:r w:rsidRPr="00646B4F"&amp;gt;&amp;lt;w:t xml:space="preserve"&amp;gt;Section 122 corrects a conflict created by Public Law 2019, chapters 496 and 498, &amp;lt;/w:t&amp;gt;&amp;lt;/w:r&amp;gt;&amp;lt;w:bookmarkStart w:id="5128" w:name="_LINE__35_7c832d1c_5fff_4946_a1ea_4a5682" /&amp;gt;&amp;lt;w:bookmarkEnd w:id="5127" /&amp;gt;&amp;lt;w:r w:rsidRPr="00646B4F"&amp;gt;&amp;lt;w:t&amp;gt;which affected the same provision of law, by repealing the provision.&amp;lt;/w:t&amp;gt;&amp;lt;/w:r&amp;gt;&amp;lt;w:bookmarkEnd w:id="5128" /&amp;gt;&amp;lt;/w:p&amp;gt;&amp;lt;w:p w:rsidR="00823E13" w:rsidRDefault="00823E13" w:rsidP="00823E13"&amp;gt;&amp;lt;w:pPr&amp;gt;&amp;lt;w:ind w:left="360" w:firstLine="360" /&amp;gt;&amp;lt;/w:pPr&amp;gt;&amp;lt;w:bookmarkStart w:id="5129" w:name="_PAR__20_361aa6f4_754a_4817_8733_8a67afb" /&amp;gt;&amp;lt;w:bookmarkStart w:id="5130" w:name="_LINE__36_253d701c_edc7_4ba5_b714_d0ef9a" /&amp;gt;&amp;lt;w:bookmarkEnd w:id="5126" /&amp;gt;&amp;lt;w:r w:rsidRPr="00646B4F"&amp;gt;&amp;lt;w:t&amp;gt;Sections 123 to 125 correct a cross&amp;lt;/w:t&amp;gt;&amp;lt;/w:r&amp;gt;&amp;lt;w:r&amp;gt;&amp;lt;w:noBreakHyphen /&amp;gt;&amp;lt;/w:r&amp;gt;&amp;lt;w:r w:rsidRPr="00646B4F"&amp;gt;&amp;lt;w:t&amp;gt;reference.&amp;lt;/w:t&amp;gt;&amp;lt;/w:r&amp;gt;&amp;lt;w:bookmarkEnd w:id="5130" /&amp;gt;&amp;lt;/w:p&amp;gt;&amp;lt;w:p w:rsidR="00823E13" w:rsidRDefault="00823E13" w:rsidP="00823E13"&amp;gt;&amp;lt;w:pPr&amp;gt;&amp;lt;w:ind w:left="360" w:firstLine="360" /&amp;gt;&amp;lt;/w:pPr&amp;gt;&amp;lt;w:bookmarkStart w:id="5131" w:name="_PAR__21_245e435f_455b_4aa5_bb59_efe36e6" /&amp;gt;&amp;lt;w:bookmarkStart w:id="5132" w:name="_LINE__37_ea5ba4b7_0f57_4856_8a2c_879eea" /&amp;gt;&amp;lt;w:bookmarkEnd w:id="5129" /&amp;gt;&amp;lt;w:r w:rsidRPr="00646B4F"&amp;gt;&amp;lt;w:t xml:space="preserve"&amp;gt;Section 126 corrects a conflict created by Public Law 2021, chapters 659 and 702, &amp;lt;/w:t&amp;gt;&amp;lt;/w:r&amp;gt;&amp;lt;w:bookmarkStart w:id="5133" w:name="_LINE__38_bab9cb8c_7e37_46da_b5ac_2be539" /&amp;gt;&amp;lt;w:bookmarkEnd w:id="5132" /&amp;gt;&amp;lt;w:r w:rsidRPr="00646B4F"&amp;gt;&amp;lt;w:t xml:space="preserve"&amp;gt;which affected the same provision of law, by repealing the provision and replacing it with &amp;lt;/w:t&amp;gt;&amp;lt;/w:r&amp;gt;&amp;lt;w:bookmarkStart w:id="5134" w:name="_LINE__39_5f0b0315_ffde_4b53_b422_c1b074" /&amp;gt;&amp;lt;w:bookmarkEnd w:id="5133" /&amp;gt;&amp;lt;w:r w:rsidRPr="00646B4F"&amp;gt;&amp;lt;w:t xml:space="preserve"&amp;gt;the chapter 702 version and changing references from "competitive service provider" to &amp;lt;/w:t&amp;gt;&amp;lt;/w:r&amp;gt;&amp;lt;w:bookmarkStart w:id="5135" w:name="_LINE__40_3a15a91e_5b3d_4507_b8a6_08a83a" /&amp;gt;&amp;lt;w:bookmarkEnd w:id="5134" /&amp;gt;&amp;lt;w:r w:rsidRPr="00646B4F"&amp;gt;&amp;lt;w:t&amp;gt;"competitive electricity provider."&amp;lt;/w:t&amp;gt;&amp;lt;/w:r&amp;gt;&amp;lt;w:bookmarkEnd w:id="5135" /&amp;gt;&amp;lt;/w:p&amp;gt;&amp;lt;w:p w:rsidR="00823E13" w:rsidRDefault="00823E13" w:rsidP="00823E13"&amp;gt;&amp;lt;w:pPr&amp;gt;&amp;lt;w:ind w:left="360" w:firstLine="360" /&amp;gt;&amp;lt;/w:pPr&amp;gt;&amp;lt;w:bookmarkStart w:id="5136" w:name="_PAGE__40_64e7cdfb_53be_4bc5_8fba_f2c590" /&amp;gt;&amp;lt;w:bookmarkStart w:id="5137" w:name="_PAR__1_e4b59c2d_a7c0_40f5_9969_7b792428" /&amp;gt;&amp;lt;w:bookmarkStart w:id="5138" w:name="_LINE__1_24e24a49_109e_4eed_ad81_38136f3" /&amp;gt;&amp;lt;w:bookmarkEnd w:id="5074" /&amp;gt;&amp;lt;w:bookmarkEnd w:id="5131" /&amp;gt;&amp;lt;w:r w:rsidRPr="00646B4F"&amp;gt;&amp;lt;w:t&amp;gt;Section 127 corrects a cross&amp;lt;/w:t&amp;gt;&amp;lt;/w:r&amp;gt;&amp;lt;w:r&amp;gt;&amp;lt;w:noBreakHyphen /&amp;gt;&amp;lt;/w:r&amp;gt;&amp;lt;w:r w:rsidRPr="00646B4F"&amp;gt;&amp;lt;w:t&amp;gt;reference.&amp;lt;/w:t&amp;gt;&amp;lt;/w:r&amp;gt;&amp;lt;w:bookmarkEnd w:id="5138" /&amp;gt;&amp;lt;/w:p&amp;gt;&amp;lt;w:p w:rsidR="00823E13" w:rsidRDefault="00823E13" w:rsidP="00823E13"&amp;gt;&amp;lt;w:pPr&amp;gt;&amp;lt;w:ind w:left="360" w:firstLine="360" /&amp;gt;&amp;lt;/w:pPr&amp;gt;&amp;lt;w:bookmarkStart w:id="5139" w:name="_PAR__2_4ca02159_b972_4d66_826a_b750aa44" /&amp;gt;&amp;lt;w:bookmarkStart w:id="5140" w:name="_LINE__2_c0337cf2_54be_46cc_ad05_d6c8349" /&amp;gt;&amp;lt;w:bookmarkEnd w:id="5137" /&amp;gt;&amp;lt;w:r w:rsidRPr="00646B4F"&amp;gt;&amp;lt;w:t&amp;gt;Section 128 corrects a cross&amp;lt;/w:t&amp;gt;&amp;lt;/w:r&amp;gt;&amp;lt;w:r&amp;gt;&amp;lt;w:noBreakHyphen /&amp;gt;&amp;lt;/w:r&amp;gt;&amp;lt;w:r w:rsidRPr="00646B4F"&amp;gt;&amp;lt;w:t&amp;gt;reference.&amp;lt;/w:t&amp;gt;&amp;lt;/w:r&amp;gt;&amp;lt;w:bookmarkEnd w:id="5140" /&amp;gt;&amp;lt;/w:p&amp;gt;&amp;lt;w:p w:rsidR="00823E13" w:rsidRDefault="00823E13" w:rsidP="00823E13"&amp;gt;&amp;lt;w:pPr&amp;gt;&amp;lt;w:ind w:left="360" w:firstLine="360" /&amp;gt;&amp;lt;/w:pPr&amp;gt;&amp;lt;w:bookmarkStart w:id="5141" w:name="_PAR__3_5d1a9fb5_64cc_4d38_ad5b_500f53df" /&amp;gt;&amp;lt;w:bookmarkStart w:id="5142" w:name="_LINE__3_107b2165_0569_4dc4_99b8_714d057" /&amp;gt;&amp;lt;w:bookmarkEnd w:id="5139" /&amp;gt;&amp;lt;w:r w:rsidRPr="00646B4F"&amp;gt;&amp;lt;w:t xml:space="preserve"&amp;gt;Section 129 makes a technical correction by repealing a chapter of law in which all of &amp;lt;/w:t&amp;gt;&amp;lt;/w:r&amp;gt;&amp;lt;w:bookmarkStart w:id="5143" w:name="_LINE__4_5c899a9d_7c63_4014_b3fb_4d86246" /&amp;gt;&amp;lt;w:bookmarkEnd w:id="5142" /&amp;gt;&amp;lt;w:r w:rsidRPr="00646B4F"&amp;gt;&amp;lt;w:t&amp;gt;the contents have already been repealed.&amp;lt;/w:t&amp;gt;&amp;lt;/w:r&amp;gt;&amp;lt;w:bookmarkEnd w:id="5143" /&amp;gt;&amp;lt;/w:p&amp;gt;&amp;lt;w:p w:rsidR="00823E13" w:rsidRDefault="00823E13" w:rsidP="00823E13"&amp;gt;&amp;lt;w:pPr&amp;gt;&amp;lt;w:ind w:left="360" w:firstLine="360" /&amp;gt;&amp;lt;/w:pPr&amp;gt;&amp;lt;w:bookmarkStart w:id="5144" w:name="_PAR__4_c77d170c_e187_45db_81a0_f60300ec" /&amp;gt;&amp;lt;w:bookmarkStart w:id="5145" w:name="_LINE__5_875b9f23_1691_48d2_a4a2_123981f" /&amp;gt;&amp;lt;w:bookmarkEnd w:id="5141" /&amp;gt;&amp;lt;w:r w:rsidRPr="00646B4F"&amp;gt;&amp;lt;w:t xml:space="preserve"&amp;gt;Section 130 makes a technical correction by repealing a chapter of law in which all of &amp;lt;/w:t&amp;gt;&amp;lt;/w:r&amp;gt;&amp;lt;w:bookmarkStart w:id="5146" w:name="_LINE__6_f0949a86_272a_417a_aca5_47038f8" /&amp;gt;&amp;lt;w:bookmarkEnd w:id="5145" /&amp;gt;&amp;lt;w:r w:rsidRPr="00646B4F"&amp;gt;&amp;lt;w:t&amp;gt;the contents have already been repealed.&amp;lt;/w:t&amp;gt;&amp;lt;/w:r&amp;gt;&amp;lt;w:bookmarkEnd w:id="5146" /&amp;gt;&amp;lt;/w:p&amp;gt;&amp;lt;w:p w:rsidR="00823E13" w:rsidRDefault="00823E13" w:rsidP="00823E13"&amp;gt;&amp;lt;w:pPr&amp;gt;&amp;lt;w:ind w:left="360" w:firstLine="360" /&amp;gt;&amp;lt;/w:pPr&amp;gt;&amp;lt;w:bookmarkStart w:id="5147" w:name="_PAR__5_cee3f58f_e9a2_472d_80a4_587bbab6" /&amp;gt;&amp;lt;w:bookmarkStart w:id="5148" w:name="_LINE__7_c11c29b7_00fc_4e7c_a199_44c0a6f" /&amp;gt;&amp;lt;w:bookmarkEnd w:id="5144" /&amp;gt;&amp;lt;w:r w:rsidRPr="00646B4F"&amp;gt;&amp;lt;w:t xml:space="preserve"&amp;gt;Section 131 makes a technical correction by repealing a chapter of law in which all of &amp;lt;/w:t&amp;gt;&amp;lt;/w:r&amp;gt;&amp;lt;w:bookmarkStart w:id="5149" w:name="_LINE__8_a58f9375_bdb1_4444_913d_c90cb62" /&amp;gt;&amp;lt;w:bookmarkEnd w:id="5148" /&amp;gt;&amp;lt;w:r w:rsidRPr="00646B4F"&amp;gt;&amp;lt;w:t&amp;gt;the contents have already been repealed.&amp;lt;/w:t&amp;gt;&amp;lt;/w:r&amp;gt;&amp;lt;w:bookmarkEnd w:id="5149" /&amp;gt;&amp;lt;/w:p&amp;gt;&amp;lt;w:p w:rsidR="00823E13" w:rsidRDefault="00823E13" w:rsidP="00823E13"&amp;gt;&amp;lt;w:pPr&amp;gt;&amp;lt;w:ind w:left="360" w:firstLine="360" /&amp;gt;&amp;lt;/w:pPr&amp;gt;&amp;lt;w:bookmarkStart w:id="5150" w:name="_PAR__6_084b621b_8404_4878_9f47_4b52a626" /&amp;gt;&amp;lt;w:bookmarkStart w:id="5151" w:name="_LINE__9_c9e3cdea_6612_482a_90c4_9cf7d1e" /&amp;gt;&amp;lt;w:bookmarkEnd w:id="5147" /&amp;gt;&amp;lt;w:r w:rsidRPr="00646B4F"&amp;gt;&amp;lt;w:t xml:space="preserve"&amp;gt;Section 132 makes a technical correction by repealing a chapter of law in which all of &amp;lt;/w:t&amp;gt;&amp;lt;/w:r&amp;gt;&amp;lt;w:bookmarkStart w:id="5152" w:name="_LINE__10_a35f296c_c455_41a3_91b6_60d8e8" /&amp;gt;&amp;lt;w:bookmarkEnd w:id="5151" /&amp;gt;&amp;lt;w:r w:rsidRPr="00646B4F"&amp;gt;&amp;lt;w:t&amp;gt;the contents have already been repealed.&amp;lt;/w:t&amp;gt;&amp;lt;/w:r&amp;gt;&amp;lt;w:bookmarkEnd w:id="5152" /&amp;gt;&amp;lt;/w:p&amp;gt;&amp;lt;w:p w:rsidR="00823E13" w:rsidRDefault="00823E13" w:rsidP="00823E13"&amp;gt;&amp;lt;w:pPr&amp;gt;&amp;lt;w:ind w:left="360" w:firstLine="360" /&amp;gt;&amp;lt;/w:pPr&amp;gt;&amp;lt;w:bookmarkStart w:id="5153" w:name="_PAR__7_921ab158_96ff_4531_8efd_42f58e5a" /&amp;gt;&amp;lt;w:bookmarkStart w:id="5154" w:name="_LINE__11_f0822fc6_063f_42d8_b43d_039635" /&amp;gt;&amp;lt;w:bookmarkEnd w:id="5150" /&amp;gt;&amp;lt;w:r w:rsidRPr="00646B4F"&amp;gt;&amp;lt;w:t&amp;gt;Section 133 corrects a cross&amp;lt;/w:t&amp;gt;&amp;lt;/w:r&amp;gt;&amp;lt;w:r&amp;gt;&amp;lt;w:noBreakHyphen /&amp;gt;&amp;lt;/w:r&amp;gt;&amp;lt;w:r w:rsidRPr="00646B4F"&amp;gt;&amp;lt;w:t&amp;gt;reference.&amp;lt;/w:t&amp;gt;&amp;lt;/w:r&amp;gt;&amp;lt;w:bookmarkEnd w:id="5154" /&amp;gt;&amp;lt;/w:p&amp;gt;&amp;lt;w:p w:rsidR="00823E13" w:rsidRDefault="00823E13" w:rsidP="00823E13"&amp;gt;&amp;lt;w:pPr&amp;gt;&amp;lt;w:ind w:left="360" w:firstLine="360" /&amp;gt;&amp;lt;/w:pPr&amp;gt;&amp;lt;w:bookmarkStart w:id="5155" w:name="_PAR__8_8a0ee2b8_eaee_4735_b46c_c186e443" /&amp;gt;&amp;lt;w:bookmarkStart w:id="5156" w:name="_LINE__12_38058ca2_5cfe_435f_97b0_036d10" /&amp;gt;&amp;lt;w:bookmarkEnd w:id="5153" /&amp;gt;&amp;lt;w:r w:rsidRPr="00646B4F"&amp;gt;&amp;lt;w:t&amp;gt;Sections 134 and 135 correct cross&amp;lt;/w:t&amp;gt;&amp;lt;/w:r&amp;gt;&amp;lt;w:r&amp;gt;&amp;lt;w:noBreakHyphen /&amp;gt;&amp;lt;/w:r&amp;gt;&amp;lt;w:r w:rsidRPr="00646B4F"&amp;gt;&amp;lt;w:t xml:space="preserve"&amp;gt;references and make grammatical changes and &amp;lt;/w:t&amp;gt;&amp;lt;/w:r&amp;gt;&amp;lt;w:bookmarkStart w:id="5157" w:name="_LINE__13_696eaf8c_6093_4a97_b1d6_3e0218" /&amp;gt;&amp;lt;w:bookmarkEnd w:id="5156" /&amp;gt;&amp;lt;w:r w:rsidRPr="00646B4F"&amp;gt;&amp;lt;w:t&amp;gt;technical corrections.&amp;lt;/w:t&amp;gt;&amp;lt;/w:r&amp;gt;&amp;lt;w:bookmarkEnd w:id="5157" /&amp;gt;&amp;lt;/w:p&amp;gt;&amp;lt;w:p w:rsidR="00823E13" w:rsidRDefault="00823E13" w:rsidP="00823E13"&amp;gt;&amp;lt;w:pPr&amp;gt;&amp;lt;w:ind w:left="360" w:firstLine="360" /&amp;gt;&amp;lt;/w:pPr&amp;gt;&amp;lt;w:bookmarkStart w:id="5158" w:name="_PAR__9_affb2e9b_43a0_4eea_afc1_a7ad71de" /&amp;gt;&amp;lt;w:bookmarkStart w:id="5159" w:name="_LINE__14_288c8c03_f81d_451a_870a_832cf0" /&amp;gt;&amp;lt;w:bookmarkEnd w:id="5155" /&amp;gt;&amp;lt;w:r w:rsidRPr="00646B4F"&amp;gt;&amp;lt;w:t&amp;gt;Section 136 removes cross&amp;lt;/w:t&amp;gt;&amp;lt;/w:r&amp;gt;&amp;lt;w:r&amp;gt;&amp;lt;w:noBreakHyphen /&amp;gt;&amp;lt;/w:r&amp;gt;&amp;lt;w:r w:rsidRPr="00646B4F"&amp;gt;&amp;lt;w:t xml:space="preserve"&amp;gt;references to provisions of law repealed after the State's &amp;lt;/w:t&amp;gt;&amp;lt;/w:r&amp;gt;&amp;lt;w:bookmarkStart w:id="5160" w:name="_LINE__15_84112a8f_8f16_446c_863d_11e28c" /&amp;gt;&amp;lt;w:bookmarkEnd w:id="5159" /&amp;gt;&amp;lt;w:r w:rsidRPr="00646B4F"&amp;gt;&amp;lt;w:t xml:space="preserve"&amp;gt;organic certification program became obsolete and a federal organic certification and &amp;lt;/w:t&amp;gt;&amp;lt;/w:r&amp;gt;&amp;lt;w:bookmarkStart w:id="5161" w:name="_LINE__16_32e5226f_5a1c_4183_aca8_b233cf" /&amp;gt;&amp;lt;w:bookmarkEnd w:id="5160" /&amp;gt;&amp;lt;w:r w:rsidRPr="00646B4F"&amp;gt;&amp;lt;w:t&amp;gt;labeling program was established and replaces the cross&amp;lt;/w:t&amp;gt;&amp;lt;/w:r&amp;gt;&amp;lt;w:r&amp;gt;&amp;lt;w:noBreakHyphen /&amp;gt;&amp;lt;/w:r&amp;gt;&amp;lt;w:r w:rsidRPr="00646B4F"&amp;gt;&amp;lt;w:t xml:space="preserve"&amp;gt;references with a reference to the &amp;lt;/w:t&amp;gt;&amp;lt;/w:r&amp;gt;&amp;lt;w:bookmarkStart w:id="5162" w:name="_LINE__17_995ce23c_4c31_45a2_a3f5_d939ef" /&amp;gt;&amp;lt;w:bookmarkEnd w:id="5161" /&amp;gt;&amp;lt;w:r w:rsidRPr="00646B4F"&amp;gt;&amp;lt;w:t&amp;gt;federal program.&amp;lt;/w:t&amp;gt;&amp;lt;/w:r&amp;gt;&amp;lt;w:bookmarkEnd w:id="5162" /&amp;gt;&amp;lt;/w:p&amp;gt;&amp;lt;w:p w:rsidR="00823E13" w:rsidRDefault="00823E13" w:rsidP="00823E13"&amp;gt;&amp;lt;w:pPr&amp;gt;&amp;lt;w:ind w:left="360" w:firstLine="360" /&amp;gt;&amp;lt;/w:pPr&amp;gt;&amp;lt;w:bookmarkStart w:id="5163" w:name="_PAR__10_1a90d923_5f31_4c61_971a_e70c685" /&amp;gt;&amp;lt;w:bookmarkStart w:id="5164" w:name="_LINE__18_8b85a8f3_1b1c_40e1_b919_96edd0" /&amp;gt;&amp;lt;w:bookmarkEnd w:id="5158" /&amp;gt;&amp;lt;w:r w:rsidRPr="00646B4F"&amp;gt;&amp;lt;w:t&amp;gt;Section 137 removes an obsolete cross&amp;lt;/w:t&amp;gt;&amp;lt;/w:r&amp;gt;&amp;lt;w:r&amp;gt;&amp;lt;w:noBreakHyphen /&amp;gt;&amp;lt;/w:r&amp;gt;&amp;lt;w:r w:rsidRPr="00646B4F"&amp;gt;&amp;lt;w:t&amp;gt;reference and makes a grammatical change.&amp;lt;/w:t&amp;gt;&amp;lt;/w:r&amp;gt;&amp;lt;w:bookmarkEnd w:id="5164" /&amp;gt;&amp;lt;/w:p&amp;gt;&amp;lt;w:p w:rsidR="00823E13" w:rsidRDefault="00823E13" w:rsidP="00823E13"&amp;gt;&amp;lt;w:pPr&amp;gt;&amp;lt;w:ind w:left="360" w:firstLine="360" /&amp;gt;&amp;lt;/w:pPr&amp;gt;&amp;lt;w:bookmarkStart w:id="5165" w:name="_PAR__11_71c86bc9_7acc_45ff_a2a2_fa8f1f2" /&amp;gt;&amp;lt;w:bookmarkStart w:id="5166" w:name="_LINE__19_a8a71e1b_d857_4f0b_b275_8dff76" /&amp;gt;&amp;lt;w:bookmarkEnd w:id="5163" /&amp;gt;&amp;lt;w:r w:rsidRPr="00646B4F"&amp;gt;&amp;lt;w:t xml:space="preserve"&amp;gt;Section 138 makes grammatical changes, corrects gender-specific language and &amp;lt;/w:t&amp;gt;&amp;lt;/w:r&amp;gt;&amp;lt;w:bookmarkStart w:id="5167" w:name="_LINE__20_dffb91a5_7aae_46dc_aa08_da9e0f" /&amp;gt;&amp;lt;w:bookmarkEnd w:id="5166" /&amp;gt;&amp;lt;w:r w:rsidRPr="00646B4F"&amp;gt;&amp;lt;w:t&amp;gt;specifies a cross&amp;lt;/w:t&amp;gt;&amp;lt;/w:r&amp;gt;&amp;lt;w:r&amp;gt;&amp;lt;w:noBreakHyphen /&amp;gt;&amp;lt;/w:r&amp;gt;&amp;lt;w:r w:rsidRPr="00646B4F"&amp;gt;&amp;lt;w:t&amp;gt;reference.&amp;lt;/w:t&amp;gt;&amp;lt;/w:r&amp;gt;&amp;lt;w:bookmarkEnd w:id="5167" /&amp;gt;&amp;lt;/w:p&amp;gt;&amp;lt;w:p w:rsidR="00823E13" w:rsidRDefault="00823E13" w:rsidP="00823E13"&amp;gt;&amp;lt;w:pPr&amp;gt;&amp;lt;w:ind w:left="360" w:firstLine="360" /&amp;gt;&amp;lt;/w:pPr&amp;gt;&amp;lt;w:bookmarkStart w:id="5168" w:name="_PAR__12_33dfe9b6_c63e_4b78_bf6d_b27f972" /&amp;gt;&amp;lt;w:bookmarkStart w:id="5169" w:name="_LINE__21_bd3d5ea6_368f_461f_8196_b96bc6" /&amp;gt;&amp;lt;w:bookmarkEnd w:id="5165" /&amp;gt;&amp;lt;w:r w:rsidRPr="00646B4F"&amp;gt;&amp;lt;w:t&amp;gt;Section 139 corrects gender&amp;lt;/w:t&amp;gt;&amp;lt;/w:r&amp;gt;&amp;lt;w:r&amp;gt;&amp;lt;w:noBreakHyphen /&amp;gt;&amp;lt;/w:r&amp;gt;&amp;lt;w:r w:rsidRPr="00646B4F"&amp;gt;&amp;lt;w:t xml:space="preserve"&amp;gt;specific language and specifies a &amp;lt;/w:t&amp;gt;&amp;lt;/w:r&amp;gt;&amp;lt;w:r w:rsidRPr="00646B4F"&amp;gt;&amp;lt;w:t&amp;gt;cross&amp;lt;/w:t&amp;gt;&amp;lt;/w:r&amp;gt;&amp;lt;w:r&amp;gt;&amp;lt;w:noBreakHyphen /&amp;gt;&amp;lt;/w:r&amp;gt;&amp;lt;w:r w:rsidRPr="00646B4F"&amp;gt;&amp;lt;w:t&amp;gt;reference.&amp;lt;/w:t&amp;gt;&amp;lt;/w:r&amp;gt;&amp;lt;w:bookmarkEnd w:id="5169" /&amp;gt;&amp;lt;/w:p&amp;gt;&amp;lt;w:p w:rsidR="00823E13" w:rsidRDefault="00823E13" w:rsidP="00823E13"&amp;gt;&amp;lt;w:pPr&amp;gt;&amp;lt;w:ind w:left="360" w:firstLine="360" /&amp;gt;&amp;lt;/w:pPr&amp;gt;&amp;lt;w:bookmarkStart w:id="5170" w:name="_PAR__13_ad789d2f_6f12_4540_aeee_fd2c3e0" /&amp;gt;&amp;lt;w:bookmarkStart w:id="5171" w:name="_LINE__22_f3b8b37f_4d99_49f5_bdcb_ca4564" /&amp;gt;&amp;lt;w:bookmarkEnd w:id="5168" /&amp;gt;&amp;lt;w:r w:rsidRPr="00646B4F"&amp;gt;&amp;lt;w:t&amp;gt;Section 140 makes a grammatical change, corrects gender&amp;lt;/w:t&amp;gt;&amp;lt;/w:r&amp;gt;&amp;lt;w:r&amp;gt;&amp;lt;w:noBreakHyphen /&amp;gt;&amp;lt;/w:r&amp;gt;&amp;lt;w:r w:rsidRPr="00646B4F"&amp;gt;&amp;lt;w:t xml:space="preserve"&amp;gt;specific language and &amp;lt;/w:t&amp;gt;&amp;lt;/w:r&amp;gt;&amp;lt;w:bookmarkStart w:id="5172" w:name="_LINE__23_8c7faba4_ba8f_4778_bcee_1dbcc1" /&amp;gt;&amp;lt;w:bookmarkEnd w:id="5171" /&amp;gt;&amp;lt;w:r w:rsidRPr="00646B4F"&amp;gt;&amp;lt;w:t&amp;gt;specifies a cross&amp;lt;/w:t&amp;gt;&amp;lt;/w:r&amp;gt;&amp;lt;w:r&amp;gt;&amp;lt;w:noBreakHyphen /&amp;gt;&amp;lt;/w:r&amp;gt;&amp;lt;w:r w:rsidRPr="00646B4F"&amp;gt;&amp;lt;w:t&amp;gt;reference.&amp;lt;/w:t&amp;gt;&amp;lt;/w:r&amp;gt;&amp;lt;w:bookmarkEnd w:id="5172" /&amp;gt;&amp;lt;/w:p&amp;gt;&amp;lt;w:p w:rsidR="00823E13" w:rsidRDefault="00823E13" w:rsidP="00823E13"&amp;gt;&amp;lt;w:pPr&amp;gt;&amp;lt;w:ind w:left="360" w:firstLine="360" /&amp;gt;&amp;lt;/w:pPr&amp;gt;&amp;lt;w:bookmarkStart w:id="5173" w:name="_PAR__14_8820ef4d_7d52_459a_ba33_083d5e5" /&amp;gt;&amp;lt;w:bookmarkStart w:id="5174" w:name="_LINE__24_44b82c41_5201_490f_86e3_90917d" /&amp;gt;&amp;lt;w:bookmarkEnd w:id="5170" /&amp;gt;&amp;lt;w:r w:rsidRPr="00646B4F"&amp;gt;&amp;lt;w:t&amp;gt;Section 141 makes a technical correction, corrects gender&amp;lt;/w:t&amp;gt;&amp;lt;/w:r&amp;gt;&amp;lt;w:r&amp;gt;&amp;lt;w:noBreakHyphen /&amp;gt;&amp;lt;/w:r&amp;gt;&amp;lt;w:r w:rsidRPr="00646B4F"&amp;gt;&amp;lt;w:t xml:space="preserve"&amp;gt;specific &amp;lt;/w:t&amp;gt;&amp;lt;/w:r&amp;gt;&amp;lt;w:r&amp;gt;&amp;lt;w:t&amp;gt;language&amp;lt;/w:t&amp;gt;&amp;lt;/w:r&amp;gt;&amp;lt;w:r w:rsidRPr="00646B4F"&amp;gt;&amp;lt;w:t xml:space="preserve"&amp;gt; and &amp;lt;/w:t&amp;gt;&amp;lt;/w:r&amp;gt;&amp;lt;w:bookmarkStart w:id="5175" w:name="_LINE__25_12071bec_922f_4bac_9103_6afd7d" /&amp;gt;&amp;lt;w:bookmarkEnd w:id="5174" /&amp;gt;&amp;lt;w:r w:rsidRPr="00646B4F"&amp;gt;&amp;lt;w:t&amp;gt;specifies a cross&amp;lt;/w:t&amp;gt;&amp;lt;/w:r&amp;gt;&amp;lt;w:r&amp;gt;&amp;lt;w:noBreakHyphen /&amp;gt;&amp;lt;/w:r&amp;gt;&amp;lt;w:r w:rsidRPr="00646B4F"&amp;gt;&amp;lt;w:t&amp;gt;reference.&amp;lt;/w:t&amp;gt;&amp;lt;/w:r&amp;gt;&amp;lt;w:bookmarkEnd w:id="5175" /&amp;gt;&amp;lt;/w:p&amp;gt;&amp;lt;w:p w:rsidR="00823E13" w:rsidRDefault="00823E13" w:rsidP="00823E13"&amp;gt;&amp;lt;w:pPr&amp;gt;&amp;lt;w:ind w:left="360" w:firstLine="360" /&amp;gt;&amp;lt;/w:pPr&amp;gt;&amp;lt;w:bookmarkStart w:id="5176" w:name="_PAR__15_da03e39b_24e7_4ca9_bcbc_85e2b1f" /&amp;gt;&amp;lt;w:bookmarkStart w:id="5177" w:name="_LINE__26_60fb2e81_92b8_41cf_bea1_18ebab" /&amp;gt;&amp;lt;w:bookmarkEnd w:id="5173" /&amp;gt;&amp;lt;w:r w:rsidRPr="00646B4F"&amp;gt;&amp;lt;w:t xml:space="preserve"&amp;gt;Section 142 removes redundant text and makes grammatical changes and technical &amp;lt;/w:t&amp;gt;&amp;lt;/w:r&amp;gt;&amp;lt;w:bookmarkStart w:id="5178" w:name="_LINE__27_e4dcde60_1f01_449c_bf1a_119739" /&amp;gt;&amp;lt;w:bookmarkEnd w:id="5177" /&amp;gt;&amp;lt;w:r w:rsidRPr="00646B4F"&amp;gt;&amp;lt;w:t&amp;gt;corrections.&amp;lt;/w:t&amp;gt;&amp;lt;/w:r&amp;gt;&amp;lt;w:bookmarkEnd w:id="5178" /&amp;gt;&amp;lt;/w:p&amp;gt;&amp;lt;w:p w:rsidR="00823E13" w:rsidRDefault="00823E13" w:rsidP="00823E13"&amp;gt;&amp;lt;w:pPr&amp;gt;&amp;lt;w:ind w:left="360" w:firstLine="360" /&amp;gt;&amp;lt;/w:pPr&amp;gt;&amp;lt;w:bookmarkStart w:id="5179" w:name="_PAR__16_fd8ad019_7af4_46ac_a746_8c3e4d5" /&amp;gt;&amp;lt;w:bookmarkStart w:id="5180" w:name="_LINE__28_265cf4c7_95b4_4574_ada7_e9eb3a" /&amp;gt;&amp;lt;w:bookmarkEnd w:id="5176" /&amp;gt;&amp;lt;w:r w:rsidRPr="00646B4F"&amp;gt;&amp;lt;w:t&amp;gt;Section 143 corrects gender&amp;lt;/w:t&amp;gt;&amp;lt;/w:r&amp;gt;&amp;lt;w:r&amp;gt;&amp;lt;w:noBreakHyphen /&amp;gt;&amp;lt;/w:r&amp;gt;&amp;lt;w:r w:rsidRPr="00646B4F"&amp;gt;&amp;lt;w:t&amp;gt;specific language, specifies a cross&amp;lt;/w:t&amp;gt;&amp;lt;/w:r&amp;gt;&amp;lt;w:r&amp;gt;&amp;lt;w:noBreakHyphen /&amp;gt;&amp;lt;/w:r&amp;gt;&amp;lt;w:r w:rsidRPr="00646B4F"&amp;gt;&amp;lt;w:t xml:space="preserve"&amp;gt;reference and makes &amp;lt;/w:t&amp;gt;&amp;lt;/w:r&amp;gt;&amp;lt;w:bookmarkStart w:id="5181" w:name="_LINE__29_6ac6a5cd_eaa0_450b_aa69_e28d02" /&amp;gt;&amp;lt;w:bookmarkEnd w:id="5180" /&amp;gt;&amp;lt;w:r w:rsidRPr="00646B4F"&amp;gt;&amp;lt;w:t&amp;gt;grammatical changes.&amp;lt;/w:t&amp;gt;&amp;lt;/w:r&amp;gt;&amp;lt;w:bookmarkEnd w:id="5181" /&amp;gt;&amp;lt;/w:p&amp;gt;&amp;lt;w:p w:rsidR="00823E13" w:rsidRDefault="00823E13" w:rsidP="00823E13"&amp;gt;&amp;lt;w:pPr&amp;gt;&amp;lt;w:ind w:left="360" w:firstLine="360" /&amp;gt;&amp;lt;/w:pPr&amp;gt;&amp;lt;w:bookmarkStart w:id="5182" w:name="_PAR__17_5c2c79c0_e12a_4978_a4f7_6c5fa6b" /&amp;gt;&amp;lt;w:bookmarkStart w:id="5183" w:name="_LINE__30_75b84556_dd7a_4503_9118_39caa4" /&amp;gt;&amp;lt;w:bookmarkEnd w:id="5179" /&amp;gt;&amp;lt;w:r w:rsidRPr="00646B4F"&amp;gt;&amp;lt;w:t&amp;gt;Section 144 corrects gender&amp;lt;/w:t&amp;gt;&amp;lt;/w:r&amp;gt;&amp;lt;w:r&amp;gt;&amp;lt;w:noBreakHyphen /&amp;gt;&amp;lt;/w:r&amp;gt;&amp;lt;w:r w:rsidRPr="00646B4F"&amp;gt;&amp;lt;w:t&amp;gt;specific language and makes grammatical changes.&amp;lt;/w:t&amp;gt;&amp;lt;/w:r&amp;gt;&amp;lt;w:bookmarkEnd w:id="5183" /&amp;gt;&amp;lt;/w:p&amp;gt;&amp;lt;w:p w:rsidR="00823E13" w:rsidRDefault="00823E13" w:rsidP="00823E13"&amp;gt;&amp;lt;w:pPr&amp;gt;&amp;lt;w:ind w:left="360" w:firstLine="360" /&amp;gt;&amp;lt;/w:pPr&amp;gt;&amp;lt;w:bookmarkStart w:id="5184" w:name="_PAR__18_a241e1c8_e3d4_4552_a568_9bc73ea" /&amp;gt;&amp;lt;w:bookmarkStart w:id="5185" w:name="_LINE__31_e983419d_5cb0_4508_bf1a_299c4d" /&amp;gt;&amp;lt;w:bookmarkEnd w:id="5182" /&amp;gt;&amp;lt;w:r w:rsidRPr="00646B4F"&amp;gt;&amp;lt;w:t&amp;gt;Section 145 corrects a clerical error.&amp;lt;/w:t&amp;gt;&amp;lt;/w:r&amp;gt;&amp;lt;w:bookmarkEnd w:id="5185" /&amp;gt;&amp;lt;/w:p&amp;gt;&amp;lt;w:p w:rsidR="00823E13" w:rsidRDefault="00823E13" w:rsidP="00823E13"&amp;gt;&amp;lt;w:pPr&amp;gt;&amp;lt;w:ind w:left="360" w:firstLine="360" /&amp;gt;&amp;lt;/w:pPr&amp;gt;&amp;lt;w:bookmarkStart w:id="5186" w:name="_PAR__19_807b4baf_a7b8_4267_b864_4f82843" /&amp;gt;&amp;lt;w:bookmarkStart w:id="5187" w:name="_LINE__32_efcd2800_93f1_4ea2_9dd7_b65687" /&amp;gt;&amp;lt;w:bookmarkEnd w:id="5184" /&amp;gt;&amp;lt;w:r w:rsidRPr="00646B4F"&amp;gt;&amp;lt;w:t&amp;gt;Section 146 corrects a cross&amp;lt;/w:t&amp;gt;&amp;lt;/w:r&amp;gt;&amp;lt;w:r&amp;gt;&amp;lt;w:noBreakHyphen /&amp;gt;&amp;lt;/w:r&amp;gt;&amp;lt;w:r w:rsidRPr="00646B4F"&amp;gt;&amp;lt;w:t&amp;gt;reference.&amp;lt;/w:t&amp;gt;&amp;lt;/w:r&amp;gt;&amp;lt;w:bookmarkEnd w:id="5187" /&amp;gt;&amp;lt;/w:p&amp;gt;&amp;lt;w:p w:rsidR="00823E13" w:rsidRDefault="00823E13" w:rsidP="00823E13"&amp;gt;&amp;lt;w:pPr&amp;gt;&amp;lt;w:ind w:left="360" w:firstLine="360" /&amp;gt;&amp;lt;/w:pPr&amp;gt;&amp;lt;w:bookmarkStart w:id="5188" w:name="_PAR__20_2d71bd7e_cee9_425f_b7b1_ceab635" /&amp;gt;&amp;lt;w:bookmarkStart w:id="5189" w:name="_LINE__33_cdd07306_b4ed_41ac_9b3f_4b6190" /&amp;gt;&amp;lt;w:bookmarkEnd w:id="5186" /&amp;gt;&amp;lt;w:r w:rsidRPr="00646B4F"&amp;gt;&amp;lt;w:t&amp;gt;Section 147 corrects an amending clause.&amp;lt;/w:t&amp;gt;&amp;lt;/w:r&amp;gt;&amp;lt;w:bookmarkEnd w:id="5189" /&amp;gt;&amp;lt;/w:p&amp;gt;&amp;lt;w:p w:rsidR="00823E13" w:rsidRDefault="00823E13" w:rsidP="00823E13"&amp;gt;&amp;lt;w:pPr&amp;gt;&amp;lt;w:ind w:left="360" w:firstLine="360" /&amp;gt;&amp;lt;/w:pPr&amp;gt;&amp;lt;w:bookmarkStart w:id="5190" w:name="_PAR__21_7f884501_fdd1_4ee7_b92a_c399b4e" /&amp;gt;&amp;lt;w:bookmarkStart w:id="5191" w:name="_LINE__34_dd6d38a6_8bac_45b0_a515_0b693c" /&amp;gt;&amp;lt;w:bookmarkEnd w:id="5188" /&amp;gt;&amp;lt;w:r w:rsidRPr="00646B4F"&amp;gt;&amp;lt;w:t&amp;gt;Section 148 corrects a clerical error.&amp;lt;/w:t&amp;gt;&amp;lt;/w:r&amp;gt;&amp;lt;w:bookmarkEnd w:id="5191" /&amp;gt;&amp;lt;/w:p&amp;gt;&amp;lt;w:p w:rsidR="00823E13" w:rsidRPr="00F56EF3" w:rsidRDefault="00823E13" w:rsidP="00823E13"&amp;gt;&amp;lt;w:pPr&amp;gt;&amp;lt;w:ind w:left="360" w:firstLine="360" /&amp;gt;&amp;lt;/w:pPr&amp;gt;&amp;lt;w:bookmarkStart w:id="5192" w:name="_PAR__22_28d13f5b_2962_492e_875e_13bad35" /&amp;gt;&amp;lt;w:bookmarkStart w:id="5193" w:name="_LINE__35_eead7245_078f_4624_98a1_d063a9" /&amp;gt;&amp;lt;w:bookmarkEnd w:id="5190" /&amp;gt;&amp;lt;w:r w:rsidRPr="00646B4F"&amp;gt;&amp;lt;w:t&amp;gt;Section 149 corrects a cross&amp;lt;/w:t&amp;gt;&amp;lt;/w:r&amp;gt;&amp;lt;w:r&amp;gt;&amp;lt;w:noBreakHyphen /&amp;gt;&amp;lt;/w:r&amp;gt;&amp;lt;w:r w:rsidRPr="00646B4F"&amp;gt;&amp;lt;w:t&amp;gt;reference.&amp;lt;/w:t&amp;gt;&amp;lt;/w:r&amp;gt;&amp;lt;w:bookmarkEnd w:id="5193" /&amp;gt;&amp;lt;/w:p&amp;gt;&amp;lt;w:bookmarkEnd w:id="1" /&amp;gt;&amp;lt;w:bookmarkEnd w:id="2" /&amp;gt;&amp;lt;w:bookmarkEnd w:id="4885" /&amp;gt;&amp;lt;w:bookmarkEnd w:id="5136" /&amp;gt;&amp;lt;w:bookmarkEnd w:id="5192" /&amp;gt;&amp;lt;w:p w:rsidR="00000000" w:rsidRDefault="00823E13"&amp;gt;&amp;lt;w:r&amp;gt;&amp;lt;w:t xml:space="preserve"&amp;gt; &amp;lt;/w:t&amp;gt;&amp;lt;/w:r&amp;gt;&amp;lt;/w:p&amp;gt;&amp;lt;w:sectPr w:rsidR="00000000" w:rsidSect="00823E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3C39" w:rsidRDefault="00823E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a8beba_019e_4e1f_8055_127eb3d&lt;/BookmarkName&gt;&lt;Tables /&gt;&lt;/ProcessedCheckInPage&gt;&lt;ProcessedCheckInPage&gt;&lt;PageNumber&gt;2&lt;/PageNumber&gt;&lt;BookmarkName&gt;_PAGE__2_0d498ad2_8535_4c71_b24e_64f2a26&lt;/BookmarkName&gt;&lt;Tables /&gt;&lt;/ProcessedCheckInPage&gt;&lt;ProcessedCheckInPage&gt;&lt;PageNumber&gt;3&lt;/PageNumber&gt;&lt;BookmarkName&gt;_PAGE__3_9a9dd2eb_db80_48c8_8751_3d6b7f1&lt;/BookmarkName&gt;&lt;Tables&gt;&lt;TableLineTracker&gt;&lt;BookmarkName&gt;_PAR__12_453e7813_56f5_4c4e_a7c4_1ffe7ab&lt;/BookmarkName&gt;&lt;TableRows&gt;&lt;TableRow&gt;&lt;TableLines&gt;&lt;TableLine&gt;&lt;LineFragments&gt;&lt;TableLineFragment /&gt;&lt;TableLineFragment /&gt;&lt;TableLineFragment /&gt;&lt;TableLineFragment /&gt;&lt;/LineFragments&gt;&lt;VerticalPosition&gt;640&lt;/VerticalPosition&gt;&lt;LineNumber&gt;41&lt;/LineNumber&gt;&lt;BookmarkName&gt;_LINE__41_58697536_a1cd_4a88_b683_910387&lt;/BookmarkName&gt;&lt;/TableLine&gt;&lt;TableLine&gt;&lt;LineFragments&gt;&lt;TableLineFragment /&gt;&lt;TableLineFragment /&gt;&lt;/LineFragments&gt;&lt;VerticalPosition&gt;652.5&lt;/VerticalPosition&gt;&lt;LineNumber&gt;42&lt;/LineNumber&gt;&lt;BookmarkName&gt;_LINE__42_f39e9c1e_0263_4be9_9af2_679513&lt;/BookmarkName&gt;&lt;/TableLine&gt;&lt;/TableLines&gt;&lt;StartingRowLineNumber&gt;41&lt;/StartingRowLineNumber&gt;&lt;EndingRowLineNumber&gt;42&lt;/EndingRowLineNumber&gt;&lt;/TableRow&gt;&lt;/TableRows&gt;&lt;/TableLineTracker&gt;&lt;/Tables&gt;&lt;/ProcessedCheckInPage&gt;&lt;ProcessedCheckInPage&gt;&lt;PageNumber&gt;4&lt;/PageNumber&gt;&lt;BookmarkName&gt;_PAGE__4_ee395bd1_6311_49f0_a8be_2a7d8df&lt;/BookmarkName&gt;&lt;Tables /&gt;&lt;/ProcessedCheckInPage&gt;&lt;ProcessedCheckInPage&gt;&lt;PageNumber&gt;5&lt;/PageNumber&gt;&lt;BookmarkName&gt;_PAGE__5_4a5b6be2_72e9_468b_a3f6_6eadc4c&lt;/BookmarkName&gt;&lt;Tables /&gt;&lt;/ProcessedCheckInPage&gt;&lt;ProcessedCheckInPage&gt;&lt;PageNumber&gt;6&lt;/PageNumber&gt;&lt;BookmarkName&gt;_PAGE__6_61bda4eb_2367_4355_a68a_715ce2b&lt;/BookmarkName&gt;&lt;Tables /&gt;&lt;/ProcessedCheckInPage&gt;&lt;ProcessedCheckInPage&gt;&lt;PageNumber&gt;7&lt;/PageNumber&gt;&lt;BookmarkName&gt;_PAGE__7_9069e7e3_ada9_4942_ac5c_da06e13&lt;/BookmarkName&gt;&lt;Tables /&gt;&lt;/ProcessedCheckInPage&gt;&lt;ProcessedCheckInPage&gt;&lt;PageNumber&gt;8&lt;/PageNumber&gt;&lt;BookmarkName&gt;_PAGE__8_b265fe4b_1890_49b1_8867_8626873&lt;/BookmarkName&gt;&lt;Tables /&gt;&lt;/ProcessedCheckInPage&gt;&lt;ProcessedCheckInPage&gt;&lt;PageNumber&gt;9&lt;/PageNumber&gt;&lt;BookmarkName&gt;_PAGE__9_2e870478_9819_46ab_800e_8487dd5&lt;/BookmarkName&gt;&lt;Tables /&gt;&lt;/ProcessedCheckInPage&gt;&lt;ProcessedCheckInPage&gt;&lt;PageNumber&gt;10&lt;/PageNumber&gt;&lt;BookmarkName&gt;_PAGE__10_f81f90c5_9d2a_4b6f_b095_d44367&lt;/BookmarkName&gt;&lt;Tables /&gt;&lt;/ProcessedCheckInPage&gt;&lt;ProcessedCheckInPage&gt;&lt;PageNumber&gt;11&lt;/PageNumber&gt;&lt;BookmarkName&gt;_PAGE__11_943a9a63_5713_49db_8e95_545764&lt;/BookmarkName&gt;&lt;Tables /&gt;&lt;/ProcessedCheckInPage&gt;&lt;ProcessedCheckInPage&gt;&lt;PageNumber&gt;12&lt;/PageNumber&gt;&lt;BookmarkName&gt;_PAGE__12_4516c34e_0b57_4996_94cb_b9344d&lt;/BookmarkName&gt;&lt;Tables /&gt;&lt;/ProcessedCheckInPage&gt;&lt;ProcessedCheckInPage&gt;&lt;PageNumber&gt;13&lt;/PageNumber&gt;&lt;BookmarkName&gt;_PAGE__13_c8b48838_b45e_4eb0_ad15_8d27ad&lt;/BookmarkName&gt;&lt;Tables /&gt;&lt;/ProcessedCheckInPage&gt;&lt;ProcessedCheckInPage&gt;&lt;PageNumber&gt;14&lt;/PageNumber&gt;&lt;BookmarkName&gt;_PAGE__14_6ef6aeda_057d_4ca7_aa30_a92c1b&lt;/BookmarkName&gt;&lt;Tables /&gt;&lt;/ProcessedCheckInPage&gt;&lt;ProcessedCheckInPage&gt;&lt;PageNumber&gt;15&lt;/PageNumber&gt;&lt;BookmarkName&gt;_PAGE__15_25b32f02_b2b0_401f_af12_1365e0&lt;/BookmarkName&gt;&lt;Tables /&gt;&lt;/ProcessedCheckInPage&gt;&lt;ProcessedCheckInPage&gt;&lt;PageNumber&gt;16&lt;/PageNumber&gt;&lt;BookmarkName&gt;_PAGE__16_2e93998f_3a8a_4a51_883b_204e59&lt;/BookmarkName&gt;&lt;Tables /&gt;&lt;/ProcessedCheckInPage&gt;&lt;ProcessedCheckInPage&gt;&lt;PageNumber&gt;17&lt;/PageNumber&gt;&lt;BookmarkName&gt;_PAGE__17_ebc98c69_4c98_46ad_832e_b057dd&lt;/BookmarkName&gt;&lt;Tables /&gt;&lt;/ProcessedCheckInPage&gt;&lt;ProcessedCheckInPage&gt;&lt;PageNumber&gt;18&lt;/PageNumber&gt;&lt;BookmarkName&gt;_PAGE__18_6c761727_0a6c_4a9c_aa4f_4fdc50&lt;/BookmarkName&gt;&lt;Tables /&gt;&lt;/ProcessedCheckInPage&gt;&lt;ProcessedCheckInPage&gt;&lt;PageNumber&gt;19&lt;/PageNumber&gt;&lt;BookmarkName&gt;_PAGE__19_da08c42d_ca70_4370_ad62_eb9ccd&lt;/BookmarkName&gt;&lt;Tables /&gt;&lt;/ProcessedCheckInPage&gt;&lt;ProcessedCheckInPage&gt;&lt;PageNumber&gt;20&lt;/PageNumber&gt;&lt;BookmarkName&gt;_PAGE__20_fdac3a38_f379_4042_b0a0_4cbee3&lt;/BookmarkName&gt;&lt;Tables /&gt;&lt;/ProcessedCheckInPage&gt;&lt;ProcessedCheckInPage&gt;&lt;PageNumber&gt;21&lt;/PageNumber&gt;&lt;BookmarkName&gt;_PAGE__21_1fdbcf22_69c0_4861_b844_8b21d1&lt;/BookmarkName&gt;&lt;Tables /&gt;&lt;/ProcessedCheckInPage&gt;&lt;ProcessedCheckInPage&gt;&lt;PageNumber&gt;22&lt;/PageNumber&gt;&lt;BookmarkName&gt;_PAGE__22_8efcacf6_31e0_4709_b027_042dd9&lt;/BookmarkName&gt;&lt;Tables /&gt;&lt;/ProcessedCheckInPage&gt;&lt;ProcessedCheckInPage&gt;&lt;PageNumber&gt;23&lt;/PageNumber&gt;&lt;BookmarkName&gt;_PAGE__23_6d7a29af_b511_422f_b64d_ca1592&lt;/BookmarkName&gt;&lt;Tables /&gt;&lt;/ProcessedCheckInPage&gt;&lt;ProcessedCheckInPage&gt;&lt;PageNumber&gt;24&lt;/PageNumber&gt;&lt;BookmarkName&gt;_PAGE__24_3ce0e691_5469_4605_93ea_37bd8c&lt;/BookmarkName&gt;&lt;Tables /&gt;&lt;/ProcessedCheckInPage&gt;&lt;ProcessedCheckInPage&gt;&lt;PageNumber&gt;25&lt;/PageNumber&gt;&lt;BookmarkName&gt;_PAGE__25_23ffdfae_74b4_428c_90fe_38386d&lt;/BookmarkName&gt;&lt;Tables /&gt;&lt;/ProcessedCheckInPage&gt;&lt;ProcessedCheckInPage&gt;&lt;PageNumber&gt;26&lt;/PageNumber&gt;&lt;BookmarkName&gt;_PAGE__26_19c11aa2_fb25_4c7a_939c_c84bcf&lt;/BookmarkName&gt;&lt;Tables /&gt;&lt;/ProcessedCheckInPage&gt;&lt;ProcessedCheckInPage&gt;&lt;PageNumber&gt;27&lt;/PageNumber&gt;&lt;BookmarkName&gt;_PAGE__27_67f26da3_803f_4c64_9866_1f72b9&lt;/BookmarkName&gt;&lt;Tables /&gt;&lt;/ProcessedCheckInPage&gt;&lt;ProcessedCheckInPage&gt;&lt;PageNumber&gt;28&lt;/PageNumber&gt;&lt;BookmarkName&gt;_PAGE__28_69ef9484_4cfb_4183_bc05_389ed9&lt;/BookmarkName&gt;&lt;Tables /&gt;&lt;/ProcessedCheckInPage&gt;&lt;ProcessedCheckInPage&gt;&lt;PageNumber&gt;29&lt;/PageNumber&gt;&lt;BookmarkName&gt;_PAGE__29_c0dbb032_890f_4a33_a349_3bfc89&lt;/BookmarkName&gt;&lt;Tables /&gt;&lt;/ProcessedCheckInPage&gt;&lt;ProcessedCheckInPage&gt;&lt;PageNumber&gt;30&lt;/PageNumber&gt;&lt;BookmarkName&gt;_PAGE__30_59196f42_4e51_44cf_a702_1eaedc&lt;/BookmarkName&gt;&lt;Tables /&gt;&lt;/ProcessedCheckInPage&gt;&lt;ProcessedCheckInPage&gt;&lt;PageNumber&gt;31&lt;/PageNumber&gt;&lt;BookmarkName&gt;_PAGE__31_25059602_05ee_470b_928a_a719ec&lt;/BookmarkName&gt;&lt;Tables /&gt;&lt;/ProcessedCheckInPage&gt;&lt;ProcessedCheckInPage&gt;&lt;PageNumber&gt;32&lt;/PageNumber&gt;&lt;BookmarkName&gt;_PAGE__32_eb214735_6d17_41cb_9a4b_fe3754&lt;/BookmarkName&gt;&lt;Tables /&gt;&lt;/ProcessedCheckInPage&gt;&lt;ProcessedCheckInPage&gt;&lt;PageNumber&gt;33&lt;/PageNumber&gt;&lt;BookmarkName&gt;_PAGE__33_231346d5_2886_4fcd_80d9_b382fd&lt;/BookmarkName&gt;&lt;Tables /&gt;&lt;/ProcessedCheckInPage&gt;&lt;ProcessedCheckInPage&gt;&lt;PageNumber&gt;34&lt;/PageNumber&gt;&lt;BookmarkName&gt;_PAGE__34_2368245e_38a8_4c5a_9baf_ef11b5&lt;/BookmarkName&gt;&lt;Tables /&gt;&lt;/ProcessedCheckInPage&gt;&lt;ProcessedCheckInPage&gt;&lt;PageNumber&gt;35&lt;/PageNumber&gt;&lt;BookmarkName&gt;_PAGE__35_7ed87488_8893_4334_9d2e_f50df5&lt;/BookmarkName&gt;&lt;Tables /&gt;&lt;/ProcessedCheckInPage&gt;&lt;ProcessedCheckInPage&gt;&lt;PageNumber&gt;36&lt;/PageNumber&gt;&lt;BookmarkName&gt;_PAGE__36_e0cc9f32_598c_4f29_9632_4e5e7c&lt;/BookmarkName&gt;&lt;Tables /&gt;&lt;/ProcessedCheckInPage&gt;&lt;ProcessedCheckInPage&gt;&lt;PageNumber&gt;37&lt;/PageNumber&gt;&lt;BookmarkName&gt;_PAGE__37_1b09d1f3_8831_4fa9_a80c_8d37bd&lt;/BookmarkName&gt;&lt;Tables /&gt;&lt;/ProcessedCheckInPage&gt;&lt;ProcessedCheckInPage&gt;&lt;PageNumber&gt;38&lt;/PageNumber&gt;&lt;BookmarkName&gt;_PAGE__38_d4653186_b91f_45d6_b528_e9cab2&lt;/BookmarkName&gt;&lt;Tables /&gt;&lt;/ProcessedCheckInPage&gt;&lt;ProcessedCheckInPage&gt;&lt;PageNumber&gt;39&lt;/PageNumber&gt;&lt;BookmarkName&gt;_PAGE__39_a43ad253_3620_4f5c_824b_0e15d0&lt;/BookmarkName&gt;&lt;Tables /&gt;&lt;/ProcessedCheckInPage&gt;&lt;ProcessedCheckInPage&gt;&lt;PageNumber&gt;40&lt;/PageNumber&gt;&lt;BookmarkName&gt;_PAGE__40_64e7cdfb_53be_4bc5_8fba_f2c590&lt;/BookmarkName&gt;&lt;Tables /&gt;&lt;/ProcessedCheckInPage&gt;&lt;/Pages&gt;&lt;Paragraphs&gt;&lt;CheckInParagraphs&gt;&lt;PageNumber&gt;1&lt;/PageNumber&gt;&lt;BookmarkName&gt;_PAR__1_8913f7bf_19de_4d56_a939_d7792c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11d40f_c301_44f2_826f_3e65321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593656_e3d7_4bc5_8023_21cc39f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66da55_499b_4b97_8983_bda18e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2534c0_601b_4a97_9cfb_3fb2981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85df21_7f4f_4721_b396_349e410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edeb7c_9fd7_4ddf_90ab_0011d74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d25e65_5ea7_43e9_bf15_613a898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3dbbad_7ca0_4033_ae1f_8ffea86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2f3443_a8b4_4732_b555_d72f2d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c50cf7_58e0_4e51_8be8_5956f6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587b6ea_d349_4487_b622_d397cb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25827c_1e4a_4576_8624_68d390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c2e6763_a56b_4320_beaf_cdbe14c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dfc278_4cd2_4501_8469_e083a68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bfdcb6_1567_4d8d_b523_9275ef5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c01d4c_dbe3_4194_a50f_2c61fa1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bda1e3_8745_437b_9b79_3c59854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730fde_3a88_44b0_bfb5_00d16d1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6b8f21_028f_4f2b_84f2_ad46b350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85da14d_70e5_40ae_af8e_f211139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67f43a7_d2a6_40db_ba5e_90583260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ec1c118_e8e7_48be_9c18_736be85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af36ba_e759_436b_8338_aed6fe6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e6a64642_3f3d_45ef_8887_901774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0900d18_ed34_496a_8e1c_28ebf2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6c455fa_a805_49cd_a926_b2ea9639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7d213c6_0457_4505_8955_3f49a73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8ff1107_ac97_4f89_9c53_5965c88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1ea0501_e0f2_44be_8a34_cb98b96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5235004_795a_490a_940b_cc783ac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0e01f5a_ab1c_46ef_a85b_9e060f1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8681b3d_f380_4539_8e76_b51bb376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9f46f64_091e_440f_890c_d58836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2923ed4_c2a5_4488_8695_986d65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0fe45226_affc_4baa_b9ea_d76ee9e9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e9998123_a3d8_43f5_afcb_249a941f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5a09e42_8682_4562_883d_e86303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7915f5_866f_43ec_b6a3_9ebaf1e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5ccdfaf_a812_49f3_9b34_5a2223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cb806dd_60c1_4c76_98fa_5fc42e4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65d27f5_5323_4c07_b33b_1d32955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a596b8b_cb3e_4acf_b7c7_c0b464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69db230_70a3_4130_bc60_e68d27ba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b0c89e2_e3e6_45ab_aaa5_635bf6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e09d251c_edc8_473c_a3fd_9b170f1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146c263_6fa4_4f97_a7e5_bb2d2b7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fd231d8_1d61_4dfd_9e8b_1c04bee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105b731_c619_49f3_a5d0_2c52120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e9fe6a0_286b_4bbe_9f3a_981a2547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01678d4_bbb7_4f4f_81fe_5140d28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e908da3_7977_4a70_b77d_fb4d872b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578a587_8bdb_46d0_8ac5_a66b773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879dfc0_3410_4048_8ec2_4038c53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822a643_12ff_4737_a903_0820b7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fb62a67_76ec_449a_86ba_51b171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c003ccf_8bdb_4ad5_bb64_4ccb93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0bb7295_76ac_488b_8c5a_4b3857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cbf645c_cc16_4c49_a46f_9e58eab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1d5fd92_1001_4038_8483_719fd8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b250c5c_54d5_4bc8_a657_6fedcc6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fcc60f0_2657_4094_a4d3_c667d0a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0e6878b_45ec_4a37_b642_daff8f2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6f843af_833b_48ef_adc9_f1d3700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0b1b8bf_c21a_4bca_806b_a6057c3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930d3f3_55f2_48ca_84e7_eced215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ed40096_300b_485d_ad60_50f29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65eac8d_3dd5_4ed2_bd23_c3091b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1919d22_a7cf_46a5_bb4b_3eec76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e60cf0f_a70a_4e3b_bac9_972eae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15d72d6_5078_4a57_bcbb_2912ab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4d039f4c_73b9_4474_aa11_4bc19c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b19ac73_a0e8_4722_9ba6_8f8a16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9bd92aea_b6e1_4343_9f02_325973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3b02cea2_c204_4d76_9417_cdd30f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624ff298_eb06_4b70_8a65_f702ce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70aa9b32_5086_4dc1_aa66_7ac50a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26ff307e_39fb_4573_8b64_dd95ce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5f4202f2_caae_4591_bda2_9a7aa1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9628006_d503_4555_afc5_6a3f37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0c72f23_2340_43dd_84ae_69ad628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029f5c0_76ad_4cd3_a21a_edea5b2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bbe4961_a353_451d_95d6_f64d88f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bf981c8_39c9_496f_be29_2cd535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3e886cf_f2f6_4da1_b8bc_54c242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c6540cd_0374_427a_a14c_fd66f6a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f815fb9_383d_4ef6_a858_be33caf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ff41a6b_f0f9_4230_a214_6c272b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568e6e7_57d3_4d1b_aa39_7bf541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c3e98f8_acb7_47bf_bc9d_76a227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ef175267_786c_41ea_b52e_bd9d2f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36041e0_128a_42c3_85a3_689315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43b043b_e007_42ad_a9ec_172a51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fcd78ed2_363e_462a_aaa4_9fa1a4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4a89e082_a64d_41aa_b5f0_c1b5f0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f6b936bf_1ec9_42ca_9090_6c2c80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0c8190d9_2e76_4522_bcb3_f40ee1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c05adeb_3355_4a73_a592_4912337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6efd661_19cf_4e76_8dfd_8011168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837e94e_bfa8_496c_8117_19bcdca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de059a9_9e49_4384_89bc_31afbfd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57990dd_f88a_406a_8ad5_123f19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308eba3_829f_431f_9221_1f6a72d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1011f9f_c14b_49d3_8816_d23e92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4659f42_be01_401e_a901_ecaf111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2090fb1_4e61_4c1e_afb0_9dab0f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0740e4d_640c_4fe4_bd62_d9d4140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ee4869d0_3f08_4d0a_b2d3_465da0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9ef2fdb_8e82_4f45_a9fd_1461776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ce4ffbe_c565_4c14_aa7e_53d46d3c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805732c_9c1a_47f1_a6c0_f3d9a75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7a0b807_e0b9_4fdb_87bd_7e0241b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b2f3a29_b4ff_4d7b_8ee5_61b6794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750a4cd_14b8_4130_ab87_171f5df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cea7b27_9ef9_4b9c_9f62_396a189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273cb68_0227_4b45_b63a_36047b4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7d5afe6_901e_423d_a5ff_b950f3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a2ae831_f507_458e_b22c_41b12a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14f60d30_7dea_4217_8e1e_b93269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f9c550a_b6a2_47eb_b24d_009995f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30e57c04_1975_4ec2_b281_85479fe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78e82b4_6eac_4ae5_986b_d81fd30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eb180e14_33c3_4798_b52e_8dcd9a01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a4f0d64_53e9_4427_8809_7315670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82169a6_f881_482b_b918_ac9e792e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97a382e_5910_4bae_a067_52c8fa2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fc547b9_7500_41c5_876d_427291f3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6c1bc22_e029_44f8_b61d_3a4ec84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1&lt;/PageNumber&gt;&lt;BookmarkName&gt;_PAR__1_64e5bbb8_374f_4e0f_aca9_bc912c8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ff1cf20_6c96_4de8_9c80_4e507b4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de1d433_52ed_4b1c_8aef_c83152d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03cf135_b892_4c3e_ab1a_0772bb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5179974_025f_43eb_a4dc_f495a20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f1111e8_6003_4169_9e36_65d80c6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665c7d1_613e_4bcc_b3ff_bfcf7af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61e78b8_184f_41f0_8b5a_1947dd5a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8a4afb1_acd3_49a5_a781_35b91f3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750aa8d_e459_41ab_9074_0b8ea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552c00a6_fbb0_4000_9ad0_0fce04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994dab1_a0ed_40b2_99fa_e8fd5f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e9c2b14b_3ba8_4d62_8960_17eab4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e267dcfc_0158_41e5_b1df_a190bc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fffe5beb_8ac2_4773_9866_a52a92d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fdb8367_3b39_4178_86d4_4e16f41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b7a3e3b_a67c_4e62_b789_87724a9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6784645_5cb3_486c_ae16_304535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5b185c1_3f90_445e_a1d5_5d27ccc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aabe056_7e58_4e46_a69b_22d5180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a5525824_e2ba_4b15_891b_bd11d7e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eeda834_1f0b_45f1_8f27_0bb432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e347884f_216c_46be_be3d_5cd07e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f26d5080_4fa5_4850_83f1_3b3a19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ce928bd_c13e_4fbf_bb08_edd8e6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03f673e_11d7_46b9_a63e_6282fc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d75819c6_2d7d_44ec_8fd9_34ec042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b3af90af_9c19_493d_9fdd_7879a46e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13a9e956_9e61_4a91_b37e_158d5b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f601ba7f_dbf9_4234_b403_4210b47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c8a7f42f_061a_4e94_a360_170d671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7c6c9f3_28d8_464d_a1b4_928998e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a647218_2dbd_43fe_91fd_3b879e7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256f7b5a_bf30_4d12_884d_0584ce23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a405bcdf_76c9_4558_9863_bf98537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31b0045_1dab_428c_a11b_4fa8e1a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f44bdf20_2bfb_4bd6_9d94_259645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5f0de77_4bbd_49e6_89d6_e7a03b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8a5a7a83_242f_46f0_9c45_8c1669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a08d373b_d2a6_42ca_955d_5aed67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4&lt;/PageNumber&gt;&lt;BookmarkName&gt;_PAR__1_1cad1036_5b90_451d_a5ee_b8f7f5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bbb65e37_c566_4027_b7b8_b1616e2a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023bcf68_6dfa_4e35_b350_c93696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1f52423_7e2a_4d2d_b1e0_b19ba7a9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4db1cc6_9be3_4792_9282_c6db9ba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cc0008cc_a385_49c0_8538_bfe2add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a7ef6081_13cc_438e_bc8b_e0ddc06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29500f7d_1038_4183_9f89_29a5a34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a0eabf6e_08f4_47c5_9c5f_8be9fb0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a1887ddb_c297_4b97_a2a2_e0990f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ffa2f343_2d4b_432f_b1d6_f687a6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d9f5c13_7ee2_4ff5_bd9f_1a9b68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150d9ddd_3408_4de6_9373_e41df0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ba5ca0ec_8c06_4796_a18e_0433bb9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12de392a_ade2_4220_8405_9cfb7d9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25274b40_820f_45ab_8cce_ae0538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0f456600_9d92_4970_95d4_c86ab8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12c3cd98_86b4_47e8_b935_e54c21a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2e578b02_ae2b_4ab6_887a_4bcf5e8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b12cba9_d8b5_4aef_bd0a_2acb64f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bb9c75d5_accb_482f_a4c3_10b371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6515073_44e3_45e3_ba82_1baa3ad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32432a1a_b017_4b88_8319_839b1a3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d0383b41_9a2f_4dee_9845_ad97c7e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12134fd6_c4c2_4a46_aa22_ea66c6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feb7cace_9b97_4f5b_a401_1e7b952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72391b7d_2190_4b46_adef_7d0455d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eb6b3099_12a6_4381_bad0_f99e710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96837e7f_0b96_4e4b_a2a6_61b2e05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fa51f187_d21e_41ff_a4e4_3ff59cd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c827807a_a9a6_44af_8fef_15994f1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b41bf442_75a5_4b0d_96ce_c1e6fed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b9ca476f_ddb0_4d44_b435_30546e9d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5fb218cb_5061_46a6_8c04_78240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5a15872_c1fd_46e7_b247_844ef42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562c43b0_a781_442e_ad01_e4dec8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d870dcbe_7da5_4023_9c1e_13b2412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c82822bb_34e4_404f_96b0_dd424110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f00471c5_f9be_47f4_ae24_e43c56d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ce3d0834_0786_4563_bc56_26fd22c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bab4cc26_27a6_4848_a9fc_846a18e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686de4f1_0532_4fea_ab50_b55090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2ac54afe_4564_4137_8db9_ffd8e95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5ce5c16f_d7fc_4b05_980b_2852f54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f4b4b152_e3d1_4c87_a474_f0cc7a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79762efd_6597_430c_af44_e54f61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8&lt;/PageNumber&gt;&lt;BookmarkName&gt;_PAR__1_fa4ed457_b40c_454b_9a87_6cd722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90bc81f2_85de_412a_bcd8_3cd0b9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9b1196eb_dd30_4850_98f5_7e9ab8a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81388995_d708_4527_a83e_ba23509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c0159d92_28a5_4cb2_8014_cd70ace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a92185a5_8cf1_41f0_b787_dbc49df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5838f5a6_5970_47e8_883a_d3915bba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da7e52fb_8ba2_4d48_88d1_2267c98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15e78b82_97bc_4fc4_a2ce_8fc81b1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2319fc9e_de38_4710_8fa4_2ef18d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fe030d82_08f8_44f7_9a35_244f70f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af09470b_bbd6_4078_8509_52bb4f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7b40ae37_fa5d_483d_8e6f_c9afd69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41e75aa7_6ddf_4fda_81fa_6728b27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858db4fa_9f10_4b0e_b47f_f1927a6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250d93d5_958f_44a5_a11b_5b1d5b9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fd4a64a0_2ef5_4252_abaf_ca65ff0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76e7a2af_a17d_4103_ae54_de39840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3ee9670f_e447_488c_af81_c86d4b8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a1d18a6_7e87_47d5_95f1_b131a0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920ebe13_cd0d_40f5_9934_8af5e2d5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41d01a07_535b_4ee2_a9ee_283143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bcbd3a46_17f8_459f_bbb2_470c89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a5b99027_cb43_4822_979c_0ce52ed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ade7a43e_a6a5_4968_a18a_94b37bc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addb5c0a_5e2e_4fa6_bf20_6e8b20b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f384c90e_882f_43cb_9e10_8a0ef06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15113fd5_b555_441b_87d2_14ccc4e8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655c8a77_055f_4c53_a516_aa0f5a2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29e75486_3bca_4f3c_bb81_77af09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6a6845f2_96af_4e51_a921_6bc3a85b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5b191776_8124_4bf8_8194_c236524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c8ebe387_ad76_4c32_84fd_8212b8c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ff995a47_0fb4_4668_8ae8_3e3e67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a44b181c_acfc_4b7e_b6ad_94dbad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1&lt;/PageNumber&gt;&lt;BookmarkName&gt;_PAR__1_da887205_3971_4c24_b88a_b32142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39e1fbab_ae92_44a3_b77f_04cdb3d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7d7ced8_dff6_42ef_bcd0_1feb65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39211874_1a95_4191_9e2e_69839a3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981a1b0a_1c84_481f_9345_1c6cb93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8f2e70ae_ec16_44b4_a3cd_f94d1c5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b4a46d8a_6c5d_4a94_8800_f3d8bb1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2e16a97f_1a6c_4789_a884_5a38222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c2dfe1b2_9fa1_444d_a584_94a7fd6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15b5ac56_edd6_4b76_bb2f_8e4cc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f1556344_f594_4f79_b425_aedb2a4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4df13fc0_a5b0_406b_87ea_b36c92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fa7160ca_b195_4485_ab79_1a9a48e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a908a8a7_735b_4512_8aab_4690d05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da5a9bb6_bad2_4713_8a0d_dbe0bf2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1a98e81c_dfa8_4f02_883e_4289ad9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b62e46bf_76fe_4c33_961a_d6bdf6d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462650b4_9f6d_46b7_89dc_fa06e2a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794aaa7f_7ed4_42fe_961e_8a7898c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d12068fd_624c_43d0_ab79_52c10ac5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4ac4072b_ab91_49f5_84b5_021785a5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d64a2729_9f8e_4656_bec2_7ec5adb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8bab3594_920d_4897_b2c0_ff83f1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21c478d0_f093_43f2_a560_5a86e4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88b40429_a6a4_4e42_9cb0_535f5b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3&lt;/PageNumber&gt;&lt;BookmarkName&gt;_PAR__1_6226fb5d_b322_48d8_82a2_e0a07f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1f7c57bd_1cb2_48b1_88db_21e9d7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75cd72f7_ad3e_4e1e_9dc4_e66cf09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14bd8991_f696_4220_805d_a4c8fbe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965c6861_fd80_4db4_bf67_172a945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3589922b_18d5_4be2_bcd1_95c7228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2f9c6063_07f5_41bf_821e_297bcec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1038c023_0c4c_4782_b281_5ef7d2e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877ffa47_7add_4faf_8557_192d17f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e3f8b26f_0d2a_4cdd_9cbc_af82ef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ab7db972_9ecb_4191_9106_653757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550436f3_1a66_4223_b27d_6aea3c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f83ef75f_bd27_4343_a992_cf9146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26a73d2e_324a_4b1b_b7be_b45d7d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51de29bf_2e9f_45e6_9478_9ff6c6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f1bdeca5_17f7_4698_9973_eb53ba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3c168c3e_a1c0_45f7_af4c_6c7296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8_e7d320bb_f909_46fb_b1e9_7e20f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9_2ba8cbe4_a44c_4bc1_b237_3b36d15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4&lt;/PageNumber&gt;&lt;BookmarkName&gt;_PAR__1_dfc1a64b_feb6_4b1d_8123_48776dd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84265da4_f05e_4fac_9494_2a93ada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07df6e58_13d5_460f_97c2_600e70e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aeccc707_b633_420b_94d0_47ba944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39844dc4_3e52_486e_aff5_a6afca1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a41f0e1e_fc0b_4f22_9ad3_5836010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14e66c75_016c_4052_a8ea_e8ae128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d48e889b_5cdf_4343_bbfa_f24cd3d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df11d085_1a02_4b4d_920a_1b35bb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7374f986_4642_47e2_a74b_1637e4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6bb208b5_ba02_4d2a_b4dd_044ff6d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5&lt;/PageNumber&gt;&lt;BookmarkName&gt;_PAR__1_16ca6dd5_c3a2_48c7_aeed_adcd0a93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10d427f8_d280_4f9d_af06_c82cc29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a459c983_0726_49bc_b0ec_9e736c7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c7ac8735_fbf7_440e_8c90_57f82a6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d04722c6_b643_4488_b891_2ccfd1e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af06d655_7c8d_402e_b347_332a3e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fc3b312d_e405_4e15_9cc6_b46eb36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3f0f025b_deff_4ed5_9000_ec0d7ad7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3c2cda25_90af_4b75_a05e_fcd8a02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db96793d_f543_45a7_be27_c72079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d664d296_6920_44e5_81c2_c7f0b7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3267e67a_a902_4fa2_b23e_2f8eae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fb84aa85_69ea_424c_9f62_e2bd10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26&lt;/PageNumber&gt;&lt;BookmarkName&gt;_PAR__1_ce05c4cd_78e2_43e3_b820_b85453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52093f65_4e1b_4a79_bfee_580396f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7f73d2e5_f312_4169_b8bf_6963978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3ebda065_6cb9_4d9b_8371_d7da8b1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6016983a_86e0_4cfe_92c0_56bb1f0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47f78858_d53e_4c7b_9160_1ba5758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87e9dac5_4c66_425a_b327_cbcc68b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1ea534f3_f014_4d6e_a42d_a60a812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a3c777df_abea_4937_9420_059144e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ffdc0250_5359_4eef_b965_b9c167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45ca491f_35b5_4a48_b6a1_1f18b4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08f24dd6_2e4b_4a65_97d1_909885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ec1f2cb5_a173_4926_b334_654a2d8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bc5808b8_956e_4d5c_83c1_67526b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2bbc9f51_7d52_42db_aca5_b6775a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b9527a74_e45c_4987_8182_3002904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a45ada54_59ae_4b92_aaae_0d5a13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60494126_b26b_42d7_8434_7c2c1954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ee0e3791_2ae9_4ad2_b3b2_ef0345c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5ac5b152_9fe4_452a_9e99_df6866d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a1cd6e06_3800_45f8_93f5_edb9510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81f2b7e5_f1cc_4ee3_af73_07fcf57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0d836162_3aba_4a94_bde7_2b6afed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ba87aaa1_5830_4780_bab4_41052e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461c7edc_6c07_4433_b097_eddacf4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6c5a2db1_22b3_4a5a_8464_fa52d0e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b453016d_df7a_4fa6_8497_26935ca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74d15e20_c231_4c27_b5a1_b5b5c7f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0e6df8fb_db5f_47b8_a54b_3554b63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c9f98a28_b223_44f3_838f_9b9421d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e00e6f29_196c_41ac_a9f5_90ac284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b4982c02_1f18_4100_812a_403e435e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71e89e69_c25b_45a4_a8a5_798e76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3912fd40_2c49_46a8_8167_45ad96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2fbbea4c_a50d_49e8_811b_320160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20f9f943_f008_4c1b_bd90_45e6a8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4_6bcfe6d0_bb4b_400e_948a_a43752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9&lt;/PageNumber&gt;&lt;BookmarkName&gt;_PAR__1_cc2275c9_9f2d_4b80_ae71_abad9d9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8d9cb2fc_2255_4d26_bd31_7a16c6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5c566496_ec7a_494a_b5ea_654419b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a2bf416d_2c66_4e9a_bd4e_6be5f32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6f4d1748_fa6d_4728_86e1_ebe3e0c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bdff2a4e_7b7a_40bf_89b5_99526f3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ca8ef059_0c94_4819_adb6_f061f3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244cd5fc_0363_4fa4_b2e7_ae552aa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0a10a74e_ff95_41fd_80c9_1fee624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289618d8_171a_4d97_83c0_2f4b5f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477f540b_0509_4232_a491_c259cc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2_4dae42b2_8201_444e_904c_aa7644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3_14e0c2c1_e71d_464b_827a_0cd5a6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4_59e6d655_9b6b_4597_8a46_7357f9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b12be6de_6e96_4470_b2f0_3a6507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5ee75c7e_8609_4758_aa5c_3a34e69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3b40062f_880c_4a72_b56c_5c8a7567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facec069_2af2_4083_b6a1_53b8100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3b071887_ec0e_4910_80b6_62b5753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35a0ef07_71a2_43f0_95f1_56cfa28e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8635855e_bb3a_4539_b718_2cf6a23d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bad9ca2e_2072_45c5_884c_7a2b9b6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1&lt;/PageNumber&gt;&lt;BookmarkName&gt;_PAR__1_082350ab_db92_4967_9efa_030e5a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f9262478_c115_4077_b305_d739b73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b3031c71_798e_4e80_9599_1855b4c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2199c6e6_acf8_48a6_a17c_d41f724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1db314e3_35d2_403f_8a68_847e94e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644fda49_d688_4a4e_bc28_75c3523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76509cb8_0705_44ee_9805_d3aec5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a7b26fd7_bc94_4ba3_856f_371ec34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153ce653_e0c1_4dd8_8e97_98990f2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ca3286ec_22e3_4975_9753_e6ecbb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3013f69b_984c_4561_a1cb_6db8ed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efccf998_7f7e_4000_b8f7_e474da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86796cf6_915a_478f_a7d9_1bf01d5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6e786332_5566_429e_a4ac_fcb310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f73147f4_d7c6_4b0d_9fc9_770e7f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77101f24_c827_4481_931c_0fb841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2&lt;/PageNumber&gt;&lt;BookmarkName&gt;_PAR__1_17b5ea67_bb1d_4fb7_8315_fa6b6e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efffbe40_319a_47aa_b8cb_37eccf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7526eebb_456c_4804_a252_c5c143d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8bce0305_3eb3_409f_b276_955806a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b3d19fde_7d37_4e77_baf5_8bbda80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7200d744_93aa_4ee9_a3e6_0c52a9b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66cd32bc_6de6_4352_9fd0_53493536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0436d987_520d_4c61_a477_1ed351c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ea53a10d_d982_4414_a1d5_9d1b5a3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3&lt;/PageNumber&gt;&lt;BookmarkName&gt;_PAR__1_0fce3606_0da4_449e_b7df_a15c1a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394c5c2b_edaf_4a50_94db_d1702b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d4566a74_dd9d_4d18_800b_43817d4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38c74d89_3df2_48d9_b12e_2700096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d02f5962_0fd0_4d71_a146_8bcd42a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872a7abe_71f0_4085_972b_4e08e28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de731dba_415c_406f_a57b_71f4781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827005a0_0d55_4497_a9c6_7d3f598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e7521f27_dd84_4097_9105_13d8d96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abaa97c8_6c9a_4088_987a_156b6d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1acf2f2c_d180_4eed_8042_1410ec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2_a072d609_1b3a_4af1_bba4_61276c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3_5a622bb1_59df_46f0_9bea_a4b991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4_12fc1125_a02a_489b_a71c_5c89c4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5_72c7f873_d3d6_4b54_aee9_553cb2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6_5a8825b9_8047_41aa_823c_847e8b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7_dfa9d47c_2c39_4a76_9076_6a12f5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1_317fbdab_cbfa_4e63_8f33_bd1b9ba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c8f81dd2_d986_4ca0_bfd2_2370bb5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62222fa0_2d14_476e_a27f_0846f09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92628226_0e3e_4f59_94dc_5a404b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991f46ba_4c18_41a4_88e6_1cd81a0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6d366b02_0193_4e4f_977e_f2f1128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aea88230_cb76_4ac8_9f69_cdb3cf0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61f540d5_710d_42ae_99b4_80049a3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54a73157_0365_471b_bea3_93de9f50&lt;/BookmarkName&gt;&lt;StartingLineNumber&gt;2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51d925fa_a492_42d0_bbb2_135f660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47c30258_4d44_4439_b7bc_1d29ca0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458d500a_5739_460e_98ec_1d8569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9596644b_ae2c_4188_9964_b9321fb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c28c94eb_de92_4be0_a6c7_c1264d90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5bec8082_8b40_420d_a575_1240134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a65b3984_efbd_4ca4_ae76_b77f904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951fda98_da78_4bde_902c_6036480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0e1ea8fc_03c1_41c5_8156_93b453aa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ced0b220_ef45_4c6a_9902_bb244d1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71335c23_78d3_4ee7_a895_db9040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bf27a167_06ac_4758_8273_5ec140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36&lt;/PageNumber&gt;&lt;BookmarkName&gt;_PAR__1_3ca4e8c1_b4c6_4ccf_8635_43fd71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8db05cfb_59bc_4574_b1a8_5bd057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d7f7bd55_f9b5_4c14_9e86_9f6fd8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00a6f9d0_92fc_42b1_80d3_ad8457ad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b3fb7f8e_cc62_472c_9353_f411ba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b84d25eb_5d71_4eb6_a80d_7f2255b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28dcd92d_7b42_4c7c_86ee_49021bc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fd7f3422_4ea2_4e8e_bf0a_1584148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16671bca_5dde_4d3b_b8c1_a47bce8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27885396_c055_4e31_9a52_12706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a06a30d4_650d_4c84_9200_a4907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2_5c11fa11_08c8_4d40_8765_aa22c3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3_66857c78_06ca_48ff_816b_e2db16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4_686de95b_22fe_4c9e_b9c9_452d6b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5_0a909273_0eaf_4cb0_9af1_95bd80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6_f01aa2cd_9d3b_484e_8e92_49ba6e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7_8f1b5db5_a642_4666_992e_8b2194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8_cf33e223_1b57_46d1_aba0_076d11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9_f14456c0_25d5_4578_8125_3ad7ad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0_4d8a011d_55e7_4754_8810_a4e616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1_dc905c28_f4a8_408d_a646_38db8b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2_1a161cee_297f_4db5_b66c_571499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3_df824728_d13e_4f42_937d_b9f2c7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4_508d7a4f_ae3a_4630_8600_4cdc1d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5_af0f9bbc_a495_4d89_a675_4ee5ca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6_90398338_a334_4e46_9e5c_015e4f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7_8e3f3d47_9b8d_48e0_b549_a7f063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7&lt;/PageNumber&gt;&lt;BookmarkName&gt;_PAR__1_cdcfb9b1_1f46_4984_ac17_2d9a6c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4e5c0b14_28ee_4c5c_939c_d4a643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967e6dcb_a300_4338_8e1a_b3c9e7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1d707080_9163_49f3_a672_420a9f4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2c4fa7cd_ee08_421c_8ea5_2ad761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393a6adf_5432_493b_bd19_bfe5d28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6c728670_104e_473a_a73c_faad431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5340686c_5e89_4ade_8f00_02db29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8f4252e2_1bba_450e_a89b_36c5ec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a7241289_812e_47e9_b47b_6dcae7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f5dcddd5_599b_47ca_a0a3_de0720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c4497f2b_0dc4_4337_8679_eb2f45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b94b88cf_c6b1_4afa_8482_1fffde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06d34b01_836f_4da0_9275_1f4306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0e58e9b5_4b7e_4674_b278_2db295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56f3d6c6_4c3c_4630_8f88_6f917a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7_a883c6ad_93e3_4f0b_a223_2f4b4b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8_814645db_4960_43c0_857b_5478d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9_94ea97fe_1a25_421e_ac7a_00d213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0_28d2440e_8971_4f7b_8394_c0ec93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1_daeccfb5_3487_477a_81a0_e97a5c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2_857e8b92_31fa_4113_adec_bfe54c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3_4599a43f_6cdc_4474_93bd_98960b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4_45d536c9_4894_4e37_a331_929fdb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5_f0ff43aa_e1ea_45c2_a660_ee05b8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6_76a66cf5_2c50_43b3_aa69_176403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7_d8aa72ee_6cc2_446d_898a_644d8b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8_2a00b187_fff1_457d_baa1_f30f27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5eb95f9e_eac7_47d1_af06_15a2b8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29ca36dd_cf96_47ef_a15d_ec7b5e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ecb77245_f8da_4630_9f25_f48da6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8fd695fb_9734_4697_9ef9_dbbef27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2e491109_035f_4cf8_9a0d_5f9cbc0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eaa258b8_4970_493a_9968_e073869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669c8fd9_a7fd_4d76_84a9_4a47228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c94f0e0a_a936_4ccd_be5f_24d9d7a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40dd9c30_4e91_40e3_9167_96fa301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6e767e32_2510_4069_9474_02d87c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44efbe2d_b3d3_49fc_be8b_22711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19197bd9_12c1_4ef2_a0a1_789fcb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3_02d5afab_c324_46a5_8703_6d30a5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4_8aeb8d57_3219_4247_aaf9_fd3f8b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5_f3b6d098_a9a4_469d_b9db_1f2f34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6_43e2d081_d10d_4fb6_a73d_44274d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7_ea44f8ac_3572_4114_88fd_68652a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8_6e2cefda_ee61_4de6_99e1_8e455e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9_6131c730_c426_44b0_957e_035c6b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0_b5c7fb81_a589_4275_90e9_6100ac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1_c5876552_cea9_49e4_bf12_50c591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2_5a6603e9_f9f8_441c_ad4d_f27955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3_4c0ff10f_5727_4c1e_9aac_6e8961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4_143289fe_a4e7_4192_82ce_b2fed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5_8a1d6ca2_098b_4e12_8a98_9a106f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6_2434a51c_2140_41bb_a801_eeddf8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7_5fd32aaf_efed_4f7b_9065_2ea7be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8_dab8d0b5_a3af_4680_87e7_3419848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9&lt;/PageNumber&gt;&lt;BookmarkName&gt;_PAR__1_55b284e5_08cf_44f2_9e69_c798ae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063f3509_360e_46ec_8e85_974016a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2beace09_a446_4043_bfff_b78981c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79a7fb7c_1253_4a5d_83f7_2a516d0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0b55e9da_33a1_4aaf_a231_1e433b2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d0565d49_13d6_4d9b_93b2_7068782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f9b96180_d75b_45ce_a763_5a959dd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fd0ef282_10e3_4db4_a7db_f01bcf4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f7d20c4d_866f_4bb3_8c10_5937cd2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5e1d448e_4acd_4c16_9731_d7c25f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06dfeb9e_7997_4cb3_adcc_99dbe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196dd731_1406_42b5_929e_e5384a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4910e079_3876_4c74_929b_60c9ef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a3d77093_6bc4_46d4_a767_578d90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5_4bad84fd_5581_4725_a32b_875bca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6_c2616954_9cbe_4da1_b480_05e09d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7_0266d616_2e3b_46e5_a300_7de7f1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8_24c1a722_052a_4c0d_b185_19308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9_132a3152_c25f_4c5f_85ce_5bd169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0_361aa6f4_754a_4817_8733_8a67af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1_245e435f_455b_4aa5_bb59_efe36e6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0&lt;/PageNumber&gt;&lt;BookmarkName&gt;_PAR__1_e4b59c2d_a7c0_40f5_9969_7b7924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4ca02159_b972_4d66_826a_b750aa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5d1a9fb5_64cc_4d38_ad5b_500f53d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c77d170c_e187_45db_81a0_f60300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cee3f58f_e9a2_472d_80a4_587bbab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084b621b_8404_4878_9f47_4b52a6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921ab158_96ff_4531_8efd_42f58e5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8a0ee2b8_eaee_4735_b46c_c186e44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affb2e9b_43a0_4eea_afc1_a7ad71d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0_1a90d923_5f31_4c61_971a_e70c6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1_71c86bc9_7acc_45ff_a2a2_fa8f1f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2_33dfe9b6_c63e_4b78_bf6d_b27f97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3_ad789d2f_6f12_4540_aeee_fd2c3e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4_8820ef4d_7d52_459a_ba33_083d5e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5_da03e39b_24e7_4ca9_bcbc_85e2b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6_fd8ad019_7af4_46ac_a746_8c3e4d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7_5c2c79c0_e12a_4978_a4f7_6c5fa6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8_a241e1c8_e3d4_4552_a568_9bc73e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9_807b4baf_a7b8_4267_b864_4f8284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0_2d71bd7e_cee9_425f_b7b1_ceab6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1_7f884501_fdd1_4ee7_b92a_c399b4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2_28d13f5b_2962_492e_875e_13bad35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