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Recall from the Governor's Desk to the House L.D. 1167, An Act Relating to Fair Chance in Employment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a8dc9cfa_5058_4e25_b7fa_dd843e78"/>
      <w:bookmarkStart w:id="1" w:name="_PAGE__1_3e264ca3_1688_4566_9888_c3f6c3e"/>
      <w:bookmarkStart w:id="2" w:name="_DOC_BODY_CONTAINER__7e033d06_a02a_4b2a_"/>
      <w:bookmarkStart w:id="3" w:name="_DOC_BODY__0a5a7291_1306_4659_9ddc_d1db5"/>
      <w:bookmarkStart w:id="4" w:name="_DOC_BODY_CONTENT__9082beec_4449_4c9f_80"/>
      <w:bookmarkStart w:id="5" w:name="_ORD_PAR__2fd0ec1c_cf6a_4c99_8583_daa386"/>
      <w:bookmarkStart w:id="6" w:name="_LINE__1_a8eb67ee_9be4_475f_a467_e32f2e8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Bill, "An Act Relating to Fair Chance in </w:t>
      </w:r>
      <w:bookmarkStart w:id="7" w:name="_LINE__2_0f2e39bd_da88_4c97_ab22_697940e"/>
      <w:bookmarkEnd w:id="6"/>
      <w:r>
        <w:rPr>
          <w:rFonts w:eastAsia="Arial" w:cs="Arial" w:ascii="Arial" w:hAnsi="Arial"/>
        </w:rPr>
        <w:t xml:space="preserve">Employment," H.P. 845, L.D. 1167, and all its accompanying papers, be recalled from the </w:t>
      </w:r>
      <w:bookmarkStart w:id="8" w:name="_LINE__3_a7c7351a_fbe6_4123_940d_b955b1f"/>
      <w:bookmarkEnd w:id="7"/>
      <w:r>
        <w:rPr>
          <w:rFonts w:eastAsia="Arial" w:cs="Arial" w:ascii="Arial" w:hAnsi="Arial"/>
        </w:rPr>
        <w:t>Governor's desk to the House.</w:t>
      </w:r>
      <w:bookmarkEnd w:id="0"/>
      <w:bookmarkEnd w:id="1"/>
      <w:bookmarkEnd w:id="2"/>
      <w:bookmarkEnd w:id="3"/>
      <w:bookmarkEnd w:id="4"/>
      <w:bookmarkEnd w:id="5"/>
      <w:bookmarkEnd w:id="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" w:name="_SPONSOR_BLOCK__64139c66_f854_4219_a7e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TALBOT ROSS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0" w:name="_SPONSOR_BLOCK__64139c66_f854_4219_a7eb_"/>
      <w:r>
        <w:rPr>
          <w:rFonts w:eastAsia="Arial" w:cs="Arial" w:ascii="Arial" w:hAnsi="Arial"/>
          <w:b/>
        </w:rPr>
        <w:t>TOWN: Portland</w:t>
      </w:r>
      <w:bookmarkEnd w:id="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Recall from the Governor's Desk to the House L.D. 1167, An Act Relating to Fair Chance in Employ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1949</ItemId>
    <LRId>68466</LRId>
    <LRNumber>2099</LRNumber>
    <LDNumber>0</LDNumber>
    <PaperNumber>HP1288</PaperNumber>
    <ItemNumber>1</ItemNumber>
    <Legislature>130</Legislature>
    <LegislatureDescription>130th Legislature</LegislatureDescription>
    <Session>S1</Session>
    <SessionDescription>First Special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, To Recall from the Governor's Desk to the House L.D. 1167, An Act Relating to Fair Chance in Employment</LRTitle>
    <ItemTitle>Joint Order, To Recall from the Governor's Desk to the House L.D. 1167, An Act Relating to Fair Chance in Employment</ItemTitle>
    <SponsorFirstName>Rachel</SponsorFirstName>
    <SponsorLastName>Talbot Ross</SponsorLastName>
    <SponsorChamberPrefix>Rep.</SponsorChamberPrefix>
    <SponsorFrom>Portland</SponsorFrom>
    <DraftingCycleCount>1</DraftingCycleCount>
    <LatestDraftingActionId>137</LatestDraftingActionId>
    <LatestDraftingActionDate>2021-06-15T13:50:44</LatestDraftingActionDate>
    <LatestDrafterName>echarbonneau</LatestDraft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400252" w:rsidP="00400252"&amp;gt;&amp;lt;w:pPr&amp;gt;&amp;lt;w:keepNext /&amp;gt;&amp;lt;w:ind w:left="360" w:firstLine="360" /&amp;gt;&amp;lt;/w:pPr&amp;gt;&amp;lt;w:bookmarkStart w:id="0" w:name="_ORD_PAR__2fd0ec1c_cf6a_4c99_8583_daa386" /&amp;gt;&amp;lt;w:bookmarkStart w:id="1" w:name="_DOC_BODY_CONTENT__9082beec_4449_4c9f_80" /&amp;gt;&amp;lt;w:bookmarkStart w:id="2" w:name="_DOC_BODY__0a5a7291_1306_4659_9ddc_d1db5" /&amp;gt;&amp;lt;w:bookmarkStart w:id="3" w:name="_DOC_BODY_CONTAINER__7e033d06_a02a_4b2a_" /&amp;gt;&amp;lt;w:bookmarkStart w:id="4" w:name="_PAGE__1_3e264ca3_1688_4566_9888_c3f6c3e" /&amp;gt;&amp;lt;w:bookmarkStart w:id="5" w:name="_PAR__1_a8dc9cfa_5058_4e25_b7fa_dd843e78" /&amp;gt;&amp;lt;w:bookmarkStart w:id="6" w:name="_LINE__1_a8eb67ee_9be4_475f_a467_e32f2e8" /&amp;gt;&amp;lt;w:r&amp;gt;&amp;lt;w:rPr&amp;gt;&amp;lt;w:b /&amp;gt;&amp;lt;/w:rPr&amp;gt;&amp;lt;w:t&amp;gt;ORDERED,&amp;lt;/w:t&amp;gt;&amp;lt;/w:r&amp;gt;&amp;lt;w:r&amp;gt;&amp;lt;w:t xml:space="preserve"&amp;gt; &amp;lt;/w:t&amp;gt;&amp;lt;/w:r&amp;gt;&amp;lt;w:r w:rsidRPr="00DB4F0F"&amp;gt;&amp;lt;w:t xml:space="preserve"&amp;gt;the &amp;lt;/w:t&amp;gt;&amp;lt;/w:r&amp;gt;&amp;lt;w:r&amp;gt;&amp;lt;w:t&amp;gt;Senate&amp;lt;/w:t&amp;gt;&amp;lt;/w:r&amp;gt;&amp;lt;w:r w:rsidRPr="00DB4F0F"&amp;gt;&amp;lt;w:t xml:space="preserve"&amp;gt; concurring, that Bill, "An Act Relating to Fair Chance in &amp;lt;/w:t&amp;gt;&amp;lt;/w:r&amp;gt;&amp;lt;w:bookmarkStart w:id="7" w:name="_LINE__2_0f2e39bd_da88_4c97_ab22_697940e" /&amp;gt;&amp;lt;w:bookmarkEnd w:id="6" /&amp;gt;&amp;lt;w:r w:rsidRPr="00DB4F0F"&amp;gt;&amp;lt;w:t xml:space="preserve"&amp;gt;Employment," H.P. &amp;lt;/w:t&amp;gt;&amp;lt;/w:r&amp;gt;&amp;lt;w:r&amp;gt;&amp;lt;w:t&amp;gt;845&amp;lt;/w:t&amp;gt;&amp;lt;/w:r&amp;gt;&amp;lt;w:r w:rsidRPr="00DB4F0F"&amp;gt;&amp;lt;w:t xml:space="preserve"&amp;gt;, L.D. &amp;lt;/w:t&amp;gt;&amp;lt;/w:r&amp;gt;&amp;lt;w:r&amp;gt;&amp;lt;w:t&amp;gt;1167&amp;lt;/w:t&amp;gt;&amp;lt;/w:r&amp;gt;&amp;lt;w:r w:rsidRPr="00DB4F0F"&amp;gt;&amp;lt;w:t xml:space="preserve"&amp;gt;, and all its accompanying papers, be recalled from the &amp;lt;/w:t&amp;gt;&amp;lt;/w:r&amp;gt;&amp;lt;w:bookmarkStart w:id="8" w:name="_LINE__3_a7c7351a_fbe6_4123_940d_b955b1f" /&amp;gt;&amp;lt;w:bookmarkEnd w:id="7" /&amp;gt;&amp;lt;w:r w:rsidRPr="00DB4F0F"&amp;gt;&amp;lt;w:t xml:space="preserve"&amp;gt;Governor's desk to the &amp;lt;/w:t&amp;gt;&amp;lt;/w:r&amp;gt;&amp;lt;w:r&amp;gt;&amp;lt;w:t&amp;gt;House&amp;lt;/w:t&amp;gt;&amp;lt;/w:r&amp;gt;&amp;lt;w:r w:rsidRPr="00DB4F0F"&amp;gt;&amp;lt;w:t&amp;gt;.&amp;lt;/w:t&amp;gt;&amp;lt;/w:r&amp;gt;&amp;lt;w:bookmarkEnd w:id="8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4002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23F1" w:rsidRDefault="004002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9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264ca3_1688_4566_9888_c3f6c3e&lt;/BookmarkName&gt;&lt;Tables /&gt;&lt;/ProcessedCheckInPage&gt;&lt;/Pages&gt;&lt;Paragraphs&gt;&lt;CheckInParagraphs&gt;&lt;PageNumber&gt;1&lt;/PageNumber&gt;&lt;BookmarkName&gt;_PAR__1_a8dc9cfa_5058_4e25_b7fa_dd843e78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