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Increased Housing Density or Lower Minimum Lot Sizes for Workforce Hous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db1734b_251b_4a12_"/>
      <w:bookmarkStart w:id="1" w:name="_DOC_BODY__08cdb370_77a7_40cc_acbc_163a8"/>
      <w:bookmarkStart w:id="2" w:name="_PAGE__1_6879dc22_d277_4ddc_a178_ac73c2f"/>
      <w:bookmarkStart w:id="3" w:name="_PAR__1_c19c0e36_f4e2_433f_82d1_2f93f4ef"/>
      <w:bookmarkStart w:id="4" w:name="_ENACTING_CLAUSE__bab82963_bff5_4119_86a"/>
      <w:bookmarkStart w:id="5" w:name="_LINE__1_bb9bca05_4aff_408c_a62e_96f7d9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19c0e36_f4e2_433f_82d1_2f93f4ef"/>
      <w:bookmarkStart w:id="7" w:name="_ENACTING_CLAUSE__bab82963_bff5_4119_86a"/>
      <w:bookmarkStart w:id="8" w:name="_DOC_BODY_CONTENT__84cfda22_6549_4b79_8a"/>
      <w:bookmarkStart w:id="9" w:name="_BILL_SECTION__4f7a5f6e_8412_4847_9bbc_6"/>
      <w:bookmarkStart w:id="10" w:name="_PAR__2_12f157f1_2771_4ec8_abd2_117846e3"/>
      <w:bookmarkStart w:id="11" w:name="_BILL_SECTION_HEADER__a8537b31_631b_4de1"/>
      <w:bookmarkStart w:id="12" w:name="_LINE__2_010e0cac_683b_46fc_93c1_cb6d86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404e9b5_46b2_47a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364-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12f157f1_2771_4ec8_abd2_117846e3"/>
      <w:bookmarkStart w:id="15" w:name="_BILL_SECTION_HEADER__a8537b31_631b_4de1"/>
      <w:bookmarkStart w:id="16" w:name="_PROCESSED_CHANGE__49d9a88f_e17e_495f_9c"/>
      <w:bookmarkStart w:id="17" w:name="_STATUTE_S__24d8babb_9190_450b_b526_4e2d"/>
      <w:bookmarkStart w:id="18" w:name="_PAR__3_b18859a2_7726_47ea_959f_800d47bb"/>
      <w:bookmarkStart w:id="19" w:name="_LINE__3_f8ad19c4_f11b_4c64_b54c_951e08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876cd4a_1cf5_4de0_8b52"/>
      <w:r>
        <w:rPr>
          <w:rFonts w:eastAsia="Arial" w:cs="Arial" w:ascii="Arial" w:hAnsi="Arial"/>
          <w:b/>
          <w:u w:val="single"/>
        </w:rPr>
        <w:t>4364-D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31e566a_faca_4a81_9a"/>
      <w:r>
        <w:rPr>
          <w:rFonts w:eastAsia="Arial" w:cs="Arial" w:ascii="Arial" w:hAnsi="Arial"/>
          <w:b/>
          <w:u w:val="single"/>
        </w:rPr>
        <w:t>Workforce housing developmen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18859a2_7726_47ea_959f_800d47bb"/>
      <w:bookmarkStart w:id="23" w:name="_PAR__4_71b5203e_d4e0_4c98_b75b_ec2173d7"/>
      <w:bookmarkStart w:id="24" w:name="_STATUTE_CONTENT__45f0f1e7_eb03_46d8_8a2"/>
      <w:bookmarkStart w:id="25" w:name="_STATUTE_P__ead36882_cb39_4fe3_9adf_db9c"/>
      <w:bookmarkStart w:id="26" w:name="_LINE__4_446e6ffe_18ad_42d0_9f9d_f29d250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any provision of law to the contrary, for a workforce housing </w:t>
      </w:r>
      <w:bookmarkStart w:id="27" w:name="_LINE__5_26e64fb3_1600_4868_a08a_1c33a6f"/>
      <w:bookmarkEnd w:id="26"/>
      <w:r>
        <w:rPr>
          <w:rFonts w:eastAsia="Arial" w:cs="Arial" w:ascii="Arial" w:hAnsi="Arial"/>
          <w:u w:val="single"/>
        </w:rPr>
        <w:t xml:space="preserve">development approved on or after the implementation date, this section applies.  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71b5203e_d4e0_4c98_b75b_ec2173d7"/>
      <w:bookmarkStart w:id="29" w:name="_STATUTE_CONTENT__45f0f1e7_eb03_46d8_8a2"/>
      <w:bookmarkStart w:id="30" w:name="_STATUTE_P__ead36882_cb39_4fe3_9adf_db9c"/>
      <w:bookmarkStart w:id="31" w:name="_STATUTE_SS__717d038f_6a39_4070_a80c_8ee"/>
      <w:bookmarkStart w:id="32" w:name="_PAR__5_32b29167_894a_4750_b4b7_d29812ef"/>
      <w:bookmarkStart w:id="33" w:name="_LINE__6_b07bf47d_fc8e_43f1_915d_f2bba49"/>
      <w:bookmarkStart w:id="34" w:name="_STATUTE_NUMBER__fbfafd26_3798_43d3_afa4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2bc28fcb_646f_4746_a0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36" w:name="_STATUTE_CONTENT__7134461c_b112_49a2_95c"/>
      <w:bookmarkEnd w:id="35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7" w:name="_LINE__7_4dc43780_0bd5_4b61_acd2_eea04e8"/>
      <w:bookmarkEnd w:id="33"/>
      <w:r>
        <w:rPr>
          <w:rFonts w:eastAsia="Arial" w:cs="Arial" w:ascii="Arial" w:hAnsi="Arial"/>
          <w:u w:val="single"/>
        </w:rPr>
        <w:t xml:space="preserve">following terms have the following meanings. 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32b29167_894a_4750_b4b7_d29812ef"/>
      <w:bookmarkStart w:id="39" w:name="_PAR__6_83fcb7fb_093f_4c94_9754_7053980f"/>
      <w:bookmarkStart w:id="40" w:name="_STATUTE_P__824f5286_c6e9_4047_8d03_d147"/>
      <w:bookmarkStart w:id="41" w:name="_LINE__8_296384df_d639_4660_b6f4_de48ffd"/>
      <w:bookmarkStart w:id="42" w:name="_STATUTE_NUMBER__0e3c59e3_dfad_4985_be51"/>
      <w:bookmarkEnd w:id="38"/>
      <w:bookmarkEnd w:id="36"/>
      <w:bookmarkEnd w:id="39"/>
      <w:bookmarkEnd w:id="40"/>
      <w:r>
        <w:rPr>
          <w:rFonts w:eastAsia="Arial" w:cs="Arial" w:ascii="Arial" w:hAnsi="Arial"/>
          <w:u w:val="single"/>
        </w:rPr>
        <w:t>A</w:t>
      </w:r>
      <w:bookmarkEnd w:id="42"/>
      <w:r>
        <w:rPr>
          <w:rFonts w:eastAsia="Arial" w:cs="Arial" w:ascii="Arial" w:hAnsi="Arial"/>
          <w:u w:val="single"/>
        </w:rPr>
        <w:t xml:space="preserve">. </w:t>
      </w:r>
      <w:bookmarkStart w:id="43" w:name="_STATUTE_CONTENT__4b323350_ef6d_46ef_ac3"/>
      <w:r>
        <w:rPr>
          <w:rFonts w:eastAsia="Arial" w:cs="Arial" w:ascii="Arial" w:hAnsi="Arial"/>
          <w:u w:val="single"/>
        </w:rPr>
        <w:t xml:space="preserve">"Alternative minimum lot size" means a minimum lot size that is less than the </w:t>
      </w:r>
      <w:bookmarkStart w:id="44" w:name="_LINE__9_ced64747_b115_4603_8fe2_2c5f081"/>
      <w:bookmarkEnd w:id="41"/>
      <w:r>
        <w:rPr>
          <w:rFonts w:eastAsia="Arial" w:cs="Arial" w:ascii="Arial" w:hAnsi="Arial"/>
          <w:u w:val="single"/>
        </w:rPr>
        <w:t xml:space="preserve">minimum lot size required by statute or municipal ordinance. 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83fcb7fb_093f_4c94_9754_7053980f"/>
      <w:bookmarkStart w:id="46" w:name="_STATUTE_P__824f5286_c6e9_4047_8d03_d147"/>
      <w:bookmarkStart w:id="47" w:name="_PAR__7_08bbe82d_395c_4b2f_a42f_b5033c9e"/>
      <w:bookmarkStart w:id="48" w:name="_STATUTE_P__031cb683_2b8a_41b4_9eca_44cd"/>
      <w:bookmarkStart w:id="49" w:name="_LINE__10_abd67db0_5c01_4ba6_8d90_f22cc5"/>
      <w:bookmarkStart w:id="50" w:name="_STATUTE_NUMBER__c724b99a_3b42_4e9d_b882"/>
      <w:bookmarkEnd w:id="45"/>
      <w:bookmarkEnd w:id="46"/>
      <w:bookmarkEnd w:id="43"/>
      <w:bookmarkEnd w:id="47"/>
      <w:bookmarkEnd w:id="48"/>
      <w:r>
        <w:rPr>
          <w:rFonts w:eastAsia="Arial" w:cs="Arial" w:ascii="Arial" w:hAnsi="Arial"/>
          <w:u w:val="single"/>
        </w:rPr>
        <w:t>B</w:t>
      </w:r>
      <w:bookmarkEnd w:id="50"/>
      <w:r>
        <w:rPr>
          <w:rFonts w:eastAsia="Arial" w:cs="Arial" w:ascii="Arial" w:hAnsi="Arial"/>
          <w:u w:val="single"/>
        </w:rPr>
        <w:t xml:space="preserve">. </w:t>
      </w:r>
      <w:bookmarkStart w:id="51" w:name="_STATUTE_CONTENT__e67e413c_a5b0_4c20_849"/>
      <w:r>
        <w:rPr>
          <w:rFonts w:eastAsia="Arial" w:cs="Arial" w:ascii="Arial" w:hAnsi="Arial"/>
          <w:u w:val="single"/>
        </w:rPr>
        <w:t xml:space="preserve">"Area median income" means the median income for an area as defined by the </w:t>
      </w:r>
      <w:bookmarkStart w:id="52" w:name="_LINE__11_2c4f75d2_5c8e_42d8_bb36_81b25d"/>
      <w:bookmarkEnd w:id="49"/>
      <w:r>
        <w:rPr>
          <w:rFonts w:eastAsia="Arial" w:cs="Arial" w:ascii="Arial" w:hAnsi="Arial"/>
          <w:u w:val="single"/>
        </w:rPr>
        <w:t xml:space="preserve">United States Department of Housing and Urban Development under the United States </w:t>
      </w:r>
      <w:bookmarkStart w:id="53" w:name="_LINE__12_c25f3190_f89d_4a26_96e3_501c11"/>
      <w:bookmarkEnd w:id="52"/>
      <w:r>
        <w:rPr>
          <w:rFonts w:eastAsia="Arial" w:cs="Arial" w:ascii="Arial" w:hAnsi="Arial"/>
          <w:u w:val="single"/>
        </w:rPr>
        <w:t xml:space="preserve">Housing Act of 1937, Public Law 75-412, 50 Stat. 888, Section 8, as amended. 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7_08bbe82d_395c_4b2f_a42f_b5033c9e"/>
      <w:bookmarkStart w:id="55" w:name="_STATUTE_P__031cb683_2b8a_41b4_9eca_44cd"/>
      <w:bookmarkStart w:id="56" w:name="_PAR__8_9ad1499e_faf6_4dae_b3be_17171365"/>
      <w:bookmarkStart w:id="57" w:name="_STATUTE_P__9af62328_ddfa_41d5_a437_4913"/>
      <w:bookmarkStart w:id="58" w:name="_LINE__13_4cda521b_a1fa_4ef5_b08b_89b7e6"/>
      <w:bookmarkStart w:id="59" w:name="_STATUTE_NUMBER__6a41d8ae_addb_45ab_bd6d"/>
      <w:bookmarkEnd w:id="54"/>
      <w:bookmarkEnd w:id="55"/>
      <w:bookmarkEnd w:id="51"/>
      <w:bookmarkEnd w:id="56"/>
      <w:bookmarkEnd w:id="57"/>
      <w:r>
        <w:rPr>
          <w:rFonts w:eastAsia="Arial" w:cs="Arial" w:ascii="Arial" w:hAnsi="Arial"/>
          <w:u w:val="single"/>
        </w:rPr>
        <w:t>C</w:t>
      </w:r>
      <w:bookmarkEnd w:id="59"/>
      <w:r>
        <w:rPr>
          <w:rFonts w:eastAsia="Arial" w:cs="Arial" w:ascii="Arial" w:hAnsi="Arial"/>
          <w:u w:val="single"/>
        </w:rPr>
        <w:t xml:space="preserve">. </w:t>
      </w:r>
      <w:bookmarkStart w:id="60" w:name="_STATUTE_CONTENT__b9ee2ac1_4842_4079_97c"/>
      <w:r>
        <w:rPr>
          <w:rFonts w:eastAsia="Arial" w:cs="Arial" w:ascii="Arial" w:hAnsi="Arial"/>
          <w:u w:val="single"/>
        </w:rPr>
        <w:t xml:space="preserve">"Implementation date" means January 1, 2026 for municipalities for which </w:t>
      </w:r>
      <w:bookmarkStart w:id="61" w:name="_LINE__14_a392c5db_104d_40df_bfbd_10e850"/>
      <w:bookmarkEnd w:id="58"/>
      <w:r>
        <w:rPr>
          <w:rFonts w:eastAsia="Arial" w:cs="Arial" w:ascii="Arial" w:hAnsi="Arial"/>
          <w:u w:val="single"/>
        </w:rPr>
        <w:t xml:space="preserve">ordinances may be enacted by the municipal officers without further action or approval </w:t>
      </w:r>
      <w:bookmarkStart w:id="62" w:name="_LINE__15_1de8c46c_1941_4273_8ff7_d325e7"/>
      <w:bookmarkEnd w:id="61"/>
      <w:r>
        <w:rPr>
          <w:rFonts w:eastAsia="Arial" w:cs="Arial" w:ascii="Arial" w:hAnsi="Arial"/>
          <w:u w:val="single"/>
        </w:rPr>
        <w:t>by the voters of the municipality and July 1, 2026 for all other municipalities.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8_9ad1499e_faf6_4dae_b3be_17171365"/>
      <w:bookmarkStart w:id="64" w:name="_STATUTE_P__9af62328_ddfa_41d5_a437_4913"/>
      <w:bookmarkStart w:id="65" w:name="_PAR__9_566c7b5a_c96d_4d92_8965_b7977852"/>
      <w:bookmarkStart w:id="66" w:name="_STATUTE_P__c7b31f66_b8db_47ea_b8ad_b1ac"/>
      <w:bookmarkStart w:id="67" w:name="_LINE__16_cf108acc_0fde_42b2_818b_692593"/>
      <w:bookmarkStart w:id="68" w:name="_STATUTE_NUMBER__d8771e7d_5c8f_407e_b5e7"/>
      <w:bookmarkEnd w:id="63"/>
      <w:bookmarkEnd w:id="64"/>
      <w:bookmarkEnd w:id="60"/>
      <w:bookmarkEnd w:id="65"/>
      <w:bookmarkEnd w:id="66"/>
      <w:r>
        <w:rPr>
          <w:rFonts w:eastAsia="Arial" w:cs="Arial" w:ascii="Arial" w:hAnsi="Arial"/>
          <w:u w:val="single"/>
        </w:rPr>
        <w:t>D</w:t>
      </w:r>
      <w:bookmarkEnd w:id="68"/>
      <w:r>
        <w:rPr>
          <w:rFonts w:eastAsia="Arial" w:cs="Arial" w:ascii="Arial" w:hAnsi="Arial"/>
          <w:u w:val="single"/>
        </w:rPr>
        <w:t xml:space="preserve">. </w:t>
      </w:r>
      <w:bookmarkStart w:id="69" w:name="_STATUTE_CONTENT__5511b782_8f55_428d_a3d"/>
      <w:r>
        <w:rPr>
          <w:rFonts w:eastAsia="Arial" w:cs="Arial" w:ascii="Arial" w:hAnsi="Arial"/>
          <w:u w:val="single"/>
        </w:rPr>
        <w:t xml:space="preserve">"Workforce housing development" means a housing development with at least 5 </w:t>
      </w:r>
      <w:bookmarkStart w:id="70" w:name="_LINE__17_bb177e87_f096_47d2_96d1_9dafb4"/>
      <w:bookmarkEnd w:id="67"/>
      <w:r>
        <w:rPr>
          <w:rFonts w:eastAsia="Arial" w:cs="Arial" w:ascii="Arial" w:hAnsi="Arial"/>
          <w:u w:val="single"/>
        </w:rPr>
        <w:t xml:space="preserve">dwelling units in which at least 50% of the dwelling units are workforce housing units. 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9_566c7b5a_c96d_4d92_8965_b7977852"/>
      <w:bookmarkStart w:id="72" w:name="_STATUTE_P__c7b31f66_b8db_47ea_b8ad_b1ac"/>
      <w:bookmarkStart w:id="73" w:name="_PAR__10_83e0d522_85ca_4003_8e36_1989525"/>
      <w:bookmarkStart w:id="74" w:name="_STATUTE_P__58fb84f8_e199_4970_a4b5_0eab"/>
      <w:bookmarkStart w:id="75" w:name="_LINE__18_4bea421d_f783_4071_8ac1_02ca54"/>
      <w:bookmarkStart w:id="76" w:name="_STATUTE_NUMBER__56fcc70a_936b_4318_b081"/>
      <w:bookmarkEnd w:id="71"/>
      <w:bookmarkEnd w:id="72"/>
      <w:bookmarkEnd w:id="69"/>
      <w:bookmarkEnd w:id="73"/>
      <w:bookmarkEnd w:id="74"/>
      <w:r>
        <w:rPr>
          <w:rFonts w:eastAsia="Arial" w:cs="Arial" w:ascii="Arial" w:hAnsi="Arial"/>
          <w:u w:val="single"/>
        </w:rPr>
        <w:t>E</w:t>
      </w:r>
      <w:bookmarkEnd w:id="76"/>
      <w:r>
        <w:rPr>
          <w:rFonts w:eastAsia="Arial" w:cs="Arial" w:ascii="Arial" w:hAnsi="Arial"/>
          <w:u w:val="single"/>
        </w:rPr>
        <w:t xml:space="preserve">. </w:t>
      </w:r>
      <w:bookmarkStart w:id="77" w:name="_STATUTE_CONTENT__39c33b90_0cec_4880_9eb"/>
      <w:r>
        <w:rPr>
          <w:rFonts w:eastAsia="Arial" w:cs="Arial" w:ascii="Arial" w:hAnsi="Arial"/>
          <w:u w:val="single"/>
        </w:rPr>
        <w:t xml:space="preserve">"Workforce housing unit" means a dwelling unit that is offered for sale or rent to an </w:t>
      </w:r>
      <w:bookmarkStart w:id="78" w:name="_LINE__19_1861bf9c_5473_41fe_a988_537dd3"/>
      <w:bookmarkEnd w:id="75"/>
      <w:r>
        <w:rPr>
          <w:rFonts w:eastAsia="Arial" w:cs="Arial" w:ascii="Arial" w:hAnsi="Arial"/>
          <w:u w:val="single"/>
        </w:rPr>
        <w:t xml:space="preserve">individual whose income is less than 220% of the area median income. 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STATUTE_SS__717d038f_6a39_4070_a80c_8ee"/>
      <w:bookmarkStart w:id="80" w:name="_PAR__10_83e0d522_85ca_4003_8e36_1989525"/>
      <w:bookmarkStart w:id="81" w:name="_STATUTE_P__58fb84f8_e199_4970_a4b5_0eab"/>
      <w:bookmarkStart w:id="82" w:name="_STATUTE_SS__519a455e_c5a1_4b14_b9d5_a12"/>
      <w:bookmarkStart w:id="83" w:name="_PAR__11_551e1978_22f4_45cf_acd0_270feb4"/>
      <w:bookmarkStart w:id="84" w:name="_LINE__20_fa8abd1d_5c82_403f_8923_e304f0"/>
      <w:bookmarkStart w:id="85" w:name="_STATUTE_NUMBER__0ffc4d8f_b664_4a99_9603"/>
      <w:bookmarkEnd w:id="79"/>
      <w:bookmarkEnd w:id="80"/>
      <w:bookmarkEnd w:id="81"/>
      <w:bookmarkEnd w:id="77"/>
      <w:bookmarkEnd w:id="82"/>
      <w:bookmarkEnd w:id="83"/>
      <w:r>
        <w:rPr>
          <w:rFonts w:eastAsia="Arial" w:cs="Arial" w:ascii="Arial" w:hAnsi="Arial"/>
          <w:b/>
          <w:u w:val="single"/>
        </w:rPr>
        <w:t>2</w:t>
      </w:r>
      <w:bookmarkEnd w:id="85"/>
      <w:r>
        <w:rPr>
          <w:rFonts w:eastAsia="Arial" w:cs="Arial" w:ascii="Arial" w:hAnsi="Arial"/>
          <w:b/>
          <w:u w:val="single"/>
        </w:rPr>
        <w:t xml:space="preserve">.  </w:t>
      </w:r>
      <w:bookmarkStart w:id="86" w:name="_STATUTE_HEADNOTE__7d39d478_d588_4ed7_80"/>
      <w:r>
        <w:rPr>
          <w:rFonts w:eastAsia="Arial" w:cs="Arial" w:ascii="Arial" w:hAnsi="Arial"/>
          <w:b/>
          <w:u w:val="single"/>
        </w:rPr>
        <w:t>Density increases for workforce housing developments.</w:t>
      </w:r>
      <w:r>
        <w:rPr>
          <w:rFonts w:eastAsia="Arial" w:cs="Arial" w:ascii="Arial" w:hAnsi="Arial"/>
          <w:u w:val="single"/>
        </w:rPr>
        <w:t xml:space="preserve">  </w:t>
      </w:r>
      <w:bookmarkStart w:id="87" w:name="_STATUTE_CONTENT__1268f821_d62d_4fbb_a35"/>
      <w:bookmarkEnd w:id="86"/>
      <w:r>
        <w:rPr>
          <w:rFonts w:eastAsia="Arial" w:cs="Arial" w:ascii="Arial" w:hAnsi="Arial"/>
          <w:u w:val="single"/>
        </w:rPr>
        <w:t xml:space="preserve">A municipality shall </w:t>
      </w:r>
      <w:bookmarkStart w:id="88" w:name="_LINE__21_312ab4cf_013b_4563_9d78_bb02db"/>
      <w:bookmarkEnd w:id="84"/>
      <w:r>
        <w:rPr>
          <w:rFonts w:eastAsia="Arial" w:cs="Arial" w:ascii="Arial" w:hAnsi="Arial"/>
          <w:u w:val="single"/>
        </w:rPr>
        <w:t xml:space="preserve">allow workforce housing developments wherever single-family or multifamily residential </w:t>
      </w:r>
      <w:bookmarkStart w:id="89" w:name="_LINE__22_3260bc19_ff98_4f3f_8144_0fc155"/>
      <w:bookmarkEnd w:id="88"/>
      <w:r>
        <w:rPr>
          <w:rFonts w:eastAsia="Arial" w:cs="Arial" w:ascii="Arial" w:hAnsi="Arial"/>
          <w:u w:val="single"/>
        </w:rPr>
        <w:t xml:space="preserve">housing is allowed.  A municipality shall allow a density increase for workforce housing </w:t>
      </w:r>
      <w:bookmarkStart w:id="90" w:name="_LINE__23_6c2e256b_ca07_4bfa_9387_6509d6"/>
      <w:bookmarkEnd w:id="89"/>
      <w:r>
        <w:rPr>
          <w:rFonts w:eastAsia="Arial" w:cs="Arial" w:ascii="Arial" w:hAnsi="Arial"/>
          <w:u w:val="single"/>
        </w:rPr>
        <w:t xml:space="preserve">developments as follows: 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1_551e1978_22f4_45cf_acd0_270feb4"/>
      <w:bookmarkStart w:id="92" w:name="_PAR__12_f81b31cf_885e_4971_9127_3ea8a55"/>
      <w:bookmarkStart w:id="93" w:name="_STATUTE_P__2fe0f607_2fc0_4ee3_b4ad_3e02"/>
      <w:bookmarkStart w:id="94" w:name="_LINE__24_b007f56d_3723_47a4_b84c_96859a"/>
      <w:bookmarkStart w:id="95" w:name="_STATUTE_NUMBER__a80c9b3e_9c9e_4269_b6f0"/>
      <w:bookmarkEnd w:id="91"/>
      <w:bookmarkEnd w:id="87"/>
      <w:bookmarkEnd w:id="92"/>
      <w:bookmarkEnd w:id="93"/>
      <w:r>
        <w:rPr>
          <w:rFonts w:eastAsia="Arial" w:cs="Arial" w:ascii="Arial" w:hAnsi="Arial"/>
          <w:u w:val="single"/>
        </w:rPr>
        <w:t>A</w:t>
      </w:r>
      <w:bookmarkEnd w:id="95"/>
      <w:r>
        <w:rPr>
          <w:rFonts w:eastAsia="Arial" w:cs="Arial" w:ascii="Arial" w:hAnsi="Arial"/>
          <w:u w:val="single"/>
        </w:rPr>
        <w:t xml:space="preserve">. </w:t>
      </w:r>
      <w:bookmarkStart w:id="96" w:name="_STATUTE_CONTENT__b2674a21_c998_4c93_93d"/>
      <w:r>
        <w:rPr>
          <w:rFonts w:eastAsia="Arial" w:cs="Arial" w:ascii="Arial" w:hAnsi="Arial"/>
          <w:u w:val="single"/>
        </w:rPr>
        <w:t xml:space="preserve">For a workforce housing development in which workforce housing units are </w:t>
      </w:r>
      <w:bookmarkStart w:id="97" w:name="_LINE__25_4a806a69_1956_4c2d_a8a9_93302c"/>
      <w:bookmarkEnd w:id="94"/>
      <w:r>
        <w:rPr>
          <w:rFonts w:eastAsia="Arial" w:cs="Arial" w:ascii="Arial" w:hAnsi="Arial"/>
          <w:u w:val="single"/>
        </w:rPr>
        <w:t xml:space="preserve">available for rent or sale only to households whose income is between 80% and 100% </w:t>
      </w:r>
      <w:bookmarkStart w:id="98" w:name="_LINE__26_4570965b_e680_4274_8d54_9196f9"/>
      <w:bookmarkEnd w:id="97"/>
      <w:r>
        <w:rPr>
          <w:rFonts w:eastAsia="Arial" w:cs="Arial" w:ascii="Arial" w:hAnsi="Arial"/>
          <w:u w:val="single"/>
        </w:rPr>
        <w:t xml:space="preserve">of the area median income, a dwelling unit density increase of at least 75% of the base </w:t>
      </w:r>
      <w:bookmarkStart w:id="99" w:name="_LINE__27_4ad84e04_0c98_4c83_9e90_380e64"/>
      <w:bookmarkEnd w:id="98"/>
      <w:r>
        <w:rPr>
          <w:rFonts w:eastAsia="Arial" w:cs="Arial" w:ascii="Arial" w:hAnsi="Arial"/>
          <w:u w:val="single"/>
        </w:rPr>
        <w:t xml:space="preserve">density that is otherwise allowed in the location.  At least 50% of the increase in the </w:t>
      </w:r>
      <w:bookmarkStart w:id="100" w:name="_LINE__28_4e355f50_2af3_4e7f_b2bd_88c284"/>
      <w:bookmarkEnd w:id="99"/>
      <w:r>
        <w:rPr>
          <w:rFonts w:eastAsia="Arial" w:cs="Arial" w:ascii="Arial" w:hAnsi="Arial"/>
          <w:u w:val="single"/>
        </w:rPr>
        <w:t xml:space="preserve">number of units must be sold or rented to households whose income is within the limits </w:t>
      </w:r>
      <w:bookmarkStart w:id="101" w:name="_LINE__29_7ca8feea_e6fe_467c_8e37_5f8369"/>
      <w:bookmarkEnd w:id="100"/>
      <w:r>
        <w:rPr>
          <w:rFonts w:eastAsia="Arial" w:cs="Arial" w:ascii="Arial" w:hAnsi="Arial"/>
          <w:u w:val="single"/>
        </w:rPr>
        <w:t xml:space="preserve">set out in this paragraph; 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2_f81b31cf_885e_4971_9127_3ea8a55"/>
      <w:bookmarkStart w:id="103" w:name="_STATUTE_P__2fe0f607_2fc0_4ee3_b4ad_3e02"/>
      <w:bookmarkStart w:id="104" w:name="_PAR__13_740f772b_c341_40ad_a835_68a0156"/>
      <w:bookmarkStart w:id="105" w:name="_STATUTE_P__192715d7_696d_4a9c_a056_1c31"/>
      <w:bookmarkStart w:id="106" w:name="_LINE__30_1355fb15_9339_4ab3_bdf3_3a6dae"/>
      <w:bookmarkStart w:id="107" w:name="_STATUTE_NUMBER__cf5bb483_8f6b_46cb_8a04"/>
      <w:bookmarkEnd w:id="102"/>
      <w:bookmarkEnd w:id="103"/>
      <w:bookmarkEnd w:id="96"/>
      <w:bookmarkEnd w:id="104"/>
      <w:bookmarkEnd w:id="105"/>
      <w:r>
        <w:rPr>
          <w:rFonts w:eastAsia="Arial" w:cs="Arial" w:ascii="Arial" w:hAnsi="Arial"/>
          <w:u w:val="single"/>
        </w:rPr>
        <w:t>B</w:t>
      </w:r>
      <w:bookmarkEnd w:id="107"/>
      <w:r>
        <w:rPr>
          <w:rFonts w:eastAsia="Arial" w:cs="Arial" w:ascii="Arial" w:hAnsi="Arial"/>
          <w:u w:val="single"/>
        </w:rPr>
        <w:t xml:space="preserve">. </w:t>
      </w:r>
      <w:bookmarkStart w:id="108" w:name="_STATUTE_CONTENT__1fa9958d_2cc0_4e49_b9c"/>
      <w:r>
        <w:rPr>
          <w:rFonts w:eastAsia="Arial" w:cs="Arial" w:ascii="Arial" w:hAnsi="Arial"/>
          <w:u w:val="single"/>
        </w:rPr>
        <w:t xml:space="preserve">For a workforce housing development in which workforce housing units are </w:t>
      </w:r>
      <w:bookmarkStart w:id="109" w:name="_LINE__31_ea2fd058_1fdb_4e5e_ac6e_01b087"/>
      <w:bookmarkEnd w:id="106"/>
      <w:r>
        <w:rPr>
          <w:rFonts w:eastAsia="Arial" w:cs="Arial" w:ascii="Arial" w:hAnsi="Arial"/>
          <w:u w:val="single"/>
        </w:rPr>
        <w:t xml:space="preserve">available for rent or sale only to households whose income is between 101% and 120% </w:t>
      </w:r>
      <w:bookmarkStart w:id="110" w:name="_LINE__32_3a93dfab_8a87_4504_b876_3cc5d8"/>
      <w:bookmarkEnd w:id="109"/>
      <w:r>
        <w:rPr>
          <w:rFonts w:eastAsia="Arial" w:cs="Arial" w:ascii="Arial" w:hAnsi="Arial"/>
          <w:u w:val="single"/>
        </w:rPr>
        <w:t xml:space="preserve">of the area median income, a dwelling unit density increase of at least 60% of the base </w:t>
      </w:r>
      <w:bookmarkStart w:id="111" w:name="_LINE__33_6018336d_da14_4478_863d_2680ce"/>
      <w:bookmarkEnd w:id="110"/>
      <w:r>
        <w:rPr>
          <w:rFonts w:eastAsia="Arial" w:cs="Arial" w:ascii="Arial" w:hAnsi="Arial"/>
          <w:u w:val="single"/>
        </w:rPr>
        <w:t xml:space="preserve">density that is otherwise allowed in the location.  At least 50% of the increase in the </w:t>
      </w:r>
      <w:bookmarkStart w:id="112" w:name="_LINE__34_78ec2393_1410_4a58_9ee3_8129d4"/>
      <w:bookmarkEnd w:id="111"/>
      <w:r>
        <w:rPr>
          <w:rFonts w:eastAsia="Arial" w:cs="Arial" w:ascii="Arial" w:hAnsi="Arial"/>
          <w:u w:val="single"/>
        </w:rPr>
        <w:t xml:space="preserve">number of units must be sold or rented to households whose income is within the limits </w:t>
      </w:r>
      <w:bookmarkStart w:id="113" w:name="_LINE__35_012ee4e5_2e78_4a61_8ee9_ce1747"/>
      <w:bookmarkEnd w:id="112"/>
      <w:r>
        <w:rPr>
          <w:rFonts w:eastAsia="Arial" w:cs="Arial" w:ascii="Arial" w:hAnsi="Arial"/>
          <w:u w:val="single"/>
        </w:rPr>
        <w:t xml:space="preserve">set out in this paragraph; </w:t>
      </w:r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13_740f772b_c341_40ad_a835_68a0156"/>
      <w:bookmarkStart w:id="115" w:name="_STATUTE_P__192715d7_696d_4a9c_a056_1c31"/>
      <w:bookmarkStart w:id="116" w:name="_PAR__14_e98b6781_af49_45b8_a237_a907991"/>
      <w:bookmarkStart w:id="117" w:name="_STATUTE_P__d96a08dc_c24d_438c_93af_1d24"/>
      <w:bookmarkStart w:id="118" w:name="_LINE__36_7d3ce72b_a265_4e15_8404_9bb963"/>
      <w:bookmarkStart w:id="119" w:name="_STATUTE_NUMBER__179fb7bd_4a76_4970_a0aa"/>
      <w:bookmarkEnd w:id="114"/>
      <w:bookmarkEnd w:id="115"/>
      <w:bookmarkEnd w:id="108"/>
      <w:bookmarkEnd w:id="116"/>
      <w:bookmarkEnd w:id="117"/>
      <w:r>
        <w:rPr>
          <w:rFonts w:eastAsia="Arial" w:cs="Arial" w:ascii="Arial" w:hAnsi="Arial"/>
          <w:u w:val="single"/>
        </w:rPr>
        <w:t>C</w:t>
      </w:r>
      <w:bookmarkEnd w:id="119"/>
      <w:r>
        <w:rPr>
          <w:rFonts w:eastAsia="Arial" w:cs="Arial" w:ascii="Arial" w:hAnsi="Arial"/>
          <w:u w:val="single"/>
        </w:rPr>
        <w:t xml:space="preserve">. </w:t>
      </w:r>
      <w:bookmarkStart w:id="120" w:name="_STATUTE_CONTENT__a0bd29ee_2f68_4e5a_b7e"/>
      <w:r>
        <w:rPr>
          <w:rFonts w:eastAsia="Arial" w:cs="Arial" w:ascii="Arial" w:hAnsi="Arial"/>
          <w:u w:val="single"/>
        </w:rPr>
        <w:t xml:space="preserve">For a workforce housing development in which workforce housing units are </w:t>
      </w:r>
      <w:bookmarkStart w:id="121" w:name="_LINE__37_86858118_38bb_4ee8_824d_394c98"/>
      <w:bookmarkEnd w:id="118"/>
      <w:r>
        <w:rPr>
          <w:rFonts w:eastAsia="Arial" w:cs="Arial" w:ascii="Arial" w:hAnsi="Arial"/>
          <w:u w:val="single"/>
        </w:rPr>
        <w:t xml:space="preserve">available for rent or sale only to households whose income is between 121% and 180% </w:t>
      </w:r>
      <w:bookmarkStart w:id="122" w:name="_LINE__38_127ed4f0_e2a3_4403_809f_c86666"/>
      <w:bookmarkEnd w:id="121"/>
      <w:r>
        <w:rPr>
          <w:rFonts w:eastAsia="Arial" w:cs="Arial" w:ascii="Arial" w:hAnsi="Arial"/>
          <w:u w:val="single"/>
        </w:rPr>
        <w:t xml:space="preserve">of the area median income, a dwelling unit density increase of at least 45% of the base </w:t>
      </w:r>
      <w:bookmarkStart w:id="123" w:name="_LINE__39_0d3f4357_8ebd_47cd_b331_070e4b"/>
      <w:bookmarkEnd w:id="122"/>
      <w:r>
        <w:rPr>
          <w:rFonts w:eastAsia="Arial" w:cs="Arial" w:ascii="Arial" w:hAnsi="Arial"/>
          <w:u w:val="single"/>
        </w:rPr>
        <w:t xml:space="preserve">density that is otherwise allowed in the location.  At least 50% of the increase in the </w:t>
      </w:r>
      <w:bookmarkStart w:id="124" w:name="_LINE__40_884d0222_0ab0_4f93_b1e8_a72ecf"/>
      <w:bookmarkEnd w:id="123"/>
      <w:r>
        <w:rPr>
          <w:rFonts w:eastAsia="Arial" w:cs="Arial" w:ascii="Arial" w:hAnsi="Arial"/>
          <w:u w:val="single"/>
        </w:rPr>
        <w:t xml:space="preserve">number of units must be sold or rented to households whose income is within the limits </w:t>
      </w:r>
      <w:bookmarkStart w:id="125" w:name="_LINE__41_d749c458_1675_4235_bd11_37350f"/>
      <w:bookmarkEnd w:id="124"/>
      <w:r>
        <w:rPr>
          <w:rFonts w:eastAsia="Arial" w:cs="Arial" w:ascii="Arial" w:hAnsi="Arial"/>
          <w:u w:val="single"/>
        </w:rPr>
        <w:t xml:space="preserve">set out in this paragraph; and 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GE__1_6879dc22_d277_4ddc_a178_ac73c2f"/>
      <w:bookmarkStart w:id="127" w:name="_PAR__14_e98b6781_af49_45b8_a237_a907991"/>
      <w:bookmarkStart w:id="128" w:name="_STATUTE_P__d96a08dc_c24d_438c_93af_1d24"/>
      <w:bookmarkStart w:id="129" w:name="_PAGE__2_eb11a179_d26b_4397_8296_d7f8d89"/>
      <w:bookmarkStart w:id="130" w:name="_PAR__1_e8447268_0dc6_4e0d_9483_e96dca23"/>
      <w:bookmarkStart w:id="131" w:name="_STATUTE_P__13158e8e_9c81_4447_a7ab_f2e6"/>
      <w:bookmarkStart w:id="132" w:name="_LINE__1_d3c934de_0a2f_40a9_aa07_0e08418"/>
      <w:bookmarkStart w:id="133" w:name="_STATUTE_NUMBER__deea548d_951b_4801_81ab"/>
      <w:bookmarkEnd w:id="126"/>
      <w:bookmarkEnd w:id="127"/>
      <w:bookmarkEnd w:id="128"/>
      <w:bookmarkEnd w:id="120"/>
      <w:bookmarkEnd w:id="130"/>
      <w:bookmarkEnd w:id="131"/>
      <w:r>
        <w:rPr>
          <w:rFonts w:eastAsia="Arial" w:cs="Arial" w:ascii="Arial" w:hAnsi="Arial"/>
          <w:u w:val="single"/>
        </w:rPr>
        <w:t>D</w:t>
      </w:r>
      <w:bookmarkEnd w:id="133"/>
      <w:r>
        <w:rPr>
          <w:rFonts w:eastAsia="Arial" w:cs="Arial" w:ascii="Arial" w:hAnsi="Arial"/>
          <w:u w:val="single"/>
        </w:rPr>
        <w:t xml:space="preserve">. </w:t>
      </w:r>
      <w:bookmarkStart w:id="134" w:name="_STATUTE_CONTENT__18694cd5_4d8b_45d8_b59"/>
      <w:r>
        <w:rPr>
          <w:rFonts w:eastAsia="Arial" w:cs="Arial" w:ascii="Arial" w:hAnsi="Arial"/>
          <w:u w:val="single"/>
        </w:rPr>
        <w:t xml:space="preserve">For a workforce housing development in which workforce housing units are </w:t>
      </w:r>
      <w:bookmarkStart w:id="135" w:name="_LINE__2_ba77ee3b_70a3_457f_b07b_fcb9bec"/>
      <w:bookmarkEnd w:id="132"/>
      <w:r>
        <w:rPr>
          <w:rFonts w:eastAsia="Arial" w:cs="Arial" w:ascii="Arial" w:hAnsi="Arial"/>
          <w:u w:val="single"/>
        </w:rPr>
        <w:t xml:space="preserve">available for rent or sale only to households whose income is between 181% and 220% </w:t>
      </w:r>
      <w:bookmarkStart w:id="136" w:name="_LINE__3_1ae649a4_4d36_4649_af9e_b161fa7"/>
      <w:bookmarkEnd w:id="135"/>
      <w:r>
        <w:rPr>
          <w:rFonts w:eastAsia="Arial" w:cs="Arial" w:ascii="Arial" w:hAnsi="Arial"/>
          <w:u w:val="single"/>
        </w:rPr>
        <w:t xml:space="preserve">of the area median income, a dwelling unit density increase of at least 30% of the base </w:t>
      </w:r>
      <w:bookmarkStart w:id="137" w:name="_LINE__4_9d9b3205_492f_4cd7_9078_f62acea"/>
      <w:bookmarkEnd w:id="136"/>
      <w:r>
        <w:rPr>
          <w:rFonts w:eastAsia="Arial" w:cs="Arial" w:ascii="Arial" w:hAnsi="Arial"/>
          <w:u w:val="single"/>
        </w:rPr>
        <w:t xml:space="preserve">density that is otherwise allowed in the location.  At least 50% of the increase in the </w:t>
      </w:r>
      <w:bookmarkStart w:id="138" w:name="_LINE__5_1b0b8de6_2363_4841_819a_27fe604"/>
      <w:bookmarkEnd w:id="137"/>
      <w:r>
        <w:rPr>
          <w:rFonts w:eastAsia="Arial" w:cs="Arial" w:ascii="Arial" w:hAnsi="Arial"/>
          <w:u w:val="single"/>
        </w:rPr>
        <w:t xml:space="preserve">number of units must be sold or rented to households whose income is within the limits </w:t>
      </w:r>
      <w:bookmarkStart w:id="139" w:name="_LINE__6_ccf584c0_fcbb_4701_a106_62f9c0a"/>
      <w:bookmarkEnd w:id="138"/>
      <w:r>
        <w:rPr>
          <w:rFonts w:eastAsia="Arial" w:cs="Arial" w:ascii="Arial" w:hAnsi="Arial"/>
          <w:u w:val="single"/>
        </w:rPr>
        <w:t xml:space="preserve">set out in this paragraph. </w:t>
      </w:r>
      <w:bookmarkEnd w:id="13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0" w:name="_PAR__1_e8447268_0dc6_4e0d_9483_e96dca23"/>
      <w:bookmarkStart w:id="141" w:name="_STATUTE_P__13158e8e_9c81_4447_a7ab_f2e6"/>
      <w:bookmarkStart w:id="142" w:name="_PAR__2_226fd626_3091_47f8_97b8_50f3005d"/>
      <w:bookmarkStart w:id="143" w:name="_STATUTE_CONTENT__f175a1b1_e546_496f_a78"/>
      <w:bookmarkStart w:id="144" w:name="_STATUTE_P__6cd9107b_f372_44f9_9f2c_999d"/>
      <w:bookmarkStart w:id="145" w:name="_LINE__7_5ca1ae93_d5ec_4fbe_98e0_fab3720"/>
      <w:bookmarkEnd w:id="140"/>
      <w:bookmarkEnd w:id="141"/>
      <w:bookmarkEnd w:id="134"/>
      <w:bookmarkEnd w:id="142"/>
      <w:bookmarkEnd w:id="143"/>
      <w:bookmarkEnd w:id="144"/>
      <w:r>
        <w:rPr>
          <w:rFonts w:eastAsia="Arial" w:cs="Arial" w:ascii="Arial" w:hAnsi="Arial"/>
          <w:u w:val="single"/>
        </w:rPr>
        <w:t xml:space="preserve">A municipality may not require more than one off-street parking space for every 3 </w:t>
      </w:r>
      <w:bookmarkStart w:id="146" w:name="_LINE__8_cca9d97d_0cf4_4db6_82fb_b7a8e51"/>
      <w:bookmarkEnd w:id="145"/>
      <w:r>
        <w:rPr>
          <w:rFonts w:eastAsia="Arial" w:cs="Arial" w:ascii="Arial" w:hAnsi="Arial"/>
          <w:u w:val="single"/>
        </w:rPr>
        <w:t>workforce housing development units.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STATUTE_SS__519a455e_c5a1_4b14_b9d5_a12"/>
      <w:bookmarkStart w:id="148" w:name="_PAR__2_226fd626_3091_47f8_97b8_50f3005d"/>
      <w:bookmarkStart w:id="149" w:name="_STATUTE_CONTENT__f175a1b1_e546_496f_a78"/>
      <w:bookmarkStart w:id="150" w:name="_STATUTE_P__6cd9107b_f372_44f9_9f2c_999d"/>
      <w:bookmarkStart w:id="151" w:name="_PAR__3_e08b22bf_4082_4289_a31c_2bef9832"/>
      <w:bookmarkStart w:id="152" w:name="_STATUTE_SS__86f64387_82e3_4633_a898_2ec"/>
      <w:bookmarkStart w:id="153" w:name="_LINE__9_6c67c3b2_6fdd_48bb_ac93_852d56d"/>
      <w:bookmarkStart w:id="154" w:name="_STATUTE_NUMBER__ab13762f_aaac_4e23_ada3"/>
      <w:bookmarkEnd w:id="147"/>
      <w:bookmarkEnd w:id="148"/>
      <w:bookmarkEnd w:id="149"/>
      <w:bookmarkEnd w:id="150"/>
      <w:bookmarkEnd w:id="151"/>
      <w:bookmarkEnd w:id="152"/>
      <w:r>
        <w:rPr>
          <w:rFonts w:eastAsia="Arial" w:cs="Arial" w:ascii="Arial" w:hAnsi="Arial"/>
          <w:b/>
          <w:u w:val="single"/>
        </w:rPr>
        <w:t>3</w:t>
      </w:r>
      <w:bookmarkEnd w:id="154"/>
      <w:r>
        <w:rPr>
          <w:rFonts w:eastAsia="Arial" w:cs="Arial" w:ascii="Arial" w:hAnsi="Arial"/>
          <w:b/>
          <w:u w:val="single"/>
        </w:rPr>
        <w:t xml:space="preserve">.  </w:t>
      </w:r>
      <w:bookmarkStart w:id="155" w:name="_STATUTE_HEADNOTE__0f6b4c87_b315_4d79_85"/>
      <w:r>
        <w:rPr>
          <w:rFonts w:eastAsia="Arial" w:cs="Arial" w:ascii="Arial" w:hAnsi="Arial"/>
          <w:b/>
          <w:u w:val="single"/>
        </w:rPr>
        <w:t>Density increase; blended percentage.</w:t>
      </w:r>
      <w:r>
        <w:rPr>
          <w:rFonts w:eastAsia="Arial" w:cs="Arial" w:ascii="Arial" w:hAnsi="Arial"/>
          <w:u w:val="single"/>
        </w:rPr>
        <w:t xml:space="preserve">  </w:t>
      </w:r>
      <w:bookmarkStart w:id="156" w:name="_STATUTE_CONTENT__75ea3e8c_0b6a_4509_9c8"/>
      <w:bookmarkEnd w:id="155"/>
      <w:r>
        <w:rPr>
          <w:rFonts w:eastAsia="Arial" w:cs="Arial" w:ascii="Arial" w:hAnsi="Arial"/>
          <w:u w:val="single"/>
        </w:rPr>
        <w:t xml:space="preserve">When a workforce housing development </w:t>
      </w:r>
      <w:bookmarkStart w:id="157" w:name="_LINE__10_9588ca7a_2fb9_4fba_94cc_82df04"/>
      <w:bookmarkEnd w:id="153"/>
      <w:r>
        <w:rPr>
          <w:rFonts w:eastAsia="Arial" w:cs="Arial" w:ascii="Arial" w:hAnsi="Arial"/>
          <w:u w:val="single"/>
        </w:rPr>
        <w:t xml:space="preserve">includes multiple dwelling units at different levels of income restriction, the municipality </w:t>
      </w:r>
      <w:bookmarkStart w:id="158" w:name="_LINE__11_35ea1d88_1394_499e_b2f5_50511b"/>
      <w:bookmarkEnd w:id="157"/>
      <w:r>
        <w:rPr>
          <w:rFonts w:eastAsia="Arial" w:cs="Arial" w:ascii="Arial" w:hAnsi="Arial"/>
          <w:u w:val="single"/>
        </w:rPr>
        <w:t xml:space="preserve">in which the development is located shall allow the workforce housing development to </w:t>
      </w:r>
      <w:bookmarkStart w:id="159" w:name="_LINE__12_97882da5_7ed7_4fc9_9ab0_3053c7"/>
      <w:bookmarkEnd w:id="158"/>
      <w:r>
        <w:rPr>
          <w:rFonts w:eastAsia="Arial" w:cs="Arial" w:ascii="Arial" w:hAnsi="Arial"/>
          <w:u w:val="single"/>
        </w:rPr>
        <w:t xml:space="preserve">apply a blended percentage to determine the overall density increase permitted.  The </w:t>
      </w:r>
      <w:bookmarkStart w:id="160" w:name="_LINE__13_8ad9e11e_6e1f_4611_895e_20a07a"/>
      <w:bookmarkEnd w:id="159"/>
      <w:r>
        <w:rPr>
          <w:rFonts w:eastAsia="Arial" w:cs="Arial" w:ascii="Arial" w:hAnsi="Arial"/>
          <w:u w:val="single"/>
        </w:rPr>
        <w:t xml:space="preserve">blended percentage must be determined by the mean density increase percentage of all </w:t>
      </w:r>
      <w:bookmarkStart w:id="161" w:name="_LINE__14_37cd300a_3df5_469e_8621_dc3135"/>
      <w:bookmarkEnd w:id="160"/>
      <w:r>
        <w:rPr>
          <w:rFonts w:eastAsia="Arial" w:cs="Arial" w:ascii="Arial" w:hAnsi="Arial"/>
          <w:u w:val="single"/>
        </w:rPr>
        <w:t xml:space="preserve">workforce housing units in the development. 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PAR__3_e08b22bf_4082_4289_a31c_2bef9832"/>
      <w:bookmarkStart w:id="163" w:name="_STATUTE_SS__86f64387_82e3_4633_a898_2ec"/>
      <w:bookmarkStart w:id="164" w:name="_STATUTE_SS__18bd0096_14dc_4f2d_995a_d9d"/>
      <w:bookmarkStart w:id="165" w:name="_PAR__4_c2f98409_03d4_49c5_ba77_ac5f9338"/>
      <w:bookmarkStart w:id="166" w:name="_LINE__15_72107615_608e_458d_9f9c_df0cf3"/>
      <w:bookmarkStart w:id="167" w:name="_STATUTE_NUMBER__f520cb91_43b4_4cea_bf72"/>
      <w:bookmarkEnd w:id="162"/>
      <w:bookmarkEnd w:id="163"/>
      <w:bookmarkEnd w:id="156"/>
      <w:bookmarkEnd w:id="164"/>
      <w:bookmarkEnd w:id="165"/>
      <w:r>
        <w:rPr>
          <w:rFonts w:eastAsia="Arial" w:cs="Arial" w:ascii="Arial" w:hAnsi="Arial"/>
          <w:b/>
          <w:u w:val="single"/>
        </w:rPr>
        <w:t>4</w:t>
      </w:r>
      <w:bookmarkEnd w:id="167"/>
      <w:r>
        <w:rPr>
          <w:rFonts w:eastAsia="Arial" w:cs="Arial" w:ascii="Arial" w:hAnsi="Arial"/>
          <w:b/>
          <w:u w:val="single"/>
        </w:rPr>
        <w:t xml:space="preserve">.  </w:t>
      </w:r>
      <w:bookmarkStart w:id="168" w:name="_STATUTE_HEADNOTE__f5351522_7347_47e9_be"/>
      <w:r>
        <w:rPr>
          <w:rFonts w:eastAsia="Arial" w:cs="Arial" w:ascii="Arial" w:hAnsi="Arial"/>
          <w:b/>
          <w:u w:val="single"/>
        </w:rPr>
        <w:t>Alternative minimum lot size.</w:t>
      </w:r>
      <w:r>
        <w:rPr>
          <w:rFonts w:eastAsia="Arial" w:cs="Arial" w:ascii="Arial" w:hAnsi="Arial"/>
          <w:u w:val="single"/>
        </w:rPr>
        <w:t xml:space="preserve">  </w:t>
      </w:r>
      <w:bookmarkStart w:id="169" w:name="_STATUTE_CONTENT__e8133688_fc80_4c6c_a6a"/>
      <w:bookmarkEnd w:id="168"/>
      <w:r>
        <w:rPr>
          <w:rFonts w:eastAsia="Arial" w:cs="Arial" w:ascii="Arial" w:hAnsi="Arial"/>
          <w:u w:val="single"/>
        </w:rPr>
        <w:t xml:space="preserve">An alternative minimum lot size is allowed for a </w:t>
      </w:r>
      <w:bookmarkStart w:id="170" w:name="_LINE__16_53e6dcdf_f9b3_4c49_80a4_ad1983"/>
      <w:bookmarkEnd w:id="166"/>
      <w:r>
        <w:rPr>
          <w:rFonts w:eastAsia="Arial" w:cs="Arial" w:ascii="Arial" w:hAnsi="Arial"/>
          <w:u w:val="single"/>
        </w:rPr>
        <w:t xml:space="preserve">workforce housing development located where single-family or multifamily dwelling units </w:t>
      </w:r>
      <w:bookmarkStart w:id="171" w:name="_LINE__17_09125a5d_1bcc_48b3_85f4_486d14"/>
      <w:bookmarkEnd w:id="170"/>
      <w:r>
        <w:rPr>
          <w:rFonts w:eastAsia="Arial" w:cs="Arial" w:ascii="Arial" w:hAnsi="Arial"/>
          <w:u w:val="single"/>
        </w:rPr>
        <w:t xml:space="preserve">are allowed when the alternative minimum lot size results in a greater number of dwelling </w:t>
      </w:r>
      <w:bookmarkStart w:id="172" w:name="_LINE__18_6812cabf_6fbe_4da1_8a74_f78237"/>
      <w:bookmarkEnd w:id="171"/>
      <w:r>
        <w:rPr>
          <w:rFonts w:eastAsia="Arial" w:cs="Arial" w:ascii="Arial" w:hAnsi="Arial"/>
          <w:u w:val="single"/>
        </w:rPr>
        <w:t xml:space="preserve">units in the development than would result from the density increase allowed under </w:t>
      </w:r>
      <w:bookmarkStart w:id="173" w:name="_LINE__19_58227970_b76e_4536_9595_64870e"/>
      <w:bookmarkEnd w:id="172"/>
      <w:r>
        <w:rPr>
          <w:rFonts w:eastAsia="Arial" w:cs="Arial" w:ascii="Arial" w:hAnsi="Arial"/>
          <w:u w:val="single"/>
        </w:rPr>
        <w:t xml:space="preserve">subsection 2, as follows: </w:t>
      </w:r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" w:name="_PAR__4_c2f98409_03d4_49c5_ba77_ac5f9338"/>
      <w:bookmarkStart w:id="175" w:name="_PAR__5_fec2e44f_7a7f_4f5d_a4dc_7fb1c539"/>
      <w:bookmarkStart w:id="176" w:name="_STATUTE_P__7fb78c22_038a_412d_bcf7_1baa"/>
      <w:bookmarkStart w:id="177" w:name="_LINE__20_20531272_b9d4_405c_9eb7_069dd2"/>
      <w:bookmarkStart w:id="178" w:name="_STATUTE_NUMBER__dbcda0ae_a8e3_4248_83a0"/>
      <w:bookmarkEnd w:id="174"/>
      <w:bookmarkEnd w:id="169"/>
      <w:bookmarkEnd w:id="175"/>
      <w:bookmarkEnd w:id="176"/>
      <w:r>
        <w:rPr>
          <w:rFonts w:eastAsia="Arial" w:cs="Arial" w:ascii="Arial" w:hAnsi="Arial"/>
          <w:u w:val="single"/>
        </w:rPr>
        <w:t>A</w:t>
      </w:r>
      <w:bookmarkEnd w:id="178"/>
      <w:r>
        <w:rPr>
          <w:rFonts w:eastAsia="Arial" w:cs="Arial" w:ascii="Arial" w:hAnsi="Arial"/>
          <w:u w:val="single"/>
        </w:rPr>
        <w:t xml:space="preserve">. </w:t>
      </w:r>
      <w:bookmarkStart w:id="179" w:name="_STATUTE_CONTENT__9ed3541c_9e72_45d1_aac"/>
      <w:r>
        <w:rPr>
          <w:rFonts w:eastAsia="Arial" w:cs="Arial" w:ascii="Arial" w:hAnsi="Arial"/>
          <w:u w:val="single"/>
        </w:rPr>
        <w:t xml:space="preserve">For a workforce housing development in which workforce housing units are </w:t>
      </w:r>
      <w:bookmarkStart w:id="180" w:name="_LINE__21_84931040_308e_47c5_9a5f_7ff72c"/>
      <w:bookmarkEnd w:id="177"/>
      <w:r>
        <w:rPr>
          <w:rFonts w:eastAsia="Arial" w:cs="Arial" w:ascii="Arial" w:hAnsi="Arial"/>
          <w:u w:val="single"/>
        </w:rPr>
        <w:t xml:space="preserve">available for rent or sale only to households whose income is between 80% and 100% </w:t>
      </w:r>
      <w:bookmarkStart w:id="181" w:name="_LINE__22_0de85216_8c57_4909_99d5_b9b86b"/>
      <w:bookmarkEnd w:id="180"/>
      <w:r>
        <w:rPr>
          <w:rFonts w:eastAsia="Arial" w:cs="Arial" w:ascii="Arial" w:hAnsi="Arial"/>
          <w:u w:val="single"/>
        </w:rPr>
        <w:t xml:space="preserve">of the area median income, an alternative minimum lot size of at least 90% less than </w:t>
      </w:r>
      <w:bookmarkStart w:id="182" w:name="_LINE__23_9f836728_bd0e_4a25_9f8d_c5319f"/>
      <w:bookmarkEnd w:id="181"/>
      <w:r>
        <w:rPr>
          <w:rFonts w:eastAsia="Arial" w:cs="Arial" w:ascii="Arial" w:hAnsi="Arial"/>
          <w:u w:val="single"/>
        </w:rPr>
        <w:t xml:space="preserve">the lot size otherwise allowed in the location; </w:t>
      </w:r>
      <w:bookmarkEnd w:id="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" w:name="_PAR__5_fec2e44f_7a7f_4f5d_a4dc_7fb1c539"/>
      <w:bookmarkStart w:id="184" w:name="_STATUTE_P__7fb78c22_038a_412d_bcf7_1baa"/>
      <w:bookmarkStart w:id="185" w:name="_PAR__6_4b47e1ac_e1ae_424e_aebd_54cf0e33"/>
      <w:bookmarkStart w:id="186" w:name="_STATUTE_P__f476f297_7989_4849_9c50_63a0"/>
      <w:bookmarkStart w:id="187" w:name="_LINE__24_4195d10a_d039_4a88_9c14_52b64a"/>
      <w:bookmarkStart w:id="188" w:name="_STATUTE_NUMBER__d6e4c6ef_dd0a_4961_a709"/>
      <w:bookmarkEnd w:id="183"/>
      <w:bookmarkEnd w:id="184"/>
      <w:bookmarkEnd w:id="179"/>
      <w:bookmarkEnd w:id="185"/>
      <w:bookmarkEnd w:id="186"/>
      <w:r>
        <w:rPr>
          <w:rFonts w:eastAsia="Arial" w:cs="Arial" w:ascii="Arial" w:hAnsi="Arial"/>
          <w:u w:val="single"/>
        </w:rPr>
        <w:t>B</w:t>
      </w:r>
      <w:bookmarkEnd w:id="188"/>
      <w:r>
        <w:rPr>
          <w:rFonts w:eastAsia="Arial" w:cs="Arial" w:ascii="Arial" w:hAnsi="Arial"/>
          <w:u w:val="single"/>
        </w:rPr>
        <w:t xml:space="preserve">. </w:t>
      </w:r>
      <w:bookmarkStart w:id="189" w:name="_STATUTE_CONTENT__470f1bc5_be1d_41a8_b11"/>
      <w:r>
        <w:rPr>
          <w:rFonts w:eastAsia="Arial" w:cs="Arial" w:ascii="Arial" w:hAnsi="Arial"/>
          <w:u w:val="single"/>
        </w:rPr>
        <w:t xml:space="preserve">For a workforce housing development in which workforce housing units are </w:t>
      </w:r>
      <w:bookmarkStart w:id="190" w:name="_LINE__25_6c8acf20_f8b8_4402_a41c_7bf8ed"/>
      <w:bookmarkEnd w:id="187"/>
      <w:r>
        <w:rPr>
          <w:rFonts w:eastAsia="Arial" w:cs="Arial" w:ascii="Arial" w:hAnsi="Arial"/>
          <w:u w:val="single"/>
        </w:rPr>
        <w:t xml:space="preserve">available for rent or sale only to households whose income is between 101% and 120% </w:t>
      </w:r>
      <w:bookmarkStart w:id="191" w:name="_LINE__26_2e85c990_b55a_4d6f_9f18_1c9b90"/>
      <w:bookmarkEnd w:id="190"/>
      <w:r>
        <w:rPr>
          <w:rFonts w:eastAsia="Arial" w:cs="Arial" w:ascii="Arial" w:hAnsi="Arial"/>
          <w:u w:val="single"/>
        </w:rPr>
        <w:t xml:space="preserve">of the area median income, an alternative minimum lot size of at least 75% less than </w:t>
      </w:r>
      <w:bookmarkStart w:id="192" w:name="_LINE__27_efcdf388_4e9a_4d4e_bbcd_85be08"/>
      <w:bookmarkEnd w:id="191"/>
      <w:r>
        <w:rPr>
          <w:rFonts w:eastAsia="Arial" w:cs="Arial" w:ascii="Arial" w:hAnsi="Arial"/>
          <w:u w:val="single"/>
        </w:rPr>
        <w:t xml:space="preserve">the lot size otherwise allowed in the location; </w:t>
      </w:r>
      <w:bookmarkEnd w:id="1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" w:name="_PAR__6_4b47e1ac_e1ae_424e_aebd_54cf0e33"/>
      <w:bookmarkStart w:id="194" w:name="_STATUTE_P__f476f297_7989_4849_9c50_63a0"/>
      <w:bookmarkStart w:id="195" w:name="_PAR__7_fb333639_c879_43a6_b30e_c0d6c70e"/>
      <w:bookmarkStart w:id="196" w:name="_STATUTE_P__189033f8_dd15_4203_ba18_aa59"/>
      <w:bookmarkStart w:id="197" w:name="_LINE__28_ff5b39c5_3536_44d2_b543_b09dbd"/>
      <w:bookmarkStart w:id="198" w:name="_STATUTE_NUMBER__3ad6b7a4_e48f_4321_b8d0"/>
      <w:bookmarkEnd w:id="193"/>
      <w:bookmarkEnd w:id="194"/>
      <w:bookmarkEnd w:id="189"/>
      <w:bookmarkEnd w:id="195"/>
      <w:bookmarkEnd w:id="196"/>
      <w:r>
        <w:rPr>
          <w:rFonts w:eastAsia="Arial" w:cs="Arial" w:ascii="Arial" w:hAnsi="Arial"/>
          <w:u w:val="single"/>
        </w:rPr>
        <w:t>C</w:t>
      </w:r>
      <w:bookmarkEnd w:id="198"/>
      <w:r>
        <w:rPr>
          <w:rFonts w:eastAsia="Arial" w:cs="Arial" w:ascii="Arial" w:hAnsi="Arial"/>
          <w:u w:val="single"/>
        </w:rPr>
        <w:t xml:space="preserve">. </w:t>
      </w:r>
      <w:bookmarkStart w:id="199" w:name="_STATUTE_CONTENT__da3cfa6f_6a97_4faf_924"/>
      <w:r>
        <w:rPr>
          <w:rFonts w:eastAsia="Arial" w:cs="Arial" w:ascii="Arial" w:hAnsi="Arial"/>
          <w:u w:val="single"/>
        </w:rPr>
        <w:t xml:space="preserve">For a workforce housing development in which workforce housing units are </w:t>
      </w:r>
      <w:bookmarkStart w:id="200" w:name="_LINE__29_5fc57732_3264_421d_a080_d82099"/>
      <w:bookmarkEnd w:id="197"/>
      <w:r>
        <w:rPr>
          <w:rFonts w:eastAsia="Arial" w:cs="Arial" w:ascii="Arial" w:hAnsi="Arial"/>
          <w:u w:val="single"/>
        </w:rPr>
        <w:t xml:space="preserve">available for rent or sale only to households whose income is between 121% and 180% </w:t>
      </w:r>
      <w:bookmarkStart w:id="201" w:name="_LINE__30_5832aa8f_47cf_4e28_9bc5_fba0ec"/>
      <w:bookmarkEnd w:id="200"/>
      <w:r>
        <w:rPr>
          <w:rFonts w:eastAsia="Arial" w:cs="Arial" w:ascii="Arial" w:hAnsi="Arial"/>
          <w:u w:val="single"/>
        </w:rPr>
        <w:t xml:space="preserve">of the area median income, an alternative minimum lot size of at least 65% less than </w:t>
      </w:r>
      <w:bookmarkStart w:id="202" w:name="_LINE__31_5e7836e9_316e_4c17_9aa6_c02ef8"/>
      <w:bookmarkEnd w:id="201"/>
      <w:r>
        <w:rPr>
          <w:rFonts w:eastAsia="Arial" w:cs="Arial" w:ascii="Arial" w:hAnsi="Arial"/>
          <w:u w:val="single"/>
        </w:rPr>
        <w:t xml:space="preserve">the lot size otherwise allowed in the location; and </w:t>
      </w:r>
      <w:bookmarkEnd w:id="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" w:name="_PAR__7_fb333639_c879_43a6_b30e_c0d6c70e"/>
      <w:bookmarkStart w:id="204" w:name="_STATUTE_P__189033f8_dd15_4203_ba18_aa59"/>
      <w:bookmarkStart w:id="205" w:name="_PAR__8_cb950dab_3cef_4d9e_a83e_035b36c4"/>
      <w:bookmarkStart w:id="206" w:name="_STATUTE_P__cfd4b499_25f5_4b65_8fa2_f0a4"/>
      <w:bookmarkStart w:id="207" w:name="_LINE__32_5640e511_73a7_480e_851a_54ecd5"/>
      <w:bookmarkStart w:id="208" w:name="_STATUTE_NUMBER__cc35f3be_41f6_4e94_90a4"/>
      <w:bookmarkEnd w:id="203"/>
      <w:bookmarkEnd w:id="204"/>
      <w:bookmarkEnd w:id="199"/>
      <w:bookmarkEnd w:id="205"/>
      <w:bookmarkEnd w:id="206"/>
      <w:r>
        <w:rPr>
          <w:rFonts w:eastAsia="Arial" w:cs="Arial" w:ascii="Arial" w:hAnsi="Arial"/>
          <w:u w:val="single"/>
        </w:rPr>
        <w:t>D</w:t>
      </w:r>
      <w:bookmarkEnd w:id="208"/>
      <w:r>
        <w:rPr>
          <w:rFonts w:eastAsia="Arial" w:cs="Arial" w:ascii="Arial" w:hAnsi="Arial"/>
          <w:u w:val="single"/>
        </w:rPr>
        <w:t xml:space="preserve">. </w:t>
      </w:r>
      <w:bookmarkStart w:id="209" w:name="_STATUTE_CONTENT__b2980639_dad0_4e07_8b1"/>
      <w:r>
        <w:rPr>
          <w:rFonts w:eastAsia="Arial" w:cs="Arial" w:ascii="Arial" w:hAnsi="Arial"/>
          <w:u w:val="single"/>
        </w:rPr>
        <w:t xml:space="preserve">For a workforce housing development in which workforce housing units are </w:t>
      </w:r>
      <w:bookmarkStart w:id="210" w:name="_LINE__33_e63de6fe_9ce6_4385_bcc8_5044ea"/>
      <w:bookmarkEnd w:id="207"/>
      <w:r>
        <w:rPr>
          <w:rFonts w:eastAsia="Arial" w:cs="Arial" w:ascii="Arial" w:hAnsi="Arial"/>
          <w:u w:val="single"/>
        </w:rPr>
        <w:t xml:space="preserve">available for rent or sale only to households whose income is between 181% and 220% </w:t>
      </w:r>
      <w:bookmarkStart w:id="211" w:name="_LINE__34_1120942f_7b61_49b8_933c_04dcf5"/>
      <w:bookmarkEnd w:id="210"/>
      <w:r>
        <w:rPr>
          <w:rFonts w:eastAsia="Arial" w:cs="Arial" w:ascii="Arial" w:hAnsi="Arial"/>
          <w:u w:val="single"/>
        </w:rPr>
        <w:t xml:space="preserve">of the area median income, an alternative minimum lot size of at least 50% less than </w:t>
      </w:r>
      <w:bookmarkStart w:id="212" w:name="_LINE__35_c87e830d_209f_495e_91b2_6eee54"/>
      <w:bookmarkEnd w:id="211"/>
      <w:r>
        <w:rPr>
          <w:rFonts w:eastAsia="Arial" w:cs="Arial" w:ascii="Arial" w:hAnsi="Arial"/>
          <w:u w:val="single"/>
        </w:rPr>
        <w:t xml:space="preserve">the lot size otherwise allowed in the location. </w:t>
      </w:r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STATUTE_SS__18bd0096_14dc_4f2d_995a_d9d"/>
      <w:bookmarkStart w:id="214" w:name="_PAR__8_cb950dab_3cef_4d9e_a83e_035b36c4"/>
      <w:bookmarkStart w:id="215" w:name="_STATUTE_P__cfd4b499_25f5_4b65_8fa2_f0a4"/>
      <w:bookmarkStart w:id="216" w:name="_PAR__9_bd8f0096_3930_4acc_b3bf_528c84cd"/>
      <w:bookmarkStart w:id="217" w:name="_STATUTE_SS__2f7c7023_b67f_405b_8df7_be6"/>
      <w:bookmarkStart w:id="218" w:name="_LINE__36_8071dc60_c17f_46be_b490_c105a8"/>
      <w:bookmarkStart w:id="219" w:name="_STATUTE_NUMBER__32a7aacc_0fb9_4d5b_866d"/>
      <w:bookmarkEnd w:id="213"/>
      <w:bookmarkEnd w:id="214"/>
      <w:bookmarkEnd w:id="215"/>
      <w:bookmarkEnd w:id="209"/>
      <w:bookmarkEnd w:id="216"/>
      <w:bookmarkEnd w:id="217"/>
      <w:r>
        <w:rPr>
          <w:rFonts w:eastAsia="Arial" w:cs="Arial" w:ascii="Arial" w:hAnsi="Arial"/>
          <w:b/>
          <w:u w:val="single"/>
        </w:rPr>
        <w:t>5</w:t>
      </w:r>
      <w:bookmarkEnd w:id="219"/>
      <w:r>
        <w:rPr>
          <w:rFonts w:eastAsia="Arial" w:cs="Arial" w:ascii="Arial" w:hAnsi="Arial"/>
          <w:b/>
          <w:u w:val="single"/>
        </w:rPr>
        <w:t xml:space="preserve">.  </w:t>
      </w:r>
      <w:bookmarkStart w:id="220" w:name="_STATUTE_HEADNOTE__7d190a92_7908_4ced_8f"/>
      <w:r>
        <w:rPr>
          <w:rFonts w:eastAsia="Arial" w:cs="Arial" w:ascii="Arial" w:hAnsi="Arial"/>
          <w:b/>
          <w:u w:val="single"/>
        </w:rPr>
        <w:t>Municipal regulation.</w:t>
      </w:r>
      <w:r>
        <w:rPr>
          <w:rFonts w:eastAsia="Arial" w:cs="Arial" w:ascii="Arial" w:hAnsi="Arial"/>
          <w:u w:val="single"/>
        </w:rPr>
        <w:t xml:space="preserve">  </w:t>
      </w:r>
      <w:bookmarkStart w:id="221" w:name="_STATUTE_CONTENT__f91c5a71_c6e3_43f7_ac6"/>
      <w:bookmarkEnd w:id="220"/>
      <w:r>
        <w:rPr>
          <w:rFonts w:eastAsia="Arial" w:cs="Arial" w:ascii="Arial" w:hAnsi="Arial"/>
          <w:u w:val="single"/>
        </w:rPr>
        <w:t xml:space="preserve">A workforce housing development must comply with </w:t>
      </w:r>
      <w:bookmarkStart w:id="222" w:name="_LINE__37_78412514_906e_44a4_ad18_58f4fa"/>
      <w:bookmarkEnd w:id="218"/>
      <w:r>
        <w:rPr>
          <w:rFonts w:eastAsia="Arial" w:cs="Arial" w:ascii="Arial" w:hAnsi="Arial"/>
          <w:u w:val="single"/>
        </w:rPr>
        <w:t xml:space="preserve">municipal ordinances for setbacks, height limitations and other requirements that are not </w:t>
      </w:r>
      <w:bookmarkStart w:id="223" w:name="_LINE__38_cf8e2064_374e_45c1_8dfc_906473"/>
      <w:bookmarkEnd w:id="222"/>
      <w:r>
        <w:rPr>
          <w:rFonts w:eastAsia="Arial" w:cs="Arial" w:ascii="Arial" w:hAnsi="Arial"/>
          <w:u w:val="single"/>
        </w:rPr>
        <w:t xml:space="preserve">unreasonably restrictive of implementing the intent of this section, including shoreland </w:t>
      </w:r>
      <w:bookmarkStart w:id="224" w:name="_LINE__39_433b4683_dc64_44ff_9052_f1f484"/>
      <w:bookmarkEnd w:id="223"/>
      <w:r>
        <w:rPr>
          <w:rFonts w:eastAsia="Arial" w:cs="Arial" w:ascii="Arial" w:hAnsi="Arial"/>
          <w:u w:val="single"/>
        </w:rPr>
        <w:t xml:space="preserve">zoning and water and wastewater services.  An owner of the workforce housing </w:t>
      </w:r>
      <w:bookmarkStart w:id="225" w:name="_LINE__40_b7f07f9a_7779_45f4_926f_6a5619"/>
      <w:bookmarkEnd w:id="224"/>
      <w:r>
        <w:rPr>
          <w:rFonts w:eastAsia="Arial" w:cs="Arial" w:ascii="Arial" w:hAnsi="Arial"/>
          <w:u w:val="single"/>
        </w:rPr>
        <w:t xml:space="preserve">development who complies with section 4364, subsection 5 meets municipal requirements </w:t>
      </w:r>
      <w:bookmarkStart w:id="226" w:name="_LINE__41_883a5b74_eeb2_4e7f_a4b8_1181a0"/>
      <w:bookmarkEnd w:id="225"/>
      <w:r>
        <w:rPr>
          <w:rFonts w:eastAsia="Arial" w:cs="Arial" w:ascii="Arial" w:hAnsi="Arial"/>
          <w:u w:val="single"/>
        </w:rPr>
        <w:t>for water and wastewater services.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PAR__9_bd8f0096_3930_4acc_b3bf_528c84cd"/>
      <w:bookmarkStart w:id="228" w:name="_STATUTE_SS__2f7c7023_b67f_405b_8df7_be6"/>
      <w:bookmarkStart w:id="229" w:name="_STATUTE_SS__0f1e47db_3636_41af_b3d2_045"/>
      <w:bookmarkStart w:id="230" w:name="_PAR__10_a48defdb_60f2_47dd_9295_71f1c7c"/>
      <w:bookmarkStart w:id="231" w:name="_LINE__42_241ba68c_fc27_48f9_9457_cde005"/>
      <w:bookmarkStart w:id="232" w:name="_STATUTE_NUMBER__20a46b5e_6870_46dd_ad6d"/>
      <w:bookmarkEnd w:id="227"/>
      <w:bookmarkEnd w:id="228"/>
      <w:bookmarkEnd w:id="221"/>
      <w:bookmarkEnd w:id="229"/>
      <w:r>
        <w:rPr>
          <w:rFonts w:eastAsia="Arial" w:cs="Arial" w:ascii="Arial" w:hAnsi="Arial"/>
          <w:b/>
          <w:u w:val="single"/>
        </w:rPr>
        <w:t>6</w:t>
      </w:r>
      <w:bookmarkEnd w:id="232"/>
      <w:r>
        <w:rPr>
          <w:rFonts w:eastAsia="Arial" w:cs="Arial" w:ascii="Arial" w:hAnsi="Arial"/>
          <w:b/>
          <w:u w:val="single"/>
        </w:rPr>
        <w:t xml:space="preserve">.  </w:t>
      </w:r>
      <w:bookmarkStart w:id="233" w:name="_STATUTE_HEADNOTE__1543d0a4_d188_4573_a7"/>
      <w:r>
        <w:rPr>
          <w:rFonts w:eastAsia="Arial" w:cs="Arial" w:ascii="Arial" w:hAnsi="Arial"/>
          <w:b/>
          <w:u w:val="single"/>
        </w:rPr>
        <w:t>Workforce income requirement.</w:t>
      </w:r>
      <w:r>
        <w:rPr>
          <w:rFonts w:eastAsia="Arial" w:cs="Arial" w:ascii="Arial" w:hAnsi="Arial"/>
          <w:u w:val="single"/>
        </w:rPr>
        <w:t xml:space="preserve">  </w:t>
      </w:r>
      <w:bookmarkStart w:id="234" w:name="_STATUTE_CONTENT__e0fe7d41_b30a_48c4_976"/>
      <w:bookmarkEnd w:id="233"/>
      <w:r>
        <w:rPr>
          <w:rFonts w:eastAsia="Arial" w:cs="Arial" w:ascii="Arial" w:hAnsi="Arial"/>
          <w:u w:val="single"/>
        </w:rPr>
        <w:t xml:space="preserve">A potential tenant or purchaser of a workforce </w:t>
      </w:r>
      <w:bookmarkStart w:id="235" w:name="_LINE__43_fbcf48cd_1caa_4bf2_8bec_8ea130"/>
      <w:bookmarkEnd w:id="231"/>
      <w:r>
        <w:rPr>
          <w:rFonts w:eastAsia="Arial" w:cs="Arial" w:ascii="Arial" w:hAnsi="Arial"/>
          <w:u w:val="single"/>
        </w:rPr>
        <w:t xml:space="preserve">housing unit must meet, at the time of tenancy or date of purchase, the applicable income </w:t>
      </w:r>
      <w:bookmarkStart w:id="236" w:name="_LINE__44_9ceb83ad_6510_409d_a845_dc04d4"/>
      <w:bookmarkEnd w:id="235"/>
      <w:r>
        <w:rPr>
          <w:rFonts w:eastAsia="Arial" w:cs="Arial" w:ascii="Arial" w:hAnsi="Arial"/>
          <w:u w:val="single"/>
        </w:rPr>
        <w:t xml:space="preserve">limitations set out in subsections 2 and 4.  A tenant or purchaser of a workforce housing </w:t>
      </w:r>
      <w:bookmarkStart w:id="237" w:name="_PAGE__3_04ac89cc_f876_43b7_9168_030f5e5"/>
      <w:bookmarkStart w:id="238" w:name="_PAR__1_151ea94a_6d87_4f6d_a4bb_5928d08f"/>
      <w:bookmarkStart w:id="239" w:name="_LINE__1_7eb944d6_2e7f_4f9a_b531_47545f4"/>
      <w:bookmarkStart w:id="240" w:name="_PAGE_SPLIT__5b0ed3f0_8008_4e0b_94fb_934"/>
      <w:bookmarkEnd w:id="129"/>
      <w:bookmarkEnd w:id="230"/>
      <w:bookmarkEnd w:id="236"/>
      <w:r>
        <w:rPr>
          <w:rFonts w:eastAsia="Arial" w:cs="Arial" w:ascii="Arial" w:hAnsi="Arial"/>
          <w:u w:val="single"/>
        </w:rPr>
        <w:t>u</w:t>
      </w:r>
      <w:bookmarkEnd w:id="240"/>
      <w:r>
        <w:rPr>
          <w:rFonts w:eastAsia="Arial" w:cs="Arial" w:ascii="Arial" w:hAnsi="Arial"/>
          <w:u w:val="single"/>
        </w:rPr>
        <w:t xml:space="preserve">nit may not be required to vacate or sell the workforce housing unit if the tenant's or </w:t>
      </w:r>
      <w:bookmarkStart w:id="241" w:name="_LINE__2_e8fa9669_958a_4ea1_99e5_d1fcb02"/>
      <w:bookmarkEnd w:id="239"/>
      <w:r>
        <w:rPr>
          <w:rFonts w:eastAsia="Arial" w:cs="Arial" w:ascii="Arial" w:hAnsi="Arial"/>
          <w:u w:val="single"/>
        </w:rPr>
        <w:t xml:space="preserve">purchaser's future income exceeds the area median income requirement imposed at the time </w:t>
      </w:r>
      <w:bookmarkStart w:id="242" w:name="_LINE__3_b985abf0_ecd3_443b_ab29_7e5c79d"/>
      <w:bookmarkEnd w:id="241"/>
      <w:r>
        <w:rPr>
          <w:rFonts w:eastAsia="Arial" w:cs="Arial" w:ascii="Arial" w:hAnsi="Arial"/>
          <w:u w:val="single"/>
        </w:rPr>
        <w:t xml:space="preserve">of rental or purchase. </w:t>
      </w:r>
      <w:bookmarkEnd w:id="24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3" w:name="_PAR__2_4858cae0_5e16_464c_8732_e817c62f"/>
      <w:bookmarkStart w:id="244" w:name="_STATUTE_CONTENT__aee275da_71ed_46f4_8c4"/>
      <w:bookmarkStart w:id="245" w:name="_STATUTE_P__fa212df8_393b_4e83_8c56_227c"/>
      <w:bookmarkStart w:id="246" w:name="_LINE__4_bf4b6deb_489a_417c_9f97_d5ba6b7"/>
      <w:bookmarkEnd w:id="234"/>
      <w:bookmarkEnd w:id="238"/>
      <w:bookmarkEnd w:id="243"/>
      <w:bookmarkEnd w:id="244"/>
      <w:bookmarkEnd w:id="245"/>
      <w:r>
        <w:rPr>
          <w:rFonts w:eastAsia="Arial" w:cs="Arial" w:ascii="Arial" w:hAnsi="Arial"/>
          <w:u w:val="single"/>
        </w:rPr>
        <w:t xml:space="preserve">The income requirement does not apply to units within a workforce housing development </w:t>
      </w:r>
      <w:bookmarkStart w:id="247" w:name="_LINE__5_07780ce1_9976_4c5e_b046_ffc7af9"/>
      <w:bookmarkEnd w:id="246"/>
      <w:r>
        <w:rPr>
          <w:rFonts w:eastAsia="Arial" w:cs="Arial" w:ascii="Arial" w:hAnsi="Arial"/>
          <w:u w:val="single"/>
        </w:rPr>
        <w:t xml:space="preserve">that are not designated as workforce housing units. </w:t>
      </w:r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" w:name="_STATUTE_SS__0f1e47db_3636_41af_b3d2_045"/>
      <w:bookmarkStart w:id="249" w:name="_PAR__2_4858cae0_5e16_464c_8732_e817c62f"/>
      <w:bookmarkStart w:id="250" w:name="_STATUTE_CONTENT__aee275da_71ed_46f4_8c4"/>
      <w:bookmarkStart w:id="251" w:name="_STATUTE_P__fa212df8_393b_4e83_8c56_227c"/>
      <w:bookmarkStart w:id="252" w:name="_PAR__3_bad99ecc_a92a_4c38_8f9f_a3876b26"/>
      <w:bookmarkStart w:id="253" w:name="_STATUTE_SS__31e16311_9129_4c53_8932_c40"/>
      <w:bookmarkStart w:id="254" w:name="_LINE__6_64c15b91_8998_4ec3_991e_d9a7868"/>
      <w:bookmarkStart w:id="255" w:name="_STATUTE_NUMBER__de9e0eb3_9325_4669_b568"/>
      <w:bookmarkEnd w:id="248"/>
      <w:bookmarkEnd w:id="249"/>
      <w:bookmarkEnd w:id="250"/>
      <w:bookmarkEnd w:id="251"/>
      <w:bookmarkEnd w:id="252"/>
      <w:bookmarkEnd w:id="253"/>
      <w:r>
        <w:rPr>
          <w:rFonts w:eastAsia="Arial" w:cs="Arial" w:ascii="Arial" w:hAnsi="Arial"/>
          <w:b/>
          <w:u w:val="single"/>
        </w:rPr>
        <w:t>7</w:t>
      </w:r>
      <w:bookmarkEnd w:id="255"/>
      <w:r>
        <w:rPr>
          <w:rFonts w:eastAsia="Arial" w:cs="Arial" w:ascii="Arial" w:hAnsi="Arial"/>
          <w:b/>
          <w:u w:val="single"/>
        </w:rPr>
        <w:t xml:space="preserve">.  </w:t>
      </w:r>
      <w:bookmarkStart w:id="256" w:name="_STATUTE_HEADNOTE__8f4a0773_afaa_4ef8_95"/>
      <w:r>
        <w:rPr>
          <w:rFonts w:eastAsia="Arial" w:cs="Arial" w:ascii="Arial" w:hAnsi="Arial"/>
          <w:b/>
          <w:u w:val="single"/>
        </w:rPr>
        <w:t xml:space="preserve">Calculation of density, size or number.  </w:t>
      </w:r>
      <w:bookmarkStart w:id="257" w:name="_STATUTE_CONTENT__c54615c8_0d42_40e4_b31"/>
      <w:bookmarkEnd w:id="256"/>
      <w:r>
        <w:rPr>
          <w:rFonts w:eastAsia="Arial" w:cs="Arial" w:ascii="Arial" w:hAnsi="Arial"/>
          <w:u w:val="single"/>
        </w:rPr>
        <w:t xml:space="preserve">Determination of compliance with </w:t>
      </w:r>
      <w:bookmarkStart w:id="258" w:name="_LINE__7_1403bf33_fd8b_4fd2_b34a_3807f7b"/>
      <w:bookmarkEnd w:id="254"/>
      <w:r>
        <w:rPr>
          <w:rFonts w:eastAsia="Arial" w:cs="Arial" w:ascii="Arial" w:hAnsi="Arial"/>
          <w:u w:val="single"/>
        </w:rPr>
        <w:t xml:space="preserve">municipal requirements that are based, in whole or in part, on the size of the workforce </w:t>
      </w:r>
      <w:bookmarkStart w:id="259" w:name="_LINE__8_12bfa56d_7208_47ba_b5d8_3e18b77"/>
      <w:bookmarkEnd w:id="258"/>
      <w:r>
        <w:rPr>
          <w:rFonts w:eastAsia="Arial" w:cs="Arial" w:ascii="Arial" w:hAnsi="Arial"/>
          <w:u w:val="single"/>
        </w:rPr>
        <w:t xml:space="preserve">housing development structure or the number of units or lots in a workforce housing </w:t>
      </w:r>
      <w:bookmarkStart w:id="260" w:name="_LINE__9_7a05bde7_d184_44ea_ae1e_8b31c9f"/>
      <w:bookmarkEnd w:id="259"/>
      <w:r>
        <w:rPr>
          <w:rFonts w:eastAsia="Arial" w:cs="Arial" w:ascii="Arial" w:hAnsi="Arial"/>
          <w:u w:val="single"/>
        </w:rPr>
        <w:t xml:space="preserve">development must be based on the size of the structure or number of units or lots prior to a </w:t>
      </w:r>
      <w:bookmarkStart w:id="261" w:name="_LINE__10_de5a9759_d57c_4746_b9c8_ac4fb0"/>
      <w:bookmarkEnd w:id="260"/>
      <w:r>
        <w:rPr>
          <w:rFonts w:eastAsia="Arial" w:cs="Arial" w:ascii="Arial" w:hAnsi="Arial"/>
          <w:u w:val="single"/>
        </w:rPr>
        <w:t xml:space="preserve">dwelling unit density increase under subsection 2 or an alternative minimum lot size </w:t>
      </w:r>
      <w:bookmarkStart w:id="262" w:name="_LINE__11_763bfd6f_6a30_489c_9c7e_7a0b50"/>
      <w:bookmarkEnd w:id="261"/>
      <w:r>
        <w:rPr>
          <w:rFonts w:eastAsia="Arial" w:cs="Arial" w:ascii="Arial" w:hAnsi="Arial"/>
          <w:u w:val="single"/>
        </w:rPr>
        <w:t xml:space="preserve">allowance under subsection 4. </w:t>
      </w:r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PAR__3_bad99ecc_a92a_4c38_8f9f_a3876b26"/>
      <w:bookmarkStart w:id="264" w:name="_STATUTE_SS__31e16311_9129_4c53_8932_c40"/>
      <w:bookmarkStart w:id="265" w:name="_PAR__4_422159db_1832_43c8_9379_28e2b42b"/>
      <w:bookmarkStart w:id="266" w:name="_STATUTE_SS__d3837844_2e3b_4646_90be_01e"/>
      <w:bookmarkStart w:id="267" w:name="_LINE__12_5cdefd1a_01fe_41eb_b2e7_8de0c3"/>
      <w:bookmarkStart w:id="268" w:name="_STATUTE_NUMBER__232f6b1a_a517_4376_b074"/>
      <w:bookmarkEnd w:id="263"/>
      <w:bookmarkEnd w:id="264"/>
      <w:bookmarkEnd w:id="257"/>
      <w:bookmarkEnd w:id="265"/>
      <w:bookmarkEnd w:id="266"/>
      <w:r>
        <w:rPr>
          <w:rFonts w:eastAsia="Arial" w:cs="Arial" w:ascii="Arial" w:hAnsi="Arial"/>
          <w:b/>
          <w:u w:val="single"/>
        </w:rPr>
        <w:t>8</w:t>
      </w:r>
      <w:bookmarkEnd w:id="268"/>
      <w:r>
        <w:rPr>
          <w:rFonts w:eastAsia="Arial" w:cs="Arial" w:ascii="Arial" w:hAnsi="Arial"/>
          <w:b/>
          <w:u w:val="single"/>
        </w:rPr>
        <w:t xml:space="preserve">.  </w:t>
      </w:r>
      <w:bookmarkStart w:id="269" w:name="_STATUTE_HEADNOTE__489a781f_ece7_40f2_b3"/>
      <w:r>
        <w:rPr>
          <w:rFonts w:eastAsia="Arial" w:cs="Arial" w:ascii="Arial" w:hAnsi="Arial"/>
          <w:b/>
          <w:u w:val="single"/>
        </w:rPr>
        <w:t>Compliance with state or local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270" w:name="_STATUTE_CONTENT__5172e5f3_281b_40af_89b"/>
      <w:bookmarkEnd w:id="269"/>
      <w:r>
        <w:rPr>
          <w:rFonts w:eastAsia="Arial" w:cs="Arial" w:ascii="Arial" w:hAnsi="Arial"/>
          <w:u w:val="single"/>
        </w:rPr>
        <w:t xml:space="preserve">Notwithstanding any provision of </w:t>
      </w:r>
      <w:bookmarkStart w:id="271" w:name="_LINE__13_ba1b61f1_1ec4_4387_a0b9_d3e135"/>
      <w:bookmarkEnd w:id="267"/>
      <w:r>
        <w:rPr>
          <w:rFonts w:eastAsia="Arial" w:cs="Arial" w:ascii="Arial" w:hAnsi="Arial"/>
          <w:u w:val="single"/>
        </w:rPr>
        <w:t xml:space="preserve">law to the contrary, a workforce housing development that receives a density increase </w:t>
      </w:r>
      <w:bookmarkStart w:id="272" w:name="_LINE__14_860540ac_4cca_448e_91b9_6bdd1a"/>
      <w:bookmarkEnd w:id="271"/>
      <w:r>
        <w:rPr>
          <w:rFonts w:eastAsia="Arial" w:cs="Arial" w:ascii="Arial" w:hAnsi="Arial"/>
          <w:u w:val="single"/>
        </w:rPr>
        <w:t xml:space="preserve">pursuant to this section must be considered in compliance with any state or local </w:t>
      </w:r>
      <w:bookmarkStart w:id="273" w:name="_LINE__15_7c2a7e68_6d7a_4e94_bb19_6bf69b"/>
      <w:bookmarkEnd w:id="272"/>
      <w:r>
        <w:rPr>
          <w:rFonts w:eastAsia="Arial" w:cs="Arial" w:ascii="Arial" w:hAnsi="Arial"/>
          <w:u w:val="single"/>
        </w:rPr>
        <w:t xml:space="preserve">requirement that a certain number or percentage of units in a housing development be </w:t>
      </w:r>
      <w:bookmarkStart w:id="274" w:name="_LINE__16_5b3b2799_699a_407e_8779_469935"/>
      <w:bookmarkEnd w:id="273"/>
      <w:r>
        <w:rPr>
          <w:rFonts w:eastAsia="Arial" w:cs="Arial" w:ascii="Arial" w:hAnsi="Arial"/>
          <w:u w:val="single"/>
        </w:rPr>
        <w:t xml:space="preserve">affordable housing units as defined by the state or local requirement. </w:t>
      </w:r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PAR__4_422159db_1832_43c8_9379_28e2b42b"/>
      <w:bookmarkStart w:id="276" w:name="_STATUTE_SS__d3837844_2e3b_4646_90be_01e"/>
      <w:bookmarkStart w:id="277" w:name="_STATUTE_SS__4fb91dc8_ff35_4796_a39a_a6c"/>
      <w:bookmarkStart w:id="278" w:name="_PAR__5_185f8807_b058_4efc_b9bc_c4abebd1"/>
      <w:bookmarkStart w:id="279" w:name="_LINE__17_e00d4b16_be3c_4105_b6b9_3fe7f1"/>
      <w:bookmarkStart w:id="280" w:name="_STATUTE_NUMBER__dd094084_34e6_4c2e_818e"/>
      <w:bookmarkEnd w:id="275"/>
      <w:bookmarkEnd w:id="276"/>
      <w:bookmarkEnd w:id="270"/>
      <w:bookmarkEnd w:id="277"/>
      <w:bookmarkEnd w:id="278"/>
      <w:r>
        <w:rPr>
          <w:rFonts w:eastAsia="Arial" w:cs="Arial" w:ascii="Arial" w:hAnsi="Arial"/>
          <w:b/>
          <w:u w:val="single"/>
        </w:rPr>
        <w:t>9</w:t>
      </w:r>
      <w:bookmarkEnd w:id="280"/>
      <w:r>
        <w:rPr>
          <w:rFonts w:eastAsia="Arial" w:cs="Arial" w:ascii="Arial" w:hAnsi="Arial"/>
          <w:b/>
          <w:u w:val="single"/>
        </w:rPr>
        <w:t xml:space="preserve">.  </w:t>
      </w:r>
      <w:bookmarkStart w:id="281" w:name="_STATUTE_HEADNOTE__7f6e85de_ab31_40b7_ab"/>
      <w:r>
        <w:rPr>
          <w:rFonts w:eastAsia="Arial" w:cs="Arial" w:ascii="Arial" w:hAnsi="Arial"/>
          <w:b/>
          <w:u w:val="single"/>
        </w:rPr>
        <w:t xml:space="preserve">Declaration of restrictive covenant.  </w:t>
      </w:r>
      <w:bookmarkStart w:id="282" w:name="_STATUTE_CONTENT__e81b511e_126b_485d_b5f"/>
      <w:bookmarkEnd w:id="281"/>
      <w:r>
        <w:rPr>
          <w:rFonts w:eastAsia="Arial" w:cs="Arial" w:ascii="Arial" w:hAnsi="Arial"/>
          <w:u w:val="single"/>
        </w:rPr>
        <w:t xml:space="preserve">The owner of a workforce housing </w:t>
      </w:r>
      <w:bookmarkStart w:id="283" w:name="_LINE__18_bd7030b7_0ba8_4b07_8bb5_69b4e4"/>
      <w:bookmarkEnd w:id="279"/>
      <w:r>
        <w:rPr>
          <w:rFonts w:eastAsia="Arial" w:cs="Arial" w:ascii="Arial" w:hAnsi="Arial"/>
          <w:u w:val="single"/>
        </w:rPr>
        <w:t xml:space="preserve">development shall record with the appropriate registry of deeds a declaration of restrictive </w:t>
      </w:r>
      <w:bookmarkStart w:id="284" w:name="_LINE__19_39940d62_5f62_435d_b963_f8214f"/>
      <w:bookmarkEnd w:id="283"/>
      <w:r>
        <w:rPr>
          <w:rFonts w:eastAsia="Arial" w:cs="Arial" w:ascii="Arial" w:hAnsi="Arial"/>
          <w:u w:val="single"/>
        </w:rPr>
        <w:t xml:space="preserve">covenant, on a form developed by the Maine State Housing Authority, that includes the </w:t>
      </w:r>
      <w:bookmarkStart w:id="285" w:name="_LINE__20_d4afbdd9_0f92_4d5b_9e53_ae49a4"/>
      <w:bookmarkEnd w:id="284"/>
      <w:r>
        <w:rPr>
          <w:rFonts w:eastAsia="Arial" w:cs="Arial" w:ascii="Arial" w:hAnsi="Arial"/>
          <w:u w:val="single"/>
        </w:rPr>
        <w:t>following deed restrictions:</w:t>
      </w:r>
      <w:bookmarkEnd w:id="2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6" w:name="_PAR__5_185f8807_b058_4efc_b9bc_c4abebd1"/>
      <w:bookmarkStart w:id="287" w:name="_PAR__6_02c02635_1bb0_42f2_87b6_62627b22"/>
      <w:bookmarkStart w:id="288" w:name="_STATUTE_P__01733a08_59fb_460c_a83e_c32c"/>
      <w:bookmarkStart w:id="289" w:name="_LINE__21_e25323d1_da4e_4755_93f7_ab7ed1"/>
      <w:bookmarkStart w:id="290" w:name="_STATUTE_NUMBER__d7d86a45_6e4d_48d5_b215"/>
      <w:bookmarkEnd w:id="286"/>
      <w:bookmarkEnd w:id="282"/>
      <w:bookmarkEnd w:id="287"/>
      <w:bookmarkEnd w:id="288"/>
      <w:r>
        <w:rPr>
          <w:rFonts w:eastAsia="Arial" w:cs="Arial" w:ascii="Arial" w:hAnsi="Arial"/>
          <w:u w:val="single"/>
        </w:rPr>
        <w:t>A</w:t>
      </w:r>
      <w:bookmarkEnd w:id="290"/>
      <w:r>
        <w:rPr>
          <w:rFonts w:eastAsia="Arial" w:cs="Arial" w:ascii="Arial" w:hAnsi="Arial"/>
          <w:u w:val="single"/>
        </w:rPr>
        <w:t xml:space="preserve">. </w:t>
      </w:r>
      <w:bookmarkStart w:id="291" w:name="_STATUTE_CONTENT__b4d5d508_3e9d_4483_ae5"/>
      <w:r>
        <w:rPr>
          <w:rFonts w:eastAsia="Arial" w:cs="Arial" w:ascii="Arial" w:hAnsi="Arial"/>
          <w:u w:val="single"/>
        </w:rPr>
        <w:t xml:space="preserve">That, for a period of 30 years from the date the workforce housing development </w:t>
      </w:r>
      <w:bookmarkStart w:id="292" w:name="_LINE__22_259edac8_a7bc_444d_8439_43e89e"/>
      <w:bookmarkEnd w:id="289"/>
      <w:r>
        <w:rPr>
          <w:rFonts w:eastAsia="Arial" w:cs="Arial" w:ascii="Arial" w:hAnsi="Arial"/>
          <w:u w:val="single"/>
        </w:rPr>
        <w:t xml:space="preserve">received all necessary state and local approvals or from the date the first workforce </w:t>
      </w:r>
      <w:bookmarkStart w:id="293" w:name="_LINE__23_82185cf8_a323_46a2_a60a_3179b2"/>
      <w:bookmarkEnd w:id="292"/>
      <w:r>
        <w:rPr>
          <w:rFonts w:eastAsia="Arial" w:cs="Arial" w:ascii="Arial" w:hAnsi="Arial"/>
          <w:u w:val="single"/>
        </w:rPr>
        <w:t xml:space="preserve">housing unit in the development is rented, whichever is later, all tenants of the </w:t>
      </w:r>
      <w:bookmarkStart w:id="294" w:name="_LINE__24_a7f59f21_ccb3_4623_8322_a14b97"/>
      <w:bookmarkEnd w:id="293"/>
      <w:r>
        <w:rPr>
          <w:rFonts w:eastAsia="Arial" w:cs="Arial" w:ascii="Arial" w:hAnsi="Arial"/>
          <w:u w:val="single"/>
        </w:rPr>
        <w:t xml:space="preserve">workforce housing unit are subject to the income requirements of this section at the </w:t>
      </w:r>
      <w:bookmarkStart w:id="295" w:name="_LINE__25_74769de0_fad6_4d65_9f45_23eacd"/>
      <w:bookmarkEnd w:id="294"/>
      <w:r>
        <w:rPr>
          <w:rFonts w:eastAsia="Arial" w:cs="Arial" w:ascii="Arial" w:hAnsi="Arial"/>
          <w:u w:val="single"/>
        </w:rPr>
        <w:t xml:space="preserve">time of signing a rental agreement and the unit must be the tenant's primary residence; </w:t>
      </w:r>
      <w:bookmarkEnd w:id="2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6" w:name="_PAR__6_02c02635_1bb0_42f2_87b6_62627b22"/>
      <w:bookmarkStart w:id="297" w:name="_STATUTE_P__01733a08_59fb_460c_a83e_c32c"/>
      <w:bookmarkStart w:id="298" w:name="_PAR__7_1bbd992a_c430_4430_ab7e_7287ced5"/>
      <w:bookmarkStart w:id="299" w:name="_STATUTE_P__b5c264c1_9904_4497_b258_fe80"/>
      <w:bookmarkStart w:id="300" w:name="_LINE__26_0cecddba_4cbc_419f_ae1c_42f8dd"/>
      <w:bookmarkStart w:id="301" w:name="_STATUTE_NUMBER__32fdff2a_b617_4066_a714"/>
      <w:bookmarkEnd w:id="296"/>
      <w:bookmarkEnd w:id="297"/>
      <w:bookmarkEnd w:id="291"/>
      <w:bookmarkEnd w:id="298"/>
      <w:bookmarkEnd w:id="299"/>
      <w:r>
        <w:rPr>
          <w:rFonts w:eastAsia="Arial" w:cs="Arial" w:ascii="Arial" w:hAnsi="Arial"/>
          <w:u w:val="single"/>
        </w:rPr>
        <w:t>B</w:t>
      </w:r>
      <w:bookmarkEnd w:id="301"/>
      <w:r>
        <w:rPr>
          <w:rFonts w:eastAsia="Arial" w:cs="Arial" w:ascii="Arial" w:hAnsi="Arial"/>
          <w:u w:val="single"/>
        </w:rPr>
        <w:t xml:space="preserve">. </w:t>
      </w:r>
      <w:bookmarkStart w:id="302" w:name="_STATUTE_CONTENT__f228003f_13e5_4c0f_86e"/>
      <w:r>
        <w:rPr>
          <w:rFonts w:eastAsia="Arial" w:cs="Arial" w:ascii="Arial" w:hAnsi="Arial"/>
          <w:u w:val="single"/>
        </w:rPr>
        <w:t xml:space="preserve">That, for a period of 30 years from the date the workforce housing development </w:t>
      </w:r>
      <w:bookmarkStart w:id="303" w:name="_LINE__27_ab24439a_0eed_43be_a962_8c120c"/>
      <w:bookmarkEnd w:id="300"/>
      <w:r>
        <w:rPr>
          <w:rFonts w:eastAsia="Arial" w:cs="Arial" w:ascii="Arial" w:hAnsi="Arial"/>
          <w:u w:val="single"/>
        </w:rPr>
        <w:t xml:space="preserve">received all necessary state and local approvals or from the date the first workforce </w:t>
      </w:r>
      <w:bookmarkStart w:id="304" w:name="_LINE__28_d634766d_6308_41e5_81c4_dc73b1"/>
      <w:bookmarkEnd w:id="303"/>
      <w:r>
        <w:rPr>
          <w:rFonts w:eastAsia="Arial" w:cs="Arial" w:ascii="Arial" w:hAnsi="Arial"/>
          <w:u w:val="single"/>
        </w:rPr>
        <w:t xml:space="preserve">housing unit in the development is sold, whichever is later, all purchasers of the </w:t>
      </w:r>
      <w:bookmarkStart w:id="305" w:name="_LINE__29_e0adcace_4238_4278_b78c_dfeb78"/>
      <w:bookmarkEnd w:id="304"/>
      <w:r>
        <w:rPr>
          <w:rFonts w:eastAsia="Arial" w:cs="Arial" w:ascii="Arial" w:hAnsi="Arial"/>
          <w:u w:val="single"/>
        </w:rPr>
        <w:t xml:space="preserve">workforce housing unit are subject to the income requirements of this section and the </w:t>
      </w:r>
      <w:bookmarkStart w:id="306" w:name="_LINE__30_be3ed1b6_4bc0_4d6e_8363_c943bf"/>
      <w:bookmarkEnd w:id="305"/>
      <w:r>
        <w:rPr>
          <w:rFonts w:eastAsia="Arial" w:cs="Arial" w:ascii="Arial" w:hAnsi="Arial"/>
          <w:u w:val="single"/>
        </w:rPr>
        <w:t xml:space="preserve">unit must be the purchaser's primary residence; and </w:t>
      </w:r>
      <w:bookmarkEnd w:id="3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7" w:name="_PAR__7_1bbd992a_c430_4430_ab7e_7287ced5"/>
      <w:bookmarkStart w:id="308" w:name="_STATUTE_P__b5c264c1_9904_4497_b258_fe80"/>
      <w:bookmarkStart w:id="309" w:name="_PAR__8_51ed070e_342a_4707_9980_868031c1"/>
      <w:bookmarkStart w:id="310" w:name="_STATUTE_P__37752f2a_f2fb_433b_ab16_49ea"/>
      <w:bookmarkStart w:id="311" w:name="_LINE__31_4115b42a_e9e5_40f0_82dc_aba0ee"/>
      <w:bookmarkStart w:id="312" w:name="_STATUTE_NUMBER__7e5abffd_4f85_4af7_915c"/>
      <w:bookmarkEnd w:id="307"/>
      <w:bookmarkEnd w:id="308"/>
      <w:bookmarkEnd w:id="302"/>
      <w:bookmarkEnd w:id="309"/>
      <w:bookmarkEnd w:id="310"/>
      <w:r>
        <w:rPr>
          <w:rFonts w:eastAsia="Arial" w:cs="Arial" w:ascii="Arial" w:hAnsi="Arial"/>
          <w:u w:val="single"/>
        </w:rPr>
        <w:t>C</w:t>
      </w:r>
      <w:bookmarkEnd w:id="312"/>
      <w:r>
        <w:rPr>
          <w:rFonts w:eastAsia="Arial" w:cs="Arial" w:ascii="Arial" w:hAnsi="Arial"/>
          <w:u w:val="single"/>
        </w:rPr>
        <w:t xml:space="preserve">. </w:t>
      </w:r>
      <w:bookmarkStart w:id="313" w:name="_STATUTE_CONTENT__aaa54437_2844_493e_b02"/>
      <w:r>
        <w:rPr>
          <w:rFonts w:eastAsia="Arial" w:cs="Arial" w:ascii="Arial" w:hAnsi="Arial"/>
          <w:u w:val="single"/>
        </w:rPr>
        <w:t xml:space="preserve">That the municipality in which the workforce housing development is located has </w:t>
      </w:r>
      <w:bookmarkStart w:id="314" w:name="_LINE__32_e015757e_631c_4576_a967_734433"/>
      <w:bookmarkEnd w:id="311"/>
      <w:r>
        <w:rPr>
          <w:rFonts w:eastAsia="Arial" w:cs="Arial" w:ascii="Arial" w:hAnsi="Arial"/>
          <w:u w:val="single"/>
        </w:rPr>
        <w:t xml:space="preserve">the right to enforce the restrictive covenants. </w:t>
      </w:r>
      <w:bookmarkEnd w:id="3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5" w:name="_PAR__8_51ed070e_342a_4707_9980_868031c1"/>
      <w:bookmarkStart w:id="316" w:name="_STATUTE_P__37752f2a_f2fb_433b_ab16_49ea"/>
      <w:bookmarkStart w:id="317" w:name="_PAR__9_e5a7b6b3_9dba_49ca_8bb6_fb3ef37e"/>
      <w:bookmarkStart w:id="318" w:name="_STATUTE_CONTENT__135a010e_7c0c_4f90_a34"/>
      <w:bookmarkStart w:id="319" w:name="_STATUTE_P__83f2fdec_f552_4546_a95a_92d1"/>
      <w:bookmarkStart w:id="320" w:name="_LINE__33_c0efb4e4_8ba2_4aaa_8493_66a4a6"/>
      <w:bookmarkEnd w:id="315"/>
      <w:bookmarkEnd w:id="316"/>
      <w:bookmarkEnd w:id="313"/>
      <w:bookmarkEnd w:id="317"/>
      <w:bookmarkEnd w:id="318"/>
      <w:bookmarkEnd w:id="319"/>
      <w:r>
        <w:rPr>
          <w:rFonts w:eastAsia="Arial" w:cs="Arial" w:ascii="Arial" w:hAnsi="Arial"/>
          <w:u w:val="single"/>
        </w:rPr>
        <w:t xml:space="preserve">The declaration must be filed within 30 days of receiving approval from the municipality </w:t>
      </w:r>
      <w:bookmarkStart w:id="321" w:name="_LINE__34_c63a033f_6a2d_475f_a6bf_e05392"/>
      <w:bookmarkEnd w:id="320"/>
      <w:r>
        <w:rPr>
          <w:rFonts w:eastAsia="Arial" w:cs="Arial" w:ascii="Arial" w:hAnsi="Arial"/>
          <w:u w:val="single"/>
        </w:rPr>
        <w:t xml:space="preserve">that a density increase or alternative minimum lot size is granted for the workforce housing </w:t>
      </w:r>
      <w:bookmarkStart w:id="322" w:name="_LINE__35_f50b5111_027c_4649_a4be_0c31ce"/>
      <w:bookmarkEnd w:id="321"/>
      <w:r>
        <w:rPr>
          <w:rFonts w:eastAsia="Arial" w:cs="Arial" w:ascii="Arial" w:hAnsi="Arial"/>
          <w:u w:val="single"/>
        </w:rPr>
        <w:t xml:space="preserve">development or within 30 days of purchasing the real estate where the development will be </w:t>
      </w:r>
      <w:bookmarkStart w:id="323" w:name="_LINE__36_87e7e2f0_604e_42e6_b298_9d11e1"/>
      <w:bookmarkEnd w:id="322"/>
      <w:r>
        <w:rPr>
          <w:rFonts w:eastAsia="Arial" w:cs="Arial" w:ascii="Arial" w:hAnsi="Arial"/>
          <w:u w:val="single"/>
        </w:rPr>
        <w:t xml:space="preserve">located, whichever is later.  </w:t>
      </w:r>
      <w:bookmarkEnd w:id="3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4" w:name="_STATUTE_SS__4fb91dc8_ff35_4796_a39a_a6c"/>
      <w:bookmarkStart w:id="325" w:name="_PAR__9_e5a7b6b3_9dba_49ca_8bb6_fb3ef37e"/>
      <w:bookmarkStart w:id="326" w:name="_STATUTE_CONTENT__135a010e_7c0c_4f90_a34"/>
      <w:bookmarkStart w:id="327" w:name="_STATUTE_P__83f2fdec_f552_4546_a95a_92d1"/>
      <w:bookmarkStart w:id="328" w:name="_PAR__10_5c278c77_76aa_4623_b804_0c732d2"/>
      <w:bookmarkStart w:id="329" w:name="_STATUTE_SS__4df7f13f_e4ac_4e58_8977_350"/>
      <w:bookmarkStart w:id="330" w:name="_LINE__37_0aef41b2_2bd1_47f2_94be_c83f08"/>
      <w:bookmarkStart w:id="331" w:name="_STATUTE_NUMBER__0eb9f870_c33b_4f2e_9c9b"/>
      <w:bookmarkEnd w:id="324"/>
      <w:bookmarkEnd w:id="325"/>
      <w:bookmarkEnd w:id="326"/>
      <w:bookmarkEnd w:id="327"/>
      <w:bookmarkEnd w:id="328"/>
      <w:bookmarkEnd w:id="329"/>
      <w:r>
        <w:rPr>
          <w:rFonts w:eastAsia="Arial" w:cs="Arial" w:ascii="Arial" w:hAnsi="Arial"/>
          <w:b/>
          <w:u w:val="single"/>
        </w:rPr>
        <w:t>10</w:t>
      </w:r>
      <w:bookmarkEnd w:id="331"/>
      <w:r>
        <w:rPr>
          <w:rFonts w:eastAsia="Arial" w:cs="Arial" w:ascii="Arial" w:hAnsi="Arial"/>
          <w:b/>
          <w:u w:val="single"/>
        </w:rPr>
        <w:t xml:space="preserve">.  </w:t>
      </w:r>
      <w:bookmarkStart w:id="332" w:name="_STATUTE_HEADNOTE__2ff247c6_1459_4cd8_ab"/>
      <w:r>
        <w:rPr>
          <w:rFonts w:eastAsia="Arial" w:cs="Arial" w:ascii="Arial" w:hAnsi="Arial"/>
          <w:b/>
          <w:u w:val="single"/>
        </w:rPr>
        <w:t xml:space="preserve">Record retention and compliance.  </w:t>
      </w:r>
      <w:bookmarkStart w:id="333" w:name="_STATUTE_CONTENT__a07340ab_5a59_47cf_8a3"/>
      <w:bookmarkEnd w:id="332"/>
      <w:r>
        <w:rPr>
          <w:rFonts w:eastAsia="Arial" w:cs="Arial" w:ascii="Arial" w:hAnsi="Arial"/>
          <w:u w:val="single"/>
        </w:rPr>
        <w:t xml:space="preserve">The owner, or agent of the owner, of a </w:t>
      </w:r>
      <w:bookmarkStart w:id="334" w:name="_LINE__38_a8b3e253_aa92_4275_8c0a_f81a75"/>
      <w:bookmarkEnd w:id="330"/>
      <w:r>
        <w:rPr>
          <w:rFonts w:eastAsia="Arial" w:cs="Arial" w:ascii="Arial" w:hAnsi="Arial"/>
          <w:u w:val="single"/>
        </w:rPr>
        <w:t xml:space="preserve">workforce housing unit designated as a workforce housing unit for rent shall keep records </w:t>
      </w:r>
      <w:bookmarkStart w:id="335" w:name="_LINE__39_32023abb_c295_42b2_b631_ee7d4b"/>
      <w:bookmarkEnd w:id="334"/>
      <w:r>
        <w:rPr>
          <w:rFonts w:eastAsia="Arial" w:cs="Arial" w:ascii="Arial" w:hAnsi="Arial"/>
          <w:u w:val="single"/>
        </w:rPr>
        <w:t xml:space="preserve">on file throughout the tenancy of a tenant, documenting the tenant's compliance with the </w:t>
      </w:r>
      <w:bookmarkStart w:id="336" w:name="_LINE__40_d10fc956_3346_47b9_8416_840294"/>
      <w:bookmarkEnd w:id="335"/>
      <w:r>
        <w:rPr>
          <w:rFonts w:eastAsia="Arial" w:cs="Arial" w:ascii="Arial" w:hAnsi="Arial"/>
          <w:u w:val="single"/>
        </w:rPr>
        <w:t xml:space="preserve">income requirements of this section.  The purchaser of a workforce housing unit designated </w:t>
      </w:r>
      <w:bookmarkStart w:id="337" w:name="_LINE__41_35ea4335_eeb2_4c9c_8890_8ed6d2"/>
      <w:bookmarkEnd w:id="336"/>
      <w:r>
        <w:rPr>
          <w:rFonts w:eastAsia="Arial" w:cs="Arial" w:ascii="Arial" w:hAnsi="Arial"/>
          <w:u w:val="single"/>
        </w:rPr>
        <w:t xml:space="preserve">as a workforce housing unit for sale shall recite in the deed for the unit that by virtue of </w:t>
      </w:r>
      <w:bookmarkStart w:id="338" w:name="_LINE__42_d0067fb3_a527_49ea_b4aa_c29238"/>
      <w:bookmarkEnd w:id="337"/>
      <w:r>
        <w:rPr>
          <w:rFonts w:eastAsia="Arial" w:cs="Arial" w:ascii="Arial" w:hAnsi="Arial"/>
          <w:u w:val="single"/>
        </w:rPr>
        <w:t xml:space="preserve">taking title the purchaser meets the income requirements of this section on the date of </w:t>
      </w:r>
      <w:bookmarkStart w:id="339" w:name="_LINE__43_290ce054_a7db_46ed_82fc_5b3b4b"/>
      <w:bookmarkEnd w:id="338"/>
      <w:r>
        <w:rPr>
          <w:rFonts w:eastAsia="Arial" w:cs="Arial" w:ascii="Arial" w:hAnsi="Arial"/>
          <w:u w:val="single"/>
        </w:rPr>
        <w:t xml:space="preserve">purchase. </w:t>
      </w:r>
      <w:bookmarkEnd w:id="3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0" w:name="_PAR__10_5c278c77_76aa_4623_b804_0c732d2"/>
      <w:bookmarkStart w:id="341" w:name="_STATUTE_SS__4df7f13f_e4ac_4e58_8977_350"/>
      <w:bookmarkStart w:id="342" w:name="_PAGE__4_b1dac177_165d_4f68_a642_3b1b056"/>
      <w:bookmarkStart w:id="343" w:name="_PAR__1_6329a8df_328b_4bea_bbd5_0f5bf209"/>
      <w:bookmarkStart w:id="344" w:name="_STATUTE_SS__8c151c46_28ac_4437_b2d8_88c"/>
      <w:bookmarkStart w:id="345" w:name="_LINE__1_57e2101d_f3e3_4153_80d3_434d5f0"/>
      <w:bookmarkStart w:id="346" w:name="_STATUTE_NUMBER__d7bf2e8f_bc95_422b_95ae"/>
      <w:bookmarkEnd w:id="237"/>
      <w:bookmarkEnd w:id="340"/>
      <w:bookmarkEnd w:id="341"/>
      <w:bookmarkEnd w:id="333"/>
      <w:bookmarkEnd w:id="343"/>
      <w:bookmarkEnd w:id="344"/>
      <w:r>
        <w:rPr>
          <w:rFonts w:eastAsia="Arial" w:cs="Arial" w:ascii="Arial" w:hAnsi="Arial"/>
          <w:b/>
          <w:u w:val="single"/>
        </w:rPr>
        <w:t>11</w:t>
      </w:r>
      <w:bookmarkEnd w:id="346"/>
      <w:r>
        <w:rPr>
          <w:rFonts w:eastAsia="Arial" w:cs="Arial" w:ascii="Arial" w:hAnsi="Arial"/>
          <w:b/>
          <w:u w:val="single"/>
        </w:rPr>
        <w:t xml:space="preserve">.  </w:t>
      </w:r>
      <w:bookmarkStart w:id="347" w:name="_STATUTE_HEADNOTE__9ba0cd93_45f1_411e_92"/>
      <w:r>
        <w:rPr>
          <w:rFonts w:eastAsia="Arial" w:cs="Arial" w:ascii="Arial" w:hAnsi="Arial"/>
          <w:b/>
          <w:u w:val="single"/>
        </w:rPr>
        <w:t>Burden of proof; prima facie evidence.</w:t>
      </w:r>
      <w:r>
        <w:rPr>
          <w:rFonts w:eastAsia="Arial" w:cs="Arial" w:ascii="Arial" w:hAnsi="Arial"/>
          <w:u w:val="single"/>
        </w:rPr>
        <w:t xml:space="preserve">  </w:t>
      </w:r>
      <w:bookmarkStart w:id="348" w:name="_STATUTE_CONTENT__fe21cc0f_59df_44e2_aff"/>
      <w:bookmarkEnd w:id="347"/>
      <w:r>
        <w:rPr>
          <w:rFonts w:eastAsia="Arial" w:cs="Arial" w:ascii="Arial" w:hAnsi="Arial"/>
          <w:u w:val="single"/>
        </w:rPr>
        <w:t xml:space="preserve">In a civil action regarding the income </w:t>
      </w:r>
      <w:bookmarkStart w:id="349" w:name="_LINE__2_dbc47ba3_8c5f_4337_8e00_5aff843"/>
      <w:bookmarkEnd w:id="345"/>
      <w:r>
        <w:rPr>
          <w:rFonts w:eastAsia="Arial" w:cs="Arial" w:ascii="Arial" w:hAnsi="Arial"/>
          <w:u w:val="single"/>
        </w:rPr>
        <w:t xml:space="preserve">restrictions of this section, the burden of proof is on the landlord or purchaser, as applicable, </w:t>
      </w:r>
      <w:bookmarkStart w:id="350" w:name="_LINE__3_93724f90_029a_4668_ab05_7f96472"/>
      <w:bookmarkEnd w:id="349"/>
      <w:r>
        <w:rPr>
          <w:rFonts w:eastAsia="Arial" w:cs="Arial" w:ascii="Arial" w:hAnsi="Arial"/>
          <w:u w:val="single"/>
        </w:rPr>
        <w:t xml:space="preserve">to prove that the tenant or purchaser met the income restrictions set out in subsections 2 </w:t>
      </w:r>
      <w:bookmarkStart w:id="351" w:name="_LINE__4_1aa589c4_408a_4cb7_be62_2bfc7a2"/>
      <w:bookmarkEnd w:id="350"/>
      <w:r>
        <w:rPr>
          <w:rFonts w:eastAsia="Arial" w:cs="Arial" w:ascii="Arial" w:hAnsi="Arial"/>
          <w:u w:val="single"/>
        </w:rPr>
        <w:t xml:space="preserve">and 4 at the time of tenancy or purchase.  It is prima facie evidence that a tenant or purchaser </w:t>
      </w:r>
      <w:bookmarkStart w:id="352" w:name="_LINE__5_5e2ee080_2d66_45df_a7d3_fa75455"/>
      <w:bookmarkEnd w:id="351"/>
      <w:r>
        <w:rPr>
          <w:rFonts w:eastAsia="Arial" w:cs="Arial" w:ascii="Arial" w:hAnsi="Arial"/>
          <w:u w:val="single"/>
        </w:rPr>
        <w:t xml:space="preserve">meets the income restrictions if a 3rd-party organization, such as a municipal housing </w:t>
      </w:r>
      <w:bookmarkStart w:id="353" w:name="_LINE__6_4e531003_51df_4491_b503_1add3ef"/>
      <w:bookmarkEnd w:id="352"/>
      <w:r>
        <w:rPr>
          <w:rFonts w:eastAsia="Arial" w:cs="Arial" w:ascii="Arial" w:hAnsi="Arial"/>
          <w:u w:val="single"/>
        </w:rPr>
        <w:t xml:space="preserve">authority, bank, credit union or mortgage broker, provides written confirmation of the </w:t>
      </w:r>
      <w:bookmarkStart w:id="354" w:name="_LINE__7_931da30e_3173_4cb7_84ef_3e9a184"/>
      <w:bookmarkEnd w:id="353"/>
      <w:r>
        <w:rPr>
          <w:rFonts w:eastAsia="Arial" w:cs="Arial" w:ascii="Arial" w:hAnsi="Arial"/>
          <w:u w:val="single"/>
        </w:rPr>
        <w:t xml:space="preserve">tenant's or purchaser's income at the time of tenancy or purchase.  A challenge to the written </w:t>
      </w:r>
      <w:bookmarkStart w:id="355" w:name="_LINE__8_e6591781_f797_443f_b715_ea73e30"/>
      <w:bookmarkEnd w:id="354"/>
      <w:r>
        <w:rPr>
          <w:rFonts w:eastAsia="Arial" w:cs="Arial" w:ascii="Arial" w:hAnsi="Arial"/>
          <w:u w:val="single"/>
        </w:rPr>
        <w:t xml:space="preserve">confirmation may be successful only if evidence proves beyond a reasonable doubt that the </w:t>
      </w:r>
      <w:bookmarkStart w:id="356" w:name="_LINE__9_bbe8ee58_1b73_403a_8fc5_a567cb9"/>
      <w:bookmarkEnd w:id="355"/>
      <w:r>
        <w:rPr>
          <w:rFonts w:eastAsia="Arial" w:cs="Arial" w:ascii="Arial" w:hAnsi="Arial"/>
          <w:u w:val="single"/>
        </w:rPr>
        <w:t xml:space="preserve">tenant or purchaser did not meet the income requirements of this section.  A cause of action </w:t>
      </w:r>
      <w:bookmarkStart w:id="357" w:name="_LINE__10_09b2bd94_1250_4d10_a257_8a6778"/>
      <w:bookmarkEnd w:id="356"/>
      <w:r>
        <w:rPr>
          <w:rFonts w:eastAsia="Arial" w:cs="Arial" w:ascii="Arial" w:hAnsi="Arial"/>
          <w:u w:val="single"/>
        </w:rPr>
        <w:t xml:space="preserve">is not available against a landlord or purchaser of a workforce housing unit for prior tenants </w:t>
      </w:r>
      <w:bookmarkStart w:id="358" w:name="_LINE__11_a56d9d3f_fe59_40ec_b370_ecb98d"/>
      <w:bookmarkEnd w:id="357"/>
      <w:r>
        <w:rPr>
          <w:rFonts w:eastAsia="Arial" w:cs="Arial" w:ascii="Arial" w:hAnsi="Arial"/>
          <w:u w:val="single"/>
        </w:rPr>
        <w:t>or prior owners of the workforce housing unit.</w:t>
      </w:r>
      <w:bookmarkEnd w:id="3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9" w:name="_DOC_BODY_CONTENT__84cfda22_6549_4b79_8a"/>
      <w:bookmarkStart w:id="360" w:name="_BILL_SECTION__4f7a5f6e_8412_4847_9bbc_6"/>
      <w:bookmarkStart w:id="361" w:name="_PROCESSED_CHANGE__49d9a88f_e17e_495f_9c"/>
      <w:bookmarkStart w:id="362" w:name="_STATUTE_S__24d8babb_9190_450b_b526_4e2d"/>
      <w:bookmarkStart w:id="363" w:name="_PAR__1_6329a8df_328b_4bea_bbd5_0f5bf209"/>
      <w:bookmarkStart w:id="364" w:name="_STATUTE_SS__8c151c46_28ac_4437_b2d8_88c"/>
      <w:bookmarkStart w:id="365" w:name="_SUMMARY__933366e8_a9d9_4a13_a60f_48dcfe"/>
      <w:bookmarkStart w:id="366" w:name="_PAR__2_ed456312_c79a_4a87_a2b8_5a1ac5e4"/>
      <w:bookmarkStart w:id="367" w:name="_LINE__12_b8bdd97b_52c7_4a43_9397_746f30"/>
      <w:bookmarkEnd w:id="359"/>
      <w:bookmarkEnd w:id="360"/>
      <w:bookmarkEnd w:id="361"/>
      <w:bookmarkEnd w:id="362"/>
      <w:bookmarkEnd w:id="363"/>
      <w:bookmarkEnd w:id="364"/>
      <w:bookmarkEnd w:id="348"/>
      <w:bookmarkEnd w:id="366"/>
      <w:r>
        <w:rPr>
          <w:rFonts w:eastAsia="Arial" w:cs="Arial" w:ascii="Arial" w:hAnsi="Arial"/>
          <w:b/>
          <w:sz w:val="24"/>
        </w:rPr>
        <w:t>SUMMARY</w:t>
      </w:r>
      <w:bookmarkEnd w:id="3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8" w:name="_PAR__2_ed456312_c79a_4a87_a2b8_5a1ac5e4"/>
      <w:bookmarkStart w:id="369" w:name="_PAR__3_57448797_5277_4344_848a_ad1020ca"/>
      <w:bookmarkStart w:id="370" w:name="_LINE__13_4ec66259_179c_418a_90f6_3b52ba"/>
      <w:bookmarkEnd w:id="368"/>
      <w:bookmarkEnd w:id="369"/>
      <w:r>
        <w:rPr>
          <w:rFonts w:eastAsia="Arial" w:cs="Arial" w:ascii="Arial" w:hAnsi="Arial"/>
        </w:rPr>
        <w:t xml:space="preserve">This bill requires municipalities to allow for increased housing density or lower </w:t>
      </w:r>
      <w:bookmarkStart w:id="371" w:name="_LINE__14_252c528e_400e_459c_ae43_16244c"/>
      <w:bookmarkEnd w:id="370"/>
      <w:r>
        <w:rPr>
          <w:rFonts w:eastAsia="Arial" w:cs="Arial" w:ascii="Arial" w:hAnsi="Arial"/>
        </w:rPr>
        <w:t xml:space="preserve">minimum lot sizes for housing developments rented or sold to households earning less than </w:t>
      </w:r>
      <w:bookmarkStart w:id="372" w:name="_LINE__15_d18c6fc4_9abc_49b7_b4ef_aab91f"/>
      <w:bookmarkEnd w:id="371"/>
      <w:r>
        <w:rPr>
          <w:rFonts w:eastAsia="Arial" w:cs="Arial" w:ascii="Arial" w:hAnsi="Arial"/>
        </w:rPr>
        <w:t xml:space="preserve">220% of the median income for the area as defined by the United States Department of </w:t>
      </w:r>
      <w:bookmarkStart w:id="373" w:name="_LINE__16_e424ea25_f5dd_4947_8591_948a37"/>
      <w:bookmarkEnd w:id="372"/>
      <w:r>
        <w:rPr>
          <w:rFonts w:eastAsia="Arial" w:cs="Arial" w:ascii="Arial" w:hAnsi="Arial"/>
        </w:rPr>
        <w:t xml:space="preserve">Housing and Urban Development.  The bill requires that the owner of a housing </w:t>
      </w:r>
      <w:bookmarkStart w:id="374" w:name="_LINE__17_4b0bea11_ce7b_4cbe_8a19_33f7d8"/>
      <w:bookmarkEnd w:id="373"/>
      <w:r>
        <w:rPr>
          <w:rFonts w:eastAsia="Arial" w:cs="Arial" w:ascii="Arial" w:hAnsi="Arial"/>
        </w:rPr>
        <w:t xml:space="preserve">development with a housing density or minimum lot size adjustment under the bill file in </w:t>
      </w:r>
      <w:bookmarkStart w:id="375" w:name="_LINE__18_d1949701_2ed6_4cdb_ae36_b678a1"/>
      <w:bookmarkEnd w:id="374"/>
      <w:r>
        <w:rPr>
          <w:rFonts w:eastAsia="Arial" w:cs="Arial" w:ascii="Arial" w:hAnsi="Arial"/>
        </w:rPr>
        <w:t xml:space="preserve">the appropriate registry of deeds a declaration of restrictive covenant that requires the units </w:t>
      </w:r>
      <w:bookmarkStart w:id="376" w:name="_LINE__19_1cde9449_68c8_47b2_ae61_0fb7c2"/>
      <w:bookmarkEnd w:id="375"/>
      <w:r>
        <w:rPr>
          <w:rFonts w:eastAsia="Arial" w:cs="Arial" w:ascii="Arial" w:hAnsi="Arial"/>
        </w:rPr>
        <w:t xml:space="preserve">in the development to be rented or sold in accordance with the income limitations in the </w:t>
      </w:r>
      <w:bookmarkStart w:id="377" w:name="_LINE__20_4ca542be_550a_4c23_b86e_84dbc2"/>
      <w:bookmarkEnd w:id="376"/>
      <w:r>
        <w:rPr>
          <w:rFonts w:eastAsia="Arial" w:cs="Arial" w:ascii="Arial" w:hAnsi="Arial"/>
        </w:rPr>
        <w:t>bill for a period of 30 years.</w:t>
      </w:r>
      <w:bookmarkEnd w:id="37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8" w:name="_PAR__3_57448797_5277_4344_848a_ad1020ca"/>
      <w:bookmarkStart w:id="379" w:name="_PAR__4_514aa567_2f48_41be_bf80_86ed4465"/>
      <w:bookmarkStart w:id="380" w:name="_LINE__21_9e03b658_5e11_468c_b934_88af08"/>
      <w:bookmarkEnd w:id="378"/>
      <w:r>
        <w:rPr>
          <w:rFonts w:eastAsia="Arial" w:cs="Arial" w:ascii="Arial" w:hAnsi="Arial"/>
        </w:rPr>
        <w:t xml:space="preserve">The bill requires a municipality to determine compliance with requirements applicable </w:t>
      </w:r>
      <w:bookmarkStart w:id="381" w:name="_LINE__22_c27f3374_279d_45a6_925e_78c92e"/>
      <w:bookmarkEnd w:id="380"/>
      <w:r>
        <w:rPr>
          <w:rFonts w:eastAsia="Arial" w:cs="Arial" w:ascii="Arial" w:hAnsi="Arial"/>
        </w:rPr>
        <w:t xml:space="preserve">to the structure or number of lots or units based on the size of the structure or number of </w:t>
      </w:r>
      <w:bookmarkStart w:id="382" w:name="_LINE__23_8433d7e9_81b7_4c99_b547_016ec9"/>
      <w:bookmarkEnd w:id="381"/>
      <w:r>
        <w:rPr>
          <w:rFonts w:eastAsia="Arial" w:cs="Arial" w:ascii="Arial" w:hAnsi="Arial"/>
        </w:rPr>
        <w:t xml:space="preserve">lots or units prior to a dwelling unit increase or an alternative minimum lot size allowance.  </w:t>
      </w:r>
      <w:bookmarkStart w:id="383" w:name="_LINE__24_46698b1d_c599_4008_9e1e_7b8526"/>
      <w:bookmarkEnd w:id="382"/>
      <w:r>
        <w:rPr>
          <w:rFonts w:eastAsia="Arial" w:cs="Arial" w:ascii="Arial" w:hAnsi="Arial"/>
        </w:rPr>
        <w:t xml:space="preserve">It provides that a workforce housing development that receives a density increase is in </w:t>
      </w:r>
      <w:bookmarkStart w:id="384" w:name="_LINE__25_111ac794_87d5_40de_bd8d_b87b28"/>
      <w:bookmarkEnd w:id="383"/>
      <w:r>
        <w:rPr>
          <w:rFonts w:eastAsia="Arial" w:cs="Arial" w:ascii="Arial" w:hAnsi="Arial"/>
        </w:rPr>
        <w:t xml:space="preserve">compliance with any state or local requirement that a certain number or percentage of units </w:t>
      </w:r>
      <w:bookmarkStart w:id="385" w:name="_LINE__26_6aca59e4_6814_464a_81e2_33e7b2"/>
      <w:bookmarkEnd w:id="384"/>
      <w:r>
        <w:rPr>
          <w:rFonts w:eastAsia="Arial" w:cs="Arial" w:ascii="Arial" w:hAnsi="Arial"/>
        </w:rPr>
        <w:t>be affordable housing units as defined by the state or local requirement.</w:t>
      </w:r>
      <w:bookmarkEnd w:id="0"/>
      <w:bookmarkEnd w:id="1"/>
      <w:bookmarkEnd w:id="342"/>
      <w:bookmarkEnd w:id="365"/>
      <w:bookmarkEnd w:id="379"/>
      <w:bookmarkEnd w:id="3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1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Increased Housing Density or Lower Minimum Lot Sizes for Workforce Hous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97</ItemId>
    <LRId>75379</LRId>
    <LRNumber>171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Increased Housing Density or Lower Minimum Lot Sizes for Workforce Housing</LRTitle>
    <ItemTitle>An Act to Require Increased Housing Density or Lower Minimum Lot Sizes for Workforce Housing</ItemTitle>
    <ShortTitle1>REQUIRE INCREASED HOUSING</ShortTitle1>
    <ShortTitle2>DENSITY OR LOWER MINIMUM LOT</ShortTitle2>
    <SponsorFirstName>Holly</SponsorFirstName>
    <SponsorLastName>Stover</SponsorLastName>
    <SponsorChamberPrefix>Rep.</SponsorChamberPrefix>
    <SponsorFrom>Boothbay</SponsorFrom>
    <DraftingCycleCount>2</DraftingCycleCount>
    <LatestDraftingActionId>137</LatestDraftingActionId>
    <LatestDraftingActionDate>2025-05-02T09:53:04</LatestDraftingActionDate>
    <LatestDrafterName>lwestphal</LatestDrafterName>
    <LatestProoferName>ekeyes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C4BDF" w:rsidRDefault="00EC4BDF" w:rsidP="00EC4BDF"&amp;gt;&amp;lt;w:pPr&amp;gt;&amp;lt;w:ind w:left="360" /&amp;gt;&amp;lt;/w:pPr&amp;gt;&amp;lt;w:bookmarkStart w:id="0" w:name="_ENACTING_CLAUSE__bab82963_bff5_4119_86a" /&amp;gt;&amp;lt;w:bookmarkStart w:id="1" w:name="_DOC_BODY__08cdb370_77a7_40cc_acbc_163a8" /&amp;gt;&amp;lt;w:bookmarkStart w:id="2" w:name="_DOC_BODY_CONTAINER__ddb1734b_251b_4a12_" /&amp;gt;&amp;lt;w:bookmarkStart w:id="3" w:name="_PAGE__1_6879dc22_d277_4ddc_a178_ac73c2f" /&amp;gt;&amp;lt;w:bookmarkStart w:id="4" w:name="_PAR__1_c19c0e36_f4e2_433f_82d1_2f93f4ef" /&amp;gt;&amp;lt;w:bookmarkStart w:id="5" w:name="_LINE__1_bb9bca05_4aff_408c_a62e_96f7d9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C4BDF" w:rsidRDefault="00EC4BDF" w:rsidP="00EC4BDF"&amp;gt;&amp;lt;w:pPr&amp;gt;&amp;lt;w:ind w:left="360" w:firstLine="360" /&amp;gt;&amp;lt;/w:pPr&amp;gt;&amp;lt;w:bookmarkStart w:id="6" w:name="_BILL_SECTION_HEADER__a8537b31_631b_4de1" /&amp;gt;&amp;lt;w:bookmarkStart w:id="7" w:name="_BILL_SECTION__4f7a5f6e_8412_4847_9bbc_6" /&amp;gt;&amp;lt;w:bookmarkStart w:id="8" w:name="_DOC_BODY_CONTENT__84cfda22_6549_4b79_8a" /&amp;gt;&amp;lt;w:bookmarkStart w:id="9" w:name="_PAR__2_12f157f1_2771_4ec8_abd2_117846e3" /&amp;gt;&amp;lt;w:bookmarkStart w:id="10" w:name="_LINE__2_010e0cac_683b_46fc_93c1_cb6d86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404e9b5_46b2_47a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364-D&amp;lt;/w:t&amp;gt;&amp;lt;/w:r&amp;gt;&amp;lt;w:r&amp;gt;&amp;lt;w:t xml:space="preserve"&amp;gt; is enacted to read:&amp;lt;/w:t&amp;gt;&amp;lt;/w:r&amp;gt;&amp;lt;w:bookmarkEnd w:id="10" /&amp;gt;&amp;lt;/w:p&amp;gt;&amp;lt;w:p w:rsidR="00EC4BDF" w:rsidRDefault="00EC4BDF" w:rsidP="00EC4BDF"&amp;gt;&amp;lt;w:pPr&amp;gt;&amp;lt;w:ind w:left="1080" w:hanging="720" /&amp;gt;&amp;lt;w:rPr&amp;gt;&amp;lt;w:ins w:id="12" w:author="BPS" w:date="2025-04-30T08:58:00Z" /&amp;gt;&amp;lt;w:b /&amp;gt;&amp;lt;/w:rPr&amp;gt;&amp;lt;/w:pPr&amp;gt;&amp;lt;w:bookmarkStart w:id="13" w:name="_STATUTE_S__24d8babb_9190_450b_b526_4e2d" /&amp;gt;&amp;lt;w:bookmarkStart w:id="14" w:name="_PAR__3_b18859a2_7726_47ea_959f_800d47bb" /&amp;gt;&amp;lt;w:bookmarkStart w:id="15" w:name="_LINE__3_f8ad19c4_f11b_4c64_b54c_951e08d" /&amp;gt;&amp;lt;w:bookmarkStart w:id="16" w:name="_PROCESSED_CHANGE__49d9a88f_e17e_495f_9c" /&amp;gt;&amp;lt;w:bookmarkEnd w:id="6" /&amp;gt;&amp;lt;w:bookmarkEnd w:id="9" /&amp;gt;&amp;lt;w:ins w:id="17" w:author="BPS" w:date="2025-04-30T08:58:00Z"&amp;gt;&amp;lt;w:r&amp;gt;&amp;lt;w:rPr&amp;gt;&amp;lt;w:b /&amp;gt;&amp;lt;/w:rPr&amp;gt;&amp;lt;w:t&amp;gt;§&amp;lt;/w:t&amp;gt;&amp;lt;/w:r&amp;gt;&amp;lt;w:bookmarkStart w:id="18" w:name="_STATUTE_NUMBER__8876cd4a_1cf5_4de0_8b52" /&amp;gt;&amp;lt;w:r&amp;gt;&amp;lt;w:rPr&amp;gt;&amp;lt;w:b /&amp;gt;&amp;lt;/w:rPr&amp;gt;&amp;lt;w:t&amp;gt;4364-D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631e566a_faca_4a81_9a" /&amp;gt;&amp;lt;w:r&amp;gt;&amp;lt;w:rPr&amp;gt;&amp;lt;w:b /&amp;gt;&amp;lt;/w:rPr&amp;gt;&amp;lt;w:t&amp;gt;Workforce housing development&amp;lt;/w:t&amp;gt;&amp;lt;/w:r&amp;gt;&amp;lt;w:bookmarkEnd w:id="15" /&amp;gt;&amp;lt;w:bookmarkEnd w:id="19" /&amp;gt;&amp;lt;/w:ins&amp;gt;&amp;lt;/w:p&amp;gt;&amp;lt;w:p w:rsidR="00EC4BDF" w:rsidRPr="00915309" w:rsidRDefault="00EC4BDF" w:rsidP="00EC4BDF"&amp;gt;&amp;lt;w:pPr&amp;gt;&amp;lt;w:ind w:left="360" w:firstLine="360" /&amp;gt;&amp;lt;w:rPr&amp;gt;&amp;lt;w:ins w:id="20" w:author="BPS" w:date="2025-04-30T08:58:00Z" /&amp;gt;&amp;lt;/w:rPr&amp;gt;&amp;lt;/w:pPr&amp;gt;&amp;lt;w:bookmarkStart w:id="21" w:name="_STATUTE_P__ead36882_cb39_4fe3_9adf_db9c" /&amp;gt;&amp;lt;w:bookmarkStart w:id="22" w:name="_STATUTE_CONTENT__45f0f1e7_eb03_46d8_8a2" /&amp;gt;&amp;lt;w:bookmarkStart w:id="23" w:name="_PAR__4_71b5203e_d4e0_4c98_b75b_ec2173d7" /&amp;gt;&amp;lt;w:bookmarkStart w:id="24" w:name="_LINE__4_446e6ffe_18ad_42d0_9f9d_f29d250" /&amp;gt;&amp;lt;w:bookmarkEnd w:id="14" /&amp;gt;&amp;lt;w:ins w:id="25" w:author="BPS" w:date="2025-04-30T08:58:00Z"&amp;gt;&amp;lt;w:r w:rsidRPr="00915309"&amp;gt;&amp;lt;w:t xml:space="preserve"&amp;gt;Notwithstanding any provision of law to the contrary, for a workforce housing &amp;lt;/w:t&amp;gt;&amp;lt;/w:r&amp;gt;&amp;lt;w:bookmarkStart w:id="26" w:name="_LINE__5_26e64fb3_1600_4868_a08a_1c33a6f" /&amp;gt;&amp;lt;w:bookmarkEnd w:id="24" /&amp;gt;&amp;lt;w:r w:rsidRPr="00915309"&amp;gt;&amp;lt;w:t xml:space="preserve"&amp;gt;development approved on or after the implementation date, this section &amp;lt;/w:t&amp;gt;&amp;lt;/w:r&amp;gt;&amp;lt;w:r&amp;gt;&amp;lt;w:t&amp;gt;applies&amp;lt;/w:t&amp;gt;&amp;lt;/w:r&amp;gt;&amp;lt;w:r w:rsidRPr="00915309"&amp;gt;&amp;lt;w:t xml:space="preserve"&amp;gt;.  &amp;lt;/w:t&amp;gt;&amp;lt;/w:r&amp;gt;&amp;lt;w:bookmarkEnd w:id="26" /&amp;gt;&amp;lt;/w:ins&amp;gt;&amp;lt;/w:p&amp;gt;&amp;lt;w:p w:rsidR="00EC4BDF" w:rsidRPr="00915309" w:rsidRDefault="00EC4BDF" w:rsidP="00EC4BDF"&amp;gt;&amp;lt;w:pPr&amp;gt;&amp;lt;w:ind w:left="360" w:firstLine="360" /&amp;gt;&amp;lt;w:rPr&amp;gt;&amp;lt;w:ins w:id="27" w:author="BPS" w:date="2025-04-30T08:58:00Z" /&amp;gt;&amp;lt;/w:rPr&amp;gt;&amp;lt;/w:pPr&amp;gt;&amp;lt;w:bookmarkStart w:id="28" w:name="_STATUTE_NUMBER__fbfafd26_3798_43d3_afa4" /&amp;gt;&amp;lt;w:bookmarkStart w:id="29" w:name="_STATUTE_SS__717d038f_6a39_4070_a80c_8ee" /&amp;gt;&amp;lt;w:bookmarkStart w:id="30" w:name="_PAR__5_32b29167_894a_4750_b4b7_d29812ef" /&amp;gt;&amp;lt;w:bookmarkStart w:id="31" w:name="_LINE__6_b07bf47d_fc8e_43f1_915d_f2bba49" /&amp;gt;&amp;lt;w:bookmarkEnd w:id="21" /&amp;gt;&amp;lt;w:bookmarkEnd w:id="22" /&amp;gt;&amp;lt;w:bookmarkEnd w:id="23" /&amp;gt;&amp;lt;w:ins w:id="32" w:author="BPS" w:date="2025-04-30T08:58:00Z"&amp;gt;&amp;lt;w:r w:rsidRPr="00915309"&amp;gt;&amp;lt;w:rPr&amp;gt;&amp;lt;w:b /&amp;gt;&amp;lt;/w:rPr&amp;gt;&amp;lt;w:t&amp;gt;1&amp;lt;/w:t&amp;gt;&amp;lt;/w:r&amp;gt;&amp;lt;w:bookmarkEnd w:id="28" /&amp;gt;&amp;lt;w:r w:rsidRPr="00915309"&amp;gt;&amp;lt;w:rPr&amp;gt;&amp;lt;w:b /&amp;gt;&amp;lt;/w:rPr&amp;gt;&amp;lt;w:t xml:space="preserve"&amp;gt;.  &amp;lt;/w:t&amp;gt;&amp;lt;/w:r&amp;gt;&amp;lt;w:bookmarkStart w:id="33" w:name="_STATUTE_HEADNOTE__2bc28fcb_646f_4746_a0" /&amp;gt;&amp;lt;w:r w:rsidRPr="00915309"&amp;gt;&amp;lt;w:rPr&amp;gt;&amp;lt;w:b /&amp;gt;&amp;lt;/w:rPr&amp;gt;&amp;lt;w:t xml:space="preserve"&amp;gt;Definitions.  &amp;lt;/w:t&amp;gt;&amp;lt;/w:r&amp;gt;&amp;lt;w:bookmarkStart w:id="34" w:name="_STATUTE_CONTENT__7134461c_b112_49a2_95c" /&amp;gt;&amp;lt;w:bookmarkEnd w:id="33" /&amp;gt;&amp;lt;w:r w:rsidRPr="00915309"&amp;gt;&amp;lt;w:t xml:space="preserve"&amp;gt;As used in this section, unless the context otherwise indicates, the &amp;lt;/w:t&amp;gt;&amp;lt;/w:r&amp;gt;&amp;lt;w:bookmarkStart w:id="35" w:name="_LINE__7_4dc43780_0bd5_4b61_acd2_eea04e8" /&amp;gt;&amp;lt;w:bookmarkEnd w:id="31" /&amp;gt;&amp;lt;w:r w:rsidRPr="00915309"&amp;gt;&amp;lt;w:t xml:space="preserve"&amp;gt;following &amp;lt;/w:t&amp;gt;&amp;lt;/w:r&amp;gt;&amp;lt;w:r&amp;gt;&amp;lt;w:t xml:space="preserve"&amp;gt;terms &amp;lt;/w:t&amp;gt;&amp;lt;/w:r&amp;gt;&amp;lt;w:r w:rsidRPr="00915309"&amp;gt;&amp;lt;w:t&amp;gt;have the following meanings&amp;lt;/w:t&amp;gt;&amp;lt;/w:r&amp;gt;&amp;lt;w:r&amp;gt;&amp;lt;w:t xml:space="preserve"&amp;gt;. &amp;lt;/w:t&amp;gt;&amp;lt;/w:r&amp;gt;&amp;lt;w:bookmarkEnd w:id="35" /&amp;gt;&amp;lt;/w:ins&amp;gt;&amp;lt;/w:p&amp;gt;&amp;lt;w:p w:rsidR="00EC4BDF" w:rsidRPr="00915309" w:rsidRDefault="00EC4BDF" w:rsidP="00EC4BDF"&amp;gt;&amp;lt;w:pPr&amp;gt;&amp;lt;w:ind w:left="720" /&amp;gt;&amp;lt;w:rPr&amp;gt;&amp;lt;w:ins w:id="36" w:author="BPS" w:date="2025-04-30T08:58:00Z" /&amp;gt;&amp;lt;/w:rPr&amp;gt;&amp;lt;/w:pPr&amp;gt;&amp;lt;w:bookmarkStart w:id="37" w:name="_STATUTE_NUMBER__0e3c59e3_dfad_4985_be51" /&amp;gt;&amp;lt;w:bookmarkStart w:id="38" w:name="_STATUTE_P__824f5286_c6e9_4047_8d03_d147" /&amp;gt;&amp;lt;w:bookmarkStart w:id="39" w:name="_PAR__6_83fcb7fb_093f_4c94_9754_7053980f" /&amp;gt;&amp;lt;w:bookmarkStart w:id="40" w:name="_LINE__8_296384df_d639_4660_b6f4_de48ffd" /&amp;gt;&amp;lt;w:bookmarkEnd w:id="30" /&amp;gt;&amp;lt;w:bookmarkEnd w:id="34" /&amp;gt;&amp;lt;w:ins w:id="41" w:author="BPS" w:date="2025-04-30T08:58:00Z"&amp;gt;&amp;lt;w:r w:rsidRPr="00915309"&amp;gt;&amp;lt;w:t&amp;gt;A&amp;lt;/w:t&amp;gt;&amp;lt;/w:r&amp;gt;&amp;lt;w:bookmarkEnd w:id="37" /&amp;gt;&amp;lt;w:r w:rsidRPr="00915309"&amp;gt;&amp;lt;w:t xml:space="preserve"&amp;gt;. &amp;lt;/w:t&amp;gt;&amp;lt;/w:r&amp;gt;&amp;lt;w:bookmarkStart w:id="42" w:name="_STATUTE_CONTENT__4b323350_ef6d_46ef_ac3" /&amp;gt;&amp;lt;w:r&amp;gt;&amp;lt;w:t&amp;gt;"&amp;lt;/w:t&amp;gt;&amp;lt;/w:r&amp;gt;&amp;lt;w:r w:rsidRPr="00915309"&amp;gt;&amp;lt;w:t&amp;gt;Alternative minimum lot size&amp;lt;/w:t&amp;gt;&amp;lt;/w:r&amp;gt;&amp;lt;w:r&amp;gt;&amp;lt;w:t&amp;gt;"&amp;lt;/w:t&amp;gt;&amp;lt;/w:r&amp;gt;&amp;lt;w:r w:rsidRPr="00915309"&amp;gt;&amp;lt;w:t xml:space="preserve"&amp;gt; means a minimum lot size that is less than the &amp;lt;/w:t&amp;gt;&amp;lt;/w:r&amp;gt;&amp;lt;w:bookmarkStart w:id="43" w:name="_LINE__9_ced64747_b115_4603_8fe2_2c5f081" /&amp;gt;&amp;lt;w:bookmarkEnd w:id="40" /&amp;gt;&amp;lt;w:r w:rsidRPr="00915309"&amp;gt;&amp;lt;w:t&amp;gt;minimum lot size required by statute or municipal ordinance.&amp;lt;/w:t&amp;gt;&amp;lt;/w:r&amp;gt;&amp;lt;w:r&amp;gt;&amp;lt;w:t xml:space="preserve"&amp;gt; &amp;lt;/w:t&amp;gt;&amp;lt;/w:r&amp;gt;&amp;lt;w:bookmarkEnd w:id="43" /&amp;gt;&amp;lt;/w:ins&amp;gt;&amp;lt;/w:p&amp;gt;&amp;lt;w:p w:rsidR="00EC4BDF" w:rsidRDefault="00EC4BDF" w:rsidP="00EC4BDF"&amp;gt;&amp;lt;w:pPr&amp;gt;&amp;lt;w:ind w:left="720" /&amp;gt;&amp;lt;w:rPr&amp;gt;&amp;lt;w:ins w:id="44" w:author="BPS" w:date="2025-04-30T08:58:00Z" /&amp;gt;&amp;lt;/w:rPr&amp;gt;&amp;lt;/w:pPr&amp;gt;&amp;lt;w:bookmarkStart w:id="45" w:name="_STATUTE_NUMBER__c724b99a_3b42_4e9d_b882" /&amp;gt;&amp;lt;w:bookmarkStart w:id="46" w:name="_STATUTE_P__031cb683_2b8a_41b4_9eca_44cd" /&amp;gt;&amp;lt;w:bookmarkStart w:id="47" w:name="_PAR__7_08bbe82d_395c_4b2f_a42f_b5033c9e" /&amp;gt;&amp;lt;w:bookmarkStart w:id="48" w:name="_LINE__10_abd67db0_5c01_4ba6_8d90_f22cc5" /&amp;gt;&amp;lt;w:bookmarkEnd w:id="38" /&amp;gt;&amp;lt;w:bookmarkEnd w:id="39" /&amp;gt;&amp;lt;w:bookmarkEnd w:id="42" /&amp;gt;&amp;lt;w:ins w:id="49" w:author="BPS" w:date="2025-04-30T08:58:00Z"&amp;gt;&amp;lt;w:r w:rsidRPr="00915309"&amp;gt;&amp;lt;w:t&amp;gt;B&amp;lt;/w:t&amp;gt;&amp;lt;/w:r&amp;gt;&amp;lt;w:bookmarkEnd w:id="45" /&amp;gt;&amp;lt;w:r w:rsidRPr="00915309"&amp;gt;&amp;lt;w:t xml:space="preserve"&amp;gt;. &amp;lt;/w:t&amp;gt;&amp;lt;/w:r&amp;gt;&amp;lt;w:bookmarkStart w:id="50" w:name="_STATUTE_CONTENT__e67e413c_a5b0_4c20_849" /&amp;gt;&amp;lt;w:r&amp;gt;&amp;lt;w:t&amp;gt;"&amp;lt;/w:t&amp;gt;&amp;lt;/w:r&amp;gt;&amp;lt;w:r w:rsidRPr="00915309"&amp;gt;&amp;lt;w:t&amp;gt;Area median income&amp;lt;/w:t&amp;gt;&amp;lt;/w:r&amp;gt;&amp;lt;w:r&amp;gt;&amp;lt;w:t&amp;gt;"&amp;lt;/w:t&amp;gt;&amp;lt;/w:r&amp;gt;&amp;lt;w:r w:rsidRPr="00915309"&amp;gt;&amp;lt;w:t xml:space="preserve"&amp;gt; means &amp;lt;/w:t&amp;gt;&amp;lt;/w:r&amp;gt;&amp;lt;w:r&amp;gt;&amp;lt;w:t&amp;gt;the&amp;lt;/w:t&amp;gt;&amp;lt;/w:r&amp;gt;&amp;lt;w:r w:rsidRPr="00915309"&amp;gt;&amp;lt;w:t xml:space="preserve"&amp;gt; median income for &amp;lt;/w:t&amp;gt;&amp;lt;/w:r&amp;gt;&amp;lt;w:r&amp;gt;&amp;lt;w:t&amp;gt;an&amp;lt;/w:t&amp;gt;&amp;lt;/w:r&amp;gt;&amp;lt;w:r w:rsidRPr="00915309"&amp;gt;&amp;lt;w:t xml:space="preserve"&amp;gt; area as defined by the &amp;lt;/w:t&amp;gt;&amp;lt;/w:r&amp;gt;&amp;lt;w:bookmarkStart w:id="51" w:name="_LINE__11_2c4f75d2_5c8e_42d8_bb36_81b25d" /&amp;gt;&amp;lt;w:bookmarkEnd w:id="48" /&amp;gt;&amp;lt;w:r w:rsidRPr="00915309"&amp;gt;&amp;lt;w:t&amp;gt;Unite&amp;lt;/w:t&amp;gt;&amp;lt;/w:r&amp;gt;&amp;lt;w:r&amp;gt;&amp;lt;w:t&amp;gt;d&amp;lt;/w:t&amp;gt;&amp;lt;/w:r&amp;gt;&amp;lt;w:r w:rsidRPr="00915309"&amp;gt;&amp;lt;w:t xml:space="preserve"&amp;gt; States Department of Housing and Urban Development under the United States &amp;lt;/w:t&amp;gt;&amp;lt;/w:r&amp;gt;&amp;lt;w:bookmarkStart w:id="52" w:name="_LINE__12_c25f3190_f89d_4a26_96e3_501c11" /&amp;gt;&amp;lt;w:bookmarkEnd w:id="51" /&amp;gt;&amp;lt;w:r w:rsidRPr="00915309"&amp;gt;&amp;lt;w:t xml:space="preserve"&amp;gt;Housing &amp;lt;/w:t&amp;gt;&amp;lt;/w:r&amp;gt;&amp;lt;w:r&amp;gt;&amp;lt;w:t&amp;gt;A&amp;lt;/w:t&amp;gt;&amp;lt;/w:r&amp;gt;&amp;lt;w:r w:rsidRPr="00915309"&amp;gt;&amp;lt;w:t xml:space="preserve"&amp;gt;ct of 1937, Public Law 75-412, 50 Stat. 888, &amp;lt;/w:t&amp;gt;&amp;lt;/w:r&amp;gt;&amp;lt;w:r&amp;gt;&amp;lt;w:t&amp;gt;S&amp;lt;/w:t&amp;gt;&amp;lt;/w:r&amp;gt;&amp;lt;w:r w:rsidRPr="00915309"&amp;gt;&amp;lt;w:t&amp;gt;ection 8, as amended.&amp;lt;/w:t&amp;gt;&amp;lt;/w:r&amp;gt;&amp;lt;w:r&amp;gt;&amp;lt;w:t xml:space="preserve"&amp;gt; &amp;lt;/w:t&amp;gt;&amp;lt;/w:r&amp;gt;&amp;lt;w:bookmarkEnd w:id="52" /&amp;gt;&amp;lt;/w:ins&amp;gt;&amp;lt;/w:p&amp;gt;&amp;lt;w:p w:rsidR="00EC4BDF" w:rsidRPr="00915309" w:rsidRDefault="00EC4BDF" w:rsidP="00EC4BDF"&amp;gt;&amp;lt;w:pPr&amp;gt;&amp;lt;w:ind w:left="720" /&amp;gt;&amp;lt;w:rPr&amp;gt;&amp;lt;w:ins w:id="53" w:author="BPS" w:date="2025-04-30T08:58:00Z" /&amp;gt;&amp;lt;/w:rPr&amp;gt;&amp;lt;/w:pPr&amp;gt;&amp;lt;w:bookmarkStart w:id="54" w:name="_STATUTE_NUMBER__6a41d8ae_addb_45ab_bd6d" /&amp;gt;&amp;lt;w:bookmarkStart w:id="55" w:name="_STATUTE_P__9af62328_ddfa_41d5_a437_4913" /&amp;gt;&amp;lt;w:bookmarkStart w:id="56" w:name="_PAR__8_9ad1499e_faf6_4dae_b3be_17171365" /&amp;gt;&amp;lt;w:bookmarkStart w:id="57" w:name="_LINE__13_4cda521b_a1fa_4ef5_b08b_89b7e6" /&amp;gt;&amp;lt;w:bookmarkEnd w:id="46" /&amp;gt;&amp;lt;w:bookmarkEnd w:id="47" /&amp;gt;&amp;lt;w:bookmarkEnd w:id="50" /&amp;gt;&amp;lt;w:ins w:id="58" w:author="BPS" w:date="2025-04-30T08:58:00Z"&amp;gt;&amp;lt;w:r&amp;gt;&amp;lt;w:t&amp;gt;C&amp;lt;/w:t&amp;gt;&amp;lt;/w:r&amp;gt;&amp;lt;w:bookmarkEnd w:id="54" /&amp;gt;&amp;lt;w:r&amp;gt;&amp;lt;w:t xml:space="preserve"&amp;gt;. &amp;lt;/w:t&amp;gt;&amp;lt;/w:r&amp;gt;&amp;lt;w:bookmarkStart w:id="59" w:name="_STATUTE_CONTENT__b9ee2ac1_4842_4079_97c" /&amp;gt;&amp;lt;w:r&amp;gt;&amp;lt;w:t xml:space="preserve"&amp;gt;"Implementation date" means January 1, 2026 for municipalities for which &amp;lt;/w:t&amp;gt;&amp;lt;/w:r&amp;gt;&amp;lt;w:bookmarkStart w:id="60" w:name="_LINE__14_a392c5db_104d_40df_bfbd_10e850" /&amp;gt;&amp;lt;w:bookmarkEnd w:id="57" /&amp;gt;&amp;lt;w:r&amp;gt;&amp;lt;w:t xml:space="preserve"&amp;gt;ordinances may be enacted by the municipal officers without further action or approval &amp;lt;/w:t&amp;gt;&amp;lt;/w:r&amp;gt;&amp;lt;w:bookmarkStart w:id="61" w:name="_LINE__15_1de8c46c_1941_4273_8ff7_d325e7" /&amp;gt;&amp;lt;w:bookmarkEnd w:id="60" /&amp;gt;&amp;lt;w:r&amp;gt;&amp;lt;w:t&amp;gt;by the voters of the municipality and July 1, 2026 for all other municipalities.&amp;lt;/w:t&amp;gt;&amp;lt;/w:r&amp;gt;&amp;lt;w:bookmarkEnd w:id="61" /&amp;gt;&amp;lt;/w:ins&amp;gt;&amp;lt;/w:p&amp;gt;&amp;lt;w:p w:rsidR="00EC4BDF" w:rsidRPr="00915309" w:rsidRDefault="00EC4BDF" w:rsidP="00EC4BDF"&amp;gt;&amp;lt;w:pPr&amp;gt;&amp;lt;w:ind w:left="720" /&amp;gt;&amp;lt;w:rPr&amp;gt;&amp;lt;w:ins w:id="62" w:author="BPS" w:date="2025-04-30T08:58:00Z" /&amp;gt;&amp;lt;/w:rPr&amp;gt;&amp;lt;/w:pPr&amp;gt;&amp;lt;w:bookmarkStart w:id="63" w:name="_STATUTE_NUMBER__d8771e7d_5c8f_407e_b5e7" /&amp;gt;&amp;lt;w:bookmarkStart w:id="64" w:name="_STATUTE_P__c7b31f66_b8db_47ea_b8ad_b1ac" /&amp;gt;&amp;lt;w:bookmarkStart w:id="65" w:name="_PAR__9_566c7b5a_c96d_4d92_8965_b7977852" /&amp;gt;&amp;lt;w:bookmarkStart w:id="66" w:name="_LINE__16_cf108acc_0fde_42b2_818b_692593" /&amp;gt;&amp;lt;w:bookmarkEnd w:id="55" /&amp;gt;&amp;lt;w:bookmarkEnd w:id="56" /&amp;gt;&amp;lt;w:bookmarkEnd w:id="59" /&amp;gt;&amp;lt;w:ins w:id="67" w:author="BPS" w:date="2025-04-30T08:58:00Z"&amp;gt;&amp;lt;w:r&amp;gt;&amp;lt;w:t&amp;gt;D&amp;lt;/w:t&amp;gt;&amp;lt;/w:r&amp;gt;&amp;lt;w:bookmarkEnd w:id="63" /&amp;gt;&amp;lt;w:r w:rsidRPr="00915309"&amp;gt;&amp;lt;w:t xml:space="preserve"&amp;gt;. &amp;lt;/w:t&amp;gt;&amp;lt;/w:r&amp;gt;&amp;lt;w:bookmarkStart w:id="68" w:name="_STATUTE_CONTENT__5511b782_8f55_428d_a3d" /&amp;gt;&amp;lt;w:r&amp;gt;&amp;lt;w:t&amp;gt;"&amp;lt;/w:t&amp;gt;&amp;lt;/w:r&amp;gt;&amp;lt;w:r w:rsidRPr="00915309"&amp;gt;&amp;lt;w:t&amp;gt;Workforce housing development&amp;lt;/w:t&amp;gt;&amp;lt;/w:r&amp;gt;&amp;lt;w:r&amp;gt;&amp;lt;w:t&amp;gt;"&amp;lt;/w:t&amp;gt;&amp;lt;/w:r&amp;gt;&amp;lt;w:r w:rsidRPr="00915309"&amp;gt;&amp;lt;w:t xml:space="preserve"&amp;gt; means a housing development with at least 5 &amp;lt;/w:t&amp;gt;&amp;lt;/w:r&amp;gt;&amp;lt;w:bookmarkStart w:id="69" w:name="_LINE__17_bb177e87_f096_47d2_96d1_9dafb4" /&amp;gt;&amp;lt;w:bookmarkEnd w:id="66" /&amp;gt;&amp;lt;w:r w:rsidRPr="00915309"&amp;gt;&amp;lt;w:t&amp;gt;dwelling units in which at least 50% of the dwelling units are workforce housing units.&amp;lt;/w:t&amp;gt;&amp;lt;/w:r&amp;gt;&amp;lt;w:r&amp;gt;&amp;lt;w:t xml:space="preserve"&amp;gt; &amp;lt;/w:t&amp;gt;&amp;lt;/w:r&amp;gt;&amp;lt;w:bookmarkEnd w:id="69" /&amp;gt;&amp;lt;/w:ins&amp;gt;&amp;lt;/w:p&amp;gt;&amp;lt;w:p w:rsidR="00EC4BDF" w:rsidRPr="00915309" w:rsidRDefault="00EC4BDF" w:rsidP="00EC4BDF"&amp;gt;&amp;lt;w:pPr&amp;gt;&amp;lt;w:ind w:left="720" /&amp;gt;&amp;lt;w:rPr&amp;gt;&amp;lt;w:ins w:id="70" w:author="BPS" w:date="2025-04-30T08:58:00Z" /&amp;gt;&amp;lt;/w:rPr&amp;gt;&amp;lt;/w:pPr&amp;gt;&amp;lt;w:bookmarkStart w:id="71" w:name="_STATUTE_NUMBER__56fcc70a_936b_4318_b081" /&amp;gt;&amp;lt;w:bookmarkStart w:id="72" w:name="_STATUTE_P__58fb84f8_e199_4970_a4b5_0eab" /&amp;gt;&amp;lt;w:bookmarkStart w:id="73" w:name="_PAR__10_83e0d522_85ca_4003_8e36_1989525" /&amp;gt;&amp;lt;w:bookmarkStart w:id="74" w:name="_LINE__18_4bea421d_f783_4071_8ac1_02ca54" /&amp;gt;&amp;lt;w:bookmarkEnd w:id="64" /&amp;gt;&amp;lt;w:bookmarkEnd w:id="65" /&amp;gt;&amp;lt;w:bookmarkEnd w:id="68" /&amp;gt;&amp;lt;w:ins w:id="75" w:author="BPS" w:date="2025-04-30T08:58:00Z"&amp;gt;&amp;lt;w:r&amp;gt;&amp;lt;w:t&amp;gt;E&amp;lt;/w:t&amp;gt;&amp;lt;/w:r&amp;gt;&amp;lt;w:bookmarkEnd w:id="71" /&amp;gt;&amp;lt;w:r w:rsidRPr="00915309"&amp;gt;&amp;lt;w:t xml:space="preserve"&amp;gt;. &amp;lt;/w:t&amp;gt;&amp;lt;/w:r&amp;gt;&amp;lt;w:bookmarkStart w:id="76" w:name="_STATUTE_CONTENT__39c33b90_0cec_4880_9eb" /&amp;gt;&amp;lt;w:r&amp;gt;&amp;lt;w:t&amp;gt;"&amp;lt;/w:t&amp;gt;&amp;lt;/w:r&amp;gt;&amp;lt;w:r w:rsidRPr="00915309"&amp;gt;&amp;lt;w:t&amp;gt;Workforce housing unit&amp;lt;/w:t&amp;gt;&amp;lt;/w:r&amp;gt;&amp;lt;w:r&amp;gt;&amp;lt;w:t&amp;gt;"&amp;lt;/w:t&amp;gt;&amp;lt;/w:r&amp;gt;&amp;lt;w:r w:rsidRPr="00915309"&amp;gt;&amp;lt;w:t xml:space="preserve"&amp;gt; means a dwelling unit that is offered for sale or &amp;lt;/w:t&amp;gt;&amp;lt;/w:r&amp;gt;&amp;lt;w:r&amp;gt;&amp;lt;w:t&amp;gt;rent&amp;lt;/w:t&amp;gt;&amp;lt;/w:r&amp;gt;&amp;lt;w:r w:rsidRPr="00915309"&amp;gt;&amp;lt;w:t xml:space="preserve"&amp;gt; to an &amp;lt;/w:t&amp;gt;&amp;lt;/w:r&amp;gt;&amp;lt;w:bookmarkStart w:id="77" w:name="_LINE__19_1861bf9c_5473_41fe_a988_537dd3" /&amp;gt;&amp;lt;w:bookmarkEnd w:id="74" /&amp;gt;&amp;lt;w:r w:rsidRPr="00915309"&amp;gt;&amp;lt;w:t xml:space="preserve"&amp;gt;individual whose income is &amp;lt;/w:t&amp;gt;&amp;lt;/w:r&amp;gt;&amp;lt;w:r&amp;gt;&amp;lt;w:t&amp;gt;less than&amp;lt;/w:t&amp;gt;&amp;lt;/w:r&amp;gt;&amp;lt;w:r w:rsidRPr="00915309"&amp;gt;&amp;lt;w:t xml:space="preserve"&amp;gt; 220% of the area median income.&amp;lt;/w:t&amp;gt;&amp;lt;/w:r&amp;gt;&amp;lt;w:r&amp;gt;&amp;lt;w:t xml:space="preserve"&amp;gt; &amp;lt;/w:t&amp;gt;&amp;lt;/w:r&amp;gt;&amp;lt;w:bookmarkEnd w:id="77" /&amp;gt;&amp;lt;/w:ins&amp;gt;&amp;lt;/w:p&amp;gt;&amp;lt;w:p w:rsidR="00EC4BDF" w:rsidRPr="00915309" w:rsidRDefault="00EC4BDF" w:rsidP="00EC4BDF"&amp;gt;&amp;lt;w:pPr&amp;gt;&amp;lt;w:ind w:left="360" w:firstLine="360" /&amp;gt;&amp;lt;w:rPr&amp;gt;&amp;lt;w:ins w:id="78" w:author="BPS" w:date="2025-04-30T08:58:00Z" /&amp;gt;&amp;lt;/w:rPr&amp;gt;&amp;lt;/w:pPr&amp;gt;&amp;lt;w:bookmarkStart w:id="79" w:name="_STATUTE_NUMBER__0ffc4d8f_b664_4a99_9603" /&amp;gt;&amp;lt;w:bookmarkStart w:id="80" w:name="_STATUTE_SS__519a455e_c5a1_4b14_b9d5_a12" /&amp;gt;&amp;lt;w:bookmarkStart w:id="81" w:name="_PAR__11_551e1978_22f4_45cf_acd0_270feb4" /&amp;gt;&amp;lt;w:bookmarkStart w:id="82" w:name="_LINE__20_fa8abd1d_5c82_403f_8923_e304f0" /&amp;gt;&amp;lt;w:bookmarkEnd w:id="29" /&amp;gt;&amp;lt;w:bookmarkEnd w:id="72" /&amp;gt;&amp;lt;w:bookmarkEnd w:id="73" /&amp;gt;&amp;lt;w:bookmarkEnd w:id="76" /&amp;gt;&amp;lt;w:ins w:id="83" w:author="BPS" w:date="2025-04-30T08:58:00Z"&amp;gt;&amp;lt;w:r&amp;gt;&amp;lt;w:rPr&amp;gt;&amp;lt;w:b /&amp;gt;&amp;lt;/w:rPr&amp;gt;&amp;lt;w:t&amp;gt;2&amp;lt;/w:t&amp;gt;&amp;lt;/w:r&amp;gt;&amp;lt;w:bookmarkEnd w:id="79" /&amp;gt;&amp;lt;w:r w:rsidRPr="00915309"&amp;gt;&amp;lt;w:rPr&amp;gt;&amp;lt;w:b /&amp;gt;&amp;lt;/w:rPr&amp;gt;&amp;lt;w:t xml:space="preserve"&amp;gt;.  &amp;lt;/w:t&amp;gt;&amp;lt;/w:r&amp;gt;&amp;lt;w:bookmarkStart w:id="84" w:name="_STATUTE_HEADNOTE__7d39d478_d588_4ed7_80" /&amp;gt;&amp;lt;w:r w:rsidRPr="00915309"&amp;gt;&amp;lt;w:rPr&amp;gt;&amp;lt;w:b /&amp;gt;&amp;lt;/w:rPr&amp;gt;&amp;lt;w:t xml:space="preserve"&amp;gt;Density &amp;lt;/w:t&amp;gt;&amp;lt;/w:r&amp;gt;&amp;lt;w:r&amp;gt;&amp;lt;w:rPr&amp;gt;&amp;lt;w:b /&amp;gt;&amp;lt;/w:rPr&amp;gt;&amp;lt;w:t&amp;gt;increases&amp;lt;/w:t&amp;gt;&amp;lt;/w:r&amp;gt;&amp;lt;w:r w:rsidRPr="00915309"&amp;gt;&amp;lt;w:rPr&amp;gt;&amp;lt;w:b /&amp;gt;&amp;lt;/w:rPr&amp;gt;&amp;lt;w:t xml:space="preserve"&amp;gt; for workforce housing developments.&amp;lt;/w:t&amp;gt;&amp;lt;/w:r&amp;gt;&amp;lt;w:r w:rsidRPr="00915309"&amp;gt;&amp;lt;w:t xml:space="preserve"&amp;gt; &amp;lt;/w:t&amp;gt;&amp;lt;/w:r&amp;gt;&amp;lt;w:r&amp;gt;&amp;lt;w:t xml:space="preserve"&amp;gt; &amp;lt;/w:t&amp;gt;&amp;lt;/w:r&amp;gt;&amp;lt;w:bookmarkStart w:id="85" w:name="_STATUTE_CONTENT__1268f821_d62d_4fbb_a35" /&amp;gt;&amp;lt;w:bookmarkEnd w:id="84" /&amp;gt;&amp;lt;w:r w:rsidRPr="00915309"&amp;gt;&amp;lt;w:t xml:space="preserve"&amp;gt;A municipality shall &amp;lt;/w:t&amp;gt;&amp;lt;/w:r&amp;gt;&amp;lt;w:bookmarkStart w:id="86" w:name="_LINE__21_312ab4cf_013b_4563_9d78_bb02db" /&amp;gt;&amp;lt;w:bookmarkEnd w:id="82" /&amp;gt;&amp;lt;w:r w:rsidRPr="00915309"&amp;gt;&amp;lt;w:t xml:space="preserve"&amp;gt;allow workforce housing &amp;lt;/w:t&amp;gt;&amp;lt;/w:r&amp;gt;&amp;lt;w:r&amp;gt;&amp;lt;w:t xml:space="preserve"&amp;gt;developments &amp;lt;/w:t&amp;gt;&amp;lt;/w:r&amp;gt;&amp;lt;w:r w:rsidRPr="00915309"&amp;gt;&amp;lt;w:t xml:space="preserve"&amp;gt;wherever single-family or multifamily residential &amp;lt;/w:t&amp;gt;&amp;lt;/w:r&amp;gt;&amp;lt;w:bookmarkStart w:id="87" w:name="_LINE__22_3260bc19_ff98_4f3f_8144_0fc155" /&amp;gt;&amp;lt;w:bookmarkEnd w:id="86" /&amp;gt;&amp;lt;w:r w:rsidRPr="00915309"&amp;gt;&amp;lt;w:t xml:space="preserve"&amp;gt;housing is allowed.  A municipality shall allow a density &amp;lt;/w:t&amp;gt;&amp;lt;/w:r&amp;gt;&amp;lt;w:r&amp;gt;&amp;lt;w:t&amp;gt;increase&amp;lt;/w:t&amp;gt;&amp;lt;/w:r&amp;gt;&amp;lt;w:r w:rsidRPr="00915309"&amp;gt;&amp;lt;w:t xml:space="preserve"&amp;gt; for workforce housing&amp;lt;/w:t&amp;gt;&amp;lt;/w:r&amp;gt;&amp;lt;w:r&amp;gt;&amp;lt;w:t xml:space="preserve"&amp;gt; &amp;lt;/w:t&amp;gt;&amp;lt;/w:r&amp;gt;&amp;lt;w:bookmarkStart w:id="88" w:name="_LINE__23_6c2e256b_ca07_4bfa_9387_6509d6" /&amp;gt;&amp;lt;w:bookmarkEnd w:id="87" /&amp;gt;&amp;lt;w:r&amp;gt;&amp;lt;w:t&amp;gt;developments&amp;lt;/w:t&amp;gt;&amp;lt;/w:r&amp;gt;&amp;lt;w:r w:rsidRPr="00915309"&amp;gt;&amp;lt;w:t xml:space="preserve"&amp;gt; as follows:&amp;lt;/w:t&amp;gt;&amp;lt;/w:r&amp;gt;&amp;lt;w:r&amp;gt;&amp;lt;w:t xml:space="preserve"&amp;gt; &amp;lt;/w:t&amp;gt;&amp;lt;/w:r&amp;gt;&amp;lt;w:bookmarkEnd w:id="88" /&amp;gt;&amp;lt;/w:ins&amp;gt;&amp;lt;/w:p&amp;gt;&amp;lt;w:p w:rsidR="00EC4BDF" w:rsidRPr="00915309" w:rsidRDefault="00EC4BDF" w:rsidP="00EC4BDF"&amp;gt;&amp;lt;w:pPr&amp;gt;&amp;lt;w:ind w:left="720" /&amp;gt;&amp;lt;w:rPr&amp;gt;&amp;lt;w:ins w:id="89" w:author="BPS" w:date="2025-04-30T08:58:00Z" /&amp;gt;&amp;lt;/w:rPr&amp;gt;&amp;lt;/w:pPr&amp;gt;&amp;lt;w:bookmarkStart w:id="90" w:name="_STATUTE_NUMBER__a80c9b3e_9c9e_4269_b6f0" /&amp;gt;&amp;lt;w:bookmarkStart w:id="91" w:name="_STATUTE_P__2fe0f607_2fc0_4ee3_b4ad_3e02" /&amp;gt;&amp;lt;w:bookmarkStart w:id="92" w:name="_PAR__12_f81b31cf_885e_4971_9127_3ea8a55" /&amp;gt;&amp;lt;w:bookmarkStart w:id="93" w:name="_LINE__24_b007f56d_3723_47a4_b84c_96859a" /&amp;gt;&amp;lt;w:bookmarkEnd w:id="81" /&amp;gt;&amp;lt;w:bookmarkEnd w:id="85" /&amp;gt;&amp;lt;w:ins w:id="94" w:author="BPS" w:date="2025-04-30T08:58:00Z"&amp;gt;&amp;lt;w:r w:rsidRPr="00915309"&amp;gt;&amp;lt;w:t&amp;gt;A&amp;lt;/w:t&amp;gt;&amp;lt;/w:r&amp;gt;&amp;lt;w:bookmarkEnd w:id="90" /&amp;gt;&amp;lt;w:r w:rsidRPr="00915309"&amp;gt;&amp;lt;w:t xml:space="preserve"&amp;gt;. &amp;lt;/w:t&amp;gt;&amp;lt;/w:r&amp;gt;&amp;lt;w:bookmarkStart w:id="95" w:name="_STATUTE_CONTENT__b2674a21_c998_4c93_93d" /&amp;gt;&amp;lt;w:r w:rsidRPr="00915309"&amp;gt;&amp;lt;w:t xml:space="preserve"&amp;gt;For a workforce housing development in which workforce housing units are &amp;lt;/w:t&amp;gt;&amp;lt;/w:r&amp;gt;&amp;lt;w:bookmarkStart w:id="96" w:name="_LINE__25_4a806a69_1956_4c2d_a8a9_93302c" /&amp;gt;&amp;lt;w:bookmarkEnd w:id="93" /&amp;gt;&amp;lt;w:r w:rsidRPr="00915309"&amp;gt;&amp;lt;w:t xml:space="preserve"&amp;gt;available for rent or sale only to households whose income is &amp;lt;/w:t&amp;gt;&amp;lt;/w:r&amp;gt;&amp;lt;w:r&amp;gt;&amp;lt;w:t&amp;gt;between 80% and 100%&amp;lt;/w:t&amp;gt;&amp;lt;/w:r&amp;gt;&amp;lt;w:r w:rsidRPr="00915309"&amp;gt;&amp;lt;w:t xml:space="preserve"&amp;gt; &amp;lt;/w:t&amp;gt;&amp;lt;/w:r&amp;gt;&amp;lt;w:bookmarkStart w:id="97" w:name="_LINE__26_4570965b_e680_4274_8d54_9196f9" /&amp;gt;&amp;lt;w:bookmarkEnd w:id="96" /&amp;gt;&amp;lt;w:r w:rsidRPr="00915309"&amp;gt;&amp;lt;w:t xml:space="preserve"&amp;gt;of the area median income, a dwelling unit density &amp;lt;/w:t&amp;gt;&amp;lt;/w:r&amp;gt;&amp;lt;w:r&amp;gt;&amp;lt;w:t&amp;gt;increase&amp;lt;/w:t&amp;gt;&amp;lt;/w:r&amp;gt;&amp;lt;w:r w:rsidRPr="00915309"&amp;gt;&amp;lt;w:t xml:space="preserve"&amp;gt; of at least 75% of the base &amp;lt;/w:t&amp;gt;&amp;lt;/w:r&amp;gt;&amp;lt;w:bookmarkStart w:id="98" w:name="_LINE__27_4ad84e04_0c98_4c83_9e90_380e64" /&amp;gt;&amp;lt;w:bookmarkEnd w:id="97" /&amp;gt;&amp;lt;w:r w:rsidRPr="00915309"&amp;gt;&amp;lt;w:t xml:space="preserve"&amp;gt;density that is otherwise allowed in the location.  At least 50% of the increase in the &amp;lt;/w:t&amp;gt;&amp;lt;/w:r&amp;gt;&amp;lt;w:bookmarkStart w:id="99" w:name="_LINE__28_4e355f50_2af3_4e7f_b2bd_88c284" /&amp;gt;&amp;lt;w:bookmarkEnd w:id="98" /&amp;gt;&amp;lt;w:r w:rsidRPr="00915309"&amp;gt;&amp;lt;w:t&amp;gt;number of units must be sold or rented to household&amp;lt;/w:t&amp;gt;&amp;lt;/w:r&amp;gt;&amp;lt;w:r&amp;gt;&amp;lt;w:t&amp;gt;s&amp;lt;/w:t&amp;gt;&amp;lt;/w:r&amp;gt;&amp;lt;w:r w:rsidRPr="00915309"&amp;gt;&amp;lt;w:t xml:space="preserve"&amp;gt; whose income is within the limits &amp;lt;/w:t&amp;gt;&amp;lt;/w:r&amp;gt;&amp;lt;w:bookmarkStart w:id="100" w:name="_LINE__29_7ca8feea_e6fe_467c_8e37_5f8369" /&amp;gt;&amp;lt;w:bookmarkEnd w:id="99" /&amp;gt;&amp;lt;w:r w:rsidRPr="00915309"&amp;gt;&amp;lt;w:t&amp;gt;set out in this paragraph&amp;lt;/w:t&amp;gt;&amp;lt;/w:r&amp;gt;&amp;lt;w:r&amp;gt;&amp;lt;w:t&amp;gt;;&amp;lt;/w:t&amp;gt;&amp;lt;/w:r&amp;gt;&amp;lt;w:r w:rsidRPr="00915309"&amp;gt;&amp;lt;w:t xml:space="preserve"&amp;gt; &amp;lt;/w:t&amp;gt;&amp;lt;/w:r&amp;gt;&amp;lt;w:bookmarkEnd w:id="100" /&amp;gt;&amp;lt;/w:ins&amp;gt;&amp;lt;/w:p&amp;gt;&amp;lt;w:p w:rsidR="00EC4BDF" w:rsidRPr="00915309" w:rsidRDefault="00EC4BDF" w:rsidP="00EC4BDF"&amp;gt;&amp;lt;w:pPr&amp;gt;&amp;lt;w:ind w:left="720" /&amp;gt;&amp;lt;w:rPr&amp;gt;&amp;lt;w:ins w:id="101" w:author="BPS" w:date="2025-04-30T08:58:00Z" /&amp;gt;&amp;lt;/w:rPr&amp;gt;&amp;lt;/w:pPr&amp;gt;&amp;lt;w:bookmarkStart w:id="102" w:name="_STATUTE_NUMBER__cf5bb483_8f6b_46cb_8a04" /&amp;gt;&amp;lt;w:bookmarkStart w:id="103" w:name="_STATUTE_P__192715d7_696d_4a9c_a056_1c31" /&amp;gt;&amp;lt;w:bookmarkStart w:id="104" w:name="_PAR__13_740f772b_c341_40ad_a835_68a0156" /&amp;gt;&amp;lt;w:bookmarkStart w:id="105" w:name="_LINE__30_1355fb15_9339_4ab3_bdf3_3a6dae" /&amp;gt;&amp;lt;w:bookmarkEnd w:id="91" /&amp;gt;&amp;lt;w:bookmarkEnd w:id="92" /&amp;gt;&amp;lt;w:bookmarkEnd w:id="95" /&amp;gt;&amp;lt;w:ins w:id="106" w:author="BPS" w:date="2025-04-30T08:58:00Z"&amp;gt;&amp;lt;w:r w:rsidRPr="00915309"&amp;gt;&amp;lt;w:t&amp;gt;B&amp;lt;/w:t&amp;gt;&amp;lt;/w:r&amp;gt;&amp;lt;w:bookmarkEnd w:id="102" /&amp;gt;&amp;lt;w:r w:rsidRPr="00915309"&amp;gt;&amp;lt;w:t xml:space="preserve"&amp;gt;. &amp;lt;/w:t&amp;gt;&amp;lt;/w:r&amp;gt;&amp;lt;w:bookmarkStart w:id="107" w:name="_STATUTE_CONTENT__1fa9958d_2cc0_4e49_b9c" /&amp;gt;&amp;lt;w:r w:rsidRPr="00915309"&amp;gt;&amp;lt;w:t xml:space="preserve"&amp;gt;For a workforce housing development in which workforce housing units are &amp;lt;/w:t&amp;gt;&amp;lt;/w:r&amp;gt;&amp;lt;w:bookmarkStart w:id="108" w:name="_LINE__31_ea2fd058_1fdb_4e5e_ac6e_01b087" /&amp;gt;&amp;lt;w:bookmarkEnd w:id="105" /&amp;gt;&amp;lt;w:r w:rsidRPr="00915309"&amp;gt;&amp;lt;w:t xml:space="preserve"&amp;gt;available for rent or sale only to households whose income is &amp;lt;/w:t&amp;gt;&amp;lt;/w:r&amp;gt;&amp;lt;w:r&amp;gt;&amp;lt;w:t&amp;gt;between 101% and 120%&amp;lt;/w:t&amp;gt;&amp;lt;/w:r&amp;gt;&amp;lt;w:r w:rsidRPr="00915309"&amp;gt;&amp;lt;w:t xml:space="preserve"&amp;gt; &amp;lt;/w:t&amp;gt;&amp;lt;/w:r&amp;gt;&amp;lt;w:bookmarkStart w:id="109" w:name="_LINE__32_3a93dfab_8a87_4504_b876_3cc5d8" /&amp;gt;&amp;lt;w:bookmarkEnd w:id="108" /&amp;gt;&amp;lt;w:r w:rsidRPr="00915309"&amp;gt;&amp;lt;w:t xml:space="preserve"&amp;gt;of the area median income, a dwelling unit density &amp;lt;/w:t&amp;gt;&amp;lt;/w:r&amp;gt;&amp;lt;w:r&amp;gt;&amp;lt;w:t&amp;gt;increase&amp;lt;/w:t&amp;gt;&amp;lt;/w:r&amp;gt;&amp;lt;w:r w:rsidRPr="00915309"&amp;gt;&amp;lt;w:t xml:space="preserve"&amp;gt; of at least 60% of the base &amp;lt;/w:t&amp;gt;&amp;lt;/w:r&amp;gt;&amp;lt;w:bookmarkStart w:id="110" w:name="_LINE__33_6018336d_da14_4478_863d_2680ce" /&amp;gt;&amp;lt;w:bookmarkEnd w:id="109" /&amp;gt;&amp;lt;w:r w:rsidRPr="00915309"&amp;gt;&amp;lt;w:t xml:space="preserve"&amp;gt;density that is otherwise allowed in the location.  At least 50% of the increase in the &amp;lt;/w:t&amp;gt;&amp;lt;/w:r&amp;gt;&amp;lt;w:bookmarkStart w:id="111" w:name="_LINE__34_78ec2393_1410_4a58_9ee3_8129d4" /&amp;gt;&amp;lt;w:bookmarkEnd w:id="110" /&amp;gt;&amp;lt;w:r w:rsidRPr="00915309"&amp;gt;&amp;lt;w:t&amp;gt;number of units must be sold or rented to household&amp;lt;/w:t&amp;gt;&amp;lt;/w:r&amp;gt;&amp;lt;w:r&amp;gt;&amp;lt;w:t&amp;gt;s&amp;lt;/w:t&amp;gt;&amp;lt;/w:r&amp;gt;&amp;lt;w:r w:rsidRPr="00915309"&amp;gt;&amp;lt;w:t xml:space="preserve"&amp;gt; whose income is within the limits &amp;lt;/w:t&amp;gt;&amp;lt;/w:r&amp;gt;&amp;lt;w:bookmarkStart w:id="112" w:name="_LINE__35_012ee4e5_2e78_4a61_8ee9_ce1747" /&amp;gt;&amp;lt;w:bookmarkEnd w:id="111" /&amp;gt;&amp;lt;w:r w:rsidRPr="00915309"&amp;gt;&amp;lt;w:t&amp;gt;set out in this paragraph&amp;lt;/w:t&amp;gt;&amp;lt;/w:r&amp;gt;&amp;lt;w:r&amp;gt;&amp;lt;w:t&amp;gt;;&amp;lt;/w:t&amp;gt;&amp;lt;/w:r&amp;gt;&amp;lt;w:r w:rsidRPr="00915309"&amp;gt;&amp;lt;w:t xml:space="preserve"&amp;gt; &amp;lt;/w:t&amp;gt;&amp;lt;/w:r&amp;gt;&amp;lt;w:bookmarkEnd w:id="112" /&amp;gt;&amp;lt;/w:ins&amp;gt;&amp;lt;/w:p&amp;gt;&amp;lt;w:p w:rsidR="00EC4BDF" w:rsidRPr="00915309" w:rsidRDefault="00EC4BDF" w:rsidP="00EC4BDF"&amp;gt;&amp;lt;w:pPr&amp;gt;&amp;lt;w:ind w:left="720" /&amp;gt;&amp;lt;w:rPr&amp;gt;&amp;lt;w:ins w:id="113" w:author="BPS" w:date="2025-04-30T08:58:00Z" /&amp;gt;&amp;lt;/w:rPr&amp;gt;&amp;lt;/w:pPr&amp;gt;&amp;lt;w:bookmarkStart w:id="114" w:name="_STATUTE_NUMBER__179fb7bd_4a76_4970_a0aa" /&amp;gt;&amp;lt;w:bookmarkStart w:id="115" w:name="_STATUTE_P__d96a08dc_c24d_438c_93af_1d24" /&amp;gt;&amp;lt;w:bookmarkStart w:id="116" w:name="_PAR__14_e98b6781_af49_45b8_a237_a907991" /&amp;gt;&amp;lt;w:bookmarkStart w:id="117" w:name="_LINE__36_7d3ce72b_a265_4e15_8404_9bb963" /&amp;gt;&amp;lt;w:bookmarkEnd w:id="103" /&amp;gt;&amp;lt;w:bookmarkEnd w:id="104" /&amp;gt;&amp;lt;w:bookmarkEnd w:id="107" /&amp;gt;&amp;lt;w:ins w:id="118" w:author="BPS" w:date="2025-04-30T08:58:00Z"&amp;gt;&amp;lt;w:r w:rsidRPr="00915309"&amp;gt;&amp;lt;w:t&amp;gt;C&amp;lt;/w:t&amp;gt;&amp;lt;/w:r&amp;gt;&amp;lt;w:bookmarkEnd w:id="114" /&amp;gt;&amp;lt;w:r w:rsidRPr="00915309"&amp;gt;&amp;lt;w:t xml:space="preserve"&amp;gt;. &amp;lt;/w:t&amp;gt;&amp;lt;/w:r&amp;gt;&amp;lt;w:bookmarkStart w:id="119" w:name="_STATUTE_CONTENT__a0bd29ee_2f68_4e5a_b7e" /&amp;gt;&amp;lt;w:r w:rsidRPr="00915309"&amp;gt;&amp;lt;w:t xml:space="preserve"&amp;gt;For a workforce housing development in which workforce housing units are &amp;lt;/w:t&amp;gt;&amp;lt;/w:r&amp;gt;&amp;lt;w:bookmarkStart w:id="120" w:name="_LINE__37_86858118_38bb_4ee8_824d_394c98" /&amp;gt;&amp;lt;w:bookmarkEnd w:id="117" /&amp;gt;&amp;lt;w:r w:rsidRPr="00915309"&amp;gt;&amp;lt;w:t xml:space="preserve"&amp;gt;available for rent or sale only to households whose income is &amp;lt;/w:t&amp;gt;&amp;lt;/w:r&amp;gt;&amp;lt;w:r&amp;gt;&amp;lt;w:t&amp;gt;between 121% and 180%&amp;lt;/w:t&amp;gt;&amp;lt;/w:r&amp;gt;&amp;lt;w:r w:rsidRPr="00915309"&amp;gt;&amp;lt;w:t xml:space="preserve"&amp;gt; &amp;lt;/w:t&amp;gt;&amp;lt;/w:r&amp;gt;&amp;lt;w:bookmarkStart w:id="121" w:name="_LINE__38_127ed4f0_e2a3_4403_809f_c86666" /&amp;gt;&amp;lt;w:bookmarkEnd w:id="120" /&amp;gt;&amp;lt;w:r w:rsidRPr="00915309"&amp;gt;&amp;lt;w:t xml:space="preserve"&amp;gt;of the area median income, a dwelling unit density &amp;lt;/w:t&amp;gt;&amp;lt;/w:r&amp;gt;&amp;lt;w:r&amp;gt;&amp;lt;w:t&amp;gt;increase&amp;lt;/w:t&amp;gt;&amp;lt;/w:r&amp;gt;&amp;lt;w:r w:rsidRPr="00915309"&amp;gt;&amp;lt;w:t xml:space="preserve"&amp;gt; of at least 45% of the base &amp;lt;/w:t&amp;gt;&amp;lt;/w:r&amp;gt;&amp;lt;w:bookmarkStart w:id="122" w:name="_LINE__39_0d3f4357_8ebd_47cd_b331_070e4b" /&amp;gt;&amp;lt;w:bookmarkEnd w:id="121" /&amp;gt;&amp;lt;w:r w:rsidRPr="00915309"&amp;gt;&amp;lt;w:t xml:space="preserve"&amp;gt;density that is otherwise allowed in the location.  At least 50% of the increase in the &amp;lt;/w:t&amp;gt;&amp;lt;/w:r&amp;gt;&amp;lt;w:bookmarkStart w:id="123" w:name="_LINE__40_884d0222_0ab0_4f93_b1e8_a72ecf" /&amp;gt;&amp;lt;w:bookmarkEnd w:id="122" /&amp;gt;&amp;lt;w:r w:rsidRPr="00915309"&amp;gt;&amp;lt;w:t&amp;gt;number of units must be sold or rented to household&amp;lt;/w:t&amp;gt;&amp;lt;/w:r&amp;gt;&amp;lt;w:r&amp;gt;&amp;lt;w:t&amp;gt;s&amp;lt;/w:t&amp;gt;&amp;lt;/w:r&amp;gt;&amp;lt;w:r w:rsidRPr="00915309"&amp;gt;&amp;lt;w:t xml:space="preserve"&amp;gt; whose income is within the limits &amp;lt;/w:t&amp;gt;&amp;lt;/w:r&amp;gt;&amp;lt;w:bookmarkStart w:id="124" w:name="_LINE__41_d749c458_1675_4235_bd11_37350f" /&amp;gt;&amp;lt;w:bookmarkEnd w:id="123" /&amp;gt;&amp;lt;w:r w:rsidRPr="00915309"&amp;gt;&amp;lt;w:t&amp;gt;set out in this paragraph&amp;lt;/w:t&amp;gt;&amp;lt;/w:r&amp;gt;&amp;lt;w:r&amp;gt;&amp;lt;w:t&amp;gt;; and&amp;lt;/w:t&amp;gt;&amp;lt;/w:r&amp;gt;&amp;lt;w:r w:rsidRPr="00915309"&amp;gt;&amp;lt;w:t xml:space="preserve"&amp;gt; &amp;lt;/w:t&amp;gt;&amp;lt;/w:r&amp;gt;&amp;lt;w:bookmarkEnd w:id="124" /&amp;gt;&amp;lt;/w:ins&amp;gt;&amp;lt;/w:p&amp;gt;&amp;lt;w:p w:rsidR="00EC4BDF" w:rsidRPr="00915309" w:rsidRDefault="00EC4BDF" w:rsidP="00EC4BDF"&amp;gt;&amp;lt;w:pPr&amp;gt;&amp;lt;w:ind w:left="720" /&amp;gt;&amp;lt;w:rPr&amp;gt;&amp;lt;w:ins w:id="125" w:author="BPS" w:date="2025-04-30T08:58:00Z" /&amp;gt;&amp;lt;/w:rPr&amp;gt;&amp;lt;/w:pPr&amp;gt;&amp;lt;w:bookmarkStart w:id="126" w:name="_STATUTE_NUMBER__deea548d_951b_4801_81ab" /&amp;gt;&amp;lt;w:bookmarkStart w:id="127" w:name="_STATUTE_P__13158e8e_9c81_4447_a7ab_f2e6" /&amp;gt;&amp;lt;w:bookmarkStart w:id="128" w:name="_PAGE__2_eb11a179_d26b_4397_8296_d7f8d89" /&amp;gt;&amp;lt;w:bookmarkStart w:id="129" w:name="_PAR__1_e8447268_0dc6_4e0d_9483_e96dca23" /&amp;gt;&amp;lt;w:bookmarkStart w:id="130" w:name="_LINE__1_d3c934de_0a2f_40a9_aa07_0e08418" /&amp;gt;&amp;lt;w:bookmarkEnd w:id="3" /&amp;gt;&amp;lt;w:bookmarkEnd w:id="115" /&amp;gt;&amp;lt;w:bookmarkEnd w:id="116" /&amp;gt;&amp;lt;w:bookmarkEnd w:id="119" /&amp;gt;&amp;lt;w:ins w:id="131" w:author="BPS" w:date="2025-04-30T08:58:00Z"&amp;gt;&amp;lt;w:r w:rsidRPr="00915309"&amp;gt;&amp;lt;w:t&amp;gt;D&amp;lt;/w:t&amp;gt;&amp;lt;/w:r&amp;gt;&amp;lt;w:bookmarkEnd w:id="126" /&amp;gt;&amp;lt;w:r w:rsidRPr="00915309"&amp;gt;&amp;lt;w:t xml:space="preserve"&amp;gt;. &amp;lt;/w:t&amp;gt;&amp;lt;/w:r&amp;gt;&amp;lt;w:bookmarkStart w:id="132" w:name="_STATUTE_CONTENT__18694cd5_4d8b_45d8_b59" /&amp;gt;&amp;lt;w:r w:rsidRPr="00915309"&amp;gt;&amp;lt;w:t xml:space="preserve"&amp;gt;For a workforce housing development in which workforce housing units are &amp;lt;/w:t&amp;gt;&amp;lt;/w:r&amp;gt;&amp;lt;w:bookmarkStart w:id="133" w:name="_LINE__2_ba77ee3b_70a3_457f_b07b_fcb9bec" /&amp;gt;&amp;lt;w:bookmarkEnd w:id="130" /&amp;gt;&amp;lt;w:r w:rsidRPr="00915309"&amp;gt;&amp;lt;w:t xml:space="preserve"&amp;gt;available for rent or sale only to households whose income is &amp;lt;/w:t&amp;gt;&amp;lt;/w:r&amp;gt;&amp;lt;w:r&amp;gt;&amp;lt;w:t&amp;gt;between 181% and 220%&amp;lt;/w:t&amp;gt;&amp;lt;/w:r&amp;gt;&amp;lt;w:r w:rsidRPr="00915309"&amp;gt;&amp;lt;w:t xml:space="preserve"&amp;gt; &amp;lt;/w:t&amp;gt;&amp;lt;/w:r&amp;gt;&amp;lt;w:bookmarkStart w:id="134" w:name="_LINE__3_1ae649a4_4d36_4649_af9e_b161fa7" /&amp;gt;&amp;lt;w:bookmarkEnd w:id="133" /&amp;gt;&amp;lt;w:r w:rsidRPr="00915309"&amp;gt;&amp;lt;w:t xml:space="preserve"&amp;gt;of the area median income, a dwelling unit density &amp;lt;/w:t&amp;gt;&amp;lt;/w:r&amp;gt;&amp;lt;w:r&amp;gt;&amp;lt;w:t&amp;gt;increase&amp;lt;/w:t&amp;gt;&amp;lt;/w:r&amp;gt;&amp;lt;w:r w:rsidRPr="00915309"&amp;gt;&amp;lt;w:t xml:space="preserve"&amp;gt; of at least 30% of the base &amp;lt;/w:t&amp;gt;&amp;lt;/w:r&amp;gt;&amp;lt;w:bookmarkStart w:id="135" w:name="_LINE__4_9d9b3205_492f_4cd7_9078_f62acea" /&amp;gt;&amp;lt;w:bookmarkEnd w:id="134" /&amp;gt;&amp;lt;w:r w:rsidRPr="00915309"&amp;gt;&amp;lt;w:t xml:space="preserve"&amp;gt;density that is otherwise allowed in the location.  At least 50% of the increase in the &amp;lt;/w:t&amp;gt;&amp;lt;/w:r&amp;gt;&amp;lt;w:bookmarkStart w:id="136" w:name="_LINE__5_1b0b8de6_2363_4841_819a_27fe604" /&amp;gt;&amp;lt;w:bookmarkEnd w:id="135" /&amp;gt;&amp;lt;w:r w:rsidRPr="00915309"&amp;gt;&amp;lt;w:t&amp;gt;number of units must be sold or rented to household&amp;lt;/w:t&amp;gt;&amp;lt;/w:r&amp;gt;&amp;lt;w:r&amp;gt;&amp;lt;w:t&amp;gt;s&amp;lt;/w:t&amp;gt;&amp;lt;/w:r&amp;gt;&amp;lt;w:r w:rsidRPr="00915309"&amp;gt;&amp;lt;w:t xml:space="preserve"&amp;gt; whose income is within the limits &amp;lt;/w:t&amp;gt;&amp;lt;/w:r&amp;gt;&amp;lt;w:bookmarkStart w:id="137" w:name="_LINE__6_ccf584c0_fcbb_4701_a106_62f9c0a" /&amp;gt;&amp;lt;w:bookmarkEnd w:id="136" /&amp;gt;&amp;lt;w:r w:rsidRPr="00915309"&amp;gt;&amp;lt;w:t xml:space="preserve"&amp;gt;set out in this paragraph. &amp;lt;/w:t&amp;gt;&amp;lt;/w:r&amp;gt;&amp;lt;w:bookmarkEnd w:id="137" /&amp;gt;&amp;lt;/w:ins&amp;gt;&amp;lt;/w:p&amp;gt;&amp;lt;w:p w:rsidR="00EC4BDF" w:rsidRPr="00915309" w:rsidRDefault="00EC4BDF" w:rsidP="00EC4BDF"&amp;gt;&amp;lt;w:pPr&amp;gt;&amp;lt;w:ind w:left="360" /&amp;gt;&amp;lt;w:rPr&amp;gt;&amp;lt;w:ins w:id="138" w:author="BPS" w:date="2025-04-30T08:58:00Z" /&amp;gt;&amp;lt;/w:rPr&amp;gt;&amp;lt;/w:pPr&amp;gt;&amp;lt;w:bookmarkStart w:id="139" w:name="_STATUTE_P__6cd9107b_f372_44f9_9f2c_999d" /&amp;gt;&amp;lt;w:bookmarkStart w:id="140" w:name="_STATUTE_CONTENT__f175a1b1_e546_496f_a78" /&amp;gt;&amp;lt;w:bookmarkStart w:id="141" w:name="_PAR__2_226fd626_3091_47f8_97b8_50f3005d" /&amp;gt;&amp;lt;w:bookmarkStart w:id="142" w:name="_LINE__7_5ca1ae93_d5ec_4fbe_98e0_fab3720" /&amp;gt;&amp;lt;w:bookmarkEnd w:id="127" /&amp;gt;&amp;lt;w:bookmarkEnd w:id="129" /&amp;gt;&amp;lt;w:bookmarkEnd w:id="132" /&amp;gt;&amp;lt;w:ins w:id="143" w:author="BPS" w:date="2025-04-30T08:58:00Z"&amp;gt;&amp;lt;w:r w:rsidRPr="00915309"&amp;gt;&amp;lt;w:t xml:space="preserve"&amp;gt;A municipality may not require more than one off-street parking space for every 3 &amp;lt;/w:t&amp;gt;&amp;lt;/w:r&amp;gt;&amp;lt;w:bookmarkStart w:id="144" w:name="_LINE__8_cca9d97d_0cf4_4db6_82fb_b7a8e51" /&amp;gt;&amp;lt;w:bookmarkEnd w:id="142" /&amp;gt;&amp;lt;w:r w:rsidRPr="00915309"&amp;gt;&amp;lt;w:t&amp;gt;workforce housing development units.&amp;lt;/w:t&amp;gt;&amp;lt;/w:r&amp;gt;&amp;lt;w:bookmarkEnd w:id="144" /&amp;gt;&amp;lt;/w:ins&amp;gt;&amp;lt;/w:p&amp;gt;&amp;lt;w:p w:rsidR="00EC4BDF" w:rsidRPr="00915309" w:rsidRDefault="00EC4BDF" w:rsidP="00EC4BDF"&amp;gt;&amp;lt;w:pPr&amp;gt;&amp;lt;w:ind w:left="360" w:firstLine="360" /&amp;gt;&amp;lt;w:rPr&amp;gt;&amp;lt;w:ins w:id="145" w:author="BPS" w:date="2025-04-30T08:58:00Z" /&amp;gt;&amp;lt;/w:rPr&amp;gt;&amp;lt;/w:pPr&amp;gt;&amp;lt;w:bookmarkStart w:id="146" w:name="_STATUTE_NUMBER__ab13762f_aaac_4e23_ada3" /&amp;gt;&amp;lt;w:bookmarkStart w:id="147" w:name="_STATUTE_SS__86f64387_82e3_4633_a898_2ec" /&amp;gt;&amp;lt;w:bookmarkStart w:id="148" w:name="_PAR__3_e08b22bf_4082_4289_a31c_2bef9832" /&amp;gt;&amp;lt;w:bookmarkStart w:id="149" w:name="_LINE__9_6c67c3b2_6fdd_48bb_ac93_852d56d" /&amp;gt;&amp;lt;w:bookmarkEnd w:id="80" /&amp;gt;&amp;lt;w:bookmarkEnd w:id="139" /&amp;gt;&amp;lt;w:bookmarkEnd w:id="140" /&amp;gt;&amp;lt;w:bookmarkEnd w:id="141" /&amp;gt;&amp;lt;w:ins w:id="150" w:author="BPS" w:date="2025-04-30T08:58:00Z"&amp;gt;&amp;lt;w:r&amp;gt;&amp;lt;w:rPr&amp;gt;&amp;lt;w:b /&amp;gt;&amp;lt;/w:rPr&amp;gt;&amp;lt;w:t&amp;gt;3&amp;lt;/w:t&amp;gt;&amp;lt;/w:r&amp;gt;&amp;lt;w:bookmarkEnd w:id="146" /&amp;gt;&amp;lt;w:r w:rsidRPr="00915309"&amp;gt;&amp;lt;w:rPr&amp;gt;&amp;lt;w:b /&amp;gt;&amp;lt;/w:rPr&amp;gt;&amp;lt;w:t xml:space="preserve"&amp;gt;.  &amp;lt;/w:t&amp;gt;&amp;lt;/w:r&amp;gt;&amp;lt;w:bookmarkStart w:id="151" w:name="_STATUTE_HEADNOTE__0f6b4c87_b315_4d79_85" /&amp;gt;&amp;lt;w:r&amp;gt;&amp;lt;w:rPr&amp;gt;&amp;lt;w:b /&amp;gt;&amp;lt;/w:rPr&amp;gt;&amp;lt;w:t&amp;gt;D&amp;lt;/w:t&amp;gt;&amp;lt;/w:r&amp;gt;&amp;lt;w:r w:rsidRPr="00915309"&amp;gt;&amp;lt;w:rPr&amp;gt;&amp;lt;w:b /&amp;gt;&amp;lt;/w:rPr&amp;gt;&amp;lt;w:t xml:space="preserve"&amp;gt;ensity &amp;lt;/w:t&amp;gt;&amp;lt;/w:r&amp;gt;&amp;lt;w:r&amp;gt;&amp;lt;w:rPr&amp;gt;&amp;lt;w:b /&amp;gt;&amp;lt;/w:rPr&amp;gt;&amp;lt;w:t&amp;gt;increase; blended percentage&amp;lt;/w:t&amp;gt;&amp;lt;/w:r&amp;gt;&amp;lt;w:r w:rsidRPr="00915309"&amp;gt;&amp;lt;w:rPr&amp;gt;&amp;lt;w:b /&amp;gt;&amp;lt;/w:rPr&amp;gt;&amp;lt;w:t&amp;gt;.&amp;lt;/w:t&amp;gt;&amp;lt;/w:r&amp;gt;&amp;lt;w:r w:rsidRPr="00915309"&amp;gt;&amp;lt;w:t xml:space="preserve"&amp;gt;  &amp;lt;/w:t&amp;gt;&amp;lt;/w:r&amp;gt;&amp;lt;w:bookmarkStart w:id="152" w:name="_STATUTE_CONTENT__75ea3e8c_0b6a_4509_9c8" /&amp;gt;&amp;lt;w:bookmarkEnd w:id="151" /&amp;gt;&amp;lt;w:r w:rsidRPr="00915309"&amp;gt;&amp;lt;w:t xml:space="preserve"&amp;gt;When a workforce housing development &amp;lt;/w:t&amp;gt;&amp;lt;/w:r&amp;gt;&amp;lt;w:bookmarkStart w:id="153" w:name="_LINE__10_9588ca7a_2fb9_4fba_94cc_82df04" /&amp;gt;&amp;lt;w:bookmarkEnd w:id="149" /&amp;gt;&amp;lt;w:r w:rsidRPr="00915309"&amp;gt;&amp;lt;w:t&amp;gt;includes multiple dwelling units at different levels of income restriction, the municipality&amp;lt;/w:t&amp;gt;&amp;lt;/w:r&amp;gt;&amp;lt;w:r&amp;gt;&amp;lt;w:t xml:space="preserve"&amp;gt; &amp;lt;/w:t&amp;gt;&amp;lt;/w:r&amp;gt;&amp;lt;w:bookmarkStart w:id="154" w:name="_LINE__11_35ea1d88_1394_499e_b2f5_50511b" /&amp;gt;&amp;lt;w:bookmarkEnd w:id="153" /&amp;gt;&amp;lt;w:r&amp;gt;&amp;lt;w:t&amp;gt;in which the development is located&amp;lt;/w:t&amp;gt;&amp;lt;/w:r&amp;gt;&amp;lt;w:r w:rsidRPr="00915309"&amp;gt;&amp;lt;w:t xml:space="preserve"&amp;gt; shall allow the workforce housing development to &amp;lt;/w:t&amp;gt;&amp;lt;/w:r&amp;gt;&amp;lt;w:bookmarkStart w:id="155" w:name="_LINE__12_97882da5_7ed7_4fc9_9ab0_3053c7" /&amp;gt;&amp;lt;w:bookmarkEnd w:id="154" /&amp;gt;&amp;lt;w:r w:rsidRPr="00915309"&amp;gt;&amp;lt;w:t xml:space="preserve"&amp;gt;apply a blended percentage to determine the overall density &amp;lt;/w:t&amp;gt;&amp;lt;/w:r&amp;gt;&amp;lt;w:r&amp;gt;&amp;lt;w:t&amp;gt;increase&amp;lt;/w:t&amp;gt;&amp;lt;/w:r&amp;gt;&amp;lt;w:r w:rsidRPr="00915309"&amp;gt;&amp;lt;w:t xml:space="preserve"&amp;gt; permitted. &amp;lt;/w:t&amp;gt;&amp;lt;/w:r&amp;gt;&amp;lt;w:r&amp;gt;&amp;lt;w:t xml:space="preserve"&amp;gt; &amp;lt;/w:t&amp;gt;&amp;lt;/w:r&amp;gt;&amp;lt;w:r w:rsidRPr="00915309"&amp;gt;&amp;lt;w:t xml:space="preserve"&amp;gt;The &amp;lt;/w:t&amp;gt;&amp;lt;/w:r&amp;gt;&amp;lt;w:bookmarkStart w:id="156" w:name="_LINE__13_8ad9e11e_6e1f_4611_895e_20a07a" /&amp;gt;&amp;lt;w:bookmarkEnd w:id="155" /&amp;gt;&amp;lt;w:r w:rsidRPr="00915309"&amp;gt;&amp;lt;w:t xml:space="preserve"&amp;gt;blended percentage &amp;lt;/w:t&amp;gt;&amp;lt;/w:r&amp;gt;&amp;lt;w:r&amp;gt;&amp;lt;w:t&amp;gt;must&amp;lt;/w:t&amp;gt;&amp;lt;/w:r&amp;gt;&amp;lt;w:r w:rsidRPr="00915309"&amp;gt;&amp;lt;w:t xml:space="preserve"&amp;gt; be determined by the mean density &amp;lt;/w:t&amp;gt;&amp;lt;/w:r&amp;gt;&amp;lt;w:r&amp;gt;&amp;lt;w:t&amp;gt;increase&amp;lt;/w:t&amp;gt;&amp;lt;/w:r&amp;gt;&amp;lt;w:r w:rsidRPr="00915309"&amp;gt;&amp;lt;w:t xml:space="preserve"&amp;gt; percentage of all &amp;lt;/w:t&amp;gt;&amp;lt;/w:r&amp;gt;&amp;lt;w:bookmarkStart w:id="157" w:name="_LINE__14_37cd300a_3df5_469e_8621_dc3135" /&amp;gt;&amp;lt;w:bookmarkEnd w:id="156" /&amp;gt;&amp;lt;w:r w:rsidRPr="00915309"&amp;gt;&amp;lt;w:t&amp;gt;workforce housing units in the development.&amp;lt;/w:t&amp;gt;&amp;lt;/w:r&amp;gt;&amp;lt;w:r&amp;gt;&amp;lt;w:t xml:space="preserve"&amp;gt; &amp;lt;/w:t&amp;gt;&amp;lt;/w:r&amp;gt;&amp;lt;w:bookmarkEnd w:id="157" /&amp;gt;&amp;lt;/w:ins&amp;gt;&amp;lt;/w:p&amp;gt;&amp;lt;w:p w:rsidR="00EC4BDF" w:rsidRPr="00915309" w:rsidRDefault="00EC4BDF" w:rsidP="00EC4BDF"&amp;gt;&amp;lt;w:pPr&amp;gt;&amp;lt;w:ind w:left="360" w:firstLine="360" /&amp;gt;&amp;lt;w:rPr&amp;gt;&amp;lt;w:ins w:id="158" w:author="BPS" w:date="2025-04-30T08:58:00Z" /&amp;gt;&amp;lt;/w:rPr&amp;gt;&amp;lt;/w:pPr&amp;gt;&amp;lt;w:bookmarkStart w:id="159" w:name="_STATUTE_NUMBER__f520cb91_43b4_4cea_bf72" /&amp;gt;&amp;lt;w:bookmarkStart w:id="160" w:name="_STATUTE_SS__18bd0096_14dc_4f2d_995a_d9d" /&amp;gt;&amp;lt;w:bookmarkStart w:id="161" w:name="_PAR__4_c2f98409_03d4_49c5_ba77_ac5f9338" /&amp;gt;&amp;lt;w:bookmarkStart w:id="162" w:name="_LINE__15_72107615_608e_458d_9f9c_df0cf3" /&amp;gt;&amp;lt;w:bookmarkEnd w:id="147" /&amp;gt;&amp;lt;w:bookmarkEnd w:id="148" /&amp;gt;&amp;lt;w:bookmarkEnd w:id="152" /&amp;gt;&amp;lt;w:ins w:id="163" w:author="BPS" w:date="2025-04-30T08:58:00Z"&amp;gt;&amp;lt;w:r&amp;gt;&amp;lt;w:rPr&amp;gt;&amp;lt;w:b /&amp;gt;&amp;lt;/w:rPr&amp;gt;&amp;lt;w:t&amp;gt;4&amp;lt;/w:t&amp;gt;&amp;lt;/w:r&amp;gt;&amp;lt;w:bookmarkEnd w:id="159" /&amp;gt;&amp;lt;w:r w:rsidRPr="00915309"&amp;gt;&amp;lt;w:rPr&amp;gt;&amp;lt;w:b /&amp;gt;&amp;lt;/w:rPr&amp;gt;&amp;lt;w:t xml:space="preserve"&amp;gt;.  &amp;lt;/w:t&amp;gt;&amp;lt;/w:r&amp;gt;&amp;lt;w:bookmarkStart w:id="164" w:name="_STATUTE_HEADNOTE__f5351522_7347_47e9_be" /&amp;gt;&amp;lt;w:r w:rsidRPr="00915309"&amp;gt;&amp;lt;w:rPr&amp;gt;&amp;lt;w:b /&amp;gt;&amp;lt;/w:rPr&amp;gt;&amp;lt;w:t&amp;gt;Alternative minimum lot size.&amp;lt;/w:t&amp;gt;&amp;lt;/w:r&amp;gt;&amp;lt;w:r w:rsidRPr="00915309"&amp;gt;&amp;lt;w:t xml:space="preserve"&amp;gt; &amp;lt;/w:t&amp;gt;&amp;lt;/w:r&amp;gt;&amp;lt;w:r&amp;gt;&amp;lt;w:t xml:space="preserve"&amp;gt; &amp;lt;/w:t&amp;gt;&amp;lt;/w:r&amp;gt;&amp;lt;w:bookmarkStart w:id="165" w:name="_STATUTE_CONTENT__e8133688_fc80_4c6c_a6a" /&amp;gt;&amp;lt;w:bookmarkEnd w:id="164" /&amp;gt;&amp;lt;w:r w:rsidRPr="00915309"&amp;gt;&amp;lt;w:t xml:space="preserve"&amp;gt;An alternative minimum lot size is allowed for a &amp;lt;/w:t&amp;gt;&amp;lt;/w:r&amp;gt;&amp;lt;w:bookmarkStart w:id="166" w:name="_LINE__16_53e6dcdf_f9b3_4c49_80a4_ad1983" /&amp;gt;&amp;lt;w:bookmarkEnd w:id="162" /&amp;gt;&amp;lt;w:r w:rsidRPr="00915309"&amp;gt;&amp;lt;w:t xml:space="preserve"&amp;gt;workforce housing development located where single-family or multifamily dwelling units &amp;lt;/w:t&amp;gt;&amp;lt;/w:r&amp;gt;&amp;lt;w:bookmarkStart w:id="167" w:name="_LINE__17_09125a5d_1bcc_48b3_85f4_486d14" /&amp;gt;&amp;lt;w:bookmarkEnd w:id="166" /&amp;gt;&amp;lt;w:r w:rsidRPr="00915309"&amp;gt;&amp;lt;w:t xml:space="preserve"&amp;gt;are allowed when the alternative minimum lot size results in a greater number of dwelling &amp;lt;/w:t&amp;gt;&amp;lt;/w:r&amp;gt;&amp;lt;w:bookmarkStart w:id="168" w:name="_LINE__18_6812cabf_6fbe_4da1_8a74_f78237" /&amp;gt;&amp;lt;w:bookmarkEnd w:id="167" /&amp;gt;&amp;lt;w:r w:rsidRPr="00915309"&amp;gt;&amp;lt;w:t xml:space="preserve"&amp;gt;units in the development than would result from the density &amp;lt;/w:t&amp;gt;&amp;lt;/w:r&amp;gt;&amp;lt;w:r&amp;gt;&amp;lt;w:t&amp;gt;increase&amp;lt;/w:t&amp;gt;&amp;lt;/w:r&amp;gt;&amp;lt;w:r w:rsidRPr="00915309"&amp;gt;&amp;lt;w:t xml:space="preserve"&amp;gt; allowed under &amp;lt;/w:t&amp;gt;&amp;lt;/w:r&amp;gt;&amp;lt;w:bookmarkStart w:id="169" w:name="_LINE__19_58227970_b76e_4536_9595_64870e" /&amp;gt;&amp;lt;w:bookmarkEnd w:id="168" /&amp;gt;&amp;lt;w:r w:rsidRPr="00915309"&amp;gt;&amp;lt;w:t xml:space="preserve"&amp;gt;subsection &amp;lt;/w:t&amp;gt;&amp;lt;/w:r&amp;gt;&amp;lt;w:r&amp;gt;&amp;lt;w:t&amp;gt;2, as follows:&amp;lt;/w:t&amp;gt;&amp;lt;/w:r&amp;gt;&amp;lt;w:r w:rsidRPr="00915309"&amp;gt;&amp;lt;w:t xml:space="preserve"&amp;gt; &amp;lt;/w:t&amp;gt;&amp;lt;/w:r&amp;gt;&amp;lt;w:bookmarkEnd w:id="169" /&amp;gt;&amp;lt;/w:ins&amp;gt;&amp;lt;/w:p&amp;gt;&amp;lt;w:p w:rsidR="00EC4BDF" w:rsidRPr="00915309" w:rsidRDefault="00EC4BDF" w:rsidP="00EC4BDF"&amp;gt;&amp;lt;w:pPr&amp;gt;&amp;lt;w:ind w:left="720" /&amp;gt;&amp;lt;w:rPr&amp;gt;&amp;lt;w:ins w:id="170" w:author="BPS" w:date="2025-04-30T08:58:00Z" /&amp;gt;&amp;lt;/w:rPr&amp;gt;&amp;lt;/w:pPr&amp;gt;&amp;lt;w:bookmarkStart w:id="171" w:name="_STATUTE_NUMBER__dbcda0ae_a8e3_4248_83a0" /&amp;gt;&amp;lt;w:bookmarkStart w:id="172" w:name="_STATUTE_P__7fb78c22_038a_412d_bcf7_1baa" /&amp;gt;&amp;lt;w:bookmarkStart w:id="173" w:name="_PAR__5_fec2e44f_7a7f_4f5d_a4dc_7fb1c539" /&amp;gt;&amp;lt;w:bookmarkStart w:id="174" w:name="_LINE__20_20531272_b9d4_405c_9eb7_069dd2" /&amp;gt;&amp;lt;w:bookmarkEnd w:id="161" /&amp;gt;&amp;lt;w:bookmarkEnd w:id="165" /&amp;gt;&amp;lt;w:ins w:id="175" w:author="BPS" w:date="2025-04-30T08:58:00Z"&amp;gt;&amp;lt;w:r w:rsidRPr="00915309"&amp;gt;&amp;lt;w:t&amp;gt;A&amp;lt;/w:t&amp;gt;&amp;lt;/w:r&amp;gt;&amp;lt;w:bookmarkEnd w:id="171" /&amp;gt;&amp;lt;w:r w:rsidRPr="00915309"&amp;gt;&amp;lt;w:t xml:space="preserve"&amp;gt;. &amp;lt;/w:t&amp;gt;&amp;lt;/w:r&amp;gt;&amp;lt;w:bookmarkStart w:id="176" w:name="_STATUTE_CONTENT__9ed3541c_9e72_45d1_aac" /&amp;gt;&amp;lt;w:r w:rsidRPr="00915309"&amp;gt;&amp;lt;w:t xml:space="preserve"&amp;gt;For a workforce housing development in which workforce housing units are &amp;lt;/w:t&amp;gt;&amp;lt;/w:r&amp;gt;&amp;lt;w:bookmarkStart w:id="177" w:name="_LINE__21_84931040_308e_47c5_9a5f_7ff72c" /&amp;gt;&amp;lt;w:bookmarkEnd w:id="174" /&amp;gt;&amp;lt;w:r w:rsidRPr="00915309"&amp;gt;&amp;lt;w:t xml:space="preserve"&amp;gt;available for rent or sale only to households whose income is &amp;lt;/w:t&amp;gt;&amp;lt;/w:r&amp;gt;&amp;lt;w:r&amp;gt;&amp;lt;w:t&amp;gt;between 80% and 100%&amp;lt;/w:t&amp;gt;&amp;lt;/w:r&amp;gt;&amp;lt;w:r w:rsidRPr="00915309"&amp;gt;&amp;lt;w:t xml:space="preserve"&amp;gt; &amp;lt;/w:t&amp;gt;&amp;lt;/w:r&amp;gt;&amp;lt;w:bookmarkStart w:id="178" w:name="_LINE__22_0de85216_8c57_4909_99d5_b9b86b" /&amp;gt;&amp;lt;w:bookmarkEnd w:id="177" /&amp;gt;&amp;lt;w:r w:rsidRPr="00915309"&amp;gt;&amp;lt;w:t xml:space="preserve"&amp;gt;of the area median income, an alternative minimum lot size of at least 90% less than &amp;lt;/w:t&amp;gt;&amp;lt;/w:r&amp;gt;&amp;lt;w:bookmarkStart w:id="179" w:name="_LINE__23_9f836728_bd0e_4a25_9f8d_c5319f" /&amp;gt;&amp;lt;w:bookmarkEnd w:id="178" /&amp;gt;&amp;lt;w:r w:rsidRPr="00915309"&amp;gt;&amp;lt;w:t&amp;gt;the lot size otherwise allowed in the location&amp;lt;/w:t&amp;gt;&amp;lt;/w:r&amp;gt;&amp;lt;w:r&amp;gt;&amp;lt;w:t xml:space="preserve"&amp;gt;; &amp;lt;/w:t&amp;gt;&amp;lt;/w:r&amp;gt;&amp;lt;w:bookmarkEnd w:id="179" /&amp;gt;&amp;lt;/w:ins&amp;gt;&amp;lt;/w:p&amp;gt;&amp;lt;w:p w:rsidR="00EC4BDF" w:rsidRPr="00915309" w:rsidRDefault="00EC4BDF" w:rsidP="00EC4BDF"&amp;gt;&amp;lt;w:pPr&amp;gt;&amp;lt;w:ind w:left="720" /&amp;gt;&amp;lt;w:rPr&amp;gt;&amp;lt;w:ins w:id="180" w:author="BPS" w:date="2025-04-30T08:58:00Z" /&amp;gt;&amp;lt;/w:rPr&amp;gt;&amp;lt;/w:pPr&amp;gt;&amp;lt;w:bookmarkStart w:id="181" w:name="_STATUTE_NUMBER__d6e4c6ef_dd0a_4961_a709" /&amp;gt;&amp;lt;w:bookmarkStart w:id="182" w:name="_STATUTE_P__f476f297_7989_4849_9c50_63a0" /&amp;gt;&amp;lt;w:bookmarkStart w:id="183" w:name="_PAR__6_4b47e1ac_e1ae_424e_aebd_54cf0e33" /&amp;gt;&amp;lt;w:bookmarkStart w:id="184" w:name="_LINE__24_4195d10a_d039_4a88_9c14_52b64a" /&amp;gt;&amp;lt;w:bookmarkEnd w:id="172" /&amp;gt;&amp;lt;w:bookmarkEnd w:id="173" /&amp;gt;&amp;lt;w:bookmarkEnd w:id="176" /&amp;gt;&amp;lt;w:ins w:id="185" w:author="BPS" w:date="2025-04-30T08:58:00Z"&amp;gt;&amp;lt;w:r w:rsidRPr="00915309"&amp;gt;&amp;lt;w:t&amp;gt;B&amp;lt;/w:t&amp;gt;&amp;lt;/w:r&amp;gt;&amp;lt;w:bookmarkEnd w:id="181" /&amp;gt;&amp;lt;w:r w:rsidRPr="00915309"&amp;gt;&amp;lt;w:t xml:space="preserve"&amp;gt;. &amp;lt;/w:t&amp;gt;&amp;lt;/w:r&amp;gt;&amp;lt;w:bookmarkStart w:id="186" w:name="_STATUTE_CONTENT__470f1bc5_be1d_41a8_b11" /&amp;gt;&amp;lt;w:r w:rsidRPr="00915309"&amp;gt;&amp;lt;w:t xml:space="preserve"&amp;gt;For a workforce housing development in which workforce housing units are &amp;lt;/w:t&amp;gt;&amp;lt;/w:r&amp;gt;&amp;lt;w:bookmarkStart w:id="187" w:name="_LINE__25_6c8acf20_f8b8_4402_a41c_7bf8ed" /&amp;gt;&amp;lt;w:bookmarkEnd w:id="184" /&amp;gt;&amp;lt;w:r w:rsidRPr="00915309"&amp;gt;&amp;lt;w:t xml:space="preserve"&amp;gt;available for rent or sale only to households whose income is &amp;lt;/w:t&amp;gt;&amp;lt;/w:r&amp;gt;&amp;lt;w:r&amp;gt;&amp;lt;w:t&amp;gt;between 101% and 120%&amp;lt;/w:t&amp;gt;&amp;lt;/w:r&amp;gt;&amp;lt;w:r w:rsidRPr="00915309"&amp;gt;&amp;lt;w:t xml:space="preserve"&amp;gt; &amp;lt;/w:t&amp;gt;&amp;lt;/w:r&amp;gt;&amp;lt;w:bookmarkStart w:id="188" w:name="_LINE__26_2e85c990_b55a_4d6f_9f18_1c9b90" /&amp;gt;&amp;lt;w:bookmarkEnd w:id="187" /&amp;gt;&amp;lt;w:r w:rsidRPr="00915309"&amp;gt;&amp;lt;w:t xml:space="preserve"&amp;gt;of the area median income, &amp;lt;/w:t&amp;gt;&amp;lt;/w:r&amp;gt;&amp;lt;w:r w:rsidRPr="00B52A40"&amp;gt;&amp;lt;w:t xml:space="preserve"&amp;gt;an alternative minimum lot size &amp;lt;/w:t&amp;gt;&amp;lt;/w:r&amp;gt;&amp;lt;w:r w:rsidRPr="00915309"&amp;gt;&amp;lt;w:t xml:space="preserve"&amp;gt;of at least 75% &amp;lt;/w:t&amp;gt;&amp;lt;/w:r&amp;gt;&amp;lt;w:r w:rsidRPr="00B52A40"&amp;gt;&amp;lt;w:t xml:space="preserve"&amp;gt;less than &amp;lt;/w:t&amp;gt;&amp;lt;/w:r&amp;gt;&amp;lt;w:bookmarkStart w:id="189" w:name="_LINE__27_efcdf388_4e9a_4d4e_bbcd_85be08" /&amp;gt;&amp;lt;w:bookmarkEnd w:id="188" /&amp;gt;&amp;lt;w:r w:rsidRPr="00B52A40"&amp;gt;&amp;lt;w:t xml:space="preserve"&amp;gt;the lot size &amp;lt;/w:t&amp;gt;&amp;lt;/w:r&amp;gt;&amp;lt;w:r w:rsidRPr="00915309"&amp;gt;&amp;lt;w:t&amp;gt;otherwise allowed in the location&amp;lt;/w:t&amp;gt;&amp;lt;/w:r&amp;gt;&amp;lt;w:r&amp;gt;&amp;lt;w:t xml:space="preserve"&amp;gt;; &amp;lt;/w:t&amp;gt;&amp;lt;/w:r&amp;gt;&amp;lt;w:bookmarkEnd w:id="189" /&amp;gt;&amp;lt;/w:ins&amp;gt;&amp;lt;/w:p&amp;gt;&amp;lt;w:p w:rsidR="00EC4BDF" w:rsidRPr="00915309" w:rsidRDefault="00EC4BDF" w:rsidP="00EC4BDF"&amp;gt;&amp;lt;w:pPr&amp;gt;&amp;lt;w:ind w:left="720" /&amp;gt;&amp;lt;w:rPr&amp;gt;&amp;lt;w:ins w:id="190" w:author="BPS" w:date="2025-04-30T08:58:00Z" /&amp;gt;&amp;lt;/w:rPr&amp;gt;&amp;lt;/w:pPr&amp;gt;&amp;lt;w:bookmarkStart w:id="191" w:name="_STATUTE_NUMBER__3ad6b7a4_e48f_4321_b8d0" /&amp;gt;&amp;lt;w:bookmarkStart w:id="192" w:name="_STATUTE_P__189033f8_dd15_4203_ba18_aa59" /&amp;gt;&amp;lt;w:bookmarkStart w:id="193" w:name="_PAR__7_fb333639_c879_43a6_b30e_c0d6c70e" /&amp;gt;&amp;lt;w:bookmarkStart w:id="194" w:name="_LINE__28_ff5b39c5_3536_44d2_b543_b09dbd" /&amp;gt;&amp;lt;w:bookmarkEnd w:id="182" /&amp;gt;&amp;lt;w:bookmarkEnd w:id="183" /&amp;gt;&amp;lt;w:bookmarkEnd w:id="186" /&amp;gt;&amp;lt;w:ins w:id="195" w:author="BPS" w:date="2025-04-30T08:58:00Z"&amp;gt;&amp;lt;w:r w:rsidRPr="00915309"&amp;gt;&amp;lt;w:t&amp;gt;C&amp;lt;/w:t&amp;gt;&amp;lt;/w:r&amp;gt;&amp;lt;w:bookmarkEnd w:id="191" /&amp;gt;&amp;lt;w:r w:rsidRPr="00915309"&amp;gt;&amp;lt;w:t xml:space="preserve"&amp;gt;. &amp;lt;/w:t&amp;gt;&amp;lt;/w:r&amp;gt;&amp;lt;w:bookmarkStart w:id="196" w:name="_STATUTE_CONTENT__da3cfa6f_6a97_4faf_924" /&amp;gt;&amp;lt;w:r w:rsidRPr="00915309"&amp;gt;&amp;lt;w:t xml:space="preserve"&amp;gt;For a workforce housing development in which workforce housing units are &amp;lt;/w:t&amp;gt;&amp;lt;/w:r&amp;gt;&amp;lt;w:bookmarkStart w:id="197" w:name="_LINE__29_5fc57732_3264_421d_a080_d82099" /&amp;gt;&amp;lt;w:bookmarkEnd w:id="194" /&amp;gt;&amp;lt;w:r w:rsidRPr="00915309"&amp;gt;&amp;lt;w:t xml:space="preserve"&amp;gt;available for rent or sale only to households whose income is &amp;lt;/w:t&amp;gt;&amp;lt;/w:r&amp;gt;&amp;lt;w:r&amp;gt;&amp;lt;w:t&amp;gt;between 121% and 180%&amp;lt;/w:t&amp;gt;&amp;lt;/w:r&amp;gt;&amp;lt;w:r w:rsidRPr="00915309"&amp;gt;&amp;lt;w:t xml:space="preserve"&amp;gt; &amp;lt;/w:t&amp;gt;&amp;lt;/w:r&amp;gt;&amp;lt;w:bookmarkStart w:id="198" w:name="_LINE__30_5832aa8f_47cf_4e28_9bc5_fba0ec" /&amp;gt;&amp;lt;w:bookmarkEnd w:id="197" /&amp;gt;&amp;lt;w:r w:rsidRPr="00915309"&amp;gt;&amp;lt;w:t xml:space="preserve"&amp;gt;of the area median income, &amp;lt;/w:t&amp;gt;&amp;lt;/w:r&amp;gt;&amp;lt;w:r w:rsidRPr="00B52A40"&amp;gt;&amp;lt;w:t xml:space="preserve"&amp;gt;an alternative minimum lot size &amp;lt;/w:t&amp;gt;&amp;lt;/w:r&amp;gt;&amp;lt;w:r w:rsidRPr="00915309"&amp;gt;&amp;lt;w:t xml:space="preserve"&amp;gt;of at least 65% &amp;lt;/w:t&amp;gt;&amp;lt;/w:r&amp;gt;&amp;lt;w:r w:rsidRPr="00B52A40"&amp;gt;&amp;lt;w:t xml:space="preserve"&amp;gt;less than &amp;lt;/w:t&amp;gt;&amp;lt;/w:r&amp;gt;&amp;lt;w:bookmarkStart w:id="199" w:name="_LINE__31_5e7836e9_316e_4c17_9aa6_c02ef8" /&amp;gt;&amp;lt;w:bookmarkEnd w:id="198" /&amp;gt;&amp;lt;w:r w:rsidRPr="00B52A40"&amp;gt;&amp;lt;w:t xml:space="preserve"&amp;gt;the lot size &amp;lt;/w:t&amp;gt;&amp;lt;/w:r&amp;gt;&amp;lt;w:r w:rsidRPr="00915309"&amp;gt;&amp;lt;w:t&amp;gt;otherwise allowed in the location&amp;lt;/w:t&amp;gt;&amp;lt;/w:r&amp;gt;&amp;lt;w:r&amp;gt;&amp;lt;w:t xml:space="preserve"&amp;gt;; and &amp;lt;/w:t&amp;gt;&amp;lt;/w:r&amp;gt;&amp;lt;w:bookmarkEnd w:id="199" /&amp;gt;&amp;lt;/w:ins&amp;gt;&amp;lt;/w:p&amp;gt;&amp;lt;w:p w:rsidR="00EC4BDF" w:rsidRPr="00915309" w:rsidRDefault="00EC4BDF" w:rsidP="00EC4BDF"&amp;gt;&amp;lt;w:pPr&amp;gt;&amp;lt;w:ind w:left="720" /&amp;gt;&amp;lt;w:rPr&amp;gt;&amp;lt;w:ins w:id="200" w:author="BPS" w:date="2025-04-30T08:58:00Z" /&amp;gt;&amp;lt;/w:rPr&amp;gt;&amp;lt;/w:pPr&amp;gt;&amp;lt;w:bookmarkStart w:id="201" w:name="_STATUTE_NUMBER__cc35f3be_41f6_4e94_90a4" /&amp;gt;&amp;lt;w:bookmarkStart w:id="202" w:name="_STATUTE_P__cfd4b499_25f5_4b65_8fa2_f0a4" /&amp;gt;&amp;lt;w:bookmarkStart w:id="203" w:name="_PAR__8_cb950dab_3cef_4d9e_a83e_035b36c4" /&amp;gt;&amp;lt;w:bookmarkStart w:id="204" w:name="_LINE__32_5640e511_73a7_480e_851a_54ecd5" /&amp;gt;&amp;lt;w:bookmarkEnd w:id="192" /&amp;gt;&amp;lt;w:bookmarkEnd w:id="193" /&amp;gt;&amp;lt;w:bookmarkEnd w:id="196" /&amp;gt;&amp;lt;w:ins w:id="205" w:author="BPS" w:date="2025-04-30T08:58:00Z"&amp;gt;&amp;lt;w:r w:rsidRPr="00915309"&amp;gt;&amp;lt;w:t&amp;gt;D&amp;lt;/w:t&amp;gt;&amp;lt;/w:r&amp;gt;&amp;lt;w:bookmarkEnd w:id="201" /&amp;gt;&amp;lt;w:r w:rsidRPr="00915309"&amp;gt;&amp;lt;w:t xml:space="preserve"&amp;gt;. &amp;lt;/w:t&amp;gt;&amp;lt;/w:r&amp;gt;&amp;lt;w:bookmarkStart w:id="206" w:name="_STATUTE_CONTENT__b2980639_dad0_4e07_8b1" /&amp;gt;&amp;lt;w:r w:rsidRPr="00915309"&amp;gt;&amp;lt;w:t xml:space="preserve"&amp;gt;For a workforce housing development in which workforce housing units are &amp;lt;/w:t&amp;gt;&amp;lt;/w:r&amp;gt;&amp;lt;w:bookmarkStart w:id="207" w:name="_LINE__33_e63de6fe_9ce6_4385_bcc8_5044ea" /&amp;gt;&amp;lt;w:bookmarkEnd w:id="204" /&amp;gt;&amp;lt;w:r w:rsidRPr="00915309"&amp;gt;&amp;lt;w:t xml:space="preserve"&amp;gt;available for rent or sale only to households whose income is &amp;lt;/w:t&amp;gt;&amp;lt;/w:r&amp;gt;&amp;lt;w:r&amp;gt;&amp;lt;w:t&amp;gt;between 181% and 220%&amp;lt;/w:t&amp;gt;&amp;lt;/w:r&amp;gt;&amp;lt;w:r w:rsidRPr="00915309"&amp;gt;&amp;lt;w:t xml:space="preserve"&amp;gt; &amp;lt;/w:t&amp;gt;&amp;lt;/w:r&amp;gt;&amp;lt;w:bookmarkStart w:id="208" w:name="_LINE__34_1120942f_7b61_49b8_933c_04dcf5" /&amp;gt;&amp;lt;w:bookmarkEnd w:id="207" /&amp;gt;&amp;lt;w:r w:rsidRPr="00915309"&amp;gt;&amp;lt;w:t xml:space="preserve"&amp;gt;of the area median income, &amp;lt;/w:t&amp;gt;&amp;lt;/w:r&amp;gt;&amp;lt;w:r w:rsidRPr="00B52A40"&amp;gt;&amp;lt;w:t xml:space="preserve"&amp;gt;an alternative minimum lot size &amp;lt;/w:t&amp;gt;&amp;lt;/w:r&amp;gt;&amp;lt;w:r w:rsidRPr="00915309"&amp;gt;&amp;lt;w:t xml:space="preserve"&amp;gt;of at least 50% &amp;lt;/w:t&amp;gt;&amp;lt;/w:r&amp;gt;&amp;lt;w:r w:rsidRPr="00B52A40"&amp;gt;&amp;lt;w:t xml:space="preserve"&amp;gt;less than &amp;lt;/w:t&amp;gt;&amp;lt;/w:r&amp;gt;&amp;lt;w:bookmarkStart w:id="209" w:name="_LINE__35_c87e830d_209f_495e_91b2_6eee54" /&amp;gt;&amp;lt;w:bookmarkEnd w:id="208" /&amp;gt;&amp;lt;w:r w:rsidRPr="00B52A40"&amp;gt;&amp;lt;w:t xml:space="preserve"&amp;gt;the lot size &amp;lt;/w:t&amp;gt;&amp;lt;/w:r&amp;gt;&amp;lt;w:r w:rsidRPr="00915309"&amp;gt;&amp;lt;w:t&amp;gt;otherwise allowed in the location.&amp;lt;/w:t&amp;gt;&amp;lt;/w:r&amp;gt;&amp;lt;w:r&amp;gt;&amp;lt;w:t xml:space="preserve"&amp;gt; &amp;lt;/w:t&amp;gt;&amp;lt;/w:r&amp;gt;&amp;lt;w:bookmarkEnd w:id="209" /&amp;gt;&amp;lt;/w:ins&amp;gt;&amp;lt;/w:p&amp;gt;&amp;lt;w:p w:rsidR="00EC4BDF" w:rsidRPr="00915309" w:rsidRDefault="00EC4BDF" w:rsidP="00EC4BDF"&amp;gt;&amp;lt;w:pPr&amp;gt;&amp;lt;w:ind w:left="360" w:firstLine="360" /&amp;gt;&amp;lt;w:rPr&amp;gt;&amp;lt;w:ins w:id="210" w:author="BPS" w:date="2025-04-30T08:58:00Z" /&amp;gt;&amp;lt;/w:rPr&amp;gt;&amp;lt;/w:pPr&amp;gt;&amp;lt;w:bookmarkStart w:id="211" w:name="_STATUTE_NUMBER__32a7aacc_0fb9_4d5b_866d" /&amp;gt;&amp;lt;w:bookmarkStart w:id="212" w:name="_STATUTE_SS__2f7c7023_b67f_405b_8df7_be6" /&amp;gt;&amp;lt;w:bookmarkStart w:id="213" w:name="_PAR__9_bd8f0096_3930_4acc_b3bf_528c84cd" /&amp;gt;&amp;lt;w:bookmarkStart w:id="214" w:name="_LINE__36_8071dc60_c17f_46be_b490_c105a8" /&amp;gt;&amp;lt;w:bookmarkEnd w:id="160" /&amp;gt;&amp;lt;w:bookmarkEnd w:id="202" /&amp;gt;&amp;lt;w:bookmarkEnd w:id="203" /&amp;gt;&amp;lt;w:bookmarkEnd w:id="206" /&amp;gt;&amp;lt;w:ins w:id="215" w:author="BPS" w:date="2025-04-30T08:58:00Z"&amp;gt;&amp;lt;w:r&amp;gt;&amp;lt;w:rPr&amp;gt;&amp;lt;w:b /&amp;gt;&amp;lt;/w:rPr&amp;gt;&amp;lt;w:t&amp;gt;5&amp;lt;/w:t&amp;gt;&amp;lt;/w:r&amp;gt;&amp;lt;w:bookmarkEnd w:id="211" /&amp;gt;&amp;lt;w:r w:rsidRPr="00915309"&amp;gt;&amp;lt;w:rPr&amp;gt;&amp;lt;w:b /&amp;gt;&amp;lt;/w:rPr&amp;gt;&amp;lt;w:t xml:space="preserve"&amp;gt;.  &amp;lt;/w:t&amp;gt;&amp;lt;/w:r&amp;gt;&amp;lt;w:bookmarkStart w:id="216" w:name="_STATUTE_HEADNOTE__7d190a92_7908_4ced_8f" /&amp;gt;&amp;lt;w:r w:rsidRPr="00915309"&amp;gt;&amp;lt;w:rPr&amp;gt;&amp;lt;w:b /&amp;gt;&amp;lt;/w:rPr&amp;gt;&amp;lt;w:t&amp;gt;Municipal regulation.&amp;lt;/w:t&amp;gt;&amp;lt;/w:r&amp;gt;&amp;lt;w:r w:rsidRPr="00915309"&amp;gt;&amp;lt;w:t xml:space="preserve"&amp;gt; &amp;lt;/w:t&amp;gt;&amp;lt;/w:r&amp;gt;&amp;lt;w:r&amp;gt;&amp;lt;w:t xml:space="preserve"&amp;gt; &amp;lt;/w:t&amp;gt;&amp;lt;/w:r&amp;gt;&amp;lt;w:bookmarkStart w:id="217" w:name="_STATUTE_CONTENT__f91c5a71_c6e3_43f7_ac6" /&amp;gt;&amp;lt;w:bookmarkEnd w:id="216" /&amp;gt;&amp;lt;w:r w:rsidRPr="00915309"&amp;gt;&amp;lt;w:t xml:space="preserve"&amp;gt;A workforce housing development &amp;lt;/w:t&amp;gt;&amp;lt;/w:r&amp;gt;&amp;lt;w:r&amp;gt;&amp;lt;w:t&amp;gt;must&amp;lt;/w:t&amp;gt;&amp;lt;/w:r&amp;gt;&amp;lt;w:r w:rsidRPr="00915309"&amp;gt;&amp;lt;w:t xml:space="preserve"&amp;gt; comply with &amp;lt;/w:t&amp;gt;&amp;lt;/w:r&amp;gt;&amp;lt;w:bookmarkStart w:id="218" w:name="_LINE__37_78412514_906e_44a4_ad18_58f4fa" /&amp;gt;&amp;lt;w:bookmarkEnd w:id="214" /&amp;gt;&amp;lt;w:r w:rsidRPr="00915309"&amp;gt;&amp;lt;w:t xml:space="preserve"&amp;gt;municipal ordinances for setbacks, height limitations and other requirements &amp;lt;/w:t&amp;gt;&amp;lt;/w:r&amp;gt;&amp;lt;w:r&amp;gt;&amp;lt;w:t&amp;gt;that&amp;lt;/w:t&amp;gt;&amp;lt;/w:r&amp;gt;&amp;lt;w:r w:rsidRPr="00915309"&amp;gt;&amp;lt;w:t xml:space="preserve"&amp;gt; are not &amp;lt;/w:t&amp;gt;&amp;lt;/w:r&amp;gt;&amp;lt;w:bookmarkStart w:id="219" w:name="_LINE__38_cf8e2064_374e_45c1_8dfc_906473" /&amp;gt;&amp;lt;w:bookmarkEnd w:id="218" /&amp;gt;&amp;lt;w:r w:rsidRPr="00915309"&amp;gt;&amp;lt;w:t xml:space="preserve"&amp;gt;unreasonably restrictive of implementing the intent of this &amp;lt;/w:t&amp;gt;&amp;lt;/w:r&amp;gt;&amp;lt;w:r&amp;gt;&amp;lt;w:t&amp;gt;section&amp;lt;/w:t&amp;gt;&amp;lt;/w:r&amp;gt;&amp;lt;w:r w:rsidRPr="00915309"&amp;gt;&amp;lt;w:t xml:space="preserve"&amp;gt;, including shoreland &amp;lt;/w:t&amp;gt;&amp;lt;/w:r&amp;gt;&amp;lt;w:bookmarkStart w:id="220" w:name="_LINE__39_433b4683_dc64_44ff_9052_f1f484" /&amp;gt;&amp;lt;w:bookmarkEnd w:id="219" /&amp;gt;&amp;lt;w:r w:rsidRPr="00915309"&amp;gt;&amp;lt;w:t&amp;gt;zoning&amp;lt;/w:t&amp;gt;&amp;lt;/w:r&amp;gt;&amp;lt;w:r&amp;gt;&amp;lt;w:t xml:space="preserve"&amp;gt; and water and wastewater services.&amp;lt;/w:t&amp;gt;&amp;lt;/w:r&amp;gt;&amp;lt;w:r w:rsidRPr="00915309"&amp;gt;&amp;lt;w:t xml:space="preserve"&amp;gt; &amp;lt;/w:t&amp;gt;&amp;lt;/w:r&amp;gt;&amp;lt;w:r&amp;gt;&amp;lt;w:t xml:space="preserve"&amp;gt; An&amp;lt;/w:t&amp;gt;&amp;lt;/w:r&amp;gt;&amp;lt;w:r w:rsidRPr="00915309"&amp;gt;&amp;lt;w:t xml:space="preserve"&amp;gt; owner of &amp;lt;/w:t&amp;gt;&amp;lt;/w:r&amp;gt;&amp;lt;w:r&amp;gt;&amp;lt;w:t&amp;gt;the&amp;lt;/w:t&amp;gt;&amp;lt;/w:r&amp;gt;&amp;lt;w:r w:rsidRPr="00915309"&amp;gt;&amp;lt;w:t xml:space="preserve"&amp;gt; workforce housing &amp;lt;/w:t&amp;gt;&amp;lt;/w:r&amp;gt;&amp;lt;w:bookmarkStart w:id="221" w:name="_LINE__40_b7f07f9a_7779_45f4_926f_6a5619" /&amp;gt;&amp;lt;w:bookmarkEnd w:id="220" /&amp;gt;&amp;lt;w:r w:rsidRPr="00915309"&amp;gt;&amp;lt;w:t&amp;gt;development&amp;lt;/w:t&amp;gt;&amp;lt;/w:r&amp;gt;&amp;lt;w:r&amp;gt;&amp;lt;w:t xml:space="preserve"&amp;gt; who&amp;lt;/w:t&amp;gt;&amp;lt;/w:r&amp;gt;&amp;lt;w:r w:rsidRPr="00915309"&amp;gt;&amp;lt;w:t xml:space="preserve"&amp;gt; complies with section 4364, subsection 5&amp;lt;/w:t&amp;gt;&amp;lt;/w:r&amp;gt;&amp;lt;w:r&amp;gt;&amp;lt;w:t xml:space="preserve"&amp;gt; meets municipal requirements &amp;lt;/w:t&amp;gt;&amp;lt;/w:r&amp;gt;&amp;lt;w:bookmarkStart w:id="222" w:name="_LINE__41_883a5b74_eeb2_4e7f_a4b8_1181a0" /&amp;gt;&amp;lt;w:bookmarkEnd w:id="221" /&amp;gt;&amp;lt;w:r&amp;gt;&amp;lt;w:t&amp;gt;for water and wastewater services&amp;lt;/w:t&amp;gt;&amp;lt;/w:r&amp;gt;&amp;lt;w:r w:rsidRPr="00915309"&amp;gt;&amp;lt;w:t&amp;gt;.&amp;lt;/w:t&amp;gt;&amp;lt;/w:r&amp;gt;&amp;lt;w:bookmarkEnd w:id="222" /&amp;gt;&amp;lt;/w:ins&amp;gt;&amp;lt;/w:p&amp;gt;&amp;lt;w:p w:rsidR="00EC4BDF" w:rsidRPr="00915309" w:rsidRDefault="00EC4BDF" w:rsidP="00EC4BDF"&amp;gt;&amp;lt;w:pPr&amp;gt;&amp;lt;w:ind w:left="360" w:firstLine="360" /&amp;gt;&amp;lt;w:rPr&amp;gt;&amp;lt;w:ins w:id="223" w:author="BPS" w:date="2025-04-30T08:58:00Z" /&amp;gt;&amp;lt;/w:rPr&amp;gt;&amp;lt;/w:pPr&amp;gt;&amp;lt;w:bookmarkStart w:id="224" w:name="_STATUTE_NUMBER__20a46b5e_6870_46dd_ad6d" /&amp;gt;&amp;lt;w:bookmarkStart w:id="225" w:name="_STATUTE_SS__0f1e47db_3636_41af_b3d2_045" /&amp;gt;&amp;lt;w:bookmarkStart w:id="226" w:name="_PAR__10_a48defdb_60f2_47dd_9295_71f1c7c" /&amp;gt;&amp;lt;w:bookmarkStart w:id="227" w:name="_LINE__42_241ba68c_fc27_48f9_9457_cde005" /&amp;gt;&amp;lt;w:bookmarkEnd w:id="212" /&amp;gt;&amp;lt;w:bookmarkEnd w:id="213" /&amp;gt;&amp;lt;w:bookmarkEnd w:id="217" /&amp;gt;&amp;lt;w:ins w:id="228" w:author="BPS" w:date="2025-04-30T08:58:00Z"&amp;gt;&amp;lt;w:r&amp;gt;&amp;lt;w:rPr&amp;gt;&amp;lt;w:b /&amp;gt;&amp;lt;/w:rPr&amp;gt;&amp;lt;w:t&amp;gt;6&amp;lt;/w:t&amp;gt;&amp;lt;/w:r&amp;gt;&amp;lt;w:bookmarkEnd w:id="224" /&amp;gt;&amp;lt;w:r w:rsidRPr="00915309"&amp;gt;&amp;lt;w:rPr&amp;gt;&amp;lt;w:b /&amp;gt;&amp;lt;/w:rPr&amp;gt;&amp;lt;w:t xml:space="preserve"&amp;gt;.  &amp;lt;/w:t&amp;gt;&amp;lt;/w:r&amp;gt;&amp;lt;w:bookmarkStart w:id="229" w:name="_STATUTE_HEADNOTE__1543d0a4_d188_4573_a7" /&amp;gt;&amp;lt;w:r w:rsidRPr="00915309"&amp;gt;&amp;lt;w:rPr&amp;gt;&amp;lt;w:b /&amp;gt;&amp;lt;/w:rPr&amp;gt;&amp;lt;w:t&amp;gt;Workforce income requirement.&amp;lt;/w:t&amp;gt;&amp;lt;/w:r&amp;gt;&amp;lt;w:r w:rsidRPr="00915309"&amp;gt;&amp;lt;w:t xml:space="preserve"&amp;gt; &amp;lt;/w:t&amp;gt;&amp;lt;/w:r&amp;gt;&amp;lt;w:r&amp;gt;&amp;lt;w:t xml:space="preserve"&amp;gt; &amp;lt;/w:t&amp;gt;&amp;lt;/w:r&amp;gt;&amp;lt;w:bookmarkStart w:id="230" w:name="_STATUTE_CONTENT__e0fe7d41_b30a_48c4_976" /&amp;gt;&amp;lt;w:bookmarkEnd w:id="229" /&amp;gt;&amp;lt;w:r w:rsidRPr="00915309"&amp;gt;&amp;lt;w:t xml:space="preserve"&amp;gt;A potential tenant or purchaser of a workforce &amp;lt;/w:t&amp;gt;&amp;lt;/w:r&amp;gt;&amp;lt;w:bookmarkStart w:id="231" w:name="_LINE__43_fbcf48cd_1caa_4bf2_8bec_8ea130" /&amp;gt;&amp;lt;w:bookmarkEnd w:id="227" /&amp;gt;&amp;lt;w:r w:rsidRPr="00915309"&amp;gt;&amp;lt;w:t xml:space="preserve"&amp;gt;housing unit must meet, at the time of tenancy or date of purchase, the applicable income &amp;lt;/w:t&amp;gt;&amp;lt;/w:r&amp;gt;&amp;lt;w:bookmarkStart w:id="232" w:name="_LINE__44_9ceb83ad_6510_409d_a845_dc04d4" /&amp;gt;&amp;lt;w:bookmarkEnd w:id="231" /&amp;gt;&amp;lt;w:r w:rsidRPr="00915309"&amp;gt;&amp;lt;w:t xml:space="preserve"&amp;gt;limitations set out in subsections &amp;lt;/w:t&amp;gt;&amp;lt;/w:r&amp;gt;&amp;lt;w:r&amp;gt;&amp;lt;w:t&amp;gt;2 and 4&amp;lt;/w:t&amp;gt;&amp;lt;/w:r&amp;gt;&amp;lt;w:r w:rsidRPr="00915309"&amp;gt;&amp;lt;w:t xml:space="preserve"&amp;gt;.  A tenant or purchaser of a workforce housing &amp;lt;/w:t&amp;gt;&amp;lt;/w:r&amp;gt;&amp;lt;w:bookmarkStart w:id="233" w:name="_PAGE_SPLIT__5b0ed3f0_8008_4e0b_94fb_934" /&amp;gt;&amp;lt;w:bookmarkStart w:id="234" w:name="_PAGE__3_04ac89cc_f876_43b7_9168_030f5e5" /&amp;gt;&amp;lt;w:bookmarkStart w:id="235" w:name="_PAR__1_151ea94a_6d87_4f6d_a4bb_5928d08f" /&amp;gt;&amp;lt;w:bookmarkStart w:id="236" w:name="_LINE__1_7eb944d6_2e7f_4f9a_b531_47545f4" /&amp;gt;&amp;lt;w:bookmarkEnd w:id="128" /&amp;gt;&amp;lt;w:bookmarkEnd w:id="226" /&amp;gt;&amp;lt;w:bookmarkEnd w:id="232" /&amp;gt;&amp;lt;w:r w:rsidRPr="00915309"&amp;gt;&amp;lt;w:t&amp;gt;u&amp;lt;/w:t&amp;gt;&amp;lt;/w:r&amp;gt;&amp;lt;w:bookmarkEnd w:id="233" /&amp;gt;&amp;lt;w:r w:rsidRPr="00915309"&amp;gt;&amp;lt;w:t xml:space="preserve"&amp;gt;nit &amp;lt;/w:t&amp;gt;&amp;lt;/w:r&amp;gt;&amp;lt;w:r&amp;gt;&amp;lt;w:t&amp;gt;may&amp;lt;/w:t&amp;gt;&amp;lt;/w:r&amp;gt;&amp;lt;w:r w:rsidRPr="00915309"&amp;gt;&amp;lt;w:t xml:space="preserve"&amp;gt; not be required to &amp;lt;/w:t&amp;gt;&amp;lt;/w:r&amp;gt;&amp;lt;w:r&amp;gt;&amp;lt;w:t&amp;gt;vacate&amp;lt;/w:t&amp;gt;&amp;lt;/w:r&amp;gt;&amp;lt;w:r w:rsidRPr="00915309"&amp;gt;&amp;lt;w:t xml:space="preserve"&amp;gt; or sell the workforce housing unit if &amp;lt;/w:t&amp;gt;&amp;lt;/w:r&amp;gt;&amp;lt;w:r&amp;gt;&amp;lt;w:t xml:space="preserve"&amp;gt;the tenant's or &amp;lt;/w:t&amp;gt;&amp;lt;/w:r&amp;gt;&amp;lt;w:bookmarkStart w:id="237" w:name="_LINE__2_e8fa9669_958a_4ea1_99e5_d1fcb02" /&amp;gt;&amp;lt;w:bookmarkEnd w:id="236" /&amp;gt;&amp;lt;w:r&amp;gt;&amp;lt;w:t&amp;gt;purchaser's&amp;lt;/w:t&amp;gt;&amp;lt;/w:r&amp;gt;&amp;lt;w:r w:rsidRPr="00915309"&amp;gt;&amp;lt;w:t xml:space="preserve"&amp;gt; future income exceeds the area median income requirement imposed at the time &amp;lt;/w:t&amp;gt;&amp;lt;/w:r&amp;gt;&amp;lt;w:bookmarkStart w:id="238" w:name="_LINE__3_b985abf0_ecd3_443b_ab29_7e5c79d" /&amp;gt;&amp;lt;w:bookmarkEnd w:id="237" /&amp;gt;&amp;lt;w:r w:rsidRPr="00915309"&amp;gt;&amp;lt;w:t xml:space="preserve"&amp;gt;of rental or purchase. &amp;lt;/w:t&amp;gt;&amp;lt;/w:r&amp;gt;&amp;lt;w:bookmarkEnd w:id="238" /&amp;gt;&amp;lt;/w:ins&amp;gt;&amp;lt;/w:p&amp;gt;&amp;lt;w:p w:rsidR="00EC4BDF" w:rsidRDefault="00EC4BDF" w:rsidP="00EC4BDF"&amp;gt;&amp;lt;w:pPr&amp;gt;&amp;lt;w:ind w:left="360" /&amp;gt;&amp;lt;w:rPr&amp;gt;&amp;lt;w:ins w:id="239" w:author="BPS" w:date="2025-04-30T08:58:00Z" /&amp;gt;&amp;lt;/w:rPr&amp;gt;&amp;lt;/w:pPr&amp;gt;&amp;lt;w:bookmarkStart w:id="240" w:name="_STATUTE_P__fa212df8_393b_4e83_8c56_227c" /&amp;gt;&amp;lt;w:bookmarkStart w:id="241" w:name="_STATUTE_CONTENT__aee275da_71ed_46f4_8c4" /&amp;gt;&amp;lt;w:bookmarkStart w:id="242" w:name="_PAR__2_4858cae0_5e16_464c_8732_e817c62f" /&amp;gt;&amp;lt;w:bookmarkStart w:id="243" w:name="_LINE__4_bf4b6deb_489a_417c_9f97_d5ba6b7" /&amp;gt;&amp;lt;w:bookmarkEnd w:id="230" /&amp;gt;&amp;lt;w:bookmarkEnd w:id="235" /&amp;gt;&amp;lt;w:ins w:id="244" w:author="BPS" w:date="2025-04-30T08:58:00Z"&amp;gt;&amp;lt;w:r w:rsidRPr="00915309"&amp;gt;&amp;lt;w:t xml:space="preserve"&amp;gt;The income requirement does not apply to units within a workforce housing development &amp;lt;/w:t&amp;gt;&amp;lt;/w:r&amp;gt;&amp;lt;w:bookmarkStart w:id="245" w:name="_LINE__5_07780ce1_9976_4c5e_b046_ffc7af9" /&amp;gt;&amp;lt;w:bookmarkEnd w:id="243" /&amp;gt;&amp;lt;w:r w:rsidRPr="00915309"&amp;gt;&amp;lt;w:t&amp;gt;that are not designated as workforce housing unit&amp;lt;/w:t&amp;gt;&amp;lt;/w:r&amp;gt;&amp;lt;w:r&amp;gt;&amp;lt;w:t&amp;gt;s.&amp;lt;/w:t&amp;gt;&amp;lt;/w:r&amp;gt;&amp;lt;w:r w:rsidRPr="00915309"&amp;gt;&amp;lt;w:t xml:space="preserve"&amp;gt; &amp;lt;/w:t&amp;gt;&amp;lt;/w:r&amp;gt;&amp;lt;w:bookmarkEnd w:id="245" /&amp;gt;&amp;lt;/w:ins&amp;gt;&amp;lt;/w:p&amp;gt;&amp;lt;w:p w:rsidR="00EC4BDF" w:rsidRDefault="00EC4BDF" w:rsidP="00EC4BDF"&amp;gt;&amp;lt;w:pPr&amp;gt;&amp;lt;w:ind w:left="360" w:firstLine="360" /&amp;gt;&amp;lt;w:rPr&amp;gt;&amp;lt;w:ins w:id="246" w:author="BPS" w:date="2025-04-30T08:58:00Z" /&amp;gt;&amp;lt;/w:rPr&amp;gt;&amp;lt;/w:pPr&amp;gt;&amp;lt;w:bookmarkStart w:id="247" w:name="_STATUTE_NUMBER__de9e0eb3_9325_4669_b568" /&amp;gt;&amp;lt;w:bookmarkStart w:id="248" w:name="_STATUTE_SS__31e16311_9129_4c53_8932_c40" /&amp;gt;&amp;lt;w:bookmarkStart w:id="249" w:name="_PAR__3_bad99ecc_a92a_4c38_8f9f_a3876b26" /&amp;gt;&amp;lt;w:bookmarkStart w:id="250" w:name="_LINE__6_64c15b91_8998_4ec3_991e_d9a7868" /&amp;gt;&amp;lt;w:bookmarkEnd w:id="225" /&amp;gt;&amp;lt;w:bookmarkEnd w:id="240" /&amp;gt;&amp;lt;w:bookmarkEnd w:id="241" /&amp;gt;&amp;lt;w:bookmarkEnd w:id="242" /&amp;gt;&amp;lt;w:ins w:id="251" w:author="BPS" w:date="2025-04-30T08:58:00Z"&amp;gt;&amp;lt;w:r w:rsidRPr="00911B03"&amp;gt;&amp;lt;w:rPr&amp;gt;&amp;lt;w:b /&amp;gt;&amp;lt;/w:rPr&amp;gt;&amp;lt;w:t&amp;gt;7&amp;lt;/w:t&amp;gt;&amp;lt;/w:r&amp;gt;&amp;lt;w:bookmarkEnd w:id="247" /&amp;gt;&amp;lt;w:r w:rsidRPr="00911B03"&amp;gt;&amp;lt;w:rPr&amp;gt;&amp;lt;w:b /&amp;gt;&amp;lt;/w:rPr&amp;gt;&amp;lt;w:t xml:space="preserve"&amp;gt;.  &amp;lt;/w:t&amp;gt;&amp;lt;/w:r&amp;gt;&amp;lt;w:bookmarkStart w:id="252" w:name="_STATUTE_HEADNOTE__8f4a0773_afaa_4ef8_95" /&amp;gt;&amp;lt;w:r w:rsidRPr="00911B03"&amp;gt;&amp;lt;w:rPr&amp;gt;&amp;lt;w:b /&amp;gt;&amp;lt;/w:rPr&amp;gt;&amp;lt;w:t&amp;gt;Calculation of density, size or number&amp;lt;/w:t&amp;gt;&amp;lt;/w:r&amp;gt;&amp;lt;w:r&amp;gt;&amp;lt;w:rPr&amp;gt;&amp;lt;w:b /&amp;gt;&amp;lt;/w:rPr&amp;gt;&amp;lt;w:t&amp;gt;.&amp;lt;/w:t&amp;gt;&amp;lt;/w:r&amp;gt;&amp;lt;w:r w:rsidRPr="00911B03"&amp;gt;&amp;lt;w:rPr&amp;gt;&amp;lt;w:b /&amp;gt;&amp;lt;/w:rPr&amp;gt;&amp;lt;w:t xml:space="preserve"&amp;gt;  &amp;lt;/w:t&amp;gt;&amp;lt;/w:r&amp;gt;&amp;lt;w:bookmarkStart w:id="253" w:name="_STATUTE_CONTENT__c54615c8_0d42_40e4_b31" /&amp;gt;&amp;lt;w:bookmarkEnd w:id="252" /&amp;gt;&amp;lt;w:r&amp;gt;&amp;lt;w:t xml:space="preserve"&amp;gt;Determination of compliance with &amp;lt;/w:t&amp;gt;&amp;lt;/w:r&amp;gt;&amp;lt;w:bookmarkStart w:id="254" w:name="_LINE__7_1403bf33_fd8b_4fd2_b34a_3807f7b" /&amp;gt;&amp;lt;w:bookmarkEnd w:id="250" /&amp;gt;&amp;lt;w:r&amp;gt;&amp;lt;w:t xml:space="preserve"&amp;gt;municipal requirements that are based, in whole or in part, on the size of the workforce &amp;lt;/w:t&amp;gt;&amp;lt;/w:r&amp;gt;&amp;lt;w:bookmarkStart w:id="255" w:name="_LINE__8_12bfa56d_7208_47ba_b5d8_3e18b77" /&amp;gt;&amp;lt;w:bookmarkEnd w:id="254" /&amp;gt;&amp;lt;w:r&amp;gt;&amp;lt;w:t xml:space="preserve"&amp;gt;housing development structure or the number of units or lots in a workforce housing &amp;lt;/w:t&amp;gt;&amp;lt;/w:r&amp;gt;&amp;lt;w:bookmarkStart w:id="256" w:name="_LINE__9_7a05bde7_d184_44ea_ae1e_8b31c9f" /&amp;gt;&amp;lt;w:bookmarkEnd w:id="255" /&amp;gt;&amp;lt;w:r&amp;gt;&amp;lt;w:t xml:space="preserve"&amp;gt;development must be based on the size of the structure or number of units or lots prior to a &amp;lt;/w:t&amp;gt;&amp;lt;/w:r&amp;gt;&amp;lt;w:bookmarkStart w:id="257" w:name="_LINE__10_de5a9759_d57c_4746_b9c8_ac4fb0" /&amp;gt;&amp;lt;w:bookmarkEnd w:id="256" /&amp;gt;&amp;lt;w:r&amp;gt;&amp;lt;w:t xml:space="preserve"&amp;gt;dwelling unit density increase under subsection 2 or an alternative minimum lot size &amp;lt;/w:t&amp;gt;&amp;lt;/w:r&amp;gt;&amp;lt;w:bookmarkStart w:id="258" w:name="_LINE__11_763bfd6f_6a30_489c_9c7e_7a0b50" /&amp;gt;&amp;lt;w:bookmarkEnd w:id="257" /&amp;gt;&amp;lt;w:r&amp;gt;&amp;lt;w:t xml:space="preserve"&amp;gt;allowance under subsection 4. &amp;lt;/w:t&amp;gt;&amp;lt;/w:r&amp;gt;&amp;lt;w:bookmarkEnd w:id="258" /&amp;gt;&amp;lt;/w:ins&amp;gt;&amp;lt;/w:p&amp;gt;&amp;lt;w:p w:rsidR="00EC4BDF" w:rsidRPr="00915309" w:rsidRDefault="00EC4BDF" w:rsidP="00EC4BDF"&amp;gt;&amp;lt;w:pPr&amp;gt;&amp;lt;w:ind w:left="360" w:firstLine="360" /&amp;gt;&amp;lt;w:rPr&amp;gt;&amp;lt;w:ins w:id="259" w:author="BPS" w:date="2025-04-30T08:58:00Z" /&amp;gt;&amp;lt;/w:rPr&amp;gt;&amp;lt;/w:pPr&amp;gt;&amp;lt;w:bookmarkStart w:id="260" w:name="_STATUTE_NUMBER__232f6b1a_a517_4376_b074" /&amp;gt;&amp;lt;w:bookmarkStart w:id="261" w:name="_STATUTE_SS__d3837844_2e3b_4646_90be_01e" /&amp;gt;&amp;lt;w:bookmarkStart w:id="262" w:name="_PAR__4_422159db_1832_43c8_9379_28e2b42b" /&amp;gt;&amp;lt;w:bookmarkStart w:id="263" w:name="_LINE__12_5cdefd1a_01fe_41eb_b2e7_8de0c3" /&amp;gt;&amp;lt;w:bookmarkEnd w:id="248" /&amp;gt;&amp;lt;w:bookmarkEnd w:id="249" /&amp;gt;&amp;lt;w:bookmarkEnd w:id="253" /&amp;gt;&amp;lt;w:ins w:id="264" w:author="BPS" w:date="2025-04-30T08:58:00Z"&amp;gt;&amp;lt;w:r w:rsidRPr="00911B03"&amp;gt;&amp;lt;w:rPr&amp;gt;&amp;lt;w:b /&amp;gt;&amp;lt;/w:rPr&amp;gt;&amp;lt;w:t&amp;gt;8&amp;lt;/w:t&amp;gt;&amp;lt;/w:r&amp;gt;&amp;lt;w:bookmarkEnd w:id="260" /&amp;gt;&amp;lt;w:r w:rsidRPr="00911B03"&amp;gt;&amp;lt;w:rPr&amp;gt;&amp;lt;w:b /&amp;gt;&amp;lt;/w:rPr&amp;gt;&amp;lt;w:t xml:space="preserve"&amp;gt;.  &amp;lt;/w:t&amp;gt;&amp;lt;/w:r&amp;gt;&amp;lt;w:bookmarkStart w:id="265" w:name="_STATUTE_HEADNOTE__489a781f_ece7_40f2_b3" /&amp;gt;&amp;lt;w:r w:rsidRPr="00911B03"&amp;gt;&amp;lt;w:rPr&amp;gt;&amp;lt;w:b /&amp;gt;&amp;lt;/w:rPr&amp;gt;&amp;lt;w:t&amp;gt;Compliance with state or local requirements.&amp;lt;/w:t&amp;gt;&amp;lt;/w:r&amp;gt;&amp;lt;w:r&amp;gt;&amp;lt;w:t xml:space="preserve"&amp;gt;  &amp;lt;/w:t&amp;gt;&amp;lt;/w:r&amp;gt;&amp;lt;w:bookmarkStart w:id="266" w:name="_STATUTE_CONTENT__5172e5f3_281b_40af_89b" /&amp;gt;&amp;lt;w:bookmarkEnd w:id="265" /&amp;gt;&amp;lt;w:r&amp;gt;&amp;lt;w:t xml:space="preserve"&amp;gt;Notwithstanding any provision of &amp;lt;/w:t&amp;gt;&amp;lt;/w:r&amp;gt;&amp;lt;w:bookmarkStart w:id="267" w:name="_LINE__13_ba1b61f1_1ec4_4387_a0b9_d3e135" /&amp;gt;&amp;lt;w:bookmarkEnd w:id="263" /&amp;gt;&amp;lt;w:r&amp;gt;&amp;lt;w:t xml:space="preserve"&amp;gt;law to the contrary, a workforce housing development that receives a density increase &amp;lt;/w:t&amp;gt;&amp;lt;/w:r&amp;gt;&amp;lt;w:bookmarkStart w:id="268" w:name="_LINE__14_860540ac_4cca_448e_91b9_6bdd1a" /&amp;gt;&amp;lt;w:bookmarkEnd w:id="267" /&amp;gt;&amp;lt;w:r&amp;gt;&amp;lt;w:t xml:space="preserve"&amp;gt;pursuant to this section must be considered in compliance with any state or local &amp;lt;/w:t&amp;gt;&amp;lt;/w:r&amp;gt;&amp;lt;w:bookmarkStart w:id="269" w:name="_LINE__15_7c2a7e68_6d7a_4e94_bb19_6bf69b" /&amp;gt;&amp;lt;w:bookmarkEnd w:id="268" /&amp;gt;&amp;lt;w:r&amp;gt;&amp;lt;w:t xml:space="preserve"&amp;gt;requirement that a certain number or percentage of units in a housing development be &amp;lt;/w:t&amp;gt;&amp;lt;/w:r&amp;gt;&amp;lt;w:bookmarkStart w:id="270" w:name="_LINE__16_5b3b2799_699a_407e_8779_469935" /&amp;gt;&amp;lt;w:bookmarkEnd w:id="269" /&amp;gt;&amp;lt;w:r&amp;gt;&amp;lt;w:t xml:space="preserve"&amp;gt;affordable housing units as defined by the state or local requirement. &amp;lt;/w:t&amp;gt;&amp;lt;/w:r&amp;gt;&amp;lt;w:bookmarkEnd w:id="270" /&amp;gt;&amp;lt;/w:ins&amp;gt;&amp;lt;/w:p&amp;gt;&amp;lt;w:p w:rsidR="00EC4BDF" w:rsidRPr="00915309" w:rsidRDefault="00EC4BDF" w:rsidP="00EC4BDF"&amp;gt;&amp;lt;w:pPr&amp;gt;&amp;lt;w:ind w:left="360" w:firstLine="360" /&amp;gt;&amp;lt;w:rPr&amp;gt;&amp;lt;w:ins w:id="271" w:author="BPS" w:date="2025-04-30T08:58:00Z" /&amp;gt;&amp;lt;/w:rPr&amp;gt;&amp;lt;/w:pPr&amp;gt;&amp;lt;w:bookmarkStart w:id="272" w:name="_STATUTE_NUMBER__dd094084_34e6_4c2e_818e" /&amp;gt;&amp;lt;w:bookmarkStart w:id="273" w:name="_STATUTE_SS__4fb91dc8_ff35_4796_a39a_a6c" /&amp;gt;&amp;lt;w:bookmarkStart w:id="274" w:name="_PAR__5_185f8807_b058_4efc_b9bc_c4abebd1" /&amp;gt;&amp;lt;w:bookmarkStart w:id="275" w:name="_LINE__17_e00d4b16_be3c_4105_b6b9_3fe7f1" /&amp;gt;&amp;lt;w:bookmarkEnd w:id="261" /&amp;gt;&amp;lt;w:bookmarkEnd w:id="262" /&amp;gt;&amp;lt;w:bookmarkEnd w:id="266" /&amp;gt;&amp;lt;w:ins w:id="276" w:author="BPS" w:date="2025-04-30T08:58:00Z"&amp;gt;&amp;lt;w:r&amp;gt;&amp;lt;w:rPr&amp;gt;&amp;lt;w:b /&amp;gt;&amp;lt;/w:rPr&amp;gt;&amp;lt;w:t&amp;gt;9&amp;lt;/w:t&amp;gt;&amp;lt;/w:r&amp;gt;&amp;lt;w:bookmarkEnd w:id="272" /&amp;gt;&amp;lt;w:r w:rsidRPr="00915309"&amp;gt;&amp;lt;w:rPr&amp;gt;&amp;lt;w:b /&amp;gt;&amp;lt;/w:rPr&amp;gt;&amp;lt;w:t xml:space="preserve"&amp;gt;.  &amp;lt;/w:t&amp;gt;&amp;lt;/w:r&amp;gt;&amp;lt;w:bookmarkStart w:id="277" w:name="_STATUTE_HEADNOTE__7f6e85de_ab31_40b7_ab" /&amp;gt;&amp;lt;w:r w:rsidRPr="00915309"&amp;gt;&amp;lt;w:rPr&amp;gt;&amp;lt;w:b /&amp;gt;&amp;lt;/w:rPr&amp;gt;&amp;lt;w:t xml:space="preserve"&amp;gt;Declaration of restrictive covenant.  &amp;lt;/w:t&amp;gt;&amp;lt;/w:r&amp;gt;&amp;lt;w:bookmarkStart w:id="278" w:name="_STATUTE_CONTENT__e81b511e_126b_485d_b5f" /&amp;gt;&amp;lt;w:bookmarkEnd w:id="277" /&amp;gt;&amp;lt;w:r w:rsidRPr="00915309"&amp;gt;&amp;lt;w:t xml:space="preserve"&amp;gt;The owner of a workforce housing &amp;lt;/w:t&amp;gt;&amp;lt;/w:r&amp;gt;&amp;lt;w:bookmarkStart w:id="279" w:name="_LINE__18_bd7030b7_0ba8_4b07_8bb5_69b4e4" /&amp;gt;&amp;lt;w:bookmarkEnd w:id="275" /&amp;gt;&amp;lt;w:r w:rsidRPr="00915309"&amp;gt;&amp;lt;w:t xml:space="preserve"&amp;gt;development shall record with the &amp;lt;/w:t&amp;gt;&amp;lt;/w:r&amp;gt;&amp;lt;w:r&amp;gt;&amp;lt;w:t xml:space="preserve"&amp;gt;appropriate &amp;lt;/w:t&amp;gt;&amp;lt;/w:r&amp;gt;&amp;lt;w:r w:rsidRPr="00915309"&amp;gt;&amp;lt;w:t xml:space="preserve"&amp;gt;registry of deeds a declaration of restrictive &amp;lt;/w:t&amp;gt;&amp;lt;/w:r&amp;gt;&amp;lt;w:bookmarkStart w:id="280" w:name="_LINE__19_39940d62_5f62_435d_b963_f8214f" /&amp;gt;&amp;lt;w:bookmarkEnd w:id="279" /&amp;gt;&amp;lt;w:r w:rsidRPr="00915309"&amp;gt;&amp;lt;w:t xml:space="preserve"&amp;gt;covenant, on a form developed by the Maine State Housing Authority, that includes the &amp;lt;/w:t&amp;gt;&amp;lt;/w:r&amp;gt;&amp;lt;w:bookmarkStart w:id="281" w:name="_LINE__20_d4afbdd9_0f92_4d5b_9e53_ae49a4" /&amp;gt;&amp;lt;w:bookmarkEnd w:id="280" /&amp;gt;&amp;lt;w:r w:rsidRPr="00915309"&amp;gt;&amp;lt;w:t&amp;gt;following deed restrictions:&amp;lt;/w:t&amp;gt;&amp;lt;/w:r&amp;gt;&amp;lt;w:bookmarkEnd w:id="281" /&amp;gt;&amp;lt;/w:ins&amp;gt;&amp;lt;/w:p&amp;gt;&amp;lt;w:p w:rsidR="00EC4BDF" w:rsidRPr="00915309" w:rsidRDefault="00EC4BDF" w:rsidP="00EC4BDF"&amp;gt;&amp;lt;w:pPr&amp;gt;&amp;lt;w:ind w:left="720" /&amp;gt;&amp;lt;w:rPr&amp;gt;&amp;lt;w:ins w:id="282" w:author="BPS" w:date="2025-04-30T08:58:00Z" /&amp;gt;&amp;lt;/w:rPr&amp;gt;&amp;lt;/w:pPr&amp;gt;&amp;lt;w:bookmarkStart w:id="283" w:name="_STATUTE_NUMBER__d7d86a45_6e4d_48d5_b215" /&amp;gt;&amp;lt;w:bookmarkStart w:id="284" w:name="_STATUTE_P__01733a08_59fb_460c_a83e_c32c" /&amp;gt;&amp;lt;w:bookmarkStart w:id="285" w:name="_PAR__6_02c02635_1bb0_42f2_87b6_62627b22" /&amp;gt;&amp;lt;w:bookmarkStart w:id="286" w:name="_LINE__21_e25323d1_da4e_4755_93f7_ab7ed1" /&amp;gt;&amp;lt;w:bookmarkEnd w:id="274" /&amp;gt;&amp;lt;w:bookmarkEnd w:id="278" /&amp;gt;&amp;lt;w:ins w:id="287" w:author="BPS" w:date="2025-04-30T08:58:00Z"&amp;gt;&amp;lt;w:r w:rsidRPr="00915309"&amp;gt;&amp;lt;w:t&amp;gt;A&amp;lt;/w:t&amp;gt;&amp;lt;/w:r&amp;gt;&amp;lt;w:bookmarkEnd w:id="283" /&amp;gt;&amp;lt;w:r w:rsidRPr="00915309"&amp;gt;&amp;lt;w:t xml:space="preserve"&amp;gt;. &amp;lt;/w:t&amp;gt;&amp;lt;/w:r&amp;gt;&amp;lt;w:bookmarkStart w:id="288" w:name="_STATUTE_CONTENT__b4d5d508_3e9d_4483_ae5" /&amp;gt;&amp;lt;w:r w:rsidRPr="00915309"&amp;gt;&amp;lt;w:t&amp;gt;That&amp;lt;/w:t&amp;gt;&amp;lt;/w:r&amp;gt;&amp;lt;w:r&amp;gt;&amp;lt;w:t&amp;gt;,&amp;lt;/w:t&amp;gt;&amp;lt;/w:r&amp;gt;&amp;lt;w:r w:rsidRPr="00915309"&amp;gt;&amp;lt;w:t xml:space="preserve"&amp;gt; for a period of 30 years from the date the workforce housing development &amp;lt;/w:t&amp;gt;&amp;lt;/w:r&amp;gt;&amp;lt;w:bookmarkStart w:id="289" w:name="_LINE__22_259edac8_a7bc_444d_8439_43e89e" /&amp;gt;&amp;lt;w:bookmarkEnd w:id="286" /&amp;gt;&amp;lt;w:r w:rsidRPr="00915309"&amp;gt;&amp;lt;w:t xml:space="preserve"&amp;gt;received all necessary state and local approvals or &amp;lt;/w:t&amp;gt;&amp;lt;/w:r&amp;gt;&amp;lt;w:r&amp;gt;&amp;lt;w:t xml:space="preserve"&amp;gt;from &amp;lt;/w:t&amp;gt;&amp;lt;/w:r&amp;gt;&amp;lt;w:r w:rsidRPr="00915309"&amp;gt;&amp;lt;w:t xml:space="preserve"&amp;gt;the date the first workforce &amp;lt;/w:t&amp;gt;&amp;lt;/w:r&amp;gt;&amp;lt;w:bookmarkStart w:id="290" w:name="_LINE__23_82185cf8_a323_46a2_a60a_3179b2" /&amp;gt;&amp;lt;w:bookmarkEnd w:id="289" /&amp;gt;&amp;lt;w:r w:rsidRPr="00915309"&amp;gt;&amp;lt;w:t xml:space="preserve"&amp;gt;housing unit in the development is rented, whichever is later, all tenants of &amp;lt;/w:t&amp;gt;&amp;lt;/w:r&amp;gt;&amp;lt;w:r&amp;gt;&amp;lt;w:t&amp;gt;the&amp;lt;/w:t&amp;gt;&amp;lt;/w:r&amp;gt;&amp;lt;w:r w:rsidRPr="00915309"&amp;gt;&amp;lt;w:t xml:space="preserve"&amp;gt; &amp;lt;/w:t&amp;gt;&amp;lt;/w:r&amp;gt;&amp;lt;w:bookmarkStart w:id="291" w:name="_LINE__24_a7f59f21_ccb3_4623_8322_a14b97" /&amp;gt;&amp;lt;w:bookmarkEnd w:id="290" /&amp;gt;&amp;lt;w:r w:rsidRPr="00915309"&amp;gt;&amp;lt;w:t&amp;gt;workforce housing unit are subject to the income requirement&amp;lt;/w:t&amp;gt;&amp;lt;/w:r&amp;gt;&amp;lt;w:r&amp;gt;&amp;lt;w:t&amp;gt;s&amp;lt;/w:t&amp;gt;&amp;lt;/w:r&amp;gt;&amp;lt;w:r w:rsidRPr="00915309"&amp;gt;&amp;lt;w:t xml:space="preserve"&amp;gt; &amp;lt;/w:t&amp;gt;&amp;lt;/w:r&amp;gt;&amp;lt;w:r&amp;gt;&amp;lt;w:t&amp;gt;of this section&amp;lt;/w:t&amp;gt;&amp;lt;/w:r&amp;gt;&amp;lt;w:r w:rsidRPr="00915309"&amp;gt;&amp;lt;w:t xml:space="preserve"&amp;gt; at the &amp;lt;/w:t&amp;gt;&amp;lt;/w:r&amp;gt;&amp;lt;w:bookmarkStart w:id="292" w:name="_LINE__25_74769de0_fad6_4d65_9f45_23eacd" /&amp;gt;&amp;lt;w:bookmarkEnd w:id="291" /&amp;gt;&amp;lt;w:r w:rsidRPr="00915309"&amp;gt;&amp;lt;w:t&amp;gt;time of signing a rental agreement&amp;lt;/w:t&amp;gt;&amp;lt;/w:r&amp;gt;&amp;lt;w:r&amp;gt;&amp;lt;w:t xml:space="preserve"&amp;gt; and the unit must be the tenant's primary residence&amp;lt;/w:t&amp;gt;&amp;lt;/w:r&amp;gt;&amp;lt;w:r w:rsidRPr="00915309"&amp;gt;&amp;lt;w:t xml:space="preserve"&amp;gt;; &amp;lt;/w:t&amp;gt;&amp;lt;/w:r&amp;gt;&amp;lt;w:bookmarkEnd w:id="292" /&amp;gt;&amp;lt;/w:ins&amp;gt;&amp;lt;/w:p&amp;gt;&amp;lt;w:p w:rsidR="00EC4BDF" w:rsidRPr="00915309" w:rsidRDefault="00EC4BDF" w:rsidP="00EC4BDF"&amp;gt;&amp;lt;w:pPr&amp;gt;&amp;lt;w:ind w:left="720" /&amp;gt;&amp;lt;w:rPr&amp;gt;&amp;lt;w:ins w:id="293" w:author="BPS" w:date="2025-04-30T08:58:00Z" /&amp;gt;&amp;lt;/w:rPr&amp;gt;&amp;lt;/w:pPr&amp;gt;&amp;lt;w:bookmarkStart w:id="294" w:name="_STATUTE_NUMBER__32fdff2a_b617_4066_a714" /&amp;gt;&amp;lt;w:bookmarkStart w:id="295" w:name="_STATUTE_P__b5c264c1_9904_4497_b258_fe80" /&amp;gt;&amp;lt;w:bookmarkStart w:id="296" w:name="_PAR__7_1bbd992a_c430_4430_ab7e_7287ced5" /&amp;gt;&amp;lt;w:bookmarkStart w:id="297" w:name="_LINE__26_0cecddba_4cbc_419f_ae1c_42f8dd" /&amp;gt;&amp;lt;w:bookmarkEnd w:id="284" /&amp;gt;&amp;lt;w:bookmarkEnd w:id="285" /&amp;gt;&amp;lt;w:bookmarkEnd w:id="288" /&amp;gt;&amp;lt;w:ins w:id="298" w:author="BPS" w:date="2025-04-30T08:58:00Z"&amp;gt;&amp;lt;w:r w:rsidRPr="00915309"&amp;gt;&amp;lt;w:t&amp;gt;B&amp;lt;/w:t&amp;gt;&amp;lt;/w:r&amp;gt;&amp;lt;w:bookmarkEnd w:id="294" /&amp;gt;&amp;lt;w:r w:rsidRPr="00915309"&amp;gt;&amp;lt;w:t xml:space="preserve"&amp;gt;. &amp;lt;/w:t&amp;gt;&amp;lt;/w:r&amp;gt;&amp;lt;w:bookmarkStart w:id="299" w:name="_STATUTE_CONTENT__f228003f_13e5_4c0f_86e" /&amp;gt;&amp;lt;w:r w:rsidRPr="00915309"&amp;gt;&amp;lt;w:t&amp;gt;That&amp;lt;/w:t&amp;gt;&amp;lt;/w:r&amp;gt;&amp;lt;w:r&amp;gt;&amp;lt;w:t&amp;gt;,&amp;lt;/w:t&amp;gt;&amp;lt;/w:r&amp;gt;&amp;lt;w:r w:rsidRPr="00915309"&amp;gt;&amp;lt;w:t xml:space="preserve"&amp;gt; for a period of 30 years from the date the workforce housing development &amp;lt;/w:t&amp;gt;&amp;lt;/w:r&amp;gt;&amp;lt;w:bookmarkStart w:id="300" w:name="_LINE__27_ab24439a_0eed_43be_a962_8c120c" /&amp;gt;&amp;lt;w:bookmarkEnd w:id="297" /&amp;gt;&amp;lt;w:r w:rsidRPr="00915309"&amp;gt;&amp;lt;w:t&amp;gt;received all necessary state and local approvals or&amp;lt;/w:t&amp;gt;&amp;lt;/w:r&amp;gt;&amp;lt;w:r&amp;gt;&amp;lt;w:t xml:space="preserve"&amp;gt; from&amp;lt;/w:t&amp;gt;&amp;lt;/w:r&amp;gt;&amp;lt;w:r w:rsidRPr="00915309"&amp;gt;&amp;lt;w:t xml:space="preserve"&amp;gt; the date the first workforce &amp;lt;/w:t&amp;gt;&amp;lt;/w:r&amp;gt;&amp;lt;w:bookmarkStart w:id="301" w:name="_LINE__28_d634766d_6308_41e5_81c4_dc73b1" /&amp;gt;&amp;lt;w:bookmarkEnd w:id="300" /&amp;gt;&amp;lt;w:r w:rsidRPr="00915309"&amp;gt;&amp;lt;w:t xml:space="preserve"&amp;gt;housing unit in the development is sold, whichever is later, all purchasers of &amp;lt;/w:t&amp;gt;&amp;lt;/w:r&amp;gt;&amp;lt;w:r&amp;gt;&amp;lt;w:t&amp;gt;the&amp;lt;/w:t&amp;gt;&amp;lt;/w:r&amp;gt;&amp;lt;w:r w:rsidRPr="00915309"&amp;gt;&amp;lt;w:t xml:space="preserve"&amp;gt; &amp;lt;/w:t&amp;gt;&amp;lt;/w:r&amp;gt;&amp;lt;w:bookmarkStart w:id="302" w:name="_LINE__29_e0adcace_4238_4278_b78c_dfeb78" /&amp;gt;&amp;lt;w:bookmarkEnd w:id="301" /&amp;gt;&amp;lt;w:r w:rsidRPr="00915309"&amp;gt;&amp;lt;w:t&amp;gt;workforce housing unit are subject to the income requirement&amp;lt;/w:t&amp;gt;&amp;lt;/w:r&amp;gt;&amp;lt;w:r&amp;gt;&amp;lt;w:t xml:space="preserve"&amp;gt;s of this section and the &amp;lt;/w:t&amp;gt;&amp;lt;/w:r&amp;gt;&amp;lt;w:bookmarkStart w:id="303" w:name="_LINE__30_be3ed1b6_4bc0_4d6e_8363_c943bf" /&amp;gt;&amp;lt;w:bookmarkEnd w:id="302" /&amp;gt;&amp;lt;w:r&amp;gt;&amp;lt;w:t&amp;gt;unit must be the purchaser's primary residence&amp;lt;/w:t&amp;gt;&amp;lt;/w:r&amp;gt;&amp;lt;w:r w:rsidRPr="00915309"&amp;gt;&amp;lt;w:t&amp;gt;;&amp;lt;/w:t&amp;gt;&amp;lt;/w:r&amp;gt;&amp;lt;w:r&amp;gt;&amp;lt;w:t xml:space="preserve"&amp;gt; and&amp;lt;/w:t&amp;gt;&amp;lt;/w:r&amp;gt;&amp;lt;w:r w:rsidRPr="00915309"&amp;gt;&amp;lt;w:t xml:space="preserve"&amp;gt; &amp;lt;/w:t&amp;gt;&amp;lt;/w:r&amp;gt;&amp;lt;w:bookmarkEnd w:id="303" /&amp;gt;&amp;lt;/w:ins&amp;gt;&amp;lt;/w:p&amp;gt;&amp;lt;w:p w:rsidR="00EC4BDF" w:rsidRPr="00915309" w:rsidRDefault="00EC4BDF" w:rsidP="00EC4BDF"&amp;gt;&amp;lt;w:pPr&amp;gt;&amp;lt;w:ind w:left="720" /&amp;gt;&amp;lt;w:rPr&amp;gt;&amp;lt;w:ins w:id="304" w:author="BPS" w:date="2025-04-30T08:58:00Z" /&amp;gt;&amp;lt;/w:rPr&amp;gt;&amp;lt;/w:pPr&amp;gt;&amp;lt;w:bookmarkStart w:id="305" w:name="_STATUTE_NUMBER__7e5abffd_4f85_4af7_915c" /&amp;gt;&amp;lt;w:bookmarkStart w:id="306" w:name="_STATUTE_P__37752f2a_f2fb_433b_ab16_49ea" /&amp;gt;&amp;lt;w:bookmarkStart w:id="307" w:name="_PAR__8_51ed070e_342a_4707_9980_868031c1" /&amp;gt;&amp;lt;w:bookmarkStart w:id="308" w:name="_LINE__31_4115b42a_e9e5_40f0_82dc_aba0ee" /&amp;gt;&amp;lt;w:bookmarkEnd w:id="295" /&amp;gt;&amp;lt;w:bookmarkEnd w:id="296" /&amp;gt;&amp;lt;w:bookmarkEnd w:id="299" /&amp;gt;&amp;lt;w:ins w:id="309" w:author="BPS" w:date="2025-04-30T08:58:00Z"&amp;gt;&amp;lt;w:r w:rsidRPr="00915309"&amp;gt;&amp;lt;w:t&amp;gt;C&amp;lt;/w:t&amp;gt;&amp;lt;/w:r&amp;gt;&amp;lt;w:bookmarkEnd w:id="305" /&amp;gt;&amp;lt;w:r w:rsidRPr="00915309"&amp;gt;&amp;lt;w:t xml:space="preserve"&amp;gt;. &amp;lt;/w:t&amp;gt;&amp;lt;/w:r&amp;gt;&amp;lt;w:bookmarkStart w:id="310" w:name="_STATUTE_CONTENT__aaa54437_2844_493e_b02" /&amp;gt;&amp;lt;w:r w:rsidRPr="00915309"&amp;gt;&amp;lt;w:t xml:space="preserve"&amp;gt;That &amp;lt;/w:t&amp;gt;&amp;lt;/w:r&amp;gt;&amp;lt;w:r&amp;gt;&amp;lt;w:t xml:space="preserve"&amp;gt;the &amp;lt;/w:t&amp;gt;&amp;lt;/w:r&amp;gt;&amp;lt;w:r w:rsidRPr="00915309"&amp;gt;&amp;lt;w:t xml:space="preserve"&amp;gt;municipality in which the workforce housing development is located has &amp;lt;/w:t&amp;gt;&amp;lt;/w:r&amp;gt;&amp;lt;w:bookmarkStart w:id="311" w:name="_LINE__32_e015757e_631c_4576_a967_734433" /&amp;gt;&amp;lt;w:bookmarkEnd w:id="308" /&amp;gt;&amp;lt;w:r w:rsidRPr="00915309"&amp;gt;&amp;lt;w:t xml:space="preserve"&amp;gt;the right to enforce the restrictive covenants. &amp;lt;/w:t&amp;gt;&amp;lt;/w:r&amp;gt;&amp;lt;w:bookmarkEnd w:id="311" /&amp;gt;&amp;lt;/w:ins&amp;gt;&amp;lt;/w:p&amp;gt;&amp;lt;w:p w:rsidR="00EC4BDF" w:rsidRPr="00915309" w:rsidRDefault="00EC4BDF" w:rsidP="00EC4BDF"&amp;gt;&amp;lt;w:pPr&amp;gt;&amp;lt;w:ind w:left="360" /&amp;gt;&amp;lt;w:rPr&amp;gt;&amp;lt;w:ins w:id="312" w:author="BPS" w:date="2025-04-30T08:58:00Z" /&amp;gt;&amp;lt;/w:rPr&amp;gt;&amp;lt;/w:pPr&amp;gt;&amp;lt;w:bookmarkStart w:id="313" w:name="_STATUTE_P__83f2fdec_f552_4546_a95a_92d1" /&amp;gt;&amp;lt;w:bookmarkStart w:id="314" w:name="_STATUTE_CONTENT__135a010e_7c0c_4f90_a34" /&amp;gt;&amp;lt;w:bookmarkStart w:id="315" w:name="_PAR__9_e5a7b6b3_9dba_49ca_8bb6_fb3ef37e" /&amp;gt;&amp;lt;w:bookmarkStart w:id="316" w:name="_LINE__33_c0efb4e4_8ba2_4aaa_8493_66a4a6" /&amp;gt;&amp;lt;w:bookmarkEnd w:id="306" /&amp;gt;&amp;lt;w:bookmarkEnd w:id="307" /&amp;gt;&amp;lt;w:bookmarkEnd w:id="310" /&amp;gt;&amp;lt;w:ins w:id="317" w:author="BPS" w:date="2025-04-30T08:58:00Z"&amp;gt;&amp;lt;w:r w:rsidRPr="00915309"&amp;gt;&amp;lt;w:t xml:space="preserve"&amp;gt;The declaration must be filed within 30 days of receiving approval from the municipality &amp;lt;/w:t&amp;gt;&amp;lt;/w:r&amp;gt;&amp;lt;w:bookmarkStart w:id="318" w:name="_LINE__34_c63a033f_6a2d_475f_a6bf_e05392" /&amp;gt;&amp;lt;w:bookmarkEnd w:id="316" /&amp;gt;&amp;lt;w:r w:rsidRPr="00915309"&amp;gt;&amp;lt;w:t xml:space="preserve"&amp;gt;that a density &amp;lt;/w:t&amp;gt;&amp;lt;/w:r&amp;gt;&amp;lt;w:r&amp;gt;&amp;lt;w:t&amp;gt;increase&amp;lt;/w:t&amp;gt;&amp;lt;/w:r&amp;gt;&amp;lt;w:r w:rsidRPr="00915309"&amp;gt;&amp;lt;w:t xml:space="preserve"&amp;gt; or alternative minimum lot size is granted for the workforce housing &amp;lt;/w:t&amp;gt;&amp;lt;/w:r&amp;gt;&amp;lt;w:bookmarkStart w:id="319" w:name="_LINE__35_f50b5111_027c_4649_a4be_0c31ce" /&amp;gt;&amp;lt;w:bookmarkEnd w:id="318" /&amp;gt;&amp;lt;w:r w:rsidRPr="00915309"&amp;gt;&amp;lt;w:t xml:space="preserve"&amp;gt;development or within 30 days of purchasing the real estate where the development will be &amp;lt;/w:t&amp;gt;&amp;lt;/w:r&amp;gt;&amp;lt;w:bookmarkStart w:id="320" w:name="_LINE__36_87e7e2f0_604e_42e6_b298_9d11e1" /&amp;gt;&amp;lt;w:bookmarkEnd w:id="319" /&amp;gt;&amp;lt;w:r w:rsidRPr="00915309"&amp;gt;&amp;lt;w:t xml:space="preserve"&amp;gt;located, whichever is later.  &amp;lt;/w:t&amp;gt;&amp;lt;/w:r&amp;gt;&amp;lt;w:bookmarkEnd w:id="320" /&amp;gt;&amp;lt;/w:ins&amp;gt;&amp;lt;/w:p&amp;gt;&amp;lt;w:p w:rsidR="00EC4BDF" w:rsidRPr="00915309" w:rsidRDefault="00EC4BDF" w:rsidP="00EC4BDF"&amp;gt;&amp;lt;w:pPr&amp;gt;&amp;lt;w:ind w:left="360" w:firstLine="360" /&amp;gt;&amp;lt;w:rPr&amp;gt;&amp;lt;w:ins w:id="321" w:author="BPS" w:date="2025-04-30T08:58:00Z" /&amp;gt;&amp;lt;/w:rPr&amp;gt;&amp;lt;/w:pPr&amp;gt;&amp;lt;w:bookmarkStart w:id="322" w:name="_STATUTE_NUMBER__0eb9f870_c33b_4f2e_9c9b" /&amp;gt;&amp;lt;w:bookmarkStart w:id="323" w:name="_STATUTE_SS__4df7f13f_e4ac_4e58_8977_350" /&amp;gt;&amp;lt;w:bookmarkStart w:id="324" w:name="_PAR__10_5c278c77_76aa_4623_b804_0c732d2" /&amp;gt;&amp;lt;w:bookmarkStart w:id="325" w:name="_LINE__37_0aef41b2_2bd1_47f2_94be_c83f08" /&amp;gt;&amp;lt;w:bookmarkEnd w:id="273" /&amp;gt;&amp;lt;w:bookmarkEnd w:id="313" /&amp;gt;&amp;lt;w:bookmarkEnd w:id="314" /&amp;gt;&amp;lt;w:bookmarkEnd w:id="315" /&amp;gt;&amp;lt;w:ins w:id="326" w:author="BPS" w:date="2025-04-30T08:58:00Z"&amp;gt;&amp;lt;w:r&amp;gt;&amp;lt;w:rPr&amp;gt;&amp;lt;w:b /&amp;gt;&amp;lt;/w:rPr&amp;gt;&amp;lt;w:t&amp;gt;10&amp;lt;/w:t&amp;gt;&amp;lt;/w:r&amp;gt;&amp;lt;w:bookmarkEnd w:id="322" /&amp;gt;&amp;lt;w:r w:rsidRPr="00915309"&amp;gt;&amp;lt;w:rPr&amp;gt;&amp;lt;w:b /&amp;gt;&amp;lt;/w:rPr&amp;gt;&amp;lt;w:t xml:space="preserve"&amp;gt;.  &amp;lt;/w:t&amp;gt;&amp;lt;/w:r&amp;gt;&amp;lt;w:bookmarkStart w:id="327" w:name="_STATUTE_HEADNOTE__2ff247c6_1459_4cd8_ab" /&amp;gt;&amp;lt;w:r w:rsidRPr="00915309"&amp;gt;&amp;lt;w:rPr&amp;gt;&amp;lt;w:b /&amp;gt;&amp;lt;/w:rPr&amp;gt;&amp;lt;w:t xml:space="preserve"&amp;gt;Record &amp;lt;/w:t&amp;gt;&amp;lt;/w:r&amp;gt;&amp;lt;w:r&amp;gt;&amp;lt;w:rPr&amp;gt;&amp;lt;w:b /&amp;gt;&amp;lt;/w:rPr&amp;gt;&amp;lt;w:t&amp;gt;r&amp;lt;/w:t&amp;gt;&amp;lt;/w:r&amp;gt;&amp;lt;w:r w:rsidRPr="00915309"&amp;gt;&amp;lt;w:rPr&amp;gt;&amp;lt;w:b /&amp;gt;&amp;lt;/w:rPr&amp;gt;&amp;lt;w:t xml:space="preserve"&amp;gt;etention and &amp;lt;/w:t&amp;gt;&amp;lt;/w:r&amp;gt;&amp;lt;w:r&amp;gt;&amp;lt;w:rPr&amp;gt;&amp;lt;w:b /&amp;gt;&amp;lt;/w:rPr&amp;gt;&amp;lt;w:t&amp;gt;c&amp;lt;/w:t&amp;gt;&amp;lt;/w:r&amp;gt;&amp;lt;w:r w:rsidRPr="00915309"&amp;gt;&amp;lt;w:rPr&amp;gt;&amp;lt;w:b /&amp;gt;&amp;lt;/w:rPr&amp;gt;&amp;lt;w:t xml:space="preserve"&amp;gt;ompliance.  &amp;lt;/w:t&amp;gt;&amp;lt;/w:r&amp;gt;&amp;lt;w:bookmarkStart w:id="328" w:name="_STATUTE_CONTENT__a07340ab_5a59_47cf_8a3" /&amp;gt;&amp;lt;w:bookmarkEnd w:id="327" /&amp;gt;&amp;lt;w:r&amp;gt;&amp;lt;w:t&amp;gt;The owner, or agent of the owner, of a&amp;lt;/w:t&amp;gt;&amp;lt;/w:r&amp;gt;&amp;lt;w:r w:rsidRPr="00915309"&amp;gt;&amp;lt;w:t xml:space="preserve"&amp;gt; &amp;lt;/w:t&amp;gt;&amp;lt;/w:r&amp;gt;&amp;lt;w:bookmarkStart w:id="329" w:name="_LINE__38_a8b3e253_aa92_4275_8c0a_f81a75" /&amp;gt;&amp;lt;w:bookmarkEnd w:id="325" /&amp;gt;&amp;lt;w:r w:rsidRPr="00915309"&amp;gt;&amp;lt;w:t xml:space="preserve"&amp;gt;workforce housing unit &amp;lt;/w:t&amp;gt;&amp;lt;/w:r&amp;gt;&amp;lt;w:r&amp;gt;&amp;lt;w:t&amp;gt;designated as a&amp;lt;/w:t&amp;gt;&amp;lt;/w:r&amp;gt;&amp;lt;w:r w:rsidRPr="00915309"&amp;gt;&amp;lt;w:t xml:space="preserve"&amp;gt; workforce housing unit &amp;lt;/w:t&amp;gt;&amp;lt;/w:r&amp;gt;&amp;lt;w:r&amp;gt;&amp;lt;w:t xml:space="preserve"&amp;gt;for rent &amp;lt;/w:t&amp;gt;&amp;lt;/w:r&amp;gt;&amp;lt;w:r w:rsidRPr="00915309"&amp;gt;&amp;lt;w:t xml:space="preserve"&amp;gt;shall keep records &amp;lt;/w:t&amp;gt;&amp;lt;/w:r&amp;gt;&amp;lt;w:bookmarkStart w:id="330" w:name="_LINE__39_32023abb_c295_42b2_b631_ee7d4b" /&amp;gt;&amp;lt;w:bookmarkEnd w:id="329" /&amp;gt;&amp;lt;w:r w:rsidRPr="00915309"&amp;gt;&amp;lt;w:t xml:space="preserve"&amp;gt;on file throughout the tenancy of a tenant, &amp;lt;/w:t&amp;gt;&amp;lt;/w:r&amp;gt;&amp;lt;w:r&amp;gt;&amp;lt;w:t&amp;gt;documenting&amp;lt;/w:t&amp;gt;&amp;lt;/w:r&amp;gt;&amp;lt;w:r w:rsidRPr="00915309"&amp;gt;&amp;lt;w:t xml:space="preserve"&amp;gt; the tenant&amp;lt;/w:t&amp;gt;&amp;lt;/w:r&amp;gt;&amp;lt;w:r&amp;gt;&amp;lt;w:t&amp;gt;'&amp;lt;/w:t&amp;gt;&amp;lt;/w:r&amp;gt;&amp;lt;w:r w:rsidRPr="00915309"&amp;gt;&amp;lt;w:t xml:space="preserve"&amp;gt;s compliance with the &amp;lt;/w:t&amp;gt;&amp;lt;/w:r&amp;gt;&amp;lt;w:bookmarkStart w:id="331" w:name="_LINE__40_d10fc956_3346_47b9_8416_840294" /&amp;gt;&amp;lt;w:bookmarkEnd w:id="330" /&amp;gt;&amp;lt;w:r w:rsidRPr="00915309"&amp;gt;&amp;lt;w:t&amp;gt;income requirement&amp;lt;/w:t&amp;gt;&amp;lt;/w:r&amp;gt;&amp;lt;w:r&amp;gt;&amp;lt;w:t&amp;gt;s of this section&amp;lt;/w:t&amp;gt;&amp;lt;/w:r&amp;gt;&amp;lt;w:r w:rsidRPr="00915309"&amp;gt;&amp;lt;w:t xml:space="preserve"&amp;gt;. &amp;lt;/w:t&amp;gt;&amp;lt;/w:r&amp;gt;&amp;lt;w:r&amp;gt;&amp;lt;w:t xml:space="preserve"&amp;gt; The purchaser of a&amp;lt;/w:t&amp;gt;&amp;lt;/w:r&amp;gt;&amp;lt;w:r w:rsidRPr="00915309"&amp;gt;&amp;lt;w:t xml:space="preserve"&amp;gt; workforce housing unit designated &amp;lt;/w:t&amp;gt;&amp;lt;/w:r&amp;gt;&amp;lt;w:bookmarkStart w:id="332" w:name="_LINE__41_35ea4335_eeb2_4c9c_8890_8ed6d2" /&amp;gt;&amp;lt;w:bookmarkEnd w:id="331" /&amp;gt;&amp;lt;w:r w:rsidRPr="00915309"&amp;gt;&amp;lt;w:t xml:space="preserve"&amp;gt;as &amp;lt;/w:t&amp;gt;&amp;lt;/w:r&amp;gt;&amp;lt;w:r&amp;gt;&amp;lt;w:t xml:space="preserve"&amp;gt;a &amp;lt;/w:t&amp;gt;&amp;lt;/w:r&amp;gt;&amp;lt;w:r w:rsidRPr="00915309"&amp;gt;&amp;lt;w:t&amp;gt;workforce housing unit for sale&amp;lt;/w:t&amp;gt;&amp;lt;/w:r&amp;gt;&amp;lt;w:r&amp;gt;&amp;lt;w:t xml:space="preserve"&amp;gt; &amp;lt;/w:t&amp;gt;&amp;lt;/w:r&amp;gt;&amp;lt;w:r w:rsidRPr="00915309"&amp;gt;&amp;lt;w:t xml:space="preserve"&amp;gt;shall recite in the deed for the unit that by virtue of &amp;lt;/w:t&amp;gt;&amp;lt;/w:r&amp;gt;&amp;lt;w:bookmarkStart w:id="333" w:name="_LINE__42_d0067fb3_a527_49ea_b4aa_c29238" /&amp;gt;&amp;lt;w:bookmarkEnd w:id="332" /&amp;gt;&amp;lt;w:r w:rsidRPr="00915309"&amp;gt;&amp;lt;w:t xml:space="preserve"&amp;gt;taking title the purchaser meets the income &amp;lt;/w:t&amp;gt;&amp;lt;/w:r&amp;gt;&amp;lt;w:r&amp;gt;&amp;lt;w:t&amp;gt;requirements of this section&amp;lt;/w:t&amp;gt;&amp;lt;/w:r&amp;gt;&amp;lt;w:r w:rsidRPr="00915309"&amp;gt;&amp;lt;w:t xml:space="preserve"&amp;gt; on the date of &amp;lt;/w:t&amp;gt;&amp;lt;/w:r&amp;gt;&amp;lt;w:bookmarkStart w:id="334" w:name="_LINE__43_290ce054_a7db_46ed_82fc_5b3b4b" /&amp;gt;&amp;lt;w:bookmarkEnd w:id="333" /&amp;gt;&amp;lt;w:r w:rsidRPr="00915309"&amp;gt;&amp;lt;w:t xml:space="preserve"&amp;gt;purchase. &amp;lt;/w:t&amp;gt;&amp;lt;/w:r&amp;gt;&amp;lt;w:bookmarkEnd w:id="334" /&amp;gt;&amp;lt;/w:ins&amp;gt;&amp;lt;/w:p&amp;gt;&amp;lt;w:p w:rsidR="00EC4BDF" w:rsidRDefault="00EC4BDF" w:rsidP="00EC4BDF"&amp;gt;&amp;lt;w:pPr&amp;gt;&amp;lt;w:ind w:left="360" w:firstLine="360" /&amp;gt;&amp;lt;/w:pPr&amp;gt;&amp;lt;w:bookmarkStart w:id="335" w:name="_STATUTE_NUMBER__d7bf2e8f_bc95_422b_95ae" /&amp;gt;&amp;lt;w:bookmarkStart w:id="336" w:name="_STATUTE_SS__8c151c46_28ac_4437_b2d8_88c" /&amp;gt;&amp;lt;w:bookmarkStart w:id="337" w:name="_PAGE__4_b1dac177_165d_4f68_a642_3b1b056" /&amp;gt;&amp;lt;w:bookmarkStart w:id="338" w:name="_PAR__1_6329a8df_328b_4bea_bbd5_0f5bf209" /&amp;gt;&amp;lt;w:bookmarkStart w:id="339" w:name="_LINE__1_57e2101d_f3e3_4153_80d3_434d5f0" /&amp;gt;&amp;lt;w:bookmarkEnd w:id="234" /&amp;gt;&amp;lt;w:bookmarkEnd w:id="323" /&amp;gt;&amp;lt;w:bookmarkEnd w:id="324" /&amp;gt;&amp;lt;w:bookmarkEnd w:id="328" /&amp;gt;&amp;lt;w:ins w:id="340" w:author="BPS" w:date="2025-04-30T08:58:00Z"&amp;gt;&amp;lt;w:r&amp;gt;&amp;lt;w:rPr&amp;gt;&amp;lt;w:b /&amp;gt;&amp;lt;/w:rPr&amp;gt;&amp;lt;w:t&amp;gt;11&amp;lt;/w:t&amp;gt;&amp;lt;/w:r&amp;gt;&amp;lt;w:bookmarkEnd w:id="335" /&amp;gt;&amp;lt;w:r w:rsidRPr="00915309"&amp;gt;&amp;lt;w:rPr&amp;gt;&amp;lt;w:b /&amp;gt;&amp;lt;/w:rPr&amp;gt;&amp;lt;w:t xml:space="preserve"&amp;gt;.  &amp;lt;/w:t&amp;gt;&amp;lt;/w:r&amp;gt;&amp;lt;w:bookmarkStart w:id="341" w:name="_STATUTE_HEADNOTE__9ba0cd93_45f1_411e_92" /&amp;gt;&amp;lt;w:r w:rsidRPr="00915309"&amp;gt;&amp;lt;w:rPr&amp;gt;&amp;lt;w:b /&amp;gt;&amp;lt;/w:rPr&amp;gt;&amp;lt;w:t&amp;gt;Burden of proof; prima facie evidence.&amp;lt;/w:t&amp;gt;&amp;lt;/w:r&amp;gt;&amp;lt;w:r w:rsidRPr="00915309"&amp;gt;&amp;lt;w:t xml:space="preserve"&amp;gt;  &amp;lt;/w:t&amp;gt;&amp;lt;/w:r&amp;gt;&amp;lt;w:bookmarkStart w:id="342" w:name="_STATUTE_CONTENT__fe21cc0f_59df_44e2_aff" /&amp;gt;&amp;lt;w:bookmarkEnd w:id="341" /&amp;gt;&amp;lt;w:r w:rsidRPr="00915309"&amp;gt;&amp;lt;w:t xml:space="preserve"&amp;gt;In a civil action &amp;lt;/w:t&amp;gt;&amp;lt;/w:r&amp;gt;&amp;lt;w:r&amp;gt;&amp;lt;w:t&amp;gt;regarding&amp;lt;/w:t&amp;gt;&amp;lt;/w:r&amp;gt;&amp;lt;w:r w:rsidRPr="00915309"&amp;gt;&amp;lt;w:t xml:space="preserve"&amp;gt; the income &amp;lt;/w:t&amp;gt;&amp;lt;/w:r&amp;gt;&amp;lt;w:bookmarkStart w:id="343" w:name="_LINE__2_dbc47ba3_8c5f_4337_8e00_5aff843" /&amp;gt;&amp;lt;w:bookmarkEnd w:id="339" /&amp;gt;&amp;lt;w:r w:rsidRPr="00915309"&amp;gt;&amp;lt;w:t&amp;gt;restrictions&amp;lt;/w:t&amp;gt;&amp;lt;/w:r&amp;gt;&amp;lt;w:r&amp;gt;&amp;lt;w:t xml:space="preserve"&amp;gt; of this section&amp;lt;/w:t&amp;gt;&amp;lt;/w:r&amp;gt;&amp;lt;w:r w:rsidRPr="00915309"&amp;gt;&amp;lt;w:t xml:space="preserve"&amp;gt;, the burden of proof &amp;lt;/w:t&amp;gt;&amp;lt;/w:r&amp;gt;&amp;lt;w:r&amp;gt;&amp;lt;w:t&amp;gt;is&amp;lt;/w:t&amp;gt;&amp;lt;/w:r&amp;gt;&amp;lt;w:r w:rsidRPr="00915309"&amp;gt;&amp;lt;w:t xml:space="preserve"&amp;gt; on the landlord or purchaser, as applicable, &amp;lt;/w:t&amp;gt;&amp;lt;/w:r&amp;gt;&amp;lt;w:bookmarkStart w:id="344" w:name="_LINE__3_93724f90_029a_4668_ab05_7f96472" /&amp;gt;&amp;lt;w:bookmarkEnd w:id="343" /&amp;gt;&amp;lt;w:r w:rsidRPr="00915309"&amp;gt;&amp;lt;w:t xml:space="preserve"&amp;gt;to prove that the tenant or purchaser met the income restrictions set out in subsections &amp;lt;/w:t&amp;gt;&amp;lt;/w:r&amp;gt;&amp;lt;w:r&amp;gt;&amp;lt;w:t&amp;gt;2&amp;lt;/w:t&amp;gt;&amp;lt;/w:r&amp;gt;&amp;lt;w:r w:rsidRPr="00915309"&amp;gt;&amp;lt;w:t xml:space="preserve"&amp;gt; &amp;lt;/w:t&amp;gt;&amp;lt;/w:r&amp;gt;&amp;lt;w:bookmarkStart w:id="345" w:name="_LINE__4_1aa589c4_408a_4cb7_be62_2bfc7a2" /&amp;gt;&amp;lt;w:bookmarkEnd w:id="344" /&amp;gt;&amp;lt;w:r w:rsidRPr="00915309"&amp;gt;&amp;lt;w:t xml:space="preserve"&amp;gt;and &amp;lt;/w:t&amp;gt;&amp;lt;/w:r&amp;gt;&amp;lt;w:r&amp;gt;&amp;lt;w:t&amp;gt;4&amp;lt;/w:t&amp;gt;&amp;lt;/w:r&amp;gt;&amp;lt;w:r w:rsidRPr="00915309"&amp;gt;&amp;lt;w:t xml:space="preserve"&amp;gt; at the time of tenancy or purchase. &amp;lt;/w:t&amp;gt;&amp;lt;/w:r&amp;gt;&amp;lt;w:r&amp;gt;&amp;lt;w:t xml:space="preserve"&amp;gt; &amp;lt;/w:t&amp;gt;&amp;lt;/w:r&amp;gt;&amp;lt;w:r w:rsidRPr="00915309"&amp;gt;&amp;lt;w:t xml:space="preserve"&amp;gt;It is prima &amp;lt;/w:t&amp;gt;&amp;lt;/w:r&amp;gt;&amp;lt;w:r&amp;gt;&amp;lt;w:t&amp;gt;facie&amp;lt;/w:t&amp;gt;&amp;lt;/w:r&amp;gt;&amp;lt;w:r w:rsidRPr="00915309"&amp;gt;&amp;lt;w:t xml:space="preserve"&amp;gt; evidence that a tenant or &amp;lt;/w:t&amp;gt;&amp;lt;/w:r&amp;gt;&amp;lt;w:r&amp;gt;&amp;lt;w:t&amp;gt;purchaser&amp;lt;/w:t&amp;gt;&amp;lt;/w:r&amp;gt;&amp;lt;w:r w:rsidRPr="00915309"&amp;gt;&amp;lt;w:t xml:space="preserve"&amp;gt; &amp;lt;/w:t&amp;gt;&amp;lt;/w:r&amp;gt;&amp;lt;w:bookmarkStart w:id="346" w:name="_LINE__5_5e2ee080_2d66_45df_a7d3_fa75455" /&amp;gt;&amp;lt;w:bookmarkEnd w:id="345" /&amp;gt;&amp;lt;w:r w:rsidRPr="00915309"&amp;gt;&amp;lt;w:t&amp;gt;meet&amp;lt;/w:t&amp;gt;&amp;lt;/w:r&amp;gt;&amp;lt;w:r&amp;gt;&amp;lt;w:t&amp;gt;s&amp;lt;/w:t&amp;gt;&amp;lt;/w:r&amp;gt;&amp;lt;w:r w:rsidRPr="00915309"&amp;gt;&amp;lt;w:t xml:space="preserve"&amp;gt; the income restrictions if a &amp;lt;/w:t&amp;gt;&amp;lt;/w:r&amp;gt;&amp;lt;w:r&amp;gt;&amp;lt;w:t&amp;gt;3rd&amp;lt;/w:t&amp;gt;&amp;lt;/w:r&amp;gt;&amp;lt;w:r w:rsidRPr="00915309"&amp;gt;&amp;lt;w:t xml:space="preserve"&amp;gt;-party organization, such as a municipal housing &amp;lt;/w:t&amp;gt;&amp;lt;/w:r&amp;gt;&amp;lt;w:bookmarkStart w:id="347" w:name="_LINE__6_4e531003_51df_4491_b503_1add3ef" /&amp;gt;&amp;lt;w:bookmarkEnd w:id="346" /&amp;gt;&amp;lt;w:r w:rsidRPr="00915309"&amp;gt;&amp;lt;w:t xml:space="preserve"&amp;gt;authority, bank, credit union or mortgage broker, provides written confirmation of the &amp;lt;/w:t&amp;gt;&amp;lt;/w:r&amp;gt;&amp;lt;w:bookmarkStart w:id="348" w:name="_LINE__7_931da30e_3173_4cb7_84ef_3e9a184" /&amp;gt;&amp;lt;w:bookmarkEnd w:id="347" /&amp;gt;&amp;lt;w:r w:rsidRPr="00915309"&amp;gt;&amp;lt;w:t&amp;gt;tenant&amp;lt;/w:t&amp;gt;&amp;lt;/w:r&amp;gt;&amp;lt;w:r&amp;gt;&amp;lt;w:t&amp;gt;'s&amp;lt;/w:t&amp;gt;&amp;lt;/w:r&amp;gt;&amp;lt;w:r w:rsidRPr="00915309"&amp;gt;&amp;lt;w:t xml:space="preserve"&amp;gt; or purchaser&amp;lt;/w:t&amp;gt;&amp;lt;/w:r&amp;gt;&amp;lt;w:r&amp;gt;&amp;lt;w:t&amp;gt;'&amp;lt;/w:t&amp;gt;&amp;lt;/w:r&amp;gt;&amp;lt;w:r w:rsidRPr="00915309"&amp;gt;&amp;lt;w:t xml:space="preserve"&amp;gt;s income at the time of tenancy or purchase.  A challenge to the written &amp;lt;/w:t&amp;gt;&amp;lt;/w:r&amp;gt;&amp;lt;w:bookmarkStart w:id="349" w:name="_LINE__8_e6591781_f797_443f_b715_ea73e30" /&amp;gt;&amp;lt;w:bookmarkEnd w:id="348" /&amp;gt;&amp;lt;w:r w:rsidRPr="00915309"&amp;gt;&amp;lt;w:t xml:space="preserve"&amp;gt;confirmation &amp;lt;/w:t&amp;gt;&amp;lt;/w:r&amp;gt;&amp;lt;w:r&amp;gt;&amp;lt;w:t&amp;gt;may&amp;lt;/w:t&amp;gt;&amp;lt;/w:r&amp;gt;&amp;lt;w:r w:rsidRPr="00915309"&amp;gt;&amp;lt;w:t xml:space="preserve"&amp;gt; be successful&amp;lt;/w:t&amp;gt;&amp;lt;/w:r&amp;gt;&amp;lt;w:r&amp;gt;&amp;lt;w:t xml:space="preserve"&amp;gt; only&amp;lt;/w:t&amp;gt;&amp;lt;/w:r&amp;gt;&amp;lt;w:r w:rsidRPr="00915309"&amp;gt;&amp;lt;w:t xml:space="preserve"&amp;gt; if &amp;lt;/w:t&amp;gt;&amp;lt;/w:r&amp;gt;&amp;lt;w:r&amp;gt;&amp;lt;w:t&amp;gt;evidence&amp;lt;/w:t&amp;gt;&amp;lt;/w:r&amp;gt;&amp;lt;w:r w:rsidRPr="00915309"&amp;gt;&amp;lt;w:t xml:space="preserve"&amp;gt; proves beyond a reasonable doubt that the &amp;lt;/w:t&amp;gt;&amp;lt;/w:r&amp;gt;&amp;lt;w:bookmarkStart w:id="350" w:name="_LINE__9_bbe8ee58_1b73_403a_8fc5_a567cb9" /&amp;gt;&amp;lt;w:bookmarkEnd w:id="349" /&amp;gt;&amp;lt;w:r w:rsidRPr="00915309"&amp;gt;&amp;lt;w:t&amp;gt;tenant or purchaser did not meet the income requirements&amp;lt;/w:t&amp;gt;&amp;lt;/w:r&amp;gt;&amp;lt;w:r&amp;gt;&amp;lt;w:t xml:space="preserve"&amp;gt; of this section&amp;lt;/w:t&amp;gt;&amp;lt;/w:r&amp;gt;&amp;lt;w:r w:rsidRPr="00915309"&amp;gt;&amp;lt;w:t xml:space="preserve"&amp;gt;.  &amp;lt;/w:t&amp;gt;&amp;lt;/w:r&amp;gt;&amp;lt;w:r&amp;gt;&amp;lt;w:t&amp;gt;A&amp;lt;/w:t&amp;gt;&amp;lt;/w:r&amp;gt;&amp;lt;w:r w:rsidRPr="00915309"&amp;gt;&amp;lt;w:t xml:space="preserve"&amp;gt; cause of action &amp;lt;/w:t&amp;gt;&amp;lt;/w:r&amp;gt;&amp;lt;w:bookmarkStart w:id="351" w:name="_LINE__10_09b2bd94_1250_4d10_a257_8a6778" /&amp;gt;&amp;lt;w:bookmarkEnd w:id="350" /&amp;gt;&amp;lt;w:r&amp;gt;&amp;lt;w:t&amp;gt;is not&amp;lt;/w:t&amp;gt;&amp;lt;/w:r&amp;gt;&amp;lt;w:r w:rsidRPr="00915309"&amp;gt;&amp;lt;w:t xml:space="preserve"&amp;gt; available against a landlord or purchaser of a workforce housing unit for prior tenants &amp;lt;/w:t&amp;gt;&amp;lt;/w:r&amp;gt;&amp;lt;w:bookmarkStart w:id="352" w:name="_LINE__11_a56d9d3f_fe59_40ec_b370_ecb98d" /&amp;gt;&amp;lt;w:bookmarkEnd w:id="351" /&amp;gt;&amp;lt;w:r w:rsidRPr="00915309"&amp;gt;&amp;lt;w:t xml:space="preserve"&amp;gt;or prior owners of &amp;lt;/w:t&amp;gt;&amp;lt;/w:r&amp;gt;&amp;lt;w:r&amp;gt;&amp;lt;w:t&amp;gt;the&amp;lt;/w:t&amp;gt;&amp;lt;/w:r&amp;gt;&amp;lt;w:r w:rsidRPr="00915309"&amp;gt;&amp;lt;w:t xml:space="preserve"&amp;gt; workforce housing unit.&amp;lt;/w:t&amp;gt;&amp;lt;/w:r&amp;gt;&amp;lt;/w:ins&amp;gt;&amp;lt;w:bookmarkEnd w:id="352" /&amp;gt;&amp;lt;/w:p&amp;gt;&amp;lt;w:p w:rsidR="00EC4BDF" w:rsidRDefault="00EC4BDF" w:rsidP="00EC4BDF"&amp;gt;&amp;lt;w:pPr&amp;gt;&amp;lt;w:keepNext /&amp;gt;&amp;lt;w:spacing w:before="240" /&amp;gt;&amp;lt;w:ind w:left="360" /&amp;gt;&amp;lt;w:jc w:val="center" /&amp;gt;&amp;lt;/w:pPr&amp;gt;&amp;lt;w:bookmarkStart w:id="353" w:name="_SUMMARY__933366e8_a9d9_4a13_a60f_48dcfe" /&amp;gt;&amp;lt;w:bookmarkStart w:id="354" w:name="_PAR__2_ed456312_c79a_4a87_a2b8_5a1ac5e4" /&amp;gt;&amp;lt;w:bookmarkStart w:id="355" w:name="_LINE__12_b8bdd97b_52c7_4a43_9397_746f30" /&amp;gt;&amp;lt;w:bookmarkEnd w:id="7" /&amp;gt;&amp;lt;w:bookmarkEnd w:id="8" /&amp;gt;&amp;lt;w:bookmarkEnd w:id="13" /&amp;gt;&amp;lt;w:bookmarkEnd w:id="16" /&amp;gt;&amp;lt;w:bookmarkEnd w:id="336" /&amp;gt;&amp;lt;w:bookmarkEnd w:id="338" /&amp;gt;&amp;lt;w:bookmarkEnd w:id="342" /&amp;gt;&amp;lt;w:r&amp;gt;&amp;lt;w:rPr&amp;gt;&amp;lt;w:b /&amp;gt;&amp;lt;w:sz w:val="24" /&amp;gt;&amp;lt;/w:rPr&amp;gt;&amp;lt;w:t&amp;gt;SUMMARY&amp;lt;/w:t&amp;gt;&amp;lt;/w:r&amp;gt;&amp;lt;w:bookmarkEnd w:id="355" /&amp;gt;&amp;lt;/w:p&amp;gt;&amp;lt;w:p w:rsidR="00EC4BDF" w:rsidRDefault="00EC4BDF" w:rsidP="00EC4BDF"&amp;gt;&amp;lt;w:pPr&amp;gt;&amp;lt;w:ind w:left="360" w:firstLine="360" /&amp;gt;&amp;lt;/w:pPr&amp;gt;&amp;lt;w:bookmarkStart w:id="356" w:name="_PAR__3_57448797_5277_4344_848a_ad1020ca" /&amp;gt;&amp;lt;w:bookmarkStart w:id="357" w:name="_LINE__13_4ec66259_179c_418a_90f6_3b52ba" /&amp;gt;&amp;lt;w:bookmarkEnd w:id="354" /&amp;gt;&amp;lt;w:r w:rsidRPr="00EA6494"&amp;gt;&amp;lt;w:t&amp;gt;Th&amp;lt;/w:t&amp;gt;&amp;lt;/w:r&amp;gt;&amp;lt;w:r&amp;gt;&amp;lt;w:t&amp;gt;is&amp;lt;/w:t&amp;gt;&amp;lt;/w:r&amp;gt;&amp;lt;w:r w:rsidRPr="00EA6494"&amp;gt;&amp;lt;w:t xml:space="preserve"&amp;gt; bill requires municipalities &amp;lt;/w:t&amp;gt;&amp;lt;/w:r&amp;gt;&amp;lt;w:r&amp;gt;&amp;lt;w:t xml:space="preserve"&amp;gt;to &amp;lt;/w:t&amp;gt;&amp;lt;/w:r&amp;gt;&amp;lt;w:r w:rsidRPr="00EA6494"&amp;gt;&amp;lt;w:t xml:space="preserve"&amp;gt;allow for increased housing density or lower &amp;lt;/w:t&amp;gt;&amp;lt;/w:r&amp;gt;&amp;lt;w:bookmarkStart w:id="358" w:name="_LINE__14_252c528e_400e_459c_ae43_16244c" /&amp;gt;&amp;lt;w:bookmarkEnd w:id="357" /&amp;gt;&amp;lt;w:r w:rsidRPr="00EA6494"&amp;gt;&amp;lt;w:t xml:space="preserve"&amp;gt;minimum lot sizes for housing developments rented or sold to &amp;lt;/w:t&amp;gt;&amp;lt;/w:r&amp;gt;&amp;lt;w:r&amp;gt;&amp;lt;w:t&amp;gt;households&amp;lt;/w:t&amp;gt;&amp;lt;/w:r&amp;gt;&amp;lt;w:r w:rsidRPr="00EA6494"&amp;gt;&amp;lt;w:t xml:space="preserve"&amp;gt; earning &amp;lt;/w:t&amp;gt;&amp;lt;/w:r&amp;gt;&amp;lt;w:r&amp;gt;&amp;lt;w:t&amp;gt;less than&amp;lt;/w:t&amp;gt;&amp;lt;/w:r&amp;gt;&amp;lt;w:r w:rsidRPr="00EA6494"&amp;gt;&amp;lt;w:t xml:space="preserve"&amp;gt; &amp;lt;/w:t&amp;gt;&amp;lt;/w:r&amp;gt;&amp;lt;w:bookmarkStart w:id="359" w:name="_LINE__15_d18c6fc4_9abc_49b7_b4ef_aab91f" /&amp;gt;&amp;lt;w:bookmarkEnd w:id="358" /&amp;gt;&amp;lt;w:r w:rsidRPr="00EA6494"&amp;gt;&amp;lt;w:t&amp;gt;220% of the median income for the area as defined by the Unite&amp;lt;/w:t&amp;gt;&amp;lt;/w:r&amp;gt;&amp;lt;w:r&amp;gt;&amp;lt;w:t&amp;gt;d&amp;lt;/w:t&amp;gt;&amp;lt;/w:r&amp;gt;&amp;lt;w:r w:rsidRPr="00EA6494"&amp;gt;&amp;lt;w:t xml:space="preserve"&amp;gt; States Department of &amp;lt;/w:t&amp;gt;&amp;lt;/w:r&amp;gt;&amp;lt;w:bookmarkStart w:id="360" w:name="_LINE__16_e424ea25_f5dd_4947_8591_948a37" /&amp;gt;&amp;lt;w:bookmarkEnd w:id="359" /&amp;gt;&amp;lt;w:r w:rsidRPr="00EA6494"&amp;gt;&amp;lt;w:t xml:space="preserve"&amp;gt;Housing and Urban Development.  The bill requires that the owner of a housing &amp;lt;/w:t&amp;gt;&amp;lt;/w:r&amp;gt;&amp;lt;w:bookmarkStart w:id="361" w:name="_LINE__17_4b0bea11_ce7b_4cbe_8a19_33f7d8" /&amp;gt;&amp;lt;w:bookmarkEnd w:id="360" /&amp;gt;&amp;lt;w:r w:rsidRPr="00EA6494"&amp;gt;&amp;lt;w:t xml:space="preserve"&amp;gt;development with a housing density or minimum lot size adjustment under &amp;lt;/w:t&amp;gt;&amp;lt;/w:r&amp;gt;&amp;lt;w:r&amp;gt;&amp;lt;w:t&amp;gt;the bill&amp;lt;/w:t&amp;gt;&amp;lt;/w:r&amp;gt;&amp;lt;w:r w:rsidRPr="00EA6494"&amp;gt;&amp;lt;w:t xml:space="preserve"&amp;gt; file in &amp;lt;/w:t&amp;gt;&amp;lt;/w:r&amp;gt;&amp;lt;w:bookmarkStart w:id="362" w:name="_LINE__18_d1949701_2ed6_4cdb_ae36_b678a1" /&amp;gt;&amp;lt;w:bookmarkEnd w:id="361" /&amp;gt;&amp;lt;w:r w:rsidRPr="00EA6494"&amp;gt;&amp;lt;w:t xml:space="preserve"&amp;gt;the appropriate registry of deeds a declaration of restrictive covenant that requires the units &amp;lt;/w:t&amp;gt;&amp;lt;/w:r&amp;gt;&amp;lt;w:bookmarkStart w:id="363" w:name="_LINE__19_1cde9449_68c8_47b2_ae61_0fb7c2" /&amp;gt;&amp;lt;w:bookmarkEnd w:id="362" /&amp;gt;&amp;lt;w:r w:rsidRPr="00EA6494"&amp;gt;&amp;lt;w:t xml:space="preserve"&amp;gt;in the development &amp;lt;/w:t&amp;gt;&amp;lt;/w:r&amp;gt;&amp;lt;w:r&amp;gt;&amp;lt;w:t xml:space="preserve"&amp;gt;to &amp;lt;/w:t&amp;gt;&amp;lt;/w:r&amp;gt;&amp;lt;w:r w:rsidRPr="00EA6494"&amp;gt;&amp;lt;w:t xml:space="preserve"&amp;gt;be rented or sold in accordance with the income limitations in the &amp;lt;/w:t&amp;gt;&amp;lt;/w:r&amp;gt;&amp;lt;w:bookmarkStart w:id="364" w:name="_LINE__20_4ca542be_550a_4c23_b86e_84dbc2" /&amp;gt;&amp;lt;w:bookmarkEnd w:id="363" /&amp;gt;&amp;lt;w:r&amp;gt;&amp;lt;w:t&amp;gt;bill&amp;lt;/w:t&amp;gt;&amp;lt;/w:r&amp;gt;&amp;lt;w:r w:rsidRPr="00EA6494"&amp;gt;&amp;lt;w:t xml:space="preserve"&amp;gt; for a period of 30 years.&amp;lt;/w:t&amp;gt;&amp;lt;/w:r&amp;gt;&amp;lt;w:bookmarkEnd w:id="364" /&amp;gt;&amp;lt;/w:p&amp;gt;&amp;lt;w:p w:rsidR="00EC4BDF" w:rsidRDefault="00EC4BDF" w:rsidP="00EC4BDF"&amp;gt;&amp;lt;w:pPr&amp;gt;&amp;lt;w:ind w:left="360" w:firstLine="360" /&amp;gt;&amp;lt;/w:pPr&amp;gt;&amp;lt;w:bookmarkStart w:id="365" w:name="_PAR__4_514aa567_2f48_41be_bf80_86ed4465" /&amp;gt;&amp;lt;w:bookmarkStart w:id="366" w:name="_LINE__21_9e03b658_5e11_468c_b934_88af08" /&amp;gt;&amp;lt;w:bookmarkEnd w:id="356" /&amp;gt;&amp;lt;w:r&amp;gt;&amp;lt;w:t&amp;gt;The bill&amp;lt;/w:t&amp;gt;&amp;lt;/w:r&amp;gt;&amp;lt;w:r&amp;gt;&amp;lt;w:t xml:space="preserve"&amp;gt; &amp;lt;/w:t&amp;gt;&amp;lt;/w:r&amp;gt;&amp;lt;w:r&amp;gt;&amp;lt;w:t xml:space="preserve"&amp;gt;requires a municipality to determine compliance with requirements applicable &amp;lt;/w:t&amp;gt;&amp;lt;/w:r&amp;gt;&amp;lt;w:bookmarkStart w:id="367" w:name="_LINE__22_c27f3374_279d_45a6_925e_78c92e" /&amp;gt;&amp;lt;w:bookmarkEnd w:id="366" /&amp;gt;&amp;lt;w:r&amp;gt;&amp;lt;w:t xml:space="preserve"&amp;gt;to the structure or number of lots or units based on the size of the structure or number of &amp;lt;/w:t&amp;gt;&amp;lt;/w:r&amp;gt;&amp;lt;w:bookmarkStart w:id="368" w:name="_LINE__23_8433d7e9_81b7_4c99_b547_016ec9" /&amp;gt;&amp;lt;w:bookmarkEnd w:id="367" /&amp;gt;&amp;lt;w:r&amp;gt;&amp;lt;w:t xml:space="preserve"&amp;gt;lots or units prior to a dwelling unit increase or an alternative minimum lot size allowance.  &amp;lt;/w:t&amp;gt;&amp;lt;/w:r&amp;gt;&amp;lt;w:bookmarkStart w:id="369" w:name="_LINE__24_46698b1d_c599_4008_9e1e_7b8526" /&amp;gt;&amp;lt;w:bookmarkEnd w:id="368" /&amp;gt;&amp;lt;w:r&amp;gt;&amp;lt;w:t&amp;gt;It provides that&amp;lt;/w:t&amp;gt;&amp;lt;/w:r&amp;gt;&amp;lt;w:r&amp;gt;&amp;lt;w:t xml:space="preserve"&amp;gt; &amp;lt;/w:t&amp;gt;&amp;lt;/w:r&amp;gt;&amp;lt;w:r&amp;gt;&amp;lt;w:t&amp;gt;a workforce housing development that receives a density increase i&amp;lt;/w:t&amp;gt;&amp;lt;/w:r&amp;gt;&amp;lt;w:r&amp;gt;&amp;lt;w:t xml:space="preserve"&amp;gt;s &amp;lt;/w:t&amp;gt;&amp;lt;/w:r&amp;gt;&amp;lt;w:r&amp;gt;&amp;lt;w:t xml:space="preserve"&amp;gt;in &amp;lt;/w:t&amp;gt;&amp;lt;/w:r&amp;gt;&amp;lt;w:bookmarkStart w:id="370" w:name="_LINE__25_111ac794_87d5_40de_bd8d_b87b28" /&amp;gt;&amp;lt;w:bookmarkEnd w:id="369" /&amp;gt;&amp;lt;w:r&amp;gt;&amp;lt;w:t xml:space="preserve"&amp;gt;compliance with any state or local requirement that a certain number or percentage of units &amp;lt;/w:t&amp;gt;&amp;lt;/w:r&amp;gt;&amp;lt;w:bookmarkStart w:id="371" w:name="_LINE__26_6aca59e4_6814_464a_81e2_33e7b2" /&amp;gt;&amp;lt;w:bookmarkEnd w:id="370" /&amp;gt;&amp;lt;w:r&amp;gt;&amp;lt;w:t&amp;gt;be affordable housing units as defined by the state or local requirement.&amp;lt;/w:t&amp;gt;&amp;lt;/w:r&amp;gt;&amp;lt;w:bookmarkEnd w:id="371" /&amp;gt;&amp;lt;/w:p&amp;gt;&amp;lt;w:bookmarkEnd w:id="1" /&amp;gt;&amp;lt;w:bookmarkEnd w:id="2" /&amp;gt;&amp;lt;w:bookmarkEnd w:id="337" /&amp;gt;&amp;lt;w:bookmarkEnd w:id="353" /&amp;gt;&amp;lt;w:bookmarkEnd w:id="365" /&amp;gt;&amp;lt;w:p w:rsidR="00000000" w:rsidRDefault="00EC4BDF"&amp;gt;&amp;lt;w:r&amp;gt;&amp;lt;w:t xml:space="preserve"&amp;gt; &amp;lt;/w:t&amp;gt;&amp;lt;/w:r&amp;gt;&amp;lt;/w:p&amp;gt;&amp;lt;w:sectPr w:rsidR="00000000" w:rsidSect="00EC4BD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D348A" w:rsidRDefault="00EC4BD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879dc22_d277_4ddc_a178_ac73c2f&lt;/BookmarkName&gt;&lt;Tables /&gt;&lt;/ProcessedCheckInPage&gt;&lt;ProcessedCheckInPage&gt;&lt;PageNumber&gt;2&lt;/PageNumber&gt;&lt;BookmarkName&gt;_PAGE__2_eb11a179_d26b_4397_8296_d7f8d89&lt;/BookmarkName&gt;&lt;Tables /&gt;&lt;/ProcessedCheckInPage&gt;&lt;ProcessedCheckInPage&gt;&lt;PageNumber&gt;3&lt;/PageNumber&gt;&lt;BookmarkName&gt;_PAGE__3_04ac89cc_f876_43b7_9168_030f5e5&lt;/BookmarkName&gt;&lt;Tables /&gt;&lt;/ProcessedCheckInPage&gt;&lt;ProcessedCheckInPage&gt;&lt;PageNumber&gt;4&lt;/PageNumber&gt;&lt;BookmarkName&gt;_PAGE__4_b1dac177_165d_4f68_a642_3b1b056&lt;/BookmarkName&gt;&lt;Tables /&gt;&lt;/ProcessedCheckInPage&gt;&lt;/Pages&gt;&lt;Paragraphs&gt;&lt;CheckInParagraphs&gt;&lt;PageNumber&gt;1&lt;/PageNumber&gt;&lt;BookmarkName&gt;_PAR__1_c19c0e36_f4e2_433f_82d1_2f93f4e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2f157f1_2771_4ec8_abd2_117846e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18859a2_7726_47ea_959f_800d47b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1b5203e_d4e0_4c98_b75b_ec2173d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2b29167_894a_4750_b4b7_d29812e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3fcb7fb_093f_4c94_9754_7053980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8bbe82d_395c_4b2f_a42f_b5033c9e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ad1499e_faf6_4dae_b3be_17171365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66c7b5a_c96d_4d92_8965_b797785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3e0d522_85ca_4003_8e36_198952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51e1978_22f4_45cf_acd0_270feb4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81b31cf_885e_4971_9127_3ea8a55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40f772b_c341_40ad_a835_68a0156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98b6781_af49_45b8_a237_a907991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8447268_0dc6_4e0d_9483_e96dca23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26fd626_3091_47f8_97b8_50f3005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08b22bf_4082_4289_a31c_2bef9832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2f98409_03d4_49c5_ba77_ac5f9338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ec2e44f_7a7f_4f5d_a4dc_7fb1c539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b47e1ac_e1ae_424e_aebd_54cf0e33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b333639_c879_43a6_b30e_c0d6c70e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b950dab_3cef_4d9e_a83e_035b36c4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d8f0096_3930_4acc_b3bf_528c84cd&lt;/BookmarkName&gt;&lt;StartingLineNumber&gt;36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48defdb_60f2_47dd_9295_71f1c7c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51ea94a_6d87_4f6d_a4bb_5928d08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858cae0_5e16_464c_8732_e817c62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ad99ecc_a92a_4c38_8f9f_a3876b26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22159db_1832_43c8_9379_28e2b42b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85f8807_b058_4efc_b9bc_c4abebd1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2c02635_1bb0_42f2_87b6_62627b22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bbd992a_c430_4430_ab7e_7287ced5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1ed070e_342a_4707_9980_868031c1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e5a7b6b3_9dba_49ca_8bb6_fb3ef37e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c278c77_76aa_4623_b804_0c732d2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4&lt;/PageNumber&gt;&lt;BookmarkName&gt;_PAR__1_6329a8df_328b_4bea_bbd5_0f5bf209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ed456312_c79a_4a87_a2b8_5a1ac5e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57448797_5277_4344_848a_ad1020ca&lt;/BookmarkName&gt;&lt;StartingLineNumber&gt;13&lt;/StartingLineNumber&gt;&lt;EndingLineNumber&gt;2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514aa567_2f48_41be_bf80_86ed4465&lt;/BookmarkName&gt;&lt;StartingLineNumber&gt;21&lt;/StartingLineNumber&gt;&lt;EndingLineNumber&gt;2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