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New Residential Housing Through a Tax Exemption for the Sale or Rental of Such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69aee7_4de6_44b3_ab4f_48e8086"/>
      <w:bookmarkStart w:id="1" w:name="_DOC_BODY_CONTAINER__20b234e3_f889_430f_"/>
      <w:bookmarkStart w:id="2" w:name="_DOC_BODY__3b0ac895_9303_4df0_b2b7_a69c3"/>
      <w:bookmarkStart w:id="3" w:name="_PAR__1_58946b65_5c77_4a3c_89d0_1c6c7085"/>
      <w:bookmarkStart w:id="4" w:name="_ENACTING_CLAUSE__2d592c96_d9d3_4cd6_b3b"/>
      <w:bookmarkStart w:id="5" w:name="_LINE__1_091ac4fc_ce0e_476d_a94c_28a23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946b65_5c77_4a3c_89d0_1c6c7085"/>
      <w:bookmarkStart w:id="7" w:name="_ENACTING_CLAUSE__2d592c96_d9d3_4cd6_b3b"/>
      <w:bookmarkStart w:id="8" w:name="_DOC_BODY_CONTENT__4d9ac509_06ab_4369_ad"/>
      <w:bookmarkStart w:id="9" w:name="_BILL_SECTION__0cd8a794_bfe8_436c_ad36_a"/>
      <w:bookmarkStart w:id="10" w:name="_PAR__2_a0978dbc_f960_4962_8a14_0cdbc70e"/>
      <w:bookmarkStart w:id="11" w:name="_BILL_SECTION_HEADER__0b8fe0a7_8002_4cca"/>
      <w:bookmarkStart w:id="12" w:name="_LINE__2_d3a6b977_32e3_475c_8757_1416e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a5b48f_c7ea_40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0978dbc_f960_4962_8a14_0cdbc70e"/>
      <w:bookmarkStart w:id="15" w:name="_BILL_SECTION_HEADER__0b8fe0a7_8002_4cca"/>
      <w:bookmarkStart w:id="16" w:name="_PROCESSED_CHANGE__2a2c983e_331f_446a_b6"/>
      <w:bookmarkStart w:id="17" w:name="_PAR__3_36446182_9a7d_4b2c_bd8f_ef8ccce0"/>
      <w:bookmarkStart w:id="18" w:name="_STATUTE_P__5cbd1410_a31c_4139_a2b1_1257"/>
      <w:bookmarkStart w:id="19" w:name="_LINE__3_94572096_5358_4972_890f_5726c8c"/>
      <w:bookmarkStart w:id="20" w:name="_STATUTE_NUMBER__28241061_9b0d_4e91_8fb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53fc1a41_5cad_4045_a2b"/>
      <w:r>
        <w:rPr>
          <w:rFonts w:eastAsia="Arial" w:cs="Arial" w:ascii="Arial" w:hAnsi="Arial"/>
          <w:u w:val="single"/>
        </w:rPr>
        <w:t xml:space="preserve">For taxable years beginning on or after January 1, 2026 but before January 1, </w:t>
      </w:r>
      <w:bookmarkStart w:id="22" w:name="_LINE__4_a73bbf71_4872_4988_b07c_61186b2"/>
      <w:bookmarkEnd w:id="19"/>
      <w:r>
        <w:rPr>
          <w:rFonts w:eastAsia="Arial" w:cs="Arial" w:ascii="Arial" w:hAnsi="Arial"/>
          <w:u w:val="single"/>
        </w:rPr>
        <w:t xml:space="preserve">2031, to the extent included in federal adjusted gross income and to the extent </w:t>
      </w:r>
      <w:bookmarkStart w:id="23" w:name="_LINE__5_6a65b6fd_5d7d_4b0a_bfa8_fdbefab"/>
      <w:bookmarkEnd w:id="22"/>
      <w:r>
        <w:rPr>
          <w:rFonts w:eastAsia="Arial" w:cs="Arial" w:ascii="Arial" w:hAnsi="Arial"/>
          <w:u w:val="single"/>
        </w:rPr>
        <w:t xml:space="preserve">otherwise subject to Maine income tax, the amount of any gain resulting from the sale </w:t>
      </w:r>
      <w:bookmarkStart w:id="24" w:name="_LINE__6_f250031d_aa0a_444e_97ab_e32f927"/>
      <w:bookmarkEnd w:id="23"/>
      <w:r>
        <w:rPr>
          <w:rFonts w:eastAsia="Arial" w:cs="Arial" w:ascii="Arial" w:hAnsi="Arial"/>
          <w:u w:val="single"/>
        </w:rPr>
        <w:t xml:space="preserve">of new residential housing in this State intended for occupancy by the purchaser or </w:t>
      </w:r>
      <w:bookmarkStart w:id="25" w:name="_LINE__7_0da03957_f894_43cf_a1cb_f979ae5"/>
      <w:bookmarkEnd w:id="24"/>
      <w:r>
        <w:rPr>
          <w:rFonts w:eastAsia="Arial" w:cs="Arial" w:ascii="Arial" w:hAnsi="Arial"/>
          <w:u w:val="single"/>
        </w:rPr>
        <w:t xml:space="preserve">from the lease of new residential housing in this State intended for occupancy by the </w:t>
      </w:r>
      <w:bookmarkStart w:id="26" w:name="_LINE__8_97cde1ba_6fb2_4909_ada0_9a76fdb"/>
      <w:bookmarkEnd w:id="25"/>
      <w:r>
        <w:rPr>
          <w:rFonts w:eastAsia="Arial" w:cs="Arial" w:ascii="Arial" w:hAnsi="Arial"/>
          <w:u w:val="single"/>
        </w:rPr>
        <w:t xml:space="preserve">lessee.  As used in this paragraph, "new residential housing" means a residential unit </w:t>
      </w:r>
      <w:bookmarkStart w:id="27" w:name="_LINE__9_a0a8606f_0647_42ed_93a3_1a40ce6"/>
      <w:bookmarkEnd w:id="26"/>
      <w:r>
        <w:rPr>
          <w:rFonts w:eastAsia="Arial" w:cs="Arial" w:ascii="Arial" w:hAnsi="Arial"/>
          <w:u w:val="single"/>
        </w:rPr>
        <w:t xml:space="preserve">of which at least half of the square footage has not been occupied in the 12 months </w:t>
      </w:r>
      <w:bookmarkStart w:id="28" w:name="_LINE__10_b76668ce_9990_4acb_88bf_35776c"/>
      <w:bookmarkEnd w:id="27"/>
      <w:r>
        <w:rPr>
          <w:rFonts w:eastAsia="Arial" w:cs="Arial" w:ascii="Arial" w:hAnsi="Arial"/>
          <w:u w:val="single"/>
        </w:rPr>
        <w:t>prior to the unit's sale or lease and includes, but is not limited to, single</w:t>
        <w:noBreakHyphen/>
        <w:t xml:space="preserve">family and </w:t>
      </w:r>
      <w:bookmarkStart w:id="29" w:name="_LINE__11_023513aa_c328_438f_a2dd_d2cfc0"/>
      <w:bookmarkEnd w:id="28"/>
      <w:r>
        <w:rPr>
          <w:rFonts w:eastAsia="Arial" w:cs="Arial" w:ascii="Arial" w:hAnsi="Arial"/>
          <w:u w:val="single"/>
        </w:rPr>
        <w:t xml:space="preserve">multi-unit residential housing, mobile homes and manufactured housing.  The </w:t>
      </w:r>
      <w:bookmarkStart w:id="30" w:name="_LINE__12_7e4411cc_4618_4aed_b0fc_a7a42e"/>
      <w:bookmarkEnd w:id="29"/>
      <w:r>
        <w:rPr>
          <w:rFonts w:eastAsia="Arial" w:cs="Arial" w:ascii="Arial" w:hAnsi="Arial"/>
          <w:u w:val="single"/>
        </w:rPr>
        <w:t xml:space="preserve">deduction allowed by this paragraph may be taken for the taxable year in which the </w:t>
      </w:r>
      <w:bookmarkStart w:id="31" w:name="_LINE__13_f9723ca7_f9bf_43d0_ba88_b71be0"/>
      <w:bookmarkEnd w:id="30"/>
      <w:r>
        <w:rPr>
          <w:rFonts w:eastAsia="Arial" w:cs="Arial" w:ascii="Arial" w:hAnsi="Arial"/>
          <w:u w:val="single"/>
        </w:rPr>
        <w:t xml:space="preserve">new residential housing is first occupied by the purchaser or lessee and continues until </w:t>
      </w:r>
      <w:bookmarkStart w:id="32" w:name="_LINE__14_a3e79af0_d4be_4922_9ae7_6bc3b6"/>
      <w:bookmarkEnd w:id="31"/>
      <w:r>
        <w:rPr>
          <w:rFonts w:eastAsia="Arial" w:cs="Arial" w:ascii="Arial" w:hAnsi="Arial"/>
          <w:u w:val="single"/>
        </w:rPr>
        <w:t xml:space="preserve">the new residential housing is no longer occupied by the purchaser or the lessee or the </w:t>
      </w:r>
      <w:bookmarkStart w:id="33" w:name="_LINE__15_80285f5b_f91a_416a_a984_f78dd8"/>
      <w:bookmarkEnd w:id="32"/>
      <w:r>
        <w:rPr>
          <w:rFonts w:eastAsia="Arial" w:cs="Arial" w:ascii="Arial" w:hAnsi="Arial"/>
          <w:u w:val="single"/>
        </w:rPr>
        <w:t>taxable year ending December 31, 2031, whichever occurs first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0cd8a794_bfe8_436c_ad36_a"/>
      <w:bookmarkStart w:id="35" w:name="_PROCESSED_CHANGE__2a2c983e_331f_446a_b6"/>
      <w:bookmarkStart w:id="36" w:name="_PAR__3_36446182_9a7d_4b2c_bd8f_ef8ccce0"/>
      <w:bookmarkStart w:id="37" w:name="_STATUTE_P__5cbd1410_a31c_4139_a2b1_1257"/>
      <w:bookmarkStart w:id="38" w:name="_BILL_SECTION__9cd0508e_eded_44da_8129_e"/>
      <w:bookmarkStart w:id="39" w:name="_PAR__4_b63797fb_ffd7_402a_912a_bdd1b05a"/>
      <w:bookmarkStart w:id="40" w:name="_BILL_SECTION_HEADER__83d2d000_3b5b_4544"/>
      <w:bookmarkStart w:id="41" w:name="_LINE__16_6ef638a6_bca7_4c60_9764_3911d3"/>
      <w:bookmarkEnd w:id="34"/>
      <w:bookmarkEnd w:id="35"/>
      <w:bookmarkEnd w:id="36"/>
      <w:bookmarkEnd w:id="37"/>
      <w:bookmarkEnd w:id="21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b543b60e_c313_42b7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6 MRSA §5200-A, sub-§2, ¶JJ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b63797fb_ffd7_402a_912a_bdd1b05a"/>
      <w:bookmarkStart w:id="44" w:name="_BILL_SECTION_HEADER__83d2d000_3b5b_4544"/>
      <w:bookmarkStart w:id="45" w:name="_PROCESSED_CHANGE__e4135d15_f4d8_4c34_ab"/>
      <w:bookmarkStart w:id="46" w:name="_PAR__5_bfa0b440_8a46_42f2_9208_be0db08f"/>
      <w:bookmarkStart w:id="47" w:name="_STATUTE_P__bd3d85f3_ec41_44ee_bac0_6b72"/>
      <w:bookmarkStart w:id="48" w:name="_LINE__17_9fa3bdd9_dd2b_4873_8969_a7e30d"/>
      <w:bookmarkStart w:id="49" w:name="_STATUTE_NUMBER__2123d469_37e6_4b97_885e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JJ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2ed855be_232f_46bf_a7c"/>
      <w:r>
        <w:rPr>
          <w:rFonts w:eastAsia="Arial" w:cs="Arial" w:ascii="Arial" w:hAnsi="Arial"/>
          <w:u w:val="single"/>
        </w:rPr>
        <w:t xml:space="preserve">For taxable years beginning on or after January 1, 2026 but before January 1, 2031, </w:t>
      </w:r>
      <w:bookmarkStart w:id="51" w:name="_LINE__18_b25ba241_6818_40fa_8c8b_522ff1"/>
      <w:bookmarkEnd w:id="48"/>
      <w:r>
        <w:rPr>
          <w:rFonts w:eastAsia="Arial" w:cs="Arial" w:ascii="Arial" w:hAnsi="Arial"/>
          <w:u w:val="single"/>
        </w:rPr>
        <w:t xml:space="preserve">to the extent included in federal adjusted gross income and to the extent otherwise </w:t>
      </w:r>
      <w:bookmarkStart w:id="52" w:name="_LINE__19_b4b7aed2_1aec_4c34_a855_03a133"/>
      <w:bookmarkEnd w:id="51"/>
      <w:r>
        <w:rPr>
          <w:rFonts w:eastAsia="Arial" w:cs="Arial" w:ascii="Arial" w:hAnsi="Arial"/>
          <w:u w:val="single"/>
        </w:rPr>
        <w:t xml:space="preserve">subject to Maine income tax, the amount of any gain resulting from the sale of new </w:t>
      </w:r>
      <w:bookmarkStart w:id="53" w:name="_LINE__20_4560ea33_7cfd_4974_ab1e_94fa02"/>
      <w:bookmarkEnd w:id="52"/>
      <w:r>
        <w:rPr>
          <w:rFonts w:eastAsia="Arial" w:cs="Arial" w:ascii="Arial" w:hAnsi="Arial"/>
          <w:u w:val="single"/>
        </w:rPr>
        <w:t xml:space="preserve">residential housing in this State intended for occupancy by the purchaser or from the </w:t>
      </w:r>
      <w:bookmarkStart w:id="54" w:name="_LINE__21_4b0f78b3_939d_4124_bed3_692238"/>
      <w:bookmarkEnd w:id="53"/>
      <w:r>
        <w:rPr>
          <w:rFonts w:eastAsia="Arial" w:cs="Arial" w:ascii="Arial" w:hAnsi="Arial"/>
          <w:u w:val="single"/>
        </w:rPr>
        <w:t xml:space="preserve">lease of new residential housing in this State intended for occupancy by the lessee.  As </w:t>
      </w:r>
      <w:bookmarkStart w:id="55" w:name="_LINE__22_f6af97b5_16e2_413a_937d_1b5ef1"/>
      <w:bookmarkEnd w:id="54"/>
      <w:r>
        <w:rPr>
          <w:rFonts w:eastAsia="Arial" w:cs="Arial" w:ascii="Arial" w:hAnsi="Arial"/>
          <w:u w:val="single"/>
        </w:rPr>
        <w:t xml:space="preserve">used in this paragraph, "new residential housing" means a residential unit of which at </w:t>
      </w:r>
      <w:bookmarkStart w:id="56" w:name="_LINE__23_f896a3f6_043b_4126_b207_67898b"/>
      <w:bookmarkEnd w:id="55"/>
      <w:r>
        <w:rPr>
          <w:rFonts w:eastAsia="Arial" w:cs="Arial" w:ascii="Arial" w:hAnsi="Arial"/>
          <w:u w:val="single"/>
        </w:rPr>
        <w:t xml:space="preserve">least half of the square footage has not been occupied in the 12 months prior to the </w:t>
      </w:r>
      <w:bookmarkStart w:id="57" w:name="_LINE__24_b4f7eb65_dc13_4fab_ada3_7812fe"/>
      <w:bookmarkEnd w:id="56"/>
      <w:r>
        <w:rPr>
          <w:rFonts w:eastAsia="Arial" w:cs="Arial" w:ascii="Arial" w:hAnsi="Arial"/>
          <w:u w:val="single"/>
        </w:rPr>
        <w:t xml:space="preserve">unit's sale or lease and includes, but is not limited to, single family and multi-unit </w:t>
      </w:r>
      <w:bookmarkStart w:id="58" w:name="_LINE__25_55944b83_5400_483d_adb7_ea1b39"/>
      <w:bookmarkEnd w:id="57"/>
      <w:r>
        <w:rPr>
          <w:rFonts w:eastAsia="Arial" w:cs="Arial" w:ascii="Arial" w:hAnsi="Arial"/>
          <w:u w:val="single"/>
        </w:rPr>
        <w:t xml:space="preserve">residential housing, mobile homes and manufactured housing.  The deduction allowed </w:t>
      </w:r>
      <w:bookmarkStart w:id="59" w:name="_LINE__26_ea50c422_57aa_4140_a774_05dcc0"/>
      <w:bookmarkEnd w:id="58"/>
      <w:r>
        <w:rPr>
          <w:rFonts w:eastAsia="Arial" w:cs="Arial" w:ascii="Arial" w:hAnsi="Arial"/>
          <w:u w:val="single"/>
        </w:rPr>
        <w:t xml:space="preserve">by this paragraph may be taken for the taxable year in which the new residential </w:t>
      </w:r>
      <w:bookmarkStart w:id="60" w:name="_LINE__27_fbda7bd1_8763_484f_a9eb_dca5f4"/>
      <w:bookmarkEnd w:id="59"/>
      <w:r>
        <w:rPr>
          <w:rFonts w:eastAsia="Arial" w:cs="Arial" w:ascii="Arial" w:hAnsi="Arial"/>
          <w:u w:val="single"/>
        </w:rPr>
        <w:t xml:space="preserve">housing is first occupied by the purchaser or lessee and continues until the new </w:t>
      </w:r>
      <w:bookmarkStart w:id="61" w:name="_LINE__28_cce78ceb_bdb8_458e_bd21_ed4827"/>
      <w:bookmarkEnd w:id="60"/>
      <w:r>
        <w:rPr>
          <w:rFonts w:eastAsia="Arial" w:cs="Arial" w:ascii="Arial" w:hAnsi="Arial"/>
          <w:u w:val="single"/>
        </w:rPr>
        <w:t xml:space="preserve">residential housing is no longer occupied by the purchaser or the lessee or the taxable </w:t>
      </w:r>
      <w:bookmarkStart w:id="62" w:name="_LINE__29_a8153be1_fc1d_432f_80d7_af88ad"/>
      <w:bookmarkEnd w:id="61"/>
      <w:r>
        <w:rPr>
          <w:rFonts w:eastAsia="Arial" w:cs="Arial" w:ascii="Arial" w:hAnsi="Arial"/>
          <w:u w:val="single"/>
        </w:rPr>
        <w:t>year ending December 31, 2031, whichever occurs first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4d9ac509_06ab_4369_ad"/>
      <w:bookmarkStart w:id="64" w:name="_BILL_SECTION__9cd0508e_eded_44da_8129_e"/>
      <w:bookmarkStart w:id="65" w:name="_PROCESSED_CHANGE__e4135d15_f4d8_4c34_ab"/>
      <w:bookmarkStart w:id="66" w:name="_PAR__5_bfa0b440_8a46_42f2_9208_be0db08f"/>
      <w:bookmarkStart w:id="67" w:name="_STATUTE_P__bd3d85f3_ec41_44ee_bac0_6b72"/>
      <w:bookmarkStart w:id="68" w:name="_SUMMARY__68e8f8b7_0dee_4819_9e42_b19464"/>
      <w:bookmarkStart w:id="69" w:name="_PAR__6_dd806c77_a8ba_4f0a_a8fb_343f606d"/>
      <w:bookmarkStart w:id="70" w:name="_LINE__30_3b195332_0f26_4a0e_87ff_0bcf49"/>
      <w:bookmarkEnd w:id="63"/>
      <w:bookmarkEnd w:id="64"/>
      <w:bookmarkEnd w:id="65"/>
      <w:bookmarkEnd w:id="66"/>
      <w:bookmarkEnd w:id="67"/>
      <w:bookmarkEnd w:id="50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6_dd806c77_a8ba_4f0a_a8fb_343f606d"/>
      <w:bookmarkStart w:id="72" w:name="_PAR__7_f40ce6f8_6a35_4c1e_a747_77946a7f"/>
      <w:bookmarkStart w:id="73" w:name="_LINE__31_f656486e_4f91_4eeb_93a0_85f814"/>
      <w:bookmarkEnd w:id="71"/>
      <w:r>
        <w:rPr>
          <w:rFonts w:eastAsia="Arial" w:cs="Arial" w:ascii="Arial" w:hAnsi="Arial"/>
        </w:rPr>
        <w:t xml:space="preserve">This bill provides a 5-year moratorium beginning January 1, 2026 and ending </w:t>
      </w:r>
      <w:bookmarkStart w:id="74" w:name="_LINE__32_0358bb18_9e93_4be6_976f_4ff5ca"/>
      <w:bookmarkEnd w:id="73"/>
      <w:r>
        <w:rPr>
          <w:rFonts w:eastAsia="Arial" w:cs="Arial" w:ascii="Arial" w:hAnsi="Arial"/>
        </w:rPr>
        <w:t xml:space="preserve">December 31, 2031 on the levy of Maine income tax for a resident individual or a </w:t>
      </w:r>
      <w:bookmarkStart w:id="75" w:name="_LINE__33_862ed92c_c8fa_4a96_9331_fe27d6"/>
      <w:bookmarkEnd w:id="74"/>
      <w:r>
        <w:rPr>
          <w:rFonts w:eastAsia="Arial" w:cs="Arial" w:ascii="Arial" w:hAnsi="Arial"/>
        </w:rPr>
        <w:t xml:space="preserve">corporation that sells or leases new residential housing occupied by the purchaser or that </w:t>
      </w:r>
      <w:bookmarkStart w:id="76" w:name="_LINE__34_d87c3852_07e1_4efd_8625_693ba0"/>
      <w:bookmarkEnd w:id="75"/>
      <w:r>
        <w:rPr>
          <w:rFonts w:eastAsia="Arial" w:cs="Arial" w:ascii="Arial" w:hAnsi="Arial"/>
        </w:rPr>
        <w:t xml:space="preserve">leases new residential housing occupied by the lessee.  The bill defines "new residential </w:t>
      </w:r>
      <w:bookmarkStart w:id="77" w:name="_LINE__35_c5e9222b_d487_4cc0_a09d_9cd3e5"/>
      <w:bookmarkEnd w:id="76"/>
      <w:r>
        <w:rPr>
          <w:rFonts w:eastAsia="Arial" w:cs="Arial" w:ascii="Arial" w:hAnsi="Arial"/>
        </w:rPr>
        <w:t xml:space="preserve">housing" to mean a residential unit that at least half of the square footage of which has not </w:t>
      </w:r>
      <w:bookmarkStart w:id="78" w:name="_LINE__36_17ebbae7_b91d_46fa_9998_2edde7"/>
      <w:bookmarkEnd w:id="77"/>
      <w:r>
        <w:rPr>
          <w:rFonts w:eastAsia="Arial" w:cs="Arial" w:ascii="Arial" w:hAnsi="Arial"/>
        </w:rPr>
        <w:t xml:space="preserve">been occupied in the 12 months prior to its sale or lease and includes single-family and </w:t>
      </w:r>
      <w:bookmarkStart w:id="79" w:name="_LINE__37_471b2123_f7c0_4e1f_8301_650675"/>
      <w:bookmarkEnd w:id="78"/>
      <w:r>
        <w:rPr>
          <w:rFonts w:eastAsia="Arial" w:cs="Arial" w:ascii="Arial" w:hAnsi="Arial"/>
        </w:rPr>
        <w:t>multi-unit residential housing, mobile homes and manufactured housing.</w:t>
      </w:r>
      <w:bookmarkEnd w:id="0"/>
      <w:bookmarkEnd w:id="1"/>
      <w:bookmarkEnd w:id="2"/>
      <w:bookmarkEnd w:id="68"/>
      <w:bookmarkEnd w:id="72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New Residential Housing Through a Tax Exemption for the Sale or Rental of Such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24</ItemId>
    <LRId>75406</LRId>
    <LRNumber>172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New Residential Housing Through a Tax Exemption for the Sale or Rental of Such Housing</LRTitle>
    <ItemTitle>An Act to Encourage New Residential Housing Through a Tax Exemption for the Sale or Rental of Such Housing</ItemTitle>
    <ShortTitle1>ENCOURAGE NEW RESIDENTIAL</ShortTitle1>
    <ShortTitle2>HOUSING THROUGH A TAX EXEMPTIO</ShortTitle2>
    <SponsorFirstName>Mark</SponsorFirstName>
    <SponsorLastName>Walker</SponsorLastName>
    <SponsorChamberPrefix>Rep.</SponsorChamberPrefix>
    <SponsorFrom>Naples</SponsorFrom>
    <DraftingCycleCount>2</DraftingCycleCount>
    <LatestDraftingActionId>130</LatestDraftingActionId>
    <LatestDraftingActionDate>2025-04-29T13:13:12</LatestDraftingActionDate>
    <LatestDrafterName>echarbonneau</LatestDrafterName>
    <LatestProoferName>rcarter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625F" w:rsidRDefault="007B625F" w:rsidP="007B625F"&amp;gt;&amp;lt;w:pPr&amp;gt;&amp;lt;w:ind w:left="360" /&amp;gt;&amp;lt;/w:pPr&amp;gt;&amp;lt;w:bookmarkStart w:id="0" w:name="_ENACTING_CLAUSE__2d592c96_d9d3_4cd6_b3b" /&amp;gt;&amp;lt;w:bookmarkStart w:id="1" w:name="_DOC_BODY__3b0ac895_9303_4df0_b2b7_a69c3" /&amp;gt;&amp;lt;w:bookmarkStart w:id="2" w:name="_DOC_BODY_CONTAINER__20b234e3_f889_430f_" /&amp;gt;&amp;lt;w:bookmarkStart w:id="3" w:name="_PAGE__1_9069aee7_4de6_44b3_ab4f_48e8086" /&amp;gt;&amp;lt;w:bookmarkStart w:id="4" w:name="_PAR__1_58946b65_5c77_4a3c_89d0_1c6c7085" /&amp;gt;&amp;lt;w:bookmarkStart w:id="5" w:name="_LINE__1_091ac4fc_ce0e_476d_a94c_28a23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625F" w:rsidRDefault="007B625F" w:rsidP="007B625F"&amp;gt;&amp;lt;w:pPr&amp;gt;&amp;lt;w:ind w:left="360" w:firstLine="360" /&amp;gt;&amp;lt;/w:pPr&amp;gt;&amp;lt;w:bookmarkStart w:id="6" w:name="_BILL_SECTION_HEADER__0b8fe0a7_8002_4cca" /&amp;gt;&amp;lt;w:bookmarkStart w:id="7" w:name="_BILL_SECTION__0cd8a794_bfe8_436c_ad36_a" /&amp;gt;&amp;lt;w:bookmarkStart w:id="8" w:name="_DOC_BODY_CONTENT__4d9ac509_06ab_4369_ad" /&amp;gt;&amp;lt;w:bookmarkStart w:id="9" w:name="_PAR__2_a0978dbc_f960_4962_8a14_0cdbc70e" /&amp;gt;&amp;lt;w:bookmarkStart w:id="10" w:name="_LINE__2_d3a6b977_32e3_475c_8757_1416e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a5b48f_c7ea_40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7B625F" w:rsidRDefault="007B625F" w:rsidP="007B625F"&amp;gt;&amp;lt;w:pPr&amp;gt;&amp;lt;w:ind w:left="720" /&amp;gt;&amp;lt;/w:pPr&amp;gt;&amp;lt;w:bookmarkStart w:id="12" w:name="_STATUTE_NUMBER__28241061_9b0d_4e91_8fb1" /&amp;gt;&amp;lt;w:bookmarkStart w:id="13" w:name="_STATUTE_P__5cbd1410_a31c_4139_a2b1_1257" /&amp;gt;&amp;lt;w:bookmarkStart w:id="14" w:name="_PAR__3_36446182_9a7d_4b2c_bd8f_ef8ccce0" /&amp;gt;&amp;lt;w:bookmarkStart w:id="15" w:name="_LINE__3_94572096_5358_4972_890f_5726c8c" /&amp;gt;&amp;lt;w:bookmarkStart w:id="16" w:name="_PROCESSED_CHANGE__2a2c983e_331f_446a_b6" /&amp;gt;&amp;lt;w:bookmarkEnd w:id="6" /&amp;gt;&amp;lt;w:bookmarkEnd w:id="9" /&amp;gt;&amp;lt;w:ins w:id="17" w:author="BPS" w:date="2025-04-14T11:12:00Z"&amp;gt;&amp;lt;w:r&amp;gt;&amp;lt;w:t&amp;gt;AAA&amp;lt;/w:t&amp;gt;&amp;lt;/w:r&amp;gt;&amp;lt;w:bookmarkEnd w:id="12" /&amp;gt;&amp;lt;w:r&amp;gt;&amp;lt;w:t xml:space="preserve"&amp;gt;.  &amp;lt;/w:t&amp;gt;&amp;lt;/w:r&amp;gt;&amp;lt;/w:ins&amp;gt;&amp;lt;w:bookmarkStart w:id="18" w:name="_STATUTE_CONTENT__53fc1a41_5cad_4045_a2b" /&amp;gt;&amp;lt;w:ins w:id="19" w:author="BPS" w:date="2025-04-28T16:56:00Z"&amp;gt;&amp;lt;w:r w:rsidRPr="00ED600F"&amp;gt;&amp;lt;w:t xml:space="preserve"&amp;gt;For taxable years beginning on or after January 1, 2026 but before January 1, &amp;lt;/w:t&amp;gt;&amp;lt;/w:r&amp;gt;&amp;lt;w:bookmarkStart w:id="20" w:name="_LINE__4_a73bbf71_4872_4988_b07c_61186b2" /&amp;gt;&amp;lt;w:bookmarkEnd w:id="15" /&amp;gt;&amp;lt;w:r w:rsidRPr="00ED600F"&amp;gt;&amp;lt;w:t xml:space="preserve"&amp;gt;2031, to the extent included in federal adjusted gross income and to the extent &amp;lt;/w:t&amp;gt;&amp;lt;/w:r&amp;gt;&amp;lt;w:bookmarkStart w:id="21" w:name="_LINE__5_6a65b6fd_5d7d_4b0a_bfa8_fdbefab" /&amp;gt;&amp;lt;w:bookmarkEnd w:id="20" /&amp;gt;&amp;lt;w:r w:rsidRPr="00ED600F"&amp;gt;&amp;lt;w:t xml:space="preserve"&amp;gt;otherwise subject to Maine income tax, the amount of any gain resulting from the sale &amp;lt;/w:t&amp;gt;&amp;lt;/w:r&amp;gt;&amp;lt;w:bookmarkStart w:id="22" w:name="_LINE__6_f250031d_aa0a_444e_97ab_e32f927" /&amp;gt;&amp;lt;w:bookmarkEnd w:id="21" /&amp;gt;&amp;lt;w:r w:rsidRPr="00ED600F"&amp;gt;&amp;lt;w:t xml:space="preserve"&amp;gt;of new residential housing &amp;lt;/w:t&amp;gt;&amp;lt;/w:r&amp;gt;&amp;lt;/w:ins&amp;gt;&amp;lt;w:ins w:id="23" w:author="BPS" w:date="2025-04-29T11:07:00Z"&amp;gt;&amp;lt;w:r w:rsidRPr="00ED600F"&amp;gt;&amp;lt;w:t&amp;gt;in this State&amp;lt;/w:t&amp;gt;&amp;lt;/w:r&amp;gt;&amp;lt;w:r&amp;gt;&amp;lt;w:t xml:space="preserve"&amp;gt; intended&amp;lt;/w:t&amp;gt;&amp;lt;/w:r&amp;gt;&amp;lt;w:r w:rsidRPr="00ED600F"&amp;gt;&amp;lt;w:t xml:space="preserve"&amp;gt; &amp;lt;/w:t&amp;gt;&amp;lt;/w:r&amp;gt;&amp;lt;/w:ins&amp;gt;&amp;lt;w:ins w:id="24" w:author="BPS" w:date="2025-04-28T16:56:00Z"&amp;gt;&amp;lt;w:r w:rsidRPr="00ED600F"&amp;gt;&amp;lt;w:t xml:space="preserve"&amp;gt;for occupancy by the purchaser or &amp;lt;/w:t&amp;gt;&amp;lt;/w:r&amp;gt;&amp;lt;/w:ins&amp;gt;&amp;lt;w:bookmarkStart w:id="25" w:name="_LINE__7_0da03957_f894_43cf_a1cb_f979ae5" /&amp;gt;&amp;lt;w:bookmarkEnd w:id="22" /&amp;gt;&amp;lt;w:ins w:id="26" w:author="BPS" w:date="2025-04-29T11:07:00Z"&amp;gt;&amp;lt;w:r&amp;gt;&amp;lt;w:t xml:space="preserve"&amp;gt;from &amp;lt;/w:t&amp;gt;&amp;lt;/w:r&amp;gt;&amp;lt;/w:ins&amp;gt;&amp;lt;w:ins w:id="27" w:author="BPS" w:date="2025-04-28T16:56:00Z"&amp;gt;&amp;lt;w:r w:rsidRPr="00ED600F"&amp;gt;&amp;lt;w:t xml:space="preserve"&amp;gt;the lease of &amp;lt;/w:t&amp;gt;&amp;lt;/w:r&amp;gt;&amp;lt;/w:ins&amp;gt;&amp;lt;w:ins w:id="28" w:author="BPS" w:date="2025-04-29T11:10:00Z"&amp;gt;&amp;lt;w:r&amp;gt;&amp;lt;w:t xml:space="preserve"&amp;gt;new &amp;lt;/w:t&amp;gt;&amp;lt;/w:r&amp;gt;&amp;lt;/w:ins&amp;gt;&amp;lt;w:ins w:id="29" w:author="BPS" w:date="2025-04-28T16:56:00Z"&amp;gt;&amp;lt;w:r w:rsidRPr="00ED600F"&amp;gt;&amp;lt;w:t&amp;gt;residential housing&amp;lt;/w:t&amp;gt;&amp;lt;/w:r&amp;gt;&amp;lt;/w:ins&amp;gt;&amp;lt;w:ins w:id="30" w:author="BPS" w:date="2025-04-29T11:08:00Z"&amp;gt;&amp;lt;w:r&amp;gt;&amp;lt;w:t xml:space="preserve"&amp;gt; in this State intended for occupancy by the &amp;lt;/w:t&amp;gt;&amp;lt;/w:r&amp;gt;&amp;lt;w:bookmarkStart w:id="31" w:name="_LINE__8_97cde1ba_6fb2_4909_ada0_9a76fdb" /&amp;gt;&amp;lt;w:bookmarkEnd w:id="25" /&amp;gt;&amp;lt;w:r&amp;gt;&amp;lt;w:t&amp;gt;lessee&amp;lt;/w:t&amp;gt;&amp;lt;/w:r&amp;gt;&amp;lt;/w:ins&amp;gt;&amp;lt;w:ins w:id="32" w:author="BPS" w:date="2025-04-28T16:56:00Z"&amp;gt;&amp;lt;w:r w:rsidRPr="00ED600F"&amp;gt;&amp;lt;w:t xml:space="preserve"&amp;gt;.  As used in this paragraph, "new residential housing" means a residential unit &amp;lt;/w:t&amp;gt;&amp;lt;/w:r&amp;gt;&amp;lt;/w:ins&amp;gt;&amp;lt;w:bookmarkStart w:id="33" w:name="_LINE__9_a0a8606f_0647_42ed_93a3_1a40ce6" /&amp;gt;&amp;lt;w:bookmarkEnd w:id="31" /&amp;gt;&amp;lt;w:ins w:id="34" w:author="BPS" w:date="2025-04-29T11:08:00Z"&amp;gt;&amp;lt;w:r&amp;gt;&amp;lt;w:t&amp;gt;of which&amp;lt;/w:t&amp;gt;&amp;lt;/w:r&amp;gt;&amp;lt;/w:ins&amp;gt;&amp;lt;w:ins w:id="35" w:author="BPS" w:date="2025-04-28T16:56:00Z"&amp;gt;&amp;lt;w:r w:rsidRPr="00ED600F"&amp;gt;&amp;lt;w:t xml:space="preserve"&amp;gt; at least half of the square footage has not been occupied in the 12 months &amp;lt;/w:t&amp;gt;&amp;lt;/w:r&amp;gt;&amp;lt;w:bookmarkStart w:id="36" w:name="_LINE__10_b76668ce_9990_4acb_88bf_35776c" /&amp;gt;&amp;lt;w:bookmarkEnd w:id="33" /&amp;gt;&amp;lt;w:r w:rsidRPr="00ED600F"&amp;gt;&amp;lt;w:t xml:space="preserve"&amp;gt;prior to &amp;lt;/w:t&amp;gt;&amp;lt;/w:r&amp;gt;&amp;lt;/w:ins&amp;gt;&amp;lt;w:ins w:id="37" w:author="BPS" w:date="2025-04-29T11:08:00Z"&amp;gt;&amp;lt;w:r&amp;gt;&amp;lt;w:t&amp;gt;the unit's&amp;lt;/w:t&amp;gt;&amp;lt;/w:r&amp;gt;&amp;lt;/w:ins&amp;gt;&amp;lt;w:ins w:id="38" w:author="BPS" w:date="2025-04-28T16:56:00Z"&amp;gt;&amp;lt;w:r w:rsidRPr="00ED600F"&amp;gt;&amp;lt;w:t xml:space="preserve"&amp;gt; sale or lease and includes, but is not limited to, single&amp;lt;/w:t&amp;gt;&amp;lt;/w:r&amp;gt;&amp;lt;/w:ins&amp;gt;&amp;lt;w:ins w:id="39" w:author="BPS" w:date="2025-04-28T16:57:00Z"&amp;gt;&amp;lt;w:r&amp;gt;&amp;lt;w:noBreakHyphen /&amp;gt;&amp;lt;/w:r&amp;gt;&amp;lt;/w:ins&amp;gt;&amp;lt;w:ins w:id="40" w:author="BPS" w:date="2025-04-28T16:56:00Z"&amp;gt;&amp;lt;w:r w:rsidRPr="00ED600F"&amp;gt;&amp;lt;w:t xml:space="preserve"&amp;gt;family and &amp;lt;/w:t&amp;gt;&amp;lt;/w:r&amp;gt;&amp;lt;w:bookmarkStart w:id="41" w:name="_LINE__11_023513aa_c328_438f_a2dd_d2cfc0" /&amp;gt;&amp;lt;w:bookmarkEnd w:id="36" /&amp;gt;&amp;lt;w:r w:rsidRPr="00ED600F"&amp;gt;&amp;lt;w:t xml:space="preserve"&amp;gt;multi-unit residential housing, mobile homes and manufactured housing.  The &amp;lt;/w:t&amp;gt;&amp;lt;/w:r&amp;gt;&amp;lt;w:bookmarkStart w:id="42" w:name="_LINE__12_7e4411cc_4618_4aed_b0fc_a7a42e" /&amp;gt;&amp;lt;w:bookmarkEnd w:id="41" /&amp;gt;&amp;lt;w:r w:rsidRPr="00ED600F"&amp;gt;&amp;lt;w:t xml:space="preserve"&amp;gt;deduction allowed by this paragraph may be taken for the taxable year in which the &amp;lt;/w:t&amp;gt;&amp;lt;/w:r&amp;gt;&amp;lt;w:bookmarkStart w:id="43" w:name="_LINE__13_f9723ca7_f9bf_43d0_ba88_b71be0" /&amp;gt;&amp;lt;w:bookmarkEnd w:id="42" /&amp;gt;&amp;lt;w:r w:rsidRPr="00ED600F"&amp;gt;&amp;lt;w:t xml:space="preserve"&amp;gt;new residential housing is first occupied by the purchaser or lessee and continues until &amp;lt;/w:t&amp;gt;&amp;lt;/w:r&amp;gt;&amp;lt;w:bookmarkStart w:id="44" w:name="_LINE__14_a3e79af0_d4be_4922_9ae7_6bc3b6" /&amp;gt;&amp;lt;w:bookmarkEnd w:id="43" /&amp;gt;&amp;lt;w:r w:rsidRPr="00ED600F"&amp;gt;&amp;lt;w:t xml:space="preserve"&amp;gt;the new residential housing is no longer occupied by the purchaser or the lessee or the &amp;lt;/w:t&amp;gt;&amp;lt;/w:r&amp;gt;&amp;lt;w:bookmarkStart w:id="45" w:name="_LINE__15_80285f5b_f91a_416a_a984_f78dd8" /&amp;gt;&amp;lt;w:bookmarkEnd w:id="44" /&amp;gt;&amp;lt;w:r w:rsidRPr="00ED600F"&amp;gt;&amp;lt;w:t&amp;gt;tax&amp;lt;/w:t&amp;gt;&amp;lt;/w:r&amp;gt;&amp;lt;/w:ins&amp;gt;&amp;lt;w:ins w:id="46" w:author="BPS" w:date="2025-04-29T11:08:00Z"&amp;gt;&amp;lt;w:r&amp;gt;&amp;lt;w:t&amp;gt;able&amp;lt;/w:t&amp;gt;&amp;lt;/w:r&amp;gt;&amp;lt;/w:ins&amp;gt;&amp;lt;w:ins w:id="47" w:author="BPS" w:date="2025-04-28T16:56:00Z"&amp;gt;&amp;lt;w:r w:rsidRPr="00ED600F"&amp;gt;&amp;lt;w:t xml:space="preserve"&amp;gt; year ending December 31, 2031, whichever occurs first.&amp;lt;/w:t&amp;gt;&amp;lt;/w:r&amp;gt;&amp;lt;/w:ins&amp;gt;&amp;lt;w:bookmarkEnd w:id="45" /&amp;gt;&amp;lt;/w:p&amp;gt;&amp;lt;w:p w:rsidR="007B625F" w:rsidRDefault="007B625F" w:rsidP="007B625F"&amp;gt;&amp;lt;w:pPr&amp;gt;&amp;lt;w:ind w:left="360" w:firstLine="360" /&amp;gt;&amp;lt;/w:pPr&amp;gt;&amp;lt;w:bookmarkStart w:id="48" w:name="_BILL_SECTION_HEADER__83d2d000_3b5b_4544" /&amp;gt;&amp;lt;w:bookmarkStart w:id="49" w:name="_BILL_SECTION__9cd0508e_eded_44da_8129_e" /&amp;gt;&amp;lt;w:bookmarkStart w:id="50" w:name="_PAR__4_b63797fb_ffd7_402a_912a_bdd1b05a" /&amp;gt;&amp;lt;w:bookmarkStart w:id="51" w:name="_LINE__16_6ef638a6_bca7_4c60_9764_3911d3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52" w:name="_BILL_SECTION_NUMBER__b543b60e_c313_42b7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36 MRSA §5200-A, sub-§2, ¶JJ&amp;lt;/w:t&amp;gt;&amp;lt;/w:r&amp;gt;&amp;lt;w:r&amp;gt;&amp;lt;w:t xml:space="preserve"&amp;gt; is enacted to read:&amp;lt;/w:t&amp;gt;&amp;lt;/w:r&amp;gt;&amp;lt;w:bookmarkEnd w:id="51" /&amp;gt;&amp;lt;/w:p&amp;gt;&amp;lt;w:p w:rsidR="007B625F" w:rsidRDefault="007B625F" w:rsidP="007B625F"&amp;gt;&amp;lt;w:pPr&amp;gt;&amp;lt;w:ind w:left="720" /&amp;gt;&amp;lt;/w:pPr&amp;gt;&amp;lt;w:bookmarkStart w:id="53" w:name="_STATUTE_NUMBER__2123d469_37e6_4b97_885e" /&amp;gt;&amp;lt;w:bookmarkStart w:id="54" w:name="_STATUTE_P__bd3d85f3_ec41_44ee_bac0_6b72" /&amp;gt;&amp;lt;w:bookmarkStart w:id="55" w:name="_PAR__5_bfa0b440_8a46_42f2_9208_be0db08f" /&amp;gt;&amp;lt;w:bookmarkStart w:id="56" w:name="_LINE__17_9fa3bdd9_dd2b_4873_8969_a7e30d" /&amp;gt;&amp;lt;w:bookmarkStart w:id="57" w:name="_PROCESSED_CHANGE__e4135d15_f4d8_4c34_ab" /&amp;gt;&amp;lt;w:bookmarkEnd w:id="48" /&amp;gt;&amp;lt;w:bookmarkEnd w:id="50" /&amp;gt;&amp;lt;w:ins w:id="58" w:author="BPS" w:date="2025-04-14T11:13:00Z"&amp;gt;&amp;lt;w:r&amp;gt;&amp;lt;w:t&amp;gt;JJ&amp;lt;/w:t&amp;gt;&amp;lt;/w:r&amp;gt;&amp;lt;w:bookmarkEnd w:id="53" /&amp;gt;&amp;lt;w:r&amp;gt;&amp;lt;w:t xml:space="preserve"&amp;gt;.  &amp;lt;/w:t&amp;gt;&amp;lt;/w:r&amp;gt;&amp;lt;/w:ins&amp;gt;&amp;lt;w:bookmarkStart w:id="59" w:name="_STATUTE_CONTENT__2ed855be_232f_46bf_a7c" /&amp;gt;&amp;lt;w:ins w:id="60" w:author="BPS" w:date="2025-04-29T11:09:00Z"&amp;gt;&amp;lt;w:r w:rsidRPr="00F20A4D"&amp;gt;&amp;lt;w:t xml:space="preserve"&amp;gt;For taxable years beginning on or after January 1, 2026 but before January 1, 2031, &amp;lt;/w:t&amp;gt;&amp;lt;/w:r&amp;gt;&amp;lt;w:bookmarkStart w:id="61" w:name="_LINE__18_b25ba241_6818_40fa_8c8b_522ff1" /&amp;gt;&amp;lt;w:bookmarkEnd w:id="56" /&amp;gt;&amp;lt;w:r w:rsidRPr="00F20A4D"&amp;gt;&amp;lt;w:t xml:space="preserve"&amp;gt;to the extent included in federal adjusted gross income and to the extent otherwise &amp;lt;/w:t&amp;gt;&amp;lt;/w:r&amp;gt;&amp;lt;w:bookmarkStart w:id="62" w:name="_LINE__19_b4b7aed2_1aec_4c34_a855_03a133" /&amp;gt;&amp;lt;w:bookmarkEnd w:id="61" /&amp;gt;&amp;lt;w:r w:rsidRPr="00F20A4D"&amp;gt;&amp;lt;w:t xml:space="preserve"&amp;gt;subject to Maine income tax, the amount of any gain resulting from the sale of new &amp;lt;/w:t&amp;gt;&amp;lt;/w:r&amp;gt;&amp;lt;w:bookmarkStart w:id="63" w:name="_LINE__20_4560ea33_7cfd_4974_ab1e_94fa02" /&amp;gt;&amp;lt;w:bookmarkEnd w:id="62" /&amp;gt;&amp;lt;w:r w:rsidRPr="00F20A4D"&amp;gt;&amp;lt;w:t xml:space="preserve"&amp;gt;residential housing in this State intended for occupancy by the purchaser or from the &amp;lt;/w:t&amp;gt;&amp;lt;/w:r&amp;gt;&amp;lt;w:bookmarkStart w:id="64" w:name="_LINE__21_4b0f78b3_939d_4124_bed3_692238" /&amp;gt;&amp;lt;w:bookmarkEnd w:id="63" /&amp;gt;&amp;lt;w:r w:rsidRPr="00F20A4D"&amp;gt;&amp;lt;w:t xml:space="preserve"&amp;gt;lease of &amp;lt;/w:t&amp;gt;&amp;lt;/w:r&amp;gt;&amp;lt;/w:ins&amp;gt;&amp;lt;w:ins w:id="65" w:author="BPS" w:date="2025-04-29T11:10:00Z"&amp;gt;&amp;lt;w:r&amp;gt;&amp;lt;w:t xml:space="preserve"&amp;gt;new &amp;lt;/w:t&amp;gt;&amp;lt;/w:r&amp;gt;&amp;lt;/w:ins&amp;gt;&amp;lt;w:ins w:id="66" w:author="BPS" w:date="2025-04-29T11:09:00Z"&amp;gt;&amp;lt;w:r w:rsidRPr="00F20A4D"&amp;gt;&amp;lt;w:t xml:space="preserve"&amp;gt;residential housing in this State intended for occupancy by the lessee.  As &amp;lt;/w:t&amp;gt;&amp;lt;/w:r&amp;gt;&amp;lt;w:bookmarkStart w:id="67" w:name="_LINE__22_f6af97b5_16e2_413a_937d_1b5ef1" /&amp;gt;&amp;lt;w:bookmarkEnd w:id="64" /&amp;gt;&amp;lt;w:r w:rsidRPr="00F20A4D"&amp;gt;&amp;lt;w:t xml:space="preserve"&amp;gt;used in this paragraph, "new residential housing" means a residential unit of which at &amp;lt;/w:t&amp;gt;&amp;lt;/w:r&amp;gt;&amp;lt;w:bookmarkStart w:id="68" w:name="_LINE__23_f896a3f6_043b_4126_b207_67898b" /&amp;gt;&amp;lt;w:bookmarkEnd w:id="67" /&amp;gt;&amp;lt;w:r w:rsidRPr="00F20A4D"&amp;gt;&amp;lt;w:t xml:space="preserve"&amp;gt;least half of the square footage has not been occupied in the 12 months prior to the &amp;lt;/w:t&amp;gt;&amp;lt;/w:r&amp;gt;&amp;lt;w:bookmarkStart w:id="69" w:name="_LINE__24_b4f7eb65_dc13_4fab_ada3_7812fe" /&amp;gt;&amp;lt;w:bookmarkEnd w:id="68" /&amp;gt;&amp;lt;w:r w:rsidRPr="00F20A4D"&amp;gt;&amp;lt;w:t xml:space="preserve"&amp;gt;unit's sale or lease and includes, but is not limited to, single family and multi-unit &amp;lt;/w:t&amp;gt;&amp;lt;/w:r&amp;gt;&amp;lt;w:bookmarkStart w:id="70" w:name="_LINE__25_55944b83_5400_483d_adb7_ea1b39" /&amp;gt;&amp;lt;w:bookmarkEnd w:id="69" /&amp;gt;&amp;lt;w:r w:rsidRPr="00F20A4D"&amp;gt;&amp;lt;w:t xml:space="preserve"&amp;gt;residential housing, mobile homes and manufactured housing.  The deduction allowed &amp;lt;/w:t&amp;gt;&amp;lt;/w:r&amp;gt;&amp;lt;w:bookmarkStart w:id="71" w:name="_LINE__26_ea50c422_57aa_4140_a774_05dcc0" /&amp;gt;&amp;lt;w:bookmarkEnd w:id="70" /&amp;gt;&amp;lt;w:r w:rsidRPr="00F20A4D"&amp;gt;&amp;lt;w:t xml:space="preserve"&amp;gt;by this paragraph may be taken for the taxable year in which the new residential &amp;lt;/w:t&amp;gt;&amp;lt;/w:r&amp;gt;&amp;lt;w:bookmarkStart w:id="72" w:name="_LINE__27_fbda7bd1_8763_484f_a9eb_dca5f4" /&amp;gt;&amp;lt;w:bookmarkEnd w:id="71" /&amp;gt;&amp;lt;w:r w:rsidRPr="00F20A4D"&amp;gt;&amp;lt;w:t xml:space="preserve"&amp;gt;housing is first occupied by the purchaser or lessee and continues until the new &amp;lt;/w:t&amp;gt;&amp;lt;/w:r&amp;gt;&amp;lt;w:bookmarkStart w:id="73" w:name="_LINE__28_cce78ceb_bdb8_458e_bd21_ed4827" /&amp;gt;&amp;lt;w:bookmarkEnd w:id="72" /&amp;gt;&amp;lt;w:r w:rsidRPr="00F20A4D"&amp;gt;&amp;lt;w:t xml:space="preserve"&amp;gt;residential housing is no longer occupied by the purchaser or the lessee or the taxable &amp;lt;/w:t&amp;gt;&amp;lt;/w:r&amp;gt;&amp;lt;w:bookmarkStart w:id="74" w:name="_LINE__29_a8153be1_fc1d_432f_80d7_af88ad" /&amp;gt;&amp;lt;w:bookmarkEnd w:id="73" /&amp;gt;&amp;lt;w:r w:rsidRPr="00F20A4D"&amp;gt;&amp;lt;w:t&amp;gt;year ending December 31, 2031, whichever occurs first.&amp;lt;/w:t&amp;gt;&amp;lt;/w:r&amp;gt;&amp;lt;/w:ins&amp;gt;&amp;lt;w:bookmarkEnd w:id="74" /&amp;gt;&amp;lt;/w:p&amp;gt;&amp;lt;w:p w:rsidR="007B625F" w:rsidRDefault="007B625F" w:rsidP="007B625F"&amp;gt;&amp;lt;w:pPr&amp;gt;&amp;lt;w:keepNext /&amp;gt;&amp;lt;w:spacing w:before="240" /&amp;gt;&amp;lt;w:ind w:left="360" /&amp;gt;&amp;lt;w:jc w:val="center" /&amp;gt;&amp;lt;/w:pPr&amp;gt;&amp;lt;w:bookmarkStart w:id="75" w:name="_SUMMARY__68e8f8b7_0dee_4819_9e42_b19464" /&amp;gt;&amp;lt;w:bookmarkStart w:id="76" w:name="_PAR__6_dd806c77_a8ba_4f0a_a8fb_343f606d" /&amp;gt;&amp;lt;w:bookmarkStart w:id="77" w:name="_LINE__30_3b195332_0f26_4a0e_87ff_0bcf49" /&amp;gt;&amp;lt;w:bookmarkEnd w:id="8" /&amp;gt;&amp;lt;w:bookmarkEnd w:id="49" /&amp;gt;&amp;lt;w:bookmarkEnd w:id="54" /&amp;gt;&amp;lt;w:bookmarkEnd w:id="55" /&amp;gt;&amp;lt;w:bookmarkEnd w:id="57" /&amp;gt;&amp;lt;w:bookmarkEnd w:id="59" /&amp;gt;&amp;lt;w:r&amp;gt;&amp;lt;w:rPr&amp;gt;&amp;lt;w:b /&amp;gt;&amp;lt;w:sz w:val="24" /&amp;gt;&amp;lt;/w:rPr&amp;gt;&amp;lt;w:t&amp;gt;SUMMARY&amp;lt;/w:t&amp;gt;&amp;lt;/w:r&amp;gt;&amp;lt;w:bookmarkEnd w:id="77" /&amp;gt;&amp;lt;/w:p&amp;gt;&amp;lt;w:p w:rsidR="007B625F" w:rsidRDefault="007B625F" w:rsidP="007B625F"&amp;gt;&amp;lt;w:pPr&amp;gt;&amp;lt;w:ind w:left="360" w:firstLine="360" /&amp;gt;&amp;lt;/w:pPr&amp;gt;&amp;lt;w:bookmarkStart w:id="78" w:name="_PAR__7_f40ce6f8_6a35_4c1e_a747_77946a7f" /&amp;gt;&amp;lt;w:bookmarkStart w:id="79" w:name="_LINE__31_f656486e_4f91_4eeb_93a0_85f814" /&amp;gt;&amp;lt;w:bookmarkEnd w:id="76" /&amp;gt;&amp;lt;w:r w:rsidRPr="00ED600F"&amp;gt;&amp;lt;w:t xml:space="preserve"&amp;gt;This bill provides a 5-year moratorium &amp;lt;/w:t&amp;gt;&amp;lt;/w:r&amp;gt;&amp;lt;w:r&amp;gt;&amp;lt;w:t xml:space="preserve"&amp;gt;beginning January 1, 2026 and ending &amp;lt;/w:t&amp;gt;&amp;lt;/w:r&amp;gt;&amp;lt;w:bookmarkStart w:id="80" w:name="_LINE__32_0358bb18_9e93_4be6_976f_4ff5ca" /&amp;gt;&amp;lt;w:bookmarkEnd w:id="79" /&amp;gt;&amp;lt;w:r&amp;gt;&amp;lt;w:t xml:space="preserve"&amp;gt;December 31, 2031 &amp;lt;/w:t&amp;gt;&amp;lt;/w:r&amp;gt;&amp;lt;w:r w:rsidRPr="00ED600F"&amp;gt;&amp;lt;w:t xml:space="preserve"&amp;gt;on the levy of Maine income tax for a &amp;lt;/w:t&amp;gt;&amp;lt;/w:r&amp;gt;&amp;lt;w:r&amp;gt;&amp;lt;w:t xml:space="preserve"&amp;gt;resident individual or a &amp;lt;/w:t&amp;gt;&amp;lt;/w:r&amp;gt;&amp;lt;w:bookmarkStart w:id="81" w:name="_LINE__33_862ed92c_c8fa_4a96_9331_fe27d6" /&amp;gt;&amp;lt;w:bookmarkEnd w:id="80" /&amp;gt;&amp;lt;w:r&amp;gt;&amp;lt;w:t&amp;gt;corporation&amp;lt;/w:t&amp;gt;&amp;lt;/w:r&amp;gt;&amp;lt;w:r w:rsidRPr="00ED600F"&amp;gt;&amp;lt;w:t xml:space="preserve"&amp;gt; &amp;lt;/w:t&amp;gt;&amp;lt;/w:r&amp;gt;&amp;lt;w:r w:rsidRPr="00ED600F"&amp;gt;&amp;lt;w:t xml:space="preserve"&amp;gt;that sells or leases new residential housing occupied by the purchaser or that &amp;lt;/w:t&amp;gt;&amp;lt;/w:r&amp;gt;&amp;lt;w:bookmarkStart w:id="82" w:name="_LINE__34_d87c3852_07e1_4efd_8625_693ba0" /&amp;gt;&amp;lt;w:bookmarkEnd w:id="81" /&amp;gt;&amp;lt;w:r w:rsidRPr="00ED600F"&amp;gt;&amp;lt;w:t&amp;gt;leases new residential housing&amp;lt;/w:t&amp;gt;&amp;lt;/w:r&amp;gt;&amp;lt;w:r&amp;gt;&amp;lt;w:t xml:space="preserve"&amp;gt; occupied by the lessee&amp;lt;/w:t&amp;gt;&amp;lt;/w:r&amp;gt;&amp;lt;w:r w:rsidRPr="00ED600F"&amp;gt;&amp;lt;w:t xml:space="preserve"&amp;gt;.  &amp;lt;/w:t&amp;gt;&amp;lt;/w:r&amp;gt;&amp;lt;w:r&amp;gt;&amp;lt;w:t&amp;gt;The bill defines "n&amp;lt;/w:t&amp;gt;&amp;lt;/w:r&amp;gt;&amp;lt;w:r w:rsidRPr="00ED600F"&amp;gt;&amp;lt;w:t xml:space="preserve"&amp;gt;ew &amp;lt;/w:t&amp;gt;&amp;lt;/w:r&amp;gt;&amp;lt;w:r w:rsidRPr="00ED600F"&amp;gt;&amp;lt;w:t xml:space="preserve"&amp;gt;residential &amp;lt;/w:t&amp;gt;&amp;lt;/w:r&amp;gt;&amp;lt;w:bookmarkStart w:id="83" w:name="_LINE__35_c5e9222b_d487_4cc0_a09d_9cd3e5" /&amp;gt;&amp;lt;w:bookmarkEnd w:id="82" /&amp;gt;&amp;lt;w:r w:rsidRPr="00ED600F"&amp;gt;&amp;lt;w:t&amp;gt;housing&amp;lt;/w:t&amp;gt;&amp;lt;/w:r&amp;gt;&amp;lt;w:r&amp;gt;&amp;lt;w:t&amp;gt;"&amp;lt;/w:t&amp;gt;&amp;lt;/w:r&amp;gt;&amp;lt;w:r w:rsidRPr="00ED600F"&amp;gt;&amp;lt;w:t xml:space="preserve"&amp;gt; &amp;lt;/w:t&amp;gt;&amp;lt;/w:r&amp;gt;&amp;lt;w:r&amp;gt;&amp;lt;w:t xml:space="preserve"&amp;gt;to &amp;lt;/w:t&amp;gt;&amp;lt;/w:r&amp;gt;&amp;lt;w:r w:rsidRPr="00ED600F"&amp;gt;&amp;lt;w:t xml:space="preserve"&amp;gt;mean a residential unit that at least half of the square footage of which has not &amp;lt;/w:t&amp;gt;&amp;lt;/w:r&amp;gt;&amp;lt;w:bookmarkStart w:id="84" w:name="_LINE__36_17ebbae7_b91d_46fa_9998_2edde7" /&amp;gt;&amp;lt;w:bookmarkEnd w:id="83" /&amp;gt;&amp;lt;w:r w:rsidRPr="00ED600F"&amp;gt;&amp;lt;w:t xml:space="preserve"&amp;gt;been occupied in the 12 months prior to its sale or lease and includes single-family and &amp;lt;/w:t&amp;gt;&amp;lt;/w:r&amp;gt;&amp;lt;w:bookmarkStart w:id="85" w:name="_LINE__37_471b2123_f7c0_4e1f_8301_650675" /&amp;gt;&amp;lt;w:bookmarkEnd w:id="84" /&amp;gt;&amp;lt;w:r w:rsidRPr="00ED600F"&amp;gt;&amp;lt;w:t&amp;gt;multi&amp;lt;/w:t&amp;gt;&amp;lt;/w:r&amp;gt;&amp;lt;w:r&amp;gt;&amp;lt;w:t&amp;gt;-&amp;lt;/w:t&amp;gt;&amp;lt;/w:r&amp;gt;&amp;lt;w:r w:rsidRPr="00ED600F"&amp;gt;&amp;lt;w:t&amp;gt;unit residential housing, mobile homes and manufactured housing.&amp;lt;/w:t&amp;gt;&amp;lt;/w:r&amp;gt;&amp;lt;w:bookmarkEnd w:id="85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7B625F"&amp;gt;&amp;lt;w:r&amp;gt;&amp;lt;w:t xml:space="preserve"&amp;gt; &amp;lt;/w:t&amp;gt;&amp;lt;/w:r&amp;gt;&amp;lt;/w:p&amp;gt;&amp;lt;w:sectPr w:rsidR="00000000" w:rsidSect="007B62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1D2C" w:rsidRDefault="007B62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69aee7_4de6_44b3_ab4f_48e8086&lt;/BookmarkName&gt;&lt;Tables /&gt;&lt;/ProcessedCheckInPage&gt;&lt;/Pages&gt;&lt;Paragraphs&gt;&lt;CheckInParagraphs&gt;&lt;PageNumber&gt;1&lt;/PageNumber&gt;&lt;BookmarkName&gt;_PAR__1_58946b65_5c77_4a3c_89d0_1c6c70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978dbc_f960_4962_8a14_0cdbc7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446182_9a7d_4b2c_bd8f_ef8ccce0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3797fb_ffd7_402a_912a_bdd1b05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a0b440_8a46_42f2_9208_be0db08f&lt;/BookmarkName&gt;&lt;StartingLineNumber&gt;1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806c77_a8ba_4f0a_a8fb_343f606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0ce6f8_6a35_4c1e_a747_77946a7f&lt;/BookmarkName&gt;&lt;StartingLineNumber&gt;31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