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Sale of Potentially Intoxicating Hemp Products to a Person Under 21 Years of A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fcd5f827_e4c8_4962_"/>
      <w:bookmarkStart w:id="1" w:name="_DOC_BODY__e7d846f7_5c5d_4241_910a_e1dfe"/>
      <w:bookmarkStart w:id="2" w:name="_PAGE__1_8e6bccd2_b623_45a5_87ed_693e2d1"/>
      <w:bookmarkStart w:id="3" w:name="_EMERGENCY_PREAMBLE__97107277_44d1_46f5_"/>
      <w:bookmarkStart w:id="4" w:name="_PAR__1_207b9401_a80a_4988_b56d_8bacd57a"/>
      <w:bookmarkStart w:id="5" w:name="_LINE__1_f0407e50_395c_4bdc_aca2_db883f0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1ad41e7a_e172_4abe_827a_85b84af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207b9401_a80a_4988_b56d_8bacd57a"/>
      <w:bookmarkStart w:id="8" w:name="_PAR__2_bd414e48_ae5a_44bd_852d_0daeb3b9"/>
      <w:bookmarkStart w:id="9" w:name="_LINE__3_716f4f96_e50c_491b_ab9a_a7f02d6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re are currently intoxicating hemp products for sale in this State for </w:t>
      </w:r>
      <w:bookmarkStart w:id="10" w:name="_LINE__4_c8552944_9a08_49f0_be3a_d756090"/>
      <w:bookmarkEnd w:id="9"/>
      <w:r>
        <w:rPr>
          <w:rFonts w:eastAsia="Arial" w:cs="Arial" w:ascii="Arial" w:hAnsi="Arial"/>
        </w:rPr>
        <w:t>which there is no legal restriction preventing sale to minor children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bd414e48_ae5a_44bd_852d_0daeb3b9"/>
      <w:bookmarkStart w:id="12" w:name="_PAR__3_c885131b_e8ea_4163_8d07_f19d74e8"/>
      <w:bookmarkStart w:id="13" w:name="_LINE__5_05839b61_32fe_4a7b_9c80_44f5fe8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ome of those products may be designed or packaged in a manner that a </w:t>
      </w:r>
      <w:bookmarkStart w:id="14" w:name="_LINE__6_bbf93c7d_86c8_4cf8_843b_c36ae54"/>
      <w:bookmarkEnd w:id="13"/>
      <w:r>
        <w:rPr>
          <w:rFonts w:eastAsia="Arial" w:cs="Arial" w:ascii="Arial" w:hAnsi="Arial"/>
        </w:rPr>
        <w:t xml:space="preserve">person, including a child, could potentially be led to confuse the intoxicating products for </w:t>
      </w:r>
      <w:bookmarkStart w:id="15" w:name="_LINE__7_d7d56f7e_520a_422a_a0db_af97b4d"/>
      <w:bookmarkEnd w:id="14"/>
      <w:r>
        <w:rPr>
          <w:rFonts w:eastAsia="Arial" w:cs="Arial" w:ascii="Arial" w:hAnsi="Arial"/>
        </w:rPr>
        <w:t xml:space="preserve">nonintoxicating products typically marketed to children, such as gummies or similar </w:t>
      </w:r>
      <w:bookmarkStart w:id="16" w:name="_LINE__8_2bd664ff_977a_4924_bfa4_fa6b053"/>
      <w:bookmarkEnd w:id="15"/>
      <w:r>
        <w:rPr>
          <w:rFonts w:eastAsia="Arial" w:cs="Arial" w:ascii="Arial" w:hAnsi="Arial"/>
        </w:rPr>
        <w:t>product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c885131b_e8ea_4163_8d07_f19d74e8"/>
      <w:bookmarkStart w:id="18" w:name="_PAR__4_5e4b3d84_8ebc_45a2_a05a_073d183e"/>
      <w:bookmarkStart w:id="19" w:name="_LINE__9_aac91d8e_c8e4_40ad_b366_182061e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ingestion of intoxicating hemp products by a child can cause harm to the </w:t>
      </w:r>
      <w:bookmarkStart w:id="20" w:name="_LINE__10_8788303b_bc9a_48a7_9d4b_2d3b14"/>
      <w:bookmarkEnd w:id="19"/>
      <w:r>
        <w:rPr>
          <w:rFonts w:eastAsia="Arial" w:cs="Arial" w:ascii="Arial" w:hAnsi="Arial"/>
          <w:szCs w:val="22"/>
        </w:rPr>
        <w:t>child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5e4b3d84_8ebc_45a2_a05a_073d183e"/>
      <w:bookmarkStart w:id="22" w:name="_PAR__5_716700eb_48bf_454c_8f62_8b4b938f"/>
      <w:bookmarkStart w:id="23" w:name="_LINE__11_74a25007_e359_40b9_9db4_bce68b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it is in the interest of child safety for the restrictions directed by this </w:t>
      </w:r>
      <w:bookmarkStart w:id="24" w:name="_LINE__12_ded2aec5_cabb_4074_ab4a_6d1122"/>
      <w:bookmarkEnd w:id="23"/>
      <w:r>
        <w:rPr>
          <w:rFonts w:eastAsia="Arial" w:cs="Arial" w:ascii="Arial" w:hAnsi="Arial"/>
          <w:szCs w:val="22"/>
        </w:rPr>
        <w:t>legislation to go into effect as soon as possible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716700eb_48bf_454c_8f62_8b4b938f"/>
      <w:bookmarkStart w:id="26" w:name="_PAR__6_1d54cd59_c9cc_456c_a105_c9499284"/>
      <w:bookmarkStart w:id="27" w:name="_LINE__13_03ff3ff7_bf03_4c42_ba0d_6a1871"/>
      <w:bookmarkEnd w:id="25"/>
      <w:bookmarkEnd w:id="2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8" w:name="_LINE__14_5f2b6591_9855_417e_8551_38da93"/>
      <w:bookmarkEnd w:id="2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9" w:name="_LINE__15_fa60c19b_659e_4d8b_92d0_47710e"/>
      <w:bookmarkEnd w:id="2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0" w:name="_LINE__16_b0498bbd_9713_47c4_bd5b_ba2bc8"/>
      <w:bookmarkEnd w:id="29"/>
      <w:r>
        <w:rPr>
          <w:rFonts w:eastAsia="Arial" w:cs="Arial" w:ascii="Arial" w:hAnsi="Arial"/>
        </w:rPr>
        <w:t>therefore,</w:t>
      </w:r>
      <w:bookmarkEnd w:id="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EMERGENCY_PREAMBLE__97107277_44d1_46f5_"/>
      <w:bookmarkStart w:id="32" w:name="_PAR__6_1d54cd59_c9cc_456c_a105_c9499284"/>
      <w:bookmarkStart w:id="33" w:name="_PAR__7_68da4c26_1954_4b67_8bd5_d2802f2f"/>
      <w:bookmarkStart w:id="34" w:name="_ENACTING_CLAUSE__8df4806b_1c72_40d6_a7a"/>
      <w:bookmarkStart w:id="35" w:name="_LINE__17_b57fc5a5_8a95_4854_860b_334e62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>Be it enacted by the People of the State of Maine as follows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7_68da4c26_1954_4b67_8bd5_d2802f2f"/>
      <w:bookmarkStart w:id="37" w:name="_ENACTING_CLAUSE__8df4806b_1c72_40d6_a7a"/>
      <w:bookmarkStart w:id="38" w:name="_DOC_BODY_CONTENT__251a9b26_6022_4516_a8"/>
      <w:bookmarkStart w:id="39" w:name="_BILL_SECTION__cc5d664b_3c5a_4202_b375_5"/>
      <w:bookmarkStart w:id="40" w:name="_PAR__8_c9948480_eb91_4bef_9cc2_268005ce"/>
      <w:bookmarkStart w:id="41" w:name="_BILL_SECTION_HEADER__db2f77d8_200a_4ab2"/>
      <w:bookmarkStart w:id="42" w:name="_LINE__18_95bb18e1_0b88_4281_8404_848371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297e24b4_82df_47f0"/>
      <w:r>
        <w:rPr>
          <w:rFonts w:eastAsia="Arial" w:cs="Arial" w:ascii="Arial" w:hAnsi="Arial"/>
          <w:b/>
          <w:sz w:val="24"/>
        </w:rPr>
        <w:t>1</w:t>
      </w:r>
      <w:bookmarkEnd w:id="43"/>
      <w:r>
        <w:rPr>
          <w:rFonts w:eastAsia="Arial" w:cs="Arial" w:ascii="Arial" w:hAnsi="Arial"/>
          <w:b/>
          <w:sz w:val="24"/>
        </w:rPr>
        <w:t>.  7 MRSA §2231, sub-§1-A, ¶F</w:t>
      </w:r>
      <w:r>
        <w:rPr>
          <w:rFonts w:eastAsia="Arial" w:cs="Arial" w:ascii="Arial" w:hAnsi="Arial"/>
        </w:rPr>
        <w:t xml:space="preserve"> is enacted to read: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8_c9948480_eb91_4bef_9cc2_268005ce"/>
      <w:bookmarkStart w:id="45" w:name="_BILL_SECTION_HEADER__db2f77d8_200a_4ab2"/>
      <w:bookmarkStart w:id="46" w:name="_PROCESSED_CHANGE__034aa253_7aaa_42a0_9a"/>
      <w:bookmarkStart w:id="47" w:name="_STATUTE_P__06628c8c_2d03_4bdb_86d1_b76b"/>
      <w:bookmarkStart w:id="48" w:name="_PAR__9_3e6a230b_afa4_4247_b488_dbec5c90"/>
      <w:bookmarkStart w:id="49" w:name="_LINE__19_e0651c8b_d4d3_430a_b0a8_3103da"/>
      <w:bookmarkStart w:id="50" w:name="_STATUTE_NUMBER__48202440_1cdb_4d3e_9dbc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>F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72d85c96_a291_4127_954"/>
      <w:r>
        <w:rPr>
          <w:rFonts w:eastAsia="Arial" w:cs="Arial" w:ascii="Arial" w:hAnsi="Arial"/>
          <w:u w:val="single"/>
        </w:rPr>
        <w:t>"Nonintoxicating cannabinoid" means:</w:t>
      </w:r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9_3e6a230b_afa4_4247_b488_dbec5c90"/>
      <w:bookmarkStart w:id="53" w:name="_PAR__10_0674b111_2455_4748_8b30_f1b2383"/>
      <w:bookmarkStart w:id="54" w:name="_STATUTE_SP__eafe1007_af61_467d_b237_26b"/>
      <w:bookmarkStart w:id="55" w:name="_LINE__20_a4d95601_e99d_4688_88cf_5769e8"/>
      <w:bookmarkEnd w:id="52"/>
      <w:bookmarkEnd w:id="51"/>
      <w:bookmarkEnd w:id="53"/>
      <w:bookmarkEnd w:id="54"/>
      <w:r>
        <w:rPr>
          <w:rFonts w:eastAsia="Arial" w:cs="Arial" w:ascii="Arial" w:hAnsi="Arial"/>
          <w:u w:val="single"/>
        </w:rPr>
        <w:t>(</w:t>
      </w:r>
      <w:bookmarkStart w:id="56" w:name="_STATUTE_NUMBER__6352d556_e889_4df5_84e3"/>
      <w:r>
        <w:rPr>
          <w:rFonts w:eastAsia="Arial" w:cs="Arial" w:ascii="Arial" w:hAnsi="Arial"/>
          <w:u w:val="single"/>
        </w:rPr>
        <w:t>1</w:t>
      </w:r>
      <w:bookmarkEnd w:id="56"/>
      <w:r>
        <w:rPr>
          <w:rFonts w:eastAsia="Arial" w:cs="Arial" w:ascii="Arial" w:hAnsi="Arial"/>
          <w:u w:val="single"/>
        </w:rPr>
        <w:t xml:space="preserve">) </w:t>
      </w:r>
      <w:bookmarkStart w:id="57" w:name="_STATUTE_CONTENT__7bda0301_2c3c_4276_945"/>
      <w:r>
        <w:rPr>
          <w:rFonts w:eastAsia="Arial" w:cs="Arial" w:ascii="Arial" w:hAnsi="Arial"/>
          <w:u w:val="single"/>
        </w:rPr>
        <w:t>Cannabidiol, also known as "CBD";</w:t>
      </w:r>
      <w:bookmarkEnd w:id="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10_0674b111_2455_4748_8b30_f1b2383"/>
      <w:bookmarkStart w:id="59" w:name="_STATUTE_SP__eafe1007_af61_467d_b237_26b"/>
      <w:bookmarkStart w:id="60" w:name="_PAR__11_a11195ed_5a04_4c59_8568_cb10fbe"/>
      <w:bookmarkStart w:id="61" w:name="_STATUTE_SP__59d7dd53_2070_4ad6_8d2a_13f"/>
      <w:bookmarkStart w:id="62" w:name="_LINE__21_db7bea00_45d5_4bbf_a3bb_19ea45"/>
      <w:bookmarkEnd w:id="58"/>
      <w:bookmarkEnd w:id="59"/>
      <w:bookmarkEnd w:id="57"/>
      <w:bookmarkEnd w:id="60"/>
      <w:bookmarkEnd w:id="61"/>
      <w:r>
        <w:rPr>
          <w:rFonts w:eastAsia="Arial" w:cs="Arial" w:ascii="Arial" w:hAnsi="Arial"/>
          <w:u w:val="single"/>
        </w:rPr>
        <w:t>(</w:t>
      </w:r>
      <w:bookmarkStart w:id="63" w:name="_STATUTE_NUMBER__aa027522_44c6_42a8_9cb4"/>
      <w:r>
        <w:rPr>
          <w:rFonts w:eastAsia="Arial" w:cs="Arial" w:ascii="Arial" w:hAnsi="Arial"/>
          <w:u w:val="single"/>
        </w:rPr>
        <w:t>2</w:t>
      </w:r>
      <w:bookmarkEnd w:id="63"/>
      <w:r>
        <w:rPr>
          <w:rFonts w:eastAsia="Arial" w:cs="Arial" w:ascii="Arial" w:hAnsi="Arial"/>
          <w:u w:val="single"/>
        </w:rPr>
        <w:t xml:space="preserve">) </w:t>
      </w:r>
      <w:bookmarkStart w:id="64" w:name="_STATUTE_CONTENT__c01b43a0_3318_4437_993"/>
      <w:r>
        <w:rPr>
          <w:rFonts w:eastAsia="Arial" w:cs="Arial" w:ascii="Arial" w:hAnsi="Arial"/>
          <w:u w:val="single"/>
        </w:rPr>
        <w:t>Tetrahydrocannabivarin, also known as "THCV";</w:t>
      </w:r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" w:name="_PAR__11_a11195ed_5a04_4c59_8568_cb10fbe"/>
      <w:bookmarkStart w:id="66" w:name="_STATUTE_SP__59d7dd53_2070_4ad6_8d2a_13f"/>
      <w:bookmarkStart w:id="67" w:name="_PAR__12_fea5bc3a_0f19_4f91_9984_9b1aaac"/>
      <w:bookmarkStart w:id="68" w:name="_STATUTE_SP__9fa9467c_b2a6_4ddb_be17_887"/>
      <w:bookmarkStart w:id="69" w:name="_LINE__22_e8a0374d_3b2d_4d04_8397_dfe278"/>
      <w:bookmarkEnd w:id="65"/>
      <w:bookmarkEnd w:id="66"/>
      <w:bookmarkEnd w:id="64"/>
      <w:bookmarkEnd w:id="67"/>
      <w:bookmarkEnd w:id="68"/>
      <w:r>
        <w:rPr>
          <w:rFonts w:eastAsia="Arial" w:cs="Arial" w:ascii="Arial" w:hAnsi="Arial"/>
          <w:u w:val="single"/>
        </w:rPr>
        <w:t>(</w:t>
      </w:r>
      <w:bookmarkStart w:id="70" w:name="_STATUTE_NUMBER__1f2bbdd1_ee93_40c5_8718"/>
      <w:r>
        <w:rPr>
          <w:rFonts w:eastAsia="Arial" w:cs="Arial" w:ascii="Arial" w:hAnsi="Arial"/>
          <w:u w:val="single"/>
        </w:rPr>
        <w:t>3</w:t>
      </w:r>
      <w:bookmarkEnd w:id="70"/>
      <w:r>
        <w:rPr>
          <w:rFonts w:eastAsia="Arial" w:cs="Arial" w:ascii="Arial" w:hAnsi="Arial"/>
          <w:u w:val="single"/>
        </w:rPr>
        <w:t xml:space="preserve">) </w:t>
      </w:r>
      <w:bookmarkStart w:id="71" w:name="_STATUTE_CONTENT__7bdc713c_9200_4950_999"/>
      <w:r>
        <w:rPr>
          <w:rFonts w:eastAsia="Arial" w:cs="Arial" w:ascii="Arial" w:hAnsi="Arial"/>
          <w:u w:val="single"/>
        </w:rPr>
        <w:t>Cannabichromene, also known as "CBC";</w:t>
      </w:r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" w:name="_PAR__12_fea5bc3a_0f19_4f91_9984_9b1aaac"/>
      <w:bookmarkStart w:id="73" w:name="_STATUTE_SP__9fa9467c_b2a6_4ddb_be17_887"/>
      <w:bookmarkStart w:id="74" w:name="_PAR__13_58993239_54d9_4b92_9ad5_950cd08"/>
      <w:bookmarkStart w:id="75" w:name="_STATUTE_SP__285cd9bc_c392_4e78_a573_cc4"/>
      <w:bookmarkStart w:id="76" w:name="_LINE__23_a98d0cb6_566d_4e84_98e5_16a66d"/>
      <w:bookmarkEnd w:id="72"/>
      <w:bookmarkEnd w:id="73"/>
      <w:bookmarkEnd w:id="71"/>
      <w:bookmarkEnd w:id="74"/>
      <w:bookmarkEnd w:id="75"/>
      <w:r>
        <w:rPr>
          <w:rFonts w:eastAsia="Arial" w:cs="Arial" w:ascii="Arial" w:hAnsi="Arial"/>
          <w:u w:val="single"/>
        </w:rPr>
        <w:t>(</w:t>
      </w:r>
      <w:bookmarkStart w:id="77" w:name="_STATUTE_NUMBER__382fea1e_a386_4913_916b"/>
      <w:r>
        <w:rPr>
          <w:rFonts w:eastAsia="Arial" w:cs="Arial" w:ascii="Arial" w:hAnsi="Arial"/>
          <w:u w:val="single"/>
        </w:rPr>
        <w:t>4</w:t>
      </w:r>
      <w:bookmarkEnd w:id="77"/>
      <w:r>
        <w:rPr>
          <w:rFonts w:eastAsia="Arial" w:cs="Arial" w:ascii="Arial" w:hAnsi="Arial"/>
          <w:u w:val="single"/>
        </w:rPr>
        <w:t xml:space="preserve">) </w:t>
      </w:r>
      <w:bookmarkStart w:id="78" w:name="_STATUTE_CONTENT__ac74981d_9460_469c_b88"/>
      <w:r>
        <w:rPr>
          <w:rFonts w:eastAsia="Arial" w:cs="Arial" w:ascii="Arial" w:hAnsi="Arial"/>
          <w:u w:val="single"/>
        </w:rPr>
        <w:t>Cannabicitran, also known as "CBTC";</w:t>
      </w:r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13_58993239_54d9_4b92_9ad5_950cd08"/>
      <w:bookmarkStart w:id="80" w:name="_STATUTE_SP__285cd9bc_c392_4e78_a573_cc4"/>
      <w:bookmarkStart w:id="81" w:name="_PAR__14_4bf79c28_a234_4445_9b3a_3590771"/>
      <w:bookmarkStart w:id="82" w:name="_STATUTE_SP__bf90fac2_aabe_46c2_b2da_fc7"/>
      <w:bookmarkStart w:id="83" w:name="_LINE__24_72b152c8_9b18_4529_9ef4_c52902"/>
      <w:bookmarkEnd w:id="79"/>
      <w:bookmarkEnd w:id="80"/>
      <w:bookmarkEnd w:id="78"/>
      <w:bookmarkEnd w:id="81"/>
      <w:bookmarkEnd w:id="82"/>
      <w:r>
        <w:rPr>
          <w:rFonts w:eastAsia="Arial" w:cs="Arial" w:ascii="Arial" w:hAnsi="Arial"/>
          <w:u w:val="single"/>
        </w:rPr>
        <w:t>(</w:t>
      </w:r>
      <w:bookmarkStart w:id="84" w:name="_STATUTE_NUMBER__95927e9b_d23f_4f12_9f56"/>
      <w:r>
        <w:rPr>
          <w:rFonts w:eastAsia="Arial" w:cs="Arial" w:ascii="Arial" w:hAnsi="Arial"/>
          <w:u w:val="single"/>
        </w:rPr>
        <w:t>5</w:t>
      </w:r>
      <w:bookmarkEnd w:id="84"/>
      <w:r>
        <w:rPr>
          <w:rFonts w:eastAsia="Arial" w:cs="Arial" w:ascii="Arial" w:hAnsi="Arial"/>
          <w:u w:val="single"/>
        </w:rPr>
        <w:t xml:space="preserve">) </w:t>
      </w:r>
      <w:bookmarkStart w:id="85" w:name="_STATUTE_CONTENT__72027fd6_ecf1_48be_a38"/>
      <w:r>
        <w:rPr>
          <w:rFonts w:eastAsia="Arial" w:cs="Arial" w:ascii="Arial" w:hAnsi="Arial"/>
          <w:u w:val="single"/>
        </w:rPr>
        <w:t>Cannabicyclol, also known as "CBL";</w:t>
      </w:r>
      <w:bookmarkEnd w:id="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" w:name="_PAR__14_4bf79c28_a234_4445_9b3a_3590771"/>
      <w:bookmarkStart w:id="87" w:name="_STATUTE_SP__bf90fac2_aabe_46c2_b2da_fc7"/>
      <w:bookmarkStart w:id="88" w:name="_PAR__15_691ac134_c7ae_4231_91ed_4974098"/>
      <w:bookmarkStart w:id="89" w:name="_STATUTE_SP__272a1942_89df_4a73_a090_09c"/>
      <w:bookmarkStart w:id="90" w:name="_LINE__25_4f968d88_b8df_4f16_8d5f_e2171f"/>
      <w:bookmarkEnd w:id="86"/>
      <w:bookmarkEnd w:id="87"/>
      <w:bookmarkEnd w:id="85"/>
      <w:bookmarkEnd w:id="88"/>
      <w:bookmarkEnd w:id="89"/>
      <w:r>
        <w:rPr>
          <w:rFonts w:eastAsia="Arial" w:cs="Arial" w:ascii="Arial" w:hAnsi="Arial"/>
          <w:u w:val="single"/>
        </w:rPr>
        <w:t>(</w:t>
      </w:r>
      <w:bookmarkStart w:id="91" w:name="_STATUTE_NUMBER__b6d05ced_4448_4fef_b308"/>
      <w:r>
        <w:rPr>
          <w:rFonts w:eastAsia="Arial" w:cs="Arial" w:ascii="Arial" w:hAnsi="Arial"/>
          <w:u w:val="single"/>
        </w:rPr>
        <w:t>6</w:t>
      </w:r>
      <w:bookmarkEnd w:id="91"/>
      <w:r>
        <w:rPr>
          <w:rFonts w:eastAsia="Arial" w:cs="Arial" w:ascii="Arial" w:hAnsi="Arial"/>
          <w:u w:val="single"/>
        </w:rPr>
        <w:t xml:space="preserve">) </w:t>
      </w:r>
      <w:bookmarkStart w:id="92" w:name="_STATUTE_CONTENT__02312f68_5103_40cf_a18"/>
      <w:r>
        <w:rPr>
          <w:rFonts w:eastAsia="Arial" w:cs="Arial" w:ascii="Arial" w:hAnsi="Arial"/>
          <w:u w:val="single"/>
        </w:rPr>
        <w:t>Cannabielsoin, also known as "CBE";</w:t>
      </w:r>
      <w:bookmarkEnd w:id="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" w:name="_PAR__15_691ac134_c7ae_4231_91ed_4974098"/>
      <w:bookmarkStart w:id="94" w:name="_STATUTE_SP__272a1942_89df_4a73_a090_09c"/>
      <w:bookmarkStart w:id="95" w:name="_PAR__16_f138e5c5_8923_4db9_b38a_a9a504e"/>
      <w:bookmarkStart w:id="96" w:name="_STATUTE_SP__0b159346_2a0a_4347_b97d_6f0"/>
      <w:bookmarkStart w:id="97" w:name="_LINE__26_342efb74_24e2_4bc1_8011_cfc72e"/>
      <w:bookmarkEnd w:id="93"/>
      <w:bookmarkEnd w:id="94"/>
      <w:bookmarkEnd w:id="92"/>
      <w:bookmarkEnd w:id="95"/>
      <w:bookmarkEnd w:id="96"/>
      <w:r>
        <w:rPr>
          <w:rFonts w:eastAsia="Arial" w:cs="Arial" w:ascii="Arial" w:hAnsi="Arial"/>
          <w:u w:val="single"/>
        </w:rPr>
        <w:t>(</w:t>
      </w:r>
      <w:bookmarkStart w:id="98" w:name="_STATUTE_NUMBER__16582a92_4227_4cbb_8d22"/>
      <w:r>
        <w:rPr>
          <w:rFonts w:eastAsia="Arial" w:cs="Arial" w:ascii="Arial" w:hAnsi="Arial"/>
          <w:u w:val="single"/>
        </w:rPr>
        <w:t>7</w:t>
      </w:r>
      <w:bookmarkEnd w:id="98"/>
      <w:r>
        <w:rPr>
          <w:rFonts w:eastAsia="Arial" w:cs="Arial" w:ascii="Arial" w:hAnsi="Arial"/>
          <w:u w:val="single"/>
        </w:rPr>
        <w:t xml:space="preserve">) </w:t>
      </w:r>
      <w:bookmarkStart w:id="99" w:name="_STATUTE_CONTENT__dc3663fd_6495_49d4_a99"/>
      <w:r>
        <w:rPr>
          <w:rFonts w:eastAsia="Arial" w:cs="Arial" w:ascii="Arial" w:hAnsi="Arial"/>
          <w:u w:val="single"/>
        </w:rPr>
        <w:t>Cannabigerol, also known as "CBG";</w:t>
      </w:r>
      <w:bookmarkEnd w:id="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" w:name="_PAR__16_f138e5c5_8923_4db9_b38a_a9a504e"/>
      <w:bookmarkStart w:id="101" w:name="_STATUTE_SP__0b159346_2a0a_4347_b97d_6f0"/>
      <w:bookmarkStart w:id="102" w:name="_PAR__17_6f1d8318_1e14_4cab_9c28_71275c7"/>
      <w:bookmarkStart w:id="103" w:name="_STATUTE_SP__68ef24f6_3f3b_4ad4_8018_402"/>
      <w:bookmarkStart w:id="104" w:name="_LINE__27_aa333280_b98a_4558_a016_ec7d56"/>
      <w:bookmarkEnd w:id="100"/>
      <w:bookmarkEnd w:id="101"/>
      <w:bookmarkEnd w:id="99"/>
      <w:bookmarkEnd w:id="102"/>
      <w:bookmarkEnd w:id="103"/>
      <w:r>
        <w:rPr>
          <w:rFonts w:eastAsia="Arial" w:cs="Arial" w:ascii="Arial" w:hAnsi="Arial"/>
          <w:u w:val="single"/>
        </w:rPr>
        <w:t>(</w:t>
      </w:r>
      <w:bookmarkStart w:id="105" w:name="_STATUTE_NUMBER__ca633c87_8908_4d11_89d8"/>
      <w:r>
        <w:rPr>
          <w:rFonts w:eastAsia="Arial" w:cs="Arial" w:ascii="Arial" w:hAnsi="Arial"/>
          <w:u w:val="single"/>
        </w:rPr>
        <w:t>8</w:t>
      </w:r>
      <w:bookmarkEnd w:id="105"/>
      <w:r>
        <w:rPr>
          <w:rFonts w:eastAsia="Arial" w:cs="Arial" w:ascii="Arial" w:hAnsi="Arial"/>
          <w:u w:val="single"/>
        </w:rPr>
        <w:t xml:space="preserve">) </w:t>
      </w:r>
      <w:bookmarkStart w:id="106" w:name="_STATUTE_CONTENT__aba2443c_ca9a_490b_b9e"/>
      <w:r>
        <w:rPr>
          <w:rFonts w:eastAsia="Arial" w:cs="Arial" w:ascii="Arial" w:hAnsi="Arial"/>
          <w:u w:val="single"/>
        </w:rPr>
        <w:t>Cannabidivarin, also known as "CBDV"; and</w:t>
      </w:r>
      <w:bookmarkEnd w:id="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PAR__17_6f1d8318_1e14_4cab_9c28_71275c7"/>
      <w:bookmarkStart w:id="108" w:name="_STATUTE_SP__68ef24f6_3f3b_4ad4_8018_402"/>
      <w:bookmarkStart w:id="109" w:name="_PAR__18_d260abd1_e41d_4929_bafa_d0ef5a5"/>
      <w:bookmarkStart w:id="110" w:name="_STATUTE_SP__354d5f29_e74e_4a2e_bfe8_757"/>
      <w:bookmarkStart w:id="111" w:name="_LINE__28_469d626b_e4d8_4364_b8c9_d0c135"/>
      <w:bookmarkEnd w:id="107"/>
      <w:bookmarkEnd w:id="108"/>
      <w:bookmarkEnd w:id="106"/>
      <w:bookmarkEnd w:id="109"/>
      <w:bookmarkEnd w:id="110"/>
      <w:r>
        <w:rPr>
          <w:rFonts w:eastAsia="Arial" w:cs="Arial" w:ascii="Arial" w:hAnsi="Arial"/>
          <w:u w:val="single"/>
        </w:rPr>
        <w:t>(</w:t>
      </w:r>
      <w:bookmarkStart w:id="112" w:name="_STATUTE_NUMBER__633d914a_fa80_4b11_9b3c"/>
      <w:r>
        <w:rPr>
          <w:rFonts w:eastAsia="Arial" w:cs="Arial" w:ascii="Arial" w:hAnsi="Arial"/>
          <w:u w:val="single"/>
        </w:rPr>
        <w:t>9</w:t>
      </w:r>
      <w:bookmarkEnd w:id="112"/>
      <w:r>
        <w:rPr>
          <w:rFonts w:eastAsia="Arial" w:cs="Arial" w:ascii="Arial" w:hAnsi="Arial"/>
          <w:u w:val="single"/>
        </w:rPr>
        <w:t xml:space="preserve">) </w:t>
      </w:r>
      <w:bookmarkStart w:id="113" w:name="_STATUTE_CONTENT__b20feffd_6953_457a_821"/>
      <w:r>
        <w:rPr>
          <w:rFonts w:eastAsia="Arial" w:cs="Arial" w:ascii="Arial" w:hAnsi="Arial"/>
          <w:u w:val="single"/>
        </w:rPr>
        <w:t>Cannabinol, also known as "CBN."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BILL_SECTION__cc5d664b_3c5a_4202_b375_5"/>
      <w:bookmarkStart w:id="115" w:name="_PROCESSED_CHANGE__034aa253_7aaa_42a0_9a"/>
      <w:bookmarkStart w:id="116" w:name="_STATUTE_P__06628c8c_2d03_4bdb_86d1_b76b"/>
      <w:bookmarkStart w:id="117" w:name="_PAR__18_d260abd1_e41d_4929_bafa_d0ef5a5"/>
      <w:bookmarkStart w:id="118" w:name="_STATUTE_SP__354d5f29_e74e_4a2e_bfe8_757"/>
      <w:bookmarkStart w:id="119" w:name="_BILL_SECTION__c4b76047_0c68_451d_918c_c"/>
      <w:bookmarkStart w:id="120" w:name="_PAR__19_48a5e4ab_874d_4a9a_873a_6848efb"/>
      <w:bookmarkStart w:id="121" w:name="_BILL_SECTION_HEADER__1ee5116a_a21f_43b6"/>
      <w:bookmarkStart w:id="122" w:name="_LINE__29_7fcafbc2_b160_4df4_a77d_c51617"/>
      <w:bookmarkEnd w:id="114"/>
      <w:bookmarkEnd w:id="115"/>
      <w:bookmarkEnd w:id="116"/>
      <w:bookmarkEnd w:id="117"/>
      <w:bookmarkEnd w:id="118"/>
      <w:bookmarkEnd w:id="113"/>
      <w:bookmarkEnd w:id="119"/>
      <w:bookmarkEnd w:id="120"/>
      <w:bookmarkEnd w:id="121"/>
      <w:r>
        <w:rPr>
          <w:rFonts w:eastAsia="Arial" w:cs="Arial" w:ascii="Arial" w:hAnsi="Arial"/>
          <w:b/>
          <w:sz w:val="24"/>
        </w:rPr>
        <w:t xml:space="preserve">Sec. </w:t>
      </w:r>
      <w:bookmarkStart w:id="123" w:name="_BILL_SECTION_NUMBER__e64dd1e3_909e_4cc4"/>
      <w:r>
        <w:rPr>
          <w:rFonts w:eastAsia="Arial" w:cs="Arial" w:ascii="Arial" w:hAnsi="Arial"/>
          <w:b/>
          <w:sz w:val="24"/>
        </w:rPr>
        <w:t>2</w:t>
      </w:r>
      <w:bookmarkEnd w:id="123"/>
      <w:r>
        <w:rPr>
          <w:rFonts w:eastAsia="Arial" w:cs="Arial" w:ascii="Arial" w:hAnsi="Arial"/>
          <w:b/>
          <w:sz w:val="24"/>
        </w:rPr>
        <w:t>.  7 MRSA §2231, sub-§1-A, ¶G</w:t>
      </w:r>
      <w:r>
        <w:rPr>
          <w:rFonts w:eastAsia="Arial" w:cs="Arial" w:ascii="Arial" w:hAnsi="Arial"/>
        </w:rPr>
        <w:t xml:space="preserve"> is enacted to read: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9_48a5e4ab_874d_4a9a_873a_6848efb"/>
      <w:bookmarkStart w:id="125" w:name="_BILL_SECTION_HEADER__1ee5116a_a21f_43b6"/>
      <w:bookmarkStart w:id="126" w:name="_PROCESSED_CHANGE__b233d0ce_45f7_474f_90"/>
      <w:bookmarkStart w:id="127" w:name="_STATUTE_P__26691c20_206c_4db1_aa96_f23d"/>
      <w:bookmarkStart w:id="128" w:name="_PAR__20_d5f5ad7c_5881_4b9c_864f_2b30e5d"/>
      <w:bookmarkStart w:id="129" w:name="_LINE__30_c76a1fcb_8982_4973_842d_0cb668"/>
      <w:bookmarkStart w:id="130" w:name="_STATUTE_NUMBER__50a7b38a_c401_43d2_b4e8"/>
      <w:bookmarkEnd w:id="124"/>
      <w:bookmarkEnd w:id="125"/>
      <w:bookmarkEnd w:id="126"/>
      <w:bookmarkEnd w:id="127"/>
      <w:bookmarkEnd w:id="128"/>
      <w:r>
        <w:rPr>
          <w:rFonts w:eastAsia="Arial" w:cs="Arial" w:ascii="Arial" w:hAnsi="Arial"/>
          <w:u w:val="single"/>
        </w:rPr>
        <w:t>G</w:t>
      </w:r>
      <w:bookmarkEnd w:id="130"/>
      <w:r>
        <w:rPr>
          <w:rFonts w:eastAsia="Arial" w:cs="Arial" w:ascii="Arial" w:hAnsi="Arial"/>
          <w:u w:val="single"/>
        </w:rPr>
        <w:t xml:space="preserve">.  </w:t>
      </w:r>
      <w:bookmarkStart w:id="131" w:name="_STATUTE_CONTENT__fd1c9b8a_96eb_4689_a5e"/>
      <w:r>
        <w:rPr>
          <w:rFonts w:eastAsia="Arial" w:cs="Arial" w:ascii="Arial" w:hAnsi="Arial"/>
          <w:u w:val="single"/>
        </w:rPr>
        <w:t>"Potentially intoxicating cannabinoids" include the following:</w:t>
      </w:r>
      <w:bookmarkEnd w:id="1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" w:name="_PAR__20_d5f5ad7c_5881_4b9c_864f_2b30e5d"/>
      <w:bookmarkStart w:id="133" w:name="_PAR__21_4c67a0a9_5277_4a7b_b7a0_a7b865b"/>
      <w:bookmarkStart w:id="134" w:name="_STATUTE_SP__fea7bffd_2bd0_49e2_b83c_f80"/>
      <w:bookmarkStart w:id="135" w:name="_LINE__31_b37eae03_592d_4374_beb0_5c1d06"/>
      <w:bookmarkEnd w:id="132"/>
      <w:bookmarkEnd w:id="131"/>
      <w:bookmarkEnd w:id="133"/>
      <w:bookmarkEnd w:id="134"/>
      <w:r>
        <w:rPr>
          <w:rFonts w:eastAsia="Arial" w:cs="Arial" w:ascii="Arial" w:hAnsi="Arial"/>
          <w:u w:val="single"/>
        </w:rPr>
        <w:t>(</w:t>
      </w:r>
      <w:bookmarkStart w:id="136" w:name="_STATUTE_NUMBER__e3096190_5bdf_4064_8c2b"/>
      <w:r>
        <w:rPr>
          <w:rFonts w:eastAsia="Arial" w:cs="Arial" w:ascii="Arial" w:hAnsi="Arial"/>
          <w:u w:val="single"/>
        </w:rPr>
        <w:t>1</w:t>
      </w:r>
      <w:bookmarkEnd w:id="136"/>
      <w:r>
        <w:rPr>
          <w:rFonts w:eastAsia="Arial" w:cs="Arial" w:ascii="Arial" w:hAnsi="Arial"/>
          <w:u w:val="single"/>
        </w:rPr>
        <w:t xml:space="preserve">) </w:t>
      </w:r>
      <w:bookmarkStart w:id="137" w:name="_STATUTE_CONTENT__5494116d_9c0c_4c56_8cf"/>
      <w:r>
        <w:rPr>
          <w:rFonts w:eastAsia="Arial" w:cs="Arial" w:ascii="Arial" w:hAnsi="Arial"/>
          <w:u w:val="single"/>
        </w:rPr>
        <w:t>Delta-10-tetrahydrocannabinol and its isomers;</w:t>
      </w:r>
      <w:bookmarkEnd w:id="1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" w:name="_PAR__21_4c67a0a9_5277_4a7b_b7a0_a7b865b"/>
      <w:bookmarkStart w:id="139" w:name="_STATUTE_SP__fea7bffd_2bd0_49e2_b83c_f80"/>
      <w:bookmarkStart w:id="140" w:name="_PAR__22_5cb69bd4_0987_4d62_808f_9b67c37"/>
      <w:bookmarkStart w:id="141" w:name="_STATUTE_SP__edd6ef2e_63ee_40a6_a440_43a"/>
      <w:bookmarkStart w:id="142" w:name="_LINE__32_fb5b7cd5_b963_4a23_98fa_6a1ec5"/>
      <w:bookmarkEnd w:id="138"/>
      <w:bookmarkEnd w:id="139"/>
      <w:bookmarkEnd w:id="137"/>
      <w:bookmarkEnd w:id="140"/>
      <w:bookmarkEnd w:id="141"/>
      <w:r>
        <w:rPr>
          <w:rFonts w:eastAsia="Arial" w:cs="Arial" w:ascii="Arial" w:hAnsi="Arial"/>
          <w:u w:val="single"/>
        </w:rPr>
        <w:t>(</w:t>
      </w:r>
      <w:bookmarkStart w:id="143" w:name="_STATUTE_NUMBER__8df0cacc_82b5_4add_9a7a"/>
      <w:r>
        <w:rPr>
          <w:rFonts w:eastAsia="Arial" w:cs="Arial" w:ascii="Arial" w:hAnsi="Arial"/>
          <w:u w:val="single"/>
        </w:rPr>
        <w:t>2</w:t>
      </w:r>
      <w:bookmarkEnd w:id="143"/>
      <w:r>
        <w:rPr>
          <w:rFonts w:eastAsia="Arial" w:cs="Arial" w:ascii="Arial" w:hAnsi="Arial"/>
          <w:u w:val="single"/>
        </w:rPr>
        <w:t xml:space="preserve">) </w:t>
      </w:r>
      <w:bookmarkStart w:id="144" w:name="_STATUTE_CONTENT__f5c2ab25_e3f4_4876_bda"/>
      <w:r>
        <w:rPr>
          <w:rFonts w:eastAsia="Arial" w:cs="Arial" w:ascii="Arial" w:hAnsi="Arial"/>
          <w:u w:val="single"/>
        </w:rPr>
        <w:t>Delta-9-tetrahydrocannabinol and its isomers;</w:t>
      </w:r>
      <w:bookmarkEnd w:id="1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" w:name="_PAR__22_5cb69bd4_0987_4d62_808f_9b67c37"/>
      <w:bookmarkStart w:id="146" w:name="_STATUTE_SP__edd6ef2e_63ee_40a6_a440_43a"/>
      <w:bookmarkStart w:id="147" w:name="_PAR__23_62bb242c_1039_4205_851b_9cfe494"/>
      <w:bookmarkStart w:id="148" w:name="_STATUTE_SP__7ab49224_e836_4e9c_a522_831"/>
      <w:bookmarkStart w:id="149" w:name="_LINE__33_2707a1dd_33ca_4925_87c9_375b96"/>
      <w:bookmarkEnd w:id="145"/>
      <w:bookmarkEnd w:id="146"/>
      <w:bookmarkEnd w:id="144"/>
      <w:bookmarkEnd w:id="147"/>
      <w:bookmarkEnd w:id="148"/>
      <w:r>
        <w:rPr>
          <w:rFonts w:eastAsia="Arial" w:cs="Arial" w:ascii="Arial" w:hAnsi="Arial"/>
          <w:u w:val="single"/>
        </w:rPr>
        <w:t>(</w:t>
      </w:r>
      <w:bookmarkStart w:id="150" w:name="_STATUTE_NUMBER__45cb0bec_2aa7_469f_9ad3"/>
      <w:r>
        <w:rPr>
          <w:rFonts w:eastAsia="Arial" w:cs="Arial" w:ascii="Arial" w:hAnsi="Arial"/>
          <w:u w:val="single"/>
        </w:rPr>
        <w:t>3</w:t>
      </w:r>
      <w:bookmarkEnd w:id="150"/>
      <w:r>
        <w:rPr>
          <w:rFonts w:eastAsia="Arial" w:cs="Arial" w:ascii="Arial" w:hAnsi="Arial"/>
          <w:u w:val="single"/>
        </w:rPr>
        <w:t xml:space="preserve">) </w:t>
      </w:r>
      <w:bookmarkStart w:id="151" w:name="_STATUTE_CONTENT__fbe0d20c_799a_41d0_bb9"/>
      <w:r>
        <w:rPr>
          <w:rFonts w:eastAsia="Arial" w:cs="Arial" w:ascii="Arial" w:hAnsi="Arial"/>
          <w:u w:val="single"/>
        </w:rPr>
        <w:t>Delta-8-tetrahydrocannabinol and its isomers;</w:t>
      </w:r>
      <w:bookmarkEnd w:id="1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" w:name="_PAR__23_62bb242c_1039_4205_851b_9cfe494"/>
      <w:bookmarkStart w:id="153" w:name="_STATUTE_SP__7ab49224_e836_4e9c_a522_831"/>
      <w:bookmarkStart w:id="154" w:name="_PAR__24_b53d0113_2d8e_4f5a_90ba_75d590d"/>
      <w:bookmarkStart w:id="155" w:name="_STATUTE_SP__4bbc5fb0_d466_44d2_9911_921"/>
      <w:bookmarkStart w:id="156" w:name="_LINE__34_04f5d91b_9b75_4021_a6be_e76f51"/>
      <w:bookmarkEnd w:id="152"/>
      <w:bookmarkEnd w:id="153"/>
      <w:bookmarkEnd w:id="151"/>
      <w:bookmarkEnd w:id="154"/>
      <w:bookmarkEnd w:id="155"/>
      <w:r>
        <w:rPr>
          <w:rFonts w:eastAsia="Arial" w:cs="Arial" w:ascii="Arial" w:hAnsi="Arial"/>
          <w:u w:val="single"/>
        </w:rPr>
        <w:t>(</w:t>
      </w:r>
      <w:bookmarkStart w:id="157" w:name="_STATUTE_NUMBER__7072c6b7_ff03_4c97_bbe7"/>
      <w:r>
        <w:rPr>
          <w:rFonts w:eastAsia="Arial" w:cs="Arial" w:ascii="Arial" w:hAnsi="Arial"/>
          <w:u w:val="single"/>
        </w:rPr>
        <w:t>4</w:t>
      </w:r>
      <w:bookmarkEnd w:id="157"/>
      <w:r>
        <w:rPr>
          <w:rFonts w:eastAsia="Arial" w:cs="Arial" w:ascii="Arial" w:hAnsi="Arial"/>
          <w:u w:val="single"/>
        </w:rPr>
        <w:t xml:space="preserve">) </w:t>
      </w:r>
      <w:bookmarkStart w:id="158" w:name="_STATUTE_CONTENT__78e00721_e7f2_437a_b79"/>
      <w:r>
        <w:rPr>
          <w:rFonts w:eastAsia="Arial" w:cs="Arial" w:ascii="Arial" w:hAnsi="Arial"/>
          <w:u w:val="single"/>
        </w:rPr>
        <w:t>Delta-7-tetrahydrocannabinol and its isomers;</w:t>
      </w:r>
      <w:bookmarkEnd w:id="1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9" w:name="_PAR__24_b53d0113_2d8e_4f5a_90ba_75d590d"/>
      <w:bookmarkStart w:id="160" w:name="_STATUTE_SP__4bbc5fb0_d466_44d2_9911_921"/>
      <w:bookmarkStart w:id="161" w:name="_PAR__25_30831c35_efda_4c45_acc7_7583cac"/>
      <w:bookmarkStart w:id="162" w:name="_STATUTE_SP__8e954978_3b78_4cb1_a100_ad3"/>
      <w:bookmarkStart w:id="163" w:name="_LINE__35_6749ddb4_41ae_4768_b897_13e04c"/>
      <w:bookmarkEnd w:id="159"/>
      <w:bookmarkEnd w:id="160"/>
      <w:bookmarkEnd w:id="158"/>
      <w:bookmarkEnd w:id="161"/>
      <w:bookmarkEnd w:id="162"/>
      <w:r>
        <w:rPr>
          <w:rFonts w:eastAsia="Arial" w:cs="Arial" w:ascii="Arial" w:hAnsi="Arial"/>
          <w:u w:val="single"/>
        </w:rPr>
        <w:t>(</w:t>
      </w:r>
      <w:bookmarkStart w:id="164" w:name="_STATUTE_NUMBER__1f4153b3_90ca_46f8_a3ab"/>
      <w:r>
        <w:rPr>
          <w:rFonts w:eastAsia="Arial" w:cs="Arial" w:ascii="Arial" w:hAnsi="Arial"/>
          <w:u w:val="single"/>
        </w:rPr>
        <w:t>5</w:t>
      </w:r>
      <w:bookmarkEnd w:id="164"/>
      <w:r>
        <w:rPr>
          <w:rFonts w:eastAsia="Arial" w:cs="Arial" w:ascii="Arial" w:hAnsi="Arial"/>
          <w:u w:val="single"/>
        </w:rPr>
        <w:t xml:space="preserve">) </w:t>
      </w:r>
      <w:bookmarkStart w:id="165" w:name="_STATUTE_CONTENT__8c5b60f1_12b5_4875_80c"/>
      <w:r>
        <w:rPr>
          <w:rFonts w:eastAsia="Arial" w:cs="Arial" w:ascii="Arial" w:hAnsi="Arial"/>
          <w:u w:val="single"/>
        </w:rPr>
        <w:t>Delta-6a,10a-tetrahydrocannabinol and its isomers;</w:t>
      </w:r>
      <w:bookmarkEnd w:id="1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6" w:name="_PAR__25_30831c35_efda_4c45_acc7_7583cac"/>
      <w:bookmarkStart w:id="167" w:name="_STATUTE_SP__8e954978_3b78_4cb1_a100_ad3"/>
      <w:bookmarkStart w:id="168" w:name="_PAR__26_5487bda7_e445_4e56_9ab9_29fba4b"/>
      <w:bookmarkStart w:id="169" w:name="_STATUTE_SP__dfd6a669_7ce4_4857_b56e_2da"/>
      <w:bookmarkStart w:id="170" w:name="_LINE__36_541c9adb_f617_42e5_8474_b11f8a"/>
      <w:bookmarkEnd w:id="166"/>
      <w:bookmarkEnd w:id="167"/>
      <w:bookmarkEnd w:id="165"/>
      <w:bookmarkEnd w:id="168"/>
      <w:bookmarkEnd w:id="169"/>
      <w:r>
        <w:rPr>
          <w:rFonts w:eastAsia="Arial" w:cs="Arial" w:ascii="Arial" w:hAnsi="Arial"/>
          <w:u w:val="single"/>
        </w:rPr>
        <w:t>(</w:t>
      </w:r>
      <w:bookmarkStart w:id="171" w:name="_STATUTE_NUMBER__4c409ab6_e2e8_44b0_907e"/>
      <w:r>
        <w:rPr>
          <w:rFonts w:eastAsia="Arial" w:cs="Arial" w:ascii="Arial" w:hAnsi="Arial"/>
          <w:u w:val="single"/>
        </w:rPr>
        <w:t>6</w:t>
      </w:r>
      <w:bookmarkEnd w:id="171"/>
      <w:r>
        <w:rPr>
          <w:rFonts w:eastAsia="Arial" w:cs="Arial" w:ascii="Arial" w:hAnsi="Arial"/>
          <w:u w:val="single"/>
        </w:rPr>
        <w:t xml:space="preserve">) </w:t>
      </w:r>
      <w:bookmarkStart w:id="172" w:name="_STATUTE_CONTENT__9b8ec71c_8252_4c71_a40"/>
      <w:r>
        <w:rPr>
          <w:rFonts w:eastAsia="Arial" w:cs="Arial" w:ascii="Arial" w:hAnsi="Arial"/>
          <w:u w:val="single"/>
        </w:rPr>
        <w:t>Exo-tetrahydrocannabinol;</w:t>
      </w:r>
      <w:bookmarkEnd w:id="1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3" w:name="_PAGE__1_8e6bccd2_b623_45a5_87ed_693e2d1"/>
      <w:bookmarkStart w:id="174" w:name="_PAR__26_5487bda7_e445_4e56_9ab9_29fba4b"/>
      <w:bookmarkStart w:id="175" w:name="_STATUTE_SP__dfd6a669_7ce4_4857_b56e_2da"/>
      <w:bookmarkStart w:id="176" w:name="_PAGE__2_314c2fb7_9ce1_4f76_bf6f_1918bf5"/>
      <w:bookmarkStart w:id="177" w:name="_PAR__1_939efdb1_5dbc_467d_9f50_349ec41e"/>
      <w:bookmarkStart w:id="178" w:name="_STATUTE_SP__e2350b22_e1ae_41ed_8c2e_060"/>
      <w:bookmarkStart w:id="179" w:name="_LINE__1_19152ec2_1a87_4fbb_b4c9_2d2e7ba"/>
      <w:bookmarkEnd w:id="173"/>
      <w:bookmarkEnd w:id="174"/>
      <w:bookmarkEnd w:id="175"/>
      <w:bookmarkEnd w:id="172"/>
      <w:bookmarkEnd w:id="177"/>
      <w:bookmarkEnd w:id="178"/>
      <w:r>
        <w:rPr>
          <w:rFonts w:eastAsia="Arial" w:cs="Arial" w:ascii="Arial" w:hAnsi="Arial"/>
          <w:u w:val="single"/>
        </w:rPr>
        <w:t>(</w:t>
      </w:r>
      <w:bookmarkStart w:id="180" w:name="_STATUTE_NUMBER__505b9f1e_8496_44a0_bdaa"/>
      <w:r>
        <w:rPr>
          <w:rFonts w:eastAsia="Arial" w:cs="Arial" w:ascii="Arial" w:hAnsi="Arial"/>
          <w:u w:val="single"/>
        </w:rPr>
        <w:t>7</w:t>
      </w:r>
      <w:bookmarkEnd w:id="180"/>
      <w:r>
        <w:rPr>
          <w:rFonts w:eastAsia="Arial" w:cs="Arial" w:ascii="Arial" w:hAnsi="Arial"/>
          <w:u w:val="single"/>
        </w:rPr>
        <w:t xml:space="preserve">) </w:t>
      </w:r>
      <w:bookmarkStart w:id="181" w:name="_STATUTE_CONTENT__f03d9127_8c85_4b55_ba2"/>
      <w:r>
        <w:rPr>
          <w:rFonts w:eastAsia="Arial" w:cs="Arial" w:ascii="Arial" w:hAnsi="Arial"/>
          <w:u w:val="single"/>
        </w:rPr>
        <w:t>Metabolites of tetrahydrocannabinol, including 11-hydroxy-</w:t>
      </w:r>
      <w:bookmarkStart w:id="182" w:name="_LINE__2_cef4416f_56ea_46ae_bb46_484b151"/>
      <w:bookmarkEnd w:id="179"/>
      <w:r>
        <w:rPr>
          <w:rFonts w:eastAsia="Arial" w:cs="Arial" w:ascii="Arial" w:hAnsi="Arial"/>
          <w:u w:val="single"/>
        </w:rPr>
        <w:t>tetrahydrocannabinol, 3'-hydroxy-tetrahydrocannabinol and 7-hydroxy-delta-</w:t>
      </w:r>
      <w:bookmarkStart w:id="183" w:name="_LINE__3_eb4820a7_4d2f_492e_9316_dde48bf"/>
      <w:bookmarkEnd w:id="182"/>
      <w:r>
        <w:rPr>
          <w:rFonts w:eastAsia="Arial" w:cs="Arial" w:ascii="Arial" w:hAnsi="Arial"/>
          <w:u w:val="single"/>
        </w:rPr>
        <w:t>tetrahydrocannabinol;</w:t>
      </w:r>
      <w:bookmarkEnd w:id="1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4" w:name="_PAR__1_939efdb1_5dbc_467d_9f50_349ec41e"/>
      <w:bookmarkStart w:id="185" w:name="_STATUTE_SP__e2350b22_e1ae_41ed_8c2e_060"/>
      <w:bookmarkStart w:id="186" w:name="_PAR__2_cfa08e6e_7370_499e_9db8_76593f59"/>
      <w:bookmarkStart w:id="187" w:name="_STATUTE_SP__d9df79c8_02c3_4b40_9f36_7d6"/>
      <w:bookmarkStart w:id="188" w:name="_LINE__4_42e8347d_2a77_4efa_b45e_2a1f869"/>
      <w:bookmarkEnd w:id="184"/>
      <w:bookmarkEnd w:id="185"/>
      <w:bookmarkEnd w:id="181"/>
      <w:bookmarkEnd w:id="186"/>
      <w:bookmarkEnd w:id="187"/>
      <w:r>
        <w:rPr>
          <w:rFonts w:eastAsia="Arial" w:cs="Arial" w:ascii="Arial" w:hAnsi="Arial"/>
          <w:u w:val="single"/>
        </w:rPr>
        <w:t>(</w:t>
      </w:r>
      <w:bookmarkStart w:id="189" w:name="_STATUTE_NUMBER__c6a8dd95_639c_4518_8246"/>
      <w:r>
        <w:rPr>
          <w:rFonts w:eastAsia="Arial" w:cs="Arial" w:ascii="Arial" w:hAnsi="Arial"/>
          <w:u w:val="single"/>
        </w:rPr>
        <w:t>8</w:t>
      </w:r>
      <w:bookmarkEnd w:id="189"/>
      <w:r>
        <w:rPr>
          <w:rFonts w:eastAsia="Arial" w:cs="Arial" w:ascii="Arial" w:hAnsi="Arial"/>
          <w:u w:val="single"/>
        </w:rPr>
        <w:t xml:space="preserve">) </w:t>
      </w:r>
      <w:bookmarkStart w:id="190" w:name="_STATUTE_CONTENT__8ee3f171_5f0c_4e0c_b29"/>
      <w:r>
        <w:rPr>
          <w:rFonts w:eastAsia="Arial" w:cs="Arial" w:ascii="Arial" w:hAnsi="Arial"/>
          <w:u w:val="single"/>
        </w:rPr>
        <w:t xml:space="preserve">Hydrogenated forms of tetrahydrocannabinol, including hexahydrocannabinol, </w:t>
      </w:r>
      <w:bookmarkStart w:id="191" w:name="_LINE__5_dd5415e3_77e2_42a4_bdb9_c6159dc"/>
      <w:bookmarkEnd w:id="188"/>
      <w:r>
        <w:rPr>
          <w:rFonts w:eastAsia="Arial" w:cs="Arial" w:ascii="Arial" w:hAnsi="Arial"/>
          <w:u w:val="single"/>
        </w:rPr>
        <w:t>hexahydrocannabiphorol and hexahydrocannabihexol;</w:t>
      </w:r>
      <w:bookmarkEnd w:id="1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2" w:name="_PAR__2_cfa08e6e_7370_499e_9db8_76593f59"/>
      <w:bookmarkStart w:id="193" w:name="_STATUTE_SP__d9df79c8_02c3_4b40_9f36_7d6"/>
      <w:bookmarkStart w:id="194" w:name="_PAR__3_41261543_cd73_4980_8baf_075fb896"/>
      <w:bookmarkStart w:id="195" w:name="_STATUTE_SP__41fb81da_ad54_440a_8fd9_4d2"/>
      <w:bookmarkStart w:id="196" w:name="_LINE__6_dc2b9b0d_7e4d_43c7_b3ea_d08d02e"/>
      <w:bookmarkEnd w:id="192"/>
      <w:bookmarkEnd w:id="193"/>
      <w:bookmarkEnd w:id="190"/>
      <w:bookmarkEnd w:id="194"/>
      <w:bookmarkEnd w:id="195"/>
      <w:r>
        <w:rPr>
          <w:rFonts w:eastAsia="Arial" w:cs="Arial" w:ascii="Arial" w:hAnsi="Arial"/>
          <w:u w:val="single"/>
        </w:rPr>
        <w:t>(</w:t>
      </w:r>
      <w:bookmarkStart w:id="197" w:name="_STATUTE_NUMBER__f1e228ab_e463_45dc_81fc"/>
      <w:r>
        <w:rPr>
          <w:rFonts w:eastAsia="Arial" w:cs="Arial" w:ascii="Arial" w:hAnsi="Arial"/>
          <w:u w:val="single"/>
        </w:rPr>
        <w:t>9</w:t>
      </w:r>
      <w:bookmarkEnd w:id="197"/>
      <w:r>
        <w:rPr>
          <w:rFonts w:eastAsia="Arial" w:cs="Arial" w:ascii="Arial" w:hAnsi="Arial"/>
          <w:u w:val="single"/>
        </w:rPr>
        <w:t xml:space="preserve">) </w:t>
      </w:r>
      <w:bookmarkStart w:id="198" w:name="_STATUTE_CONTENT__c77ff1ec_bf76_4da5_839"/>
      <w:r>
        <w:rPr>
          <w:rFonts w:eastAsia="Arial" w:cs="Arial" w:ascii="Arial" w:hAnsi="Arial"/>
          <w:u w:val="single"/>
        </w:rPr>
        <w:t>Synthetic forms of tetrahydrocannabinol, including dronabinol;</w:t>
      </w:r>
      <w:bookmarkEnd w:id="1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9" w:name="_PAR__3_41261543_cd73_4980_8baf_075fb896"/>
      <w:bookmarkStart w:id="200" w:name="_STATUTE_SP__41fb81da_ad54_440a_8fd9_4d2"/>
      <w:bookmarkStart w:id="201" w:name="_PAR__4_ebc9abb8_94f5_48ed_b6b9_357346e1"/>
      <w:bookmarkStart w:id="202" w:name="_STATUTE_SP__0fff81e2_3f0a_4916_9403_a2c"/>
      <w:bookmarkStart w:id="203" w:name="_LINE__7_d903768b_c9bf_44f5_900d_5d20b6a"/>
      <w:bookmarkEnd w:id="199"/>
      <w:bookmarkEnd w:id="200"/>
      <w:bookmarkEnd w:id="198"/>
      <w:bookmarkEnd w:id="201"/>
      <w:bookmarkEnd w:id="202"/>
      <w:r>
        <w:rPr>
          <w:rFonts w:eastAsia="Arial" w:cs="Arial" w:ascii="Arial" w:hAnsi="Arial"/>
          <w:u w:val="single"/>
        </w:rPr>
        <w:t>(</w:t>
      </w:r>
      <w:bookmarkStart w:id="204" w:name="_STATUTE_NUMBER__05e87d77_36c3_47e1_9d77"/>
      <w:r>
        <w:rPr>
          <w:rFonts w:eastAsia="Arial" w:cs="Arial" w:ascii="Arial" w:hAnsi="Arial"/>
          <w:u w:val="single"/>
        </w:rPr>
        <w:t>10</w:t>
      </w:r>
      <w:bookmarkEnd w:id="204"/>
      <w:r>
        <w:rPr>
          <w:rFonts w:eastAsia="Arial" w:cs="Arial" w:ascii="Arial" w:hAnsi="Arial"/>
          <w:u w:val="single"/>
        </w:rPr>
        <w:t xml:space="preserve">) </w:t>
      </w:r>
      <w:bookmarkStart w:id="205" w:name="_STATUTE_CONTENT__9d7f8bc4_c993_4be7_b78"/>
      <w:r>
        <w:rPr>
          <w:rFonts w:eastAsia="Arial" w:cs="Arial" w:ascii="Arial" w:hAnsi="Arial"/>
          <w:u w:val="single"/>
        </w:rPr>
        <w:t>Ester forms of tetrahydrocannabinol, including delta-8-tetrahydrocannabinol-</w:t>
      </w:r>
      <w:bookmarkStart w:id="206" w:name="_LINE__8_2fcaa59f_f970_492a_a9e6_ac701a0"/>
      <w:bookmarkEnd w:id="203"/>
      <w:r>
        <w:rPr>
          <w:rFonts w:eastAsia="Arial" w:cs="Arial" w:ascii="Arial" w:hAnsi="Arial"/>
          <w:u w:val="single"/>
        </w:rPr>
        <w:t>O-acetate, delta-9-tetrahydrocannabinol-O-acetate and hexahydrocannabinol-O-</w:t>
      </w:r>
      <w:bookmarkStart w:id="207" w:name="_LINE__9_fdf62e8e_6d06_49c1_8273_a021cee"/>
      <w:bookmarkEnd w:id="206"/>
      <w:r>
        <w:rPr>
          <w:rFonts w:eastAsia="Arial" w:cs="Arial" w:ascii="Arial" w:hAnsi="Arial"/>
          <w:u w:val="single"/>
        </w:rPr>
        <w:t>acetate;</w:t>
      </w:r>
      <w:bookmarkEnd w:id="2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" w:name="_PAR__4_ebc9abb8_94f5_48ed_b6b9_357346e1"/>
      <w:bookmarkStart w:id="209" w:name="_STATUTE_SP__0fff81e2_3f0a_4916_9403_a2c"/>
      <w:bookmarkStart w:id="210" w:name="_PAR__5_36c2b38a_c178_430e_94ab_e3e2fe41"/>
      <w:bookmarkStart w:id="211" w:name="_STATUTE_SP__38df9825_19d2_4700_bf4f_bb5"/>
      <w:bookmarkStart w:id="212" w:name="_LINE__10_577f7324_79e8_4a1e_a581_9ec739"/>
      <w:bookmarkEnd w:id="208"/>
      <w:bookmarkEnd w:id="209"/>
      <w:bookmarkEnd w:id="205"/>
      <w:bookmarkEnd w:id="210"/>
      <w:bookmarkEnd w:id="211"/>
      <w:r>
        <w:rPr>
          <w:rFonts w:eastAsia="Arial" w:cs="Arial" w:ascii="Arial" w:hAnsi="Arial"/>
          <w:u w:val="single"/>
        </w:rPr>
        <w:t>(</w:t>
      </w:r>
      <w:bookmarkStart w:id="213" w:name="_STATUTE_NUMBER__21f9f414_6a47_4aa2_b9fc"/>
      <w:r>
        <w:rPr>
          <w:rFonts w:eastAsia="Arial" w:cs="Arial" w:ascii="Arial" w:hAnsi="Arial"/>
          <w:u w:val="single"/>
        </w:rPr>
        <w:t>11</w:t>
      </w:r>
      <w:bookmarkEnd w:id="213"/>
      <w:r>
        <w:rPr>
          <w:rFonts w:eastAsia="Arial" w:cs="Arial" w:ascii="Arial" w:hAnsi="Arial"/>
          <w:u w:val="single"/>
        </w:rPr>
        <w:t xml:space="preserve">) </w:t>
      </w:r>
      <w:bookmarkStart w:id="214" w:name="_STATUTE_CONTENT__7f957580_5def_40a2_bf1"/>
      <w:r>
        <w:rPr>
          <w:rFonts w:eastAsia="Arial" w:cs="Arial" w:ascii="Arial" w:hAnsi="Arial"/>
          <w:u w:val="single"/>
        </w:rPr>
        <w:t>Varin forms of tetrahydrocannabinol, including delta-8-</w:t>
      </w:r>
      <w:bookmarkStart w:id="215" w:name="_LINE__11_47093a75_62b3_4e30_a2ff_6b9128"/>
      <w:bookmarkEnd w:id="212"/>
      <w:r>
        <w:rPr>
          <w:rFonts w:eastAsia="Arial" w:cs="Arial" w:ascii="Arial" w:hAnsi="Arial"/>
          <w:u w:val="single"/>
        </w:rPr>
        <w:t>tetrahydrocannabivarin but excluding delta-9-tetrahydrocannabivarin; and</w:t>
      </w:r>
      <w:bookmarkEnd w:id="2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6" w:name="_PAR__5_36c2b38a_c178_430e_94ab_e3e2fe41"/>
      <w:bookmarkStart w:id="217" w:name="_STATUTE_SP__38df9825_19d2_4700_bf4f_bb5"/>
      <w:bookmarkStart w:id="218" w:name="_PAR__6_1f0a71bf_1d40_4c1c_84fe_51d06caf"/>
      <w:bookmarkStart w:id="219" w:name="_STATUTE_SP__f0e9e879_ac33_44bc_9b1a_171"/>
      <w:bookmarkStart w:id="220" w:name="_LINE__12_8d8bf0f5_e7fe_4764_be65_57bb6f"/>
      <w:bookmarkEnd w:id="216"/>
      <w:bookmarkEnd w:id="217"/>
      <w:bookmarkEnd w:id="214"/>
      <w:bookmarkEnd w:id="218"/>
      <w:bookmarkEnd w:id="219"/>
      <w:r>
        <w:rPr>
          <w:rFonts w:eastAsia="Arial" w:cs="Arial" w:ascii="Arial" w:hAnsi="Arial"/>
          <w:u w:val="single"/>
        </w:rPr>
        <w:t>(</w:t>
      </w:r>
      <w:bookmarkStart w:id="221" w:name="_STATUTE_NUMBER__76f7600b_2a91_4281_b885"/>
      <w:r>
        <w:rPr>
          <w:rFonts w:eastAsia="Arial" w:cs="Arial" w:ascii="Arial" w:hAnsi="Arial"/>
          <w:u w:val="single"/>
        </w:rPr>
        <w:t>12</w:t>
      </w:r>
      <w:bookmarkEnd w:id="221"/>
      <w:r>
        <w:rPr>
          <w:rFonts w:eastAsia="Arial" w:cs="Arial" w:ascii="Arial" w:hAnsi="Arial"/>
          <w:u w:val="single"/>
        </w:rPr>
        <w:t xml:space="preserve">) </w:t>
      </w:r>
      <w:bookmarkStart w:id="222" w:name="_STATUTE_CONTENT__5d1955b1_3d59_4c1c_9ed"/>
      <w:r>
        <w:rPr>
          <w:rFonts w:eastAsia="Arial" w:cs="Arial" w:ascii="Arial" w:hAnsi="Arial"/>
          <w:u w:val="single"/>
        </w:rPr>
        <w:t xml:space="preserve">Analogs of tetrahydrocannabinols with an alkyl chain of 4 or more carbon </w:t>
      </w:r>
      <w:bookmarkStart w:id="223" w:name="_LINE__13_07786084_6118_4a3b_bfdb_146df9"/>
      <w:bookmarkEnd w:id="220"/>
      <w:r>
        <w:rPr>
          <w:rFonts w:eastAsia="Arial" w:cs="Arial" w:ascii="Arial" w:hAnsi="Arial"/>
          <w:u w:val="single"/>
        </w:rPr>
        <w:t xml:space="preserve">atoms, including tetrahydrocannabiphorols, tetrahydrocannabioctyls, </w:t>
      </w:r>
      <w:bookmarkStart w:id="224" w:name="_LINE__14_ea14b511_98d6_48ac_b7cf_be5517"/>
      <w:bookmarkEnd w:id="223"/>
      <w:r>
        <w:rPr>
          <w:rFonts w:eastAsia="Arial" w:cs="Arial" w:ascii="Arial" w:hAnsi="Arial"/>
          <w:u w:val="single"/>
        </w:rPr>
        <w:t>tetrahydrocannabihexols and tetrahydrocannabutols.</w:t>
      </w:r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BILL_SECTION__c4b76047_0c68_451d_918c_c"/>
      <w:bookmarkStart w:id="226" w:name="_PROCESSED_CHANGE__b233d0ce_45f7_474f_90"/>
      <w:bookmarkStart w:id="227" w:name="_STATUTE_P__26691c20_206c_4db1_aa96_f23d"/>
      <w:bookmarkStart w:id="228" w:name="_PAR__6_1f0a71bf_1d40_4c1c_84fe_51d06caf"/>
      <w:bookmarkStart w:id="229" w:name="_STATUTE_SP__f0e9e879_ac33_44bc_9b1a_171"/>
      <w:bookmarkStart w:id="230" w:name="_BILL_SECTION__f13cc267_6a22_4d05_8ddb_2"/>
      <w:bookmarkStart w:id="231" w:name="_PAR__7_820a3273_cb04_423b_8b4f_57102cd5"/>
      <w:bookmarkStart w:id="232" w:name="_BILL_SECTION_HEADER__b82ecabf_8803_4bc3"/>
      <w:bookmarkStart w:id="233" w:name="_LINE__15_40066122_7bde_4417_bc9f_4a0cbd"/>
      <w:bookmarkEnd w:id="225"/>
      <w:bookmarkEnd w:id="226"/>
      <w:bookmarkEnd w:id="227"/>
      <w:bookmarkEnd w:id="228"/>
      <w:bookmarkEnd w:id="229"/>
      <w:bookmarkEnd w:id="222"/>
      <w:bookmarkEnd w:id="230"/>
      <w:bookmarkEnd w:id="231"/>
      <w:bookmarkEnd w:id="232"/>
      <w:r>
        <w:rPr>
          <w:rFonts w:eastAsia="Arial" w:cs="Arial" w:ascii="Arial" w:hAnsi="Arial"/>
          <w:b/>
          <w:sz w:val="24"/>
        </w:rPr>
        <w:t xml:space="preserve">Sec. </w:t>
      </w:r>
      <w:bookmarkStart w:id="234" w:name="_BILL_SECTION_NUMBER__23974a20_24d3_4d5d"/>
      <w:r>
        <w:rPr>
          <w:rFonts w:eastAsia="Arial" w:cs="Arial" w:ascii="Arial" w:hAnsi="Arial"/>
          <w:b/>
          <w:sz w:val="24"/>
        </w:rPr>
        <w:t>3</w:t>
      </w:r>
      <w:bookmarkEnd w:id="234"/>
      <w:r>
        <w:rPr>
          <w:rFonts w:eastAsia="Arial" w:cs="Arial" w:ascii="Arial" w:hAnsi="Arial"/>
          <w:b/>
          <w:sz w:val="24"/>
        </w:rPr>
        <w:t>.  7 MRSA §2231, sub-§1-A, ¶H</w:t>
      </w:r>
      <w:r>
        <w:rPr>
          <w:rFonts w:eastAsia="Arial" w:cs="Arial" w:ascii="Arial" w:hAnsi="Arial"/>
        </w:rPr>
        <w:t xml:space="preserve"> is enacted to read:</w:t>
      </w:r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7_820a3273_cb04_423b_8b4f_57102cd5"/>
      <w:bookmarkStart w:id="236" w:name="_BILL_SECTION_HEADER__b82ecabf_8803_4bc3"/>
      <w:bookmarkStart w:id="237" w:name="_PROCESSED_CHANGE__563d0df5_c6e0_4fa6_b4"/>
      <w:bookmarkStart w:id="238" w:name="_STATUTE_P__d14b4faa_9ccf_45fa_8d7a_0302"/>
      <w:bookmarkStart w:id="239" w:name="_PAR__8_4aedd6ea_e03b_41f9_8786_71c6d146"/>
      <w:bookmarkStart w:id="240" w:name="_LINE__16_a0385155_e842_4963_b964_486b51"/>
      <w:bookmarkStart w:id="241" w:name="_STATUTE_NUMBER__d4faa1d9_09de_4968_a6b7"/>
      <w:bookmarkEnd w:id="235"/>
      <w:bookmarkEnd w:id="236"/>
      <w:bookmarkEnd w:id="237"/>
      <w:bookmarkEnd w:id="238"/>
      <w:bookmarkEnd w:id="239"/>
      <w:r>
        <w:rPr>
          <w:rFonts w:eastAsia="Arial" w:cs="Arial" w:ascii="Arial" w:hAnsi="Arial"/>
          <w:u w:val="single"/>
        </w:rPr>
        <w:t>H</w:t>
      </w:r>
      <w:bookmarkEnd w:id="241"/>
      <w:r>
        <w:rPr>
          <w:rFonts w:eastAsia="Arial" w:cs="Arial" w:ascii="Arial" w:hAnsi="Arial"/>
          <w:u w:val="single"/>
        </w:rPr>
        <w:t xml:space="preserve">.  </w:t>
      </w:r>
      <w:bookmarkStart w:id="242" w:name="_STATUTE_CONTENT__40a2252a_bed6_4c9b_b78"/>
      <w:r>
        <w:rPr>
          <w:rFonts w:eastAsia="Arial" w:cs="Arial" w:ascii="Arial" w:hAnsi="Arial"/>
          <w:u w:val="single"/>
        </w:rPr>
        <w:t xml:space="preserve">"Potentially intoxicating hemp product" means any products derived from hemp </w:t>
      </w:r>
      <w:bookmarkStart w:id="243" w:name="_LINE__17_2f864cf1_db65_4c08_bc89_c9615c"/>
      <w:bookmarkEnd w:id="240"/>
      <w:r>
        <w:rPr>
          <w:rFonts w:eastAsia="Arial" w:cs="Arial" w:ascii="Arial" w:hAnsi="Arial"/>
          <w:u w:val="single"/>
        </w:rPr>
        <w:t xml:space="preserve">and ingestible consumer products, including food, food additives, food products and </w:t>
      </w:r>
      <w:bookmarkStart w:id="244" w:name="_LINE__18_9787e684_be25_4ce4_b349_be05be"/>
      <w:bookmarkEnd w:id="243"/>
      <w:r>
        <w:rPr>
          <w:rFonts w:eastAsia="Arial" w:cs="Arial" w:ascii="Arial" w:hAnsi="Arial"/>
          <w:u w:val="single"/>
        </w:rPr>
        <w:t>beverages derived from hemp, that in their final forms do not contain:</w:t>
      </w:r>
      <w:bookmarkEnd w:id="2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5" w:name="_PAR__8_4aedd6ea_e03b_41f9_8786_71c6d146"/>
      <w:bookmarkStart w:id="246" w:name="_PAR__9_251d1811_8dc5_487a_b713_ad391d74"/>
      <w:bookmarkStart w:id="247" w:name="_STATUTE_SP__fdf63503_3376_43f3_9e90_284"/>
      <w:bookmarkStart w:id="248" w:name="_LINE__19_547953ae_6df7_446d_b29c_43ddc3"/>
      <w:bookmarkEnd w:id="245"/>
      <w:bookmarkEnd w:id="242"/>
      <w:bookmarkEnd w:id="246"/>
      <w:bookmarkEnd w:id="247"/>
      <w:r>
        <w:rPr>
          <w:rFonts w:eastAsia="Arial" w:cs="Arial" w:ascii="Arial" w:hAnsi="Arial"/>
          <w:u w:val="single"/>
        </w:rPr>
        <w:t>(</w:t>
      </w:r>
      <w:bookmarkStart w:id="249" w:name="_STATUTE_NUMBER__6d07dab4_b186_45bd_aed3"/>
      <w:r>
        <w:rPr>
          <w:rFonts w:eastAsia="Arial" w:cs="Arial" w:ascii="Arial" w:hAnsi="Arial"/>
          <w:u w:val="single"/>
        </w:rPr>
        <w:t>1</w:t>
      </w:r>
      <w:bookmarkEnd w:id="249"/>
      <w:r>
        <w:rPr>
          <w:rFonts w:eastAsia="Arial" w:cs="Arial" w:ascii="Arial" w:hAnsi="Arial"/>
          <w:u w:val="single"/>
        </w:rPr>
        <w:t xml:space="preserve">) </w:t>
      </w:r>
      <w:bookmarkStart w:id="250" w:name="_STATUTE_CONTENT__8e37448c_7b17_4c77_bb9"/>
      <w:r>
        <w:rPr>
          <w:rFonts w:eastAsia="Arial" w:cs="Arial" w:ascii="Arial" w:hAnsi="Arial"/>
          <w:u w:val="single"/>
        </w:rPr>
        <w:t>A concentration of less than 0.3% potentially intoxicating cannabinoids; and</w:t>
      </w:r>
      <w:bookmarkEnd w:id="2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1" w:name="_PAR__9_251d1811_8dc5_487a_b713_ad391d74"/>
      <w:bookmarkStart w:id="252" w:name="_STATUTE_SP__fdf63503_3376_43f3_9e90_284"/>
      <w:bookmarkStart w:id="253" w:name="_PAR__10_d7724f84_a34f_4890_a5f8_494ad23"/>
      <w:bookmarkStart w:id="254" w:name="_STATUTE_SP__9b532807_af6c_4d1d_8b5d_6be"/>
      <w:bookmarkStart w:id="255" w:name="_LINE__20_811286c2_d792_45c9_9ddc_7ce1cf"/>
      <w:bookmarkEnd w:id="251"/>
      <w:bookmarkEnd w:id="252"/>
      <w:bookmarkEnd w:id="250"/>
      <w:bookmarkEnd w:id="253"/>
      <w:bookmarkEnd w:id="254"/>
      <w:r>
        <w:rPr>
          <w:rFonts w:eastAsia="Arial" w:cs="Arial" w:ascii="Arial" w:hAnsi="Arial"/>
          <w:u w:val="single"/>
        </w:rPr>
        <w:t>(</w:t>
      </w:r>
      <w:bookmarkStart w:id="256" w:name="_STATUTE_NUMBER__6c3cae77_3958_4e80_a504"/>
      <w:r>
        <w:rPr>
          <w:rFonts w:eastAsia="Arial" w:cs="Arial" w:ascii="Arial" w:hAnsi="Arial"/>
          <w:u w:val="single"/>
        </w:rPr>
        <w:t>2</w:t>
      </w:r>
      <w:bookmarkEnd w:id="256"/>
      <w:r>
        <w:rPr>
          <w:rFonts w:eastAsia="Arial" w:cs="Arial" w:ascii="Arial" w:hAnsi="Arial"/>
          <w:u w:val="single"/>
        </w:rPr>
        <w:t xml:space="preserve">) </w:t>
      </w:r>
      <w:bookmarkStart w:id="257" w:name="_STATUTE_CONTENT__ad30dc3f_fb41_468c_bad"/>
      <w:r>
        <w:rPr>
          <w:rFonts w:eastAsia="Arial" w:cs="Arial" w:ascii="Arial" w:hAnsi="Arial"/>
          <w:u w:val="single"/>
        </w:rPr>
        <w:t xml:space="preserve">A ratio of more than 10:1 of nonintoxicating cannabinoids to potentially </w:t>
      </w:r>
      <w:bookmarkStart w:id="258" w:name="_LINE__21_5d65e31d_ca54_47e5_a9ae_edd7e8"/>
      <w:bookmarkEnd w:id="255"/>
      <w:r>
        <w:rPr>
          <w:rFonts w:eastAsia="Arial" w:cs="Arial" w:ascii="Arial" w:hAnsi="Arial"/>
          <w:u w:val="single"/>
        </w:rPr>
        <w:t>intoxicating cannabinoids.</w:t>
      </w:r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BILL_SECTION__f13cc267_6a22_4d05_8ddb_2"/>
      <w:bookmarkStart w:id="260" w:name="_PROCESSED_CHANGE__563d0df5_c6e0_4fa6_b4"/>
      <w:bookmarkStart w:id="261" w:name="_STATUTE_P__d14b4faa_9ccf_45fa_8d7a_0302"/>
      <w:bookmarkStart w:id="262" w:name="_PAR__10_d7724f84_a34f_4890_a5f8_494ad23"/>
      <w:bookmarkStart w:id="263" w:name="_STATUTE_SP__9b532807_af6c_4d1d_8b5d_6be"/>
      <w:bookmarkStart w:id="264" w:name="_BILL_SECTION__930d1f1d_a936_4d6d_a3c3_4"/>
      <w:bookmarkStart w:id="265" w:name="_PAR__11_9b150bdc_6230_46bf_ae6c_2501950"/>
      <w:bookmarkStart w:id="266" w:name="_BILL_SECTION_HEADER__ab7a49ba_1dfc_4b61"/>
      <w:bookmarkStart w:id="267" w:name="_LINE__22_256ca024_09aa_4ebd_bd45_fd743f"/>
      <w:bookmarkEnd w:id="259"/>
      <w:bookmarkEnd w:id="260"/>
      <w:bookmarkEnd w:id="261"/>
      <w:bookmarkEnd w:id="262"/>
      <w:bookmarkEnd w:id="263"/>
      <w:bookmarkEnd w:id="257"/>
      <w:bookmarkEnd w:id="264"/>
      <w:bookmarkEnd w:id="265"/>
      <w:bookmarkEnd w:id="266"/>
      <w:r>
        <w:rPr>
          <w:rFonts w:eastAsia="Arial" w:cs="Arial" w:ascii="Arial" w:hAnsi="Arial"/>
          <w:b/>
          <w:sz w:val="24"/>
        </w:rPr>
        <w:t xml:space="preserve">Sec. </w:t>
      </w:r>
      <w:bookmarkStart w:id="268" w:name="_BILL_SECTION_NUMBER__52c06662_1bd9_4553"/>
      <w:r>
        <w:rPr>
          <w:rFonts w:eastAsia="Arial" w:cs="Arial" w:ascii="Arial" w:hAnsi="Arial"/>
          <w:b/>
          <w:sz w:val="24"/>
        </w:rPr>
        <w:t>4</w:t>
      </w:r>
      <w:bookmarkEnd w:id="268"/>
      <w:r>
        <w:rPr>
          <w:rFonts w:eastAsia="Arial" w:cs="Arial" w:ascii="Arial" w:hAnsi="Arial"/>
          <w:b/>
          <w:sz w:val="24"/>
        </w:rPr>
        <w:t>.  7 MRSA §2231, sub-§12</w:t>
      </w:r>
      <w:r>
        <w:rPr>
          <w:rFonts w:eastAsia="Arial" w:cs="Arial" w:ascii="Arial" w:hAnsi="Arial"/>
        </w:rPr>
        <w:t xml:space="preserve"> is enacted to read: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PAR__11_9b150bdc_6230_46bf_ae6c_2501950"/>
      <w:bookmarkStart w:id="270" w:name="_BILL_SECTION_HEADER__ab7a49ba_1dfc_4b61"/>
      <w:bookmarkStart w:id="271" w:name="_PROCESSED_CHANGE__a4dd7fe0_5bb5_4de2_b1"/>
      <w:bookmarkStart w:id="272" w:name="_PAR__12_e55323b4_a4f7_413d_80b6_de4a5da"/>
      <w:bookmarkStart w:id="273" w:name="_STATUTE_SS__fed5623b_0c30_43da_ba2c_d49"/>
      <w:bookmarkStart w:id="274" w:name="_LINE__23_534952ec_4ba2_41f9_901b_1e1e62"/>
      <w:bookmarkStart w:id="275" w:name="_STATUTE_NUMBER__80184ebc_7e06_4468_9b43"/>
      <w:bookmarkEnd w:id="269"/>
      <w:bookmarkEnd w:id="270"/>
      <w:bookmarkEnd w:id="271"/>
      <w:bookmarkEnd w:id="272"/>
      <w:bookmarkEnd w:id="273"/>
      <w:r>
        <w:rPr>
          <w:rFonts w:eastAsia="Arial" w:cs="Arial" w:ascii="Arial" w:hAnsi="Arial"/>
          <w:b/>
          <w:u w:val="single"/>
        </w:rPr>
        <w:t>12</w:t>
      </w:r>
      <w:bookmarkEnd w:id="275"/>
      <w:r>
        <w:rPr>
          <w:rFonts w:eastAsia="Arial" w:cs="Arial" w:ascii="Arial" w:hAnsi="Arial"/>
          <w:b/>
          <w:u w:val="single"/>
        </w:rPr>
        <w:t xml:space="preserve">.  </w:t>
      </w:r>
      <w:bookmarkStart w:id="276" w:name="_STATUTE_HEADNOTE__700da27a_de08_404a_95"/>
      <w:r>
        <w:rPr>
          <w:rFonts w:eastAsia="Arial" w:cs="Arial" w:ascii="Arial" w:hAnsi="Arial"/>
          <w:b/>
          <w:u w:val="single"/>
        </w:rPr>
        <w:t xml:space="preserve">Potentially intoxicating hemp products; prohibited sales. </w:t>
      </w:r>
      <w:r>
        <w:rPr>
          <w:rFonts w:eastAsia="Arial" w:cs="Arial" w:ascii="Arial" w:hAnsi="Arial"/>
          <w:u w:val="single"/>
        </w:rPr>
        <w:t xml:space="preserve"> </w:t>
      </w:r>
      <w:bookmarkStart w:id="277" w:name="_STATUTE_CONTENT__03fc5892_1589_4baa_b73"/>
      <w:bookmarkEnd w:id="276"/>
      <w:r>
        <w:rPr>
          <w:rFonts w:eastAsia="Arial" w:cs="Arial" w:ascii="Arial" w:hAnsi="Arial"/>
          <w:u w:val="single"/>
        </w:rPr>
        <w:t xml:space="preserve">A potentially </w:t>
      </w:r>
      <w:bookmarkStart w:id="278" w:name="_LINE__24_b75db60e_4891_4072_aa46_c0e41c"/>
      <w:bookmarkEnd w:id="274"/>
      <w:r>
        <w:rPr>
          <w:rFonts w:eastAsia="Arial" w:cs="Arial" w:ascii="Arial" w:hAnsi="Arial"/>
          <w:u w:val="single"/>
        </w:rPr>
        <w:t xml:space="preserve">intoxicating hemp product may not be sold to a person who has not attained 21 years of </w:t>
      </w:r>
      <w:bookmarkStart w:id="279" w:name="_LINE__25_8c59c0e9_9af7_48f4_84b0_d689dc"/>
      <w:bookmarkEnd w:id="278"/>
      <w:r>
        <w:rPr>
          <w:rFonts w:eastAsia="Arial" w:cs="Arial" w:ascii="Arial" w:hAnsi="Arial"/>
          <w:u w:val="single"/>
        </w:rPr>
        <w:t>age.</w:t>
      </w:r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BILL_SECTION__930d1f1d_a936_4d6d_a3c3_4"/>
      <w:bookmarkStart w:id="281" w:name="_PROCESSED_CHANGE__a4dd7fe0_5bb5_4de2_b1"/>
      <w:bookmarkStart w:id="282" w:name="_PAR__12_e55323b4_a4f7_413d_80b6_de4a5da"/>
      <w:bookmarkStart w:id="283" w:name="_STATUTE_SS__fed5623b_0c30_43da_ba2c_d49"/>
      <w:bookmarkStart w:id="284" w:name="_BILL_SECTION__8d3c99e3_540f_445c_b1c7_9"/>
      <w:bookmarkStart w:id="285" w:name="_PAR__13_a6599ce1_e617_41d6_b180_c8d6fd7"/>
      <w:bookmarkStart w:id="286" w:name="_BILL_SECTION_HEADER__b47e493c_76c3_455a"/>
      <w:bookmarkStart w:id="287" w:name="_LINE__26_859be046_be79_4a75_a406_3fb3d0"/>
      <w:bookmarkEnd w:id="280"/>
      <w:bookmarkEnd w:id="281"/>
      <w:bookmarkEnd w:id="282"/>
      <w:bookmarkEnd w:id="283"/>
      <w:bookmarkEnd w:id="277"/>
      <w:bookmarkEnd w:id="284"/>
      <w:bookmarkEnd w:id="285"/>
      <w:bookmarkEnd w:id="286"/>
      <w:r>
        <w:rPr>
          <w:rFonts w:eastAsia="Arial" w:cs="Arial" w:ascii="Arial" w:hAnsi="Arial"/>
          <w:b/>
          <w:sz w:val="24"/>
        </w:rPr>
        <w:t xml:space="preserve">Sec. </w:t>
      </w:r>
      <w:bookmarkStart w:id="288" w:name="_BILL_SECTION_NUMBER__bfa91b77_a00e_42d5"/>
      <w:r>
        <w:rPr>
          <w:rFonts w:eastAsia="Arial" w:cs="Arial" w:ascii="Arial" w:hAnsi="Arial"/>
          <w:b/>
          <w:sz w:val="24"/>
        </w:rPr>
        <w:t>5</w:t>
      </w:r>
      <w:bookmarkEnd w:id="288"/>
      <w:r>
        <w:rPr>
          <w:rFonts w:eastAsia="Arial" w:cs="Arial" w:ascii="Arial" w:hAnsi="Arial"/>
          <w:b/>
          <w:sz w:val="24"/>
        </w:rPr>
        <w:t>.  7 MRSA §2231, sub-§13</w:t>
      </w:r>
      <w:r>
        <w:rPr>
          <w:rFonts w:eastAsia="Arial" w:cs="Arial" w:ascii="Arial" w:hAnsi="Arial"/>
        </w:rPr>
        <w:t xml:space="preserve"> is enacted to read:</w:t>
      </w:r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PAR__13_a6599ce1_e617_41d6_b180_c8d6fd7"/>
      <w:bookmarkStart w:id="290" w:name="_BILL_SECTION_HEADER__b47e493c_76c3_455a"/>
      <w:bookmarkStart w:id="291" w:name="_PROCESSED_CHANGE__f919727a_69f6_4da6_ad"/>
      <w:bookmarkStart w:id="292" w:name="_STATUTE_SS__5d29429d_2109_4c91_bc22_bee"/>
      <w:bookmarkStart w:id="293" w:name="_PAR__14_eac82eaa_6bbe_41fd_b9f0_4833b7c"/>
      <w:bookmarkStart w:id="294" w:name="_LINE__27_1897a1fb_3383_4c04_a209_fcca0b"/>
      <w:bookmarkStart w:id="295" w:name="_STATUTE_NUMBER__7ab4da6d_cdc7_4565_ac1f"/>
      <w:bookmarkEnd w:id="289"/>
      <w:bookmarkEnd w:id="290"/>
      <w:bookmarkEnd w:id="291"/>
      <w:bookmarkEnd w:id="292"/>
      <w:bookmarkEnd w:id="293"/>
      <w:r>
        <w:rPr>
          <w:rFonts w:eastAsia="Arial" w:cs="Arial" w:ascii="Arial" w:hAnsi="Arial"/>
          <w:b/>
          <w:u w:val="single"/>
        </w:rPr>
        <w:t>13</w:t>
      </w:r>
      <w:bookmarkEnd w:id="295"/>
      <w:r>
        <w:rPr>
          <w:rFonts w:eastAsia="Arial" w:cs="Arial" w:ascii="Arial" w:hAnsi="Arial"/>
          <w:b/>
          <w:u w:val="single"/>
        </w:rPr>
        <w:t xml:space="preserve">.  </w:t>
      </w:r>
      <w:bookmarkStart w:id="296" w:name="_STATUTE_HEADNOTE__c4e5c374_0058_4527_bb"/>
      <w:r>
        <w:rPr>
          <w:rFonts w:eastAsia="Arial" w:cs="Arial" w:ascii="Arial" w:hAnsi="Arial"/>
          <w:b/>
          <w:u w:val="single"/>
        </w:rPr>
        <w:t xml:space="preserve">Packaging and labeling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297" w:name="_STATUTE_CONTENT__980dd5b1_2bf6_4cd0_a41"/>
      <w:bookmarkEnd w:id="296"/>
      <w:r>
        <w:rPr>
          <w:rFonts w:eastAsia="Arial" w:cs="Arial" w:ascii="Arial" w:hAnsi="Arial"/>
          <w:u w:val="single"/>
        </w:rPr>
        <w:t xml:space="preserve">This subsection governs packaging and </w:t>
      </w:r>
      <w:bookmarkStart w:id="298" w:name="_LINE__28_ab5b68b8_ba47_49c2_bff7_f5ad3b"/>
      <w:bookmarkEnd w:id="294"/>
      <w:r>
        <w:rPr>
          <w:rFonts w:eastAsia="Arial" w:cs="Arial" w:ascii="Arial" w:hAnsi="Arial"/>
          <w:u w:val="single"/>
        </w:rPr>
        <w:t>labeling requirements for hemp products.</w:t>
      </w:r>
      <w:bookmarkEnd w:id="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" w:name="_PAR__14_eac82eaa_6bbe_41fd_b9f0_4833b7c"/>
      <w:bookmarkStart w:id="300" w:name="_PAR__15_ed14292b_7457_4e29_b25f_81064cf"/>
      <w:bookmarkStart w:id="301" w:name="_STATUTE_P__5383d06e_dd08_47bd_8ea9_ea2e"/>
      <w:bookmarkStart w:id="302" w:name="_LINE__29_e914b573_8e41_4bed_9c59_26e1fe"/>
      <w:bookmarkStart w:id="303" w:name="_STATUTE_NUMBER__2230506d_85db_4e14_8f2a"/>
      <w:bookmarkEnd w:id="299"/>
      <w:bookmarkEnd w:id="297"/>
      <w:bookmarkEnd w:id="300"/>
      <w:bookmarkEnd w:id="301"/>
      <w:r>
        <w:rPr>
          <w:rFonts w:eastAsia="Arial" w:cs="Arial" w:ascii="Arial" w:hAnsi="Arial"/>
          <w:u w:val="single"/>
        </w:rPr>
        <w:t>A</w:t>
      </w:r>
      <w:bookmarkEnd w:id="303"/>
      <w:r>
        <w:rPr>
          <w:rFonts w:eastAsia="Arial" w:cs="Arial" w:ascii="Arial" w:hAnsi="Arial"/>
          <w:u w:val="single"/>
        </w:rPr>
        <w:t xml:space="preserve">. </w:t>
      </w:r>
      <w:bookmarkStart w:id="304" w:name="_STATUTE_CONTENT__8da29aef_f36b_4a74_a01"/>
      <w:r>
        <w:rPr>
          <w:rFonts w:eastAsia="Arial" w:cs="Arial" w:ascii="Arial" w:hAnsi="Arial"/>
          <w:u w:val="single"/>
        </w:rPr>
        <w:t xml:space="preserve">A potentially intoxicating hemp product that is not a salve or topical product must </w:t>
      </w:r>
      <w:bookmarkStart w:id="305" w:name="_LINE__30_aa51ef60_37e3_4c93_be24_e90351"/>
      <w:bookmarkEnd w:id="302"/>
      <w:r>
        <w:rPr>
          <w:rFonts w:eastAsia="Arial" w:cs="Arial" w:ascii="Arial" w:hAnsi="Arial"/>
          <w:u w:val="single"/>
        </w:rPr>
        <w:t>be packaged in child-resistant and tamper-evident packaging.</w:t>
      </w:r>
      <w:bookmarkEnd w:id="3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" w:name="_PAR__15_ed14292b_7457_4e29_b25f_81064cf"/>
      <w:bookmarkStart w:id="307" w:name="_STATUTE_P__5383d06e_dd08_47bd_8ea9_ea2e"/>
      <w:bookmarkStart w:id="308" w:name="_PAR__16_fc78a845_7524_4ea3_82b4_1230c24"/>
      <w:bookmarkStart w:id="309" w:name="_STATUTE_P__26ca0916_f1eb_4950_a12b_865c"/>
      <w:bookmarkStart w:id="310" w:name="_LINE__31_7becdf95_7d66_4aca_90ae_d3b063"/>
      <w:bookmarkStart w:id="311" w:name="_STATUTE_NUMBER__71865e6f_a0be_458e_ab80"/>
      <w:bookmarkEnd w:id="306"/>
      <w:bookmarkEnd w:id="307"/>
      <w:bookmarkEnd w:id="304"/>
      <w:bookmarkEnd w:id="308"/>
      <w:bookmarkEnd w:id="309"/>
      <w:r>
        <w:rPr>
          <w:rFonts w:eastAsia="Arial" w:cs="Arial" w:ascii="Arial" w:hAnsi="Arial"/>
          <w:u w:val="single"/>
        </w:rPr>
        <w:t>B</w:t>
      </w:r>
      <w:bookmarkEnd w:id="311"/>
      <w:r>
        <w:rPr>
          <w:rFonts w:eastAsia="Arial" w:cs="Arial" w:ascii="Arial" w:hAnsi="Arial"/>
          <w:u w:val="single"/>
        </w:rPr>
        <w:t xml:space="preserve">. </w:t>
      </w:r>
      <w:bookmarkStart w:id="312" w:name="_STATUTE_CONTENT__ef4c2032_4f9f_415a_a93"/>
      <w:r>
        <w:rPr>
          <w:rFonts w:eastAsia="Arial" w:cs="Arial" w:ascii="Arial" w:hAnsi="Arial"/>
          <w:u w:val="single"/>
        </w:rPr>
        <w:t xml:space="preserve">A hemp product may not be labeled or packaged in violation of a federal trademark </w:t>
      </w:r>
      <w:bookmarkStart w:id="313" w:name="_LINE__32_6adab136_6df3_4337_932f_d27fd3"/>
      <w:bookmarkEnd w:id="310"/>
      <w:r>
        <w:rPr>
          <w:rFonts w:eastAsia="Arial" w:cs="Arial" w:ascii="Arial" w:hAnsi="Arial"/>
          <w:u w:val="single"/>
        </w:rPr>
        <w:t xml:space="preserve">law or regulation or in a manner that would cause a reasonable consumer confusion as </w:t>
      </w:r>
      <w:bookmarkStart w:id="314" w:name="_LINE__33_c07587f8_10b3_46f3_9eb8_1661d4"/>
      <w:bookmarkEnd w:id="313"/>
      <w:r>
        <w:rPr>
          <w:rFonts w:eastAsia="Arial" w:cs="Arial" w:ascii="Arial" w:hAnsi="Arial"/>
          <w:u w:val="single"/>
        </w:rPr>
        <w:t>to whether the item was a different trademarked product.</w:t>
      </w:r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DOC_BODY_CONTENT__251a9b26_6022_4516_a8"/>
      <w:bookmarkStart w:id="316" w:name="_BILL_SECTION__8d3c99e3_540f_445c_b1c7_9"/>
      <w:bookmarkStart w:id="317" w:name="_PROCESSED_CHANGE__f919727a_69f6_4da6_ad"/>
      <w:bookmarkStart w:id="318" w:name="_STATUTE_SS__5d29429d_2109_4c91_bc22_bee"/>
      <w:bookmarkStart w:id="319" w:name="_PAR__16_fc78a845_7524_4ea3_82b4_1230c24"/>
      <w:bookmarkStart w:id="320" w:name="_STATUTE_P__26ca0916_f1eb_4950_a12b_865c"/>
      <w:bookmarkStart w:id="321" w:name="_PAR__17_bb969033_ec81_44a0_b9f7_a44d5c2"/>
      <w:bookmarkStart w:id="322" w:name="_EMERGENCY_CLAUSE__c90b8aca_1f24_4e8a_9d"/>
      <w:bookmarkStart w:id="323" w:name="_LINE__34_805e2d0c_4349_4067_8952_7b6e41"/>
      <w:bookmarkEnd w:id="315"/>
      <w:bookmarkEnd w:id="316"/>
      <w:bookmarkEnd w:id="317"/>
      <w:bookmarkEnd w:id="318"/>
      <w:bookmarkEnd w:id="319"/>
      <w:bookmarkEnd w:id="320"/>
      <w:bookmarkEnd w:id="312"/>
      <w:bookmarkEnd w:id="321"/>
      <w:bookmarkEnd w:id="32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324" w:name="_LINE__35_d57931f9_e9d2_41c6_9f38_192613"/>
      <w:bookmarkEnd w:id="323"/>
      <w:r>
        <w:rPr>
          <w:rFonts w:eastAsia="Arial" w:cs="Arial" w:ascii="Arial" w:hAnsi="Arial"/>
        </w:rPr>
        <w:t>takes effect when approved.</w:t>
      </w:r>
      <w:bookmarkEnd w:id="3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5" w:name="_PAR__17_bb969033_ec81_44a0_b9f7_a44d5c2"/>
      <w:bookmarkStart w:id="326" w:name="_EMERGENCY_CLAUSE__c90b8aca_1f24_4e8a_9d"/>
      <w:bookmarkStart w:id="327" w:name="_SUMMARY__e7d58dd3_4539_43f7_8f34_156210"/>
      <w:bookmarkStart w:id="328" w:name="_PAR__18_0f46d4d5_07cd_4b1e_b429_03f7eb1"/>
      <w:bookmarkStart w:id="329" w:name="_LINE__36_6e551748_b377_4b75_8ef2_07c499"/>
      <w:bookmarkEnd w:id="325"/>
      <w:bookmarkEnd w:id="326"/>
      <w:bookmarkEnd w:id="328"/>
      <w:r>
        <w:rPr>
          <w:rFonts w:eastAsia="Arial" w:cs="Arial" w:ascii="Arial" w:hAnsi="Arial"/>
          <w:b/>
          <w:sz w:val="24"/>
        </w:rPr>
        <w:t>SUMMARY</w:t>
      </w:r>
      <w:bookmarkEnd w:id="3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0" w:name="_PAR__18_0f46d4d5_07cd_4b1e_b429_03f7eb1"/>
      <w:bookmarkStart w:id="331" w:name="_PAR__19_74f9a6b5_e894_4cb3_8d33_359bdd0"/>
      <w:bookmarkStart w:id="332" w:name="_LINE__37_433ddb49_cfd2_4461_bddd_3a0429"/>
      <w:bookmarkEnd w:id="330"/>
      <w:r>
        <w:rPr>
          <w:rFonts w:eastAsia="Arial" w:cs="Arial" w:ascii="Arial" w:hAnsi="Arial"/>
        </w:rPr>
        <w:t xml:space="preserve">This bill prohibits the sale of potentially intoxicating hemp products to a person who </w:t>
      </w:r>
      <w:bookmarkStart w:id="333" w:name="_LINE__38_484d4769_f2f7_4f39_b7c3_d3140e"/>
      <w:bookmarkEnd w:id="332"/>
      <w:r>
        <w:rPr>
          <w:rFonts w:eastAsia="Arial" w:cs="Arial" w:ascii="Arial" w:hAnsi="Arial"/>
        </w:rPr>
        <w:t xml:space="preserve">has not attained 21 years of age. The bill also establishes requirements for the packaging </w:t>
      </w:r>
      <w:bookmarkStart w:id="334" w:name="_LINE__39_af68353d_896c_48a5_865d_409496"/>
      <w:bookmarkEnd w:id="333"/>
      <w:r>
        <w:rPr>
          <w:rFonts w:eastAsia="Arial" w:cs="Arial" w:ascii="Arial" w:hAnsi="Arial"/>
        </w:rPr>
        <w:t xml:space="preserve">of hemp products, including the requirement that all potentially intoxicating hemp products </w:t>
      </w:r>
      <w:bookmarkStart w:id="335" w:name="_PAR__1_c2f775b2_afac_4f0a_96bd_41794fdf"/>
      <w:bookmarkStart w:id="336" w:name="_PAGE__3_4b774499_b29d_4f46_b538_df1b46c"/>
      <w:bookmarkStart w:id="337" w:name="_LINE__1_63d616bf_8214_4aea_8763_da9c769"/>
      <w:bookmarkStart w:id="338" w:name="_PAGE_SPLIT__d26a9201_cd87_4a19_a048_476"/>
      <w:bookmarkEnd w:id="176"/>
      <w:bookmarkEnd w:id="331"/>
      <w:bookmarkEnd w:id="334"/>
      <w:r>
        <w:rPr>
          <w:rFonts w:eastAsia="Arial" w:cs="Arial" w:ascii="Arial" w:hAnsi="Arial"/>
        </w:rPr>
        <w:t>t</w:t>
      </w:r>
      <w:bookmarkEnd w:id="338"/>
      <w:r>
        <w:rPr>
          <w:rFonts w:eastAsia="Arial" w:cs="Arial" w:ascii="Arial" w:hAnsi="Arial"/>
        </w:rPr>
        <w:t xml:space="preserve">hat are not salves or topical products be packaged in child-resistant and tamper-evident </w:t>
      </w:r>
      <w:bookmarkStart w:id="339" w:name="_LINE__2_f31eab55_a070_4d01_84e3_6f7746f"/>
      <w:bookmarkEnd w:id="337"/>
      <w:r>
        <w:rPr>
          <w:rFonts w:eastAsia="Arial" w:cs="Arial" w:ascii="Arial" w:hAnsi="Arial"/>
        </w:rPr>
        <w:t xml:space="preserve">packaging. The bill also provides that all hemp products are subject to the requirement that </w:t>
      </w:r>
      <w:bookmarkStart w:id="340" w:name="_LINE__3_3dab7b61_dc9a_46b5_bba0_458d06b"/>
      <w:bookmarkEnd w:id="339"/>
      <w:r>
        <w:rPr>
          <w:rFonts w:eastAsia="Arial" w:cs="Arial" w:ascii="Arial" w:hAnsi="Arial"/>
        </w:rPr>
        <w:t xml:space="preserve">the product not be labeled or packaged in a manner that violates federal trademark law and </w:t>
      </w:r>
      <w:bookmarkStart w:id="341" w:name="_LINE__4_2a82ed7a_588d_4767_8f22_b12b554"/>
      <w:bookmarkEnd w:id="340"/>
      <w:r>
        <w:rPr>
          <w:rFonts w:eastAsia="Arial" w:cs="Arial" w:ascii="Arial" w:hAnsi="Arial"/>
        </w:rPr>
        <w:t xml:space="preserve">not be designed in such a way that would cause a person to confuse the product with a </w:t>
      </w:r>
      <w:bookmarkStart w:id="342" w:name="_LINE__5_2ad5e3f3_3d4a_45a8_8992_9db5830"/>
      <w:bookmarkEnd w:id="341"/>
      <w:r>
        <w:rPr>
          <w:rFonts w:eastAsia="Arial" w:cs="Arial" w:ascii="Arial" w:hAnsi="Arial"/>
        </w:rPr>
        <w:t>different trademarked product.</w:t>
      </w:r>
      <w:bookmarkEnd w:id="0"/>
      <w:bookmarkEnd w:id="1"/>
      <w:bookmarkEnd w:id="327"/>
      <w:bookmarkEnd w:id="335"/>
      <w:bookmarkEnd w:id="336"/>
      <w:bookmarkEnd w:id="3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6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Sale of Potentially Intoxicating Hemp Products to a Person Under 21 Years of 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47</ItemId>
    <LRId>75329</LRId>
    <LRNumber>166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he Sale of Potentially Intoxicating Hemp Products to a Person Under 21 Years of Age</LRTitle>
    <ItemTitle>An Act to Prohibit the Sale of Potentially Intoxicating Hemp Products to a Person Under 21 Years of Age</ItemTitle>
    <ShortTitle1>PROHIBIT THE SALE OF</ShortTitle1>
    <ShortTitle2>POTENTIALLY INTOXICATING HEMP</ShortTitle2>
    <SponsorFirstName>Tiffany</SponsorFirstName>
    <SponsorLastName>Strout</SponsorLastName>
    <SponsorChamberPrefix>Rep.</SponsorChamberPrefix>
    <SponsorFrom>Harrington</SponsorFrom>
    <DraftingCycleCount>2</DraftingCycleCount>
    <LatestDraftingActionId>137</LatestDraftingActionId>
    <LatestDraftingActionDate>2025-05-02T16:43:23</LatestDraftingActionDate>
    <LatestDrafterName>REMiller</LatestDrafterName>
    <LatestProoferName>sad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F6DFC" w:rsidRDefault="002F6DFC" w:rsidP="002F6DFC"&amp;gt;&amp;lt;w:pPr&amp;gt;&amp;lt;w:ind w:left="360" w:firstLine="360" /&amp;gt;&amp;lt;/w:pPr&amp;gt;&amp;lt;w:bookmarkStart w:id="0" w:name="_EMERGENCY_PREAMBLE__97107277_44d1_46f5_" /&amp;gt;&amp;lt;w:bookmarkStart w:id="1" w:name="_DOC_BODY__e7d846f7_5c5d_4241_910a_e1dfe" /&amp;gt;&amp;lt;w:bookmarkStart w:id="2" w:name="_DOC_BODY_CONTAINER__fcd5f827_e4c8_4962_" /&amp;gt;&amp;lt;w:bookmarkStart w:id="3" w:name="_PAGE__1_8e6bccd2_b623_45a5_87ed_693e2d1" /&amp;gt;&amp;lt;w:bookmarkStart w:id="4" w:name="_PAR__1_207b9401_a80a_4988_b56d_8bacd57a" /&amp;gt;&amp;lt;w:bookmarkStart w:id="5" w:name="_LINE__1_f0407e50_395c_4bdc_aca2_db883f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1ad41e7a_e172_4abe_827a_85b84af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F6DFC" w:rsidRDefault="002F6DFC" w:rsidP="002F6DFC"&amp;gt;&amp;lt;w:pPr&amp;gt;&amp;lt;w:ind w:left="360" w:firstLine="360" /&amp;gt;&amp;lt;/w:pPr&amp;gt;&amp;lt;w:bookmarkStart w:id="7" w:name="_PAR__2_bd414e48_ae5a_44bd_852d_0daeb3b9" /&amp;gt;&amp;lt;w:bookmarkStart w:id="8" w:name="_LINE__3_716f4f96_e50c_491b_ab9a_a7f02d6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C4415"&amp;gt;&amp;lt;w:t xml:space="preserve"&amp;gt;there are currently intoxicating hemp products for sale in this State for &amp;lt;/w:t&amp;gt;&amp;lt;/w:r&amp;gt;&amp;lt;w:bookmarkStart w:id="9" w:name="_LINE__4_c8552944_9a08_49f0_be3a_d756090" /&amp;gt;&amp;lt;w:bookmarkEnd w:id="8" /&amp;gt;&amp;lt;w:r w:rsidRPr="00DC4415"&amp;gt;&amp;lt;w:t&amp;gt;which there is no legal restriction preventing sale to minor children; and&amp;lt;/w:t&amp;gt;&amp;lt;/w:r&amp;gt;&amp;lt;w:bookmarkEnd w:id="9" /&amp;gt;&amp;lt;/w:p&amp;gt;&amp;lt;w:p w:rsidR="002F6DFC" w:rsidRDefault="002F6DFC" w:rsidP="002F6DFC"&amp;gt;&amp;lt;w:pPr&amp;gt;&amp;lt;w:ind w:left="360" w:firstLine="360" /&amp;gt;&amp;lt;/w:pPr&amp;gt;&amp;lt;w:bookmarkStart w:id="10" w:name="_PAR__3_c885131b_e8ea_4163_8d07_f19d74e8" /&amp;gt;&amp;lt;w:bookmarkStart w:id="11" w:name="_LINE__5_05839b61_32fe_4a7b_9c80_44f5fe8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C4415"&amp;gt;&amp;lt;w:t xml:space="preserve"&amp;gt;some of those products &amp;lt;/w:t&amp;gt;&amp;lt;/w:r&amp;gt;&amp;lt;w:r&amp;gt;&amp;lt;w:t&amp;gt;may be&amp;lt;/w:t&amp;gt;&amp;lt;/w:r&amp;gt;&amp;lt;w:r w:rsidRPr="00DC4415"&amp;gt;&amp;lt;w:t xml:space="preserve"&amp;gt; designed or packaged in a manner that a &amp;lt;/w:t&amp;gt;&amp;lt;/w:r&amp;gt;&amp;lt;w:bookmarkStart w:id="12" w:name="_LINE__6_bbf93c7d_86c8_4cf8_843b_c36ae54" /&amp;gt;&amp;lt;w:bookmarkEnd w:id="11" /&amp;gt;&amp;lt;w:r w:rsidRPr="00DC4415"&amp;gt;&amp;lt;w:t&amp;gt;person, including a child&amp;lt;/w:t&amp;gt;&amp;lt;/w:r&amp;gt;&amp;lt;w:r&amp;gt;&amp;lt;w:t&amp;gt;,&amp;lt;/w:t&amp;gt;&amp;lt;/w:r&amp;gt;&amp;lt;w:r w:rsidRPr="00DC4415"&amp;gt;&amp;lt;w:t xml:space="preserve"&amp;gt; could&amp;lt;/w:t&amp;gt;&amp;lt;/w:r&amp;gt;&amp;lt;w:r&amp;gt;&amp;lt;w:t xml:space="preserve"&amp;gt; potentially be led to&amp;lt;/w:t&amp;gt;&amp;lt;/w:r&amp;gt;&amp;lt;w:r w:rsidRPr="00DC4415"&amp;gt;&amp;lt;w:t xml:space="preserve"&amp;gt; confuse the intoxicating product&amp;lt;/w:t&amp;gt;&amp;lt;/w:r&amp;gt;&amp;lt;w:r&amp;gt;&amp;lt;w:t&amp;gt;s&amp;lt;/w:t&amp;gt;&amp;lt;/w:r&amp;gt;&amp;lt;w:r w:rsidRPr="00DC4415"&amp;gt;&amp;lt;w:t xml:space="preserve"&amp;gt; for &amp;lt;/w:t&amp;gt;&amp;lt;/w:r&amp;gt;&amp;lt;w:bookmarkStart w:id="13" w:name="_LINE__7_d7d56f7e_520a_422a_a0db_af97b4d" /&amp;gt;&amp;lt;w:bookmarkEnd w:id="12" /&amp;gt;&amp;lt;w:r w:rsidRPr="00DC4415"&amp;gt;&amp;lt;w:t&amp;gt;nonintoxicating product&amp;lt;/w:t&amp;gt;&amp;lt;/w:r&amp;gt;&amp;lt;w:r&amp;gt;&amp;lt;w:t&amp;gt;s&amp;lt;/w:t&amp;gt;&amp;lt;/w:r&amp;gt;&amp;lt;w:r w:rsidRPr="00DC4415"&amp;gt;&amp;lt;w:t xml:space="preserve"&amp;gt; typically marketed to children, such as gummies or similar &amp;lt;/w:t&amp;gt;&amp;lt;/w:r&amp;gt;&amp;lt;w:bookmarkStart w:id="14" w:name="_LINE__8_2bd664ff_977a_4924_bfa4_fa6b053" /&amp;gt;&amp;lt;w:bookmarkEnd w:id="13" /&amp;gt;&amp;lt;w:r w:rsidRPr="00DC4415"&amp;gt;&amp;lt;w:t&amp;gt;products; and&amp;lt;/w:t&amp;gt;&amp;lt;/w:r&amp;gt;&amp;lt;w:bookmarkEnd w:id="14" /&amp;gt;&amp;lt;/w:p&amp;gt;&amp;lt;w:p w:rsidR="002F6DFC" w:rsidRDefault="002F6DFC" w:rsidP="002F6DFC"&amp;gt;&amp;lt;w:pPr&amp;gt;&amp;lt;w:ind w:left="360" w:firstLine="360" /&amp;gt;&amp;lt;/w:pPr&amp;gt;&amp;lt;w:bookmarkStart w:id="15" w:name="_PAR__4_5e4b3d84_8ebc_45a2_a05a_073d183e" /&amp;gt;&amp;lt;w:bookmarkStart w:id="16" w:name="_LINE__9_aac91d8e_c8e4_40ad_b366_182061e" /&amp;gt;&amp;lt;w:bookmarkEnd w:id="10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DC4415"&amp;gt;&amp;lt;w:rPr&amp;gt;&amp;lt;w:szCs w:val="22" /&amp;gt;&amp;lt;/w:rPr&amp;gt;&amp;lt;w:t xml:space="preserve"&amp;gt;ingestion of intoxicating hemp products by a child can cause harm to the &amp;lt;/w:t&amp;gt;&amp;lt;/w:r&amp;gt;&amp;lt;w:bookmarkStart w:id="17" w:name="_LINE__10_8788303b_bc9a_48a7_9d4b_2d3b14" /&amp;gt;&amp;lt;w:bookmarkEnd w:id="16" /&amp;gt;&amp;lt;w:r w:rsidRPr="00DC4415"&amp;gt;&amp;lt;w:rPr&amp;gt;&amp;lt;w:szCs w:val="22" /&amp;gt;&amp;lt;/w:rPr&amp;gt;&amp;lt;w:t&amp;gt;child; and&amp;lt;/w:t&amp;gt;&amp;lt;/w:r&amp;gt;&amp;lt;w:bookmarkEnd w:id="17" /&amp;gt;&amp;lt;/w:p&amp;gt;&amp;lt;w:p w:rsidR="002F6DFC" w:rsidRPr="00DC4415" w:rsidRDefault="002F6DFC" w:rsidP="002F6DFC"&amp;gt;&amp;lt;w:pPr&amp;gt;&amp;lt;w:ind w:left="360" w:firstLine="360" /&amp;gt;&amp;lt;/w:pPr&amp;gt;&amp;lt;w:bookmarkStart w:id="18" w:name="_PAR__5_716700eb_48bf_454c_8f62_8b4b938f" /&amp;gt;&amp;lt;w:bookmarkStart w:id="19" w:name="_LINE__11_74a25007_e359_40b9_9db4_bce68b" /&amp;gt;&amp;lt;w:bookmarkEnd w:id="15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DC4415"&amp;gt;&amp;lt;w:rPr&amp;gt;&amp;lt;w:szCs w:val="22" /&amp;gt;&amp;lt;/w:rPr&amp;gt;&amp;lt;w:t xml:space="preserve"&amp;gt;it is in the interest of child safety for the restrictions directed by this &amp;lt;/w:t&amp;gt;&amp;lt;/w:r&amp;gt;&amp;lt;w:bookmarkStart w:id="20" w:name="_LINE__12_ded2aec5_cabb_4074_ab4a_6d1122" /&amp;gt;&amp;lt;w:bookmarkEnd w:id="19" /&amp;gt;&amp;lt;w:r w:rsidRPr="00DC4415"&amp;gt;&amp;lt;w:rPr&amp;gt;&amp;lt;w:szCs w:val="22" /&amp;gt;&amp;lt;/w:rPr&amp;gt;&amp;lt;w:t&amp;gt;legislation to go into effect as soon as possible;&amp;lt;/w:t&amp;gt;&amp;lt;/w:r&amp;gt;&amp;lt;w:r&amp;gt;&amp;lt;w:rPr&amp;gt;&amp;lt;w:szCs w:val="22" /&amp;gt;&amp;lt;/w:rPr&amp;gt;&amp;lt;w:t xml:space="preserve"&amp;gt; and&amp;lt;/w:t&amp;gt;&amp;lt;/w:r&amp;gt;&amp;lt;w:bookmarkEnd w:id="20" /&amp;gt;&amp;lt;/w:p&amp;gt;&amp;lt;w:p w:rsidR="002F6DFC" w:rsidRDefault="002F6DFC" w:rsidP="002F6DFC"&amp;gt;&amp;lt;w:pPr&amp;gt;&amp;lt;w:ind w:left="360" w:firstLine="360" /&amp;gt;&amp;lt;/w:pPr&amp;gt;&amp;lt;w:bookmarkStart w:id="21" w:name="_PAR__6_1d54cd59_c9cc_456c_a105_c9499284" /&amp;gt;&amp;lt;w:bookmarkStart w:id="22" w:name="_LINE__13_03ff3ff7_bf03_4c42_ba0d_6a1871" /&amp;gt;&amp;lt;w:bookmarkEnd w:id="18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3" w:name="_LINE__14_5f2b6591_9855_417e_8551_38da93" /&amp;gt;&amp;lt;w:bookmarkEnd w:id="22" /&amp;gt;&amp;lt;w:r&amp;gt;&amp;lt;w:t xml:space="preserve"&amp;gt;the meaning of the Constitution of Maine and require the following legislation as &amp;lt;/w:t&amp;gt;&amp;lt;/w:r&amp;gt;&amp;lt;w:bookmarkStart w:id="24" w:name="_LINE__15_fa60c19b_659e_4d8b_92d0_47710e" /&amp;gt;&amp;lt;w:bookmarkEnd w:id="23" /&amp;gt;&amp;lt;w:r&amp;gt;&amp;lt;w:t xml:space="preserve"&amp;gt;immediately necessary for the preservation of the public peace, health and safety; now, &amp;lt;/w:t&amp;gt;&amp;lt;/w:r&amp;gt;&amp;lt;w:bookmarkStart w:id="25" w:name="_LINE__16_b0498bbd_9713_47c4_bd5b_ba2bc8" /&amp;gt;&amp;lt;w:bookmarkEnd w:id="24" /&amp;gt;&amp;lt;w:r&amp;gt;&amp;lt;w:t&amp;gt;therefore,&amp;lt;/w:t&amp;gt;&amp;lt;/w:r&amp;gt;&amp;lt;w:bookmarkEnd w:id="25" /&amp;gt;&amp;lt;/w:p&amp;gt;&amp;lt;w:p w:rsidR="002F6DFC" w:rsidRDefault="002F6DFC" w:rsidP="002F6DFC"&amp;gt;&amp;lt;w:pPr&amp;gt;&amp;lt;w:ind w:left="360" /&amp;gt;&amp;lt;/w:pPr&amp;gt;&amp;lt;w:bookmarkStart w:id="26" w:name="_ENACTING_CLAUSE__8df4806b_1c72_40d6_a7a" /&amp;gt;&amp;lt;w:bookmarkStart w:id="27" w:name="_PAR__7_68da4c26_1954_4b67_8bd5_d2802f2f" /&amp;gt;&amp;lt;w:bookmarkStart w:id="28" w:name="_LINE__17_b57fc5a5_8a95_4854_860b_334e62" /&amp;gt;&amp;lt;w:bookmarkEnd w:id="0" /&amp;gt;&amp;lt;w:bookmarkEnd w:id="21" /&amp;gt;&amp;lt;w:r&amp;gt;&amp;lt;w:rPr&amp;gt;&amp;lt;w:b /&amp;gt;&amp;lt;/w:rPr&amp;gt;&amp;lt;w:t&amp;gt;Be it enacted by the People of the State of Maine as follows:&amp;lt;/w:t&amp;gt;&amp;lt;/w:r&amp;gt;&amp;lt;w:bookmarkEnd w:id="28" /&amp;gt;&amp;lt;/w:p&amp;gt;&amp;lt;w:p w:rsidR="002F6DFC" w:rsidRDefault="002F6DFC" w:rsidP="002F6DFC"&amp;gt;&amp;lt;w:pPr&amp;gt;&amp;lt;w:ind w:left="360" w:firstLine="360" /&amp;gt;&amp;lt;/w:pPr&amp;gt;&amp;lt;w:bookmarkStart w:id="29" w:name="_BILL_SECTION_HEADER__db2f77d8_200a_4ab2" /&amp;gt;&amp;lt;w:bookmarkStart w:id="30" w:name="_BILL_SECTION__cc5d664b_3c5a_4202_b375_5" /&amp;gt;&amp;lt;w:bookmarkStart w:id="31" w:name="_DOC_BODY_CONTENT__251a9b26_6022_4516_a8" /&amp;gt;&amp;lt;w:bookmarkStart w:id="32" w:name="_PAR__8_c9948480_eb91_4bef_9cc2_268005ce" /&amp;gt;&amp;lt;w:bookmarkStart w:id="33" w:name="_LINE__18_95bb18e1_0b88_4281_8404_848371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4" w:name="_BILL_SECTION_NUMBER__297e24b4_82df_47f0" /&amp;gt;&amp;lt;w:r&amp;gt;&amp;lt;w:rPr&amp;gt;&amp;lt;w:b /&amp;gt;&amp;lt;w:sz w:val="24" /&amp;gt;&amp;lt;/w:rPr&amp;gt;&amp;lt;w:t&amp;gt;1&amp;lt;/w:t&amp;gt;&amp;lt;/w:r&amp;gt;&amp;lt;w:bookmarkEnd w:id="34" /&amp;gt;&amp;lt;w:r&amp;gt;&amp;lt;w:rPr&amp;gt;&amp;lt;w:b /&amp;gt;&amp;lt;w:sz w:val="24" /&amp;gt;&amp;lt;/w:rPr&amp;gt;&amp;lt;w:t&amp;gt;.  7 MRSA §2231, sub-§1-A, ¶F&amp;lt;/w:t&amp;gt;&amp;lt;/w:r&amp;gt;&amp;lt;w:r&amp;gt;&amp;lt;w:t xml:space="preserve"&amp;gt; is enacted to read:&amp;lt;/w:t&amp;gt;&amp;lt;/w:r&amp;gt;&amp;lt;w:bookmarkEnd w:id="33" /&amp;gt;&amp;lt;/w:p&amp;gt;&amp;lt;w:p w:rsidR="002F6DFC" w:rsidRDefault="002F6DFC" w:rsidP="002F6DFC"&amp;gt;&amp;lt;w:pPr&amp;gt;&amp;lt;w:ind w:left="720" /&amp;gt;&amp;lt;w:rPr&amp;gt;&amp;lt;w:ins w:id="35" w:author="BPS" w:date="2025-03-24T12:24:00Z" /&amp;gt;&amp;lt;/w:rPr&amp;gt;&amp;lt;/w:pPr&amp;gt;&amp;lt;w:bookmarkStart w:id="36" w:name="_STATUTE_NUMBER__48202440_1cdb_4d3e_9dbc" /&amp;gt;&amp;lt;w:bookmarkStart w:id="37" w:name="_STATUTE_P__06628c8c_2d03_4bdb_86d1_b76b" /&amp;gt;&amp;lt;w:bookmarkStart w:id="38" w:name="_PAR__9_3e6a230b_afa4_4247_b488_dbec5c90" /&amp;gt;&amp;lt;w:bookmarkStart w:id="39" w:name="_LINE__19_e0651c8b_d4d3_430a_b0a8_3103da" /&amp;gt;&amp;lt;w:bookmarkStart w:id="40" w:name="_PROCESSED_CHANGE__034aa253_7aaa_42a0_9a" /&amp;gt;&amp;lt;w:bookmarkEnd w:id="29" /&amp;gt;&amp;lt;w:bookmarkEnd w:id="32" /&amp;gt;&amp;lt;w:ins w:id="41" w:author="BPS" w:date="2025-03-24T12:24:00Z"&amp;gt;&amp;lt;w:r&amp;gt;&amp;lt;w:t&amp;gt;F&amp;lt;/w:t&amp;gt;&amp;lt;/w:r&amp;gt;&amp;lt;w:bookmarkEnd w:id="36" /&amp;gt;&amp;lt;w:r&amp;gt;&amp;lt;w:t xml:space="preserve"&amp;gt;.  &amp;lt;/w:t&amp;gt;&amp;lt;/w:r&amp;gt;&amp;lt;w:bookmarkStart w:id="42" w:name="_STATUTE_CONTENT__72d85c96_a291_4127_954" /&amp;gt;&amp;lt;w:r&amp;gt;&amp;lt;w:t&amp;gt;"Nonintoxicating cannabinoid" means:&amp;lt;/w:t&amp;gt;&amp;lt;/w:r&amp;gt;&amp;lt;w:bookmarkEnd w:id="39" /&amp;gt;&amp;lt;/w:ins&amp;gt;&amp;lt;/w:p&amp;gt;&amp;lt;w:p w:rsidR="002F6DFC" w:rsidRDefault="002F6DFC" w:rsidP="002F6DFC"&amp;gt;&amp;lt;w:pPr&amp;gt;&amp;lt;w:ind w:left="1080" /&amp;gt;&amp;lt;w:rPr&amp;gt;&amp;lt;w:ins w:id="43" w:author="BPS" w:date="2025-03-24T12:24:00Z" /&amp;gt;&amp;lt;/w:rPr&amp;gt;&amp;lt;/w:pPr&amp;gt;&amp;lt;w:bookmarkStart w:id="44" w:name="_STATUTE_SP__eafe1007_af61_467d_b237_26b" /&amp;gt;&amp;lt;w:bookmarkStart w:id="45" w:name="_PAR__10_0674b111_2455_4748_8b30_f1b2383" /&amp;gt;&amp;lt;w:bookmarkStart w:id="46" w:name="_LINE__20_a4d95601_e99d_4688_88cf_5769e8" /&amp;gt;&amp;lt;w:bookmarkEnd w:id="38" /&amp;gt;&amp;lt;w:bookmarkEnd w:id="42" /&amp;gt;&amp;lt;w:ins w:id="47" w:author="BPS" w:date="2025-03-24T12:24:00Z"&amp;gt;&amp;lt;w:r&amp;gt;&amp;lt;w:t&amp;gt;(&amp;lt;/w:t&amp;gt;&amp;lt;/w:r&amp;gt;&amp;lt;w:bookmarkStart w:id="48" w:name="_STATUTE_NUMBER__6352d556_e889_4df5_84e3" /&amp;gt;&amp;lt;w:r&amp;gt;&amp;lt;w:t&amp;gt;1&amp;lt;/w:t&amp;gt;&amp;lt;/w:r&amp;gt;&amp;lt;w:bookmarkEnd w:id="48" /&amp;gt;&amp;lt;w:r&amp;gt;&amp;lt;w:t xml:space="preserve"&amp;gt;) &amp;lt;/w:t&amp;gt;&amp;lt;/w:r&amp;gt;&amp;lt;w:bookmarkStart w:id="49" w:name="_STATUTE_CONTENT__7bda0301_2c3c_4276_945" /&amp;gt;&amp;lt;w:r&amp;gt;&amp;lt;w:t&amp;gt;Cannabidiol, also known as "CBD";&amp;lt;/w:t&amp;gt;&amp;lt;/w:r&amp;gt;&amp;lt;w:bookmarkEnd w:id="46" /&amp;gt;&amp;lt;/w:ins&amp;gt;&amp;lt;/w:p&amp;gt;&amp;lt;w:p w:rsidR="002F6DFC" w:rsidRDefault="002F6DFC" w:rsidP="002F6DFC"&amp;gt;&amp;lt;w:pPr&amp;gt;&amp;lt;w:ind w:left="1080" /&amp;gt;&amp;lt;w:rPr&amp;gt;&amp;lt;w:ins w:id="50" w:author="BPS" w:date="2025-03-24T12:24:00Z" /&amp;gt;&amp;lt;/w:rPr&amp;gt;&amp;lt;/w:pPr&amp;gt;&amp;lt;w:bookmarkStart w:id="51" w:name="_STATUTE_SP__59d7dd53_2070_4ad6_8d2a_13f" /&amp;gt;&amp;lt;w:bookmarkStart w:id="52" w:name="_PAR__11_a11195ed_5a04_4c59_8568_cb10fbe" /&amp;gt;&amp;lt;w:bookmarkStart w:id="53" w:name="_LINE__21_db7bea00_45d5_4bbf_a3bb_19ea45" /&amp;gt;&amp;lt;w:bookmarkEnd w:id="44" /&amp;gt;&amp;lt;w:bookmarkEnd w:id="45" /&amp;gt;&amp;lt;w:bookmarkEnd w:id="49" /&amp;gt;&amp;lt;w:ins w:id="54" w:author="BPS" w:date="2025-03-24T12:24:00Z"&amp;gt;&amp;lt;w:r&amp;gt;&amp;lt;w:t&amp;gt;(&amp;lt;/w:t&amp;gt;&amp;lt;/w:r&amp;gt;&amp;lt;w:bookmarkStart w:id="55" w:name="_STATUTE_NUMBER__aa027522_44c6_42a8_9cb4" /&amp;gt;&amp;lt;w:r&amp;gt;&amp;lt;w:t&amp;gt;2&amp;lt;/w:t&amp;gt;&amp;lt;/w:r&amp;gt;&amp;lt;w:bookmarkEnd w:id="55" /&amp;gt;&amp;lt;w:r&amp;gt;&amp;lt;w:t xml:space="preserve"&amp;gt;) &amp;lt;/w:t&amp;gt;&amp;lt;/w:r&amp;gt;&amp;lt;w:bookmarkStart w:id="56" w:name="_STATUTE_CONTENT__c01b43a0_3318_4437_993" /&amp;gt;&amp;lt;w:r&amp;gt;&amp;lt;w:t&amp;gt;Tetrahydrocannabivarin, also known as "THCV";&amp;lt;/w:t&amp;gt;&amp;lt;/w:r&amp;gt;&amp;lt;w:bookmarkEnd w:id="53" /&amp;gt;&amp;lt;/w:ins&amp;gt;&amp;lt;/w:p&amp;gt;&amp;lt;w:p w:rsidR="002F6DFC" w:rsidRDefault="002F6DFC" w:rsidP="002F6DFC"&amp;gt;&amp;lt;w:pPr&amp;gt;&amp;lt;w:ind w:left="1080" /&amp;gt;&amp;lt;w:rPr&amp;gt;&amp;lt;w:ins w:id="57" w:author="BPS" w:date="2025-03-24T12:24:00Z" /&amp;gt;&amp;lt;/w:rPr&amp;gt;&amp;lt;/w:pPr&amp;gt;&amp;lt;w:bookmarkStart w:id="58" w:name="_STATUTE_SP__9fa9467c_b2a6_4ddb_be17_887" /&amp;gt;&amp;lt;w:bookmarkStart w:id="59" w:name="_PAR__12_fea5bc3a_0f19_4f91_9984_9b1aaac" /&amp;gt;&amp;lt;w:bookmarkStart w:id="60" w:name="_LINE__22_e8a0374d_3b2d_4d04_8397_dfe278" /&amp;gt;&amp;lt;w:bookmarkEnd w:id="51" /&amp;gt;&amp;lt;w:bookmarkEnd w:id="52" /&amp;gt;&amp;lt;w:bookmarkEnd w:id="56" /&amp;gt;&amp;lt;w:ins w:id="61" w:author="BPS" w:date="2025-03-24T12:24:00Z"&amp;gt;&amp;lt;w:r&amp;gt;&amp;lt;w:t&amp;gt;(&amp;lt;/w:t&amp;gt;&amp;lt;/w:r&amp;gt;&amp;lt;w:bookmarkStart w:id="62" w:name="_STATUTE_NUMBER__1f2bbdd1_ee93_40c5_8718" /&amp;gt;&amp;lt;w:r&amp;gt;&amp;lt;w:t&amp;gt;3&amp;lt;/w:t&amp;gt;&amp;lt;/w:r&amp;gt;&amp;lt;w:bookmarkEnd w:id="62" /&amp;gt;&amp;lt;w:r&amp;gt;&amp;lt;w:t xml:space="preserve"&amp;gt;) &amp;lt;/w:t&amp;gt;&amp;lt;/w:r&amp;gt;&amp;lt;w:bookmarkStart w:id="63" w:name="_STATUTE_CONTENT__7bdc713c_9200_4950_999" /&amp;gt;&amp;lt;w:r&amp;gt;&amp;lt;w:t&amp;gt;Cannabichromene, also known as "CBC";&amp;lt;/w:t&amp;gt;&amp;lt;/w:r&amp;gt;&amp;lt;w:bookmarkEnd w:id="60" /&amp;gt;&amp;lt;/w:ins&amp;gt;&amp;lt;/w:p&amp;gt;&amp;lt;w:p w:rsidR="002F6DFC" w:rsidRDefault="002F6DFC" w:rsidP="002F6DFC"&amp;gt;&amp;lt;w:pPr&amp;gt;&amp;lt;w:ind w:left="1080" /&amp;gt;&amp;lt;w:rPr&amp;gt;&amp;lt;w:ins w:id="64" w:author="BPS" w:date="2025-03-24T12:24:00Z" /&amp;gt;&amp;lt;/w:rPr&amp;gt;&amp;lt;/w:pPr&amp;gt;&amp;lt;w:bookmarkStart w:id="65" w:name="_STATUTE_SP__285cd9bc_c392_4e78_a573_cc4" /&amp;gt;&amp;lt;w:bookmarkStart w:id="66" w:name="_PAR__13_58993239_54d9_4b92_9ad5_950cd08" /&amp;gt;&amp;lt;w:bookmarkStart w:id="67" w:name="_LINE__23_a98d0cb6_566d_4e84_98e5_16a66d" /&amp;gt;&amp;lt;w:bookmarkEnd w:id="58" /&amp;gt;&amp;lt;w:bookmarkEnd w:id="59" /&amp;gt;&amp;lt;w:bookmarkEnd w:id="63" /&amp;gt;&amp;lt;w:ins w:id="68" w:author="BPS" w:date="2025-03-24T12:24:00Z"&amp;gt;&amp;lt;w:r&amp;gt;&amp;lt;w:t&amp;gt;(&amp;lt;/w:t&amp;gt;&amp;lt;/w:r&amp;gt;&amp;lt;w:bookmarkStart w:id="69" w:name="_STATUTE_NUMBER__382fea1e_a386_4913_916b" /&amp;gt;&amp;lt;w:r&amp;gt;&amp;lt;w:t&amp;gt;4&amp;lt;/w:t&amp;gt;&amp;lt;/w:r&amp;gt;&amp;lt;w:bookmarkEnd w:id="69" /&amp;gt;&amp;lt;w:r&amp;gt;&amp;lt;w:t xml:space="preserve"&amp;gt;) &amp;lt;/w:t&amp;gt;&amp;lt;/w:r&amp;gt;&amp;lt;w:bookmarkStart w:id="70" w:name="_STATUTE_CONTENT__ac74981d_9460_469c_b88" /&amp;gt;&amp;lt;w:r&amp;gt;&amp;lt;w:t&amp;gt;Cannabicitran, also known as "CBT&amp;lt;/w:t&amp;gt;&amp;lt;/w:r&amp;gt;&amp;lt;/w:ins&amp;gt;&amp;lt;w:ins w:id="71" w:author="BPS" w:date="2025-04-25T11:32:00Z"&amp;gt;&amp;lt;w:r&amp;gt;&amp;lt;w:t&amp;gt;C&amp;lt;/w:t&amp;gt;&amp;lt;/w:r&amp;gt;&amp;lt;/w:ins&amp;gt;&amp;lt;w:ins w:id="72" w:author="BPS" w:date="2025-03-24T12:24:00Z"&amp;gt;&amp;lt;w:r&amp;gt;&amp;lt;w:t&amp;gt;";&amp;lt;/w:t&amp;gt;&amp;lt;/w:r&amp;gt;&amp;lt;w:bookmarkEnd w:id="67" /&amp;gt;&amp;lt;/w:ins&amp;gt;&amp;lt;/w:p&amp;gt;&amp;lt;w:p w:rsidR="002F6DFC" w:rsidRDefault="002F6DFC" w:rsidP="002F6DFC"&amp;gt;&amp;lt;w:pPr&amp;gt;&amp;lt;w:ind w:left="1080" /&amp;gt;&amp;lt;w:rPr&amp;gt;&amp;lt;w:ins w:id="73" w:author="BPS" w:date="2025-03-24T12:24:00Z" /&amp;gt;&amp;lt;/w:rPr&amp;gt;&amp;lt;/w:pPr&amp;gt;&amp;lt;w:bookmarkStart w:id="74" w:name="_STATUTE_SP__bf90fac2_aabe_46c2_b2da_fc7" /&amp;gt;&amp;lt;w:bookmarkStart w:id="75" w:name="_PAR__14_4bf79c28_a234_4445_9b3a_3590771" /&amp;gt;&amp;lt;w:bookmarkStart w:id="76" w:name="_LINE__24_72b152c8_9b18_4529_9ef4_c52902" /&amp;gt;&amp;lt;w:bookmarkEnd w:id="65" /&amp;gt;&amp;lt;w:bookmarkEnd w:id="66" /&amp;gt;&amp;lt;w:bookmarkEnd w:id="70" /&amp;gt;&amp;lt;w:ins w:id="77" w:author="BPS" w:date="2025-03-24T12:24:00Z"&amp;gt;&amp;lt;w:r&amp;gt;&amp;lt;w:t&amp;gt;(&amp;lt;/w:t&amp;gt;&amp;lt;/w:r&amp;gt;&amp;lt;w:bookmarkStart w:id="78" w:name="_STATUTE_NUMBER__95927e9b_d23f_4f12_9f56" /&amp;gt;&amp;lt;w:r&amp;gt;&amp;lt;w:t&amp;gt;5&amp;lt;/w:t&amp;gt;&amp;lt;/w:r&amp;gt;&amp;lt;w:bookmarkEnd w:id="78" /&amp;gt;&amp;lt;w:r&amp;gt;&amp;lt;w:t xml:space="preserve"&amp;gt;) &amp;lt;/w:t&amp;gt;&amp;lt;/w:r&amp;gt;&amp;lt;w:bookmarkStart w:id="79" w:name="_STATUTE_CONTENT__72027fd6_ecf1_48be_a38" /&amp;gt;&amp;lt;w:r&amp;gt;&amp;lt;w:t&amp;gt;Cannabicyclol, also known as "CBL";&amp;lt;/w:t&amp;gt;&amp;lt;/w:r&amp;gt;&amp;lt;w:bookmarkEnd w:id="76" /&amp;gt;&amp;lt;/w:ins&amp;gt;&amp;lt;/w:p&amp;gt;&amp;lt;w:p w:rsidR="002F6DFC" w:rsidRDefault="002F6DFC" w:rsidP="002F6DFC"&amp;gt;&amp;lt;w:pPr&amp;gt;&amp;lt;w:ind w:left="1080" /&amp;gt;&amp;lt;w:rPr&amp;gt;&amp;lt;w:ins w:id="80" w:author="BPS" w:date="2025-03-24T12:24:00Z" /&amp;gt;&amp;lt;/w:rPr&amp;gt;&amp;lt;/w:pPr&amp;gt;&amp;lt;w:bookmarkStart w:id="81" w:name="_STATUTE_SP__272a1942_89df_4a73_a090_09c" /&amp;gt;&amp;lt;w:bookmarkStart w:id="82" w:name="_PAR__15_691ac134_c7ae_4231_91ed_4974098" /&amp;gt;&amp;lt;w:bookmarkStart w:id="83" w:name="_LINE__25_4f968d88_b8df_4f16_8d5f_e2171f" /&amp;gt;&amp;lt;w:bookmarkEnd w:id="74" /&amp;gt;&amp;lt;w:bookmarkEnd w:id="75" /&amp;gt;&amp;lt;w:bookmarkEnd w:id="79" /&amp;gt;&amp;lt;w:ins w:id="84" w:author="BPS" w:date="2025-03-24T12:24:00Z"&amp;gt;&amp;lt;w:r&amp;gt;&amp;lt;w:t&amp;gt;(&amp;lt;/w:t&amp;gt;&amp;lt;/w:r&amp;gt;&amp;lt;w:bookmarkStart w:id="85" w:name="_STATUTE_NUMBER__b6d05ced_4448_4fef_b308" /&amp;gt;&amp;lt;w:r&amp;gt;&amp;lt;w:t&amp;gt;6&amp;lt;/w:t&amp;gt;&amp;lt;/w:r&amp;gt;&amp;lt;w:bookmarkEnd w:id="85" /&amp;gt;&amp;lt;w:r&amp;gt;&amp;lt;w:t xml:space="preserve"&amp;gt;) &amp;lt;/w:t&amp;gt;&amp;lt;/w:r&amp;gt;&amp;lt;w:bookmarkStart w:id="86" w:name="_STATUTE_CONTENT__02312f68_5103_40cf_a18" /&amp;gt;&amp;lt;w:r&amp;gt;&amp;lt;w:t&amp;gt;Cannabielsoin, also known as "CBE";&amp;lt;/w:t&amp;gt;&amp;lt;/w:r&amp;gt;&amp;lt;w:bookmarkEnd w:id="83" /&amp;gt;&amp;lt;/w:ins&amp;gt;&amp;lt;/w:p&amp;gt;&amp;lt;w:p w:rsidR="002F6DFC" w:rsidRDefault="002F6DFC" w:rsidP="002F6DFC"&amp;gt;&amp;lt;w:pPr&amp;gt;&amp;lt;w:ind w:left="1080" /&amp;gt;&amp;lt;w:rPr&amp;gt;&amp;lt;w:ins w:id="87" w:author="BPS" w:date="2025-03-24T12:24:00Z" /&amp;gt;&amp;lt;/w:rPr&amp;gt;&amp;lt;/w:pPr&amp;gt;&amp;lt;w:bookmarkStart w:id="88" w:name="_STATUTE_SP__0b159346_2a0a_4347_b97d_6f0" /&amp;gt;&amp;lt;w:bookmarkStart w:id="89" w:name="_PAR__16_f138e5c5_8923_4db9_b38a_a9a504e" /&amp;gt;&amp;lt;w:bookmarkStart w:id="90" w:name="_LINE__26_342efb74_24e2_4bc1_8011_cfc72e" /&amp;gt;&amp;lt;w:bookmarkEnd w:id="81" /&amp;gt;&amp;lt;w:bookmarkEnd w:id="82" /&amp;gt;&amp;lt;w:bookmarkEnd w:id="86" /&amp;gt;&amp;lt;w:ins w:id="91" w:author="BPS" w:date="2025-03-24T12:24:00Z"&amp;gt;&amp;lt;w:r&amp;gt;&amp;lt;w:t&amp;gt;(&amp;lt;/w:t&amp;gt;&amp;lt;/w:r&amp;gt;&amp;lt;w:bookmarkStart w:id="92" w:name="_STATUTE_NUMBER__16582a92_4227_4cbb_8d22" /&amp;gt;&amp;lt;w:r&amp;gt;&amp;lt;w:t&amp;gt;7&amp;lt;/w:t&amp;gt;&amp;lt;/w:r&amp;gt;&amp;lt;w:bookmarkEnd w:id="92" /&amp;gt;&amp;lt;w:r&amp;gt;&amp;lt;w:t xml:space="preserve"&amp;gt;) &amp;lt;/w:t&amp;gt;&amp;lt;/w:r&amp;gt;&amp;lt;w:bookmarkStart w:id="93" w:name="_STATUTE_CONTENT__dc3663fd_6495_49d4_a99" /&amp;gt;&amp;lt;w:r&amp;gt;&amp;lt;w:t&amp;gt;Cannabigerol, also known as "CBG";&amp;lt;/w:t&amp;gt;&amp;lt;/w:r&amp;gt;&amp;lt;w:bookmarkEnd w:id="90" /&amp;gt;&amp;lt;/w:ins&amp;gt;&amp;lt;/w:p&amp;gt;&amp;lt;w:p w:rsidR="002F6DFC" w:rsidRDefault="002F6DFC" w:rsidP="002F6DFC"&amp;gt;&amp;lt;w:pPr&amp;gt;&amp;lt;w:ind w:left="1080" /&amp;gt;&amp;lt;w:rPr&amp;gt;&amp;lt;w:ins w:id="94" w:author="BPS" w:date="2025-03-24T12:24:00Z" /&amp;gt;&amp;lt;/w:rPr&amp;gt;&amp;lt;/w:pPr&amp;gt;&amp;lt;w:bookmarkStart w:id="95" w:name="_STATUTE_SP__68ef24f6_3f3b_4ad4_8018_402" /&amp;gt;&amp;lt;w:bookmarkStart w:id="96" w:name="_PAR__17_6f1d8318_1e14_4cab_9c28_71275c7" /&amp;gt;&amp;lt;w:bookmarkStart w:id="97" w:name="_LINE__27_aa333280_b98a_4558_a016_ec7d56" /&amp;gt;&amp;lt;w:bookmarkEnd w:id="88" /&amp;gt;&amp;lt;w:bookmarkEnd w:id="89" /&amp;gt;&amp;lt;w:bookmarkEnd w:id="93" /&amp;gt;&amp;lt;w:ins w:id="98" w:author="BPS" w:date="2025-03-24T12:24:00Z"&amp;gt;&amp;lt;w:r&amp;gt;&amp;lt;w:t&amp;gt;(&amp;lt;/w:t&amp;gt;&amp;lt;/w:r&amp;gt;&amp;lt;w:bookmarkStart w:id="99" w:name="_STATUTE_NUMBER__ca633c87_8908_4d11_89d8" /&amp;gt;&amp;lt;w:r&amp;gt;&amp;lt;w:t&amp;gt;8&amp;lt;/w:t&amp;gt;&amp;lt;/w:r&amp;gt;&amp;lt;w:bookmarkEnd w:id="99" /&amp;gt;&amp;lt;w:r&amp;gt;&amp;lt;w:t xml:space="preserve"&amp;gt;) &amp;lt;/w:t&amp;gt;&amp;lt;/w:r&amp;gt;&amp;lt;w:bookmarkStart w:id="100" w:name="_STATUTE_CONTENT__aba2443c_ca9a_490b_b9e" /&amp;gt;&amp;lt;w:r&amp;gt;&amp;lt;w:t&amp;gt;Cannabidivarin, also known as "CBDV"; and&amp;lt;/w:t&amp;gt;&amp;lt;/w:r&amp;gt;&amp;lt;w:bookmarkEnd w:id="97" /&amp;gt;&amp;lt;/w:ins&amp;gt;&amp;lt;/w:p&amp;gt;&amp;lt;w:p w:rsidR="002F6DFC" w:rsidRDefault="002F6DFC" w:rsidP="002F6DFC"&amp;gt;&amp;lt;w:pPr&amp;gt;&amp;lt;w:ind w:left="1080" /&amp;gt;&amp;lt;/w:pPr&amp;gt;&amp;lt;w:bookmarkStart w:id="101" w:name="_STATUTE_SP__354d5f29_e74e_4a2e_bfe8_757" /&amp;gt;&amp;lt;w:bookmarkStart w:id="102" w:name="_PAR__18_d260abd1_e41d_4929_bafa_d0ef5a5" /&amp;gt;&amp;lt;w:bookmarkStart w:id="103" w:name="_LINE__28_469d626b_e4d8_4364_b8c9_d0c135" /&amp;gt;&amp;lt;w:bookmarkEnd w:id="95" /&amp;gt;&amp;lt;w:bookmarkEnd w:id="96" /&amp;gt;&amp;lt;w:bookmarkEnd w:id="100" /&amp;gt;&amp;lt;w:ins w:id="104" w:author="BPS" w:date="2025-03-24T12:24:00Z"&amp;gt;&amp;lt;w:r&amp;gt;&amp;lt;w:t&amp;gt;(&amp;lt;/w:t&amp;gt;&amp;lt;/w:r&amp;gt;&amp;lt;w:bookmarkStart w:id="105" w:name="_STATUTE_NUMBER__633d914a_fa80_4b11_9b3c" /&amp;gt;&amp;lt;w:r&amp;gt;&amp;lt;w:t&amp;gt;9&amp;lt;/w:t&amp;gt;&amp;lt;/w:r&amp;gt;&amp;lt;w:bookmarkEnd w:id="105" /&amp;gt;&amp;lt;w:r&amp;gt;&amp;lt;w:t xml:space="preserve"&amp;gt;) &amp;lt;/w:t&amp;gt;&amp;lt;/w:r&amp;gt;&amp;lt;w:bookmarkStart w:id="106" w:name="_STATUTE_CONTENT__b20feffd_6953_457a_821" /&amp;gt;&amp;lt;w:r&amp;gt;&amp;lt;w:t&amp;gt;Cannabinol, also known as "CBN."&amp;lt;/w:t&amp;gt;&amp;lt;/w:r&amp;gt;&amp;lt;/w:ins&amp;gt;&amp;lt;w:bookmarkEnd w:id="103" /&amp;gt;&amp;lt;/w:p&amp;gt;&amp;lt;w:p w:rsidR="002F6DFC" w:rsidRDefault="002F6DFC" w:rsidP="002F6DFC"&amp;gt;&amp;lt;w:pPr&amp;gt;&amp;lt;w:ind w:left="360" w:firstLine="360" /&amp;gt;&amp;lt;/w:pPr&amp;gt;&amp;lt;w:bookmarkStart w:id="107" w:name="_BILL_SECTION_HEADER__1ee5116a_a21f_43b6" /&amp;gt;&amp;lt;w:bookmarkStart w:id="108" w:name="_BILL_SECTION__c4b76047_0c68_451d_918c_c" /&amp;gt;&amp;lt;w:bookmarkStart w:id="109" w:name="_PAR__19_48a5e4ab_874d_4a9a_873a_6848efb" /&amp;gt;&amp;lt;w:bookmarkStart w:id="110" w:name="_LINE__29_7fcafbc2_b160_4df4_a77d_c51617" /&amp;gt;&amp;lt;w:bookmarkEnd w:id="30" /&amp;gt;&amp;lt;w:bookmarkEnd w:id="37" /&amp;gt;&amp;lt;w:bookmarkEnd w:id="40" /&amp;gt;&amp;lt;w:bookmarkEnd w:id="101" /&amp;gt;&amp;lt;w:bookmarkEnd w:id="102" /&amp;gt;&amp;lt;w:bookmarkEnd w:id="106" /&amp;gt;&amp;lt;w:r&amp;gt;&amp;lt;w:rPr&amp;gt;&amp;lt;w:b /&amp;gt;&amp;lt;w:sz w:val="24" /&amp;gt;&amp;lt;/w:rPr&amp;gt;&amp;lt;w:t xml:space="preserve"&amp;gt;Sec. &amp;lt;/w:t&amp;gt;&amp;lt;/w:r&amp;gt;&amp;lt;w:bookmarkStart w:id="111" w:name="_BILL_SECTION_NUMBER__e64dd1e3_909e_4cc4" /&amp;gt;&amp;lt;w:r&amp;gt;&amp;lt;w:rPr&amp;gt;&amp;lt;w:b /&amp;gt;&amp;lt;w:sz w:val="24" /&amp;gt;&amp;lt;/w:rPr&amp;gt;&amp;lt;w:t&amp;gt;2&amp;lt;/w:t&amp;gt;&amp;lt;/w:r&amp;gt;&amp;lt;w:bookmarkEnd w:id="111" /&amp;gt;&amp;lt;w:r&amp;gt;&amp;lt;w:rPr&amp;gt;&amp;lt;w:b /&amp;gt;&amp;lt;w:sz w:val="24" /&amp;gt;&amp;lt;/w:rPr&amp;gt;&amp;lt;w:t&amp;gt;.  7 MRSA §2231, sub-§1-A, ¶G&amp;lt;/w:t&amp;gt;&amp;lt;/w:r&amp;gt;&amp;lt;w:r&amp;gt;&amp;lt;w:t xml:space="preserve"&amp;gt; is enacted to read:&amp;lt;/w:t&amp;gt;&amp;lt;/w:r&amp;gt;&amp;lt;w:bookmarkEnd w:id="110" /&amp;gt;&amp;lt;/w:p&amp;gt;&amp;lt;w:p w:rsidR="002F6DFC" w:rsidRDefault="002F6DFC" w:rsidP="002F6DFC"&amp;gt;&amp;lt;w:pPr&amp;gt;&amp;lt;w:ind w:left="720" /&amp;gt;&amp;lt;w:rPr&amp;gt;&amp;lt;w:ins w:id="112" w:author="BPS" w:date="2025-04-30T12:48:00Z" /&amp;gt;&amp;lt;/w:rPr&amp;gt;&amp;lt;/w:pPr&amp;gt;&amp;lt;w:bookmarkStart w:id="113" w:name="_STATUTE_NUMBER__50a7b38a_c401_43d2_b4e8" /&amp;gt;&amp;lt;w:bookmarkStart w:id="114" w:name="_STATUTE_P__26691c20_206c_4db1_aa96_f23d" /&amp;gt;&amp;lt;w:bookmarkStart w:id="115" w:name="_PAR__20_d5f5ad7c_5881_4b9c_864f_2b30e5d" /&amp;gt;&amp;lt;w:bookmarkStart w:id="116" w:name="_LINE__30_c76a1fcb_8982_4973_842d_0cb668" /&amp;gt;&amp;lt;w:bookmarkStart w:id="117" w:name="_PROCESSED_CHANGE__b233d0ce_45f7_474f_90" /&amp;gt;&amp;lt;w:bookmarkEnd w:id="107" /&amp;gt;&amp;lt;w:bookmarkEnd w:id="109" /&amp;gt;&amp;lt;w:ins w:id="118" w:author="BPS" w:date="2025-04-30T12:48:00Z"&amp;gt;&amp;lt;w:r&amp;gt;&amp;lt;w:t&amp;gt;G&amp;lt;/w:t&amp;gt;&amp;lt;/w:r&amp;gt;&amp;lt;w:bookmarkEnd w:id="113" /&amp;gt;&amp;lt;w:r&amp;gt;&amp;lt;w:t xml:space="preserve"&amp;gt;.  &amp;lt;/w:t&amp;gt;&amp;lt;/w:r&amp;gt;&amp;lt;w:bookmarkStart w:id="119" w:name="_STATUTE_CONTENT__fd1c9b8a_96eb_4689_a5e" /&amp;gt;&amp;lt;w:r&amp;gt;&amp;lt;w:t&amp;gt;"Potentially intoxicating cannabinoids" include the following:&amp;lt;/w:t&amp;gt;&amp;lt;/w:r&amp;gt;&amp;lt;w:bookmarkEnd w:id="116" /&amp;gt;&amp;lt;/w:ins&amp;gt;&amp;lt;/w:p&amp;gt;&amp;lt;w:p w:rsidR="002F6DFC" w:rsidRDefault="002F6DFC" w:rsidP="002F6DFC"&amp;gt;&amp;lt;w:pPr&amp;gt;&amp;lt;w:ind w:left="1080" /&amp;gt;&amp;lt;w:rPr&amp;gt;&amp;lt;w:ins w:id="120" w:author="BPS" w:date="2025-04-30T12:48:00Z" /&amp;gt;&amp;lt;/w:rPr&amp;gt;&amp;lt;/w:pPr&amp;gt;&amp;lt;w:bookmarkStart w:id="121" w:name="_STATUTE_SP__fea7bffd_2bd0_49e2_b83c_f80" /&amp;gt;&amp;lt;w:bookmarkStart w:id="122" w:name="_PAR__21_4c67a0a9_5277_4a7b_b7a0_a7b865b" /&amp;gt;&amp;lt;w:bookmarkStart w:id="123" w:name="_LINE__31_b37eae03_592d_4374_beb0_5c1d06" /&amp;gt;&amp;lt;w:bookmarkEnd w:id="115" /&amp;gt;&amp;lt;w:bookmarkEnd w:id="119" /&amp;gt;&amp;lt;w:ins w:id="124" w:author="BPS" w:date="2025-04-30T12:48:00Z"&amp;gt;&amp;lt;w:r&amp;gt;&amp;lt;w:t&amp;gt;(&amp;lt;/w:t&amp;gt;&amp;lt;/w:r&amp;gt;&amp;lt;w:bookmarkStart w:id="125" w:name="_STATUTE_NUMBER__e3096190_5bdf_4064_8c2b" /&amp;gt;&amp;lt;w:r&amp;gt;&amp;lt;w:t&amp;gt;1&amp;lt;/w:t&amp;gt;&amp;lt;/w:r&amp;gt;&amp;lt;w:bookmarkEnd w:id="125" /&amp;gt;&amp;lt;w:r&amp;gt;&amp;lt;w:t xml:space="preserve"&amp;gt;) &amp;lt;/w:t&amp;gt;&amp;lt;/w:r&amp;gt;&amp;lt;w:bookmarkStart w:id="126" w:name="_STATUTE_CONTENT__5494116d_9c0c_4c56_8cf" /&amp;gt;&amp;lt;w:r&amp;gt;&amp;lt;w:t&amp;gt;Delta-10-tetrahydrocannabinol and its isomers;&amp;lt;/w:t&amp;gt;&amp;lt;/w:r&amp;gt;&amp;lt;w:bookmarkEnd w:id="123" /&amp;gt;&amp;lt;/w:ins&amp;gt;&amp;lt;/w:p&amp;gt;&amp;lt;w:p w:rsidR="002F6DFC" w:rsidRDefault="002F6DFC" w:rsidP="002F6DFC"&amp;gt;&amp;lt;w:pPr&amp;gt;&amp;lt;w:ind w:left="1080" /&amp;gt;&amp;lt;w:rPr&amp;gt;&amp;lt;w:ins w:id="127" w:author="BPS" w:date="2025-04-30T12:48:00Z" /&amp;gt;&amp;lt;/w:rPr&amp;gt;&amp;lt;/w:pPr&amp;gt;&amp;lt;w:bookmarkStart w:id="128" w:name="_STATUTE_SP__edd6ef2e_63ee_40a6_a440_43a" /&amp;gt;&amp;lt;w:bookmarkStart w:id="129" w:name="_PAR__22_5cb69bd4_0987_4d62_808f_9b67c37" /&amp;gt;&amp;lt;w:bookmarkStart w:id="130" w:name="_LINE__32_fb5b7cd5_b963_4a23_98fa_6a1ec5" /&amp;gt;&amp;lt;w:bookmarkEnd w:id="121" /&amp;gt;&amp;lt;w:bookmarkEnd w:id="122" /&amp;gt;&amp;lt;w:bookmarkEnd w:id="126" /&amp;gt;&amp;lt;w:ins w:id="131" w:author="BPS" w:date="2025-04-30T12:48:00Z"&amp;gt;&amp;lt;w:r&amp;gt;&amp;lt;w:t&amp;gt;(&amp;lt;/w:t&amp;gt;&amp;lt;/w:r&amp;gt;&amp;lt;w:bookmarkStart w:id="132" w:name="_STATUTE_NUMBER__8df0cacc_82b5_4add_9a7a" /&amp;gt;&amp;lt;w:r&amp;gt;&amp;lt;w:t&amp;gt;2&amp;lt;/w:t&amp;gt;&amp;lt;/w:r&amp;gt;&amp;lt;w:bookmarkEnd w:id="132" /&amp;gt;&amp;lt;w:r&amp;gt;&amp;lt;w:t xml:space="preserve"&amp;gt;) &amp;lt;/w:t&amp;gt;&amp;lt;/w:r&amp;gt;&amp;lt;w:bookmarkStart w:id="133" w:name="_STATUTE_CONTENT__f5c2ab25_e3f4_4876_bda" /&amp;gt;&amp;lt;w:r&amp;gt;&amp;lt;w:t&amp;gt;Delta-9-tetrahydrocannabinol and its isomers;&amp;lt;/w:t&amp;gt;&amp;lt;/w:r&amp;gt;&amp;lt;w:bookmarkEnd w:id="130" /&amp;gt;&amp;lt;/w:ins&amp;gt;&amp;lt;/w:p&amp;gt;&amp;lt;w:p w:rsidR="002F6DFC" w:rsidRDefault="002F6DFC" w:rsidP="002F6DFC"&amp;gt;&amp;lt;w:pPr&amp;gt;&amp;lt;w:ind w:left="1080" /&amp;gt;&amp;lt;w:rPr&amp;gt;&amp;lt;w:ins w:id="134" w:author="BPS" w:date="2025-04-30T12:48:00Z" /&amp;gt;&amp;lt;/w:rPr&amp;gt;&amp;lt;/w:pPr&amp;gt;&amp;lt;w:bookmarkStart w:id="135" w:name="_STATUTE_SP__7ab49224_e836_4e9c_a522_831" /&amp;gt;&amp;lt;w:bookmarkStart w:id="136" w:name="_PAR__23_62bb242c_1039_4205_851b_9cfe494" /&amp;gt;&amp;lt;w:bookmarkStart w:id="137" w:name="_LINE__33_2707a1dd_33ca_4925_87c9_375b96" /&amp;gt;&amp;lt;w:bookmarkEnd w:id="128" /&amp;gt;&amp;lt;w:bookmarkEnd w:id="129" /&amp;gt;&amp;lt;w:bookmarkEnd w:id="133" /&amp;gt;&amp;lt;w:ins w:id="138" w:author="BPS" w:date="2025-04-30T12:48:00Z"&amp;gt;&amp;lt;w:r&amp;gt;&amp;lt;w:t&amp;gt;(&amp;lt;/w:t&amp;gt;&amp;lt;/w:r&amp;gt;&amp;lt;w:bookmarkStart w:id="139" w:name="_STATUTE_NUMBER__45cb0bec_2aa7_469f_9ad3" /&amp;gt;&amp;lt;w:r&amp;gt;&amp;lt;w:t&amp;gt;3&amp;lt;/w:t&amp;gt;&amp;lt;/w:r&amp;gt;&amp;lt;w:bookmarkEnd w:id="139" /&amp;gt;&amp;lt;w:r&amp;gt;&amp;lt;w:t xml:space="preserve"&amp;gt;) &amp;lt;/w:t&amp;gt;&amp;lt;/w:r&amp;gt;&amp;lt;w:bookmarkStart w:id="140" w:name="_STATUTE_CONTENT__fbe0d20c_799a_41d0_bb9" /&amp;gt;&amp;lt;w:r&amp;gt;&amp;lt;w:t&amp;gt;Delta-8-tetrahydrocannabinol and its isomers;&amp;lt;/w:t&amp;gt;&amp;lt;/w:r&amp;gt;&amp;lt;w:bookmarkEnd w:id="137" /&amp;gt;&amp;lt;/w:ins&amp;gt;&amp;lt;/w:p&amp;gt;&amp;lt;w:p w:rsidR="002F6DFC" w:rsidRDefault="002F6DFC" w:rsidP="002F6DFC"&amp;gt;&amp;lt;w:pPr&amp;gt;&amp;lt;w:ind w:left="1080" /&amp;gt;&amp;lt;w:rPr&amp;gt;&amp;lt;w:ins w:id="141" w:author="BPS" w:date="2025-04-30T12:48:00Z" /&amp;gt;&amp;lt;/w:rPr&amp;gt;&amp;lt;/w:pPr&amp;gt;&amp;lt;w:bookmarkStart w:id="142" w:name="_STATUTE_SP__4bbc5fb0_d466_44d2_9911_921" /&amp;gt;&amp;lt;w:bookmarkStart w:id="143" w:name="_PAR__24_b53d0113_2d8e_4f5a_90ba_75d590d" /&amp;gt;&amp;lt;w:bookmarkStart w:id="144" w:name="_LINE__34_04f5d91b_9b75_4021_a6be_e76f51" /&amp;gt;&amp;lt;w:bookmarkEnd w:id="135" /&amp;gt;&amp;lt;w:bookmarkEnd w:id="136" /&amp;gt;&amp;lt;w:bookmarkEnd w:id="140" /&amp;gt;&amp;lt;w:ins w:id="145" w:author="BPS" w:date="2025-04-30T12:48:00Z"&amp;gt;&amp;lt;w:r&amp;gt;&amp;lt;w:t&amp;gt;(&amp;lt;/w:t&amp;gt;&amp;lt;/w:r&amp;gt;&amp;lt;w:bookmarkStart w:id="146" w:name="_STATUTE_NUMBER__7072c6b7_ff03_4c97_bbe7" /&amp;gt;&amp;lt;w:r&amp;gt;&amp;lt;w:t&amp;gt;4&amp;lt;/w:t&amp;gt;&amp;lt;/w:r&amp;gt;&amp;lt;w:bookmarkEnd w:id="146" /&amp;gt;&amp;lt;w:r&amp;gt;&amp;lt;w:t xml:space="preserve"&amp;gt;) &amp;lt;/w:t&amp;gt;&amp;lt;/w:r&amp;gt;&amp;lt;w:bookmarkStart w:id="147" w:name="_STATUTE_CONTENT__78e00721_e7f2_437a_b79" /&amp;gt;&amp;lt;w:r&amp;gt;&amp;lt;w:t&amp;gt;Delta-7-tetrahydrocannabinol and its isomers;&amp;lt;/w:t&amp;gt;&amp;lt;/w:r&amp;gt;&amp;lt;w:bookmarkEnd w:id="144" /&amp;gt;&amp;lt;/w:ins&amp;gt;&amp;lt;/w:p&amp;gt;&amp;lt;w:p w:rsidR="002F6DFC" w:rsidRDefault="002F6DFC" w:rsidP="002F6DFC"&amp;gt;&amp;lt;w:pPr&amp;gt;&amp;lt;w:ind w:left="1080" /&amp;gt;&amp;lt;w:rPr&amp;gt;&amp;lt;w:ins w:id="148" w:author="BPS" w:date="2025-04-30T12:48:00Z" /&amp;gt;&amp;lt;/w:rPr&amp;gt;&amp;lt;/w:pPr&amp;gt;&amp;lt;w:bookmarkStart w:id="149" w:name="_STATUTE_SP__8e954978_3b78_4cb1_a100_ad3" /&amp;gt;&amp;lt;w:bookmarkStart w:id="150" w:name="_PAR__25_30831c35_efda_4c45_acc7_7583cac" /&amp;gt;&amp;lt;w:bookmarkStart w:id="151" w:name="_LINE__35_6749ddb4_41ae_4768_b897_13e04c" /&amp;gt;&amp;lt;w:bookmarkEnd w:id="142" /&amp;gt;&amp;lt;w:bookmarkEnd w:id="143" /&amp;gt;&amp;lt;w:bookmarkEnd w:id="147" /&amp;gt;&amp;lt;w:ins w:id="152" w:author="BPS" w:date="2025-04-30T12:48:00Z"&amp;gt;&amp;lt;w:r&amp;gt;&amp;lt;w:t&amp;gt;(&amp;lt;/w:t&amp;gt;&amp;lt;/w:r&amp;gt;&amp;lt;w:bookmarkStart w:id="153" w:name="_STATUTE_NUMBER__1f4153b3_90ca_46f8_a3ab" /&amp;gt;&amp;lt;w:r&amp;gt;&amp;lt;w:t&amp;gt;5&amp;lt;/w:t&amp;gt;&amp;lt;/w:r&amp;gt;&amp;lt;w:bookmarkEnd w:id="153" /&amp;gt;&amp;lt;w:r&amp;gt;&amp;lt;w:t xml:space="preserve"&amp;gt;) &amp;lt;/w:t&amp;gt;&amp;lt;/w:r&amp;gt;&amp;lt;w:bookmarkStart w:id="154" w:name="_STATUTE_CONTENT__8c5b60f1_12b5_4875_80c" /&amp;gt;&amp;lt;w:r&amp;gt;&amp;lt;w:t&amp;gt;Delta-6a,10a-tetrahydrocannabinol and its isomers;&amp;lt;/w:t&amp;gt;&amp;lt;/w:r&amp;gt;&amp;lt;w:bookmarkEnd w:id="151" /&amp;gt;&amp;lt;/w:ins&amp;gt;&amp;lt;/w:p&amp;gt;&amp;lt;w:p w:rsidR="002F6DFC" w:rsidRDefault="002F6DFC" w:rsidP="002F6DFC"&amp;gt;&amp;lt;w:pPr&amp;gt;&amp;lt;w:ind w:left="1080" /&amp;gt;&amp;lt;w:rPr&amp;gt;&amp;lt;w:ins w:id="155" w:author="BPS" w:date="2025-04-30T12:48:00Z" /&amp;gt;&amp;lt;/w:rPr&amp;gt;&amp;lt;/w:pPr&amp;gt;&amp;lt;w:bookmarkStart w:id="156" w:name="_STATUTE_SP__dfd6a669_7ce4_4857_b56e_2da" /&amp;gt;&amp;lt;w:bookmarkStart w:id="157" w:name="_PAR__26_5487bda7_e445_4e56_9ab9_29fba4b" /&amp;gt;&amp;lt;w:bookmarkStart w:id="158" w:name="_LINE__36_541c9adb_f617_42e5_8474_b11f8a" /&amp;gt;&amp;lt;w:bookmarkEnd w:id="149" /&amp;gt;&amp;lt;w:bookmarkEnd w:id="150" /&amp;gt;&amp;lt;w:bookmarkEnd w:id="154" /&amp;gt;&amp;lt;w:ins w:id="159" w:author="BPS" w:date="2025-04-30T12:48:00Z"&amp;gt;&amp;lt;w:r&amp;gt;&amp;lt;w:t&amp;gt;(&amp;lt;/w:t&amp;gt;&amp;lt;/w:r&amp;gt;&amp;lt;w:bookmarkStart w:id="160" w:name="_STATUTE_NUMBER__4c409ab6_e2e8_44b0_907e" /&amp;gt;&amp;lt;w:r&amp;gt;&amp;lt;w:t&amp;gt;6&amp;lt;/w:t&amp;gt;&amp;lt;/w:r&amp;gt;&amp;lt;w:bookmarkEnd w:id="160" /&amp;gt;&amp;lt;w:r&amp;gt;&amp;lt;w:t xml:space="preserve"&amp;gt;) &amp;lt;/w:t&amp;gt;&amp;lt;/w:r&amp;gt;&amp;lt;w:bookmarkStart w:id="161" w:name="_STATUTE_CONTENT__9b8ec71c_8252_4c71_a40" /&amp;gt;&amp;lt;w:r&amp;gt;&amp;lt;w:t&amp;gt;Exo-tetrahydrocannabinol;&amp;lt;/w:t&amp;gt;&amp;lt;/w:r&amp;gt;&amp;lt;w:bookmarkEnd w:id="158" /&amp;gt;&amp;lt;/w:ins&amp;gt;&amp;lt;/w:p&amp;gt;&amp;lt;w:p w:rsidR="002F6DFC" w:rsidRDefault="002F6DFC" w:rsidP="002F6DFC"&amp;gt;&amp;lt;w:pPr&amp;gt;&amp;lt;w:ind w:left="1080" /&amp;gt;&amp;lt;w:rPr&amp;gt;&amp;lt;w:ins w:id="162" w:author="BPS" w:date="2025-04-30T12:48:00Z" /&amp;gt;&amp;lt;/w:rPr&amp;gt;&amp;lt;/w:pPr&amp;gt;&amp;lt;w:bookmarkStart w:id="163" w:name="_STATUTE_SP__e2350b22_e1ae_41ed_8c2e_060" /&amp;gt;&amp;lt;w:bookmarkStart w:id="164" w:name="_PAGE__2_314c2fb7_9ce1_4f76_bf6f_1918bf5" /&amp;gt;&amp;lt;w:bookmarkStart w:id="165" w:name="_PAR__1_939efdb1_5dbc_467d_9f50_349ec41e" /&amp;gt;&amp;lt;w:bookmarkStart w:id="166" w:name="_LINE__1_19152ec2_1a87_4fbb_b4c9_2d2e7ba" /&amp;gt;&amp;lt;w:bookmarkEnd w:id="3" /&amp;gt;&amp;lt;w:bookmarkEnd w:id="156" /&amp;gt;&amp;lt;w:bookmarkEnd w:id="157" /&amp;gt;&amp;lt;w:bookmarkEnd w:id="161" /&amp;gt;&amp;lt;w:ins w:id="167" w:author="BPS" w:date="2025-04-30T12:48:00Z"&amp;gt;&amp;lt;w:r&amp;gt;&amp;lt;w:t&amp;gt;(&amp;lt;/w:t&amp;gt;&amp;lt;/w:r&amp;gt;&amp;lt;w:bookmarkStart w:id="168" w:name="_STATUTE_NUMBER__505b9f1e_8496_44a0_bdaa" /&amp;gt;&amp;lt;w:r&amp;gt;&amp;lt;w:t&amp;gt;7&amp;lt;/w:t&amp;gt;&amp;lt;/w:r&amp;gt;&amp;lt;w:bookmarkEnd w:id="168" /&amp;gt;&amp;lt;w:r&amp;gt;&amp;lt;w:t xml:space="preserve"&amp;gt;) &amp;lt;/w:t&amp;gt;&amp;lt;/w:r&amp;gt;&amp;lt;w:bookmarkStart w:id="169" w:name="_STATUTE_CONTENT__f03d9127_8c85_4b55_ba2" /&amp;gt;&amp;lt;w:r&amp;gt;&amp;lt;w:t&amp;gt;Metabolites of tetrahydrocannabinol, including 11-hydroxy-&amp;lt;/w:t&amp;gt;&amp;lt;/w:r&amp;gt;&amp;lt;w:bookmarkStart w:id="170" w:name="_LINE__2_cef4416f_56ea_46ae_bb46_484b151" /&amp;gt;&amp;lt;w:bookmarkEnd w:id="166" /&amp;gt;&amp;lt;w:r&amp;gt;&amp;lt;w:t&amp;gt;tetrahydrocannabinol, 3'-hydroxy-tetrahydrocannabinol and 7-hydroxy-delta-&amp;lt;/w:t&amp;gt;&amp;lt;/w:r&amp;gt;&amp;lt;w:bookmarkStart w:id="171" w:name="_LINE__3_eb4820a7_4d2f_492e_9316_dde48bf" /&amp;gt;&amp;lt;w:bookmarkEnd w:id="170" /&amp;gt;&amp;lt;w:r&amp;gt;&amp;lt;w:t&amp;gt;tetrahydrocannabinol;&amp;lt;/w:t&amp;gt;&amp;lt;/w:r&amp;gt;&amp;lt;w:bookmarkEnd w:id="171" /&amp;gt;&amp;lt;/w:ins&amp;gt;&amp;lt;/w:p&amp;gt;&amp;lt;w:p w:rsidR="002F6DFC" w:rsidRDefault="002F6DFC" w:rsidP="002F6DFC"&amp;gt;&amp;lt;w:pPr&amp;gt;&amp;lt;w:ind w:left="1080" /&amp;gt;&amp;lt;w:rPr&amp;gt;&amp;lt;w:ins w:id="172" w:author="BPS" w:date="2025-04-30T12:48:00Z" /&amp;gt;&amp;lt;/w:rPr&amp;gt;&amp;lt;/w:pPr&amp;gt;&amp;lt;w:bookmarkStart w:id="173" w:name="_STATUTE_SP__d9df79c8_02c3_4b40_9f36_7d6" /&amp;gt;&amp;lt;w:bookmarkStart w:id="174" w:name="_PAR__2_cfa08e6e_7370_499e_9db8_76593f59" /&amp;gt;&amp;lt;w:bookmarkStart w:id="175" w:name="_LINE__4_42e8347d_2a77_4efa_b45e_2a1f869" /&amp;gt;&amp;lt;w:bookmarkEnd w:id="163" /&amp;gt;&amp;lt;w:bookmarkEnd w:id="165" /&amp;gt;&amp;lt;w:bookmarkEnd w:id="169" /&amp;gt;&amp;lt;w:ins w:id="176" w:author="BPS" w:date="2025-04-30T12:48:00Z"&amp;gt;&amp;lt;w:r&amp;gt;&amp;lt;w:t&amp;gt;(&amp;lt;/w:t&amp;gt;&amp;lt;/w:r&amp;gt;&amp;lt;w:bookmarkStart w:id="177" w:name="_STATUTE_NUMBER__c6a8dd95_639c_4518_8246" /&amp;gt;&amp;lt;w:r&amp;gt;&amp;lt;w:t&amp;gt;8&amp;lt;/w:t&amp;gt;&amp;lt;/w:r&amp;gt;&amp;lt;w:bookmarkEnd w:id="177" /&amp;gt;&amp;lt;w:r&amp;gt;&amp;lt;w:t xml:space="preserve"&amp;gt;) &amp;lt;/w:t&amp;gt;&amp;lt;/w:r&amp;gt;&amp;lt;w:bookmarkStart w:id="178" w:name="_STATUTE_CONTENT__8ee3f171_5f0c_4e0c_b29" /&amp;gt;&amp;lt;w:r&amp;gt;&amp;lt;w:t xml:space="preserve"&amp;gt;Hydrogenated forms of tetrahydrocannabinol, including hexahydrocannabinol, &amp;lt;/w:t&amp;gt;&amp;lt;/w:r&amp;gt;&amp;lt;w:bookmarkStart w:id="179" w:name="_LINE__5_dd5415e3_77e2_42a4_bdb9_c6159dc" /&amp;gt;&amp;lt;w:bookmarkEnd w:id="175" /&amp;gt;&amp;lt;w:r&amp;gt;&amp;lt;w:t&amp;gt;hexahydrocannabiphorol and hexahydrocannabihexol;&amp;lt;/w:t&amp;gt;&amp;lt;/w:r&amp;gt;&amp;lt;w:bookmarkEnd w:id="179" /&amp;gt;&amp;lt;/w:ins&amp;gt;&amp;lt;/w:p&amp;gt;&amp;lt;w:p w:rsidR="002F6DFC" w:rsidRDefault="002F6DFC" w:rsidP="002F6DFC"&amp;gt;&amp;lt;w:pPr&amp;gt;&amp;lt;w:ind w:left="1080" /&amp;gt;&amp;lt;w:rPr&amp;gt;&amp;lt;w:ins w:id="180" w:author="BPS" w:date="2025-04-30T12:48:00Z" /&amp;gt;&amp;lt;/w:rPr&amp;gt;&amp;lt;/w:pPr&amp;gt;&amp;lt;w:bookmarkStart w:id="181" w:name="_STATUTE_SP__41fb81da_ad54_440a_8fd9_4d2" /&amp;gt;&amp;lt;w:bookmarkStart w:id="182" w:name="_PAR__3_41261543_cd73_4980_8baf_075fb896" /&amp;gt;&amp;lt;w:bookmarkStart w:id="183" w:name="_LINE__6_dc2b9b0d_7e4d_43c7_b3ea_d08d02e" /&amp;gt;&amp;lt;w:bookmarkEnd w:id="173" /&amp;gt;&amp;lt;w:bookmarkEnd w:id="174" /&amp;gt;&amp;lt;w:bookmarkEnd w:id="178" /&amp;gt;&amp;lt;w:ins w:id="184" w:author="BPS" w:date="2025-04-30T12:48:00Z"&amp;gt;&amp;lt;w:r&amp;gt;&amp;lt;w:t&amp;gt;(&amp;lt;/w:t&amp;gt;&amp;lt;/w:r&amp;gt;&amp;lt;w:bookmarkStart w:id="185" w:name="_STATUTE_NUMBER__f1e228ab_e463_45dc_81fc" /&amp;gt;&amp;lt;w:r&amp;gt;&amp;lt;w:t&amp;gt;9&amp;lt;/w:t&amp;gt;&amp;lt;/w:r&amp;gt;&amp;lt;w:bookmarkEnd w:id="185" /&amp;gt;&amp;lt;w:r&amp;gt;&amp;lt;w:t xml:space="preserve"&amp;gt;) &amp;lt;/w:t&amp;gt;&amp;lt;/w:r&amp;gt;&amp;lt;w:bookmarkStart w:id="186" w:name="_STATUTE_CONTENT__c77ff1ec_bf76_4da5_839" /&amp;gt;&amp;lt;w:r&amp;gt;&amp;lt;w:t&amp;gt;Synthetic forms of tetrahydrocannabinol, including dronabinol;&amp;lt;/w:t&amp;gt;&amp;lt;/w:r&amp;gt;&amp;lt;w:bookmarkEnd w:id="183" /&amp;gt;&amp;lt;/w:ins&amp;gt;&amp;lt;/w:p&amp;gt;&amp;lt;w:p w:rsidR="002F6DFC" w:rsidRDefault="002F6DFC" w:rsidP="002F6DFC"&amp;gt;&amp;lt;w:pPr&amp;gt;&amp;lt;w:ind w:left="1080" /&amp;gt;&amp;lt;w:rPr&amp;gt;&amp;lt;w:ins w:id="187" w:author="BPS" w:date="2025-04-30T12:48:00Z" /&amp;gt;&amp;lt;/w:rPr&amp;gt;&amp;lt;/w:pPr&amp;gt;&amp;lt;w:bookmarkStart w:id="188" w:name="_STATUTE_SP__0fff81e2_3f0a_4916_9403_a2c" /&amp;gt;&amp;lt;w:bookmarkStart w:id="189" w:name="_PAR__4_ebc9abb8_94f5_48ed_b6b9_357346e1" /&amp;gt;&amp;lt;w:bookmarkStart w:id="190" w:name="_LINE__7_d903768b_c9bf_44f5_900d_5d20b6a" /&amp;gt;&amp;lt;w:bookmarkEnd w:id="181" /&amp;gt;&amp;lt;w:bookmarkEnd w:id="182" /&amp;gt;&amp;lt;w:bookmarkEnd w:id="186" /&amp;gt;&amp;lt;w:ins w:id="191" w:author="BPS" w:date="2025-04-30T12:48:00Z"&amp;gt;&amp;lt;w:r&amp;gt;&amp;lt;w:t&amp;gt;(&amp;lt;/w:t&amp;gt;&amp;lt;/w:r&amp;gt;&amp;lt;w:bookmarkStart w:id="192" w:name="_STATUTE_NUMBER__05e87d77_36c3_47e1_9d77" /&amp;gt;&amp;lt;w:r&amp;gt;&amp;lt;w:t&amp;gt;10&amp;lt;/w:t&amp;gt;&amp;lt;/w:r&amp;gt;&amp;lt;w:bookmarkEnd w:id="192" /&amp;gt;&amp;lt;w:r&amp;gt;&amp;lt;w:t xml:space="preserve"&amp;gt;) &amp;lt;/w:t&amp;gt;&amp;lt;/w:r&amp;gt;&amp;lt;w:bookmarkStart w:id="193" w:name="_STATUTE_CONTENT__9d7f8bc4_c993_4be7_b78" /&amp;gt;&amp;lt;w:r&amp;gt;&amp;lt;w:t&amp;gt;Ester forms of tetrahydrocannabinol, including delta-8-tetrahydrocannabinol-&amp;lt;/w:t&amp;gt;&amp;lt;/w:r&amp;gt;&amp;lt;w:bookmarkStart w:id="194" w:name="_LINE__8_2fcaa59f_f970_492a_a9e6_ac701a0" /&amp;gt;&amp;lt;w:bookmarkEnd w:id="190" /&amp;gt;&amp;lt;w:r&amp;gt;&amp;lt;w:t&amp;gt;O-acetate, delta-9-tetrahydrocannabinol-O-acetate and hexahydrocannabinol-O-&amp;lt;/w:t&amp;gt;&amp;lt;/w:r&amp;gt;&amp;lt;w:bookmarkStart w:id="195" w:name="_LINE__9_fdf62e8e_6d06_49c1_8273_a021cee" /&amp;gt;&amp;lt;w:bookmarkEnd w:id="194" /&amp;gt;&amp;lt;w:r&amp;gt;&amp;lt;w:t&amp;gt;acetate;&amp;lt;/w:t&amp;gt;&amp;lt;/w:r&amp;gt;&amp;lt;w:bookmarkEnd w:id="195" /&amp;gt;&amp;lt;/w:ins&amp;gt;&amp;lt;/w:p&amp;gt;&amp;lt;w:p w:rsidR="002F6DFC" w:rsidRDefault="002F6DFC" w:rsidP="002F6DFC"&amp;gt;&amp;lt;w:pPr&amp;gt;&amp;lt;w:ind w:left="1080" /&amp;gt;&amp;lt;w:rPr&amp;gt;&amp;lt;w:ins w:id="196" w:author="BPS" w:date="2025-04-30T12:48:00Z" /&amp;gt;&amp;lt;/w:rPr&amp;gt;&amp;lt;/w:pPr&amp;gt;&amp;lt;w:bookmarkStart w:id="197" w:name="_STATUTE_SP__38df9825_19d2_4700_bf4f_bb5" /&amp;gt;&amp;lt;w:bookmarkStart w:id="198" w:name="_PAR__5_36c2b38a_c178_430e_94ab_e3e2fe41" /&amp;gt;&amp;lt;w:bookmarkStart w:id="199" w:name="_LINE__10_577f7324_79e8_4a1e_a581_9ec739" /&amp;gt;&amp;lt;w:bookmarkEnd w:id="188" /&amp;gt;&amp;lt;w:bookmarkEnd w:id="189" /&amp;gt;&amp;lt;w:bookmarkEnd w:id="193" /&amp;gt;&amp;lt;w:ins w:id="200" w:author="BPS" w:date="2025-04-30T12:48:00Z"&amp;gt;&amp;lt;w:r&amp;gt;&amp;lt;w:t&amp;gt;(&amp;lt;/w:t&amp;gt;&amp;lt;/w:r&amp;gt;&amp;lt;w:bookmarkStart w:id="201" w:name="_STATUTE_NUMBER__21f9f414_6a47_4aa2_b9fc" /&amp;gt;&amp;lt;w:r&amp;gt;&amp;lt;w:t&amp;gt;11&amp;lt;/w:t&amp;gt;&amp;lt;/w:r&amp;gt;&amp;lt;w:bookmarkEnd w:id="201" /&amp;gt;&amp;lt;w:r&amp;gt;&amp;lt;w:t xml:space="preserve"&amp;gt;) &amp;lt;/w:t&amp;gt;&amp;lt;/w:r&amp;gt;&amp;lt;w:bookmarkStart w:id="202" w:name="_STATUTE_CONTENT__7f957580_5def_40a2_bf1" /&amp;gt;&amp;lt;w:r&amp;gt;&amp;lt;w:t&amp;gt;Varin forms of tetrahydrocannabinol, including delta-8-&amp;lt;/w:t&amp;gt;&amp;lt;/w:r&amp;gt;&amp;lt;w:bookmarkStart w:id="203" w:name="_LINE__11_47093a75_62b3_4e30_a2ff_6b9128" /&amp;gt;&amp;lt;w:bookmarkEnd w:id="199" /&amp;gt;&amp;lt;w:r&amp;gt;&amp;lt;w:t&amp;gt;tetrahydrocannabivarin but excluding delta-9-tetrahydrocannabivarin; and&amp;lt;/w:t&amp;gt;&amp;lt;/w:r&amp;gt;&amp;lt;w:bookmarkEnd w:id="203" /&amp;gt;&amp;lt;/w:ins&amp;gt;&amp;lt;/w:p&amp;gt;&amp;lt;w:p w:rsidR="002F6DFC" w:rsidRDefault="002F6DFC" w:rsidP="002F6DFC"&amp;gt;&amp;lt;w:pPr&amp;gt;&amp;lt;w:ind w:left="1080" /&amp;gt;&amp;lt;/w:pPr&amp;gt;&amp;lt;w:bookmarkStart w:id="204" w:name="_STATUTE_SP__f0e9e879_ac33_44bc_9b1a_171" /&amp;gt;&amp;lt;w:bookmarkStart w:id="205" w:name="_PAR__6_1f0a71bf_1d40_4c1c_84fe_51d06caf" /&amp;gt;&amp;lt;w:bookmarkStart w:id="206" w:name="_LINE__12_8d8bf0f5_e7fe_4764_be65_57bb6f" /&amp;gt;&amp;lt;w:bookmarkEnd w:id="197" /&amp;gt;&amp;lt;w:bookmarkEnd w:id="198" /&amp;gt;&amp;lt;w:bookmarkEnd w:id="202" /&amp;gt;&amp;lt;w:ins w:id="207" w:author="BPS" w:date="2025-04-30T12:48:00Z"&amp;gt;&amp;lt;w:r&amp;gt;&amp;lt;w:t&amp;gt;(&amp;lt;/w:t&amp;gt;&amp;lt;/w:r&amp;gt;&amp;lt;w:bookmarkStart w:id="208" w:name="_STATUTE_NUMBER__76f7600b_2a91_4281_b885" /&amp;gt;&amp;lt;w:r&amp;gt;&amp;lt;w:t&amp;gt;12&amp;lt;/w:t&amp;gt;&amp;lt;/w:r&amp;gt;&amp;lt;w:bookmarkEnd w:id="208" /&amp;gt;&amp;lt;w:r&amp;gt;&amp;lt;w:t xml:space="preserve"&amp;gt;) &amp;lt;/w:t&amp;gt;&amp;lt;/w:r&amp;gt;&amp;lt;w:bookmarkStart w:id="209" w:name="_STATUTE_CONTENT__5d1955b1_3d59_4c1c_9ed" /&amp;gt;&amp;lt;w:r&amp;gt;&amp;lt;w:t xml:space="preserve"&amp;gt;Analogs of tetrahydrocannabinols with an alkyl chain of 4 or more carbon &amp;lt;/w:t&amp;gt;&amp;lt;/w:r&amp;gt;&amp;lt;w:bookmarkStart w:id="210" w:name="_LINE__13_07786084_6118_4a3b_bfdb_146df9" /&amp;gt;&amp;lt;w:bookmarkEnd w:id="206" /&amp;gt;&amp;lt;w:r&amp;gt;&amp;lt;w:t xml:space="preserve"&amp;gt;atoms, including tetrahydrocannabiphorols, tetrahydrocannabioctyls, &amp;lt;/w:t&amp;gt;&amp;lt;/w:r&amp;gt;&amp;lt;w:bookmarkStart w:id="211" w:name="_LINE__14_ea14b511_98d6_48ac_b7cf_be5517" /&amp;gt;&amp;lt;w:bookmarkEnd w:id="210" /&amp;gt;&amp;lt;w:r&amp;gt;&amp;lt;w:t&amp;gt;tetrahydrocannabihexols and tetrahydrocannabutols.&amp;lt;/w:t&amp;gt;&amp;lt;/w:r&amp;gt;&amp;lt;/w:ins&amp;gt;&amp;lt;w:bookmarkEnd w:id="211" /&amp;gt;&amp;lt;/w:p&amp;gt;&amp;lt;w:p w:rsidR="002F6DFC" w:rsidRDefault="002F6DFC" w:rsidP="002F6DFC"&amp;gt;&amp;lt;w:pPr&amp;gt;&amp;lt;w:ind w:left="360" w:firstLine="360" /&amp;gt;&amp;lt;/w:pPr&amp;gt;&amp;lt;w:bookmarkStart w:id="212" w:name="_BILL_SECTION_HEADER__b82ecabf_8803_4bc3" /&amp;gt;&amp;lt;w:bookmarkStart w:id="213" w:name="_BILL_SECTION__f13cc267_6a22_4d05_8ddb_2" /&amp;gt;&amp;lt;w:bookmarkStart w:id="214" w:name="_PAR__7_820a3273_cb04_423b_8b4f_57102cd5" /&amp;gt;&amp;lt;w:bookmarkStart w:id="215" w:name="_LINE__15_40066122_7bde_4417_bc9f_4a0cbd" /&amp;gt;&amp;lt;w:bookmarkEnd w:id="108" /&amp;gt;&amp;lt;w:bookmarkEnd w:id="114" /&amp;gt;&amp;lt;w:bookmarkEnd w:id="117" /&amp;gt;&amp;lt;w:bookmarkEnd w:id="204" /&amp;gt;&amp;lt;w:bookmarkEnd w:id="205" /&amp;gt;&amp;lt;w:bookmarkEnd w:id="209" /&amp;gt;&amp;lt;w:r&amp;gt;&amp;lt;w:rPr&amp;gt;&amp;lt;w:b /&amp;gt;&amp;lt;w:sz w:val="24" /&amp;gt;&amp;lt;/w:rPr&amp;gt;&amp;lt;w:t xml:space="preserve"&amp;gt;Sec. &amp;lt;/w:t&amp;gt;&amp;lt;/w:r&amp;gt;&amp;lt;w:bookmarkStart w:id="216" w:name="_BILL_SECTION_NUMBER__23974a20_24d3_4d5d" /&amp;gt;&amp;lt;w:r&amp;gt;&amp;lt;w:rPr&amp;gt;&amp;lt;w:b /&amp;gt;&amp;lt;w:sz w:val="24" /&amp;gt;&amp;lt;/w:rPr&amp;gt;&amp;lt;w:t&amp;gt;3&amp;lt;/w:t&amp;gt;&amp;lt;/w:r&amp;gt;&amp;lt;w:bookmarkEnd w:id="216" /&amp;gt;&amp;lt;w:r&amp;gt;&amp;lt;w:rPr&amp;gt;&amp;lt;w:b /&amp;gt;&amp;lt;w:sz w:val="24" /&amp;gt;&amp;lt;/w:rPr&amp;gt;&amp;lt;w:t&amp;gt;.  7 MRSA §2231, sub-§1-A, ¶H&amp;lt;/w:t&amp;gt;&amp;lt;/w:r&amp;gt;&amp;lt;w:r&amp;gt;&amp;lt;w:t xml:space="preserve"&amp;gt; is enacted to read:&amp;lt;/w:t&amp;gt;&amp;lt;/w:r&amp;gt;&amp;lt;w:bookmarkEnd w:id="215" /&amp;gt;&amp;lt;/w:p&amp;gt;&amp;lt;w:p w:rsidR="002F6DFC" w:rsidRDefault="002F6DFC" w:rsidP="002F6DFC"&amp;gt;&amp;lt;w:pPr&amp;gt;&amp;lt;w:ind w:left="720" /&amp;gt;&amp;lt;w:rPr&amp;gt;&amp;lt;w:ins w:id="217" w:author="BPS" w:date="2025-04-30T12:50:00Z" /&amp;gt;&amp;lt;/w:rPr&amp;gt;&amp;lt;/w:pPr&amp;gt;&amp;lt;w:bookmarkStart w:id="218" w:name="_STATUTE_NUMBER__d4faa1d9_09de_4968_a6b7" /&amp;gt;&amp;lt;w:bookmarkStart w:id="219" w:name="_STATUTE_P__d14b4faa_9ccf_45fa_8d7a_0302" /&amp;gt;&amp;lt;w:bookmarkStart w:id="220" w:name="_PAR__8_4aedd6ea_e03b_41f9_8786_71c6d146" /&amp;gt;&amp;lt;w:bookmarkStart w:id="221" w:name="_LINE__16_a0385155_e842_4963_b964_486b51" /&amp;gt;&amp;lt;w:bookmarkStart w:id="222" w:name="_PROCESSED_CHANGE__563d0df5_c6e0_4fa6_b4" /&amp;gt;&amp;lt;w:bookmarkEnd w:id="212" /&amp;gt;&amp;lt;w:bookmarkEnd w:id="214" /&amp;gt;&amp;lt;w:ins w:id="223" w:author="BPS" w:date="2025-04-30T12:50:00Z"&amp;gt;&amp;lt;w:r&amp;gt;&amp;lt;w:t&amp;gt;H&amp;lt;/w:t&amp;gt;&amp;lt;/w:r&amp;gt;&amp;lt;w:bookmarkEnd w:id="218" /&amp;gt;&amp;lt;w:r&amp;gt;&amp;lt;w:t xml:space="preserve"&amp;gt;.  &amp;lt;/w:t&amp;gt;&amp;lt;/w:r&amp;gt;&amp;lt;w:bookmarkStart w:id="224" w:name="_STATUTE_CONTENT__40a2252a_bed6_4c9b_b78" /&amp;gt;&amp;lt;w:r w:rsidRPr="00FF0D70"&amp;gt;&amp;lt;w:t xml:space="preserve"&amp;gt;"Potentially intoxicating hemp product" means any products derived from hemp &amp;lt;/w:t&amp;gt;&amp;lt;/w:r&amp;gt;&amp;lt;w:bookmarkStart w:id="225" w:name="_LINE__17_2f864cf1_db65_4c08_bc89_c9615c" /&amp;gt;&amp;lt;w:bookmarkEnd w:id="221" /&amp;gt;&amp;lt;w:r w:rsidRPr="00FF0D70"&amp;gt;&amp;lt;w:t xml:space="preserve"&amp;gt;and ingestible consumer products, including food, food additives, food products and &amp;lt;/w:t&amp;gt;&amp;lt;/w:r&amp;gt;&amp;lt;w:bookmarkStart w:id="226" w:name="_LINE__18_9787e684_be25_4ce4_b349_be05be" /&amp;gt;&amp;lt;w:bookmarkEnd w:id="225" /&amp;gt;&amp;lt;w:r w:rsidRPr="00FF0D70"&amp;gt;&amp;lt;w:t xml:space="preserve"&amp;gt;beverages derived from hemp, that &amp;lt;/w:t&amp;gt;&amp;lt;/w:r&amp;gt;&amp;lt;w:r&amp;gt;&amp;lt;w:t&amp;gt;in their final forms do not contain:&amp;lt;/w:t&amp;gt;&amp;lt;/w:r&amp;gt;&amp;lt;w:bookmarkEnd w:id="226" /&amp;gt;&amp;lt;/w:ins&amp;gt;&amp;lt;/w:p&amp;gt;&amp;lt;w:p w:rsidR="002F6DFC" w:rsidRDefault="002F6DFC" w:rsidP="002F6DFC"&amp;gt;&amp;lt;w:pPr&amp;gt;&amp;lt;w:ind w:left="1080" /&amp;gt;&amp;lt;w:rPr&amp;gt;&amp;lt;w:ins w:id="227" w:author="BPS" w:date="2025-04-30T12:50:00Z" /&amp;gt;&amp;lt;/w:rPr&amp;gt;&amp;lt;/w:pPr&amp;gt;&amp;lt;w:bookmarkStart w:id="228" w:name="_STATUTE_SP__fdf63503_3376_43f3_9e90_284" /&amp;gt;&amp;lt;w:bookmarkStart w:id="229" w:name="_PAR__9_251d1811_8dc5_487a_b713_ad391d74" /&amp;gt;&amp;lt;w:bookmarkStart w:id="230" w:name="_LINE__19_547953ae_6df7_446d_b29c_43ddc3" /&amp;gt;&amp;lt;w:bookmarkEnd w:id="220" /&amp;gt;&amp;lt;w:bookmarkEnd w:id="224" /&amp;gt;&amp;lt;w:ins w:id="231" w:author="BPS" w:date="2025-04-30T12:50:00Z"&amp;gt;&amp;lt;w:r&amp;gt;&amp;lt;w:t&amp;gt;(&amp;lt;/w:t&amp;gt;&amp;lt;/w:r&amp;gt;&amp;lt;w:bookmarkStart w:id="232" w:name="_STATUTE_NUMBER__6d07dab4_b186_45bd_aed3" /&amp;gt;&amp;lt;w:r&amp;gt;&amp;lt;w:t&amp;gt;1&amp;lt;/w:t&amp;gt;&amp;lt;/w:r&amp;gt;&amp;lt;w:bookmarkEnd w:id="232" /&amp;gt;&amp;lt;w:r&amp;gt;&amp;lt;w:t xml:space="preserve"&amp;gt;) &amp;lt;/w:t&amp;gt;&amp;lt;/w:r&amp;gt;&amp;lt;w:bookmarkStart w:id="233" w:name="_STATUTE_CONTENT__8e37448c_7b17_4c77_bb9" /&amp;gt;&amp;lt;w:r w:rsidRPr="00FF0D70"&amp;gt;&amp;lt;w:t&amp;gt;A concentration of less than 0.3% potentially intoxicating cannabinoids; and&amp;lt;/w:t&amp;gt;&amp;lt;/w:r&amp;gt;&amp;lt;w:bookmarkEnd w:id="230" /&amp;gt;&amp;lt;/w:ins&amp;gt;&amp;lt;/w:p&amp;gt;&amp;lt;w:p w:rsidR="002F6DFC" w:rsidRDefault="002F6DFC" w:rsidP="002F6DFC"&amp;gt;&amp;lt;w:pPr&amp;gt;&amp;lt;w:ind w:left="1080" /&amp;gt;&amp;lt;/w:pPr&amp;gt;&amp;lt;w:bookmarkStart w:id="234" w:name="_STATUTE_SP__9b532807_af6c_4d1d_8b5d_6be" /&amp;gt;&amp;lt;w:bookmarkStart w:id="235" w:name="_PAR__10_d7724f84_a34f_4890_a5f8_494ad23" /&amp;gt;&amp;lt;w:bookmarkStart w:id="236" w:name="_LINE__20_811286c2_d792_45c9_9ddc_7ce1cf" /&amp;gt;&amp;lt;w:bookmarkEnd w:id="228" /&amp;gt;&amp;lt;w:bookmarkEnd w:id="229" /&amp;gt;&amp;lt;w:bookmarkEnd w:id="233" /&amp;gt;&amp;lt;w:ins w:id="237" w:author="BPS" w:date="2025-04-30T12:50:00Z"&amp;gt;&amp;lt;w:r&amp;gt;&amp;lt;w:t&amp;gt;(&amp;lt;/w:t&amp;gt;&amp;lt;/w:r&amp;gt;&amp;lt;w:bookmarkStart w:id="238" w:name="_STATUTE_NUMBER__6c3cae77_3958_4e80_a504" /&amp;gt;&amp;lt;w:r&amp;gt;&amp;lt;w:t&amp;gt;2&amp;lt;/w:t&amp;gt;&amp;lt;/w:r&amp;gt;&amp;lt;w:bookmarkEnd w:id="238" /&amp;gt;&amp;lt;w:r&amp;gt;&amp;lt;w:t xml:space="preserve"&amp;gt;) &amp;lt;/w:t&amp;gt;&amp;lt;/w:r&amp;gt;&amp;lt;w:bookmarkStart w:id="239" w:name="_STATUTE_CONTENT__ad30dc3f_fb41_468c_bad" /&amp;gt;&amp;lt;w:r w:rsidRPr="00FF0D70"&amp;gt;&amp;lt;w:t xml:space="preserve"&amp;gt;A ratio of more than 10:1 of nonintoxicating cannabinoids to potentially &amp;lt;/w:t&amp;gt;&amp;lt;/w:r&amp;gt;&amp;lt;w:bookmarkStart w:id="240" w:name="_LINE__21_5d65e31d_ca54_47e5_a9ae_edd7e8" /&amp;gt;&amp;lt;w:bookmarkEnd w:id="236" /&amp;gt;&amp;lt;w:r w:rsidRPr="00FF0D70"&amp;gt;&amp;lt;w:t&amp;gt;intoxicating cannabinoids.&amp;lt;/w:t&amp;gt;&amp;lt;/w:r&amp;gt;&amp;lt;/w:ins&amp;gt;&amp;lt;w:bookmarkEnd w:id="240" /&amp;gt;&amp;lt;/w:p&amp;gt;&amp;lt;w:p w:rsidR="002F6DFC" w:rsidRDefault="002F6DFC" w:rsidP="002F6DFC"&amp;gt;&amp;lt;w:pPr&amp;gt;&amp;lt;w:ind w:left="360" w:firstLine="360" /&amp;gt;&amp;lt;/w:pPr&amp;gt;&amp;lt;w:bookmarkStart w:id="241" w:name="_BILL_SECTION_HEADER__ab7a49ba_1dfc_4b61" /&amp;gt;&amp;lt;w:bookmarkStart w:id="242" w:name="_BILL_SECTION__930d1f1d_a936_4d6d_a3c3_4" /&amp;gt;&amp;lt;w:bookmarkStart w:id="243" w:name="_PAR__11_9b150bdc_6230_46bf_ae6c_2501950" /&amp;gt;&amp;lt;w:bookmarkStart w:id="244" w:name="_LINE__22_256ca024_09aa_4ebd_bd45_fd743f" /&amp;gt;&amp;lt;w:bookmarkEnd w:id="213" /&amp;gt;&amp;lt;w:bookmarkEnd w:id="219" /&amp;gt;&amp;lt;w:bookmarkEnd w:id="222" /&amp;gt;&amp;lt;w:bookmarkEnd w:id="234" /&amp;gt;&amp;lt;w:bookmarkEnd w:id="235" /&amp;gt;&amp;lt;w:bookmarkEnd w:id="239" /&amp;gt;&amp;lt;w:r&amp;gt;&amp;lt;w:rPr&amp;gt;&amp;lt;w:b /&amp;gt;&amp;lt;w:sz w:val="24" /&amp;gt;&amp;lt;/w:rPr&amp;gt;&amp;lt;w:t xml:space="preserve"&amp;gt;Sec. &amp;lt;/w:t&amp;gt;&amp;lt;/w:r&amp;gt;&amp;lt;w:bookmarkStart w:id="245" w:name="_BILL_SECTION_NUMBER__52c06662_1bd9_4553" /&amp;gt;&amp;lt;w:r&amp;gt;&amp;lt;w:rPr&amp;gt;&amp;lt;w:b /&amp;gt;&amp;lt;w:sz w:val="24" /&amp;gt;&amp;lt;/w:rPr&amp;gt;&amp;lt;w:t&amp;gt;4&amp;lt;/w:t&amp;gt;&amp;lt;/w:r&amp;gt;&amp;lt;w:bookmarkEnd w:id="245" /&amp;gt;&amp;lt;w:r&amp;gt;&amp;lt;w:rPr&amp;gt;&amp;lt;w:b /&amp;gt;&amp;lt;w:sz w:val="24" /&amp;gt;&amp;lt;/w:rPr&amp;gt;&amp;lt;w:t&amp;gt;.  7 MRSA §2231, sub-§12&amp;lt;/w:t&amp;gt;&amp;lt;/w:r&amp;gt;&amp;lt;w:r&amp;gt;&amp;lt;w:t xml:space="preserve"&amp;gt; is enacted to read:&amp;lt;/w:t&amp;gt;&amp;lt;/w:r&amp;gt;&amp;lt;w:bookmarkEnd w:id="244" /&amp;gt;&amp;lt;/w:p&amp;gt;&amp;lt;w:p w:rsidR="002F6DFC" w:rsidRDefault="002F6DFC" w:rsidP="002F6DFC"&amp;gt;&amp;lt;w:pPr&amp;gt;&amp;lt;w:ind w:left="360" w:firstLine="360" /&amp;gt;&amp;lt;/w:pPr&amp;gt;&amp;lt;w:bookmarkStart w:id="246" w:name="_STATUTE_NUMBER__80184ebc_7e06_4468_9b43" /&amp;gt;&amp;lt;w:bookmarkStart w:id="247" w:name="_STATUTE_SS__fed5623b_0c30_43da_ba2c_d49" /&amp;gt;&amp;lt;w:bookmarkStart w:id="248" w:name="_PAR__12_e55323b4_a4f7_413d_80b6_de4a5da" /&amp;gt;&amp;lt;w:bookmarkStart w:id="249" w:name="_LINE__23_534952ec_4ba2_41f9_901b_1e1e62" /&amp;gt;&amp;lt;w:bookmarkStart w:id="250" w:name="_PROCESSED_CHANGE__a4dd7fe0_5bb5_4de2_b1" /&amp;gt;&amp;lt;w:bookmarkEnd w:id="241" /&amp;gt;&amp;lt;w:bookmarkEnd w:id="243" /&amp;gt;&amp;lt;w:ins w:id="251" w:author="BPS" w:date="2025-03-24T12:25:00Z"&amp;gt;&amp;lt;w:r&amp;gt;&amp;lt;w:rPr&amp;gt;&amp;lt;w:b /&amp;gt;&amp;lt;/w:rPr&amp;gt;&amp;lt;w:t&amp;gt;12&amp;lt;/w:t&amp;gt;&amp;lt;/w:r&amp;gt;&amp;lt;w:bookmarkEnd w:id="246" /&amp;gt;&amp;lt;w:r&amp;gt;&amp;lt;w:rPr&amp;gt;&amp;lt;w:b /&amp;gt;&amp;lt;/w:rPr&amp;gt;&amp;lt;w:t xml:space="preserve"&amp;gt;.  &amp;lt;/w:t&amp;gt;&amp;lt;/w:r&amp;gt;&amp;lt;/w:ins&amp;gt;&amp;lt;w:bookmarkStart w:id="252" w:name="_STATUTE_HEADNOTE__700da27a_de08_404a_95" /&amp;gt;&amp;lt;w:ins w:id="253" w:author="BPS" w:date="2025-04-30T09:33:00Z"&amp;gt;&amp;lt;w:r w:rsidRPr="004A3892"&amp;gt;&amp;lt;w:rPr&amp;gt;&amp;lt;w:b /&amp;gt;&amp;lt;/w:rPr&amp;gt;&amp;lt;w:t&amp;gt;Potentially intoxicating hemp products; prohibited sales&amp;lt;/w:t&amp;gt;&amp;lt;/w:r&amp;gt;&amp;lt;/w:ins&amp;gt;&amp;lt;w:ins w:id="254" w:author="BPS" w:date="2025-03-24T12:25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255" w:name="_STATUTE_CONTENT__03fc5892_1589_4baa_b73" /&amp;gt;&amp;lt;w:bookmarkEnd w:id="252" /&amp;gt;&amp;lt;w:ins w:id="256" w:author="BPS" w:date="2025-04-30T09:33:00Z"&amp;gt;&amp;lt;w:r w:rsidRPr="004A3892"&amp;gt;&amp;lt;w:t xml:space="preserve"&amp;gt;A potentially &amp;lt;/w:t&amp;gt;&amp;lt;/w:r&amp;gt;&amp;lt;w:bookmarkStart w:id="257" w:name="_LINE__24_b75db60e_4891_4072_aa46_c0e41c" /&amp;gt;&amp;lt;w:bookmarkEnd w:id="249" /&amp;gt;&amp;lt;w:r w:rsidRPr="004A3892"&amp;gt;&amp;lt;w:t xml:space="preserve"&amp;gt;intoxicating hemp product may not be sold to a person who has not attained 21 years of &amp;lt;/w:t&amp;gt;&amp;lt;/w:r&amp;gt;&amp;lt;w:bookmarkStart w:id="258" w:name="_LINE__25_8c59c0e9_9af7_48f4_84b0_d689dc" /&amp;gt;&amp;lt;w:bookmarkEnd w:id="257" /&amp;gt;&amp;lt;w:r w:rsidRPr="004A3892"&amp;gt;&amp;lt;w:t&amp;gt;age.&amp;lt;/w:t&amp;gt;&amp;lt;/w:r&amp;gt;&amp;lt;/w:ins&amp;gt;&amp;lt;w:bookmarkEnd w:id="258" /&amp;gt;&amp;lt;/w:p&amp;gt;&amp;lt;w:p w:rsidR="002F6DFC" w:rsidRDefault="002F6DFC" w:rsidP="002F6DFC"&amp;gt;&amp;lt;w:pPr&amp;gt;&amp;lt;w:ind w:left="360" w:firstLine="360" /&amp;gt;&amp;lt;/w:pPr&amp;gt;&amp;lt;w:bookmarkStart w:id="259" w:name="_BILL_SECTION_HEADER__b47e493c_76c3_455a" /&amp;gt;&amp;lt;w:bookmarkStart w:id="260" w:name="_BILL_SECTION__8d3c99e3_540f_445c_b1c7_9" /&amp;gt;&amp;lt;w:bookmarkStart w:id="261" w:name="_PAR__13_a6599ce1_e617_41d6_b180_c8d6fd7" /&amp;gt;&amp;lt;w:bookmarkStart w:id="262" w:name="_LINE__26_859be046_be79_4a75_a406_3fb3d0" /&amp;gt;&amp;lt;w:bookmarkEnd w:id="242" /&amp;gt;&amp;lt;w:bookmarkEnd w:id="247" /&amp;gt;&amp;lt;w:bookmarkEnd w:id="248" /&amp;gt;&amp;lt;w:bookmarkEnd w:id="250" /&amp;gt;&amp;lt;w:bookmarkEnd w:id="255" /&amp;gt;&amp;lt;w:r&amp;gt;&amp;lt;w:rPr&amp;gt;&amp;lt;w:b /&amp;gt;&amp;lt;w:sz w:val="24" /&amp;gt;&amp;lt;/w:rPr&amp;gt;&amp;lt;w:t xml:space="preserve"&amp;gt;Sec. &amp;lt;/w:t&amp;gt;&amp;lt;/w:r&amp;gt;&amp;lt;w:bookmarkStart w:id="263" w:name="_BILL_SECTION_NUMBER__bfa91b77_a00e_42d5" /&amp;gt;&amp;lt;w:r&amp;gt;&amp;lt;w:rPr&amp;gt;&amp;lt;w:b /&amp;gt;&amp;lt;w:sz w:val="24" /&amp;gt;&amp;lt;/w:rPr&amp;gt;&amp;lt;w:t&amp;gt;5&amp;lt;/w:t&amp;gt;&amp;lt;/w:r&amp;gt;&amp;lt;w:bookmarkEnd w:id="263" /&amp;gt;&amp;lt;w:r&amp;gt;&amp;lt;w:rPr&amp;gt;&amp;lt;w:b /&amp;gt;&amp;lt;w:sz w:val="24" /&amp;gt;&amp;lt;/w:rPr&amp;gt;&amp;lt;w:t&amp;gt;.  7 MRSA §2231, sub-§13&amp;lt;/w:t&amp;gt;&amp;lt;/w:r&amp;gt;&amp;lt;w:r&amp;gt;&amp;lt;w:t xml:space="preserve"&amp;gt; is enacted to read:&amp;lt;/w:t&amp;gt;&amp;lt;/w:r&amp;gt;&amp;lt;w:bookmarkEnd w:id="262" /&amp;gt;&amp;lt;/w:p&amp;gt;&amp;lt;w:p w:rsidR="002F6DFC" w:rsidRDefault="002F6DFC" w:rsidP="002F6DFC"&amp;gt;&amp;lt;w:pPr&amp;gt;&amp;lt;w:ind w:left="360" w:firstLine="360" /&amp;gt;&amp;lt;w:rPr&amp;gt;&amp;lt;w:ins w:id="264" w:author="BPS" w:date="2025-03-24T12:31:00Z" /&amp;gt;&amp;lt;/w:rPr&amp;gt;&amp;lt;/w:pPr&amp;gt;&amp;lt;w:bookmarkStart w:id="265" w:name="_STATUTE_NUMBER__7ab4da6d_cdc7_4565_ac1f" /&amp;gt;&amp;lt;w:bookmarkStart w:id="266" w:name="_STATUTE_SS__5d29429d_2109_4c91_bc22_bee" /&amp;gt;&amp;lt;w:bookmarkStart w:id="267" w:name="_PAR__14_eac82eaa_6bbe_41fd_b9f0_4833b7c" /&amp;gt;&amp;lt;w:bookmarkStart w:id="268" w:name="_LINE__27_1897a1fb_3383_4c04_a209_fcca0b" /&amp;gt;&amp;lt;w:bookmarkStart w:id="269" w:name="_PROCESSED_CHANGE__f919727a_69f6_4da6_ad" /&amp;gt;&amp;lt;w:bookmarkEnd w:id="259" /&amp;gt;&amp;lt;w:bookmarkEnd w:id="261" /&amp;gt;&amp;lt;w:ins w:id="270" w:author="BPS" w:date="2025-03-24T12:31:00Z"&amp;gt;&amp;lt;w:r&amp;gt;&amp;lt;w:rPr&amp;gt;&amp;lt;w:b /&amp;gt;&amp;lt;/w:rPr&amp;gt;&amp;lt;w:t&amp;gt;13&amp;lt;/w:t&amp;gt;&amp;lt;/w:r&amp;gt;&amp;lt;w:bookmarkEnd w:id="265" /&amp;gt;&amp;lt;w:r&amp;gt;&amp;lt;w:rPr&amp;gt;&amp;lt;w:b /&amp;gt;&amp;lt;/w:rPr&amp;gt;&amp;lt;w:t xml:space="preserve"&amp;gt;.  &amp;lt;/w:t&amp;gt;&amp;lt;/w:r&amp;gt;&amp;lt;/w:ins&amp;gt;&amp;lt;w:bookmarkStart w:id="271" w:name="_STATUTE_HEADNOTE__c4e5c374_0058_4527_bb" /&amp;gt;&amp;lt;w:ins w:id="272" w:author="BPS" w:date="2025-04-30T09:33:00Z"&amp;gt;&amp;lt;w:r w:rsidRPr="004A3892"&amp;gt;&amp;lt;w:rPr&amp;gt;&amp;lt;w:b /&amp;gt;&amp;lt;/w:rPr&amp;gt;&amp;lt;w:t&amp;gt;Packaging and labeling requirements&amp;lt;/w:t&amp;gt;&amp;lt;/w:r&amp;gt;&amp;lt;/w:ins&amp;gt;&amp;lt;w:ins w:id="273" w:author="BPS" w:date="2025-03-24T12:31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274" w:name="_STATUTE_CONTENT__980dd5b1_2bf6_4cd0_a41" /&amp;gt;&amp;lt;w:bookmarkEnd w:id="271" /&amp;gt;&amp;lt;w:ins w:id="275" w:author="BPS" w:date="2025-04-30T09:33:00Z"&amp;gt;&amp;lt;w:r w:rsidRPr="004A3892"&amp;gt;&amp;lt;w:t xml:space="preserve"&amp;gt;This subsection governs packaging and &amp;lt;/w:t&amp;gt;&amp;lt;/w:r&amp;gt;&amp;lt;w:bookmarkStart w:id="276" w:name="_LINE__28_ab5b68b8_ba47_49c2_bff7_f5ad3b" /&amp;gt;&amp;lt;w:bookmarkEnd w:id="268" /&amp;gt;&amp;lt;w:r w:rsidRPr="004A3892"&amp;gt;&amp;lt;w:t&amp;gt;labeling requirements for hemp products.&amp;lt;/w:t&amp;gt;&amp;lt;/w:r&amp;gt;&amp;lt;/w:ins&amp;gt;&amp;lt;w:bookmarkEnd w:id="276" /&amp;gt;&amp;lt;/w:p&amp;gt;&amp;lt;w:p w:rsidR="002F6DFC" w:rsidRDefault="002F6DFC" w:rsidP="002F6DFC"&amp;gt;&amp;lt;w:pPr&amp;gt;&amp;lt;w:ind w:left="720" /&amp;gt;&amp;lt;w:rPr&amp;gt;&amp;lt;w:ins w:id="277" w:author="BPS" w:date="2025-03-24T12:31:00Z" /&amp;gt;&amp;lt;/w:rPr&amp;gt;&amp;lt;/w:pPr&amp;gt;&amp;lt;w:bookmarkStart w:id="278" w:name="_STATUTE_NUMBER__2230506d_85db_4e14_8f2a" /&amp;gt;&amp;lt;w:bookmarkStart w:id="279" w:name="_STATUTE_P__5383d06e_dd08_47bd_8ea9_ea2e" /&amp;gt;&amp;lt;w:bookmarkStart w:id="280" w:name="_PAR__15_ed14292b_7457_4e29_b25f_81064cf" /&amp;gt;&amp;lt;w:bookmarkStart w:id="281" w:name="_LINE__29_e914b573_8e41_4bed_9c59_26e1fe" /&amp;gt;&amp;lt;w:bookmarkEnd w:id="267" /&amp;gt;&amp;lt;w:bookmarkEnd w:id="274" /&amp;gt;&amp;lt;w:ins w:id="282" w:author="BPS" w:date="2025-03-24T12:31:00Z"&amp;gt;&amp;lt;w:r&amp;gt;&amp;lt;w:t&amp;gt;A&amp;lt;/w:t&amp;gt;&amp;lt;/w:r&amp;gt;&amp;lt;w:bookmarkEnd w:id="278" /&amp;gt;&amp;lt;w:r&amp;gt;&amp;lt;w:t xml:space="preserve"&amp;gt;. &amp;lt;/w:t&amp;gt;&amp;lt;/w:r&amp;gt;&amp;lt;/w:ins&amp;gt;&amp;lt;w:bookmarkStart w:id="283" w:name="_STATUTE_CONTENT__8da29aef_f36b_4a74_a01" /&amp;gt;&amp;lt;w:ins w:id="284" w:author="BPS" w:date="2025-04-30T09:33:00Z"&amp;gt;&amp;lt;w:r w:rsidRPr="004A3892"&amp;gt;&amp;lt;w:t xml:space="preserve"&amp;gt;A potentially intoxicating hemp product that is not a salve or topical product must &amp;lt;/w:t&amp;gt;&amp;lt;/w:r&amp;gt;&amp;lt;w:bookmarkStart w:id="285" w:name="_LINE__30_aa51ef60_37e3_4c93_be24_e90351" /&amp;gt;&amp;lt;w:bookmarkEnd w:id="281" /&amp;gt;&amp;lt;w:r w:rsidRPr="004A3892"&amp;gt;&amp;lt;w:t&amp;gt;be packaged in child-resistant and tamper-evident packaging.&amp;lt;/w:t&amp;gt;&amp;lt;/w:r&amp;gt;&amp;lt;/w:ins&amp;gt;&amp;lt;w:bookmarkEnd w:id="285" /&amp;gt;&amp;lt;/w:p&amp;gt;&amp;lt;w:p w:rsidR="002F6DFC" w:rsidRDefault="002F6DFC" w:rsidP="002F6DFC"&amp;gt;&amp;lt;w:pPr&amp;gt;&amp;lt;w:ind w:left="720" /&amp;gt;&amp;lt;/w:pPr&amp;gt;&amp;lt;w:bookmarkStart w:id="286" w:name="_STATUTE_NUMBER__71865e6f_a0be_458e_ab80" /&amp;gt;&amp;lt;w:bookmarkStart w:id="287" w:name="_STATUTE_P__26ca0916_f1eb_4950_a12b_865c" /&amp;gt;&amp;lt;w:bookmarkStart w:id="288" w:name="_PAR__16_fc78a845_7524_4ea3_82b4_1230c24" /&amp;gt;&amp;lt;w:bookmarkStart w:id="289" w:name="_LINE__31_7becdf95_7d66_4aca_90ae_d3b063" /&amp;gt;&amp;lt;w:bookmarkEnd w:id="279" /&amp;gt;&amp;lt;w:bookmarkEnd w:id="280" /&amp;gt;&amp;lt;w:bookmarkEnd w:id="283" /&amp;gt;&amp;lt;w:ins w:id="290" w:author="BPS" w:date="2025-03-24T12:31:00Z"&amp;gt;&amp;lt;w:r&amp;gt;&amp;lt;w:t&amp;gt;B&amp;lt;/w:t&amp;gt;&amp;lt;/w:r&amp;gt;&amp;lt;w:bookmarkEnd w:id="286" /&amp;gt;&amp;lt;w:r&amp;gt;&amp;lt;w:t xml:space="preserve"&amp;gt;. &amp;lt;/w:t&amp;gt;&amp;lt;/w:r&amp;gt;&amp;lt;/w:ins&amp;gt;&amp;lt;w:bookmarkStart w:id="291" w:name="_STATUTE_CONTENT__ef4c2032_4f9f_415a_a93" /&amp;gt;&amp;lt;w:ins w:id="292" w:author="BPS" w:date="2025-04-30T09:33:00Z"&amp;gt;&amp;lt;w:r w:rsidRPr="004A3892"&amp;gt;&amp;lt;w:t xml:space="preserve"&amp;gt;A hemp product &amp;lt;/w:t&amp;gt;&amp;lt;/w:r&amp;gt;&amp;lt;/w:ins&amp;gt;&amp;lt;w:ins w:id="293" w:author="BPS" w:date="2025-04-30T09:34:00Z"&amp;gt;&amp;lt;w:r&amp;gt;&amp;lt;w:t&amp;gt;m&amp;lt;/w:t&amp;gt;&amp;lt;/w:r&amp;gt;&amp;lt;/w:ins&amp;gt;&amp;lt;w:ins w:id="294" w:author="BPS" w:date="2025-03-24T12:31:00Z"&amp;gt;&amp;lt;w:r&amp;gt;&amp;lt;w:t xml:space="preserve"&amp;gt;ay not be labeled or packaged in violation of a federal trademark &amp;lt;/w:t&amp;gt;&amp;lt;/w:r&amp;gt;&amp;lt;w:bookmarkStart w:id="295" w:name="_LINE__32_6adab136_6df3_4337_932f_d27fd3" /&amp;gt;&amp;lt;w:bookmarkEnd w:id="289" /&amp;gt;&amp;lt;w:r&amp;gt;&amp;lt;w:t xml:space="preserve"&amp;gt;law or regulation or in a manner that would cause a reasonable consumer confusion as &amp;lt;/w:t&amp;gt;&amp;lt;/w:r&amp;gt;&amp;lt;w:bookmarkStart w:id="296" w:name="_LINE__33_c07587f8_10b3_46f3_9eb8_1661d4" /&amp;gt;&amp;lt;w:bookmarkEnd w:id="295" /&amp;gt;&amp;lt;w:r&amp;gt;&amp;lt;w:t&amp;gt;to whether the item was a different trademarked product.&amp;lt;/w:t&amp;gt;&amp;lt;/w:r&amp;gt;&amp;lt;/w:ins&amp;gt;&amp;lt;w:bookmarkEnd w:id="296" /&amp;gt;&amp;lt;/w:p&amp;gt;&amp;lt;w:p w:rsidR="002F6DFC" w:rsidRDefault="002F6DFC" w:rsidP="002F6DFC"&amp;gt;&amp;lt;w:pPr&amp;gt;&amp;lt;w:ind w:left="360" w:firstLine="360" /&amp;gt;&amp;lt;/w:pPr&amp;gt;&amp;lt;w:bookmarkStart w:id="297" w:name="_EMERGENCY_CLAUSE__c90b8aca_1f24_4e8a_9d" /&amp;gt;&amp;lt;w:bookmarkStart w:id="298" w:name="_PAR__17_bb969033_ec81_44a0_b9f7_a44d5c2" /&amp;gt;&amp;lt;w:bookmarkStart w:id="299" w:name="_LINE__34_805e2d0c_4349_4067_8952_7b6e41" /&amp;gt;&amp;lt;w:bookmarkEnd w:id="31" /&amp;gt;&amp;lt;w:bookmarkEnd w:id="260" /&amp;gt;&amp;lt;w:bookmarkEnd w:id="266" /&amp;gt;&amp;lt;w:bookmarkEnd w:id="269" /&amp;gt;&amp;lt;w:bookmarkEnd w:id="287" /&amp;gt;&amp;lt;w:bookmarkEnd w:id="288" /&amp;gt;&amp;lt;w:bookmarkEnd w:id="29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00" w:name="_LINE__35_d57931f9_e9d2_41c6_9f38_192613" /&amp;gt;&amp;lt;w:bookmarkEnd w:id="299" /&amp;gt;&amp;lt;w:r&amp;gt;&amp;lt;w:t&amp;gt;takes effect when approved.&amp;lt;/w:t&amp;gt;&amp;lt;/w:r&amp;gt;&amp;lt;w:bookmarkEnd w:id="300" /&amp;gt;&amp;lt;/w:p&amp;gt;&amp;lt;w:p w:rsidR="002F6DFC" w:rsidRDefault="002F6DFC" w:rsidP="002F6DFC"&amp;gt;&amp;lt;w:pPr&amp;gt;&amp;lt;w:keepNext /&amp;gt;&amp;lt;w:spacing w:before="240" /&amp;gt;&amp;lt;w:ind w:left="360" /&amp;gt;&amp;lt;w:jc w:val="center" /&amp;gt;&amp;lt;/w:pPr&amp;gt;&amp;lt;w:bookmarkStart w:id="301" w:name="_SUMMARY__e7d58dd3_4539_43f7_8f34_156210" /&amp;gt;&amp;lt;w:bookmarkStart w:id="302" w:name="_PAR__18_0f46d4d5_07cd_4b1e_b429_03f7eb1" /&amp;gt;&amp;lt;w:bookmarkStart w:id="303" w:name="_LINE__36_6e551748_b377_4b75_8ef2_07c499" /&amp;gt;&amp;lt;w:bookmarkEnd w:id="297" /&amp;gt;&amp;lt;w:bookmarkEnd w:id="298" /&amp;gt;&amp;lt;w:r&amp;gt;&amp;lt;w:rPr&amp;gt;&amp;lt;w:b /&amp;gt;&amp;lt;w:sz w:val="24" /&amp;gt;&amp;lt;/w:rPr&amp;gt;&amp;lt;w:t&amp;gt;SUMMARY&amp;lt;/w:t&amp;gt;&amp;lt;/w:r&amp;gt;&amp;lt;w:bookmarkEnd w:id="303" /&amp;gt;&amp;lt;/w:p&amp;gt;&amp;lt;w:p w:rsidR="002F6DFC" w:rsidRDefault="002F6DFC" w:rsidP="002F6DFC"&amp;gt;&amp;lt;w:pPr&amp;gt;&amp;lt;w:ind w:left="360" w:firstLine="360" /&amp;gt;&amp;lt;/w:pPr&amp;gt;&amp;lt;w:bookmarkStart w:id="304" w:name="_PAR__19_74f9a6b5_e894_4cb3_8d33_359bdd0" /&amp;gt;&amp;lt;w:bookmarkStart w:id="305" w:name="_LINE__37_433ddb49_cfd2_4461_bddd_3a0429" /&amp;gt;&amp;lt;w:bookmarkEnd w:id="302" /&amp;gt;&amp;lt;w:r w:rsidRPr="004A3892"&amp;gt;&amp;lt;w:t xml:space="preserve"&amp;gt;This bill prohibits the sale of potentially intoxicating hemp products to a person who &amp;lt;/w:t&amp;gt;&amp;lt;/w:r&amp;gt;&amp;lt;w:bookmarkStart w:id="306" w:name="_LINE__38_484d4769_f2f7_4f39_b7c3_d3140e" /&amp;gt;&amp;lt;w:bookmarkEnd w:id="305" /&amp;gt;&amp;lt;w:r w:rsidRPr="004A3892"&amp;gt;&amp;lt;w:t xml:space="preserve"&amp;gt;has not attained 21 years of age. The bill also establishes requirements for the packaging &amp;lt;/w:t&amp;gt;&amp;lt;/w:r&amp;gt;&amp;lt;w:bookmarkStart w:id="307" w:name="_LINE__39_af68353d_896c_48a5_865d_409496" /&amp;gt;&amp;lt;w:bookmarkEnd w:id="306" /&amp;gt;&amp;lt;w:r w:rsidRPr="004A3892"&amp;gt;&amp;lt;w:t&amp;gt;of hemp products&amp;lt;/w:t&amp;gt;&amp;lt;/w:r&amp;gt;&amp;lt;w:r&amp;gt;&amp;lt;w:t&amp;gt;,&amp;lt;/w:t&amp;gt;&amp;lt;/w:r&amp;gt;&amp;lt;w:r w:rsidRPr="004A3892"&amp;gt;&amp;lt;w:t xml:space="preserve"&amp;gt; including the requirement that all potentially intoxicating hemp products &amp;lt;/w:t&amp;gt;&amp;lt;/w:r&amp;gt;&amp;lt;w:bookmarkStart w:id="308" w:name="_PAGE_SPLIT__d26a9201_cd87_4a19_a048_476" /&amp;gt;&amp;lt;w:bookmarkStart w:id="309" w:name="_PAGE__3_4b774499_b29d_4f46_b538_df1b46c" /&amp;gt;&amp;lt;w:bookmarkStart w:id="310" w:name="_PAR__1_c2f775b2_afac_4f0a_96bd_41794fdf" /&amp;gt;&amp;lt;w:bookmarkStart w:id="311" w:name="_LINE__1_63d616bf_8214_4aea_8763_da9c769" /&amp;gt;&amp;lt;w:bookmarkEnd w:id="164" /&amp;gt;&amp;lt;w:bookmarkEnd w:id="304" /&amp;gt;&amp;lt;w:bookmarkEnd w:id="307" /&amp;gt;&amp;lt;w:r w:rsidRPr="004A3892"&amp;gt;&amp;lt;w:t&amp;gt;t&amp;lt;/w:t&amp;gt;&amp;lt;/w:r&amp;gt;&amp;lt;w:bookmarkEnd w:id="308" /&amp;gt;&amp;lt;w:r w:rsidRPr="004A3892"&amp;gt;&amp;lt;w:t xml:space="preserve"&amp;gt;hat are not salves or topical products be packaged in child-resistant and &amp;lt;/w:t&amp;gt;&amp;lt;/w:r&amp;gt;&amp;lt;w:r&amp;gt;&amp;lt;w:t&amp;gt;tamper-evident&amp;lt;/w:t&amp;gt;&amp;lt;/w:r&amp;gt;&amp;lt;w:r w:rsidRPr="004A3892"&amp;gt;&amp;lt;w:t xml:space="preserve"&amp;gt; &amp;lt;/w:t&amp;gt;&amp;lt;/w:r&amp;gt;&amp;lt;w:bookmarkStart w:id="312" w:name="_LINE__2_f31eab55_a070_4d01_84e3_6f7746f" /&amp;gt;&amp;lt;w:bookmarkEnd w:id="311" /&amp;gt;&amp;lt;w:r w:rsidRPr="004A3892"&amp;gt;&amp;lt;w:t xml:space="preserve"&amp;gt;packaging. The bill also provides that all hemp products are subject to the requirement that &amp;lt;/w:t&amp;gt;&amp;lt;/w:r&amp;gt;&amp;lt;w:bookmarkStart w:id="313" w:name="_LINE__3_3dab7b61_dc9a_46b5_bba0_458d06b" /&amp;gt;&amp;lt;w:bookmarkEnd w:id="312" /&amp;gt;&amp;lt;w:r w:rsidRPr="004A3892"&amp;gt;&amp;lt;w:t xml:space="preserve"&amp;gt;the product not be labeled or packaged in a manner that violates federal trademark law and &amp;lt;/w:t&amp;gt;&amp;lt;/w:r&amp;gt;&amp;lt;w:bookmarkStart w:id="314" w:name="_LINE__4_2a82ed7a_588d_4767_8f22_b12b554" /&amp;gt;&amp;lt;w:bookmarkEnd w:id="313" /&amp;gt;&amp;lt;w:r w:rsidRPr="004A3892"&amp;gt;&amp;lt;w:t xml:space="preserve"&amp;gt;not &amp;lt;/w:t&amp;gt;&amp;lt;/w:r&amp;gt;&amp;lt;w:r&amp;gt;&amp;lt;w:t xml:space="preserve"&amp;gt;be &amp;lt;/w:t&amp;gt;&amp;lt;/w:r&amp;gt;&amp;lt;w:r w:rsidRPr="004A3892"&amp;gt;&amp;lt;w:t xml:space="preserve"&amp;gt;designed in such a way that would cause a person to confuse the product with a &amp;lt;/w:t&amp;gt;&amp;lt;/w:r&amp;gt;&amp;lt;w:bookmarkStart w:id="315" w:name="_LINE__5_2ad5e3f3_3d4a_45a8_8992_9db5830" /&amp;gt;&amp;lt;w:bookmarkEnd w:id="314" /&amp;gt;&amp;lt;w:r w:rsidRPr="004A3892"&amp;gt;&amp;lt;w:t&amp;gt;different trademarked product.&amp;lt;/w:t&amp;gt;&amp;lt;/w:r&amp;gt;&amp;lt;w:bookmarkEnd w:id="315" /&amp;gt;&amp;lt;/w:p&amp;gt;&amp;lt;w:bookmarkEnd w:id="1" /&amp;gt;&amp;lt;w:bookmarkEnd w:id="2" /&amp;gt;&amp;lt;w:bookmarkEnd w:id="301" /&amp;gt;&amp;lt;w:bookmarkEnd w:id="309" /&amp;gt;&amp;lt;w:bookmarkEnd w:id="310" /&amp;gt;&amp;lt;w:p w:rsidR="00000000" w:rsidRDefault="002F6DFC"&amp;gt;&amp;lt;w:r&amp;gt;&amp;lt;w:t xml:space="preserve"&amp;gt; &amp;lt;/w:t&amp;gt;&amp;lt;/w:r&amp;gt;&amp;lt;/w:p&amp;gt;&amp;lt;w:sectPr w:rsidR="00000000" w:rsidSect="002F6DF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21432" w:rsidRDefault="002F6DF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e6bccd2_b623_45a5_87ed_693e2d1&lt;/BookmarkName&gt;&lt;Tables /&gt;&lt;/ProcessedCheckInPage&gt;&lt;ProcessedCheckInPage&gt;&lt;PageNumber&gt;2&lt;/PageNumber&gt;&lt;BookmarkName&gt;_PAGE__2_314c2fb7_9ce1_4f76_bf6f_1918bf5&lt;/BookmarkName&gt;&lt;Tables /&gt;&lt;/ProcessedCheckInPage&gt;&lt;ProcessedCheckInPage&gt;&lt;PageNumber&gt;3&lt;/PageNumber&gt;&lt;BookmarkName&gt;_PAGE__3_4b774499_b29d_4f46_b538_df1b46c&lt;/BookmarkName&gt;&lt;Tables /&gt;&lt;/ProcessedCheckInPage&gt;&lt;/Pages&gt;&lt;Paragraphs&gt;&lt;CheckInParagraphs&gt;&lt;PageNumber&gt;1&lt;/PageNumber&gt;&lt;BookmarkName&gt;_PAR__1_207b9401_a80a_4988_b56d_8bacd57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414e48_ae5a_44bd_852d_0daeb3b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885131b_e8ea_4163_8d07_f19d74e8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e4b3d84_8ebc_45a2_a05a_073d183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16700eb_48bf_454c_8f62_8b4b938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d54cd59_c9cc_456c_a105_c9499284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8da4c26_1954_4b67_8bd5_d2802f2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9948480_eb91_4bef_9cc2_268005c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e6a230b_afa4_4247_b488_dbec5c9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674b111_2455_4748_8b30_f1b238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11195ed_5a04_4c59_8568_cb10fb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ea5bc3a_0f19_4f91_9984_9b1aaa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8993239_54d9_4b92_9ad5_950cd0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bf79c28_a234_4445_9b3a_359077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91ac134_c7ae_4231_91ed_497409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138e5c5_8923_4db9_b38a_a9a504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f1d8318_1e14_4cab_9c28_71275c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d260abd1_e41d_4929_bafa_d0ef5a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48a5e4ab_874d_4a9a_873a_6848ef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d5f5ad7c_5881_4b9c_864f_2b30e5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4c67a0a9_5277_4a7b_b7a0_a7b865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5cb69bd4_0987_4d62_808f_9b67c3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62bb242c_1039_4205_851b_9cfe49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b53d0113_2d8e_4f5a_90ba_75d590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5_30831c35_efda_4c45_acc7_7583ca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6_5487bda7_e445_4e56_9ab9_29fba4b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39efdb1_5dbc_467d_9f50_349ec41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fa08e6e_7370_499e_9db8_76593f5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1261543_cd73_4980_8baf_075fb89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bc9abb8_94f5_48ed_b6b9_357346e1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6c2b38a_c178_430e_94ab_e3e2fe4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f0a71bf_1d40_4c1c_84fe_51d06ca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20a3273_cb04_423b_8b4f_57102cd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aedd6ea_e03b_41f9_8786_71c6d146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51d1811_8dc5_487a_b713_ad391d7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7724f84_a34f_4890_a5f8_494ad2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b150bdc_6230_46bf_ae6c_250195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55323b4_a4f7_413d_80b6_de4a5da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6599ce1_e617_41d6_b180_c8d6fd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ac82eaa_6bbe_41fd_b9f0_4833b7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ed14292b_7457_4e29_b25f_81064c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fc78a845_7524_4ea3_82b4_1230c24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bb969033_ec81_44a0_b9f7_a44d5c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0f46d4d5_07cd_4b1e_b429_03f7eb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74f9a6b5_e894_4cb3_8d33_359bdd0&lt;/BookmarkName&gt;&lt;StartingLineNumber&gt;37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c2f775b2_afac_4f0a_96bd_41794fd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