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Winter Maintenance on Private Roads in the Town of Windh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408686_1af5_4c9a_"/>
      <w:bookmarkStart w:id="1" w:name="_DOC_BODY__2198a011_e6fa_4419_a04e_c8a04"/>
      <w:bookmarkStart w:id="2" w:name="_PAGE__1_e9631839_942a_4aed_a4f6_95d0aa3"/>
      <w:bookmarkStart w:id="3" w:name="_PAR__1_6a3d6661_50f8_410d_8c92_8e8dbe22"/>
      <w:bookmarkStart w:id="4" w:name="_ENACTING_CLAUSE__4782be40_9aab_4085_93c"/>
      <w:bookmarkStart w:id="5" w:name="_LINE__1_11b787bc_3ba0_4daf_b01c_79fe4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3d6661_50f8_410d_8c92_8e8dbe22"/>
      <w:bookmarkStart w:id="7" w:name="_ENACTING_CLAUSE__4782be40_9aab_4085_93c"/>
      <w:bookmarkStart w:id="8" w:name="_DOC_BODY_CONTENT__5b6b861b_2ac2_40d9_82"/>
      <w:bookmarkStart w:id="9" w:name="_BILL_SECTION_UNALLOCATED__ea6ccdba_4ddb"/>
      <w:bookmarkStart w:id="10" w:name="_PAR__2_3711ba3d_66ec_4ea0_8093_be26a11b"/>
      <w:bookmarkStart w:id="11" w:name="_LINE__2_ebb96e7c_0c4b_4a3b_a4fd_0e5315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aa34262_a075_480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  Definitions.</w:t>
      </w:r>
      <w:r>
        <w:rPr>
          <w:rFonts w:eastAsia="Arial" w:cs="Arial" w:ascii="Arial" w:hAnsi="Arial"/>
        </w:rPr>
        <w:t xml:space="preserve">  As used in this Act, unless the context otherwise indicates, the </w:t>
      </w:r>
      <w:bookmarkStart w:id="13" w:name="_LINE__3_de7e99ad_0d7a_4b2c_b4d1_468e180"/>
      <w:bookmarkEnd w:id="11"/>
      <w:r>
        <w:rPr>
          <w:rFonts w:eastAsia="Arial" w:cs="Arial" w:ascii="Arial" w:hAnsi="Arial"/>
        </w:rPr>
        <w:t>following terms have the following meaning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711ba3d_66ec_4ea0_8093_be26a11b"/>
      <w:bookmarkStart w:id="15" w:name="_PAR__3_5d2b7f2a_a27d_4f7c_aabd_193bd022"/>
      <w:bookmarkStart w:id="16" w:name="_LINE__4_368017e2_a1d7_40a3_8b74_878a585"/>
      <w:bookmarkEnd w:id="14"/>
      <w:bookmarkEnd w:id="15"/>
      <w:r>
        <w:rPr>
          <w:rFonts w:eastAsia="Arial" w:cs="Arial" w:ascii="Arial" w:hAnsi="Arial"/>
          <w:b/>
        </w:rPr>
        <w:t>1.  Council.</w:t>
      </w:r>
      <w:r>
        <w:rPr>
          <w:rFonts w:eastAsia="Arial" w:cs="Arial" w:ascii="Arial" w:hAnsi="Arial"/>
        </w:rPr>
        <w:t xml:space="preserve">  "Council" means the town council of the Town of Windham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d2b7f2a_a27d_4f7c_aabd_193bd022"/>
      <w:bookmarkStart w:id="18" w:name="_PAR__4_e06307d7_d32c_424e_87d9_388553ac"/>
      <w:bookmarkStart w:id="19" w:name="_LINE__5_85f17b13_df88_4584_85c2_207fbe1"/>
      <w:bookmarkEnd w:id="17"/>
      <w:bookmarkEnd w:id="18"/>
      <w:r>
        <w:rPr>
          <w:rFonts w:eastAsia="Arial" w:cs="Arial" w:ascii="Arial" w:hAnsi="Arial"/>
          <w:b/>
        </w:rPr>
        <w:t xml:space="preserve">2.  Designated private way.  </w:t>
      </w:r>
      <w:r>
        <w:rPr>
          <w:rFonts w:eastAsia="Arial" w:cs="Arial" w:ascii="Arial" w:hAnsi="Arial"/>
        </w:rPr>
        <w:t xml:space="preserve">"Designated private way" means a private way located </w:t>
      </w:r>
      <w:bookmarkStart w:id="20" w:name="_LINE__6_8a34df3c_cc25_40e8_8c59_776254b"/>
      <w:bookmarkEnd w:id="19"/>
      <w:r>
        <w:rPr>
          <w:rFonts w:eastAsia="Arial" w:cs="Arial" w:ascii="Arial" w:hAnsi="Arial"/>
        </w:rPr>
        <w:t>in the Town of Windham that satisfies the criteria listed in section 3, subsection 1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e06307d7_d32c_424e_87d9_388553ac"/>
      <w:bookmarkStart w:id="22" w:name="_PAR__5_3988e20b_99f0_456b_aea9_f31709ec"/>
      <w:bookmarkStart w:id="23" w:name="_LINE__7_fe8a08d6_86a4_42e9_baa4_89ea18a"/>
      <w:bookmarkEnd w:id="21"/>
      <w:bookmarkEnd w:id="22"/>
      <w:r>
        <w:rPr>
          <w:rFonts w:eastAsia="Arial" w:cs="Arial" w:ascii="Arial" w:hAnsi="Arial"/>
          <w:b/>
        </w:rPr>
        <w:t>3.  Private way.</w:t>
      </w:r>
      <w:r>
        <w:rPr>
          <w:rFonts w:eastAsia="Arial" w:cs="Arial" w:ascii="Arial" w:hAnsi="Arial"/>
        </w:rPr>
        <w:t xml:space="preserve">  "Private way" has the same meaning as in the Maine Revised Statutes, </w:t>
      </w:r>
      <w:bookmarkStart w:id="24" w:name="_LINE__8_390a788d_bfb5_4fd2_860d_eff9edd"/>
      <w:bookmarkEnd w:id="23"/>
      <w:r>
        <w:rPr>
          <w:rFonts w:eastAsia="Arial" w:cs="Arial" w:ascii="Arial" w:hAnsi="Arial"/>
        </w:rPr>
        <w:t>Title 23, section 1903, subsection 10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3988e20b_99f0_456b_aea9_f31709ec"/>
      <w:bookmarkStart w:id="26" w:name="_PAR__6_943bc42a_3270_4393_852d_918d9c33"/>
      <w:bookmarkStart w:id="27" w:name="_LINE__9_2210f8d1_a1c2_4ca3_b456_496c628"/>
      <w:bookmarkEnd w:id="25"/>
      <w:bookmarkEnd w:id="26"/>
      <w:r>
        <w:rPr>
          <w:rFonts w:eastAsia="Arial" w:cs="Arial" w:ascii="Arial" w:hAnsi="Arial"/>
          <w:b/>
        </w:rPr>
        <w:t>4.  Road association.</w:t>
      </w:r>
      <w:r>
        <w:rPr>
          <w:rFonts w:eastAsia="Arial" w:cs="Arial" w:ascii="Arial" w:hAnsi="Arial"/>
        </w:rPr>
        <w:t xml:space="preserve">  "Road association" means a road association created pursuant </w:t>
      </w:r>
      <w:bookmarkStart w:id="28" w:name="_LINE__10_c6600ace_8caf_42f5_8e14_c311c8"/>
      <w:bookmarkEnd w:id="27"/>
      <w:r>
        <w:rPr>
          <w:rFonts w:eastAsia="Arial" w:cs="Arial" w:ascii="Arial" w:hAnsi="Arial"/>
        </w:rPr>
        <w:t>to the Maine Revised Statutes, Title 23, chapter 305, subchapter 2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943bc42a_3270_4393_852d_918d9c33"/>
      <w:bookmarkStart w:id="30" w:name="_PAR__7_740f5614_e0b3_418e_abab_d091db70"/>
      <w:bookmarkStart w:id="31" w:name="_LINE__11_48d461c8_bf2d_4107_b565_d65aa3"/>
      <w:bookmarkEnd w:id="29"/>
      <w:bookmarkEnd w:id="30"/>
      <w:r>
        <w:rPr>
          <w:rFonts w:eastAsia="Arial" w:cs="Arial" w:ascii="Arial" w:hAnsi="Arial"/>
          <w:b/>
        </w:rPr>
        <w:t>5.  Road commissioner.</w:t>
      </w:r>
      <w:r>
        <w:rPr>
          <w:rFonts w:eastAsia="Arial" w:cs="Arial" w:ascii="Arial" w:hAnsi="Arial"/>
        </w:rPr>
        <w:t xml:space="preserve">  "Road commissioner" means the road commissioner, as </w:t>
      </w:r>
      <w:bookmarkStart w:id="32" w:name="_LINE__12_0d262b32_683c_4d4a_9dd6_f77f2e"/>
      <w:bookmarkEnd w:id="31"/>
      <w:r>
        <w:rPr>
          <w:rFonts w:eastAsia="Arial" w:cs="Arial" w:ascii="Arial" w:hAnsi="Arial"/>
        </w:rPr>
        <w:t>described by the Maine Revised Statutes, Title 23, section 2701, of the Town of Windham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7_740f5614_e0b3_418e_abab_d091db70"/>
      <w:bookmarkStart w:id="34" w:name="_PAR__8_01660ed2_3d8e_4ed7_a216_c9d43961"/>
      <w:bookmarkStart w:id="35" w:name="_LINE__13_0d9b044e_b57e_4c9c_acf2_55a246"/>
      <w:bookmarkEnd w:id="33"/>
      <w:bookmarkEnd w:id="34"/>
      <w:r>
        <w:rPr>
          <w:rFonts w:eastAsia="Arial" w:cs="Arial" w:ascii="Arial" w:hAnsi="Arial"/>
          <w:b/>
        </w:rPr>
        <w:t>6.  Town way.</w:t>
      </w:r>
      <w:r>
        <w:rPr>
          <w:rFonts w:eastAsia="Arial" w:cs="Arial" w:ascii="Arial" w:hAnsi="Arial"/>
        </w:rPr>
        <w:t xml:space="preserve">  "Town way" has the same meaning as in the Maine Revised Statutes, </w:t>
      </w:r>
      <w:bookmarkStart w:id="36" w:name="_LINE__14_2d4b628e_19e5_4584_9192_7b8f7f"/>
      <w:bookmarkEnd w:id="35"/>
      <w:r>
        <w:rPr>
          <w:rFonts w:eastAsia="Arial" w:cs="Arial" w:ascii="Arial" w:hAnsi="Arial"/>
        </w:rPr>
        <w:t>Title 23, section 3021, subsection 3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8_01660ed2_3d8e_4ed7_a216_c9d43961"/>
      <w:bookmarkStart w:id="38" w:name="_PAR__9_64661691_49b9_403c_b6c9_f34123e4"/>
      <w:bookmarkStart w:id="39" w:name="_LINE__15_a020f985_85de_41b8_b67c_46c073"/>
      <w:bookmarkEnd w:id="37"/>
      <w:bookmarkEnd w:id="38"/>
      <w:r>
        <w:rPr>
          <w:rFonts w:eastAsia="Arial" w:cs="Arial" w:ascii="Arial" w:hAnsi="Arial"/>
          <w:b/>
        </w:rPr>
        <w:t>7.  Winter maintenance.</w:t>
      </w:r>
      <w:r>
        <w:rPr>
          <w:rFonts w:eastAsia="Arial" w:cs="Arial" w:ascii="Arial" w:hAnsi="Arial"/>
        </w:rPr>
        <w:t xml:space="preserve">  "Winter maintenance" means the snow removal and surface </w:t>
      </w:r>
      <w:bookmarkStart w:id="40" w:name="_LINE__16_e4077be1_63aa_4fb9_8f32_decee4"/>
      <w:bookmarkEnd w:id="39"/>
      <w:r>
        <w:rPr>
          <w:rFonts w:eastAsia="Arial" w:cs="Arial" w:ascii="Arial" w:hAnsi="Arial"/>
        </w:rPr>
        <w:t>treatment, including sanding and salting, performed on designated private way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ea6ccdba_4ddb"/>
      <w:bookmarkStart w:id="42" w:name="_PAR__9_64661691_49b9_403c_b6c9_f34123e4"/>
      <w:bookmarkStart w:id="43" w:name="_PAR__10_b660ff42_bf80_43b3_b7f4_d9d605c"/>
      <w:bookmarkStart w:id="44" w:name="_BILL_SECTION_UNALLOCATED__80b189a1_2454"/>
      <w:bookmarkStart w:id="45" w:name="_LINE__17_7940851c_5a4d_4403_81d6_206596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99692e73_f1ad_48c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  <w:szCs w:val="24"/>
        </w:rPr>
        <w:t>.  Authorization of winter maintenance on designated private ways.</w:t>
      </w:r>
      <w:r>
        <w:rPr>
          <w:rFonts w:eastAsia="Arial" w:cs="Arial" w:ascii="Arial" w:hAnsi="Arial"/>
        </w:rPr>
        <w:t xml:space="preserve">  </w:t>
      </w:r>
      <w:bookmarkStart w:id="47" w:name="_LINE__18_fb698790_c0e8_4aba_b3c3_f7d542"/>
      <w:bookmarkEnd w:id="45"/>
      <w:r>
        <w:rPr>
          <w:rFonts w:eastAsia="Arial" w:cs="Arial" w:ascii="Arial" w:hAnsi="Arial"/>
        </w:rPr>
        <w:t xml:space="preserve">The council and the Town of Windham may use public equipment to perform winter </w:t>
      </w:r>
      <w:bookmarkStart w:id="48" w:name="_LINE__19_8755313b_20d6_47c2_b7fe_4b776d"/>
      <w:bookmarkEnd w:id="47"/>
      <w:r>
        <w:rPr>
          <w:rFonts w:eastAsia="Arial" w:cs="Arial" w:ascii="Arial" w:hAnsi="Arial"/>
        </w:rPr>
        <w:t xml:space="preserve">maintenance on a designated private way, regardless of the existence of a public easement </w:t>
      </w:r>
      <w:bookmarkStart w:id="49" w:name="_LINE__20_b59cf7f6_0913_4f58_a951_07a70f"/>
      <w:bookmarkEnd w:id="48"/>
      <w:r>
        <w:rPr>
          <w:rFonts w:eastAsia="Arial" w:cs="Arial" w:ascii="Arial" w:hAnsi="Arial"/>
        </w:rPr>
        <w:t>over the designated private wa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0_b660ff42_bf80_43b3_b7f4_d9d605c"/>
      <w:bookmarkStart w:id="51" w:name="_BILL_SECTION_UNALLOCATED__80b189a1_2454"/>
      <w:bookmarkStart w:id="52" w:name="_BILL_SECTION_UNALLOCATED__777570aa_de87"/>
      <w:bookmarkStart w:id="53" w:name="_PAR__11_dd8b21bc_247d_4a89_aa8d_d554a63"/>
      <w:bookmarkStart w:id="54" w:name="_LINE__21_48a5c0ab_f78a_4f20_8303_4cbf9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1713d422_0f88_4422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  <w:szCs w:val="24"/>
        </w:rPr>
        <w:t xml:space="preserve">.  Ordinance; roster and conditions for winter maintenance. </w:t>
      </w:r>
      <w:r>
        <w:rPr>
          <w:rFonts w:eastAsia="Arial" w:cs="Arial" w:ascii="Arial" w:hAnsi="Arial"/>
        </w:rPr>
        <w:t xml:space="preserve"> The </w:t>
      </w:r>
      <w:bookmarkStart w:id="56" w:name="_LINE__22_4aed50a1_dad7_471c_ab6f_3e4c53"/>
      <w:bookmarkEnd w:id="54"/>
      <w:r>
        <w:rPr>
          <w:rFonts w:eastAsia="Arial" w:cs="Arial" w:ascii="Arial" w:hAnsi="Arial"/>
        </w:rPr>
        <w:t xml:space="preserve">council shall, within 60 days of the effective date of this Act, enact an ordinance to provide </w:t>
      </w:r>
      <w:bookmarkStart w:id="57" w:name="_LINE__23_d21446d5_bbf4_47a5_9510_9c9a58"/>
      <w:bookmarkEnd w:id="56"/>
      <w:r>
        <w:rPr>
          <w:rFonts w:eastAsia="Arial" w:cs="Arial" w:ascii="Arial" w:hAnsi="Arial"/>
        </w:rPr>
        <w:t>for the winter maintenance of designated private ways according to this sec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dd8b21bc_247d_4a89_aa8d_d554a63"/>
      <w:bookmarkStart w:id="59" w:name="_PAR__12_33fb8e41_84ee_4939_a68f_e596ee6"/>
      <w:bookmarkStart w:id="60" w:name="_LINE__24_36f8235d_f116_4bbc_9166_63087e"/>
      <w:bookmarkEnd w:id="58"/>
      <w:bookmarkEnd w:id="59"/>
      <w:r>
        <w:rPr>
          <w:rFonts w:eastAsia="Arial" w:cs="Arial" w:ascii="Arial" w:hAnsi="Arial"/>
          <w:b/>
        </w:rPr>
        <w:t>1.  Identification of designated private ways.</w:t>
      </w:r>
      <w:r>
        <w:rPr>
          <w:rFonts w:eastAsia="Arial" w:cs="Arial" w:ascii="Arial" w:hAnsi="Arial"/>
        </w:rPr>
        <w:t xml:space="preserve">  The council shall identify a private </w:t>
      </w:r>
      <w:bookmarkStart w:id="61" w:name="_LINE__25_d7c1dde0_2d01_4662_9ba7_5b7880"/>
      <w:bookmarkEnd w:id="60"/>
      <w:r>
        <w:rPr>
          <w:rFonts w:eastAsia="Arial" w:cs="Arial" w:ascii="Arial" w:hAnsi="Arial"/>
        </w:rPr>
        <w:t>way in the Town of Windham as a designated private way if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2_33fb8e41_84ee_4939_a68f_e596ee6"/>
      <w:bookmarkStart w:id="63" w:name="_PAR__13_ec7e44e3_0201_4103_b27a_8b3494d"/>
      <w:bookmarkStart w:id="64" w:name="_LINE__26_c2f91f4b_2db9_4b45_ba19_2ff53b"/>
      <w:bookmarkEnd w:id="62"/>
      <w:bookmarkEnd w:id="63"/>
      <w:r>
        <w:rPr>
          <w:rFonts w:eastAsia="Arial" w:cs="Arial" w:ascii="Arial" w:hAnsi="Arial"/>
        </w:rPr>
        <w:t xml:space="preserve">A.  The council has evidence that the Town of Windham has performed winter </w:t>
      </w:r>
      <w:bookmarkStart w:id="65" w:name="_LINE__27_077e5c8f_f8e4_44d0_9cc8_78f1e1"/>
      <w:bookmarkEnd w:id="64"/>
      <w:r>
        <w:rPr>
          <w:rFonts w:eastAsia="Arial" w:cs="Arial" w:ascii="Arial" w:hAnsi="Arial"/>
        </w:rPr>
        <w:t xml:space="preserve">maintenance on the private way for at least 20 years prior to the effective date of this </w:t>
      </w:r>
      <w:bookmarkStart w:id="66" w:name="_LINE__28_535d49b9_d8ad_40ca_ab38_3d2440"/>
      <w:bookmarkEnd w:id="65"/>
      <w:r>
        <w:rPr>
          <w:rFonts w:eastAsia="Arial" w:cs="Arial" w:ascii="Arial" w:hAnsi="Arial"/>
        </w:rPr>
        <w:t>Act; and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3_ec7e44e3_0201_4103_b27a_8b3494d"/>
      <w:bookmarkStart w:id="68" w:name="_PAR__14_06db4d53_4a05_4110_9daf_3175f0f"/>
      <w:bookmarkStart w:id="69" w:name="_LINE__29_d35e2fd5_964b_4779_8bf8_443831"/>
      <w:bookmarkEnd w:id="67"/>
      <w:bookmarkEnd w:id="68"/>
      <w:r>
        <w:rPr>
          <w:rFonts w:eastAsia="Arial" w:cs="Arial" w:ascii="Arial" w:hAnsi="Arial"/>
        </w:rPr>
        <w:t xml:space="preserve">B.  The road commissioner has determined that the private way cannot meet standards </w:t>
      </w:r>
      <w:bookmarkStart w:id="70" w:name="_LINE__30_6bd08653_862c_4ea6_964a_189b0b"/>
      <w:bookmarkEnd w:id="69"/>
      <w:r>
        <w:rPr>
          <w:rFonts w:eastAsia="Arial" w:cs="Arial" w:ascii="Arial" w:hAnsi="Arial"/>
        </w:rPr>
        <w:t xml:space="preserve">developed or required by generally applicable local ordinances for dedication and </w:t>
      </w:r>
      <w:bookmarkStart w:id="71" w:name="_LINE__31_9b12614b_edab_403d_93f2_7d1736"/>
      <w:bookmarkEnd w:id="70"/>
      <w:r>
        <w:rPr>
          <w:rFonts w:eastAsia="Arial" w:cs="Arial" w:ascii="Arial" w:hAnsi="Arial"/>
        </w:rPr>
        <w:t xml:space="preserve">acceptance of the private way as a town way pursuant to the Maine Revised Statutes, </w:t>
      </w:r>
      <w:bookmarkStart w:id="72" w:name="_LINE__32_cb6591e8_3a94_4f21_b7fb_16524c"/>
      <w:bookmarkEnd w:id="71"/>
      <w:r>
        <w:rPr>
          <w:rFonts w:eastAsia="Arial" w:cs="Arial" w:ascii="Arial" w:hAnsi="Arial"/>
        </w:rPr>
        <w:t>Title 23, section 3025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4_06db4d53_4a05_4110_9daf_3175f0f"/>
      <w:bookmarkStart w:id="74" w:name="_PAR__15_87e592a1_6d16_4dd2_b6d1_55272c5"/>
      <w:bookmarkStart w:id="75" w:name="_LINE__33_37e08b03_6d30_4861_b6c9_b0c050"/>
      <w:bookmarkEnd w:id="73"/>
      <w:bookmarkEnd w:id="74"/>
      <w:r>
        <w:rPr>
          <w:rFonts w:eastAsia="Arial" w:cs="Arial" w:ascii="Arial" w:hAnsi="Arial"/>
          <w:b/>
        </w:rPr>
        <w:t>2.  Creation and maintenance of designated private way roster and map.</w:t>
      </w:r>
      <w:r>
        <w:rPr>
          <w:rFonts w:eastAsia="Arial" w:cs="Arial" w:ascii="Arial" w:hAnsi="Arial"/>
        </w:rPr>
        <w:t xml:space="preserve">  The </w:t>
      </w:r>
      <w:bookmarkStart w:id="76" w:name="_LINE__34_f2d30d68_7d88_49b0_9c2e_adc476"/>
      <w:bookmarkEnd w:id="75"/>
      <w:r>
        <w:rPr>
          <w:rFonts w:eastAsia="Arial" w:cs="Arial" w:ascii="Arial" w:hAnsi="Arial"/>
        </w:rPr>
        <w:t xml:space="preserve">Town of Windham shall create and maintain a roster and map of all designated private </w:t>
      </w:r>
      <w:bookmarkStart w:id="77" w:name="_LINE__35_47bb1940_f33b_49ee_990e_2000e2"/>
      <w:bookmarkEnd w:id="76"/>
      <w:r>
        <w:rPr>
          <w:rFonts w:eastAsia="Arial" w:cs="Arial" w:ascii="Arial" w:hAnsi="Arial"/>
        </w:rPr>
        <w:t xml:space="preserve">ways.  If a private way is included on the roster and map of designated private ways, no </w:t>
      </w:r>
      <w:bookmarkStart w:id="78" w:name="_LINE__36_bb4f9e5f_6261_4d77_8b1a_7e4d83"/>
      <w:bookmarkEnd w:id="77"/>
      <w:r>
        <w:rPr>
          <w:rFonts w:eastAsia="Arial" w:cs="Arial" w:ascii="Arial" w:hAnsi="Arial"/>
        </w:rPr>
        <w:t xml:space="preserve">road association or owner of property benefited by the private way may bring a claim </w:t>
      </w:r>
      <w:bookmarkStart w:id="79" w:name="_LINE__37_4c5411b3_a053_4497_bc1b_6ca2e0"/>
      <w:bookmarkEnd w:id="78"/>
      <w:r>
        <w:rPr>
          <w:rFonts w:eastAsia="Arial" w:cs="Arial" w:ascii="Arial" w:hAnsi="Arial"/>
        </w:rPr>
        <w:t xml:space="preserve">asserting that the private way has become a town way by any method or mechanism other </w:t>
      </w:r>
      <w:bookmarkStart w:id="80" w:name="_LINE__38_bf1fdc2f_f98f_495b_9d98_0b6b0d"/>
      <w:bookmarkEnd w:id="79"/>
      <w:r>
        <w:rPr>
          <w:rFonts w:eastAsia="Arial" w:cs="Arial" w:ascii="Arial" w:hAnsi="Arial"/>
        </w:rPr>
        <w:t xml:space="preserve">than dedication and acceptance pursuant to the Maine Revised Statutes, Title 23, section </w:t>
      </w:r>
      <w:bookmarkStart w:id="81" w:name="_LINE__39_30d39809_e5e7_492f_9948_9ee845"/>
      <w:bookmarkEnd w:id="80"/>
      <w:r>
        <w:rPr>
          <w:rFonts w:eastAsia="Arial" w:cs="Arial" w:ascii="Arial" w:hAnsi="Arial"/>
        </w:rPr>
        <w:t>3025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5_87e592a1_6d16_4dd2_b6d1_55272c5"/>
      <w:bookmarkStart w:id="83" w:name="_PAR__16_68e52dde_38c3_48c2_9ea0_9d39b18"/>
      <w:bookmarkStart w:id="84" w:name="_LINE__40_b6c0a282_029d_4289_ac53_5c4a42"/>
      <w:bookmarkEnd w:id="82"/>
      <w:r>
        <w:rPr>
          <w:rFonts w:eastAsia="Arial" w:cs="Arial" w:ascii="Arial" w:hAnsi="Arial"/>
          <w:b/>
        </w:rPr>
        <w:t>3.  Development of basic maintenance standards.</w:t>
      </w:r>
      <w:r>
        <w:rPr>
          <w:rFonts w:eastAsia="Arial" w:cs="Arial" w:ascii="Arial" w:hAnsi="Arial"/>
        </w:rPr>
        <w:t xml:space="preserve">  The road commissioner shall, in </w:t>
      </w:r>
      <w:bookmarkStart w:id="85" w:name="_LINE__41_f8f0c760_70e4_4f08_bb6b_813dd5"/>
      <w:bookmarkEnd w:id="84"/>
      <w:r>
        <w:rPr>
          <w:rFonts w:eastAsia="Arial" w:cs="Arial" w:ascii="Arial" w:hAnsi="Arial"/>
        </w:rPr>
        <w:t xml:space="preserve">consultation with the council, develop basic maintenance standards for private ways that </w:t>
      </w:r>
      <w:bookmarkStart w:id="86" w:name="_PAGE__2_ad610de8_924f_4ffd_8595_18a5efd"/>
      <w:bookmarkStart w:id="87" w:name="_PAR__1_05d6b572_1b9e_4e07_911a_b48fd91f"/>
      <w:bookmarkStart w:id="88" w:name="_LINE__1_a96b28f8_3dfc_47e8_9c3e_586dbb1"/>
      <w:bookmarkStart w:id="89" w:name="_PAGE_SPLIT__60f84389_168f_465c_99b1_9d1"/>
      <w:bookmarkEnd w:id="2"/>
      <w:bookmarkEnd w:id="83"/>
      <w:bookmarkEnd w:id="85"/>
      <w:r>
        <w:rPr>
          <w:rFonts w:eastAsia="Arial" w:cs="Arial" w:ascii="Arial" w:hAnsi="Arial"/>
        </w:rPr>
        <w:t>t</w:t>
      </w:r>
      <w:bookmarkEnd w:id="89"/>
      <w:r>
        <w:rPr>
          <w:rFonts w:eastAsia="Arial" w:cs="Arial" w:ascii="Arial" w:hAnsi="Arial"/>
        </w:rPr>
        <w:t xml:space="preserve">he road commissioner shall use to determine the necessary maintenance a road association </w:t>
      </w:r>
      <w:bookmarkStart w:id="90" w:name="_LINE__2_a31e88dd_6f4c_4c4e_b270_6c37dd8"/>
      <w:bookmarkEnd w:id="88"/>
      <w:r>
        <w:rPr>
          <w:rFonts w:eastAsia="Arial" w:cs="Arial" w:ascii="Arial" w:hAnsi="Arial"/>
        </w:rPr>
        <w:t xml:space="preserve">or owners of property benefited by a private way must perform for the private way to </w:t>
      </w:r>
      <w:bookmarkStart w:id="91" w:name="_LINE__3_8584ef36_672e_47c3_9417_07c5587"/>
      <w:bookmarkEnd w:id="90"/>
      <w:r>
        <w:rPr>
          <w:rFonts w:eastAsia="Arial" w:cs="Arial" w:ascii="Arial" w:hAnsi="Arial"/>
        </w:rPr>
        <w:t>continue to be identified as a designated private way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_073dd5fa_f9bf_4b11_af9b_49eb80fc"/>
      <w:bookmarkStart w:id="93" w:name="_LINE__4_6d9fddb3_5679_4482_b02f_af8e229"/>
      <w:bookmarkEnd w:id="87"/>
      <w:bookmarkEnd w:id="92"/>
      <w:r>
        <w:rPr>
          <w:rFonts w:eastAsia="Arial" w:cs="Arial" w:ascii="Arial" w:hAnsi="Arial"/>
          <w:b/>
        </w:rPr>
        <w:t>4.  Conditions of suspension and termination.</w:t>
      </w:r>
      <w:r>
        <w:rPr>
          <w:rFonts w:eastAsia="Arial" w:cs="Arial" w:ascii="Arial" w:hAnsi="Arial"/>
        </w:rPr>
        <w:t xml:space="preserve">  The Town of Windham may suspend </w:t>
      </w:r>
      <w:bookmarkStart w:id="94" w:name="_LINE__5_c4a76145_9266_4531_857a_1052d96"/>
      <w:bookmarkEnd w:id="93"/>
      <w:r>
        <w:rPr>
          <w:rFonts w:eastAsia="Arial" w:cs="Arial" w:ascii="Arial" w:hAnsi="Arial"/>
        </w:rPr>
        <w:t>or cease to perform winter maintenance on a designated private way as follows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2_073dd5fa_f9bf_4b11_af9b_49eb80fc"/>
      <w:bookmarkStart w:id="96" w:name="_PAR__3_88bdeedc_2c10_451a_99ac_8aaf0af9"/>
      <w:bookmarkStart w:id="97" w:name="_LINE__6_69adf36b_e689_42fe_9b8d_ffd402a"/>
      <w:bookmarkEnd w:id="95"/>
      <w:bookmarkEnd w:id="96"/>
      <w:r>
        <w:rPr>
          <w:rFonts w:eastAsia="Arial" w:cs="Arial" w:ascii="Arial" w:hAnsi="Arial"/>
        </w:rPr>
        <w:t xml:space="preserve">A.  The Town of Windham has no obligation to perform winter maintenance on a </w:t>
      </w:r>
      <w:bookmarkStart w:id="98" w:name="_LINE__7_31206f7d_bc01_4a6d_8866_9e0a3ef"/>
      <w:bookmarkEnd w:id="97"/>
      <w:r>
        <w:rPr>
          <w:rFonts w:eastAsia="Arial" w:cs="Arial" w:ascii="Arial" w:hAnsi="Arial"/>
        </w:rPr>
        <w:t>designated private way if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3_88bdeedc_2c10_451a_99ac_8aaf0af9"/>
      <w:bookmarkStart w:id="100" w:name="_PAR__4_0927f52a_3ab7_4931_bde4_d1923cf0"/>
      <w:bookmarkStart w:id="101" w:name="_LINE__8_5cc2b121_5f85_4a91_8b52_fd42f43"/>
      <w:bookmarkEnd w:id="99"/>
      <w:bookmarkEnd w:id="100"/>
      <w:r>
        <w:rPr>
          <w:rFonts w:eastAsia="Arial" w:cs="Arial" w:ascii="Arial" w:hAnsi="Arial"/>
        </w:rPr>
        <w:t xml:space="preserve">(1)  The council or road commissioner has notified the road association or owners </w:t>
      </w:r>
      <w:bookmarkStart w:id="102" w:name="_LINE__9_b8ef81b7_eca7_4645_894d_c07c732"/>
      <w:bookmarkEnd w:id="101"/>
      <w:r>
        <w:rPr>
          <w:rFonts w:eastAsia="Arial" w:cs="Arial" w:ascii="Arial" w:hAnsi="Arial"/>
        </w:rPr>
        <w:t xml:space="preserve">of property benefited by the private way of maintenance necessary to satisfy the </w:t>
      </w:r>
      <w:bookmarkStart w:id="103" w:name="_LINE__10_56f0ed6b_a30c_4ede_9236_f0d3b3"/>
      <w:bookmarkEnd w:id="102"/>
      <w:r>
        <w:rPr>
          <w:rFonts w:eastAsia="Arial" w:cs="Arial" w:ascii="Arial" w:hAnsi="Arial"/>
        </w:rPr>
        <w:t xml:space="preserve">road commissioner's maintenance standards and the maintenance is not performed </w:t>
      </w:r>
      <w:bookmarkStart w:id="104" w:name="_LINE__11_d04bad10_338c_4a97_aa77_e371fb"/>
      <w:bookmarkEnd w:id="103"/>
      <w:r>
        <w:rPr>
          <w:rFonts w:eastAsia="Arial" w:cs="Arial" w:ascii="Arial" w:hAnsi="Arial"/>
        </w:rPr>
        <w:t xml:space="preserve">to the road commissioner's satisfaction by September 1st following the date on </w:t>
      </w:r>
      <w:bookmarkStart w:id="105" w:name="_LINE__12_7f28db14_27ae_4efe_bef5_b4c99c"/>
      <w:bookmarkEnd w:id="104"/>
      <w:r>
        <w:rPr>
          <w:rFonts w:eastAsia="Arial" w:cs="Arial" w:ascii="Arial" w:hAnsi="Arial"/>
        </w:rPr>
        <w:t>which notice was given; or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4_0927f52a_3ab7_4931_bde4_d1923cf0"/>
      <w:bookmarkStart w:id="107" w:name="_PAR__5_45c34f32_bbd7_4606_996a_048dc2e1"/>
      <w:bookmarkStart w:id="108" w:name="_LINE__13_f4e124a6_8510_4798_9e41_b4d88b"/>
      <w:bookmarkEnd w:id="106"/>
      <w:bookmarkEnd w:id="107"/>
      <w:r>
        <w:rPr>
          <w:rFonts w:eastAsia="Arial" w:cs="Arial" w:ascii="Arial" w:hAnsi="Arial"/>
        </w:rPr>
        <w:t xml:space="preserve">(2)  Owners of property benefited by the private way have not formed a road </w:t>
      </w:r>
      <w:bookmarkStart w:id="109" w:name="_LINE__14_d09a76a2_712b_4b7d_9560_fda7d2"/>
      <w:bookmarkEnd w:id="108"/>
      <w:r>
        <w:rPr>
          <w:rFonts w:eastAsia="Arial" w:cs="Arial" w:ascii="Arial" w:hAnsi="Arial"/>
        </w:rPr>
        <w:t xml:space="preserve">association within 2 years of the effective date of this Act or before a later date set </w:t>
      </w:r>
      <w:bookmarkStart w:id="110" w:name="_LINE__15_bb2e2fa7_8605_48c8_b8b3_94815f"/>
      <w:bookmarkEnd w:id="109"/>
      <w:r>
        <w:rPr>
          <w:rFonts w:eastAsia="Arial" w:cs="Arial" w:ascii="Arial" w:hAnsi="Arial"/>
        </w:rPr>
        <w:t>by the council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5_45c34f32_bbd7_4606_996a_048dc2e1"/>
      <w:bookmarkStart w:id="112" w:name="_PAR__6_19cac114_eae3_4d0c_9018_dbbda04e"/>
      <w:bookmarkStart w:id="113" w:name="_LINE__16_b1a2f9dd_2ae9_47c8_a73d_b11331"/>
      <w:bookmarkEnd w:id="111"/>
      <w:bookmarkEnd w:id="112"/>
      <w:r>
        <w:rPr>
          <w:rFonts w:eastAsia="Arial" w:cs="Arial" w:ascii="Arial" w:hAnsi="Arial"/>
        </w:rPr>
        <w:t xml:space="preserve">Within 60 days of the creation of the roster and map of designated private ways </w:t>
      </w:r>
      <w:bookmarkStart w:id="114" w:name="_LINE__17_2192cde2_54be_4828_9f9c_7eea1b"/>
      <w:bookmarkEnd w:id="113"/>
      <w:r>
        <w:rPr>
          <w:rFonts w:eastAsia="Arial" w:cs="Arial" w:ascii="Arial" w:hAnsi="Arial"/>
        </w:rPr>
        <w:t xml:space="preserve">pursuant to subsection 2, the council shall notify the road association or owners of </w:t>
      </w:r>
      <w:bookmarkStart w:id="115" w:name="_LINE__18_fe03c06d_aec5_4230_84c9_8c2aa3"/>
      <w:bookmarkEnd w:id="114"/>
      <w:r>
        <w:rPr>
          <w:rFonts w:eastAsia="Arial" w:cs="Arial" w:ascii="Arial" w:hAnsi="Arial"/>
        </w:rPr>
        <w:t xml:space="preserve">property benefited by a designated private way of the conditions for continued winter </w:t>
      </w:r>
      <w:bookmarkStart w:id="116" w:name="_LINE__19_0a4ec997_3bbc_4d47_ae69_605144"/>
      <w:bookmarkEnd w:id="115"/>
      <w:r>
        <w:rPr>
          <w:rFonts w:eastAsia="Arial" w:cs="Arial" w:ascii="Arial" w:hAnsi="Arial"/>
        </w:rPr>
        <w:t>maintenance contained in this paragraph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6_19cac114_eae3_4d0c_9018_dbbda04e"/>
      <w:bookmarkStart w:id="118" w:name="_PAR__7_f42a78bb_28d2_4f62_a4c9_b4bfc6c3"/>
      <w:bookmarkStart w:id="119" w:name="_LINE__20_6ba53b50_839d_4215_8286_ae4bc3"/>
      <w:bookmarkEnd w:id="117"/>
      <w:bookmarkEnd w:id="118"/>
      <w:r>
        <w:rPr>
          <w:rFonts w:eastAsia="Arial" w:cs="Arial" w:ascii="Arial" w:hAnsi="Arial"/>
        </w:rPr>
        <w:t xml:space="preserve">B.  A private way must be removed from the roster and map of designated private ways </w:t>
      </w:r>
      <w:bookmarkStart w:id="120" w:name="_LINE__21_5469c632_a570_4b78_bef8_484e69"/>
      <w:bookmarkEnd w:id="119"/>
      <w:r>
        <w:rPr>
          <w:rFonts w:eastAsia="Arial" w:cs="Arial" w:ascii="Arial" w:hAnsi="Arial"/>
        </w:rPr>
        <w:t>created pursuant to subsection 2 if: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7_f42a78bb_28d2_4f62_a4c9_b4bfc6c3"/>
      <w:bookmarkStart w:id="122" w:name="_PAR__8_fedacbfd_3ad9_40bc_8922_297d46da"/>
      <w:bookmarkStart w:id="123" w:name="_LINE__22_0c290707_dcf7_4b77_8dc7_5cab38"/>
      <w:bookmarkEnd w:id="121"/>
      <w:bookmarkEnd w:id="122"/>
      <w:r>
        <w:rPr>
          <w:rFonts w:eastAsia="Arial" w:cs="Arial" w:ascii="Arial" w:hAnsi="Arial"/>
        </w:rPr>
        <w:t xml:space="preserve">(1)  The council accepts the private way as a town way pursuant to the Maine </w:t>
      </w:r>
      <w:bookmarkStart w:id="124" w:name="_LINE__23_5852d65f_d5e2_4c30_9940_dd0437"/>
      <w:bookmarkEnd w:id="123"/>
      <w:r>
        <w:rPr>
          <w:rFonts w:eastAsia="Arial" w:cs="Arial" w:ascii="Arial" w:hAnsi="Arial"/>
        </w:rPr>
        <w:t>Revised Statutes, Title 23, section 3025 and any applicable local ordinance; or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8_fedacbfd_3ad9_40bc_8922_297d46da"/>
      <w:bookmarkStart w:id="126" w:name="_PAR__9_024507b8_4a7d_4104_adf0_a44e499e"/>
      <w:bookmarkStart w:id="127" w:name="_LINE__24_8f777119_1243_4d78_81fa_99b141"/>
      <w:bookmarkEnd w:id="125"/>
      <w:bookmarkEnd w:id="126"/>
      <w:r>
        <w:rPr>
          <w:rFonts w:eastAsia="Arial" w:cs="Arial" w:ascii="Arial" w:hAnsi="Arial"/>
        </w:rPr>
        <w:t xml:space="preserve">(2)  The road association of the private way or a majority of the owners of property </w:t>
      </w:r>
      <w:bookmarkStart w:id="128" w:name="_LINE__25_25856a20_c6b5_4574_8c79_1c67f9"/>
      <w:bookmarkEnd w:id="127"/>
      <w:r>
        <w:rPr>
          <w:rFonts w:eastAsia="Arial" w:cs="Arial" w:ascii="Arial" w:hAnsi="Arial"/>
        </w:rPr>
        <w:t xml:space="preserve">benefited by the private way present a petition to the council for the removal of the </w:t>
      </w:r>
      <w:bookmarkStart w:id="129" w:name="_LINE__26_b8acda79_a8de_4c3d_adf7_7c89bf"/>
      <w:bookmarkEnd w:id="128"/>
      <w:r>
        <w:rPr>
          <w:rFonts w:eastAsia="Arial" w:cs="Arial" w:ascii="Arial" w:hAnsi="Arial"/>
        </w:rPr>
        <w:t>private way from the roster and map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30" w:name="_PAR__9_024507b8_4a7d_4104_adf0_a44e499e"/>
      <w:bookmarkStart w:id="131" w:name="_PAR__10_f1b91c5e_8af6_42ea_a832_2f96d72"/>
      <w:bookmarkStart w:id="132" w:name="_LINE__27_0ac1e591_a329_43c7_bfa8_a664c9"/>
      <w:bookmarkEnd w:id="130"/>
      <w:bookmarkEnd w:id="131"/>
      <w:r>
        <w:rPr>
          <w:rFonts w:eastAsia="Arial" w:cs="Arial" w:ascii="Arial" w:hAnsi="Arial"/>
          <w:b/>
        </w:rPr>
        <w:t xml:space="preserve">5.  Ordinance.  </w:t>
      </w:r>
      <w:r>
        <w:rPr>
          <w:rFonts w:eastAsia="Arial" w:cs="Arial" w:ascii="Arial" w:hAnsi="Arial"/>
        </w:rPr>
        <w:t xml:space="preserve">The council may by ordinance establish additional policies and </w:t>
      </w:r>
      <w:bookmarkStart w:id="133" w:name="_LINE__28_7e1b3bae_097d_48d7_adce_ed218e"/>
      <w:bookmarkEnd w:id="132"/>
      <w:r>
        <w:rPr>
          <w:rFonts w:eastAsia="Arial" w:cs="Arial" w:ascii="Arial" w:hAnsi="Arial"/>
        </w:rPr>
        <w:t>procedures to effectuate the provisions of this Act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5b6b861b_2ac2_40d9_82"/>
      <w:bookmarkStart w:id="135" w:name="_BILL_SECTION_UNALLOCATED__777570aa_de87"/>
      <w:bookmarkStart w:id="136" w:name="_PAR__10_f1b91c5e_8af6_42ea_a832_2f96d72"/>
      <w:bookmarkStart w:id="137" w:name="_SUMMARY__162b4cbc_297c_4028_bd39_7e2e3f"/>
      <w:bookmarkStart w:id="138" w:name="_PAR__11_75a2a07d_c25a_435e_ab82_a8e9bf8"/>
      <w:bookmarkStart w:id="139" w:name="_LINE__29_63c472ff_f324_49d7_95d2_7738a5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1_75a2a07d_c25a_435e_ab82_a8e9bf8"/>
      <w:bookmarkStart w:id="141" w:name="_PAR__12_92e87f4d_b328_452d_b4c9_b5a6742"/>
      <w:bookmarkStart w:id="142" w:name="_LINE__30_279a45f5_31df_4560_85a0_0c496a"/>
      <w:bookmarkEnd w:id="140"/>
      <w:r>
        <w:rPr>
          <w:rFonts w:eastAsia="Arial" w:cs="Arial" w:ascii="Arial" w:hAnsi="Arial"/>
        </w:rPr>
        <w:t xml:space="preserve">This bill authorizes the Town of Windham to provide winter maintenance, including </w:t>
      </w:r>
      <w:bookmarkStart w:id="143" w:name="_LINE__31_72628bb6_4204_4010_82a1_3298aa"/>
      <w:bookmarkEnd w:id="142"/>
      <w:r>
        <w:rPr>
          <w:rFonts w:eastAsia="Arial" w:cs="Arial" w:ascii="Arial" w:hAnsi="Arial"/>
        </w:rPr>
        <w:t xml:space="preserve">snow removal, sanding and salting, on certain designated private ways using town </w:t>
      </w:r>
      <w:bookmarkStart w:id="144" w:name="_LINE__32_28a646e1_dc93_45e8_bd74_e6888e"/>
      <w:bookmarkEnd w:id="143"/>
      <w:r>
        <w:rPr>
          <w:rFonts w:eastAsia="Arial" w:cs="Arial" w:ascii="Arial" w:hAnsi="Arial"/>
        </w:rPr>
        <w:t xml:space="preserve">equipment.  The bill requires the town council of the Town of Windham to enact an </w:t>
      </w:r>
      <w:bookmarkStart w:id="145" w:name="_LINE__33_24516787_dd8c_40e5_95bf_520b23"/>
      <w:bookmarkEnd w:id="144"/>
      <w:r>
        <w:rPr>
          <w:rFonts w:eastAsia="Arial" w:cs="Arial" w:ascii="Arial" w:hAnsi="Arial"/>
        </w:rPr>
        <w:t xml:space="preserve">ordinance governing the performance of winter maintenance on private ways, including </w:t>
      </w:r>
      <w:bookmarkStart w:id="146" w:name="_LINE__34_683bb3b7_8e1f_4f7f_a1d9_8c978f"/>
      <w:bookmarkEnd w:id="145"/>
      <w:r>
        <w:rPr>
          <w:rFonts w:eastAsia="Arial" w:cs="Arial" w:ascii="Arial" w:hAnsi="Arial"/>
        </w:rPr>
        <w:t xml:space="preserve">establishing eligibility criteria for private ways, creating a roster and map of designated </w:t>
      </w:r>
      <w:bookmarkStart w:id="147" w:name="_LINE__35_bad0ebc6_fc04_4e84_a079_8980bc"/>
      <w:bookmarkEnd w:id="146"/>
      <w:r>
        <w:rPr>
          <w:rFonts w:eastAsia="Arial" w:cs="Arial" w:ascii="Arial" w:hAnsi="Arial"/>
        </w:rPr>
        <w:t xml:space="preserve">private ways, developing maintenance standards for designated private ways and setting </w:t>
      </w:r>
      <w:bookmarkStart w:id="148" w:name="_LINE__36_63045b04_5bd2_4a4a_b6f7_cc8dad"/>
      <w:bookmarkEnd w:id="147"/>
      <w:r>
        <w:rPr>
          <w:rFonts w:eastAsia="Arial" w:cs="Arial" w:ascii="Arial" w:hAnsi="Arial"/>
        </w:rPr>
        <w:t xml:space="preserve">conditions for the suspension and termination of winter maintenance.  The bill also limits </w:t>
      </w:r>
      <w:bookmarkStart w:id="149" w:name="_LINE__37_09111496_1077_470e_a02d_6b247d"/>
      <w:bookmarkEnd w:id="148"/>
      <w:r>
        <w:rPr>
          <w:rFonts w:eastAsia="Arial" w:cs="Arial" w:ascii="Arial" w:hAnsi="Arial"/>
        </w:rPr>
        <w:t xml:space="preserve">the ability of a road association or owners of property benefited by a private way to claim </w:t>
      </w:r>
      <w:bookmarkStart w:id="150" w:name="_LINE__38_9dd4d2f5_74da_4310_96c7_deeebf"/>
      <w:bookmarkEnd w:id="149"/>
      <w:r>
        <w:rPr>
          <w:rFonts w:eastAsia="Arial" w:cs="Arial" w:ascii="Arial" w:hAnsi="Arial"/>
        </w:rPr>
        <w:t xml:space="preserve">that the private way has become a town way by virtue of the town's performance of winter </w:t>
      </w:r>
      <w:bookmarkStart w:id="151" w:name="_LINE__39_7a259dd6_cebd_4c3e_a3bc_fc164c"/>
      <w:bookmarkEnd w:id="150"/>
      <w:r>
        <w:rPr>
          <w:rFonts w:eastAsia="Arial" w:cs="Arial" w:ascii="Arial" w:hAnsi="Arial"/>
        </w:rPr>
        <w:t>maintenance.</w:t>
      </w:r>
      <w:bookmarkEnd w:id="0"/>
      <w:bookmarkEnd w:id="1"/>
      <w:bookmarkEnd w:id="86"/>
      <w:bookmarkEnd w:id="137"/>
      <w:bookmarkEnd w:id="141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Winter Maintenance on Private Roads in the Town of Windh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184</ItemId>
    <LRId>68347</LRId>
    <LRNumber>2061</LRNumber>
    <ItemNumber>1</ItemNumber>
    <Legislature>130</Legislature>
    <LegislatureDescription>130th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Winter Maintenance on Private Roads in the Town of Windham</LRTitle>
    <ItemTitle>An Act Regarding Winter Maintenance on Private Roads in the Town of Windham</ItemTitle>
    <ShortTitle1>REGARDING WINTER MAINTENANCE</ShortTitle1>
    <ShortTitle2>ON PRIVATE ROADS IN THE TOWN</ShortTitle2>
    <JacketLegend>Approved for introduction by a majority of the Legislative Council pursuant to Joint Rule 205.</JacketLegend>
    <SponsorFirstName>Mark</SponsorFirstName>
    <SponsorLastName>Bryant</SponsorLastName>
    <SponsorChamberPrefix>Rep.</SponsorChamberPrefix>
    <SponsorFrom>Windham</SponsorFrom>
    <DraftingCycleCount>2</DraftingCycleCount>
    <LatestDraftingActionId>124</LatestDraftingActionId>
    <LatestDraftingActionDate>2021-05-12T13:55:25</LatestDraftingActionDate>
    <LatestDrafterName>cferrante</LatestDrafterName>
    <LatestTechName>JGingras</LatestTechName>
    <CurrentCustodyInitials>glibby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5C7" w:rsidRDefault="008735C7" w:rsidP="008735C7"&amp;gt;&amp;lt;w:pPr&amp;gt;&amp;lt;w:ind w:left="360" /&amp;gt;&amp;lt;/w:pPr&amp;gt;&amp;lt;w:bookmarkStart w:id="0" w:name="_ENACTING_CLAUSE__4782be40_9aab_4085_93c" /&amp;gt;&amp;lt;w:bookmarkStart w:id="1" w:name="_DOC_BODY__2198a011_e6fa_4419_a04e_c8a04" /&amp;gt;&amp;lt;w:bookmarkStart w:id="2" w:name="_DOC_BODY_CONTAINER__cf408686_1af5_4c9a_" /&amp;gt;&amp;lt;w:bookmarkStart w:id="3" w:name="_PAGE__1_e9631839_942a_4aed_a4f6_95d0aa3" /&amp;gt;&amp;lt;w:bookmarkStart w:id="4" w:name="_PAR__1_6a3d6661_50f8_410d_8c92_8e8dbe22" /&amp;gt;&amp;lt;w:bookmarkStart w:id="5" w:name="_LINE__1_11b787bc_3ba0_4daf_b01c_79fe4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35C7" w:rsidRDefault="008735C7" w:rsidP="008735C7"&amp;gt;&amp;lt;w:pPr&amp;gt;&amp;lt;w:ind w:left="360" w:firstLine="360" /&amp;gt;&amp;lt;/w:pPr&amp;gt;&amp;lt;w:bookmarkStart w:id="6" w:name="_BILL_SECTION_UNALLOCATED__ea6ccdba_4ddb" /&amp;gt;&amp;lt;w:bookmarkStart w:id="7" w:name="_DOC_BODY_CONTENT__5b6b861b_2ac2_40d9_82" /&amp;gt;&amp;lt;w:bookmarkStart w:id="8" w:name="_PAR__2_3711ba3d_66ec_4ea0_8093_be26a11b" /&amp;gt;&amp;lt;w:bookmarkStart w:id="9" w:name="_LINE__2_ebb96e7c_0c4b_4a3b_a4fd_0e531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aa34262_a075_480b" /&amp;gt;&amp;lt;w:r&amp;gt;&amp;lt;w:rPr&amp;gt;&amp;lt;w:b /&amp;gt;&amp;lt;w:sz w:val="24" /&amp;gt;&amp;lt;/w:rPr&amp;gt;&amp;lt;w:t&amp;gt;1&amp;lt;/w:t&amp;gt;&amp;lt;/w:r&amp;gt;&amp;lt;w:bookmarkEnd w:id="10" /&amp;gt;&amp;lt;w:r w:rsidRPr="009377EC"&amp;gt;&amp;lt;w:rPr&amp;gt;&amp;lt;w:b /&amp;gt;&amp;lt;w:sz w:val="24" /&amp;gt;&amp;lt;w:szCs w:val="24" /&amp;gt;&amp;lt;/w:rPr&amp;gt;&amp;lt;w:t&amp;gt;.  Definitions.&amp;lt;/w:t&amp;gt;&amp;lt;/w:r&amp;gt;&amp;lt;w:r&amp;gt;&amp;lt;w:t xml:space="preserve"&amp;gt;  As used in this Act, unless the context otherwise indicates, the &amp;lt;/w:t&amp;gt;&amp;lt;/w:r&amp;gt;&amp;lt;w:bookmarkStart w:id="11" w:name="_LINE__3_de7e99ad_0d7a_4b2c_b4d1_468e180" /&amp;gt;&amp;lt;w:bookmarkEnd w:id="9" /&amp;gt;&amp;lt;w:r&amp;gt;&amp;lt;w:t&amp;gt;following terms have the following meanings.&amp;lt;/w:t&amp;gt;&amp;lt;/w:r&amp;gt;&amp;lt;w:bookmarkEnd w:id="11" /&amp;gt;&amp;lt;/w:p&amp;gt;&amp;lt;w:p w:rsidR="008735C7" w:rsidRDefault="008735C7" w:rsidP="008735C7"&amp;gt;&amp;lt;w:pPr&amp;gt;&amp;lt;w:ind w:left="360" w:firstLine="360" /&amp;gt;&amp;lt;/w:pPr&amp;gt;&amp;lt;w:bookmarkStart w:id="12" w:name="_PAR__3_5d2b7f2a_a27d_4f7c_aabd_193bd022" /&amp;gt;&amp;lt;w:bookmarkStart w:id="13" w:name="_LINE__4_368017e2_a1d7_40a3_8b74_878a585" /&amp;gt;&amp;lt;w:bookmarkEnd w:id="8" /&amp;gt;&amp;lt;w:r w:rsidRPr="009377EC"&amp;gt;&amp;lt;w:rPr&amp;gt;&amp;lt;w:b /&amp;gt;&amp;lt;/w:rPr&amp;gt;&amp;lt;w:t&amp;gt;1.  Council.&amp;lt;/w:t&amp;gt;&amp;lt;/w:r&amp;gt;&amp;lt;w:r&amp;gt;&amp;lt;w:t xml:space="preserve"&amp;gt;  "Council" means the town council of the Town of Windham.&amp;lt;/w:t&amp;gt;&amp;lt;/w:r&amp;gt;&amp;lt;w:bookmarkEnd w:id="13" /&amp;gt;&amp;lt;/w:p&amp;gt;&amp;lt;w:p w:rsidR="008735C7" w:rsidRDefault="008735C7" w:rsidP="008735C7"&amp;gt;&amp;lt;w:pPr&amp;gt;&amp;lt;w:ind w:left="360" w:firstLine="360" /&amp;gt;&amp;lt;/w:pPr&amp;gt;&amp;lt;w:bookmarkStart w:id="14" w:name="_PAR__4_e06307d7_d32c_424e_87d9_388553ac" /&amp;gt;&amp;lt;w:bookmarkStart w:id="15" w:name="_LINE__5_85f17b13_df88_4584_85c2_207fbe1" /&amp;gt;&amp;lt;w:bookmarkEnd w:id="12" /&amp;gt;&amp;lt;w:r w:rsidRPr="009377EC"&amp;gt;&amp;lt;w:rPr&amp;gt;&amp;lt;w:b /&amp;gt;&amp;lt;/w:rPr&amp;gt;&amp;lt;w:t xml:space="preserve"&amp;gt;2.  Designated private way.  &amp;lt;/w:t&amp;gt;&amp;lt;/w:r&amp;gt;&amp;lt;w:r&amp;gt;&amp;lt;w:t xml:space="preserve"&amp;gt;"Designated private way" means a private way located &amp;lt;/w:t&amp;gt;&amp;lt;/w:r&amp;gt;&amp;lt;w:bookmarkStart w:id="16" w:name="_LINE__6_8a34df3c_cc25_40e8_8c59_776254b" /&amp;gt;&amp;lt;w:bookmarkEnd w:id="15" /&amp;gt;&amp;lt;w:r&amp;gt;&amp;lt;w:t&amp;gt;in the Town of Windham that satisfies the criteria listed in section 3, subsection 1.&amp;lt;/w:t&amp;gt;&amp;lt;/w:r&amp;gt;&amp;lt;w:bookmarkEnd w:id="16" /&amp;gt;&amp;lt;/w:p&amp;gt;&amp;lt;w:p w:rsidR="008735C7" w:rsidRDefault="008735C7" w:rsidP="008735C7"&amp;gt;&amp;lt;w:pPr&amp;gt;&amp;lt;w:ind w:left="360" w:firstLine="360" /&amp;gt;&amp;lt;/w:pPr&amp;gt;&amp;lt;w:bookmarkStart w:id="17" w:name="_PAR__5_3988e20b_99f0_456b_aea9_f31709ec" /&amp;gt;&amp;lt;w:bookmarkStart w:id="18" w:name="_LINE__7_fe8a08d6_86a4_42e9_baa4_89ea18a" /&amp;gt;&amp;lt;w:bookmarkEnd w:id="14" /&amp;gt;&amp;lt;w:r w:rsidRPr="009377EC"&amp;gt;&amp;lt;w:rPr&amp;gt;&amp;lt;w:b /&amp;gt;&amp;lt;/w:rPr&amp;gt;&amp;lt;w:t&amp;gt;3.  Private way.&amp;lt;/w:t&amp;gt;&amp;lt;/w:r&amp;gt;&amp;lt;w:r&amp;gt;&amp;lt;w:t xml:space="preserve"&amp;gt;  "Private way" has the same meaning as in the Maine Revised Statutes, &amp;lt;/w:t&amp;gt;&amp;lt;/w:r&amp;gt;&amp;lt;w:bookmarkStart w:id="19" w:name="_LINE__8_390a788d_bfb5_4fd2_860d_eff9edd" /&amp;gt;&amp;lt;w:bookmarkEnd w:id="18" /&amp;gt;&amp;lt;w:r&amp;gt;&amp;lt;w:t&amp;gt;Title 23, section 1903, subsection 10-A.&amp;lt;/w:t&amp;gt;&amp;lt;/w:r&amp;gt;&amp;lt;w:bookmarkEnd w:id="19" /&amp;gt;&amp;lt;/w:p&amp;gt;&amp;lt;w:p w:rsidR="008735C7" w:rsidRDefault="008735C7" w:rsidP="008735C7"&amp;gt;&amp;lt;w:pPr&amp;gt;&amp;lt;w:ind w:left="360" w:firstLine="360" /&amp;gt;&amp;lt;/w:pPr&amp;gt;&amp;lt;w:bookmarkStart w:id="20" w:name="_PAR__6_943bc42a_3270_4393_852d_918d9c33" /&amp;gt;&amp;lt;w:bookmarkStart w:id="21" w:name="_LINE__9_2210f8d1_a1c2_4ca3_b456_496c628" /&amp;gt;&amp;lt;w:bookmarkEnd w:id="17" /&amp;gt;&amp;lt;w:r w:rsidRPr="009377EC"&amp;gt;&amp;lt;w:rPr&amp;gt;&amp;lt;w:b /&amp;gt;&amp;lt;/w:rPr&amp;gt;&amp;lt;w:t&amp;gt;4.  Road association.&amp;lt;/w:t&amp;gt;&amp;lt;/w:r&amp;gt;&amp;lt;w:r&amp;gt;&amp;lt;w:t xml:space="preserve"&amp;gt;  "Road association" means a road association created pursuant &amp;lt;/w:t&amp;gt;&amp;lt;/w:r&amp;gt;&amp;lt;w:bookmarkStart w:id="22" w:name="_LINE__10_c6600ace_8caf_42f5_8e14_c311c8" /&amp;gt;&amp;lt;w:bookmarkEnd w:id="21" /&amp;gt;&amp;lt;w:r&amp;gt;&amp;lt;w:t&amp;gt;to the Maine Revised Statutes, Title 23, chapter 305, subchapter 2.&amp;lt;/w:t&amp;gt;&amp;lt;/w:r&amp;gt;&amp;lt;w:bookmarkEnd w:id="22" /&amp;gt;&amp;lt;/w:p&amp;gt;&amp;lt;w:p w:rsidR="008735C7" w:rsidRDefault="008735C7" w:rsidP="008735C7"&amp;gt;&amp;lt;w:pPr&amp;gt;&amp;lt;w:ind w:left="360" w:firstLine="360" /&amp;gt;&amp;lt;/w:pPr&amp;gt;&amp;lt;w:bookmarkStart w:id="23" w:name="_PAR__7_740f5614_e0b3_418e_abab_d091db70" /&amp;gt;&amp;lt;w:bookmarkStart w:id="24" w:name="_LINE__11_48d461c8_bf2d_4107_b565_d65aa3" /&amp;gt;&amp;lt;w:bookmarkEnd w:id="20" /&amp;gt;&amp;lt;w:r w:rsidRPr="009377EC"&amp;gt;&amp;lt;w:rPr&amp;gt;&amp;lt;w:b /&amp;gt;&amp;lt;/w:rPr&amp;gt;&amp;lt;w:t&amp;gt;5.  Road commissioner.&amp;lt;/w:t&amp;gt;&amp;lt;/w:r&amp;gt;&amp;lt;w:r&amp;gt;&amp;lt;w:t xml:space="preserve"&amp;gt;  "Road commissioner" means the road commissioner, as &amp;lt;/w:t&amp;gt;&amp;lt;/w:r&amp;gt;&amp;lt;w:bookmarkStart w:id="25" w:name="_LINE__12_0d262b32_683c_4d4a_9dd6_f77f2e" /&amp;gt;&amp;lt;w:bookmarkEnd w:id="24" /&amp;gt;&amp;lt;w:r&amp;gt;&amp;lt;w:t&amp;gt;described by the Maine Revised Statutes, Title 23, section 2701, of the Town of Windham.&amp;lt;/w:t&amp;gt;&amp;lt;/w:r&amp;gt;&amp;lt;w:bookmarkEnd w:id="25" /&amp;gt;&amp;lt;/w:p&amp;gt;&amp;lt;w:p w:rsidR="008735C7" w:rsidRDefault="008735C7" w:rsidP="008735C7"&amp;gt;&amp;lt;w:pPr&amp;gt;&amp;lt;w:ind w:left="360" w:firstLine="360" /&amp;gt;&amp;lt;/w:pPr&amp;gt;&amp;lt;w:bookmarkStart w:id="26" w:name="_PAR__8_01660ed2_3d8e_4ed7_a216_c9d43961" /&amp;gt;&amp;lt;w:bookmarkStart w:id="27" w:name="_LINE__13_0d9b044e_b57e_4c9c_acf2_55a246" /&amp;gt;&amp;lt;w:bookmarkEnd w:id="23" /&amp;gt;&amp;lt;w:r w:rsidRPr="009377EC"&amp;gt;&amp;lt;w:rPr&amp;gt;&amp;lt;w:b /&amp;gt;&amp;lt;/w:rPr&amp;gt;&amp;lt;w:t&amp;gt;6.  Town way.&amp;lt;/w:t&amp;gt;&amp;lt;/w:r&amp;gt;&amp;lt;w:r&amp;gt;&amp;lt;w:t xml:space="preserve"&amp;gt;  "Town way" has the same meaning as in the Maine Revised Statutes, &amp;lt;/w:t&amp;gt;&amp;lt;/w:r&amp;gt;&amp;lt;w:bookmarkStart w:id="28" w:name="_LINE__14_2d4b628e_19e5_4584_9192_7b8f7f" /&amp;gt;&amp;lt;w:bookmarkEnd w:id="27" /&amp;gt;&amp;lt;w:r&amp;gt;&amp;lt;w:t&amp;gt;Title 23, section 3021, subsection 3.&amp;lt;/w:t&amp;gt;&amp;lt;/w:r&amp;gt;&amp;lt;w:bookmarkEnd w:id="28" /&amp;gt;&amp;lt;/w:p&amp;gt;&amp;lt;w:p w:rsidR="008735C7" w:rsidRDefault="008735C7" w:rsidP="008735C7"&amp;gt;&amp;lt;w:pPr&amp;gt;&amp;lt;w:ind w:left="360" w:firstLine="360" /&amp;gt;&amp;lt;/w:pPr&amp;gt;&amp;lt;w:bookmarkStart w:id="29" w:name="_PAR__9_64661691_49b9_403c_b6c9_f34123e4" /&amp;gt;&amp;lt;w:bookmarkStart w:id="30" w:name="_LINE__15_a020f985_85de_41b8_b67c_46c073" /&amp;gt;&amp;lt;w:bookmarkEnd w:id="26" /&amp;gt;&amp;lt;w:r w:rsidRPr="009377EC"&amp;gt;&amp;lt;w:rPr&amp;gt;&amp;lt;w:b /&amp;gt;&amp;lt;/w:rPr&amp;gt;&amp;lt;w:t&amp;gt;7.  Winter maintenance.&amp;lt;/w:t&amp;gt;&amp;lt;/w:r&amp;gt;&amp;lt;w:r&amp;gt;&amp;lt;w:t xml:space="preserve"&amp;gt;  "Winter maintenance" means the snow removal and surface &amp;lt;/w:t&amp;gt;&amp;lt;/w:r&amp;gt;&amp;lt;w:bookmarkStart w:id="31" w:name="_LINE__16_e4077be1_63aa_4fb9_8f32_decee4" /&amp;gt;&amp;lt;w:bookmarkEnd w:id="30" /&amp;gt;&amp;lt;w:r&amp;gt;&amp;lt;w:t&amp;gt;treatment, including sanding and salting, performed on designated private ways.&amp;lt;/w:t&amp;gt;&amp;lt;/w:r&amp;gt;&amp;lt;w:bookmarkEnd w:id="31" /&amp;gt;&amp;lt;/w:p&amp;gt;&amp;lt;w:p w:rsidR="008735C7" w:rsidRDefault="008735C7" w:rsidP="008735C7"&amp;gt;&amp;lt;w:pPr&amp;gt;&amp;lt;w:ind w:left="360" w:firstLine="360" /&amp;gt;&amp;lt;/w:pPr&amp;gt;&amp;lt;w:bookmarkStart w:id="32" w:name="_BILL_SECTION_UNALLOCATED__80b189a1_2454" /&amp;gt;&amp;lt;w:bookmarkStart w:id="33" w:name="_PAR__10_b660ff42_bf80_43b3_b7f4_d9d605c" /&amp;gt;&amp;lt;w:bookmarkStart w:id="34" w:name="_LINE__17_7940851c_5a4d_4403_81d6_206596" /&amp;gt;&amp;lt;w:bookmarkEnd w:id="6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99692e73_f1ad_48c5" /&amp;gt;&amp;lt;w:r&amp;gt;&amp;lt;w:rPr&amp;gt;&amp;lt;w:b /&amp;gt;&amp;lt;w:sz w:val="24" /&amp;gt;&amp;lt;/w:rPr&amp;gt;&amp;lt;w:t&amp;gt;2&amp;lt;/w:t&amp;gt;&amp;lt;/w:r&amp;gt;&amp;lt;w:bookmarkEnd w:id="35" /&amp;gt;&amp;lt;w:r w:rsidRPr="009377EC"&amp;gt;&amp;lt;w:rPr&amp;gt;&amp;lt;w:b /&amp;gt;&amp;lt;w:sz w:val="24" /&amp;gt;&amp;lt;w:szCs w:val="24" /&amp;gt;&amp;lt;/w:rPr&amp;gt;&amp;lt;w:t&amp;gt;.  Authorization of winter maintenance on designated private ways.&amp;lt;/w:t&amp;gt;&amp;lt;/w:r&amp;gt;&amp;lt;w:r w:rsidRPr="009377EC"&amp;gt;&amp;lt;w:t xml:space="preserve"&amp;gt;  &amp;lt;/w:t&amp;gt;&amp;lt;/w:r&amp;gt;&amp;lt;w:bookmarkStart w:id="36" w:name="_LINE__18_fb698790_c0e8_4aba_b3c3_f7d542" /&amp;gt;&amp;lt;w:bookmarkEnd w:id="34" /&amp;gt;&amp;lt;w:r w:rsidRPr="009377EC"&amp;gt;&amp;lt;w:t xml:space="preserve"&amp;gt;The council and &amp;lt;/w:t&amp;gt;&amp;lt;/w:r&amp;gt;&amp;lt;w:r&amp;gt;&amp;lt;w:t xml:space="preserve"&amp;gt;the &amp;lt;/w:t&amp;gt;&amp;lt;/w:r&amp;gt;&amp;lt;w:r w:rsidRPr="009377EC"&amp;gt;&amp;lt;w:t xml:space="preserve"&amp;gt;Town of Windham may use public equipment to perform winter &amp;lt;/w:t&amp;gt;&amp;lt;/w:r&amp;gt;&amp;lt;w:bookmarkStart w:id="37" w:name="_LINE__19_8755313b_20d6_47c2_b7fe_4b776d" /&amp;gt;&amp;lt;w:bookmarkEnd w:id="36" /&amp;gt;&amp;lt;w:r w:rsidRPr="009377EC"&amp;gt;&amp;lt;w:t xml:space="preserve"&amp;gt;maintenance on a designated private way, regardless of the existence of a public easement &amp;lt;/w:t&amp;gt;&amp;lt;/w:r&amp;gt;&amp;lt;w:bookmarkStart w:id="38" w:name="_LINE__20_b59cf7f6_0913_4f58_a951_07a70f" /&amp;gt;&amp;lt;w:bookmarkEnd w:id="37" /&amp;gt;&amp;lt;w:r w:rsidRPr="009377EC"&amp;gt;&amp;lt;w:t&amp;gt;over the designated private way.&amp;lt;/w:t&amp;gt;&amp;lt;/w:r&amp;gt;&amp;lt;w:bookmarkEnd w:id="38" /&amp;gt;&amp;lt;/w:p&amp;gt;&amp;lt;w:p w:rsidR="008735C7" w:rsidRDefault="008735C7" w:rsidP="008735C7"&amp;gt;&amp;lt;w:pPr&amp;gt;&amp;lt;w:ind w:left="360" w:firstLine="360" /&amp;gt;&amp;lt;/w:pPr&amp;gt;&amp;lt;w:bookmarkStart w:id="39" w:name="_BILL_SECTION_UNALLOCATED__777570aa_de87" /&amp;gt;&amp;lt;w:bookmarkStart w:id="40" w:name="_PAR__11_dd8b21bc_247d_4a89_aa8d_d554a63" /&amp;gt;&amp;lt;w:bookmarkStart w:id="41" w:name="_LINE__21_48a5c0ab_f78a_4f20_8303_4cbf99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2" w:name="_BILL_SECTION_NUMBER__1713d422_0f88_4422" /&amp;gt;&amp;lt;w:r&amp;gt;&amp;lt;w:rPr&amp;gt;&amp;lt;w:b /&amp;gt;&amp;lt;w:sz w:val="24" /&amp;gt;&amp;lt;/w:rPr&amp;gt;&amp;lt;w:t&amp;gt;3&amp;lt;/w:t&amp;gt;&amp;lt;/w:r&amp;gt;&amp;lt;w:bookmarkEnd w:id="42" /&amp;gt;&amp;lt;w:r w:rsidRPr="009377EC"&amp;gt;&amp;lt;w:rPr&amp;gt;&amp;lt;w:b /&amp;gt;&amp;lt;w:sz w:val="24" /&amp;gt;&amp;lt;w:szCs w:val="24" /&amp;gt;&amp;lt;/w:rPr&amp;gt;&amp;lt;w:t xml:space="preserve"&amp;gt;.  Ordinance; roster and conditions for winter maintenance. &amp;lt;/w:t&amp;gt;&amp;lt;/w:r&amp;gt;&amp;lt;w:r&amp;gt;&amp;lt;w:t xml:space="preserve"&amp;gt; The &amp;lt;/w:t&amp;gt;&amp;lt;/w:r&amp;gt;&amp;lt;w:bookmarkStart w:id="43" w:name="_LINE__22_4aed50a1_dad7_471c_ab6f_3e4c53" /&amp;gt;&amp;lt;w:bookmarkEnd w:id="41" /&amp;gt;&amp;lt;w:r&amp;gt;&amp;lt;w:t xml:space="preserve"&amp;gt;council shall, within 60 days of the effective date of this Act, enact an ordinance to provide &amp;lt;/w:t&amp;gt;&amp;lt;/w:r&amp;gt;&amp;lt;w:bookmarkStart w:id="44" w:name="_LINE__23_d21446d5_bbf4_47a5_9510_9c9a58" /&amp;gt;&amp;lt;w:bookmarkEnd w:id="43" /&amp;gt;&amp;lt;w:r&amp;gt;&amp;lt;w:t&amp;gt;for the winter maintenance of designated private ways according to this section.&amp;lt;/w:t&amp;gt;&amp;lt;/w:r&amp;gt;&amp;lt;w:bookmarkEnd w:id="44" /&amp;gt;&amp;lt;/w:p&amp;gt;&amp;lt;w:p w:rsidR="008735C7" w:rsidRDefault="008735C7" w:rsidP="008735C7"&amp;gt;&amp;lt;w:pPr&amp;gt;&amp;lt;w:ind w:left="360" w:firstLine="360" /&amp;gt;&amp;lt;/w:pPr&amp;gt;&amp;lt;w:bookmarkStart w:id="45" w:name="_PAR__12_33fb8e41_84ee_4939_a68f_e596ee6" /&amp;gt;&amp;lt;w:bookmarkStart w:id="46" w:name="_LINE__24_36f8235d_f116_4bbc_9166_63087e" /&amp;gt;&amp;lt;w:bookmarkEnd w:id="40" /&amp;gt;&amp;lt;w:r w:rsidRPr="009377EC"&amp;gt;&amp;lt;w:rPr&amp;gt;&amp;lt;w:b /&amp;gt;&amp;lt;/w:rPr&amp;gt;&amp;lt;w:t&amp;gt;1.  Identification of designated private ways.&amp;lt;/w:t&amp;gt;&amp;lt;/w:r&amp;gt;&amp;lt;w:r&amp;gt;&amp;lt;w:t xml:space="preserve"&amp;gt;  The council shall identify a private &amp;lt;/w:t&amp;gt;&amp;lt;/w:r&amp;gt;&amp;lt;w:bookmarkStart w:id="47" w:name="_LINE__25_d7c1dde0_2d01_4662_9ba7_5b7880" /&amp;gt;&amp;lt;w:bookmarkEnd w:id="46" /&amp;gt;&amp;lt;w:r&amp;gt;&amp;lt;w:t&amp;gt;way in the Town of Windham as a designated private way if:&amp;lt;/w:t&amp;gt;&amp;lt;/w:r&amp;gt;&amp;lt;w:bookmarkEnd w:id="47" /&amp;gt;&amp;lt;/w:p&amp;gt;&amp;lt;w:p w:rsidR="008735C7" w:rsidRDefault="008735C7" w:rsidP="008735C7"&amp;gt;&amp;lt;w:pPr&amp;gt;&amp;lt;w:ind w:left="720" /&amp;gt;&amp;lt;/w:pPr&amp;gt;&amp;lt;w:bookmarkStart w:id="48" w:name="_PAR__13_ec7e44e3_0201_4103_b27a_8b3494d" /&amp;gt;&amp;lt;w:bookmarkStart w:id="49" w:name="_LINE__26_c2f91f4b_2db9_4b45_ba19_2ff53b" /&amp;gt;&amp;lt;w:bookmarkEnd w:id="45" /&amp;gt;&amp;lt;w:r&amp;gt;&amp;lt;w:t xml:space="preserve"&amp;gt;A.  The council has evidence that the Town of Windham has performed winter &amp;lt;/w:t&amp;gt;&amp;lt;/w:r&amp;gt;&amp;lt;w:bookmarkStart w:id="50" w:name="_LINE__27_077e5c8f_f8e4_44d0_9cc8_78f1e1" /&amp;gt;&amp;lt;w:bookmarkEnd w:id="49" /&amp;gt;&amp;lt;w:r&amp;gt;&amp;lt;w:t xml:space="preserve"&amp;gt;maintenance on the private way for at least 20 years prior to the effective date of this &amp;lt;/w:t&amp;gt;&amp;lt;/w:r&amp;gt;&amp;lt;w:bookmarkStart w:id="51" w:name="_LINE__28_535d49b9_d8ad_40ca_ab38_3d2440" /&amp;gt;&amp;lt;w:bookmarkEnd w:id="50" /&amp;gt;&amp;lt;w:r&amp;gt;&amp;lt;w:t&amp;gt;Act; and&amp;lt;/w:t&amp;gt;&amp;lt;/w:r&amp;gt;&amp;lt;w:bookmarkEnd w:id="51" /&amp;gt;&amp;lt;/w:p&amp;gt;&amp;lt;w:p w:rsidR="008735C7" w:rsidRDefault="008735C7" w:rsidP="008735C7"&amp;gt;&amp;lt;w:pPr&amp;gt;&amp;lt;w:ind w:left="720" /&amp;gt;&amp;lt;/w:pPr&amp;gt;&amp;lt;w:bookmarkStart w:id="52" w:name="_PAR__14_06db4d53_4a05_4110_9daf_3175f0f" /&amp;gt;&amp;lt;w:bookmarkStart w:id="53" w:name="_LINE__29_d35e2fd5_964b_4779_8bf8_443831" /&amp;gt;&amp;lt;w:bookmarkEnd w:id="48" /&amp;gt;&amp;lt;w:r&amp;gt;&amp;lt;w:t xml:space="preserve"&amp;gt;B.  The road commissioner has determined that the private way cannot meet standards &amp;lt;/w:t&amp;gt;&amp;lt;/w:r&amp;gt;&amp;lt;w:bookmarkStart w:id="54" w:name="_LINE__30_6bd08653_862c_4ea6_964a_189b0b" /&amp;gt;&amp;lt;w:bookmarkEnd w:id="53" /&amp;gt;&amp;lt;w:r&amp;gt;&amp;lt;w:t xml:space="preserve"&amp;gt;developed or required by generally applicable local ordinances for dedication and &amp;lt;/w:t&amp;gt;&amp;lt;/w:r&amp;gt;&amp;lt;w:bookmarkStart w:id="55" w:name="_LINE__31_9b12614b_edab_403d_93f2_7d1736" /&amp;gt;&amp;lt;w:bookmarkEnd w:id="54" /&amp;gt;&amp;lt;w:r&amp;gt;&amp;lt;w:t xml:space="preserve"&amp;gt;acceptance of the private way as a town way pursuant to the Maine Revised Statutes, &amp;lt;/w:t&amp;gt;&amp;lt;/w:r&amp;gt;&amp;lt;w:bookmarkStart w:id="56" w:name="_LINE__32_cb6591e8_3a94_4f21_b7fb_16524c" /&amp;gt;&amp;lt;w:bookmarkEnd w:id="55" /&amp;gt;&amp;lt;w:r&amp;gt;&amp;lt;w:t&amp;gt;Title 23, section 3025.&amp;lt;/w:t&amp;gt;&amp;lt;/w:r&amp;gt;&amp;lt;w:bookmarkEnd w:id="56" /&amp;gt;&amp;lt;/w:p&amp;gt;&amp;lt;w:p w:rsidR="008735C7" w:rsidRDefault="008735C7" w:rsidP="008735C7"&amp;gt;&amp;lt;w:pPr&amp;gt;&amp;lt;w:ind w:left="360" w:firstLine="360" /&amp;gt;&amp;lt;/w:pPr&amp;gt;&amp;lt;w:bookmarkStart w:id="57" w:name="_PAR__15_87e592a1_6d16_4dd2_b6d1_55272c5" /&amp;gt;&amp;lt;w:bookmarkStart w:id="58" w:name="_LINE__33_37e08b03_6d30_4861_b6c9_b0c050" /&amp;gt;&amp;lt;w:bookmarkEnd w:id="52" /&amp;gt;&amp;lt;w:r w:rsidRPr="009377EC"&amp;gt;&amp;lt;w:rPr&amp;gt;&amp;lt;w:b /&amp;gt;&amp;lt;/w:rPr&amp;gt;&amp;lt;w:t xml:space="preserve"&amp;gt;2.  Creation &amp;lt;/w:t&amp;gt;&amp;lt;/w:r&amp;gt;&amp;lt;w:r&amp;gt;&amp;lt;w:rPr&amp;gt;&amp;lt;w:b /&amp;gt;&amp;lt;/w:rPr&amp;gt;&amp;lt;w:t xml:space="preserve"&amp;gt;and maintenance &amp;lt;/w:t&amp;gt;&amp;lt;/w:r&amp;gt;&amp;lt;w:r w:rsidRPr="009377EC"&amp;gt;&amp;lt;w:rPr&amp;gt;&amp;lt;w:b /&amp;gt;&amp;lt;/w:rPr&amp;gt;&amp;lt;w:t&amp;gt;of designated private way roster and map.&amp;lt;/w:t&amp;gt;&amp;lt;/w:r&amp;gt;&amp;lt;w:r&amp;gt;&amp;lt;w:t xml:space="preserve"&amp;gt;  The &amp;lt;/w:t&amp;gt;&amp;lt;/w:r&amp;gt;&amp;lt;w:bookmarkStart w:id="59" w:name="_LINE__34_f2d30d68_7d88_49b0_9c2e_adc476" /&amp;gt;&amp;lt;w:bookmarkEnd w:id="58" /&amp;gt;&amp;lt;w:r&amp;gt;&amp;lt;w:t xml:space="preserve"&amp;gt;Town of Windham shall create and maintain a roster and map of all designated private &amp;lt;/w:t&amp;gt;&amp;lt;/w:r&amp;gt;&amp;lt;w:bookmarkStart w:id="60" w:name="_LINE__35_47bb1940_f33b_49ee_990e_2000e2" /&amp;gt;&amp;lt;w:bookmarkEnd w:id="59" /&amp;gt;&amp;lt;w:r&amp;gt;&amp;lt;w:t xml:space="preserve"&amp;gt;ways.  If a private way is included on the roster and map of designated private ways, no &amp;lt;/w:t&amp;gt;&amp;lt;/w:r&amp;gt;&amp;lt;w:bookmarkStart w:id="61" w:name="_LINE__36_bb4f9e5f_6261_4d77_8b1a_7e4d83" /&amp;gt;&amp;lt;w:bookmarkEnd w:id="60" /&amp;gt;&amp;lt;w:r&amp;gt;&amp;lt;w:t xml:space="preserve"&amp;gt;road association or owner of property benefited by the private way may bring a claim &amp;lt;/w:t&amp;gt;&amp;lt;/w:r&amp;gt;&amp;lt;w:bookmarkStart w:id="62" w:name="_LINE__37_4c5411b3_a053_4497_bc1b_6ca2e0" /&amp;gt;&amp;lt;w:bookmarkEnd w:id="61" /&amp;gt;&amp;lt;w:r&amp;gt;&amp;lt;w:t xml:space="preserve"&amp;gt;asserting that the private way has become a town way by any method or mechanism other &amp;lt;/w:t&amp;gt;&amp;lt;/w:r&amp;gt;&amp;lt;w:bookmarkStart w:id="63" w:name="_LINE__38_bf1fdc2f_f98f_495b_9d98_0b6b0d" /&amp;gt;&amp;lt;w:bookmarkEnd w:id="62" /&amp;gt;&amp;lt;w:r&amp;gt;&amp;lt;w:t xml:space="preserve"&amp;gt;than dedication and acceptance pursuant to the Maine Revised Statutes, Title 23, section &amp;lt;/w:t&amp;gt;&amp;lt;/w:r&amp;gt;&amp;lt;w:bookmarkStart w:id="64" w:name="_LINE__39_30d39809_e5e7_492f_9948_9ee845" /&amp;gt;&amp;lt;w:bookmarkEnd w:id="63" /&amp;gt;&amp;lt;w:r&amp;gt;&amp;lt;w:t&amp;gt;3025.&amp;lt;/w:t&amp;gt;&amp;lt;/w:r&amp;gt;&amp;lt;w:bookmarkEnd w:id="64" /&amp;gt;&amp;lt;/w:p&amp;gt;&amp;lt;w:p w:rsidR="008735C7" w:rsidRDefault="008735C7" w:rsidP="008735C7"&amp;gt;&amp;lt;w:pPr&amp;gt;&amp;lt;w:ind w:left="360" w:firstLine="360" /&amp;gt;&amp;lt;/w:pPr&amp;gt;&amp;lt;w:bookmarkStart w:id="65" w:name="_PAR__16_68e52dde_38c3_48c2_9ea0_9d39b18" /&amp;gt;&amp;lt;w:bookmarkStart w:id="66" w:name="_LINE__40_b6c0a282_029d_4289_ac53_5c4a42" /&amp;gt;&amp;lt;w:bookmarkEnd w:id="57" /&amp;gt;&amp;lt;w:r w:rsidRPr="009377EC"&amp;gt;&amp;lt;w:rPr&amp;gt;&amp;lt;w:b /&amp;gt;&amp;lt;/w:rPr&amp;gt;&amp;lt;w:t&amp;gt;3.  Development of basic maintenance standards.&amp;lt;/w:t&amp;gt;&amp;lt;/w:r&amp;gt;&amp;lt;w:r&amp;gt;&amp;lt;w:t xml:space="preserve"&amp;gt;  The road commissioner shall, in &amp;lt;/w:t&amp;gt;&amp;lt;/w:r&amp;gt;&amp;lt;w:bookmarkStart w:id="67" w:name="_LINE__41_f8f0c760_70e4_4f08_bb6b_813dd5" /&amp;gt;&amp;lt;w:bookmarkEnd w:id="66" /&amp;gt;&amp;lt;w:r&amp;gt;&amp;lt;w:t xml:space="preserve"&amp;gt;consultation with the council, develop basic maintenance standards for private ways that &amp;lt;/w:t&amp;gt;&amp;lt;/w:r&amp;gt;&amp;lt;w:bookmarkStart w:id="68" w:name="_PAGE_SPLIT__60f84389_168f_465c_99b1_9d1" /&amp;gt;&amp;lt;w:bookmarkStart w:id="69" w:name="_PAGE__2_ad610de8_924f_4ffd_8595_18a5efd" /&amp;gt;&amp;lt;w:bookmarkStart w:id="70" w:name="_PAR__1_05d6b572_1b9e_4e07_911a_b48fd91f" /&amp;gt;&amp;lt;w:bookmarkStart w:id="71" w:name="_LINE__1_a96b28f8_3dfc_47e8_9c3e_586dbb1" /&amp;gt;&amp;lt;w:bookmarkEnd w:id="3" /&amp;gt;&amp;lt;w:bookmarkEnd w:id="65" /&amp;gt;&amp;lt;w:bookmarkEnd w:id="67" /&amp;gt;&amp;lt;w:r&amp;gt;&amp;lt;w:t&amp;gt;t&amp;lt;/w:t&amp;gt;&amp;lt;/w:r&amp;gt;&amp;lt;w:bookmarkEnd w:id="68" /&amp;gt;&amp;lt;w:r&amp;gt;&amp;lt;w:t xml:space="preserve"&amp;gt;he road commissioner shall use to determine the necessary maintenance a road association &amp;lt;/w:t&amp;gt;&amp;lt;/w:r&amp;gt;&amp;lt;w:bookmarkStart w:id="72" w:name="_LINE__2_a31e88dd_6f4c_4c4e_b270_6c37dd8" /&amp;gt;&amp;lt;w:bookmarkEnd w:id="71" /&amp;gt;&amp;lt;w:r&amp;gt;&amp;lt;w:t xml:space="preserve"&amp;gt;or owners of property benefited by a private way must perform for the private way to &amp;lt;/w:t&amp;gt;&amp;lt;/w:r&amp;gt;&amp;lt;w:bookmarkStart w:id="73" w:name="_LINE__3_8584ef36_672e_47c3_9417_07c5587" /&amp;gt;&amp;lt;w:bookmarkEnd w:id="72" /&amp;gt;&amp;lt;w:r&amp;gt;&amp;lt;w:t&amp;gt;continue to be identified as a designated private way.&amp;lt;/w:t&amp;gt;&amp;lt;/w:r&amp;gt;&amp;lt;w:bookmarkEnd w:id="73" /&amp;gt;&amp;lt;/w:p&amp;gt;&amp;lt;w:p w:rsidR="008735C7" w:rsidRPr="00367F0A" w:rsidRDefault="008735C7" w:rsidP="008735C7"&amp;gt;&amp;lt;w:pPr&amp;gt;&amp;lt;w:ind w:left="360" w:firstLine="360" /&amp;gt;&amp;lt;/w:pPr&amp;gt;&amp;lt;w:bookmarkStart w:id="74" w:name="_PAR__2_073dd5fa_f9bf_4b11_af9b_49eb80fc" /&amp;gt;&amp;lt;w:bookmarkStart w:id="75" w:name="_LINE__4_6d9fddb3_5679_4482_b02f_af8e229" /&amp;gt;&amp;lt;w:bookmarkEnd w:id="70" /&amp;gt;&amp;lt;w:r w:rsidRPr="009377EC"&amp;gt;&amp;lt;w:rPr&amp;gt;&amp;lt;w:b /&amp;gt;&amp;lt;/w:rPr&amp;gt;&amp;lt;w:t&amp;gt;4.  Conditions of suspension and termination.&amp;lt;/w:t&amp;gt;&amp;lt;/w:r&amp;gt;&amp;lt;w:r&amp;gt;&amp;lt;w:t xml:space="preserve"&amp;gt;  The Town of Windham may suspend &amp;lt;/w:t&amp;gt;&amp;lt;/w:r&amp;gt;&amp;lt;w:bookmarkStart w:id="76" w:name="_LINE__5_c4a76145_9266_4531_857a_1052d96" /&amp;gt;&amp;lt;w:bookmarkEnd w:id="75" /&amp;gt;&amp;lt;w:r&amp;gt;&amp;lt;w:t&amp;gt;or cease to perform winter maintenance on a designated private way as follows.&amp;lt;/w:t&amp;gt;&amp;lt;/w:r&amp;gt;&amp;lt;w:bookmarkEnd w:id="76" /&amp;gt;&amp;lt;/w:p&amp;gt;&amp;lt;w:p w:rsidR="008735C7" w:rsidRDefault="008735C7" w:rsidP="008735C7"&amp;gt;&amp;lt;w:pPr&amp;gt;&amp;lt;w:ind w:left="720" /&amp;gt;&amp;lt;/w:pPr&amp;gt;&amp;lt;w:bookmarkStart w:id="77" w:name="_PAR__3_88bdeedc_2c10_451a_99ac_8aaf0af9" /&amp;gt;&amp;lt;w:bookmarkStart w:id="78" w:name="_LINE__6_69adf36b_e689_42fe_9b8d_ffd402a" /&amp;gt;&amp;lt;w:bookmarkEnd w:id="74" /&amp;gt;&amp;lt;w:r&amp;gt;&amp;lt;w:t xml:space="preserve"&amp;gt;A.  The Town of Windham has no obligation to perform winter maintenance on a &amp;lt;/w:t&amp;gt;&amp;lt;/w:r&amp;gt;&amp;lt;w:bookmarkStart w:id="79" w:name="_LINE__7_31206f7d_bc01_4a6d_8866_9e0a3ef" /&amp;gt;&amp;lt;w:bookmarkEnd w:id="78" /&amp;gt;&amp;lt;w:r&amp;gt;&amp;lt;w:t&amp;gt;designated private way if:&amp;lt;/w:t&amp;gt;&amp;lt;/w:r&amp;gt;&amp;lt;w:bookmarkEnd w:id="79" /&amp;gt;&amp;lt;/w:p&amp;gt;&amp;lt;w:p w:rsidR="008735C7" w:rsidRDefault="008735C7" w:rsidP="008735C7"&amp;gt;&amp;lt;w:pPr&amp;gt;&amp;lt;w:ind w:left="1080" /&amp;gt;&amp;lt;/w:pPr&amp;gt;&amp;lt;w:bookmarkStart w:id="80" w:name="_PAR__4_0927f52a_3ab7_4931_bde4_d1923cf0" /&amp;gt;&amp;lt;w:bookmarkStart w:id="81" w:name="_LINE__8_5cc2b121_5f85_4a91_8b52_fd42f43" /&amp;gt;&amp;lt;w:bookmarkEnd w:id="77" /&amp;gt;&amp;lt;w:r&amp;gt;&amp;lt;w:t xml:space="preserve"&amp;gt;(1)  The council or road commissioner has notified the road association or owners &amp;lt;/w:t&amp;gt;&amp;lt;/w:r&amp;gt;&amp;lt;w:bookmarkStart w:id="82" w:name="_LINE__9_b8ef81b7_eca7_4645_894d_c07c732" /&amp;gt;&amp;lt;w:bookmarkEnd w:id="81" /&amp;gt;&amp;lt;w:r&amp;gt;&amp;lt;w:t xml:space="preserve"&amp;gt;of property benefited by the private way of maintenance necessary to satisfy the &amp;lt;/w:t&amp;gt;&amp;lt;/w:r&amp;gt;&amp;lt;w:bookmarkStart w:id="83" w:name="_LINE__10_56f0ed6b_a30c_4ede_9236_f0d3b3" /&amp;gt;&amp;lt;w:bookmarkEnd w:id="82" /&amp;gt;&amp;lt;w:r&amp;gt;&amp;lt;w:t xml:space="preserve"&amp;gt;road commissioner's maintenance standards and the maintenance is not performed &amp;lt;/w:t&amp;gt;&amp;lt;/w:r&amp;gt;&amp;lt;w:bookmarkStart w:id="84" w:name="_LINE__11_d04bad10_338c_4a97_aa77_e371fb" /&amp;gt;&amp;lt;w:bookmarkEnd w:id="83" /&amp;gt;&amp;lt;w:r&amp;gt;&amp;lt;w:t xml:space="preserve"&amp;gt;to the road commissioner's satisfaction by September 1st following the date on &amp;lt;/w:t&amp;gt;&amp;lt;/w:r&amp;gt;&amp;lt;w:bookmarkStart w:id="85" w:name="_LINE__12_7f28db14_27ae_4efe_bef5_b4c99c" /&amp;gt;&amp;lt;w:bookmarkEnd w:id="84" /&amp;gt;&amp;lt;w:r&amp;gt;&amp;lt;w:t&amp;gt;which notice was given; or&amp;lt;/w:t&amp;gt;&amp;lt;/w:r&amp;gt;&amp;lt;w:bookmarkEnd w:id="85" /&amp;gt;&amp;lt;/w:p&amp;gt;&amp;lt;w:p w:rsidR="008735C7" w:rsidRDefault="008735C7" w:rsidP="008735C7"&amp;gt;&amp;lt;w:pPr&amp;gt;&amp;lt;w:ind w:left="1080" /&amp;gt;&amp;lt;/w:pPr&amp;gt;&amp;lt;w:bookmarkStart w:id="86" w:name="_PAR__5_45c34f32_bbd7_4606_996a_048dc2e1" /&amp;gt;&amp;lt;w:bookmarkStart w:id="87" w:name="_LINE__13_f4e124a6_8510_4798_9e41_b4d88b" /&amp;gt;&amp;lt;w:bookmarkEnd w:id="80" /&amp;gt;&amp;lt;w:r&amp;gt;&amp;lt;w:t xml:space="preserve"&amp;gt;(2)  Owners of property benefited by the private way have not formed a road &amp;lt;/w:t&amp;gt;&amp;lt;/w:r&amp;gt;&amp;lt;w:bookmarkStart w:id="88" w:name="_LINE__14_d09a76a2_712b_4b7d_9560_fda7d2" /&amp;gt;&amp;lt;w:bookmarkEnd w:id="87" /&amp;gt;&amp;lt;w:r&amp;gt;&amp;lt;w:t xml:space="preserve"&amp;gt;association within 2 years of the effective date of this Act or before a later date set &amp;lt;/w:t&amp;gt;&amp;lt;/w:r&amp;gt;&amp;lt;w:bookmarkStart w:id="89" w:name="_LINE__15_bb2e2fa7_8605_48c8_b8b3_94815f" /&amp;gt;&amp;lt;w:bookmarkEnd w:id="88" /&amp;gt;&amp;lt;w:r&amp;gt;&amp;lt;w:t&amp;gt;by the council.&amp;lt;/w:t&amp;gt;&amp;lt;/w:r&amp;gt;&amp;lt;w:bookmarkEnd w:id="89" /&amp;gt;&amp;lt;/w:p&amp;gt;&amp;lt;w:p w:rsidR="008735C7" w:rsidRDefault="008735C7" w:rsidP="008735C7"&amp;gt;&amp;lt;w:pPr&amp;gt;&amp;lt;w:ind w:left="720" /&amp;gt;&amp;lt;/w:pPr&amp;gt;&amp;lt;w:bookmarkStart w:id="90" w:name="_PAR__6_19cac114_eae3_4d0c_9018_dbbda04e" /&amp;gt;&amp;lt;w:bookmarkStart w:id="91" w:name="_LINE__16_b1a2f9dd_2ae9_47c8_a73d_b11331" /&amp;gt;&amp;lt;w:bookmarkEnd w:id="86" /&amp;gt;&amp;lt;w:r&amp;gt;&amp;lt;w:t xml:space="preserve"&amp;gt;Within 60 days of the creation of the roster and map of designated private ways &amp;lt;/w:t&amp;gt;&amp;lt;/w:r&amp;gt;&amp;lt;w:bookmarkStart w:id="92" w:name="_LINE__17_2192cde2_54be_4828_9f9c_7eea1b" /&amp;gt;&amp;lt;w:bookmarkEnd w:id="91" /&amp;gt;&amp;lt;w:r&amp;gt;&amp;lt;w:t xml:space="preserve"&amp;gt;pursuant to subsection 2, the council shall notify the road association or owners of &amp;lt;/w:t&amp;gt;&amp;lt;/w:r&amp;gt;&amp;lt;w:bookmarkStart w:id="93" w:name="_LINE__18_fe03c06d_aec5_4230_84c9_8c2aa3" /&amp;gt;&amp;lt;w:bookmarkEnd w:id="92" /&amp;gt;&amp;lt;w:r&amp;gt;&amp;lt;w:t xml:space="preserve"&amp;gt;property benefited by a designated private way of the conditions for continued winter &amp;lt;/w:t&amp;gt;&amp;lt;/w:r&amp;gt;&amp;lt;w:bookmarkStart w:id="94" w:name="_LINE__19_0a4ec997_3bbc_4d47_ae69_605144" /&amp;gt;&amp;lt;w:bookmarkEnd w:id="93" /&amp;gt;&amp;lt;w:r&amp;gt;&amp;lt;w:t&amp;gt;maintenance contained in this paragraph.&amp;lt;/w:t&amp;gt;&amp;lt;/w:r&amp;gt;&amp;lt;w:bookmarkEnd w:id="94" /&amp;gt;&amp;lt;/w:p&amp;gt;&amp;lt;w:p w:rsidR="008735C7" w:rsidRDefault="008735C7" w:rsidP="008735C7"&amp;gt;&amp;lt;w:pPr&amp;gt;&amp;lt;w:ind w:left="720" /&amp;gt;&amp;lt;/w:pPr&amp;gt;&amp;lt;w:bookmarkStart w:id="95" w:name="_PAR__7_f42a78bb_28d2_4f62_a4c9_b4bfc6c3" /&amp;gt;&amp;lt;w:bookmarkStart w:id="96" w:name="_LINE__20_6ba53b50_839d_4215_8286_ae4bc3" /&amp;gt;&amp;lt;w:bookmarkEnd w:id="90" /&amp;gt;&amp;lt;w:r&amp;gt;&amp;lt;w:t xml:space="preserve"&amp;gt;B.  A private way must be removed from the roster and map of designated private ways &amp;lt;/w:t&amp;gt;&amp;lt;/w:r&amp;gt;&amp;lt;w:bookmarkStart w:id="97" w:name="_LINE__21_5469c632_a570_4b78_bef8_484e69" /&amp;gt;&amp;lt;w:bookmarkEnd w:id="96" /&amp;gt;&amp;lt;w:r&amp;gt;&amp;lt;w:t&amp;gt;created pursuant to subsection 2 if:&amp;lt;/w:t&amp;gt;&amp;lt;/w:r&amp;gt;&amp;lt;w:bookmarkEnd w:id="97" /&amp;gt;&amp;lt;/w:p&amp;gt;&amp;lt;w:p w:rsidR="008735C7" w:rsidRDefault="008735C7" w:rsidP="008735C7"&amp;gt;&amp;lt;w:pPr&amp;gt;&amp;lt;w:ind w:left="1080" /&amp;gt;&amp;lt;/w:pPr&amp;gt;&amp;lt;w:bookmarkStart w:id="98" w:name="_PAR__8_fedacbfd_3ad9_40bc_8922_297d46da" /&amp;gt;&amp;lt;w:bookmarkStart w:id="99" w:name="_LINE__22_0c290707_dcf7_4b77_8dc7_5cab38" /&amp;gt;&amp;lt;w:bookmarkEnd w:id="95" /&amp;gt;&amp;lt;w:r&amp;gt;&amp;lt;w:t xml:space="preserve"&amp;gt;(1)  The council accepts the private way as a town way pursuant to the Maine &amp;lt;/w:t&amp;gt;&amp;lt;/w:r&amp;gt;&amp;lt;w:bookmarkStart w:id="100" w:name="_LINE__23_5852d65f_d5e2_4c30_9940_dd0437" /&amp;gt;&amp;lt;w:bookmarkEnd w:id="99" /&amp;gt;&amp;lt;w:r&amp;gt;&amp;lt;w:t&amp;gt;Revised Statutes, Title 23, section 3025 and any applicable local ordinance; or&amp;lt;/w:t&amp;gt;&amp;lt;/w:r&amp;gt;&amp;lt;w:bookmarkEnd w:id="100" /&amp;gt;&amp;lt;/w:p&amp;gt;&amp;lt;w:p w:rsidR="008735C7" w:rsidRDefault="008735C7" w:rsidP="008735C7"&amp;gt;&amp;lt;w:pPr&amp;gt;&amp;lt;w:ind w:left="1080" /&amp;gt;&amp;lt;/w:pPr&amp;gt;&amp;lt;w:bookmarkStart w:id="101" w:name="_PAR__9_024507b8_4a7d_4104_adf0_a44e499e" /&amp;gt;&amp;lt;w:bookmarkStart w:id="102" w:name="_LINE__24_8f777119_1243_4d78_81fa_99b141" /&amp;gt;&amp;lt;w:bookmarkEnd w:id="98" /&amp;gt;&amp;lt;w:r&amp;gt;&amp;lt;w:t xml:space="preserve"&amp;gt;(2)  The road association of the private way or a majority of the owners of property &amp;lt;/w:t&amp;gt;&amp;lt;/w:r&amp;gt;&amp;lt;w:bookmarkStart w:id="103" w:name="_LINE__25_25856a20_c6b5_4574_8c79_1c67f9" /&amp;gt;&amp;lt;w:bookmarkEnd w:id="102" /&amp;gt;&amp;lt;w:r&amp;gt;&amp;lt;w:t xml:space="preserve"&amp;gt;benefited by the private way present a petition to the council for the removal of the &amp;lt;/w:t&amp;gt;&amp;lt;/w:r&amp;gt;&amp;lt;w:bookmarkStart w:id="104" w:name="_LINE__26_b8acda79_a8de_4c3d_adf7_7c89bf" /&amp;gt;&amp;lt;w:bookmarkEnd w:id="103" /&amp;gt;&amp;lt;w:r&amp;gt;&amp;lt;w:t&amp;gt;private way from the roster and map.&amp;lt;/w:t&amp;gt;&amp;lt;/w:r&amp;gt;&amp;lt;w:bookmarkEnd w:id="104" /&amp;gt;&amp;lt;/w:p&amp;gt;&amp;lt;w:p w:rsidR="008735C7" w:rsidRPr="00075A18" w:rsidRDefault="008735C7" w:rsidP="008735C7"&amp;gt;&amp;lt;w:pPr&amp;gt;&amp;lt;w:ind w:left="360" w:firstLine="360" /&amp;gt;&amp;lt;w:rPr&amp;gt;&amp;lt;w:b /&amp;gt;&amp;lt;/w:rPr&amp;gt;&amp;lt;/w:pPr&amp;gt;&amp;lt;w:bookmarkStart w:id="105" w:name="_PAR__10_f1b91c5e_8af6_42ea_a832_2f96d72" /&amp;gt;&amp;lt;w:bookmarkStart w:id="106" w:name="_LINE__27_0ac1e591_a329_43c7_bfa8_a664c9" /&amp;gt;&amp;lt;w:bookmarkEnd w:id="101" /&amp;gt;&amp;lt;w:r w:rsidRPr="00075A18"&amp;gt;&amp;lt;w:rPr&amp;gt;&amp;lt;w:b /&amp;gt;&amp;lt;/w:rPr&amp;gt;&amp;lt;w:t xml:space="preserve"&amp;gt;5.  Ordinance.  &amp;lt;/w:t&amp;gt;&amp;lt;/w:r&amp;gt;&amp;lt;w:r w:rsidRPr="00075A18"&amp;gt;&amp;lt;w:t&amp;gt;The council&amp;lt;/w:t&amp;gt;&amp;lt;/w:r&amp;gt;&amp;lt;w:r&amp;gt;&amp;lt;w:t xml:space="preserve"&amp;gt; may by ordinance establish additional policies and &amp;lt;/w:t&amp;gt;&amp;lt;/w:r&amp;gt;&amp;lt;w:bookmarkStart w:id="107" w:name="_LINE__28_7e1b3bae_097d_48d7_adce_ed218e" /&amp;gt;&amp;lt;w:bookmarkEnd w:id="106" /&amp;gt;&amp;lt;w:r&amp;gt;&amp;lt;w:t&amp;gt;procedures to effectuate the provisions of this Act.&amp;lt;/w:t&amp;gt;&amp;lt;/w:r&amp;gt;&amp;lt;w:bookmarkEnd w:id="107" /&amp;gt;&amp;lt;/w:p&amp;gt;&amp;lt;w:p w:rsidR="008735C7" w:rsidRDefault="008735C7" w:rsidP="008735C7"&amp;gt;&amp;lt;w:pPr&amp;gt;&amp;lt;w:keepNext /&amp;gt;&amp;lt;w:spacing w:before="240" /&amp;gt;&amp;lt;w:ind w:left="360" /&amp;gt;&amp;lt;w:jc w:val="center" /&amp;gt;&amp;lt;/w:pPr&amp;gt;&amp;lt;w:bookmarkStart w:id="108" w:name="_SUMMARY__162b4cbc_297c_4028_bd39_7e2e3f" /&amp;gt;&amp;lt;w:bookmarkStart w:id="109" w:name="_PAR__11_75a2a07d_c25a_435e_ab82_a8e9bf8" /&amp;gt;&amp;lt;w:bookmarkStart w:id="110" w:name="_LINE__29_63c472ff_f324_49d7_95d2_7738a5" /&amp;gt;&amp;lt;w:bookmarkEnd w:id="7" /&amp;gt;&amp;lt;w:bookmarkEnd w:id="39" /&amp;gt;&amp;lt;w:bookmarkEnd w:id="105" /&amp;gt;&amp;lt;w:r&amp;gt;&amp;lt;w:rPr&amp;gt;&amp;lt;w:b /&amp;gt;&amp;lt;w:sz w:val="24" /&amp;gt;&amp;lt;/w:rPr&amp;gt;&amp;lt;w:t&amp;gt;SUMMARY&amp;lt;/w:t&amp;gt;&amp;lt;/w:r&amp;gt;&amp;lt;w:bookmarkEnd w:id="110" /&amp;gt;&amp;lt;/w:p&amp;gt;&amp;lt;w:p w:rsidR="008735C7" w:rsidRDefault="008735C7" w:rsidP="008735C7"&amp;gt;&amp;lt;w:pPr&amp;gt;&amp;lt;w:ind w:left="360" w:firstLine="360" /&amp;gt;&amp;lt;/w:pPr&amp;gt;&amp;lt;w:bookmarkStart w:id="111" w:name="_PAR__12_92e87f4d_b328_452d_b4c9_b5a6742" /&amp;gt;&amp;lt;w:bookmarkStart w:id="112" w:name="_LINE__30_279a45f5_31df_4560_85a0_0c496a" /&amp;gt;&amp;lt;w:bookmarkEnd w:id="109" /&amp;gt;&amp;lt;w:r w:rsidRPr="009377EC"&amp;gt;&amp;lt;w:t xml:space="preserve"&amp;gt;This &amp;lt;/w:t&amp;gt;&amp;lt;/w:r&amp;gt;&amp;lt;w:r&amp;gt;&amp;lt;w:t&amp;gt;bill&amp;lt;/w:t&amp;gt;&amp;lt;/w:r&amp;gt;&amp;lt;w:r w:rsidRPr="009377EC"&amp;gt;&amp;lt;w:t xml:space="preserve"&amp;gt; authorizes the Town of Windham to provide winter maintenance, including &amp;lt;/w:t&amp;gt;&amp;lt;/w:r&amp;gt;&amp;lt;w:bookmarkStart w:id="113" w:name="_LINE__31_72628bb6_4204_4010_82a1_3298aa" /&amp;gt;&amp;lt;w:bookmarkEnd w:id="112" /&amp;gt;&amp;lt;w:r w:rsidRPr="009377EC"&amp;gt;&amp;lt;w:t xml:space="preserve"&amp;gt;snow removal, sanding and salting, on certain designated private ways using town &amp;lt;/w:t&amp;gt;&amp;lt;/w:r&amp;gt;&amp;lt;w:bookmarkStart w:id="114" w:name="_LINE__32_28a646e1_dc93_45e8_bd74_e6888e" /&amp;gt;&amp;lt;w:bookmarkEnd w:id="113" /&amp;gt;&amp;lt;w:r w:rsidRPr="009377EC"&amp;gt;&amp;lt;w:t xml:space="preserve"&amp;gt;equipment.  The &amp;lt;/w:t&amp;gt;&amp;lt;/w:r&amp;gt;&amp;lt;w:r&amp;gt;&amp;lt;w:t&amp;gt;bill&amp;lt;/w:t&amp;gt;&amp;lt;/w:r&amp;gt;&amp;lt;w:r w:rsidRPr="009377EC"&amp;gt;&amp;lt;w:t xml:space="preserve"&amp;gt; requires the town council of the Town of Windham to enact an &amp;lt;/w:t&amp;gt;&amp;lt;/w:r&amp;gt;&amp;lt;w:bookmarkStart w:id="115" w:name="_LINE__33_24516787_dd8c_40e5_95bf_520b23" /&amp;gt;&amp;lt;w:bookmarkEnd w:id="114" /&amp;gt;&amp;lt;w:r w:rsidRPr="009377EC"&amp;gt;&amp;lt;w:t xml:space="preserve"&amp;gt;ordinance governing the performance of winter maintenance on private ways, including &amp;lt;/w:t&amp;gt;&amp;lt;/w:r&amp;gt;&amp;lt;w:bookmarkStart w:id="116" w:name="_LINE__34_683bb3b7_8e1f_4f7f_a1d9_8c978f" /&amp;gt;&amp;lt;w:bookmarkEnd w:id="115" /&amp;gt;&amp;lt;w:r w:rsidRPr="009377EC"&amp;gt;&amp;lt;w:t xml:space="preserve"&amp;gt;establishing eligibility criteria for private ways, creating a roster and map of designated &amp;lt;/w:t&amp;gt;&amp;lt;/w:r&amp;gt;&amp;lt;w:bookmarkStart w:id="117" w:name="_LINE__35_bad0ebc6_fc04_4e84_a079_8980bc" /&amp;gt;&amp;lt;w:bookmarkEnd w:id="116" /&amp;gt;&amp;lt;w:r w:rsidRPr="009377EC"&amp;gt;&amp;lt;w:t xml:space="preserve"&amp;gt;private ways, developing maintenance standards for designated private ways and setting &amp;lt;/w:t&amp;gt;&amp;lt;/w:r&amp;gt;&amp;lt;w:bookmarkStart w:id="118" w:name="_LINE__36_63045b04_5bd2_4a4a_b6f7_cc8dad" /&amp;gt;&amp;lt;w:bookmarkEnd w:id="117" /&amp;gt;&amp;lt;w:r w:rsidRPr="009377EC"&amp;gt;&amp;lt;w:t xml:space="preserve"&amp;gt;conditions for the suspension and termination of winter maintenance.  The &amp;lt;/w:t&amp;gt;&amp;lt;/w:r&amp;gt;&amp;lt;w:r&amp;gt;&amp;lt;w:t&amp;gt;bill&amp;lt;/w:t&amp;gt;&amp;lt;/w:r&amp;gt;&amp;lt;w:r w:rsidRPr="009377EC"&amp;gt;&amp;lt;w:t xml:space="preserve"&amp;gt; also limits &amp;lt;/w:t&amp;gt;&amp;lt;/w:r&amp;gt;&amp;lt;w:bookmarkStart w:id="119" w:name="_LINE__37_09111496_1077_470e_a02d_6b247d" /&amp;gt;&amp;lt;w:bookmarkEnd w:id="118" /&amp;gt;&amp;lt;w:r w:rsidRPr="009377EC"&amp;gt;&amp;lt;w:t xml:space="preserve"&amp;gt;the ability of a road association or owners &amp;lt;/w:t&amp;gt;&amp;lt;/w:r&amp;gt;&amp;lt;w:r&amp;gt;&amp;lt;w:t xml:space="preserve"&amp;gt;of &amp;lt;/w:t&amp;gt;&amp;lt;/w:r&amp;gt;&amp;lt;w:r w:rsidRPr="009377EC"&amp;gt;&amp;lt;w:t xml:space="preserve"&amp;gt;property benefited by a private way to claim &amp;lt;/w:t&amp;gt;&amp;lt;/w:r&amp;gt;&amp;lt;w:bookmarkStart w:id="120" w:name="_LINE__38_9dd4d2f5_74da_4310_96c7_deeebf" /&amp;gt;&amp;lt;w:bookmarkEnd w:id="119" /&amp;gt;&amp;lt;w:r w:rsidRPr="009377EC"&amp;gt;&amp;lt;w:t xml:space="preserve"&amp;gt;that the private way has become a town way by virtue of the &amp;lt;/w:t&amp;gt;&amp;lt;/w:r&amp;gt;&amp;lt;w:r&amp;gt;&amp;lt;w:t xml:space="preserve"&amp;gt;town's &amp;lt;/w:t&amp;gt;&amp;lt;/w:r&amp;gt;&amp;lt;w:r w:rsidRPr="009377EC"&amp;gt;&amp;lt;w:t xml:space="preserve"&amp;gt;performance of winter &amp;lt;/w:t&amp;gt;&amp;lt;/w:r&amp;gt;&amp;lt;w:bookmarkStart w:id="121" w:name="_LINE__39_7a259dd6_cebd_4c3e_a3bc_fc164c" /&amp;gt;&amp;lt;w:bookmarkEnd w:id="120" /&amp;gt;&amp;lt;w:r w:rsidRPr="009377EC"&amp;gt;&amp;lt;w:t&amp;gt;maintenance.&amp;lt;/w:t&amp;gt;&amp;lt;/w:r&amp;gt;&amp;lt;w:bookmarkEnd w:id="121" /&amp;gt;&amp;lt;/w:p&amp;gt;&amp;lt;w:bookmarkEnd w:id="1" /&amp;gt;&amp;lt;w:bookmarkEnd w:id="2" /&amp;gt;&amp;lt;w:bookmarkEnd w:id="69" /&amp;gt;&amp;lt;w:bookmarkEnd w:id="108" /&amp;gt;&amp;lt;w:bookmarkEnd w:id="111" /&amp;gt;&amp;lt;w:p w:rsidR="00000000" w:rsidRDefault="008735C7"&amp;gt;&amp;lt;w:r&amp;gt;&amp;lt;w:t xml:space="preserve"&amp;gt; &amp;lt;/w:t&amp;gt;&amp;lt;/w:r&amp;gt;&amp;lt;/w:p&amp;gt;&amp;lt;w:sectPr w:rsidR="00000000" w:rsidSect="008735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4283" w:rsidRDefault="008735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631839_942a_4aed_a4f6_95d0aa3&lt;/BookmarkName&gt;&lt;Tables /&gt;&lt;/ProcessedCheckInPage&gt;&lt;ProcessedCheckInPage&gt;&lt;PageNumber&gt;2&lt;/PageNumber&gt;&lt;BookmarkName&gt;_PAGE__2_ad610de8_924f_4ffd_8595_18a5efd&lt;/BookmarkName&gt;&lt;Tables /&gt;&lt;/ProcessedCheckInPage&gt;&lt;/Pages&gt;&lt;Paragraphs&gt;&lt;CheckInParagraphs&gt;&lt;PageNumber&gt;1&lt;/PageNumber&gt;&lt;BookmarkName&gt;_PAR__1_6a3d6661_50f8_410d_8c92_8e8dbe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11ba3d_66ec_4ea0_8093_be26a1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2b7f2a_a27d_4f7c_aabd_193bd02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6307d7_d32c_424e_87d9_388553a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88e20b_99f0_456b_aea9_f31709e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3bc42a_3270_4393_852d_918d9c3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0f5614_e0b3_418e_abab_d091db7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660ed2_3d8e_4ed7_a216_c9d439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661691_49b9_403c_b6c9_f34123e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60ff42_bf80_43b3_b7f4_d9d605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8b21bc_247d_4a89_aa8d_d554a6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fb8e41_84ee_4939_a68f_e596ee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7e44e3_0201_4103_b27a_8b3494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db4d53_4a05_4110_9daf_3175f0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e592a1_6d16_4dd2_b6d1_55272c5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e52dde_38c3_48c2_9ea0_9d39b1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d6b572_1b9e_4e07_911a_b48fd9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3dd5fa_f9bf_4b11_af9b_49eb80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bdeedc_2c10_451a_99ac_8aaf0a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27f52a_3ab7_4931_bde4_d1923cf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5c34f32_bbd7_4606_996a_048dc2e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9cac114_eae3_4d0c_9018_dbbda04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2a78bb_28d2_4f62_a4c9_b4bfc6c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edacbfd_3ad9_40bc_8922_297d46d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24507b8_4a7d_4104_adf0_a44e499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1b91c5e_8af6_42ea_a832_2f96d7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a2a07d_c25a_435e_ab82_a8e9bf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2e87f4d_b328_452d_b4c9_b5a6742&lt;/BookmarkName&gt;&lt;StartingLineNumber&gt;30&lt;/StartingLineNumber&gt;&lt;EndingLineNumber&gt;3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