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Earned Wage Access Services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a40f39a_068e_4f1d_"/>
      <w:bookmarkStart w:id="1" w:name="_DOC_BODY__14193d39_aec8_4436_b6be_8c7c8"/>
      <w:bookmarkStart w:id="2" w:name="_PAGE__1_3a6c0e9b_fbb2_4736_a806_761f367"/>
      <w:bookmarkStart w:id="3" w:name="_PAR__1_b54ecab8_0dbc_4cf9_b6bd_9423dc18"/>
      <w:bookmarkStart w:id="4" w:name="_ENACTING_CLAUSE__b1ac4120_099f_4c93_a73"/>
      <w:bookmarkStart w:id="5" w:name="_LINE__1_919f0c98_5f4b_46ed_99b3_9884e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4ecab8_0dbc_4cf9_b6bd_9423dc18"/>
      <w:bookmarkStart w:id="7" w:name="_ENACTING_CLAUSE__b1ac4120_099f_4c93_a73"/>
      <w:bookmarkStart w:id="8" w:name="_DOC_BODY_CONTENT__ed9b4b3f_60db_416d_b4"/>
      <w:bookmarkStart w:id="9" w:name="_BILL_SECTION__ba6d80f5_3381_4add_9e5c_3"/>
      <w:bookmarkStart w:id="10" w:name="_PAR__2_6ac86ad9_136d_493b_9198_d0085afe"/>
      <w:bookmarkStart w:id="11" w:name="_BILL_SECTION_HEADER__593a92d0_1a2d_486c"/>
      <w:bookmarkStart w:id="12" w:name="_LINE__2_03ffd173_0683_4f18_8951_e4d710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77fb1f_73b5_42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c. 8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ac86ad9_136d_493b_9198_d0085afe"/>
      <w:bookmarkStart w:id="15" w:name="_BILL_SECTION_HEADER__593a92d0_1a2d_486c"/>
      <w:bookmarkStart w:id="16" w:name="_PROCESSED_CHANGE__797f9016_7788_4c68_be"/>
      <w:bookmarkStart w:id="17" w:name="_STATUTE_C__4eeeebf0_26b8_4c57_b08f_b3bc"/>
      <w:bookmarkStart w:id="18" w:name="_PAR__3_030f0f81_d74c_412f_b9a1_63422e43"/>
      <w:bookmarkStart w:id="19" w:name="_LINE__3_330fd03b_a938_46ad_b92e_fee612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24ad503_7cff_4858_b3cd"/>
      <w:r>
        <w:rPr>
          <w:rFonts w:eastAsia="Arial" w:cs="Arial" w:ascii="Arial" w:hAnsi="Arial"/>
          <w:b/>
          <w:u w:val="single"/>
        </w:rPr>
        <w:t>80-C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030f0f81_d74c_412f_b9a1_63422e43"/>
      <w:bookmarkStart w:id="22" w:name="_PAR__4_b10e5818_979f_4e47_bb54_e2957d31"/>
      <w:bookmarkStart w:id="23" w:name="_LINE__4_cb4ca689_9d28_407b_a3d5_200bc2e"/>
      <w:bookmarkStart w:id="24" w:name="_STATUTE_HEADNOTE__b3e69465_6edb_49fc_ae"/>
      <w:bookmarkEnd w:id="21"/>
      <w:bookmarkEnd w:id="22"/>
      <w:r>
        <w:rPr>
          <w:rFonts w:eastAsia="Arial" w:cs="Arial" w:ascii="Arial" w:hAnsi="Arial"/>
          <w:b/>
          <w:u w:val="single"/>
        </w:rPr>
        <w:t>EARNED WAGE ACCESS SERVICES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10e5818_979f_4e47_bb54_e2957d31"/>
      <w:bookmarkStart w:id="26" w:name="_STATUTE_S__a1ab7fcb_2162_4419_a02a_0bd0"/>
      <w:bookmarkStart w:id="27" w:name="_PAR__5_afaa6aa0_5cef_431a_9657_97d550a5"/>
      <w:bookmarkStart w:id="28" w:name="_LINE__5_0b489583_cf1c_4a9c_bd2e_c29d388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a6611756_3f69_43ea_8c52"/>
      <w:r>
        <w:rPr>
          <w:rFonts w:eastAsia="Arial" w:cs="Arial" w:ascii="Arial" w:hAnsi="Arial"/>
          <w:b/>
          <w:u w:val="single"/>
        </w:rPr>
        <w:t>6200-D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51a52f3_2df0_479d_8b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faa6aa0_5cef_431a_9657_97d550a5"/>
      <w:bookmarkStart w:id="32" w:name="_PAR__6_b8e8823d_7aba_4270_b4f5_b0107b66"/>
      <w:bookmarkStart w:id="33" w:name="_STATUTE_CONTENT__a8bbe4e8_d3eb_4aa9_8a5"/>
      <w:bookmarkStart w:id="34" w:name="_STATUTE_P__9b58c2fa_f6cc_4c71_ac42_4870"/>
      <w:bookmarkStart w:id="35" w:name="_LINE__6_6b45aa92_a5e0_4e42_b404_6f9daa3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the "Earned Wage Access Services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a1ab7fcb_2162_4419_a02a_0bd0"/>
      <w:bookmarkStart w:id="37" w:name="_PAR__6_b8e8823d_7aba_4270_b4f5_b0107b66"/>
      <w:bookmarkStart w:id="38" w:name="_STATUTE_CONTENT__a8bbe4e8_d3eb_4aa9_8a5"/>
      <w:bookmarkStart w:id="39" w:name="_STATUTE_P__9b58c2fa_f6cc_4c71_ac42_4870"/>
      <w:bookmarkStart w:id="40" w:name="_STATUTE_S__ca00b62a_8fdd_4cc3_a070_169c"/>
      <w:bookmarkStart w:id="41" w:name="_PAR__7_4a5edb30_fc4c_4194_80b0_84d97a9f"/>
      <w:bookmarkStart w:id="42" w:name="_LINE__7_904d24b6_a3fa_4e63_a589_1aaa0c6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aba2ff70_8177_4da9_8462"/>
      <w:r>
        <w:rPr>
          <w:rFonts w:eastAsia="Arial" w:cs="Arial" w:ascii="Arial" w:hAnsi="Arial"/>
          <w:b/>
          <w:u w:val="single"/>
        </w:rPr>
        <w:t>6200-E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9f35fd74_8537_4c75_88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4a5edb30_fc4c_4194_80b0_84d97a9f"/>
      <w:bookmarkStart w:id="46" w:name="_PAR__8_7304e08a_7f33_4845_a7fd_068edbfc"/>
      <w:bookmarkStart w:id="47" w:name="_STATUTE_CONTENT__dfc56894_54c8_4e63_a7d"/>
      <w:bookmarkStart w:id="48" w:name="_STATUTE_P__ead83698_3a38_4acb_8a31_cdc1"/>
      <w:bookmarkStart w:id="49" w:name="_LINE__8_b5dbd2f6_2954_4103_a523_2791f36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1c5648d9_b0b9_4425_9174_6c08d73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7304e08a_7f33_4845_a7fd_068edbfc"/>
      <w:bookmarkStart w:id="52" w:name="_STATUTE_CONTENT__dfc56894_54c8_4e63_a7d"/>
      <w:bookmarkStart w:id="53" w:name="_STATUTE_P__ead83698_3a38_4acb_8a31_cdc1"/>
      <w:bookmarkStart w:id="54" w:name="_PAR__9_8714a6bc_5fa8_4ca8_9240_45cede35"/>
      <w:bookmarkStart w:id="55" w:name="_STATUTE_SS__2f08b541_1cf5_4ad8_b7a8_68f"/>
      <w:bookmarkStart w:id="56" w:name="_LINE__10_909c9bb0_362e_45d9_a876_f53067"/>
      <w:bookmarkStart w:id="57" w:name="_STATUTE_NUMBER__0f13d45f_09cc_45dc_af03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5c8f138d_7b4e_4717_88"/>
      <w:r>
        <w:rPr>
          <w:rFonts w:eastAsia="Arial" w:cs="Arial" w:ascii="Arial" w:hAnsi="Arial"/>
          <w:b/>
          <w:u w:val="single"/>
        </w:rPr>
        <w:t xml:space="preserve">Administrator.  </w:t>
      </w:r>
      <w:bookmarkStart w:id="59" w:name="_STATUTE_CONTENT__f4766953_db53_4be3_915"/>
      <w:bookmarkEnd w:id="58"/>
      <w:r>
        <w:rPr>
          <w:rFonts w:eastAsia="Arial" w:cs="Arial" w:ascii="Arial" w:hAnsi="Arial"/>
          <w:u w:val="single"/>
        </w:rPr>
        <w:t xml:space="preserve">"Administrator" means the Superintendent of Consumer Credit </w:t>
      </w:r>
      <w:bookmarkStart w:id="60" w:name="_LINE__11_7467bdb1_80b3_471e_b97f_b1c449"/>
      <w:bookmarkEnd w:id="56"/>
      <w:r>
        <w:rPr>
          <w:rFonts w:eastAsia="Arial" w:cs="Arial" w:ascii="Arial" w:hAnsi="Arial"/>
          <w:u w:val="single"/>
        </w:rPr>
        <w:t>Protection within the Department of Professional and Financial Regulation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8714a6bc_5fa8_4ca8_9240_45cede35"/>
      <w:bookmarkStart w:id="62" w:name="_STATUTE_SS__2f08b541_1cf5_4ad8_b7a8_68f"/>
      <w:bookmarkStart w:id="63" w:name="_PAR__10_1a882ed0_5244_4b02_b1ed_cc808e8"/>
      <w:bookmarkStart w:id="64" w:name="_STATUTE_SS__f64fb3cf_0332_44ae_82e7_68d"/>
      <w:bookmarkStart w:id="65" w:name="_LINE__12_dfadf019_71ee_419d_947f_42feb6"/>
      <w:bookmarkStart w:id="66" w:name="_STATUTE_NUMBER__c399cfa4_aed8_44b4_95f9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4079f424_e3d2_4d24_aa"/>
      <w:r>
        <w:rPr>
          <w:rFonts w:eastAsia="Arial" w:cs="Arial" w:ascii="Arial" w:hAnsi="Arial"/>
          <w:b/>
          <w:u w:val="single"/>
        </w:rPr>
        <w:t>Consumer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6d17a0f6_bf2b_4925_815"/>
      <w:bookmarkEnd w:id="67"/>
      <w:r>
        <w:rPr>
          <w:rFonts w:eastAsia="Arial" w:cs="Arial" w:ascii="Arial" w:hAnsi="Arial"/>
          <w:u w:val="single"/>
        </w:rPr>
        <w:t>"Consumer" means an individual who resides in the State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1a882ed0_5244_4b02_b1ed_cc808e8"/>
      <w:bookmarkStart w:id="70" w:name="_STATUTE_SS__f64fb3cf_0332_44ae_82e7_68d"/>
      <w:bookmarkStart w:id="71" w:name="_PAR__11_6f9b1953_93ff_4688_b314_e98c092"/>
      <w:bookmarkStart w:id="72" w:name="_STATUTE_SS__1e3dcad9_d65e_4c74_8c91_46e"/>
      <w:bookmarkStart w:id="73" w:name="_LINE__13_f60e1395_4007_42a6_8712_0ea040"/>
      <w:bookmarkStart w:id="74" w:name="_STATUTE_NUMBER__4a1985c9_82ed_4cab_9a9b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</w:t>
      </w:r>
      <w:bookmarkStart w:id="75" w:name="_STATUTE_HEADNOTE__4504e19d_f8bc_4e41_94"/>
      <w:r>
        <w:rPr>
          <w:rFonts w:eastAsia="Arial" w:cs="Arial" w:ascii="Arial" w:hAnsi="Arial"/>
          <w:b/>
          <w:u w:val="single"/>
        </w:rPr>
        <w:t>Consumer-directed wage access services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3e933e46_d66b_416c_b70"/>
      <w:bookmarkEnd w:id="75"/>
      <w:r>
        <w:rPr>
          <w:rFonts w:eastAsia="Arial" w:cs="Arial" w:ascii="Arial" w:hAnsi="Arial"/>
          <w:u w:val="single"/>
        </w:rPr>
        <w:t xml:space="preserve">"Consumer-directed wage access </w:t>
      </w:r>
      <w:bookmarkStart w:id="77" w:name="_LINE__14_c7b06438_2d8b_4dcf_98d1_adfa6b"/>
      <w:bookmarkEnd w:id="73"/>
      <w:r>
        <w:rPr>
          <w:rFonts w:eastAsia="Arial" w:cs="Arial" w:ascii="Arial" w:hAnsi="Arial"/>
          <w:u w:val="single"/>
        </w:rPr>
        <w:t xml:space="preserve">services" means delivering to a consumer access to earned but unpaid income that is based </w:t>
      </w:r>
      <w:bookmarkStart w:id="78" w:name="_LINE__15_0d72feed_665b_49a7_8d20_d7747f"/>
      <w:bookmarkEnd w:id="77"/>
      <w:r>
        <w:rPr>
          <w:rFonts w:eastAsia="Arial" w:cs="Arial" w:ascii="Arial" w:hAnsi="Arial"/>
          <w:u w:val="single"/>
        </w:rPr>
        <w:t xml:space="preserve">on the consumer's representations and the provider's reasonable determination of the </w:t>
      </w:r>
      <w:bookmarkStart w:id="79" w:name="_LINE__16_a786312c_707e_4a25_8b6e_9786f9"/>
      <w:bookmarkEnd w:id="78"/>
      <w:r>
        <w:rPr>
          <w:rFonts w:eastAsia="Arial" w:cs="Arial" w:ascii="Arial" w:hAnsi="Arial"/>
          <w:u w:val="single"/>
        </w:rPr>
        <w:t>consumer's earned but unpaid income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6f9b1953_93ff_4688_b314_e98c092"/>
      <w:bookmarkStart w:id="81" w:name="_STATUTE_SS__1e3dcad9_d65e_4c74_8c91_46e"/>
      <w:bookmarkStart w:id="82" w:name="_PAR__12_4ad7e60c_dd17_450d_bf9a_fd124fa"/>
      <w:bookmarkStart w:id="83" w:name="_STATUTE_SS__d3b4ed6c_a7e7_46b9_9257_b95"/>
      <w:bookmarkStart w:id="84" w:name="_LINE__17_750a9577_434e_4020_8de4_f98cbb"/>
      <w:bookmarkStart w:id="85" w:name="_STATUTE_NUMBER__4945efa7_7ceb_4d20_8720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b/>
          <w:u w:val="single"/>
        </w:rPr>
        <w:t>4</w:t>
      </w:r>
      <w:bookmarkEnd w:id="85"/>
      <w:r>
        <w:rPr>
          <w:rFonts w:eastAsia="Arial" w:cs="Arial" w:ascii="Arial" w:hAnsi="Arial"/>
          <w:b/>
          <w:u w:val="single"/>
        </w:rPr>
        <w:t xml:space="preserve">. </w:t>
      </w:r>
      <w:bookmarkStart w:id="86" w:name="_STATUTE_HEADNOTE__db3d47cd_e0e0_4976_a5"/>
      <w:r>
        <w:rPr>
          <w:rFonts w:eastAsia="Arial" w:cs="Arial" w:ascii="Arial" w:hAnsi="Arial"/>
          <w:b/>
          <w:u w:val="single"/>
        </w:rPr>
        <w:t>Earned but unpaid income.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d2e7a87b_be0c_4ad0_96c"/>
      <w:bookmarkEnd w:id="86"/>
      <w:r>
        <w:rPr>
          <w:rFonts w:eastAsia="Arial" w:cs="Arial" w:ascii="Arial" w:hAnsi="Arial"/>
          <w:u w:val="single"/>
        </w:rPr>
        <w:t xml:space="preserve">"Earned but unpaid income" means salary, wages, </w:t>
      </w:r>
      <w:bookmarkStart w:id="88" w:name="_LINE__18_9b2e1ba1_f068_47fd_baad_0a675b"/>
      <w:bookmarkEnd w:id="84"/>
      <w:r>
        <w:rPr>
          <w:rFonts w:eastAsia="Arial" w:cs="Arial" w:ascii="Arial" w:hAnsi="Arial"/>
          <w:u w:val="single"/>
        </w:rPr>
        <w:t xml:space="preserve">compensation or other income that a consumer or an employer has represented, and that a </w:t>
      </w:r>
      <w:bookmarkStart w:id="89" w:name="_LINE__19_bd7bb93e_40a7_4334_92e8_04bb55"/>
      <w:bookmarkEnd w:id="88"/>
      <w:r>
        <w:rPr>
          <w:rFonts w:eastAsia="Arial" w:cs="Arial" w:ascii="Arial" w:hAnsi="Arial"/>
          <w:u w:val="single"/>
        </w:rPr>
        <w:t xml:space="preserve">provider has reasonably determined, has been earned or accrued to the benefit of the </w:t>
      </w:r>
      <w:bookmarkStart w:id="90" w:name="_LINE__20_3640e66a_158b_4283_a4de_0b4c7d"/>
      <w:bookmarkEnd w:id="89"/>
      <w:r>
        <w:rPr>
          <w:rFonts w:eastAsia="Arial" w:cs="Arial" w:ascii="Arial" w:hAnsi="Arial"/>
          <w:u w:val="single"/>
        </w:rPr>
        <w:t xml:space="preserve">consumer in exchange for the consumer's provision of services to the employer or on behalf </w:t>
      </w:r>
      <w:bookmarkStart w:id="91" w:name="_LINE__21_f8fda559_5e9c_41d7_8a7c_cac5d9"/>
      <w:bookmarkEnd w:id="90"/>
      <w:r>
        <w:rPr>
          <w:rFonts w:eastAsia="Arial" w:cs="Arial" w:ascii="Arial" w:hAnsi="Arial"/>
          <w:u w:val="single"/>
        </w:rPr>
        <w:t xml:space="preserve">of the employer, including on an hourly, project-based, piece-work or other basis and </w:t>
      </w:r>
      <w:bookmarkStart w:id="92" w:name="_LINE__22_56b3a530_468d_4702_b2a9_4028cf"/>
      <w:bookmarkEnd w:id="91"/>
      <w:r>
        <w:rPr>
          <w:rFonts w:eastAsia="Arial" w:cs="Arial" w:ascii="Arial" w:hAnsi="Arial"/>
          <w:u w:val="single"/>
        </w:rPr>
        <w:t xml:space="preserve">including circumstances in which the consumer is acting as an independent contractor of </w:t>
      </w:r>
      <w:bookmarkStart w:id="93" w:name="_LINE__23_835be0d2_4569_4b93_9f0d_f1610b"/>
      <w:bookmarkEnd w:id="92"/>
      <w:r>
        <w:rPr>
          <w:rFonts w:eastAsia="Arial" w:cs="Arial" w:ascii="Arial" w:hAnsi="Arial"/>
          <w:u w:val="single"/>
        </w:rPr>
        <w:t>the employer but has not, at the time of the payment of proceeds, been paid by the employer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2_4ad7e60c_dd17_450d_bf9a_fd124fa"/>
      <w:bookmarkStart w:id="95" w:name="_STATUTE_SS__d3b4ed6c_a7e7_46b9_9257_b95"/>
      <w:bookmarkStart w:id="96" w:name="_PAR__13_945950e1_88da_4ee7_a294_47cd372"/>
      <w:bookmarkStart w:id="97" w:name="_STATUTE_SS__dfb3b88b_ba77_4d4a_93e1_653"/>
      <w:bookmarkStart w:id="98" w:name="_LINE__24_93e546d1_4511_4bea_aafb_f0c327"/>
      <w:bookmarkStart w:id="99" w:name="_STATUTE_NUMBER__b1d2ae18_22b5_48d4_965a"/>
      <w:bookmarkEnd w:id="94"/>
      <w:bookmarkEnd w:id="95"/>
      <w:bookmarkEnd w:id="87"/>
      <w:bookmarkEnd w:id="96"/>
      <w:bookmarkEnd w:id="97"/>
      <w:r>
        <w:rPr>
          <w:rFonts w:eastAsia="Arial" w:cs="Arial" w:ascii="Arial" w:hAnsi="Arial"/>
          <w:b/>
          <w:u w:val="single"/>
        </w:rPr>
        <w:t>5</w:t>
      </w:r>
      <w:bookmarkEnd w:id="99"/>
      <w:r>
        <w:rPr>
          <w:rFonts w:eastAsia="Arial" w:cs="Arial" w:ascii="Arial" w:hAnsi="Arial"/>
          <w:b/>
          <w:u w:val="single"/>
        </w:rPr>
        <w:t xml:space="preserve">. </w:t>
      </w:r>
      <w:bookmarkStart w:id="100" w:name="_STATUTE_HEADNOTE__4eb2f3f7_4bce_4cd6_a9"/>
      <w:r>
        <w:rPr>
          <w:rFonts w:eastAsia="Arial" w:cs="Arial" w:ascii="Arial" w:hAnsi="Arial"/>
          <w:b/>
          <w:u w:val="single"/>
        </w:rPr>
        <w:t>Earned wage access services.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1e59fa3f_a323_4ba9_b7f"/>
      <w:bookmarkEnd w:id="100"/>
      <w:r>
        <w:rPr>
          <w:rFonts w:eastAsia="Arial" w:cs="Arial" w:ascii="Arial" w:hAnsi="Arial"/>
          <w:u w:val="single"/>
        </w:rPr>
        <w:t xml:space="preserve">"Earned wage access services" means providing </w:t>
      </w:r>
      <w:bookmarkStart w:id="102" w:name="_LINE__25_185af236_8f14_4e94_b5e9_d4eeb8"/>
      <w:bookmarkEnd w:id="98"/>
      <w:r>
        <w:rPr>
          <w:rFonts w:eastAsia="Arial" w:cs="Arial" w:ascii="Arial" w:hAnsi="Arial"/>
          <w:u w:val="single"/>
        </w:rPr>
        <w:t xml:space="preserve">consumer-directed wage access services or employer-integrated wage access services or </w:t>
      </w:r>
      <w:bookmarkStart w:id="103" w:name="_LINE__26_e23134cd_2291_4d70_9f22_231370"/>
      <w:bookmarkEnd w:id="102"/>
      <w:r>
        <w:rPr>
          <w:rFonts w:eastAsia="Arial" w:cs="Arial" w:ascii="Arial" w:hAnsi="Arial"/>
          <w:u w:val="single"/>
        </w:rPr>
        <w:t>both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945950e1_88da_4ee7_a294_47cd372"/>
      <w:bookmarkStart w:id="105" w:name="_STATUTE_SS__dfb3b88b_ba77_4d4a_93e1_653"/>
      <w:bookmarkStart w:id="106" w:name="_STATUTE_SS__7bf1ac80_fb5b_4b75_8517_1b0"/>
      <w:bookmarkStart w:id="107" w:name="_PAR__14_ff3bd800_9e5b_4569_ba0d_6c209e8"/>
      <w:bookmarkStart w:id="108" w:name="_LINE__27_311a75d5_5984_4c3b_8a07_548986"/>
      <w:bookmarkStart w:id="109" w:name="_STATUTE_NUMBER__40f98a96_a12a_4331_96dc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b/>
          <w:u w:val="single"/>
        </w:rPr>
        <w:t>6</w:t>
      </w:r>
      <w:bookmarkEnd w:id="109"/>
      <w:r>
        <w:rPr>
          <w:rFonts w:eastAsia="Arial" w:cs="Arial" w:ascii="Arial" w:hAnsi="Arial"/>
          <w:b/>
          <w:u w:val="single"/>
        </w:rPr>
        <w:t xml:space="preserve">. </w:t>
      </w:r>
      <w:bookmarkStart w:id="110" w:name="_STATUTE_HEADNOTE__91a4e850_ac3f_4b14_ac"/>
      <w:r>
        <w:rPr>
          <w:rFonts w:eastAsia="Arial" w:cs="Arial" w:ascii="Arial" w:hAnsi="Arial"/>
          <w:b/>
          <w:u w:val="single"/>
        </w:rPr>
        <w:t>Earned wage access services provider; provider.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878528ec_c0d6_48c1_b84"/>
      <w:bookmarkEnd w:id="110"/>
      <w:r>
        <w:rPr>
          <w:rFonts w:eastAsia="Arial" w:cs="Arial" w:ascii="Arial" w:hAnsi="Arial"/>
          <w:u w:val="single"/>
        </w:rPr>
        <w:t xml:space="preserve">"Earned wage access services </w:t>
      </w:r>
      <w:bookmarkStart w:id="112" w:name="_LINE__28_81dd6b4a_a826_4088_aa59_73ad87"/>
      <w:bookmarkEnd w:id="108"/>
      <w:r>
        <w:rPr>
          <w:rFonts w:eastAsia="Arial" w:cs="Arial" w:ascii="Arial" w:hAnsi="Arial"/>
          <w:u w:val="single"/>
        </w:rPr>
        <w:t xml:space="preserve">provider" or "provider" means a person that is in the business of providing earned wage </w:t>
      </w:r>
      <w:bookmarkStart w:id="113" w:name="_LINE__29_b23c2293_cf28_448d_ae8b_e57156"/>
      <w:bookmarkEnd w:id="112"/>
      <w:r>
        <w:rPr>
          <w:rFonts w:eastAsia="Arial" w:cs="Arial" w:ascii="Arial" w:hAnsi="Arial"/>
          <w:u w:val="single"/>
        </w:rPr>
        <w:t>access services to consumers.</w:t>
      </w:r>
      <w:bookmarkEnd w:id="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14_ff3bd800_9e5b_4569_ba0d_6c209e8"/>
      <w:bookmarkStart w:id="115" w:name="_PAR__15_cf5e339f_0dba_456c_a074_c0f5054"/>
      <w:bookmarkStart w:id="116" w:name="_STATUTE_CONTENT__604f1ff9_353a_4b81_9fd"/>
      <w:bookmarkStart w:id="117" w:name="_STATUTE_P__fa8c3508_d3ee_416b_abaf_42b8"/>
      <w:bookmarkStart w:id="118" w:name="_LINE__30_892dcaec_c34c_4d5a_a731_6709c0"/>
      <w:bookmarkEnd w:id="114"/>
      <w:bookmarkEnd w:id="111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>"Earned wage access services provider" or "provider" does not include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5_cf5e339f_0dba_456c_a074_c0f5054"/>
      <w:bookmarkStart w:id="120" w:name="_STATUTE_CONTENT__604f1ff9_353a_4b81_9fd"/>
      <w:bookmarkStart w:id="121" w:name="_STATUTE_P__fa8c3508_d3ee_416b_abaf_42b8"/>
      <w:bookmarkStart w:id="122" w:name="_PAR__16_90ff5e3e_d115_41dc_83bd_a4e1d4f"/>
      <w:bookmarkStart w:id="123" w:name="_STATUTE_P__629579fb_da5e_46af_8feb_90b0"/>
      <w:bookmarkStart w:id="124" w:name="_LINE__31_56e6f664_d275_43fc_99e1_05ba69"/>
      <w:bookmarkStart w:id="125" w:name="_STATUTE_NUMBER__2f18954c_bbfc_4624_926d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</w:t>
      </w:r>
      <w:bookmarkStart w:id="126" w:name="_STATUTE_CONTENT__9546349a_ec09_4a88_918"/>
      <w:r>
        <w:rPr>
          <w:rFonts w:eastAsia="Arial" w:cs="Arial" w:ascii="Arial" w:hAnsi="Arial"/>
          <w:u w:val="single"/>
        </w:rPr>
        <w:t>A supervised financial organization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6_90ff5e3e_d115_41dc_83bd_a4e1d4f"/>
      <w:bookmarkStart w:id="128" w:name="_STATUTE_P__629579fb_da5e_46af_8feb_90b0"/>
      <w:bookmarkStart w:id="129" w:name="_PAR__17_dae2c4a1_6aec_49b6_a9d5_de3330c"/>
      <w:bookmarkStart w:id="130" w:name="_STATUTE_P__fef15be1_f97b_45e3_84de_487c"/>
      <w:bookmarkStart w:id="131" w:name="_LINE__32_b1499326_7104_4292_b2a4_51dc85"/>
      <w:bookmarkStart w:id="132" w:name="_STATUTE_NUMBER__b6af8cd5_ef98_46e8_a01e"/>
      <w:bookmarkEnd w:id="127"/>
      <w:bookmarkEnd w:id="128"/>
      <w:bookmarkEnd w:id="126"/>
      <w:bookmarkEnd w:id="129"/>
      <w:bookmarkEnd w:id="130"/>
      <w:r>
        <w:rPr>
          <w:rFonts w:eastAsia="Arial" w:cs="Arial" w:ascii="Arial" w:hAnsi="Arial"/>
          <w:u w:val="single"/>
        </w:rPr>
        <w:t>B</w:t>
      </w:r>
      <w:bookmarkEnd w:id="132"/>
      <w:r>
        <w:rPr>
          <w:rFonts w:eastAsia="Arial" w:cs="Arial" w:ascii="Arial" w:hAnsi="Arial"/>
          <w:u w:val="single"/>
        </w:rPr>
        <w:t xml:space="preserve">. </w:t>
      </w:r>
      <w:bookmarkStart w:id="133" w:name="_STATUTE_CONTENT__8a90a7f6_a0c7_4a01_b31"/>
      <w:r>
        <w:rPr>
          <w:rFonts w:eastAsia="Arial" w:cs="Arial" w:ascii="Arial" w:hAnsi="Arial"/>
          <w:u w:val="single"/>
        </w:rPr>
        <w:t xml:space="preserve">A service provider, such as a payroll service provider, whose role may include </w:t>
      </w:r>
      <w:bookmarkStart w:id="134" w:name="_LINE__33_0956a638_d938_4670_bbe0_a3d6e3"/>
      <w:bookmarkEnd w:id="131"/>
      <w:r>
        <w:rPr>
          <w:rFonts w:eastAsia="Arial" w:cs="Arial" w:ascii="Arial" w:hAnsi="Arial"/>
          <w:u w:val="single"/>
        </w:rPr>
        <w:t xml:space="preserve">verifying the available earnings but who is not contractually obligated to fund any </w:t>
      </w:r>
      <w:bookmarkStart w:id="135" w:name="_LINE__34_a262808a_2d19_46dd_87a4_504f08"/>
      <w:bookmarkEnd w:id="134"/>
      <w:r>
        <w:rPr>
          <w:rFonts w:eastAsia="Arial" w:cs="Arial" w:ascii="Arial" w:hAnsi="Arial"/>
          <w:u w:val="single"/>
        </w:rPr>
        <w:t>proceeds delivered as part of earned wage access services; or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7_dae2c4a1_6aec_49b6_a9d5_de3330c"/>
      <w:bookmarkStart w:id="137" w:name="_STATUTE_P__fef15be1_f97b_45e3_84de_487c"/>
      <w:bookmarkStart w:id="138" w:name="_PAR__18_a8791537_e03c_408f_a48b_0d5bc93"/>
      <w:bookmarkStart w:id="139" w:name="_STATUTE_P__4638a133_1ff0_4f0f_ac16_056c"/>
      <w:bookmarkStart w:id="140" w:name="_LINE__35_804e5a4a_cac9_4591_b1d6_1c85b3"/>
      <w:bookmarkStart w:id="141" w:name="_STATUTE_NUMBER__8037fb3c_7c1f_43d4_b434"/>
      <w:bookmarkEnd w:id="136"/>
      <w:bookmarkEnd w:id="137"/>
      <w:bookmarkEnd w:id="133"/>
      <w:bookmarkEnd w:id="138"/>
      <w:bookmarkEnd w:id="139"/>
      <w:r>
        <w:rPr>
          <w:rFonts w:eastAsia="Arial" w:cs="Arial" w:ascii="Arial" w:hAnsi="Arial"/>
          <w:u w:val="single"/>
        </w:rPr>
        <w:t>C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c8ace123_bfa0_4273_8c9"/>
      <w:r>
        <w:rPr>
          <w:rFonts w:eastAsia="Arial" w:cs="Arial" w:ascii="Arial" w:hAnsi="Arial"/>
          <w:u w:val="single"/>
        </w:rPr>
        <w:t xml:space="preserve">An employer that offers a portion of salary, wages or compensation directly to its </w:t>
      </w:r>
      <w:bookmarkStart w:id="143" w:name="_LINE__36_ae7d0c67_dad7_419a_9078_c0a412"/>
      <w:bookmarkEnd w:id="140"/>
      <w:r>
        <w:rPr>
          <w:rFonts w:eastAsia="Arial" w:cs="Arial" w:ascii="Arial" w:hAnsi="Arial"/>
          <w:u w:val="single"/>
        </w:rPr>
        <w:t>employees or independent contractors before the normally scheduled pay date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STATUTE_SS__7bf1ac80_fb5b_4b75_8517_1b0"/>
      <w:bookmarkStart w:id="145" w:name="_PAR__18_a8791537_e03c_408f_a48b_0d5bc93"/>
      <w:bookmarkStart w:id="146" w:name="_STATUTE_P__4638a133_1ff0_4f0f_ac16_056c"/>
      <w:bookmarkStart w:id="147" w:name="_STATUTE_SS__cdcbccc1_de45_419e_80fb_711"/>
      <w:bookmarkStart w:id="148" w:name="_PAR__19_b9111d3c_db99_4008_877b_dce6493"/>
      <w:bookmarkStart w:id="149" w:name="_LINE__37_be79a6ea_99c8_490a_9b4b_e44505"/>
      <w:bookmarkStart w:id="150" w:name="_STATUTE_NUMBER__d79dd664_8d2d_4dcf_9a04"/>
      <w:bookmarkEnd w:id="144"/>
      <w:bookmarkEnd w:id="145"/>
      <w:bookmarkEnd w:id="146"/>
      <w:bookmarkEnd w:id="142"/>
      <w:bookmarkEnd w:id="147"/>
      <w:r>
        <w:rPr>
          <w:rFonts w:eastAsia="Arial" w:cs="Arial" w:ascii="Arial" w:hAnsi="Arial"/>
          <w:b/>
          <w:u w:val="single"/>
        </w:rPr>
        <w:t>7</w:t>
      </w:r>
      <w:bookmarkEnd w:id="150"/>
      <w:r>
        <w:rPr>
          <w:rFonts w:eastAsia="Arial" w:cs="Arial" w:ascii="Arial" w:hAnsi="Arial"/>
          <w:b/>
          <w:u w:val="single"/>
        </w:rPr>
        <w:t xml:space="preserve">. </w:t>
      </w:r>
      <w:bookmarkStart w:id="151" w:name="_STATUTE_HEADNOTE__96c8ee82_741a_441f_95"/>
      <w:r>
        <w:rPr>
          <w:rFonts w:eastAsia="Arial" w:cs="Arial" w:ascii="Arial" w:hAnsi="Arial"/>
          <w:b/>
          <w:u w:val="single"/>
        </w:rPr>
        <w:t>Employer.</w:t>
      </w:r>
      <w:r>
        <w:rPr>
          <w:rFonts w:eastAsia="Arial" w:cs="Arial" w:ascii="Arial" w:hAnsi="Arial"/>
          <w:u w:val="single"/>
        </w:rPr>
        <w:t xml:space="preserve">  </w:t>
      </w:r>
      <w:bookmarkStart w:id="152" w:name="_STATUTE_CONTENT__5229ad70_d686_4cb8_b61"/>
      <w:bookmarkEnd w:id="151"/>
      <w:r>
        <w:rPr>
          <w:rFonts w:eastAsia="Arial" w:cs="Arial" w:ascii="Arial" w:hAnsi="Arial"/>
          <w:u w:val="single"/>
        </w:rPr>
        <w:t xml:space="preserve">"Employer" means a person who employs a consumer or any other </w:t>
      </w:r>
      <w:bookmarkStart w:id="153" w:name="_LINE__38_5cd07b38_aa3c_4ff9_963d_3c2465"/>
      <w:bookmarkEnd w:id="149"/>
      <w:r>
        <w:rPr>
          <w:rFonts w:eastAsia="Arial" w:cs="Arial" w:ascii="Arial" w:hAnsi="Arial"/>
          <w:u w:val="single"/>
        </w:rPr>
        <w:t xml:space="preserve">person who is contractually obligated to pay a consumer earned but unpaid income in </w:t>
      </w:r>
      <w:bookmarkStart w:id="154" w:name="_PAGE__2_cf33e5e3_bd0e_48d7_bb24_6d922bf"/>
      <w:bookmarkStart w:id="155" w:name="_PAR__1_2ccb43c1_ff52_49f2_87f4_024917ee"/>
      <w:bookmarkStart w:id="156" w:name="_LINE__1_5f3bd3de_3dbf_4818_b1a1_cf1e72b"/>
      <w:bookmarkStart w:id="157" w:name="_PAGE_SPLIT__da6d45f2_a769_41dd_8be7_f9d"/>
      <w:bookmarkEnd w:id="2"/>
      <w:bookmarkEnd w:id="148"/>
      <w:bookmarkEnd w:id="153"/>
      <w:r>
        <w:rPr>
          <w:rFonts w:eastAsia="Arial" w:cs="Arial" w:ascii="Arial" w:hAnsi="Arial"/>
          <w:u w:val="single"/>
        </w:rPr>
        <w:t>e</w:t>
      </w:r>
      <w:bookmarkEnd w:id="157"/>
      <w:r>
        <w:rPr>
          <w:rFonts w:eastAsia="Arial" w:cs="Arial" w:ascii="Arial" w:hAnsi="Arial"/>
          <w:u w:val="single"/>
        </w:rPr>
        <w:t xml:space="preserve">xchange for the consumer's provision of services to the employer or on behalf of the </w:t>
      </w:r>
      <w:bookmarkStart w:id="158" w:name="_LINE__2_08a19072_0393_417a_a3ff_7912174"/>
      <w:bookmarkEnd w:id="156"/>
      <w:r>
        <w:rPr>
          <w:rFonts w:eastAsia="Arial" w:cs="Arial" w:ascii="Arial" w:hAnsi="Arial"/>
          <w:u w:val="single"/>
        </w:rPr>
        <w:t xml:space="preserve">employer including on an hourly, project-based, piece-work or other basis and including </w:t>
      </w:r>
      <w:bookmarkStart w:id="159" w:name="_LINE__3_c9c2abc4_afeb_4ec7_a20d_f7782bc"/>
      <w:bookmarkEnd w:id="158"/>
      <w:r>
        <w:rPr>
          <w:rFonts w:eastAsia="Arial" w:cs="Arial" w:ascii="Arial" w:hAnsi="Arial"/>
          <w:u w:val="single"/>
        </w:rPr>
        <w:t xml:space="preserve">circumstances in which the consumer is acting as an independent contractor with respect </w:t>
      </w:r>
      <w:bookmarkStart w:id="160" w:name="_LINE__4_b2fc98b1_a2b3_4f2b_9aa0_f1fc1bc"/>
      <w:bookmarkEnd w:id="159"/>
      <w:r>
        <w:rPr>
          <w:rFonts w:eastAsia="Arial" w:cs="Arial" w:ascii="Arial" w:hAnsi="Arial"/>
          <w:u w:val="single"/>
        </w:rPr>
        <w:t>to the employer.</w:t>
      </w:r>
      <w:bookmarkEnd w:id="1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1" w:name="_PAR__2_1364491f_244a_475e_bdab_1544724d"/>
      <w:bookmarkStart w:id="162" w:name="_STATUTE_CONTENT__caef14f6_cc71_4a9c_ad7"/>
      <w:bookmarkStart w:id="163" w:name="_STATUTE_P__ee8e000a_d96c_43a1_b7e3_2d73"/>
      <w:bookmarkStart w:id="164" w:name="_LINE__5_84cc13cb_68a5_4e8c_bbe1_2cb84bb"/>
      <w:bookmarkEnd w:id="152"/>
      <w:bookmarkEnd w:id="155"/>
      <w:bookmarkEnd w:id="161"/>
      <w:bookmarkEnd w:id="162"/>
      <w:bookmarkEnd w:id="163"/>
      <w:r>
        <w:rPr>
          <w:rFonts w:eastAsia="Arial" w:cs="Arial" w:ascii="Arial" w:hAnsi="Arial"/>
          <w:u w:val="single"/>
        </w:rPr>
        <w:t xml:space="preserve">"Employer" does not mean a customer of an employer or any other person whose obligation </w:t>
      </w:r>
      <w:bookmarkStart w:id="165" w:name="_LINE__6_245c51ea_a062_4a0b_bf45_614810a"/>
      <w:bookmarkEnd w:id="164"/>
      <w:r>
        <w:rPr>
          <w:rFonts w:eastAsia="Arial" w:cs="Arial" w:ascii="Arial" w:hAnsi="Arial"/>
          <w:u w:val="single"/>
        </w:rPr>
        <w:t xml:space="preserve">to make a payment of salary, wages, compensation or other income to a consumer is not </w:t>
      </w:r>
      <w:bookmarkStart w:id="166" w:name="_LINE__7_18a123f5_de3b_45f0_9118_dff952f"/>
      <w:bookmarkEnd w:id="165"/>
      <w:r>
        <w:rPr>
          <w:rFonts w:eastAsia="Arial" w:cs="Arial" w:ascii="Arial" w:hAnsi="Arial"/>
          <w:u w:val="single"/>
        </w:rPr>
        <w:t>based on the provision of services by that consumer for or on behalf of the person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STATUTE_SS__cdcbccc1_de45_419e_80fb_711"/>
      <w:bookmarkStart w:id="168" w:name="_PAR__2_1364491f_244a_475e_bdab_1544724d"/>
      <w:bookmarkStart w:id="169" w:name="_STATUTE_CONTENT__caef14f6_cc71_4a9c_ad7"/>
      <w:bookmarkStart w:id="170" w:name="_STATUTE_P__ee8e000a_d96c_43a1_b7e3_2d73"/>
      <w:bookmarkStart w:id="171" w:name="_PAR__3_698f107f_95dc_4b23_8cbc_79460850"/>
      <w:bookmarkStart w:id="172" w:name="_STATUTE_SS__c35f86d5_fcbd_44db_a0b4_973"/>
      <w:bookmarkStart w:id="173" w:name="_LINE__8_18e1edd6_e618_4605_8809_63213a8"/>
      <w:bookmarkStart w:id="174" w:name="_STATUTE_NUMBER__d99b78fd_49ea_4b9a_b232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u w:val="single"/>
        </w:rPr>
        <w:t>8</w:t>
      </w:r>
      <w:bookmarkEnd w:id="174"/>
      <w:r>
        <w:rPr>
          <w:rFonts w:eastAsia="Arial" w:cs="Arial" w:ascii="Arial" w:hAnsi="Arial"/>
          <w:b/>
          <w:u w:val="single"/>
        </w:rPr>
        <w:t xml:space="preserve">. </w:t>
      </w:r>
      <w:bookmarkStart w:id="175" w:name="_STATUTE_HEADNOTE__99dd5a68_b66d_4dad_86"/>
      <w:r>
        <w:rPr>
          <w:rFonts w:eastAsia="Arial" w:cs="Arial" w:ascii="Arial" w:hAnsi="Arial"/>
          <w:b/>
          <w:u w:val="single"/>
        </w:rPr>
        <w:t>Employer-integrated wage access services.</w:t>
      </w:r>
      <w:r>
        <w:rPr>
          <w:rFonts w:eastAsia="Arial" w:cs="Arial" w:ascii="Arial" w:hAnsi="Arial"/>
          <w:u w:val="single"/>
        </w:rPr>
        <w:t xml:space="preserve"> </w:t>
      </w:r>
      <w:bookmarkStart w:id="176" w:name="_STATUTE_CONTENT__400fde5d_45de_4353_8c0"/>
      <w:bookmarkEnd w:id="175"/>
      <w:r>
        <w:rPr>
          <w:rFonts w:eastAsia="Arial" w:cs="Arial" w:ascii="Arial" w:hAnsi="Arial"/>
          <w:u w:val="single"/>
        </w:rPr>
        <w:t xml:space="preserve">"Employer-integrated wage access </w:t>
      </w:r>
      <w:bookmarkStart w:id="177" w:name="_LINE__9_0130f6c7_3644_4af0_bcfe_83823ed"/>
      <w:bookmarkEnd w:id="173"/>
      <w:r>
        <w:rPr>
          <w:rFonts w:eastAsia="Arial" w:cs="Arial" w:ascii="Arial" w:hAnsi="Arial"/>
          <w:u w:val="single"/>
        </w:rPr>
        <w:t xml:space="preserve">services" means delivering to a consumer access to earned but unpaid income that is based </w:t>
      </w:r>
      <w:bookmarkStart w:id="178" w:name="_LINE__10_127797e6_8960_4479_a835_2152bf"/>
      <w:bookmarkEnd w:id="177"/>
      <w:r>
        <w:rPr>
          <w:rFonts w:eastAsia="Arial" w:cs="Arial" w:ascii="Arial" w:hAnsi="Arial"/>
          <w:u w:val="single"/>
        </w:rPr>
        <w:t xml:space="preserve">on employment, income or attendance data, in any combination, obtained directly or </w:t>
      </w:r>
      <w:bookmarkStart w:id="179" w:name="_LINE__11_c4e2a1fd_d5c6_4770_9fa1_6e5811"/>
      <w:bookmarkEnd w:id="178"/>
      <w:r>
        <w:rPr>
          <w:rFonts w:eastAsia="Arial" w:cs="Arial" w:ascii="Arial" w:hAnsi="Arial"/>
          <w:u w:val="single"/>
        </w:rPr>
        <w:t xml:space="preserve">indirectly from an employer or an employer's payroll service provider. 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3_698f107f_95dc_4b23_8cbc_79460850"/>
      <w:bookmarkStart w:id="181" w:name="_STATUTE_SS__c35f86d5_fcbd_44db_a0b4_973"/>
      <w:bookmarkStart w:id="182" w:name="_STATUTE_SS__6883f1ce_55f1_4a12_9246_ada"/>
      <w:bookmarkStart w:id="183" w:name="_PAR__4_21ac2699_a11e_41df_9d4f_7a2151b8"/>
      <w:bookmarkStart w:id="184" w:name="_LINE__12_0787b0b4_5249_44a5_baa9_d08c92"/>
      <w:bookmarkStart w:id="185" w:name="_STATUTE_NUMBER__36b48a86_558c_4c1b_b8f9"/>
      <w:bookmarkEnd w:id="180"/>
      <w:bookmarkEnd w:id="181"/>
      <w:bookmarkEnd w:id="176"/>
      <w:bookmarkEnd w:id="182"/>
      <w:bookmarkEnd w:id="183"/>
      <w:r>
        <w:rPr>
          <w:rFonts w:eastAsia="Arial" w:cs="Arial" w:ascii="Arial" w:hAnsi="Arial"/>
          <w:b/>
          <w:u w:val="single"/>
        </w:rPr>
        <w:t>9</w:t>
      </w:r>
      <w:bookmarkEnd w:id="185"/>
      <w:r>
        <w:rPr>
          <w:rFonts w:eastAsia="Arial" w:cs="Arial" w:ascii="Arial" w:hAnsi="Arial"/>
          <w:b/>
          <w:u w:val="single"/>
        </w:rPr>
        <w:t xml:space="preserve">. </w:t>
      </w:r>
      <w:bookmarkStart w:id="186" w:name="_STATUTE_HEADNOTE__f1c61626_c5d6_416d_98"/>
      <w:r>
        <w:rPr>
          <w:rFonts w:eastAsia="Arial" w:cs="Arial" w:ascii="Arial" w:hAnsi="Arial"/>
          <w:b/>
          <w:u w:val="single"/>
        </w:rPr>
        <w:t>Fee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5b009bb7_6135_40b7_808"/>
      <w:bookmarkEnd w:id="186"/>
      <w:r>
        <w:rPr>
          <w:rFonts w:eastAsia="Arial" w:cs="Arial" w:ascii="Arial" w:hAnsi="Arial"/>
          <w:u w:val="single"/>
        </w:rPr>
        <w:t xml:space="preserve">"Fee" means: 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4_21ac2699_a11e_41df_9d4f_7a2151b8"/>
      <w:bookmarkStart w:id="189" w:name="_PAR__5_7f0fc2e1_dd2b_485f_a434_3e06928a"/>
      <w:bookmarkStart w:id="190" w:name="_STATUTE_P__4cda09e5_cc84_4cae_861e_8356"/>
      <w:bookmarkStart w:id="191" w:name="_LINE__13_b289176b_9332_4d4f_8072_673bda"/>
      <w:bookmarkStart w:id="192" w:name="_STATUTE_NUMBER__ba247d45_f582_410c_a20f"/>
      <w:bookmarkEnd w:id="188"/>
      <w:bookmarkEnd w:id="187"/>
      <w:bookmarkEnd w:id="189"/>
      <w:bookmarkEnd w:id="190"/>
      <w:r>
        <w:rPr>
          <w:rFonts w:eastAsia="Arial" w:cs="Arial" w:ascii="Arial" w:hAnsi="Arial"/>
          <w:u w:val="single"/>
        </w:rPr>
        <w:t>A</w:t>
      </w:r>
      <w:bookmarkEnd w:id="192"/>
      <w:r>
        <w:rPr>
          <w:rFonts w:eastAsia="Arial" w:cs="Arial" w:ascii="Arial" w:hAnsi="Arial"/>
          <w:u w:val="single"/>
        </w:rPr>
        <w:t xml:space="preserve">. </w:t>
      </w:r>
      <w:bookmarkStart w:id="193" w:name="_STATUTE_CONTENT__7d6a74fa_e543_46a1_b39"/>
      <w:r>
        <w:rPr>
          <w:rFonts w:eastAsia="Arial" w:cs="Arial" w:ascii="Arial" w:hAnsi="Arial"/>
          <w:u w:val="single"/>
        </w:rPr>
        <w:t xml:space="preserve">A fee imposed by a provider for delivery or expedited delivery of proceeds to a </w:t>
      </w:r>
      <w:bookmarkStart w:id="194" w:name="_LINE__14_f41b74ef_4fa0_4c3b_b69c_70ca92"/>
      <w:bookmarkEnd w:id="191"/>
      <w:r>
        <w:rPr>
          <w:rFonts w:eastAsia="Arial" w:cs="Arial" w:ascii="Arial" w:hAnsi="Arial"/>
          <w:u w:val="single"/>
        </w:rPr>
        <w:t>consumer; or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5_7f0fc2e1_dd2b_485f_a434_3e06928a"/>
      <w:bookmarkStart w:id="196" w:name="_STATUTE_P__4cda09e5_cc84_4cae_861e_8356"/>
      <w:bookmarkStart w:id="197" w:name="_PAR__6_55e54a75_ba83_4f5e_967b_ae79dd1b"/>
      <w:bookmarkStart w:id="198" w:name="_STATUTE_P__f449e703_7ac5_469a_8cc9_03f0"/>
      <w:bookmarkStart w:id="199" w:name="_LINE__15_c1bf0f09_9e40_4bf4_9497_d4c8bc"/>
      <w:bookmarkStart w:id="200" w:name="_STATUTE_NUMBER__e036784d_4a7d_4117_8fd8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u w:val="single"/>
        </w:rPr>
        <w:t>B</w:t>
      </w:r>
      <w:bookmarkEnd w:id="200"/>
      <w:r>
        <w:rPr>
          <w:rFonts w:eastAsia="Arial" w:cs="Arial" w:ascii="Arial" w:hAnsi="Arial"/>
          <w:u w:val="single"/>
        </w:rPr>
        <w:t xml:space="preserve">. </w:t>
      </w:r>
      <w:bookmarkStart w:id="201" w:name="_STATUTE_CONTENT__59604299_bb29_4480_a22"/>
      <w:r>
        <w:rPr>
          <w:rFonts w:eastAsia="Arial" w:cs="Arial" w:ascii="Arial" w:hAnsi="Arial"/>
          <w:u w:val="single"/>
        </w:rPr>
        <w:t xml:space="preserve">A subscription or membership fee imposed by a provider for a bona fide group of </w:t>
      </w:r>
      <w:bookmarkStart w:id="202" w:name="_LINE__16_db9a742d_f91c_4bde_89d8_17a864"/>
      <w:bookmarkEnd w:id="199"/>
      <w:r>
        <w:rPr>
          <w:rFonts w:eastAsia="Arial" w:cs="Arial" w:ascii="Arial" w:hAnsi="Arial"/>
          <w:u w:val="single"/>
        </w:rPr>
        <w:t>services that include earned wage access services.</w:t>
      </w:r>
      <w:bookmarkEnd w:id="2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3" w:name="_PAR__6_55e54a75_ba83_4f5e_967b_ae79dd1b"/>
      <w:bookmarkStart w:id="204" w:name="_STATUTE_P__f449e703_7ac5_469a_8cc9_03f0"/>
      <w:bookmarkStart w:id="205" w:name="_PAR__7_3f14af8e_8a78_488b_8565_31e47ea2"/>
      <w:bookmarkStart w:id="206" w:name="_STATUTE_CONTENT__88bef6ab_579b_47b7_94a"/>
      <w:bookmarkStart w:id="207" w:name="_STATUTE_P__b85fb0dc_28e3_4f09_a4fe_49c3"/>
      <w:bookmarkStart w:id="208" w:name="_LINE__17_af35c016_08ab_4e19_bff4_d38b02"/>
      <w:bookmarkEnd w:id="203"/>
      <w:bookmarkEnd w:id="204"/>
      <w:bookmarkEnd w:id="201"/>
      <w:bookmarkEnd w:id="205"/>
      <w:bookmarkEnd w:id="206"/>
      <w:bookmarkEnd w:id="207"/>
      <w:r>
        <w:rPr>
          <w:rFonts w:eastAsia="Arial" w:cs="Arial" w:ascii="Arial" w:hAnsi="Arial"/>
          <w:u w:val="single"/>
        </w:rPr>
        <w:t>"Fee" does not mean a voluntary tip, gratuity or other donation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STATUTE_SS__6883f1ce_55f1_4a12_9246_ada"/>
      <w:bookmarkStart w:id="210" w:name="_PAR__7_3f14af8e_8a78_488b_8565_31e47ea2"/>
      <w:bookmarkStart w:id="211" w:name="_STATUTE_CONTENT__88bef6ab_579b_47b7_94a"/>
      <w:bookmarkStart w:id="212" w:name="_STATUTE_P__b85fb0dc_28e3_4f09_a4fe_49c3"/>
      <w:bookmarkStart w:id="213" w:name="_PAR__8_ca4307b8_2e8f_40be_beeb_c74e4598"/>
      <w:bookmarkStart w:id="214" w:name="_STATUTE_SS__89733360_a799_426c_9b04_955"/>
      <w:bookmarkStart w:id="215" w:name="_LINE__18_4797460d_8287_4a64_8056_b5a535"/>
      <w:bookmarkStart w:id="216" w:name="_STATUTE_NUMBER__e4802a65_92ce_406e_985c"/>
      <w:bookmarkEnd w:id="209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u w:val="single"/>
        </w:rPr>
        <w:t>10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882a14a9_4cbb_4c37_b6"/>
      <w:r>
        <w:rPr>
          <w:rFonts w:eastAsia="Arial" w:cs="Arial" w:ascii="Arial" w:hAnsi="Arial"/>
          <w:b/>
          <w:u w:val="single"/>
        </w:rPr>
        <w:t xml:space="preserve">Outstanding proceeds. </w:t>
      </w:r>
      <w:bookmarkStart w:id="218" w:name="_STATUTE_CONTENT__2da1784e_496b_4ce7_a7d"/>
      <w:bookmarkEnd w:id="217"/>
      <w:r>
        <w:rPr>
          <w:rFonts w:eastAsia="Arial" w:cs="Arial" w:ascii="Arial" w:hAnsi="Arial"/>
          <w:u w:val="single"/>
        </w:rPr>
        <w:t xml:space="preserve">"Outstanding proceeds" means proceeds remitted to a </w:t>
      </w:r>
      <w:bookmarkStart w:id="219" w:name="_LINE__19_1cdd4193_7ad6_434d_8333_01c201"/>
      <w:bookmarkEnd w:id="215"/>
      <w:r>
        <w:rPr>
          <w:rFonts w:eastAsia="Arial" w:cs="Arial" w:ascii="Arial" w:hAnsi="Arial"/>
          <w:u w:val="single"/>
        </w:rPr>
        <w:t>consumer by a provider that have not yet been repaid to the provider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8_ca4307b8_2e8f_40be_beeb_c74e4598"/>
      <w:bookmarkStart w:id="221" w:name="_STATUTE_SS__89733360_a799_426c_9b04_955"/>
      <w:bookmarkStart w:id="222" w:name="_PAR__9_0eb3421b_9015_4f8d_8e21_80336147"/>
      <w:bookmarkStart w:id="223" w:name="_STATUTE_SS__0d61c14a_057e_445b_8c16_f94"/>
      <w:bookmarkStart w:id="224" w:name="_LINE__20_fc66bc48_9692_4a86_a821_7320ed"/>
      <w:bookmarkStart w:id="225" w:name="_STATUTE_NUMBER__9008e7e4_75fd_463a_9e78"/>
      <w:bookmarkEnd w:id="220"/>
      <w:bookmarkEnd w:id="221"/>
      <w:bookmarkEnd w:id="218"/>
      <w:bookmarkEnd w:id="222"/>
      <w:bookmarkEnd w:id="223"/>
      <w:r>
        <w:rPr>
          <w:rFonts w:eastAsia="Arial" w:cs="Arial" w:ascii="Arial" w:hAnsi="Arial"/>
          <w:b/>
          <w:u w:val="single"/>
        </w:rPr>
        <w:t>11</w:t>
      </w:r>
      <w:bookmarkEnd w:id="225"/>
      <w:r>
        <w:rPr>
          <w:rFonts w:eastAsia="Arial" w:cs="Arial" w:ascii="Arial" w:hAnsi="Arial"/>
          <w:b/>
          <w:u w:val="single"/>
        </w:rPr>
        <w:t xml:space="preserve">. </w:t>
      </w:r>
      <w:bookmarkStart w:id="226" w:name="_STATUTE_HEADNOTE__bb1fc9d2_daf5_4bbd_bc"/>
      <w:r>
        <w:rPr>
          <w:rFonts w:eastAsia="Arial" w:cs="Arial" w:ascii="Arial" w:hAnsi="Arial"/>
          <w:b/>
          <w:u w:val="single"/>
        </w:rPr>
        <w:t>Proceeds.</w:t>
      </w:r>
      <w:r>
        <w:rPr>
          <w:rFonts w:eastAsia="Arial" w:cs="Arial" w:ascii="Arial" w:hAnsi="Arial"/>
          <w:u w:val="single"/>
        </w:rPr>
        <w:t xml:space="preserve">  </w:t>
      </w:r>
      <w:bookmarkStart w:id="227" w:name="_STATUTE_CONTENT__9cd2015a_12da_4b88_b14"/>
      <w:bookmarkEnd w:id="226"/>
      <w:r>
        <w:rPr>
          <w:rFonts w:eastAsia="Arial" w:cs="Arial" w:ascii="Arial" w:hAnsi="Arial"/>
          <w:u w:val="single"/>
        </w:rPr>
        <w:t xml:space="preserve">"Proceeds" means a payment to a consumer by a provider that is based </w:t>
      </w:r>
      <w:bookmarkStart w:id="228" w:name="_LINE__21_b6b09e83_c153_4a47_ae2d_25cd81"/>
      <w:bookmarkEnd w:id="224"/>
      <w:r>
        <w:rPr>
          <w:rFonts w:eastAsia="Arial" w:cs="Arial" w:ascii="Arial" w:hAnsi="Arial"/>
          <w:u w:val="single"/>
        </w:rPr>
        <w:t>on earned but unpaid income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9_0eb3421b_9015_4f8d_8e21_80336147"/>
      <w:bookmarkStart w:id="230" w:name="_STATUTE_SS__0d61c14a_057e_445b_8c16_f94"/>
      <w:bookmarkStart w:id="231" w:name="_PAR__10_f24be515_58b6_4cc3_87f2_7f43d55"/>
      <w:bookmarkStart w:id="232" w:name="_STATUTE_SS__b42fb433_066d_4e87_83e3_038"/>
      <w:bookmarkStart w:id="233" w:name="_LINE__22_267f65b1_776c_4fe1_bba4_097fc3"/>
      <w:bookmarkStart w:id="234" w:name="_STATUTE_NUMBER__fd42a71e_700e_41fa_abdc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b/>
          <w:u w:val="single"/>
        </w:rPr>
        <w:t>12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c3c7326a_beb5_4b9d_90"/>
      <w:r>
        <w:rPr>
          <w:rFonts w:eastAsia="Arial" w:cs="Arial" w:ascii="Arial" w:hAnsi="Arial"/>
          <w:b/>
          <w:u w:val="single"/>
        </w:rPr>
        <w:t>Supervised financial organization.</w:t>
      </w:r>
      <w:r>
        <w:rPr>
          <w:rFonts w:eastAsia="Arial" w:cs="Arial" w:ascii="Arial" w:hAnsi="Arial"/>
          <w:u w:val="single"/>
        </w:rPr>
        <w:t xml:space="preserve"> </w:t>
      </w:r>
      <w:bookmarkStart w:id="236" w:name="_STATUTE_CONTENT__25c80138_01fb_4f24_8a5"/>
      <w:bookmarkEnd w:id="235"/>
      <w:r>
        <w:rPr>
          <w:rFonts w:eastAsia="Arial" w:cs="Arial" w:ascii="Arial" w:hAnsi="Arial"/>
          <w:u w:val="single"/>
        </w:rPr>
        <w:t xml:space="preserve">"Supervised financial organization" has the </w:t>
      </w:r>
      <w:bookmarkStart w:id="237" w:name="_LINE__23_b6a6dbbe_65c6_4d6d_970f_d87000"/>
      <w:bookmarkEnd w:id="233"/>
      <w:r>
        <w:rPr>
          <w:rFonts w:eastAsia="Arial" w:cs="Arial" w:ascii="Arial" w:hAnsi="Arial"/>
          <w:u w:val="single"/>
        </w:rPr>
        <w:t>same meaning as in Title 9-A, section 1-301, subsection 38-A.</w:t>
      </w:r>
      <w:bookmarkEnd w:id="2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8" w:name="_STATUTE_S__ca00b62a_8fdd_4cc3_a070_169c"/>
      <w:bookmarkStart w:id="239" w:name="_PAR__10_f24be515_58b6_4cc3_87f2_7f43d55"/>
      <w:bookmarkStart w:id="240" w:name="_STATUTE_SS__b42fb433_066d_4e87_83e3_038"/>
      <w:bookmarkStart w:id="241" w:name="_STATUTE_S__1e119cde_98c7_4500_a1a5_56f0"/>
      <w:bookmarkStart w:id="242" w:name="_PAR__11_949beef3_4124_4b05_8c61_6b97ffb"/>
      <w:bookmarkStart w:id="243" w:name="_LINE__24_6b5e1b9b_ed40_494a_b42c_bf0dcb"/>
      <w:bookmarkEnd w:id="238"/>
      <w:bookmarkEnd w:id="239"/>
      <w:bookmarkEnd w:id="240"/>
      <w:bookmarkEnd w:id="236"/>
      <w:bookmarkEnd w:id="241"/>
      <w:bookmarkEnd w:id="242"/>
      <w:r>
        <w:rPr>
          <w:rFonts w:eastAsia="Arial" w:cs="Arial" w:ascii="Arial" w:hAnsi="Arial"/>
          <w:b/>
          <w:u w:val="single"/>
        </w:rPr>
        <w:t>§</w:t>
      </w:r>
      <w:bookmarkStart w:id="244" w:name="_STATUTE_NUMBER__93201c62_45bc_49bb_b52f"/>
      <w:r>
        <w:rPr>
          <w:rFonts w:eastAsia="Arial" w:cs="Arial" w:ascii="Arial" w:hAnsi="Arial"/>
          <w:b/>
          <w:u w:val="single"/>
        </w:rPr>
        <w:t>6200-F</w:t>
      </w:r>
      <w:bookmarkEnd w:id="244"/>
      <w:r>
        <w:rPr>
          <w:rFonts w:eastAsia="Arial" w:cs="Arial" w:ascii="Arial" w:hAnsi="Arial"/>
          <w:b/>
          <w:u w:val="single"/>
        </w:rPr>
        <w:t xml:space="preserve">. </w:t>
      </w:r>
      <w:bookmarkStart w:id="245" w:name="_STATUTE_HEADNOTE__c57a44f0_b92d_4f39_ad"/>
      <w:r>
        <w:rPr>
          <w:rFonts w:eastAsia="Arial" w:cs="Arial" w:ascii="Arial" w:hAnsi="Arial"/>
          <w:b/>
          <w:u w:val="single"/>
        </w:rPr>
        <w:t>Registration and annual reregistration</w:t>
      </w:r>
      <w:bookmarkEnd w:id="243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1_949beef3_4124_4b05_8c61_6b97ffb"/>
      <w:bookmarkStart w:id="247" w:name="_PAR__12_5850cd02_23c7_4c3b_9402_71bf79b"/>
      <w:bookmarkStart w:id="248" w:name="_STATUTE_SS__cd84852e_9ca3_4099_af64_d52"/>
      <w:bookmarkStart w:id="249" w:name="_LINE__25_7c5193ce_87cb_4468_8a25_33ea1e"/>
      <w:bookmarkStart w:id="250" w:name="_STATUTE_NUMBER__1f21860e_c05a_42cf_bf93"/>
      <w:bookmarkEnd w:id="246"/>
      <w:bookmarkEnd w:id="247"/>
      <w:bookmarkEnd w:id="248"/>
      <w:r>
        <w:rPr>
          <w:rFonts w:eastAsia="Arial" w:cs="Arial" w:ascii="Arial" w:hAnsi="Arial"/>
          <w:b/>
          <w:u w:val="single"/>
        </w:rPr>
        <w:t>1</w:t>
      </w:r>
      <w:bookmarkEnd w:id="250"/>
      <w:r>
        <w:rPr>
          <w:rFonts w:eastAsia="Arial" w:cs="Arial" w:ascii="Arial" w:hAnsi="Arial"/>
          <w:b/>
          <w:u w:val="single"/>
        </w:rPr>
        <w:t xml:space="preserve">. </w:t>
      </w:r>
      <w:bookmarkStart w:id="251" w:name="_STATUTE_HEADNOTE__475f6de0_84b4_44e7_a2"/>
      <w:r>
        <w:rPr>
          <w:rFonts w:eastAsia="Arial" w:cs="Arial" w:ascii="Arial" w:hAnsi="Arial"/>
          <w:b/>
          <w:u w:val="single"/>
        </w:rPr>
        <w:t>Registration and reregistration.</w:t>
      </w:r>
      <w:r>
        <w:rPr>
          <w:rFonts w:eastAsia="Arial" w:cs="Arial" w:ascii="Arial" w:hAnsi="Arial"/>
          <w:u w:val="single"/>
        </w:rPr>
        <w:t xml:space="preserve"> </w:t>
      </w:r>
      <w:bookmarkStart w:id="252" w:name="_STATUTE_CONTENT__d75ea5d9_2ca1_4b4a_817"/>
      <w:bookmarkEnd w:id="251"/>
      <w:r>
        <w:rPr>
          <w:rFonts w:eastAsia="Arial" w:cs="Arial" w:ascii="Arial" w:hAnsi="Arial"/>
          <w:u w:val="single"/>
        </w:rPr>
        <w:t xml:space="preserve">An organization desiring to act, or continue to act, </w:t>
      </w:r>
      <w:bookmarkStart w:id="253" w:name="_LINE__26_7efc039c_cde2_445d_a667_7cc76b"/>
      <w:bookmarkEnd w:id="249"/>
      <w:r>
        <w:rPr>
          <w:rFonts w:eastAsia="Arial" w:cs="Arial" w:ascii="Arial" w:hAnsi="Arial"/>
          <w:u w:val="single"/>
        </w:rPr>
        <w:t xml:space="preserve">as an earned wage access services provider shall apply to the administrator for registration </w:t>
      </w:r>
      <w:bookmarkStart w:id="254" w:name="_LINE__27_daa2f343_674e_4577_9871_bfa7b9"/>
      <w:bookmarkEnd w:id="253"/>
      <w:r>
        <w:rPr>
          <w:rFonts w:eastAsia="Arial" w:cs="Arial" w:ascii="Arial" w:hAnsi="Arial"/>
          <w:u w:val="single"/>
        </w:rPr>
        <w:t xml:space="preserve">or reregistration in accordance with this chapter. The application must be in a form </w:t>
      </w:r>
      <w:bookmarkStart w:id="255" w:name="_LINE__28_54cb8bd6_5e78_429a_9311_6e4b95"/>
      <w:bookmarkEnd w:id="254"/>
      <w:r>
        <w:rPr>
          <w:rFonts w:eastAsia="Arial" w:cs="Arial" w:ascii="Arial" w:hAnsi="Arial"/>
          <w:u w:val="single"/>
        </w:rPr>
        <w:t xml:space="preserve">prescribed by the administrator.  The administrator may refuse the application if it contains </w:t>
      </w:r>
      <w:bookmarkStart w:id="256" w:name="_LINE__29_2f22055f_141a_49db_88e3_d6d232"/>
      <w:bookmarkEnd w:id="255"/>
      <w:r>
        <w:rPr>
          <w:rFonts w:eastAsia="Arial" w:cs="Arial" w:ascii="Arial" w:hAnsi="Arial"/>
          <w:u w:val="single"/>
        </w:rPr>
        <w:t xml:space="preserve">erroneous or incomplete information.  A registration or reregistration may not be issued </w:t>
      </w:r>
      <w:bookmarkStart w:id="257" w:name="_LINE__30_38be337e_06a0_4d10_ba96_ec7752"/>
      <w:bookmarkEnd w:id="256"/>
      <w:r>
        <w:rPr>
          <w:rFonts w:eastAsia="Arial" w:cs="Arial" w:ascii="Arial" w:hAnsi="Arial"/>
          <w:u w:val="single"/>
        </w:rPr>
        <w:t xml:space="preserve">unless the administrator, upon investigation, finds that the financial soundness and </w:t>
      </w:r>
      <w:bookmarkStart w:id="258" w:name="_LINE__31_2c4be9b0_1bec_4331_9775_a21f18"/>
      <w:bookmarkEnd w:id="257"/>
      <w:r>
        <w:rPr>
          <w:rFonts w:eastAsia="Arial" w:cs="Arial" w:ascii="Arial" w:hAnsi="Arial"/>
          <w:u w:val="single"/>
        </w:rPr>
        <w:t xml:space="preserve">responsibility, character and fitness of the applicant and, when applicable, its partners, </w:t>
      </w:r>
      <w:bookmarkStart w:id="259" w:name="_LINE__32_b185ff72_9928_4f39_8aed_8c12b4"/>
      <w:bookmarkEnd w:id="258"/>
      <w:r>
        <w:rPr>
          <w:rFonts w:eastAsia="Arial" w:cs="Arial" w:ascii="Arial" w:hAnsi="Arial"/>
          <w:u w:val="single"/>
        </w:rPr>
        <w:t xml:space="preserve">officers or directors, warrant belief that the business will be operated honestly and fairly </w:t>
      </w:r>
      <w:bookmarkStart w:id="260" w:name="_LINE__33_28260449_b1f6_4011_b99f_37230d"/>
      <w:bookmarkEnd w:id="259"/>
      <w:r>
        <w:rPr>
          <w:rFonts w:eastAsia="Arial" w:cs="Arial" w:ascii="Arial" w:hAnsi="Arial"/>
          <w:u w:val="single"/>
        </w:rPr>
        <w:t>within the purposes of this chapter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2_5850cd02_23c7_4c3b_9402_71bf79b"/>
      <w:bookmarkStart w:id="262" w:name="_STATUTE_SS__cd84852e_9ca3_4099_af64_d52"/>
      <w:bookmarkStart w:id="263" w:name="_PAR__13_3ea6d873_4889_4a9f_b68d_475035e"/>
      <w:bookmarkStart w:id="264" w:name="_STATUTE_SS__6311ff32_30a6_421e_afea_bdd"/>
      <w:bookmarkStart w:id="265" w:name="_LINE__34_d6d6f5db_be1a_4dc6_bb11_bdd606"/>
      <w:bookmarkStart w:id="266" w:name="_STATUTE_NUMBER__04889a3c_00ed_457f_9ffb"/>
      <w:bookmarkEnd w:id="261"/>
      <w:bookmarkEnd w:id="262"/>
      <w:bookmarkEnd w:id="252"/>
      <w:bookmarkEnd w:id="263"/>
      <w:bookmarkEnd w:id="264"/>
      <w:r>
        <w:rPr>
          <w:rFonts w:eastAsia="Arial" w:cs="Arial" w:ascii="Arial" w:hAnsi="Arial"/>
          <w:b/>
          <w:u w:val="single"/>
        </w:rPr>
        <w:t>2</w:t>
      </w:r>
      <w:bookmarkEnd w:id="266"/>
      <w:r>
        <w:rPr>
          <w:rFonts w:eastAsia="Arial" w:cs="Arial" w:ascii="Arial" w:hAnsi="Arial"/>
          <w:b/>
          <w:u w:val="single"/>
        </w:rPr>
        <w:t xml:space="preserve">. </w:t>
      </w:r>
      <w:bookmarkStart w:id="267" w:name="_STATUTE_HEADNOTE__f53a8453_db87_4c58_b8"/>
      <w:r>
        <w:rPr>
          <w:rFonts w:eastAsia="Arial" w:cs="Arial" w:ascii="Arial" w:hAnsi="Arial"/>
          <w:b/>
          <w:u w:val="single"/>
        </w:rPr>
        <w:t>Separate registration or reregistration required.</w:t>
      </w:r>
      <w:r>
        <w:rPr>
          <w:rFonts w:eastAsia="Arial" w:cs="Arial" w:ascii="Arial" w:hAnsi="Arial"/>
          <w:u w:val="single"/>
        </w:rPr>
        <w:t xml:space="preserve"> </w:t>
      </w:r>
      <w:bookmarkStart w:id="268" w:name="_STATUTE_CONTENT__a5581208_d28a_49f7_adc"/>
      <w:bookmarkEnd w:id="267"/>
      <w:r>
        <w:rPr>
          <w:rFonts w:eastAsia="Arial" w:cs="Arial" w:ascii="Arial" w:hAnsi="Arial"/>
          <w:u w:val="single"/>
        </w:rPr>
        <w:t xml:space="preserve">A single registration or </w:t>
      </w:r>
      <w:bookmarkStart w:id="269" w:name="_LINE__35_370921e5_c4b9_404c_b4ee_d8514f"/>
      <w:bookmarkEnd w:id="265"/>
      <w:r>
        <w:rPr>
          <w:rFonts w:eastAsia="Arial" w:cs="Arial" w:ascii="Arial" w:hAnsi="Arial"/>
          <w:u w:val="single"/>
        </w:rPr>
        <w:t xml:space="preserve">reregistration is required if a provider operates entirely in this State without a physical place </w:t>
      </w:r>
      <w:bookmarkStart w:id="270" w:name="_LINE__36_e38a9522_2234_4c69_a23b_40c8db"/>
      <w:bookmarkEnd w:id="269"/>
      <w:r>
        <w:rPr>
          <w:rFonts w:eastAsia="Arial" w:cs="Arial" w:ascii="Arial" w:hAnsi="Arial"/>
          <w:u w:val="single"/>
        </w:rPr>
        <w:t xml:space="preserve">of business.  A provider that operates out of a physical place or places of business in this </w:t>
      </w:r>
      <w:bookmarkStart w:id="271" w:name="_LINE__37_d4b69998_cd76_4823_a12d_38b045"/>
      <w:bookmarkEnd w:id="270"/>
      <w:r>
        <w:rPr>
          <w:rFonts w:eastAsia="Arial" w:cs="Arial" w:ascii="Arial" w:hAnsi="Arial"/>
          <w:u w:val="single"/>
        </w:rPr>
        <w:t>State shall have a separate registration or reregistration for each place of business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3_3ea6d873_4889_4a9f_b68d_475035e"/>
      <w:bookmarkStart w:id="273" w:name="_STATUTE_SS__6311ff32_30a6_421e_afea_bdd"/>
      <w:bookmarkStart w:id="274" w:name="_STATUTE_SS__c33cfb46_22c3_4d69_a17e_8be"/>
      <w:bookmarkStart w:id="275" w:name="_PAR__14_09ea0238_88cf_45e9_a696_bb1a70a"/>
      <w:bookmarkStart w:id="276" w:name="_LINE__38_a7bcf434_b321_440b_b0ef_4a0ab7"/>
      <w:bookmarkStart w:id="277" w:name="_STATUTE_NUMBER__0e137492_5c5b_4759_a735"/>
      <w:bookmarkEnd w:id="272"/>
      <w:bookmarkEnd w:id="273"/>
      <w:bookmarkEnd w:id="268"/>
      <w:bookmarkEnd w:id="274"/>
      <w:bookmarkEnd w:id="275"/>
      <w:r>
        <w:rPr>
          <w:rFonts w:eastAsia="Arial" w:cs="Arial" w:ascii="Arial" w:hAnsi="Arial"/>
          <w:b/>
          <w:u w:val="single"/>
        </w:rPr>
        <w:t>3</w:t>
      </w:r>
      <w:bookmarkEnd w:id="277"/>
      <w:r>
        <w:rPr>
          <w:rFonts w:eastAsia="Arial" w:cs="Arial" w:ascii="Arial" w:hAnsi="Arial"/>
          <w:b/>
          <w:u w:val="single"/>
        </w:rPr>
        <w:t xml:space="preserve">. </w:t>
      </w:r>
      <w:bookmarkStart w:id="278" w:name="_STATUTE_HEADNOTE__cd79e223_e947_40b0_af"/>
      <w:r>
        <w:rPr>
          <w:rFonts w:eastAsia="Arial" w:cs="Arial" w:ascii="Arial" w:hAnsi="Arial"/>
          <w:b/>
          <w:u w:val="single"/>
        </w:rPr>
        <w:t>Registration or reregistration requirements; fees.</w:t>
      </w:r>
      <w:r>
        <w:rPr>
          <w:rFonts w:eastAsia="Arial" w:cs="Arial" w:ascii="Arial" w:hAnsi="Arial"/>
          <w:u w:val="single"/>
        </w:rPr>
        <w:t xml:space="preserve"> </w:t>
      </w:r>
      <w:bookmarkStart w:id="279" w:name="_STATUTE_CONTENT__8347bb03_cf41_4710_812"/>
      <w:bookmarkEnd w:id="278"/>
      <w:r>
        <w:rPr>
          <w:rFonts w:eastAsia="Arial" w:cs="Arial" w:ascii="Arial" w:hAnsi="Arial"/>
          <w:u w:val="single"/>
        </w:rPr>
        <w:t xml:space="preserve">The administrator may require </w:t>
      </w:r>
      <w:bookmarkStart w:id="280" w:name="_LINE__39_0036b7da_6671_4dd4_8843_e5c8c9"/>
      <w:bookmarkEnd w:id="276"/>
      <w:r>
        <w:rPr>
          <w:rFonts w:eastAsia="Arial" w:cs="Arial" w:ascii="Arial" w:hAnsi="Arial"/>
          <w:u w:val="single"/>
        </w:rPr>
        <w:t xml:space="preserve">registration or reregistration under this section through the nationwide mortgage licensing </w:t>
      </w:r>
      <w:bookmarkStart w:id="281" w:name="_LINE__40_eada16c4_bc0f_48e5_adec_6e34bd"/>
      <w:bookmarkEnd w:id="280"/>
      <w:r>
        <w:rPr>
          <w:rFonts w:eastAsia="Arial" w:cs="Arial" w:ascii="Arial" w:hAnsi="Arial"/>
          <w:u w:val="single"/>
        </w:rPr>
        <w:t xml:space="preserve">system and registry as defined in Title 9-A, section 13-102, subsection 8. The administrator </w:t>
      </w:r>
      <w:bookmarkStart w:id="282" w:name="_LINE__41_6ebb63fd_b663_4752_8bea_e487d3"/>
      <w:bookmarkEnd w:id="281"/>
      <w:r>
        <w:rPr>
          <w:rFonts w:eastAsia="Arial" w:cs="Arial" w:ascii="Arial" w:hAnsi="Arial"/>
          <w:u w:val="single"/>
        </w:rPr>
        <w:t>is authorized to participate in the nationwide mortgage licensing system and registry.</w:t>
      </w:r>
      <w:bookmarkEnd w:id="2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3" w:name="_PAR__14_09ea0238_88cf_45e9_a696_bb1a70a"/>
      <w:bookmarkStart w:id="284" w:name="_PAGE__3_2c0d0f07_ff6e_40f1_b391_c2e358f"/>
      <w:bookmarkStart w:id="285" w:name="_PAR__1_8f997e96_3365_441a_8033_e663abc7"/>
      <w:bookmarkStart w:id="286" w:name="_STATUTE_CONTENT__5eb8dbd2_1e8f_46e6_a82"/>
      <w:bookmarkStart w:id="287" w:name="_STATUTE_P__8bbfe602_a6ff_4ce5_a16e_0188"/>
      <w:bookmarkStart w:id="288" w:name="_LINE__1_f6de86ce_8528_4097_914d_45da4ff"/>
      <w:bookmarkEnd w:id="154"/>
      <w:bookmarkEnd w:id="283"/>
      <w:bookmarkEnd w:id="279"/>
      <w:bookmarkEnd w:id="284"/>
      <w:bookmarkEnd w:id="285"/>
      <w:bookmarkEnd w:id="286"/>
      <w:bookmarkEnd w:id="287"/>
      <w:r>
        <w:rPr>
          <w:rFonts w:eastAsia="Arial" w:cs="Arial" w:ascii="Arial" w:hAnsi="Arial"/>
          <w:u w:val="single"/>
        </w:rPr>
        <w:t xml:space="preserve">In all cases, whether registration or reregistration is through the nationwide mortgage </w:t>
      </w:r>
      <w:bookmarkStart w:id="289" w:name="_LINE__2_bb6fcc97_5125_4742_ab31_3a4654d"/>
      <w:bookmarkEnd w:id="288"/>
      <w:r>
        <w:rPr>
          <w:rFonts w:eastAsia="Arial" w:cs="Arial" w:ascii="Arial" w:hAnsi="Arial"/>
          <w:u w:val="single"/>
        </w:rPr>
        <w:t xml:space="preserve">licensing system and registry or otherwise, the administrator may establish, by rule, </w:t>
      </w:r>
      <w:bookmarkStart w:id="290" w:name="_LINE__3_e78592af_1dcb_4f0c_9434_c48d581"/>
      <w:bookmarkEnd w:id="289"/>
      <w:r>
        <w:rPr>
          <w:rFonts w:eastAsia="Arial" w:cs="Arial" w:ascii="Arial" w:hAnsi="Arial"/>
          <w:u w:val="single"/>
        </w:rPr>
        <w:t>requirements for registration or reregistration, including but not limited to: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_8f997e96_3365_441a_8033_e663abc7"/>
      <w:bookmarkStart w:id="292" w:name="_STATUTE_CONTENT__5eb8dbd2_1e8f_46e6_a82"/>
      <w:bookmarkStart w:id="293" w:name="_STATUTE_P__8bbfe602_a6ff_4ce5_a16e_0188"/>
      <w:bookmarkStart w:id="294" w:name="_STATUTE_P__781bcb78_e0bc_443b_a186_90b4"/>
      <w:bookmarkStart w:id="295" w:name="_PAR__2_8604abae_ce63_4c47_9d2b_4817fdb2"/>
      <w:bookmarkStart w:id="296" w:name="_LINE__4_a61373ff_c311_4b00_b3e4_9648670"/>
      <w:bookmarkStart w:id="297" w:name="_STATUTE_NUMBER__c37e715d_d284_491b_adf3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u w:val="single"/>
        </w:rPr>
        <w:t>A</w:t>
      </w:r>
      <w:bookmarkEnd w:id="297"/>
      <w:r>
        <w:rPr>
          <w:rFonts w:eastAsia="Arial" w:cs="Arial" w:ascii="Arial" w:hAnsi="Arial"/>
          <w:u w:val="single"/>
        </w:rPr>
        <w:t xml:space="preserve">. </w:t>
      </w:r>
      <w:bookmarkStart w:id="298" w:name="_STATUTE_CONTENT__97a96e19_adb8_4bd4_87c"/>
      <w:r>
        <w:rPr>
          <w:rFonts w:eastAsia="Arial" w:cs="Arial" w:ascii="Arial" w:hAnsi="Arial"/>
          <w:u w:val="single"/>
        </w:rPr>
        <w:t>Background checks for: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2_8604abae_ce63_4c47_9d2b_4817fdb2"/>
      <w:bookmarkStart w:id="300" w:name="_PAR__3_e6faeabc_4c86_4c1e_b416_95d1dd15"/>
      <w:bookmarkStart w:id="301" w:name="_STATUTE_SP__4c5e10a9_148f_432c_a798_e0e"/>
      <w:bookmarkStart w:id="302" w:name="_LINE__5_0bb5ff77_509b_4ddc_87dd_3429947"/>
      <w:bookmarkEnd w:id="299"/>
      <w:bookmarkEnd w:id="298"/>
      <w:bookmarkEnd w:id="300"/>
      <w:bookmarkEnd w:id="301"/>
      <w:r>
        <w:rPr>
          <w:rFonts w:eastAsia="Arial" w:cs="Arial" w:ascii="Arial" w:hAnsi="Arial"/>
          <w:u w:val="single"/>
        </w:rPr>
        <w:t>(</w:t>
      </w:r>
      <w:bookmarkStart w:id="303" w:name="_STATUTE_NUMBER__edef57d1_3b9f_4f2b_893c"/>
      <w:r>
        <w:rPr>
          <w:rFonts w:eastAsia="Arial" w:cs="Arial" w:ascii="Arial" w:hAnsi="Arial"/>
          <w:u w:val="single"/>
        </w:rPr>
        <w:t>1</w:t>
      </w:r>
      <w:bookmarkEnd w:id="303"/>
      <w:r>
        <w:rPr>
          <w:rFonts w:eastAsia="Arial" w:cs="Arial" w:ascii="Arial" w:hAnsi="Arial"/>
          <w:u w:val="single"/>
        </w:rPr>
        <w:t xml:space="preserve">) </w:t>
      </w:r>
      <w:bookmarkStart w:id="304" w:name="_STATUTE_CONTENT__8cad015e_b0a3_41df_9ed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5" w:name="_PAR__3_e6faeabc_4c86_4c1e_b416_95d1dd15"/>
      <w:bookmarkStart w:id="306" w:name="_STATUTE_SP__4c5e10a9_148f_432c_a798_e0e"/>
      <w:bookmarkStart w:id="307" w:name="_PAR__4_ec6ab3b5_c001_4ab4_a18c_084dbc7e"/>
      <w:bookmarkStart w:id="308" w:name="_STATUTE_SP__32c4bb2f_4bbd_46f9_89d4_25c"/>
      <w:bookmarkStart w:id="309" w:name="_LINE__6_7564db4b_33ac_4939_8774_160c405"/>
      <w:bookmarkEnd w:id="305"/>
      <w:bookmarkEnd w:id="306"/>
      <w:bookmarkEnd w:id="304"/>
      <w:bookmarkEnd w:id="307"/>
      <w:bookmarkEnd w:id="308"/>
      <w:r>
        <w:rPr>
          <w:rFonts w:eastAsia="Arial" w:cs="Arial" w:ascii="Arial" w:hAnsi="Arial"/>
          <w:u w:val="single"/>
        </w:rPr>
        <w:t>(</w:t>
      </w:r>
      <w:bookmarkStart w:id="310" w:name="_STATUTE_NUMBER__69d6c2bd_f7ca_487b_9150"/>
      <w:r>
        <w:rPr>
          <w:rFonts w:eastAsia="Arial" w:cs="Arial" w:ascii="Arial" w:hAnsi="Arial"/>
          <w:u w:val="single"/>
        </w:rPr>
        <w:t>2</w:t>
      </w:r>
      <w:bookmarkEnd w:id="310"/>
      <w:r>
        <w:rPr>
          <w:rFonts w:eastAsia="Arial" w:cs="Arial" w:ascii="Arial" w:hAnsi="Arial"/>
          <w:u w:val="single"/>
        </w:rPr>
        <w:t xml:space="preserve">) </w:t>
      </w:r>
      <w:bookmarkStart w:id="311" w:name="_STATUTE_CONTENT__5b7c2185_50be_427d_b57"/>
      <w:r>
        <w:rPr>
          <w:rFonts w:eastAsia="Arial" w:cs="Arial" w:ascii="Arial" w:hAnsi="Arial"/>
          <w:u w:val="single"/>
        </w:rPr>
        <w:t>Civil or administrative records;</w:t>
      </w:r>
      <w:bookmarkEnd w:id="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R__4_ec6ab3b5_c001_4ab4_a18c_084dbc7e"/>
      <w:bookmarkStart w:id="313" w:name="_STATUTE_SP__32c4bb2f_4bbd_46f9_89d4_25c"/>
      <w:bookmarkStart w:id="314" w:name="_PAR__5_90d197f1_b9cd_49bf_871f_c0094e35"/>
      <w:bookmarkStart w:id="315" w:name="_STATUTE_SP__08e8047e_04e8_4e98_a7ac_281"/>
      <w:bookmarkStart w:id="316" w:name="_LINE__7_1a0cd973_e771_4fee_be98_bb09daf"/>
      <w:bookmarkEnd w:id="312"/>
      <w:bookmarkEnd w:id="313"/>
      <w:bookmarkEnd w:id="311"/>
      <w:bookmarkEnd w:id="314"/>
      <w:bookmarkEnd w:id="315"/>
      <w:r>
        <w:rPr>
          <w:rFonts w:eastAsia="Arial" w:cs="Arial" w:ascii="Arial" w:hAnsi="Arial"/>
          <w:u w:val="single"/>
        </w:rPr>
        <w:t>(</w:t>
      </w:r>
      <w:bookmarkStart w:id="317" w:name="_STATUTE_NUMBER__ee4b080e_3d8d_42d4_b7ca"/>
      <w:r>
        <w:rPr>
          <w:rFonts w:eastAsia="Arial" w:cs="Arial" w:ascii="Arial" w:hAnsi="Arial"/>
          <w:u w:val="single"/>
        </w:rPr>
        <w:t>3</w:t>
      </w:r>
      <w:bookmarkEnd w:id="317"/>
      <w:r>
        <w:rPr>
          <w:rFonts w:eastAsia="Arial" w:cs="Arial" w:ascii="Arial" w:hAnsi="Arial"/>
          <w:u w:val="single"/>
        </w:rPr>
        <w:t xml:space="preserve">) </w:t>
      </w:r>
      <w:bookmarkStart w:id="318" w:name="_STATUTE_CONTENT__732474ad_cd3b_4576_b3a"/>
      <w:r>
        <w:rPr>
          <w:rFonts w:eastAsia="Arial" w:cs="Arial" w:ascii="Arial" w:hAnsi="Arial"/>
          <w:u w:val="single"/>
        </w:rPr>
        <w:t>Credit history; or</w:t>
      </w:r>
      <w:bookmarkEnd w:id="3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9" w:name="_PAR__5_90d197f1_b9cd_49bf_871f_c0094e35"/>
      <w:bookmarkStart w:id="320" w:name="_STATUTE_SP__08e8047e_04e8_4e98_a7ac_281"/>
      <w:bookmarkStart w:id="321" w:name="_PAR__6_0af241bd_1e77_442a_b129_5f56bb2c"/>
      <w:bookmarkStart w:id="322" w:name="_STATUTE_SP__90689b63_c7d8_4f46_aee0_cd9"/>
      <w:bookmarkStart w:id="323" w:name="_LINE__8_9b66a3d8_7154_406a_8cbc_b3863ee"/>
      <w:bookmarkEnd w:id="319"/>
      <w:bookmarkEnd w:id="320"/>
      <w:bookmarkEnd w:id="318"/>
      <w:bookmarkEnd w:id="321"/>
      <w:bookmarkEnd w:id="322"/>
      <w:r>
        <w:rPr>
          <w:rFonts w:eastAsia="Arial" w:cs="Arial" w:ascii="Arial" w:hAnsi="Arial"/>
          <w:u w:val="single"/>
        </w:rPr>
        <w:t>(</w:t>
      </w:r>
      <w:bookmarkStart w:id="324" w:name="_STATUTE_NUMBER__e3bd6c5b_69e4_4a43_b729"/>
      <w:r>
        <w:rPr>
          <w:rFonts w:eastAsia="Arial" w:cs="Arial" w:ascii="Arial" w:hAnsi="Arial"/>
          <w:u w:val="single"/>
        </w:rPr>
        <w:t>4</w:t>
      </w:r>
      <w:bookmarkEnd w:id="324"/>
      <w:r>
        <w:rPr>
          <w:rFonts w:eastAsia="Arial" w:cs="Arial" w:ascii="Arial" w:hAnsi="Arial"/>
          <w:u w:val="single"/>
        </w:rPr>
        <w:t xml:space="preserve">) </w:t>
      </w:r>
      <w:bookmarkStart w:id="325" w:name="_STATUTE_CONTENT__1584282c_4333_40e8_ba8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326" w:name="_LINE__9_dc3b9b59_ba43_4df9_92a0_b1bf9dc"/>
      <w:bookmarkEnd w:id="323"/>
      <w:r>
        <w:rPr>
          <w:rFonts w:eastAsia="Arial" w:cs="Arial" w:ascii="Arial" w:hAnsi="Arial"/>
          <w:u w:val="single"/>
        </w:rPr>
        <w:t>licensing system and registry;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STATUTE_P__781bcb78_e0bc_443b_a186_90b4"/>
      <w:bookmarkStart w:id="328" w:name="_PAR__6_0af241bd_1e77_442a_b129_5f56bb2c"/>
      <w:bookmarkStart w:id="329" w:name="_STATUTE_SP__90689b63_c7d8_4f46_aee0_cd9"/>
      <w:bookmarkStart w:id="330" w:name="_PAR__7_c6e9f3c0_2d8c_410f_b52d_7018266f"/>
      <w:bookmarkStart w:id="331" w:name="_STATUTE_P__518cd372_fbc8_4d07_8f13_d18e"/>
      <w:bookmarkStart w:id="332" w:name="_LINE__10_7c232b57_d4e7_47fa_874c_c840ad"/>
      <w:bookmarkStart w:id="333" w:name="_STATUTE_NUMBER__33477a3f_cdfd_4f27_8c85"/>
      <w:bookmarkEnd w:id="327"/>
      <w:bookmarkEnd w:id="328"/>
      <w:bookmarkEnd w:id="329"/>
      <w:bookmarkEnd w:id="325"/>
      <w:bookmarkEnd w:id="330"/>
      <w:bookmarkEnd w:id="331"/>
      <w:r>
        <w:rPr>
          <w:rFonts w:eastAsia="Arial" w:cs="Arial" w:ascii="Arial" w:hAnsi="Arial"/>
          <w:u w:val="single"/>
        </w:rPr>
        <w:t>B</w:t>
      </w:r>
      <w:bookmarkEnd w:id="333"/>
      <w:r>
        <w:rPr>
          <w:rFonts w:eastAsia="Arial" w:cs="Arial" w:ascii="Arial" w:hAnsi="Arial"/>
          <w:u w:val="single"/>
        </w:rPr>
        <w:t xml:space="preserve">. </w:t>
      </w:r>
      <w:bookmarkStart w:id="334" w:name="_STATUTE_CONTENT__13e168e8_df27_419f_8d0"/>
      <w:r>
        <w:rPr>
          <w:rFonts w:eastAsia="Arial" w:cs="Arial" w:ascii="Arial" w:hAnsi="Arial"/>
          <w:u w:val="single"/>
        </w:rPr>
        <w:t xml:space="preserve">The payment of fees to apply for registrations or reregistrations, except that the fee </w:t>
      </w:r>
      <w:bookmarkStart w:id="335" w:name="_LINE__11_bf55735f_0828_41ea_a3a2_d15978"/>
      <w:bookmarkEnd w:id="332"/>
      <w:r>
        <w:rPr>
          <w:rFonts w:eastAsia="Arial" w:cs="Arial" w:ascii="Arial" w:hAnsi="Arial"/>
          <w:u w:val="single"/>
        </w:rPr>
        <w:t xml:space="preserve">for an initial application may not exceed $800 and for a reregistration may not exceed </w:t>
      </w:r>
      <w:bookmarkStart w:id="336" w:name="_LINE__12_c82c854c_8c7d_4122_97f7_3e0057"/>
      <w:bookmarkEnd w:id="335"/>
      <w:r>
        <w:rPr>
          <w:rFonts w:eastAsia="Arial" w:cs="Arial" w:ascii="Arial" w:hAnsi="Arial"/>
          <w:u w:val="single"/>
        </w:rPr>
        <w:t xml:space="preserve">$600. If registration is through the nationwide mortgage licensing system and registry, </w:t>
      </w:r>
      <w:bookmarkStart w:id="337" w:name="_LINE__13_b558de4d_ab11_4222_b2b9_bda3da"/>
      <w:bookmarkEnd w:id="336"/>
      <w:r>
        <w:rPr>
          <w:rFonts w:eastAsia="Arial" w:cs="Arial" w:ascii="Arial" w:hAnsi="Arial"/>
          <w:u w:val="single"/>
        </w:rPr>
        <w:t xml:space="preserve">an applicant must also pay a nationwide mortgage licensing system and registry </w:t>
      </w:r>
      <w:bookmarkStart w:id="338" w:name="_LINE__14_edf68bac_e0f7_48ed_947f_ea39f2"/>
      <w:bookmarkEnd w:id="337"/>
      <w:r>
        <w:rPr>
          <w:rFonts w:eastAsia="Arial" w:cs="Arial" w:ascii="Arial" w:hAnsi="Arial"/>
          <w:u w:val="single"/>
        </w:rPr>
        <w:t xml:space="preserve">processing fee in an amount to be determined by the administrators of the nationwide </w:t>
      </w:r>
      <w:bookmarkStart w:id="339" w:name="_LINE__15_f03ebd53_594b_49d4_a232_2d79b0"/>
      <w:bookmarkEnd w:id="338"/>
      <w:r>
        <w:rPr>
          <w:rFonts w:eastAsia="Arial" w:cs="Arial" w:ascii="Arial" w:hAnsi="Arial"/>
          <w:u w:val="single"/>
        </w:rPr>
        <w:t xml:space="preserve">mortgage licensing system and registry. Reregistration applications received after the </w:t>
      </w:r>
      <w:bookmarkStart w:id="340" w:name="_LINE__16_0d158745_01c1_4ed4_9fc5_e46aad"/>
      <w:bookmarkEnd w:id="339"/>
      <w:r>
        <w:rPr>
          <w:rFonts w:eastAsia="Arial" w:cs="Arial" w:ascii="Arial" w:hAnsi="Arial"/>
          <w:u w:val="single"/>
        </w:rPr>
        <w:t xml:space="preserve">due date are subject to an additional fee of $100; 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7_c6e9f3c0_2d8c_410f_b52d_7018266f"/>
      <w:bookmarkStart w:id="342" w:name="_STATUTE_P__518cd372_fbc8_4d07_8f13_d18e"/>
      <w:bookmarkStart w:id="343" w:name="_PAR__8_d879f56b_63ef_4864_be7b_be2410cf"/>
      <w:bookmarkStart w:id="344" w:name="_STATUTE_P__9ece4ad0_d40d_4706_b990_d23f"/>
      <w:bookmarkStart w:id="345" w:name="_LINE__17_5c1e1134_42c6_40cc_99f4_c5be08"/>
      <w:bookmarkStart w:id="346" w:name="_STATUTE_NUMBER__a5aabc4e_f670_42a4_a83b"/>
      <w:bookmarkEnd w:id="341"/>
      <w:bookmarkEnd w:id="342"/>
      <w:bookmarkEnd w:id="334"/>
      <w:bookmarkEnd w:id="343"/>
      <w:bookmarkEnd w:id="344"/>
      <w:r>
        <w:rPr>
          <w:rFonts w:eastAsia="Arial" w:cs="Arial" w:ascii="Arial" w:hAnsi="Arial"/>
          <w:u w:val="single"/>
        </w:rPr>
        <w:t>C</w:t>
      </w:r>
      <w:bookmarkEnd w:id="346"/>
      <w:r>
        <w:rPr>
          <w:rFonts w:eastAsia="Arial" w:cs="Arial" w:ascii="Arial" w:hAnsi="Arial"/>
          <w:u w:val="single"/>
        </w:rPr>
        <w:t xml:space="preserve">. </w:t>
      </w:r>
      <w:bookmarkStart w:id="347" w:name="_STATUTE_CONTENT__cb41aa7a_aab4_40f2_bf1"/>
      <w:r>
        <w:rPr>
          <w:rFonts w:eastAsia="Arial" w:cs="Arial" w:ascii="Arial" w:hAnsi="Arial"/>
          <w:u w:val="single"/>
        </w:rPr>
        <w:t xml:space="preserve">The setting or resetting as necessary of reregistration or reporting dates; and 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8_d879f56b_63ef_4864_be7b_be2410cf"/>
      <w:bookmarkStart w:id="349" w:name="_STATUTE_P__9ece4ad0_d40d_4706_b990_d23f"/>
      <w:bookmarkStart w:id="350" w:name="_PAR__9_97cf72ec_733c_49ac_84f1_9957313c"/>
      <w:bookmarkStart w:id="351" w:name="_STATUTE_P__02d4c138_0792_4afe_acfb_d7c0"/>
      <w:bookmarkStart w:id="352" w:name="_LINE__18_50d780cb_e934_46c2_bf33_cc5777"/>
      <w:bookmarkStart w:id="353" w:name="_STATUTE_NUMBER__1fd61e40_09ed_498c_8af6"/>
      <w:bookmarkEnd w:id="348"/>
      <w:bookmarkEnd w:id="349"/>
      <w:bookmarkEnd w:id="347"/>
      <w:bookmarkEnd w:id="350"/>
      <w:bookmarkEnd w:id="351"/>
      <w:r>
        <w:rPr>
          <w:rFonts w:eastAsia="Arial" w:cs="Arial" w:ascii="Arial" w:hAnsi="Arial"/>
          <w:u w:val="single"/>
        </w:rPr>
        <w:t>D</w:t>
      </w:r>
      <w:bookmarkEnd w:id="353"/>
      <w:r>
        <w:rPr>
          <w:rFonts w:eastAsia="Arial" w:cs="Arial" w:ascii="Arial" w:hAnsi="Arial"/>
          <w:u w:val="single"/>
        </w:rPr>
        <w:t xml:space="preserve">. </w:t>
      </w:r>
      <w:bookmarkStart w:id="354" w:name="_STATUTE_CONTENT__a099b297_798d_4254_8f9"/>
      <w:r>
        <w:rPr>
          <w:rFonts w:eastAsia="Arial" w:cs="Arial" w:ascii="Arial" w:hAnsi="Arial"/>
          <w:u w:val="single"/>
        </w:rPr>
        <w:t xml:space="preserve">Other requirements for application for, amendment of or revocation of a registration </w:t>
      </w:r>
      <w:bookmarkStart w:id="355" w:name="_LINE__19_d7a46814_e805_43d9_b207_5e1dd5"/>
      <w:bookmarkEnd w:id="352"/>
      <w:r>
        <w:rPr>
          <w:rFonts w:eastAsia="Arial" w:cs="Arial" w:ascii="Arial" w:hAnsi="Arial"/>
          <w:u w:val="single"/>
        </w:rPr>
        <w:t>or reregistration or any other such activities as the administrator considers necessary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STATUTE_SS__c33cfb46_22c3_4d69_a17e_8be"/>
      <w:bookmarkStart w:id="357" w:name="_PAR__9_97cf72ec_733c_49ac_84f1_9957313c"/>
      <w:bookmarkStart w:id="358" w:name="_STATUTE_P__02d4c138_0792_4afe_acfb_d7c0"/>
      <w:bookmarkStart w:id="359" w:name="_STATUTE_SS__5c3e4f59_da6b_4566_b05a_cd5"/>
      <w:bookmarkStart w:id="360" w:name="_PAR__10_4b9d12be_2c3d_469b_9ab7_24add4a"/>
      <w:bookmarkStart w:id="361" w:name="_LINE__20_1574e38c_0728_4f5e_9130_3da134"/>
      <w:bookmarkStart w:id="362" w:name="_STATUTE_NUMBER__81149ecc_ea1e_4a8a_9dd1"/>
      <w:bookmarkEnd w:id="356"/>
      <w:bookmarkEnd w:id="357"/>
      <w:bookmarkEnd w:id="358"/>
      <w:bookmarkEnd w:id="354"/>
      <w:bookmarkEnd w:id="359"/>
      <w:bookmarkEnd w:id="360"/>
      <w:r>
        <w:rPr>
          <w:rFonts w:eastAsia="Arial" w:cs="Arial" w:ascii="Arial" w:hAnsi="Arial"/>
          <w:b/>
          <w:u w:val="single"/>
        </w:rPr>
        <w:t>4</w:t>
      </w:r>
      <w:bookmarkEnd w:id="362"/>
      <w:r>
        <w:rPr>
          <w:rFonts w:eastAsia="Arial" w:cs="Arial" w:ascii="Arial" w:hAnsi="Arial"/>
          <w:b/>
          <w:u w:val="single"/>
        </w:rPr>
        <w:t xml:space="preserve">. </w:t>
      </w:r>
      <w:bookmarkStart w:id="363" w:name="_STATUTE_HEADNOTE__77edacbe_e12e_4d87_b3"/>
      <w:r>
        <w:rPr>
          <w:rFonts w:eastAsia="Arial" w:cs="Arial" w:ascii="Arial" w:hAnsi="Arial"/>
          <w:b/>
          <w:u w:val="single"/>
        </w:rPr>
        <w:t>Action on registration or reregistration application.</w:t>
      </w:r>
      <w:r>
        <w:rPr>
          <w:rFonts w:eastAsia="Arial" w:cs="Arial" w:ascii="Arial" w:hAnsi="Arial"/>
          <w:u w:val="single"/>
        </w:rPr>
        <w:t xml:space="preserve"> </w:t>
      </w:r>
      <w:bookmarkStart w:id="364" w:name="_STATUTE_CONTENT__364df550_cd29_4aed_b98"/>
      <w:bookmarkEnd w:id="363"/>
      <w:r>
        <w:rPr>
          <w:rFonts w:eastAsia="Arial" w:cs="Arial" w:ascii="Arial" w:hAnsi="Arial"/>
          <w:u w:val="single"/>
        </w:rPr>
        <w:t xml:space="preserve">The administrator shall take </w:t>
      </w:r>
      <w:bookmarkStart w:id="365" w:name="_LINE__21_cf84a8dd_4917_4190_8437_c5acfe"/>
      <w:bookmarkEnd w:id="361"/>
      <w:r>
        <w:rPr>
          <w:rFonts w:eastAsia="Arial" w:cs="Arial" w:ascii="Arial" w:hAnsi="Arial"/>
          <w:u w:val="single"/>
        </w:rPr>
        <w:t xml:space="preserve">action on an application within 30 days after the administrator has accepted the application </w:t>
      </w:r>
      <w:bookmarkStart w:id="366" w:name="_LINE__22_108d76df_7d80_4680_afbf_312e76"/>
      <w:bookmarkEnd w:id="365"/>
      <w:r>
        <w:rPr>
          <w:rFonts w:eastAsia="Arial" w:cs="Arial" w:ascii="Arial" w:hAnsi="Arial"/>
          <w:u w:val="single"/>
        </w:rPr>
        <w:t xml:space="preserve">as complete. Upon written request, the applicant is entitled to a hearing on the question of </w:t>
      </w:r>
      <w:bookmarkStart w:id="367" w:name="_LINE__23_79bb5078_cfc8_4e4b_a2ea_fb495b"/>
      <w:bookmarkEnd w:id="366"/>
      <w:r>
        <w:rPr>
          <w:rFonts w:eastAsia="Arial" w:cs="Arial" w:ascii="Arial" w:hAnsi="Arial"/>
          <w:u w:val="single"/>
        </w:rPr>
        <w:t xml:space="preserve">the applicant's qualifications for registration or reregistration if the administrator has </w:t>
      </w:r>
      <w:bookmarkStart w:id="368" w:name="_LINE__24_7ca5d9db_77f9_4e95_9de0_f861c2"/>
      <w:bookmarkEnd w:id="367"/>
      <w:r>
        <w:rPr>
          <w:rFonts w:eastAsia="Arial" w:cs="Arial" w:ascii="Arial" w:hAnsi="Arial"/>
          <w:u w:val="single"/>
        </w:rPr>
        <w:t xml:space="preserve">notified the applicant in writing that the application has been denied or the administrator </w:t>
      </w:r>
      <w:bookmarkStart w:id="369" w:name="_LINE__25_a3df2f99_7fc3_4aa7_b524_643a35"/>
      <w:bookmarkEnd w:id="368"/>
      <w:r>
        <w:rPr>
          <w:rFonts w:eastAsia="Arial" w:cs="Arial" w:ascii="Arial" w:hAnsi="Arial"/>
          <w:u w:val="single"/>
        </w:rPr>
        <w:t xml:space="preserve">has not issued a registration or reregistration within 30 days after the application for the </w:t>
      </w:r>
      <w:bookmarkStart w:id="370" w:name="_LINE__26_eada581e_e237_43ad_884f_8db61c"/>
      <w:bookmarkEnd w:id="369"/>
      <w:r>
        <w:rPr>
          <w:rFonts w:eastAsia="Arial" w:cs="Arial" w:ascii="Arial" w:hAnsi="Arial"/>
          <w:u w:val="single"/>
        </w:rPr>
        <w:t xml:space="preserve">registration or reregistration was accepted as complete by the administrator. A request for </w:t>
      </w:r>
      <w:bookmarkStart w:id="371" w:name="_LINE__27_373cca42_4d91_4ddb_9ded_35ba9d"/>
      <w:bookmarkEnd w:id="370"/>
      <w:r>
        <w:rPr>
          <w:rFonts w:eastAsia="Arial" w:cs="Arial" w:ascii="Arial" w:hAnsi="Arial"/>
          <w:u w:val="single"/>
        </w:rPr>
        <w:t xml:space="preserve">a hearing may not be made more than 60 days after the application was accepted as </w:t>
      </w:r>
      <w:bookmarkStart w:id="372" w:name="_LINE__28_a34ef3e6_59c2_4674_ba32_8267f8"/>
      <w:bookmarkEnd w:id="371"/>
      <w:r>
        <w:rPr>
          <w:rFonts w:eastAsia="Arial" w:cs="Arial" w:ascii="Arial" w:hAnsi="Arial"/>
          <w:u w:val="single"/>
        </w:rPr>
        <w:t xml:space="preserve">complete or the administrator has mailed a written notice to the applicant stating that the </w:t>
      </w:r>
      <w:bookmarkStart w:id="373" w:name="_LINE__29_8abce9c7_d553_4c5f_b7b8_a1e92f"/>
      <w:bookmarkEnd w:id="372"/>
      <w:r>
        <w:rPr>
          <w:rFonts w:eastAsia="Arial" w:cs="Arial" w:ascii="Arial" w:hAnsi="Arial"/>
          <w:u w:val="single"/>
        </w:rPr>
        <w:t>application has been denied and stating the reasons for the denial of the application.</w:t>
      </w:r>
      <w:bookmarkEnd w:id="3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4" w:name="_PAR__10_4b9d12be_2c3d_469b_9ab7_24add4a"/>
      <w:bookmarkStart w:id="375" w:name="_PAR__11_d83cad22_e94b_40d1_9498_693f2f6"/>
      <w:bookmarkStart w:id="376" w:name="_STATUTE_CONTENT__b885b4ea_77d1_4d03_8d3"/>
      <w:bookmarkStart w:id="377" w:name="_STATUTE_P__5d9588bd_bcf2_48aa_8f61_1399"/>
      <w:bookmarkStart w:id="378" w:name="_LINE__30_c1bf02be_d75d_4691_818f_f0487c"/>
      <w:bookmarkEnd w:id="374"/>
      <w:bookmarkEnd w:id="364"/>
      <w:bookmarkEnd w:id="375"/>
      <w:bookmarkEnd w:id="376"/>
      <w:bookmarkEnd w:id="377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379" w:name="_LINE__31_d893b9af_6f1d_4b35_8837_b9d435"/>
      <w:bookmarkEnd w:id="378"/>
      <w:r>
        <w:rPr>
          <w:rFonts w:eastAsia="Arial" w:cs="Arial" w:ascii="Arial" w:hAnsi="Arial"/>
          <w:u w:val="single"/>
        </w:rPr>
        <w:t>chapter 375, subchapter 2-A.</w:t>
      </w:r>
      <w:bookmarkEnd w:id="3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0" w:name="_STATUTE_S__1e119cde_98c7_4500_a1a5_56f0"/>
      <w:bookmarkStart w:id="381" w:name="_STATUTE_SS__5c3e4f59_da6b_4566_b05a_cd5"/>
      <w:bookmarkStart w:id="382" w:name="_PAR__11_d83cad22_e94b_40d1_9498_693f2f6"/>
      <w:bookmarkStart w:id="383" w:name="_STATUTE_CONTENT__b885b4ea_77d1_4d03_8d3"/>
      <w:bookmarkStart w:id="384" w:name="_STATUTE_P__5d9588bd_bcf2_48aa_8f61_1399"/>
      <w:bookmarkStart w:id="385" w:name="_STATUTE_S__e44d5dd8_d714_4a2e_ae98_5363"/>
      <w:bookmarkStart w:id="386" w:name="_PAR__12_e775f6ce_af4e_4ef6_b33a_cabd290"/>
      <w:bookmarkStart w:id="387" w:name="_LINE__32_0cf90ed9_6744_4ca3_9358_b01cff"/>
      <w:bookmarkEnd w:id="380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  <w:b/>
          <w:u w:val="single"/>
        </w:rPr>
        <w:t>§</w:t>
      </w:r>
      <w:bookmarkStart w:id="388" w:name="_STATUTE_NUMBER__7e9fdc43_2031_400b_bedd"/>
      <w:r>
        <w:rPr>
          <w:rFonts w:eastAsia="Arial" w:cs="Arial" w:ascii="Arial" w:hAnsi="Arial"/>
          <w:b/>
          <w:u w:val="single"/>
        </w:rPr>
        <w:t>6200-G</w:t>
      </w:r>
      <w:bookmarkEnd w:id="388"/>
      <w:r>
        <w:rPr>
          <w:rFonts w:eastAsia="Arial" w:cs="Arial" w:ascii="Arial" w:hAnsi="Arial"/>
          <w:b/>
          <w:u w:val="single"/>
        </w:rPr>
        <w:t xml:space="preserve">.  </w:t>
      </w:r>
      <w:bookmarkStart w:id="389" w:name="_STATUTE_HEADNOTE__9a704291_68ed_4be1_90"/>
      <w:r>
        <w:rPr>
          <w:rFonts w:eastAsia="Arial" w:cs="Arial" w:ascii="Arial" w:hAnsi="Arial"/>
          <w:b/>
          <w:u w:val="single"/>
        </w:rPr>
        <w:t>Bond required</w:t>
      </w:r>
      <w:bookmarkEnd w:id="387"/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12_e775f6ce_af4e_4ef6_b33a_cabd290"/>
      <w:bookmarkStart w:id="391" w:name="_PAR__13_6ada505e_9302_4516_bccc_8959eb5"/>
      <w:bookmarkStart w:id="392" w:name="_STATUTE_CONTENT__f41fb94c_b13b_412f_ab3"/>
      <w:bookmarkStart w:id="393" w:name="_STATUTE_P__67e46123_f762_4060_a35a_34de"/>
      <w:bookmarkStart w:id="394" w:name="_LINE__33_a502640e_0c7b_42c7_a73c_d6fb24"/>
      <w:bookmarkEnd w:id="390"/>
      <w:bookmarkEnd w:id="391"/>
      <w:bookmarkEnd w:id="392"/>
      <w:bookmarkEnd w:id="393"/>
      <w:r>
        <w:rPr>
          <w:rFonts w:eastAsia="Arial" w:cs="Arial" w:ascii="Arial" w:hAnsi="Arial"/>
          <w:u w:val="single"/>
        </w:rPr>
        <w:t xml:space="preserve">Each application for a registration or reregistration under this chapter must be </w:t>
      </w:r>
      <w:bookmarkStart w:id="395" w:name="_LINE__34_5c540b65_ed84_4f95_946f_b8329b"/>
      <w:bookmarkEnd w:id="394"/>
      <w:r>
        <w:rPr>
          <w:rFonts w:eastAsia="Arial" w:cs="Arial" w:ascii="Arial" w:hAnsi="Arial"/>
          <w:u w:val="single"/>
        </w:rPr>
        <w:t xml:space="preserve">accompanied by evidence of a surety bond in a form approved by the administrator in the </w:t>
      </w:r>
      <w:bookmarkStart w:id="396" w:name="_LINE__35_ff483213_bdc5_4285_9593_d75326"/>
      <w:bookmarkEnd w:id="395"/>
      <w:r>
        <w:rPr>
          <w:rFonts w:eastAsia="Arial" w:cs="Arial" w:ascii="Arial" w:hAnsi="Arial"/>
          <w:u w:val="single"/>
        </w:rPr>
        <w:t xml:space="preserve">aggregate amount of $50,000 and designate the administrator as payee for use by the </w:t>
      </w:r>
      <w:bookmarkStart w:id="397" w:name="_LINE__36_b1d6b45d_b397_4912_ad1f_a25e0c"/>
      <w:bookmarkEnd w:id="396"/>
      <w:r>
        <w:rPr>
          <w:rFonts w:eastAsia="Arial" w:cs="Arial" w:ascii="Arial" w:hAnsi="Arial"/>
          <w:u w:val="single"/>
        </w:rPr>
        <w:t xml:space="preserve">administrator and any person or persons who may have a cause of action against an earned </w:t>
      </w:r>
      <w:bookmarkStart w:id="398" w:name="_LINE__37_c562ac0c_54ab_4ce2_a2ba_0a7c31"/>
      <w:bookmarkEnd w:id="397"/>
      <w:r>
        <w:rPr>
          <w:rFonts w:eastAsia="Arial" w:cs="Arial" w:ascii="Arial" w:hAnsi="Arial"/>
          <w:u w:val="single"/>
        </w:rPr>
        <w:t xml:space="preserve">wage access services provider. The terms of the bond must run concurrently with the period </w:t>
      </w:r>
      <w:bookmarkStart w:id="399" w:name="_LINE__38_1164d226_ea42_44d8_9559_8b01f8"/>
      <w:bookmarkEnd w:id="398"/>
      <w:r>
        <w:rPr>
          <w:rFonts w:eastAsia="Arial" w:cs="Arial" w:ascii="Arial" w:hAnsi="Arial"/>
          <w:u w:val="single"/>
        </w:rPr>
        <w:t>of time during which the registration or reregistration is in effect.</w:t>
      </w:r>
      <w:bookmarkEnd w:id="3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0" w:name="_STATUTE_S__e44d5dd8_d714_4a2e_ae98_5363"/>
      <w:bookmarkStart w:id="401" w:name="_PAR__13_6ada505e_9302_4516_bccc_8959eb5"/>
      <w:bookmarkStart w:id="402" w:name="_STATUTE_CONTENT__f41fb94c_b13b_412f_ab3"/>
      <w:bookmarkStart w:id="403" w:name="_STATUTE_P__67e46123_f762_4060_a35a_34de"/>
      <w:bookmarkStart w:id="404" w:name="_STATUTE_S__76586cf8_d02a_42f4_b9f2_5b3e"/>
      <w:bookmarkStart w:id="405" w:name="_PAR__14_cefdb81e_ccf0_46fb_bd3c_8911e0a"/>
      <w:bookmarkStart w:id="406" w:name="_LINE__39_9547fdd8_0e0d_4bb5_b238_5d9d3f"/>
      <w:bookmarkEnd w:id="400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u w:val="single"/>
        </w:rPr>
        <w:t>§</w:t>
      </w:r>
      <w:bookmarkStart w:id="407" w:name="_STATUTE_NUMBER__1653093d_220f_4599_8e4b"/>
      <w:r>
        <w:rPr>
          <w:rFonts w:eastAsia="Arial" w:cs="Arial" w:ascii="Arial" w:hAnsi="Arial"/>
          <w:b/>
          <w:u w:val="single"/>
        </w:rPr>
        <w:t>6200-H</w:t>
      </w:r>
      <w:bookmarkEnd w:id="407"/>
      <w:r>
        <w:rPr>
          <w:rFonts w:eastAsia="Arial" w:cs="Arial" w:ascii="Arial" w:hAnsi="Arial"/>
          <w:b/>
          <w:u w:val="single"/>
        </w:rPr>
        <w:t xml:space="preserve">.  </w:t>
      </w:r>
      <w:bookmarkStart w:id="408" w:name="_STATUTE_HEADNOTE__81a07d90_2f96_42db_8f"/>
      <w:r>
        <w:rPr>
          <w:rFonts w:eastAsia="Arial" w:cs="Arial" w:ascii="Arial" w:hAnsi="Arial"/>
          <w:b/>
          <w:u w:val="single"/>
        </w:rPr>
        <w:t>Operating requirements</w:t>
      </w:r>
      <w:bookmarkEnd w:id="406"/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14_cefdb81e_ccf0_46fb_bd3c_8911e0a"/>
      <w:bookmarkStart w:id="410" w:name="_PAR__15_bdca7590_cec7_4ea9_a751_b2e4a43"/>
      <w:bookmarkStart w:id="411" w:name="_STATUTE_CONTENT__c25316b3_1c66_49f4_b8e"/>
      <w:bookmarkStart w:id="412" w:name="_STATUTE_P__1f3fa291_c279_4b2f_b61d_bbf2"/>
      <w:bookmarkStart w:id="413" w:name="_LINE__40_6f61d206_5f0f_49bb_b92a_2ac26e"/>
      <w:bookmarkEnd w:id="409"/>
      <w:bookmarkEnd w:id="410"/>
      <w:bookmarkEnd w:id="411"/>
      <w:bookmarkEnd w:id="412"/>
      <w:r>
        <w:rPr>
          <w:rFonts w:eastAsia="Arial" w:cs="Arial" w:ascii="Arial" w:hAnsi="Arial"/>
          <w:u w:val="single"/>
        </w:rPr>
        <w:t>An earned wage access services provider shall: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GE__3_2c0d0f07_ff6e_40f1_b391_c2e358f"/>
      <w:bookmarkStart w:id="415" w:name="_PAR__15_bdca7590_cec7_4ea9_a751_b2e4a43"/>
      <w:bookmarkStart w:id="416" w:name="_STATUTE_CONTENT__c25316b3_1c66_49f4_b8e"/>
      <w:bookmarkStart w:id="417" w:name="_STATUTE_P__1f3fa291_c279_4b2f_b61d_bbf2"/>
      <w:bookmarkStart w:id="418" w:name="_PAGE__4_9fb28d57_e80d_42fc_9547_feeaa15"/>
      <w:bookmarkStart w:id="419" w:name="_PAR__1_c02ef34a_b34a_49fd_a55c_01f02789"/>
      <w:bookmarkStart w:id="420" w:name="_STATUTE_SS__140ab558_356b_44bf_8f5a_984"/>
      <w:bookmarkStart w:id="421" w:name="_LINE__1_7dc3d41a_5712_44eb_b7c1_0d769d3"/>
      <w:bookmarkStart w:id="422" w:name="_STATUTE_NUMBER__799d35ea_b7ef_4d61_b8e2"/>
      <w:bookmarkEnd w:id="414"/>
      <w:bookmarkEnd w:id="415"/>
      <w:bookmarkEnd w:id="416"/>
      <w:bookmarkEnd w:id="417"/>
      <w:bookmarkEnd w:id="419"/>
      <w:bookmarkEnd w:id="420"/>
      <w:r>
        <w:rPr>
          <w:rFonts w:eastAsia="Arial" w:cs="Arial" w:ascii="Arial" w:hAnsi="Arial"/>
          <w:b/>
          <w:u w:val="single"/>
        </w:rPr>
        <w:t>1</w:t>
      </w:r>
      <w:bookmarkEnd w:id="422"/>
      <w:r>
        <w:rPr>
          <w:rFonts w:eastAsia="Arial" w:cs="Arial" w:ascii="Arial" w:hAnsi="Arial"/>
          <w:b/>
          <w:u w:val="single"/>
        </w:rPr>
        <w:t xml:space="preserve">. </w:t>
      </w:r>
      <w:bookmarkStart w:id="423" w:name="_STATUTE_HEADNOTE__2890e020_9337_45e1_9e"/>
      <w:r>
        <w:rPr>
          <w:rFonts w:eastAsia="Arial" w:cs="Arial" w:ascii="Arial" w:hAnsi="Arial"/>
          <w:b/>
          <w:u w:val="single"/>
        </w:rPr>
        <w:t>Policies and procedures.</w:t>
      </w:r>
      <w:r>
        <w:rPr>
          <w:rFonts w:eastAsia="Arial" w:cs="Arial" w:ascii="Arial" w:hAnsi="Arial"/>
          <w:u w:val="single"/>
        </w:rPr>
        <w:t xml:space="preserve"> </w:t>
      </w:r>
      <w:bookmarkStart w:id="424" w:name="_STATUTE_CONTENT__69e59d14_4d84_4f88_bbe"/>
      <w:bookmarkEnd w:id="423"/>
      <w:r>
        <w:rPr>
          <w:rFonts w:eastAsia="Arial" w:cs="Arial" w:ascii="Arial" w:hAnsi="Arial"/>
          <w:u w:val="single"/>
        </w:rPr>
        <w:t xml:space="preserve">Develop and implement policies and procedures to </w:t>
      </w:r>
      <w:bookmarkStart w:id="425" w:name="_LINE__2_99a8943b_d8fd_49d4_a91a_d364853"/>
      <w:bookmarkEnd w:id="421"/>
      <w:r>
        <w:rPr>
          <w:rFonts w:eastAsia="Arial" w:cs="Arial" w:ascii="Arial" w:hAnsi="Arial"/>
          <w:u w:val="single"/>
        </w:rPr>
        <w:t xml:space="preserve">respond to questions raised by consumers and address complaints from consumers in an </w:t>
      </w:r>
      <w:bookmarkStart w:id="426" w:name="_LINE__3_8aa46205_154e_4350_8a5d_c4c474f"/>
      <w:bookmarkEnd w:id="425"/>
      <w:r>
        <w:rPr>
          <w:rFonts w:eastAsia="Arial" w:cs="Arial" w:ascii="Arial" w:hAnsi="Arial"/>
          <w:u w:val="single"/>
        </w:rPr>
        <w:t>expedient manner;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1_c02ef34a_b34a_49fd_a55c_01f02789"/>
      <w:bookmarkStart w:id="428" w:name="_STATUTE_SS__140ab558_356b_44bf_8f5a_984"/>
      <w:bookmarkStart w:id="429" w:name="_PAR__2_b8c3a759_2970_4ead_8588_223a62d6"/>
      <w:bookmarkStart w:id="430" w:name="_STATUTE_SS__a17282c9_858c_42b7_b7f0_c49"/>
      <w:bookmarkStart w:id="431" w:name="_LINE__4_d32fe736_456b_4512_b2f4_8e0e0cd"/>
      <w:bookmarkStart w:id="432" w:name="_STATUTE_NUMBER__d1b19eed_2442_4168_a7eb"/>
      <w:bookmarkEnd w:id="427"/>
      <w:bookmarkEnd w:id="428"/>
      <w:bookmarkEnd w:id="424"/>
      <w:bookmarkEnd w:id="429"/>
      <w:bookmarkEnd w:id="430"/>
      <w:r>
        <w:rPr>
          <w:rFonts w:eastAsia="Arial" w:cs="Arial" w:ascii="Arial" w:hAnsi="Arial"/>
          <w:b/>
          <w:u w:val="single"/>
        </w:rPr>
        <w:t>2</w:t>
      </w:r>
      <w:bookmarkEnd w:id="432"/>
      <w:r>
        <w:rPr>
          <w:rFonts w:eastAsia="Arial" w:cs="Arial" w:ascii="Arial" w:hAnsi="Arial"/>
          <w:b/>
          <w:u w:val="single"/>
        </w:rPr>
        <w:t xml:space="preserve">.  </w:t>
      </w:r>
      <w:bookmarkStart w:id="433" w:name="_STATUTE_HEADNOTE__ea6f0767_45a9_4bb9_89"/>
      <w:r>
        <w:rPr>
          <w:rFonts w:eastAsia="Arial" w:cs="Arial" w:ascii="Arial" w:hAnsi="Arial"/>
          <w:b/>
          <w:u w:val="single"/>
        </w:rPr>
        <w:t>No-cost option.</w:t>
      </w:r>
      <w:r>
        <w:rPr>
          <w:rFonts w:eastAsia="Arial" w:cs="Arial" w:ascii="Arial" w:hAnsi="Arial"/>
          <w:u w:val="single"/>
        </w:rPr>
        <w:t xml:space="preserve">  </w:t>
      </w:r>
      <w:bookmarkStart w:id="434" w:name="_STATUTE_CONTENT__2b30608a_2cac_4943_a64"/>
      <w:bookmarkEnd w:id="433"/>
      <w:r>
        <w:rPr>
          <w:rFonts w:eastAsia="Arial" w:cs="Arial" w:ascii="Arial" w:hAnsi="Arial"/>
          <w:u w:val="single"/>
        </w:rPr>
        <w:t xml:space="preserve">Whenever it offers a consumer the option to receive proceeds for </w:t>
      </w:r>
      <w:bookmarkStart w:id="435" w:name="_LINE__5_39d59c28_6ca4_45dc_b9c3_f235e63"/>
      <w:bookmarkEnd w:id="431"/>
      <w:r>
        <w:rPr>
          <w:rFonts w:eastAsia="Arial" w:cs="Arial" w:ascii="Arial" w:hAnsi="Arial"/>
          <w:u w:val="single"/>
        </w:rPr>
        <w:t xml:space="preserve">a fee or solicits an optional tip, gratuity or other donation, offer to the consumer at least </w:t>
      </w:r>
      <w:bookmarkStart w:id="436" w:name="_LINE__6_8a7e2c57_d36d_45d9_a888_a9152c2"/>
      <w:bookmarkEnd w:id="435"/>
      <w:r>
        <w:rPr>
          <w:rFonts w:eastAsia="Arial" w:cs="Arial" w:ascii="Arial" w:hAnsi="Arial"/>
          <w:u w:val="single"/>
        </w:rPr>
        <w:t xml:space="preserve">one reasonable option to obtain proceeds at no cost to the consumer and clearly explain </w:t>
      </w:r>
      <w:bookmarkStart w:id="437" w:name="_LINE__7_e0f28aaa_1377_4ba4_8166_bcdfb23"/>
      <w:bookmarkEnd w:id="436"/>
      <w:r>
        <w:rPr>
          <w:rFonts w:eastAsia="Arial" w:cs="Arial" w:ascii="Arial" w:hAnsi="Arial"/>
          <w:u w:val="single"/>
        </w:rPr>
        <w:t>how to elect that no-cost option;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2_b8c3a759_2970_4ead_8588_223a62d6"/>
      <w:bookmarkStart w:id="439" w:name="_STATUTE_SS__a17282c9_858c_42b7_b7f0_c49"/>
      <w:bookmarkStart w:id="440" w:name="_STATUTE_SS__a4ffb021_d8c6_41ed_bd8b_5e9"/>
      <w:bookmarkStart w:id="441" w:name="_PAR__3_4fbb3bc6_2e7c_4048_86ee_fb0931a1"/>
      <w:bookmarkStart w:id="442" w:name="_LINE__8_d7079883_3cd5_46d5_8c34_f2ce840"/>
      <w:bookmarkStart w:id="443" w:name="_STATUTE_NUMBER__18623eb6_7a8e_4f26_aa6b"/>
      <w:bookmarkEnd w:id="438"/>
      <w:bookmarkEnd w:id="439"/>
      <w:bookmarkEnd w:id="434"/>
      <w:bookmarkEnd w:id="440"/>
      <w:bookmarkEnd w:id="441"/>
      <w:r>
        <w:rPr>
          <w:rFonts w:eastAsia="Arial" w:cs="Arial" w:ascii="Arial" w:hAnsi="Arial"/>
          <w:b/>
          <w:u w:val="single"/>
        </w:rPr>
        <w:t>3</w:t>
      </w:r>
      <w:bookmarkEnd w:id="443"/>
      <w:r>
        <w:rPr>
          <w:rFonts w:eastAsia="Arial" w:cs="Arial" w:ascii="Arial" w:hAnsi="Arial"/>
          <w:b/>
          <w:u w:val="single"/>
        </w:rPr>
        <w:t xml:space="preserve">. </w:t>
      </w:r>
      <w:bookmarkStart w:id="444" w:name="_STATUTE_HEADNOTE__a43b06bc_f92a_48a8_a0"/>
      <w:r>
        <w:rPr>
          <w:rFonts w:eastAsia="Arial" w:cs="Arial" w:ascii="Arial" w:hAnsi="Arial"/>
          <w:b/>
          <w:u w:val="single"/>
        </w:rPr>
        <w:t>Disclosures prior to consummating agreement.</w:t>
      </w:r>
      <w:r>
        <w:rPr>
          <w:rFonts w:eastAsia="Arial" w:cs="Arial" w:ascii="Arial" w:hAnsi="Arial"/>
          <w:u w:val="single"/>
        </w:rPr>
        <w:t xml:space="preserve"> </w:t>
      </w:r>
      <w:bookmarkStart w:id="445" w:name="_STATUTE_CONTENT__0c80f08c_ba1a_4242_af2"/>
      <w:bookmarkEnd w:id="444"/>
      <w:r>
        <w:rPr>
          <w:rFonts w:eastAsia="Arial" w:cs="Arial" w:ascii="Arial" w:hAnsi="Arial"/>
          <w:u w:val="single"/>
        </w:rPr>
        <w:t xml:space="preserve">Before entering into an agreement </w:t>
      </w:r>
      <w:bookmarkStart w:id="446" w:name="_LINE__9_1f4d4218_f42b_4fed_85ed_cbf723c"/>
      <w:bookmarkEnd w:id="442"/>
      <w:r>
        <w:rPr>
          <w:rFonts w:eastAsia="Arial" w:cs="Arial" w:ascii="Arial" w:hAnsi="Arial"/>
          <w:u w:val="single"/>
        </w:rPr>
        <w:t>with a consumer for the provision of earned wage access services:</w:t>
      </w:r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PAR__3_4fbb3bc6_2e7c_4048_86ee_fb0931a1"/>
      <w:bookmarkStart w:id="448" w:name="_PAR__4_478f4ab1_597b_4062_951b_e78c8a04"/>
      <w:bookmarkStart w:id="449" w:name="_STATUTE_P__b1835036_b749_442d_8d19_9f12"/>
      <w:bookmarkStart w:id="450" w:name="_LINE__10_92a36b80_82c4_4d14_92f9_735878"/>
      <w:bookmarkStart w:id="451" w:name="_STATUTE_NUMBER__a5eaf7e9_8d01_4cc0_83bb"/>
      <w:bookmarkEnd w:id="447"/>
      <w:bookmarkEnd w:id="445"/>
      <w:bookmarkEnd w:id="448"/>
      <w:bookmarkEnd w:id="449"/>
      <w:r>
        <w:rPr>
          <w:rFonts w:eastAsia="Arial" w:cs="Arial" w:ascii="Arial" w:hAnsi="Arial"/>
          <w:u w:val="single"/>
        </w:rPr>
        <w:t>A</w:t>
      </w:r>
      <w:bookmarkEnd w:id="451"/>
      <w:r>
        <w:rPr>
          <w:rFonts w:eastAsia="Arial" w:cs="Arial" w:ascii="Arial" w:hAnsi="Arial"/>
          <w:u w:val="single"/>
        </w:rPr>
        <w:t xml:space="preserve">. </w:t>
      </w:r>
      <w:bookmarkStart w:id="452" w:name="_STATUTE_CONTENT__adc4972e_49c5_4583_a74"/>
      <w:r>
        <w:rPr>
          <w:rFonts w:eastAsia="Arial" w:cs="Arial" w:ascii="Arial" w:hAnsi="Arial"/>
          <w:u w:val="single"/>
        </w:rPr>
        <w:t>Inform the consumer of their rights under the agreement; and</w:t>
      </w:r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3" w:name="_PAR__4_478f4ab1_597b_4062_951b_e78c8a04"/>
      <w:bookmarkStart w:id="454" w:name="_STATUTE_P__b1835036_b749_442d_8d19_9f12"/>
      <w:bookmarkStart w:id="455" w:name="_PAR__5_c8c5f06a_94dd_4cbd_97a5_c840c97e"/>
      <w:bookmarkStart w:id="456" w:name="_STATUTE_P__b5db6f8f_241e_40cb_a9e6_4c2c"/>
      <w:bookmarkStart w:id="457" w:name="_LINE__11_52f2ea5c_6f52_41a1_a908_1b43c4"/>
      <w:bookmarkStart w:id="458" w:name="_STATUTE_NUMBER__4b20e8fb_fcbb_469f_8703"/>
      <w:bookmarkEnd w:id="453"/>
      <w:bookmarkEnd w:id="454"/>
      <w:bookmarkEnd w:id="452"/>
      <w:bookmarkEnd w:id="455"/>
      <w:bookmarkEnd w:id="456"/>
      <w:r>
        <w:rPr>
          <w:rFonts w:eastAsia="Arial" w:cs="Arial" w:ascii="Arial" w:hAnsi="Arial"/>
          <w:u w:val="single"/>
        </w:rPr>
        <w:t>B</w:t>
      </w:r>
      <w:bookmarkEnd w:id="458"/>
      <w:r>
        <w:rPr>
          <w:rFonts w:eastAsia="Arial" w:cs="Arial" w:ascii="Arial" w:hAnsi="Arial"/>
          <w:u w:val="single"/>
        </w:rPr>
        <w:t xml:space="preserve">. </w:t>
      </w:r>
      <w:bookmarkStart w:id="459" w:name="_STATUTE_CONTENT__4ad977c4_76fa_42d8_ba7"/>
      <w:r>
        <w:rPr>
          <w:rFonts w:eastAsia="Arial" w:cs="Arial" w:ascii="Arial" w:hAnsi="Arial"/>
          <w:u w:val="single"/>
        </w:rPr>
        <w:t>Fully and clearly disclose all fees associated with the earned wage access services;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STATUTE_SS__a4ffb021_d8c6_41ed_bd8b_5e9"/>
      <w:bookmarkStart w:id="461" w:name="_PAR__5_c8c5f06a_94dd_4cbd_97a5_c840c97e"/>
      <w:bookmarkStart w:id="462" w:name="_STATUTE_P__b5db6f8f_241e_40cb_a9e6_4c2c"/>
      <w:bookmarkStart w:id="463" w:name="_PAR__6_654a67dc_6c54_4c7c_8443_90410f75"/>
      <w:bookmarkStart w:id="464" w:name="_STATUTE_SS__de35b982_1c51_4e5f_a42b_c23"/>
      <w:bookmarkStart w:id="465" w:name="_LINE__12_8c457035_7d54_442b_ae07_429f37"/>
      <w:bookmarkStart w:id="466" w:name="_STATUTE_NUMBER__b51a8aa0_0513_4d58_867e"/>
      <w:bookmarkEnd w:id="460"/>
      <w:bookmarkEnd w:id="461"/>
      <w:bookmarkEnd w:id="462"/>
      <w:bookmarkEnd w:id="459"/>
      <w:bookmarkEnd w:id="463"/>
      <w:bookmarkEnd w:id="464"/>
      <w:r>
        <w:rPr>
          <w:rFonts w:eastAsia="Arial" w:cs="Arial" w:ascii="Arial" w:hAnsi="Arial"/>
          <w:b/>
          <w:u w:val="single"/>
        </w:rPr>
        <w:t>4</w:t>
      </w:r>
      <w:bookmarkEnd w:id="466"/>
      <w:r>
        <w:rPr>
          <w:rFonts w:eastAsia="Arial" w:cs="Arial" w:ascii="Arial" w:hAnsi="Arial"/>
          <w:b/>
          <w:u w:val="single"/>
        </w:rPr>
        <w:t xml:space="preserve">. </w:t>
      </w:r>
      <w:bookmarkStart w:id="467" w:name="_STATUTE_HEADNOTE__53364a0f_43ec_45f7_9f"/>
      <w:r>
        <w:rPr>
          <w:rFonts w:eastAsia="Arial" w:cs="Arial" w:ascii="Arial" w:hAnsi="Arial"/>
          <w:b/>
          <w:u w:val="single"/>
        </w:rPr>
        <w:t>Disclosures after consummating agreement.</w:t>
      </w:r>
      <w:r>
        <w:rPr>
          <w:rFonts w:eastAsia="Arial" w:cs="Arial" w:ascii="Arial" w:hAnsi="Arial"/>
          <w:u w:val="single"/>
        </w:rPr>
        <w:t xml:space="preserve">  </w:t>
      </w:r>
      <w:bookmarkStart w:id="468" w:name="_STATUTE_CONTENT__055cc6c3_2715_4904_973"/>
      <w:bookmarkEnd w:id="467"/>
      <w:r>
        <w:rPr>
          <w:rFonts w:eastAsia="Arial" w:cs="Arial" w:ascii="Arial" w:hAnsi="Arial"/>
          <w:u w:val="single"/>
        </w:rPr>
        <w:t xml:space="preserve">Inform the consumer of any material </w:t>
      </w:r>
      <w:bookmarkStart w:id="469" w:name="_LINE__13_c2ba50b0_bc59_474b_b8f6_1ddce7"/>
      <w:bookmarkEnd w:id="465"/>
      <w:r>
        <w:rPr>
          <w:rFonts w:eastAsia="Arial" w:cs="Arial" w:ascii="Arial" w:hAnsi="Arial"/>
          <w:u w:val="single"/>
        </w:rPr>
        <w:t xml:space="preserve">changes to the terms and conditions of the earned wage access services before </w:t>
      </w:r>
      <w:bookmarkStart w:id="470" w:name="_LINE__14_d97dd290_a69e_40d8_8866_56055e"/>
      <w:bookmarkEnd w:id="469"/>
      <w:r>
        <w:rPr>
          <w:rFonts w:eastAsia="Arial" w:cs="Arial" w:ascii="Arial" w:hAnsi="Arial"/>
          <w:u w:val="single"/>
        </w:rPr>
        <w:t>implementing those changes for that consumer;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6_654a67dc_6c54_4c7c_8443_90410f75"/>
      <w:bookmarkStart w:id="472" w:name="_STATUTE_SS__de35b982_1c51_4e5f_a42b_c23"/>
      <w:bookmarkStart w:id="473" w:name="_PAR__7_529df4e0_e651_4263_997f_5699f8dd"/>
      <w:bookmarkStart w:id="474" w:name="_STATUTE_SS__66bb64fc_69f8_4aef_96bb_504"/>
      <w:bookmarkStart w:id="475" w:name="_LINE__15_7b7f22a1_265f_4585_ac9a_c504f5"/>
      <w:bookmarkStart w:id="476" w:name="_STATUTE_NUMBER__0a7c6183_9f30_4e2b_a396"/>
      <w:bookmarkEnd w:id="471"/>
      <w:bookmarkEnd w:id="472"/>
      <w:bookmarkEnd w:id="468"/>
      <w:bookmarkEnd w:id="473"/>
      <w:bookmarkEnd w:id="474"/>
      <w:r>
        <w:rPr>
          <w:rFonts w:eastAsia="Arial" w:cs="Arial" w:ascii="Arial" w:hAnsi="Arial"/>
          <w:b/>
          <w:u w:val="single"/>
        </w:rPr>
        <w:t>5</w:t>
      </w:r>
      <w:bookmarkEnd w:id="476"/>
      <w:r>
        <w:rPr>
          <w:rFonts w:eastAsia="Arial" w:cs="Arial" w:ascii="Arial" w:hAnsi="Arial"/>
          <w:b/>
          <w:u w:val="single"/>
        </w:rPr>
        <w:t xml:space="preserve">.  </w:t>
      </w:r>
      <w:bookmarkStart w:id="477" w:name="_STATUTE_HEADNOTE__13740cc2_7bd1_4c3a_a2"/>
      <w:r>
        <w:rPr>
          <w:rFonts w:eastAsia="Arial" w:cs="Arial" w:ascii="Arial" w:hAnsi="Arial"/>
          <w:b/>
          <w:u w:val="single"/>
        </w:rPr>
        <w:t>Cancellation.</w:t>
      </w:r>
      <w:r>
        <w:rPr>
          <w:rFonts w:eastAsia="Arial" w:cs="Arial" w:ascii="Arial" w:hAnsi="Arial"/>
          <w:u w:val="single"/>
        </w:rPr>
        <w:t xml:space="preserve"> </w:t>
      </w:r>
      <w:bookmarkStart w:id="478" w:name="_STATUTE_CONTENT__b4732ad1_62e3_4376_961"/>
      <w:bookmarkEnd w:id="477"/>
      <w:r>
        <w:rPr>
          <w:rFonts w:eastAsia="Arial" w:cs="Arial" w:ascii="Arial" w:hAnsi="Arial"/>
          <w:u w:val="single"/>
        </w:rPr>
        <w:t xml:space="preserve">Allow the consumer to cancel use of the provider's earned wage </w:t>
      </w:r>
      <w:bookmarkStart w:id="479" w:name="_LINE__16_65563246_e00e_42b8_a296_6a471b"/>
      <w:bookmarkEnd w:id="475"/>
      <w:r>
        <w:rPr>
          <w:rFonts w:eastAsia="Arial" w:cs="Arial" w:ascii="Arial" w:hAnsi="Arial"/>
          <w:u w:val="single"/>
        </w:rPr>
        <w:t>access services at any time without incurring a cancellation fee imposed by the provider;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7_529df4e0_e651_4263_997f_5699f8dd"/>
      <w:bookmarkStart w:id="481" w:name="_STATUTE_SS__66bb64fc_69f8_4aef_96bb_504"/>
      <w:bookmarkStart w:id="482" w:name="_PAR__8_2f23265f_b7e5_4533_838c_6e36b0f9"/>
      <w:bookmarkStart w:id="483" w:name="_STATUTE_SS__c9402bc9_c19b_480b_9d79_1cb"/>
      <w:bookmarkStart w:id="484" w:name="_LINE__17_a71e90b7_1fa8_4808_ad39_71c5fc"/>
      <w:bookmarkStart w:id="485" w:name="_STATUTE_NUMBER__f1c0abe0_a5e6_45b5_9c12"/>
      <w:bookmarkEnd w:id="480"/>
      <w:bookmarkEnd w:id="481"/>
      <w:bookmarkEnd w:id="478"/>
      <w:bookmarkEnd w:id="482"/>
      <w:bookmarkEnd w:id="483"/>
      <w:r>
        <w:rPr>
          <w:rFonts w:eastAsia="Arial" w:cs="Arial" w:ascii="Arial" w:hAnsi="Arial"/>
          <w:b/>
          <w:u w:val="single"/>
        </w:rPr>
        <w:t>6</w:t>
      </w:r>
      <w:bookmarkEnd w:id="485"/>
      <w:r>
        <w:rPr>
          <w:rFonts w:eastAsia="Arial" w:cs="Arial" w:ascii="Arial" w:hAnsi="Arial"/>
          <w:b/>
          <w:u w:val="single"/>
        </w:rPr>
        <w:t xml:space="preserve">.  </w:t>
      </w:r>
      <w:bookmarkStart w:id="486" w:name="_STATUTE_HEADNOTE__9513e887_6e74_4505_80"/>
      <w:r>
        <w:rPr>
          <w:rFonts w:eastAsia="Arial" w:cs="Arial" w:ascii="Arial" w:hAnsi="Arial"/>
          <w:b/>
          <w:u w:val="single"/>
        </w:rPr>
        <w:t>Privacy and information security.</w:t>
      </w:r>
      <w:r>
        <w:rPr>
          <w:rFonts w:eastAsia="Arial" w:cs="Arial" w:ascii="Arial" w:hAnsi="Arial"/>
          <w:u w:val="single"/>
        </w:rPr>
        <w:t xml:space="preserve">  </w:t>
      </w:r>
      <w:bookmarkStart w:id="487" w:name="_STATUTE_CONTENT__519add60_e19d_4e70_b4a"/>
      <w:bookmarkEnd w:id="486"/>
      <w:r>
        <w:rPr>
          <w:rFonts w:eastAsia="Arial" w:cs="Arial" w:ascii="Arial" w:hAnsi="Arial"/>
          <w:u w:val="single"/>
        </w:rPr>
        <w:t xml:space="preserve">Comply with all applicable local, state and </w:t>
      </w:r>
      <w:bookmarkStart w:id="488" w:name="_LINE__18_96f36565_f625_4c4a_ba01_ab0a53"/>
      <w:bookmarkEnd w:id="484"/>
      <w:r>
        <w:rPr>
          <w:rFonts w:eastAsia="Arial" w:cs="Arial" w:ascii="Arial" w:hAnsi="Arial"/>
          <w:u w:val="single"/>
        </w:rPr>
        <w:t>federal privacy and information security laws;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8_2f23265f_b7e5_4533_838c_6e36b0f9"/>
      <w:bookmarkStart w:id="490" w:name="_STATUTE_SS__c9402bc9_c19b_480b_9d79_1cb"/>
      <w:bookmarkStart w:id="491" w:name="_STATUTE_SS__4ec85ec5_b732_486a_b15f_f14"/>
      <w:bookmarkStart w:id="492" w:name="_PAR__9_fe73a201_dde0_401f_b0cd_22de8f02"/>
      <w:bookmarkStart w:id="493" w:name="_LINE__19_a5650f71_3bee_4c5c_ae03_10abe9"/>
      <w:bookmarkStart w:id="494" w:name="_STATUTE_NUMBER__50c81cd6_f6eb_44bb_86a8"/>
      <w:bookmarkEnd w:id="489"/>
      <w:bookmarkEnd w:id="490"/>
      <w:bookmarkEnd w:id="487"/>
      <w:bookmarkEnd w:id="491"/>
      <w:bookmarkEnd w:id="492"/>
      <w:r>
        <w:rPr>
          <w:rFonts w:eastAsia="Arial" w:cs="Arial" w:ascii="Arial" w:hAnsi="Arial"/>
          <w:b/>
          <w:u w:val="single"/>
        </w:rPr>
        <w:t>7</w:t>
      </w:r>
      <w:bookmarkEnd w:id="494"/>
      <w:r>
        <w:rPr>
          <w:rFonts w:eastAsia="Arial" w:cs="Arial" w:ascii="Arial" w:hAnsi="Arial"/>
          <w:b/>
          <w:u w:val="single"/>
        </w:rPr>
        <w:t xml:space="preserve">.  </w:t>
      </w:r>
      <w:bookmarkStart w:id="495" w:name="_STATUTE_HEADNOTE__2270bda1_0dd7_4f20_90"/>
      <w:r>
        <w:rPr>
          <w:rFonts w:eastAsia="Arial" w:cs="Arial" w:ascii="Arial" w:hAnsi="Arial"/>
          <w:b/>
          <w:u w:val="single"/>
        </w:rPr>
        <w:t>Tips, gratuities and other donations.</w:t>
      </w:r>
      <w:r>
        <w:rPr>
          <w:rFonts w:eastAsia="Arial" w:cs="Arial" w:ascii="Arial" w:hAnsi="Arial"/>
          <w:u w:val="single"/>
        </w:rPr>
        <w:t xml:space="preserve"> </w:t>
      </w:r>
      <w:bookmarkStart w:id="496" w:name="_STATUTE_CONTENT__afde512e_6c5e_4661_98a"/>
      <w:bookmarkEnd w:id="495"/>
      <w:r>
        <w:rPr>
          <w:rFonts w:eastAsia="Arial" w:cs="Arial" w:ascii="Arial" w:hAnsi="Arial"/>
          <w:u w:val="single"/>
        </w:rPr>
        <w:t xml:space="preserve">If a provider solicits, charges or receives a </w:t>
      </w:r>
      <w:bookmarkStart w:id="497" w:name="_LINE__20_c86afcd1_8926_48db_8f59_32418c"/>
      <w:bookmarkEnd w:id="493"/>
      <w:r>
        <w:rPr>
          <w:rFonts w:eastAsia="Arial" w:cs="Arial" w:ascii="Arial" w:hAnsi="Arial"/>
          <w:u w:val="single"/>
        </w:rPr>
        <w:t>tip, gratuity or other donation from a consumer:</w:t>
      </w:r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9_fe73a201_dde0_401f_b0cd_22de8f02"/>
      <w:bookmarkStart w:id="499" w:name="_PAR__10_6cc8ea2c_b888_419d_a6d5_b8dc065"/>
      <w:bookmarkStart w:id="500" w:name="_STATUTE_P__fb60cfe2_f799_4a08_a791_c757"/>
      <w:bookmarkStart w:id="501" w:name="_LINE__21_ab45e251_3cb7_4d08_9bc0_d832dd"/>
      <w:bookmarkStart w:id="502" w:name="_STATUTE_NUMBER__0c9bfb48_3a04_4fbf_8c79"/>
      <w:bookmarkEnd w:id="498"/>
      <w:bookmarkEnd w:id="496"/>
      <w:bookmarkEnd w:id="499"/>
      <w:bookmarkEnd w:id="500"/>
      <w:r>
        <w:rPr>
          <w:rFonts w:eastAsia="Arial" w:cs="Arial" w:ascii="Arial" w:hAnsi="Arial"/>
          <w:u w:val="single"/>
        </w:rPr>
        <w:t>A</w:t>
      </w:r>
      <w:bookmarkEnd w:id="502"/>
      <w:r>
        <w:rPr>
          <w:rFonts w:eastAsia="Arial" w:cs="Arial" w:ascii="Arial" w:hAnsi="Arial"/>
          <w:u w:val="single"/>
        </w:rPr>
        <w:t xml:space="preserve">. </w:t>
      </w:r>
      <w:bookmarkStart w:id="503" w:name="_STATUTE_CONTENT__d1f3dadb_1caa_4261_887"/>
      <w:r>
        <w:rPr>
          <w:rFonts w:eastAsia="Arial" w:cs="Arial" w:ascii="Arial" w:hAnsi="Arial"/>
          <w:u w:val="single"/>
        </w:rPr>
        <w:t xml:space="preserve">Clearly and conspicuously disclose to the consumer immediately prior to each </w:t>
      </w:r>
      <w:bookmarkStart w:id="504" w:name="_LINE__22_1b5ac900_487f_4f4e_842f_c1e79b"/>
      <w:bookmarkEnd w:id="501"/>
      <w:r>
        <w:rPr>
          <w:rFonts w:eastAsia="Arial" w:cs="Arial" w:ascii="Arial" w:hAnsi="Arial"/>
          <w:u w:val="single"/>
        </w:rPr>
        <w:t xml:space="preserve">transaction that a tip, gratuity or other donation amount may be zero and is voluntary; </w:t>
      </w:r>
      <w:bookmarkStart w:id="505" w:name="_LINE__23_edde51a3_9b3f_420c_ba30_dfff61"/>
      <w:bookmarkEnd w:id="504"/>
      <w:r>
        <w:rPr>
          <w:rFonts w:eastAsia="Arial" w:cs="Arial" w:ascii="Arial" w:hAnsi="Arial"/>
          <w:u w:val="single"/>
        </w:rPr>
        <w:t>and</w:t>
      </w:r>
      <w:bookmarkEnd w:id="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" w:name="_PAR__10_6cc8ea2c_b888_419d_a6d5_b8dc065"/>
      <w:bookmarkStart w:id="507" w:name="_STATUTE_P__fb60cfe2_f799_4a08_a791_c757"/>
      <w:bookmarkStart w:id="508" w:name="_PAR__11_fb3f0204_5b6a_4bda_897a_75c4302"/>
      <w:bookmarkStart w:id="509" w:name="_STATUTE_P__7396248d_5b1c_4438_b64a_1a6c"/>
      <w:bookmarkStart w:id="510" w:name="_LINE__24_7a389e11_a27c_43c3_a0df_f91a64"/>
      <w:bookmarkStart w:id="511" w:name="_STATUTE_NUMBER__1c1aec69_5d51_403f_83b9"/>
      <w:bookmarkEnd w:id="506"/>
      <w:bookmarkEnd w:id="507"/>
      <w:bookmarkEnd w:id="503"/>
      <w:bookmarkEnd w:id="508"/>
      <w:bookmarkEnd w:id="509"/>
      <w:r>
        <w:rPr>
          <w:rFonts w:eastAsia="Arial" w:cs="Arial" w:ascii="Arial" w:hAnsi="Arial"/>
          <w:u w:val="single"/>
        </w:rPr>
        <w:t>B</w:t>
      </w:r>
      <w:bookmarkEnd w:id="511"/>
      <w:r>
        <w:rPr>
          <w:rFonts w:eastAsia="Arial" w:cs="Arial" w:ascii="Arial" w:hAnsi="Arial"/>
          <w:u w:val="single"/>
        </w:rPr>
        <w:t xml:space="preserve">. </w:t>
      </w:r>
      <w:bookmarkStart w:id="512" w:name="_STATUTE_CONTENT__fd3cfb88_469f_4718_81d"/>
      <w:r>
        <w:rPr>
          <w:rFonts w:eastAsia="Arial" w:cs="Arial" w:ascii="Arial" w:hAnsi="Arial"/>
          <w:u w:val="single"/>
        </w:rPr>
        <w:t xml:space="preserve">Clearly and conspicuously disclose in its service contract with the consumer and </w:t>
      </w:r>
      <w:bookmarkStart w:id="513" w:name="_LINE__25_839c9a46_d246_475c_a856_cdc0d6"/>
      <w:bookmarkEnd w:id="510"/>
      <w:r>
        <w:rPr>
          <w:rFonts w:eastAsia="Arial" w:cs="Arial" w:ascii="Arial" w:hAnsi="Arial"/>
          <w:u w:val="single"/>
        </w:rPr>
        <w:t xml:space="preserve">elsewhere that tips, gratuities or donations are voluntary and that the offering of earned </w:t>
      </w:r>
      <w:bookmarkStart w:id="514" w:name="_LINE__26_23705e19_7d57_4de2_81f0_2beb83"/>
      <w:bookmarkEnd w:id="513"/>
      <w:r>
        <w:rPr>
          <w:rFonts w:eastAsia="Arial" w:cs="Arial" w:ascii="Arial" w:hAnsi="Arial"/>
          <w:u w:val="single"/>
        </w:rPr>
        <w:t xml:space="preserve">wage access services, including the amount of proceeds a consumer is eligible to </w:t>
      </w:r>
      <w:bookmarkStart w:id="515" w:name="_LINE__27_bbeae538_b8d3_46c2_83c9_d0818b"/>
      <w:bookmarkEnd w:id="514"/>
      <w:r>
        <w:rPr>
          <w:rFonts w:eastAsia="Arial" w:cs="Arial" w:ascii="Arial" w:hAnsi="Arial"/>
          <w:u w:val="single"/>
        </w:rPr>
        <w:t xml:space="preserve">request and the frequency with which proceeds are provided to a consumer, is not </w:t>
      </w:r>
      <w:bookmarkStart w:id="516" w:name="_LINE__28_e97270b0_f46b_4281_95d0_79cf57"/>
      <w:bookmarkEnd w:id="515"/>
      <w:r>
        <w:rPr>
          <w:rFonts w:eastAsia="Arial" w:cs="Arial" w:ascii="Arial" w:hAnsi="Arial"/>
          <w:u w:val="single"/>
        </w:rPr>
        <w:t xml:space="preserve">contingent on whether the consumer pays any tip, gratuity or other donation or on the </w:t>
      </w:r>
      <w:bookmarkStart w:id="517" w:name="_LINE__29_b6ca7402_0d09_4df0_8dc3_07152b"/>
      <w:bookmarkEnd w:id="516"/>
      <w:r>
        <w:rPr>
          <w:rFonts w:eastAsia="Arial" w:cs="Arial" w:ascii="Arial" w:hAnsi="Arial"/>
          <w:u w:val="single"/>
        </w:rPr>
        <w:t>size of the tip, gratuity or other donation;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STATUTE_SS__4ec85ec5_b732_486a_b15f_f14"/>
      <w:bookmarkStart w:id="519" w:name="_PAR__11_fb3f0204_5b6a_4bda_897a_75c4302"/>
      <w:bookmarkStart w:id="520" w:name="_STATUTE_P__7396248d_5b1c_4438_b64a_1a6c"/>
      <w:bookmarkStart w:id="521" w:name="_PAR__12_782d06d3_4061_4d52_bc8b_1dc6b64"/>
      <w:bookmarkStart w:id="522" w:name="_STATUTE_SS__61fb899b_ad2f_48fd_be89_b8a"/>
      <w:bookmarkStart w:id="523" w:name="_LINE__30_6ba56f82_b8d6_453d_9daf_042c2d"/>
      <w:bookmarkStart w:id="524" w:name="_STATUTE_NUMBER__fa45c105_971f_409c_ab1b"/>
      <w:bookmarkEnd w:id="518"/>
      <w:bookmarkEnd w:id="519"/>
      <w:bookmarkEnd w:id="520"/>
      <w:bookmarkEnd w:id="512"/>
      <w:bookmarkEnd w:id="521"/>
      <w:bookmarkEnd w:id="522"/>
      <w:r>
        <w:rPr>
          <w:rFonts w:eastAsia="Arial" w:cs="Arial" w:ascii="Arial" w:hAnsi="Arial"/>
          <w:b/>
          <w:u w:val="single"/>
        </w:rPr>
        <w:t>8</w:t>
      </w:r>
      <w:bookmarkEnd w:id="524"/>
      <w:r>
        <w:rPr>
          <w:rFonts w:eastAsia="Arial" w:cs="Arial" w:ascii="Arial" w:hAnsi="Arial"/>
          <w:b/>
          <w:u w:val="single"/>
        </w:rPr>
        <w:t xml:space="preserve">.  </w:t>
      </w:r>
      <w:bookmarkStart w:id="525" w:name="_STATUTE_HEADNOTE__a43f5fbd_e791_4423_94"/>
      <w:r>
        <w:rPr>
          <w:rFonts w:eastAsia="Arial" w:cs="Arial" w:ascii="Arial" w:hAnsi="Arial"/>
          <w:b/>
          <w:u w:val="single"/>
        </w:rPr>
        <w:t>Provision of proceeds.</w:t>
      </w:r>
      <w:r>
        <w:rPr>
          <w:rFonts w:eastAsia="Arial" w:cs="Arial" w:ascii="Arial" w:hAnsi="Arial"/>
          <w:u w:val="single"/>
        </w:rPr>
        <w:t xml:space="preserve">  </w:t>
      </w:r>
      <w:bookmarkStart w:id="526" w:name="_STATUTE_CONTENT__6806b908_0bb2_4c2f_a6d"/>
      <w:bookmarkEnd w:id="525"/>
      <w:r>
        <w:rPr>
          <w:rFonts w:eastAsia="Arial" w:cs="Arial" w:ascii="Arial" w:hAnsi="Arial"/>
          <w:u w:val="single"/>
        </w:rPr>
        <w:t xml:space="preserve">Provide proceeds to a consumer by any means mutually </w:t>
      </w:r>
      <w:bookmarkStart w:id="527" w:name="_LINE__31_750964e3_4c99_435b_ba96_00d1cc"/>
      <w:bookmarkEnd w:id="523"/>
      <w:r>
        <w:rPr>
          <w:rFonts w:eastAsia="Arial" w:cs="Arial" w:ascii="Arial" w:hAnsi="Arial"/>
          <w:u w:val="single"/>
        </w:rPr>
        <w:t>agreed upon by the consumer and the provider; and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12_782d06d3_4061_4d52_bc8b_1dc6b64"/>
      <w:bookmarkStart w:id="529" w:name="_STATUTE_SS__61fb899b_ad2f_48fd_be89_b8a"/>
      <w:bookmarkStart w:id="530" w:name="_STATUTE_SS__8e97ce8e_6c9e_49ba_af3a_004"/>
      <w:bookmarkStart w:id="531" w:name="_PAR__13_357eb3d6_966c_4cab_94c4_28df411"/>
      <w:bookmarkStart w:id="532" w:name="_LINE__32_172ce8b7_a1b2_487a_8819_849395"/>
      <w:bookmarkStart w:id="533" w:name="_STATUTE_NUMBER__c020ca73_4b84_4d57_b6f2"/>
      <w:bookmarkEnd w:id="528"/>
      <w:bookmarkEnd w:id="529"/>
      <w:bookmarkEnd w:id="526"/>
      <w:bookmarkEnd w:id="530"/>
      <w:bookmarkEnd w:id="531"/>
      <w:r>
        <w:rPr>
          <w:rFonts w:eastAsia="Arial" w:cs="Arial" w:ascii="Arial" w:hAnsi="Arial"/>
          <w:b/>
          <w:u w:val="single"/>
        </w:rPr>
        <w:t>9</w:t>
      </w:r>
      <w:bookmarkEnd w:id="533"/>
      <w:r>
        <w:rPr>
          <w:rFonts w:eastAsia="Arial" w:cs="Arial" w:ascii="Arial" w:hAnsi="Arial"/>
          <w:b/>
          <w:u w:val="single"/>
        </w:rPr>
        <w:t xml:space="preserve">.  </w:t>
      </w:r>
      <w:bookmarkStart w:id="534" w:name="_STATUTE_HEADNOTE__4248acf8_ceff_4606_91"/>
      <w:r>
        <w:rPr>
          <w:rFonts w:eastAsia="Arial" w:cs="Arial" w:ascii="Arial" w:hAnsi="Arial"/>
          <w:b/>
          <w:u w:val="single"/>
        </w:rPr>
        <w:t>Electronic fund transfers.</w:t>
      </w:r>
      <w:r>
        <w:rPr>
          <w:rFonts w:eastAsia="Arial" w:cs="Arial" w:ascii="Arial" w:hAnsi="Arial"/>
          <w:u w:val="single"/>
        </w:rPr>
        <w:t xml:space="preserve">  </w:t>
      </w:r>
      <w:bookmarkStart w:id="535" w:name="_STATUTE_CONTENT__630c75e3_7ef5_4c1b_962"/>
      <w:bookmarkEnd w:id="534"/>
      <w:r>
        <w:rPr>
          <w:rFonts w:eastAsia="Arial" w:cs="Arial" w:ascii="Arial" w:hAnsi="Arial"/>
          <w:u w:val="single"/>
        </w:rPr>
        <w:t xml:space="preserve">If the provider will seek repayment of outstanding </w:t>
      </w:r>
      <w:bookmarkStart w:id="536" w:name="_LINE__33_ed6956ef_2575_43fd_a359_d2e2d2"/>
      <w:bookmarkEnd w:id="532"/>
      <w:r>
        <w:rPr>
          <w:rFonts w:eastAsia="Arial" w:cs="Arial" w:ascii="Arial" w:hAnsi="Arial"/>
          <w:u w:val="single"/>
        </w:rPr>
        <w:t xml:space="preserve">proceeds or payment of fees or other amounts owed, including voluntary tips, gratuities or </w:t>
      </w:r>
      <w:bookmarkStart w:id="537" w:name="_LINE__34_79d685b3_ab50_4c1b_b013_88212c"/>
      <w:bookmarkEnd w:id="536"/>
      <w:r>
        <w:rPr>
          <w:rFonts w:eastAsia="Arial" w:cs="Arial" w:ascii="Arial" w:hAnsi="Arial"/>
          <w:u w:val="single"/>
        </w:rPr>
        <w:t xml:space="preserve">other donations, in connection with the activities covered by this Act, from a consumer's </w:t>
      </w:r>
      <w:bookmarkStart w:id="538" w:name="_LINE__35_80133d40_6776_469d_8366_9ef75a"/>
      <w:bookmarkEnd w:id="537"/>
      <w:r>
        <w:rPr>
          <w:rFonts w:eastAsia="Arial" w:cs="Arial" w:ascii="Arial" w:hAnsi="Arial"/>
          <w:u w:val="single"/>
        </w:rPr>
        <w:t>account at a depository institution, including by means of electronic fund transfer:</w:t>
      </w:r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13_357eb3d6_966c_4cab_94c4_28df411"/>
      <w:bookmarkStart w:id="540" w:name="_PAR__14_c8a042b3_9301_41f1_9ea8_874dbb2"/>
      <w:bookmarkStart w:id="541" w:name="_STATUTE_P__513d9fd5_d17f_4550_8a45_717a"/>
      <w:bookmarkStart w:id="542" w:name="_LINE__36_d9c51960_a4d7_4971_9769_aaa685"/>
      <w:bookmarkStart w:id="543" w:name="_STATUTE_NUMBER__238f5f23_f5ce_45ce_8da3"/>
      <w:bookmarkEnd w:id="539"/>
      <w:bookmarkEnd w:id="535"/>
      <w:bookmarkEnd w:id="540"/>
      <w:bookmarkEnd w:id="541"/>
      <w:r>
        <w:rPr>
          <w:rFonts w:eastAsia="Arial" w:cs="Arial" w:ascii="Arial" w:hAnsi="Arial"/>
          <w:u w:val="single"/>
        </w:rPr>
        <w:t>A</w:t>
      </w:r>
      <w:bookmarkEnd w:id="543"/>
      <w:r>
        <w:rPr>
          <w:rFonts w:eastAsia="Arial" w:cs="Arial" w:ascii="Arial" w:hAnsi="Arial"/>
          <w:u w:val="single"/>
        </w:rPr>
        <w:t xml:space="preserve">. </w:t>
      </w:r>
      <w:bookmarkStart w:id="544" w:name="_STATUTE_CONTENT__b95f849a_aac8_4c5d_a46"/>
      <w:r>
        <w:rPr>
          <w:rFonts w:eastAsia="Arial" w:cs="Arial" w:ascii="Arial" w:hAnsi="Arial"/>
          <w:u w:val="single"/>
        </w:rPr>
        <w:t xml:space="preserve">Comply with applicable provisions of the federal Electronic Fund Transfer Act, 15 </w:t>
      </w:r>
      <w:bookmarkStart w:id="545" w:name="_LINE__37_60a86185_36c6_4bd0_8f25_2677ba"/>
      <w:bookmarkEnd w:id="542"/>
      <w:r>
        <w:rPr>
          <w:rFonts w:eastAsia="Arial" w:cs="Arial" w:ascii="Arial" w:hAnsi="Arial"/>
          <w:u w:val="single"/>
        </w:rPr>
        <w:t xml:space="preserve">United States Code, Chapter 41, Subchapter VI, and regulations adopted pursuant to </w:t>
      </w:r>
      <w:bookmarkStart w:id="546" w:name="_LINE__38_1b005eba_218a_420b_918b_54c744"/>
      <w:bookmarkEnd w:id="545"/>
      <w:r>
        <w:rPr>
          <w:rFonts w:eastAsia="Arial" w:cs="Arial" w:ascii="Arial" w:hAnsi="Arial"/>
          <w:u w:val="single"/>
        </w:rPr>
        <w:t>that subchapter; and</w:t>
      </w:r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14_c8a042b3_9301_41f1_9ea8_874dbb2"/>
      <w:bookmarkStart w:id="548" w:name="_STATUTE_P__513d9fd5_d17f_4550_8a45_717a"/>
      <w:bookmarkStart w:id="549" w:name="_STATUTE_P__f6ee433b_278d_4670_b399_8317"/>
      <w:bookmarkStart w:id="550" w:name="_PAR__15_d9f1cef4_ee75_47b7_aa21_052b02f"/>
      <w:bookmarkStart w:id="551" w:name="_LINE__39_998c821d_8aca_492a_a7cc_831f3d"/>
      <w:bookmarkStart w:id="552" w:name="_STATUTE_NUMBER__1727b521_2bb2_43ec_a942"/>
      <w:bookmarkEnd w:id="547"/>
      <w:bookmarkEnd w:id="548"/>
      <w:bookmarkEnd w:id="544"/>
      <w:bookmarkEnd w:id="549"/>
      <w:r>
        <w:rPr>
          <w:rFonts w:eastAsia="Arial" w:cs="Arial" w:ascii="Arial" w:hAnsi="Arial"/>
          <w:u w:val="single"/>
        </w:rPr>
        <w:t>B</w:t>
      </w:r>
      <w:bookmarkEnd w:id="552"/>
      <w:r>
        <w:rPr>
          <w:rFonts w:eastAsia="Arial" w:cs="Arial" w:ascii="Arial" w:hAnsi="Arial"/>
          <w:u w:val="single"/>
        </w:rPr>
        <w:t xml:space="preserve">. </w:t>
      </w:r>
      <w:bookmarkStart w:id="553" w:name="_STATUTE_CONTENT__3617d821_309f_4442_9d0"/>
      <w:r>
        <w:rPr>
          <w:rFonts w:eastAsia="Arial" w:cs="Arial" w:ascii="Arial" w:hAnsi="Arial"/>
          <w:u w:val="single"/>
        </w:rPr>
        <w:t xml:space="preserve">Reimburse the consumer for the full amount of any overdraft or insufficient-funds </w:t>
      </w:r>
      <w:bookmarkStart w:id="554" w:name="_LINE__40_7d318846_8341_4bcc_8e02_d423f2"/>
      <w:bookmarkEnd w:id="551"/>
      <w:r>
        <w:rPr>
          <w:rFonts w:eastAsia="Arial" w:cs="Arial" w:ascii="Arial" w:hAnsi="Arial"/>
          <w:u w:val="single"/>
        </w:rPr>
        <w:t xml:space="preserve">fees imposed on a consumer by the consumer's depository institution that were caused </w:t>
      </w:r>
      <w:bookmarkStart w:id="555" w:name="_LINE__41_c6002475_5f69_415e_876a_f634ea"/>
      <w:bookmarkEnd w:id="554"/>
      <w:r>
        <w:rPr>
          <w:rFonts w:eastAsia="Arial" w:cs="Arial" w:ascii="Arial" w:hAnsi="Arial"/>
          <w:u w:val="single"/>
        </w:rPr>
        <w:t xml:space="preserve">by the provider's attempting to seek payment of any outstanding proceeds, fees or other </w:t>
      </w:r>
      <w:bookmarkStart w:id="556" w:name="_LINE__42_59853815_fc0e_4a90_9c7e_ad3c59"/>
      <w:bookmarkEnd w:id="555"/>
      <w:r>
        <w:rPr>
          <w:rFonts w:eastAsia="Arial" w:cs="Arial" w:ascii="Arial" w:hAnsi="Arial"/>
          <w:u w:val="single"/>
        </w:rPr>
        <w:t xml:space="preserve">payments in connection with the activities covered by this chapter, including voluntary </w:t>
      </w:r>
      <w:bookmarkStart w:id="557" w:name="_PAGE__5_ab9f4a28_2f05_4456_af0c_b6a4c53"/>
      <w:bookmarkStart w:id="558" w:name="_PAR__1_1559b647_5542_4419_8e1c_2143c0e8"/>
      <w:bookmarkStart w:id="559" w:name="_LINE__1_2b0d112c_6e74_4514_886d_5978927"/>
      <w:bookmarkStart w:id="560" w:name="_PAGE_SPLIT__1f604524_acae_40d6_bb19_3af"/>
      <w:bookmarkEnd w:id="418"/>
      <w:bookmarkEnd w:id="550"/>
      <w:bookmarkEnd w:id="556"/>
      <w:r>
        <w:rPr>
          <w:rFonts w:eastAsia="Arial" w:cs="Arial" w:ascii="Arial" w:hAnsi="Arial"/>
          <w:u w:val="single"/>
        </w:rPr>
        <w:t>t</w:t>
      </w:r>
      <w:bookmarkEnd w:id="560"/>
      <w:r>
        <w:rPr>
          <w:rFonts w:eastAsia="Arial" w:cs="Arial" w:ascii="Arial" w:hAnsi="Arial"/>
          <w:u w:val="single"/>
        </w:rPr>
        <w:t xml:space="preserve">ips, gratuities or other donations, on a date before, or in an incorrect amount from, the </w:t>
      </w:r>
      <w:bookmarkStart w:id="561" w:name="_LINE__2_8a06ac6d_f043_4a20_9ab8_623605a"/>
      <w:bookmarkEnd w:id="559"/>
      <w:r>
        <w:rPr>
          <w:rFonts w:eastAsia="Arial" w:cs="Arial" w:ascii="Arial" w:hAnsi="Arial"/>
          <w:u w:val="single"/>
        </w:rPr>
        <w:t xml:space="preserve">date or amount disclosed to the consumer. The provider is not subject to the </w:t>
      </w:r>
      <w:bookmarkStart w:id="562" w:name="_LINE__3_4b31d852_90d7_4c8e_9f11_768b56b"/>
      <w:bookmarkEnd w:id="561"/>
      <w:r>
        <w:rPr>
          <w:rFonts w:eastAsia="Arial" w:cs="Arial" w:ascii="Arial" w:hAnsi="Arial"/>
          <w:u w:val="single"/>
        </w:rPr>
        <w:t xml:space="preserve">requirements of this paragraph with respect to payment of outstanding proceeds or fees </w:t>
      </w:r>
      <w:bookmarkStart w:id="563" w:name="_LINE__4_43447800_57f0_4d5e_a569_76fd2bd"/>
      <w:bookmarkEnd w:id="562"/>
      <w:r>
        <w:rPr>
          <w:rFonts w:eastAsia="Arial" w:cs="Arial" w:ascii="Arial" w:hAnsi="Arial"/>
          <w:u w:val="single"/>
        </w:rPr>
        <w:t>incurred by a consumer through fraudulent or other unlawful means.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STATUTE_SS__8e97ce8e_6c9e_49ba_af3a_004"/>
      <w:bookmarkStart w:id="565" w:name="_STATUTE_P__f6ee433b_278d_4670_b399_8317"/>
      <w:bookmarkStart w:id="566" w:name="_PAR__2_e3d84c8f_8d57_4e0a_bb2b_8cfd2e8d"/>
      <w:bookmarkStart w:id="567" w:name="_STATUTE_CONTENT__ce70efe1_f013_492c_b52"/>
      <w:bookmarkStart w:id="568" w:name="_STATUTE_P__54350492_d6bb_4ede_8677_1ac4"/>
      <w:bookmarkStart w:id="569" w:name="_LINE__5_b215cc40_7d4c_461e_b21a_4ccb54a"/>
      <w:bookmarkEnd w:id="564"/>
      <w:bookmarkEnd w:id="565"/>
      <w:bookmarkEnd w:id="553"/>
      <w:bookmarkEnd w:id="558"/>
      <w:bookmarkEnd w:id="566"/>
      <w:bookmarkEnd w:id="567"/>
      <w:bookmarkEnd w:id="568"/>
      <w:r>
        <w:rPr>
          <w:rFonts w:eastAsia="Arial" w:cs="Arial" w:ascii="Arial" w:hAnsi="Arial"/>
          <w:u w:val="single"/>
        </w:rPr>
        <w:t xml:space="preserve">A provider may use the mailing address or state of residence provided to it by an </w:t>
      </w:r>
      <w:bookmarkStart w:id="570" w:name="_LINE__6_075ee37f_eea6_44ec_90f2_4786756"/>
      <w:bookmarkEnd w:id="569"/>
      <w:r>
        <w:rPr>
          <w:rFonts w:eastAsia="Arial" w:cs="Arial" w:ascii="Arial" w:hAnsi="Arial"/>
          <w:u w:val="single"/>
        </w:rPr>
        <w:t xml:space="preserve">individual or that individual's employer to determine the individual's state of residence for </w:t>
      </w:r>
      <w:bookmarkStart w:id="571" w:name="_LINE__7_381c3261_41d7_48a7_82c9_d76a5e6"/>
      <w:bookmarkEnd w:id="570"/>
      <w:r>
        <w:rPr>
          <w:rFonts w:eastAsia="Arial" w:cs="Arial" w:ascii="Arial" w:hAnsi="Arial"/>
          <w:u w:val="single"/>
        </w:rPr>
        <w:t>purposes of this chapter.</w:t>
      </w:r>
      <w:bookmarkEnd w:id="5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2" w:name="_STATUTE_S__76586cf8_d02a_42f4_b9f2_5b3e"/>
      <w:bookmarkStart w:id="573" w:name="_PAR__2_e3d84c8f_8d57_4e0a_bb2b_8cfd2e8d"/>
      <w:bookmarkStart w:id="574" w:name="_STATUTE_CONTENT__ce70efe1_f013_492c_b52"/>
      <w:bookmarkStart w:id="575" w:name="_STATUTE_P__54350492_d6bb_4ede_8677_1ac4"/>
      <w:bookmarkStart w:id="576" w:name="_STATUTE_S__41717250_4b5a_4e80_989e_efc1"/>
      <w:bookmarkStart w:id="577" w:name="_PAR__3_09a088b0_1261_4531_8108_ab5dd9f5"/>
      <w:bookmarkStart w:id="578" w:name="_LINE__8_1c835f96_7df5_4fec_876e_9df0573"/>
      <w:bookmarkEnd w:id="572"/>
      <w:bookmarkEnd w:id="573"/>
      <w:bookmarkEnd w:id="574"/>
      <w:bookmarkEnd w:id="575"/>
      <w:bookmarkEnd w:id="576"/>
      <w:bookmarkEnd w:id="577"/>
      <w:r>
        <w:rPr>
          <w:rFonts w:eastAsia="Arial" w:cs="Arial" w:ascii="Arial" w:hAnsi="Arial"/>
          <w:b/>
          <w:u w:val="single"/>
        </w:rPr>
        <w:t>§</w:t>
      </w:r>
      <w:bookmarkStart w:id="579" w:name="_STATUTE_NUMBER__6c0023ea_cc77_4bd3_bd78"/>
      <w:r>
        <w:rPr>
          <w:rFonts w:eastAsia="Arial" w:cs="Arial" w:ascii="Arial" w:hAnsi="Arial"/>
          <w:b/>
          <w:u w:val="single"/>
        </w:rPr>
        <w:t>6200-I</w:t>
      </w:r>
      <w:bookmarkEnd w:id="579"/>
      <w:r>
        <w:rPr>
          <w:rFonts w:eastAsia="Arial" w:cs="Arial" w:ascii="Arial" w:hAnsi="Arial"/>
          <w:b/>
          <w:u w:val="single"/>
        </w:rPr>
        <w:t xml:space="preserve">.  </w:t>
      </w:r>
      <w:bookmarkStart w:id="580" w:name="_STATUTE_HEADNOTE__f1c2e9f4_407b_4260_95"/>
      <w:r>
        <w:rPr>
          <w:rFonts w:eastAsia="Arial" w:cs="Arial" w:ascii="Arial" w:hAnsi="Arial"/>
          <w:b/>
          <w:u w:val="single"/>
        </w:rPr>
        <w:t>Prohibited acts</w:t>
      </w:r>
      <w:bookmarkEnd w:id="578"/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" w:name="_PAR__3_09a088b0_1261_4531_8108_ab5dd9f5"/>
      <w:bookmarkStart w:id="582" w:name="_PAR__4_c8f9f403_b52d_418c_aed3_4ae39b9c"/>
      <w:bookmarkStart w:id="583" w:name="_STATUTE_CONTENT__851ffc55_0138_4392_b12"/>
      <w:bookmarkStart w:id="584" w:name="_STATUTE_P__31fb5a4e_b55d_4943_8218_5fa6"/>
      <w:bookmarkStart w:id="585" w:name="_LINE__9_cc0838fa_ac77_463a_93a3_d44e2af"/>
      <w:bookmarkEnd w:id="581"/>
      <w:bookmarkEnd w:id="582"/>
      <w:bookmarkEnd w:id="583"/>
      <w:bookmarkEnd w:id="584"/>
      <w:r>
        <w:rPr>
          <w:rFonts w:eastAsia="Arial" w:cs="Arial" w:ascii="Arial" w:hAnsi="Arial"/>
          <w:u w:val="single"/>
        </w:rPr>
        <w:t>An earned wage access services provider may not: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PAR__4_c8f9f403_b52d_418c_aed3_4ae39b9c"/>
      <w:bookmarkStart w:id="587" w:name="_STATUTE_CONTENT__851ffc55_0138_4392_b12"/>
      <w:bookmarkStart w:id="588" w:name="_STATUTE_P__31fb5a4e_b55d_4943_8218_5fa6"/>
      <w:bookmarkStart w:id="589" w:name="_PAR__5_a5a8a388_5470_4812_98d9_c9eaab0e"/>
      <w:bookmarkStart w:id="590" w:name="_STATUTE_SS__71c141cd_d247_40b6_a2dd_4a6"/>
      <w:bookmarkStart w:id="591" w:name="_LINE__10_c99b8e2d_2182_450d_9a6e_da344e"/>
      <w:bookmarkStart w:id="592" w:name="_STATUTE_NUMBER__1718c632_46c1_4f49_b6c5"/>
      <w:bookmarkEnd w:id="586"/>
      <w:bookmarkEnd w:id="587"/>
      <w:bookmarkEnd w:id="588"/>
      <w:bookmarkEnd w:id="589"/>
      <w:bookmarkEnd w:id="590"/>
      <w:r>
        <w:rPr>
          <w:rFonts w:eastAsia="Arial" w:cs="Arial" w:ascii="Arial" w:hAnsi="Arial"/>
          <w:b/>
          <w:u w:val="single"/>
        </w:rPr>
        <w:t>1</w:t>
      </w:r>
      <w:bookmarkEnd w:id="592"/>
      <w:r>
        <w:rPr>
          <w:rFonts w:eastAsia="Arial" w:cs="Arial" w:ascii="Arial" w:hAnsi="Arial"/>
          <w:b/>
          <w:u w:val="single"/>
        </w:rPr>
        <w:t xml:space="preserve">. </w:t>
      </w:r>
      <w:bookmarkStart w:id="593" w:name="_STATUTE_HEADNOTE__6bed4bff_dd53_4a72_b7"/>
      <w:r>
        <w:rPr>
          <w:rFonts w:eastAsia="Arial" w:cs="Arial" w:ascii="Arial" w:hAnsi="Arial"/>
          <w:b/>
          <w:u w:val="single"/>
        </w:rPr>
        <w:t>Delivery or expedited delivery fee cap.</w:t>
      </w:r>
      <w:r>
        <w:rPr>
          <w:rFonts w:eastAsia="Arial" w:cs="Arial" w:ascii="Arial" w:hAnsi="Arial"/>
          <w:u w:val="single"/>
        </w:rPr>
        <w:t xml:space="preserve">  </w:t>
      </w:r>
      <w:bookmarkStart w:id="594" w:name="_STATUTE_CONTENT__c41fc60a_69d2_4909_8f2"/>
      <w:bookmarkEnd w:id="593"/>
      <w:r>
        <w:rPr>
          <w:rFonts w:eastAsia="Arial" w:cs="Arial" w:ascii="Arial" w:hAnsi="Arial"/>
          <w:u w:val="single"/>
        </w:rPr>
        <w:t xml:space="preserve">Impose a fee in excess of $7.00 in </w:t>
      </w:r>
      <w:bookmarkStart w:id="595" w:name="_LINE__11_122eb268_2d28_407a_9196_e4d4dc"/>
      <w:bookmarkEnd w:id="591"/>
      <w:r>
        <w:rPr>
          <w:rFonts w:eastAsia="Arial" w:cs="Arial" w:ascii="Arial" w:hAnsi="Arial"/>
          <w:u w:val="single"/>
        </w:rPr>
        <w:t>connection with a fee described in section 6200-E, subsection 9, paragraph A;</w:t>
      </w:r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PAR__5_a5a8a388_5470_4812_98d9_c9eaab0e"/>
      <w:bookmarkStart w:id="597" w:name="_STATUTE_SS__71c141cd_d247_40b6_a2dd_4a6"/>
      <w:bookmarkStart w:id="598" w:name="_PAR__6_f648eb7d_8674_431c_8ea3_c0956ad8"/>
      <w:bookmarkStart w:id="599" w:name="_STATUTE_SS__6e891825_6e7b_44d3_9c4b_d68"/>
      <w:bookmarkStart w:id="600" w:name="_LINE__12_01875ab0_5e0e_4382_b0cc_51018d"/>
      <w:bookmarkStart w:id="601" w:name="_STATUTE_NUMBER__a1a5320c_3051_45ac_af2b"/>
      <w:bookmarkEnd w:id="596"/>
      <w:bookmarkEnd w:id="597"/>
      <w:bookmarkEnd w:id="594"/>
      <w:bookmarkEnd w:id="598"/>
      <w:bookmarkEnd w:id="599"/>
      <w:r>
        <w:rPr>
          <w:rFonts w:eastAsia="Arial" w:cs="Arial" w:ascii="Arial" w:hAnsi="Arial"/>
          <w:b/>
          <w:u w:val="single"/>
        </w:rPr>
        <w:t>2</w:t>
      </w:r>
      <w:bookmarkEnd w:id="601"/>
      <w:r>
        <w:rPr>
          <w:rFonts w:eastAsia="Arial" w:cs="Arial" w:ascii="Arial" w:hAnsi="Arial"/>
          <w:b/>
          <w:u w:val="single"/>
        </w:rPr>
        <w:t xml:space="preserve">. </w:t>
      </w:r>
      <w:bookmarkStart w:id="602" w:name="_STATUTE_HEADNOTE__833cbc87_cf41_4ef8_b7"/>
      <w:r>
        <w:rPr>
          <w:rFonts w:eastAsia="Arial" w:cs="Arial" w:ascii="Arial" w:hAnsi="Arial"/>
          <w:b/>
          <w:u w:val="single"/>
        </w:rPr>
        <w:t>Revenue sharing with employer.</w:t>
      </w:r>
      <w:r>
        <w:rPr>
          <w:rFonts w:eastAsia="Arial" w:cs="Arial" w:ascii="Arial" w:hAnsi="Arial"/>
          <w:u w:val="single"/>
        </w:rPr>
        <w:t xml:space="preserve"> </w:t>
      </w:r>
      <w:bookmarkStart w:id="603" w:name="_STATUTE_CONTENT__6302fac2_f9fa_4a78_93c"/>
      <w:bookmarkEnd w:id="602"/>
      <w:r>
        <w:rPr>
          <w:rFonts w:eastAsia="Arial" w:cs="Arial" w:ascii="Arial" w:hAnsi="Arial"/>
          <w:u w:val="single"/>
        </w:rPr>
        <w:t xml:space="preserve">Share with an employer a portion of any fees, </w:t>
      </w:r>
      <w:bookmarkStart w:id="604" w:name="_LINE__13_67da5a24_f388_4b5f_bb70_3bbe72"/>
      <w:bookmarkEnd w:id="600"/>
      <w:r>
        <w:rPr>
          <w:rFonts w:eastAsia="Arial" w:cs="Arial" w:ascii="Arial" w:hAnsi="Arial"/>
          <w:u w:val="single"/>
        </w:rPr>
        <w:t xml:space="preserve">voluntary tips, gratuities or other donations that were received from or charged to a </w:t>
      </w:r>
      <w:bookmarkStart w:id="605" w:name="_LINE__14_9854bc9f_eeba_4e5a_86b4_3ae341"/>
      <w:bookmarkEnd w:id="604"/>
      <w:r>
        <w:rPr>
          <w:rFonts w:eastAsia="Arial" w:cs="Arial" w:ascii="Arial" w:hAnsi="Arial"/>
          <w:u w:val="single"/>
        </w:rPr>
        <w:t>consumer for earned wage access services;</w:t>
      </w:r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" w:name="_PAR__6_f648eb7d_8674_431c_8ea3_c0956ad8"/>
      <w:bookmarkStart w:id="607" w:name="_STATUTE_SS__6e891825_6e7b_44d3_9c4b_d68"/>
      <w:bookmarkStart w:id="608" w:name="_PAR__7_90fa848d_8f67_48fe_a1e8_dc3007b6"/>
      <w:bookmarkStart w:id="609" w:name="_STATUTE_SS__4e7346a9_32c9_4037_ab87_62a"/>
      <w:bookmarkStart w:id="610" w:name="_LINE__15_968b9add_3210_4310_baf2_d6a0e2"/>
      <w:bookmarkStart w:id="611" w:name="_STATUTE_NUMBER__31440d66_6a81_408a_81b6"/>
      <w:bookmarkEnd w:id="606"/>
      <w:bookmarkEnd w:id="607"/>
      <w:bookmarkEnd w:id="603"/>
      <w:bookmarkEnd w:id="608"/>
      <w:bookmarkEnd w:id="609"/>
      <w:r>
        <w:rPr>
          <w:rFonts w:eastAsia="Arial" w:cs="Arial" w:ascii="Arial" w:hAnsi="Arial"/>
          <w:b/>
          <w:u w:val="single"/>
        </w:rPr>
        <w:t>3</w:t>
      </w:r>
      <w:bookmarkEnd w:id="611"/>
      <w:r>
        <w:rPr>
          <w:rFonts w:eastAsia="Arial" w:cs="Arial" w:ascii="Arial" w:hAnsi="Arial"/>
          <w:b/>
          <w:u w:val="single"/>
        </w:rPr>
        <w:t xml:space="preserve">. </w:t>
      </w:r>
      <w:bookmarkStart w:id="612" w:name="_STATUTE_HEADNOTE__948cc74c_615b_4c5c_8b"/>
      <w:r>
        <w:rPr>
          <w:rFonts w:eastAsia="Arial" w:cs="Arial" w:ascii="Arial" w:hAnsi="Arial"/>
          <w:b/>
          <w:u w:val="single"/>
        </w:rPr>
        <w:t>Credit reports and credit scores.</w:t>
      </w:r>
      <w:r>
        <w:rPr>
          <w:rFonts w:eastAsia="Arial" w:cs="Arial" w:ascii="Arial" w:hAnsi="Arial"/>
          <w:u w:val="single"/>
        </w:rPr>
        <w:t xml:space="preserve"> </w:t>
      </w:r>
      <w:bookmarkStart w:id="613" w:name="_STATUTE_CONTENT__48f5297a_043f_4881_bf1"/>
      <w:bookmarkEnd w:id="612"/>
      <w:r>
        <w:rPr>
          <w:rFonts w:eastAsia="Arial" w:cs="Arial" w:ascii="Arial" w:hAnsi="Arial"/>
          <w:u w:val="single"/>
        </w:rPr>
        <w:t xml:space="preserve">Require a consumer to provide the consumer's </w:t>
      </w:r>
      <w:bookmarkStart w:id="614" w:name="_LINE__16_d7698cc2_2455_4f1c_8237_b6a5f4"/>
      <w:bookmarkEnd w:id="610"/>
      <w:r>
        <w:rPr>
          <w:rFonts w:eastAsia="Arial" w:cs="Arial" w:ascii="Arial" w:hAnsi="Arial"/>
          <w:u w:val="single"/>
        </w:rPr>
        <w:t xml:space="preserve">credit report or credit score issued by a consumer reporting agency to determine a </w:t>
      </w:r>
      <w:bookmarkStart w:id="615" w:name="_LINE__17_54181e58_bb80_4833_aa9b_963003"/>
      <w:bookmarkEnd w:id="614"/>
      <w:r>
        <w:rPr>
          <w:rFonts w:eastAsia="Arial" w:cs="Arial" w:ascii="Arial" w:hAnsi="Arial"/>
          <w:u w:val="single"/>
        </w:rPr>
        <w:t>consumer's eligibility for earned wage access services;</w:t>
      </w:r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PAR__7_90fa848d_8f67_48fe_a1e8_dc3007b6"/>
      <w:bookmarkStart w:id="617" w:name="_STATUTE_SS__4e7346a9_32c9_4037_ab87_62a"/>
      <w:bookmarkStart w:id="618" w:name="_PAR__8_5971b8d9_9663_4de6_a676_ccc8407a"/>
      <w:bookmarkStart w:id="619" w:name="_STATUTE_SS__e5786e3a_cd06_480f_9e8f_83b"/>
      <w:bookmarkStart w:id="620" w:name="_LINE__18_28d7548a_466d_460f_beb7_ca855f"/>
      <w:bookmarkStart w:id="621" w:name="_STATUTE_NUMBER__1b7e9ecc_1cf2_49e0_bd91"/>
      <w:bookmarkEnd w:id="616"/>
      <w:bookmarkEnd w:id="617"/>
      <w:bookmarkEnd w:id="613"/>
      <w:bookmarkEnd w:id="618"/>
      <w:bookmarkEnd w:id="619"/>
      <w:r>
        <w:rPr>
          <w:rFonts w:eastAsia="Arial" w:cs="Arial" w:ascii="Arial" w:hAnsi="Arial"/>
          <w:b/>
          <w:u w:val="single"/>
        </w:rPr>
        <w:t>4</w:t>
      </w:r>
      <w:bookmarkEnd w:id="621"/>
      <w:r>
        <w:rPr>
          <w:rFonts w:eastAsia="Arial" w:cs="Arial" w:ascii="Arial" w:hAnsi="Arial"/>
          <w:b/>
          <w:u w:val="single"/>
        </w:rPr>
        <w:t xml:space="preserve">. </w:t>
      </w:r>
      <w:bookmarkStart w:id="622" w:name="_STATUTE_HEADNOTE__8d2a1cec_b2db_4f42_b6"/>
      <w:r>
        <w:rPr>
          <w:rFonts w:eastAsia="Arial" w:cs="Arial" w:ascii="Arial" w:hAnsi="Arial"/>
          <w:b/>
          <w:u w:val="single"/>
        </w:rPr>
        <w:t xml:space="preserve">Credit cards and charge cards. </w:t>
      </w:r>
      <w:bookmarkStart w:id="623" w:name="_STATUTE_CONTENT__5ecbdd69_a9e5_496c_ab9"/>
      <w:bookmarkEnd w:id="622"/>
      <w:r>
        <w:rPr>
          <w:rFonts w:eastAsia="Arial" w:cs="Arial" w:ascii="Arial" w:hAnsi="Arial"/>
          <w:u w:val="single"/>
        </w:rPr>
        <w:t xml:space="preserve">Accept payment of outstanding proceeds, fees or </w:t>
      </w:r>
      <w:bookmarkStart w:id="624" w:name="_LINE__19_1901009a_701b_47fb_8a72_0cabcd"/>
      <w:bookmarkEnd w:id="620"/>
      <w:r>
        <w:rPr>
          <w:rFonts w:eastAsia="Arial" w:cs="Arial" w:ascii="Arial" w:hAnsi="Arial"/>
          <w:u w:val="single"/>
        </w:rPr>
        <w:t xml:space="preserve">voluntary tips, gratuities or other donations from a consumer by means of a credit card or </w:t>
      </w:r>
      <w:bookmarkStart w:id="625" w:name="_LINE__20_f3b434d2_b6c4_4903_a447_29678f"/>
      <w:bookmarkEnd w:id="624"/>
      <w:r>
        <w:rPr>
          <w:rFonts w:eastAsia="Arial" w:cs="Arial" w:ascii="Arial" w:hAnsi="Arial"/>
          <w:u w:val="single"/>
        </w:rPr>
        <w:t>charge card;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R__8_5971b8d9_9663_4de6_a676_ccc8407a"/>
      <w:bookmarkStart w:id="627" w:name="_STATUTE_SS__e5786e3a_cd06_480f_9e8f_83b"/>
      <w:bookmarkStart w:id="628" w:name="_PAR__9_af03b434_76d2_42c0_935a_a51987b8"/>
      <w:bookmarkStart w:id="629" w:name="_STATUTE_SS__4ea4b72e_cd74_4237_a1a9_add"/>
      <w:bookmarkStart w:id="630" w:name="_LINE__21_a3b1287d_bb2f_452d_8ee0_c64a18"/>
      <w:bookmarkStart w:id="631" w:name="_STATUTE_NUMBER__1b748e7b_8a4a_4e30_8fdb"/>
      <w:bookmarkEnd w:id="626"/>
      <w:bookmarkEnd w:id="627"/>
      <w:bookmarkEnd w:id="623"/>
      <w:bookmarkEnd w:id="628"/>
      <w:bookmarkEnd w:id="629"/>
      <w:r>
        <w:rPr>
          <w:rFonts w:eastAsia="Arial" w:cs="Arial" w:ascii="Arial" w:hAnsi="Arial"/>
          <w:b/>
          <w:u w:val="single"/>
        </w:rPr>
        <w:t>5</w:t>
      </w:r>
      <w:bookmarkEnd w:id="631"/>
      <w:r>
        <w:rPr>
          <w:rFonts w:eastAsia="Arial" w:cs="Arial" w:ascii="Arial" w:hAnsi="Arial"/>
          <w:b/>
          <w:u w:val="single"/>
        </w:rPr>
        <w:t xml:space="preserve">.  </w:t>
      </w:r>
      <w:bookmarkStart w:id="632" w:name="_STATUTE_HEADNOTE__6f01058c_b6f4_4198_a6"/>
      <w:r>
        <w:rPr>
          <w:rFonts w:eastAsia="Arial" w:cs="Arial" w:ascii="Arial" w:hAnsi="Arial"/>
          <w:b/>
          <w:u w:val="single"/>
        </w:rPr>
        <w:t>Limitations on types of fees.</w:t>
      </w:r>
      <w:r>
        <w:rPr>
          <w:rFonts w:eastAsia="Arial" w:cs="Arial" w:ascii="Arial" w:hAnsi="Arial"/>
          <w:u w:val="single"/>
        </w:rPr>
        <w:t xml:space="preserve">  </w:t>
      </w:r>
      <w:bookmarkStart w:id="633" w:name="_STATUTE_CONTENT__a03603e7_dea4_4d8c_a0d"/>
      <w:bookmarkEnd w:id="632"/>
      <w:r>
        <w:rPr>
          <w:rFonts w:eastAsia="Arial" w:cs="Arial" w:ascii="Arial" w:hAnsi="Arial"/>
          <w:u w:val="single"/>
        </w:rPr>
        <w:t xml:space="preserve">Charge a consumer a late fee, deferral fee, interest </w:t>
      </w:r>
      <w:bookmarkStart w:id="634" w:name="_LINE__22_f3a24654_7f8d_44a5_975c_011579"/>
      <w:bookmarkEnd w:id="630"/>
      <w:r>
        <w:rPr>
          <w:rFonts w:eastAsia="Arial" w:cs="Arial" w:ascii="Arial" w:hAnsi="Arial"/>
          <w:u w:val="single"/>
        </w:rPr>
        <w:t xml:space="preserve">or any other penalty or charge for failure to pay outstanding proceeds, fees or voluntary </w:t>
      </w:r>
      <w:bookmarkStart w:id="635" w:name="_LINE__23_d74163f3_bd41_47fd_811e_8a08e7"/>
      <w:bookmarkEnd w:id="634"/>
      <w:r>
        <w:rPr>
          <w:rFonts w:eastAsia="Arial" w:cs="Arial" w:ascii="Arial" w:hAnsi="Arial"/>
          <w:u w:val="single"/>
        </w:rPr>
        <w:t>tips, gratuities or other donations;</w:t>
      </w:r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PAR__9_af03b434_76d2_42c0_935a_a51987b8"/>
      <w:bookmarkStart w:id="637" w:name="_STATUTE_SS__4ea4b72e_cd74_4237_a1a9_add"/>
      <w:bookmarkStart w:id="638" w:name="_PAR__10_310aa68d_1630_4810_8307_bc6942c"/>
      <w:bookmarkStart w:id="639" w:name="_STATUTE_SS__e277a57b_05b1_493e_aefb_642"/>
      <w:bookmarkStart w:id="640" w:name="_LINE__24_c655a432_4bb0_4563_822a_cde4be"/>
      <w:bookmarkStart w:id="641" w:name="_STATUTE_NUMBER__424c4b89_e89c_4670_809f"/>
      <w:bookmarkEnd w:id="636"/>
      <w:bookmarkEnd w:id="637"/>
      <w:bookmarkEnd w:id="633"/>
      <w:bookmarkEnd w:id="638"/>
      <w:bookmarkEnd w:id="639"/>
      <w:r>
        <w:rPr>
          <w:rFonts w:eastAsia="Arial" w:cs="Arial" w:ascii="Arial" w:hAnsi="Arial"/>
          <w:b/>
          <w:u w:val="single"/>
        </w:rPr>
        <w:t>6</w:t>
      </w:r>
      <w:bookmarkEnd w:id="641"/>
      <w:r>
        <w:rPr>
          <w:rFonts w:eastAsia="Arial" w:cs="Arial" w:ascii="Arial" w:hAnsi="Arial"/>
          <w:b/>
          <w:u w:val="single"/>
        </w:rPr>
        <w:t xml:space="preserve">.  </w:t>
      </w:r>
      <w:bookmarkStart w:id="642" w:name="_STATUTE_HEADNOTE__850f0916_4aeb_4da6_81"/>
      <w:r>
        <w:rPr>
          <w:rFonts w:eastAsia="Arial" w:cs="Arial" w:ascii="Arial" w:hAnsi="Arial"/>
          <w:b/>
          <w:u w:val="single"/>
        </w:rPr>
        <w:t>Credit reporting and debt collection.</w:t>
      </w:r>
      <w:r>
        <w:rPr>
          <w:rFonts w:eastAsia="Arial" w:cs="Arial" w:ascii="Arial" w:hAnsi="Arial"/>
          <w:u w:val="single"/>
        </w:rPr>
        <w:t xml:space="preserve">  </w:t>
      </w:r>
      <w:bookmarkStart w:id="643" w:name="_STATUTE_CONTENT__15cab8f1_4193_42b1_a9f"/>
      <w:bookmarkEnd w:id="642"/>
      <w:r>
        <w:rPr>
          <w:rFonts w:eastAsia="Arial" w:cs="Arial" w:ascii="Arial" w:hAnsi="Arial"/>
          <w:u w:val="single"/>
        </w:rPr>
        <w:t xml:space="preserve">Report to a consumer reporting agency or </w:t>
      </w:r>
      <w:bookmarkStart w:id="644" w:name="_LINE__25_a5b62630_c9c1_49bd_9d86_795336"/>
      <w:bookmarkEnd w:id="640"/>
      <w:r>
        <w:rPr>
          <w:rFonts w:eastAsia="Arial" w:cs="Arial" w:ascii="Arial" w:hAnsi="Arial"/>
          <w:u w:val="single"/>
        </w:rPr>
        <w:t xml:space="preserve">debt collector any information about the consumer regarding the inability of the provider </w:t>
      </w:r>
      <w:bookmarkStart w:id="645" w:name="_LINE__26_646d9829_8eff_44e0_ae13_05a3ab"/>
      <w:bookmarkEnd w:id="644"/>
      <w:r>
        <w:rPr>
          <w:rFonts w:eastAsia="Arial" w:cs="Arial" w:ascii="Arial" w:hAnsi="Arial"/>
          <w:u w:val="single"/>
        </w:rPr>
        <w:t>to collect outstanding proceeds, fees or voluntary tips, gratuities or other donations;</w:t>
      </w:r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PAR__10_310aa68d_1630_4810_8307_bc6942c"/>
      <w:bookmarkStart w:id="647" w:name="_STATUTE_SS__e277a57b_05b1_493e_aefb_642"/>
      <w:bookmarkStart w:id="648" w:name="_STATUTE_SS__c6961e06_b74b_4466_babc_179"/>
      <w:bookmarkStart w:id="649" w:name="_PAR__11_547190f6_05b2_4489_985e_1be8a7b"/>
      <w:bookmarkStart w:id="650" w:name="_LINE__27_99de74dc_ca8d_4338_ab22_ee6ff9"/>
      <w:bookmarkStart w:id="651" w:name="_STATUTE_NUMBER__4f237e48_a181_48be_bb58"/>
      <w:bookmarkEnd w:id="646"/>
      <w:bookmarkEnd w:id="647"/>
      <w:bookmarkEnd w:id="643"/>
      <w:bookmarkEnd w:id="648"/>
      <w:bookmarkEnd w:id="649"/>
      <w:r>
        <w:rPr>
          <w:rFonts w:eastAsia="Arial" w:cs="Arial" w:ascii="Arial" w:hAnsi="Arial"/>
          <w:b/>
          <w:u w:val="single"/>
        </w:rPr>
        <w:t>7</w:t>
      </w:r>
      <w:bookmarkEnd w:id="651"/>
      <w:r>
        <w:rPr>
          <w:rFonts w:eastAsia="Arial" w:cs="Arial" w:ascii="Arial" w:hAnsi="Arial"/>
          <w:b/>
          <w:u w:val="single"/>
        </w:rPr>
        <w:t xml:space="preserve">.  </w:t>
      </w:r>
      <w:bookmarkStart w:id="652" w:name="_STATUTE_HEADNOTE__2bef9201_7b8c_411f_b5"/>
      <w:r>
        <w:rPr>
          <w:rFonts w:eastAsia="Arial" w:cs="Arial" w:ascii="Arial" w:hAnsi="Arial"/>
          <w:b/>
          <w:u w:val="single"/>
        </w:rPr>
        <w:t xml:space="preserve">Nonrecourse payment obligation. </w:t>
      </w:r>
      <w:bookmarkStart w:id="653" w:name="_STATUTE_CONTENT__ae217095_e5fc_4127_8fd"/>
      <w:bookmarkEnd w:id="652"/>
      <w:r>
        <w:rPr>
          <w:rFonts w:eastAsia="Arial" w:cs="Arial" w:ascii="Arial" w:hAnsi="Arial"/>
          <w:u w:val="single"/>
        </w:rPr>
        <w:t xml:space="preserve">Compel or attempt to compel payment by a </w:t>
      </w:r>
      <w:bookmarkStart w:id="654" w:name="_LINE__28_2b6ef70c_55b9_4d37_95f0_0b2794"/>
      <w:bookmarkEnd w:id="650"/>
      <w:r>
        <w:rPr>
          <w:rFonts w:eastAsia="Arial" w:cs="Arial" w:ascii="Arial" w:hAnsi="Arial"/>
          <w:u w:val="single"/>
        </w:rPr>
        <w:t xml:space="preserve">consumer of outstanding proceeds, fees or voluntary tips, gratuities or other donations to </w:t>
      </w:r>
      <w:bookmarkStart w:id="655" w:name="_LINE__29_7ee66d76_f7f9_4fca_b43f_0d0019"/>
      <w:bookmarkEnd w:id="654"/>
      <w:r>
        <w:rPr>
          <w:rFonts w:eastAsia="Arial" w:cs="Arial" w:ascii="Arial" w:hAnsi="Arial"/>
          <w:u w:val="single"/>
        </w:rPr>
        <w:t>the provider through any of the following means:</w:t>
      </w:r>
      <w:bookmarkEnd w:id="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6" w:name="_PAR__11_547190f6_05b2_4489_985e_1be8a7b"/>
      <w:bookmarkStart w:id="657" w:name="_PAR__12_51eade32_f7f2_48c7_9f67_ea823b6"/>
      <w:bookmarkStart w:id="658" w:name="_STATUTE_P__04fedd4e_fb97_47cf_b64f_934b"/>
      <w:bookmarkStart w:id="659" w:name="_LINE__30_1760a9ec_e36e_4af3_99ef_fe7a3e"/>
      <w:bookmarkStart w:id="660" w:name="_STATUTE_NUMBER__763cf56a_3353_400c_a065"/>
      <w:bookmarkEnd w:id="656"/>
      <w:bookmarkEnd w:id="653"/>
      <w:bookmarkEnd w:id="657"/>
      <w:bookmarkEnd w:id="658"/>
      <w:r>
        <w:rPr>
          <w:rFonts w:eastAsia="Arial" w:cs="Arial" w:ascii="Arial" w:hAnsi="Arial"/>
          <w:u w:val="single"/>
        </w:rPr>
        <w:t>A</w:t>
      </w:r>
      <w:bookmarkEnd w:id="660"/>
      <w:r>
        <w:rPr>
          <w:rFonts w:eastAsia="Arial" w:cs="Arial" w:ascii="Arial" w:hAnsi="Arial"/>
          <w:u w:val="single"/>
        </w:rPr>
        <w:t xml:space="preserve">. </w:t>
      </w:r>
      <w:bookmarkStart w:id="661" w:name="_STATUTE_CONTENT__ff06bfff_4bca_4a70_899"/>
      <w:r>
        <w:rPr>
          <w:rFonts w:eastAsia="Arial" w:cs="Arial" w:ascii="Arial" w:hAnsi="Arial"/>
          <w:u w:val="single"/>
        </w:rPr>
        <w:t>A suit against the consumer in a court of competent jurisdiction;</w:t>
      </w:r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2" w:name="_PAR__12_51eade32_f7f2_48c7_9f67_ea823b6"/>
      <w:bookmarkStart w:id="663" w:name="_STATUTE_P__04fedd4e_fb97_47cf_b64f_934b"/>
      <w:bookmarkStart w:id="664" w:name="_PAR__13_437e0fa9_3b5b_49ef_b7ef_360e82d"/>
      <w:bookmarkStart w:id="665" w:name="_STATUTE_P__aa3f504d_00c0_41c3_a944_eefe"/>
      <w:bookmarkStart w:id="666" w:name="_LINE__31_f6bf4b0d_b696_4b7d_8dc0_65df52"/>
      <w:bookmarkStart w:id="667" w:name="_STATUTE_NUMBER__2a4eeb90_ea1d_4b8b_8ee3"/>
      <w:bookmarkEnd w:id="662"/>
      <w:bookmarkEnd w:id="663"/>
      <w:bookmarkEnd w:id="661"/>
      <w:bookmarkEnd w:id="664"/>
      <w:bookmarkEnd w:id="665"/>
      <w:r>
        <w:rPr>
          <w:rFonts w:eastAsia="Arial" w:cs="Arial" w:ascii="Arial" w:hAnsi="Arial"/>
          <w:u w:val="single"/>
        </w:rPr>
        <w:t>B</w:t>
      </w:r>
      <w:bookmarkEnd w:id="667"/>
      <w:r>
        <w:rPr>
          <w:rFonts w:eastAsia="Arial" w:cs="Arial" w:ascii="Arial" w:hAnsi="Arial"/>
          <w:u w:val="single"/>
        </w:rPr>
        <w:t xml:space="preserve">. </w:t>
      </w:r>
      <w:bookmarkStart w:id="668" w:name="_STATUTE_CONTENT__323f1ef6_c683_4686_ae6"/>
      <w:r>
        <w:rPr>
          <w:rFonts w:eastAsia="Arial" w:cs="Arial" w:ascii="Arial" w:hAnsi="Arial"/>
          <w:u w:val="single"/>
        </w:rPr>
        <w:t xml:space="preserve">Use of a 3rd party to pursue collection from the consumer on the provider's behalf; </w:t>
      </w:r>
      <w:bookmarkStart w:id="669" w:name="_LINE__32_944b789a_21c6_4932_ae5c_fc0fc6"/>
      <w:bookmarkEnd w:id="666"/>
      <w:r>
        <w:rPr>
          <w:rFonts w:eastAsia="Arial" w:cs="Arial" w:ascii="Arial" w:hAnsi="Arial"/>
          <w:u w:val="single"/>
        </w:rPr>
        <w:t>or</w:t>
      </w:r>
      <w:bookmarkEnd w:id="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0" w:name="_PAR__13_437e0fa9_3b5b_49ef_b7ef_360e82d"/>
      <w:bookmarkStart w:id="671" w:name="_STATUTE_P__aa3f504d_00c0_41c3_a944_eefe"/>
      <w:bookmarkStart w:id="672" w:name="_PAR__14_67fd20d8_be1b_4b2c_b520_bc11680"/>
      <w:bookmarkStart w:id="673" w:name="_STATUTE_P__2640c43d_c907_41eb_9806_28c0"/>
      <w:bookmarkStart w:id="674" w:name="_LINE__33_338841ff_f6ae_4ee6_a17d_d1408b"/>
      <w:bookmarkStart w:id="675" w:name="_STATUTE_NUMBER__9f506d94_ae83_4bbd_9cf0"/>
      <w:bookmarkEnd w:id="670"/>
      <w:bookmarkEnd w:id="671"/>
      <w:bookmarkEnd w:id="668"/>
      <w:bookmarkEnd w:id="672"/>
      <w:bookmarkEnd w:id="673"/>
      <w:r>
        <w:rPr>
          <w:rFonts w:eastAsia="Arial" w:cs="Arial" w:ascii="Arial" w:hAnsi="Arial"/>
          <w:u w:val="single"/>
        </w:rPr>
        <w:t>C</w:t>
      </w:r>
      <w:bookmarkEnd w:id="675"/>
      <w:r>
        <w:rPr>
          <w:rFonts w:eastAsia="Arial" w:cs="Arial" w:ascii="Arial" w:hAnsi="Arial"/>
          <w:u w:val="single"/>
        </w:rPr>
        <w:t xml:space="preserve">. </w:t>
      </w:r>
      <w:bookmarkStart w:id="676" w:name="_STATUTE_CONTENT__309be391_688c_4fdd_aa2"/>
      <w:r>
        <w:rPr>
          <w:rFonts w:eastAsia="Arial" w:cs="Arial" w:ascii="Arial" w:hAnsi="Arial"/>
          <w:u w:val="single"/>
        </w:rPr>
        <w:t xml:space="preserve">Sale of outstanding proceeds, fees or voluntary tips, gratuities or other donations to </w:t>
      </w:r>
      <w:bookmarkStart w:id="677" w:name="_LINE__34_096dcf6d_d2fe_43da_a6a2_b466d9"/>
      <w:bookmarkEnd w:id="674"/>
      <w:r>
        <w:rPr>
          <w:rFonts w:eastAsia="Arial" w:cs="Arial" w:ascii="Arial" w:hAnsi="Arial"/>
          <w:u w:val="single"/>
        </w:rPr>
        <w:t>a 3rd-party collector or debt buyer for collection from a consumer; or</w:t>
      </w:r>
      <w:bookmarkEnd w:id="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8" w:name="_STATUTE_SS__c6961e06_b74b_4466_babc_179"/>
      <w:bookmarkStart w:id="679" w:name="_PAR__14_67fd20d8_be1b_4b2c_b520_bc11680"/>
      <w:bookmarkStart w:id="680" w:name="_STATUTE_P__2640c43d_c907_41eb_9806_28c0"/>
      <w:bookmarkStart w:id="681" w:name="_PAR__15_6895835e_8f95_468a_9d22_768c919"/>
      <w:bookmarkStart w:id="682" w:name="_STATUTE_SS__5b371094_90e7_45b5_88fe_fb2"/>
      <w:bookmarkStart w:id="683" w:name="_LINE__35_11b38a96_2a46_4d62_b0ce_f881b4"/>
      <w:bookmarkStart w:id="684" w:name="_STATUTE_NUMBER__c177816a_10ad_4f80_8113"/>
      <w:bookmarkEnd w:id="678"/>
      <w:bookmarkEnd w:id="679"/>
      <w:bookmarkEnd w:id="680"/>
      <w:bookmarkEnd w:id="676"/>
      <w:bookmarkEnd w:id="681"/>
      <w:bookmarkEnd w:id="682"/>
      <w:r>
        <w:rPr>
          <w:rFonts w:eastAsia="Arial" w:cs="Arial" w:ascii="Arial" w:hAnsi="Arial"/>
          <w:b/>
          <w:u w:val="single"/>
        </w:rPr>
        <w:t>8</w:t>
      </w:r>
      <w:bookmarkEnd w:id="684"/>
      <w:r>
        <w:rPr>
          <w:rFonts w:eastAsia="Arial" w:cs="Arial" w:ascii="Arial" w:hAnsi="Arial"/>
          <w:b/>
          <w:u w:val="single"/>
        </w:rPr>
        <w:t xml:space="preserve">. </w:t>
      </w:r>
      <w:bookmarkStart w:id="685" w:name="_STATUTE_HEADNOTE__b4a0f283_e158_4895_b9"/>
      <w:r>
        <w:rPr>
          <w:rFonts w:eastAsia="Arial" w:cs="Arial" w:ascii="Arial" w:hAnsi="Arial"/>
          <w:b/>
          <w:u w:val="single"/>
        </w:rPr>
        <w:t>Tips and other optional payments.</w:t>
      </w:r>
      <w:r>
        <w:rPr>
          <w:rFonts w:eastAsia="Arial" w:cs="Arial" w:ascii="Arial" w:hAnsi="Arial"/>
          <w:u w:val="single"/>
        </w:rPr>
        <w:t xml:space="preserve"> </w:t>
      </w:r>
      <w:bookmarkStart w:id="686" w:name="_STATUTE_CONTENT__33d755fd_4975_4782_bc7"/>
      <w:bookmarkEnd w:id="685"/>
      <w:r>
        <w:rPr>
          <w:rFonts w:eastAsia="Arial" w:cs="Arial" w:ascii="Arial" w:hAnsi="Arial"/>
          <w:u w:val="single"/>
        </w:rPr>
        <w:t xml:space="preserve">If the provider solicits, charges or receives tips, </w:t>
      </w:r>
      <w:bookmarkStart w:id="687" w:name="_LINE__36_9dd7b548_0cb1_4dc5_8fbc_be7053"/>
      <w:bookmarkEnd w:id="683"/>
      <w:r>
        <w:rPr>
          <w:rFonts w:eastAsia="Arial" w:cs="Arial" w:ascii="Arial" w:hAnsi="Arial"/>
          <w:u w:val="single"/>
        </w:rPr>
        <w:t xml:space="preserve">gratuities or other donations from a consumer, mislead or deceive a consumer about the </w:t>
      </w:r>
      <w:bookmarkStart w:id="688" w:name="_LINE__37_d7fe99b6_c56b_47c6_8d16_26f100"/>
      <w:bookmarkEnd w:id="687"/>
      <w:r>
        <w:rPr>
          <w:rFonts w:eastAsia="Arial" w:cs="Arial" w:ascii="Arial" w:hAnsi="Arial"/>
          <w:u w:val="single"/>
        </w:rPr>
        <w:t xml:space="preserve">voluntary nature of the tips, gratuities or donations or represent that the tips, gratuities or </w:t>
      </w:r>
      <w:bookmarkStart w:id="689" w:name="_LINE__38_3b41fe62_b266_458f_9c80_2902ca"/>
      <w:bookmarkEnd w:id="688"/>
      <w:r>
        <w:rPr>
          <w:rFonts w:eastAsia="Arial" w:cs="Arial" w:ascii="Arial" w:hAnsi="Arial"/>
          <w:u w:val="single"/>
        </w:rPr>
        <w:t>donations will benefit any specific individuals or group of individuals.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15_6895835e_8f95_468a_9d22_768c919"/>
      <w:bookmarkStart w:id="691" w:name="_STATUTE_SS__5b371094_90e7_45b5_88fe_fb2"/>
      <w:bookmarkStart w:id="692" w:name="_STATUTE_CONTENT__4ad54c07_7aae_4268_8e8"/>
      <w:bookmarkStart w:id="693" w:name="_STATUTE_P__6588199a_8e19_4240_b07e_50f6"/>
      <w:bookmarkStart w:id="694" w:name="_PAR__16_74c70160_164e_4164_b0d9_00d4350"/>
      <w:bookmarkStart w:id="695" w:name="_LINE__39_9ab39829_31d1_46c6_bc3d_3347ab"/>
      <w:bookmarkEnd w:id="690"/>
      <w:bookmarkEnd w:id="691"/>
      <w:bookmarkEnd w:id="686"/>
      <w:bookmarkEnd w:id="692"/>
      <w:bookmarkEnd w:id="693"/>
      <w:r>
        <w:rPr>
          <w:rFonts w:eastAsia="Arial" w:cs="Arial" w:ascii="Arial" w:hAnsi="Arial"/>
          <w:u w:val="single"/>
        </w:rPr>
        <w:t xml:space="preserve">The limitations set forth in subsection 7 do not preclude the use by a provider of any </w:t>
      </w:r>
      <w:bookmarkStart w:id="696" w:name="_LINE__40_5248d0e1_4d17_41ba_b465_723727"/>
      <w:bookmarkEnd w:id="695"/>
      <w:r>
        <w:rPr>
          <w:rFonts w:eastAsia="Arial" w:cs="Arial" w:ascii="Arial" w:hAnsi="Arial"/>
          <w:u w:val="single"/>
        </w:rPr>
        <w:t xml:space="preserve">of the methods specified in that subsection to compel payment of outstanding proceeds or </w:t>
      </w:r>
      <w:bookmarkStart w:id="697" w:name="_LINE__41_11d3f905_a6a1_492a_ac53_584112"/>
      <w:bookmarkEnd w:id="696"/>
      <w:r>
        <w:rPr>
          <w:rFonts w:eastAsia="Arial" w:cs="Arial" w:ascii="Arial" w:hAnsi="Arial"/>
          <w:u w:val="single"/>
        </w:rPr>
        <w:t xml:space="preserve">fees incurred by a consumer through fraudulent or other unlawful means, nor do they </w:t>
      </w:r>
      <w:bookmarkStart w:id="698" w:name="_PAGE__6_35e4f691_64d0_48ac_9452_ad19e10"/>
      <w:bookmarkStart w:id="699" w:name="_PAR__1_a3200af2_0bef_49ec_b1d4_a2e9908e"/>
      <w:bookmarkStart w:id="700" w:name="_LINE__1_0a99fa3a_3d7b_46e8_9435_6f4b92b"/>
      <w:bookmarkStart w:id="701" w:name="_PAGE_SPLIT__48113c5b_5498_4375_9188_671"/>
      <w:bookmarkEnd w:id="557"/>
      <w:bookmarkEnd w:id="694"/>
      <w:bookmarkEnd w:id="697"/>
      <w:r>
        <w:rPr>
          <w:rFonts w:eastAsia="Arial" w:cs="Arial" w:ascii="Arial" w:hAnsi="Arial"/>
          <w:u w:val="single"/>
        </w:rPr>
        <w:t>p</w:t>
      </w:r>
      <w:bookmarkEnd w:id="701"/>
      <w:r>
        <w:rPr>
          <w:rFonts w:eastAsia="Arial" w:cs="Arial" w:ascii="Arial" w:hAnsi="Arial"/>
          <w:u w:val="single"/>
        </w:rPr>
        <w:t xml:space="preserve">reclude a provider from pursuing an employer for breach of its contractual obligations to </w:t>
      </w:r>
      <w:bookmarkStart w:id="702" w:name="_LINE__2_d2428082_9083_42f4_ac21_e4cf3bd"/>
      <w:bookmarkEnd w:id="700"/>
      <w:r>
        <w:rPr>
          <w:rFonts w:eastAsia="Arial" w:cs="Arial" w:ascii="Arial" w:hAnsi="Arial"/>
          <w:u w:val="single"/>
        </w:rPr>
        <w:t>the provider.</w:t>
      </w:r>
      <w:bookmarkEnd w:id="7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3" w:name="_STATUTE_S__41717250_4b5a_4e80_989e_efc1"/>
      <w:bookmarkStart w:id="704" w:name="_STATUTE_CONTENT__4ad54c07_7aae_4268_8e8"/>
      <w:bookmarkStart w:id="705" w:name="_STATUTE_P__6588199a_8e19_4240_b07e_50f6"/>
      <w:bookmarkStart w:id="706" w:name="_STATUTE_S__7dfe560b_3e3e_445c_b656_affc"/>
      <w:bookmarkStart w:id="707" w:name="_PAR__2_8bc102d2_d008_4d42_adc6_d60c0409"/>
      <w:bookmarkStart w:id="708" w:name="_LINE__3_53240a98_1e88_458e_bda0_2121f22"/>
      <w:bookmarkEnd w:id="703"/>
      <w:bookmarkEnd w:id="704"/>
      <w:bookmarkEnd w:id="705"/>
      <w:bookmarkEnd w:id="699"/>
      <w:bookmarkEnd w:id="706"/>
      <w:bookmarkEnd w:id="707"/>
      <w:r>
        <w:rPr>
          <w:rFonts w:eastAsia="Arial" w:cs="Arial" w:ascii="Arial" w:hAnsi="Arial"/>
          <w:b/>
          <w:u w:val="single"/>
        </w:rPr>
        <w:t>§</w:t>
      </w:r>
      <w:bookmarkStart w:id="709" w:name="_STATUTE_NUMBER__f4f54e49_9598_4f9c_bbe1"/>
      <w:r>
        <w:rPr>
          <w:rFonts w:eastAsia="Arial" w:cs="Arial" w:ascii="Arial" w:hAnsi="Arial"/>
          <w:b/>
          <w:u w:val="single"/>
        </w:rPr>
        <w:t>6200-J</w:t>
      </w:r>
      <w:bookmarkEnd w:id="709"/>
      <w:r>
        <w:rPr>
          <w:rFonts w:eastAsia="Arial" w:cs="Arial" w:ascii="Arial" w:hAnsi="Arial"/>
          <w:b/>
          <w:u w:val="single"/>
        </w:rPr>
        <w:t xml:space="preserve">.  </w:t>
      </w:r>
      <w:bookmarkStart w:id="710" w:name="_STATUTE_HEADNOTE__65077ebf_2d26_4978_a9"/>
      <w:r>
        <w:rPr>
          <w:rFonts w:eastAsia="Arial" w:cs="Arial" w:ascii="Arial" w:hAnsi="Arial"/>
          <w:b/>
          <w:u w:val="single"/>
        </w:rPr>
        <w:t>Maintenance of books and records</w:t>
      </w:r>
      <w:bookmarkEnd w:id="708"/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PAR__2_8bc102d2_d008_4d42_adc6_d60c0409"/>
      <w:bookmarkStart w:id="712" w:name="_PAR__3_5ee9ff5b_aee2_480a_8e66_02b580a3"/>
      <w:bookmarkStart w:id="713" w:name="_STATUTE_CONTENT__86e08fad_59d3_4927_9ce"/>
      <w:bookmarkStart w:id="714" w:name="_STATUTE_P__fa3cd108_a86c_4664_ae73_d617"/>
      <w:bookmarkStart w:id="715" w:name="_LINE__4_959ada6b_ed6e_40cd_ac77_a0cbfa5"/>
      <w:bookmarkEnd w:id="711"/>
      <w:bookmarkEnd w:id="712"/>
      <w:bookmarkEnd w:id="713"/>
      <w:bookmarkEnd w:id="714"/>
      <w:r>
        <w:rPr>
          <w:rFonts w:eastAsia="Arial" w:cs="Arial" w:ascii="Arial" w:hAnsi="Arial"/>
          <w:u w:val="single"/>
        </w:rPr>
        <w:t xml:space="preserve">An earned wage access services provider shall maintain books and records for each </w:t>
      </w:r>
      <w:bookmarkStart w:id="716" w:name="_LINE__5_d07f35d9_4ae5_44bd_8f25_15c6253"/>
      <w:bookmarkEnd w:id="715"/>
      <w:r>
        <w:rPr>
          <w:rFonts w:eastAsia="Arial" w:cs="Arial" w:ascii="Arial" w:hAnsi="Arial"/>
          <w:u w:val="single"/>
        </w:rPr>
        <w:t xml:space="preserve">consumer for whom the provider provides earned wage access services for 4 years </w:t>
      </w:r>
      <w:bookmarkStart w:id="717" w:name="_LINE__6_6ed84638_9c05_45e8_aba0_c3f8a4e"/>
      <w:bookmarkEnd w:id="716"/>
      <w:r>
        <w:rPr>
          <w:rFonts w:eastAsia="Arial" w:cs="Arial" w:ascii="Arial" w:hAnsi="Arial"/>
          <w:u w:val="single"/>
        </w:rPr>
        <w:t>following the final transaction with the consumer.</w:t>
      </w:r>
      <w:bookmarkEnd w:id="7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8" w:name="_STATUTE_S__7dfe560b_3e3e_445c_b656_affc"/>
      <w:bookmarkStart w:id="719" w:name="_PAR__3_5ee9ff5b_aee2_480a_8e66_02b580a3"/>
      <w:bookmarkStart w:id="720" w:name="_STATUTE_CONTENT__86e08fad_59d3_4927_9ce"/>
      <w:bookmarkStart w:id="721" w:name="_STATUTE_P__fa3cd108_a86c_4664_ae73_d617"/>
      <w:bookmarkStart w:id="722" w:name="_STATUTE_S__f70f49f2_0cc8_405d_995e_f30f"/>
      <w:bookmarkStart w:id="723" w:name="_PAR__4_cd174b68_0ed9_4428_8bd9_947b1510"/>
      <w:bookmarkStart w:id="724" w:name="_LINE__7_928d3d96_81e5_45a5_b773_0ee08bb"/>
      <w:bookmarkEnd w:id="718"/>
      <w:bookmarkEnd w:id="719"/>
      <w:bookmarkEnd w:id="720"/>
      <w:bookmarkEnd w:id="721"/>
      <w:bookmarkEnd w:id="722"/>
      <w:bookmarkEnd w:id="723"/>
      <w:r>
        <w:rPr>
          <w:rFonts w:eastAsia="Arial" w:cs="Arial" w:ascii="Arial" w:hAnsi="Arial"/>
          <w:b/>
          <w:u w:val="single"/>
        </w:rPr>
        <w:t>§</w:t>
      </w:r>
      <w:bookmarkStart w:id="725" w:name="_STATUTE_NUMBER__3e92e9d2_a622_4e5e_9620"/>
      <w:r>
        <w:rPr>
          <w:rFonts w:eastAsia="Arial" w:cs="Arial" w:ascii="Arial" w:hAnsi="Arial"/>
          <w:b/>
          <w:u w:val="single"/>
        </w:rPr>
        <w:t>6200-K</w:t>
      </w:r>
      <w:bookmarkEnd w:id="725"/>
      <w:r>
        <w:rPr>
          <w:rFonts w:eastAsia="Arial" w:cs="Arial" w:ascii="Arial" w:hAnsi="Arial"/>
          <w:b/>
          <w:u w:val="single"/>
        </w:rPr>
        <w:t xml:space="preserve">.  </w:t>
      </w:r>
      <w:bookmarkStart w:id="726" w:name="_STATUTE_HEADNOTE__6168eb00_74d1_48f0_b3"/>
      <w:r>
        <w:rPr>
          <w:rFonts w:eastAsia="Arial" w:cs="Arial" w:ascii="Arial" w:hAnsi="Arial"/>
          <w:b/>
          <w:u w:val="single"/>
        </w:rPr>
        <w:t>Powers of administrator</w:t>
      </w:r>
      <w:bookmarkEnd w:id="724"/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PAR__4_cd174b68_0ed9_4428_8bd9_947b1510"/>
      <w:bookmarkStart w:id="728" w:name="_PAR__5_c23f471e_6040_43d8_a864_415ae77d"/>
      <w:bookmarkStart w:id="729" w:name="_STATUTE_CONTENT__d796e238_e3b1_4636_886"/>
      <w:bookmarkStart w:id="730" w:name="_STATUTE_P__32c10450_04f3_4119_a383_17e6"/>
      <w:bookmarkStart w:id="731" w:name="_LINE__8_56862b14_79ab_44dd_8783_26931b4"/>
      <w:bookmarkEnd w:id="727"/>
      <w:bookmarkEnd w:id="728"/>
      <w:bookmarkEnd w:id="729"/>
      <w:bookmarkEnd w:id="730"/>
      <w:r>
        <w:rPr>
          <w:rFonts w:eastAsia="Arial" w:cs="Arial" w:ascii="Arial" w:hAnsi="Arial"/>
          <w:u w:val="single"/>
        </w:rPr>
        <w:t xml:space="preserve">The administrator may exercise the following powers. 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PAR__5_c23f471e_6040_43d8_a864_415ae77d"/>
      <w:bookmarkStart w:id="733" w:name="_STATUTE_CONTENT__d796e238_e3b1_4636_886"/>
      <w:bookmarkStart w:id="734" w:name="_STATUTE_P__32c10450_04f3_4119_a383_17e6"/>
      <w:bookmarkStart w:id="735" w:name="_PAR__6_584292d1_993c_402f_91cc_44e61456"/>
      <w:bookmarkStart w:id="736" w:name="_STATUTE_SS__213be367_60a3_445a_b6ee_b38"/>
      <w:bookmarkStart w:id="737" w:name="_LINE__9_e9334b4d_7643_41b5_8918_e3d0be0"/>
      <w:bookmarkStart w:id="738" w:name="_STATUTE_NUMBER__d6d47561_6a00_4aa2_b0f8"/>
      <w:bookmarkEnd w:id="732"/>
      <w:bookmarkEnd w:id="733"/>
      <w:bookmarkEnd w:id="734"/>
      <w:bookmarkEnd w:id="735"/>
      <w:bookmarkEnd w:id="736"/>
      <w:r>
        <w:rPr>
          <w:rFonts w:eastAsia="Arial" w:cs="Arial" w:ascii="Arial" w:hAnsi="Arial"/>
          <w:b/>
          <w:u w:val="single"/>
        </w:rPr>
        <w:t>1</w:t>
      </w:r>
      <w:bookmarkEnd w:id="738"/>
      <w:r>
        <w:rPr>
          <w:rFonts w:eastAsia="Arial" w:cs="Arial" w:ascii="Arial" w:hAnsi="Arial"/>
          <w:b/>
          <w:u w:val="single"/>
        </w:rPr>
        <w:t xml:space="preserve">. </w:t>
      </w:r>
      <w:bookmarkStart w:id="739" w:name="_STATUTE_HEADNOTE__be364ada_9253_4dfe_aa"/>
      <w:r>
        <w:rPr>
          <w:rFonts w:eastAsia="Arial" w:cs="Arial" w:ascii="Arial" w:hAnsi="Arial"/>
          <w:b/>
          <w:u w:val="single"/>
        </w:rPr>
        <w:t>Complaint investigation.</w:t>
      </w:r>
      <w:r>
        <w:rPr>
          <w:rFonts w:eastAsia="Arial" w:cs="Arial" w:ascii="Arial" w:hAnsi="Arial"/>
          <w:u w:val="single"/>
        </w:rPr>
        <w:t xml:space="preserve"> </w:t>
      </w:r>
      <w:bookmarkStart w:id="740" w:name="_STATUTE_CONTENT__91337c6e_174d_4213_bd7"/>
      <w:bookmarkEnd w:id="739"/>
      <w:r>
        <w:rPr>
          <w:rFonts w:eastAsia="Arial" w:cs="Arial" w:ascii="Arial" w:hAnsi="Arial"/>
          <w:u w:val="single"/>
        </w:rPr>
        <w:t xml:space="preserve">The administrator may receive and act on complaints, </w:t>
      </w:r>
      <w:bookmarkStart w:id="741" w:name="_LINE__10_7cb5f993_ece0_443e_9e2c_c0349c"/>
      <w:bookmarkEnd w:id="737"/>
      <w:r>
        <w:rPr>
          <w:rFonts w:eastAsia="Arial" w:cs="Arial" w:ascii="Arial" w:hAnsi="Arial"/>
          <w:u w:val="single"/>
        </w:rPr>
        <w:t xml:space="preserve">take action to obtain voluntary compliance with this chapter and refer cases to the Attorney </w:t>
      </w:r>
      <w:bookmarkStart w:id="742" w:name="_LINE__11_5cae7a1b_5dc7_4fd0_a111_305abb"/>
      <w:bookmarkEnd w:id="741"/>
      <w:r>
        <w:rPr>
          <w:rFonts w:eastAsia="Arial" w:cs="Arial" w:ascii="Arial" w:hAnsi="Arial"/>
          <w:u w:val="single"/>
        </w:rPr>
        <w:t>General, who shall appear for and represent the administrator in court.</w:t>
      </w:r>
      <w:bookmarkEnd w:id="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3" w:name="_PAR__6_584292d1_993c_402f_91cc_44e61456"/>
      <w:bookmarkStart w:id="744" w:name="_STATUTE_SS__213be367_60a3_445a_b6ee_b38"/>
      <w:bookmarkStart w:id="745" w:name="_PAR__7_e15a1ab2_9f0f_4b9b_afd1_8c137a1a"/>
      <w:bookmarkStart w:id="746" w:name="_STATUTE_SS__b9db3eaf_fd4d_4d52_8fc0_746"/>
      <w:bookmarkStart w:id="747" w:name="_LINE__12_a48a32f0_6acb_4b00_8d2d_04a970"/>
      <w:bookmarkStart w:id="748" w:name="_STATUTE_NUMBER__dca6c44d_a2ef_4a71_9fbd"/>
      <w:bookmarkEnd w:id="743"/>
      <w:bookmarkEnd w:id="744"/>
      <w:bookmarkEnd w:id="740"/>
      <w:bookmarkEnd w:id="745"/>
      <w:bookmarkEnd w:id="746"/>
      <w:r>
        <w:rPr>
          <w:rFonts w:eastAsia="Arial" w:cs="Arial" w:ascii="Arial" w:hAnsi="Arial"/>
          <w:b/>
          <w:u w:val="single"/>
        </w:rPr>
        <w:t>2</w:t>
      </w:r>
      <w:bookmarkEnd w:id="748"/>
      <w:r>
        <w:rPr>
          <w:rFonts w:eastAsia="Arial" w:cs="Arial" w:ascii="Arial" w:hAnsi="Arial"/>
          <w:b/>
          <w:u w:val="single"/>
        </w:rPr>
        <w:t xml:space="preserve">. </w:t>
      </w:r>
      <w:bookmarkStart w:id="749" w:name="_STATUTE_HEADNOTE__e22f88c9_5fb2_4f8f_84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750" w:name="_STATUTE_CONTENT__26efefa1_9605_43be_a88"/>
      <w:bookmarkEnd w:id="749"/>
      <w:r>
        <w:rPr>
          <w:rFonts w:eastAsia="Arial" w:cs="Arial" w:ascii="Arial" w:hAnsi="Arial"/>
          <w:u w:val="single"/>
        </w:rPr>
        <w:t xml:space="preserve">The administrator may adopt rules to carry out the requirements of this </w:t>
      </w:r>
      <w:bookmarkStart w:id="751" w:name="_LINE__13_b3233838_bf0e_40f4_a3c0_07a00f"/>
      <w:bookmarkEnd w:id="747"/>
      <w:r>
        <w:rPr>
          <w:rFonts w:eastAsia="Arial" w:cs="Arial" w:ascii="Arial" w:hAnsi="Arial"/>
          <w:u w:val="single"/>
        </w:rPr>
        <w:t xml:space="preserve">chapter in accordance with Title 5, chapter 375. Rules adopted pursuant to this chapter are </w:t>
      </w:r>
      <w:bookmarkStart w:id="752" w:name="_LINE__14_5b98fe70_58d3_4ec7_a9ce_bdc355"/>
      <w:bookmarkEnd w:id="751"/>
      <w:r>
        <w:rPr>
          <w:rFonts w:eastAsia="Arial" w:cs="Arial" w:ascii="Arial" w:hAnsi="Arial"/>
          <w:u w:val="single"/>
        </w:rPr>
        <w:t>routine technical rules pursuant to Title 5, chapter 375, subchapter 2-A.</w:t>
      </w:r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3" w:name="_PAR__7_e15a1ab2_9f0f_4b9b_afd1_8c137a1a"/>
      <w:bookmarkStart w:id="754" w:name="_STATUTE_SS__b9db3eaf_fd4d_4d52_8fc0_746"/>
      <w:bookmarkStart w:id="755" w:name="_PAR__8_f0ce593d_d9a5_4b21_be5e_3df9f3de"/>
      <w:bookmarkStart w:id="756" w:name="_STATUTE_SS__3be96b80_6b98_4fb5_be92_64f"/>
      <w:bookmarkStart w:id="757" w:name="_LINE__15_ad7470f6_d1c9_49eb_8648_315a69"/>
      <w:bookmarkStart w:id="758" w:name="_STATUTE_NUMBER__94858e02_907f_487e_988c"/>
      <w:bookmarkEnd w:id="753"/>
      <w:bookmarkEnd w:id="754"/>
      <w:bookmarkEnd w:id="750"/>
      <w:bookmarkEnd w:id="755"/>
      <w:bookmarkEnd w:id="756"/>
      <w:r>
        <w:rPr>
          <w:rFonts w:eastAsia="Arial" w:cs="Arial" w:ascii="Arial" w:hAnsi="Arial"/>
          <w:b/>
          <w:u w:val="single"/>
        </w:rPr>
        <w:t>3</w:t>
      </w:r>
      <w:bookmarkEnd w:id="758"/>
      <w:r>
        <w:rPr>
          <w:rFonts w:eastAsia="Arial" w:cs="Arial" w:ascii="Arial" w:hAnsi="Arial"/>
          <w:b/>
          <w:u w:val="single"/>
        </w:rPr>
        <w:t xml:space="preserve">. </w:t>
      </w:r>
      <w:bookmarkStart w:id="759" w:name="_STATUTE_HEADNOTE__af5111f0_27c9_46c9_9d"/>
      <w:r>
        <w:rPr>
          <w:rFonts w:eastAsia="Arial" w:cs="Arial" w:ascii="Arial" w:hAnsi="Arial"/>
          <w:b/>
          <w:u w:val="single"/>
        </w:rPr>
        <w:t>Examinations.</w:t>
      </w:r>
      <w:r>
        <w:rPr>
          <w:rFonts w:eastAsia="Arial" w:cs="Arial" w:ascii="Arial" w:hAnsi="Arial"/>
          <w:u w:val="single"/>
        </w:rPr>
        <w:t xml:space="preserve"> </w:t>
      </w:r>
      <w:bookmarkStart w:id="760" w:name="_STATUTE_CONTENT__b934c1c5_42bf_4d23_a72"/>
      <w:bookmarkEnd w:id="759"/>
      <w:r>
        <w:rPr>
          <w:rFonts w:eastAsia="Arial" w:cs="Arial" w:ascii="Arial" w:hAnsi="Arial"/>
          <w:u w:val="single"/>
        </w:rPr>
        <w:t>The administrator may examine the earned wage access services-</w:t>
      </w:r>
      <w:bookmarkStart w:id="761" w:name="_LINE__16_ff45ce4e_9f8f_4af7_bc67_447a86"/>
      <w:bookmarkEnd w:id="757"/>
      <w:r>
        <w:rPr>
          <w:rFonts w:eastAsia="Arial" w:cs="Arial" w:ascii="Arial" w:hAnsi="Arial"/>
          <w:u w:val="single"/>
        </w:rPr>
        <w:t xml:space="preserve">related books, accounts and records of any earned wage access services provider, make an </w:t>
      </w:r>
      <w:bookmarkStart w:id="762" w:name="_LINE__17_23b70108_5926_4516_a52b_3ff50b"/>
      <w:bookmarkEnd w:id="761"/>
      <w:r>
        <w:rPr>
          <w:rFonts w:eastAsia="Arial" w:cs="Arial" w:ascii="Arial" w:hAnsi="Arial"/>
          <w:u w:val="single"/>
        </w:rPr>
        <w:t xml:space="preserve">investigation to determine compliance with this chapter and charge the reasonable expenses </w:t>
      </w:r>
      <w:bookmarkStart w:id="763" w:name="_LINE__18_7d66be6f_110d_4fab_b4e9_32e7d0"/>
      <w:bookmarkEnd w:id="762"/>
      <w:r>
        <w:rPr>
          <w:rFonts w:eastAsia="Arial" w:cs="Arial" w:ascii="Arial" w:hAnsi="Arial"/>
          <w:u w:val="single"/>
        </w:rPr>
        <w:t xml:space="preserve">necessarily incurred to conduct the examinations to the earned wage access services </w:t>
      </w:r>
      <w:bookmarkStart w:id="764" w:name="_LINE__19_7c872a6e_9e06_4cb6_96f1_b56853"/>
      <w:bookmarkEnd w:id="763"/>
      <w:r>
        <w:rPr>
          <w:rFonts w:eastAsia="Arial" w:cs="Arial" w:ascii="Arial" w:hAnsi="Arial"/>
          <w:u w:val="single"/>
        </w:rPr>
        <w:t>provider.</w:t>
      </w:r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PAR__8_f0ce593d_d9a5_4b21_be5e_3df9f3de"/>
      <w:bookmarkStart w:id="766" w:name="_STATUTE_SS__3be96b80_6b98_4fb5_be92_64f"/>
      <w:bookmarkStart w:id="767" w:name="_PAR__9_0335dae0_275b_48b1_9bd4_2a418384"/>
      <w:bookmarkStart w:id="768" w:name="_STATUTE_SS__c21ff726_9734_4028_b283_fb9"/>
      <w:bookmarkStart w:id="769" w:name="_LINE__20_782428dc_afec_4b92_9338_d72d6f"/>
      <w:bookmarkStart w:id="770" w:name="_STATUTE_NUMBER__ef859161_1dc3_416a_bf3c"/>
      <w:bookmarkEnd w:id="765"/>
      <w:bookmarkEnd w:id="766"/>
      <w:bookmarkEnd w:id="760"/>
      <w:bookmarkEnd w:id="767"/>
      <w:bookmarkEnd w:id="768"/>
      <w:r>
        <w:rPr>
          <w:rFonts w:eastAsia="Arial" w:cs="Arial" w:ascii="Arial" w:hAnsi="Arial"/>
          <w:b/>
          <w:u w:val="single"/>
        </w:rPr>
        <w:t>4</w:t>
      </w:r>
      <w:bookmarkEnd w:id="770"/>
      <w:r>
        <w:rPr>
          <w:rFonts w:eastAsia="Arial" w:cs="Arial" w:ascii="Arial" w:hAnsi="Arial"/>
          <w:b/>
          <w:u w:val="single"/>
        </w:rPr>
        <w:t xml:space="preserve">. </w:t>
      </w:r>
      <w:bookmarkStart w:id="771" w:name="_STATUTE_HEADNOTE__3e39692b_8b72_420c_b9"/>
      <w:r>
        <w:rPr>
          <w:rFonts w:eastAsia="Arial" w:cs="Arial" w:ascii="Arial" w:hAnsi="Arial"/>
          <w:b/>
          <w:u w:val="single"/>
        </w:rPr>
        <w:t>Appropriation of funds.</w:t>
      </w:r>
      <w:r>
        <w:rPr>
          <w:rFonts w:eastAsia="Arial" w:cs="Arial" w:ascii="Arial" w:hAnsi="Arial"/>
          <w:u w:val="single"/>
        </w:rPr>
        <w:t xml:space="preserve"> </w:t>
      </w:r>
      <w:bookmarkStart w:id="772" w:name="_STATUTE_CONTENT__9fd147cf_75d3_45bf_b80"/>
      <w:bookmarkEnd w:id="771"/>
      <w:r>
        <w:rPr>
          <w:rFonts w:eastAsia="Arial" w:cs="Arial" w:ascii="Arial" w:hAnsi="Arial"/>
          <w:u w:val="single"/>
        </w:rPr>
        <w:t xml:space="preserve">The administrator may appropriate for the use of the </w:t>
      </w:r>
      <w:bookmarkStart w:id="773" w:name="_LINE__21_43bbe916_0289_4587_a024_d28c4d"/>
      <w:bookmarkEnd w:id="769"/>
      <w:r>
        <w:rPr>
          <w:rFonts w:eastAsia="Arial" w:cs="Arial" w:ascii="Arial" w:hAnsi="Arial"/>
          <w:u w:val="single"/>
        </w:rPr>
        <w:t xml:space="preserve">administrator the aggregate of fees, examination expense reimbursement or other payments </w:t>
      </w:r>
      <w:bookmarkStart w:id="774" w:name="_LINE__22_1cba8670_b262_4270_bdb2_20316f"/>
      <w:bookmarkEnd w:id="773"/>
      <w:r>
        <w:rPr>
          <w:rFonts w:eastAsia="Arial" w:cs="Arial" w:ascii="Arial" w:hAnsi="Arial"/>
          <w:u w:val="single"/>
        </w:rPr>
        <w:t xml:space="preserve">made to the administrator pursuant to this chapter and carry forward any balance of funds </w:t>
      </w:r>
      <w:bookmarkStart w:id="775" w:name="_LINE__23_5227b435_d75d_4b11_9b12_e97afe"/>
      <w:bookmarkEnd w:id="774"/>
      <w:r>
        <w:rPr>
          <w:rFonts w:eastAsia="Arial" w:cs="Arial" w:ascii="Arial" w:hAnsi="Arial"/>
          <w:u w:val="single"/>
        </w:rPr>
        <w:t>from a fiscal year to be expended for the same purpose in the following fiscal year.</w:t>
      </w:r>
      <w:bookmarkEnd w:id="7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6" w:name="_STATUTE_S__f70f49f2_0cc8_405d_995e_f30f"/>
      <w:bookmarkStart w:id="777" w:name="_PAR__9_0335dae0_275b_48b1_9bd4_2a418384"/>
      <w:bookmarkStart w:id="778" w:name="_STATUTE_SS__c21ff726_9734_4028_b283_fb9"/>
      <w:bookmarkStart w:id="779" w:name="_STATUTE_S__990e8e61_ddd5_4caf_a1e0_c84e"/>
      <w:bookmarkStart w:id="780" w:name="_PAR__10_06130094_da2b_48d5_a87b_8af70eb"/>
      <w:bookmarkStart w:id="781" w:name="_LINE__24_64cd3807_f64d_4d86_8b7b_b1bf29"/>
      <w:bookmarkEnd w:id="776"/>
      <w:bookmarkEnd w:id="777"/>
      <w:bookmarkEnd w:id="778"/>
      <w:bookmarkEnd w:id="772"/>
      <w:bookmarkEnd w:id="779"/>
      <w:bookmarkEnd w:id="780"/>
      <w:r>
        <w:rPr>
          <w:rFonts w:eastAsia="Arial" w:cs="Arial" w:ascii="Arial" w:hAnsi="Arial"/>
          <w:b/>
          <w:u w:val="single"/>
        </w:rPr>
        <w:t>§</w:t>
      </w:r>
      <w:bookmarkStart w:id="782" w:name="_STATUTE_NUMBER__3f09ffef_adf9_43e4_ab9a"/>
      <w:r>
        <w:rPr>
          <w:rFonts w:eastAsia="Arial" w:cs="Arial" w:ascii="Arial" w:hAnsi="Arial"/>
          <w:b/>
          <w:u w:val="single"/>
        </w:rPr>
        <w:t>6200-L</w:t>
      </w:r>
      <w:bookmarkEnd w:id="782"/>
      <w:r>
        <w:rPr>
          <w:rFonts w:eastAsia="Arial" w:cs="Arial" w:ascii="Arial" w:hAnsi="Arial"/>
          <w:b/>
          <w:u w:val="single"/>
        </w:rPr>
        <w:t xml:space="preserve">. </w:t>
      </w:r>
      <w:bookmarkStart w:id="783" w:name="_STATUTE_HEADNOTE__d7361e80_9cb5_489b_9f"/>
      <w:r>
        <w:rPr>
          <w:rFonts w:eastAsia="Arial" w:cs="Arial" w:ascii="Arial" w:hAnsi="Arial"/>
          <w:b/>
          <w:u w:val="single"/>
        </w:rPr>
        <w:t>Advertising</w:t>
      </w:r>
      <w:bookmarkEnd w:id="781"/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4" w:name="_PAR__10_06130094_da2b_48d5_a87b_8af70eb"/>
      <w:bookmarkStart w:id="785" w:name="_PAR__11_aa128eb2_3439_44fc_9f0b_749002d"/>
      <w:bookmarkStart w:id="786" w:name="_STATUTE_SS__cb889a1b_765f_4105_ae8b_e4e"/>
      <w:bookmarkStart w:id="787" w:name="_LINE__25_f459495d_36cb_4bd2_9121_141540"/>
      <w:bookmarkStart w:id="788" w:name="_STATUTE_NUMBER__8dba79a6_f6be_4a06_ad62"/>
      <w:bookmarkEnd w:id="784"/>
      <w:bookmarkEnd w:id="785"/>
      <w:bookmarkEnd w:id="786"/>
      <w:r>
        <w:rPr>
          <w:rFonts w:eastAsia="Arial" w:cs="Arial" w:ascii="Arial" w:hAnsi="Arial"/>
          <w:b/>
          <w:u w:val="single"/>
        </w:rPr>
        <w:t>1</w:t>
      </w:r>
      <w:bookmarkEnd w:id="788"/>
      <w:r>
        <w:rPr>
          <w:rFonts w:eastAsia="Arial" w:cs="Arial" w:ascii="Arial" w:hAnsi="Arial"/>
          <w:b/>
          <w:u w:val="single"/>
        </w:rPr>
        <w:t xml:space="preserve">. </w:t>
      </w:r>
      <w:bookmarkStart w:id="789" w:name="_STATUTE_HEADNOTE__5d68726b_9b4c_4c76_aa"/>
      <w:r>
        <w:rPr>
          <w:rFonts w:eastAsia="Arial" w:cs="Arial" w:ascii="Arial" w:hAnsi="Arial"/>
          <w:b/>
          <w:u w:val="single"/>
        </w:rPr>
        <w:t>False advertising.</w:t>
      </w:r>
      <w:r>
        <w:rPr>
          <w:rFonts w:eastAsia="Arial" w:cs="Arial" w:ascii="Arial" w:hAnsi="Arial"/>
          <w:u w:val="single"/>
        </w:rPr>
        <w:t xml:space="preserve">  </w:t>
      </w:r>
      <w:bookmarkStart w:id="790" w:name="_STATUTE_CONTENT__9d3b9976_ccad_42b5_ac6"/>
      <w:bookmarkEnd w:id="789"/>
      <w:r>
        <w:rPr>
          <w:rFonts w:eastAsia="Arial" w:cs="Arial" w:ascii="Arial" w:hAnsi="Arial"/>
          <w:u w:val="single"/>
        </w:rPr>
        <w:t xml:space="preserve">An earned wage access services provider may not engage in this </w:t>
      </w:r>
      <w:bookmarkStart w:id="791" w:name="_LINE__26_f2e94095_247d_4835_850e_7f591b"/>
      <w:bookmarkEnd w:id="787"/>
      <w:r>
        <w:rPr>
          <w:rFonts w:eastAsia="Arial" w:cs="Arial" w:ascii="Arial" w:hAnsi="Arial"/>
          <w:u w:val="single"/>
        </w:rPr>
        <w:t xml:space="preserve">State in false or misleading advertising concerning the terms and conditions of any services </w:t>
      </w:r>
      <w:bookmarkStart w:id="792" w:name="_LINE__27_9b39d07f_ebc2_4ce2_b2b3_175801"/>
      <w:bookmarkEnd w:id="791"/>
      <w:r>
        <w:rPr>
          <w:rFonts w:eastAsia="Arial" w:cs="Arial" w:ascii="Arial" w:hAnsi="Arial"/>
          <w:u w:val="single"/>
        </w:rPr>
        <w:t>or products offered.</w:t>
      </w:r>
      <w:bookmarkEnd w:id="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3" w:name="_PAR__11_aa128eb2_3439_44fc_9f0b_749002d"/>
      <w:bookmarkStart w:id="794" w:name="_STATUTE_SS__cb889a1b_765f_4105_ae8b_e4e"/>
      <w:bookmarkStart w:id="795" w:name="_PAR__12_0c90890d_0f13_4c49_97b9_31c3c22"/>
      <w:bookmarkStart w:id="796" w:name="_STATUTE_SS__c25f0be9_6154_4ebd_9559_913"/>
      <w:bookmarkStart w:id="797" w:name="_LINE__28_a364ccee_2364_4336_915b_07bf14"/>
      <w:bookmarkStart w:id="798" w:name="_STATUTE_NUMBER__43bca369_4317_4aaf_bfad"/>
      <w:bookmarkEnd w:id="793"/>
      <w:bookmarkEnd w:id="794"/>
      <w:bookmarkEnd w:id="790"/>
      <w:bookmarkEnd w:id="795"/>
      <w:bookmarkEnd w:id="796"/>
      <w:r>
        <w:rPr>
          <w:rFonts w:eastAsia="Arial" w:cs="Arial" w:ascii="Arial" w:hAnsi="Arial"/>
          <w:b/>
          <w:u w:val="single"/>
        </w:rPr>
        <w:t>2</w:t>
      </w:r>
      <w:bookmarkEnd w:id="798"/>
      <w:r>
        <w:rPr>
          <w:rFonts w:eastAsia="Arial" w:cs="Arial" w:ascii="Arial" w:hAnsi="Arial"/>
          <w:b/>
          <w:u w:val="single"/>
        </w:rPr>
        <w:t xml:space="preserve">. </w:t>
      </w:r>
      <w:bookmarkStart w:id="799" w:name="_STATUTE_HEADNOTE__13e7ed1b_df57_47e9_b7"/>
      <w:r>
        <w:rPr>
          <w:rFonts w:eastAsia="Arial" w:cs="Arial" w:ascii="Arial" w:hAnsi="Arial"/>
          <w:b/>
          <w:u w:val="single"/>
        </w:rPr>
        <w:t>Dissemination; no liability.</w:t>
      </w:r>
      <w:r>
        <w:rPr>
          <w:rFonts w:eastAsia="Arial" w:cs="Arial" w:ascii="Arial" w:hAnsi="Arial"/>
          <w:u w:val="single"/>
        </w:rPr>
        <w:t xml:space="preserve"> </w:t>
      </w:r>
      <w:bookmarkStart w:id="800" w:name="_STATUTE_CONTENT__a1cf7013_8460_43ba_b97"/>
      <w:bookmarkEnd w:id="799"/>
      <w:r>
        <w:rPr>
          <w:rFonts w:eastAsia="Arial" w:cs="Arial" w:ascii="Arial" w:hAnsi="Arial"/>
          <w:u w:val="single"/>
        </w:rPr>
        <w:t xml:space="preserve">This section does not impose liability on the owner or </w:t>
      </w:r>
      <w:bookmarkStart w:id="801" w:name="_LINE__29_9b4f6fe8_08d0_4980_8c93_1de94c"/>
      <w:bookmarkEnd w:id="797"/>
      <w:r>
        <w:rPr>
          <w:rFonts w:eastAsia="Arial" w:cs="Arial" w:ascii="Arial" w:hAnsi="Arial"/>
          <w:u w:val="single"/>
        </w:rPr>
        <w:t xml:space="preserve">personnel of any medium in which an advertisement appears or through which an </w:t>
      </w:r>
      <w:bookmarkStart w:id="802" w:name="_LINE__30_654b9c16_593a_4858_8ead_94f4ef"/>
      <w:bookmarkEnd w:id="801"/>
      <w:r>
        <w:rPr>
          <w:rFonts w:eastAsia="Arial" w:cs="Arial" w:ascii="Arial" w:hAnsi="Arial"/>
          <w:u w:val="single"/>
        </w:rPr>
        <w:t>advertisement is disseminated.</w:t>
      </w:r>
      <w:bookmarkEnd w:id="8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3" w:name="_STATUTE_S__990e8e61_ddd5_4caf_a1e0_c84e"/>
      <w:bookmarkStart w:id="804" w:name="_PAR__12_0c90890d_0f13_4c49_97b9_31c3c22"/>
      <w:bookmarkStart w:id="805" w:name="_STATUTE_SS__c25f0be9_6154_4ebd_9559_913"/>
      <w:bookmarkStart w:id="806" w:name="_STATUTE_S__fa932330_9f43_42c2_877a_b710"/>
      <w:bookmarkStart w:id="807" w:name="_PAR__13_0f0bc8bf_9df3_42d6_a8ed_4f72a19"/>
      <w:bookmarkStart w:id="808" w:name="_LINE__31_034f841e_4acd_4708_b1a9_559b76"/>
      <w:bookmarkEnd w:id="803"/>
      <w:bookmarkEnd w:id="804"/>
      <w:bookmarkEnd w:id="805"/>
      <w:bookmarkEnd w:id="800"/>
      <w:bookmarkEnd w:id="806"/>
      <w:bookmarkEnd w:id="807"/>
      <w:r>
        <w:rPr>
          <w:rFonts w:eastAsia="Arial" w:cs="Arial" w:ascii="Arial" w:hAnsi="Arial"/>
          <w:b/>
          <w:u w:val="single"/>
        </w:rPr>
        <w:t>§</w:t>
      </w:r>
      <w:bookmarkStart w:id="809" w:name="_STATUTE_NUMBER__63554bf3_e7c4_4f0f_8e84"/>
      <w:r>
        <w:rPr>
          <w:rFonts w:eastAsia="Arial" w:cs="Arial" w:ascii="Arial" w:hAnsi="Arial"/>
          <w:b/>
          <w:u w:val="single"/>
        </w:rPr>
        <w:t>6200-M</w:t>
      </w:r>
      <w:bookmarkEnd w:id="809"/>
      <w:r>
        <w:rPr>
          <w:rFonts w:eastAsia="Arial" w:cs="Arial" w:ascii="Arial" w:hAnsi="Arial"/>
          <w:b/>
          <w:u w:val="single"/>
        </w:rPr>
        <w:t xml:space="preserve">.  </w:t>
      </w:r>
      <w:bookmarkStart w:id="810" w:name="_STATUTE_HEADNOTE__ce2a6a78_ee61_41c6_a7"/>
      <w:r>
        <w:rPr>
          <w:rFonts w:eastAsia="Arial" w:cs="Arial" w:ascii="Arial" w:hAnsi="Arial"/>
          <w:b/>
          <w:u w:val="single"/>
        </w:rPr>
        <w:t>Effects of violations on rights of parties</w:t>
      </w:r>
      <w:bookmarkEnd w:id="808"/>
      <w:bookmarkEnd w:id="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1" w:name="_PAR__13_0f0bc8bf_9df3_42d6_a8ed_4f72a19"/>
      <w:bookmarkStart w:id="812" w:name="_PAR__14_5c35ea87_0279_4b16_8c5f_853e8c0"/>
      <w:bookmarkStart w:id="813" w:name="_STATUTE_SS__5c408e7e_6e40_4442_9663_25f"/>
      <w:bookmarkStart w:id="814" w:name="_LINE__32_61c43604_9393_49a3_b24f_2f56e7"/>
      <w:bookmarkStart w:id="815" w:name="_STATUTE_NUMBER__0996dcc0_a64e_4e04_ad1e"/>
      <w:bookmarkEnd w:id="811"/>
      <w:bookmarkEnd w:id="812"/>
      <w:bookmarkEnd w:id="813"/>
      <w:r>
        <w:rPr>
          <w:rFonts w:eastAsia="Arial" w:cs="Arial" w:ascii="Arial" w:hAnsi="Arial"/>
          <w:b/>
          <w:u w:val="single"/>
        </w:rPr>
        <w:t>1</w:t>
      </w:r>
      <w:bookmarkEnd w:id="815"/>
      <w:r>
        <w:rPr>
          <w:rFonts w:eastAsia="Arial" w:cs="Arial" w:ascii="Arial" w:hAnsi="Arial"/>
          <w:b/>
          <w:u w:val="single"/>
        </w:rPr>
        <w:t xml:space="preserve">. </w:t>
      </w:r>
      <w:bookmarkStart w:id="816" w:name="_STATUTE_HEADNOTE__4a86788b_7657_4a23_aa"/>
      <w:r>
        <w:rPr>
          <w:rFonts w:eastAsia="Arial" w:cs="Arial" w:ascii="Arial" w:hAnsi="Arial"/>
          <w:b/>
          <w:u w:val="single"/>
        </w:rPr>
        <w:t xml:space="preserve">Violations; unfair, unconscionable or deceptive practices. </w:t>
      </w:r>
      <w:bookmarkStart w:id="817" w:name="_STATUTE_CONTENT__63333301_bba6_4b0a_90f"/>
      <w:bookmarkEnd w:id="816"/>
      <w:r>
        <w:rPr>
          <w:rFonts w:eastAsia="Arial" w:cs="Arial" w:ascii="Arial" w:hAnsi="Arial"/>
          <w:u w:val="single"/>
        </w:rPr>
        <w:t xml:space="preserve">An earned wage access </w:t>
      </w:r>
      <w:bookmarkStart w:id="818" w:name="_LINE__33_e455042d_13cb_4360_b8a1_b67fbb"/>
      <w:bookmarkEnd w:id="814"/>
      <w:r>
        <w:rPr>
          <w:rFonts w:eastAsia="Arial" w:cs="Arial" w:ascii="Arial" w:hAnsi="Arial"/>
          <w:u w:val="single"/>
        </w:rPr>
        <w:t xml:space="preserve">services provider that violates any provision of this chapter or any rule adopted by the </w:t>
      </w:r>
      <w:bookmarkStart w:id="819" w:name="_LINE__34_3086e405_02a7_4331_a3b2_898a13"/>
      <w:bookmarkEnd w:id="818"/>
      <w:r>
        <w:rPr>
          <w:rFonts w:eastAsia="Arial" w:cs="Arial" w:ascii="Arial" w:hAnsi="Arial"/>
          <w:u w:val="single"/>
        </w:rPr>
        <w:t xml:space="preserve">administrator or that through any unfair, unconscionable or deceptive practice causes actual </w:t>
      </w:r>
      <w:bookmarkStart w:id="820" w:name="_LINE__35_b6649590_30c6_4d0b_8664_4b0ed0"/>
      <w:bookmarkEnd w:id="819"/>
      <w:r>
        <w:rPr>
          <w:rFonts w:eastAsia="Arial" w:cs="Arial" w:ascii="Arial" w:hAnsi="Arial"/>
          <w:u w:val="single"/>
        </w:rPr>
        <w:t>damage to a consumer is subject to enforcement action pursuant to subsection 2.</w:t>
      </w:r>
      <w:bookmarkEnd w:id="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1" w:name="_PAR__14_5c35ea87_0279_4b16_8c5f_853e8c0"/>
      <w:bookmarkStart w:id="822" w:name="_STATUTE_SS__5c408e7e_6e40_4442_9663_25f"/>
      <w:bookmarkStart w:id="823" w:name="_STATUTE_SS__2c340a3e_4b4b_4df4_aa4b_cdd"/>
      <w:bookmarkStart w:id="824" w:name="_PAR__15_8fa1603c_85e4_451b_a08d_d001e84"/>
      <w:bookmarkStart w:id="825" w:name="_LINE__36_729f621a_efed_4ac7_a7ec_13ee50"/>
      <w:bookmarkStart w:id="826" w:name="_STATUTE_NUMBER__9c792ca0_294d_410a_b3e3"/>
      <w:bookmarkEnd w:id="821"/>
      <w:bookmarkEnd w:id="822"/>
      <w:bookmarkEnd w:id="817"/>
      <w:bookmarkEnd w:id="823"/>
      <w:bookmarkEnd w:id="824"/>
      <w:r>
        <w:rPr>
          <w:rFonts w:eastAsia="Arial" w:cs="Arial" w:ascii="Arial" w:hAnsi="Arial"/>
          <w:b/>
          <w:u w:val="single"/>
        </w:rPr>
        <w:t>2</w:t>
      </w:r>
      <w:bookmarkEnd w:id="826"/>
      <w:r>
        <w:rPr>
          <w:rFonts w:eastAsia="Arial" w:cs="Arial" w:ascii="Arial" w:hAnsi="Arial"/>
          <w:b/>
          <w:u w:val="single"/>
        </w:rPr>
        <w:t xml:space="preserve">. </w:t>
      </w:r>
      <w:bookmarkStart w:id="827" w:name="_STATUTE_HEADNOTE__48d8dce9_6aa4_40cb_98"/>
      <w:r>
        <w:rPr>
          <w:rFonts w:eastAsia="Arial" w:cs="Arial" w:ascii="Arial" w:hAnsi="Arial"/>
          <w:b/>
          <w:u w:val="single"/>
        </w:rPr>
        <w:t>Enforcement actions.</w:t>
      </w:r>
      <w:r>
        <w:rPr>
          <w:rFonts w:eastAsia="Arial" w:cs="Arial" w:ascii="Arial" w:hAnsi="Arial"/>
          <w:u w:val="single"/>
        </w:rPr>
        <w:t xml:space="preserve"> </w:t>
      </w:r>
      <w:bookmarkStart w:id="828" w:name="_STATUTE_CONTENT__04ee25bd_4977_4247_85a"/>
      <w:bookmarkEnd w:id="827"/>
      <w:r>
        <w:rPr>
          <w:rFonts w:eastAsia="Arial" w:cs="Arial" w:ascii="Arial" w:hAnsi="Arial"/>
          <w:u w:val="single"/>
        </w:rPr>
        <w:t xml:space="preserve">The following enforcement actions may be taken by the </w:t>
      </w:r>
      <w:bookmarkStart w:id="829" w:name="_LINE__37_e3140fcb_9091_419b_8f5e_4889e7"/>
      <w:bookmarkEnd w:id="825"/>
      <w:r>
        <w:rPr>
          <w:rFonts w:eastAsia="Arial" w:cs="Arial" w:ascii="Arial" w:hAnsi="Arial"/>
          <w:u w:val="single"/>
        </w:rPr>
        <w:t xml:space="preserve">administrator or an aggrieved consumer against an earned wage access services provider </w:t>
      </w:r>
      <w:bookmarkStart w:id="830" w:name="_LINE__38_0091c1e6_25ba_44a6_bce4_c1560d"/>
      <w:bookmarkEnd w:id="829"/>
      <w:r>
        <w:rPr>
          <w:rFonts w:eastAsia="Arial" w:cs="Arial" w:ascii="Arial" w:hAnsi="Arial"/>
          <w:u w:val="single"/>
        </w:rPr>
        <w:t xml:space="preserve">for violations of any provision of this chapter or any rule adopted pursuant to this chapter </w:t>
      </w:r>
      <w:bookmarkStart w:id="831" w:name="_LINE__39_a4b59cbe_c76d_48e6_b798_7e6092"/>
      <w:bookmarkEnd w:id="830"/>
      <w:r>
        <w:rPr>
          <w:rFonts w:eastAsia="Arial" w:cs="Arial" w:ascii="Arial" w:hAnsi="Arial"/>
          <w:u w:val="single"/>
        </w:rPr>
        <w:t xml:space="preserve">or for unfair, unconscionable or deceptive practices that cause actual damage to a </w:t>
      </w:r>
      <w:bookmarkStart w:id="832" w:name="_LINE__40_165342c4_e58d_40a4_85d1_c68f4a"/>
      <w:bookmarkEnd w:id="831"/>
      <w:r>
        <w:rPr>
          <w:rFonts w:eastAsia="Arial" w:cs="Arial" w:ascii="Arial" w:hAnsi="Arial"/>
          <w:u w:val="single"/>
        </w:rPr>
        <w:t>consumer:</w:t>
      </w:r>
      <w:bookmarkEnd w:id="8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3" w:name="_PAR__15_8fa1603c_85e4_451b_a08d_d001e84"/>
      <w:bookmarkStart w:id="834" w:name="_PAR__16_089c89c9_798e_4ece_97d1_8fb6b80"/>
      <w:bookmarkStart w:id="835" w:name="_STATUTE_P__3cf2829a_1236_4890_888a_07a5"/>
      <w:bookmarkStart w:id="836" w:name="_LINE__41_2b349cff_bc1b_4f24_ae0c_931d87"/>
      <w:bookmarkStart w:id="837" w:name="_STATUTE_NUMBER__0796f299_4b27_4282_959e"/>
      <w:bookmarkEnd w:id="833"/>
      <w:bookmarkEnd w:id="828"/>
      <w:bookmarkEnd w:id="834"/>
      <w:bookmarkEnd w:id="835"/>
      <w:r>
        <w:rPr>
          <w:rFonts w:eastAsia="Arial" w:cs="Arial" w:ascii="Arial" w:hAnsi="Arial"/>
          <w:u w:val="single"/>
        </w:rPr>
        <w:t>A</w:t>
      </w:r>
      <w:bookmarkEnd w:id="837"/>
      <w:r>
        <w:rPr>
          <w:rFonts w:eastAsia="Arial" w:cs="Arial" w:ascii="Arial" w:hAnsi="Arial"/>
          <w:u w:val="single"/>
        </w:rPr>
        <w:t xml:space="preserve">. </w:t>
      </w:r>
      <w:bookmarkStart w:id="838" w:name="_STATUTE_CONTENT__1f39878b_d090_4295_b24"/>
      <w:r>
        <w:rPr>
          <w:rFonts w:eastAsia="Arial" w:cs="Arial" w:ascii="Arial" w:hAnsi="Arial"/>
          <w:u w:val="single"/>
        </w:rPr>
        <w:t>After notice and hearing, a cease and desist order from the administrator;</w:t>
      </w:r>
      <w:bookmarkEnd w:id="8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9" w:name="_PAR__16_089c89c9_798e_4ece_97d1_8fb6b80"/>
      <w:bookmarkStart w:id="840" w:name="_STATUTE_P__3cf2829a_1236_4890_888a_07a5"/>
      <w:bookmarkStart w:id="841" w:name="_PAGE__7_96902115_e89f_4ceb_8d82_d1f7419"/>
      <w:bookmarkStart w:id="842" w:name="_PAR__1_216d5af7_efc2_4d07_956b_3e7d1d65"/>
      <w:bookmarkStart w:id="843" w:name="_STATUTE_P__f6603cc8_cef3_4428_ac9f_f191"/>
      <w:bookmarkStart w:id="844" w:name="_LINE__1_32c54ddc_806d_4624_b329_0b34669"/>
      <w:bookmarkStart w:id="845" w:name="_STATUTE_NUMBER__993d319c_6d5d_4662_b3ea"/>
      <w:bookmarkEnd w:id="698"/>
      <w:bookmarkEnd w:id="839"/>
      <w:bookmarkEnd w:id="840"/>
      <w:bookmarkEnd w:id="838"/>
      <w:bookmarkEnd w:id="841"/>
      <w:bookmarkEnd w:id="842"/>
      <w:bookmarkEnd w:id="843"/>
      <w:r>
        <w:rPr>
          <w:rFonts w:eastAsia="Arial" w:cs="Arial" w:ascii="Arial" w:hAnsi="Arial"/>
          <w:u w:val="single"/>
        </w:rPr>
        <w:t>B</w:t>
      </w:r>
      <w:bookmarkEnd w:id="845"/>
      <w:r>
        <w:rPr>
          <w:rFonts w:eastAsia="Arial" w:cs="Arial" w:ascii="Arial" w:hAnsi="Arial"/>
          <w:u w:val="single"/>
        </w:rPr>
        <w:t xml:space="preserve">. </w:t>
      </w:r>
      <w:bookmarkStart w:id="846" w:name="_STATUTE_CONTENT__01fc39fa_1f76_4e8c_88c"/>
      <w:r>
        <w:rPr>
          <w:rFonts w:eastAsia="Arial" w:cs="Arial" w:ascii="Arial" w:hAnsi="Arial"/>
          <w:u w:val="single"/>
        </w:rPr>
        <w:t xml:space="preserve">When in the opinion of the administrator immediate action is required to protect the </w:t>
      </w:r>
      <w:bookmarkStart w:id="847" w:name="_LINE__2_aa5b8420_092f_4df3_9877_4fd8e78"/>
      <w:bookmarkEnd w:id="844"/>
      <w:r>
        <w:rPr>
          <w:rFonts w:eastAsia="Arial" w:cs="Arial" w:ascii="Arial" w:hAnsi="Arial"/>
          <w:u w:val="single"/>
        </w:rPr>
        <w:t xml:space="preserve">public interest, a cease and desist order without prior notice and hearing, after which </w:t>
      </w:r>
      <w:bookmarkStart w:id="848" w:name="_LINE__3_07f446e5_0976_412d_a2b0_dcf14b2"/>
      <w:bookmarkEnd w:id="847"/>
      <w:r>
        <w:rPr>
          <w:rFonts w:eastAsia="Arial" w:cs="Arial" w:ascii="Arial" w:hAnsi="Arial"/>
          <w:u w:val="single"/>
        </w:rPr>
        <w:t xml:space="preserve">the administrator shall afford an opportunity for a hearing, the results of which are </w:t>
      </w:r>
      <w:bookmarkStart w:id="849" w:name="_LINE__4_f8f3ab2c_d8c7_4fed_87d5_a1f4d38"/>
      <w:bookmarkEnd w:id="848"/>
      <w:r>
        <w:rPr>
          <w:rFonts w:eastAsia="Arial" w:cs="Arial" w:ascii="Arial" w:hAnsi="Arial"/>
          <w:u w:val="single"/>
        </w:rPr>
        <w:t>subject to review under Title 5, chapter 375, subchapter 7;</w:t>
      </w:r>
      <w:bookmarkEnd w:id="8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0" w:name="_PAR__1_216d5af7_efc2_4d07_956b_3e7d1d65"/>
      <w:bookmarkStart w:id="851" w:name="_STATUTE_P__f6603cc8_cef3_4428_ac9f_f191"/>
      <w:bookmarkStart w:id="852" w:name="_PAR__2_6fdc1a36_b042_4b34_b7ea_50d50305"/>
      <w:bookmarkStart w:id="853" w:name="_STATUTE_P__173130bc_537a_496c_9c18_0855"/>
      <w:bookmarkStart w:id="854" w:name="_LINE__5_415571b0_3b7b_4b7a_ab72_63d9bad"/>
      <w:bookmarkStart w:id="855" w:name="_STATUTE_NUMBER__48705066_33ac_4ea8_9da8"/>
      <w:bookmarkEnd w:id="850"/>
      <w:bookmarkEnd w:id="851"/>
      <w:bookmarkEnd w:id="846"/>
      <w:bookmarkEnd w:id="852"/>
      <w:bookmarkEnd w:id="853"/>
      <w:r>
        <w:rPr>
          <w:rFonts w:eastAsia="Arial" w:cs="Arial" w:ascii="Arial" w:hAnsi="Arial"/>
          <w:u w:val="single"/>
        </w:rPr>
        <w:t>C</w:t>
      </w:r>
      <w:bookmarkEnd w:id="855"/>
      <w:r>
        <w:rPr>
          <w:rFonts w:eastAsia="Arial" w:cs="Arial" w:ascii="Arial" w:hAnsi="Arial"/>
          <w:u w:val="single"/>
        </w:rPr>
        <w:t xml:space="preserve">. </w:t>
      </w:r>
      <w:bookmarkStart w:id="856" w:name="_STATUTE_CONTENT__ea351063_0a01_44d0_b8e"/>
      <w:r>
        <w:rPr>
          <w:rFonts w:eastAsia="Arial" w:cs="Arial" w:ascii="Arial" w:hAnsi="Arial"/>
          <w:u w:val="single"/>
        </w:rPr>
        <w:t xml:space="preserve">After notice and hearing, forfeiture of such portion of the bond required under </w:t>
      </w:r>
      <w:bookmarkStart w:id="857" w:name="_LINE__6_776772cb_a43b_400c_b3bb_0f554d2"/>
      <w:bookmarkEnd w:id="854"/>
      <w:r>
        <w:rPr>
          <w:rFonts w:eastAsia="Arial" w:cs="Arial" w:ascii="Arial" w:hAnsi="Arial"/>
          <w:u w:val="single"/>
        </w:rPr>
        <w:t>section 6200-G as proportionately may make aggrieved parties whole;</w:t>
      </w:r>
      <w:bookmarkEnd w:id="8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8" w:name="_PAR__2_6fdc1a36_b042_4b34_b7ea_50d50305"/>
      <w:bookmarkStart w:id="859" w:name="_STATUTE_P__173130bc_537a_496c_9c18_0855"/>
      <w:bookmarkStart w:id="860" w:name="_PAR__3_533d9a12_1bf3_4ef3_a445_d2947561"/>
      <w:bookmarkStart w:id="861" w:name="_STATUTE_P__312606e4_27cf_473d_9100_11e9"/>
      <w:bookmarkStart w:id="862" w:name="_LINE__7_5da344b9_1c28_4fee_8501_2f384be"/>
      <w:bookmarkStart w:id="863" w:name="_STATUTE_NUMBER__c20a52f6_2056_459a_a5e1"/>
      <w:bookmarkEnd w:id="858"/>
      <w:bookmarkEnd w:id="859"/>
      <w:bookmarkEnd w:id="856"/>
      <w:bookmarkEnd w:id="860"/>
      <w:bookmarkEnd w:id="861"/>
      <w:r>
        <w:rPr>
          <w:rFonts w:eastAsia="Arial" w:cs="Arial" w:ascii="Arial" w:hAnsi="Arial"/>
          <w:u w:val="single"/>
        </w:rPr>
        <w:t>D</w:t>
      </w:r>
      <w:bookmarkEnd w:id="863"/>
      <w:r>
        <w:rPr>
          <w:rFonts w:eastAsia="Arial" w:cs="Arial" w:ascii="Arial" w:hAnsi="Arial"/>
          <w:u w:val="single"/>
        </w:rPr>
        <w:t xml:space="preserve">. </w:t>
      </w:r>
      <w:bookmarkStart w:id="864" w:name="_STATUTE_CONTENT__e818aa2e_b6a6_4efe_ba1"/>
      <w:r>
        <w:rPr>
          <w:rFonts w:eastAsia="Arial" w:cs="Arial" w:ascii="Arial" w:hAnsi="Arial"/>
          <w:u w:val="single"/>
        </w:rPr>
        <w:t xml:space="preserve">A civil action by the administrator through the Attorney General, after which a court </w:t>
      </w:r>
      <w:bookmarkStart w:id="865" w:name="_LINE__8_08936c7d_cf5b_485e_bf10_e55ae70"/>
      <w:bookmarkEnd w:id="862"/>
      <w:r>
        <w:rPr>
          <w:rFonts w:eastAsia="Arial" w:cs="Arial" w:ascii="Arial" w:hAnsi="Arial"/>
          <w:u w:val="single"/>
        </w:rPr>
        <w:t>may assess a civil penalty payable to the State of not more than $5,000;</w:t>
      </w:r>
      <w:bookmarkEnd w:id="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6" w:name="_PAR__3_533d9a12_1bf3_4ef3_a445_d2947561"/>
      <w:bookmarkStart w:id="867" w:name="_STATUTE_P__312606e4_27cf_473d_9100_11e9"/>
      <w:bookmarkStart w:id="868" w:name="_PAR__4_e0401dcf_8497_40d7_bc08_6eb30e11"/>
      <w:bookmarkStart w:id="869" w:name="_STATUTE_P__ca49b610_64c4_4260_bb14_46c7"/>
      <w:bookmarkStart w:id="870" w:name="_LINE__9_0aae2e37_3e48_4a8e_aca8_47ae850"/>
      <w:bookmarkStart w:id="871" w:name="_STATUTE_NUMBER__03272cd4_355b_4958_9c38"/>
      <w:bookmarkEnd w:id="866"/>
      <w:bookmarkEnd w:id="867"/>
      <w:bookmarkEnd w:id="864"/>
      <w:bookmarkEnd w:id="868"/>
      <w:bookmarkEnd w:id="869"/>
      <w:r>
        <w:rPr>
          <w:rFonts w:eastAsia="Arial" w:cs="Arial" w:ascii="Arial" w:hAnsi="Arial"/>
          <w:u w:val="single"/>
        </w:rPr>
        <w:t>E</w:t>
      </w:r>
      <w:bookmarkEnd w:id="871"/>
      <w:r>
        <w:rPr>
          <w:rFonts w:eastAsia="Arial" w:cs="Arial" w:ascii="Arial" w:hAnsi="Arial"/>
          <w:u w:val="single"/>
        </w:rPr>
        <w:t xml:space="preserve">. </w:t>
      </w:r>
      <w:bookmarkStart w:id="872" w:name="_STATUTE_CONTENT__86312d0f_7102_4a86_aa0"/>
      <w:r>
        <w:rPr>
          <w:rFonts w:eastAsia="Arial" w:cs="Arial" w:ascii="Arial" w:hAnsi="Arial"/>
          <w:u w:val="single"/>
        </w:rPr>
        <w:t xml:space="preserve">A civil action by an aggrieved consumer in which that consumer has the right to </w:t>
      </w:r>
      <w:bookmarkStart w:id="873" w:name="_LINE__10_4512805b_1374_4d8e_88fa_a4e04e"/>
      <w:bookmarkEnd w:id="870"/>
      <w:r>
        <w:rPr>
          <w:rFonts w:eastAsia="Arial" w:cs="Arial" w:ascii="Arial" w:hAnsi="Arial"/>
          <w:u w:val="single"/>
        </w:rPr>
        <w:t xml:space="preserve">recover actual damages from the earned wage access services provider in an amount </w:t>
      </w:r>
      <w:bookmarkStart w:id="874" w:name="_LINE__11_3d81ea55_e94f_4b3d_b391_aa0a58"/>
      <w:bookmarkEnd w:id="873"/>
      <w:r>
        <w:rPr>
          <w:rFonts w:eastAsia="Arial" w:cs="Arial" w:ascii="Arial" w:hAnsi="Arial"/>
          <w:u w:val="single"/>
        </w:rPr>
        <w:t xml:space="preserve">determined by the court plus costs of the action together with reasonable attorney's </w:t>
      </w:r>
      <w:bookmarkStart w:id="875" w:name="_LINE__12_4b5d7324_1d97_4cad_b654_e18910"/>
      <w:bookmarkEnd w:id="874"/>
      <w:r>
        <w:rPr>
          <w:rFonts w:eastAsia="Arial" w:cs="Arial" w:ascii="Arial" w:hAnsi="Arial"/>
          <w:u w:val="single"/>
        </w:rPr>
        <w:t>fees; or</w:t>
      </w:r>
      <w:bookmarkEnd w:id="8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6" w:name="_PAR__4_e0401dcf_8497_40d7_bc08_6eb30e11"/>
      <w:bookmarkStart w:id="877" w:name="_STATUTE_P__ca49b610_64c4_4260_bb14_46c7"/>
      <w:bookmarkStart w:id="878" w:name="_PAR__5_37d3be41_3103_4e11_846b_6d53012b"/>
      <w:bookmarkStart w:id="879" w:name="_STATUTE_P__47ad66ec_14a9_4b37_b7eb_4013"/>
      <w:bookmarkStart w:id="880" w:name="_LINE__13_b0f5efc0_9713_48aa_a5fd_aa01e3"/>
      <w:bookmarkStart w:id="881" w:name="_STATUTE_NUMBER__341ede6d_f998_49e7_b13b"/>
      <w:bookmarkEnd w:id="876"/>
      <w:bookmarkEnd w:id="877"/>
      <w:bookmarkEnd w:id="872"/>
      <w:bookmarkEnd w:id="878"/>
      <w:bookmarkEnd w:id="879"/>
      <w:r>
        <w:rPr>
          <w:rFonts w:eastAsia="Arial" w:cs="Arial" w:ascii="Arial" w:hAnsi="Arial"/>
          <w:u w:val="single"/>
        </w:rPr>
        <w:t>F</w:t>
      </w:r>
      <w:bookmarkEnd w:id="881"/>
      <w:r>
        <w:rPr>
          <w:rFonts w:eastAsia="Arial" w:cs="Arial" w:ascii="Arial" w:hAnsi="Arial"/>
          <w:u w:val="single"/>
        </w:rPr>
        <w:t xml:space="preserve">. </w:t>
      </w:r>
      <w:bookmarkStart w:id="882" w:name="_STATUTE_CONTENT__8be2f798_a621_49d2_b60"/>
      <w:r>
        <w:rPr>
          <w:rFonts w:eastAsia="Arial" w:cs="Arial" w:ascii="Arial" w:hAnsi="Arial"/>
          <w:u w:val="single"/>
        </w:rPr>
        <w:t xml:space="preserve">Revocation, suspension or nonrenewal of the earned wage access services provider's </w:t>
      </w:r>
      <w:bookmarkStart w:id="883" w:name="_LINE__14_4e896322_13a4_47a1_ac7b_b053a4"/>
      <w:bookmarkEnd w:id="880"/>
      <w:r>
        <w:rPr>
          <w:rFonts w:eastAsia="Arial" w:cs="Arial" w:ascii="Arial" w:hAnsi="Arial"/>
          <w:u w:val="single"/>
        </w:rPr>
        <w:t>registration or reregistration pursuant to section 6200-N.</w:t>
      </w:r>
      <w:bookmarkEnd w:id="8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4" w:name="_STATUTE_S__fa932330_9f43_42c2_877a_b710"/>
      <w:bookmarkStart w:id="885" w:name="_STATUTE_SS__2c340a3e_4b4b_4df4_aa4b_cdd"/>
      <w:bookmarkStart w:id="886" w:name="_PAR__5_37d3be41_3103_4e11_846b_6d53012b"/>
      <w:bookmarkStart w:id="887" w:name="_STATUTE_P__47ad66ec_14a9_4b37_b7eb_4013"/>
      <w:bookmarkStart w:id="888" w:name="_STATUTE_S__57eb0fbe_e662_44a6_8389_8f3d"/>
      <w:bookmarkStart w:id="889" w:name="_PAR__6_91db77f7_6eeb_40ab_b530_74c9344a"/>
      <w:bookmarkStart w:id="890" w:name="_LINE__15_194a8595_6761_451a_b943_51f3d4"/>
      <w:bookmarkEnd w:id="884"/>
      <w:bookmarkEnd w:id="885"/>
      <w:bookmarkEnd w:id="886"/>
      <w:bookmarkEnd w:id="887"/>
      <w:bookmarkEnd w:id="882"/>
      <w:bookmarkEnd w:id="888"/>
      <w:bookmarkEnd w:id="889"/>
      <w:r>
        <w:rPr>
          <w:rFonts w:eastAsia="Arial" w:cs="Arial" w:ascii="Arial" w:hAnsi="Arial"/>
          <w:b/>
          <w:u w:val="single"/>
        </w:rPr>
        <w:t>§</w:t>
      </w:r>
      <w:bookmarkStart w:id="891" w:name="_STATUTE_NUMBER__efad8671_44e0_44a7_8b35"/>
      <w:r>
        <w:rPr>
          <w:rFonts w:eastAsia="Arial" w:cs="Arial" w:ascii="Arial" w:hAnsi="Arial"/>
          <w:b/>
          <w:u w:val="single"/>
        </w:rPr>
        <w:t>6200-N</w:t>
      </w:r>
      <w:bookmarkEnd w:id="891"/>
      <w:r>
        <w:rPr>
          <w:rFonts w:eastAsia="Arial" w:cs="Arial" w:ascii="Arial" w:hAnsi="Arial"/>
          <w:b/>
          <w:u w:val="single"/>
        </w:rPr>
        <w:t xml:space="preserve">.  </w:t>
      </w:r>
      <w:bookmarkStart w:id="892" w:name="_STATUTE_HEADNOTE__5c438317_ab2f_49cb_89"/>
      <w:r>
        <w:rPr>
          <w:rFonts w:eastAsia="Arial" w:cs="Arial" w:ascii="Arial" w:hAnsi="Arial"/>
          <w:b/>
          <w:u w:val="single"/>
        </w:rPr>
        <w:t>Suspension or revocation of registration or reregistration</w:t>
      </w:r>
      <w:bookmarkEnd w:id="890"/>
      <w:bookmarkEnd w:id="8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3" w:name="_PAR__6_91db77f7_6eeb_40ab_b530_74c9344a"/>
      <w:bookmarkStart w:id="894" w:name="_PAR__7_0689b1a3_6995_4269_8d39_54b1d7f3"/>
      <w:bookmarkStart w:id="895" w:name="_STATUTE_SS__87b805f8_837d_4976_8d9c_7ef"/>
      <w:bookmarkStart w:id="896" w:name="_LINE__16_d81c59f8_b8d2_4daf_9248_4c598c"/>
      <w:bookmarkStart w:id="897" w:name="_STATUTE_NUMBER__57f74847_f895_4383_bb3a"/>
      <w:bookmarkEnd w:id="893"/>
      <w:bookmarkEnd w:id="894"/>
      <w:bookmarkEnd w:id="895"/>
      <w:r>
        <w:rPr>
          <w:rFonts w:eastAsia="Arial" w:cs="Arial" w:ascii="Arial" w:hAnsi="Arial"/>
          <w:b/>
          <w:u w:val="single"/>
        </w:rPr>
        <w:t>1</w:t>
      </w:r>
      <w:bookmarkEnd w:id="897"/>
      <w:r>
        <w:rPr>
          <w:rFonts w:eastAsia="Arial" w:cs="Arial" w:ascii="Arial" w:hAnsi="Arial"/>
          <w:b/>
          <w:u w:val="single"/>
        </w:rPr>
        <w:t xml:space="preserve">. </w:t>
      </w:r>
      <w:bookmarkStart w:id="898" w:name="_STATUTE_HEADNOTE__6d3ce575_4ad8_4688_84"/>
      <w:r>
        <w:rPr>
          <w:rFonts w:eastAsia="Arial" w:cs="Arial" w:ascii="Arial" w:hAnsi="Arial"/>
          <w:b/>
          <w:u w:val="single"/>
        </w:rPr>
        <w:t>Suspension or revocation.</w:t>
      </w:r>
      <w:r>
        <w:rPr>
          <w:rFonts w:eastAsia="Arial" w:cs="Arial" w:ascii="Arial" w:hAnsi="Arial"/>
          <w:u w:val="single"/>
        </w:rPr>
        <w:t xml:space="preserve"> </w:t>
      </w:r>
      <w:bookmarkStart w:id="899" w:name="_STATUTE_CONTENT__56a44a41_a860_4849_954"/>
      <w:bookmarkEnd w:id="898"/>
      <w:r>
        <w:rPr>
          <w:rFonts w:eastAsia="Arial" w:cs="Arial" w:ascii="Arial" w:hAnsi="Arial"/>
          <w:u w:val="single"/>
        </w:rPr>
        <w:t xml:space="preserve">After notice and hearing, the administrator may suspend </w:t>
      </w:r>
      <w:bookmarkStart w:id="900" w:name="_LINE__17_4584c185_9a31_45b6_9c4c_104ae6"/>
      <w:bookmarkEnd w:id="896"/>
      <w:r>
        <w:rPr>
          <w:rFonts w:eastAsia="Arial" w:cs="Arial" w:ascii="Arial" w:hAnsi="Arial"/>
          <w:u w:val="single"/>
        </w:rPr>
        <w:t xml:space="preserve">or revoke an earned wage access services provider's registration or reregistration if the </w:t>
      </w:r>
      <w:bookmarkStart w:id="901" w:name="_LINE__18_07a3cb0b_c375_4aef_857b_183e6f"/>
      <w:bookmarkEnd w:id="900"/>
      <w:r>
        <w:rPr>
          <w:rFonts w:eastAsia="Arial" w:cs="Arial" w:ascii="Arial" w:hAnsi="Arial"/>
          <w:u w:val="single"/>
        </w:rPr>
        <w:t>administrator finds that one of the conditions of subsection 2 is met.</w:t>
      </w:r>
      <w:bookmarkEnd w:id="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" w:name="_PAR__7_0689b1a3_6995_4269_8d39_54b1d7f3"/>
      <w:bookmarkStart w:id="903" w:name="_STATUTE_SS__87b805f8_837d_4976_8d9c_7ef"/>
      <w:bookmarkStart w:id="904" w:name="_STATUTE_SS__414b04ec_9b4a_432b_8f93_8a5"/>
      <w:bookmarkStart w:id="905" w:name="_PAR__8_e3607f30_78ac_4f2b_bfbb_24a0b4fb"/>
      <w:bookmarkStart w:id="906" w:name="_LINE__19_2d1f10ef_f1e8_46bd_9d32_d68443"/>
      <w:bookmarkStart w:id="907" w:name="_STATUTE_NUMBER__3853a835_4b3b_4837_9da0"/>
      <w:bookmarkEnd w:id="902"/>
      <w:bookmarkEnd w:id="903"/>
      <w:bookmarkEnd w:id="899"/>
      <w:bookmarkEnd w:id="904"/>
      <w:bookmarkEnd w:id="905"/>
      <w:r>
        <w:rPr>
          <w:rFonts w:eastAsia="Arial" w:cs="Arial" w:ascii="Arial" w:hAnsi="Arial"/>
          <w:b/>
          <w:u w:val="single"/>
        </w:rPr>
        <w:t>2</w:t>
      </w:r>
      <w:bookmarkEnd w:id="907"/>
      <w:r>
        <w:rPr>
          <w:rFonts w:eastAsia="Arial" w:cs="Arial" w:ascii="Arial" w:hAnsi="Arial"/>
          <w:b/>
          <w:u w:val="single"/>
        </w:rPr>
        <w:t xml:space="preserve">. </w:t>
      </w:r>
      <w:bookmarkStart w:id="908" w:name="_STATUTE_HEADNOTE__d4efe816_8dbd_4a4a_a5"/>
      <w:r>
        <w:rPr>
          <w:rFonts w:eastAsia="Arial" w:cs="Arial" w:ascii="Arial" w:hAnsi="Arial"/>
          <w:b/>
          <w:u w:val="single"/>
        </w:rPr>
        <w:t>Conditions for suspension or revocation.</w:t>
      </w:r>
      <w:r>
        <w:rPr>
          <w:rFonts w:eastAsia="Arial" w:cs="Arial" w:ascii="Arial" w:hAnsi="Arial"/>
          <w:u w:val="single"/>
        </w:rPr>
        <w:t xml:space="preserve"> </w:t>
      </w:r>
      <w:bookmarkStart w:id="909" w:name="_STATUTE_CONTENT__c3ea0e9a_cc4a_413f_af0"/>
      <w:bookmarkEnd w:id="908"/>
      <w:r>
        <w:rPr>
          <w:rFonts w:eastAsia="Arial" w:cs="Arial" w:ascii="Arial" w:hAnsi="Arial"/>
          <w:u w:val="single"/>
        </w:rPr>
        <w:t xml:space="preserve">The following conditions are grounds </w:t>
      </w:r>
      <w:bookmarkStart w:id="910" w:name="_LINE__20_f5f0b19e_e609_45e0_bd88_58cd44"/>
      <w:bookmarkEnd w:id="906"/>
      <w:r>
        <w:rPr>
          <w:rFonts w:eastAsia="Arial" w:cs="Arial" w:ascii="Arial" w:hAnsi="Arial"/>
          <w:u w:val="single"/>
        </w:rPr>
        <w:t>for suspension or revocation of a registration or reregistration:</w:t>
      </w:r>
      <w:bookmarkEnd w:id="9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1" w:name="_PAR__8_e3607f30_78ac_4f2b_bfbb_24a0b4fb"/>
      <w:bookmarkStart w:id="912" w:name="_PAR__9_66532495_7b07_4dd8_b1d8_6766fd82"/>
      <w:bookmarkStart w:id="913" w:name="_STATUTE_P__bd6ac3bf_d300_4fcf_a35b_00a5"/>
      <w:bookmarkStart w:id="914" w:name="_LINE__21_b32acf4e_b4bf_454e_b8d7_5d6114"/>
      <w:bookmarkStart w:id="915" w:name="_STATUTE_NUMBER__4af8f889_bdd6_4545_837a"/>
      <w:bookmarkEnd w:id="911"/>
      <w:bookmarkEnd w:id="909"/>
      <w:bookmarkEnd w:id="912"/>
      <w:bookmarkEnd w:id="913"/>
      <w:r>
        <w:rPr>
          <w:rFonts w:eastAsia="Arial" w:cs="Arial" w:ascii="Arial" w:hAnsi="Arial"/>
          <w:u w:val="single"/>
        </w:rPr>
        <w:t>A</w:t>
      </w:r>
      <w:bookmarkEnd w:id="915"/>
      <w:r>
        <w:rPr>
          <w:rFonts w:eastAsia="Arial" w:cs="Arial" w:ascii="Arial" w:hAnsi="Arial"/>
          <w:u w:val="single"/>
        </w:rPr>
        <w:t xml:space="preserve">. </w:t>
      </w:r>
      <w:bookmarkStart w:id="916" w:name="_STATUTE_CONTENT__a0d78905_140e_4e9b_bfd"/>
      <w:r>
        <w:rPr>
          <w:rFonts w:eastAsia="Arial" w:cs="Arial" w:ascii="Arial" w:hAnsi="Arial"/>
          <w:u w:val="single"/>
        </w:rPr>
        <w:t xml:space="preserve">A fact or condition exists that, if it had existed or if it was known at the time the </w:t>
      </w:r>
      <w:bookmarkStart w:id="917" w:name="_LINE__22_105d23d0_f074_49e8_a857_0f945e"/>
      <w:bookmarkEnd w:id="914"/>
      <w:r>
        <w:rPr>
          <w:rFonts w:eastAsia="Arial" w:cs="Arial" w:ascii="Arial" w:hAnsi="Arial"/>
          <w:u w:val="single"/>
        </w:rPr>
        <w:t xml:space="preserve">registrant applied for registration or reregistration, would have been grounds for </w:t>
      </w:r>
      <w:bookmarkStart w:id="918" w:name="_LINE__23_7893a83a_93cf_4d96_acda_c88778"/>
      <w:bookmarkEnd w:id="917"/>
      <w:r>
        <w:rPr>
          <w:rFonts w:eastAsia="Arial" w:cs="Arial" w:ascii="Arial" w:hAnsi="Arial"/>
          <w:u w:val="single"/>
        </w:rPr>
        <w:t>denying the application;</w:t>
      </w:r>
      <w:bookmarkEnd w:id="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PAR__9_66532495_7b07_4dd8_b1d8_6766fd82"/>
      <w:bookmarkStart w:id="920" w:name="_STATUTE_P__bd6ac3bf_d300_4fcf_a35b_00a5"/>
      <w:bookmarkStart w:id="921" w:name="_PAR__10_bfc6be85_ef1c_4b97_b3e8_8707d5a"/>
      <w:bookmarkStart w:id="922" w:name="_STATUTE_P__7aebf292_fdc5_4541_a1d6_a9ee"/>
      <w:bookmarkStart w:id="923" w:name="_LINE__24_91974013_e9a9_424b_be68_da1f47"/>
      <w:bookmarkStart w:id="924" w:name="_STATUTE_NUMBER__12a98c29_5e0d_4930_bd3f"/>
      <w:bookmarkEnd w:id="919"/>
      <w:bookmarkEnd w:id="920"/>
      <w:bookmarkEnd w:id="916"/>
      <w:bookmarkEnd w:id="921"/>
      <w:bookmarkEnd w:id="922"/>
      <w:r>
        <w:rPr>
          <w:rFonts w:eastAsia="Arial" w:cs="Arial" w:ascii="Arial" w:hAnsi="Arial"/>
          <w:u w:val="single"/>
        </w:rPr>
        <w:t>B</w:t>
      </w:r>
      <w:bookmarkEnd w:id="924"/>
      <w:r>
        <w:rPr>
          <w:rFonts w:eastAsia="Arial" w:cs="Arial" w:ascii="Arial" w:hAnsi="Arial"/>
          <w:u w:val="single"/>
        </w:rPr>
        <w:t xml:space="preserve">. </w:t>
      </w:r>
      <w:bookmarkStart w:id="925" w:name="_STATUTE_CONTENT__799691b5_0720_4f02_aa3"/>
      <w:r>
        <w:rPr>
          <w:rFonts w:eastAsia="Arial" w:cs="Arial" w:ascii="Arial" w:hAnsi="Arial"/>
          <w:u w:val="single"/>
        </w:rPr>
        <w:t xml:space="preserve">The registrant knowingly violates a material provision of this chapter or rule or order </w:t>
      </w:r>
      <w:bookmarkStart w:id="926" w:name="_LINE__25_496f65a5_ffa9_4a85_a0c4_e1ffd8"/>
      <w:bookmarkEnd w:id="923"/>
      <w:r>
        <w:rPr>
          <w:rFonts w:eastAsia="Arial" w:cs="Arial" w:ascii="Arial" w:hAnsi="Arial"/>
          <w:u w:val="single"/>
        </w:rPr>
        <w:t>adopted by the administrator under authority of this chapter;</w:t>
      </w:r>
      <w:bookmarkEnd w:id="9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7" w:name="_PAR__10_bfc6be85_ef1c_4b97_b3e8_8707d5a"/>
      <w:bookmarkStart w:id="928" w:name="_STATUTE_P__7aebf292_fdc5_4541_a1d6_a9ee"/>
      <w:bookmarkStart w:id="929" w:name="_PAR__11_cb9ca014_9d0e_4d73_8e9a_31a86d9"/>
      <w:bookmarkStart w:id="930" w:name="_STATUTE_P__9e6959f8_ad32_42e2_b448_de74"/>
      <w:bookmarkStart w:id="931" w:name="_LINE__26_8660f700_9b70_4f93_bd1b_669e15"/>
      <w:bookmarkStart w:id="932" w:name="_STATUTE_NUMBER__75987141_4af4_41b4_a358"/>
      <w:bookmarkEnd w:id="927"/>
      <w:bookmarkEnd w:id="928"/>
      <w:bookmarkEnd w:id="925"/>
      <w:bookmarkEnd w:id="929"/>
      <w:bookmarkEnd w:id="930"/>
      <w:r>
        <w:rPr>
          <w:rFonts w:eastAsia="Arial" w:cs="Arial" w:ascii="Arial" w:hAnsi="Arial"/>
          <w:u w:val="single"/>
        </w:rPr>
        <w:t>C</w:t>
      </w:r>
      <w:bookmarkEnd w:id="932"/>
      <w:r>
        <w:rPr>
          <w:rFonts w:eastAsia="Arial" w:cs="Arial" w:ascii="Arial" w:hAnsi="Arial"/>
          <w:u w:val="single"/>
        </w:rPr>
        <w:t xml:space="preserve">. </w:t>
      </w:r>
      <w:bookmarkStart w:id="933" w:name="_STATUTE_CONTENT__88604564_420f_44c1_87c"/>
      <w:r>
        <w:rPr>
          <w:rFonts w:eastAsia="Arial" w:cs="Arial" w:ascii="Arial" w:hAnsi="Arial"/>
          <w:u w:val="single"/>
        </w:rPr>
        <w:t>The registrant is insolvent;</w:t>
      </w:r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4" w:name="_PAR__11_cb9ca014_9d0e_4d73_8e9a_31a86d9"/>
      <w:bookmarkStart w:id="935" w:name="_STATUTE_P__9e6959f8_ad32_42e2_b448_de74"/>
      <w:bookmarkStart w:id="936" w:name="_PAR__12_5e1534c9_0815_4bc6_bd33_01ef891"/>
      <w:bookmarkStart w:id="937" w:name="_STATUTE_P__3f68e5db_3065_4765_b1eb_9c05"/>
      <w:bookmarkStart w:id="938" w:name="_LINE__27_636655f3_6fe5_40bd_a7a2_56efaf"/>
      <w:bookmarkStart w:id="939" w:name="_STATUTE_NUMBER__96cc30f4_a024_4f7f_8d40"/>
      <w:bookmarkEnd w:id="934"/>
      <w:bookmarkEnd w:id="935"/>
      <w:bookmarkEnd w:id="933"/>
      <w:bookmarkEnd w:id="936"/>
      <w:bookmarkEnd w:id="937"/>
      <w:r>
        <w:rPr>
          <w:rFonts w:eastAsia="Arial" w:cs="Arial" w:ascii="Arial" w:hAnsi="Arial"/>
          <w:u w:val="single"/>
        </w:rPr>
        <w:t>D</w:t>
      </w:r>
      <w:bookmarkEnd w:id="939"/>
      <w:r>
        <w:rPr>
          <w:rFonts w:eastAsia="Arial" w:cs="Arial" w:ascii="Arial" w:hAnsi="Arial"/>
          <w:u w:val="single"/>
        </w:rPr>
        <w:t xml:space="preserve">. </w:t>
      </w:r>
      <w:bookmarkStart w:id="940" w:name="_STATUTE_CONTENT__817dc53e_6b8d_4ccc_b16"/>
      <w:r>
        <w:rPr>
          <w:rFonts w:eastAsia="Arial" w:cs="Arial" w:ascii="Arial" w:hAnsi="Arial"/>
          <w:u w:val="single"/>
        </w:rPr>
        <w:t xml:space="preserve">The registrant refuses to permit the administrator to make an examination authorized </w:t>
      </w:r>
      <w:bookmarkStart w:id="941" w:name="_LINE__28_545db60b_cd9d_4c38_81d1_ba9963"/>
      <w:bookmarkEnd w:id="938"/>
      <w:r>
        <w:rPr>
          <w:rFonts w:eastAsia="Arial" w:cs="Arial" w:ascii="Arial" w:hAnsi="Arial"/>
          <w:u w:val="single"/>
        </w:rPr>
        <w:t>by this chapter; or</w:t>
      </w:r>
      <w:bookmarkEnd w:id="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2" w:name="_PAR__12_5e1534c9_0815_4bc6_bd33_01ef891"/>
      <w:bookmarkStart w:id="943" w:name="_STATUTE_P__3f68e5db_3065_4765_b1eb_9c05"/>
      <w:bookmarkStart w:id="944" w:name="_PAR__13_87c02f08_fc6c_4f59_844e_8bab5ac"/>
      <w:bookmarkStart w:id="945" w:name="_STATUTE_P__5dadd78e_4a14_4206_aa40_1a24"/>
      <w:bookmarkStart w:id="946" w:name="_LINE__29_b8174dd2_55fe_4b05_ab4e_a031c3"/>
      <w:bookmarkStart w:id="947" w:name="_STATUTE_NUMBER__a2bffda7_3c08_4cb1_9ae0"/>
      <w:bookmarkEnd w:id="942"/>
      <w:bookmarkEnd w:id="943"/>
      <w:bookmarkEnd w:id="940"/>
      <w:bookmarkEnd w:id="944"/>
      <w:bookmarkEnd w:id="945"/>
      <w:r>
        <w:rPr>
          <w:rFonts w:eastAsia="Arial" w:cs="Arial" w:ascii="Arial" w:hAnsi="Arial"/>
          <w:u w:val="single"/>
        </w:rPr>
        <w:t>E</w:t>
      </w:r>
      <w:bookmarkEnd w:id="947"/>
      <w:r>
        <w:rPr>
          <w:rFonts w:eastAsia="Arial" w:cs="Arial" w:ascii="Arial" w:hAnsi="Arial"/>
          <w:u w:val="single"/>
        </w:rPr>
        <w:t xml:space="preserve">. </w:t>
      </w:r>
      <w:bookmarkStart w:id="948" w:name="_STATUTE_CONTENT__778400bb_2a83_41f4_aa6"/>
      <w:r>
        <w:rPr>
          <w:rFonts w:eastAsia="Arial" w:cs="Arial" w:ascii="Arial" w:hAnsi="Arial"/>
          <w:u w:val="single"/>
        </w:rPr>
        <w:t xml:space="preserve">The registrant fails to respond within a reasonable time and in an appropriate manner </w:t>
      </w:r>
      <w:bookmarkStart w:id="949" w:name="_LINE__30_113d3c7f_888f_407e_a5ed_a32ba8"/>
      <w:bookmarkEnd w:id="946"/>
      <w:r>
        <w:rPr>
          <w:rFonts w:eastAsia="Arial" w:cs="Arial" w:ascii="Arial" w:hAnsi="Arial"/>
          <w:u w:val="single"/>
        </w:rPr>
        <w:t>to communications from the administrator.</w:t>
      </w:r>
      <w:bookmarkEnd w:id="9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0" w:name="_STATUTE_S__57eb0fbe_e662_44a6_8389_8f3d"/>
      <w:bookmarkStart w:id="951" w:name="_STATUTE_SS__414b04ec_9b4a_432b_8f93_8a5"/>
      <w:bookmarkStart w:id="952" w:name="_PAR__13_87c02f08_fc6c_4f59_844e_8bab5ac"/>
      <w:bookmarkStart w:id="953" w:name="_STATUTE_P__5dadd78e_4a14_4206_aa40_1a24"/>
      <w:bookmarkStart w:id="954" w:name="_STATUTE_S__189da8a1_160d_415f_9406_8ba3"/>
      <w:bookmarkStart w:id="955" w:name="_PAR__14_a02d70a2_b834_49d0_b08e_e3ed5a9"/>
      <w:bookmarkStart w:id="956" w:name="_LINE__31_f737c160_4d22_4495_bf12_218b03"/>
      <w:bookmarkEnd w:id="950"/>
      <w:bookmarkEnd w:id="951"/>
      <w:bookmarkEnd w:id="952"/>
      <w:bookmarkEnd w:id="953"/>
      <w:bookmarkEnd w:id="948"/>
      <w:bookmarkEnd w:id="954"/>
      <w:bookmarkEnd w:id="955"/>
      <w:r>
        <w:rPr>
          <w:rFonts w:eastAsia="Arial" w:cs="Arial" w:ascii="Arial" w:hAnsi="Arial"/>
          <w:b/>
          <w:u w:val="single"/>
        </w:rPr>
        <w:t>§</w:t>
      </w:r>
      <w:bookmarkStart w:id="957" w:name="_STATUTE_NUMBER__791945d4_fe77_45bd_8704"/>
      <w:r>
        <w:rPr>
          <w:rFonts w:eastAsia="Arial" w:cs="Arial" w:ascii="Arial" w:hAnsi="Arial"/>
          <w:b/>
          <w:u w:val="single"/>
        </w:rPr>
        <w:t>6200-O</w:t>
      </w:r>
      <w:bookmarkEnd w:id="957"/>
      <w:r>
        <w:rPr>
          <w:rFonts w:eastAsia="Arial" w:cs="Arial" w:ascii="Arial" w:hAnsi="Arial"/>
          <w:b/>
          <w:u w:val="single"/>
        </w:rPr>
        <w:t xml:space="preserve">.  </w:t>
      </w:r>
      <w:bookmarkStart w:id="958" w:name="_STATUTE_HEADNOTE__9fbb1fde_83ce_4fca_9a"/>
      <w:r>
        <w:rPr>
          <w:rFonts w:eastAsia="Arial" w:cs="Arial" w:ascii="Arial" w:hAnsi="Arial"/>
          <w:b/>
          <w:u w:val="single"/>
        </w:rPr>
        <w:t>Applicability of other state laws</w:t>
      </w:r>
      <w:bookmarkEnd w:id="956"/>
      <w:bookmarkEnd w:id="9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9" w:name="_PAR__14_a02d70a2_b834_49d0_b08e_e3ed5a9"/>
      <w:bookmarkStart w:id="960" w:name="_STATUTE_SS__ad99437d_fbdb_4872_a7d5_668"/>
      <w:bookmarkStart w:id="961" w:name="_PAR__15_db3d1388_24ab_456e_afdc_34658ea"/>
      <w:bookmarkStart w:id="962" w:name="_LINE__32_f59dbaba_5ae7_4648_84f5_dd16e4"/>
      <w:bookmarkStart w:id="963" w:name="_STATUTE_NUMBER__14929986_6b19_4d1f_9aed"/>
      <w:bookmarkEnd w:id="959"/>
      <w:bookmarkEnd w:id="960"/>
      <w:bookmarkEnd w:id="961"/>
      <w:r>
        <w:rPr>
          <w:rFonts w:eastAsia="Arial" w:cs="Arial" w:ascii="Arial" w:hAnsi="Arial"/>
          <w:b/>
          <w:u w:val="single"/>
        </w:rPr>
        <w:t>1</w:t>
      </w:r>
      <w:bookmarkEnd w:id="963"/>
      <w:r>
        <w:rPr>
          <w:rFonts w:eastAsia="Arial" w:cs="Arial" w:ascii="Arial" w:hAnsi="Arial"/>
          <w:b/>
          <w:u w:val="single"/>
        </w:rPr>
        <w:t xml:space="preserve">. </w:t>
      </w:r>
      <w:bookmarkStart w:id="964" w:name="_STATUTE_HEADNOTE__9d2812f0_0998_489d_bd"/>
      <w:r>
        <w:rPr>
          <w:rFonts w:eastAsia="Arial" w:cs="Arial" w:ascii="Arial" w:hAnsi="Arial"/>
          <w:b/>
          <w:u w:val="single"/>
        </w:rPr>
        <w:t xml:space="preserve">Lending, money transmission and labor laws.  </w:t>
      </w:r>
      <w:bookmarkStart w:id="965" w:name="_STATUTE_CONTENT__2f9ed2df_620c_402c_b3f"/>
      <w:bookmarkEnd w:id="964"/>
      <w:r>
        <w:rPr>
          <w:rFonts w:eastAsia="Arial" w:cs="Arial" w:ascii="Arial" w:hAnsi="Arial"/>
          <w:u w:val="single"/>
        </w:rPr>
        <w:t xml:space="preserve">Notwithstanding any provision of </w:t>
      </w:r>
      <w:bookmarkStart w:id="966" w:name="_LINE__33_269a7b3d_9c8e_4f9b_b8c3_06100e"/>
      <w:bookmarkEnd w:id="962"/>
      <w:r>
        <w:rPr>
          <w:rFonts w:eastAsia="Arial" w:cs="Arial" w:ascii="Arial" w:hAnsi="Arial"/>
          <w:u w:val="single"/>
        </w:rPr>
        <w:t xml:space="preserve">law to the contrary, earned wage access services offered and provided by an earned wage </w:t>
      </w:r>
      <w:bookmarkStart w:id="967" w:name="_LINE__34_4ef9166b_37f0_4f7b_bd7a_af013e"/>
      <w:bookmarkEnd w:id="966"/>
      <w:r>
        <w:rPr>
          <w:rFonts w:eastAsia="Arial" w:cs="Arial" w:ascii="Arial" w:hAnsi="Arial"/>
          <w:u w:val="single"/>
        </w:rPr>
        <w:t>access services provider in accordance with this chapter may not be considered:</w:t>
      </w:r>
      <w:bookmarkEnd w:id="9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8" w:name="_PAR__15_db3d1388_24ab_456e_afdc_34658ea"/>
      <w:bookmarkStart w:id="969" w:name="_PAR__16_d34b69d7_023b_4183_b685_83a820b"/>
      <w:bookmarkStart w:id="970" w:name="_STATUTE_P__fe2eb6c1_125c_4b3c_9a11_3266"/>
      <w:bookmarkStart w:id="971" w:name="_LINE__35_6cf74387_26c6_4a94_b386_ffcb7c"/>
      <w:bookmarkStart w:id="972" w:name="_STATUTE_NUMBER__e9e80024_b326_4610_a38b"/>
      <w:bookmarkEnd w:id="968"/>
      <w:bookmarkEnd w:id="965"/>
      <w:bookmarkEnd w:id="969"/>
      <w:bookmarkEnd w:id="970"/>
      <w:r>
        <w:rPr>
          <w:rFonts w:eastAsia="Arial" w:cs="Arial" w:ascii="Arial" w:hAnsi="Arial"/>
          <w:u w:val="single"/>
        </w:rPr>
        <w:t>A</w:t>
      </w:r>
      <w:bookmarkEnd w:id="972"/>
      <w:r>
        <w:rPr>
          <w:rFonts w:eastAsia="Arial" w:cs="Arial" w:ascii="Arial" w:hAnsi="Arial"/>
          <w:u w:val="single"/>
        </w:rPr>
        <w:t xml:space="preserve">. </w:t>
      </w:r>
      <w:bookmarkStart w:id="973" w:name="_STATUTE_CONTENT__be7accbf_bd5f_432f_a05"/>
      <w:r>
        <w:rPr>
          <w:rFonts w:eastAsia="Arial" w:cs="Arial" w:ascii="Arial" w:hAnsi="Arial"/>
          <w:u w:val="single"/>
        </w:rPr>
        <w:t xml:space="preserve">In violation of or noncompliance with any law governing deductions from payroll, </w:t>
      </w:r>
      <w:bookmarkStart w:id="974" w:name="_LINE__36_141ed9a8_3075_40af_96b3_8b240c"/>
      <w:bookmarkEnd w:id="971"/>
      <w:r>
        <w:rPr>
          <w:rFonts w:eastAsia="Arial" w:cs="Arial" w:ascii="Arial" w:hAnsi="Arial"/>
          <w:u w:val="single"/>
        </w:rPr>
        <w:t xml:space="preserve">salary, wages, compensation or other income or the purchase, sale or assignment of or </w:t>
      </w:r>
      <w:bookmarkStart w:id="975" w:name="_LINE__37_5e29bf4c_e7f5_4c0c_8615_0ee27b"/>
      <w:bookmarkEnd w:id="974"/>
      <w:r>
        <w:rPr>
          <w:rFonts w:eastAsia="Arial" w:cs="Arial" w:ascii="Arial" w:hAnsi="Arial"/>
          <w:u w:val="single"/>
        </w:rPr>
        <w:t xml:space="preserve">an order for earned but unpaid income; </w:t>
      </w:r>
      <w:bookmarkEnd w:id="9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6" w:name="_PAR__16_d34b69d7_023b_4183_b685_83a820b"/>
      <w:bookmarkStart w:id="977" w:name="_STATUTE_P__fe2eb6c1_125c_4b3c_9a11_3266"/>
      <w:bookmarkStart w:id="978" w:name="_PAR__17_f97ba8ae_667d_4ba6_84f3_249efe9"/>
      <w:bookmarkStart w:id="979" w:name="_STATUTE_P__371c1183_55e7_4031_b02c_c178"/>
      <w:bookmarkStart w:id="980" w:name="_LINE__38_b6b53c7b_7181_4c3b_97b1_a4e178"/>
      <w:bookmarkStart w:id="981" w:name="_STATUTE_NUMBER__783dfea4_7958_4df8_a60e"/>
      <w:bookmarkEnd w:id="976"/>
      <w:bookmarkEnd w:id="977"/>
      <w:bookmarkEnd w:id="973"/>
      <w:bookmarkEnd w:id="978"/>
      <w:bookmarkEnd w:id="979"/>
      <w:r>
        <w:rPr>
          <w:rFonts w:eastAsia="Arial" w:cs="Arial" w:ascii="Arial" w:hAnsi="Arial"/>
          <w:u w:val="single"/>
        </w:rPr>
        <w:t>B</w:t>
      </w:r>
      <w:bookmarkEnd w:id="981"/>
      <w:r>
        <w:rPr>
          <w:rFonts w:eastAsia="Arial" w:cs="Arial" w:ascii="Arial" w:hAnsi="Arial"/>
          <w:u w:val="single"/>
        </w:rPr>
        <w:t xml:space="preserve">. </w:t>
      </w:r>
      <w:bookmarkStart w:id="982" w:name="_STATUTE_CONTENT__e48b2558_5445_48a8_ab7"/>
      <w:r>
        <w:rPr>
          <w:rFonts w:eastAsia="Arial" w:cs="Arial" w:ascii="Arial" w:hAnsi="Arial"/>
          <w:u w:val="single"/>
        </w:rPr>
        <w:t xml:space="preserve">A loan or other form of credit or debt, nor may the provider be considered a creditor, </w:t>
      </w:r>
      <w:bookmarkStart w:id="983" w:name="_LINE__39_d862da05_6e8e_49f5_aab3_b39a87"/>
      <w:bookmarkEnd w:id="980"/>
      <w:r>
        <w:rPr>
          <w:rFonts w:eastAsia="Arial" w:cs="Arial" w:ascii="Arial" w:hAnsi="Arial"/>
          <w:u w:val="single"/>
        </w:rPr>
        <w:t>debt collector or lender with respect thereto; or</w:t>
      </w:r>
      <w:bookmarkEnd w:id="9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4" w:name="_PAR__17_f97ba8ae_667d_4ba6_84f3_249efe9"/>
      <w:bookmarkStart w:id="985" w:name="_STATUTE_P__371c1183_55e7_4031_b02c_c178"/>
      <w:bookmarkStart w:id="986" w:name="_PAR__18_9737436f_6989_4502_9d67_f19e873"/>
      <w:bookmarkStart w:id="987" w:name="_STATUTE_P__8889a074_5e47_48e9_8a2f_d9b6"/>
      <w:bookmarkStart w:id="988" w:name="_LINE__40_5176aa4e_ffb7_4bb0_beea_d87acb"/>
      <w:bookmarkStart w:id="989" w:name="_STATUTE_NUMBER__b451ee4e_0891_435e_b259"/>
      <w:bookmarkEnd w:id="984"/>
      <w:bookmarkEnd w:id="985"/>
      <w:bookmarkEnd w:id="982"/>
      <w:bookmarkEnd w:id="986"/>
      <w:bookmarkEnd w:id="987"/>
      <w:r>
        <w:rPr>
          <w:rFonts w:eastAsia="Arial" w:cs="Arial" w:ascii="Arial" w:hAnsi="Arial"/>
          <w:u w:val="single"/>
        </w:rPr>
        <w:t>C</w:t>
      </w:r>
      <w:bookmarkEnd w:id="989"/>
      <w:r>
        <w:rPr>
          <w:rFonts w:eastAsia="Arial" w:cs="Arial" w:ascii="Arial" w:hAnsi="Arial"/>
          <w:u w:val="single"/>
        </w:rPr>
        <w:t xml:space="preserve">. </w:t>
      </w:r>
      <w:bookmarkStart w:id="990" w:name="_STATUTE_CONTENT__3c71ccc6_e93e_4405_ae5"/>
      <w:r>
        <w:rPr>
          <w:rFonts w:eastAsia="Arial" w:cs="Arial" w:ascii="Arial" w:hAnsi="Arial"/>
          <w:u w:val="single"/>
        </w:rPr>
        <w:t xml:space="preserve">Money transmission, nor may the provider be considered a money transmitter with </w:t>
      </w:r>
      <w:bookmarkStart w:id="991" w:name="_LINE__41_485a62dc_0cfd_49f7_bd3d_ebf91c"/>
      <w:bookmarkEnd w:id="988"/>
      <w:r>
        <w:rPr>
          <w:rFonts w:eastAsia="Arial" w:cs="Arial" w:ascii="Arial" w:hAnsi="Arial"/>
          <w:u w:val="single"/>
        </w:rPr>
        <w:t>respect thereto.</w:t>
      </w:r>
      <w:bookmarkEnd w:id="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2" w:name="_PAGE__7_96902115_e89f_4ceb_8d82_d1f7419"/>
      <w:bookmarkStart w:id="993" w:name="_STATUTE_SS__ad99437d_fbdb_4872_a7d5_668"/>
      <w:bookmarkStart w:id="994" w:name="_PAR__18_9737436f_6989_4502_9d67_f19e873"/>
      <w:bookmarkStart w:id="995" w:name="_STATUTE_P__8889a074_5e47_48e9_8a2f_d9b6"/>
      <w:bookmarkStart w:id="996" w:name="_PAGE__8_35d55fd6_84b4_4155_9e1a_a49f1f3"/>
      <w:bookmarkStart w:id="997" w:name="_PAR__1_752f763c_ccb4_4f8c_8e77_9d69af9b"/>
      <w:bookmarkStart w:id="998" w:name="_STATUTE_SS__76f0dad4_af4f_4ddd_b5d7_823"/>
      <w:bookmarkStart w:id="999" w:name="_LINE__1_77a34b5d_cdc7_4a06_b820_a02cf2a"/>
      <w:bookmarkStart w:id="1000" w:name="_STATUTE_NUMBER__645688da_e867_43c3_9126"/>
      <w:bookmarkEnd w:id="992"/>
      <w:bookmarkEnd w:id="993"/>
      <w:bookmarkEnd w:id="994"/>
      <w:bookmarkEnd w:id="995"/>
      <w:bookmarkEnd w:id="990"/>
      <w:bookmarkEnd w:id="997"/>
      <w:bookmarkEnd w:id="998"/>
      <w:r>
        <w:rPr>
          <w:rFonts w:eastAsia="Arial" w:cs="Arial" w:ascii="Arial" w:hAnsi="Arial"/>
          <w:b/>
          <w:u w:val="single"/>
        </w:rPr>
        <w:t>2</w:t>
      </w:r>
      <w:bookmarkEnd w:id="1000"/>
      <w:r>
        <w:rPr>
          <w:rFonts w:eastAsia="Arial" w:cs="Arial" w:ascii="Arial" w:hAnsi="Arial"/>
          <w:b/>
          <w:u w:val="single"/>
        </w:rPr>
        <w:t xml:space="preserve">.  </w:t>
      </w:r>
      <w:bookmarkStart w:id="1001" w:name="_STATUTE_HEADNOTE__cf81c3e1_bdb5_4f06_a2"/>
      <w:r>
        <w:rPr>
          <w:rFonts w:eastAsia="Arial" w:cs="Arial" w:ascii="Arial" w:hAnsi="Arial"/>
          <w:b/>
          <w:u w:val="single"/>
        </w:rPr>
        <w:t>Fees; tips and other optional payments.</w:t>
      </w:r>
      <w:r>
        <w:rPr>
          <w:rFonts w:eastAsia="Arial" w:cs="Arial" w:ascii="Arial" w:hAnsi="Arial"/>
          <w:u w:val="single"/>
        </w:rPr>
        <w:t xml:space="preserve"> </w:t>
      </w:r>
      <w:bookmarkStart w:id="1002" w:name="_STATUTE_CONTENT__66169816_7bf2_4cc5_a6e"/>
      <w:bookmarkEnd w:id="1001"/>
      <w:r>
        <w:rPr>
          <w:rFonts w:eastAsia="Arial" w:cs="Arial" w:ascii="Arial" w:hAnsi="Arial"/>
          <w:u w:val="single"/>
        </w:rPr>
        <w:t xml:space="preserve">Notwithstanding any provision of law to </w:t>
      </w:r>
      <w:bookmarkStart w:id="1003" w:name="_LINE__2_d686bf7b_cc9c_444f_9548_04793cb"/>
      <w:bookmarkEnd w:id="999"/>
      <w:r>
        <w:rPr>
          <w:rFonts w:eastAsia="Arial" w:cs="Arial" w:ascii="Arial" w:hAnsi="Arial"/>
          <w:u w:val="single"/>
        </w:rPr>
        <w:t xml:space="preserve">the contrary, fees, outstanding proceeds or voluntary tips, gratuities or other donations paid </w:t>
      </w:r>
      <w:bookmarkStart w:id="1004" w:name="_LINE__3_ce060b8b_e3fd_40e1_b195_c10b69f"/>
      <w:bookmarkEnd w:id="1003"/>
      <w:r>
        <w:rPr>
          <w:rFonts w:eastAsia="Arial" w:cs="Arial" w:ascii="Arial" w:hAnsi="Arial"/>
          <w:u w:val="single"/>
        </w:rPr>
        <w:t xml:space="preserve">in accordance with this chapter to an earned wage access services provider may not be </w:t>
      </w:r>
      <w:bookmarkStart w:id="1005" w:name="_LINE__4_652fd79c_1cf5_47d6_9a2a_d859c59"/>
      <w:bookmarkEnd w:id="1004"/>
      <w:r>
        <w:rPr>
          <w:rFonts w:eastAsia="Arial" w:cs="Arial" w:ascii="Arial" w:hAnsi="Arial"/>
          <w:u w:val="single"/>
        </w:rPr>
        <w:t>considered interest or finance charges.</w:t>
      </w:r>
      <w:bookmarkEnd w:id="1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6" w:name="_PAR__1_752f763c_ccb4_4f8c_8e77_9d69af9b"/>
      <w:bookmarkStart w:id="1007" w:name="_STATUTE_SS__76f0dad4_af4f_4ddd_b5d7_823"/>
      <w:bookmarkStart w:id="1008" w:name="_PAR__2_a3a5ecbb_9d8f_43cb_bf71_7369fcee"/>
      <w:bookmarkStart w:id="1009" w:name="_STATUTE_SS__7f8f9360_eaae_4ec2_9949_eba"/>
      <w:bookmarkStart w:id="1010" w:name="_LINE__5_385a24fa_53b8_4a3f_b077_6e415e2"/>
      <w:bookmarkStart w:id="1011" w:name="_STATUTE_NUMBER__257d1211_ac1c_4a8d_85a2"/>
      <w:bookmarkEnd w:id="1006"/>
      <w:bookmarkEnd w:id="1007"/>
      <w:bookmarkEnd w:id="1002"/>
      <w:bookmarkEnd w:id="1008"/>
      <w:bookmarkEnd w:id="1009"/>
      <w:r>
        <w:rPr>
          <w:rFonts w:eastAsia="Arial" w:cs="Arial" w:ascii="Arial" w:hAnsi="Arial"/>
          <w:b/>
          <w:u w:val="single"/>
        </w:rPr>
        <w:t>3</w:t>
      </w:r>
      <w:bookmarkEnd w:id="1011"/>
      <w:r>
        <w:rPr>
          <w:rFonts w:eastAsia="Arial" w:cs="Arial" w:ascii="Arial" w:hAnsi="Arial"/>
          <w:b/>
          <w:u w:val="single"/>
        </w:rPr>
        <w:t xml:space="preserve">.  </w:t>
      </w:r>
      <w:bookmarkStart w:id="1012" w:name="_STATUTE_HEADNOTE__c19b156c_f69d_49f9_8a"/>
      <w:r>
        <w:rPr>
          <w:rFonts w:eastAsia="Arial" w:cs="Arial" w:ascii="Arial" w:hAnsi="Arial"/>
          <w:b/>
          <w:u w:val="single"/>
        </w:rPr>
        <w:t>Conflicts.</w:t>
      </w:r>
      <w:r>
        <w:rPr>
          <w:rFonts w:eastAsia="Arial" w:cs="Arial" w:ascii="Arial" w:hAnsi="Arial"/>
          <w:u w:val="single"/>
        </w:rPr>
        <w:t xml:space="preserve">  </w:t>
      </w:r>
      <w:bookmarkStart w:id="1013" w:name="_STATUTE_CONTENT__807fd8b7_0cc2_4cc9_8f0"/>
      <w:bookmarkEnd w:id="1012"/>
      <w:r>
        <w:rPr>
          <w:rFonts w:eastAsia="Arial" w:cs="Arial" w:ascii="Arial" w:hAnsi="Arial"/>
          <w:u w:val="single"/>
        </w:rPr>
        <w:t xml:space="preserve">If there is a conflict between the provisions of this Act and any other </w:t>
      </w:r>
      <w:bookmarkStart w:id="1014" w:name="_LINE__6_9830503f_944e_4fb1_9bf3_ed77d4e"/>
      <w:bookmarkEnd w:id="1010"/>
      <w:r>
        <w:rPr>
          <w:rFonts w:eastAsia="Arial" w:cs="Arial" w:ascii="Arial" w:hAnsi="Arial"/>
          <w:u w:val="single"/>
        </w:rPr>
        <w:t>provision of law, the provisions of this Act prevail.</w:t>
      </w:r>
      <w:bookmarkEnd w:id="10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5" w:name="_DOC_BODY_CONTENT__ed9b4b3f_60db_416d_b4"/>
      <w:bookmarkStart w:id="1016" w:name="_BILL_SECTION__ba6d80f5_3381_4add_9e5c_3"/>
      <w:bookmarkStart w:id="1017" w:name="_PROCESSED_CHANGE__797f9016_7788_4c68_be"/>
      <w:bookmarkStart w:id="1018" w:name="_STATUTE_C__4eeeebf0_26b8_4c57_b08f_b3bc"/>
      <w:bookmarkStart w:id="1019" w:name="_STATUTE_S__189da8a1_160d_415f_9406_8ba3"/>
      <w:bookmarkStart w:id="1020" w:name="_PAR__2_a3a5ecbb_9d8f_43cb_bf71_7369fcee"/>
      <w:bookmarkStart w:id="1021" w:name="_STATUTE_SS__7f8f9360_eaae_4ec2_9949_eba"/>
      <w:bookmarkStart w:id="1022" w:name="_SUMMARY__d2281ea4_590e_4b0b_be08_fd374f"/>
      <w:bookmarkStart w:id="1023" w:name="_PAR__3_3d86da4e_0adb_4589_8f77_c32414f3"/>
      <w:bookmarkStart w:id="1024" w:name="_LINE__7_13073216_acfb_4e97_9ce6_2363126"/>
      <w:bookmarkEnd w:id="1015"/>
      <w:bookmarkEnd w:id="1016"/>
      <w:bookmarkEnd w:id="1017"/>
      <w:bookmarkEnd w:id="1018"/>
      <w:bookmarkEnd w:id="1019"/>
      <w:bookmarkEnd w:id="1020"/>
      <w:bookmarkEnd w:id="1021"/>
      <w:bookmarkEnd w:id="1013"/>
      <w:bookmarkEnd w:id="1023"/>
      <w:r>
        <w:rPr>
          <w:rFonts w:eastAsia="Arial" w:cs="Arial" w:ascii="Arial" w:hAnsi="Arial"/>
          <w:b/>
          <w:sz w:val="24"/>
        </w:rPr>
        <w:t>SUMMARY</w:t>
      </w:r>
      <w:bookmarkEnd w:id="1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5" w:name="_PAR__3_3d86da4e_0adb_4589_8f77_c32414f3"/>
      <w:bookmarkStart w:id="1026" w:name="_PAR__4_bf0fcb5f_079f_4ea3_b144_86f91ba2"/>
      <w:bookmarkStart w:id="1027" w:name="_LINE__8_cf104acd_82eb_4d76_9891_2927504"/>
      <w:bookmarkEnd w:id="1025"/>
      <w:bookmarkEnd w:id="1026"/>
      <w:r>
        <w:rPr>
          <w:rFonts w:eastAsia="Arial" w:cs="Arial" w:ascii="Arial" w:hAnsi="Arial"/>
        </w:rPr>
        <w:t xml:space="preserve">This bill enacts the Maine Earned Wage Access Services Act, which does the </w:t>
      </w:r>
      <w:bookmarkStart w:id="1028" w:name="_LINE__9_87edba58_b285_47d3_bb2d_ce565ef"/>
      <w:bookmarkEnd w:id="1027"/>
      <w:r>
        <w:rPr>
          <w:rFonts w:eastAsia="Arial" w:cs="Arial" w:ascii="Arial" w:hAnsi="Arial"/>
        </w:rPr>
        <w:t>following:</w:t>
      </w:r>
      <w:bookmarkEnd w:id="1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9" w:name="_PAR__4_bf0fcb5f_079f_4ea3_b144_86f91ba2"/>
      <w:bookmarkStart w:id="1030" w:name="_PAR__5_07ce7a5d_8068_4329_b2cc_c15b7d08"/>
      <w:bookmarkStart w:id="1031" w:name="_LINE__10_0390051f_b297_43f8_a465_812af9"/>
      <w:bookmarkEnd w:id="1029"/>
      <w:bookmarkEnd w:id="1030"/>
      <w:r>
        <w:rPr>
          <w:rFonts w:eastAsia="Arial" w:cs="Arial" w:ascii="Arial" w:hAnsi="Arial"/>
        </w:rPr>
        <w:t xml:space="preserve">1. It establishes requirements and fees for the registration and reregistration of earned </w:t>
      </w:r>
      <w:bookmarkStart w:id="1032" w:name="_LINE__11_16dd4016_c82f_4c66_a0f2_969913"/>
      <w:bookmarkEnd w:id="1031"/>
      <w:r>
        <w:rPr>
          <w:rFonts w:eastAsia="Arial" w:cs="Arial" w:ascii="Arial" w:hAnsi="Arial"/>
        </w:rPr>
        <w:t xml:space="preserve">wage access services providers, which are businesses, unregulated under current law, that </w:t>
      </w:r>
      <w:bookmarkStart w:id="1033" w:name="_LINE__12_e41f4707_bdb9_4b03_aae4_3d01fc"/>
      <w:bookmarkEnd w:id="1032"/>
      <w:r>
        <w:rPr>
          <w:rFonts w:eastAsia="Arial" w:cs="Arial" w:ascii="Arial" w:hAnsi="Arial"/>
        </w:rPr>
        <w:t>advance earned by unpaid income to consumers;</w:t>
      </w:r>
      <w:bookmarkEnd w:id="1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4" w:name="_PAR__5_07ce7a5d_8068_4329_b2cc_c15b7d08"/>
      <w:bookmarkStart w:id="1035" w:name="_PAR__6_d0ca7210_8dd7_4e51_a8f5_667a13c5"/>
      <w:bookmarkStart w:id="1036" w:name="_LINE__13_7a3e23cc_b3a9_469b_88fa_0c7cdd"/>
      <w:bookmarkEnd w:id="1034"/>
      <w:bookmarkEnd w:id="1035"/>
      <w:r>
        <w:rPr>
          <w:rFonts w:eastAsia="Arial" w:cs="Arial" w:ascii="Arial" w:hAnsi="Arial"/>
        </w:rPr>
        <w:t>2. It establishes bond requirements for earned wage access services providers;</w:t>
      </w:r>
      <w:bookmarkEnd w:id="10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7" w:name="_PAR__6_d0ca7210_8dd7_4e51_a8f5_667a13c5"/>
      <w:bookmarkStart w:id="1038" w:name="_PAR__7_451ecb27_68b6_4f99_b828_030c5c76"/>
      <w:bookmarkStart w:id="1039" w:name="_LINE__14_1a602ea0_fc84_453f_89aa_1bd5ad"/>
      <w:bookmarkEnd w:id="1037"/>
      <w:bookmarkEnd w:id="1038"/>
      <w:r>
        <w:rPr>
          <w:rFonts w:eastAsia="Arial" w:cs="Arial" w:ascii="Arial" w:hAnsi="Arial"/>
        </w:rPr>
        <w:t xml:space="preserve">3. It establishes certain operating requirements for earned wage access services </w:t>
      </w:r>
      <w:bookmarkStart w:id="1040" w:name="_LINE__15_a24bd4cf_9964_49ef_898b_0cf815"/>
      <w:bookmarkEnd w:id="1039"/>
      <w:r>
        <w:rPr>
          <w:rFonts w:eastAsia="Arial" w:cs="Arial" w:ascii="Arial" w:hAnsi="Arial"/>
        </w:rPr>
        <w:t xml:space="preserve">providers, including requirements regarding consumer disclosures, cancellation, privacy </w:t>
      </w:r>
      <w:bookmarkStart w:id="1041" w:name="_LINE__16_efb9ff7b_8b1e_4937_a43e_c43a48"/>
      <w:bookmarkEnd w:id="1040"/>
      <w:r>
        <w:rPr>
          <w:rFonts w:eastAsia="Arial" w:cs="Arial" w:ascii="Arial" w:hAnsi="Arial"/>
        </w:rPr>
        <w:t>and information security and reimbursements to consumers;</w:t>
      </w:r>
      <w:bookmarkEnd w:id="1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2" w:name="_PAR__7_451ecb27_68b6_4f99_b828_030c5c76"/>
      <w:bookmarkStart w:id="1043" w:name="_PAR__8_82597c9d_c206_4c90_afd5_e4e1cdc5"/>
      <w:bookmarkStart w:id="1044" w:name="_LINE__17_a03fd5dd_403e_4a28_89fc_df9f24"/>
      <w:bookmarkEnd w:id="1042"/>
      <w:bookmarkEnd w:id="1043"/>
      <w:r>
        <w:rPr>
          <w:rFonts w:eastAsia="Arial" w:cs="Arial" w:ascii="Arial" w:hAnsi="Arial"/>
        </w:rPr>
        <w:t xml:space="preserve">4. It establishes prohibitions on certain actions by earned wage access services </w:t>
      </w:r>
      <w:bookmarkStart w:id="1045" w:name="_LINE__18_30c41a4d_063d_4aeb_8494_4146d3"/>
      <w:bookmarkEnd w:id="1044"/>
      <w:r>
        <w:rPr>
          <w:rFonts w:eastAsia="Arial" w:cs="Arial" w:ascii="Arial" w:hAnsi="Arial"/>
        </w:rPr>
        <w:t xml:space="preserve">providers, including prohibitions regarding delivery fees, revenue sharing, requesting </w:t>
      </w:r>
      <w:bookmarkStart w:id="1046" w:name="_LINE__19_f9895ba3_b517_4ee3_a9ad_282bd7"/>
      <w:bookmarkEnd w:id="1045"/>
      <w:r>
        <w:rPr>
          <w:rFonts w:eastAsia="Arial" w:cs="Arial" w:ascii="Arial" w:hAnsi="Arial"/>
        </w:rPr>
        <w:t>credit reports or scores, credit reporting and debt collection and payments by credit cards;</w:t>
      </w:r>
      <w:bookmarkEnd w:id="1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7" w:name="_PAR__8_82597c9d_c206_4c90_afd5_e4e1cdc5"/>
      <w:bookmarkStart w:id="1048" w:name="_PAR__9_c0840702_9f29_4a20_9281_1605b6e0"/>
      <w:bookmarkStart w:id="1049" w:name="_LINE__20_2c19cb9b_e109_432b_9283_b4a051"/>
      <w:bookmarkEnd w:id="1047"/>
      <w:bookmarkEnd w:id="1048"/>
      <w:r>
        <w:rPr>
          <w:rFonts w:eastAsia="Arial" w:cs="Arial" w:ascii="Arial" w:hAnsi="Arial"/>
        </w:rPr>
        <w:t xml:space="preserve">5. It requires an earned wage access services provider to maintain books and records </w:t>
      </w:r>
      <w:bookmarkStart w:id="1050" w:name="_LINE__21_6cd68f5c_26ce_4334_8006_eef850"/>
      <w:bookmarkEnd w:id="1049"/>
      <w:r>
        <w:rPr>
          <w:rFonts w:eastAsia="Arial" w:cs="Arial" w:ascii="Arial" w:hAnsi="Arial"/>
        </w:rPr>
        <w:t>for each consumer for whom the provider provides earned wage access services;</w:t>
      </w:r>
      <w:bookmarkEnd w:id="10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1" w:name="_PAR__9_c0840702_9f29_4a20_9281_1605b6e0"/>
      <w:bookmarkStart w:id="1052" w:name="_PAR__10_f6f7e2ca_8b4a_4ff3_a3b9_e17df03"/>
      <w:bookmarkStart w:id="1053" w:name="_LINE__22_4b370f1b_2975_49e6_8655_e69d42"/>
      <w:bookmarkEnd w:id="1051"/>
      <w:bookmarkEnd w:id="1052"/>
      <w:r>
        <w:rPr>
          <w:rFonts w:eastAsia="Arial" w:cs="Arial" w:ascii="Arial" w:hAnsi="Arial"/>
        </w:rPr>
        <w:t xml:space="preserve">6. It provides the Superintendent of Consumer Credit Protection within the Department </w:t>
      </w:r>
      <w:bookmarkStart w:id="1054" w:name="_LINE__23_af999b2e_0d2d_4090_bf8c_8e12dd"/>
      <w:bookmarkEnd w:id="1053"/>
      <w:r>
        <w:rPr>
          <w:rFonts w:eastAsia="Arial" w:cs="Arial" w:ascii="Arial" w:hAnsi="Arial"/>
        </w:rPr>
        <w:t xml:space="preserve">of Professional and Financial Regulation with certain authority to investigate complaints, </w:t>
      </w:r>
      <w:bookmarkStart w:id="1055" w:name="_LINE__24_503ef16a_dfcf_44d5_873c_1fcfad"/>
      <w:bookmarkEnd w:id="1054"/>
      <w:r>
        <w:rPr>
          <w:rFonts w:eastAsia="Arial" w:cs="Arial" w:ascii="Arial" w:hAnsi="Arial"/>
        </w:rPr>
        <w:t xml:space="preserve">adopt rules, appropriate funds and examine certain books and records of earned wage </w:t>
      </w:r>
      <w:bookmarkStart w:id="1056" w:name="_LINE__25_0b5facbf_6701_4f60_8cdc_d1ef7a"/>
      <w:bookmarkEnd w:id="1055"/>
      <w:r>
        <w:rPr>
          <w:rFonts w:eastAsia="Arial" w:cs="Arial" w:ascii="Arial" w:hAnsi="Arial"/>
        </w:rPr>
        <w:t>access services providers;</w:t>
      </w:r>
      <w:bookmarkEnd w:id="10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7" w:name="_PAR__10_f6f7e2ca_8b4a_4ff3_a3b9_e17df03"/>
      <w:bookmarkStart w:id="1058" w:name="_PAR__11_054ce85b_f0d1_4df6_a979_3e77285"/>
      <w:bookmarkStart w:id="1059" w:name="_LINE__26_785d825f_e08d_4bfa_bbc9_9d5032"/>
      <w:bookmarkEnd w:id="1057"/>
      <w:bookmarkEnd w:id="1058"/>
      <w:r>
        <w:rPr>
          <w:rFonts w:eastAsia="Arial" w:cs="Arial" w:ascii="Arial" w:hAnsi="Arial"/>
        </w:rPr>
        <w:t>7. It establishes certain requirements related to advertising; and</w:t>
      </w:r>
      <w:bookmarkEnd w:id="10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0" w:name="_DOC_BODY_CONTAINER__1a40f39a_068e_4f1d_"/>
      <w:bookmarkStart w:id="1061" w:name="_DOC_BODY__14193d39_aec8_4436_b6be_8c7c8"/>
      <w:bookmarkStart w:id="1062" w:name="_PAGE__8_35d55fd6_84b4_4155_9e1a_a49f1f3"/>
      <w:bookmarkStart w:id="1063" w:name="_SUMMARY__d2281ea4_590e_4b0b_be08_fd374f"/>
      <w:bookmarkStart w:id="1064" w:name="_PAR__11_054ce85b_f0d1_4df6_a979_3e77285"/>
      <w:bookmarkStart w:id="1065" w:name="_PAR__12_014b1ffe_74ed_40d0_a485_4407487"/>
      <w:bookmarkStart w:id="1066" w:name="_LINE__27_5c81dd9b_1ac4_477b_8647_784b44"/>
      <w:bookmarkEnd w:id="1064"/>
      <w:r>
        <w:rPr>
          <w:rFonts w:eastAsia="Arial" w:cs="Arial" w:ascii="Arial" w:hAnsi="Arial"/>
        </w:rPr>
        <w:t>8. It establishes enforcement mechanisms for the provisions of the Act.</w:t>
      </w:r>
      <w:bookmarkEnd w:id="1060"/>
      <w:bookmarkEnd w:id="1061"/>
      <w:bookmarkEnd w:id="1062"/>
      <w:bookmarkEnd w:id="1063"/>
      <w:bookmarkEnd w:id="1065"/>
      <w:bookmarkEnd w:id="10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Earned Wage Access Services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27</ItemId>
    <LRId>74807</LRId>
    <LRNumber>114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Earned Wage Access Services Providers</LRTitle>
    <ItemTitle>An Act to Regulate Earned Wage Access Services Providers</ItemTitle>
    <ShortTitle1>AN ACT TO REGULATE EARNED WAGE</ShortTitle1>
    <ShortTitle2>ACCESS SERVICES PROVIDERS</ShortTitle2>
    <SponsorFirstName>Charles</SponsorFirstName>
    <SponsorLastName>Skold</SponsorLastName>
    <SponsorChamberPrefix>Rep.</SponsorChamberPrefix>
    <SponsorFrom>Portland</SponsorFrom>
    <DraftingCycleCount>1</DraftingCycleCount>
    <LatestDraftingActionId>130</LatestDraftingActionId>
    <LatestDraftingActionDate>2025-04-24T09:28:05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5700" w:rsidRDefault="00415700" w:rsidP="00415700"&amp;gt;&amp;lt;w:pPr&amp;gt;&amp;lt;w:ind w:left="360" /&amp;gt;&amp;lt;/w:pPr&amp;gt;&amp;lt;w:bookmarkStart w:id="0" w:name="_ENACTING_CLAUSE__b1ac4120_099f_4c93_a73" /&amp;gt;&amp;lt;w:bookmarkStart w:id="1" w:name="_DOC_BODY__14193d39_aec8_4436_b6be_8c7c8" /&amp;gt;&amp;lt;w:bookmarkStart w:id="2" w:name="_DOC_BODY_CONTAINER__1a40f39a_068e_4f1d_" /&amp;gt;&amp;lt;w:bookmarkStart w:id="3" w:name="_PAGE__1_3a6c0e9b_fbb2_4736_a806_761f367" /&amp;gt;&amp;lt;w:bookmarkStart w:id="4" w:name="_PAR__1_b54ecab8_0dbc_4cf9_b6bd_9423dc18" /&amp;gt;&amp;lt;w:bookmarkStart w:id="5" w:name="_LINE__1_919f0c98_5f4b_46ed_99b3_9884e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5700" w:rsidRDefault="00415700" w:rsidP="00415700"&amp;gt;&amp;lt;w:pPr&amp;gt;&amp;lt;w:ind w:left="360" w:firstLine="360" /&amp;gt;&amp;lt;/w:pPr&amp;gt;&amp;lt;w:bookmarkStart w:id="6" w:name="_BILL_SECTION_HEADER__593a92d0_1a2d_486c" /&amp;gt;&amp;lt;w:bookmarkStart w:id="7" w:name="_BILL_SECTION__ba6d80f5_3381_4add_9e5c_3" /&amp;gt;&amp;lt;w:bookmarkStart w:id="8" w:name="_DOC_BODY_CONTENT__ed9b4b3f_60db_416d_b4" /&amp;gt;&amp;lt;w:bookmarkStart w:id="9" w:name="_PAR__2_6ac86ad9_136d_493b_9198_d0085afe" /&amp;gt;&amp;lt;w:bookmarkStart w:id="10" w:name="_LINE__2_03ffd173_0683_4f18_8951_e4d71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77fb1f_73b5_42a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c. 80-C&amp;lt;/w:t&amp;gt;&amp;lt;/w:r&amp;gt;&amp;lt;w:r&amp;gt;&amp;lt;w:t xml:space="preserve"&amp;gt; is enacted to read:&amp;lt;/w:t&amp;gt;&amp;lt;/w:r&amp;gt;&amp;lt;w:bookmarkEnd w:id="10" /&amp;gt;&amp;lt;/w:p&amp;gt;&amp;lt;w:p w:rsidR="00415700" w:rsidRDefault="00415700" w:rsidP="00415700"&amp;gt;&amp;lt;w:pPr&amp;gt;&amp;lt;w:spacing w:before="300" w:after="300" /&amp;gt;&amp;lt;w:ind w:left="360" /&amp;gt;&amp;lt;w:jc w:val="center" /&amp;gt;&amp;lt;w:rPr&amp;gt;&amp;lt;w:ins w:id="12" w:author="BPS" w:date="2025-04-22T12:49:00Z" /&amp;gt;&amp;lt;/w:rPr&amp;gt;&amp;lt;/w:pPr&amp;gt;&amp;lt;w:bookmarkStart w:id="13" w:name="_STATUTE_C__4eeeebf0_26b8_4c57_b08f_b3bc" /&amp;gt;&amp;lt;w:bookmarkStart w:id="14" w:name="_PAR__3_030f0f81_d74c_412f_b9a1_63422e43" /&amp;gt;&amp;lt;w:bookmarkStart w:id="15" w:name="_LINE__3_330fd03b_a938_46ad_b92e_fee612d" /&amp;gt;&amp;lt;w:bookmarkStart w:id="16" w:name="_PROCESSED_CHANGE__797f9016_7788_4c68_be" /&amp;gt;&amp;lt;w:bookmarkEnd w:id="6" /&amp;gt;&amp;lt;w:bookmarkEnd w:id="9" /&amp;gt;&amp;lt;w:ins w:id="17" w:author="BPS" w:date="2025-04-22T12:49:00Z"&amp;gt;&amp;lt;w:r&amp;gt;&amp;lt;w:rPr&amp;gt;&amp;lt;w:b /&amp;gt;&amp;lt;/w:rPr&amp;gt;&amp;lt;w:t xml:space="preserve"&amp;gt;CHAPTER &amp;lt;/w:t&amp;gt;&amp;lt;/w:r&amp;gt;&amp;lt;w:bookmarkStart w:id="18" w:name="_STATUTE_NUMBER__924ad503_7cff_4858_b3cd" /&amp;gt;&amp;lt;w:r&amp;gt;&amp;lt;w:rPr&amp;gt;&amp;lt;w:b /&amp;gt;&amp;lt;/w:rPr&amp;gt;&amp;lt;w:t&amp;gt;80-C&amp;lt;/w:t&amp;gt;&amp;lt;/w:r&amp;gt;&amp;lt;w:bookmarkEnd w:id="15" /&amp;gt;&amp;lt;w:bookmarkEnd w:id="18" /&amp;gt;&amp;lt;/w:ins&amp;gt;&amp;lt;/w:p&amp;gt;&amp;lt;w:p w:rsidR="00415700" w:rsidRDefault="00415700" w:rsidP="00415700"&amp;gt;&amp;lt;w:pPr&amp;gt;&amp;lt;w:spacing w:before="300" w:after="300" /&amp;gt;&amp;lt;w:ind w:left="360" /&amp;gt;&amp;lt;w:jc w:val="center" /&amp;gt;&amp;lt;w:rPr&amp;gt;&amp;lt;w:ins w:id="19" w:author="BPS" w:date="2025-04-22T12:49:00Z" /&amp;gt;&amp;lt;/w:rPr&amp;gt;&amp;lt;/w:pPr&amp;gt;&amp;lt;w:bookmarkStart w:id="20" w:name="_STATUTE_HEADNOTE__b3e69465_6edb_49fc_ae" /&amp;gt;&amp;lt;w:bookmarkStart w:id="21" w:name="_PAR__4_b10e5818_979f_4e47_bb54_e2957d31" /&amp;gt;&amp;lt;w:bookmarkStart w:id="22" w:name="_LINE__4_cb4ca689_9d28_407b_a3d5_200bc2e" /&amp;gt;&amp;lt;w:bookmarkEnd w:id="14" /&amp;gt;&amp;lt;w:ins w:id="23" w:author="BPS" w:date="2025-04-22T12:49:00Z"&amp;gt;&amp;lt;w:r&amp;gt;&amp;lt;w:rPr&amp;gt;&amp;lt;w:b /&amp;gt;&amp;lt;/w:rPr&amp;gt;&amp;lt;w:t&amp;gt;EARNED WAGE ACCESS SERVICES ACT&amp;lt;/w:t&amp;gt;&amp;lt;/w:r&amp;gt;&amp;lt;w:bookmarkEnd w:id="20" /&amp;gt;&amp;lt;w:bookmarkEnd w:id="22" /&amp;gt;&amp;lt;/w:ins&amp;gt;&amp;lt;/w:p&amp;gt;&amp;lt;w:p w:rsidR="00415700" w:rsidRPr="000A50D4" w:rsidRDefault="00415700" w:rsidP="00415700"&amp;gt;&amp;lt;w:pPr&amp;gt;&amp;lt;w:ind w:left="1080" w:hanging="720" /&amp;gt;&amp;lt;w:rPr&amp;gt;&amp;lt;w:ins w:id="24" w:author="BPS" w:date="2025-04-22T12:49:00Z" /&amp;gt;&amp;lt;/w:rPr&amp;gt;&amp;lt;/w:pPr&amp;gt;&amp;lt;w:bookmarkStart w:id="25" w:name="_STATUTE_S__a1ab7fcb_2162_4419_a02a_0bd0" /&amp;gt;&amp;lt;w:bookmarkStart w:id="26" w:name="_PAR__5_afaa6aa0_5cef_431a_9657_97d550a5" /&amp;gt;&amp;lt;w:bookmarkStart w:id="27" w:name="_LINE__5_0b489583_cf1c_4a9c_bd2e_c29d388" /&amp;gt;&amp;lt;w:bookmarkEnd w:id="21" /&amp;gt;&amp;lt;w:ins w:id="28" w:author="BPS" w:date="2025-04-22T12:49:00Z"&amp;gt;&amp;lt;w:r w:rsidRPr="000A50D4"&amp;gt;&amp;lt;w:rPr&amp;gt;&amp;lt;w:b /&amp;gt;&amp;lt;/w:rPr&amp;gt;&amp;lt;w:t&amp;gt;§&amp;lt;/w:t&amp;gt;&amp;lt;/w:r&amp;gt;&amp;lt;w:bookmarkStart w:id="29" w:name="_STATUTE_NUMBER__a6611756_3f69_43ea_8c52" /&amp;gt;&amp;lt;w:r w:rsidRPr="000A50D4"&amp;gt;&amp;lt;w:rPr&amp;gt;&amp;lt;w:b /&amp;gt;&amp;lt;/w:rPr&amp;gt;&amp;lt;w:t&amp;gt;6200-D&amp;lt;/w:t&amp;gt;&amp;lt;/w:r&amp;gt;&amp;lt;w:bookmarkEnd w:id="29" /&amp;gt;&amp;lt;w:r w:rsidRPr="000A50D4"&amp;gt;&amp;lt;w:rPr&amp;gt;&amp;lt;w:b /&amp;gt;&amp;lt;/w:rPr&amp;gt;&amp;lt;w:t xml:space="preserve"&amp;gt;.  &amp;lt;/w:t&amp;gt;&amp;lt;/w:r&amp;gt;&amp;lt;w:bookmarkStart w:id="30" w:name="_STATUTE_HEADNOTE__151a52f3_2df0_479d_8b" /&amp;gt;&amp;lt;w:r w:rsidRPr="000A50D4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415700" w:rsidRPr="000A50D4" w:rsidRDefault="00415700" w:rsidP="00415700"&amp;gt;&amp;lt;w:pPr&amp;gt;&amp;lt;w:ind w:left="360" w:firstLine="360" /&amp;gt;&amp;lt;w:rPr&amp;gt;&amp;lt;w:ins w:id="31" w:author="BPS" w:date="2025-04-22T12:49:00Z" /&amp;gt;&amp;lt;/w:rPr&amp;gt;&amp;lt;/w:pPr&amp;gt;&amp;lt;w:bookmarkStart w:id="32" w:name="_STATUTE_P__9b58c2fa_f6cc_4c71_ac42_4870" /&amp;gt;&amp;lt;w:bookmarkStart w:id="33" w:name="_STATUTE_CONTENT__a8bbe4e8_d3eb_4aa9_8a5" /&amp;gt;&amp;lt;w:bookmarkStart w:id="34" w:name="_PAR__6_b8e8823d_7aba_4270_b4f5_b0107b66" /&amp;gt;&amp;lt;w:bookmarkStart w:id="35" w:name="_LINE__6_6b45aa92_a5e0_4e42_b404_6f9daa3" /&amp;gt;&amp;lt;w:bookmarkEnd w:id="26" /&amp;gt;&amp;lt;w:ins w:id="36" w:author="BPS" w:date="2025-04-22T12:49:00Z"&amp;gt;&amp;lt;w:r w:rsidRPr="000A50D4"&amp;gt;&amp;lt;w:t&amp;gt;This chapter may be known and cited as the "Earned Wage Access Services Act."&amp;lt;/w:t&amp;gt;&amp;lt;/w:r&amp;gt;&amp;lt;w:bookmarkEnd w:id="35" /&amp;gt;&amp;lt;/w:ins&amp;gt;&amp;lt;/w:p&amp;gt;&amp;lt;w:p w:rsidR="00415700" w:rsidRPr="000A50D4" w:rsidRDefault="00415700" w:rsidP="00415700"&amp;gt;&amp;lt;w:pPr&amp;gt;&amp;lt;w:ind w:left="1080" w:hanging="720" /&amp;gt;&amp;lt;w:rPr&amp;gt;&amp;lt;w:ins w:id="37" w:author="BPS" w:date="2025-04-22T12:49:00Z" /&amp;gt;&amp;lt;/w:rPr&amp;gt;&amp;lt;/w:pPr&amp;gt;&amp;lt;w:bookmarkStart w:id="38" w:name="_STATUTE_S__ca00b62a_8fdd_4cc3_a070_169c" /&amp;gt;&amp;lt;w:bookmarkStart w:id="39" w:name="_PAR__7_4a5edb30_fc4c_4194_80b0_84d97a9f" /&amp;gt;&amp;lt;w:bookmarkStart w:id="40" w:name="_LINE__7_904d24b6_a3fa_4e63_a589_1aaa0c6" /&amp;gt;&amp;lt;w:bookmarkEnd w:id="25" /&amp;gt;&amp;lt;w:bookmarkEnd w:id="32" /&amp;gt;&amp;lt;w:bookmarkEnd w:id="33" /&amp;gt;&amp;lt;w:bookmarkEnd w:id="34" /&amp;gt;&amp;lt;w:ins w:id="41" w:author="BPS" w:date="2025-04-22T12:49:00Z"&amp;gt;&amp;lt;w:r w:rsidRPr="000A50D4"&amp;gt;&amp;lt;w:rPr&amp;gt;&amp;lt;w:b /&amp;gt;&amp;lt;/w:rPr&amp;gt;&amp;lt;w:t&amp;gt;§&amp;lt;/w:t&amp;gt;&amp;lt;/w:r&amp;gt;&amp;lt;w:bookmarkStart w:id="42" w:name="_STATUTE_NUMBER__aba2ff70_8177_4da9_8462" /&amp;gt;&amp;lt;w:r w:rsidRPr="000A50D4"&amp;gt;&amp;lt;w:rPr&amp;gt;&amp;lt;w:b /&amp;gt;&amp;lt;/w:rPr&amp;gt;&amp;lt;w:t&amp;gt;62&amp;lt;/w:t&amp;gt;&amp;lt;/w:r&amp;gt;&amp;lt;w:r&amp;gt;&amp;lt;w:rPr&amp;gt;&amp;lt;w:b /&amp;gt;&amp;lt;/w:rPr&amp;gt;&amp;lt;w:t&amp;gt;00-E&amp;lt;/w:t&amp;gt;&amp;lt;/w:r&amp;gt;&amp;lt;w:bookmarkEnd w:id="42" /&amp;gt;&amp;lt;w:r w:rsidRPr="000A50D4"&amp;gt;&amp;lt;w:rPr&amp;gt;&amp;lt;w:b /&amp;gt;&amp;lt;/w:rPr&amp;gt;&amp;lt;w:t xml:space="preserve"&amp;gt;.  &amp;lt;/w:t&amp;gt;&amp;lt;/w:r&amp;gt;&amp;lt;w:bookmarkStart w:id="43" w:name="_STATUTE_HEADNOTE__9f35fd74_8537_4c75_88" /&amp;gt;&amp;lt;w:r w:rsidRPr="000A50D4"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415700" w:rsidRPr="000A50D4" w:rsidRDefault="00415700" w:rsidP="00415700"&amp;gt;&amp;lt;w:pPr&amp;gt;&amp;lt;w:ind w:left="360" w:firstLine="360" /&amp;gt;&amp;lt;w:rPr&amp;gt;&amp;lt;w:ins w:id="44" w:author="BPS" w:date="2025-04-22T12:49:00Z" /&amp;gt;&amp;lt;/w:rPr&amp;gt;&amp;lt;/w:pPr&amp;gt;&amp;lt;w:bookmarkStart w:id="45" w:name="_STATUTE_P__ead83698_3a38_4acb_8a31_cdc1" /&amp;gt;&amp;lt;w:bookmarkStart w:id="46" w:name="_STATUTE_CONTENT__dfc56894_54c8_4e63_a7d" /&amp;gt;&amp;lt;w:bookmarkStart w:id="47" w:name="_PAR__8_7304e08a_7f33_4845_a7fd_068edbfc" /&amp;gt;&amp;lt;w:bookmarkStart w:id="48" w:name="_LINE__8_b5dbd2f6_2954_4103_a523_2791f36" /&amp;gt;&amp;lt;w:bookmarkEnd w:id="39" /&amp;gt;&amp;lt;w:ins w:id="49" w:author="BPS" w:date="2025-04-22T12:49:00Z"&amp;gt;&amp;lt;w:r w:rsidRPr="000A50D4"&amp;gt;&amp;lt;w:t xml:space="preserve"&amp;gt;As used in this chapter, unless the context otherwise indicates, the following terms &amp;lt;/w:t&amp;gt;&amp;lt;/w:r&amp;gt;&amp;lt;w:bookmarkStart w:id="50" w:name="_LINE__9_1c5648d9_b0b9_4425_9174_6c08d73" /&amp;gt;&amp;lt;w:bookmarkEnd w:id="48" /&amp;gt;&amp;lt;w:r w:rsidRPr="000A50D4"&amp;gt;&amp;lt;w:t&amp;gt;have the following meanings.&amp;lt;/w:t&amp;gt;&amp;lt;/w:r&amp;gt;&amp;lt;w:bookmarkEnd w:id="50" /&amp;gt;&amp;lt;/w:ins&amp;gt;&amp;lt;/w:p&amp;gt;&amp;lt;w:p w:rsidR="00415700" w:rsidRPr="000A50D4" w:rsidRDefault="00415700" w:rsidP="00415700"&amp;gt;&amp;lt;w:pPr&amp;gt;&amp;lt;w:ind w:left="360" w:firstLine="360" /&amp;gt;&amp;lt;w:rPr&amp;gt;&amp;lt;w:ins w:id="51" w:author="BPS" w:date="2025-04-22T12:49:00Z" /&amp;gt;&amp;lt;/w:rPr&amp;gt;&amp;lt;/w:pPr&amp;gt;&amp;lt;w:bookmarkStart w:id="52" w:name="_STATUTE_NUMBER__0f13d45f_09cc_45dc_af03" /&amp;gt;&amp;lt;w:bookmarkStart w:id="53" w:name="_STATUTE_SS__2f08b541_1cf5_4ad8_b7a8_68f" /&amp;gt;&amp;lt;w:bookmarkStart w:id="54" w:name="_PAR__9_8714a6bc_5fa8_4ca8_9240_45cede35" /&amp;gt;&amp;lt;w:bookmarkStart w:id="55" w:name="_LINE__10_909c9bb0_362e_45d9_a876_f53067" /&amp;gt;&amp;lt;w:bookmarkEnd w:id="45" /&amp;gt;&amp;lt;w:bookmarkEnd w:id="46" /&amp;gt;&amp;lt;w:bookmarkEnd w:id="47" /&amp;gt;&amp;lt;w:ins w:id="56" w:author="BPS" w:date="2025-04-22T12:49:00Z"&amp;gt;&amp;lt;w:r w:rsidRPr="000A50D4"&amp;gt;&amp;lt;w:rPr&amp;gt;&amp;lt;w:b /&amp;gt;&amp;lt;/w:rPr&amp;gt;&amp;lt;w:t&amp;gt;1&amp;lt;/w:t&amp;gt;&amp;lt;/w:r&amp;gt;&amp;lt;w:bookmarkEnd w:id="52" /&amp;gt;&amp;lt;w:r w:rsidRPr="000A50D4"&amp;gt;&amp;lt;w:rPr&amp;gt;&amp;lt;w:b /&amp;gt;&amp;lt;/w:rPr&amp;gt;&amp;lt;w:t xml:space="preserve"&amp;gt;. &amp;lt;/w:t&amp;gt;&amp;lt;/w:r&amp;gt;&amp;lt;w:bookmarkStart w:id="57" w:name="_STATUTE_HEADNOTE__5c8f138d_7b4e_4717_88" /&amp;gt;&amp;lt;w:r w:rsidRPr="000A50D4"&amp;gt;&amp;lt;w:rPr&amp;gt;&amp;lt;w:b /&amp;gt;&amp;lt;/w:rPr&amp;gt;&amp;lt;w:t xml:space="preserve"&amp;gt;Administrator.  &amp;lt;/w:t&amp;gt;&amp;lt;/w:r&amp;gt;&amp;lt;w:bookmarkStart w:id="58" w:name="_STATUTE_CONTENT__f4766953_db53_4be3_915" /&amp;gt;&amp;lt;w:bookmarkEnd w:id="57" /&amp;gt;&amp;lt;w:r w:rsidRPr="000A50D4"&amp;gt;&amp;lt;w:t xml:space="preserve"&amp;gt;"Administrator" means the Superintendent of Consumer Credit &amp;lt;/w:t&amp;gt;&amp;lt;/w:r&amp;gt;&amp;lt;w:bookmarkStart w:id="59" w:name="_LINE__11_7467bdb1_80b3_471e_b97f_b1c449" /&amp;gt;&amp;lt;w:bookmarkEnd w:id="55" /&amp;gt;&amp;lt;w:r w:rsidRPr="000A50D4"&amp;gt;&amp;lt;w:t&amp;gt;Protection within the Department of Professional and Financial Regulation.&amp;lt;/w:t&amp;gt;&amp;lt;/w:r&amp;gt;&amp;lt;w:bookmarkEnd w:id="59" /&amp;gt;&amp;lt;/w:ins&amp;gt;&amp;lt;/w:p&amp;gt;&amp;lt;w:p w:rsidR="00415700" w:rsidRPr="000A50D4" w:rsidRDefault="00415700" w:rsidP="00415700"&amp;gt;&amp;lt;w:pPr&amp;gt;&amp;lt;w:ind w:left="360" w:firstLine="360" /&amp;gt;&amp;lt;w:rPr&amp;gt;&amp;lt;w:ins w:id="60" w:author="BPS" w:date="2025-04-22T12:49:00Z" /&amp;gt;&amp;lt;/w:rPr&amp;gt;&amp;lt;/w:pPr&amp;gt;&amp;lt;w:bookmarkStart w:id="61" w:name="_STATUTE_NUMBER__c399cfa4_aed8_44b4_95f9" /&amp;gt;&amp;lt;w:bookmarkStart w:id="62" w:name="_STATUTE_SS__f64fb3cf_0332_44ae_82e7_68d" /&amp;gt;&amp;lt;w:bookmarkStart w:id="63" w:name="_PAR__10_1a882ed0_5244_4b02_b1ed_cc808e8" /&amp;gt;&amp;lt;w:bookmarkStart w:id="64" w:name="_LINE__12_dfadf019_71ee_419d_947f_42feb6" /&amp;gt;&amp;lt;w:bookmarkEnd w:id="53" /&amp;gt;&amp;lt;w:bookmarkEnd w:id="54" /&amp;gt;&amp;lt;w:bookmarkEnd w:id="58" /&amp;gt;&amp;lt;w:ins w:id="65" w:author="BPS" w:date="2025-04-22T12:49:00Z"&amp;gt;&amp;lt;w:r w:rsidRPr="000A50D4"&amp;gt;&amp;lt;w:rPr&amp;gt;&amp;lt;w:b /&amp;gt;&amp;lt;/w:rPr&amp;gt;&amp;lt;w:t&amp;gt;2&amp;lt;/w:t&amp;gt;&amp;lt;/w:r&amp;gt;&amp;lt;w:bookmarkEnd w:id="61" /&amp;gt;&amp;lt;w:r w:rsidRPr="000A50D4"&amp;gt;&amp;lt;w:rPr&amp;gt;&amp;lt;w:b /&amp;gt;&amp;lt;/w:rPr&amp;gt;&amp;lt;w:t xml:space="preserve"&amp;gt;. &amp;lt;/w:t&amp;gt;&amp;lt;/w:r&amp;gt;&amp;lt;w:bookmarkStart w:id="66" w:name="_STATUTE_HEADNOTE__4079f424_e3d2_4d24_aa" /&amp;gt;&amp;lt;w:r w:rsidRPr="000A50D4"&amp;gt;&amp;lt;w:rPr&amp;gt;&amp;lt;w:b /&amp;gt;&amp;lt;/w:rPr&amp;gt;&amp;lt;w:t&amp;gt;Consumer.&amp;lt;/w:t&amp;gt;&amp;lt;/w:r&amp;gt;&amp;lt;w:r w:rsidRPr="000A50D4"&amp;gt;&amp;lt;w:t xml:space="preserve"&amp;gt;  &amp;lt;/w:t&amp;gt;&amp;lt;/w:r&amp;gt;&amp;lt;w:bookmarkStart w:id="67" w:name="_STATUTE_CONTENT__6d17a0f6_bf2b_4925_815" /&amp;gt;&amp;lt;w:bookmarkEnd w:id="66" /&amp;gt;&amp;lt;w:r w:rsidRPr="000A50D4"&amp;gt;&amp;lt;w:t xml:space="preserve"&amp;gt;"Consumer" means an individual who resides in the &amp;lt;/w:t&amp;gt;&amp;lt;/w:r&amp;gt;&amp;lt;w:r&amp;gt;&amp;lt;w:t&amp;gt;S&amp;lt;/w:t&amp;gt;&amp;lt;/w:r&amp;gt;&amp;lt;w:r w:rsidRPr="000A50D4"&amp;gt;&amp;lt;w:t&amp;gt;tate.&amp;lt;/w:t&amp;gt;&amp;lt;/w:r&amp;gt;&amp;lt;w:bookmarkEnd w:id="64" /&amp;gt;&amp;lt;/w:ins&amp;gt;&amp;lt;/w:p&amp;gt;&amp;lt;w:p w:rsidR="00415700" w:rsidRPr="000A50D4" w:rsidRDefault="00415700" w:rsidP="00415700"&amp;gt;&amp;lt;w:pPr&amp;gt;&amp;lt;w:ind w:left="360" w:firstLine="360" /&amp;gt;&amp;lt;w:rPr&amp;gt;&amp;lt;w:ins w:id="68" w:author="BPS" w:date="2025-04-22T12:49:00Z" /&amp;gt;&amp;lt;/w:rPr&amp;gt;&amp;lt;/w:pPr&amp;gt;&amp;lt;w:bookmarkStart w:id="69" w:name="_STATUTE_NUMBER__4a1985c9_82ed_4cab_9a9b" /&amp;gt;&amp;lt;w:bookmarkStart w:id="70" w:name="_STATUTE_SS__1e3dcad9_d65e_4c74_8c91_46e" /&amp;gt;&amp;lt;w:bookmarkStart w:id="71" w:name="_PAR__11_6f9b1953_93ff_4688_b314_e98c092" /&amp;gt;&amp;lt;w:bookmarkStart w:id="72" w:name="_LINE__13_f60e1395_4007_42a6_8712_0ea040" /&amp;gt;&amp;lt;w:bookmarkEnd w:id="62" /&amp;gt;&amp;lt;w:bookmarkEnd w:id="63" /&amp;gt;&amp;lt;w:bookmarkEnd w:id="67" /&amp;gt;&amp;lt;w:ins w:id="73" w:author="BPS" w:date="2025-04-22T12:49:00Z"&amp;gt;&amp;lt;w:r w:rsidRPr="000A50D4"&amp;gt;&amp;lt;w:rPr&amp;gt;&amp;lt;w:b /&amp;gt;&amp;lt;/w:rPr&amp;gt;&amp;lt;w:t&amp;gt;3&amp;lt;/w:t&amp;gt;&amp;lt;/w:r&amp;gt;&amp;lt;w:bookmarkEnd w:id="69" /&amp;gt;&amp;lt;w:r w:rsidRPr="000A50D4"&amp;gt;&amp;lt;w:rPr&amp;gt;&amp;lt;w:b /&amp;gt;&amp;lt;/w:rPr&amp;gt;&amp;lt;w:t xml:space="preserve"&amp;gt;. &amp;lt;/w:t&amp;gt;&amp;lt;/w:r&amp;gt;&amp;lt;w:bookmarkStart w:id="74" w:name="_STATUTE_HEADNOTE__4504e19d_f8bc_4e41_94" /&amp;gt;&amp;lt;w:r w:rsidRPr="000A50D4"&amp;gt;&amp;lt;w:rPr&amp;gt;&amp;lt;w:b /&amp;gt;&amp;lt;/w:rPr&amp;gt;&amp;lt;w:t&amp;gt;Consumer-directed wage access services.&amp;lt;/w:t&amp;gt;&amp;lt;/w:r&amp;gt;&amp;lt;w:r w:rsidRPr="000A50D4"&amp;gt;&amp;lt;w:t xml:space="preserve"&amp;gt;  &amp;lt;/w:t&amp;gt;&amp;lt;/w:r&amp;gt;&amp;lt;w:bookmarkStart w:id="75" w:name="_STATUTE_CONTENT__3e933e46_d66b_416c_b70" /&amp;gt;&amp;lt;w:bookmarkEnd w:id="74" /&amp;gt;&amp;lt;w:r w:rsidRPr="000A50D4"&amp;gt;&amp;lt;w:t xml:space="preserve"&amp;gt;"Consumer-directed wage access &amp;lt;/w:t&amp;gt;&amp;lt;/w:r&amp;gt;&amp;lt;w:bookmarkStart w:id="76" w:name="_LINE__14_c7b06438_2d8b_4dcf_98d1_adfa6b" /&amp;gt;&amp;lt;w:bookmarkEnd w:id="72" /&amp;gt;&amp;lt;w:r w:rsidRPr="000A50D4"&amp;gt;&amp;lt;w:t xml:space="preserve"&amp;gt;services" means delivering to a consumer access to earned but unpaid income that is based &amp;lt;/w:t&amp;gt;&amp;lt;/w:r&amp;gt;&amp;lt;w:bookmarkStart w:id="77" w:name="_LINE__15_0d72feed_665b_49a7_8d20_d7747f" /&amp;gt;&amp;lt;w:bookmarkEnd w:id="76" /&amp;gt;&amp;lt;w:r w:rsidRPr="000A50D4"&amp;gt;&amp;lt;w:t xml:space="preserve"&amp;gt;on the consumer's representations and the provider's reasonable determination of the &amp;lt;/w:t&amp;gt;&amp;lt;/w:r&amp;gt;&amp;lt;w:bookmarkStart w:id="78" w:name="_LINE__16_a786312c_707e_4a25_8b6e_9786f9" /&amp;gt;&amp;lt;w:bookmarkEnd w:id="77" /&amp;gt;&amp;lt;w:r w:rsidRPr="000A50D4"&amp;gt;&amp;lt;w:t&amp;gt;consumer's earned but unpaid income.&amp;lt;/w:t&amp;gt;&amp;lt;/w:r&amp;gt;&amp;lt;w:bookmarkEnd w:id="78" /&amp;gt;&amp;lt;/w:ins&amp;gt;&amp;lt;/w:p&amp;gt;&amp;lt;w:p w:rsidR="00415700" w:rsidRPr="000A50D4" w:rsidRDefault="00415700" w:rsidP="00415700"&amp;gt;&amp;lt;w:pPr&amp;gt;&amp;lt;w:ind w:left="360" w:firstLine="360" /&amp;gt;&amp;lt;w:rPr&amp;gt;&amp;lt;w:ins w:id="79" w:author="BPS" w:date="2025-04-22T12:49:00Z" /&amp;gt;&amp;lt;/w:rPr&amp;gt;&amp;lt;/w:pPr&amp;gt;&amp;lt;w:bookmarkStart w:id="80" w:name="_STATUTE_NUMBER__4945efa7_7ceb_4d20_8720" /&amp;gt;&amp;lt;w:bookmarkStart w:id="81" w:name="_STATUTE_SS__d3b4ed6c_a7e7_46b9_9257_b95" /&amp;gt;&amp;lt;w:bookmarkStart w:id="82" w:name="_PAR__12_4ad7e60c_dd17_450d_bf9a_fd124fa" /&amp;gt;&amp;lt;w:bookmarkStart w:id="83" w:name="_LINE__17_750a9577_434e_4020_8de4_f98cbb" /&amp;gt;&amp;lt;w:bookmarkEnd w:id="70" /&amp;gt;&amp;lt;w:bookmarkEnd w:id="71" /&amp;gt;&amp;lt;w:bookmarkEnd w:id="75" /&amp;gt;&amp;lt;w:ins w:id="84" w:author="BPS" w:date="2025-04-22T12:49:00Z"&amp;gt;&amp;lt;w:r w:rsidRPr="000A50D4"&amp;gt;&amp;lt;w:rPr&amp;gt;&amp;lt;w:b /&amp;gt;&amp;lt;/w:rPr&amp;gt;&amp;lt;w:t&amp;gt;4&amp;lt;/w:t&amp;gt;&amp;lt;/w:r&amp;gt;&amp;lt;w:bookmarkEnd w:id="80" /&amp;gt;&amp;lt;w:r w:rsidRPr="000A50D4"&amp;gt;&amp;lt;w:rPr&amp;gt;&amp;lt;w:b /&amp;gt;&amp;lt;/w:rPr&amp;gt;&amp;lt;w:t xml:space="preserve"&amp;gt;. &amp;lt;/w:t&amp;gt;&amp;lt;/w:r&amp;gt;&amp;lt;w:bookmarkStart w:id="85" w:name="_STATUTE_HEADNOTE__db3d47cd_e0e0_4976_a5" /&amp;gt;&amp;lt;w:r w:rsidRPr="000A50D4"&amp;gt;&amp;lt;w:rPr&amp;gt;&amp;lt;w:b /&amp;gt;&amp;lt;/w:rPr&amp;gt;&amp;lt;w:t&amp;gt;Earned but unpaid income.&amp;lt;/w:t&amp;gt;&amp;lt;/w:r&amp;gt;&amp;lt;w:r w:rsidRPr="000A50D4"&amp;gt;&amp;lt;w:t xml:space="preserve"&amp;gt; &amp;lt;/w:t&amp;gt;&amp;lt;/w:r&amp;gt;&amp;lt;w:bookmarkStart w:id="86" w:name="_STATUTE_CONTENT__d2e7a87b_be0c_4ad0_96c" /&amp;gt;&amp;lt;w:bookmarkEnd w:id="85" /&amp;gt;&amp;lt;w:r w:rsidRPr="000A50D4"&amp;gt;&amp;lt;w:t xml:space="preserve"&amp;gt;"Earned but unpaid income" means salary, wages, &amp;lt;/w:t&amp;gt;&amp;lt;/w:r&amp;gt;&amp;lt;w:bookmarkStart w:id="87" w:name="_LINE__18_9b2e1ba1_f068_47fd_baad_0a675b" /&amp;gt;&amp;lt;w:bookmarkEnd w:id="83" /&amp;gt;&amp;lt;w:r w:rsidRPr="000A50D4"&amp;gt;&amp;lt;w:t xml:space="preserve"&amp;gt;compensation or other income that a consumer or an employer has represented, and that a &amp;lt;/w:t&amp;gt;&amp;lt;/w:r&amp;gt;&amp;lt;w:bookmarkStart w:id="88" w:name="_LINE__19_bd7bb93e_40a7_4334_92e8_04bb55" /&amp;gt;&amp;lt;w:bookmarkEnd w:id="87" /&amp;gt;&amp;lt;w:r w:rsidRPr="000A50D4"&amp;gt;&amp;lt;w:t xml:space="preserve"&amp;gt;provider has reasonably determined, has been earned or accrued to the benefit of the &amp;lt;/w:t&amp;gt;&amp;lt;/w:r&amp;gt;&amp;lt;w:bookmarkStart w:id="89" w:name="_LINE__20_3640e66a_158b_4283_a4de_0b4c7d" /&amp;gt;&amp;lt;w:bookmarkEnd w:id="88" /&amp;gt;&amp;lt;w:r w:rsidRPr="000A50D4"&amp;gt;&amp;lt;w:t xml:space="preserve"&amp;gt;consumer in exchange for the consumer's provision of services to the employer or on behalf &amp;lt;/w:t&amp;gt;&amp;lt;/w:r&amp;gt;&amp;lt;w:bookmarkStart w:id="90" w:name="_LINE__21_f8fda559_5e9c_41d7_8a7c_cac5d9" /&amp;gt;&amp;lt;w:bookmarkEnd w:id="89" /&amp;gt;&amp;lt;w:r w:rsidRPr="000A50D4"&amp;gt;&amp;lt;w:t&amp;gt;of the employer, including on an hourly, project-based, piece&amp;lt;/w:t&amp;gt;&amp;lt;/w:r&amp;gt;&amp;lt;w:r&amp;gt;&amp;lt;w:t&amp;gt;-&amp;lt;/w:t&amp;gt;&amp;lt;/w:r&amp;gt;&amp;lt;w:r w:rsidRPr="000A50D4"&amp;gt;&amp;lt;w:t xml:space="preserve"&amp;gt;work or other basis and &amp;lt;/w:t&amp;gt;&amp;lt;/w:r&amp;gt;&amp;lt;w:bookmarkStart w:id="91" w:name="_LINE__22_56b3a530_468d_4702_b2a9_4028cf" /&amp;gt;&amp;lt;w:bookmarkEnd w:id="90" /&amp;gt;&amp;lt;w:r w:rsidRPr="000A50D4"&amp;gt;&amp;lt;w:t xml:space="preserve"&amp;gt;including circumstances in which the consumer is acting as an independent contractor of &amp;lt;/w:t&amp;gt;&amp;lt;/w:r&amp;gt;&amp;lt;w:bookmarkStart w:id="92" w:name="_LINE__23_835be0d2_4569_4b93_9f0d_f1610b" /&amp;gt;&amp;lt;w:bookmarkEnd w:id="91" /&amp;gt;&amp;lt;w:r w:rsidRPr="000A50D4"&amp;gt;&amp;lt;w:t&amp;gt;the employer but has not, at the time of the payment of proceeds, been paid by the employer.&amp;lt;/w:t&amp;gt;&amp;lt;/w:r&amp;gt;&amp;lt;w:bookmarkEnd w:id="92" /&amp;gt;&amp;lt;/w:ins&amp;gt;&amp;lt;/w:p&amp;gt;&amp;lt;w:p w:rsidR="00415700" w:rsidRPr="000A50D4" w:rsidRDefault="00415700" w:rsidP="00415700"&amp;gt;&amp;lt;w:pPr&amp;gt;&amp;lt;w:ind w:left="360" w:firstLine="360" /&amp;gt;&amp;lt;w:rPr&amp;gt;&amp;lt;w:ins w:id="93" w:author="BPS" w:date="2025-04-22T12:49:00Z" /&amp;gt;&amp;lt;/w:rPr&amp;gt;&amp;lt;/w:pPr&amp;gt;&amp;lt;w:bookmarkStart w:id="94" w:name="_STATUTE_NUMBER__b1d2ae18_22b5_48d4_965a" /&amp;gt;&amp;lt;w:bookmarkStart w:id="95" w:name="_STATUTE_SS__dfb3b88b_ba77_4d4a_93e1_653" /&amp;gt;&amp;lt;w:bookmarkStart w:id="96" w:name="_PAR__13_945950e1_88da_4ee7_a294_47cd372" /&amp;gt;&amp;lt;w:bookmarkStart w:id="97" w:name="_LINE__24_93e546d1_4511_4bea_aafb_f0c327" /&amp;gt;&amp;lt;w:bookmarkEnd w:id="81" /&amp;gt;&amp;lt;w:bookmarkEnd w:id="82" /&amp;gt;&amp;lt;w:bookmarkEnd w:id="86" /&amp;gt;&amp;lt;w:ins w:id="98" w:author="BPS" w:date="2025-04-22T12:49:00Z"&amp;gt;&amp;lt;w:r w:rsidRPr="000A50D4"&amp;gt;&amp;lt;w:rPr&amp;gt;&amp;lt;w:b /&amp;gt;&amp;lt;/w:rPr&amp;gt;&amp;lt;w:t&amp;gt;5&amp;lt;/w:t&amp;gt;&amp;lt;/w:r&amp;gt;&amp;lt;w:bookmarkEnd w:id="94" /&amp;gt;&amp;lt;w:r w:rsidRPr="000A50D4"&amp;gt;&amp;lt;w:rPr&amp;gt;&amp;lt;w:b /&amp;gt;&amp;lt;/w:rPr&amp;gt;&amp;lt;w:t xml:space="preserve"&amp;gt;. &amp;lt;/w:t&amp;gt;&amp;lt;/w:r&amp;gt;&amp;lt;w:bookmarkStart w:id="99" w:name="_STATUTE_HEADNOTE__4eb2f3f7_4bce_4cd6_a9" /&amp;gt;&amp;lt;w:r w:rsidRPr="000A50D4"&amp;gt;&amp;lt;w:rPr&amp;gt;&amp;lt;w:b /&amp;gt;&amp;lt;/w:rPr&amp;gt;&amp;lt;w:t&amp;gt;Earned wage access services.&amp;lt;/w:t&amp;gt;&amp;lt;/w:r&amp;gt;&amp;lt;w:r w:rsidRPr="000A50D4"&amp;gt;&amp;lt;w:t xml:space="preserve"&amp;gt; &amp;lt;/w:t&amp;gt;&amp;lt;/w:r&amp;gt;&amp;lt;w:bookmarkStart w:id="100" w:name="_STATUTE_CONTENT__1e59fa3f_a323_4ba9_b7f" /&amp;gt;&amp;lt;w:bookmarkEnd w:id="99" /&amp;gt;&amp;lt;w:r w:rsidRPr="000A50D4"&amp;gt;&amp;lt;w:t xml:space="preserve"&amp;gt;"Earned wage access services" means providing &amp;lt;/w:t&amp;gt;&amp;lt;/w:r&amp;gt;&amp;lt;w:bookmarkStart w:id="101" w:name="_LINE__25_185af236_8f14_4e94_b5e9_d4eeb8" /&amp;gt;&amp;lt;w:bookmarkEnd w:id="97" /&amp;gt;&amp;lt;w:r w:rsidRPr="000A50D4"&amp;gt;&amp;lt;w:t xml:space="preserve"&amp;gt;consumer-directed wage access services or employer-integrated wage access services or &amp;lt;/w:t&amp;gt;&amp;lt;/w:r&amp;gt;&amp;lt;w:bookmarkStart w:id="102" w:name="_LINE__26_e23134cd_2291_4d70_9f22_231370" /&amp;gt;&amp;lt;w:bookmarkEnd w:id="101" /&amp;gt;&amp;lt;w:r w:rsidRPr="000A50D4"&amp;gt;&amp;lt;w:t&amp;gt;both.&amp;lt;/w:t&amp;gt;&amp;lt;/w:r&amp;gt;&amp;lt;w:bookmarkEnd w:id="102" /&amp;gt;&amp;lt;/w:ins&amp;gt;&amp;lt;/w:p&amp;gt;&amp;lt;w:p w:rsidR="00415700" w:rsidRPr="000A50D4" w:rsidRDefault="00415700" w:rsidP="00415700"&amp;gt;&amp;lt;w:pPr&amp;gt;&amp;lt;w:ind w:left="360" w:firstLine="360" /&amp;gt;&amp;lt;w:rPr&amp;gt;&amp;lt;w:ins w:id="103" w:author="BPS" w:date="2025-04-22T12:49:00Z" /&amp;gt;&amp;lt;/w:rPr&amp;gt;&amp;lt;/w:pPr&amp;gt;&amp;lt;w:bookmarkStart w:id="104" w:name="_STATUTE_NUMBER__40f98a96_a12a_4331_96dc" /&amp;gt;&amp;lt;w:bookmarkStart w:id="105" w:name="_STATUTE_SS__7bf1ac80_fb5b_4b75_8517_1b0" /&amp;gt;&amp;lt;w:bookmarkStart w:id="106" w:name="_PAR__14_ff3bd800_9e5b_4569_ba0d_6c209e8" /&amp;gt;&amp;lt;w:bookmarkStart w:id="107" w:name="_LINE__27_311a75d5_5984_4c3b_8a07_548986" /&amp;gt;&amp;lt;w:bookmarkEnd w:id="95" /&amp;gt;&amp;lt;w:bookmarkEnd w:id="96" /&amp;gt;&amp;lt;w:bookmarkEnd w:id="100" /&amp;gt;&amp;lt;w:ins w:id="108" w:author="BPS" w:date="2025-04-22T12:49:00Z"&amp;gt;&amp;lt;w:r w:rsidRPr="000A50D4"&amp;gt;&amp;lt;w:rPr&amp;gt;&amp;lt;w:b /&amp;gt;&amp;lt;/w:rPr&amp;gt;&amp;lt;w:t&amp;gt;6&amp;lt;/w:t&amp;gt;&amp;lt;/w:r&amp;gt;&amp;lt;w:bookmarkEnd w:id="104" /&amp;gt;&amp;lt;w:r w:rsidRPr="000A50D4"&amp;gt;&amp;lt;w:rPr&amp;gt;&amp;lt;w:b /&amp;gt;&amp;lt;/w:rPr&amp;gt;&amp;lt;w:t xml:space="preserve"&amp;gt;. &amp;lt;/w:t&amp;gt;&amp;lt;/w:r&amp;gt;&amp;lt;w:bookmarkStart w:id="109" w:name="_STATUTE_HEADNOTE__91a4e850_ac3f_4b14_ac" /&amp;gt;&amp;lt;w:r w:rsidRPr="000A50D4"&amp;gt;&amp;lt;w:rPr&amp;gt;&amp;lt;w:b /&amp;gt;&amp;lt;/w:rPr&amp;gt;&amp;lt;w:t&amp;gt;Earned wage access services provider&amp;lt;/w:t&amp;gt;&amp;lt;/w:r&amp;gt;&amp;lt;w:r&amp;gt;&amp;lt;w:rPr&amp;gt;&amp;lt;w:b /&amp;gt;&amp;lt;/w:rPr&amp;gt;&amp;lt;w:t&amp;gt;;&amp;lt;/w:t&amp;gt;&amp;lt;/w:r&amp;gt;&amp;lt;w:r w:rsidRPr="000A50D4"&amp;gt;&amp;lt;w:rPr&amp;gt;&amp;lt;w:b /&amp;gt;&amp;lt;/w:rPr&amp;gt;&amp;lt;w:t xml:space="preserve"&amp;gt; provider.&amp;lt;/w:t&amp;gt;&amp;lt;/w:r&amp;gt;&amp;lt;w:r w:rsidRPr="000A50D4"&amp;gt;&amp;lt;w:t xml:space="preserve"&amp;gt; &amp;lt;/w:t&amp;gt;&amp;lt;/w:r&amp;gt;&amp;lt;w:bookmarkStart w:id="110" w:name="_STATUTE_CONTENT__878528ec_c0d6_48c1_b84" /&amp;gt;&amp;lt;w:bookmarkEnd w:id="109" /&amp;gt;&amp;lt;w:r w:rsidRPr="000A50D4"&amp;gt;&amp;lt;w:t xml:space="preserve"&amp;gt;"Earned wage access services &amp;lt;/w:t&amp;gt;&amp;lt;/w:r&amp;gt;&amp;lt;w:bookmarkStart w:id="111" w:name="_LINE__28_81dd6b4a_a826_4088_aa59_73ad87" /&amp;gt;&amp;lt;w:bookmarkEnd w:id="107" /&amp;gt;&amp;lt;w:r w:rsidRPr="000A50D4"&amp;gt;&amp;lt;w:t xml:space="preserve"&amp;gt;provider" or "provider" means a person that is in the business of providing earned wage &amp;lt;/w:t&amp;gt;&amp;lt;/w:r&amp;gt;&amp;lt;w:bookmarkStart w:id="112" w:name="_LINE__29_b23c2293_cf28_448d_ae8b_e57156" /&amp;gt;&amp;lt;w:bookmarkEnd w:id="111" /&amp;gt;&amp;lt;w:r w:rsidRPr="000A50D4"&amp;gt;&amp;lt;w:t&amp;gt;access services to consumers.&amp;lt;/w:t&amp;gt;&amp;lt;/w:r&amp;gt;&amp;lt;w:bookmarkEnd w:id="112" /&amp;gt;&amp;lt;/w:ins&amp;gt;&amp;lt;/w:p&amp;gt;&amp;lt;w:p w:rsidR="00415700" w:rsidRPr="000A50D4" w:rsidRDefault="00415700" w:rsidP="00415700"&amp;gt;&amp;lt;w:pPr&amp;gt;&amp;lt;w:ind w:left="360" /&amp;gt;&amp;lt;w:rPr&amp;gt;&amp;lt;w:ins w:id="113" w:author="BPS" w:date="2025-04-22T12:49:00Z" /&amp;gt;&amp;lt;/w:rPr&amp;gt;&amp;lt;/w:pPr&amp;gt;&amp;lt;w:bookmarkStart w:id="114" w:name="_STATUTE_P__fa8c3508_d3ee_416b_abaf_42b8" /&amp;gt;&amp;lt;w:bookmarkStart w:id="115" w:name="_STATUTE_CONTENT__604f1ff9_353a_4b81_9fd" /&amp;gt;&amp;lt;w:bookmarkStart w:id="116" w:name="_PAR__15_cf5e339f_0dba_456c_a074_c0f5054" /&amp;gt;&amp;lt;w:bookmarkStart w:id="117" w:name="_LINE__30_892dcaec_c34c_4d5a_a731_6709c0" /&amp;gt;&amp;lt;w:bookmarkEnd w:id="106" /&amp;gt;&amp;lt;w:bookmarkEnd w:id="110" /&amp;gt;&amp;lt;w:ins w:id="118" w:author="BPS" w:date="2025-04-22T12:49:00Z"&amp;gt;&amp;lt;w:r w:rsidRPr="000A50D4"&amp;gt;&amp;lt;w:t&amp;gt;"Earned wage access services provider" or "provider" does not include:&amp;lt;/w:t&amp;gt;&amp;lt;/w:r&amp;gt;&amp;lt;w:bookmarkEnd w:id="117" /&amp;gt;&amp;lt;/w:ins&amp;gt;&amp;lt;/w:p&amp;gt;&amp;lt;w:p w:rsidR="00415700" w:rsidRPr="000A50D4" w:rsidRDefault="00415700" w:rsidP="00415700"&amp;gt;&amp;lt;w:pPr&amp;gt;&amp;lt;w:ind w:left="720" /&amp;gt;&amp;lt;w:rPr&amp;gt;&amp;lt;w:ins w:id="119" w:author="BPS" w:date="2025-04-22T12:49:00Z" /&amp;gt;&amp;lt;/w:rPr&amp;gt;&amp;lt;/w:pPr&amp;gt;&amp;lt;w:bookmarkStart w:id="120" w:name="_STATUTE_NUMBER__2f18954c_bbfc_4624_926d" /&amp;gt;&amp;lt;w:bookmarkStart w:id="121" w:name="_STATUTE_P__629579fb_da5e_46af_8feb_90b0" /&amp;gt;&amp;lt;w:bookmarkStart w:id="122" w:name="_PAR__16_90ff5e3e_d115_41dc_83bd_a4e1d4f" /&amp;gt;&amp;lt;w:bookmarkStart w:id="123" w:name="_LINE__31_56e6f664_d275_43fc_99e1_05ba69" /&amp;gt;&amp;lt;w:bookmarkEnd w:id="114" /&amp;gt;&amp;lt;w:bookmarkEnd w:id="115" /&amp;gt;&amp;lt;w:bookmarkEnd w:id="116" /&amp;gt;&amp;lt;w:ins w:id="124" w:author="BPS" w:date="2025-04-22T12:49:00Z"&amp;gt;&amp;lt;w:r w:rsidRPr="000A50D4"&amp;gt;&amp;lt;w:t&amp;gt;A&amp;lt;/w:t&amp;gt;&amp;lt;/w:r&amp;gt;&amp;lt;w:bookmarkEnd w:id="120" /&amp;gt;&amp;lt;w:r w:rsidRPr="000A50D4"&amp;gt;&amp;lt;w:t xml:space="preserve"&amp;gt;. &amp;lt;/w:t&amp;gt;&amp;lt;/w:r&amp;gt;&amp;lt;w:bookmarkStart w:id="125" w:name="_STATUTE_CONTENT__9546349a_ec09_4a88_918" /&amp;gt;&amp;lt;w:r w:rsidRPr="000A50D4"&amp;gt;&amp;lt;w:t&amp;gt;A supervised financial organization;&amp;lt;/w:t&amp;gt;&amp;lt;/w:r&amp;gt;&amp;lt;w:bookmarkEnd w:id="123" /&amp;gt;&amp;lt;/w:ins&amp;gt;&amp;lt;/w:p&amp;gt;&amp;lt;w:p w:rsidR="00415700" w:rsidRPr="000A50D4" w:rsidRDefault="00415700" w:rsidP="00415700"&amp;gt;&amp;lt;w:pPr&amp;gt;&amp;lt;w:ind w:left="720" /&amp;gt;&amp;lt;w:rPr&amp;gt;&amp;lt;w:ins w:id="126" w:author="BPS" w:date="2025-04-22T12:49:00Z" /&amp;gt;&amp;lt;/w:rPr&amp;gt;&amp;lt;/w:pPr&amp;gt;&amp;lt;w:bookmarkStart w:id="127" w:name="_STATUTE_NUMBER__b6af8cd5_ef98_46e8_a01e" /&amp;gt;&amp;lt;w:bookmarkStart w:id="128" w:name="_STATUTE_P__fef15be1_f97b_45e3_84de_487c" /&amp;gt;&amp;lt;w:bookmarkStart w:id="129" w:name="_PAR__17_dae2c4a1_6aec_49b6_a9d5_de3330c" /&amp;gt;&amp;lt;w:bookmarkStart w:id="130" w:name="_LINE__32_b1499326_7104_4292_b2a4_51dc85" /&amp;gt;&amp;lt;w:bookmarkEnd w:id="121" /&amp;gt;&amp;lt;w:bookmarkEnd w:id="122" /&amp;gt;&amp;lt;w:bookmarkEnd w:id="125" /&amp;gt;&amp;lt;w:ins w:id="131" w:author="BPS" w:date="2025-04-22T12:49:00Z"&amp;gt;&amp;lt;w:r w:rsidRPr="000A50D4"&amp;gt;&amp;lt;w:t&amp;gt;B&amp;lt;/w:t&amp;gt;&amp;lt;/w:r&amp;gt;&amp;lt;w:bookmarkEnd w:id="127" /&amp;gt;&amp;lt;w:r w:rsidRPr="000A50D4"&amp;gt;&amp;lt;w:t xml:space="preserve"&amp;gt;. &amp;lt;/w:t&amp;gt;&amp;lt;/w:r&amp;gt;&amp;lt;w:bookmarkStart w:id="132" w:name="_STATUTE_CONTENT__8a90a7f6_a0c7_4a01_b31" /&amp;gt;&amp;lt;w:r w:rsidRPr="000A50D4"&amp;gt;&amp;lt;w:t xml:space="preserve"&amp;gt;A service provider, such as a payroll service provider, whose role may include &amp;lt;/w:t&amp;gt;&amp;lt;/w:r&amp;gt;&amp;lt;w:bookmarkStart w:id="133" w:name="_LINE__33_0956a638_d938_4670_bbe0_a3d6e3" /&amp;gt;&amp;lt;w:bookmarkEnd w:id="130" /&amp;gt;&amp;lt;w:r w:rsidRPr="000A50D4"&amp;gt;&amp;lt;w:t&amp;gt;verifying the available earnings but&amp;lt;/w:t&amp;gt;&amp;lt;/w:r&amp;gt;&amp;lt;w:r&amp;gt;&amp;lt;w:t xml:space="preserve"&amp;gt; who&amp;lt;/w:t&amp;gt;&amp;lt;/w:r&amp;gt;&amp;lt;w:r w:rsidRPr="000A50D4"&amp;gt;&amp;lt;w:t xml:space="preserve"&amp;gt; is not contractually obligated to fund any &amp;lt;/w:t&amp;gt;&amp;lt;/w:r&amp;gt;&amp;lt;w:bookmarkStart w:id="134" w:name="_LINE__34_a262808a_2d19_46dd_87a4_504f08" /&amp;gt;&amp;lt;w:bookmarkEnd w:id="133" /&amp;gt;&amp;lt;w:r w:rsidRPr="000A50D4"&amp;gt;&amp;lt;w:t&amp;gt;proceeds delivered as part of earned wage access service&amp;lt;/w:t&amp;gt;&amp;lt;/w:r&amp;gt;&amp;lt;w:r&amp;gt;&amp;lt;w:t&amp;gt;s&amp;lt;/w:t&amp;gt;&amp;lt;/w:r&amp;gt;&amp;lt;w:r w:rsidRPr="000A50D4"&amp;gt;&amp;lt;w:t&amp;gt;; or&amp;lt;/w:t&amp;gt;&amp;lt;/w:r&amp;gt;&amp;lt;w:bookmarkEnd w:id="134" /&amp;gt;&amp;lt;/w:ins&amp;gt;&amp;lt;/w:p&amp;gt;&amp;lt;w:p w:rsidR="00415700" w:rsidRPr="000A50D4" w:rsidRDefault="00415700" w:rsidP="00415700"&amp;gt;&amp;lt;w:pPr&amp;gt;&amp;lt;w:ind w:left="720" /&amp;gt;&amp;lt;w:rPr&amp;gt;&amp;lt;w:ins w:id="135" w:author="BPS" w:date="2025-04-22T12:49:00Z" /&amp;gt;&amp;lt;/w:rPr&amp;gt;&amp;lt;/w:pPr&amp;gt;&amp;lt;w:bookmarkStart w:id="136" w:name="_STATUTE_NUMBER__8037fb3c_7c1f_43d4_b434" /&amp;gt;&amp;lt;w:bookmarkStart w:id="137" w:name="_STATUTE_P__4638a133_1ff0_4f0f_ac16_056c" /&amp;gt;&amp;lt;w:bookmarkStart w:id="138" w:name="_PAR__18_a8791537_e03c_408f_a48b_0d5bc93" /&amp;gt;&amp;lt;w:bookmarkStart w:id="139" w:name="_LINE__35_804e5a4a_cac9_4591_b1d6_1c85b3" /&amp;gt;&amp;lt;w:bookmarkEnd w:id="128" /&amp;gt;&amp;lt;w:bookmarkEnd w:id="129" /&amp;gt;&amp;lt;w:bookmarkEnd w:id="132" /&amp;gt;&amp;lt;w:ins w:id="140" w:author="BPS" w:date="2025-04-22T12:49:00Z"&amp;gt;&amp;lt;w:r w:rsidRPr="000A50D4"&amp;gt;&amp;lt;w:t&amp;gt;C&amp;lt;/w:t&amp;gt;&amp;lt;/w:r&amp;gt;&amp;lt;w:bookmarkEnd w:id="136" /&amp;gt;&amp;lt;w:r w:rsidRPr="000A50D4"&amp;gt;&amp;lt;w:t xml:space="preserve"&amp;gt;. &amp;lt;/w:t&amp;gt;&amp;lt;/w:r&amp;gt;&amp;lt;w:bookmarkStart w:id="141" w:name="_STATUTE_CONTENT__c8ace123_bfa0_4273_8c9" /&amp;gt;&amp;lt;w:r w:rsidRPr="000A50D4"&amp;gt;&amp;lt;w:t xml:space="preserve"&amp;gt;An employer that offers a portion of salary, wages or compensation directly to its &amp;lt;/w:t&amp;gt;&amp;lt;/w:r&amp;gt;&amp;lt;w:bookmarkStart w:id="142" w:name="_LINE__36_ae7d0c67_dad7_419a_9078_c0a412" /&amp;gt;&amp;lt;w:bookmarkEnd w:id="139" /&amp;gt;&amp;lt;w:r w:rsidRPr="000A50D4"&amp;gt;&amp;lt;w:t&amp;gt;employees or independent contractors before the normally scheduled pay date.&amp;lt;/w:t&amp;gt;&amp;lt;/w:r&amp;gt;&amp;lt;w:bookmarkEnd w:id="142" /&amp;gt;&amp;lt;/w:ins&amp;gt;&amp;lt;/w:p&amp;gt;&amp;lt;w:p w:rsidR="00415700" w:rsidRPr="000A50D4" w:rsidRDefault="00415700" w:rsidP="00415700"&amp;gt;&amp;lt;w:pPr&amp;gt;&amp;lt;w:ind w:left="360" w:firstLine="360" /&amp;gt;&amp;lt;w:rPr&amp;gt;&amp;lt;w:ins w:id="143" w:author="BPS" w:date="2025-04-22T12:49:00Z" /&amp;gt;&amp;lt;/w:rPr&amp;gt;&amp;lt;/w:pPr&amp;gt;&amp;lt;w:bookmarkStart w:id="144" w:name="_STATUTE_NUMBER__d79dd664_8d2d_4dcf_9a04" /&amp;gt;&amp;lt;w:bookmarkStart w:id="145" w:name="_STATUTE_SS__cdcbccc1_de45_419e_80fb_711" /&amp;gt;&amp;lt;w:bookmarkStart w:id="146" w:name="_PAR__19_b9111d3c_db99_4008_877b_dce6493" /&amp;gt;&amp;lt;w:bookmarkStart w:id="147" w:name="_LINE__37_be79a6ea_99c8_490a_9b4b_e44505" /&amp;gt;&amp;lt;w:bookmarkEnd w:id="105" /&amp;gt;&amp;lt;w:bookmarkEnd w:id="137" /&amp;gt;&amp;lt;w:bookmarkEnd w:id="138" /&amp;gt;&amp;lt;w:bookmarkEnd w:id="141" /&amp;gt;&amp;lt;w:ins w:id="148" w:author="BPS" w:date="2025-04-22T12:49:00Z"&amp;gt;&amp;lt;w:r w:rsidRPr="000A50D4"&amp;gt;&amp;lt;w:rPr&amp;gt;&amp;lt;w:b /&amp;gt;&amp;lt;/w:rPr&amp;gt;&amp;lt;w:t&amp;gt;7&amp;lt;/w:t&amp;gt;&amp;lt;/w:r&amp;gt;&amp;lt;w:bookmarkEnd w:id="144" /&amp;gt;&amp;lt;w:r w:rsidRPr="000A50D4"&amp;gt;&amp;lt;w:rPr&amp;gt;&amp;lt;w:b /&amp;gt;&amp;lt;/w:rPr&amp;gt;&amp;lt;w:t xml:space="preserve"&amp;gt;. &amp;lt;/w:t&amp;gt;&amp;lt;/w:r&amp;gt;&amp;lt;w:bookmarkStart w:id="149" w:name="_STATUTE_HEADNOTE__96c8ee82_741a_441f_95" /&amp;gt;&amp;lt;w:r w:rsidRPr="000A50D4"&amp;gt;&amp;lt;w:rPr&amp;gt;&amp;lt;w:b /&amp;gt;&amp;lt;/w:rPr&amp;gt;&amp;lt;w:t&amp;gt;Employer.&amp;lt;/w:t&amp;gt;&amp;lt;/w:r&amp;gt;&amp;lt;w:r w:rsidRPr="000A50D4"&amp;gt;&amp;lt;w:t xml:space="preserve"&amp;gt;  &amp;lt;/w:t&amp;gt;&amp;lt;/w:r&amp;gt;&amp;lt;w:bookmarkStart w:id="150" w:name="_STATUTE_CONTENT__5229ad70_d686_4cb8_b61" /&amp;gt;&amp;lt;w:bookmarkEnd w:id="149" /&amp;gt;&amp;lt;w:r w:rsidRPr="000A50D4"&amp;gt;&amp;lt;w:t xml:space="preserve"&amp;gt;"Employer" means a person who employs a consumer or any other &amp;lt;/w:t&amp;gt;&amp;lt;/w:r&amp;gt;&amp;lt;w:bookmarkStart w:id="151" w:name="_LINE__38_5cd07b38_aa3c_4ff9_963d_3c2465" /&amp;gt;&amp;lt;w:bookmarkEnd w:id="147" /&amp;gt;&amp;lt;w:r w:rsidRPr="000A50D4"&amp;gt;&amp;lt;w:t xml:space="preserve"&amp;gt;person who is contractually obligated to pay a consumer earned but unpaid income in &amp;lt;/w:t&amp;gt;&amp;lt;/w:r&amp;gt;&amp;lt;w:bookmarkStart w:id="152" w:name="_PAGE_SPLIT__da6d45f2_a769_41dd_8be7_f9d" /&amp;gt;&amp;lt;w:bookmarkStart w:id="153" w:name="_PAGE__2_cf33e5e3_bd0e_48d7_bb24_6d922bf" /&amp;gt;&amp;lt;w:bookmarkStart w:id="154" w:name="_PAR__1_2ccb43c1_ff52_49f2_87f4_024917ee" /&amp;gt;&amp;lt;w:bookmarkStart w:id="155" w:name="_LINE__1_5f3bd3de_3dbf_4818_b1a1_cf1e72b" /&amp;gt;&amp;lt;w:bookmarkEnd w:id="3" /&amp;gt;&amp;lt;w:bookmarkEnd w:id="146" /&amp;gt;&amp;lt;w:bookmarkEnd w:id="151" /&amp;gt;&amp;lt;w:r w:rsidRPr="000A50D4"&amp;gt;&amp;lt;w:t&amp;gt;e&amp;lt;/w:t&amp;gt;&amp;lt;/w:r&amp;gt;&amp;lt;w:bookmarkEnd w:id="152" /&amp;gt;&amp;lt;w:r w:rsidRPr="000A50D4"&amp;gt;&amp;lt;w:t xml:space="preserve"&amp;gt;xchange for the consumer's provision of services to the employer or on behalf of the &amp;lt;/w:t&amp;gt;&amp;lt;/w:r&amp;gt;&amp;lt;w:bookmarkStart w:id="156" w:name="_LINE__2_08a19072_0393_417a_a3ff_7912174" /&amp;gt;&amp;lt;w:bookmarkEnd w:id="155" /&amp;gt;&amp;lt;w:r w:rsidRPr="000A50D4"&amp;gt;&amp;lt;w:t&amp;gt;employer including on an hourly, project-based, piece&amp;lt;/w:t&amp;gt;&amp;lt;/w:r&amp;gt;&amp;lt;w:r&amp;gt;&amp;lt;w:t&amp;gt;-&amp;lt;/w:t&amp;gt;&amp;lt;/w:r&amp;gt;&amp;lt;w:r w:rsidRPr="000A50D4"&amp;gt;&amp;lt;w:t xml:space="preserve"&amp;gt;work or other basis and including &amp;lt;/w:t&amp;gt;&amp;lt;/w:r&amp;gt;&amp;lt;w:bookmarkStart w:id="157" w:name="_LINE__3_c9c2abc4_afeb_4ec7_a20d_f7782bc" /&amp;gt;&amp;lt;w:bookmarkEnd w:id="156" /&amp;gt;&amp;lt;w:r w:rsidRPr="000A50D4"&amp;gt;&amp;lt;w:t xml:space="preserve"&amp;gt;circumstances in which the consumer is acting as an independent contractor with respect &amp;lt;/w:t&amp;gt;&amp;lt;/w:r&amp;gt;&amp;lt;w:bookmarkStart w:id="158" w:name="_LINE__4_b2fc98b1_a2b3_4f2b_9aa0_f1fc1bc" /&amp;gt;&amp;lt;w:bookmarkEnd w:id="157" /&amp;gt;&amp;lt;w:r w:rsidRPr="000A50D4"&amp;gt;&amp;lt;w:t&amp;gt;to the employer.&amp;lt;/w:t&amp;gt;&amp;lt;/w:r&amp;gt;&amp;lt;w:bookmarkEnd w:id="158" /&amp;gt;&amp;lt;/w:ins&amp;gt;&amp;lt;/w:p&amp;gt;&amp;lt;w:p w:rsidR="00415700" w:rsidRPr="000A50D4" w:rsidRDefault="00415700" w:rsidP="00415700"&amp;gt;&amp;lt;w:pPr&amp;gt;&amp;lt;w:ind w:left="360" /&amp;gt;&amp;lt;w:rPr&amp;gt;&amp;lt;w:ins w:id="159" w:author="BPS" w:date="2025-04-22T12:49:00Z" /&amp;gt;&amp;lt;/w:rPr&amp;gt;&amp;lt;/w:pPr&amp;gt;&amp;lt;w:bookmarkStart w:id="160" w:name="_STATUTE_P__ee8e000a_d96c_43a1_b7e3_2d73" /&amp;gt;&amp;lt;w:bookmarkStart w:id="161" w:name="_STATUTE_CONTENT__caef14f6_cc71_4a9c_ad7" /&amp;gt;&amp;lt;w:bookmarkStart w:id="162" w:name="_PAR__2_1364491f_244a_475e_bdab_1544724d" /&amp;gt;&amp;lt;w:bookmarkStart w:id="163" w:name="_LINE__5_84cc13cb_68a5_4e8c_bbe1_2cb84bb" /&amp;gt;&amp;lt;w:bookmarkEnd w:id="150" /&amp;gt;&amp;lt;w:bookmarkEnd w:id="154" /&amp;gt;&amp;lt;w:ins w:id="164" w:author="BPS" w:date="2025-04-22T12:49:00Z"&amp;gt;&amp;lt;w:r w:rsidRPr="000A50D4"&amp;gt;&amp;lt;w:t xml:space="preserve"&amp;gt;"Employer" does not mean a customer of an employer or any other person whose obligation &amp;lt;/w:t&amp;gt;&amp;lt;/w:r&amp;gt;&amp;lt;w:bookmarkStart w:id="165" w:name="_LINE__6_245c51ea_a062_4a0b_bf45_614810a" /&amp;gt;&amp;lt;w:bookmarkEnd w:id="163" /&amp;gt;&amp;lt;w:r w:rsidRPr="000A50D4"&amp;gt;&amp;lt;w:t xml:space="preserve"&amp;gt;to make a payment of salary, wages, compensation or other income to a consumer is not &amp;lt;/w:t&amp;gt;&amp;lt;/w:r&amp;gt;&amp;lt;w:bookmarkStart w:id="166" w:name="_LINE__7_18a123f5_de3b_45f0_9118_dff952f" /&amp;gt;&amp;lt;w:bookmarkEnd w:id="165" /&amp;gt;&amp;lt;w:r w:rsidRPr="000A50D4"&amp;gt;&amp;lt;w:t&amp;gt;based on the provision of services by that consumer for or on behalf of the person.&amp;lt;/w:t&amp;gt;&amp;lt;/w:r&amp;gt;&amp;lt;w:bookmarkEnd w:id="166" /&amp;gt;&amp;lt;/w:ins&amp;gt;&amp;lt;/w:p&amp;gt;&amp;lt;w:p w:rsidR="00415700" w:rsidRPr="000A50D4" w:rsidRDefault="00415700" w:rsidP="00415700"&amp;gt;&amp;lt;w:pPr&amp;gt;&amp;lt;w:ind w:left="360" w:firstLine="360" /&amp;gt;&amp;lt;w:rPr&amp;gt;&amp;lt;w:ins w:id="167" w:author="BPS" w:date="2025-04-22T12:49:00Z" /&amp;gt;&amp;lt;/w:rPr&amp;gt;&amp;lt;/w:pPr&amp;gt;&amp;lt;w:bookmarkStart w:id="168" w:name="_STATUTE_NUMBER__d99b78fd_49ea_4b9a_b232" /&amp;gt;&amp;lt;w:bookmarkStart w:id="169" w:name="_STATUTE_SS__c35f86d5_fcbd_44db_a0b4_973" /&amp;gt;&amp;lt;w:bookmarkStart w:id="170" w:name="_PAR__3_698f107f_95dc_4b23_8cbc_79460850" /&amp;gt;&amp;lt;w:bookmarkStart w:id="171" w:name="_LINE__8_18e1edd6_e618_4605_8809_63213a8" /&amp;gt;&amp;lt;w:bookmarkEnd w:id="145" /&amp;gt;&amp;lt;w:bookmarkEnd w:id="160" /&amp;gt;&amp;lt;w:bookmarkEnd w:id="161" /&amp;gt;&amp;lt;w:bookmarkEnd w:id="162" /&amp;gt;&amp;lt;w:ins w:id="172" w:author="BPS" w:date="2025-04-22T12:49:00Z"&amp;gt;&amp;lt;w:r w:rsidRPr="000A50D4"&amp;gt;&amp;lt;w:rPr&amp;gt;&amp;lt;w:b /&amp;gt;&amp;lt;/w:rPr&amp;gt;&amp;lt;w:t&amp;gt;8&amp;lt;/w:t&amp;gt;&amp;lt;/w:r&amp;gt;&amp;lt;w:bookmarkEnd w:id="168" /&amp;gt;&amp;lt;w:r w:rsidRPr="000A50D4"&amp;gt;&amp;lt;w:rPr&amp;gt;&amp;lt;w:b /&amp;gt;&amp;lt;/w:rPr&amp;gt;&amp;lt;w:t xml:space="preserve"&amp;gt;. &amp;lt;/w:t&amp;gt;&amp;lt;/w:r&amp;gt;&amp;lt;w:bookmarkStart w:id="173" w:name="_STATUTE_HEADNOTE__99dd5a68_b66d_4dad_86" /&amp;gt;&amp;lt;w:r w:rsidRPr="000A50D4"&amp;gt;&amp;lt;w:rPr&amp;gt;&amp;lt;w:b /&amp;gt;&amp;lt;/w:rPr&amp;gt;&amp;lt;w:t&amp;gt;Employer-integrated wage access services.&amp;lt;/w:t&amp;gt;&amp;lt;/w:r&amp;gt;&amp;lt;w:r w:rsidRPr="000A50D4"&amp;gt;&amp;lt;w:t xml:space="preserve"&amp;gt; &amp;lt;/w:t&amp;gt;&amp;lt;/w:r&amp;gt;&amp;lt;w:bookmarkStart w:id="174" w:name="_STATUTE_CONTENT__400fde5d_45de_4353_8c0" /&amp;gt;&amp;lt;w:bookmarkEnd w:id="173" /&amp;gt;&amp;lt;w:r w:rsidRPr="000A50D4"&amp;gt;&amp;lt;w:t xml:space="preserve"&amp;gt;"Employer-integrated wage access &amp;lt;/w:t&amp;gt;&amp;lt;/w:r&amp;gt;&amp;lt;w:bookmarkStart w:id="175" w:name="_LINE__9_0130f6c7_3644_4af0_bcfe_83823ed" /&amp;gt;&amp;lt;w:bookmarkEnd w:id="171" /&amp;gt;&amp;lt;w:r w:rsidRPr="000A50D4"&amp;gt;&amp;lt;w:t xml:space="preserve"&amp;gt;services" means delivering to a consumer access to earned but unpaid income that is based &amp;lt;/w:t&amp;gt;&amp;lt;/w:r&amp;gt;&amp;lt;w:bookmarkStart w:id="176" w:name="_LINE__10_127797e6_8960_4479_a835_2152bf" /&amp;gt;&amp;lt;w:bookmarkEnd w:id="175" /&amp;gt;&amp;lt;w:r w:rsidRPr="000A50D4"&amp;gt;&amp;lt;w:t&amp;gt;on employment, income or attendance data&amp;lt;/w:t&amp;gt;&amp;lt;/w:r&amp;gt;&amp;lt;w:r&amp;gt;&amp;lt;w:t&amp;gt;, in any combination,&amp;lt;/w:t&amp;gt;&amp;lt;/w:r&amp;gt;&amp;lt;w:r w:rsidRPr="000A50D4"&amp;gt;&amp;lt;w:t xml:space="preserve"&amp;gt; obtained directly or &amp;lt;/w:t&amp;gt;&amp;lt;/w:r&amp;gt;&amp;lt;w:bookmarkStart w:id="177" w:name="_LINE__11_c4e2a1fd_d5c6_4770_9fa1_6e5811" /&amp;gt;&amp;lt;w:bookmarkEnd w:id="176" /&amp;gt;&amp;lt;w:r w:rsidRPr="000A50D4"&amp;gt;&amp;lt;w:t xml:space="preserve"&amp;gt;indirectly from an employer or an employer's payroll service provider. &amp;lt;/w:t&amp;gt;&amp;lt;/w:r&amp;gt;&amp;lt;w:bookmarkEnd w:id="177" /&amp;gt;&amp;lt;/w:ins&amp;gt;&amp;lt;/w:p&amp;gt;&amp;lt;w:p w:rsidR="00415700" w:rsidRPr="000A50D4" w:rsidRDefault="00415700" w:rsidP="00415700"&amp;gt;&amp;lt;w:pPr&amp;gt;&amp;lt;w:ind w:left="360" w:firstLine="360" /&amp;gt;&amp;lt;w:rPr&amp;gt;&amp;lt;w:ins w:id="178" w:author="BPS" w:date="2025-04-22T12:49:00Z" /&amp;gt;&amp;lt;/w:rPr&amp;gt;&amp;lt;/w:pPr&amp;gt;&amp;lt;w:bookmarkStart w:id="179" w:name="_STATUTE_NUMBER__36b48a86_558c_4c1b_b8f9" /&amp;gt;&amp;lt;w:bookmarkStart w:id="180" w:name="_STATUTE_SS__6883f1ce_55f1_4a12_9246_ada" /&amp;gt;&amp;lt;w:bookmarkStart w:id="181" w:name="_PAR__4_21ac2699_a11e_41df_9d4f_7a2151b8" /&amp;gt;&amp;lt;w:bookmarkStart w:id="182" w:name="_LINE__12_0787b0b4_5249_44a5_baa9_d08c92" /&amp;gt;&amp;lt;w:bookmarkEnd w:id="169" /&amp;gt;&amp;lt;w:bookmarkEnd w:id="170" /&amp;gt;&amp;lt;w:bookmarkEnd w:id="174" /&amp;gt;&amp;lt;w:ins w:id="183" w:author="BPS" w:date="2025-04-22T12:49:00Z"&amp;gt;&amp;lt;w:r w:rsidRPr="000A50D4"&amp;gt;&amp;lt;w:rPr&amp;gt;&amp;lt;w:b /&amp;gt;&amp;lt;/w:rPr&amp;gt;&amp;lt;w:t&amp;gt;9&amp;lt;/w:t&amp;gt;&amp;lt;/w:r&amp;gt;&amp;lt;w:bookmarkEnd w:id="179" /&amp;gt;&amp;lt;w:r w:rsidRPr="000A50D4"&amp;gt;&amp;lt;w:rPr&amp;gt;&amp;lt;w:b /&amp;gt;&amp;lt;/w:rPr&amp;gt;&amp;lt;w:t xml:space="preserve"&amp;gt;. &amp;lt;/w:t&amp;gt;&amp;lt;/w:r&amp;gt;&amp;lt;w:bookmarkStart w:id="184" w:name="_STATUTE_HEADNOTE__f1c61626_c5d6_416d_98" /&amp;gt;&amp;lt;w:r w:rsidRPr="000A50D4"&amp;gt;&amp;lt;w:rPr&amp;gt;&amp;lt;w:b /&amp;gt;&amp;lt;/w:rPr&amp;gt;&amp;lt;w:t&amp;gt;Fee.&amp;lt;/w:t&amp;gt;&amp;lt;/w:r&amp;gt;&amp;lt;w:r w:rsidRPr="000A50D4"&amp;gt;&amp;lt;w:t xml:space="preserve"&amp;gt;  &amp;lt;/w:t&amp;gt;&amp;lt;/w:r&amp;gt;&amp;lt;w:bookmarkStart w:id="185" w:name="_STATUTE_CONTENT__5b009bb7_6135_40b7_808" /&amp;gt;&amp;lt;w:bookmarkEnd w:id="184" /&amp;gt;&amp;lt;w:r w:rsidRPr="000A50D4"&amp;gt;&amp;lt;w:t xml:space="preserve"&amp;gt;"Fee" means: &amp;lt;/w:t&amp;gt;&amp;lt;/w:r&amp;gt;&amp;lt;w:bookmarkEnd w:id="182" /&amp;gt;&amp;lt;/w:ins&amp;gt;&amp;lt;/w:p&amp;gt;&amp;lt;w:p w:rsidR="00415700" w:rsidRPr="000A50D4" w:rsidRDefault="00415700" w:rsidP="00415700"&amp;gt;&amp;lt;w:pPr&amp;gt;&amp;lt;w:ind w:left="720" /&amp;gt;&amp;lt;w:rPr&amp;gt;&amp;lt;w:ins w:id="186" w:author="BPS" w:date="2025-04-22T12:49:00Z" /&amp;gt;&amp;lt;/w:rPr&amp;gt;&amp;lt;/w:pPr&amp;gt;&amp;lt;w:bookmarkStart w:id="187" w:name="_STATUTE_NUMBER__ba247d45_f582_410c_a20f" /&amp;gt;&amp;lt;w:bookmarkStart w:id="188" w:name="_STATUTE_P__4cda09e5_cc84_4cae_861e_8356" /&amp;gt;&amp;lt;w:bookmarkStart w:id="189" w:name="_PAR__5_7f0fc2e1_dd2b_485f_a434_3e06928a" /&amp;gt;&amp;lt;w:bookmarkStart w:id="190" w:name="_LINE__13_b289176b_9332_4d4f_8072_673bda" /&amp;gt;&amp;lt;w:bookmarkEnd w:id="181" /&amp;gt;&amp;lt;w:bookmarkEnd w:id="185" /&amp;gt;&amp;lt;w:ins w:id="191" w:author="BPS" w:date="2025-04-22T12:49:00Z"&amp;gt;&amp;lt;w:r w:rsidRPr="000A50D4"&amp;gt;&amp;lt;w:t&amp;gt;A&amp;lt;/w:t&amp;gt;&amp;lt;/w:r&amp;gt;&amp;lt;w:bookmarkEnd w:id="187" /&amp;gt;&amp;lt;w:r w:rsidRPr="000A50D4"&amp;gt;&amp;lt;w:t xml:space="preserve"&amp;gt;. &amp;lt;/w:t&amp;gt;&amp;lt;/w:r&amp;gt;&amp;lt;w:bookmarkStart w:id="192" w:name="_STATUTE_CONTENT__7d6a74fa_e543_46a1_b39" /&amp;gt;&amp;lt;w:r w:rsidRPr="000A50D4"&amp;gt;&amp;lt;w:t xml:space="preserve"&amp;gt;A fee imposed by a provider for delivery or expedited delivery of proceeds to a &amp;lt;/w:t&amp;gt;&amp;lt;/w:r&amp;gt;&amp;lt;w:bookmarkStart w:id="193" w:name="_LINE__14_f41b74ef_4fa0_4c3b_b69c_70ca92" /&amp;gt;&amp;lt;w:bookmarkEnd w:id="190" /&amp;gt;&amp;lt;w:r w:rsidRPr="000A50D4"&amp;gt;&amp;lt;w:t&amp;gt;consumer; or&amp;lt;/w:t&amp;gt;&amp;lt;/w:r&amp;gt;&amp;lt;w:bookmarkEnd w:id="193" /&amp;gt;&amp;lt;/w:ins&amp;gt;&amp;lt;/w:p&amp;gt;&amp;lt;w:p w:rsidR="00415700" w:rsidRPr="000A50D4" w:rsidRDefault="00415700" w:rsidP="00415700"&amp;gt;&amp;lt;w:pPr&amp;gt;&amp;lt;w:ind w:left="720" /&amp;gt;&amp;lt;w:rPr&amp;gt;&amp;lt;w:ins w:id="194" w:author="BPS" w:date="2025-04-22T12:49:00Z" /&amp;gt;&amp;lt;/w:rPr&amp;gt;&amp;lt;/w:pPr&amp;gt;&amp;lt;w:bookmarkStart w:id="195" w:name="_STATUTE_NUMBER__e036784d_4a7d_4117_8fd8" /&amp;gt;&amp;lt;w:bookmarkStart w:id="196" w:name="_STATUTE_P__f449e703_7ac5_469a_8cc9_03f0" /&amp;gt;&amp;lt;w:bookmarkStart w:id="197" w:name="_PAR__6_55e54a75_ba83_4f5e_967b_ae79dd1b" /&amp;gt;&amp;lt;w:bookmarkStart w:id="198" w:name="_LINE__15_c1bf0f09_9e40_4bf4_9497_d4c8bc" /&amp;gt;&amp;lt;w:bookmarkEnd w:id="188" /&amp;gt;&amp;lt;w:bookmarkEnd w:id="189" /&amp;gt;&amp;lt;w:bookmarkEnd w:id="192" /&amp;gt;&amp;lt;w:ins w:id="199" w:author="BPS" w:date="2025-04-22T12:49:00Z"&amp;gt;&amp;lt;w:r w:rsidRPr="000A50D4"&amp;gt;&amp;lt;w:t&amp;gt;B&amp;lt;/w:t&amp;gt;&amp;lt;/w:r&amp;gt;&amp;lt;w:bookmarkEnd w:id="195" /&amp;gt;&amp;lt;w:r w:rsidRPr="000A50D4"&amp;gt;&amp;lt;w:t xml:space="preserve"&amp;gt;. &amp;lt;/w:t&amp;gt;&amp;lt;/w:r&amp;gt;&amp;lt;w:bookmarkStart w:id="200" w:name="_STATUTE_CONTENT__59604299_bb29_4480_a22" /&amp;gt;&amp;lt;w:r w:rsidRPr="000A50D4"&amp;gt;&amp;lt;w:t xml:space="preserve"&amp;gt;A subscription or membership fee imposed by a provider for a bona fide group of &amp;lt;/w:t&amp;gt;&amp;lt;/w:r&amp;gt;&amp;lt;w:bookmarkStart w:id="201" w:name="_LINE__16_db9a742d_f91c_4bde_89d8_17a864" /&amp;gt;&amp;lt;w:bookmarkEnd w:id="198" /&amp;gt;&amp;lt;w:r w:rsidRPr="000A50D4"&amp;gt;&amp;lt;w:t&amp;gt;services that include earned wage access services.&amp;lt;/w:t&amp;gt;&amp;lt;/w:r&amp;gt;&amp;lt;w:bookmarkEnd w:id="201" /&amp;gt;&amp;lt;/w:ins&amp;gt;&amp;lt;/w:p&amp;gt;&amp;lt;w:p w:rsidR="00415700" w:rsidRPr="000A50D4" w:rsidRDefault="00415700" w:rsidP="00415700"&amp;gt;&amp;lt;w:pPr&amp;gt;&amp;lt;w:ind w:left="360" /&amp;gt;&amp;lt;w:rPr&amp;gt;&amp;lt;w:ins w:id="202" w:author="BPS" w:date="2025-04-22T12:49:00Z" /&amp;gt;&amp;lt;/w:rPr&amp;gt;&amp;lt;/w:pPr&amp;gt;&amp;lt;w:bookmarkStart w:id="203" w:name="_STATUTE_P__b85fb0dc_28e3_4f09_a4fe_49c3" /&amp;gt;&amp;lt;w:bookmarkStart w:id="204" w:name="_STATUTE_CONTENT__88bef6ab_579b_47b7_94a" /&amp;gt;&amp;lt;w:bookmarkStart w:id="205" w:name="_PAR__7_3f14af8e_8a78_488b_8565_31e47ea2" /&amp;gt;&amp;lt;w:bookmarkStart w:id="206" w:name="_LINE__17_af35c016_08ab_4e19_bff4_d38b02" /&amp;gt;&amp;lt;w:bookmarkEnd w:id="196" /&amp;gt;&amp;lt;w:bookmarkEnd w:id="197" /&amp;gt;&amp;lt;w:bookmarkEnd w:id="200" /&amp;gt;&amp;lt;w:ins w:id="207" w:author="BPS" w:date="2025-04-22T12:49:00Z"&amp;gt;&amp;lt;w:r w:rsidRPr="000A50D4"&amp;gt;&amp;lt;w:t&amp;gt;"Fee" does not mean a voluntary tip, gratuity or other donation.&amp;lt;/w:t&amp;gt;&amp;lt;/w:r&amp;gt;&amp;lt;w:bookmarkEnd w:id="206" /&amp;gt;&amp;lt;/w:ins&amp;gt;&amp;lt;/w:p&amp;gt;&amp;lt;w:p w:rsidR="00415700" w:rsidRPr="000A50D4" w:rsidRDefault="00415700" w:rsidP="00415700"&amp;gt;&amp;lt;w:pPr&amp;gt;&amp;lt;w:ind w:left="360" w:firstLine="360" /&amp;gt;&amp;lt;w:rPr&amp;gt;&amp;lt;w:ins w:id="208" w:author="BPS" w:date="2025-04-22T12:49:00Z" /&amp;gt;&amp;lt;/w:rPr&amp;gt;&amp;lt;/w:pPr&amp;gt;&amp;lt;w:bookmarkStart w:id="209" w:name="_STATUTE_NUMBER__e4802a65_92ce_406e_985c" /&amp;gt;&amp;lt;w:bookmarkStart w:id="210" w:name="_STATUTE_SS__89733360_a799_426c_9b04_955" /&amp;gt;&amp;lt;w:bookmarkStart w:id="211" w:name="_PAR__8_ca4307b8_2e8f_40be_beeb_c74e4598" /&amp;gt;&amp;lt;w:bookmarkStart w:id="212" w:name="_LINE__18_4797460d_8287_4a64_8056_b5a535" /&amp;gt;&amp;lt;w:bookmarkEnd w:id="180" /&amp;gt;&amp;lt;w:bookmarkEnd w:id="203" /&amp;gt;&amp;lt;w:bookmarkEnd w:id="204" /&amp;gt;&amp;lt;w:bookmarkEnd w:id="205" /&amp;gt;&amp;lt;w:ins w:id="213" w:author="BPS" w:date="2025-04-22T12:49:00Z"&amp;gt;&amp;lt;w:r w:rsidRPr="000A50D4"&amp;gt;&amp;lt;w:rPr&amp;gt;&amp;lt;w:b /&amp;gt;&amp;lt;/w:rPr&amp;gt;&amp;lt;w:t&amp;gt;10&amp;lt;/w:t&amp;gt;&amp;lt;/w:r&amp;gt;&amp;lt;w:bookmarkEnd w:id="209" /&amp;gt;&amp;lt;w:r w:rsidRPr="000A50D4"&amp;gt;&amp;lt;w:rPr&amp;gt;&amp;lt;w:b /&amp;gt;&amp;lt;/w:rPr&amp;gt;&amp;lt;w:t xml:space="preserve"&amp;gt;.  &amp;lt;/w:t&amp;gt;&amp;lt;/w:r&amp;gt;&amp;lt;w:bookmarkStart w:id="214" w:name="_STATUTE_HEADNOTE__882a14a9_4cbb_4c37_b6" /&amp;gt;&amp;lt;w:r w:rsidRPr="000A50D4"&amp;gt;&amp;lt;w:rPr&amp;gt;&amp;lt;w:b /&amp;gt;&amp;lt;/w:rPr&amp;gt;&amp;lt;w:t xml:space="preserve"&amp;gt;Outstanding proceeds. &amp;lt;/w:t&amp;gt;&amp;lt;/w:r&amp;gt;&amp;lt;w:bookmarkStart w:id="215" w:name="_STATUTE_CONTENT__2da1784e_496b_4ce7_a7d" /&amp;gt;&amp;lt;w:bookmarkEnd w:id="214" /&amp;gt;&amp;lt;w:r w:rsidRPr="000A50D4"&amp;gt;&amp;lt;w:t xml:space="preserve"&amp;gt;"Outstanding proceeds" means proceeds remitted to a &amp;lt;/w:t&amp;gt;&amp;lt;/w:r&amp;gt;&amp;lt;w:bookmarkStart w:id="216" w:name="_LINE__19_1cdd4193_7ad6_434d_8333_01c201" /&amp;gt;&amp;lt;w:bookmarkEnd w:id="212" /&amp;gt;&amp;lt;w:r w:rsidRPr="000A50D4"&amp;gt;&amp;lt;w:t&amp;gt;consumer by a provider that have not yet been repaid to the provider.&amp;lt;/w:t&amp;gt;&amp;lt;/w:r&amp;gt;&amp;lt;w:bookmarkEnd w:id="216" /&amp;gt;&amp;lt;/w:ins&amp;gt;&amp;lt;/w:p&amp;gt;&amp;lt;w:p w:rsidR="00415700" w:rsidRPr="000A50D4" w:rsidRDefault="00415700" w:rsidP="00415700"&amp;gt;&amp;lt;w:pPr&amp;gt;&amp;lt;w:ind w:left="360" w:firstLine="360" /&amp;gt;&amp;lt;w:rPr&amp;gt;&amp;lt;w:ins w:id="217" w:author="BPS" w:date="2025-04-22T12:49:00Z" /&amp;gt;&amp;lt;/w:rPr&amp;gt;&amp;lt;/w:pPr&amp;gt;&amp;lt;w:bookmarkStart w:id="218" w:name="_STATUTE_NUMBER__9008e7e4_75fd_463a_9e78" /&amp;gt;&amp;lt;w:bookmarkStart w:id="219" w:name="_STATUTE_SS__0d61c14a_057e_445b_8c16_f94" /&amp;gt;&amp;lt;w:bookmarkStart w:id="220" w:name="_PAR__9_0eb3421b_9015_4f8d_8e21_80336147" /&amp;gt;&amp;lt;w:bookmarkStart w:id="221" w:name="_LINE__20_fc66bc48_9692_4a86_a821_7320ed" /&amp;gt;&amp;lt;w:bookmarkEnd w:id="210" /&amp;gt;&amp;lt;w:bookmarkEnd w:id="211" /&amp;gt;&amp;lt;w:bookmarkEnd w:id="215" /&amp;gt;&amp;lt;w:ins w:id="222" w:author="BPS" w:date="2025-04-22T12:49:00Z"&amp;gt;&amp;lt;w:r w:rsidRPr="000A50D4"&amp;gt;&amp;lt;w:rPr&amp;gt;&amp;lt;w:b /&amp;gt;&amp;lt;/w:rPr&amp;gt;&amp;lt;w:t&amp;gt;11&amp;lt;/w:t&amp;gt;&amp;lt;/w:r&amp;gt;&amp;lt;w:bookmarkEnd w:id="218" /&amp;gt;&amp;lt;w:r w:rsidRPr="000A50D4"&amp;gt;&amp;lt;w:rPr&amp;gt;&amp;lt;w:b /&amp;gt;&amp;lt;/w:rPr&amp;gt;&amp;lt;w:t xml:space="preserve"&amp;gt;. &amp;lt;/w:t&amp;gt;&amp;lt;/w:r&amp;gt;&amp;lt;w:bookmarkStart w:id="223" w:name="_STATUTE_HEADNOTE__bb1fc9d2_daf5_4bbd_bc" /&amp;gt;&amp;lt;w:r w:rsidRPr="000A50D4"&amp;gt;&amp;lt;w:rPr&amp;gt;&amp;lt;w:b /&amp;gt;&amp;lt;/w:rPr&amp;gt;&amp;lt;w:t&amp;gt;Proceeds.&amp;lt;/w:t&amp;gt;&amp;lt;/w:r&amp;gt;&amp;lt;w:r w:rsidRPr="000A50D4"&amp;gt;&amp;lt;w:t xml:space="preserve"&amp;gt;  &amp;lt;/w:t&amp;gt;&amp;lt;/w:r&amp;gt;&amp;lt;w:bookmarkStart w:id="224" w:name="_STATUTE_CONTENT__9cd2015a_12da_4b88_b14" /&amp;gt;&amp;lt;w:bookmarkEnd w:id="223" /&amp;gt;&amp;lt;w:r w:rsidRPr="000A50D4"&amp;gt;&amp;lt;w:t xml:space="preserve"&amp;gt;"Proceeds" means a payment to a consumer by a provider that is based &amp;lt;/w:t&amp;gt;&amp;lt;/w:r&amp;gt;&amp;lt;w:bookmarkStart w:id="225" w:name="_LINE__21_b6b09e83_c153_4a47_ae2d_25cd81" /&amp;gt;&amp;lt;w:bookmarkEnd w:id="221" /&amp;gt;&amp;lt;w:r w:rsidRPr="000A50D4"&amp;gt;&amp;lt;w:t&amp;gt;on earned but unpaid income.&amp;lt;/w:t&amp;gt;&amp;lt;/w:r&amp;gt;&amp;lt;w:bookmarkEnd w:id="225" /&amp;gt;&amp;lt;/w:ins&amp;gt;&amp;lt;/w:p&amp;gt;&amp;lt;w:p w:rsidR="00415700" w:rsidRPr="000A50D4" w:rsidRDefault="00415700" w:rsidP="00415700"&amp;gt;&amp;lt;w:pPr&amp;gt;&amp;lt;w:ind w:left="360" w:firstLine="360" /&amp;gt;&amp;lt;w:rPr&amp;gt;&amp;lt;w:ins w:id="226" w:author="BPS" w:date="2025-04-22T12:49:00Z" /&amp;gt;&amp;lt;/w:rPr&amp;gt;&amp;lt;/w:pPr&amp;gt;&amp;lt;w:bookmarkStart w:id="227" w:name="_STATUTE_NUMBER__fd42a71e_700e_41fa_abdc" /&amp;gt;&amp;lt;w:bookmarkStart w:id="228" w:name="_STATUTE_SS__b42fb433_066d_4e87_83e3_038" /&amp;gt;&amp;lt;w:bookmarkStart w:id="229" w:name="_PAR__10_f24be515_58b6_4cc3_87f2_7f43d55" /&amp;gt;&amp;lt;w:bookmarkStart w:id="230" w:name="_LINE__22_267f65b1_776c_4fe1_bba4_097fc3" /&amp;gt;&amp;lt;w:bookmarkEnd w:id="219" /&amp;gt;&amp;lt;w:bookmarkEnd w:id="220" /&amp;gt;&amp;lt;w:bookmarkEnd w:id="224" /&amp;gt;&amp;lt;w:ins w:id="231" w:author="BPS" w:date="2025-04-22T12:49:00Z"&amp;gt;&amp;lt;w:r w:rsidRPr="000A50D4"&amp;gt;&amp;lt;w:rPr&amp;gt;&amp;lt;w:b /&amp;gt;&amp;lt;/w:rPr&amp;gt;&amp;lt;w:t&amp;gt;12&amp;lt;/w:t&amp;gt;&amp;lt;/w:r&amp;gt;&amp;lt;w:bookmarkEnd w:id="227" /&amp;gt;&amp;lt;w:r w:rsidRPr="000A50D4"&amp;gt;&amp;lt;w:rPr&amp;gt;&amp;lt;w:b /&amp;gt;&amp;lt;/w:rPr&amp;gt;&amp;lt;w:t xml:space="preserve"&amp;gt;.  &amp;lt;/w:t&amp;gt;&amp;lt;/w:r&amp;gt;&amp;lt;w:bookmarkStart w:id="232" w:name="_STATUTE_HEADNOTE__c3c7326a_beb5_4b9d_90" /&amp;gt;&amp;lt;w:r w:rsidRPr="000A50D4"&amp;gt;&amp;lt;w:rPr&amp;gt;&amp;lt;w:b /&amp;gt;&amp;lt;/w:rPr&amp;gt;&amp;lt;w:t&amp;gt;Supervised financial organization.&amp;lt;/w:t&amp;gt;&amp;lt;/w:r&amp;gt;&amp;lt;w:r w:rsidRPr="000A50D4"&amp;gt;&amp;lt;w:t xml:space="preserve"&amp;gt; &amp;lt;/w:t&amp;gt;&amp;lt;/w:r&amp;gt;&amp;lt;w:bookmarkStart w:id="233" w:name="_STATUTE_CONTENT__25c80138_01fb_4f24_8a5" /&amp;gt;&amp;lt;w:bookmarkEnd w:id="232" /&amp;gt;&amp;lt;w:r w:rsidRPr="000A50D4"&amp;gt;&amp;lt;w:t xml:space="preserve"&amp;gt;"Supervised financial organization" has the &amp;lt;/w:t&amp;gt;&amp;lt;/w:r&amp;gt;&amp;lt;w:bookmarkStart w:id="234" w:name="_LINE__23_b6a6dbbe_65c6_4d6d_970f_d87000" /&amp;gt;&amp;lt;w:bookmarkEnd w:id="230" /&amp;gt;&amp;lt;w:r w:rsidRPr="000A50D4"&amp;gt;&amp;lt;w:t&amp;gt;same meaning as in Title 9-A, section 1-301, subsection 38-A.&amp;lt;/w:t&amp;gt;&amp;lt;/w:r&amp;gt;&amp;lt;w:bookmarkEnd w:id="234" /&amp;gt;&amp;lt;/w:ins&amp;gt;&amp;lt;/w:p&amp;gt;&amp;lt;w:p w:rsidR="00415700" w:rsidRPr="000A50D4" w:rsidRDefault="00415700" w:rsidP="00415700"&amp;gt;&amp;lt;w:pPr&amp;gt;&amp;lt;w:ind w:left="1080" w:hanging="720" /&amp;gt;&amp;lt;w:rPr&amp;gt;&amp;lt;w:ins w:id="235" w:author="BPS" w:date="2025-04-22T12:49:00Z" /&amp;gt;&amp;lt;/w:rPr&amp;gt;&amp;lt;/w:pPr&amp;gt;&amp;lt;w:bookmarkStart w:id="236" w:name="_STATUTE_S__1e119cde_98c7_4500_a1a5_56f0" /&amp;gt;&amp;lt;w:bookmarkStart w:id="237" w:name="_PAR__11_949beef3_4124_4b05_8c61_6b97ffb" /&amp;gt;&amp;lt;w:bookmarkStart w:id="238" w:name="_LINE__24_6b5e1b9b_ed40_494a_b42c_bf0dcb" /&amp;gt;&amp;lt;w:bookmarkEnd w:id="38" /&amp;gt;&amp;lt;w:bookmarkEnd w:id="228" /&amp;gt;&amp;lt;w:bookmarkEnd w:id="229" /&amp;gt;&amp;lt;w:bookmarkEnd w:id="233" /&amp;gt;&amp;lt;w:ins w:id="239" w:author="BPS" w:date="2025-04-22T12:49:00Z"&amp;gt;&amp;lt;w:r w:rsidRPr="000A50D4"&amp;gt;&amp;lt;w:rPr&amp;gt;&amp;lt;w:b /&amp;gt;&amp;lt;/w:rPr&amp;gt;&amp;lt;w:t&amp;gt;§&amp;lt;/w:t&amp;gt;&amp;lt;/w:r&amp;gt;&amp;lt;w:bookmarkStart w:id="240" w:name="_STATUTE_NUMBER__93201c62_45bc_49bb_b52f" /&amp;gt;&amp;lt;w:r w:rsidRPr="000A50D4"&amp;gt;&amp;lt;w:rPr&amp;gt;&amp;lt;w:b /&amp;gt;&amp;lt;/w:rPr&amp;gt;&amp;lt;w:t&amp;gt;62&amp;lt;/w:t&amp;gt;&amp;lt;/w:r&amp;gt;&amp;lt;w:r&amp;gt;&amp;lt;w:rPr&amp;gt;&amp;lt;w:b /&amp;gt;&amp;lt;/w:rPr&amp;gt;&amp;lt;w:t&amp;gt;00-F&amp;lt;/w:t&amp;gt;&amp;lt;/w:r&amp;gt;&amp;lt;w:bookmarkEnd w:id="240" /&amp;gt;&amp;lt;w:r w:rsidRPr="000A50D4"&amp;gt;&amp;lt;w:rPr&amp;gt;&amp;lt;w:b /&amp;gt;&amp;lt;/w:rPr&amp;gt;&amp;lt;w:t xml:space="preserve"&amp;gt;. &amp;lt;/w:t&amp;gt;&amp;lt;/w:r&amp;gt;&amp;lt;w:bookmarkStart w:id="241" w:name="_STATUTE_HEADNOTE__c57a44f0_b92d_4f39_ad" /&amp;gt;&amp;lt;w:r w:rsidRPr="000A50D4"&amp;gt;&amp;lt;w:rPr&amp;gt;&amp;lt;w:b /&amp;gt;&amp;lt;/w:rPr&amp;gt;&amp;lt;w:t&amp;gt;Registration and annual reregistration&amp;lt;/w:t&amp;gt;&amp;lt;/w:r&amp;gt;&amp;lt;w:bookmarkEnd w:id="238" /&amp;gt;&amp;lt;w:bookmarkEnd w:id="241" /&amp;gt;&amp;lt;/w:ins&amp;gt;&amp;lt;/w:p&amp;gt;&amp;lt;w:p w:rsidR="00415700" w:rsidRPr="000A50D4" w:rsidRDefault="00415700" w:rsidP="00415700"&amp;gt;&amp;lt;w:pPr&amp;gt;&amp;lt;w:ind w:left="360" w:firstLine="360" /&amp;gt;&amp;lt;w:rPr&amp;gt;&amp;lt;w:ins w:id="242" w:author="BPS" w:date="2025-04-22T12:49:00Z" /&amp;gt;&amp;lt;/w:rPr&amp;gt;&amp;lt;/w:pPr&amp;gt;&amp;lt;w:bookmarkStart w:id="243" w:name="_STATUTE_NUMBER__1f21860e_c05a_42cf_bf93" /&amp;gt;&amp;lt;w:bookmarkStart w:id="244" w:name="_STATUTE_SS__cd84852e_9ca3_4099_af64_d52" /&amp;gt;&amp;lt;w:bookmarkStart w:id="245" w:name="_PAR__12_5850cd02_23c7_4c3b_9402_71bf79b" /&amp;gt;&amp;lt;w:bookmarkStart w:id="246" w:name="_LINE__25_7c5193ce_87cb_4468_8a25_33ea1e" /&amp;gt;&amp;lt;w:bookmarkEnd w:id="237" /&amp;gt;&amp;lt;w:ins w:id="247" w:author="BPS" w:date="2025-04-22T12:49:00Z"&amp;gt;&amp;lt;w:r w:rsidRPr="000A50D4"&amp;gt;&amp;lt;w:rPr&amp;gt;&amp;lt;w:b /&amp;gt;&amp;lt;/w:rPr&amp;gt;&amp;lt;w:t&amp;gt;1&amp;lt;/w:t&amp;gt;&amp;lt;/w:r&amp;gt;&amp;lt;w:bookmarkEnd w:id="243" /&amp;gt;&amp;lt;w:r w:rsidRPr="000A50D4"&amp;gt;&amp;lt;w:rPr&amp;gt;&amp;lt;w:b /&amp;gt;&amp;lt;/w:rPr&amp;gt;&amp;lt;w:t xml:space="preserve"&amp;gt;. &amp;lt;/w:t&amp;gt;&amp;lt;/w:r&amp;gt;&amp;lt;w:bookmarkStart w:id="248" w:name="_STATUTE_HEADNOTE__475f6de0_84b4_44e7_a2" /&amp;gt;&amp;lt;w:r w:rsidRPr="000A50D4"&amp;gt;&amp;lt;w:rPr&amp;gt;&amp;lt;w:b /&amp;gt;&amp;lt;/w:rPr&amp;gt;&amp;lt;w:t&amp;gt;Registration and reregistration.&amp;lt;/w:t&amp;gt;&amp;lt;/w:r&amp;gt;&amp;lt;w:r w:rsidRPr="000A50D4"&amp;gt;&amp;lt;w:t xml:space="preserve"&amp;gt; &amp;lt;/w:t&amp;gt;&amp;lt;/w:r&amp;gt;&amp;lt;w:bookmarkStart w:id="249" w:name="_STATUTE_CONTENT__d75ea5d9_2ca1_4b4a_817" /&amp;gt;&amp;lt;w:bookmarkEnd w:id="248" /&amp;gt;&amp;lt;w:r w:rsidRPr="000A50D4"&amp;gt;&amp;lt;w:t xml:space="preserve"&amp;gt;An organization desiring to act, or continue to act, &amp;lt;/w:t&amp;gt;&amp;lt;/w:r&amp;gt;&amp;lt;w:bookmarkStart w:id="250" w:name="_LINE__26_7efc039c_cde2_445d_a667_7cc76b" /&amp;gt;&amp;lt;w:bookmarkEnd w:id="246" /&amp;gt;&amp;lt;w:r w:rsidRPr="000A50D4"&amp;gt;&amp;lt;w:t xml:space="preserve"&amp;gt;as an earned wage access services provider shall apply to the administrator for registration &amp;lt;/w:t&amp;gt;&amp;lt;/w:r&amp;gt;&amp;lt;w:bookmarkStart w:id="251" w:name="_LINE__27_daa2f343_674e_4577_9871_bfa7b9" /&amp;gt;&amp;lt;w:bookmarkEnd w:id="250" /&amp;gt;&amp;lt;w:r w:rsidRPr="000A50D4"&amp;gt;&amp;lt;w:t xml:space="preserve"&amp;gt;or reregistration in accordance with this chapter. The application must be in a form &amp;lt;/w:t&amp;gt;&amp;lt;/w:r&amp;gt;&amp;lt;w:bookmarkStart w:id="252" w:name="_LINE__28_54cb8bd6_5e78_429a_9311_6e4b95" /&amp;gt;&amp;lt;w:bookmarkEnd w:id="251" /&amp;gt;&amp;lt;w:r w:rsidRPr="000A50D4"&amp;gt;&amp;lt;w:t xml:space="preserve"&amp;gt;prescribed by the administrator. &amp;lt;/w:t&amp;gt;&amp;lt;/w:r&amp;gt;&amp;lt;/w:ins&amp;gt;&amp;lt;w:ins w:id="253" w:author="BPS" w:date="2025-04-22T16:03:00Z"&amp;gt;&amp;lt;w:r&amp;gt;&amp;lt;w:t xml:space="preserve"&amp;gt; &amp;lt;/w:t&amp;gt;&amp;lt;/w:r&amp;gt;&amp;lt;/w:ins&amp;gt;&amp;lt;w:ins w:id="254" w:author="BPS" w:date="2025-04-22T12:49:00Z"&amp;gt;&amp;lt;w:r w:rsidRPr="000A50D4"&amp;gt;&amp;lt;w:t xml:space="preserve"&amp;gt;The administrator may refuse the application if it contains &amp;lt;/w:t&amp;gt;&amp;lt;/w:r&amp;gt;&amp;lt;w:bookmarkStart w:id="255" w:name="_LINE__29_2f22055f_141a_49db_88e3_d6d232" /&amp;gt;&amp;lt;w:bookmarkEnd w:id="252" /&amp;gt;&amp;lt;w:r w:rsidRPr="000A50D4"&amp;gt;&amp;lt;w:t xml:space="preserve"&amp;gt;erroneous or incomplete information. &amp;lt;/w:t&amp;gt;&amp;lt;/w:r&amp;gt;&amp;lt;/w:ins&amp;gt;&amp;lt;w:ins w:id="256" w:author="BPS" w:date="2025-04-22T16:03:00Z"&amp;gt;&amp;lt;w:r&amp;gt;&amp;lt;w:t xml:space="preserve"&amp;gt; &amp;lt;/w:t&amp;gt;&amp;lt;/w:r&amp;gt;&amp;lt;/w:ins&amp;gt;&amp;lt;w:ins w:id="257" w:author="BPS" w:date="2025-04-22T12:49:00Z"&amp;gt;&amp;lt;w:r w:rsidRPr="000A50D4"&amp;gt;&amp;lt;w:t&amp;gt;A registration&amp;lt;/w:t&amp;gt;&amp;lt;/w:r&amp;gt;&amp;lt;w:r&amp;gt;&amp;lt;w:t xml:space="preserve"&amp;gt; or reregistration&amp;lt;/w:t&amp;gt;&amp;lt;/w:r&amp;gt;&amp;lt;w:r w:rsidRPr="000A50D4"&amp;gt;&amp;lt;w:t xml:space="preserve"&amp;gt; may not be issued &amp;lt;/w:t&amp;gt;&amp;lt;/w:r&amp;gt;&amp;lt;w:bookmarkStart w:id="258" w:name="_LINE__30_38be337e_06a0_4d10_ba96_ec7752" /&amp;gt;&amp;lt;w:bookmarkEnd w:id="255" /&amp;gt;&amp;lt;w:r w:rsidRPr="000A50D4"&amp;gt;&amp;lt;w:t xml:space="preserve"&amp;gt;unless the administrator, upon investigation, finds that the financial soundness and &amp;lt;/w:t&amp;gt;&amp;lt;/w:r&amp;gt;&amp;lt;w:bookmarkStart w:id="259" w:name="_LINE__31_2c4be9b0_1bec_4331_9775_a21f18" /&amp;gt;&amp;lt;w:bookmarkEnd w:id="258" /&amp;gt;&amp;lt;w:r w:rsidRPr="000A50D4"&amp;gt;&amp;lt;w:t xml:space="preserve"&amp;gt;responsibility, character and fitness of the applicant and, when applicable, its partners, &amp;lt;/w:t&amp;gt;&amp;lt;/w:r&amp;gt;&amp;lt;w:bookmarkStart w:id="260" w:name="_LINE__32_b185ff72_9928_4f39_8aed_8c12b4" /&amp;gt;&amp;lt;w:bookmarkEnd w:id="259" /&amp;gt;&amp;lt;w:r w:rsidRPr="000A50D4"&amp;gt;&amp;lt;w:t xml:space="preserve"&amp;gt;officers or directors, warrant belief that the business will be operated honestly and fairly &amp;lt;/w:t&amp;gt;&amp;lt;/w:r&amp;gt;&amp;lt;w:bookmarkStart w:id="261" w:name="_LINE__33_28260449_b1f6_4011_b99f_37230d" /&amp;gt;&amp;lt;w:bookmarkEnd w:id="260" /&amp;gt;&amp;lt;w:r w:rsidRPr="000A50D4"&amp;gt;&amp;lt;w:t&amp;gt;within the purposes of this chapter.&amp;lt;/w:t&amp;gt;&amp;lt;/w:r&amp;gt;&amp;lt;w:bookmarkEnd w:id="261" /&amp;gt;&amp;lt;/w:ins&amp;gt;&amp;lt;/w:p&amp;gt;&amp;lt;w:p w:rsidR="00415700" w:rsidRPr="000A50D4" w:rsidRDefault="00415700" w:rsidP="00415700"&amp;gt;&amp;lt;w:pPr&amp;gt;&amp;lt;w:ind w:left="360" w:firstLine="360" /&amp;gt;&amp;lt;w:rPr&amp;gt;&amp;lt;w:ins w:id="262" w:author="BPS" w:date="2025-04-22T12:49:00Z" /&amp;gt;&amp;lt;/w:rPr&amp;gt;&amp;lt;/w:pPr&amp;gt;&amp;lt;w:bookmarkStart w:id="263" w:name="_STATUTE_NUMBER__04889a3c_00ed_457f_9ffb" /&amp;gt;&amp;lt;w:bookmarkStart w:id="264" w:name="_STATUTE_SS__6311ff32_30a6_421e_afea_bdd" /&amp;gt;&amp;lt;w:bookmarkStart w:id="265" w:name="_PAR__13_3ea6d873_4889_4a9f_b68d_475035e" /&amp;gt;&amp;lt;w:bookmarkStart w:id="266" w:name="_LINE__34_d6d6f5db_be1a_4dc6_bb11_bdd606" /&amp;gt;&amp;lt;w:bookmarkEnd w:id="244" /&amp;gt;&amp;lt;w:bookmarkEnd w:id="245" /&amp;gt;&amp;lt;w:bookmarkEnd w:id="249" /&amp;gt;&amp;lt;w:ins w:id="267" w:author="BPS" w:date="2025-04-22T12:49:00Z"&amp;gt;&amp;lt;w:r w:rsidRPr="000A50D4"&amp;gt;&amp;lt;w:rPr&amp;gt;&amp;lt;w:b /&amp;gt;&amp;lt;/w:rPr&amp;gt;&amp;lt;w:t&amp;gt;2&amp;lt;/w:t&amp;gt;&amp;lt;/w:r&amp;gt;&amp;lt;w:bookmarkEnd w:id="263" /&amp;gt;&amp;lt;w:r w:rsidRPr="000A50D4"&amp;gt;&amp;lt;w:rPr&amp;gt;&amp;lt;w:b /&amp;gt;&amp;lt;/w:rPr&amp;gt;&amp;lt;w:t xml:space="preserve"&amp;gt;. &amp;lt;/w:t&amp;gt;&amp;lt;/w:r&amp;gt;&amp;lt;w:bookmarkStart w:id="268" w:name="_STATUTE_HEADNOTE__f53a8453_db87_4c58_b8" /&amp;gt;&amp;lt;w:r w:rsidRPr="000A50D4"&amp;gt;&amp;lt;w:rPr&amp;gt;&amp;lt;w:b /&amp;gt;&amp;lt;/w:rPr&amp;gt;&amp;lt;w:t&amp;gt;Separate registration&amp;lt;/w:t&amp;gt;&amp;lt;/w:r&amp;gt;&amp;lt;w:r&amp;gt;&amp;lt;w:rPr&amp;gt;&amp;lt;w:b /&amp;gt;&amp;lt;/w:rPr&amp;gt;&amp;lt;w:t xml:space="preserve"&amp;gt; or reregistration&amp;lt;/w:t&amp;gt;&amp;lt;/w:r&amp;gt;&amp;lt;w:r w:rsidRPr="000A50D4"&amp;gt;&amp;lt;w:rPr&amp;gt;&amp;lt;w:b /&amp;gt;&amp;lt;/w:rPr&amp;gt;&amp;lt;w:t xml:space="preserve"&amp;gt; required.&amp;lt;/w:t&amp;gt;&amp;lt;/w:r&amp;gt;&amp;lt;w:r w:rsidRPr="000A50D4"&amp;gt;&amp;lt;w:t xml:space="preserve"&amp;gt; &amp;lt;/w:t&amp;gt;&amp;lt;/w:r&amp;gt;&amp;lt;w:bookmarkStart w:id="269" w:name="_STATUTE_CONTENT__a5581208_d28a_49f7_adc" /&amp;gt;&amp;lt;w:bookmarkEnd w:id="268" /&amp;gt;&amp;lt;w:r w:rsidRPr="000A50D4"&amp;gt;&amp;lt;w:t xml:space="preserve"&amp;gt;A single &amp;lt;/w:t&amp;gt;&amp;lt;/w:r&amp;gt;&amp;lt;w:r&amp;gt;&amp;lt;w:t xml:space="preserve"&amp;gt;registration or &amp;lt;/w:t&amp;gt;&amp;lt;/w:r&amp;gt;&amp;lt;w:bookmarkStart w:id="270" w:name="_LINE__35_370921e5_c4b9_404c_b4ee_d8514f" /&amp;gt;&amp;lt;w:bookmarkEnd w:id="266" /&amp;gt;&amp;lt;w:r&amp;gt;&amp;lt;w:t&amp;gt;reregistration&amp;lt;/w:t&amp;gt;&amp;lt;/w:r&amp;gt;&amp;lt;w:r w:rsidRPr="000A50D4"&amp;gt;&amp;lt;w:t xml:space="preserve"&amp;gt; is required if a provider operates entirely in this &amp;lt;/w:t&amp;gt;&amp;lt;/w:r&amp;gt;&amp;lt;w:r&amp;gt;&amp;lt;w:t&amp;gt;S&amp;lt;/w:t&amp;gt;&amp;lt;/w:r&amp;gt;&amp;lt;w:r w:rsidRPr="000A50D4"&amp;gt;&amp;lt;w:t xml:space="preserve"&amp;gt;tate without a physical place &amp;lt;/w:t&amp;gt;&amp;lt;/w:r&amp;gt;&amp;lt;w:bookmarkStart w:id="271" w:name="_LINE__36_e38a9522_2234_4c69_a23b_40c8db" /&amp;gt;&amp;lt;w:bookmarkEnd w:id="270" /&amp;gt;&amp;lt;w:r w:rsidRPr="000A50D4"&amp;gt;&amp;lt;w:t xml:space="preserve"&amp;gt;of business.  A provider that operates out of &amp;lt;/w:t&amp;gt;&amp;lt;/w:r&amp;gt;&amp;lt;w:r&amp;gt;&amp;lt;w:t xml:space="preserve"&amp;gt;a &amp;lt;/w:t&amp;gt;&amp;lt;/w:r&amp;gt;&amp;lt;w:r w:rsidRPr="000A50D4"&amp;gt;&amp;lt;w:t xml:space="preserve"&amp;gt;physical &amp;lt;/w:t&amp;gt;&amp;lt;/w:r&amp;gt;&amp;lt;w:r&amp;gt;&amp;lt;w:t xml:space="preserve"&amp;gt;place or &amp;lt;/w:t&amp;gt;&amp;lt;/w:r&amp;gt;&amp;lt;w:r w:rsidRPr="000A50D4"&amp;gt;&amp;lt;w:t xml:space="preserve"&amp;gt;places of business in this &amp;lt;/w:t&amp;gt;&amp;lt;/w:r&amp;gt;&amp;lt;w:bookmarkStart w:id="272" w:name="_LINE__37_d4b69998_cd76_4823_a12d_38b045" /&amp;gt;&amp;lt;w:bookmarkEnd w:id="271" /&amp;gt;&amp;lt;w:r&amp;gt;&amp;lt;w:t&amp;gt;S&amp;lt;/w:t&amp;gt;&amp;lt;/w:r&amp;gt;&amp;lt;w:r w:rsidRPr="000A50D4"&amp;gt;&amp;lt;w:t xml:space="preserve"&amp;gt;tate &amp;lt;/w:t&amp;gt;&amp;lt;/w:r&amp;gt;&amp;lt;w:r&amp;gt;&amp;lt;w:t&amp;gt;shall have&amp;lt;/w:t&amp;gt;&amp;lt;/w:r&amp;gt;&amp;lt;w:r w:rsidRPr="000A50D4"&amp;gt;&amp;lt;w:t xml:space="preserve"&amp;gt; a separate registration&amp;lt;/w:t&amp;gt;&amp;lt;/w:r&amp;gt;&amp;lt;w:r&amp;gt;&amp;lt;w:t xml:space="preserve"&amp;gt; or reregistration&amp;lt;/w:t&amp;gt;&amp;lt;/w:r&amp;gt;&amp;lt;w:r w:rsidRPr="000A50D4"&amp;gt;&amp;lt;w:t xml:space="preserve"&amp;gt; for each place of business.&amp;lt;/w:t&amp;gt;&amp;lt;/w:r&amp;gt;&amp;lt;w:bookmarkEnd w:id="272" /&amp;gt;&amp;lt;/w:ins&amp;gt;&amp;lt;/w:p&amp;gt;&amp;lt;w:p w:rsidR="00415700" w:rsidRPr="000A50D4" w:rsidRDefault="00415700" w:rsidP="00415700"&amp;gt;&amp;lt;w:pPr&amp;gt;&amp;lt;w:ind w:left="360" w:firstLine="360" /&amp;gt;&amp;lt;w:rPr&amp;gt;&amp;lt;w:ins w:id="273" w:author="BPS" w:date="2025-04-22T12:49:00Z" /&amp;gt;&amp;lt;/w:rPr&amp;gt;&amp;lt;/w:pPr&amp;gt;&amp;lt;w:bookmarkStart w:id="274" w:name="_STATUTE_NUMBER__0e137492_5c5b_4759_a735" /&amp;gt;&amp;lt;w:bookmarkStart w:id="275" w:name="_STATUTE_SS__c33cfb46_22c3_4d69_a17e_8be" /&amp;gt;&amp;lt;w:bookmarkStart w:id="276" w:name="_PAR__14_09ea0238_88cf_45e9_a696_bb1a70a" /&amp;gt;&amp;lt;w:bookmarkStart w:id="277" w:name="_LINE__38_a7bcf434_b321_440b_b0ef_4a0ab7" /&amp;gt;&amp;lt;w:bookmarkEnd w:id="264" /&amp;gt;&amp;lt;w:bookmarkEnd w:id="265" /&amp;gt;&amp;lt;w:bookmarkEnd w:id="269" /&amp;gt;&amp;lt;w:ins w:id="278" w:author="BPS" w:date="2025-04-22T12:49:00Z"&amp;gt;&amp;lt;w:r w:rsidRPr="000A50D4"&amp;gt;&amp;lt;w:rPr&amp;gt;&amp;lt;w:b /&amp;gt;&amp;lt;/w:rPr&amp;gt;&amp;lt;w:t&amp;gt;3&amp;lt;/w:t&amp;gt;&amp;lt;/w:r&amp;gt;&amp;lt;w:bookmarkEnd w:id="274" /&amp;gt;&amp;lt;w:r w:rsidRPr="000A50D4"&amp;gt;&amp;lt;w:rPr&amp;gt;&amp;lt;w:b /&amp;gt;&amp;lt;/w:rPr&amp;gt;&amp;lt;w:t xml:space="preserve"&amp;gt;. &amp;lt;/w:t&amp;gt;&amp;lt;/w:r&amp;gt;&amp;lt;w:bookmarkStart w:id="279" w:name="_STATUTE_HEADNOTE__cd79e223_e947_40b0_af" /&amp;gt;&amp;lt;w:r w:rsidRPr="000A50D4"&amp;gt;&amp;lt;w:rPr&amp;gt;&amp;lt;w:b /&amp;gt;&amp;lt;/w:rPr&amp;gt;&amp;lt;w:t&amp;gt;Registration&amp;lt;/w:t&amp;gt;&amp;lt;/w:r&amp;gt;&amp;lt;w:r&amp;gt;&amp;lt;w:rPr&amp;gt;&amp;lt;w:b /&amp;gt;&amp;lt;/w:rPr&amp;gt;&amp;lt;w:t xml:space="preserve"&amp;gt; or reregistration&amp;lt;/w:t&amp;gt;&amp;lt;/w:r&amp;gt;&amp;lt;w:r w:rsidRPr="000A50D4"&amp;gt;&amp;lt;w:rPr&amp;gt;&amp;lt;w:b /&amp;gt;&amp;lt;/w:rPr&amp;gt;&amp;lt;w:t xml:space="preserve"&amp;gt; requirements; fees.&amp;lt;/w:t&amp;gt;&amp;lt;/w:r&amp;gt;&amp;lt;w:r w:rsidRPr="000A50D4"&amp;gt;&amp;lt;w:t xml:space="preserve"&amp;gt; &amp;lt;/w:t&amp;gt;&amp;lt;/w:r&amp;gt;&amp;lt;w:bookmarkStart w:id="280" w:name="_STATUTE_CONTENT__8347bb03_cf41_4710_812" /&amp;gt;&amp;lt;w:bookmarkEnd w:id="279" /&amp;gt;&amp;lt;w:r w:rsidRPr="000A50D4"&amp;gt;&amp;lt;w:t xml:space="preserve"&amp;gt;The administrator may require &amp;lt;/w:t&amp;gt;&amp;lt;/w:r&amp;gt;&amp;lt;w:bookmarkStart w:id="281" w:name="_LINE__39_0036b7da_6671_4dd4_8843_e5c8c9" /&amp;gt;&amp;lt;w:bookmarkEnd w:id="277" /&amp;gt;&amp;lt;w:r w:rsidRPr="000A50D4"&amp;gt;&amp;lt;w:t&amp;gt;registration&amp;lt;/w:t&amp;gt;&amp;lt;/w:r&amp;gt;&amp;lt;w:r&amp;gt;&amp;lt;w:t xml:space="preserve"&amp;gt; or reregistration&amp;lt;/w:t&amp;gt;&amp;lt;/w:r&amp;gt;&amp;lt;w:r w:rsidRPr="000A50D4"&amp;gt;&amp;lt;w:t xml:space="preserve"&amp;gt; under this section through the nationwide mortgage licensing &amp;lt;/w:t&amp;gt;&amp;lt;/w:r&amp;gt;&amp;lt;w:bookmarkStart w:id="282" w:name="_LINE__40_eada16c4_bc0f_48e5_adec_6e34bd" /&amp;gt;&amp;lt;w:bookmarkEnd w:id="281" /&amp;gt;&amp;lt;w:r w:rsidRPr="000A50D4"&amp;gt;&amp;lt;w:t xml:space="preserve"&amp;gt;system and registry as defined in Title 9-A, section 13-102, subsection 8. The administrator &amp;lt;/w:t&amp;gt;&amp;lt;/w:r&amp;gt;&amp;lt;w:bookmarkStart w:id="283" w:name="_LINE__41_6ebb63fd_b663_4752_8bea_e487d3" /&amp;gt;&amp;lt;w:bookmarkEnd w:id="282" /&amp;gt;&amp;lt;w:r w:rsidRPr="000A50D4"&amp;gt;&amp;lt;w:t&amp;gt;is authorized to participate in the nationwide mortgage licensing system and registry.&amp;lt;/w:t&amp;gt;&amp;lt;/w:r&amp;gt;&amp;lt;w:bookmarkEnd w:id="283" /&amp;gt;&amp;lt;/w:ins&amp;gt;&amp;lt;/w:p&amp;gt;&amp;lt;w:p w:rsidR="00415700" w:rsidRPr="000A50D4" w:rsidRDefault="00415700" w:rsidP="00415700"&amp;gt;&amp;lt;w:pPr&amp;gt;&amp;lt;w:ind w:left="360" /&amp;gt;&amp;lt;w:rPr&amp;gt;&amp;lt;w:ins w:id="284" w:author="BPS" w:date="2025-04-22T12:49:00Z" /&amp;gt;&amp;lt;/w:rPr&amp;gt;&amp;lt;/w:pPr&amp;gt;&amp;lt;w:bookmarkStart w:id="285" w:name="_STATUTE_P__8bbfe602_a6ff_4ce5_a16e_0188" /&amp;gt;&amp;lt;w:bookmarkStart w:id="286" w:name="_STATUTE_CONTENT__5eb8dbd2_1e8f_46e6_a82" /&amp;gt;&amp;lt;w:bookmarkStart w:id="287" w:name="_PAGE__3_2c0d0f07_ff6e_40f1_b391_c2e358f" /&amp;gt;&amp;lt;w:bookmarkStart w:id="288" w:name="_PAR__1_8f997e96_3365_441a_8033_e663abc7" /&amp;gt;&amp;lt;w:bookmarkStart w:id="289" w:name="_LINE__1_f6de86ce_8528_4097_914d_45da4ff" /&amp;gt;&amp;lt;w:bookmarkEnd w:id="153" /&amp;gt;&amp;lt;w:bookmarkEnd w:id="276" /&amp;gt;&amp;lt;w:bookmarkEnd w:id="280" /&amp;gt;&amp;lt;w:ins w:id="290" w:author="BPS" w:date="2025-04-22T12:49:00Z"&amp;gt;&amp;lt;w:r w:rsidRPr="000A50D4"&amp;gt;&amp;lt;w:t&amp;gt;In all cases, whether registration&amp;lt;/w:t&amp;gt;&amp;lt;/w:r&amp;gt;&amp;lt;w:r&amp;gt;&amp;lt;w:t xml:space="preserve"&amp;gt; or reregistration&amp;lt;/w:t&amp;gt;&amp;lt;/w:r&amp;gt;&amp;lt;w:r w:rsidRPr="000A50D4"&amp;gt;&amp;lt;w:t xml:space="preserve"&amp;gt; is through the nationwide mortgage &amp;lt;/w:t&amp;gt;&amp;lt;/w:r&amp;gt;&amp;lt;w:bookmarkStart w:id="291" w:name="_LINE__2_bb6fcc97_5125_4742_ab31_3a4654d" /&amp;gt;&amp;lt;w:bookmarkEnd w:id="289" /&amp;gt;&amp;lt;w:r w:rsidRPr="000A50D4"&amp;gt;&amp;lt;w:t xml:space="preserve"&amp;gt;licensing system and registry or otherwise, the administrator may establish, by rule, &amp;lt;/w:t&amp;gt;&amp;lt;/w:r&amp;gt;&amp;lt;w:bookmarkStart w:id="292" w:name="_LINE__3_e78592af_1dcb_4f0c_9434_c48d581" /&amp;gt;&amp;lt;w:bookmarkEnd w:id="291" /&amp;gt;&amp;lt;w:r w:rsidRPr="000A50D4"&amp;gt;&amp;lt;w:t&amp;gt;requirements for registration&amp;lt;/w:t&amp;gt;&amp;lt;/w:r&amp;gt;&amp;lt;w:r&amp;gt;&amp;lt;w:t xml:space="preserve"&amp;gt; or reregistration&amp;lt;/w:t&amp;gt;&amp;lt;/w:r&amp;gt;&amp;lt;w:r w:rsidRPr="000A50D4"&amp;gt;&amp;lt;w:t&amp;gt;, including but not limited to:&amp;lt;/w:t&amp;gt;&amp;lt;/w:r&amp;gt;&amp;lt;w:bookmarkEnd w:id="292" /&amp;gt;&amp;lt;/w:ins&amp;gt;&amp;lt;/w:p&amp;gt;&amp;lt;w:p w:rsidR="00415700" w:rsidRPr="000A50D4" w:rsidRDefault="00415700" w:rsidP="00415700"&amp;gt;&amp;lt;w:pPr&amp;gt;&amp;lt;w:ind w:left="720" /&amp;gt;&amp;lt;w:rPr&amp;gt;&amp;lt;w:ins w:id="293" w:author="BPS" w:date="2025-04-22T12:49:00Z" /&amp;gt;&amp;lt;/w:rPr&amp;gt;&amp;lt;/w:pPr&amp;gt;&amp;lt;w:bookmarkStart w:id="294" w:name="_STATUTE_NUMBER__c37e715d_d284_491b_adf3" /&amp;gt;&amp;lt;w:bookmarkStart w:id="295" w:name="_STATUTE_P__781bcb78_e0bc_443b_a186_90b4" /&amp;gt;&amp;lt;w:bookmarkStart w:id="296" w:name="_PAR__2_8604abae_ce63_4c47_9d2b_4817fdb2" /&amp;gt;&amp;lt;w:bookmarkStart w:id="297" w:name="_LINE__4_a61373ff_c311_4b00_b3e4_9648670" /&amp;gt;&amp;lt;w:bookmarkEnd w:id="285" /&amp;gt;&amp;lt;w:bookmarkEnd w:id="286" /&amp;gt;&amp;lt;w:bookmarkEnd w:id="288" /&amp;gt;&amp;lt;w:ins w:id="298" w:author="BPS" w:date="2025-04-22T12:49:00Z"&amp;gt;&amp;lt;w:r w:rsidRPr="000A50D4"&amp;gt;&amp;lt;w:t&amp;gt;A&amp;lt;/w:t&amp;gt;&amp;lt;/w:r&amp;gt;&amp;lt;w:bookmarkEnd w:id="294" /&amp;gt;&amp;lt;w:r w:rsidRPr="000A50D4"&amp;gt;&amp;lt;w:t xml:space="preserve"&amp;gt;. &amp;lt;/w:t&amp;gt;&amp;lt;/w:r&amp;gt;&amp;lt;w:bookmarkStart w:id="299" w:name="_STATUTE_CONTENT__97a96e19_adb8_4bd4_87c" /&amp;gt;&amp;lt;w:r w:rsidRPr="000A50D4"&amp;gt;&amp;lt;w:t&amp;gt;Background checks for:&amp;lt;/w:t&amp;gt;&amp;lt;/w:r&amp;gt;&amp;lt;w:bookmarkEnd w:id="297" /&amp;gt;&amp;lt;/w:ins&amp;gt;&amp;lt;/w:p&amp;gt;&amp;lt;w:p w:rsidR="00415700" w:rsidRPr="000A50D4" w:rsidRDefault="00415700" w:rsidP="00415700"&amp;gt;&amp;lt;w:pPr&amp;gt;&amp;lt;w:ind w:left="1080" /&amp;gt;&amp;lt;w:rPr&amp;gt;&amp;lt;w:ins w:id="300" w:author="BPS" w:date="2025-04-22T12:49:00Z" /&amp;gt;&amp;lt;/w:rPr&amp;gt;&amp;lt;/w:pPr&amp;gt;&amp;lt;w:bookmarkStart w:id="301" w:name="_STATUTE_SP__4c5e10a9_148f_432c_a798_e0e" /&amp;gt;&amp;lt;w:bookmarkStart w:id="302" w:name="_PAR__3_e6faeabc_4c86_4c1e_b416_95d1dd15" /&amp;gt;&amp;lt;w:bookmarkStart w:id="303" w:name="_LINE__5_0bb5ff77_509b_4ddc_87dd_3429947" /&amp;gt;&amp;lt;w:bookmarkEnd w:id="296" /&amp;gt;&amp;lt;w:bookmarkEnd w:id="299" /&amp;gt;&amp;lt;w:ins w:id="304" w:author="BPS" w:date="2025-04-22T12:49:00Z"&amp;gt;&amp;lt;w:r w:rsidRPr="000A50D4"&amp;gt;&amp;lt;w:t&amp;gt;(&amp;lt;/w:t&amp;gt;&amp;lt;/w:r&amp;gt;&amp;lt;w:bookmarkStart w:id="305" w:name="_STATUTE_NUMBER__edef57d1_3b9f_4f2b_893c" /&amp;gt;&amp;lt;w:r w:rsidRPr="000A50D4"&amp;gt;&amp;lt;w:t&amp;gt;1&amp;lt;/w:t&amp;gt;&amp;lt;/w:r&amp;gt;&amp;lt;w:bookmarkEnd w:id="305" /&amp;gt;&amp;lt;w:r w:rsidRPr="000A50D4"&amp;gt;&amp;lt;w:t xml:space="preserve"&amp;gt;) &amp;lt;/w:t&amp;gt;&amp;lt;/w:r&amp;gt;&amp;lt;w:bookmarkStart w:id="306" w:name="_STATUTE_CONTENT__8cad015e_b0a3_41df_9ed" /&amp;gt;&amp;lt;w:r w:rsidRPr="000A50D4"&amp;gt;&amp;lt;w:t&amp;gt;Criminal history through fingerprint or other databases;&amp;lt;/w:t&amp;gt;&amp;lt;/w:r&amp;gt;&amp;lt;w:bookmarkEnd w:id="303" /&amp;gt;&amp;lt;/w:ins&amp;gt;&amp;lt;/w:p&amp;gt;&amp;lt;w:p w:rsidR="00415700" w:rsidRPr="000A50D4" w:rsidRDefault="00415700" w:rsidP="00415700"&amp;gt;&amp;lt;w:pPr&amp;gt;&amp;lt;w:ind w:left="1080" /&amp;gt;&amp;lt;w:rPr&amp;gt;&amp;lt;w:ins w:id="307" w:author="BPS" w:date="2025-04-22T12:49:00Z" /&amp;gt;&amp;lt;/w:rPr&amp;gt;&amp;lt;/w:pPr&amp;gt;&amp;lt;w:bookmarkStart w:id="308" w:name="_STATUTE_SP__32c4bb2f_4bbd_46f9_89d4_25c" /&amp;gt;&amp;lt;w:bookmarkStart w:id="309" w:name="_PAR__4_ec6ab3b5_c001_4ab4_a18c_084dbc7e" /&amp;gt;&amp;lt;w:bookmarkStart w:id="310" w:name="_LINE__6_7564db4b_33ac_4939_8774_160c405" /&amp;gt;&amp;lt;w:bookmarkEnd w:id="301" /&amp;gt;&amp;lt;w:bookmarkEnd w:id="302" /&amp;gt;&amp;lt;w:bookmarkEnd w:id="306" /&amp;gt;&amp;lt;w:ins w:id="311" w:author="BPS" w:date="2025-04-22T12:49:00Z"&amp;gt;&amp;lt;w:r w:rsidRPr="000A50D4"&amp;gt;&amp;lt;w:t&amp;gt;(&amp;lt;/w:t&amp;gt;&amp;lt;/w:r&amp;gt;&amp;lt;w:bookmarkStart w:id="312" w:name="_STATUTE_NUMBER__69d6c2bd_f7ca_487b_9150" /&amp;gt;&amp;lt;w:r w:rsidRPr="000A50D4"&amp;gt;&amp;lt;w:t&amp;gt;2&amp;lt;/w:t&amp;gt;&amp;lt;/w:r&amp;gt;&amp;lt;w:bookmarkEnd w:id="312" /&amp;gt;&amp;lt;w:r w:rsidRPr="000A50D4"&amp;gt;&amp;lt;w:t xml:space="preserve"&amp;gt;) &amp;lt;/w:t&amp;gt;&amp;lt;/w:r&amp;gt;&amp;lt;w:bookmarkStart w:id="313" w:name="_STATUTE_CONTENT__5b7c2185_50be_427d_b57" /&amp;gt;&amp;lt;w:r w:rsidRPr="000A50D4"&amp;gt;&amp;lt;w:t&amp;gt;Civil or administrative records;&amp;lt;/w:t&amp;gt;&amp;lt;/w:r&amp;gt;&amp;lt;w:bookmarkEnd w:id="310" /&amp;gt;&amp;lt;/w:ins&amp;gt;&amp;lt;/w:p&amp;gt;&amp;lt;w:p w:rsidR="00415700" w:rsidRPr="000A50D4" w:rsidRDefault="00415700" w:rsidP="00415700"&amp;gt;&amp;lt;w:pPr&amp;gt;&amp;lt;w:ind w:left="1080" /&amp;gt;&amp;lt;w:rPr&amp;gt;&amp;lt;w:ins w:id="314" w:author="BPS" w:date="2025-04-22T12:49:00Z" /&amp;gt;&amp;lt;/w:rPr&amp;gt;&amp;lt;/w:pPr&amp;gt;&amp;lt;w:bookmarkStart w:id="315" w:name="_STATUTE_SP__08e8047e_04e8_4e98_a7ac_281" /&amp;gt;&amp;lt;w:bookmarkStart w:id="316" w:name="_PAR__5_90d197f1_b9cd_49bf_871f_c0094e35" /&amp;gt;&amp;lt;w:bookmarkStart w:id="317" w:name="_LINE__7_1a0cd973_e771_4fee_be98_bb09daf" /&amp;gt;&amp;lt;w:bookmarkEnd w:id="308" /&amp;gt;&amp;lt;w:bookmarkEnd w:id="309" /&amp;gt;&amp;lt;w:bookmarkEnd w:id="313" /&amp;gt;&amp;lt;w:ins w:id="318" w:author="BPS" w:date="2025-04-22T12:49:00Z"&amp;gt;&amp;lt;w:r w:rsidRPr="000A50D4"&amp;gt;&amp;lt;w:t&amp;gt;(&amp;lt;/w:t&amp;gt;&amp;lt;/w:r&amp;gt;&amp;lt;w:bookmarkStart w:id="319" w:name="_STATUTE_NUMBER__ee4b080e_3d8d_42d4_b7ca" /&amp;gt;&amp;lt;w:r w:rsidRPr="000A50D4"&amp;gt;&amp;lt;w:t&amp;gt;3&amp;lt;/w:t&amp;gt;&amp;lt;/w:r&amp;gt;&amp;lt;w:bookmarkEnd w:id="319" /&amp;gt;&amp;lt;w:r w:rsidRPr="000A50D4"&amp;gt;&amp;lt;w:t xml:space="preserve"&amp;gt;) &amp;lt;/w:t&amp;gt;&amp;lt;/w:r&amp;gt;&amp;lt;w:bookmarkStart w:id="320" w:name="_STATUTE_CONTENT__732474ad_cd3b_4576_b3a" /&amp;gt;&amp;lt;w:r w:rsidRPr="000A50D4"&amp;gt;&amp;lt;w:t&amp;gt;Credit history; or&amp;lt;/w:t&amp;gt;&amp;lt;/w:r&amp;gt;&amp;lt;w:bookmarkEnd w:id="317" /&amp;gt;&amp;lt;/w:ins&amp;gt;&amp;lt;/w:p&amp;gt;&amp;lt;w:p w:rsidR="00415700" w:rsidRPr="000A50D4" w:rsidRDefault="00415700" w:rsidP="00415700"&amp;gt;&amp;lt;w:pPr&amp;gt;&amp;lt;w:ind w:left="1080" /&amp;gt;&amp;lt;w:rPr&amp;gt;&amp;lt;w:ins w:id="321" w:author="BPS" w:date="2025-04-22T12:49:00Z" /&amp;gt;&amp;lt;/w:rPr&amp;gt;&amp;lt;/w:pPr&amp;gt;&amp;lt;w:bookmarkStart w:id="322" w:name="_STATUTE_SP__90689b63_c7d8_4f46_aee0_cd9" /&amp;gt;&amp;lt;w:bookmarkStart w:id="323" w:name="_PAR__6_0af241bd_1e77_442a_b129_5f56bb2c" /&amp;gt;&amp;lt;w:bookmarkStart w:id="324" w:name="_LINE__8_9b66a3d8_7154_406a_8cbc_b3863ee" /&amp;gt;&amp;lt;w:bookmarkEnd w:id="315" /&amp;gt;&amp;lt;w:bookmarkEnd w:id="316" /&amp;gt;&amp;lt;w:bookmarkEnd w:id="320" /&amp;gt;&amp;lt;w:ins w:id="325" w:author="BPS" w:date="2025-04-22T12:49:00Z"&amp;gt;&amp;lt;w:r w:rsidRPr="000A50D4"&amp;gt;&amp;lt;w:t&amp;gt;(&amp;lt;/w:t&amp;gt;&amp;lt;/w:r&amp;gt;&amp;lt;w:bookmarkStart w:id="326" w:name="_STATUTE_NUMBER__e3bd6c5b_69e4_4a43_b729" /&amp;gt;&amp;lt;w:r w:rsidRPr="000A50D4"&amp;gt;&amp;lt;w:t&amp;gt;4&amp;lt;/w:t&amp;gt;&amp;lt;/w:r&amp;gt;&amp;lt;w:bookmarkEnd w:id="326" /&amp;gt;&amp;lt;w:r w:rsidRPr="000A50D4"&amp;gt;&amp;lt;w:t xml:space="preserve"&amp;gt;) &amp;lt;/w:t&amp;gt;&amp;lt;/w:r&amp;gt;&amp;lt;w:bookmarkStart w:id="327" w:name="_STATUTE_CONTENT__1584282c_4333_40e8_ba8" /&amp;gt;&amp;lt;w:r w:rsidRPr="000A50D4"&amp;gt;&amp;lt;w:t xml:space="preserve"&amp;gt;Any other information determined necessary by the nationwide mortgage &amp;lt;/w:t&amp;gt;&amp;lt;/w:r&amp;gt;&amp;lt;w:bookmarkStart w:id="328" w:name="_LINE__9_dc3b9b59_ba43_4df9_92a0_b1bf9dc" /&amp;gt;&amp;lt;w:bookmarkEnd w:id="324" /&amp;gt;&amp;lt;w:r w:rsidRPr="000A50D4"&amp;gt;&amp;lt;w:t&amp;gt;licensing system and registry;&amp;lt;/w:t&amp;gt;&amp;lt;/w:r&amp;gt;&amp;lt;w:bookmarkEnd w:id="328" /&amp;gt;&amp;lt;/w:ins&amp;gt;&amp;lt;/w:p&amp;gt;&amp;lt;w:p w:rsidR="00415700" w:rsidRPr="000A50D4" w:rsidRDefault="00415700" w:rsidP="00415700"&amp;gt;&amp;lt;w:pPr&amp;gt;&amp;lt;w:ind w:left="720" /&amp;gt;&amp;lt;w:rPr&amp;gt;&amp;lt;w:ins w:id="329" w:author="BPS" w:date="2025-04-22T12:49:00Z" /&amp;gt;&amp;lt;/w:rPr&amp;gt;&amp;lt;/w:pPr&amp;gt;&amp;lt;w:bookmarkStart w:id="330" w:name="_STATUTE_NUMBER__33477a3f_cdfd_4f27_8c85" /&amp;gt;&amp;lt;w:bookmarkStart w:id="331" w:name="_STATUTE_P__518cd372_fbc8_4d07_8f13_d18e" /&amp;gt;&amp;lt;w:bookmarkStart w:id="332" w:name="_PAR__7_c6e9f3c0_2d8c_410f_b52d_7018266f" /&amp;gt;&amp;lt;w:bookmarkStart w:id="333" w:name="_LINE__10_7c232b57_d4e7_47fa_874c_c840ad" /&amp;gt;&amp;lt;w:bookmarkEnd w:id="295" /&amp;gt;&amp;lt;w:bookmarkEnd w:id="322" /&amp;gt;&amp;lt;w:bookmarkEnd w:id="323" /&amp;gt;&amp;lt;w:bookmarkEnd w:id="327" /&amp;gt;&amp;lt;w:ins w:id="334" w:author="BPS" w:date="2025-04-22T12:49:00Z"&amp;gt;&amp;lt;w:r w:rsidRPr="000A50D4"&amp;gt;&amp;lt;w:t&amp;gt;B&amp;lt;/w:t&amp;gt;&amp;lt;/w:r&amp;gt;&amp;lt;w:bookmarkEnd w:id="330" /&amp;gt;&amp;lt;w:r w:rsidRPr="000A50D4"&amp;gt;&amp;lt;w:t xml:space="preserve"&amp;gt;. &amp;lt;/w:t&amp;gt;&amp;lt;/w:r&amp;gt;&amp;lt;w:bookmarkStart w:id="335" w:name="_STATUTE_CONTENT__13e168e8_df27_419f_8d0" /&amp;gt;&amp;lt;w:r w:rsidRPr="000A50D4"&amp;gt;&amp;lt;w:t xml:space="preserve"&amp;gt;The payment of fees to apply for registrations or reregistrations, except that the fee &amp;lt;/w:t&amp;gt;&amp;lt;/w:r&amp;gt;&amp;lt;w:bookmarkStart w:id="336" w:name="_LINE__11_bf55735f_0828_41ea_a3a2_d15978" /&amp;gt;&amp;lt;w:bookmarkEnd w:id="333" /&amp;gt;&amp;lt;w:r w:rsidRPr="000A50D4"&amp;gt;&amp;lt;w:t xml:space="preserve"&amp;gt;for an initial application may not exceed $800 and for a reregistration may not exceed &amp;lt;/w:t&amp;gt;&amp;lt;/w:r&amp;gt;&amp;lt;w:bookmarkStart w:id="337" w:name="_LINE__12_c82c854c_8c7d_4122_97f7_3e0057" /&amp;gt;&amp;lt;w:bookmarkEnd w:id="336" /&amp;gt;&amp;lt;w:r w:rsidRPr="000A50D4"&amp;gt;&amp;lt;w:t xml:space="preserve"&amp;gt;$600. If registration is through the nationwide mortgage licensing system and registry, &amp;lt;/w:t&amp;gt;&amp;lt;/w:r&amp;gt;&amp;lt;w:bookmarkStart w:id="338" w:name="_LINE__13_b558de4d_ab11_4222_b2b9_bda3da" /&amp;gt;&amp;lt;w:bookmarkEnd w:id="337" /&amp;gt;&amp;lt;w:r w:rsidRPr="000A50D4"&amp;gt;&amp;lt;w:t xml:space="preserve"&amp;gt;an applicant must also pay a nationwide mortgage licensing system and registry &amp;lt;/w:t&amp;gt;&amp;lt;/w:r&amp;gt;&amp;lt;w:bookmarkStart w:id="339" w:name="_LINE__14_edf68bac_e0f7_48ed_947f_ea39f2" /&amp;gt;&amp;lt;w:bookmarkEnd w:id="338" /&amp;gt;&amp;lt;w:r w:rsidRPr="000A50D4"&amp;gt;&amp;lt;w:t xml:space="preserve"&amp;gt;processing fee in an amount to be determined by the administrators of the nationwide &amp;lt;/w:t&amp;gt;&amp;lt;/w:r&amp;gt;&amp;lt;w:bookmarkStart w:id="340" w:name="_LINE__15_f03ebd53_594b_49d4_a232_2d79b0" /&amp;gt;&amp;lt;w:bookmarkEnd w:id="339" /&amp;gt;&amp;lt;w:r w:rsidRPr="000A50D4"&amp;gt;&amp;lt;w:t xml:space="preserve"&amp;gt;mortgage licensing system and registry. Reregistration applications received after the &amp;lt;/w:t&amp;gt;&amp;lt;/w:r&amp;gt;&amp;lt;w:bookmarkStart w:id="341" w:name="_LINE__16_0d158745_01c1_4ed4_9fc5_e46aad" /&amp;gt;&amp;lt;w:bookmarkEnd w:id="340" /&amp;gt;&amp;lt;w:r w:rsidRPr="000A50D4"&amp;gt;&amp;lt;w:t xml:space="preserve"&amp;gt;due date are subject to an additional fee of $100; &amp;lt;/w:t&amp;gt;&amp;lt;/w:r&amp;gt;&amp;lt;w:bookmarkEnd w:id="341" /&amp;gt;&amp;lt;/w:ins&amp;gt;&amp;lt;/w:p&amp;gt;&amp;lt;w:p w:rsidR="00415700" w:rsidRPr="000A50D4" w:rsidRDefault="00415700" w:rsidP="00415700"&amp;gt;&amp;lt;w:pPr&amp;gt;&amp;lt;w:ind w:left="720" /&amp;gt;&amp;lt;w:rPr&amp;gt;&amp;lt;w:ins w:id="342" w:author="BPS" w:date="2025-04-22T12:49:00Z" /&amp;gt;&amp;lt;/w:rPr&amp;gt;&amp;lt;/w:pPr&amp;gt;&amp;lt;w:bookmarkStart w:id="343" w:name="_STATUTE_NUMBER__a5aabc4e_f670_42a4_a83b" /&amp;gt;&amp;lt;w:bookmarkStart w:id="344" w:name="_STATUTE_P__9ece4ad0_d40d_4706_b990_d23f" /&amp;gt;&amp;lt;w:bookmarkStart w:id="345" w:name="_PAR__8_d879f56b_63ef_4864_be7b_be2410cf" /&amp;gt;&amp;lt;w:bookmarkStart w:id="346" w:name="_LINE__17_5c1e1134_42c6_40cc_99f4_c5be08" /&amp;gt;&amp;lt;w:bookmarkEnd w:id="331" /&amp;gt;&amp;lt;w:bookmarkEnd w:id="332" /&amp;gt;&amp;lt;w:bookmarkEnd w:id="335" /&amp;gt;&amp;lt;w:ins w:id="347" w:author="BPS" w:date="2025-04-22T12:49:00Z"&amp;gt;&amp;lt;w:r w:rsidRPr="000A50D4"&amp;gt;&amp;lt;w:t&amp;gt;C&amp;lt;/w:t&amp;gt;&amp;lt;/w:r&amp;gt;&amp;lt;w:bookmarkEnd w:id="343" /&amp;gt;&amp;lt;w:r w:rsidRPr="000A50D4"&amp;gt;&amp;lt;w:t xml:space="preserve"&amp;gt;. &amp;lt;/w:t&amp;gt;&amp;lt;/w:r&amp;gt;&amp;lt;w:bookmarkStart w:id="348" w:name="_STATUTE_CONTENT__cb41aa7a_aab4_40f2_bf1" /&amp;gt;&amp;lt;w:r w:rsidRPr="000A50D4"&amp;gt;&amp;lt;w:t xml:space="preserve"&amp;gt;The setting or resetting as necessary of reregistration or reporting dates; and &amp;lt;/w:t&amp;gt;&amp;lt;/w:r&amp;gt;&amp;lt;w:bookmarkEnd w:id="346" /&amp;gt;&amp;lt;/w:ins&amp;gt;&amp;lt;/w:p&amp;gt;&amp;lt;w:p w:rsidR="00415700" w:rsidRPr="000A50D4" w:rsidRDefault="00415700" w:rsidP="00415700"&amp;gt;&amp;lt;w:pPr&amp;gt;&amp;lt;w:ind w:left="720" /&amp;gt;&amp;lt;w:rPr&amp;gt;&amp;lt;w:ins w:id="349" w:author="BPS" w:date="2025-04-22T12:49:00Z" /&amp;gt;&amp;lt;/w:rPr&amp;gt;&amp;lt;/w:pPr&amp;gt;&amp;lt;w:bookmarkStart w:id="350" w:name="_STATUTE_NUMBER__1fd61e40_09ed_498c_8af6" /&amp;gt;&amp;lt;w:bookmarkStart w:id="351" w:name="_STATUTE_P__02d4c138_0792_4afe_acfb_d7c0" /&amp;gt;&amp;lt;w:bookmarkStart w:id="352" w:name="_PAR__9_97cf72ec_733c_49ac_84f1_9957313c" /&amp;gt;&amp;lt;w:bookmarkStart w:id="353" w:name="_LINE__18_50d780cb_e934_46c2_bf33_cc5777" /&amp;gt;&amp;lt;w:bookmarkEnd w:id="344" /&amp;gt;&amp;lt;w:bookmarkEnd w:id="345" /&amp;gt;&amp;lt;w:bookmarkEnd w:id="348" /&amp;gt;&amp;lt;w:ins w:id="354" w:author="BPS" w:date="2025-04-22T12:49:00Z"&amp;gt;&amp;lt;w:r w:rsidRPr="000A50D4"&amp;gt;&amp;lt;w:t&amp;gt;D&amp;lt;/w:t&amp;gt;&amp;lt;/w:r&amp;gt;&amp;lt;w:bookmarkEnd w:id="350" /&amp;gt;&amp;lt;w:r w:rsidRPr="000A50D4"&amp;gt;&amp;lt;w:t xml:space="preserve"&amp;gt;. &amp;lt;/w:t&amp;gt;&amp;lt;/w:r&amp;gt;&amp;lt;w:bookmarkStart w:id="355" w:name="_STATUTE_CONTENT__a099b297_798d_4254_8f9" /&amp;gt;&amp;lt;w:r w:rsidRPr="000A50D4"&amp;gt;&amp;lt;w:t&amp;gt;Other requirements for application for, amendment of or revocation of a registration&amp;lt;/w:t&amp;gt;&amp;lt;/w:r&amp;gt;&amp;lt;w:r&amp;gt;&amp;lt;w:t xml:space="preserve"&amp;gt; &amp;lt;/w:t&amp;gt;&amp;lt;/w:r&amp;gt;&amp;lt;w:bookmarkStart w:id="356" w:name="_LINE__19_d7a46814_e805_43d9_b207_5e1dd5" /&amp;gt;&amp;lt;w:bookmarkEnd w:id="353" /&amp;gt;&amp;lt;w:r&amp;gt;&amp;lt;w:t&amp;gt;or reregistration&amp;lt;/w:t&amp;gt;&amp;lt;/w:r&amp;gt;&amp;lt;w:r w:rsidRPr="000A50D4"&amp;gt;&amp;lt;w:t xml:space="preserve"&amp;gt; or any other such activities as the administrator considers necessary.&amp;lt;/w:t&amp;gt;&amp;lt;/w:r&amp;gt;&amp;lt;w:bookmarkEnd w:id="356" /&amp;gt;&amp;lt;/w:ins&amp;gt;&amp;lt;/w:p&amp;gt;&amp;lt;w:p w:rsidR="00415700" w:rsidRPr="000A50D4" w:rsidRDefault="00415700" w:rsidP="00415700"&amp;gt;&amp;lt;w:pPr&amp;gt;&amp;lt;w:ind w:left="360" w:firstLine="360" /&amp;gt;&amp;lt;w:rPr&amp;gt;&amp;lt;w:ins w:id="357" w:author="BPS" w:date="2025-04-22T12:49:00Z" /&amp;gt;&amp;lt;/w:rPr&amp;gt;&amp;lt;/w:pPr&amp;gt;&amp;lt;w:bookmarkStart w:id="358" w:name="_STATUTE_NUMBER__81149ecc_ea1e_4a8a_9dd1" /&amp;gt;&amp;lt;w:bookmarkStart w:id="359" w:name="_STATUTE_SS__5c3e4f59_da6b_4566_b05a_cd5" /&amp;gt;&amp;lt;w:bookmarkStart w:id="360" w:name="_PAR__10_4b9d12be_2c3d_469b_9ab7_24add4a" /&amp;gt;&amp;lt;w:bookmarkStart w:id="361" w:name="_LINE__20_1574e38c_0728_4f5e_9130_3da134" /&amp;gt;&amp;lt;w:bookmarkEnd w:id="275" /&amp;gt;&amp;lt;w:bookmarkEnd w:id="351" /&amp;gt;&amp;lt;w:bookmarkEnd w:id="352" /&amp;gt;&amp;lt;w:bookmarkEnd w:id="355" /&amp;gt;&amp;lt;w:ins w:id="362" w:author="BPS" w:date="2025-04-22T12:49:00Z"&amp;gt;&amp;lt;w:r w:rsidRPr="000A50D4"&amp;gt;&amp;lt;w:rPr&amp;gt;&amp;lt;w:b /&amp;gt;&amp;lt;/w:rPr&amp;gt;&amp;lt;w:t&amp;gt;4&amp;lt;/w:t&amp;gt;&amp;lt;/w:r&amp;gt;&amp;lt;w:bookmarkEnd w:id="358" /&amp;gt;&amp;lt;w:r w:rsidRPr="000A50D4"&amp;gt;&amp;lt;w:rPr&amp;gt;&amp;lt;w:b /&amp;gt;&amp;lt;/w:rPr&amp;gt;&amp;lt;w:t xml:space="preserve"&amp;gt;. &amp;lt;/w:t&amp;gt;&amp;lt;/w:r&amp;gt;&amp;lt;w:bookmarkStart w:id="363" w:name="_STATUTE_HEADNOTE__77edacbe_e12e_4d87_b3" /&amp;gt;&amp;lt;w:r w:rsidRPr="000A50D4"&amp;gt;&amp;lt;w:rPr&amp;gt;&amp;lt;w:b /&amp;gt;&amp;lt;/w:rPr&amp;gt;&amp;lt;w:t&amp;gt;Action on registration&amp;lt;/w:t&amp;gt;&amp;lt;/w:r&amp;gt;&amp;lt;w:r&amp;gt;&amp;lt;w:rPr&amp;gt;&amp;lt;w:b /&amp;gt;&amp;lt;/w:rPr&amp;gt;&amp;lt;w:t xml:space="preserve"&amp;gt; or reregistration&amp;lt;/w:t&amp;gt;&amp;lt;/w:r&amp;gt;&amp;lt;w:r w:rsidRPr="000A50D4"&amp;gt;&amp;lt;w:rPr&amp;gt;&amp;lt;w:b /&amp;gt;&amp;lt;/w:rPr&amp;gt;&amp;lt;w:t xml:space="preserve"&amp;gt; application.&amp;lt;/w:t&amp;gt;&amp;lt;/w:r&amp;gt;&amp;lt;w:r w:rsidRPr="000A50D4"&amp;gt;&amp;lt;w:t xml:space="preserve"&amp;gt; &amp;lt;/w:t&amp;gt;&amp;lt;/w:r&amp;gt;&amp;lt;w:bookmarkStart w:id="364" w:name="_STATUTE_CONTENT__364df550_cd29_4aed_b98" /&amp;gt;&amp;lt;w:bookmarkEnd w:id="363" /&amp;gt;&amp;lt;w:r w:rsidRPr="000A50D4"&amp;gt;&amp;lt;w:t xml:space="preserve"&amp;gt;The administrator shall take &amp;lt;/w:t&amp;gt;&amp;lt;/w:r&amp;gt;&amp;lt;w:bookmarkStart w:id="365" w:name="_LINE__21_cf84a8dd_4917_4190_8437_c5acfe" /&amp;gt;&amp;lt;w:bookmarkEnd w:id="361" /&amp;gt;&amp;lt;w:r w:rsidRPr="000A50D4"&amp;gt;&amp;lt;w:t xml:space="preserve"&amp;gt;action on an application within 30 days after the administrator has accepted the application &amp;lt;/w:t&amp;gt;&amp;lt;/w:r&amp;gt;&amp;lt;w:bookmarkStart w:id="366" w:name="_LINE__22_108d76df_7d80_4680_afbf_312e76" /&amp;gt;&amp;lt;w:bookmarkEnd w:id="365" /&amp;gt;&amp;lt;w:r w:rsidRPr="000A50D4"&amp;gt;&amp;lt;w:t xml:space="preserve"&amp;gt;as complete. Upon written request, the applicant is entitled to a hearing on the question of &amp;lt;/w:t&amp;gt;&amp;lt;/w:r&amp;gt;&amp;lt;w:bookmarkStart w:id="367" w:name="_LINE__23_79bb5078_cfc8_4e4b_a2ea_fb495b" /&amp;gt;&amp;lt;w:bookmarkEnd w:id="366" /&amp;gt;&amp;lt;w:r w:rsidRPr="000A50D4"&amp;gt;&amp;lt;w:t&amp;gt;the applicant's qualifications for registration&amp;lt;/w:t&amp;gt;&amp;lt;/w:r&amp;gt;&amp;lt;w:r&amp;gt;&amp;lt;w:t xml:space="preserve"&amp;gt; or reregistration&amp;lt;/w:t&amp;gt;&amp;lt;/w:r&amp;gt;&amp;lt;w:r w:rsidRPr="000A50D4"&amp;gt;&amp;lt;w:t xml:space="preserve"&amp;gt; if the administrator has &amp;lt;/w:t&amp;gt;&amp;lt;/w:r&amp;gt;&amp;lt;w:bookmarkStart w:id="368" w:name="_LINE__24_7ca5d9db_77f9_4e95_9de0_f861c2" /&amp;gt;&amp;lt;w:bookmarkEnd w:id="367" /&amp;gt;&amp;lt;w:r w:rsidRPr="000A50D4"&amp;gt;&amp;lt;w:t xml:space="preserve"&amp;gt;notified the applicant in writing that the application has been denied or the administrator &amp;lt;/w:t&amp;gt;&amp;lt;/w:r&amp;gt;&amp;lt;w:bookmarkStart w:id="369" w:name="_LINE__25_a3df2f99_7fc3_4aa7_b524_643a35" /&amp;gt;&amp;lt;w:bookmarkEnd w:id="368" /&amp;gt;&amp;lt;w:r w:rsidRPr="000A50D4"&amp;gt;&amp;lt;w:t&amp;gt;has not issued a registration&amp;lt;/w:t&amp;gt;&amp;lt;/w:r&amp;gt;&amp;lt;w:r&amp;gt;&amp;lt;w:t xml:space="preserve"&amp;gt; or reregistration&amp;lt;/w:t&amp;gt;&amp;lt;/w:r&amp;gt;&amp;lt;w:r w:rsidRPr="000A50D4"&amp;gt;&amp;lt;w:t xml:space="preserve"&amp;gt; within 30 days after the application for the &amp;lt;/w:t&amp;gt;&amp;lt;/w:r&amp;gt;&amp;lt;w:bookmarkStart w:id="370" w:name="_LINE__26_eada581e_e237_43ad_884f_8db61c" /&amp;gt;&amp;lt;w:bookmarkEnd w:id="369" /&amp;gt;&amp;lt;w:r w:rsidRPr="000A50D4"&amp;gt;&amp;lt;w:t&amp;gt;registration&amp;lt;/w:t&amp;gt;&amp;lt;/w:r&amp;gt;&amp;lt;w:r&amp;gt;&amp;lt;w:t xml:space="preserve"&amp;gt; or reregistration&amp;lt;/w:t&amp;gt;&amp;lt;/w:r&amp;gt;&amp;lt;w:r w:rsidRPr="000A50D4"&amp;gt;&amp;lt;w:t xml:space="preserve"&amp;gt; was accepted as complete by the administrator. A request for &amp;lt;/w:t&amp;gt;&amp;lt;/w:r&amp;gt;&amp;lt;w:bookmarkStart w:id="371" w:name="_LINE__27_373cca42_4d91_4ddb_9ded_35ba9d" /&amp;gt;&amp;lt;w:bookmarkEnd w:id="370" /&amp;gt;&amp;lt;w:r w:rsidRPr="000A50D4"&amp;gt;&amp;lt;w:t xml:space="preserve"&amp;gt;a hearing may not be made more than 60 days after the application was accepted as &amp;lt;/w:t&amp;gt;&amp;lt;/w:r&amp;gt;&amp;lt;w:bookmarkStart w:id="372" w:name="_LINE__28_a34ef3e6_59c2_4674_ba32_8267f8" /&amp;gt;&amp;lt;w:bookmarkEnd w:id="371" /&amp;gt;&amp;lt;w:r w:rsidRPr="000A50D4"&amp;gt;&amp;lt;w:t xml:space="preserve"&amp;gt;complete or the administrator has mailed a written notice to the applicant stating that the &amp;lt;/w:t&amp;gt;&amp;lt;/w:r&amp;gt;&amp;lt;w:bookmarkStart w:id="373" w:name="_LINE__29_8abce9c7_d553_4c5f_b7b8_a1e92f" /&amp;gt;&amp;lt;w:bookmarkEnd w:id="372" /&amp;gt;&amp;lt;w:r w:rsidRPr="000A50D4"&amp;gt;&amp;lt;w:t&amp;gt;application has been denied and stating the reasons for the denial of the application.&amp;lt;/w:t&amp;gt;&amp;lt;/w:r&amp;gt;&amp;lt;w:bookmarkEnd w:id="373" /&amp;gt;&amp;lt;/w:ins&amp;gt;&amp;lt;/w:p&amp;gt;&amp;lt;w:p w:rsidR="00415700" w:rsidRPr="000A50D4" w:rsidRDefault="00415700" w:rsidP="00415700"&amp;gt;&amp;lt;w:pPr&amp;gt;&amp;lt;w:ind w:left="360" /&amp;gt;&amp;lt;w:rPr&amp;gt;&amp;lt;w:ins w:id="374" w:author="BPS" w:date="2025-04-22T12:49:00Z" /&amp;gt;&amp;lt;/w:rPr&amp;gt;&amp;lt;/w:pPr&amp;gt;&amp;lt;w:bookmarkStart w:id="375" w:name="_STATUTE_P__5d9588bd_bcf2_48aa_8f61_1399" /&amp;gt;&amp;lt;w:bookmarkStart w:id="376" w:name="_STATUTE_CONTENT__b885b4ea_77d1_4d03_8d3" /&amp;gt;&amp;lt;w:bookmarkStart w:id="377" w:name="_PAR__11_d83cad22_e94b_40d1_9498_693f2f6" /&amp;gt;&amp;lt;w:bookmarkStart w:id="378" w:name="_LINE__30_c1bf02be_d75d_4691_818f_f0487c" /&amp;gt;&amp;lt;w:bookmarkEnd w:id="360" /&amp;gt;&amp;lt;w:bookmarkEnd w:id="364" /&amp;gt;&amp;lt;w:ins w:id="379" w:author="BPS" w:date="2025-04-22T12:49:00Z"&amp;gt;&amp;lt;w:r w:rsidRPr="000A50D4"&amp;gt;&amp;lt;w:t xml:space="preserve"&amp;gt;Rules adopted pursuant to this section are routine technical rules as defined in Title 5, &amp;lt;/w:t&amp;gt;&amp;lt;/w:r&amp;gt;&amp;lt;w:bookmarkStart w:id="380" w:name="_LINE__31_d893b9af_6f1d_4b35_8837_b9d435" /&amp;gt;&amp;lt;w:bookmarkEnd w:id="378" /&amp;gt;&amp;lt;w:r w:rsidRPr="000A50D4"&amp;gt;&amp;lt;w:t&amp;gt;chapter 375, subchapter 2-A.&amp;lt;/w:t&amp;gt;&amp;lt;/w:r&amp;gt;&amp;lt;w:bookmarkEnd w:id="380" /&amp;gt;&amp;lt;/w:ins&amp;gt;&amp;lt;/w:p&amp;gt;&amp;lt;w:p w:rsidR="00415700" w:rsidRPr="000A50D4" w:rsidRDefault="00415700" w:rsidP="00415700"&amp;gt;&amp;lt;w:pPr&amp;gt;&amp;lt;w:ind w:left="1080" w:hanging="720" /&amp;gt;&amp;lt;w:rPr&amp;gt;&amp;lt;w:ins w:id="381" w:author="BPS" w:date="2025-04-22T12:49:00Z" /&amp;gt;&amp;lt;/w:rPr&amp;gt;&amp;lt;/w:pPr&amp;gt;&amp;lt;w:bookmarkStart w:id="382" w:name="_STATUTE_S__e44d5dd8_d714_4a2e_ae98_5363" /&amp;gt;&amp;lt;w:bookmarkStart w:id="383" w:name="_PAR__12_e775f6ce_af4e_4ef6_b33a_cabd290" /&amp;gt;&amp;lt;w:bookmarkStart w:id="384" w:name="_LINE__32_0cf90ed9_6744_4ca3_9358_b01cff" /&amp;gt;&amp;lt;w:bookmarkEnd w:id="236" /&amp;gt;&amp;lt;w:bookmarkEnd w:id="359" /&amp;gt;&amp;lt;w:bookmarkEnd w:id="375" /&amp;gt;&amp;lt;w:bookmarkEnd w:id="376" /&amp;gt;&amp;lt;w:bookmarkEnd w:id="377" /&amp;gt;&amp;lt;w:ins w:id="385" w:author="BPS" w:date="2025-04-22T12:49:00Z"&amp;gt;&amp;lt;w:r w:rsidRPr="000A50D4"&amp;gt;&amp;lt;w:rPr&amp;gt;&amp;lt;w:b /&amp;gt;&amp;lt;/w:rPr&amp;gt;&amp;lt;w:t&amp;gt;§&amp;lt;/w:t&amp;gt;&amp;lt;/w:r&amp;gt;&amp;lt;w:bookmarkStart w:id="386" w:name="_STATUTE_NUMBER__7e9fdc43_2031_400b_bedd" /&amp;gt;&amp;lt;w:r w:rsidRPr="000A50D4"&amp;gt;&amp;lt;w:rPr&amp;gt;&amp;lt;w:b /&amp;gt;&amp;lt;/w:rPr&amp;gt;&amp;lt;w:t&amp;gt;62&amp;lt;/w:t&amp;gt;&amp;lt;/w:r&amp;gt;&amp;lt;w:r&amp;gt;&amp;lt;w:rPr&amp;gt;&amp;lt;w:b /&amp;gt;&amp;lt;/w:rPr&amp;gt;&amp;lt;w:t&amp;gt;00-G&amp;lt;/w:t&amp;gt;&amp;lt;/w:r&amp;gt;&amp;lt;w:bookmarkEnd w:id="386" /&amp;gt;&amp;lt;w:r w:rsidRPr="000A50D4"&amp;gt;&amp;lt;w:rPr&amp;gt;&amp;lt;w:b /&amp;gt;&amp;lt;/w:rPr&amp;gt;&amp;lt;w:t xml:space="preserve"&amp;gt;.  &amp;lt;/w:t&amp;gt;&amp;lt;/w:r&amp;gt;&amp;lt;w:bookmarkStart w:id="387" w:name="_STATUTE_HEADNOTE__9a704291_68ed_4be1_90" /&amp;gt;&amp;lt;w:r w:rsidRPr="000A50D4"&amp;gt;&amp;lt;w:rPr&amp;gt;&amp;lt;w:b /&amp;gt;&amp;lt;/w:rPr&amp;gt;&amp;lt;w:t&amp;gt;Bond required&amp;lt;/w:t&amp;gt;&amp;lt;/w:r&amp;gt;&amp;lt;w:bookmarkEnd w:id="384" /&amp;gt;&amp;lt;w:bookmarkEnd w:id="387" /&amp;gt;&amp;lt;/w:ins&amp;gt;&amp;lt;/w:p&amp;gt;&amp;lt;w:p w:rsidR="00415700" w:rsidRPr="000A50D4" w:rsidRDefault="00415700" w:rsidP="00415700"&amp;gt;&amp;lt;w:pPr&amp;gt;&amp;lt;w:ind w:left="360" w:firstLine="360" /&amp;gt;&amp;lt;w:rPr&amp;gt;&amp;lt;w:ins w:id="388" w:author="BPS" w:date="2025-04-22T12:49:00Z" /&amp;gt;&amp;lt;/w:rPr&amp;gt;&amp;lt;/w:pPr&amp;gt;&amp;lt;w:bookmarkStart w:id="389" w:name="_STATUTE_P__67e46123_f762_4060_a35a_34de" /&amp;gt;&amp;lt;w:bookmarkStart w:id="390" w:name="_STATUTE_CONTENT__f41fb94c_b13b_412f_ab3" /&amp;gt;&amp;lt;w:bookmarkStart w:id="391" w:name="_PAR__13_6ada505e_9302_4516_bccc_8959eb5" /&amp;gt;&amp;lt;w:bookmarkStart w:id="392" w:name="_LINE__33_a502640e_0c7b_42c7_a73c_d6fb24" /&amp;gt;&amp;lt;w:bookmarkEnd w:id="383" /&amp;gt;&amp;lt;w:ins w:id="393" w:author="BPS" w:date="2025-04-22T12:49:00Z"&amp;gt;&amp;lt;w:r w:rsidRPr="000A50D4"&amp;gt;&amp;lt;w:t&amp;gt;Each application&amp;lt;/w:t&amp;gt;&amp;lt;/w:r&amp;gt;&amp;lt;w:r&amp;gt;&amp;lt;w:t xml:space="preserve"&amp;gt; for a registration or reregistration under this chapter&amp;lt;/w:t&amp;gt;&amp;lt;/w:r&amp;gt;&amp;lt;w:r w:rsidRPr="000A50D4"&amp;gt;&amp;lt;w:t xml:space="preserve"&amp;gt; must be &amp;lt;/w:t&amp;gt;&amp;lt;/w:r&amp;gt;&amp;lt;w:bookmarkStart w:id="394" w:name="_LINE__34_5c540b65_ed84_4f95_946f_b8329b" /&amp;gt;&amp;lt;w:bookmarkEnd w:id="392" /&amp;gt;&amp;lt;w:r w:rsidRPr="000A50D4"&amp;gt;&amp;lt;w:t xml:space="preserve"&amp;gt;accompanied by evidence of a surety bond in a form approved by the administrator in the &amp;lt;/w:t&amp;gt;&amp;lt;/w:r&amp;gt;&amp;lt;w:bookmarkStart w:id="395" w:name="_LINE__35_ff483213_bdc5_4285_9593_d75326" /&amp;gt;&amp;lt;w:bookmarkEnd w:id="394" /&amp;gt;&amp;lt;w:r w:rsidRPr="000A50D4"&amp;gt;&amp;lt;w:t xml:space="preserve"&amp;gt;aggregate amount of $50,000 &amp;lt;/w:t&amp;gt;&amp;lt;/w:r&amp;gt;&amp;lt;w:r&amp;gt;&amp;lt;w:t&amp;gt;and designate the administrator as payee&amp;lt;/w:t&amp;gt;&amp;lt;/w:r&amp;gt;&amp;lt;w:r w:rsidRPr="000A50D4"&amp;gt;&amp;lt;w:t xml:space="preserve"&amp;gt; for use by the &amp;lt;/w:t&amp;gt;&amp;lt;/w:r&amp;gt;&amp;lt;w:bookmarkStart w:id="396" w:name="_LINE__36_b1d6b45d_b397_4912_ad1f_a25e0c" /&amp;gt;&amp;lt;w:bookmarkEnd w:id="395" /&amp;gt;&amp;lt;w:r w:rsidRPr="000A50D4"&amp;gt;&amp;lt;w:t xml:space="preserve"&amp;gt;administrator and any person or persons who may have a cause of action against an earned &amp;lt;/w:t&amp;gt;&amp;lt;/w:r&amp;gt;&amp;lt;w:bookmarkStart w:id="397" w:name="_LINE__37_c562ac0c_54ab_4ce2_a2ba_0a7c31" /&amp;gt;&amp;lt;w:bookmarkEnd w:id="396" /&amp;gt;&amp;lt;w:r w:rsidRPr="000A50D4"&amp;gt;&amp;lt;w:t xml:space="preserve"&amp;gt;wage access services provider. The terms of the bond must run concurrently with the period &amp;lt;/w:t&amp;gt;&amp;lt;/w:r&amp;gt;&amp;lt;w:bookmarkStart w:id="398" w:name="_LINE__38_1164d226_ea42_44d8_9559_8b01f8" /&amp;gt;&amp;lt;w:bookmarkEnd w:id="397" /&amp;gt;&amp;lt;w:r w:rsidRPr="000A50D4"&amp;gt;&amp;lt;w:t&amp;gt;of time during which the registration&amp;lt;/w:t&amp;gt;&amp;lt;/w:r&amp;gt;&amp;lt;w:r&amp;gt;&amp;lt;w:t xml:space="preserve"&amp;gt; or reregistration&amp;lt;/w:t&amp;gt;&amp;lt;/w:r&amp;gt;&amp;lt;w:r w:rsidRPr="000A50D4"&amp;gt;&amp;lt;w:t xml:space="preserve"&amp;gt; is in effect.&amp;lt;/w:t&amp;gt;&amp;lt;/w:r&amp;gt;&amp;lt;w:bookmarkEnd w:id="398" /&amp;gt;&amp;lt;/w:ins&amp;gt;&amp;lt;/w:p&amp;gt;&amp;lt;w:p w:rsidR="00415700" w:rsidRPr="000A50D4" w:rsidRDefault="00415700" w:rsidP="00415700"&amp;gt;&amp;lt;w:pPr&amp;gt;&amp;lt;w:ind w:left="1080" w:hanging="720" /&amp;gt;&amp;lt;w:rPr&amp;gt;&amp;lt;w:ins w:id="399" w:author="BPS" w:date="2025-04-22T12:49:00Z" /&amp;gt;&amp;lt;/w:rPr&amp;gt;&amp;lt;/w:pPr&amp;gt;&amp;lt;w:bookmarkStart w:id="400" w:name="_STATUTE_S__76586cf8_d02a_42f4_b9f2_5b3e" /&amp;gt;&amp;lt;w:bookmarkStart w:id="401" w:name="_PAR__14_cefdb81e_ccf0_46fb_bd3c_8911e0a" /&amp;gt;&amp;lt;w:bookmarkStart w:id="402" w:name="_LINE__39_9547fdd8_0e0d_4bb5_b238_5d9d3f" /&amp;gt;&amp;lt;w:bookmarkEnd w:id="382" /&amp;gt;&amp;lt;w:bookmarkEnd w:id="389" /&amp;gt;&amp;lt;w:bookmarkEnd w:id="390" /&amp;gt;&amp;lt;w:bookmarkEnd w:id="391" /&amp;gt;&amp;lt;w:ins w:id="403" w:author="BPS" w:date="2025-04-22T12:49:00Z"&amp;gt;&amp;lt;w:r w:rsidRPr="000A50D4"&amp;gt;&amp;lt;w:rPr&amp;gt;&amp;lt;w:b /&amp;gt;&amp;lt;/w:rPr&amp;gt;&amp;lt;w:t&amp;gt;§&amp;lt;/w:t&amp;gt;&amp;lt;/w:r&amp;gt;&amp;lt;w:bookmarkStart w:id="404" w:name="_STATUTE_NUMBER__1653093d_220f_4599_8e4b" /&amp;gt;&amp;lt;w:r w:rsidRPr="000A50D4"&amp;gt;&amp;lt;w:rPr&amp;gt;&amp;lt;w:b /&amp;gt;&amp;lt;/w:rPr&amp;gt;&amp;lt;w:t&amp;gt;62&amp;lt;/w:t&amp;gt;&amp;lt;/w:r&amp;gt;&amp;lt;w:r&amp;gt;&amp;lt;w:rPr&amp;gt;&amp;lt;w:b /&amp;gt;&amp;lt;/w:rPr&amp;gt;&amp;lt;w:t&amp;gt;00-H&amp;lt;/w:t&amp;gt;&amp;lt;/w:r&amp;gt;&amp;lt;w:bookmarkEnd w:id="404" /&amp;gt;&amp;lt;w:r w:rsidRPr="000A50D4"&amp;gt;&amp;lt;w:rPr&amp;gt;&amp;lt;w:b /&amp;gt;&amp;lt;/w:rPr&amp;gt;&amp;lt;w:t xml:space="preserve"&amp;gt;.  &amp;lt;/w:t&amp;gt;&amp;lt;/w:r&amp;gt;&amp;lt;w:bookmarkStart w:id="405" w:name="_STATUTE_HEADNOTE__81a07d90_2f96_42db_8f" /&amp;gt;&amp;lt;w:r w:rsidRPr="000A50D4"&amp;gt;&amp;lt;w:rPr&amp;gt;&amp;lt;w:b /&amp;gt;&amp;lt;/w:rPr&amp;gt;&amp;lt;w:t&amp;gt;Operating requirements&amp;lt;/w:t&amp;gt;&amp;lt;/w:r&amp;gt;&amp;lt;w:bookmarkEnd w:id="402" /&amp;gt;&amp;lt;w:bookmarkEnd w:id="405" /&amp;gt;&amp;lt;/w:ins&amp;gt;&amp;lt;/w:p&amp;gt;&amp;lt;w:p w:rsidR="00415700" w:rsidRPr="000A50D4" w:rsidRDefault="00415700" w:rsidP="00415700"&amp;gt;&amp;lt;w:pPr&amp;gt;&amp;lt;w:ind w:left="360" w:firstLine="360" /&amp;gt;&amp;lt;w:rPr&amp;gt;&amp;lt;w:ins w:id="406" w:author="BPS" w:date="2025-04-22T12:49:00Z" /&amp;gt;&amp;lt;/w:rPr&amp;gt;&amp;lt;/w:pPr&amp;gt;&amp;lt;w:bookmarkStart w:id="407" w:name="_STATUTE_P__1f3fa291_c279_4b2f_b61d_bbf2" /&amp;gt;&amp;lt;w:bookmarkStart w:id="408" w:name="_STATUTE_CONTENT__c25316b3_1c66_49f4_b8e" /&amp;gt;&amp;lt;w:bookmarkStart w:id="409" w:name="_PAR__15_bdca7590_cec7_4ea9_a751_b2e4a43" /&amp;gt;&amp;lt;w:bookmarkStart w:id="410" w:name="_LINE__40_6f61d206_5f0f_49bb_b92a_2ac26e" /&amp;gt;&amp;lt;w:bookmarkEnd w:id="401" /&amp;gt;&amp;lt;w:ins w:id="411" w:author="BPS" w:date="2025-04-22T12:49:00Z"&amp;gt;&amp;lt;w:r w:rsidRPr="000A50D4"&amp;gt;&amp;lt;w:t&amp;gt;An earned wage access services provider shall:&amp;lt;/w:t&amp;gt;&amp;lt;/w:r&amp;gt;&amp;lt;w:bookmarkEnd w:id="410" /&amp;gt;&amp;lt;/w:ins&amp;gt;&amp;lt;/w:p&amp;gt;&amp;lt;w:p w:rsidR="00415700" w:rsidRPr="000A50D4" w:rsidRDefault="00415700" w:rsidP="00415700"&amp;gt;&amp;lt;w:pPr&amp;gt;&amp;lt;w:ind w:left="360" w:firstLine="360" /&amp;gt;&amp;lt;w:rPr&amp;gt;&amp;lt;w:ins w:id="412" w:author="BPS" w:date="2025-04-22T12:49:00Z" /&amp;gt;&amp;lt;/w:rPr&amp;gt;&amp;lt;/w:pPr&amp;gt;&amp;lt;w:bookmarkStart w:id="413" w:name="_STATUTE_NUMBER__799d35ea_b7ef_4d61_b8e2" /&amp;gt;&amp;lt;w:bookmarkStart w:id="414" w:name="_STATUTE_SS__140ab558_356b_44bf_8f5a_984" /&amp;gt;&amp;lt;w:bookmarkStart w:id="415" w:name="_PAGE__4_9fb28d57_e80d_42fc_9547_feeaa15" /&amp;gt;&amp;lt;w:bookmarkStart w:id="416" w:name="_PAR__1_c02ef34a_b34a_49fd_a55c_01f02789" /&amp;gt;&amp;lt;w:bookmarkStart w:id="417" w:name="_LINE__1_7dc3d41a_5712_44eb_b7c1_0d769d3" /&amp;gt;&amp;lt;w:bookmarkEnd w:id="287" /&amp;gt;&amp;lt;w:bookmarkEnd w:id="407" /&amp;gt;&amp;lt;w:bookmarkEnd w:id="408" /&amp;gt;&amp;lt;w:bookmarkEnd w:id="409" /&amp;gt;&amp;lt;w:ins w:id="418" w:author="BPS" w:date="2025-04-22T12:49:00Z"&amp;gt;&amp;lt;w:r w:rsidRPr="000A50D4"&amp;gt;&amp;lt;w:rPr&amp;gt;&amp;lt;w:b /&amp;gt;&amp;lt;/w:rPr&amp;gt;&amp;lt;w:t&amp;gt;1&amp;lt;/w:t&amp;gt;&amp;lt;/w:r&amp;gt;&amp;lt;w:bookmarkEnd w:id="413" /&amp;gt;&amp;lt;w:r w:rsidRPr="000A50D4"&amp;gt;&amp;lt;w:rPr&amp;gt;&amp;lt;w:b /&amp;gt;&amp;lt;/w:rPr&amp;gt;&amp;lt;w:t xml:space="preserve"&amp;gt;. &amp;lt;/w:t&amp;gt;&amp;lt;/w:r&amp;gt;&amp;lt;w:bookmarkStart w:id="419" w:name="_STATUTE_HEADNOTE__2890e020_9337_45e1_9e" /&amp;gt;&amp;lt;w:r w:rsidRPr="000A50D4"&amp;gt;&amp;lt;w:rPr&amp;gt;&amp;lt;w:b /&amp;gt;&amp;lt;/w:rPr&amp;gt;&amp;lt;w:t&amp;gt;Policies and procedures.&amp;lt;/w:t&amp;gt;&amp;lt;/w:r&amp;gt;&amp;lt;w:r w:rsidRPr="000A50D4"&amp;gt;&amp;lt;w:t xml:space="preserve"&amp;gt; &amp;lt;/w:t&amp;gt;&amp;lt;/w:r&amp;gt;&amp;lt;w:bookmarkStart w:id="420" w:name="_STATUTE_CONTENT__69e59d14_4d84_4f88_bbe" /&amp;gt;&amp;lt;w:bookmarkEnd w:id="419" /&amp;gt;&amp;lt;w:r w:rsidRPr="000A50D4"&amp;gt;&amp;lt;w:t xml:space="preserve"&amp;gt;Develop and implement policies and procedures to &amp;lt;/w:t&amp;gt;&amp;lt;/w:r&amp;gt;&amp;lt;w:bookmarkStart w:id="421" w:name="_LINE__2_99a8943b_d8fd_49d4_a91a_d364853" /&amp;gt;&amp;lt;w:bookmarkEnd w:id="417" /&amp;gt;&amp;lt;w:r w:rsidRPr="000A50D4"&amp;gt;&amp;lt;w:t xml:space="preserve"&amp;gt;respond to questions raised by consumers and address complaints from consumers in an &amp;lt;/w:t&amp;gt;&amp;lt;/w:r&amp;gt;&amp;lt;w:bookmarkStart w:id="422" w:name="_LINE__3_8aa46205_154e_4350_8a5d_c4c474f" /&amp;gt;&amp;lt;w:bookmarkEnd w:id="421" /&amp;gt;&amp;lt;w:r w:rsidRPr="000A50D4"&amp;gt;&amp;lt;w:t&amp;gt;expedient manner&amp;lt;/w:t&amp;gt;&amp;lt;/w:r&amp;gt;&amp;lt;w:r&amp;gt;&amp;lt;w:t&amp;gt;;&amp;lt;/w:t&amp;gt;&amp;lt;/w:r&amp;gt;&amp;lt;w:bookmarkEnd w:id="422" /&amp;gt;&amp;lt;/w:ins&amp;gt;&amp;lt;/w:p&amp;gt;&amp;lt;w:p w:rsidR="00415700" w:rsidRPr="000A50D4" w:rsidRDefault="00415700" w:rsidP="00415700"&amp;gt;&amp;lt;w:pPr&amp;gt;&amp;lt;w:ind w:left="360" w:firstLine="360" /&amp;gt;&amp;lt;w:rPr&amp;gt;&amp;lt;w:ins w:id="423" w:author="BPS" w:date="2025-04-22T12:49:00Z" /&amp;gt;&amp;lt;/w:rPr&amp;gt;&amp;lt;/w:pPr&amp;gt;&amp;lt;w:bookmarkStart w:id="424" w:name="_STATUTE_NUMBER__d1b19eed_2442_4168_a7eb" /&amp;gt;&amp;lt;w:bookmarkStart w:id="425" w:name="_STATUTE_SS__a17282c9_858c_42b7_b7f0_c49" /&amp;gt;&amp;lt;w:bookmarkStart w:id="426" w:name="_PAR__2_b8c3a759_2970_4ead_8588_223a62d6" /&amp;gt;&amp;lt;w:bookmarkStart w:id="427" w:name="_LINE__4_d32fe736_456b_4512_b2f4_8e0e0cd" /&amp;gt;&amp;lt;w:bookmarkEnd w:id="414" /&amp;gt;&amp;lt;w:bookmarkEnd w:id="416" /&amp;gt;&amp;lt;w:bookmarkEnd w:id="420" /&amp;gt;&amp;lt;w:ins w:id="428" w:author="BPS" w:date="2025-04-22T12:49:00Z"&amp;gt;&amp;lt;w:r w:rsidRPr="000A50D4"&amp;gt;&amp;lt;w:rPr&amp;gt;&amp;lt;w:b /&amp;gt;&amp;lt;/w:rPr&amp;gt;&amp;lt;w:t&amp;gt;2&amp;lt;/w:t&amp;gt;&amp;lt;/w:r&amp;gt;&amp;lt;w:bookmarkEnd w:id="424" /&amp;gt;&amp;lt;w:r w:rsidRPr="000A50D4"&amp;gt;&amp;lt;w:rPr&amp;gt;&amp;lt;w:b /&amp;gt;&amp;lt;/w:rPr&amp;gt;&amp;lt;w:t xml:space="preserve"&amp;gt;.  &amp;lt;/w:t&amp;gt;&amp;lt;/w:r&amp;gt;&amp;lt;w:bookmarkStart w:id="429" w:name="_STATUTE_HEADNOTE__ea6f0767_45a9_4bb9_89" /&amp;gt;&amp;lt;w:r w:rsidRPr="000A50D4"&amp;gt;&amp;lt;w:rPr&amp;gt;&amp;lt;w:b /&amp;gt;&amp;lt;/w:rPr&amp;gt;&amp;lt;w:t&amp;gt;No-cost option.&amp;lt;/w:t&amp;gt;&amp;lt;/w:r&amp;gt;&amp;lt;w:r w:rsidRPr="000A50D4"&amp;gt;&amp;lt;w:t xml:space="preserve"&amp;gt;  &amp;lt;/w:t&amp;gt;&amp;lt;/w:r&amp;gt;&amp;lt;w:bookmarkStart w:id="430" w:name="_STATUTE_CONTENT__2b30608a_2cac_4943_a64" /&amp;gt;&amp;lt;w:bookmarkEnd w:id="429" /&amp;gt;&amp;lt;w:r w:rsidRPr="000A50D4"&amp;gt;&amp;lt;w:t xml:space="preserve"&amp;gt;Whenever it offers a consumer the option to receive proceeds for &amp;lt;/w:t&amp;gt;&amp;lt;/w:r&amp;gt;&amp;lt;w:bookmarkStart w:id="431" w:name="_LINE__5_39d59c28_6ca4_45dc_b9c3_f235e63" /&amp;gt;&amp;lt;w:bookmarkEnd w:id="427" /&amp;gt;&amp;lt;w:r w:rsidRPr="000A50D4"&amp;gt;&amp;lt;w:t xml:space="preserve"&amp;gt;a fee or solicits an optional tip, gratuity or other donation, offer to the consumer at least &amp;lt;/w:t&amp;gt;&amp;lt;/w:r&amp;gt;&amp;lt;w:bookmarkStart w:id="432" w:name="_LINE__6_8a7e2c57_d36d_45d9_a888_a9152c2" /&amp;gt;&amp;lt;w:bookmarkEnd w:id="431" /&amp;gt;&amp;lt;w:r w:rsidRPr="000A50D4"&amp;gt;&amp;lt;w:t xml:space="preserve"&amp;gt;one reasonable option to obtain proceeds at no cost to the consumer and clearly explain &amp;lt;/w:t&amp;gt;&amp;lt;/w:r&amp;gt;&amp;lt;w:bookmarkStart w:id="433" w:name="_LINE__7_e0f28aaa_1377_4ba4_8166_bcdfb23" /&amp;gt;&amp;lt;w:bookmarkEnd w:id="432" /&amp;gt;&amp;lt;w:r w:rsidRPr="000A50D4"&amp;gt;&amp;lt;w:t&amp;gt;how to elect that no-cost option&amp;lt;/w:t&amp;gt;&amp;lt;/w:r&amp;gt;&amp;lt;w:r&amp;gt;&amp;lt;w:t&amp;gt;;&amp;lt;/w:t&amp;gt;&amp;lt;/w:r&amp;gt;&amp;lt;w:bookmarkEnd w:id="433" /&amp;gt;&amp;lt;/w:ins&amp;gt;&amp;lt;/w:p&amp;gt;&amp;lt;w:p w:rsidR="00415700" w:rsidRPr="000A50D4" w:rsidRDefault="00415700" w:rsidP="00415700"&amp;gt;&amp;lt;w:pPr&amp;gt;&amp;lt;w:ind w:left="360" w:firstLine="360" /&amp;gt;&amp;lt;w:rPr&amp;gt;&amp;lt;w:ins w:id="434" w:author="BPS" w:date="2025-04-22T12:49:00Z" /&amp;gt;&amp;lt;/w:rPr&amp;gt;&amp;lt;/w:pPr&amp;gt;&amp;lt;w:bookmarkStart w:id="435" w:name="_STATUTE_NUMBER__18623eb6_7a8e_4f26_aa6b" /&amp;gt;&amp;lt;w:bookmarkStart w:id="436" w:name="_STATUTE_SS__a4ffb021_d8c6_41ed_bd8b_5e9" /&amp;gt;&amp;lt;w:bookmarkStart w:id="437" w:name="_PAR__3_4fbb3bc6_2e7c_4048_86ee_fb0931a1" /&amp;gt;&amp;lt;w:bookmarkStart w:id="438" w:name="_LINE__8_d7079883_3cd5_46d5_8c34_f2ce840" /&amp;gt;&amp;lt;w:bookmarkEnd w:id="425" /&amp;gt;&amp;lt;w:bookmarkEnd w:id="426" /&amp;gt;&amp;lt;w:bookmarkEnd w:id="430" /&amp;gt;&amp;lt;w:ins w:id="439" w:author="BPS" w:date="2025-04-22T12:49:00Z"&amp;gt;&amp;lt;w:r w:rsidRPr="000A50D4"&amp;gt;&amp;lt;w:rPr&amp;gt;&amp;lt;w:b /&amp;gt;&amp;lt;/w:rPr&amp;gt;&amp;lt;w:t&amp;gt;3&amp;lt;/w:t&amp;gt;&amp;lt;/w:r&amp;gt;&amp;lt;w:bookmarkEnd w:id="435" /&amp;gt;&amp;lt;w:r w:rsidRPr="000A50D4"&amp;gt;&amp;lt;w:rPr&amp;gt;&amp;lt;w:b /&amp;gt;&amp;lt;/w:rPr&amp;gt;&amp;lt;w:t xml:space="preserve"&amp;gt;. &amp;lt;/w:t&amp;gt;&amp;lt;/w:r&amp;gt;&amp;lt;w:bookmarkStart w:id="440" w:name="_STATUTE_HEADNOTE__a43b06bc_f92a_48a8_a0" /&amp;gt;&amp;lt;w:r w:rsidRPr="000A50D4"&amp;gt;&amp;lt;w:rPr&amp;gt;&amp;lt;w:b /&amp;gt;&amp;lt;/w:rPr&amp;gt;&amp;lt;w:t&amp;gt;Disclosures prior to consummating agreement.&amp;lt;/w:t&amp;gt;&amp;lt;/w:r&amp;gt;&amp;lt;w:r w:rsidRPr="000A50D4"&amp;gt;&amp;lt;w:t xml:space="preserve"&amp;gt; &amp;lt;/w:t&amp;gt;&amp;lt;/w:r&amp;gt;&amp;lt;w:bookmarkStart w:id="441" w:name="_STATUTE_CONTENT__0c80f08c_ba1a_4242_af2" /&amp;gt;&amp;lt;w:bookmarkEnd w:id="440" /&amp;gt;&amp;lt;w:r w:rsidRPr="000A50D4"&amp;gt;&amp;lt;w:t xml:space="preserve"&amp;gt;Before entering into an agreement &amp;lt;/w:t&amp;gt;&amp;lt;/w:r&amp;gt;&amp;lt;w:bookmarkStart w:id="442" w:name="_LINE__9_1f4d4218_f42b_4fed_85ed_cbf723c" /&amp;gt;&amp;lt;w:bookmarkEnd w:id="438" /&amp;gt;&amp;lt;w:r w:rsidRPr="000A50D4"&amp;gt;&amp;lt;w:t&amp;gt;with a consumer for the provision of earned wage access services:&amp;lt;/w:t&amp;gt;&amp;lt;/w:r&amp;gt;&amp;lt;w:bookmarkEnd w:id="442" /&amp;gt;&amp;lt;/w:ins&amp;gt;&amp;lt;/w:p&amp;gt;&amp;lt;w:p w:rsidR="00415700" w:rsidRPr="000A50D4" w:rsidRDefault="00415700" w:rsidP="00415700"&amp;gt;&amp;lt;w:pPr&amp;gt;&amp;lt;w:ind w:left="720" /&amp;gt;&amp;lt;w:rPr&amp;gt;&amp;lt;w:ins w:id="443" w:author="BPS" w:date="2025-04-22T12:49:00Z" /&amp;gt;&amp;lt;/w:rPr&amp;gt;&amp;lt;/w:pPr&amp;gt;&amp;lt;w:bookmarkStart w:id="444" w:name="_STATUTE_NUMBER__a5eaf7e9_8d01_4cc0_83bb" /&amp;gt;&amp;lt;w:bookmarkStart w:id="445" w:name="_STATUTE_P__b1835036_b749_442d_8d19_9f12" /&amp;gt;&amp;lt;w:bookmarkStart w:id="446" w:name="_PAR__4_478f4ab1_597b_4062_951b_e78c8a04" /&amp;gt;&amp;lt;w:bookmarkStart w:id="447" w:name="_LINE__10_92a36b80_82c4_4d14_92f9_735878" /&amp;gt;&amp;lt;w:bookmarkEnd w:id="437" /&amp;gt;&amp;lt;w:bookmarkEnd w:id="441" /&amp;gt;&amp;lt;w:ins w:id="448" w:author="BPS" w:date="2025-04-22T12:49:00Z"&amp;gt;&amp;lt;w:r w:rsidRPr="000A50D4"&amp;gt;&amp;lt;w:t&amp;gt;A&amp;lt;/w:t&amp;gt;&amp;lt;/w:r&amp;gt;&amp;lt;w:bookmarkEnd w:id="444" /&amp;gt;&amp;lt;w:r w:rsidRPr="000A50D4"&amp;gt;&amp;lt;w:t xml:space="preserve"&amp;gt;. &amp;lt;/w:t&amp;gt;&amp;lt;/w:r&amp;gt;&amp;lt;w:bookmarkStart w:id="449" w:name="_STATUTE_CONTENT__adc4972e_49c5_4583_a74" /&amp;gt;&amp;lt;w:r w:rsidRPr="000A50D4"&amp;gt;&amp;lt;w:t&amp;gt;Inform the consumer of their rights under the agreement; and&amp;lt;/w:t&amp;gt;&amp;lt;/w:r&amp;gt;&amp;lt;w:bookmarkEnd w:id="447" /&amp;gt;&amp;lt;/w:ins&amp;gt;&amp;lt;/w:p&amp;gt;&amp;lt;w:p w:rsidR="00415700" w:rsidRPr="000A50D4" w:rsidRDefault="00415700" w:rsidP="00415700"&amp;gt;&amp;lt;w:pPr&amp;gt;&amp;lt;w:ind w:left="720" /&amp;gt;&amp;lt;w:rPr&amp;gt;&amp;lt;w:ins w:id="450" w:author="BPS" w:date="2025-04-22T12:49:00Z" /&amp;gt;&amp;lt;/w:rPr&amp;gt;&amp;lt;/w:pPr&amp;gt;&amp;lt;w:bookmarkStart w:id="451" w:name="_STATUTE_NUMBER__4b20e8fb_fcbb_469f_8703" /&amp;gt;&amp;lt;w:bookmarkStart w:id="452" w:name="_STATUTE_P__b5db6f8f_241e_40cb_a9e6_4c2c" /&amp;gt;&amp;lt;w:bookmarkStart w:id="453" w:name="_PAR__5_c8c5f06a_94dd_4cbd_97a5_c840c97e" /&amp;gt;&amp;lt;w:bookmarkStart w:id="454" w:name="_LINE__11_52f2ea5c_6f52_41a1_a908_1b43c4" /&amp;gt;&amp;lt;w:bookmarkEnd w:id="445" /&amp;gt;&amp;lt;w:bookmarkEnd w:id="446" /&amp;gt;&amp;lt;w:bookmarkEnd w:id="449" /&amp;gt;&amp;lt;w:ins w:id="455" w:author="BPS" w:date="2025-04-22T12:49:00Z"&amp;gt;&amp;lt;w:r w:rsidRPr="000A50D4"&amp;gt;&amp;lt;w:t&amp;gt;B&amp;lt;/w:t&amp;gt;&amp;lt;/w:r&amp;gt;&amp;lt;w:bookmarkEnd w:id="451" /&amp;gt;&amp;lt;w:r w:rsidRPr="000A50D4"&amp;gt;&amp;lt;w:t xml:space="preserve"&amp;gt;. &amp;lt;/w:t&amp;gt;&amp;lt;/w:r&amp;gt;&amp;lt;w:bookmarkStart w:id="456" w:name="_STATUTE_CONTENT__4ad977c4_76fa_42d8_ba7" /&amp;gt;&amp;lt;w:r w:rsidRPr="000A50D4"&amp;gt;&amp;lt;w:t&amp;gt;Fully and clearly disclose all fees associated with the earned wage access services;&amp;lt;/w:t&amp;gt;&amp;lt;/w:r&amp;gt;&amp;lt;w:bookmarkEnd w:id="454" /&amp;gt;&amp;lt;/w:ins&amp;gt;&amp;lt;/w:p&amp;gt;&amp;lt;w:p w:rsidR="00415700" w:rsidRPr="000A50D4" w:rsidRDefault="00415700" w:rsidP="00415700"&amp;gt;&amp;lt;w:pPr&amp;gt;&amp;lt;w:ind w:left="360" w:firstLine="360" /&amp;gt;&amp;lt;w:rPr&amp;gt;&amp;lt;w:ins w:id="457" w:author="BPS" w:date="2025-04-22T12:49:00Z" /&amp;gt;&amp;lt;/w:rPr&amp;gt;&amp;lt;/w:pPr&amp;gt;&amp;lt;w:bookmarkStart w:id="458" w:name="_STATUTE_NUMBER__b51a8aa0_0513_4d58_867e" /&amp;gt;&amp;lt;w:bookmarkStart w:id="459" w:name="_STATUTE_SS__de35b982_1c51_4e5f_a42b_c23" /&amp;gt;&amp;lt;w:bookmarkStart w:id="460" w:name="_PAR__6_654a67dc_6c54_4c7c_8443_90410f75" /&amp;gt;&amp;lt;w:bookmarkStart w:id="461" w:name="_LINE__12_8c457035_7d54_442b_ae07_429f37" /&amp;gt;&amp;lt;w:bookmarkEnd w:id="436" /&amp;gt;&amp;lt;w:bookmarkEnd w:id="452" /&amp;gt;&amp;lt;w:bookmarkEnd w:id="453" /&amp;gt;&amp;lt;w:bookmarkEnd w:id="456" /&amp;gt;&amp;lt;w:ins w:id="462" w:author="BPS" w:date="2025-04-22T12:49:00Z"&amp;gt;&amp;lt;w:r w:rsidRPr="000A50D4"&amp;gt;&amp;lt;w:rPr&amp;gt;&amp;lt;w:b /&amp;gt;&amp;lt;/w:rPr&amp;gt;&amp;lt;w:t&amp;gt;4&amp;lt;/w:t&amp;gt;&amp;lt;/w:r&amp;gt;&amp;lt;w:bookmarkEnd w:id="458" /&amp;gt;&amp;lt;w:r w:rsidRPr="000A50D4"&amp;gt;&amp;lt;w:rPr&amp;gt;&amp;lt;w:b /&amp;gt;&amp;lt;/w:rPr&amp;gt;&amp;lt;w:t xml:space="preserve"&amp;gt;. &amp;lt;/w:t&amp;gt;&amp;lt;/w:r&amp;gt;&amp;lt;w:bookmarkStart w:id="463" w:name="_STATUTE_HEADNOTE__53364a0f_43ec_45f7_9f" /&amp;gt;&amp;lt;w:r w:rsidRPr="000A50D4"&amp;gt;&amp;lt;w:rPr&amp;gt;&amp;lt;w:b /&amp;gt;&amp;lt;/w:rPr&amp;gt;&amp;lt;w:t&amp;gt;Disclosures after consummating agreement.&amp;lt;/w:t&amp;gt;&amp;lt;/w:r&amp;gt;&amp;lt;w:r w:rsidRPr="000A50D4"&amp;gt;&amp;lt;w:t xml:space="preserve"&amp;gt;  &amp;lt;/w:t&amp;gt;&amp;lt;/w:r&amp;gt;&amp;lt;w:bookmarkStart w:id="464" w:name="_STATUTE_CONTENT__055cc6c3_2715_4904_973" /&amp;gt;&amp;lt;w:bookmarkEnd w:id="463" /&amp;gt;&amp;lt;w:r w:rsidRPr="000A50D4"&amp;gt;&amp;lt;w:t xml:space="preserve"&amp;gt;Inform the consumer of any material &amp;lt;/w:t&amp;gt;&amp;lt;/w:r&amp;gt;&amp;lt;w:bookmarkStart w:id="465" w:name="_LINE__13_c2ba50b0_bc59_474b_b8f6_1ddce7" /&amp;gt;&amp;lt;w:bookmarkEnd w:id="461" /&amp;gt;&amp;lt;w:r w:rsidRPr="000A50D4"&amp;gt;&amp;lt;w:t xml:space="preserve"&amp;gt;changes to the terms and conditions of the earned wage access services before &amp;lt;/w:t&amp;gt;&amp;lt;/w:r&amp;gt;&amp;lt;w:bookmarkStart w:id="466" w:name="_LINE__14_d97dd290_a69e_40d8_8866_56055e" /&amp;gt;&amp;lt;w:bookmarkEnd w:id="465" /&amp;gt;&amp;lt;w:r w:rsidRPr="000A50D4"&amp;gt;&amp;lt;w:t&amp;gt;implementing those changes for that consumer&amp;lt;/w:t&amp;gt;&amp;lt;/w:r&amp;gt;&amp;lt;w:r&amp;gt;&amp;lt;w:t&amp;gt;;&amp;lt;/w:t&amp;gt;&amp;lt;/w:r&amp;gt;&amp;lt;w:bookmarkEnd w:id="466" /&amp;gt;&amp;lt;/w:ins&amp;gt;&amp;lt;/w:p&amp;gt;&amp;lt;w:p w:rsidR="00415700" w:rsidRPr="000A50D4" w:rsidRDefault="00415700" w:rsidP="00415700"&amp;gt;&amp;lt;w:pPr&amp;gt;&amp;lt;w:ind w:left="360" w:firstLine="360" /&amp;gt;&amp;lt;w:rPr&amp;gt;&amp;lt;w:ins w:id="467" w:author="BPS" w:date="2025-04-22T12:49:00Z" /&amp;gt;&amp;lt;/w:rPr&amp;gt;&amp;lt;/w:pPr&amp;gt;&amp;lt;w:bookmarkStart w:id="468" w:name="_STATUTE_NUMBER__0a7c6183_9f30_4e2b_a396" /&amp;gt;&amp;lt;w:bookmarkStart w:id="469" w:name="_STATUTE_SS__66bb64fc_69f8_4aef_96bb_504" /&amp;gt;&amp;lt;w:bookmarkStart w:id="470" w:name="_PAR__7_529df4e0_e651_4263_997f_5699f8dd" /&amp;gt;&amp;lt;w:bookmarkStart w:id="471" w:name="_LINE__15_7b7f22a1_265f_4585_ac9a_c504f5" /&amp;gt;&amp;lt;w:bookmarkEnd w:id="459" /&amp;gt;&amp;lt;w:bookmarkEnd w:id="460" /&amp;gt;&amp;lt;w:bookmarkEnd w:id="464" /&amp;gt;&amp;lt;w:ins w:id="472" w:author="BPS" w:date="2025-04-22T12:49:00Z"&amp;gt;&amp;lt;w:r w:rsidRPr="000A50D4"&amp;gt;&amp;lt;w:rPr&amp;gt;&amp;lt;w:b /&amp;gt;&amp;lt;/w:rPr&amp;gt;&amp;lt;w:t&amp;gt;5&amp;lt;/w:t&amp;gt;&amp;lt;/w:r&amp;gt;&amp;lt;w:bookmarkEnd w:id="468" /&amp;gt;&amp;lt;w:r w:rsidRPr="000A50D4"&amp;gt;&amp;lt;w:rPr&amp;gt;&amp;lt;w:b /&amp;gt;&amp;lt;/w:rPr&amp;gt;&amp;lt;w:t xml:space="preserve"&amp;gt;.  &amp;lt;/w:t&amp;gt;&amp;lt;/w:r&amp;gt;&amp;lt;w:bookmarkStart w:id="473" w:name="_STATUTE_HEADNOTE__13740cc2_7bd1_4c3a_a2" /&amp;gt;&amp;lt;w:r w:rsidRPr="000A50D4"&amp;gt;&amp;lt;w:rPr&amp;gt;&amp;lt;w:b /&amp;gt;&amp;lt;/w:rPr&amp;gt;&amp;lt;w:t&amp;gt;Cancellation.&amp;lt;/w:t&amp;gt;&amp;lt;/w:r&amp;gt;&amp;lt;w:r w:rsidRPr="000A50D4"&amp;gt;&amp;lt;w:t xml:space="preserve"&amp;gt; &amp;lt;/w:t&amp;gt;&amp;lt;/w:r&amp;gt;&amp;lt;w:bookmarkStart w:id="474" w:name="_STATUTE_CONTENT__b4732ad1_62e3_4376_961" /&amp;gt;&amp;lt;w:bookmarkEnd w:id="473" /&amp;gt;&amp;lt;w:r w:rsidRPr="000A50D4"&amp;gt;&amp;lt;w:t xml:space="preserve"&amp;gt;Allow the consumer to cancel use of the provider's earned wage &amp;lt;/w:t&amp;gt;&amp;lt;/w:r&amp;gt;&amp;lt;w:bookmarkStart w:id="475" w:name="_LINE__16_65563246_e00e_42b8_a296_6a471b" /&amp;gt;&amp;lt;w:bookmarkEnd w:id="471" /&amp;gt;&amp;lt;w:r w:rsidRPr="000A50D4"&amp;gt;&amp;lt;w:t&amp;gt;access services at any time without incurring a cancellation fee imposed by the provider&amp;lt;/w:t&amp;gt;&amp;lt;/w:r&amp;gt;&amp;lt;w:r&amp;gt;&amp;lt;w:t&amp;gt;;&amp;lt;/w:t&amp;gt;&amp;lt;/w:r&amp;gt;&amp;lt;w:bookmarkEnd w:id="475" /&amp;gt;&amp;lt;/w:ins&amp;gt;&amp;lt;/w:p&amp;gt;&amp;lt;w:p w:rsidR="00415700" w:rsidRPr="000A50D4" w:rsidRDefault="00415700" w:rsidP="00415700"&amp;gt;&amp;lt;w:pPr&amp;gt;&amp;lt;w:ind w:left="360" w:firstLine="360" /&amp;gt;&amp;lt;w:rPr&amp;gt;&amp;lt;w:ins w:id="476" w:author="BPS" w:date="2025-04-22T12:49:00Z" /&amp;gt;&amp;lt;/w:rPr&amp;gt;&amp;lt;/w:pPr&amp;gt;&amp;lt;w:bookmarkStart w:id="477" w:name="_STATUTE_NUMBER__f1c0abe0_a5e6_45b5_9c12" /&amp;gt;&amp;lt;w:bookmarkStart w:id="478" w:name="_STATUTE_SS__c9402bc9_c19b_480b_9d79_1cb" /&amp;gt;&amp;lt;w:bookmarkStart w:id="479" w:name="_PAR__8_2f23265f_b7e5_4533_838c_6e36b0f9" /&amp;gt;&amp;lt;w:bookmarkStart w:id="480" w:name="_LINE__17_a71e90b7_1fa8_4808_ad39_71c5fc" /&amp;gt;&amp;lt;w:bookmarkEnd w:id="469" /&amp;gt;&amp;lt;w:bookmarkEnd w:id="470" /&amp;gt;&amp;lt;w:bookmarkEnd w:id="474" /&amp;gt;&amp;lt;w:ins w:id="481" w:author="BPS" w:date="2025-04-22T12:49:00Z"&amp;gt;&amp;lt;w:r w:rsidRPr="000A50D4"&amp;gt;&amp;lt;w:rPr&amp;gt;&amp;lt;w:b /&amp;gt;&amp;lt;/w:rPr&amp;gt;&amp;lt;w:t&amp;gt;6&amp;lt;/w:t&amp;gt;&amp;lt;/w:r&amp;gt;&amp;lt;w:bookmarkEnd w:id="477" /&amp;gt;&amp;lt;w:r w:rsidRPr="000A50D4"&amp;gt;&amp;lt;w:rPr&amp;gt;&amp;lt;w:b /&amp;gt;&amp;lt;/w:rPr&amp;gt;&amp;lt;w:t xml:space="preserve"&amp;gt;.  &amp;lt;/w:t&amp;gt;&amp;lt;/w:r&amp;gt;&amp;lt;w:bookmarkStart w:id="482" w:name="_STATUTE_HEADNOTE__9513e887_6e74_4505_80" /&amp;gt;&amp;lt;w:r w:rsidRPr="000A50D4"&amp;gt;&amp;lt;w:rPr&amp;gt;&amp;lt;w:b /&amp;gt;&amp;lt;/w:rPr&amp;gt;&amp;lt;w:t&amp;gt;Privacy and information security.&amp;lt;/w:t&amp;gt;&amp;lt;/w:r&amp;gt;&amp;lt;w:r w:rsidRPr="000A50D4"&amp;gt;&amp;lt;w:t xml:space="preserve"&amp;gt;  &amp;lt;/w:t&amp;gt;&amp;lt;/w:r&amp;gt;&amp;lt;w:bookmarkStart w:id="483" w:name="_STATUTE_CONTENT__519add60_e19d_4e70_b4a" /&amp;gt;&amp;lt;w:bookmarkEnd w:id="482" /&amp;gt;&amp;lt;w:r w:rsidRPr="000A50D4"&amp;gt;&amp;lt;w:t xml:space="preserve"&amp;gt;Comply with all applicable local, state and &amp;lt;/w:t&amp;gt;&amp;lt;/w:r&amp;gt;&amp;lt;w:bookmarkStart w:id="484" w:name="_LINE__18_96f36565_f625_4c4a_ba01_ab0a53" /&amp;gt;&amp;lt;w:bookmarkEnd w:id="480" /&amp;gt;&amp;lt;w:r w:rsidRPr="000A50D4"&amp;gt;&amp;lt;w:t&amp;gt;federal privacy and information security laws&amp;lt;/w:t&amp;gt;&amp;lt;/w:r&amp;gt;&amp;lt;w:r&amp;gt;&amp;lt;w:t&amp;gt;;&amp;lt;/w:t&amp;gt;&amp;lt;/w:r&amp;gt;&amp;lt;w:bookmarkEnd w:id="484" /&amp;gt;&amp;lt;/w:ins&amp;gt;&amp;lt;/w:p&amp;gt;&amp;lt;w:p w:rsidR="00415700" w:rsidRPr="000A50D4" w:rsidRDefault="00415700" w:rsidP="00415700"&amp;gt;&amp;lt;w:pPr&amp;gt;&amp;lt;w:ind w:left="360" w:firstLine="360" /&amp;gt;&amp;lt;w:rPr&amp;gt;&amp;lt;w:ins w:id="485" w:author="BPS" w:date="2025-04-22T12:49:00Z" /&amp;gt;&amp;lt;/w:rPr&amp;gt;&amp;lt;/w:pPr&amp;gt;&amp;lt;w:bookmarkStart w:id="486" w:name="_STATUTE_NUMBER__50c81cd6_f6eb_44bb_86a8" /&amp;gt;&amp;lt;w:bookmarkStart w:id="487" w:name="_STATUTE_SS__4ec85ec5_b732_486a_b15f_f14" /&amp;gt;&amp;lt;w:bookmarkStart w:id="488" w:name="_PAR__9_fe73a201_dde0_401f_b0cd_22de8f02" /&amp;gt;&amp;lt;w:bookmarkStart w:id="489" w:name="_LINE__19_a5650f71_3bee_4c5c_ae03_10abe9" /&amp;gt;&amp;lt;w:bookmarkEnd w:id="478" /&amp;gt;&amp;lt;w:bookmarkEnd w:id="479" /&amp;gt;&amp;lt;w:bookmarkEnd w:id="483" /&amp;gt;&amp;lt;w:ins w:id="490" w:author="BPS" w:date="2025-04-22T12:49:00Z"&amp;gt;&amp;lt;w:r w:rsidRPr="000A50D4"&amp;gt;&amp;lt;w:rPr&amp;gt;&amp;lt;w:b /&amp;gt;&amp;lt;/w:rPr&amp;gt;&amp;lt;w:t&amp;gt;7&amp;lt;/w:t&amp;gt;&amp;lt;/w:r&amp;gt;&amp;lt;w:bookmarkEnd w:id="486" /&amp;gt;&amp;lt;w:r w:rsidRPr="000A50D4"&amp;gt;&amp;lt;w:rPr&amp;gt;&amp;lt;w:b /&amp;gt;&amp;lt;/w:rPr&amp;gt;&amp;lt;w:t xml:space="preserve"&amp;gt;.  &amp;lt;/w:t&amp;gt;&amp;lt;/w:r&amp;gt;&amp;lt;w:bookmarkStart w:id="491" w:name="_STATUTE_HEADNOTE__2270bda1_0dd7_4f20_90" /&amp;gt;&amp;lt;w:r w:rsidRPr="000A50D4"&amp;gt;&amp;lt;w:rPr&amp;gt;&amp;lt;w:b /&amp;gt;&amp;lt;/w:rPr&amp;gt;&amp;lt;w:t&amp;gt;Tips, gratuities and other donations.&amp;lt;/w:t&amp;gt;&amp;lt;/w:r&amp;gt;&amp;lt;w:r w:rsidRPr="000A50D4"&amp;gt;&amp;lt;w:t xml:space="preserve"&amp;gt; &amp;lt;/w:t&amp;gt;&amp;lt;/w:r&amp;gt;&amp;lt;w:bookmarkStart w:id="492" w:name="_STATUTE_CONTENT__afde512e_6c5e_4661_98a" /&amp;gt;&amp;lt;w:bookmarkEnd w:id="491" /&amp;gt;&amp;lt;w:r w:rsidRPr="000A50D4"&amp;gt;&amp;lt;w:t xml:space="preserve"&amp;gt;If a provider solicits, charges or receives a &amp;lt;/w:t&amp;gt;&amp;lt;/w:r&amp;gt;&amp;lt;w:bookmarkStart w:id="493" w:name="_LINE__20_c86afcd1_8926_48db_8f59_32418c" /&amp;gt;&amp;lt;w:bookmarkEnd w:id="489" /&amp;gt;&amp;lt;w:r w:rsidRPr="000A50D4"&amp;gt;&amp;lt;w:t&amp;gt;tip, gratuity or other donation from a consumer:&amp;lt;/w:t&amp;gt;&amp;lt;/w:r&amp;gt;&amp;lt;w:bookmarkEnd w:id="493" /&amp;gt;&amp;lt;/w:ins&amp;gt;&amp;lt;/w:p&amp;gt;&amp;lt;w:p w:rsidR="00415700" w:rsidRPr="000A50D4" w:rsidRDefault="00415700" w:rsidP="00415700"&amp;gt;&amp;lt;w:pPr&amp;gt;&amp;lt;w:ind w:left="720" /&amp;gt;&amp;lt;w:rPr&amp;gt;&amp;lt;w:ins w:id="494" w:author="BPS" w:date="2025-04-22T12:49:00Z" /&amp;gt;&amp;lt;/w:rPr&amp;gt;&amp;lt;/w:pPr&amp;gt;&amp;lt;w:bookmarkStart w:id="495" w:name="_STATUTE_NUMBER__0c9bfb48_3a04_4fbf_8c79" /&amp;gt;&amp;lt;w:bookmarkStart w:id="496" w:name="_STATUTE_P__fb60cfe2_f799_4a08_a791_c757" /&amp;gt;&amp;lt;w:bookmarkStart w:id="497" w:name="_PAR__10_6cc8ea2c_b888_419d_a6d5_b8dc065" /&amp;gt;&amp;lt;w:bookmarkStart w:id="498" w:name="_LINE__21_ab45e251_3cb7_4d08_9bc0_d832dd" /&amp;gt;&amp;lt;w:bookmarkEnd w:id="488" /&amp;gt;&amp;lt;w:bookmarkEnd w:id="492" /&amp;gt;&amp;lt;w:ins w:id="499" w:author="BPS" w:date="2025-04-22T12:49:00Z"&amp;gt;&amp;lt;w:r w:rsidRPr="000A50D4"&amp;gt;&amp;lt;w:t&amp;gt;A&amp;lt;/w:t&amp;gt;&amp;lt;/w:r&amp;gt;&amp;lt;w:bookmarkEnd w:id="495" /&amp;gt;&amp;lt;w:r w:rsidRPr="000A50D4"&amp;gt;&amp;lt;w:t xml:space="preserve"&amp;gt;. &amp;lt;/w:t&amp;gt;&amp;lt;/w:r&amp;gt;&amp;lt;w:bookmarkStart w:id="500" w:name="_STATUTE_CONTENT__d1f3dadb_1caa_4261_887" /&amp;gt;&amp;lt;w:r w:rsidRPr="000A50D4"&amp;gt;&amp;lt;w:t xml:space="preserve"&amp;gt;Clearly and conspicuously disclose to the consumer immediately prior to each &amp;lt;/w:t&amp;gt;&amp;lt;/w:r&amp;gt;&amp;lt;w:bookmarkStart w:id="501" w:name="_LINE__22_1b5ac900_487f_4f4e_842f_c1e79b" /&amp;gt;&amp;lt;w:bookmarkEnd w:id="498" /&amp;gt;&amp;lt;w:r w:rsidRPr="000A50D4"&amp;gt;&amp;lt;w:t xml:space="preserve"&amp;gt;transaction that a tip, gratuity or other donation amount may be zero and is voluntary; &amp;lt;/w:t&amp;gt;&amp;lt;/w:r&amp;gt;&amp;lt;w:bookmarkStart w:id="502" w:name="_LINE__23_edde51a3_9b3f_420c_ba30_dfff61" /&amp;gt;&amp;lt;w:bookmarkEnd w:id="501" /&amp;gt;&amp;lt;w:r w:rsidRPr="000A50D4"&amp;gt;&amp;lt;w:t&amp;gt;and&amp;lt;/w:t&amp;gt;&amp;lt;/w:r&amp;gt;&amp;lt;w:bookmarkEnd w:id="502" /&amp;gt;&amp;lt;/w:ins&amp;gt;&amp;lt;/w:p&amp;gt;&amp;lt;w:p w:rsidR="00415700" w:rsidRPr="000A50D4" w:rsidRDefault="00415700" w:rsidP="00415700"&amp;gt;&amp;lt;w:pPr&amp;gt;&amp;lt;w:ind w:left="720" /&amp;gt;&amp;lt;w:rPr&amp;gt;&amp;lt;w:ins w:id="503" w:author="BPS" w:date="2025-04-22T12:49:00Z" /&amp;gt;&amp;lt;/w:rPr&amp;gt;&amp;lt;/w:pPr&amp;gt;&amp;lt;w:bookmarkStart w:id="504" w:name="_STATUTE_NUMBER__1c1aec69_5d51_403f_83b9" /&amp;gt;&amp;lt;w:bookmarkStart w:id="505" w:name="_STATUTE_P__7396248d_5b1c_4438_b64a_1a6c" /&amp;gt;&amp;lt;w:bookmarkStart w:id="506" w:name="_PAR__11_fb3f0204_5b6a_4bda_897a_75c4302" /&amp;gt;&amp;lt;w:bookmarkStart w:id="507" w:name="_LINE__24_7a389e11_a27c_43c3_a0df_f91a64" /&amp;gt;&amp;lt;w:bookmarkEnd w:id="496" /&amp;gt;&amp;lt;w:bookmarkEnd w:id="497" /&amp;gt;&amp;lt;w:bookmarkEnd w:id="500" /&amp;gt;&amp;lt;w:ins w:id="508" w:author="BPS" w:date="2025-04-22T12:49:00Z"&amp;gt;&amp;lt;w:r w:rsidRPr="000A50D4"&amp;gt;&amp;lt;w:t&amp;gt;B&amp;lt;/w:t&amp;gt;&amp;lt;/w:r&amp;gt;&amp;lt;w:bookmarkEnd w:id="504" /&amp;gt;&amp;lt;w:r w:rsidRPr="000A50D4"&amp;gt;&amp;lt;w:t xml:space="preserve"&amp;gt;. &amp;lt;/w:t&amp;gt;&amp;lt;/w:r&amp;gt;&amp;lt;w:bookmarkStart w:id="509" w:name="_STATUTE_CONTENT__fd3cfb88_469f_4718_81d" /&amp;gt;&amp;lt;w:r w:rsidRPr="000A50D4"&amp;gt;&amp;lt;w:t xml:space="preserve"&amp;gt;Clearly and conspicuously disclose in its service contract with the consumer and &amp;lt;/w:t&amp;gt;&amp;lt;/w:r&amp;gt;&amp;lt;w:bookmarkStart w:id="510" w:name="_LINE__25_839c9a46_d246_475c_a856_cdc0d6" /&amp;gt;&amp;lt;w:bookmarkEnd w:id="507" /&amp;gt;&amp;lt;w:r w:rsidRPr="000A50D4"&amp;gt;&amp;lt;w:t xml:space="preserve"&amp;gt;elsewhere that tips, gratuities or donations are voluntary and that the offering of earned &amp;lt;/w:t&amp;gt;&amp;lt;/w:r&amp;gt;&amp;lt;w:bookmarkStart w:id="511" w:name="_LINE__26_23705e19_7d57_4de2_81f0_2beb83" /&amp;gt;&amp;lt;w:bookmarkEnd w:id="510" /&amp;gt;&amp;lt;w:r w:rsidRPr="000A50D4"&amp;gt;&amp;lt;w:t xml:space="preserve"&amp;gt;wage access services, including the amount of proceeds a consumer is eligible to &amp;lt;/w:t&amp;gt;&amp;lt;/w:r&amp;gt;&amp;lt;w:bookmarkStart w:id="512" w:name="_LINE__27_bbeae538_b8d3_46c2_83c9_d0818b" /&amp;gt;&amp;lt;w:bookmarkEnd w:id="511" /&amp;gt;&amp;lt;w:r w:rsidRPr="000A50D4"&amp;gt;&amp;lt;w:t xml:space="preserve"&amp;gt;request and the frequency with which proceeds are provided to a consumer, is not &amp;lt;/w:t&amp;gt;&amp;lt;/w:r&amp;gt;&amp;lt;w:bookmarkStart w:id="513" w:name="_LINE__28_e97270b0_f46b_4281_95d0_79cf57" /&amp;gt;&amp;lt;w:bookmarkEnd w:id="512" /&amp;gt;&amp;lt;w:r w:rsidRPr="000A50D4"&amp;gt;&amp;lt;w:t xml:space="preserve"&amp;gt;contingent on whether the consumer pays any tip, gratuity or other donation or on the &amp;lt;/w:t&amp;gt;&amp;lt;/w:r&amp;gt;&amp;lt;w:bookmarkStart w:id="514" w:name="_LINE__29_b6ca7402_0d09_4df0_8dc3_07152b" /&amp;gt;&amp;lt;w:bookmarkEnd w:id="513" /&amp;gt;&amp;lt;w:r w:rsidRPr="000A50D4"&amp;gt;&amp;lt;w:t&amp;gt;size of the tip, gratuity or other donation&amp;lt;/w:t&amp;gt;&amp;lt;/w:r&amp;gt;&amp;lt;/w:ins&amp;gt;&amp;lt;w:ins w:id="515" w:author="BPS" w:date="2025-04-22T16:03:00Z"&amp;gt;&amp;lt;w:r&amp;gt;&amp;lt;w:t&amp;gt;;&amp;lt;/w:t&amp;gt;&amp;lt;/w:r&amp;gt;&amp;lt;/w:ins&amp;gt;&amp;lt;w:bookmarkEnd w:id="514" /&amp;gt;&amp;lt;/w:p&amp;gt;&amp;lt;w:p w:rsidR="00415700" w:rsidRPr="000A50D4" w:rsidRDefault="00415700" w:rsidP="00415700"&amp;gt;&amp;lt;w:pPr&amp;gt;&amp;lt;w:ind w:left="360" w:firstLine="360" /&amp;gt;&amp;lt;w:rPr&amp;gt;&amp;lt;w:ins w:id="516" w:author="BPS" w:date="2025-04-22T12:49:00Z" /&amp;gt;&amp;lt;/w:rPr&amp;gt;&amp;lt;/w:pPr&amp;gt;&amp;lt;w:bookmarkStart w:id="517" w:name="_STATUTE_NUMBER__fa45c105_971f_409c_ab1b" /&amp;gt;&amp;lt;w:bookmarkStart w:id="518" w:name="_STATUTE_SS__61fb899b_ad2f_48fd_be89_b8a" /&amp;gt;&amp;lt;w:bookmarkStart w:id="519" w:name="_PAR__12_782d06d3_4061_4d52_bc8b_1dc6b64" /&amp;gt;&amp;lt;w:bookmarkStart w:id="520" w:name="_LINE__30_6ba56f82_b8d6_453d_9daf_042c2d" /&amp;gt;&amp;lt;w:bookmarkEnd w:id="487" /&amp;gt;&amp;lt;w:bookmarkEnd w:id="505" /&amp;gt;&amp;lt;w:bookmarkEnd w:id="506" /&amp;gt;&amp;lt;w:bookmarkEnd w:id="509" /&amp;gt;&amp;lt;w:ins w:id="521" w:author="BPS" w:date="2025-04-22T12:49:00Z"&amp;gt;&amp;lt;w:r w:rsidRPr="000A50D4"&amp;gt;&amp;lt;w:rPr&amp;gt;&amp;lt;w:b /&amp;gt;&amp;lt;/w:rPr&amp;gt;&amp;lt;w:t&amp;gt;8&amp;lt;/w:t&amp;gt;&amp;lt;/w:r&amp;gt;&amp;lt;w:bookmarkEnd w:id="517" /&amp;gt;&amp;lt;w:r w:rsidRPr="000A50D4"&amp;gt;&amp;lt;w:rPr&amp;gt;&amp;lt;w:b /&amp;gt;&amp;lt;/w:rPr&amp;gt;&amp;lt;w:t xml:space="preserve"&amp;gt;.  &amp;lt;/w:t&amp;gt;&amp;lt;/w:r&amp;gt;&amp;lt;w:bookmarkStart w:id="522" w:name="_STATUTE_HEADNOTE__a43f5fbd_e791_4423_94" /&amp;gt;&amp;lt;w:r w:rsidRPr="000A50D4"&amp;gt;&amp;lt;w:rPr&amp;gt;&amp;lt;w:b /&amp;gt;&amp;lt;/w:rPr&amp;gt;&amp;lt;w:t&amp;gt;Provision of proceeds.&amp;lt;/w:t&amp;gt;&amp;lt;/w:r&amp;gt;&amp;lt;w:r w:rsidRPr="000A50D4"&amp;gt;&amp;lt;w:t xml:space="preserve"&amp;gt;  &amp;lt;/w:t&amp;gt;&amp;lt;/w:r&amp;gt;&amp;lt;w:bookmarkStart w:id="523" w:name="_STATUTE_CONTENT__6806b908_0bb2_4c2f_a6d" /&amp;gt;&amp;lt;w:bookmarkEnd w:id="522" /&amp;gt;&amp;lt;w:r w:rsidRPr="000A50D4"&amp;gt;&amp;lt;w:t xml:space="preserve"&amp;gt;Provide proceeds to a consumer by any means mutually &amp;lt;/w:t&amp;gt;&amp;lt;/w:r&amp;gt;&amp;lt;w:bookmarkStart w:id="524" w:name="_LINE__31_750964e3_4c99_435b_ba96_00d1cc" /&amp;gt;&amp;lt;w:bookmarkEnd w:id="520" /&amp;gt;&amp;lt;w:r w:rsidRPr="000A50D4"&amp;gt;&amp;lt;w:t&amp;gt;agreed upon by the consumer and the provider&amp;lt;/w:t&amp;gt;&amp;lt;/w:r&amp;gt;&amp;lt;w:r&amp;gt;&amp;lt;w:t&amp;gt;; and&amp;lt;/w:t&amp;gt;&amp;lt;/w:r&amp;gt;&amp;lt;w:bookmarkEnd w:id="524" /&amp;gt;&amp;lt;/w:ins&amp;gt;&amp;lt;/w:p&amp;gt;&amp;lt;w:p w:rsidR="00415700" w:rsidRPr="000A50D4" w:rsidRDefault="00415700" w:rsidP="00415700"&amp;gt;&amp;lt;w:pPr&amp;gt;&amp;lt;w:ind w:left="360" w:firstLine="360" /&amp;gt;&amp;lt;w:rPr&amp;gt;&amp;lt;w:ins w:id="525" w:author="BPS" w:date="2025-04-22T12:49:00Z" /&amp;gt;&amp;lt;/w:rPr&amp;gt;&amp;lt;/w:pPr&amp;gt;&amp;lt;w:bookmarkStart w:id="526" w:name="_STATUTE_NUMBER__c020ca73_4b84_4d57_b6f2" /&amp;gt;&amp;lt;w:bookmarkStart w:id="527" w:name="_STATUTE_SS__8e97ce8e_6c9e_49ba_af3a_004" /&amp;gt;&amp;lt;w:bookmarkStart w:id="528" w:name="_PAR__13_357eb3d6_966c_4cab_94c4_28df411" /&amp;gt;&amp;lt;w:bookmarkStart w:id="529" w:name="_LINE__32_172ce8b7_a1b2_487a_8819_849395" /&amp;gt;&amp;lt;w:bookmarkEnd w:id="518" /&amp;gt;&amp;lt;w:bookmarkEnd w:id="519" /&amp;gt;&amp;lt;w:bookmarkEnd w:id="523" /&amp;gt;&amp;lt;w:ins w:id="530" w:author="BPS" w:date="2025-04-22T12:49:00Z"&amp;gt;&amp;lt;w:r w:rsidRPr="000A50D4"&amp;gt;&amp;lt;w:rPr&amp;gt;&amp;lt;w:b /&amp;gt;&amp;lt;/w:rPr&amp;gt;&amp;lt;w:t&amp;gt;9&amp;lt;/w:t&amp;gt;&amp;lt;/w:r&amp;gt;&amp;lt;w:bookmarkEnd w:id="526" /&amp;gt;&amp;lt;w:r w:rsidRPr="000A50D4"&amp;gt;&amp;lt;w:rPr&amp;gt;&amp;lt;w:b /&amp;gt;&amp;lt;/w:rPr&amp;gt;&amp;lt;w:t xml:space="preserve"&amp;gt;.  &amp;lt;/w:t&amp;gt;&amp;lt;/w:r&amp;gt;&amp;lt;w:bookmarkStart w:id="531" w:name="_STATUTE_HEADNOTE__4248acf8_ceff_4606_91" /&amp;gt;&amp;lt;w:r w:rsidRPr="000A50D4"&amp;gt;&amp;lt;w:rPr&amp;gt;&amp;lt;w:b /&amp;gt;&amp;lt;/w:rPr&amp;gt;&amp;lt;w:t&amp;gt;Electronic fund transfers.&amp;lt;/w:t&amp;gt;&amp;lt;/w:r&amp;gt;&amp;lt;w:r w:rsidRPr="000A50D4"&amp;gt;&amp;lt;w:t xml:space="preserve"&amp;gt;  &amp;lt;/w:t&amp;gt;&amp;lt;/w:r&amp;gt;&amp;lt;w:bookmarkStart w:id="532" w:name="_STATUTE_CONTENT__630c75e3_7ef5_4c1b_962" /&amp;gt;&amp;lt;w:bookmarkEnd w:id="531" /&amp;gt;&amp;lt;w:r w:rsidRPr="000A50D4"&amp;gt;&amp;lt;w:t xml:space="preserve"&amp;gt;If the provider will seek repayment of outstanding &amp;lt;/w:t&amp;gt;&amp;lt;/w:r&amp;gt;&amp;lt;w:bookmarkStart w:id="533" w:name="_LINE__33_ed6956ef_2575_43fd_a359_d2e2d2" /&amp;gt;&amp;lt;w:bookmarkEnd w:id="529" /&amp;gt;&amp;lt;w:r w:rsidRPr="000A50D4"&amp;gt;&amp;lt;w:t xml:space="preserve"&amp;gt;proceeds or payment of fees or other amounts owed, including voluntary tips, gratuities or &amp;lt;/w:t&amp;gt;&amp;lt;/w:r&amp;gt;&amp;lt;w:bookmarkStart w:id="534" w:name="_LINE__34_79d685b3_ab50_4c1b_b013_88212c" /&amp;gt;&amp;lt;w:bookmarkEnd w:id="533" /&amp;gt;&amp;lt;w:r w:rsidRPr="000A50D4"&amp;gt;&amp;lt;w:t xml:space="preserve"&amp;gt;other donations, in connection with the activities covered by this &amp;lt;/w:t&amp;gt;&amp;lt;/w:r&amp;gt;&amp;lt;w:r&amp;gt;&amp;lt;w:t&amp;gt;A&amp;lt;/w:t&amp;gt;&amp;lt;/w:r&amp;gt;&amp;lt;w:r w:rsidRPr="000A50D4"&amp;gt;&amp;lt;w:t xml:space="preserve"&amp;gt;ct, from a consumer's &amp;lt;/w:t&amp;gt;&amp;lt;/w:r&amp;gt;&amp;lt;w:bookmarkStart w:id="535" w:name="_LINE__35_80133d40_6776_469d_8366_9ef75a" /&amp;gt;&amp;lt;w:bookmarkEnd w:id="534" /&amp;gt;&amp;lt;w:r w:rsidRPr="000A50D4"&amp;gt;&amp;lt;w:t&amp;gt;account at a depository institution, including by means of electronic fund transfer:&amp;lt;/w:t&amp;gt;&amp;lt;/w:r&amp;gt;&amp;lt;w:bookmarkEnd w:id="535" /&amp;gt;&amp;lt;/w:ins&amp;gt;&amp;lt;/w:p&amp;gt;&amp;lt;w:p w:rsidR="00415700" w:rsidRPr="000A50D4" w:rsidRDefault="00415700" w:rsidP="00415700"&amp;gt;&amp;lt;w:pPr&amp;gt;&amp;lt;w:ind w:left="720" /&amp;gt;&amp;lt;w:rPr&amp;gt;&amp;lt;w:ins w:id="536" w:author="BPS" w:date="2025-04-22T12:49:00Z" /&amp;gt;&amp;lt;/w:rPr&amp;gt;&amp;lt;/w:pPr&amp;gt;&amp;lt;w:bookmarkStart w:id="537" w:name="_STATUTE_NUMBER__238f5f23_f5ce_45ce_8da3" /&amp;gt;&amp;lt;w:bookmarkStart w:id="538" w:name="_STATUTE_P__513d9fd5_d17f_4550_8a45_717a" /&amp;gt;&amp;lt;w:bookmarkStart w:id="539" w:name="_PAR__14_c8a042b3_9301_41f1_9ea8_874dbb2" /&amp;gt;&amp;lt;w:bookmarkStart w:id="540" w:name="_LINE__36_d9c51960_a4d7_4971_9769_aaa685" /&amp;gt;&amp;lt;w:bookmarkEnd w:id="528" /&amp;gt;&amp;lt;w:bookmarkEnd w:id="532" /&amp;gt;&amp;lt;w:ins w:id="541" w:author="BPS" w:date="2025-04-22T12:49:00Z"&amp;gt;&amp;lt;w:r w:rsidRPr="000A50D4"&amp;gt;&amp;lt;w:t&amp;gt;A&amp;lt;/w:t&amp;gt;&amp;lt;/w:r&amp;gt;&amp;lt;w:bookmarkEnd w:id="537" /&amp;gt;&amp;lt;w:r w:rsidRPr="000A50D4"&amp;gt;&amp;lt;w:t xml:space="preserve"&amp;gt;. &amp;lt;/w:t&amp;gt;&amp;lt;/w:r&amp;gt;&amp;lt;w:bookmarkStart w:id="542" w:name="_STATUTE_CONTENT__b95f849a_aac8_4c5d_a46" /&amp;gt;&amp;lt;w:r w:rsidRPr="000A50D4"&amp;gt;&amp;lt;w:t xml:space="preserve"&amp;gt;Comply with applicable provisions of the &amp;lt;/w:t&amp;gt;&amp;lt;/w:r&amp;gt;&amp;lt;w:r&amp;gt;&amp;lt;w:t&amp;gt;f&amp;lt;/w:t&amp;gt;&amp;lt;/w:r&amp;gt;&amp;lt;w:r w:rsidRPr="000A50D4"&amp;gt;&amp;lt;w:t xml:space="preserve"&amp;gt;ederal Electronic Fund Transfer Act, 15 &amp;lt;/w:t&amp;gt;&amp;lt;/w:r&amp;gt;&amp;lt;w:bookmarkStart w:id="543" w:name="_LINE__37_60a86185_36c6_4bd0_8f25_2677ba" /&amp;gt;&amp;lt;w:bookmarkEnd w:id="540" /&amp;gt;&amp;lt;w:r w:rsidRPr="000A50D4"&amp;gt;&amp;lt;w:t xml:space="preserve"&amp;gt;United States Code, &amp;lt;/w:t&amp;gt;&amp;lt;/w:r&amp;gt;&amp;lt;w:r&amp;gt;&amp;lt;w:t&amp;gt;Chapter 41, Subchapter VI&amp;lt;/w:t&amp;gt;&amp;lt;/w:r&amp;gt;&amp;lt;w:r w:rsidRPr="000A50D4"&amp;gt;&amp;lt;w:t xml:space="preserve"&amp;gt;, and regulations adopted &amp;lt;/w:t&amp;gt;&amp;lt;/w:r&amp;gt;&amp;lt;w:r&amp;gt;&amp;lt;w:t xml:space="preserve"&amp;gt;pursuant to &amp;lt;/w:t&amp;gt;&amp;lt;/w:r&amp;gt;&amp;lt;w:bookmarkStart w:id="544" w:name="_LINE__38_1b005eba_218a_420b_918b_54c744" /&amp;gt;&amp;lt;w:bookmarkEnd w:id="543" /&amp;gt;&amp;lt;w:r&amp;gt;&amp;lt;w:t&amp;gt;that subchapter&amp;lt;/w:t&amp;gt;&amp;lt;/w:r&amp;gt;&amp;lt;w:r w:rsidRPr="000A50D4"&amp;gt;&amp;lt;w:t&amp;gt;; and&amp;lt;/w:t&amp;gt;&amp;lt;/w:r&amp;gt;&amp;lt;w:bookmarkEnd w:id="544" /&amp;gt;&amp;lt;/w:ins&amp;gt;&amp;lt;/w:p&amp;gt;&amp;lt;w:p w:rsidR="00415700" w:rsidRDefault="00415700" w:rsidP="00415700"&amp;gt;&amp;lt;w:pPr&amp;gt;&amp;lt;w:ind w:left="720" /&amp;gt;&amp;lt;w:rPr&amp;gt;&amp;lt;w:ins w:id="545" w:author="BPS" w:date="2025-04-22T12:49:00Z" /&amp;gt;&amp;lt;/w:rPr&amp;gt;&amp;lt;/w:pPr&amp;gt;&amp;lt;w:bookmarkStart w:id="546" w:name="_STATUTE_NUMBER__1727b521_2bb2_43ec_a942" /&amp;gt;&amp;lt;w:bookmarkStart w:id="547" w:name="_STATUTE_P__f6ee433b_278d_4670_b399_8317" /&amp;gt;&amp;lt;w:bookmarkStart w:id="548" w:name="_PAR__15_d9f1cef4_ee75_47b7_aa21_052b02f" /&amp;gt;&amp;lt;w:bookmarkStart w:id="549" w:name="_LINE__39_998c821d_8aca_492a_a7cc_831f3d" /&amp;gt;&amp;lt;w:bookmarkEnd w:id="538" /&amp;gt;&amp;lt;w:bookmarkEnd w:id="539" /&amp;gt;&amp;lt;w:bookmarkEnd w:id="542" /&amp;gt;&amp;lt;w:ins w:id="550" w:author="BPS" w:date="2025-04-22T12:49:00Z"&amp;gt;&amp;lt;w:r w:rsidRPr="000A50D4"&amp;gt;&amp;lt;w:t&amp;gt;B&amp;lt;/w:t&amp;gt;&amp;lt;/w:r&amp;gt;&amp;lt;w:bookmarkEnd w:id="546" /&amp;gt;&amp;lt;w:r w:rsidRPr="000A50D4"&amp;gt;&amp;lt;w:t xml:space="preserve"&amp;gt;. &amp;lt;/w:t&amp;gt;&amp;lt;/w:r&amp;gt;&amp;lt;w:bookmarkStart w:id="551" w:name="_STATUTE_CONTENT__3617d821_309f_4442_9d0" /&amp;gt;&amp;lt;w:r w:rsidRPr="000A50D4"&amp;gt;&amp;lt;w:t xml:space="preserve"&amp;gt;Reimburse the consumer for the full amount of any overdraft or &amp;lt;/w:t&amp;gt;&amp;lt;/w:r&amp;gt;&amp;lt;w:r&amp;gt;&amp;lt;w:t&amp;gt;insufficient-funds&amp;lt;/w:t&amp;gt;&amp;lt;/w:r&amp;gt;&amp;lt;w:r w:rsidRPr="000A50D4"&amp;gt;&amp;lt;w:t xml:space="preserve"&amp;gt; &amp;lt;/w:t&amp;gt;&amp;lt;/w:r&amp;gt;&amp;lt;w:bookmarkStart w:id="552" w:name="_LINE__40_7d318846_8341_4bcc_8e02_d423f2" /&amp;gt;&amp;lt;w:bookmarkEnd w:id="549" /&amp;gt;&amp;lt;w:r w:rsidRPr="000A50D4"&amp;gt;&amp;lt;w:t xml:space="preserve"&amp;gt;fees imposed on a consumer by the consumer's depository institution that were caused &amp;lt;/w:t&amp;gt;&amp;lt;/w:r&amp;gt;&amp;lt;w:bookmarkStart w:id="553" w:name="_LINE__41_c6002475_5f69_415e_876a_f634ea" /&amp;gt;&amp;lt;w:bookmarkEnd w:id="552" /&amp;gt;&amp;lt;w:r w:rsidRPr="000A50D4"&amp;gt;&amp;lt;w:t&amp;gt;by the provider&amp;lt;/w:t&amp;gt;&amp;lt;/w:r&amp;gt;&amp;lt;w:r&amp;gt;&amp;lt;w:t&amp;gt;'s&amp;lt;/w:t&amp;gt;&amp;lt;/w:r&amp;gt;&amp;lt;w:r w:rsidRPr="000A50D4"&amp;gt;&amp;lt;w:t xml:space="preserve"&amp;gt; attempting to seek payment of any outstanding proceeds, fees or other &amp;lt;/w:t&amp;gt;&amp;lt;/w:r&amp;gt;&amp;lt;w:bookmarkStart w:id="554" w:name="_LINE__42_59853815_fc0e_4a90_9c7e_ad3c59" /&amp;gt;&amp;lt;w:bookmarkEnd w:id="553" /&amp;gt;&amp;lt;w:r w:rsidRPr="000A50D4"&amp;gt;&amp;lt;w:t xml:space="preserve"&amp;gt;payments in connection with the activities covered by this chapter, including voluntary &amp;lt;/w:t&amp;gt;&amp;lt;/w:r&amp;gt;&amp;lt;w:bookmarkStart w:id="555" w:name="_PAGE_SPLIT__1f604524_acae_40d6_bb19_3af" /&amp;gt;&amp;lt;w:bookmarkStart w:id="556" w:name="_PAGE__5_ab9f4a28_2f05_4456_af0c_b6a4c53" /&amp;gt;&amp;lt;w:bookmarkStart w:id="557" w:name="_PAR__1_1559b647_5542_4419_8e1c_2143c0e8" /&amp;gt;&amp;lt;w:bookmarkStart w:id="558" w:name="_LINE__1_2b0d112c_6e74_4514_886d_5978927" /&amp;gt;&amp;lt;w:bookmarkEnd w:id="415" /&amp;gt;&amp;lt;w:bookmarkEnd w:id="548" /&amp;gt;&amp;lt;w:bookmarkEnd w:id="554" /&amp;gt;&amp;lt;w:r w:rsidRPr="000A50D4"&amp;gt;&amp;lt;w:t&amp;gt;t&amp;lt;/w:t&amp;gt;&amp;lt;/w:r&amp;gt;&amp;lt;w:bookmarkEnd w:id="555" /&amp;gt;&amp;lt;w:r w:rsidRPr="000A50D4"&amp;gt;&amp;lt;w:t xml:space="preserve"&amp;gt;ips, gratuities or other donations, on a date before, or in an incorrect amount from, the &amp;lt;/w:t&amp;gt;&amp;lt;/w:r&amp;gt;&amp;lt;w:bookmarkStart w:id="559" w:name="_LINE__2_8a06ac6d_f043_4a20_9ab8_623605a" /&amp;gt;&amp;lt;w:bookmarkEnd w:id="558" /&amp;gt;&amp;lt;w:r w:rsidRPr="000A50D4"&amp;gt;&amp;lt;w:t xml:space="preserve"&amp;gt;date or amount disclosed to the consumer. &amp;lt;/w:t&amp;gt;&amp;lt;/w:r&amp;gt;&amp;lt;w:r&amp;gt;&amp;lt;w:t&amp;gt;T&amp;lt;/w:t&amp;gt;&amp;lt;/w:r&amp;gt;&amp;lt;w:r w:rsidRPr="000A50D4"&amp;gt;&amp;lt;w:t xml:space="preserve"&amp;gt;he provider is not subject to the &amp;lt;/w:t&amp;gt;&amp;lt;/w:r&amp;gt;&amp;lt;w:bookmarkStart w:id="560" w:name="_LINE__3_4b31d852_90d7_4c8e_9f11_768b56b" /&amp;gt;&amp;lt;w:bookmarkEnd w:id="559" /&amp;gt;&amp;lt;w:r w:rsidRPr="000A50D4"&amp;gt;&amp;lt;w:t xml:space="preserve"&amp;gt;requirements of this paragraph with respect to payment of outstanding proceeds or fees &amp;lt;/w:t&amp;gt;&amp;lt;/w:r&amp;gt;&amp;lt;w:bookmarkStart w:id="561" w:name="_LINE__4_43447800_57f0_4d5e_a569_76fd2bd" /&amp;gt;&amp;lt;w:bookmarkEnd w:id="560" /&amp;gt;&amp;lt;w:r w:rsidRPr="000A50D4"&amp;gt;&amp;lt;w:t&amp;gt;incurred by a consumer through fraudulent or other unlawful means.&amp;lt;/w:t&amp;gt;&amp;lt;/w:r&amp;gt;&amp;lt;w:bookmarkEnd w:id="561" /&amp;gt;&amp;lt;/w:ins&amp;gt;&amp;lt;/w:p&amp;gt;&amp;lt;w:p w:rsidR="00415700" w:rsidRPr="000A50D4" w:rsidRDefault="00415700" w:rsidP="00415700"&amp;gt;&amp;lt;w:pPr&amp;gt;&amp;lt;w:ind w:left="360" w:firstLine="360" /&amp;gt;&amp;lt;w:rPr&amp;gt;&amp;lt;w:ins w:id="562" w:author="BPS" w:date="2025-04-22T12:49:00Z" /&amp;gt;&amp;lt;/w:rPr&amp;gt;&amp;lt;/w:pPr&amp;gt;&amp;lt;w:bookmarkStart w:id="563" w:name="_STATUTE_P__54350492_d6bb_4ede_8677_1ac4" /&amp;gt;&amp;lt;w:bookmarkStart w:id="564" w:name="_STATUTE_CONTENT__ce70efe1_f013_492c_b52" /&amp;gt;&amp;lt;w:bookmarkStart w:id="565" w:name="_PAR__2_e3d84c8f_8d57_4e0a_bb2b_8cfd2e8d" /&amp;gt;&amp;lt;w:bookmarkStart w:id="566" w:name="_LINE__5_b215cc40_7d4c_461e_b21a_4ccb54a" /&amp;gt;&amp;lt;w:bookmarkEnd w:id="527" /&amp;gt;&amp;lt;w:bookmarkEnd w:id="547" /&amp;gt;&amp;lt;w:bookmarkEnd w:id="551" /&amp;gt;&amp;lt;w:bookmarkEnd w:id="557" /&amp;gt;&amp;lt;w:ins w:id="567" w:author="BPS" w:date="2025-04-22T12:49:00Z"&amp;gt;&amp;lt;w:r w:rsidRPr="000A643E"&amp;gt;&amp;lt;w:t xml:space="preserve"&amp;gt;A provider may use the mailing address or state of residence provided to it by an &amp;lt;/w:t&amp;gt;&amp;lt;/w:r&amp;gt;&amp;lt;w:bookmarkStart w:id="568" w:name="_LINE__6_075ee37f_eea6_44ec_90f2_4786756" /&amp;gt;&amp;lt;w:bookmarkEnd w:id="566" /&amp;gt;&amp;lt;w:r w:rsidRPr="000A643E"&amp;gt;&amp;lt;w:t xml:space="preserve"&amp;gt;individual or that individual's employer to determine the individual's state of residence for &amp;lt;/w:t&amp;gt;&amp;lt;/w:r&amp;gt;&amp;lt;w:bookmarkStart w:id="569" w:name="_LINE__7_381c3261_41d7_48a7_82c9_d76a5e6" /&amp;gt;&amp;lt;w:bookmarkEnd w:id="568" /&amp;gt;&amp;lt;w:r w:rsidRPr="000A643E"&amp;gt;&amp;lt;w:t&amp;gt;purposes of this chapter.&amp;lt;/w:t&amp;gt;&amp;lt;/w:r&amp;gt;&amp;lt;w:bookmarkEnd w:id="569" /&amp;gt;&amp;lt;/w:ins&amp;gt;&amp;lt;/w:p&amp;gt;&amp;lt;w:p w:rsidR="00415700" w:rsidRPr="000A50D4" w:rsidRDefault="00415700" w:rsidP="00415700"&amp;gt;&amp;lt;w:pPr&amp;gt;&amp;lt;w:ind w:left="1080" w:hanging="720" /&amp;gt;&amp;lt;w:rPr&amp;gt;&amp;lt;w:ins w:id="570" w:author="BPS" w:date="2025-04-22T12:49:00Z" /&amp;gt;&amp;lt;/w:rPr&amp;gt;&amp;lt;/w:pPr&amp;gt;&amp;lt;w:bookmarkStart w:id="571" w:name="_STATUTE_S__41717250_4b5a_4e80_989e_efc1" /&amp;gt;&amp;lt;w:bookmarkStart w:id="572" w:name="_PAR__3_09a088b0_1261_4531_8108_ab5dd9f5" /&amp;gt;&amp;lt;w:bookmarkStart w:id="573" w:name="_LINE__8_1c835f96_7df5_4fec_876e_9df0573" /&amp;gt;&amp;lt;w:bookmarkEnd w:id="400" /&amp;gt;&amp;lt;w:bookmarkEnd w:id="563" /&amp;gt;&amp;lt;w:bookmarkEnd w:id="564" /&amp;gt;&amp;lt;w:bookmarkEnd w:id="565" /&amp;gt;&amp;lt;w:ins w:id="574" w:author="BPS" w:date="2025-04-22T12:49:00Z"&amp;gt;&amp;lt;w:r w:rsidRPr="000A50D4"&amp;gt;&amp;lt;w:rPr&amp;gt;&amp;lt;w:b /&amp;gt;&amp;lt;/w:rPr&amp;gt;&amp;lt;w:t&amp;gt;§&amp;lt;/w:t&amp;gt;&amp;lt;/w:r&amp;gt;&amp;lt;w:bookmarkStart w:id="575" w:name="_STATUTE_NUMBER__6c0023ea_cc77_4bd3_bd78" /&amp;gt;&amp;lt;w:r w:rsidRPr="000A50D4"&amp;gt;&amp;lt;w:rPr&amp;gt;&amp;lt;w:b /&amp;gt;&amp;lt;/w:rPr&amp;gt;&amp;lt;w:t&amp;gt;62&amp;lt;/w:t&amp;gt;&amp;lt;/w:r&amp;gt;&amp;lt;w:r&amp;gt;&amp;lt;w:rPr&amp;gt;&amp;lt;w:b /&amp;gt;&amp;lt;/w:rPr&amp;gt;&amp;lt;w:t&amp;gt;00-I&amp;lt;/w:t&amp;gt;&amp;lt;/w:r&amp;gt;&amp;lt;w:bookmarkEnd w:id="575" /&amp;gt;&amp;lt;w:r w:rsidRPr="000A50D4"&amp;gt;&amp;lt;w:rPr&amp;gt;&amp;lt;w:b /&amp;gt;&amp;lt;/w:rPr&amp;gt;&amp;lt;w:t xml:space="preserve"&amp;gt;.  &amp;lt;/w:t&amp;gt;&amp;lt;/w:r&amp;gt;&amp;lt;w:bookmarkStart w:id="576" w:name="_STATUTE_HEADNOTE__f1c2e9f4_407b_4260_95" /&amp;gt;&amp;lt;w:r w:rsidRPr="000A50D4"&amp;gt;&amp;lt;w:rPr&amp;gt;&amp;lt;w:b /&amp;gt;&amp;lt;/w:rPr&amp;gt;&amp;lt;w:t&amp;gt;Prohibited acts&amp;lt;/w:t&amp;gt;&amp;lt;/w:r&amp;gt;&amp;lt;w:bookmarkEnd w:id="573" /&amp;gt;&amp;lt;w:bookmarkEnd w:id="576" /&amp;gt;&amp;lt;/w:ins&amp;gt;&amp;lt;/w:p&amp;gt;&amp;lt;w:p w:rsidR="00415700" w:rsidRPr="000A50D4" w:rsidRDefault="00415700" w:rsidP="00415700"&amp;gt;&amp;lt;w:pPr&amp;gt;&amp;lt;w:ind w:left="360" w:firstLine="360" /&amp;gt;&amp;lt;w:rPr&amp;gt;&amp;lt;w:ins w:id="577" w:author="BPS" w:date="2025-04-22T12:49:00Z" /&amp;gt;&amp;lt;/w:rPr&amp;gt;&amp;lt;/w:pPr&amp;gt;&amp;lt;w:bookmarkStart w:id="578" w:name="_STATUTE_P__31fb5a4e_b55d_4943_8218_5fa6" /&amp;gt;&amp;lt;w:bookmarkStart w:id="579" w:name="_STATUTE_CONTENT__851ffc55_0138_4392_b12" /&amp;gt;&amp;lt;w:bookmarkStart w:id="580" w:name="_PAR__4_c8f9f403_b52d_418c_aed3_4ae39b9c" /&amp;gt;&amp;lt;w:bookmarkStart w:id="581" w:name="_LINE__9_cc0838fa_ac77_463a_93a3_d44e2af" /&amp;gt;&amp;lt;w:bookmarkEnd w:id="572" /&amp;gt;&amp;lt;w:ins w:id="582" w:author="BPS" w:date="2025-04-22T12:49:00Z"&amp;gt;&amp;lt;w:r w:rsidRPr="000A50D4"&amp;gt;&amp;lt;w:t&amp;gt;An earned wage access services provider may not:&amp;lt;/w:t&amp;gt;&amp;lt;/w:r&amp;gt;&amp;lt;w:bookmarkEnd w:id="581" /&amp;gt;&amp;lt;/w:ins&amp;gt;&amp;lt;/w:p&amp;gt;&amp;lt;w:p w:rsidR="00415700" w:rsidRPr="000A50D4" w:rsidRDefault="00415700" w:rsidP="00415700"&amp;gt;&amp;lt;w:pPr&amp;gt;&amp;lt;w:ind w:left="360" w:firstLine="360" /&amp;gt;&amp;lt;w:rPr&amp;gt;&amp;lt;w:ins w:id="583" w:author="BPS" w:date="2025-04-22T12:49:00Z" /&amp;gt;&amp;lt;/w:rPr&amp;gt;&amp;lt;/w:pPr&amp;gt;&amp;lt;w:bookmarkStart w:id="584" w:name="_STATUTE_NUMBER__1718c632_46c1_4f49_b6c5" /&amp;gt;&amp;lt;w:bookmarkStart w:id="585" w:name="_STATUTE_SS__71c141cd_d247_40b6_a2dd_4a6" /&amp;gt;&amp;lt;w:bookmarkStart w:id="586" w:name="_PAR__5_a5a8a388_5470_4812_98d9_c9eaab0e" /&amp;gt;&amp;lt;w:bookmarkStart w:id="587" w:name="_LINE__10_c99b8e2d_2182_450d_9a6e_da344e" /&amp;gt;&amp;lt;w:bookmarkEnd w:id="578" /&amp;gt;&amp;lt;w:bookmarkEnd w:id="579" /&amp;gt;&amp;lt;w:bookmarkEnd w:id="580" /&amp;gt;&amp;lt;w:ins w:id="588" w:author="BPS" w:date="2025-04-22T12:49:00Z"&amp;gt;&amp;lt;w:r w:rsidRPr="000A50D4"&amp;gt;&amp;lt;w:rPr&amp;gt;&amp;lt;w:b /&amp;gt;&amp;lt;/w:rPr&amp;gt;&amp;lt;w:t&amp;gt;1&amp;lt;/w:t&amp;gt;&amp;lt;/w:r&amp;gt;&amp;lt;w:bookmarkEnd w:id="584" /&amp;gt;&amp;lt;w:r w:rsidRPr="000A50D4"&amp;gt;&amp;lt;w:rPr&amp;gt;&amp;lt;w:b /&amp;gt;&amp;lt;/w:rPr&amp;gt;&amp;lt;w:t xml:space="preserve"&amp;gt;. &amp;lt;/w:t&amp;gt;&amp;lt;/w:r&amp;gt;&amp;lt;w:bookmarkStart w:id="589" w:name="_STATUTE_HEADNOTE__6bed4bff_dd53_4a72_b7" /&amp;gt;&amp;lt;w:r w:rsidRPr="000A50D4"&amp;gt;&amp;lt;w:rPr&amp;gt;&amp;lt;w:b /&amp;gt;&amp;lt;/w:rPr&amp;gt;&amp;lt;w:t&amp;gt;Delivery or expedited delivery fee cap.&amp;lt;/w:t&amp;gt;&amp;lt;/w:r&amp;gt;&amp;lt;w:r w:rsidRPr="000A50D4"&amp;gt;&amp;lt;w:t xml:space="preserve"&amp;gt;  &amp;lt;/w:t&amp;gt;&amp;lt;/w:r&amp;gt;&amp;lt;w:bookmarkStart w:id="590" w:name="_STATUTE_CONTENT__c41fc60a_69d2_4909_8f2" /&amp;gt;&amp;lt;w:bookmarkEnd w:id="589" /&amp;gt;&amp;lt;w:r w:rsidRPr="000A50D4"&amp;gt;&amp;lt;w:t xml:space="preserve"&amp;gt;Impose a fee in excess of $7.00 in &amp;lt;/w:t&amp;gt;&amp;lt;/w:r&amp;gt;&amp;lt;w:bookmarkStart w:id="591" w:name="_LINE__11_122eb268_2d28_407a_9196_e4d4dc" /&amp;gt;&amp;lt;w:bookmarkEnd w:id="587" /&amp;gt;&amp;lt;w:r w:rsidRPr="000A50D4"&amp;gt;&amp;lt;w:t xml:space="preserve"&amp;gt;connection with a fee described in section &amp;lt;/w:t&amp;gt;&amp;lt;/w:r&amp;gt;&amp;lt;w:r&amp;gt;&amp;lt;w:t&amp;gt;6200-E, subsection 9, paragraph A;&amp;lt;/w:t&amp;gt;&amp;lt;/w:r&amp;gt;&amp;lt;w:bookmarkEnd w:id="591" /&amp;gt;&amp;lt;/w:ins&amp;gt;&amp;lt;/w:p&amp;gt;&amp;lt;w:p w:rsidR="00415700" w:rsidRPr="000A50D4" w:rsidRDefault="00415700" w:rsidP="00415700"&amp;gt;&amp;lt;w:pPr&amp;gt;&amp;lt;w:ind w:left="360" w:firstLine="360" /&amp;gt;&amp;lt;w:rPr&amp;gt;&amp;lt;w:ins w:id="592" w:author="BPS" w:date="2025-04-22T12:49:00Z" /&amp;gt;&amp;lt;/w:rPr&amp;gt;&amp;lt;/w:pPr&amp;gt;&amp;lt;w:bookmarkStart w:id="593" w:name="_STATUTE_NUMBER__a1a5320c_3051_45ac_af2b" /&amp;gt;&amp;lt;w:bookmarkStart w:id="594" w:name="_STATUTE_SS__6e891825_6e7b_44d3_9c4b_d68" /&amp;gt;&amp;lt;w:bookmarkStart w:id="595" w:name="_PAR__6_f648eb7d_8674_431c_8ea3_c0956ad8" /&amp;gt;&amp;lt;w:bookmarkStart w:id="596" w:name="_LINE__12_01875ab0_5e0e_4382_b0cc_51018d" /&amp;gt;&amp;lt;w:bookmarkEnd w:id="585" /&amp;gt;&amp;lt;w:bookmarkEnd w:id="586" /&amp;gt;&amp;lt;w:bookmarkEnd w:id="590" /&amp;gt;&amp;lt;w:ins w:id="597" w:author="BPS" w:date="2025-04-22T12:49:00Z"&amp;gt;&amp;lt;w:r w:rsidRPr="000A50D4"&amp;gt;&amp;lt;w:rPr&amp;gt;&amp;lt;w:b /&amp;gt;&amp;lt;/w:rPr&amp;gt;&amp;lt;w:t&amp;gt;2&amp;lt;/w:t&amp;gt;&amp;lt;/w:r&amp;gt;&amp;lt;w:bookmarkEnd w:id="593" /&amp;gt;&amp;lt;w:r w:rsidRPr="000A50D4"&amp;gt;&amp;lt;w:rPr&amp;gt;&amp;lt;w:b /&amp;gt;&amp;lt;/w:rPr&amp;gt;&amp;lt;w:t xml:space="preserve"&amp;gt;. &amp;lt;/w:t&amp;gt;&amp;lt;/w:r&amp;gt;&amp;lt;w:bookmarkStart w:id="598" w:name="_STATUTE_HEADNOTE__833cbc87_cf41_4ef8_b7" /&amp;gt;&amp;lt;w:r w:rsidRPr="000A50D4"&amp;gt;&amp;lt;w:rPr&amp;gt;&amp;lt;w:b /&amp;gt;&amp;lt;/w:rPr&amp;gt;&amp;lt;w:t&amp;gt;Revenue sharing with employer.&amp;lt;/w:t&amp;gt;&amp;lt;/w:r&amp;gt;&amp;lt;w:r w:rsidRPr="000A50D4"&amp;gt;&amp;lt;w:t xml:space="preserve"&amp;gt; &amp;lt;/w:t&amp;gt;&amp;lt;/w:r&amp;gt;&amp;lt;w:bookmarkStart w:id="599" w:name="_STATUTE_CONTENT__6302fac2_f9fa_4a78_93c" /&amp;gt;&amp;lt;w:bookmarkEnd w:id="598" /&amp;gt;&amp;lt;w:r w:rsidRPr="000A50D4"&amp;gt;&amp;lt;w:t&amp;gt;Share with an employer a portion of any fees&amp;lt;/w:t&amp;gt;&amp;lt;/w:r&amp;gt;&amp;lt;w:r&amp;gt;&amp;lt;w:t&amp;gt;,&amp;lt;/w:t&amp;gt;&amp;lt;/w:r&amp;gt;&amp;lt;w:r w:rsidRPr="000A50D4"&amp;gt;&amp;lt;w:t xml:space="preserve"&amp;gt; &amp;lt;/w:t&amp;gt;&amp;lt;/w:r&amp;gt;&amp;lt;w:bookmarkStart w:id="600" w:name="_LINE__13_67da5a24_f388_4b5f_bb70_3bbe72" /&amp;gt;&amp;lt;w:bookmarkEnd w:id="596" /&amp;gt;&amp;lt;w:r w:rsidRPr="000A50D4"&amp;gt;&amp;lt;w:t xml:space="preserve"&amp;gt;voluntary tips, gratuities or other donations that were received from or charged to a &amp;lt;/w:t&amp;gt;&amp;lt;/w:r&amp;gt;&amp;lt;w:bookmarkStart w:id="601" w:name="_LINE__14_9854bc9f_eeba_4e5a_86b4_3ae341" /&amp;gt;&amp;lt;w:bookmarkEnd w:id="600" /&amp;gt;&amp;lt;w:r w:rsidRPr="000A50D4"&amp;gt;&amp;lt;w:t&amp;gt;consumer for earned wage access services&amp;lt;/w:t&amp;gt;&amp;lt;/w:r&amp;gt;&amp;lt;w:r&amp;gt;&amp;lt;w:t&amp;gt;;&amp;lt;/w:t&amp;gt;&amp;lt;/w:r&amp;gt;&amp;lt;w:bookmarkEnd w:id="601" /&amp;gt;&amp;lt;/w:ins&amp;gt;&amp;lt;/w:p&amp;gt;&amp;lt;w:p w:rsidR="00415700" w:rsidRPr="000A50D4" w:rsidRDefault="00415700" w:rsidP="00415700"&amp;gt;&amp;lt;w:pPr&amp;gt;&amp;lt;w:ind w:left="360" w:firstLine="360" /&amp;gt;&amp;lt;w:rPr&amp;gt;&amp;lt;w:ins w:id="602" w:author="BPS" w:date="2025-04-22T12:49:00Z" /&amp;gt;&amp;lt;/w:rPr&amp;gt;&amp;lt;/w:pPr&amp;gt;&amp;lt;w:bookmarkStart w:id="603" w:name="_STATUTE_NUMBER__31440d66_6a81_408a_81b6" /&amp;gt;&amp;lt;w:bookmarkStart w:id="604" w:name="_STATUTE_SS__4e7346a9_32c9_4037_ab87_62a" /&amp;gt;&amp;lt;w:bookmarkStart w:id="605" w:name="_PAR__7_90fa848d_8f67_48fe_a1e8_dc3007b6" /&amp;gt;&amp;lt;w:bookmarkStart w:id="606" w:name="_LINE__15_968b9add_3210_4310_baf2_d6a0e2" /&amp;gt;&amp;lt;w:bookmarkEnd w:id="594" /&amp;gt;&amp;lt;w:bookmarkEnd w:id="595" /&amp;gt;&amp;lt;w:bookmarkEnd w:id="599" /&amp;gt;&amp;lt;w:ins w:id="607" w:author="BPS" w:date="2025-04-22T12:49:00Z"&amp;gt;&amp;lt;w:r w:rsidRPr="000A50D4"&amp;gt;&amp;lt;w:rPr&amp;gt;&amp;lt;w:b /&amp;gt;&amp;lt;/w:rPr&amp;gt;&amp;lt;w:t&amp;gt;3&amp;lt;/w:t&amp;gt;&amp;lt;/w:r&amp;gt;&amp;lt;w:bookmarkEnd w:id="603" /&amp;gt;&amp;lt;w:r w:rsidRPr="000A50D4"&amp;gt;&amp;lt;w:rPr&amp;gt;&amp;lt;w:b /&amp;gt;&amp;lt;/w:rPr&amp;gt;&amp;lt;w:t xml:space="preserve"&amp;gt;. &amp;lt;/w:t&amp;gt;&amp;lt;/w:r&amp;gt;&amp;lt;w:bookmarkStart w:id="608" w:name="_STATUTE_HEADNOTE__948cc74c_615b_4c5c_8b" /&amp;gt;&amp;lt;w:r w:rsidRPr="000A50D4"&amp;gt;&amp;lt;w:rPr&amp;gt;&amp;lt;w:b /&amp;gt;&amp;lt;/w:rPr&amp;gt;&amp;lt;w:t&amp;gt;Credit reports and credit scores.&amp;lt;/w:t&amp;gt;&amp;lt;/w:r&amp;gt;&amp;lt;w:r w:rsidRPr="000A50D4"&amp;gt;&amp;lt;w:t xml:space="preserve"&amp;gt; &amp;lt;/w:t&amp;gt;&amp;lt;/w:r&amp;gt;&amp;lt;w:bookmarkStart w:id="609" w:name="_STATUTE_CONTENT__48f5297a_043f_4881_bf1" /&amp;gt;&amp;lt;w:bookmarkEnd w:id="608" /&amp;gt;&amp;lt;w:r w:rsidRPr="000A50D4"&amp;gt;&amp;lt;w:t xml:space="preserve"&amp;gt;Require a consumer to provide the consumer's &amp;lt;/w:t&amp;gt;&amp;lt;/w:r&amp;gt;&amp;lt;w:bookmarkStart w:id="610" w:name="_LINE__16_d7698cc2_2455_4f1c_8237_b6a5f4" /&amp;gt;&amp;lt;w:bookmarkEnd w:id="606" /&amp;gt;&amp;lt;w:r w:rsidRPr="000A50D4"&amp;gt;&amp;lt;w:t xml:space="preserve"&amp;gt;credit report or credit score issued by a consumer reporting agency to determine a &amp;lt;/w:t&amp;gt;&amp;lt;/w:r&amp;gt;&amp;lt;w:bookmarkStart w:id="611" w:name="_LINE__17_54181e58_bb80_4833_aa9b_963003" /&amp;gt;&amp;lt;w:bookmarkEnd w:id="610" /&amp;gt;&amp;lt;w:r w:rsidRPr="000A50D4"&amp;gt;&amp;lt;w:t&amp;gt;consumer's eligibility for earned wage access services&amp;lt;/w:t&amp;gt;&amp;lt;/w:r&amp;gt;&amp;lt;/w:ins&amp;gt;&amp;lt;w:ins w:id="612" w:author="BPS" w:date="2025-04-22T16:04:00Z"&amp;gt;&amp;lt;w:r&amp;gt;&amp;lt;w:t&amp;gt;;&amp;lt;/w:t&amp;gt;&amp;lt;/w:r&amp;gt;&amp;lt;/w:ins&amp;gt;&amp;lt;w:bookmarkEnd w:id="611" /&amp;gt;&amp;lt;/w:p&amp;gt;&amp;lt;w:p w:rsidR="00415700" w:rsidRPr="000A50D4" w:rsidRDefault="00415700" w:rsidP="00415700"&amp;gt;&amp;lt;w:pPr&amp;gt;&amp;lt;w:ind w:left="360" w:firstLine="360" /&amp;gt;&amp;lt;w:rPr&amp;gt;&amp;lt;w:ins w:id="613" w:author="BPS" w:date="2025-04-22T12:49:00Z" /&amp;gt;&amp;lt;/w:rPr&amp;gt;&amp;lt;/w:pPr&amp;gt;&amp;lt;w:bookmarkStart w:id="614" w:name="_STATUTE_NUMBER__1b7e9ecc_1cf2_49e0_bd91" /&amp;gt;&amp;lt;w:bookmarkStart w:id="615" w:name="_STATUTE_SS__e5786e3a_cd06_480f_9e8f_83b" /&amp;gt;&amp;lt;w:bookmarkStart w:id="616" w:name="_PAR__8_5971b8d9_9663_4de6_a676_ccc8407a" /&amp;gt;&amp;lt;w:bookmarkStart w:id="617" w:name="_LINE__18_28d7548a_466d_460f_beb7_ca855f" /&amp;gt;&amp;lt;w:bookmarkEnd w:id="604" /&amp;gt;&amp;lt;w:bookmarkEnd w:id="605" /&amp;gt;&amp;lt;w:bookmarkEnd w:id="609" /&amp;gt;&amp;lt;w:ins w:id="618" w:author="BPS" w:date="2025-04-22T12:49:00Z"&amp;gt;&amp;lt;w:r w:rsidRPr="000A50D4"&amp;gt;&amp;lt;w:rPr&amp;gt;&amp;lt;w:b /&amp;gt;&amp;lt;/w:rPr&amp;gt;&amp;lt;w:t&amp;gt;4&amp;lt;/w:t&amp;gt;&amp;lt;/w:r&amp;gt;&amp;lt;w:bookmarkEnd w:id="614" /&amp;gt;&amp;lt;w:r w:rsidRPr="000A50D4"&amp;gt;&amp;lt;w:rPr&amp;gt;&amp;lt;w:b /&amp;gt;&amp;lt;/w:rPr&amp;gt;&amp;lt;w:t xml:space="preserve"&amp;gt;. &amp;lt;/w:t&amp;gt;&amp;lt;/w:r&amp;gt;&amp;lt;w:bookmarkStart w:id="619" w:name="_STATUTE_HEADNOTE__8d2a1cec_b2db_4f42_b6" /&amp;gt;&amp;lt;w:r w:rsidRPr="000A50D4"&amp;gt;&amp;lt;w:rPr&amp;gt;&amp;lt;w:b /&amp;gt;&amp;lt;/w:rPr&amp;gt;&amp;lt;w:t xml:space="preserve"&amp;gt;Credit cards and charge cards. &amp;lt;/w:t&amp;gt;&amp;lt;/w:r&amp;gt;&amp;lt;w:bookmarkStart w:id="620" w:name="_STATUTE_CONTENT__5ecbdd69_a9e5_496c_ab9" /&amp;gt;&amp;lt;w:bookmarkEnd w:id="619" /&amp;gt;&amp;lt;w:r w:rsidRPr="000A50D4"&amp;gt;&amp;lt;w:t&amp;gt;Accept payment of outstanding proceeds, fees&amp;lt;/w:t&amp;gt;&amp;lt;/w:r&amp;gt;&amp;lt;w:r&amp;gt;&amp;lt;w:t xml:space="preserve"&amp;gt; or&amp;lt;/w:t&amp;gt;&amp;lt;/w:r&amp;gt;&amp;lt;w:r w:rsidRPr="000A50D4"&amp;gt;&amp;lt;w:t xml:space="preserve"&amp;gt; &amp;lt;/w:t&amp;gt;&amp;lt;/w:r&amp;gt;&amp;lt;w:bookmarkStart w:id="621" w:name="_LINE__19_1901009a_701b_47fb_8a72_0cabcd" /&amp;gt;&amp;lt;w:bookmarkEnd w:id="617" /&amp;gt;&amp;lt;w:r w:rsidRPr="000A50D4"&amp;gt;&amp;lt;w:t xml:space="preserve"&amp;gt;voluntary tips, gratuities or other donations from a consumer by means of a credit card or &amp;lt;/w:t&amp;gt;&amp;lt;/w:r&amp;gt;&amp;lt;w:bookmarkStart w:id="622" w:name="_LINE__20_f3b434d2_b6c4_4903_a447_29678f" /&amp;gt;&amp;lt;w:bookmarkEnd w:id="621" /&amp;gt;&amp;lt;w:r w:rsidRPr="000A50D4"&amp;gt;&amp;lt;w:t&amp;gt;charge card&amp;lt;/w:t&amp;gt;&amp;lt;/w:r&amp;gt;&amp;lt;w:r&amp;gt;&amp;lt;w:t&amp;gt;;&amp;lt;/w:t&amp;gt;&amp;lt;/w:r&amp;gt;&amp;lt;w:bookmarkEnd w:id="622" /&amp;gt;&amp;lt;/w:ins&amp;gt;&amp;lt;/w:p&amp;gt;&amp;lt;w:p w:rsidR="00415700" w:rsidRPr="000A50D4" w:rsidRDefault="00415700" w:rsidP="00415700"&amp;gt;&amp;lt;w:pPr&amp;gt;&amp;lt;w:ind w:left="360" w:firstLine="360" /&amp;gt;&amp;lt;w:rPr&amp;gt;&amp;lt;w:ins w:id="623" w:author="BPS" w:date="2025-04-22T12:49:00Z" /&amp;gt;&amp;lt;/w:rPr&amp;gt;&amp;lt;/w:pPr&amp;gt;&amp;lt;w:bookmarkStart w:id="624" w:name="_STATUTE_NUMBER__1b748e7b_8a4a_4e30_8fdb" /&amp;gt;&amp;lt;w:bookmarkStart w:id="625" w:name="_STATUTE_SS__4ea4b72e_cd74_4237_a1a9_add" /&amp;gt;&amp;lt;w:bookmarkStart w:id="626" w:name="_PAR__9_af03b434_76d2_42c0_935a_a51987b8" /&amp;gt;&amp;lt;w:bookmarkStart w:id="627" w:name="_LINE__21_a3b1287d_bb2f_452d_8ee0_c64a18" /&amp;gt;&amp;lt;w:bookmarkEnd w:id="615" /&amp;gt;&amp;lt;w:bookmarkEnd w:id="616" /&amp;gt;&amp;lt;w:bookmarkEnd w:id="620" /&amp;gt;&amp;lt;w:ins w:id="628" w:author="BPS" w:date="2025-04-22T12:49:00Z"&amp;gt;&amp;lt;w:r w:rsidRPr="000A50D4"&amp;gt;&amp;lt;w:rPr&amp;gt;&amp;lt;w:b /&amp;gt;&amp;lt;/w:rPr&amp;gt;&amp;lt;w:t&amp;gt;5&amp;lt;/w:t&amp;gt;&amp;lt;/w:r&amp;gt;&amp;lt;w:bookmarkEnd w:id="624" /&amp;gt;&amp;lt;w:r w:rsidRPr="000A50D4"&amp;gt;&amp;lt;w:rPr&amp;gt;&amp;lt;w:b /&amp;gt;&amp;lt;/w:rPr&amp;gt;&amp;lt;w:t xml:space="preserve"&amp;gt;.  &amp;lt;/w:t&amp;gt;&amp;lt;/w:r&amp;gt;&amp;lt;w:bookmarkStart w:id="629" w:name="_STATUTE_HEADNOTE__6f01058c_b6f4_4198_a6" /&amp;gt;&amp;lt;w:r w:rsidRPr="000A50D4"&amp;gt;&amp;lt;w:rPr&amp;gt;&amp;lt;w:b /&amp;gt;&amp;lt;/w:rPr&amp;gt;&amp;lt;w:t&amp;gt;Limitations on types of fees.&amp;lt;/w:t&amp;gt;&amp;lt;/w:r&amp;gt;&amp;lt;w:r w:rsidRPr="000A50D4"&amp;gt;&amp;lt;w:t xml:space="preserve"&amp;gt;  &amp;lt;/w:t&amp;gt;&amp;lt;/w:r&amp;gt;&amp;lt;w:bookmarkStart w:id="630" w:name="_STATUTE_CONTENT__a03603e7_dea4_4d8c_a0d" /&amp;gt;&amp;lt;w:bookmarkEnd w:id="629" /&amp;gt;&amp;lt;w:r w:rsidRPr="000A50D4"&amp;gt;&amp;lt;w:t xml:space="preserve"&amp;gt;Charge a consumer a late fee, deferral fee, interest &amp;lt;/w:t&amp;gt;&amp;lt;/w:r&amp;gt;&amp;lt;w:bookmarkStart w:id="631" w:name="_LINE__22_f3a24654_7f8d_44a5_975c_011579" /&amp;gt;&amp;lt;w:bookmarkEnd w:id="627" /&amp;gt;&amp;lt;w:r w:rsidRPr="000A50D4"&amp;gt;&amp;lt;w:t&amp;gt;or any other penalty or charge for failure to pay outstanding proceeds, fees&amp;lt;/w:t&amp;gt;&amp;lt;/w:r&amp;gt;&amp;lt;/w:ins&amp;gt;&amp;lt;w:ins w:id="632" w:author="BPS" w:date="2025-04-23T11:57:00Z"&amp;gt;&amp;lt;w:r&amp;gt;&amp;lt;w:t xml:space="preserve"&amp;gt; or&amp;lt;/w:t&amp;gt;&amp;lt;/w:r&amp;gt;&amp;lt;/w:ins&amp;gt;&amp;lt;w:ins w:id="633" w:author="BPS" w:date="2025-04-22T12:49:00Z"&amp;gt;&amp;lt;w:r w:rsidRPr="000A50D4"&amp;gt;&amp;lt;w:t xml:space="preserve"&amp;gt; voluntary &amp;lt;/w:t&amp;gt;&amp;lt;/w:r&amp;gt;&amp;lt;w:bookmarkStart w:id="634" w:name="_LINE__23_d74163f3_bd41_47fd_811e_8a08e7" /&amp;gt;&amp;lt;w:bookmarkEnd w:id="631" /&amp;gt;&amp;lt;w:r w:rsidRPr="000A50D4"&amp;gt;&amp;lt;w:t&amp;gt;tips, gratuities or other donations&amp;lt;/w:t&amp;gt;&amp;lt;/w:r&amp;gt;&amp;lt;/w:ins&amp;gt;&amp;lt;w:ins w:id="635" w:author="BPS" w:date="2025-04-22T16:04:00Z"&amp;gt;&amp;lt;w:r&amp;gt;&amp;lt;w:t&amp;gt;;&amp;lt;/w:t&amp;gt;&amp;lt;/w:r&amp;gt;&amp;lt;/w:ins&amp;gt;&amp;lt;w:bookmarkEnd w:id="634" /&amp;gt;&amp;lt;/w:p&amp;gt;&amp;lt;w:p w:rsidR="00415700" w:rsidRPr="000A50D4" w:rsidRDefault="00415700" w:rsidP="00415700"&amp;gt;&amp;lt;w:pPr&amp;gt;&amp;lt;w:ind w:left="360" w:firstLine="360" /&amp;gt;&amp;lt;w:rPr&amp;gt;&amp;lt;w:ins w:id="636" w:author="BPS" w:date="2025-04-22T12:49:00Z" /&amp;gt;&amp;lt;/w:rPr&amp;gt;&amp;lt;/w:pPr&amp;gt;&amp;lt;w:bookmarkStart w:id="637" w:name="_STATUTE_NUMBER__424c4b89_e89c_4670_809f" /&amp;gt;&amp;lt;w:bookmarkStart w:id="638" w:name="_STATUTE_SS__e277a57b_05b1_493e_aefb_642" /&amp;gt;&amp;lt;w:bookmarkStart w:id="639" w:name="_PAR__10_310aa68d_1630_4810_8307_bc6942c" /&amp;gt;&amp;lt;w:bookmarkStart w:id="640" w:name="_LINE__24_c655a432_4bb0_4563_822a_cde4be" /&amp;gt;&amp;lt;w:bookmarkEnd w:id="625" /&amp;gt;&amp;lt;w:bookmarkEnd w:id="626" /&amp;gt;&amp;lt;w:bookmarkEnd w:id="630" /&amp;gt;&amp;lt;w:ins w:id="641" w:author="BPS" w:date="2025-04-22T12:49:00Z"&amp;gt;&amp;lt;w:r w:rsidRPr="000A50D4"&amp;gt;&amp;lt;w:rPr&amp;gt;&amp;lt;w:b /&amp;gt;&amp;lt;/w:rPr&amp;gt;&amp;lt;w:t&amp;gt;6&amp;lt;/w:t&amp;gt;&amp;lt;/w:r&amp;gt;&amp;lt;w:bookmarkEnd w:id="637" /&amp;gt;&amp;lt;w:r w:rsidRPr="000A50D4"&amp;gt;&amp;lt;w:rPr&amp;gt;&amp;lt;w:b /&amp;gt;&amp;lt;/w:rPr&amp;gt;&amp;lt;w:t xml:space="preserve"&amp;gt;.  &amp;lt;/w:t&amp;gt;&amp;lt;/w:r&amp;gt;&amp;lt;w:bookmarkStart w:id="642" w:name="_STATUTE_HEADNOTE__850f0916_4aeb_4da6_81" /&amp;gt;&amp;lt;w:r w:rsidRPr="000A50D4"&amp;gt;&amp;lt;w:rPr&amp;gt;&amp;lt;w:b /&amp;gt;&amp;lt;/w:rPr&amp;gt;&amp;lt;w:t&amp;gt;Credit reporting and debt collection.&amp;lt;/w:t&amp;gt;&amp;lt;/w:r&amp;gt;&amp;lt;w:r w:rsidRPr="000A50D4"&amp;gt;&amp;lt;w:t xml:space="preserve"&amp;gt;  &amp;lt;/w:t&amp;gt;&amp;lt;/w:r&amp;gt;&amp;lt;w:bookmarkStart w:id="643" w:name="_STATUTE_CONTENT__15cab8f1_4193_42b1_a9f" /&amp;gt;&amp;lt;w:bookmarkEnd w:id="642" /&amp;gt;&amp;lt;w:r w:rsidRPr="000A50D4"&amp;gt;&amp;lt;w:t xml:space="preserve"&amp;gt;Report to a consumer reporting agency or &amp;lt;/w:t&amp;gt;&amp;lt;/w:r&amp;gt;&amp;lt;w:bookmarkStart w:id="644" w:name="_LINE__25_a5b62630_c9c1_49bd_9d86_795336" /&amp;gt;&amp;lt;w:bookmarkEnd w:id="640" /&amp;gt;&amp;lt;w:r w:rsidRPr="000A50D4"&amp;gt;&amp;lt;w:t xml:space="preserve"&amp;gt;debt collector any information about the consumer regarding the inability of the provider &amp;lt;/w:t&amp;gt;&amp;lt;/w:r&amp;gt;&amp;lt;w:bookmarkStart w:id="645" w:name="_LINE__26_646d9829_8eff_44e0_ae13_05a3ab" /&amp;gt;&amp;lt;w:bookmarkEnd w:id="644" /&amp;gt;&amp;lt;w:r w:rsidRPr="000A50D4"&amp;gt;&amp;lt;w:t xml:space="preserve"&amp;gt;to &amp;lt;/w:t&amp;gt;&amp;lt;/w:r&amp;gt;&amp;lt;w:r&amp;gt;&amp;lt;w:t&amp;gt;collect&amp;lt;/w:t&amp;gt;&amp;lt;/w:r&amp;gt;&amp;lt;w:r w:rsidRPr="000A50D4"&amp;gt;&amp;lt;w:t xml:space="preserve"&amp;gt; outstanding proceeds, fees&amp;lt;/w:t&amp;gt;&amp;lt;/w:r&amp;gt;&amp;lt;w:r&amp;gt;&amp;lt;w:t xml:space="preserve"&amp;gt; or&amp;lt;/w:t&amp;gt;&amp;lt;/w:r&amp;gt;&amp;lt;w:r w:rsidRPr="000A50D4"&amp;gt;&amp;lt;w:t xml:space="preserve"&amp;gt; voluntary tips, gratuities or other donations&amp;lt;/w:t&amp;gt;&amp;lt;/w:r&amp;gt;&amp;lt;w:r&amp;gt;&amp;lt;w:t&amp;gt;;&amp;lt;/w:t&amp;gt;&amp;lt;/w:r&amp;gt;&amp;lt;w:bookmarkEnd w:id="645" /&amp;gt;&amp;lt;/w:ins&amp;gt;&amp;lt;/w:p&amp;gt;&amp;lt;w:p w:rsidR="00415700" w:rsidRPr="000A50D4" w:rsidRDefault="00415700" w:rsidP="00415700"&amp;gt;&amp;lt;w:pPr&amp;gt;&amp;lt;w:ind w:left="360" w:firstLine="360" /&amp;gt;&amp;lt;w:rPr&amp;gt;&amp;lt;w:ins w:id="646" w:author="BPS" w:date="2025-04-22T12:49:00Z" /&amp;gt;&amp;lt;/w:rPr&amp;gt;&amp;lt;/w:pPr&amp;gt;&amp;lt;w:bookmarkStart w:id="647" w:name="_STATUTE_NUMBER__4f237e48_a181_48be_bb58" /&amp;gt;&amp;lt;w:bookmarkStart w:id="648" w:name="_STATUTE_SS__c6961e06_b74b_4466_babc_179" /&amp;gt;&amp;lt;w:bookmarkStart w:id="649" w:name="_PAR__11_547190f6_05b2_4489_985e_1be8a7b" /&amp;gt;&amp;lt;w:bookmarkStart w:id="650" w:name="_LINE__27_99de74dc_ca8d_4338_ab22_ee6ff9" /&amp;gt;&amp;lt;w:bookmarkEnd w:id="638" /&amp;gt;&amp;lt;w:bookmarkEnd w:id="639" /&amp;gt;&amp;lt;w:bookmarkEnd w:id="643" /&amp;gt;&amp;lt;w:ins w:id="651" w:author="BPS" w:date="2025-04-22T12:49:00Z"&amp;gt;&amp;lt;w:r w:rsidRPr="000A50D4"&amp;gt;&amp;lt;w:rPr&amp;gt;&amp;lt;w:b /&amp;gt;&amp;lt;/w:rPr&amp;gt;&amp;lt;w:t&amp;gt;7&amp;lt;/w:t&amp;gt;&amp;lt;/w:r&amp;gt;&amp;lt;w:bookmarkEnd w:id="647" /&amp;gt;&amp;lt;w:r w:rsidRPr="000A50D4"&amp;gt;&amp;lt;w:rPr&amp;gt;&amp;lt;w:b /&amp;gt;&amp;lt;/w:rPr&amp;gt;&amp;lt;w:t xml:space="preserve"&amp;gt;.  &amp;lt;/w:t&amp;gt;&amp;lt;/w:r&amp;gt;&amp;lt;w:bookmarkStart w:id="652" w:name="_STATUTE_HEADNOTE__2bef9201_7b8c_411f_b5" /&amp;gt;&amp;lt;w:r w:rsidRPr="000A50D4"&amp;gt;&amp;lt;w:rPr&amp;gt;&amp;lt;w:b /&amp;gt;&amp;lt;/w:rPr&amp;gt;&amp;lt;w:t xml:space="preserve"&amp;gt;Nonrecourse payment obligation. &amp;lt;/w:t&amp;gt;&amp;lt;/w:r&amp;gt;&amp;lt;w:bookmarkStart w:id="653" w:name="_STATUTE_CONTENT__ae217095_e5fc_4127_8fd" /&amp;gt;&amp;lt;w:bookmarkEnd w:id="652" /&amp;gt;&amp;lt;w:r w:rsidRPr="000A50D4"&amp;gt;&amp;lt;w:t xml:space="preserve"&amp;gt;Compel or attempt to compel payment by a &amp;lt;/w:t&amp;gt;&amp;lt;/w:r&amp;gt;&amp;lt;w:bookmarkStart w:id="654" w:name="_LINE__28_2b6ef70c_55b9_4d37_95f0_0b2794" /&amp;gt;&amp;lt;w:bookmarkEnd w:id="650" /&amp;gt;&amp;lt;w:r w:rsidRPr="000A50D4"&amp;gt;&amp;lt;w:t&amp;gt;consumer of outstanding proceeds, fees&amp;lt;/w:t&amp;gt;&amp;lt;/w:r&amp;gt;&amp;lt;w:r&amp;gt;&amp;lt;w:t xml:space="preserve"&amp;gt; or&amp;lt;/w:t&amp;gt;&amp;lt;/w:r&amp;gt;&amp;lt;w:r w:rsidRPr="000A50D4"&amp;gt;&amp;lt;w:t xml:space="preserve"&amp;gt; voluntary tips, gratuities or other donations to &amp;lt;/w:t&amp;gt;&amp;lt;/w:r&amp;gt;&amp;lt;w:bookmarkStart w:id="655" w:name="_LINE__29_7ee66d76_f7f9_4fca_b43f_0d0019" /&amp;gt;&amp;lt;w:bookmarkEnd w:id="654" /&amp;gt;&amp;lt;w:r w:rsidRPr="000A50D4"&amp;gt;&amp;lt;w:t&amp;gt;the provider through any of the following means:&amp;lt;/w:t&amp;gt;&amp;lt;/w:r&amp;gt;&amp;lt;w:bookmarkEnd w:id="655" /&amp;gt;&amp;lt;/w:ins&amp;gt;&amp;lt;/w:p&amp;gt;&amp;lt;w:p w:rsidR="00415700" w:rsidRPr="000A50D4" w:rsidRDefault="00415700" w:rsidP="00415700"&amp;gt;&amp;lt;w:pPr&amp;gt;&amp;lt;w:ind w:left="720" /&amp;gt;&amp;lt;w:rPr&amp;gt;&amp;lt;w:ins w:id="656" w:author="BPS" w:date="2025-04-22T12:49:00Z" /&amp;gt;&amp;lt;/w:rPr&amp;gt;&amp;lt;/w:pPr&amp;gt;&amp;lt;w:bookmarkStart w:id="657" w:name="_STATUTE_NUMBER__763cf56a_3353_400c_a065" /&amp;gt;&amp;lt;w:bookmarkStart w:id="658" w:name="_STATUTE_P__04fedd4e_fb97_47cf_b64f_934b" /&amp;gt;&amp;lt;w:bookmarkStart w:id="659" w:name="_PAR__12_51eade32_f7f2_48c7_9f67_ea823b6" /&amp;gt;&amp;lt;w:bookmarkStart w:id="660" w:name="_LINE__30_1760a9ec_e36e_4af3_99ef_fe7a3e" /&amp;gt;&amp;lt;w:bookmarkEnd w:id="649" /&amp;gt;&amp;lt;w:bookmarkEnd w:id="653" /&amp;gt;&amp;lt;w:ins w:id="661" w:author="BPS" w:date="2025-04-22T12:49:00Z"&amp;gt;&amp;lt;w:r w:rsidRPr="000A50D4"&amp;gt;&amp;lt;w:t&amp;gt;A&amp;lt;/w:t&amp;gt;&amp;lt;/w:r&amp;gt;&amp;lt;w:bookmarkEnd w:id="657" /&amp;gt;&amp;lt;w:r w:rsidRPr="000A50D4"&amp;gt;&amp;lt;w:t xml:space="preserve"&amp;gt;. &amp;lt;/w:t&amp;gt;&amp;lt;/w:r&amp;gt;&amp;lt;w:bookmarkStart w:id="662" w:name="_STATUTE_CONTENT__ff06bfff_4bca_4a70_899" /&amp;gt;&amp;lt;w:r w:rsidRPr="000A50D4"&amp;gt;&amp;lt;w:t&amp;gt;A suit against the consumer in a court of competent jurisdiction;&amp;lt;/w:t&amp;gt;&amp;lt;/w:r&amp;gt;&amp;lt;w:bookmarkEnd w:id="660" /&amp;gt;&amp;lt;/w:ins&amp;gt;&amp;lt;/w:p&amp;gt;&amp;lt;w:p w:rsidR="00415700" w:rsidRPr="000A50D4" w:rsidRDefault="00415700" w:rsidP="00415700"&amp;gt;&amp;lt;w:pPr&amp;gt;&amp;lt;w:ind w:left="720" /&amp;gt;&amp;lt;w:rPr&amp;gt;&amp;lt;w:ins w:id="663" w:author="BPS" w:date="2025-04-22T12:49:00Z" /&amp;gt;&amp;lt;/w:rPr&amp;gt;&amp;lt;/w:pPr&amp;gt;&amp;lt;w:bookmarkStart w:id="664" w:name="_STATUTE_NUMBER__2a4eeb90_ea1d_4b8b_8ee3" /&amp;gt;&amp;lt;w:bookmarkStart w:id="665" w:name="_STATUTE_P__aa3f504d_00c0_41c3_a944_eefe" /&amp;gt;&amp;lt;w:bookmarkStart w:id="666" w:name="_PAR__13_437e0fa9_3b5b_49ef_b7ef_360e82d" /&amp;gt;&amp;lt;w:bookmarkStart w:id="667" w:name="_LINE__31_f6bf4b0d_b696_4b7d_8dc0_65df52" /&amp;gt;&amp;lt;w:bookmarkEnd w:id="658" /&amp;gt;&amp;lt;w:bookmarkEnd w:id="659" /&amp;gt;&amp;lt;w:bookmarkEnd w:id="662" /&amp;gt;&amp;lt;w:ins w:id="668" w:author="BPS" w:date="2025-04-22T12:49:00Z"&amp;gt;&amp;lt;w:r w:rsidRPr="000A50D4"&amp;gt;&amp;lt;w:t&amp;gt;B&amp;lt;/w:t&amp;gt;&amp;lt;/w:r&amp;gt;&amp;lt;w:bookmarkEnd w:id="664" /&amp;gt;&amp;lt;w:r w:rsidRPr="000A50D4"&amp;gt;&amp;lt;w:t xml:space="preserve"&amp;gt;. &amp;lt;/w:t&amp;gt;&amp;lt;/w:r&amp;gt;&amp;lt;w:bookmarkStart w:id="669" w:name="_STATUTE_CONTENT__323f1ef6_c683_4686_ae6" /&amp;gt;&amp;lt;w:r w:rsidRPr="000A50D4"&amp;gt;&amp;lt;w:t xml:space="preserve"&amp;gt;Use of a &amp;lt;/w:t&amp;gt;&amp;lt;/w:r&amp;gt;&amp;lt;w:r&amp;gt;&amp;lt;w:t&amp;gt;3&amp;lt;/w:t&amp;gt;&amp;lt;/w:r&amp;gt;&amp;lt;w:r w:rsidRPr="000A50D4"&amp;gt;&amp;lt;w:t xml:space="preserve"&amp;gt;rd party to pursue collection from the consumer on the provider's behalf; &amp;lt;/w:t&amp;gt;&amp;lt;/w:r&amp;gt;&amp;lt;w:bookmarkStart w:id="670" w:name="_LINE__32_944b789a_21c6_4932_ae5c_fc0fc6" /&amp;gt;&amp;lt;w:bookmarkEnd w:id="667" /&amp;gt;&amp;lt;w:r w:rsidRPr="000A50D4"&amp;gt;&amp;lt;w:t&amp;gt;or&amp;lt;/w:t&amp;gt;&amp;lt;/w:r&amp;gt;&amp;lt;w:bookmarkEnd w:id="670" /&amp;gt;&amp;lt;/w:ins&amp;gt;&amp;lt;/w:p&amp;gt;&amp;lt;w:p w:rsidR="00415700" w:rsidRPr="000A50D4" w:rsidRDefault="00415700" w:rsidP="00415700"&amp;gt;&amp;lt;w:pPr&amp;gt;&amp;lt;w:ind w:left="720" /&amp;gt;&amp;lt;w:rPr&amp;gt;&amp;lt;w:ins w:id="671" w:author="BPS" w:date="2025-04-22T12:49:00Z" /&amp;gt;&amp;lt;/w:rPr&amp;gt;&amp;lt;/w:pPr&amp;gt;&amp;lt;w:bookmarkStart w:id="672" w:name="_STATUTE_NUMBER__9f506d94_ae83_4bbd_9cf0" /&amp;gt;&amp;lt;w:bookmarkStart w:id="673" w:name="_STATUTE_P__2640c43d_c907_41eb_9806_28c0" /&amp;gt;&amp;lt;w:bookmarkStart w:id="674" w:name="_PAR__14_67fd20d8_be1b_4b2c_b520_bc11680" /&amp;gt;&amp;lt;w:bookmarkStart w:id="675" w:name="_LINE__33_338841ff_f6ae_4ee6_a17d_d1408b" /&amp;gt;&amp;lt;w:bookmarkEnd w:id="665" /&amp;gt;&amp;lt;w:bookmarkEnd w:id="666" /&amp;gt;&amp;lt;w:bookmarkEnd w:id="669" /&amp;gt;&amp;lt;w:ins w:id="676" w:author="BPS" w:date="2025-04-22T12:49:00Z"&amp;gt;&amp;lt;w:r w:rsidRPr="000A50D4"&amp;gt;&amp;lt;w:t&amp;gt;C&amp;lt;/w:t&amp;gt;&amp;lt;/w:r&amp;gt;&amp;lt;w:bookmarkEnd w:id="672" /&amp;gt;&amp;lt;w:r w:rsidRPr="000A50D4"&amp;gt;&amp;lt;w:t xml:space="preserve"&amp;gt;. &amp;lt;/w:t&amp;gt;&amp;lt;/w:r&amp;gt;&amp;lt;w:bookmarkStart w:id="677" w:name="_STATUTE_CONTENT__309be391_688c_4fdd_aa2" /&amp;gt;&amp;lt;w:r w:rsidRPr="000A50D4"&amp;gt;&amp;lt;w:t&amp;gt;Sale of outstanding proceeds, fees&amp;lt;/w:t&amp;gt;&amp;lt;/w:r&amp;gt;&amp;lt;w:r&amp;gt;&amp;lt;w:t xml:space="preserve"&amp;gt; or&amp;lt;/w:t&amp;gt;&amp;lt;/w:r&amp;gt;&amp;lt;w:r w:rsidRPr="000A50D4"&amp;gt;&amp;lt;w:t xml:space="preserve"&amp;gt; voluntary tips, gratuities or other donations to &amp;lt;/w:t&amp;gt;&amp;lt;/w:r&amp;gt;&amp;lt;w:bookmarkStart w:id="678" w:name="_LINE__34_096dcf6d_d2fe_43da_a6a2_b466d9" /&amp;gt;&amp;lt;w:bookmarkEnd w:id="675" /&amp;gt;&amp;lt;w:r w:rsidRPr="000A50D4"&amp;gt;&amp;lt;w:t xml:space="preserve"&amp;gt;a &amp;lt;/w:t&amp;gt;&amp;lt;/w:r&amp;gt;&amp;lt;w:r&amp;gt;&amp;lt;w:t&amp;gt;3&amp;lt;/w:t&amp;gt;&amp;lt;/w:r&amp;gt;&amp;lt;w:r w:rsidRPr="000A50D4"&amp;gt;&amp;lt;w:t&amp;gt;rd-party collector or debt buyer for collection from a consumer&amp;lt;/w:t&amp;gt;&amp;lt;/w:r&amp;gt;&amp;lt;w:r&amp;gt;&amp;lt;w:t&amp;gt;; or&amp;lt;/w:t&amp;gt;&amp;lt;/w:r&amp;gt;&amp;lt;w:bookmarkEnd w:id="678" /&amp;gt;&amp;lt;/w:ins&amp;gt;&amp;lt;/w:p&amp;gt;&amp;lt;w:p w:rsidR="00415700" w:rsidRPr="000A50D4" w:rsidRDefault="00415700" w:rsidP="00415700"&amp;gt;&amp;lt;w:pPr&amp;gt;&amp;lt;w:ind w:left="360" w:firstLine="360" /&amp;gt;&amp;lt;w:rPr&amp;gt;&amp;lt;w:ins w:id="679" w:author="BPS" w:date="2025-04-22T12:49:00Z" /&amp;gt;&amp;lt;/w:rPr&amp;gt;&amp;lt;/w:pPr&amp;gt;&amp;lt;w:bookmarkStart w:id="680" w:name="_STATUTE_NUMBER__c177816a_10ad_4f80_8113" /&amp;gt;&amp;lt;w:bookmarkStart w:id="681" w:name="_STATUTE_SS__5b371094_90e7_45b5_88fe_fb2" /&amp;gt;&amp;lt;w:bookmarkStart w:id="682" w:name="_PAR__15_6895835e_8f95_468a_9d22_768c919" /&amp;gt;&amp;lt;w:bookmarkStart w:id="683" w:name="_LINE__35_11b38a96_2a46_4d62_b0ce_f881b4" /&amp;gt;&amp;lt;w:bookmarkEnd w:id="648" /&amp;gt;&amp;lt;w:bookmarkEnd w:id="673" /&amp;gt;&amp;lt;w:bookmarkEnd w:id="674" /&amp;gt;&amp;lt;w:bookmarkEnd w:id="677" /&amp;gt;&amp;lt;w:ins w:id="684" w:author="BPS" w:date="2025-04-22T12:49:00Z"&amp;gt;&amp;lt;w:r w:rsidRPr="000A50D4"&amp;gt;&amp;lt;w:rPr&amp;gt;&amp;lt;w:b /&amp;gt;&amp;lt;/w:rPr&amp;gt;&amp;lt;w:t&amp;gt;8&amp;lt;/w:t&amp;gt;&amp;lt;/w:r&amp;gt;&amp;lt;w:bookmarkEnd w:id="680" /&amp;gt;&amp;lt;w:r w:rsidRPr="000A50D4"&amp;gt;&amp;lt;w:rPr&amp;gt;&amp;lt;w:b /&amp;gt;&amp;lt;/w:rPr&amp;gt;&amp;lt;w:t xml:space="preserve"&amp;gt;. &amp;lt;/w:t&amp;gt;&amp;lt;/w:r&amp;gt;&amp;lt;w:bookmarkStart w:id="685" w:name="_STATUTE_HEADNOTE__b4a0f283_e158_4895_b9" /&amp;gt;&amp;lt;w:r w:rsidRPr="000A50D4"&amp;gt;&amp;lt;w:rPr&amp;gt;&amp;lt;w:b /&amp;gt;&amp;lt;/w:rPr&amp;gt;&amp;lt;w:t&amp;gt;Tips and other optional payments.&amp;lt;/w:t&amp;gt;&amp;lt;/w:r&amp;gt;&amp;lt;w:r w:rsidRPr="000A50D4"&amp;gt;&amp;lt;w:t xml:space="preserve"&amp;gt; &amp;lt;/w:t&amp;gt;&amp;lt;/w:r&amp;gt;&amp;lt;w:bookmarkStart w:id="686" w:name="_STATUTE_CONTENT__33d755fd_4975_4782_bc7" /&amp;gt;&amp;lt;w:bookmarkEnd w:id="685" /&amp;gt;&amp;lt;w:r w:rsidRPr="000A50D4"&amp;gt;&amp;lt;w:t xml:space="preserve"&amp;gt;If the provider solicits, charges or receives tips, &amp;lt;/w:t&amp;gt;&amp;lt;/w:r&amp;gt;&amp;lt;w:bookmarkStart w:id="687" w:name="_LINE__36_9dd7b548_0cb1_4dc5_8fbc_be7053" /&amp;gt;&amp;lt;w:bookmarkEnd w:id="683" /&amp;gt;&amp;lt;w:r w:rsidRPr="000A50D4"&amp;gt;&amp;lt;w:t xml:space="preserve"&amp;gt;gratuities or other donations from a consumer, mislead or deceive a consumer about the &amp;lt;/w:t&amp;gt;&amp;lt;/w:r&amp;gt;&amp;lt;w:bookmarkStart w:id="688" w:name="_LINE__37_d7fe99b6_c56b_47c6_8d16_26f100" /&amp;gt;&amp;lt;w:bookmarkEnd w:id="687" /&amp;gt;&amp;lt;w:r w:rsidRPr="000A50D4"&amp;gt;&amp;lt;w:t xml:space="preserve"&amp;gt;voluntary nature of the tips, gratuities or donations or represent that &amp;lt;/w:t&amp;gt;&amp;lt;/w:r&amp;gt;&amp;lt;w:r&amp;gt;&amp;lt;w:t xml:space="preserve"&amp;gt;the tips, gratuities or &amp;lt;/w:t&amp;gt;&amp;lt;/w:r&amp;gt;&amp;lt;w:bookmarkStart w:id="689" w:name="_LINE__38_3b41fe62_b266_458f_9c80_2902ca" /&amp;gt;&amp;lt;w:bookmarkEnd w:id="688" /&amp;gt;&amp;lt;w:r&amp;gt;&amp;lt;w:t&amp;gt;donations&amp;lt;/w:t&amp;gt;&amp;lt;/w:r&amp;gt;&amp;lt;w:r w:rsidRPr="000A50D4"&amp;gt;&amp;lt;w:t xml:space="preserve"&amp;gt; will benefit any specific individuals or group of individuals.&amp;lt;/w:t&amp;gt;&amp;lt;/w:r&amp;gt;&amp;lt;w:bookmarkEnd w:id="689" /&amp;gt;&amp;lt;/w:ins&amp;gt;&amp;lt;/w:p&amp;gt;&amp;lt;w:p w:rsidR="00415700" w:rsidRPr="000A50D4" w:rsidRDefault="00415700" w:rsidP="00415700"&amp;gt;&amp;lt;w:pPr&amp;gt;&amp;lt;w:ind w:left="360" w:firstLine="360" /&amp;gt;&amp;lt;w:rPr&amp;gt;&amp;lt;w:ins w:id="690" w:author="BPS" w:date="2025-04-22T12:49:00Z" /&amp;gt;&amp;lt;/w:rPr&amp;gt;&amp;lt;/w:pPr&amp;gt;&amp;lt;w:bookmarkStart w:id="691" w:name="_STATUTE_P__6588199a_8e19_4240_b07e_50f6" /&amp;gt;&amp;lt;w:bookmarkStart w:id="692" w:name="_STATUTE_CONTENT__4ad54c07_7aae_4268_8e8" /&amp;gt;&amp;lt;w:bookmarkStart w:id="693" w:name="_PAR__16_74c70160_164e_4164_b0d9_00d4350" /&amp;gt;&amp;lt;w:bookmarkStart w:id="694" w:name="_LINE__39_9ab39829_31d1_46c6_bc3d_3347ab" /&amp;gt;&amp;lt;w:bookmarkEnd w:id="681" /&amp;gt;&amp;lt;w:bookmarkEnd w:id="682" /&amp;gt;&amp;lt;w:bookmarkEnd w:id="686" /&amp;gt;&amp;lt;w:ins w:id="695" w:author="BPS" w:date="2025-04-22T12:49:00Z"&amp;gt;&amp;lt;w:r w:rsidRPr="000A50D4"&amp;gt;&amp;lt;w:t xml:space="preserve"&amp;gt;The limitations set forth in subsection 7 do not preclude the use by a provider of any &amp;lt;/w:t&amp;gt;&amp;lt;/w:r&amp;gt;&amp;lt;w:bookmarkStart w:id="696" w:name="_LINE__40_5248d0e1_4d17_41ba_b465_723727" /&amp;gt;&amp;lt;w:bookmarkEnd w:id="694" /&amp;gt;&amp;lt;w:r w:rsidRPr="000A50D4"&amp;gt;&amp;lt;w:t&amp;gt;of the methods specified in that sub&amp;lt;/w:t&amp;gt;&amp;lt;/w:r&amp;gt;&amp;lt;w:r&amp;gt;&amp;lt;w:t&amp;gt;section&amp;lt;/w:t&amp;gt;&amp;lt;/w:r&amp;gt;&amp;lt;w:r w:rsidRPr="000A50D4"&amp;gt;&amp;lt;w:t xml:space="preserve"&amp;gt; to compel payment of outstanding proceeds or &amp;lt;/w:t&amp;gt;&amp;lt;/w:r&amp;gt;&amp;lt;w:bookmarkStart w:id="697" w:name="_LINE__41_11d3f905_a6a1_492a_ac53_584112" /&amp;gt;&amp;lt;w:bookmarkEnd w:id="696" /&amp;gt;&amp;lt;w:r w:rsidRPr="000A50D4"&amp;gt;&amp;lt;w:t xml:space="preserve"&amp;gt;fees incurred by a consumer through fraudulent or other unlawful means, nor do they &amp;lt;/w:t&amp;gt;&amp;lt;/w:r&amp;gt;&amp;lt;w:bookmarkStart w:id="698" w:name="_PAGE_SPLIT__48113c5b_5498_4375_9188_671" /&amp;gt;&amp;lt;w:bookmarkStart w:id="699" w:name="_PAGE__6_35e4f691_64d0_48ac_9452_ad19e10" /&amp;gt;&amp;lt;w:bookmarkStart w:id="700" w:name="_PAR__1_a3200af2_0bef_49ec_b1d4_a2e9908e" /&amp;gt;&amp;lt;w:bookmarkStart w:id="701" w:name="_LINE__1_0a99fa3a_3d7b_46e8_9435_6f4b92b" /&amp;gt;&amp;lt;w:bookmarkEnd w:id="556" /&amp;gt;&amp;lt;w:bookmarkEnd w:id="693" /&amp;gt;&amp;lt;w:bookmarkEnd w:id="697" /&amp;gt;&amp;lt;w:r w:rsidRPr="000A50D4"&amp;gt;&amp;lt;w:t&amp;gt;p&amp;lt;/w:t&amp;gt;&amp;lt;/w:r&amp;gt;&amp;lt;w:bookmarkEnd w:id="698" /&amp;gt;&amp;lt;w:r w:rsidRPr="000A50D4"&amp;gt;&amp;lt;w:t xml:space="preserve"&amp;gt;reclude a provider from pursuing an employer for breach of its contractual obligations to &amp;lt;/w:t&amp;gt;&amp;lt;/w:r&amp;gt;&amp;lt;w:bookmarkStart w:id="702" w:name="_LINE__2_d2428082_9083_42f4_ac21_e4cf3bd" /&amp;gt;&amp;lt;w:bookmarkEnd w:id="701" /&amp;gt;&amp;lt;w:r w:rsidRPr="000A50D4"&amp;gt;&amp;lt;w:t&amp;gt;the provider.&amp;lt;/w:t&amp;gt;&amp;lt;/w:r&amp;gt;&amp;lt;w:bookmarkEnd w:id="702" /&amp;gt;&amp;lt;/w:ins&amp;gt;&amp;lt;/w:p&amp;gt;&amp;lt;w:p w:rsidR="00415700" w:rsidRPr="000A50D4" w:rsidRDefault="00415700" w:rsidP="00415700"&amp;gt;&amp;lt;w:pPr&amp;gt;&amp;lt;w:ind w:left="1080" w:hanging="720" /&amp;gt;&amp;lt;w:rPr&amp;gt;&amp;lt;w:ins w:id="703" w:author="BPS" w:date="2025-04-22T12:49:00Z" /&amp;gt;&amp;lt;/w:rPr&amp;gt;&amp;lt;/w:pPr&amp;gt;&amp;lt;w:bookmarkStart w:id="704" w:name="_STATUTE_S__7dfe560b_3e3e_445c_b656_affc" /&amp;gt;&amp;lt;w:bookmarkStart w:id="705" w:name="_PAR__2_8bc102d2_d008_4d42_adc6_d60c0409" /&amp;gt;&amp;lt;w:bookmarkStart w:id="706" w:name="_LINE__3_53240a98_1e88_458e_bda0_2121f22" /&amp;gt;&amp;lt;w:bookmarkEnd w:id="571" /&amp;gt;&amp;lt;w:bookmarkEnd w:id="691" /&amp;gt;&amp;lt;w:bookmarkEnd w:id="692" /&amp;gt;&amp;lt;w:bookmarkEnd w:id="700" /&amp;gt;&amp;lt;w:ins w:id="707" w:author="BPS" w:date="2025-04-22T12:49:00Z"&amp;gt;&amp;lt;w:r w:rsidRPr="000A50D4"&amp;gt;&amp;lt;w:rPr&amp;gt;&amp;lt;w:b /&amp;gt;&amp;lt;/w:rPr&amp;gt;&amp;lt;w:t&amp;gt;§&amp;lt;/w:t&amp;gt;&amp;lt;/w:r&amp;gt;&amp;lt;w:bookmarkStart w:id="708" w:name="_STATUTE_NUMBER__f4f54e49_9598_4f9c_bbe1" /&amp;gt;&amp;lt;w:r w:rsidRPr="000A50D4"&amp;gt;&amp;lt;w:rPr&amp;gt;&amp;lt;w:b /&amp;gt;&amp;lt;/w:rPr&amp;gt;&amp;lt;w:t&amp;gt;62&amp;lt;/w:t&amp;gt;&amp;lt;/w:r&amp;gt;&amp;lt;w:r&amp;gt;&amp;lt;w:rPr&amp;gt;&amp;lt;w:b /&amp;gt;&amp;lt;/w:rPr&amp;gt;&amp;lt;w:t&amp;gt;00-J&amp;lt;/w:t&amp;gt;&amp;lt;/w:r&amp;gt;&amp;lt;w:bookmarkEnd w:id="708" /&amp;gt;&amp;lt;w:r w:rsidRPr="000A50D4"&amp;gt;&amp;lt;w:rPr&amp;gt;&amp;lt;w:b /&amp;gt;&amp;lt;/w:rPr&amp;gt;&amp;lt;w:t xml:space="preserve"&amp;gt;.  &amp;lt;/w:t&amp;gt;&amp;lt;/w:r&amp;gt;&amp;lt;w:bookmarkStart w:id="709" w:name="_STATUTE_HEADNOTE__65077ebf_2d26_4978_a9" /&amp;gt;&amp;lt;w:r w:rsidRPr="000A50D4"&amp;gt;&amp;lt;w:rPr&amp;gt;&amp;lt;w:b /&amp;gt;&amp;lt;/w:rPr&amp;gt;&amp;lt;w:t&amp;gt;Maintenance of books and records&amp;lt;/w:t&amp;gt;&amp;lt;/w:r&amp;gt;&amp;lt;w:bookmarkEnd w:id="706" /&amp;gt;&amp;lt;w:bookmarkEnd w:id="709" /&amp;gt;&amp;lt;/w:ins&amp;gt;&amp;lt;/w:p&amp;gt;&amp;lt;w:p w:rsidR="00415700" w:rsidRPr="000A50D4" w:rsidRDefault="00415700" w:rsidP="00415700"&amp;gt;&amp;lt;w:pPr&amp;gt;&amp;lt;w:ind w:left="360" w:firstLine="360" /&amp;gt;&amp;lt;w:rPr&amp;gt;&amp;lt;w:ins w:id="710" w:author="BPS" w:date="2025-04-22T12:49:00Z" /&amp;gt;&amp;lt;/w:rPr&amp;gt;&amp;lt;/w:pPr&amp;gt;&amp;lt;w:bookmarkStart w:id="711" w:name="_STATUTE_P__fa3cd108_a86c_4664_ae73_d617" /&amp;gt;&amp;lt;w:bookmarkStart w:id="712" w:name="_STATUTE_CONTENT__86e08fad_59d3_4927_9ce" /&amp;gt;&amp;lt;w:bookmarkStart w:id="713" w:name="_PAR__3_5ee9ff5b_aee2_480a_8e66_02b580a3" /&amp;gt;&amp;lt;w:bookmarkStart w:id="714" w:name="_LINE__4_959ada6b_ed6e_40cd_ac77_a0cbfa5" /&amp;gt;&amp;lt;w:bookmarkEnd w:id="705" /&amp;gt;&amp;lt;w:ins w:id="715" w:author="BPS" w:date="2025-04-22T12:49:00Z"&amp;gt;&amp;lt;w:r w:rsidRPr="000A50D4"&amp;gt;&amp;lt;w:t xml:space="preserve"&amp;gt;An earned wage access services provider shall maintain books and records for each &amp;lt;/w:t&amp;gt;&amp;lt;/w:r&amp;gt;&amp;lt;w:bookmarkStart w:id="716" w:name="_LINE__5_d07f35d9_4ae5_44bd_8f25_15c6253" /&amp;gt;&amp;lt;w:bookmarkEnd w:id="714" /&amp;gt;&amp;lt;w:r w:rsidRPr="000A50D4"&amp;gt;&amp;lt;w:t xml:space="preserve"&amp;gt;consumer for whom &amp;lt;/w:t&amp;gt;&amp;lt;/w:r&amp;gt;&amp;lt;/w:ins&amp;gt;&amp;lt;w:ins w:id="717" w:author="BPS" w:date="2025-04-22T12:50:00Z"&amp;gt;&amp;lt;w:r&amp;gt;&amp;lt;w:t&amp;gt;the provider&amp;lt;/w:t&amp;gt;&amp;lt;/w:r&amp;gt;&amp;lt;/w:ins&amp;gt;&amp;lt;w:ins w:id="718" w:author="BPS" w:date="2025-04-22T12:49:00Z"&amp;gt;&amp;lt;w:r w:rsidRPr="000A50D4"&amp;gt;&amp;lt;w:t xml:space="preserve"&amp;gt; provides earned wage access services for 4 years &amp;lt;/w:t&amp;gt;&amp;lt;/w:r&amp;gt;&amp;lt;w:bookmarkStart w:id="719" w:name="_LINE__6_6ed84638_9c05_45e8_aba0_c3f8a4e" /&amp;gt;&amp;lt;w:bookmarkEnd w:id="716" /&amp;gt;&amp;lt;w:r w:rsidRPr="000A50D4"&amp;gt;&amp;lt;w:t&amp;gt;following the final transaction with the consumer.&amp;lt;/w:t&amp;gt;&amp;lt;/w:r&amp;gt;&amp;lt;w:bookmarkEnd w:id="719" /&amp;gt;&amp;lt;/w:ins&amp;gt;&amp;lt;/w:p&amp;gt;&amp;lt;w:p w:rsidR="00415700" w:rsidRPr="000A50D4" w:rsidRDefault="00415700" w:rsidP="00415700"&amp;gt;&amp;lt;w:pPr&amp;gt;&amp;lt;w:ind w:left="1080" w:hanging="720" /&amp;gt;&amp;lt;w:rPr&amp;gt;&amp;lt;w:ins w:id="720" w:author="BPS" w:date="2025-04-22T12:49:00Z" /&amp;gt;&amp;lt;/w:rPr&amp;gt;&amp;lt;/w:pPr&amp;gt;&amp;lt;w:bookmarkStart w:id="721" w:name="_STATUTE_S__f70f49f2_0cc8_405d_995e_f30f" /&amp;gt;&amp;lt;w:bookmarkStart w:id="722" w:name="_PAR__4_cd174b68_0ed9_4428_8bd9_947b1510" /&amp;gt;&amp;lt;w:bookmarkStart w:id="723" w:name="_LINE__7_928d3d96_81e5_45a5_b773_0ee08bb" /&amp;gt;&amp;lt;w:bookmarkEnd w:id="704" /&amp;gt;&amp;lt;w:bookmarkEnd w:id="711" /&amp;gt;&amp;lt;w:bookmarkEnd w:id="712" /&amp;gt;&amp;lt;w:bookmarkEnd w:id="713" /&amp;gt;&amp;lt;w:ins w:id="724" w:author="BPS" w:date="2025-04-22T12:49:00Z"&amp;gt;&amp;lt;w:r w:rsidRPr="000A50D4"&amp;gt;&amp;lt;w:rPr&amp;gt;&amp;lt;w:b /&amp;gt;&amp;lt;/w:rPr&amp;gt;&amp;lt;w:t&amp;gt;§&amp;lt;/w:t&amp;gt;&amp;lt;/w:r&amp;gt;&amp;lt;w:bookmarkStart w:id="725" w:name="_STATUTE_NUMBER__3e92e9d2_a622_4e5e_9620" /&amp;gt;&amp;lt;w:r w:rsidRPr="000A50D4"&amp;gt;&amp;lt;w:rPr&amp;gt;&amp;lt;w:b /&amp;gt;&amp;lt;/w:rPr&amp;gt;&amp;lt;w:t&amp;gt;62&amp;lt;/w:t&amp;gt;&amp;lt;/w:r&amp;gt;&amp;lt;w:r&amp;gt;&amp;lt;w:rPr&amp;gt;&amp;lt;w:b /&amp;gt;&amp;lt;/w:rPr&amp;gt;&amp;lt;w:t&amp;gt;00-K&amp;lt;/w:t&amp;gt;&amp;lt;/w:r&amp;gt;&amp;lt;w:bookmarkEnd w:id="725" /&amp;gt;&amp;lt;w:r w:rsidRPr="000A50D4"&amp;gt;&amp;lt;w:rPr&amp;gt;&amp;lt;w:b /&amp;gt;&amp;lt;/w:rPr&amp;gt;&amp;lt;w:t xml:space="preserve"&amp;gt;.  &amp;lt;/w:t&amp;gt;&amp;lt;/w:r&amp;gt;&amp;lt;w:bookmarkStart w:id="726" w:name="_STATUTE_HEADNOTE__6168eb00_74d1_48f0_b3" /&amp;gt;&amp;lt;w:r w:rsidRPr="000A50D4"&amp;gt;&amp;lt;w:rPr&amp;gt;&amp;lt;w:b /&amp;gt;&amp;lt;/w:rPr&amp;gt;&amp;lt;w:t&amp;gt;Powers of administrator&amp;lt;/w:t&amp;gt;&amp;lt;/w:r&amp;gt;&amp;lt;w:bookmarkEnd w:id="723" /&amp;gt;&amp;lt;w:bookmarkEnd w:id="726" /&amp;gt;&amp;lt;/w:ins&amp;gt;&amp;lt;/w:p&amp;gt;&amp;lt;w:p w:rsidR="00415700" w:rsidRPr="000A50D4" w:rsidRDefault="00415700" w:rsidP="00415700"&amp;gt;&amp;lt;w:pPr&amp;gt;&amp;lt;w:ind w:left="360" w:firstLine="360" /&amp;gt;&amp;lt;w:rPr&amp;gt;&amp;lt;w:ins w:id="727" w:author="BPS" w:date="2025-04-22T12:49:00Z" /&amp;gt;&amp;lt;/w:rPr&amp;gt;&amp;lt;/w:pPr&amp;gt;&amp;lt;w:bookmarkStart w:id="728" w:name="_STATUTE_P__32c10450_04f3_4119_a383_17e6" /&amp;gt;&amp;lt;w:bookmarkStart w:id="729" w:name="_STATUTE_CONTENT__d796e238_e3b1_4636_886" /&amp;gt;&amp;lt;w:bookmarkStart w:id="730" w:name="_PAR__5_c23f471e_6040_43d8_a864_415ae77d" /&amp;gt;&amp;lt;w:bookmarkStart w:id="731" w:name="_LINE__8_56862b14_79ab_44dd_8783_26931b4" /&amp;gt;&amp;lt;w:bookmarkEnd w:id="722" /&amp;gt;&amp;lt;w:ins w:id="732" w:author="BPS" w:date="2025-04-22T12:49:00Z"&amp;gt;&amp;lt;w:r w:rsidRPr="000A50D4"&amp;gt;&amp;lt;w:t xml:space="preserve"&amp;gt;The administrator may exercise the following powers. &amp;lt;/w:t&amp;gt;&amp;lt;/w:r&amp;gt;&amp;lt;w:bookmarkEnd w:id="731" /&amp;gt;&amp;lt;/w:ins&amp;gt;&amp;lt;/w:p&amp;gt;&amp;lt;w:p w:rsidR="00415700" w:rsidRPr="000A50D4" w:rsidRDefault="00415700" w:rsidP="00415700"&amp;gt;&amp;lt;w:pPr&amp;gt;&amp;lt;w:ind w:left="360" w:firstLine="360" /&amp;gt;&amp;lt;w:rPr&amp;gt;&amp;lt;w:ins w:id="733" w:author="BPS" w:date="2025-04-22T12:49:00Z" /&amp;gt;&amp;lt;/w:rPr&amp;gt;&amp;lt;/w:pPr&amp;gt;&amp;lt;w:bookmarkStart w:id="734" w:name="_STATUTE_NUMBER__d6d47561_6a00_4aa2_b0f8" /&amp;gt;&amp;lt;w:bookmarkStart w:id="735" w:name="_STATUTE_SS__213be367_60a3_445a_b6ee_b38" /&amp;gt;&amp;lt;w:bookmarkStart w:id="736" w:name="_PAR__6_584292d1_993c_402f_91cc_44e61456" /&amp;gt;&amp;lt;w:bookmarkStart w:id="737" w:name="_LINE__9_e9334b4d_7643_41b5_8918_e3d0be0" /&amp;gt;&amp;lt;w:bookmarkEnd w:id="728" /&amp;gt;&amp;lt;w:bookmarkEnd w:id="729" /&amp;gt;&amp;lt;w:bookmarkEnd w:id="730" /&amp;gt;&amp;lt;w:ins w:id="738" w:author="BPS" w:date="2025-04-22T12:49:00Z"&amp;gt;&amp;lt;w:r w:rsidRPr="000A50D4"&amp;gt;&amp;lt;w:rPr&amp;gt;&amp;lt;w:b /&amp;gt;&amp;lt;/w:rPr&amp;gt;&amp;lt;w:t&amp;gt;1&amp;lt;/w:t&amp;gt;&amp;lt;/w:r&amp;gt;&amp;lt;w:bookmarkEnd w:id="734" /&amp;gt;&amp;lt;w:r w:rsidRPr="000A50D4"&amp;gt;&amp;lt;w:rPr&amp;gt;&amp;lt;w:b /&amp;gt;&amp;lt;/w:rPr&amp;gt;&amp;lt;w:t xml:space="preserve"&amp;gt;. &amp;lt;/w:t&amp;gt;&amp;lt;/w:r&amp;gt;&amp;lt;w:bookmarkStart w:id="739" w:name="_STATUTE_HEADNOTE__be364ada_9253_4dfe_aa" /&amp;gt;&amp;lt;w:r w:rsidRPr="000A50D4"&amp;gt;&amp;lt;w:rPr&amp;gt;&amp;lt;w:b /&amp;gt;&amp;lt;/w:rPr&amp;gt;&amp;lt;w:t&amp;gt;Complaint investigation.&amp;lt;/w:t&amp;gt;&amp;lt;/w:r&amp;gt;&amp;lt;w:r w:rsidRPr="000A50D4"&amp;gt;&amp;lt;w:t xml:space="preserve"&amp;gt; &amp;lt;/w:t&amp;gt;&amp;lt;/w:r&amp;gt;&amp;lt;w:bookmarkStart w:id="740" w:name="_STATUTE_CONTENT__91337c6e_174d_4213_bd7" /&amp;gt;&amp;lt;w:bookmarkEnd w:id="739" /&amp;gt;&amp;lt;w:r w:rsidRPr="000A50D4"&amp;gt;&amp;lt;w:t xml:space="preserve"&amp;gt;The administrator may receive and act on complaints, &amp;lt;/w:t&amp;gt;&amp;lt;/w:r&amp;gt;&amp;lt;w:bookmarkStart w:id="741" w:name="_LINE__10_7cb5f993_ece0_443e_9e2c_c0349c" /&amp;gt;&amp;lt;w:bookmarkEnd w:id="737" /&amp;gt;&amp;lt;w:r w:rsidRPr="000A50D4"&amp;gt;&amp;lt;w:t xml:space="preserve"&amp;gt;take action to obtain voluntary compliance with this chapter &amp;lt;/w:t&amp;gt;&amp;lt;/w:r&amp;gt;&amp;lt;/w:ins&amp;gt;&amp;lt;w:ins w:id="742" w:author="BPS" w:date="2025-04-22T12:50:00Z"&amp;gt;&amp;lt;w:r&amp;gt;&amp;lt;w:t&amp;gt;and&amp;lt;/w:t&amp;gt;&amp;lt;/w:r&amp;gt;&amp;lt;/w:ins&amp;gt;&amp;lt;w:ins w:id="743" w:author="BPS" w:date="2025-04-22T12:49:00Z"&amp;gt;&amp;lt;w:r w:rsidRPr="000A50D4"&amp;gt;&amp;lt;w:t xml:space="preserve"&amp;gt; refer cases to the Attorney &amp;lt;/w:t&amp;gt;&amp;lt;/w:r&amp;gt;&amp;lt;w:bookmarkStart w:id="744" w:name="_LINE__11_5cae7a1b_5dc7_4fd0_a111_305abb" /&amp;gt;&amp;lt;w:bookmarkEnd w:id="741" /&amp;gt;&amp;lt;w:r w:rsidRPr="000A50D4"&amp;gt;&amp;lt;w:t&amp;gt;General, who shall appear for and represent the administrator in court.&amp;lt;/w:t&amp;gt;&amp;lt;/w:r&amp;gt;&amp;lt;w:bookmarkEnd w:id="744" /&amp;gt;&amp;lt;/w:ins&amp;gt;&amp;lt;/w:p&amp;gt;&amp;lt;w:p w:rsidR="00415700" w:rsidRPr="000A50D4" w:rsidRDefault="00415700" w:rsidP="00415700"&amp;gt;&amp;lt;w:pPr&amp;gt;&amp;lt;w:ind w:left="360" w:firstLine="360" /&amp;gt;&amp;lt;w:rPr&amp;gt;&amp;lt;w:ins w:id="745" w:author="BPS" w:date="2025-04-22T12:49:00Z" /&amp;gt;&amp;lt;/w:rPr&amp;gt;&amp;lt;/w:pPr&amp;gt;&amp;lt;w:bookmarkStart w:id="746" w:name="_STATUTE_NUMBER__dca6c44d_a2ef_4a71_9fbd" /&amp;gt;&amp;lt;w:bookmarkStart w:id="747" w:name="_STATUTE_SS__b9db3eaf_fd4d_4d52_8fc0_746" /&amp;gt;&amp;lt;w:bookmarkStart w:id="748" w:name="_PAR__7_e15a1ab2_9f0f_4b9b_afd1_8c137a1a" /&amp;gt;&amp;lt;w:bookmarkStart w:id="749" w:name="_LINE__12_a48a32f0_6acb_4b00_8d2d_04a970" /&amp;gt;&amp;lt;w:bookmarkEnd w:id="735" /&amp;gt;&amp;lt;w:bookmarkEnd w:id="736" /&amp;gt;&amp;lt;w:bookmarkEnd w:id="740" /&amp;gt;&amp;lt;w:ins w:id="750" w:author="BPS" w:date="2025-04-22T12:49:00Z"&amp;gt;&amp;lt;w:r w:rsidRPr="000A50D4"&amp;gt;&amp;lt;w:rPr&amp;gt;&amp;lt;w:b /&amp;gt;&amp;lt;/w:rPr&amp;gt;&amp;lt;w:t&amp;gt;2&amp;lt;/w:t&amp;gt;&amp;lt;/w:r&amp;gt;&amp;lt;w:bookmarkEnd w:id="746" /&amp;gt;&amp;lt;w:r w:rsidRPr="000A50D4"&amp;gt;&amp;lt;w:rPr&amp;gt;&amp;lt;w:b /&amp;gt;&amp;lt;/w:rPr&amp;gt;&amp;lt;w:t xml:space="preserve"&amp;gt;. &amp;lt;/w:t&amp;gt;&amp;lt;/w:r&amp;gt;&amp;lt;w:bookmarkStart w:id="751" w:name="_STATUTE_HEADNOTE__e22f88c9_5fb2_4f8f_84" /&amp;gt;&amp;lt;w:r w:rsidRPr="000A50D4"&amp;gt;&amp;lt;w:rPr&amp;gt;&amp;lt;w:b /&amp;gt;&amp;lt;/w:rPr&amp;gt;&amp;lt;w:t&amp;gt;Rules.&amp;lt;/w:t&amp;gt;&amp;lt;/w:r&amp;gt;&amp;lt;w:r w:rsidRPr="000A50D4"&amp;gt;&amp;lt;w:t xml:space="preserve"&amp;gt; &amp;lt;/w:t&amp;gt;&amp;lt;/w:r&amp;gt;&amp;lt;w:bookmarkStart w:id="752" w:name="_STATUTE_CONTENT__26efefa1_9605_43be_a88" /&amp;gt;&amp;lt;w:bookmarkEnd w:id="751" /&amp;gt;&amp;lt;w:r w:rsidRPr="000A50D4"&amp;gt;&amp;lt;w:t xml:space="preserve"&amp;gt;The administrator may adopt rules to carry out the requirements of this &amp;lt;/w:t&amp;gt;&amp;lt;/w:r&amp;gt;&amp;lt;w:bookmarkStart w:id="753" w:name="_LINE__13_b3233838_bf0e_40f4_a3c0_07a00f" /&amp;gt;&amp;lt;w:bookmarkEnd w:id="749" /&amp;gt;&amp;lt;w:r w:rsidRPr="000A50D4"&amp;gt;&amp;lt;w:t xml:space="preserve"&amp;gt;chapter in accordance with Title 5, chapter 375. Rules adopted pursuant to this chapter are &amp;lt;/w:t&amp;gt;&amp;lt;/w:r&amp;gt;&amp;lt;w:bookmarkStart w:id="754" w:name="_LINE__14_5b98fe70_58d3_4ec7_a9ce_bdc355" /&amp;gt;&amp;lt;w:bookmarkEnd w:id="753" /&amp;gt;&amp;lt;w:r w:rsidRPr="000A50D4"&amp;gt;&amp;lt;w:t xml:space="preserve"&amp;gt;routine technical rules pursuant to Title 5, chapter 375, subchapter &amp;lt;/w:t&amp;gt;&amp;lt;/w:r&amp;gt;&amp;lt;/w:ins&amp;gt;&amp;lt;w:ins w:id="755" w:author="BPS" w:date="2025-04-22T12:50:00Z"&amp;gt;&amp;lt;w:r&amp;gt;&amp;lt;w:t&amp;gt;2&amp;lt;/w:t&amp;gt;&amp;lt;/w:r&amp;gt;&amp;lt;/w:ins&amp;gt;&amp;lt;w:ins w:id="756" w:author="BPS" w:date="2025-04-22T12:49:00Z"&amp;gt;&amp;lt;w:r w:rsidRPr="000A50D4"&amp;gt;&amp;lt;w:t&amp;gt;-A.&amp;lt;/w:t&amp;gt;&amp;lt;/w:r&amp;gt;&amp;lt;w:bookmarkEnd w:id="754" /&amp;gt;&amp;lt;/w:ins&amp;gt;&amp;lt;/w:p&amp;gt;&amp;lt;w:p w:rsidR="00415700" w:rsidRPr="000A50D4" w:rsidRDefault="00415700" w:rsidP="00415700"&amp;gt;&amp;lt;w:pPr&amp;gt;&amp;lt;w:ind w:left="360" w:firstLine="360" /&amp;gt;&amp;lt;w:rPr&amp;gt;&amp;lt;w:ins w:id="757" w:author="BPS" w:date="2025-04-22T12:49:00Z" /&amp;gt;&amp;lt;/w:rPr&amp;gt;&amp;lt;/w:pPr&amp;gt;&amp;lt;w:bookmarkStart w:id="758" w:name="_STATUTE_NUMBER__94858e02_907f_487e_988c" /&amp;gt;&amp;lt;w:bookmarkStart w:id="759" w:name="_STATUTE_SS__3be96b80_6b98_4fb5_be92_64f" /&amp;gt;&amp;lt;w:bookmarkStart w:id="760" w:name="_PAR__8_f0ce593d_d9a5_4b21_be5e_3df9f3de" /&amp;gt;&amp;lt;w:bookmarkStart w:id="761" w:name="_LINE__15_ad7470f6_d1c9_49eb_8648_315a69" /&amp;gt;&amp;lt;w:bookmarkEnd w:id="747" /&amp;gt;&amp;lt;w:bookmarkEnd w:id="748" /&amp;gt;&amp;lt;w:bookmarkEnd w:id="752" /&amp;gt;&amp;lt;w:ins w:id="762" w:author="BPS" w:date="2025-04-22T12:49:00Z"&amp;gt;&amp;lt;w:r w:rsidRPr="000A50D4"&amp;gt;&amp;lt;w:rPr&amp;gt;&amp;lt;w:b /&amp;gt;&amp;lt;/w:rPr&amp;gt;&amp;lt;w:t&amp;gt;3&amp;lt;/w:t&amp;gt;&amp;lt;/w:r&amp;gt;&amp;lt;w:bookmarkEnd w:id="758" /&amp;gt;&amp;lt;w:r w:rsidRPr="000A50D4"&amp;gt;&amp;lt;w:rPr&amp;gt;&amp;lt;w:b /&amp;gt;&amp;lt;/w:rPr&amp;gt;&amp;lt;w:t xml:space="preserve"&amp;gt;. &amp;lt;/w:t&amp;gt;&amp;lt;/w:r&amp;gt;&amp;lt;w:bookmarkStart w:id="763" w:name="_STATUTE_HEADNOTE__af5111f0_27c9_46c9_9d" /&amp;gt;&amp;lt;w:r w:rsidRPr="000A50D4"&amp;gt;&amp;lt;w:rPr&amp;gt;&amp;lt;w:b /&amp;gt;&amp;lt;/w:rPr&amp;gt;&amp;lt;w:t&amp;gt;Examinations.&amp;lt;/w:t&amp;gt;&amp;lt;/w:r&amp;gt;&amp;lt;w:r w:rsidRPr="000A50D4"&amp;gt;&amp;lt;w:t xml:space="preserve"&amp;gt; &amp;lt;/w:t&amp;gt;&amp;lt;/w:r&amp;gt;&amp;lt;w:bookmarkStart w:id="764" w:name="_STATUTE_CONTENT__b934c1c5_42bf_4d23_a72" /&amp;gt;&amp;lt;w:bookmarkEnd w:id="763" /&amp;gt;&amp;lt;w:r w:rsidRPr="000A50D4"&amp;gt;&amp;lt;w:t&amp;gt;The administrator may examine the earned wage access services-&amp;lt;/w:t&amp;gt;&amp;lt;/w:r&amp;gt;&amp;lt;w:bookmarkStart w:id="765" w:name="_LINE__16_ff45ce4e_9f8f_4af7_bc67_447a86" /&amp;gt;&amp;lt;w:bookmarkEnd w:id="761" /&amp;gt;&amp;lt;w:r w:rsidRPr="000A50D4"&amp;gt;&amp;lt;w:t xml:space="preserve"&amp;gt;related books, accounts and records of any earned wage access services provider, make an &amp;lt;/w:t&amp;gt;&amp;lt;/w:r&amp;gt;&amp;lt;w:bookmarkStart w:id="766" w:name="_LINE__17_23b70108_5926_4516_a52b_3ff50b" /&amp;gt;&amp;lt;w:bookmarkEnd w:id="765" /&amp;gt;&amp;lt;w:r w:rsidRPr="000A50D4"&amp;gt;&amp;lt;w:t xml:space="preserve"&amp;gt;investigation to determine compliance with this chapter and charge the reasonable expenses &amp;lt;/w:t&amp;gt;&amp;lt;/w:r&amp;gt;&amp;lt;w:bookmarkStart w:id="767" w:name="_LINE__18_7d66be6f_110d_4fab_b4e9_32e7d0" /&amp;gt;&amp;lt;w:bookmarkEnd w:id="766" /&amp;gt;&amp;lt;w:r w:rsidRPr="000A50D4"&amp;gt;&amp;lt;w:t xml:space="preserve"&amp;gt;necessarily incurred to conduct the examinations to the earned wage access services &amp;lt;/w:t&amp;gt;&amp;lt;/w:r&amp;gt;&amp;lt;w:bookmarkStart w:id="768" w:name="_LINE__19_7c872a6e_9e06_4cb6_96f1_b56853" /&amp;gt;&amp;lt;w:bookmarkEnd w:id="767" /&amp;gt;&amp;lt;w:r w:rsidRPr="000A50D4"&amp;gt;&amp;lt;w:t&amp;gt;provider.&amp;lt;/w:t&amp;gt;&amp;lt;/w:r&amp;gt;&amp;lt;w:bookmarkEnd w:id="768" /&amp;gt;&amp;lt;/w:ins&amp;gt;&amp;lt;/w:p&amp;gt;&amp;lt;w:p w:rsidR="00415700" w:rsidRPr="000A50D4" w:rsidRDefault="00415700" w:rsidP="00415700"&amp;gt;&amp;lt;w:pPr&amp;gt;&amp;lt;w:ind w:left="360" w:firstLine="360" /&amp;gt;&amp;lt;w:rPr&amp;gt;&amp;lt;w:ins w:id="769" w:author="BPS" w:date="2025-04-22T12:49:00Z" /&amp;gt;&amp;lt;/w:rPr&amp;gt;&amp;lt;/w:pPr&amp;gt;&amp;lt;w:bookmarkStart w:id="770" w:name="_STATUTE_NUMBER__ef859161_1dc3_416a_bf3c" /&amp;gt;&amp;lt;w:bookmarkStart w:id="771" w:name="_STATUTE_SS__c21ff726_9734_4028_b283_fb9" /&amp;gt;&amp;lt;w:bookmarkStart w:id="772" w:name="_PAR__9_0335dae0_275b_48b1_9bd4_2a418384" /&amp;gt;&amp;lt;w:bookmarkStart w:id="773" w:name="_LINE__20_782428dc_afec_4b92_9338_d72d6f" /&amp;gt;&amp;lt;w:bookmarkEnd w:id="759" /&amp;gt;&amp;lt;w:bookmarkEnd w:id="760" /&amp;gt;&amp;lt;w:bookmarkEnd w:id="764" /&amp;gt;&amp;lt;w:ins w:id="774" w:author="BPS" w:date="2025-04-22T12:49:00Z"&amp;gt;&amp;lt;w:r w:rsidRPr="000A50D4"&amp;gt;&amp;lt;w:rPr&amp;gt;&amp;lt;w:b /&amp;gt;&amp;lt;/w:rPr&amp;gt;&amp;lt;w:t&amp;gt;4&amp;lt;/w:t&amp;gt;&amp;lt;/w:r&amp;gt;&amp;lt;w:bookmarkEnd w:id="770" /&amp;gt;&amp;lt;w:r w:rsidRPr="000A50D4"&amp;gt;&amp;lt;w:rPr&amp;gt;&amp;lt;w:b /&amp;gt;&amp;lt;/w:rPr&amp;gt;&amp;lt;w:t xml:space="preserve"&amp;gt;. &amp;lt;/w:t&amp;gt;&amp;lt;/w:r&amp;gt;&amp;lt;w:bookmarkStart w:id="775" w:name="_STATUTE_HEADNOTE__3e39692b_8b72_420c_b9" /&amp;gt;&amp;lt;w:r w:rsidRPr="000A50D4"&amp;gt;&amp;lt;w:rPr&amp;gt;&amp;lt;w:b /&amp;gt;&amp;lt;/w:rPr&amp;gt;&amp;lt;w:t&amp;gt;Appropriation of funds.&amp;lt;/w:t&amp;gt;&amp;lt;/w:r&amp;gt;&amp;lt;w:r w:rsidRPr="000A50D4"&amp;gt;&amp;lt;w:t xml:space="preserve"&amp;gt; &amp;lt;/w:t&amp;gt;&amp;lt;/w:r&amp;gt;&amp;lt;w:bookmarkStart w:id="776" w:name="_STATUTE_CONTENT__9fd147cf_75d3_45bf_b80" /&amp;gt;&amp;lt;w:bookmarkEnd w:id="775" /&amp;gt;&amp;lt;w:r w:rsidRPr="000A50D4"&amp;gt;&amp;lt;w:t xml:space="preserve"&amp;gt;The administrator may appropriate for the use of the &amp;lt;/w:t&amp;gt;&amp;lt;/w:r&amp;gt;&amp;lt;w:bookmarkStart w:id="777" w:name="_LINE__21_43bbe916_0289_4587_a024_d28c4d" /&amp;gt;&amp;lt;w:bookmarkEnd w:id="773" /&amp;gt;&amp;lt;w:r w:rsidRPr="000A50D4"&amp;gt;&amp;lt;w:t xml:space="preserve"&amp;gt;administrator the aggregate of fees, examination expense reimbursement or other payments &amp;lt;/w:t&amp;gt;&amp;lt;/w:r&amp;gt;&amp;lt;w:bookmarkStart w:id="778" w:name="_LINE__22_1cba8670_b262_4270_bdb2_20316f" /&amp;gt;&amp;lt;w:bookmarkEnd w:id="777" /&amp;gt;&amp;lt;w:r w:rsidRPr="000A50D4"&amp;gt;&amp;lt;w:t xml:space="preserve"&amp;gt;made to the administrator pursuant to this chapter and carry forward any balance of funds &amp;lt;/w:t&amp;gt;&amp;lt;/w:r&amp;gt;&amp;lt;w:bookmarkStart w:id="779" w:name="_LINE__23_5227b435_d75d_4b11_9b12_e97afe" /&amp;gt;&amp;lt;w:bookmarkEnd w:id="778" /&amp;gt;&amp;lt;w:r w:rsidRPr="000A50D4"&amp;gt;&amp;lt;w:t&amp;gt;from a fiscal year to be expended for the same purpose in the following fiscal year.&amp;lt;/w:t&amp;gt;&amp;lt;/w:r&amp;gt;&amp;lt;w:bookmarkEnd w:id="779" /&amp;gt;&amp;lt;/w:ins&amp;gt;&amp;lt;/w:p&amp;gt;&amp;lt;w:p w:rsidR="00415700" w:rsidRPr="000A50D4" w:rsidRDefault="00415700" w:rsidP="00415700"&amp;gt;&amp;lt;w:pPr&amp;gt;&amp;lt;w:ind w:left="1080" w:hanging="720" /&amp;gt;&amp;lt;w:rPr&amp;gt;&amp;lt;w:ins w:id="780" w:author="BPS" w:date="2025-04-22T12:49:00Z" /&amp;gt;&amp;lt;/w:rPr&amp;gt;&amp;lt;/w:pPr&amp;gt;&amp;lt;w:bookmarkStart w:id="781" w:name="_STATUTE_S__990e8e61_ddd5_4caf_a1e0_c84e" /&amp;gt;&amp;lt;w:bookmarkStart w:id="782" w:name="_PAR__10_06130094_da2b_48d5_a87b_8af70eb" /&amp;gt;&amp;lt;w:bookmarkStart w:id="783" w:name="_LINE__24_64cd3807_f64d_4d86_8b7b_b1bf29" /&amp;gt;&amp;lt;w:bookmarkEnd w:id="721" /&amp;gt;&amp;lt;w:bookmarkEnd w:id="771" /&amp;gt;&amp;lt;w:bookmarkEnd w:id="772" /&amp;gt;&amp;lt;w:bookmarkEnd w:id="776" /&amp;gt;&amp;lt;w:ins w:id="784" w:author="BPS" w:date="2025-04-22T12:49:00Z"&amp;gt;&amp;lt;w:r w:rsidRPr="000A50D4"&amp;gt;&amp;lt;w:rPr&amp;gt;&amp;lt;w:b /&amp;gt;&amp;lt;/w:rPr&amp;gt;&amp;lt;w:t&amp;gt;§&amp;lt;/w:t&amp;gt;&amp;lt;/w:r&amp;gt;&amp;lt;w:bookmarkStart w:id="785" w:name="_STATUTE_NUMBER__3f09ffef_adf9_43e4_ab9a" /&amp;gt;&amp;lt;w:r w:rsidRPr="000A50D4"&amp;gt;&amp;lt;w:rPr&amp;gt;&amp;lt;w:b /&amp;gt;&amp;lt;/w:rPr&amp;gt;&amp;lt;w:t&amp;gt;62&amp;lt;/w:t&amp;gt;&amp;lt;/w:r&amp;gt;&amp;lt;w:r&amp;gt;&amp;lt;w:rPr&amp;gt;&amp;lt;w:b /&amp;gt;&amp;lt;/w:rPr&amp;gt;&amp;lt;w:t&amp;gt;00-L&amp;lt;/w:t&amp;gt;&amp;lt;/w:r&amp;gt;&amp;lt;w:bookmarkEnd w:id="785" /&amp;gt;&amp;lt;w:r w:rsidRPr="000A50D4"&amp;gt;&amp;lt;w:rPr&amp;gt;&amp;lt;w:b /&amp;gt;&amp;lt;/w:rPr&amp;gt;&amp;lt;w:t xml:space="preserve"&amp;gt;. &amp;lt;/w:t&amp;gt;&amp;lt;/w:r&amp;gt;&amp;lt;w:bookmarkStart w:id="786" w:name="_STATUTE_HEADNOTE__d7361e80_9cb5_489b_9f" /&amp;gt;&amp;lt;w:r w:rsidRPr="000A50D4"&amp;gt;&amp;lt;w:rPr&amp;gt;&amp;lt;w:b /&amp;gt;&amp;lt;/w:rPr&amp;gt;&amp;lt;w:t&amp;gt;Advertising&amp;lt;/w:t&amp;gt;&amp;lt;/w:r&amp;gt;&amp;lt;w:bookmarkEnd w:id="783" /&amp;gt;&amp;lt;w:bookmarkEnd w:id="786" /&amp;gt;&amp;lt;/w:ins&amp;gt;&amp;lt;/w:p&amp;gt;&amp;lt;w:p w:rsidR="00415700" w:rsidRPr="000A50D4" w:rsidRDefault="00415700" w:rsidP="00415700"&amp;gt;&amp;lt;w:pPr&amp;gt;&amp;lt;w:ind w:left="360" w:firstLine="360" /&amp;gt;&amp;lt;w:rPr&amp;gt;&amp;lt;w:ins w:id="787" w:author="BPS" w:date="2025-04-22T12:49:00Z" /&amp;gt;&amp;lt;/w:rPr&amp;gt;&amp;lt;/w:pPr&amp;gt;&amp;lt;w:bookmarkStart w:id="788" w:name="_STATUTE_NUMBER__8dba79a6_f6be_4a06_ad62" /&amp;gt;&amp;lt;w:bookmarkStart w:id="789" w:name="_STATUTE_SS__cb889a1b_765f_4105_ae8b_e4e" /&amp;gt;&amp;lt;w:bookmarkStart w:id="790" w:name="_PAR__11_aa128eb2_3439_44fc_9f0b_749002d" /&amp;gt;&amp;lt;w:bookmarkStart w:id="791" w:name="_LINE__25_f459495d_36cb_4bd2_9121_141540" /&amp;gt;&amp;lt;w:bookmarkEnd w:id="782" /&amp;gt;&amp;lt;w:ins w:id="792" w:author="BPS" w:date="2025-04-22T12:49:00Z"&amp;gt;&amp;lt;w:r w:rsidRPr="000A50D4"&amp;gt;&amp;lt;w:rPr&amp;gt;&amp;lt;w:b /&amp;gt;&amp;lt;/w:rPr&amp;gt;&amp;lt;w:t&amp;gt;1&amp;lt;/w:t&amp;gt;&amp;lt;/w:r&amp;gt;&amp;lt;w:bookmarkEnd w:id="788" /&amp;gt;&amp;lt;w:r w:rsidRPr="000A50D4"&amp;gt;&amp;lt;w:rPr&amp;gt;&amp;lt;w:b /&amp;gt;&amp;lt;/w:rPr&amp;gt;&amp;lt;w:t xml:space="preserve"&amp;gt;. &amp;lt;/w:t&amp;gt;&amp;lt;/w:r&amp;gt;&amp;lt;w:bookmarkStart w:id="793" w:name="_STATUTE_HEADNOTE__5d68726b_9b4c_4c76_aa" /&amp;gt;&amp;lt;w:r w:rsidRPr="000A50D4"&amp;gt;&amp;lt;w:rPr&amp;gt;&amp;lt;w:b /&amp;gt;&amp;lt;/w:rPr&amp;gt;&amp;lt;w:t&amp;gt;False advertising.&amp;lt;/w:t&amp;gt;&amp;lt;/w:r&amp;gt;&amp;lt;w:r w:rsidRPr="000A50D4"&amp;gt;&amp;lt;w:t xml:space="preserve"&amp;gt;  &amp;lt;/w:t&amp;gt;&amp;lt;/w:r&amp;gt;&amp;lt;w:bookmarkStart w:id="794" w:name="_STATUTE_CONTENT__9d3b9976_ccad_42b5_ac6" /&amp;gt;&amp;lt;w:bookmarkEnd w:id="793" /&amp;gt;&amp;lt;w:r w:rsidRPr="000A50D4"&amp;gt;&amp;lt;w:t xml:space="preserve"&amp;gt;An earned wage access services provider may not engage in this &amp;lt;/w:t&amp;gt;&amp;lt;/w:r&amp;gt;&amp;lt;w:bookmarkStart w:id="795" w:name="_LINE__26_f2e94095_247d_4835_850e_7f591b" /&amp;gt;&amp;lt;w:bookmarkEnd w:id="791" /&amp;gt;&amp;lt;w:r w:rsidRPr="000A50D4"&amp;gt;&amp;lt;w:t xml:space="preserve"&amp;gt;State in false or misleading advertising concerning the terms and conditions of any services &amp;lt;/w:t&amp;gt;&amp;lt;/w:r&amp;gt;&amp;lt;w:bookmarkStart w:id="796" w:name="_LINE__27_9b39d07f_ebc2_4ce2_b2b3_175801" /&amp;gt;&amp;lt;w:bookmarkEnd w:id="795" /&amp;gt;&amp;lt;w:r w:rsidRPr="000A50D4"&amp;gt;&amp;lt;w:t&amp;gt;or products offered.&amp;lt;/w:t&amp;gt;&amp;lt;/w:r&amp;gt;&amp;lt;w:bookmarkEnd w:id="796" /&amp;gt;&amp;lt;/w:ins&amp;gt;&amp;lt;/w:p&amp;gt;&amp;lt;w:p w:rsidR="00415700" w:rsidRPr="000A50D4" w:rsidRDefault="00415700" w:rsidP="00415700"&amp;gt;&amp;lt;w:pPr&amp;gt;&amp;lt;w:ind w:left="360" w:firstLine="360" /&amp;gt;&amp;lt;w:rPr&amp;gt;&amp;lt;w:ins w:id="797" w:author="BPS" w:date="2025-04-22T12:49:00Z" /&amp;gt;&amp;lt;/w:rPr&amp;gt;&amp;lt;/w:pPr&amp;gt;&amp;lt;w:bookmarkStart w:id="798" w:name="_STATUTE_NUMBER__43bca369_4317_4aaf_bfad" /&amp;gt;&amp;lt;w:bookmarkStart w:id="799" w:name="_STATUTE_SS__c25f0be9_6154_4ebd_9559_913" /&amp;gt;&amp;lt;w:bookmarkStart w:id="800" w:name="_PAR__12_0c90890d_0f13_4c49_97b9_31c3c22" /&amp;gt;&amp;lt;w:bookmarkStart w:id="801" w:name="_LINE__28_a364ccee_2364_4336_915b_07bf14" /&amp;gt;&amp;lt;w:bookmarkEnd w:id="789" /&amp;gt;&amp;lt;w:bookmarkEnd w:id="790" /&amp;gt;&amp;lt;w:bookmarkEnd w:id="794" /&amp;gt;&amp;lt;w:ins w:id="802" w:author="BPS" w:date="2025-04-22T12:49:00Z"&amp;gt;&amp;lt;w:r w:rsidRPr="000A50D4"&amp;gt;&amp;lt;w:rPr&amp;gt;&amp;lt;w:b /&amp;gt;&amp;lt;/w:rPr&amp;gt;&amp;lt;w:t&amp;gt;2&amp;lt;/w:t&amp;gt;&amp;lt;/w:r&amp;gt;&amp;lt;w:bookmarkEnd w:id="798" /&amp;gt;&amp;lt;w:r w:rsidRPr="000A50D4"&amp;gt;&amp;lt;w:rPr&amp;gt;&amp;lt;w:b /&amp;gt;&amp;lt;/w:rPr&amp;gt;&amp;lt;w:t xml:space="preserve"&amp;gt;. &amp;lt;/w:t&amp;gt;&amp;lt;/w:r&amp;gt;&amp;lt;w:bookmarkStart w:id="803" w:name="_STATUTE_HEADNOTE__13e7ed1b_df57_47e9_b7" /&amp;gt;&amp;lt;w:r w:rsidRPr="000A50D4"&amp;gt;&amp;lt;w:rPr&amp;gt;&amp;lt;w:b /&amp;gt;&amp;lt;/w:rPr&amp;gt;&amp;lt;w:t&amp;gt;Dissemination; no liability.&amp;lt;/w:t&amp;gt;&amp;lt;/w:r&amp;gt;&amp;lt;w:r w:rsidRPr="000A50D4"&amp;gt;&amp;lt;w:t xml:space="preserve"&amp;gt; &amp;lt;/w:t&amp;gt;&amp;lt;/w:r&amp;gt;&amp;lt;w:bookmarkStart w:id="804" w:name="_STATUTE_CONTENT__a1cf7013_8460_43ba_b97" /&amp;gt;&amp;lt;w:bookmarkEnd w:id="803" /&amp;gt;&amp;lt;w:r w:rsidRPr="000A50D4"&amp;gt;&amp;lt;w:t xml:space="preserve"&amp;gt;This section does not impose liability on the owner or &amp;lt;/w:t&amp;gt;&amp;lt;/w:r&amp;gt;&amp;lt;w:bookmarkStart w:id="805" w:name="_LINE__29_9b4f6fe8_08d0_4980_8c93_1de94c" /&amp;gt;&amp;lt;w:bookmarkEnd w:id="801" /&amp;gt;&amp;lt;w:r w:rsidRPr="000A50D4"&amp;gt;&amp;lt;w:t xml:space="preserve"&amp;gt;personnel of any medium in which an advertisement appears or through which an &amp;lt;/w:t&amp;gt;&amp;lt;/w:r&amp;gt;&amp;lt;w:bookmarkStart w:id="806" w:name="_LINE__30_654b9c16_593a_4858_8ead_94f4ef" /&amp;gt;&amp;lt;w:bookmarkEnd w:id="805" /&amp;gt;&amp;lt;w:r w:rsidRPr="000A50D4"&amp;gt;&amp;lt;w:t&amp;gt;advertisement is disseminated.&amp;lt;/w:t&amp;gt;&amp;lt;/w:r&amp;gt;&amp;lt;w:bookmarkEnd w:id="806" /&amp;gt;&amp;lt;/w:ins&amp;gt;&amp;lt;/w:p&amp;gt;&amp;lt;w:p w:rsidR="00415700" w:rsidRPr="000A50D4" w:rsidRDefault="00415700" w:rsidP="00415700"&amp;gt;&amp;lt;w:pPr&amp;gt;&amp;lt;w:ind w:left="1080" w:hanging="720" /&amp;gt;&amp;lt;w:rPr&amp;gt;&amp;lt;w:ins w:id="807" w:author="BPS" w:date="2025-04-22T12:49:00Z" /&amp;gt;&amp;lt;/w:rPr&amp;gt;&amp;lt;/w:pPr&amp;gt;&amp;lt;w:bookmarkStart w:id="808" w:name="_STATUTE_S__fa932330_9f43_42c2_877a_b710" /&amp;gt;&amp;lt;w:bookmarkStart w:id="809" w:name="_PAR__13_0f0bc8bf_9df3_42d6_a8ed_4f72a19" /&amp;gt;&amp;lt;w:bookmarkStart w:id="810" w:name="_LINE__31_034f841e_4acd_4708_b1a9_559b76" /&amp;gt;&amp;lt;w:bookmarkEnd w:id="781" /&amp;gt;&amp;lt;w:bookmarkEnd w:id="799" /&amp;gt;&amp;lt;w:bookmarkEnd w:id="800" /&amp;gt;&amp;lt;w:bookmarkEnd w:id="804" /&amp;gt;&amp;lt;w:ins w:id="811" w:author="BPS" w:date="2025-04-22T12:49:00Z"&amp;gt;&amp;lt;w:r w:rsidRPr="000A50D4"&amp;gt;&amp;lt;w:rPr&amp;gt;&amp;lt;w:b /&amp;gt;&amp;lt;/w:rPr&amp;gt;&amp;lt;w:t&amp;gt;§&amp;lt;/w:t&amp;gt;&amp;lt;/w:r&amp;gt;&amp;lt;w:bookmarkStart w:id="812" w:name="_STATUTE_NUMBER__63554bf3_e7c4_4f0f_8e84" /&amp;gt;&amp;lt;w:r w:rsidRPr="000A50D4"&amp;gt;&amp;lt;w:rPr&amp;gt;&amp;lt;w:b /&amp;gt;&amp;lt;/w:rPr&amp;gt;&amp;lt;w:t&amp;gt;62&amp;lt;/w:t&amp;gt;&amp;lt;/w:r&amp;gt;&amp;lt;w:r&amp;gt;&amp;lt;w:rPr&amp;gt;&amp;lt;w:b /&amp;gt;&amp;lt;/w:rPr&amp;gt;&amp;lt;w:t&amp;gt;00-M&amp;lt;/w:t&amp;gt;&amp;lt;/w:r&amp;gt;&amp;lt;w:bookmarkEnd w:id="812" /&amp;gt;&amp;lt;w:r w:rsidRPr="000A50D4"&amp;gt;&amp;lt;w:rPr&amp;gt;&amp;lt;w:b /&amp;gt;&amp;lt;/w:rPr&amp;gt;&amp;lt;w:t xml:space="preserve"&amp;gt;.  &amp;lt;/w:t&amp;gt;&amp;lt;/w:r&amp;gt;&amp;lt;w:bookmarkStart w:id="813" w:name="_STATUTE_HEADNOTE__ce2a6a78_ee61_41c6_a7" /&amp;gt;&amp;lt;w:r w:rsidRPr="000A50D4"&amp;gt;&amp;lt;w:rPr&amp;gt;&amp;lt;w:b /&amp;gt;&amp;lt;/w:rPr&amp;gt;&amp;lt;w:t&amp;gt;Effects of violations on rights of parties&amp;lt;/w:t&amp;gt;&amp;lt;/w:r&amp;gt;&amp;lt;w:bookmarkEnd w:id="810" /&amp;gt;&amp;lt;w:bookmarkEnd w:id="813" /&amp;gt;&amp;lt;/w:ins&amp;gt;&amp;lt;/w:p&amp;gt;&amp;lt;w:p w:rsidR="00415700" w:rsidRPr="000A50D4" w:rsidRDefault="00415700" w:rsidP="00415700"&amp;gt;&amp;lt;w:pPr&amp;gt;&amp;lt;w:ind w:left="360" w:firstLine="360" /&amp;gt;&amp;lt;w:rPr&amp;gt;&amp;lt;w:ins w:id="814" w:author="BPS" w:date="2025-04-22T12:49:00Z" /&amp;gt;&amp;lt;/w:rPr&amp;gt;&amp;lt;/w:pPr&amp;gt;&amp;lt;w:bookmarkStart w:id="815" w:name="_STATUTE_NUMBER__0996dcc0_a64e_4e04_ad1e" /&amp;gt;&amp;lt;w:bookmarkStart w:id="816" w:name="_STATUTE_SS__5c408e7e_6e40_4442_9663_25f" /&amp;gt;&amp;lt;w:bookmarkStart w:id="817" w:name="_PAR__14_5c35ea87_0279_4b16_8c5f_853e8c0" /&amp;gt;&amp;lt;w:bookmarkStart w:id="818" w:name="_LINE__32_61c43604_9393_49a3_b24f_2f56e7" /&amp;gt;&amp;lt;w:bookmarkEnd w:id="809" /&amp;gt;&amp;lt;w:ins w:id="819" w:author="BPS" w:date="2025-04-22T12:49:00Z"&amp;gt;&amp;lt;w:r w:rsidRPr="000A50D4"&amp;gt;&amp;lt;w:rPr&amp;gt;&amp;lt;w:b /&amp;gt;&amp;lt;/w:rPr&amp;gt;&amp;lt;w:t&amp;gt;1&amp;lt;/w:t&amp;gt;&amp;lt;/w:r&amp;gt;&amp;lt;w:bookmarkEnd w:id="815" /&amp;gt;&amp;lt;w:r w:rsidRPr="000A50D4"&amp;gt;&amp;lt;w:rPr&amp;gt;&amp;lt;w:b /&amp;gt;&amp;lt;/w:rPr&amp;gt;&amp;lt;w:t xml:space="preserve"&amp;gt;. &amp;lt;/w:t&amp;gt;&amp;lt;/w:r&amp;gt;&amp;lt;w:bookmarkStart w:id="820" w:name="_STATUTE_HEADNOTE__4a86788b_7657_4a23_aa" /&amp;gt;&amp;lt;w:r w:rsidRPr="000A50D4"&amp;gt;&amp;lt;w:rPr&amp;gt;&amp;lt;w:b /&amp;gt;&amp;lt;/w:rPr&amp;gt;&amp;lt;w:t xml:space="preserve"&amp;gt;Violations; unfair, unconscionable or deceptive practices. &amp;lt;/w:t&amp;gt;&amp;lt;/w:r&amp;gt;&amp;lt;w:bookmarkStart w:id="821" w:name="_STATUTE_CONTENT__63333301_bba6_4b0a_90f" /&amp;gt;&amp;lt;w:bookmarkEnd w:id="820" /&amp;gt;&amp;lt;w:r w:rsidRPr="000A50D4"&amp;gt;&amp;lt;w:t xml:space="preserve"&amp;gt;An earned wage access &amp;lt;/w:t&amp;gt;&amp;lt;/w:r&amp;gt;&amp;lt;w:bookmarkStart w:id="822" w:name="_LINE__33_e455042d_13cb_4360_b8a1_b67fbb" /&amp;gt;&amp;lt;w:bookmarkEnd w:id="818" /&amp;gt;&amp;lt;w:r w:rsidRPr="000A50D4"&amp;gt;&amp;lt;w:t xml:space="preserve"&amp;gt;services provider that violates any provision of this chapter or any rule adopted by the &amp;lt;/w:t&amp;gt;&amp;lt;/w:r&amp;gt;&amp;lt;w:bookmarkStart w:id="823" w:name="_LINE__34_3086e405_02a7_4331_a3b2_898a13" /&amp;gt;&amp;lt;w:bookmarkEnd w:id="822" /&amp;gt;&amp;lt;w:r w:rsidRPr="000A50D4"&amp;gt;&amp;lt;w:t xml:space="preserve"&amp;gt;administrator or that through any unfair, unconscionable or deceptive practice causes actual &amp;lt;/w:t&amp;gt;&amp;lt;/w:r&amp;gt;&amp;lt;w:bookmarkStart w:id="824" w:name="_LINE__35_b6649590_30c6_4d0b_8664_4b0ed0" /&amp;gt;&amp;lt;w:bookmarkEnd w:id="823" /&amp;gt;&amp;lt;w:r w:rsidRPr="000A50D4"&amp;gt;&amp;lt;w:t&amp;gt;damage to a consumer is subject to enforcement action pursuant to subsection 2.&amp;lt;/w:t&amp;gt;&amp;lt;/w:r&amp;gt;&amp;lt;w:bookmarkEnd w:id="824" /&amp;gt;&amp;lt;/w:ins&amp;gt;&amp;lt;/w:p&amp;gt;&amp;lt;w:p w:rsidR="00415700" w:rsidRPr="000A50D4" w:rsidRDefault="00415700" w:rsidP="00415700"&amp;gt;&amp;lt;w:pPr&amp;gt;&amp;lt;w:ind w:left="360" w:firstLine="360" /&amp;gt;&amp;lt;w:rPr&amp;gt;&amp;lt;w:ins w:id="825" w:author="BPS" w:date="2025-04-22T12:49:00Z" /&amp;gt;&amp;lt;/w:rPr&amp;gt;&amp;lt;/w:pPr&amp;gt;&amp;lt;w:bookmarkStart w:id="826" w:name="_STATUTE_NUMBER__9c792ca0_294d_410a_b3e3" /&amp;gt;&amp;lt;w:bookmarkStart w:id="827" w:name="_STATUTE_SS__2c340a3e_4b4b_4df4_aa4b_cdd" /&amp;gt;&amp;lt;w:bookmarkStart w:id="828" w:name="_PAR__15_8fa1603c_85e4_451b_a08d_d001e84" /&amp;gt;&amp;lt;w:bookmarkStart w:id="829" w:name="_LINE__36_729f621a_efed_4ac7_a7ec_13ee50" /&amp;gt;&amp;lt;w:bookmarkEnd w:id="816" /&amp;gt;&amp;lt;w:bookmarkEnd w:id="817" /&amp;gt;&amp;lt;w:bookmarkEnd w:id="821" /&amp;gt;&amp;lt;w:ins w:id="830" w:author="BPS" w:date="2025-04-22T12:49:00Z"&amp;gt;&amp;lt;w:r w:rsidRPr="000A50D4"&amp;gt;&amp;lt;w:rPr&amp;gt;&amp;lt;w:b /&amp;gt;&amp;lt;/w:rPr&amp;gt;&amp;lt;w:t&amp;gt;2&amp;lt;/w:t&amp;gt;&amp;lt;/w:r&amp;gt;&amp;lt;w:bookmarkEnd w:id="826" /&amp;gt;&amp;lt;w:r w:rsidRPr="000A50D4"&amp;gt;&amp;lt;w:rPr&amp;gt;&amp;lt;w:b /&amp;gt;&amp;lt;/w:rPr&amp;gt;&amp;lt;w:t xml:space="preserve"&amp;gt;. &amp;lt;/w:t&amp;gt;&amp;lt;/w:r&amp;gt;&amp;lt;w:bookmarkStart w:id="831" w:name="_STATUTE_HEADNOTE__48d8dce9_6aa4_40cb_98" /&amp;gt;&amp;lt;w:r w:rsidRPr="000A50D4"&amp;gt;&amp;lt;w:rPr&amp;gt;&amp;lt;w:b /&amp;gt;&amp;lt;/w:rPr&amp;gt;&amp;lt;w:t&amp;gt;Enforcement actions.&amp;lt;/w:t&amp;gt;&amp;lt;/w:r&amp;gt;&amp;lt;w:r w:rsidRPr="000A50D4"&amp;gt;&amp;lt;w:t xml:space="preserve"&amp;gt; &amp;lt;/w:t&amp;gt;&amp;lt;/w:r&amp;gt;&amp;lt;w:bookmarkStart w:id="832" w:name="_STATUTE_CONTENT__04ee25bd_4977_4247_85a" /&amp;gt;&amp;lt;w:bookmarkEnd w:id="831" /&amp;gt;&amp;lt;w:r w:rsidRPr="000A50D4"&amp;gt;&amp;lt;w:t xml:space="preserve"&amp;gt;The following enforcement actions may be taken by the &amp;lt;/w:t&amp;gt;&amp;lt;/w:r&amp;gt;&amp;lt;w:bookmarkStart w:id="833" w:name="_LINE__37_e3140fcb_9091_419b_8f5e_4889e7" /&amp;gt;&amp;lt;w:bookmarkEnd w:id="829" /&amp;gt;&amp;lt;w:r w:rsidRPr="000A50D4"&amp;gt;&amp;lt;w:t xml:space="preserve"&amp;gt;administrator or an aggrieved consumer against an earned wage access services provider &amp;lt;/w:t&amp;gt;&amp;lt;/w:r&amp;gt;&amp;lt;w:bookmarkStart w:id="834" w:name="_LINE__38_0091c1e6_25ba_44a6_bce4_c1560d" /&amp;gt;&amp;lt;w:bookmarkEnd w:id="833" /&amp;gt;&amp;lt;w:r w:rsidRPr="000A50D4"&amp;gt;&amp;lt;w:t xml:space="preserve"&amp;gt;for violations of any provision of this chapter or any rule adopted pursuant to this chapter &amp;lt;/w:t&amp;gt;&amp;lt;/w:r&amp;gt;&amp;lt;w:bookmarkStart w:id="835" w:name="_LINE__39_a4b59cbe_c76d_48e6_b798_7e6092" /&amp;gt;&amp;lt;w:bookmarkEnd w:id="834" /&amp;gt;&amp;lt;w:r w:rsidRPr="000A50D4"&amp;gt;&amp;lt;w:t xml:space="preserve"&amp;gt;or for unfair, unconscionable or deceptive practices that cause actual damage to a &amp;lt;/w:t&amp;gt;&amp;lt;/w:r&amp;gt;&amp;lt;w:bookmarkStart w:id="836" w:name="_LINE__40_165342c4_e58d_40a4_85d1_c68f4a" /&amp;gt;&amp;lt;w:bookmarkEnd w:id="835" /&amp;gt;&amp;lt;w:r w:rsidRPr="000A50D4"&amp;gt;&amp;lt;w:t&amp;gt;consumer:&amp;lt;/w:t&amp;gt;&amp;lt;/w:r&amp;gt;&amp;lt;w:bookmarkEnd w:id="836" /&amp;gt;&amp;lt;/w:ins&amp;gt;&amp;lt;/w:p&amp;gt;&amp;lt;w:p w:rsidR="00415700" w:rsidRPr="000A50D4" w:rsidRDefault="00415700" w:rsidP="00415700"&amp;gt;&amp;lt;w:pPr&amp;gt;&amp;lt;w:ind w:left="720" /&amp;gt;&amp;lt;w:rPr&amp;gt;&amp;lt;w:ins w:id="837" w:author="BPS" w:date="2025-04-22T12:49:00Z" /&amp;gt;&amp;lt;/w:rPr&amp;gt;&amp;lt;/w:pPr&amp;gt;&amp;lt;w:bookmarkStart w:id="838" w:name="_STATUTE_NUMBER__0796f299_4b27_4282_959e" /&amp;gt;&amp;lt;w:bookmarkStart w:id="839" w:name="_STATUTE_P__3cf2829a_1236_4890_888a_07a5" /&amp;gt;&amp;lt;w:bookmarkStart w:id="840" w:name="_PAR__16_089c89c9_798e_4ece_97d1_8fb6b80" /&amp;gt;&amp;lt;w:bookmarkStart w:id="841" w:name="_LINE__41_2b349cff_bc1b_4f24_ae0c_931d87" /&amp;gt;&amp;lt;w:bookmarkEnd w:id="828" /&amp;gt;&amp;lt;w:bookmarkEnd w:id="832" /&amp;gt;&amp;lt;w:ins w:id="842" w:author="BPS" w:date="2025-04-22T12:49:00Z"&amp;gt;&amp;lt;w:r w:rsidRPr="000A50D4"&amp;gt;&amp;lt;w:t&amp;gt;A&amp;lt;/w:t&amp;gt;&amp;lt;/w:r&amp;gt;&amp;lt;w:bookmarkEnd w:id="838" /&amp;gt;&amp;lt;w:r w:rsidRPr="000A50D4"&amp;gt;&amp;lt;w:t xml:space="preserve"&amp;gt;. &amp;lt;/w:t&amp;gt;&amp;lt;/w:r&amp;gt;&amp;lt;w:bookmarkStart w:id="843" w:name="_STATUTE_CONTENT__1f39878b_d090_4295_b24" /&amp;gt;&amp;lt;w:r w:rsidRPr="000A50D4"&amp;gt;&amp;lt;w:t&amp;gt;After notice and hearing, a cease and desist order from the administrator;&amp;lt;/w:t&amp;gt;&amp;lt;/w:r&amp;gt;&amp;lt;w:bookmarkEnd w:id="841" /&amp;gt;&amp;lt;/w:ins&amp;gt;&amp;lt;/w:p&amp;gt;&amp;lt;w:p w:rsidR="00415700" w:rsidRPr="000A50D4" w:rsidRDefault="00415700" w:rsidP="00415700"&amp;gt;&amp;lt;w:pPr&amp;gt;&amp;lt;w:ind w:left="720" /&amp;gt;&amp;lt;w:rPr&amp;gt;&amp;lt;w:ins w:id="844" w:author="BPS" w:date="2025-04-22T12:49:00Z" /&amp;gt;&amp;lt;/w:rPr&amp;gt;&amp;lt;/w:pPr&amp;gt;&amp;lt;w:bookmarkStart w:id="845" w:name="_STATUTE_NUMBER__993d319c_6d5d_4662_b3ea" /&amp;gt;&amp;lt;w:bookmarkStart w:id="846" w:name="_STATUTE_P__f6603cc8_cef3_4428_ac9f_f191" /&amp;gt;&amp;lt;w:bookmarkStart w:id="847" w:name="_PAGE__7_96902115_e89f_4ceb_8d82_d1f7419" /&amp;gt;&amp;lt;w:bookmarkStart w:id="848" w:name="_PAR__1_216d5af7_efc2_4d07_956b_3e7d1d65" /&amp;gt;&amp;lt;w:bookmarkStart w:id="849" w:name="_LINE__1_32c54ddc_806d_4624_b329_0b34669" /&amp;gt;&amp;lt;w:bookmarkEnd w:id="699" /&amp;gt;&amp;lt;w:bookmarkEnd w:id="839" /&amp;gt;&amp;lt;w:bookmarkEnd w:id="840" /&amp;gt;&amp;lt;w:bookmarkEnd w:id="843" /&amp;gt;&amp;lt;w:ins w:id="850" w:author="BPS" w:date="2025-04-22T12:49:00Z"&amp;gt;&amp;lt;w:r w:rsidRPr="000A50D4"&amp;gt;&amp;lt;w:t&amp;gt;B&amp;lt;/w:t&amp;gt;&amp;lt;/w:r&amp;gt;&amp;lt;w:bookmarkEnd w:id="845" /&amp;gt;&amp;lt;w:r w:rsidRPr="000A50D4"&amp;gt;&amp;lt;w:t xml:space="preserve"&amp;gt;. &amp;lt;/w:t&amp;gt;&amp;lt;/w:r&amp;gt;&amp;lt;w:bookmarkStart w:id="851" w:name="_STATUTE_CONTENT__01fc39fa_1f76_4e8c_88c" /&amp;gt;&amp;lt;w:r w:rsidRPr="000A50D4"&amp;gt;&amp;lt;w:t xml:space="preserve"&amp;gt;When in the opinion of the administrator immediate action is required to protect the &amp;lt;/w:t&amp;gt;&amp;lt;/w:r&amp;gt;&amp;lt;w:bookmarkStart w:id="852" w:name="_LINE__2_aa5b8420_092f_4df3_9877_4fd8e78" /&amp;gt;&amp;lt;w:bookmarkEnd w:id="849" /&amp;gt;&amp;lt;w:r w:rsidRPr="000A50D4"&amp;gt;&amp;lt;w:t&amp;gt;public interest, a cease and desist order without prior notice and hearing&amp;lt;/w:t&amp;gt;&amp;lt;/w:r&amp;gt;&amp;lt;/w:ins&amp;gt;&amp;lt;w:ins w:id="853" w:author="BPS" w:date="2025-04-22T12:50:00Z"&amp;gt;&amp;lt;w:r&amp;gt;&amp;lt;w:t&amp;gt;,&amp;lt;/w:t&amp;gt;&amp;lt;/w:r&amp;gt;&amp;lt;/w:ins&amp;gt;&amp;lt;w:ins w:id="854" w:author="BPS" w:date="2025-04-22T12:49:00Z"&amp;gt;&amp;lt;w:r w:rsidRPr="000A50D4"&amp;gt;&amp;lt;w:t xml:space="preserve"&amp;gt; after which &amp;lt;/w:t&amp;gt;&amp;lt;/w:r&amp;gt;&amp;lt;w:bookmarkStart w:id="855" w:name="_LINE__3_07f446e5_0976_412d_a2b0_dcf14b2" /&amp;gt;&amp;lt;w:bookmarkEnd w:id="852" /&amp;gt;&amp;lt;w:r w:rsidRPr="000A50D4"&amp;gt;&amp;lt;w:t xml:space="preserve"&amp;gt;the administrator shall afford an opportunity for a hearing, the results of which are &amp;lt;/w:t&amp;gt;&amp;lt;/w:r&amp;gt;&amp;lt;w:bookmarkStart w:id="856" w:name="_LINE__4_f8f3ab2c_d8c7_4fed_87d5_a1f4d38" /&amp;gt;&amp;lt;w:bookmarkEnd w:id="855" /&amp;gt;&amp;lt;w:r w:rsidRPr="000A50D4"&amp;gt;&amp;lt;w:t xml:space="preserve"&amp;gt;subject to review under Title 5, chapter 375, subchapter &amp;lt;/w:t&amp;gt;&amp;lt;/w:r&amp;gt;&amp;lt;/w:ins&amp;gt;&amp;lt;w:ins w:id="857" w:author="BPS" w:date="2025-04-22T12:51:00Z"&amp;gt;&amp;lt;w:r&amp;gt;&amp;lt;w:t&amp;gt;7&amp;lt;/w:t&amp;gt;&amp;lt;/w:r&amp;gt;&amp;lt;/w:ins&amp;gt;&amp;lt;w:ins w:id="858" w:author="BPS" w:date="2025-04-22T12:49:00Z"&amp;gt;&amp;lt;w:r w:rsidRPr="000A50D4"&amp;gt;&amp;lt;w:t&amp;gt;;&amp;lt;/w:t&amp;gt;&amp;lt;/w:r&amp;gt;&amp;lt;w:bookmarkEnd w:id="856" /&amp;gt;&amp;lt;/w:ins&amp;gt;&amp;lt;/w:p&amp;gt;&amp;lt;w:p w:rsidR="00415700" w:rsidRPr="000A50D4" w:rsidRDefault="00415700" w:rsidP="00415700"&amp;gt;&amp;lt;w:pPr&amp;gt;&amp;lt;w:ind w:left="720" /&amp;gt;&amp;lt;w:rPr&amp;gt;&amp;lt;w:ins w:id="859" w:author="BPS" w:date="2025-04-22T12:49:00Z" /&amp;gt;&amp;lt;/w:rPr&amp;gt;&amp;lt;/w:pPr&amp;gt;&amp;lt;w:bookmarkStart w:id="860" w:name="_STATUTE_NUMBER__48705066_33ac_4ea8_9da8" /&amp;gt;&amp;lt;w:bookmarkStart w:id="861" w:name="_STATUTE_P__173130bc_537a_496c_9c18_0855" /&amp;gt;&amp;lt;w:bookmarkStart w:id="862" w:name="_PAR__2_6fdc1a36_b042_4b34_b7ea_50d50305" /&amp;gt;&amp;lt;w:bookmarkStart w:id="863" w:name="_LINE__5_415571b0_3b7b_4b7a_ab72_63d9bad" /&amp;gt;&amp;lt;w:bookmarkEnd w:id="846" /&amp;gt;&amp;lt;w:bookmarkEnd w:id="848" /&amp;gt;&amp;lt;w:bookmarkEnd w:id="851" /&amp;gt;&amp;lt;w:ins w:id="864" w:author="BPS" w:date="2025-04-22T12:49:00Z"&amp;gt;&amp;lt;w:r w:rsidRPr="000A50D4"&amp;gt;&amp;lt;w:t&amp;gt;C&amp;lt;/w:t&amp;gt;&amp;lt;/w:r&amp;gt;&amp;lt;w:bookmarkEnd w:id="860" /&amp;gt;&amp;lt;w:r w:rsidRPr="000A50D4"&amp;gt;&amp;lt;w:t xml:space="preserve"&amp;gt;. &amp;lt;/w:t&amp;gt;&amp;lt;/w:r&amp;gt;&amp;lt;w:bookmarkStart w:id="865" w:name="_STATUTE_CONTENT__ea351063_0a01_44d0_b8e" /&amp;gt;&amp;lt;w:r w:rsidRPr="000A50D4"&amp;gt;&amp;lt;w:t xml:space="preserve"&amp;gt;After notice and hearing, forfeiture of such portion of the &amp;lt;/w:t&amp;gt;&amp;lt;/w:r&amp;gt;&amp;lt;/w:ins&amp;gt;&amp;lt;w:ins w:id="866" w:author="BPS" w:date="2025-04-22T12:51:00Z"&amp;gt;&amp;lt;w:r&amp;gt;&amp;lt;w:t xml:space="preserve"&amp;gt;bond &amp;lt;/w:t&amp;gt;&amp;lt;/w:r&amp;gt;&amp;lt;/w:ins&amp;gt;&amp;lt;w:ins w:id="867" w:author="BPS" w:date="2025-04-22T12:49:00Z"&amp;gt;&amp;lt;w:r w:rsidRPr="000A50D4"&amp;gt;&amp;lt;w:t xml:space="preserve"&amp;gt;required &amp;lt;/w:t&amp;gt;&amp;lt;/w:r&amp;gt;&amp;lt;/w:ins&amp;gt;&amp;lt;w:ins w:id="868" w:author="BPS" w:date="2025-04-22T12:51:00Z"&amp;gt;&amp;lt;w:r&amp;gt;&amp;lt;w:t xml:space="preserve"&amp;gt;under &amp;lt;/w:t&amp;gt;&amp;lt;/w:r&amp;gt;&amp;lt;w:bookmarkStart w:id="869" w:name="_LINE__6_776772cb_a43b_400c_b3bb_0f554d2" /&amp;gt;&amp;lt;w:bookmarkEnd w:id="863" /&amp;gt;&amp;lt;w:r&amp;gt;&amp;lt;w:t&amp;gt;section 6200-G&amp;lt;/w:t&amp;gt;&amp;lt;/w:r&amp;gt;&amp;lt;/w:ins&amp;gt;&amp;lt;w:ins w:id="870" w:author="BPS" w:date="2025-04-22T12:49:00Z"&amp;gt;&amp;lt;w:r w:rsidRPr="000A50D4"&amp;gt;&amp;lt;w:t xml:space="preserve"&amp;gt; as proportionately may make aggrieved parties whole;&amp;lt;/w:t&amp;gt;&amp;lt;/w:r&amp;gt;&amp;lt;w:bookmarkEnd w:id="869" /&amp;gt;&amp;lt;/w:ins&amp;gt;&amp;lt;/w:p&amp;gt;&amp;lt;w:p w:rsidR="00415700" w:rsidRPr="000A50D4" w:rsidRDefault="00415700" w:rsidP="00415700"&amp;gt;&amp;lt;w:pPr&amp;gt;&amp;lt;w:ind w:left="720" /&amp;gt;&amp;lt;w:rPr&amp;gt;&amp;lt;w:ins w:id="871" w:author="BPS" w:date="2025-04-22T12:49:00Z" /&amp;gt;&amp;lt;/w:rPr&amp;gt;&amp;lt;/w:pPr&amp;gt;&amp;lt;w:bookmarkStart w:id="872" w:name="_STATUTE_NUMBER__c20a52f6_2056_459a_a5e1" /&amp;gt;&amp;lt;w:bookmarkStart w:id="873" w:name="_STATUTE_P__312606e4_27cf_473d_9100_11e9" /&amp;gt;&amp;lt;w:bookmarkStart w:id="874" w:name="_PAR__3_533d9a12_1bf3_4ef3_a445_d2947561" /&amp;gt;&amp;lt;w:bookmarkStart w:id="875" w:name="_LINE__7_5da344b9_1c28_4fee_8501_2f384be" /&amp;gt;&amp;lt;w:bookmarkEnd w:id="861" /&amp;gt;&amp;lt;w:bookmarkEnd w:id="862" /&amp;gt;&amp;lt;w:bookmarkEnd w:id="865" /&amp;gt;&amp;lt;w:ins w:id="876" w:author="BPS" w:date="2025-04-22T12:49:00Z"&amp;gt;&amp;lt;w:r w:rsidRPr="000A50D4"&amp;gt;&amp;lt;w:t&amp;gt;D&amp;lt;/w:t&amp;gt;&amp;lt;/w:r&amp;gt;&amp;lt;w:bookmarkEnd w:id="872" /&amp;gt;&amp;lt;w:r w:rsidRPr="000A50D4"&amp;gt;&amp;lt;w:t xml:space="preserve"&amp;gt;. &amp;lt;/w:t&amp;gt;&amp;lt;/w:r&amp;gt;&amp;lt;w:bookmarkStart w:id="877" w:name="_STATUTE_CONTENT__e818aa2e_b6a6_4efe_ba1" /&amp;gt;&amp;lt;w:r w:rsidRPr="000A50D4"&amp;gt;&amp;lt;w:t xml:space="preserve"&amp;gt;A civil action by the administrator through the Attorney General, after which a court &amp;lt;/w:t&amp;gt;&amp;lt;/w:r&amp;gt;&amp;lt;w:bookmarkStart w:id="878" w:name="_LINE__8_08936c7d_cf5b_485e_bf10_e55ae70" /&amp;gt;&amp;lt;w:bookmarkEnd w:id="875" /&amp;gt;&amp;lt;w:r w:rsidRPr="000A50D4"&amp;gt;&amp;lt;w:t&amp;gt;may assess a civil penalty payable to the State of not more than $5,000;&amp;lt;/w:t&amp;gt;&amp;lt;/w:r&amp;gt;&amp;lt;w:bookmarkEnd w:id="878" /&amp;gt;&amp;lt;/w:ins&amp;gt;&amp;lt;/w:p&amp;gt;&amp;lt;w:p w:rsidR="00415700" w:rsidRPr="000A50D4" w:rsidRDefault="00415700" w:rsidP="00415700"&amp;gt;&amp;lt;w:pPr&amp;gt;&amp;lt;w:ind w:left="720" /&amp;gt;&amp;lt;w:rPr&amp;gt;&amp;lt;w:ins w:id="879" w:author="BPS" w:date="2025-04-22T12:49:00Z" /&amp;gt;&amp;lt;/w:rPr&amp;gt;&amp;lt;/w:pPr&amp;gt;&amp;lt;w:bookmarkStart w:id="880" w:name="_STATUTE_NUMBER__03272cd4_355b_4958_9c38" /&amp;gt;&amp;lt;w:bookmarkStart w:id="881" w:name="_STATUTE_P__ca49b610_64c4_4260_bb14_46c7" /&amp;gt;&amp;lt;w:bookmarkStart w:id="882" w:name="_PAR__4_e0401dcf_8497_40d7_bc08_6eb30e11" /&amp;gt;&amp;lt;w:bookmarkStart w:id="883" w:name="_LINE__9_0aae2e37_3e48_4a8e_aca8_47ae850" /&amp;gt;&amp;lt;w:bookmarkEnd w:id="873" /&amp;gt;&amp;lt;w:bookmarkEnd w:id="874" /&amp;gt;&amp;lt;w:bookmarkEnd w:id="877" /&amp;gt;&amp;lt;w:ins w:id="884" w:author="BPS" w:date="2025-04-22T12:49:00Z"&amp;gt;&amp;lt;w:r w:rsidRPr="000A50D4"&amp;gt;&amp;lt;w:t&amp;gt;E&amp;lt;/w:t&amp;gt;&amp;lt;/w:r&amp;gt;&amp;lt;w:bookmarkEnd w:id="880" /&amp;gt;&amp;lt;w:r w:rsidRPr="000A50D4"&amp;gt;&amp;lt;w:t xml:space="preserve"&amp;gt;. &amp;lt;/w:t&amp;gt;&amp;lt;/w:r&amp;gt;&amp;lt;w:bookmarkStart w:id="885" w:name="_STATUTE_CONTENT__86312d0f_7102_4a86_aa0" /&amp;gt;&amp;lt;w:r w:rsidRPr="000A50D4"&amp;gt;&amp;lt;w:t xml:space="preserve"&amp;gt;A civil action by an aggrieved consumer in which that consumer has the right to &amp;lt;/w:t&amp;gt;&amp;lt;/w:r&amp;gt;&amp;lt;w:bookmarkStart w:id="886" w:name="_LINE__10_4512805b_1374_4d8e_88fa_a4e04e" /&amp;gt;&amp;lt;w:bookmarkEnd w:id="883" /&amp;gt;&amp;lt;w:r w:rsidRPr="000A50D4"&amp;gt;&amp;lt;w:t xml:space="preserve"&amp;gt;recover actual damages from the earned wage access services provider in an amount &amp;lt;/w:t&amp;gt;&amp;lt;/w:r&amp;gt;&amp;lt;w:bookmarkStart w:id="887" w:name="_LINE__11_3d81ea55_e94f_4b3d_b391_aa0a58" /&amp;gt;&amp;lt;w:bookmarkEnd w:id="886" /&amp;gt;&amp;lt;w:r w:rsidRPr="000A50D4"&amp;gt;&amp;lt;w:t xml:space="preserve"&amp;gt;determined by the court plus costs of the action together with reasonable attorney's &amp;lt;/w:t&amp;gt;&amp;lt;/w:r&amp;gt;&amp;lt;w:bookmarkStart w:id="888" w:name="_LINE__12_4b5d7324_1d97_4cad_b654_e18910" /&amp;gt;&amp;lt;w:bookmarkEnd w:id="887" /&amp;gt;&amp;lt;w:r w:rsidRPr="000A50D4"&amp;gt;&amp;lt;w:t&amp;gt;fees; or&amp;lt;/w:t&amp;gt;&amp;lt;/w:r&amp;gt;&amp;lt;w:bookmarkEnd w:id="888" /&amp;gt;&amp;lt;/w:ins&amp;gt;&amp;lt;/w:p&amp;gt;&amp;lt;w:p w:rsidR="00415700" w:rsidRPr="000A50D4" w:rsidRDefault="00415700" w:rsidP="00415700"&amp;gt;&amp;lt;w:pPr&amp;gt;&amp;lt;w:ind w:left="720" /&amp;gt;&amp;lt;w:rPr&amp;gt;&amp;lt;w:ins w:id="889" w:author="BPS" w:date="2025-04-22T12:49:00Z" /&amp;gt;&amp;lt;/w:rPr&amp;gt;&amp;lt;/w:pPr&amp;gt;&amp;lt;w:bookmarkStart w:id="890" w:name="_STATUTE_NUMBER__341ede6d_f998_49e7_b13b" /&amp;gt;&amp;lt;w:bookmarkStart w:id="891" w:name="_STATUTE_P__47ad66ec_14a9_4b37_b7eb_4013" /&amp;gt;&amp;lt;w:bookmarkStart w:id="892" w:name="_PAR__5_37d3be41_3103_4e11_846b_6d53012b" /&amp;gt;&amp;lt;w:bookmarkStart w:id="893" w:name="_LINE__13_b0f5efc0_9713_48aa_a5fd_aa01e3" /&amp;gt;&amp;lt;w:bookmarkEnd w:id="881" /&amp;gt;&amp;lt;w:bookmarkEnd w:id="882" /&amp;gt;&amp;lt;w:bookmarkEnd w:id="885" /&amp;gt;&amp;lt;w:ins w:id="894" w:author="BPS" w:date="2025-04-22T12:49:00Z"&amp;gt;&amp;lt;w:r w:rsidRPr="000A50D4"&amp;gt;&amp;lt;w:t&amp;gt;F&amp;lt;/w:t&amp;gt;&amp;lt;/w:r&amp;gt;&amp;lt;w:bookmarkEnd w:id="890" /&amp;gt;&amp;lt;w:r w:rsidRPr="000A50D4"&amp;gt;&amp;lt;w:t xml:space="preserve"&amp;gt;. &amp;lt;/w:t&amp;gt;&amp;lt;/w:r&amp;gt;&amp;lt;w:bookmarkStart w:id="895" w:name="_STATUTE_CONTENT__8be2f798_a621_49d2_b60" /&amp;gt;&amp;lt;w:r w:rsidRPr="000A50D4"&amp;gt;&amp;lt;w:t xml:space="preserve"&amp;gt;Revocation, suspension or nonrenewal of the earned wage access services provider's &amp;lt;/w:t&amp;gt;&amp;lt;/w:r&amp;gt;&amp;lt;w:bookmarkStart w:id="896" w:name="_LINE__14_4e896322_13a4_47a1_ac7b_b053a4" /&amp;gt;&amp;lt;w:bookmarkEnd w:id="893" /&amp;gt;&amp;lt;w:r w:rsidRPr="000A50D4"&amp;gt;&amp;lt;w:t&amp;gt;registration&amp;lt;/w:t&amp;gt;&amp;lt;/w:r&amp;gt;&amp;lt;/w:ins&amp;gt;&amp;lt;w:ins w:id="897" w:author="BPS" w:date="2025-04-22T12:51:00Z"&amp;gt;&amp;lt;w:r&amp;gt;&amp;lt;w:t xml:space="preserve"&amp;gt; or reregi&amp;lt;/w:t&amp;gt;&amp;lt;/w:r&amp;gt;&amp;lt;/w:ins&amp;gt;&amp;lt;w:ins w:id="898" w:author="BPS" w:date="2025-04-22T12:52:00Z"&amp;gt;&amp;lt;w:r&amp;gt;&amp;lt;w:t&amp;gt;s&amp;lt;/w:t&amp;gt;&amp;lt;/w:r&amp;gt;&amp;lt;/w:ins&amp;gt;&amp;lt;w:ins w:id="899" w:author="BPS" w:date="2025-04-22T12:51:00Z"&amp;gt;&amp;lt;w:r&amp;gt;&amp;lt;w:t&amp;gt;tration&amp;lt;/w:t&amp;gt;&amp;lt;/w:r&amp;gt;&amp;lt;/w:ins&amp;gt;&amp;lt;w:ins w:id="900" w:author="BPS" w:date="2025-04-22T12:49:00Z"&amp;gt;&amp;lt;w:r w:rsidRPr="000A50D4"&amp;gt;&amp;lt;w:t xml:space="preserve"&amp;gt; pursuant to section 62&amp;lt;/w:t&amp;gt;&amp;lt;/w:r&amp;gt;&amp;lt;/w:ins&amp;gt;&amp;lt;w:ins w:id="901" w:author="BPS" w:date="2025-04-22T12:52:00Z"&amp;gt;&amp;lt;w:r&amp;gt;&amp;lt;w:t&amp;gt;00-N&amp;lt;/w:t&amp;gt;&amp;lt;/w:r&amp;gt;&amp;lt;/w:ins&amp;gt;&amp;lt;w:ins w:id="902" w:author="BPS" w:date="2025-04-22T12:49:00Z"&amp;gt;&amp;lt;w:r w:rsidRPr="000A50D4"&amp;gt;&amp;lt;w:t&amp;gt;.&amp;lt;/w:t&amp;gt;&amp;lt;/w:r&amp;gt;&amp;lt;w:bookmarkEnd w:id="896" /&amp;gt;&amp;lt;/w:ins&amp;gt;&amp;lt;/w:p&amp;gt;&amp;lt;w:p w:rsidR="00415700" w:rsidRPr="000A50D4" w:rsidRDefault="00415700" w:rsidP="00415700"&amp;gt;&amp;lt;w:pPr&amp;gt;&amp;lt;w:ind w:left="1080" w:hanging="720" /&amp;gt;&amp;lt;w:rPr&amp;gt;&amp;lt;w:ins w:id="903" w:author="BPS" w:date="2025-04-22T12:49:00Z" /&amp;gt;&amp;lt;/w:rPr&amp;gt;&amp;lt;/w:pPr&amp;gt;&amp;lt;w:bookmarkStart w:id="904" w:name="_STATUTE_S__57eb0fbe_e662_44a6_8389_8f3d" /&amp;gt;&amp;lt;w:bookmarkStart w:id="905" w:name="_PAR__6_91db77f7_6eeb_40ab_b530_74c9344a" /&amp;gt;&amp;lt;w:bookmarkStart w:id="906" w:name="_LINE__15_194a8595_6761_451a_b943_51f3d4" /&amp;gt;&amp;lt;w:bookmarkEnd w:id="808" /&amp;gt;&amp;lt;w:bookmarkEnd w:id="827" /&amp;gt;&amp;lt;w:bookmarkEnd w:id="891" /&amp;gt;&amp;lt;w:bookmarkEnd w:id="892" /&amp;gt;&amp;lt;w:bookmarkEnd w:id="895" /&amp;gt;&amp;lt;w:ins w:id="907" w:author="BPS" w:date="2025-04-22T12:49:00Z"&amp;gt;&amp;lt;w:r w:rsidRPr="000A50D4"&amp;gt;&amp;lt;w:rPr&amp;gt;&amp;lt;w:b /&amp;gt;&amp;lt;/w:rPr&amp;gt;&amp;lt;w:t&amp;gt;§&amp;lt;/w:t&amp;gt;&amp;lt;/w:r&amp;gt;&amp;lt;w:bookmarkStart w:id="908" w:name="_STATUTE_NUMBER__efad8671_44e0_44a7_8b35" /&amp;gt;&amp;lt;w:r w:rsidRPr="000A50D4"&amp;gt;&amp;lt;w:rPr&amp;gt;&amp;lt;w:b /&amp;gt;&amp;lt;/w:rPr&amp;gt;&amp;lt;w:t&amp;gt;62&amp;lt;/w:t&amp;gt;&amp;lt;/w:r&amp;gt;&amp;lt;w:r&amp;gt;&amp;lt;w:rPr&amp;gt;&amp;lt;w:b /&amp;gt;&amp;lt;/w:rPr&amp;gt;&amp;lt;w:t&amp;gt;0&amp;lt;/w:t&amp;gt;&amp;lt;/w:r&amp;gt;&amp;lt;w:r w:rsidRPr="000A50D4"&amp;gt;&amp;lt;w:rPr&amp;gt;&amp;lt;w:b /&amp;gt;&amp;lt;/w:rPr&amp;gt;&amp;lt;w:t&amp;gt;0&amp;lt;/w:t&amp;gt;&amp;lt;/w:r&amp;gt;&amp;lt;w:r&amp;gt;&amp;lt;w:rPr&amp;gt;&amp;lt;w:b /&amp;gt;&amp;lt;/w:rPr&amp;gt;&amp;lt;w:t&amp;gt;-N&amp;lt;/w:t&amp;gt;&amp;lt;/w:r&amp;gt;&amp;lt;w:bookmarkEnd w:id="908" /&amp;gt;&amp;lt;w:r w:rsidRPr="000A50D4"&amp;gt;&amp;lt;w:rPr&amp;gt;&amp;lt;w:b /&amp;gt;&amp;lt;/w:rPr&amp;gt;&amp;lt;w:t xml:space="preserve"&amp;gt;.  &amp;lt;/w:t&amp;gt;&amp;lt;/w:r&amp;gt;&amp;lt;w:bookmarkStart w:id="909" w:name="_STATUTE_HEADNOTE__5c438317_ab2f_49cb_89" /&amp;gt;&amp;lt;w:r w:rsidRPr="000A50D4"&amp;gt;&amp;lt;w:rPr&amp;gt;&amp;lt;w:b /&amp;gt;&amp;lt;/w:rPr&amp;gt;&amp;lt;w:t&amp;gt;Suspension or revocation of registratio&amp;lt;/w:t&amp;gt;&amp;lt;/w:r&amp;gt;&amp;lt;/w:ins&amp;gt;&amp;lt;w:ins w:id="910" w:author="BPS" w:date="2025-04-22T12:52:00Z"&amp;gt;&amp;lt;w:r&amp;gt;&amp;lt;w:rPr&amp;gt;&amp;lt;w:b /&amp;gt;&amp;lt;/w:rPr&amp;gt;&amp;lt;w:t&amp;gt;n or reregistratio&amp;lt;/w:t&amp;gt;&amp;lt;/w:r&amp;gt;&amp;lt;/w:ins&amp;gt;&amp;lt;w:ins w:id="911" w:author="BPS" w:date="2025-04-22T12:49:00Z"&amp;gt;&amp;lt;w:r w:rsidRPr="000A50D4"&amp;gt;&amp;lt;w:rPr&amp;gt;&amp;lt;w:b /&amp;gt;&amp;lt;/w:rPr&amp;gt;&amp;lt;w:t&amp;gt;n&amp;lt;/w:t&amp;gt;&amp;lt;/w:r&amp;gt;&amp;lt;w:bookmarkEnd w:id="906" /&amp;gt;&amp;lt;w:bookmarkEnd w:id="909" /&amp;gt;&amp;lt;/w:ins&amp;gt;&amp;lt;/w:p&amp;gt;&amp;lt;w:p w:rsidR="00415700" w:rsidRPr="000A50D4" w:rsidRDefault="00415700" w:rsidP="00415700"&amp;gt;&amp;lt;w:pPr&amp;gt;&amp;lt;w:ind w:left="360" w:firstLine="360" /&amp;gt;&amp;lt;w:rPr&amp;gt;&amp;lt;w:ins w:id="912" w:author="BPS" w:date="2025-04-22T12:49:00Z" /&amp;gt;&amp;lt;/w:rPr&amp;gt;&amp;lt;/w:pPr&amp;gt;&amp;lt;w:bookmarkStart w:id="913" w:name="_STATUTE_NUMBER__57f74847_f895_4383_bb3a" /&amp;gt;&amp;lt;w:bookmarkStart w:id="914" w:name="_STATUTE_SS__87b805f8_837d_4976_8d9c_7ef" /&amp;gt;&amp;lt;w:bookmarkStart w:id="915" w:name="_PAR__7_0689b1a3_6995_4269_8d39_54b1d7f3" /&amp;gt;&amp;lt;w:bookmarkStart w:id="916" w:name="_LINE__16_d81c59f8_b8d2_4daf_9248_4c598c" /&amp;gt;&amp;lt;w:bookmarkEnd w:id="905" /&amp;gt;&amp;lt;w:ins w:id="917" w:author="BPS" w:date="2025-04-22T12:49:00Z"&amp;gt;&amp;lt;w:r w:rsidRPr="000A50D4"&amp;gt;&amp;lt;w:rPr&amp;gt;&amp;lt;w:b /&amp;gt;&amp;lt;/w:rPr&amp;gt;&amp;lt;w:t&amp;gt;1&amp;lt;/w:t&amp;gt;&amp;lt;/w:r&amp;gt;&amp;lt;w:bookmarkEnd w:id="913" /&amp;gt;&amp;lt;w:r w:rsidRPr="000A50D4"&amp;gt;&amp;lt;w:rPr&amp;gt;&amp;lt;w:b /&amp;gt;&amp;lt;/w:rPr&amp;gt;&amp;lt;w:t xml:space="preserve"&amp;gt;. &amp;lt;/w:t&amp;gt;&amp;lt;/w:r&amp;gt;&amp;lt;w:bookmarkStart w:id="918" w:name="_STATUTE_HEADNOTE__6d3ce575_4ad8_4688_84" /&amp;gt;&amp;lt;w:r w:rsidRPr="000A50D4"&amp;gt;&amp;lt;w:rPr&amp;gt;&amp;lt;w:b /&amp;gt;&amp;lt;/w:rPr&amp;gt;&amp;lt;w:t&amp;gt;Suspension or revocation.&amp;lt;/w:t&amp;gt;&amp;lt;/w:r&amp;gt;&amp;lt;w:r w:rsidRPr="000A50D4"&amp;gt;&amp;lt;w:t xml:space="preserve"&amp;gt; &amp;lt;/w:t&amp;gt;&amp;lt;/w:r&amp;gt;&amp;lt;w:bookmarkStart w:id="919" w:name="_STATUTE_CONTENT__56a44a41_a860_4849_954" /&amp;gt;&amp;lt;w:bookmarkEnd w:id="918" /&amp;gt;&amp;lt;w:r w:rsidRPr="000A50D4"&amp;gt;&amp;lt;w:t xml:space="preserve"&amp;gt;After notice and hearing, the administrator may suspend &amp;lt;/w:t&amp;gt;&amp;lt;/w:r&amp;gt;&amp;lt;w:bookmarkStart w:id="920" w:name="_LINE__17_4584c185_9a31_45b6_9c4c_104ae6" /&amp;gt;&amp;lt;w:bookmarkEnd w:id="916" /&amp;gt;&amp;lt;w:r w:rsidRPr="000A50D4"&amp;gt;&amp;lt;w:t&amp;gt;or revoke an earned wage access services provider's registration&amp;lt;/w:t&amp;gt;&amp;lt;/w:r&amp;gt;&amp;lt;/w:ins&amp;gt;&amp;lt;w:ins w:id="921" w:author="BPS" w:date="2025-04-22T12:52:00Z"&amp;gt;&amp;lt;w:r&amp;gt;&amp;lt;w:t xml:space="preserve"&amp;gt; or reregistration&amp;lt;/w:t&amp;gt;&amp;lt;/w:r&amp;gt;&amp;lt;/w:ins&amp;gt;&amp;lt;w:ins w:id="922" w:author="BPS" w:date="2025-04-22T12:49:00Z"&amp;gt;&amp;lt;w:r w:rsidRPr="000A50D4"&amp;gt;&amp;lt;w:t xml:space="preserve"&amp;gt; if the &amp;lt;/w:t&amp;gt;&amp;lt;/w:r&amp;gt;&amp;lt;w:bookmarkStart w:id="923" w:name="_LINE__18_07a3cb0b_c375_4aef_857b_183e6f" /&amp;gt;&amp;lt;w:bookmarkEnd w:id="920" /&amp;gt;&amp;lt;w:r w:rsidRPr="000A50D4"&amp;gt;&amp;lt;w:t&amp;gt;administrator finds that one of the conditions of subsection 2 is met.&amp;lt;/w:t&amp;gt;&amp;lt;/w:r&amp;gt;&amp;lt;w:bookmarkEnd w:id="923" /&amp;gt;&amp;lt;/w:ins&amp;gt;&amp;lt;/w:p&amp;gt;&amp;lt;w:p w:rsidR="00415700" w:rsidRPr="000A50D4" w:rsidRDefault="00415700" w:rsidP="00415700"&amp;gt;&amp;lt;w:pPr&amp;gt;&amp;lt;w:ind w:left="360" w:firstLine="360" /&amp;gt;&amp;lt;w:rPr&amp;gt;&amp;lt;w:ins w:id="924" w:author="BPS" w:date="2025-04-22T12:49:00Z" /&amp;gt;&amp;lt;/w:rPr&amp;gt;&amp;lt;/w:pPr&amp;gt;&amp;lt;w:bookmarkStart w:id="925" w:name="_STATUTE_NUMBER__3853a835_4b3b_4837_9da0" /&amp;gt;&amp;lt;w:bookmarkStart w:id="926" w:name="_STATUTE_SS__414b04ec_9b4a_432b_8f93_8a5" /&amp;gt;&amp;lt;w:bookmarkStart w:id="927" w:name="_PAR__8_e3607f30_78ac_4f2b_bfbb_24a0b4fb" /&amp;gt;&amp;lt;w:bookmarkStart w:id="928" w:name="_LINE__19_2d1f10ef_f1e8_46bd_9d32_d68443" /&amp;gt;&amp;lt;w:bookmarkEnd w:id="914" /&amp;gt;&amp;lt;w:bookmarkEnd w:id="915" /&amp;gt;&amp;lt;w:bookmarkEnd w:id="919" /&amp;gt;&amp;lt;w:ins w:id="929" w:author="BPS" w:date="2025-04-22T12:49:00Z"&amp;gt;&amp;lt;w:r w:rsidRPr="000A50D4"&amp;gt;&amp;lt;w:rPr&amp;gt;&amp;lt;w:b /&amp;gt;&amp;lt;/w:rPr&amp;gt;&amp;lt;w:t&amp;gt;2&amp;lt;/w:t&amp;gt;&amp;lt;/w:r&amp;gt;&amp;lt;w:bookmarkEnd w:id="925" /&amp;gt;&amp;lt;w:r w:rsidRPr="000A50D4"&amp;gt;&amp;lt;w:rPr&amp;gt;&amp;lt;w:b /&amp;gt;&amp;lt;/w:rPr&amp;gt;&amp;lt;w:t xml:space="preserve"&amp;gt;. &amp;lt;/w:t&amp;gt;&amp;lt;/w:r&amp;gt;&amp;lt;w:bookmarkStart w:id="930" w:name="_STATUTE_HEADNOTE__d4efe816_8dbd_4a4a_a5" /&amp;gt;&amp;lt;w:r w:rsidRPr="000A50D4"&amp;gt;&amp;lt;w:rPr&amp;gt;&amp;lt;w:b /&amp;gt;&amp;lt;/w:rPr&amp;gt;&amp;lt;w:t&amp;gt;Conditions for suspension or revocation.&amp;lt;/w:t&amp;gt;&amp;lt;/w:r&amp;gt;&amp;lt;w:r w:rsidRPr="000A50D4"&amp;gt;&amp;lt;w:t xml:space="preserve"&amp;gt; &amp;lt;/w:t&amp;gt;&amp;lt;/w:r&amp;gt;&amp;lt;w:bookmarkStart w:id="931" w:name="_STATUTE_CONTENT__c3ea0e9a_cc4a_413f_af0" /&amp;gt;&amp;lt;w:bookmarkEnd w:id="930" /&amp;gt;&amp;lt;w:r w:rsidRPr="000A50D4"&amp;gt;&amp;lt;w:t xml:space="preserve"&amp;gt;The following conditions are grounds &amp;lt;/w:t&amp;gt;&amp;lt;/w:r&amp;gt;&amp;lt;w:bookmarkStart w:id="932" w:name="_LINE__20_f5f0b19e_e609_45e0_bd88_58cd44" /&amp;gt;&amp;lt;w:bookmarkEnd w:id="928" /&amp;gt;&amp;lt;w:r w:rsidRPr="000A50D4"&amp;gt;&amp;lt;w:t&amp;gt;for suspension or revocation of a registration&amp;lt;/w:t&amp;gt;&amp;lt;/w:r&amp;gt;&amp;lt;/w:ins&amp;gt;&amp;lt;w:ins w:id="933" w:author="BPS" w:date="2025-04-22T12:52:00Z"&amp;gt;&amp;lt;w:r&amp;gt;&amp;lt;w:t xml:space="preserve"&amp;gt; or reregistration&amp;lt;/w:t&amp;gt;&amp;lt;/w:r&amp;gt;&amp;lt;/w:ins&amp;gt;&amp;lt;w:ins w:id="934" w:author="BPS" w:date="2025-04-22T12:49:00Z"&amp;gt;&amp;lt;w:r w:rsidRPr="000A50D4"&amp;gt;&amp;lt;w:t&amp;gt;:&amp;lt;/w:t&amp;gt;&amp;lt;/w:r&amp;gt;&amp;lt;w:bookmarkEnd w:id="932" /&amp;gt;&amp;lt;/w:ins&amp;gt;&amp;lt;/w:p&amp;gt;&amp;lt;w:p w:rsidR="00415700" w:rsidRPr="000A50D4" w:rsidRDefault="00415700" w:rsidP="00415700"&amp;gt;&amp;lt;w:pPr&amp;gt;&amp;lt;w:ind w:left="720" /&amp;gt;&amp;lt;w:rPr&amp;gt;&amp;lt;w:ins w:id="935" w:author="BPS" w:date="2025-04-22T12:49:00Z" /&amp;gt;&amp;lt;/w:rPr&amp;gt;&amp;lt;/w:pPr&amp;gt;&amp;lt;w:bookmarkStart w:id="936" w:name="_STATUTE_NUMBER__4af8f889_bdd6_4545_837a" /&amp;gt;&amp;lt;w:bookmarkStart w:id="937" w:name="_STATUTE_P__bd6ac3bf_d300_4fcf_a35b_00a5" /&amp;gt;&amp;lt;w:bookmarkStart w:id="938" w:name="_PAR__9_66532495_7b07_4dd8_b1d8_6766fd82" /&amp;gt;&amp;lt;w:bookmarkStart w:id="939" w:name="_LINE__21_b32acf4e_b4bf_454e_b8d7_5d6114" /&amp;gt;&amp;lt;w:bookmarkEnd w:id="927" /&amp;gt;&amp;lt;w:bookmarkEnd w:id="931" /&amp;gt;&amp;lt;w:ins w:id="940" w:author="BPS" w:date="2025-04-22T12:49:00Z"&amp;gt;&amp;lt;w:r w:rsidRPr="000A50D4"&amp;gt;&amp;lt;w:t&amp;gt;A&amp;lt;/w:t&amp;gt;&amp;lt;/w:r&amp;gt;&amp;lt;w:bookmarkEnd w:id="936" /&amp;gt;&amp;lt;w:r w:rsidRPr="000A50D4"&amp;gt;&amp;lt;w:t xml:space="preserve"&amp;gt;. &amp;lt;/w:t&amp;gt;&amp;lt;/w:r&amp;gt;&amp;lt;w:bookmarkStart w:id="941" w:name="_STATUTE_CONTENT__a0d78905_140e_4e9b_bfd" /&amp;gt;&amp;lt;w:r w:rsidRPr="000A50D4"&amp;gt;&amp;lt;w:t&amp;gt;A fact or condition exists that, if it had existed&amp;lt;/w:t&amp;gt;&amp;lt;/w:r&amp;gt;&amp;lt;/w:ins&amp;gt;&amp;lt;w:ins w:id="942" w:author="BPS" w:date="2025-04-22T12:52:00Z"&amp;gt;&amp;lt;w:r&amp;gt;&amp;lt;w:t xml:space="preserve"&amp;gt; or if it was known&amp;lt;/w:t&amp;gt;&amp;lt;/w:r&amp;gt;&amp;lt;/w:ins&amp;gt;&amp;lt;w:ins w:id="943" w:author="BPS" w:date="2025-04-22T12:49:00Z"&amp;gt;&amp;lt;w:r w:rsidRPr="000A50D4"&amp;gt;&amp;lt;w:t xml:space="preserve"&amp;gt; at the time the &amp;lt;/w:t&amp;gt;&amp;lt;/w:r&amp;gt;&amp;lt;w:bookmarkStart w:id="944" w:name="_LINE__22_105d23d0_f074_49e8_a857_0f945e" /&amp;gt;&amp;lt;w:bookmarkEnd w:id="939" /&amp;gt;&amp;lt;w:r w:rsidRPr="000A50D4"&amp;gt;&amp;lt;w:t&amp;gt;registrant applied for registration&amp;lt;/w:t&amp;gt;&amp;lt;/w:r&amp;gt;&amp;lt;/w:ins&amp;gt;&amp;lt;w:ins w:id="945" w:author="BPS" w:date="2025-04-22T12:52:00Z"&amp;gt;&amp;lt;w:r&amp;gt;&amp;lt;w:t xml:space="preserve"&amp;gt; or reregistration&amp;lt;/w:t&amp;gt;&amp;lt;/w:r&amp;gt;&amp;lt;/w:ins&amp;gt;&amp;lt;w:ins w:id="946" w:author="BPS" w:date="2025-04-22T12:49:00Z"&amp;gt;&amp;lt;w:r w:rsidRPr="000A50D4"&amp;gt;&amp;lt;w:t xml:space="preserve"&amp;gt;, would have been grounds for &amp;lt;/w:t&amp;gt;&amp;lt;/w:r&amp;gt;&amp;lt;w:bookmarkStart w:id="947" w:name="_LINE__23_7893a83a_93cf_4d96_acda_c88778" /&amp;gt;&amp;lt;w:bookmarkEnd w:id="944" /&amp;gt;&amp;lt;w:r w:rsidRPr="000A50D4"&amp;gt;&amp;lt;w:t&amp;gt;denying the application;&amp;lt;/w:t&amp;gt;&amp;lt;/w:r&amp;gt;&amp;lt;w:bookmarkEnd w:id="947" /&amp;gt;&amp;lt;/w:ins&amp;gt;&amp;lt;/w:p&amp;gt;&amp;lt;w:p w:rsidR="00415700" w:rsidRPr="000A50D4" w:rsidRDefault="00415700" w:rsidP="00415700"&amp;gt;&amp;lt;w:pPr&amp;gt;&amp;lt;w:ind w:left="720" /&amp;gt;&amp;lt;w:rPr&amp;gt;&amp;lt;w:ins w:id="948" w:author="BPS" w:date="2025-04-22T12:49:00Z" /&amp;gt;&amp;lt;/w:rPr&amp;gt;&amp;lt;/w:pPr&amp;gt;&amp;lt;w:bookmarkStart w:id="949" w:name="_STATUTE_NUMBER__12a98c29_5e0d_4930_bd3f" /&amp;gt;&amp;lt;w:bookmarkStart w:id="950" w:name="_STATUTE_P__7aebf292_fdc5_4541_a1d6_a9ee" /&amp;gt;&amp;lt;w:bookmarkStart w:id="951" w:name="_PAR__10_bfc6be85_ef1c_4b97_b3e8_8707d5a" /&amp;gt;&amp;lt;w:bookmarkStart w:id="952" w:name="_LINE__24_91974013_e9a9_424b_be68_da1f47" /&amp;gt;&amp;lt;w:bookmarkEnd w:id="937" /&amp;gt;&amp;lt;w:bookmarkEnd w:id="938" /&amp;gt;&amp;lt;w:bookmarkEnd w:id="941" /&amp;gt;&amp;lt;w:ins w:id="953" w:author="BPS" w:date="2025-04-22T12:49:00Z"&amp;gt;&amp;lt;w:r w:rsidRPr="000A50D4"&amp;gt;&amp;lt;w:t&amp;gt;B&amp;lt;/w:t&amp;gt;&amp;lt;/w:r&amp;gt;&amp;lt;w:bookmarkEnd w:id="949" /&amp;gt;&amp;lt;w:r w:rsidRPr="000A50D4"&amp;gt;&amp;lt;w:t xml:space="preserve"&amp;gt;. &amp;lt;/w:t&amp;gt;&amp;lt;/w:r&amp;gt;&amp;lt;w:bookmarkStart w:id="954" w:name="_STATUTE_CONTENT__799691b5_0720_4f02_aa3" /&amp;gt;&amp;lt;w:r w:rsidRPr="000A50D4"&amp;gt;&amp;lt;w:t xml:space="preserve"&amp;gt;The registrant knowingly violates a material provision of this chapter or rule or order &amp;lt;/w:t&amp;gt;&amp;lt;/w:r&amp;gt;&amp;lt;w:bookmarkStart w:id="955" w:name="_LINE__25_496f65a5_ffa9_4a85_a0c4_e1ffd8" /&amp;gt;&amp;lt;w:bookmarkEnd w:id="952" /&amp;gt;&amp;lt;w:r w:rsidRPr="000A50D4"&amp;gt;&amp;lt;w:t&amp;gt;adopted by the administrator under authority of this chapter;&amp;lt;/w:t&amp;gt;&amp;lt;/w:r&amp;gt;&amp;lt;w:bookmarkEnd w:id="955" /&amp;gt;&amp;lt;/w:ins&amp;gt;&amp;lt;/w:p&amp;gt;&amp;lt;w:p w:rsidR="00415700" w:rsidRPr="000A50D4" w:rsidRDefault="00415700" w:rsidP="00415700"&amp;gt;&amp;lt;w:pPr&amp;gt;&amp;lt;w:ind w:left="720" /&amp;gt;&amp;lt;w:rPr&amp;gt;&amp;lt;w:ins w:id="956" w:author="BPS" w:date="2025-04-22T12:49:00Z" /&amp;gt;&amp;lt;/w:rPr&amp;gt;&amp;lt;/w:pPr&amp;gt;&amp;lt;w:bookmarkStart w:id="957" w:name="_STATUTE_NUMBER__75987141_4af4_41b4_a358" /&amp;gt;&amp;lt;w:bookmarkStart w:id="958" w:name="_STATUTE_P__9e6959f8_ad32_42e2_b448_de74" /&amp;gt;&amp;lt;w:bookmarkStart w:id="959" w:name="_PAR__11_cb9ca014_9d0e_4d73_8e9a_31a86d9" /&amp;gt;&amp;lt;w:bookmarkStart w:id="960" w:name="_LINE__26_8660f700_9b70_4f93_bd1b_669e15" /&amp;gt;&amp;lt;w:bookmarkEnd w:id="950" /&amp;gt;&amp;lt;w:bookmarkEnd w:id="951" /&amp;gt;&amp;lt;w:bookmarkEnd w:id="954" /&amp;gt;&amp;lt;w:ins w:id="961" w:author="BPS" w:date="2025-04-22T12:49:00Z"&amp;gt;&amp;lt;w:r w:rsidRPr="000A50D4"&amp;gt;&amp;lt;w:t&amp;gt;C&amp;lt;/w:t&amp;gt;&amp;lt;/w:r&amp;gt;&amp;lt;w:bookmarkEnd w:id="957" /&amp;gt;&amp;lt;w:r w:rsidRPr="000A50D4"&amp;gt;&amp;lt;w:t xml:space="preserve"&amp;gt;. &amp;lt;/w:t&amp;gt;&amp;lt;/w:r&amp;gt;&amp;lt;w:bookmarkStart w:id="962" w:name="_STATUTE_CONTENT__88604564_420f_44c1_87c" /&amp;gt;&amp;lt;w:r w:rsidRPr="000A50D4"&amp;gt;&amp;lt;w:t&amp;gt;The registrant is insolvent;&amp;lt;/w:t&amp;gt;&amp;lt;/w:r&amp;gt;&amp;lt;w:bookmarkEnd w:id="960" /&amp;gt;&amp;lt;/w:ins&amp;gt;&amp;lt;/w:p&amp;gt;&amp;lt;w:p w:rsidR="00415700" w:rsidRPr="000A50D4" w:rsidRDefault="00415700" w:rsidP="00415700"&amp;gt;&amp;lt;w:pPr&amp;gt;&amp;lt;w:ind w:left="720" /&amp;gt;&amp;lt;w:rPr&amp;gt;&amp;lt;w:ins w:id="963" w:author="BPS" w:date="2025-04-22T12:49:00Z" /&amp;gt;&amp;lt;/w:rPr&amp;gt;&amp;lt;/w:pPr&amp;gt;&amp;lt;w:bookmarkStart w:id="964" w:name="_STATUTE_NUMBER__96cc30f4_a024_4f7f_8d40" /&amp;gt;&amp;lt;w:bookmarkStart w:id="965" w:name="_STATUTE_P__3f68e5db_3065_4765_b1eb_9c05" /&amp;gt;&amp;lt;w:bookmarkStart w:id="966" w:name="_PAR__12_5e1534c9_0815_4bc6_bd33_01ef891" /&amp;gt;&amp;lt;w:bookmarkStart w:id="967" w:name="_LINE__27_636655f3_6fe5_40bd_a7a2_56efaf" /&amp;gt;&amp;lt;w:bookmarkEnd w:id="958" /&amp;gt;&amp;lt;w:bookmarkEnd w:id="959" /&amp;gt;&amp;lt;w:bookmarkEnd w:id="962" /&amp;gt;&amp;lt;w:ins w:id="968" w:author="BPS" w:date="2025-04-22T12:49:00Z"&amp;gt;&amp;lt;w:r w:rsidRPr="000A50D4"&amp;gt;&amp;lt;w:t&amp;gt;D&amp;lt;/w:t&amp;gt;&amp;lt;/w:r&amp;gt;&amp;lt;w:bookmarkEnd w:id="964" /&amp;gt;&amp;lt;w:r w:rsidRPr="000A50D4"&amp;gt;&amp;lt;w:t xml:space="preserve"&amp;gt;. &amp;lt;/w:t&amp;gt;&amp;lt;/w:r&amp;gt;&amp;lt;w:bookmarkStart w:id="969" w:name="_STATUTE_CONTENT__817dc53e_6b8d_4ccc_b16" /&amp;gt;&amp;lt;w:r w:rsidRPr="000A50D4"&amp;gt;&amp;lt;w:t xml:space="preserve"&amp;gt;The registrant refuses to permit the administrator to make an examination authorized &amp;lt;/w:t&amp;gt;&amp;lt;/w:r&amp;gt;&amp;lt;w:bookmarkStart w:id="970" w:name="_LINE__28_545db60b_cd9d_4c38_81d1_ba9963" /&amp;gt;&amp;lt;w:bookmarkEnd w:id="967" /&amp;gt;&amp;lt;w:r w:rsidRPr="000A50D4"&amp;gt;&amp;lt;w:t&amp;gt;by this chapter; or&amp;lt;/w:t&amp;gt;&amp;lt;/w:r&amp;gt;&amp;lt;w:bookmarkEnd w:id="970" /&amp;gt;&amp;lt;/w:ins&amp;gt;&amp;lt;/w:p&amp;gt;&amp;lt;w:p w:rsidR="00415700" w:rsidRPr="000A50D4" w:rsidRDefault="00415700" w:rsidP="00415700"&amp;gt;&amp;lt;w:pPr&amp;gt;&amp;lt;w:ind w:left="720" /&amp;gt;&amp;lt;w:rPr&amp;gt;&amp;lt;w:ins w:id="971" w:author="BPS" w:date="2025-04-22T12:49:00Z" /&amp;gt;&amp;lt;/w:rPr&amp;gt;&amp;lt;/w:pPr&amp;gt;&amp;lt;w:bookmarkStart w:id="972" w:name="_STATUTE_NUMBER__a2bffda7_3c08_4cb1_9ae0" /&amp;gt;&amp;lt;w:bookmarkStart w:id="973" w:name="_STATUTE_P__5dadd78e_4a14_4206_aa40_1a24" /&amp;gt;&amp;lt;w:bookmarkStart w:id="974" w:name="_PAR__13_87c02f08_fc6c_4f59_844e_8bab5ac" /&amp;gt;&amp;lt;w:bookmarkStart w:id="975" w:name="_LINE__29_b8174dd2_55fe_4b05_ab4e_a031c3" /&amp;gt;&amp;lt;w:bookmarkEnd w:id="965" /&amp;gt;&amp;lt;w:bookmarkEnd w:id="966" /&amp;gt;&amp;lt;w:bookmarkEnd w:id="969" /&amp;gt;&amp;lt;w:ins w:id="976" w:author="BPS" w:date="2025-04-22T12:49:00Z"&amp;gt;&amp;lt;w:r w:rsidRPr="000A50D4"&amp;gt;&amp;lt;w:t&amp;gt;E&amp;lt;/w:t&amp;gt;&amp;lt;/w:r&amp;gt;&amp;lt;w:bookmarkEnd w:id="972" /&amp;gt;&amp;lt;w:r w:rsidRPr="000A50D4"&amp;gt;&amp;lt;w:t xml:space="preserve"&amp;gt;. &amp;lt;/w:t&amp;gt;&amp;lt;/w:r&amp;gt;&amp;lt;w:bookmarkStart w:id="977" w:name="_STATUTE_CONTENT__778400bb_2a83_41f4_aa6" /&amp;gt;&amp;lt;w:r w:rsidRPr="000A50D4"&amp;gt;&amp;lt;w:t xml:space="preserve"&amp;gt;The registrant fails to respond within a reasonable time and in an appropriate manner &amp;lt;/w:t&amp;gt;&amp;lt;/w:r&amp;gt;&amp;lt;w:bookmarkStart w:id="978" w:name="_LINE__30_113d3c7f_888f_407e_a5ed_a32ba8" /&amp;gt;&amp;lt;w:bookmarkEnd w:id="975" /&amp;gt;&amp;lt;w:r w:rsidRPr="000A50D4"&amp;gt;&amp;lt;w:t&amp;gt;to communications from the administrator.&amp;lt;/w:t&amp;gt;&amp;lt;/w:r&amp;gt;&amp;lt;w:bookmarkEnd w:id="978" /&amp;gt;&amp;lt;/w:ins&amp;gt;&amp;lt;/w:p&amp;gt;&amp;lt;w:p w:rsidR="00415700" w:rsidRPr="000A50D4" w:rsidRDefault="00415700" w:rsidP="00415700"&amp;gt;&amp;lt;w:pPr&amp;gt;&amp;lt;w:ind w:left="1080" w:hanging="720" /&amp;gt;&amp;lt;w:rPr&amp;gt;&amp;lt;w:ins w:id="979" w:author="BPS" w:date="2025-04-22T12:49:00Z" /&amp;gt;&amp;lt;/w:rPr&amp;gt;&amp;lt;/w:pPr&amp;gt;&amp;lt;w:bookmarkStart w:id="980" w:name="_STATUTE_S__189da8a1_160d_415f_9406_8ba3" /&amp;gt;&amp;lt;w:bookmarkStart w:id="981" w:name="_PAR__14_a02d70a2_b834_49d0_b08e_e3ed5a9" /&amp;gt;&amp;lt;w:bookmarkStart w:id="982" w:name="_LINE__31_f737c160_4d22_4495_bf12_218b03" /&amp;gt;&amp;lt;w:bookmarkEnd w:id="904" /&amp;gt;&amp;lt;w:bookmarkEnd w:id="926" /&amp;gt;&amp;lt;w:bookmarkEnd w:id="973" /&amp;gt;&amp;lt;w:bookmarkEnd w:id="974" /&amp;gt;&amp;lt;w:bookmarkEnd w:id="977" /&amp;gt;&amp;lt;w:ins w:id="983" w:author="BPS" w:date="2025-04-22T12:49:00Z"&amp;gt;&amp;lt;w:r w:rsidRPr="000A50D4"&amp;gt;&amp;lt;w:rPr&amp;gt;&amp;lt;w:b /&amp;gt;&amp;lt;/w:rPr&amp;gt;&amp;lt;w:t&amp;gt;§&amp;lt;/w:t&amp;gt;&amp;lt;/w:r&amp;gt;&amp;lt;w:bookmarkStart w:id="984" w:name="_STATUTE_NUMBER__791945d4_fe77_45bd_8704" /&amp;gt;&amp;lt;w:r w:rsidRPr="000A50D4"&amp;gt;&amp;lt;w:rPr&amp;gt;&amp;lt;w:b /&amp;gt;&amp;lt;/w:rPr&amp;gt;&amp;lt;w:t&amp;gt;62&amp;lt;/w:t&amp;gt;&amp;lt;/w:r&amp;gt;&amp;lt;w:r&amp;gt;&amp;lt;w:rPr&amp;gt;&amp;lt;w:b /&amp;gt;&amp;lt;/w:rPr&amp;gt;&amp;lt;w:t&amp;gt;00-O&amp;lt;/w:t&amp;gt;&amp;lt;/w:r&amp;gt;&amp;lt;w:bookmarkEnd w:id="984" /&amp;gt;&amp;lt;w:r w:rsidRPr="000A50D4"&amp;gt;&amp;lt;w:rPr&amp;gt;&amp;lt;w:b /&amp;gt;&amp;lt;/w:rPr&amp;gt;&amp;lt;w:t xml:space="preserve"&amp;gt;.  &amp;lt;/w:t&amp;gt;&amp;lt;/w:r&amp;gt;&amp;lt;w:bookmarkStart w:id="985" w:name="_STATUTE_HEADNOTE__9fbb1fde_83ce_4fca_9a" /&amp;gt;&amp;lt;w:r w:rsidRPr="000A50D4"&amp;gt;&amp;lt;w:rPr&amp;gt;&amp;lt;w:b /&amp;gt;&amp;lt;/w:rPr&amp;gt;&amp;lt;w:t&amp;gt;Applicability of other state laws&amp;lt;/w:t&amp;gt;&amp;lt;/w:r&amp;gt;&amp;lt;w:bookmarkEnd w:id="982" /&amp;gt;&amp;lt;w:bookmarkEnd w:id="985" /&amp;gt;&amp;lt;/w:ins&amp;gt;&amp;lt;/w:p&amp;gt;&amp;lt;w:p w:rsidR="00415700" w:rsidRPr="000A50D4" w:rsidRDefault="00415700" w:rsidP="00415700"&amp;gt;&amp;lt;w:pPr&amp;gt;&amp;lt;w:ind w:left="360" w:firstLine="360" /&amp;gt;&amp;lt;w:rPr&amp;gt;&amp;lt;w:ins w:id="986" w:author="BPS" w:date="2025-04-22T12:49:00Z" /&amp;gt;&amp;lt;/w:rPr&amp;gt;&amp;lt;/w:pPr&amp;gt;&amp;lt;w:bookmarkStart w:id="987" w:name="_STATUTE_NUMBER__14929986_6b19_4d1f_9aed" /&amp;gt;&amp;lt;w:bookmarkStart w:id="988" w:name="_STATUTE_SS__ad99437d_fbdb_4872_a7d5_668" /&amp;gt;&amp;lt;w:bookmarkStart w:id="989" w:name="_PAR__15_db3d1388_24ab_456e_afdc_34658ea" /&amp;gt;&amp;lt;w:bookmarkStart w:id="990" w:name="_LINE__32_f59dbaba_5ae7_4648_84f5_dd16e4" /&amp;gt;&amp;lt;w:bookmarkEnd w:id="981" /&amp;gt;&amp;lt;w:ins w:id="991" w:author="BPS" w:date="2025-04-22T12:49:00Z"&amp;gt;&amp;lt;w:r w:rsidRPr="000A50D4"&amp;gt;&amp;lt;w:rPr&amp;gt;&amp;lt;w:b /&amp;gt;&amp;lt;/w:rPr&amp;gt;&amp;lt;w:t&amp;gt;1&amp;lt;/w:t&amp;gt;&amp;lt;/w:r&amp;gt;&amp;lt;w:bookmarkEnd w:id="987" /&amp;gt;&amp;lt;w:r w:rsidRPr="000A50D4"&amp;gt;&amp;lt;w:rPr&amp;gt;&amp;lt;w:b /&amp;gt;&amp;lt;/w:rPr&amp;gt;&amp;lt;w:t xml:space="preserve"&amp;gt;. &amp;lt;/w:t&amp;gt;&amp;lt;/w:r&amp;gt;&amp;lt;w:bookmarkStart w:id="992" w:name="_STATUTE_HEADNOTE__9d2812f0_0998_489d_bd" /&amp;gt;&amp;lt;w:r w:rsidRPr="000A50D4"&amp;gt;&amp;lt;w:rPr&amp;gt;&amp;lt;w:b /&amp;gt;&amp;lt;/w:rPr&amp;gt;&amp;lt;w:t xml:space="preserve"&amp;gt;Lending, money transmission and labor laws.  &amp;lt;/w:t&amp;gt;&amp;lt;/w:r&amp;gt;&amp;lt;w:bookmarkStart w:id="993" w:name="_STATUTE_CONTENT__2f9ed2df_620c_402c_b3f" /&amp;gt;&amp;lt;w:bookmarkEnd w:id="992" /&amp;gt;&amp;lt;w:r w:rsidRPr="000A50D4"&amp;gt;&amp;lt;w:t xml:space="preserve"&amp;gt;Notwithstanding any provision of &amp;lt;/w:t&amp;gt;&amp;lt;/w:r&amp;gt;&amp;lt;w:bookmarkStart w:id="994" w:name="_LINE__33_269a7b3d_9c8e_4f9b_b8c3_06100e" /&amp;gt;&amp;lt;w:bookmarkEnd w:id="990" /&amp;gt;&amp;lt;w:r w:rsidRPr="000A50D4"&amp;gt;&amp;lt;w:t&amp;gt;law&amp;lt;/w:t&amp;gt;&amp;lt;/w:r&amp;gt;&amp;lt;/w:ins&amp;gt;&amp;lt;w:ins w:id="995" w:author="BPS" w:date="2025-04-22T12:53:00Z"&amp;gt;&amp;lt;w:r&amp;gt;&amp;lt;w:t xml:space="preserve"&amp;gt; to the contrary&amp;lt;/w:t&amp;gt;&amp;lt;/w:r&amp;gt;&amp;lt;/w:ins&amp;gt;&amp;lt;w:ins w:id="996" w:author="BPS" w:date="2025-04-22T12:49:00Z"&amp;gt;&amp;lt;w:r w:rsidRPr="000A50D4"&amp;gt;&amp;lt;w:t xml:space="preserve"&amp;gt;, earned wage access services offered and provided by an earned wage &amp;lt;/w:t&amp;gt;&amp;lt;/w:r&amp;gt;&amp;lt;w:bookmarkStart w:id="997" w:name="_LINE__34_4ef9166b_37f0_4f7b_bd7a_af013e" /&amp;gt;&amp;lt;w:bookmarkEnd w:id="994" /&amp;gt;&amp;lt;w:r w:rsidRPr="000A50D4"&amp;gt;&amp;lt;w:t xml:space="preserve"&amp;gt;access services provider in accordance with this chapter &amp;lt;/w:t&amp;gt;&amp;lt;/w:r&amp;gt;&amp;lt;/w:ins&amp;gt;&amp;lt;w:ins w:id="998" w:author="BPS" w:date="2025-04-22T12:54:00Z"&amp;gt;&amp;lt;w:r&amp;gt;&amp;lt;w:t&amp;gt;may&amp;lt;/w:t&amp;gt;&amp;lt;/w:r&amp;gt;&amp;lt;/w:ins&amp;gt;&amp;lt;w:ins w:id="999" w:author="BPS" w:date="2025-04-22T12:49:00Z"&amp;gt;&amp;lt;w:r w:rsidRPr="000A50D4"&amp;gt;&amp;lt;w:t xml:space="preserve"&amp;gt; not be considered:&amp;lt;/w:t&amp;gt;&amp;lt;/w:r&amp;gt;&amp;lt;w:bookmarkEnd w:id="997" /&amp;gt;&amp;lt;/w:ins&amp;gt;&amp;lt;/w:p&amp;gt;&amp;lt;w:p w:rsidR="00415700" w:rsidRPr="000A50D4" w:rsidRDefault="00415700" w:rsidP="00415700"&amp;gt;&amp;lt;w:pPr&amp;gt;&amp;lt;w:ind w:left="720" /&amp;gt;&amp;lt;w:rPr&amp;gt;&amp;lt;w:ins w:id="1000" w:author="BPS" w:date="2025-04-22T12:49:00Z" /&amp;gt;&amp;lt;/w:rPr&amp;gt;&amp;lt;/w:pPr&amp;gt;&amp;lt;w:bookmarkStart w:id="1001" w:name="_STATUTE_NUMBER__e9e80024_b326_4610_a38b" /&amp;gt;&amp;lt;w:bookmarkStart w:id="1002" w:name="_STATUTE_P__fe2eb6c1_125c_4b3c_9a11_3266" /&amp;gt;&amp;lt;w:bookmarkStart w:id="1003" w:name="_PAR__16_d34b69d7_023b_4183_b685_83a820b" /&amp;gt;&amp;lt;w:bookmarkStart w:id="1004" w:name="_LINE__35_6cf74387_26c6_4a94_b386_ffcb7c" /&amp;gt;&amp;lt;w:bookmarkEnd w:id="989" /&amp;gt;&amp;lt;w:bookmarkEnd w:id="993" /&amp;gt;&amp;lt;w:ins w:id="1005" w:author="BPS" w:date="2025-04-22T12:49:00Z"&amp;gt;&amp;lt;w:r w:rsidRPr="000A50D4"&amp;gt;&amp;lt;w:t&amp;gt;A&amp;lt;/w:t&amp;gt;&amp;lt;/w:r&amp;gt;&amp;lt;w:bookmarkEnd w:id="1001" /&amp;gt;&amp;lt;w:r w:rsidRPr="000A50D4"&amp;gt;&amp;lt;w:t xml:space="preserve"&amp;gt;. &amp;lt;/w:t&amp;gt;&amp;lt;/w:r&amp;gt;&amp;lt;w:bookmarkStart w:id="1006" w:name="_STATUTE_CONTENT__be7accbf_bd5f_432f_a05" /&amp;gt;&amp;lt;w:r w:rsidRPr="000A50D4"&amp;gt;&amp;lt;w:t xml:space="preserve"&amp;gt;In violation of or noncompliance with any law governing deductions from payroll, &amp;lt;/w:t&amp;gt;&amp;lt;/w:r&amp;gt;&amp;lt;w:bookmarkStart w:id="1007" w:name="_LINE__36_141ed9a8_3075_40af_96b3_8b240c" /&amp;gt;&amp;lt;w:bookmarkEnd w:id="1004" /&amp;gt;&amp;lt;w:r w:rsidRPr="000A50D4"&amp;gt;&amp;lt;w:t xml:space="preserve"&amp;gt;salary, wages, compensation or other income or the purchase, sale or assignment of or &amp;lt;/w:t&amp;gt;&amp;lt;/w:r&amp;gt;&amp;lt;w:bookmarkStart w:id="1008" w:name="_LINE__37_5e29bf4c_e7f5_4c0c_8615_0ee27b" /&amp;gt;&amp;lt;w:bookmarkEnd w:id="1007" /&amp;gt;&amp;lt;w:r w:rsidRPr="000A50D4"&amp;gt;&amp;lt;w:t xml:space="preserve"&amp;gt;an order for earned but unpaid income; &amp;lt;/w:t&amp;gt;&amp;lt;/w:r&amp;gt;&amp;lt;w:bookmarkEnd w:id="1008" /&amp;gt;&amp;lt;/w:ins&amp;gt;&amp;lt;/w:p&amp;gt;&amp;lt;w:p w:rsidR="00415700" w:rsidRPr="000A50D4" w:rsidRDefault="00415700" w:rsidP="00415700"&amp;gt;&amp;lt;w:pPr&amp;gt;&amp;lt;w:ind w:left="720" /&amp;gt;&amp;lt;w:rPr&amp;gt;&amp;lt;w:ins w:id="1009" w:author="BPS" w:date="2025-04-22T12:49:00Z" /&amp;gt;&amp;lt;/w:rPr&amp;gt;&amp;lt;/w:pPr&amp;gt;&amp;lt;w:bookmarkStart w:id="1010" w:name="_STATUTE_NUMBER__783dfea4_7958_4df8_a60e" /&amp;gt;&amp;lt;w:bookmarkStart w:id="1011" w:name="_STATUTE_P__371c1183_55e7_4031_b02c_c178" /&amp;gt;&amp;lt;w:bookmarkStart w:id="1012" w:name="_PAR__17_f97ba8ae_667d_4ba6_84f3_249efe9" /&amp;gt;&amp;lt;w:bookmarkStart w:id="1013" w:name="_LINE__38_b6b53c7b_7181_4c3b_97b1_a4e178" /&amp;gt;&amp;lt;w:bookmarkEnd w:id="1002" /&amp;gt;&amp;lt;w:bookmarkEnd w:id="1003" /&amp;gt;&amp;lt;w:bookmarkEnd w:id="1006" /&amp;gt;&amp;lt;w:ins w:id="1014" w:author="BPS" w:date="2025-04-22T12:49:00Z"&amp;gt;&amp;lt;w:r w:rsidRPr="000A50D4"&amp;gt;&amp;lt;w:t&amp;gt;B&amp;lt;/w:t&amp;gt;&amp;lt;/w:r&amp;gt;&amp;lt;w:bookmarkEnd w:id="1010" /&amp;gt;&amp;lt;w:r w:rsidRPr="000A50D4"&amp;gt;&amp;lt;w:t xml:space="preserve"&amp;gt;. &amp;lt;/w:t&amp;gt;&amp;lt;/w:r&amp;gt;&amp;lt;w:bookmarkStart w:id="1015" w:name="_STATUTE_CONTENT__e48b2558_5445_48a8_ab7" /&amp;gt;&amp;lt;w:r w:rsidRPr="000A50D4"&amp;gt;&amp;lt;w:t xml:space="preserve"&amp;gt;A loan or other form of credit or debt, nor &amp;lt;/w:t&amp;gt;&amp;lt;/w:r&amp;gt;&amp;lt;/w:ins&amp;gt;&amp;lt;w:ins w:id="1016" w:author="BPS" w:date="2025-04-22T12:54:00Z"&amp;gt;&amp;lt;w:r&amp;gt;&amp;lt;w:t&amp;gt;may&amp;lt;/w:t&amp;gt;&amp;lt;/w:r&amp;gt;&amp;lt;/w:ins&amp;gt;&amp;lt;w:ins w:id="1017" w:author="BPS" w:date="2025-04-22T12:49:00Z"&amp;gt;&amp;lt;w:r w:rsidRPr="000A50D4"&amp;gt;&amp;lt;w:t xml:space="preserve"&amp;gt; the provider be considered a creditor, &amp;lt;/w:t&amp;gt;&amp;lt;/w:r&amp;gt;&amp;lt;w:bookmarkStart w:id="1018" w:name="_LINE__39_d862da05_6e8e_49f5_aab3_b39a87" /&amp;gt;&amp;lt;w:bookmarkEnd w:id="1013" /&amp;gt;&amp;lt;w:r w:rsidRPr="000A50D4"&amp;gt;&amp;lt;w:t&amp;gt;debt collector or lender with respect thereto; or&amp;lt;/w:t&amp;gt;&amp;lt;/w:r&amp;gt;&amp;lt;w:bookmarkEnd w:id="1018" /&amp;gt;&amp;lt;/w:ins&amp;gt;&amp;lt;/w:p&amp;gt;&amp;lt;w:p w:rsidR="00415700" w:rsidRPr="000A50D4" w:rsidRDefault="00415700" w:rsidP="00415700"&amp;gt;&amp;lt;w:pPr&amp;gt;&amp;lt;w:ind w:left="720" /&amp;gt;&amp;lt;w:rPr&amp;gt;&amp;lt;w:ins w:id="1019" w:author="BPS" w:date="2025-04-22T12:49:00Z" /&amp;gt;&amp;lt;/w:rPr&amp;gt;&amp;lt;/w:pPr&amp;gt;&amp;lt;w:bookmarkStart w:id="1020" w:name="_STATUTE_NUMBER__b451ee4e_0891_435e_b259" /&amp;gt;&amp;lt;w:bookmarkStart w:id="1021" w:name="_STATUTE_P__8889a074_5e47_48e9_8a2f_d9b6" /&amp;gt;&amp;lt;w:bookmarkStart w:id="1022" w:name="_PAR__18_9737436f_6989_4502_9d67_f19e873" /&amp;gt;&amp;lt;w:bookmarkStart w:id="1023" w:name="_LINE__40_5176aa4e_ffb7_4bb0_beea_d87acb" /&amp;gt;&amp;lt;w:bookmarkEnd w:id="1011" /&amp;gt;&amp;lt;w:bookmarkEnd w:id="1012" /&amp;gt;&amp;lt;w:bookmarkEnd w:id="1015" /&amp;gt;&amp;lt;w:ins w:id="1024" w:author="BPS" w:date="2025-04-22T12:49:00Z"&amp;gt;&amp;lt;w:r w:rsidRPr="000A50D4"&amp;gt;&amp;lt;w:t&amp;gt;C&amp;lt;/w:t&amp;gt;&amp;lt;/w:r&amp;gt;&amp;lt;w:bookmarkEnd w:id="1020" /&amp;gt;&amp;lt;w:r w:rsidRPr="000A50D4"&amp;gt;&amp;lt;w:t xml:space="preserve"&amp;gt;. &amp;lt;/w:t&amp;gt;&amp;lt;/w:r&amp;gt;&amp;lt;w:bookmarkStart w:id="1025" w:name="_STATUTE_CONTENT__3c71ccc6_e93e_4405_ae5" /&amp;gt;&amp;lt;w:r w:rsidRPr="000A50D4"&amp;gt;&amp;lt;w:t xml:space="preserve"&amp;gt;Money transmission, nor &amp;lt;/w:t&amp;gt;&amp;lt;/w:r&amp;gt;&amp;lt;/w:ins&amp;gt;&amp;lt;w:ins w:id="1026" w:author="BPS" w:date="2025-04-22T12:54:00Z"&amp;gt;&amp;lt;w:r&amp;gt;&amp;lt;w:t&amp;gt;may&amp;lt;/w:t&amp;gt;&amp;lt;/w:r&amp;gt;&amp;lt;/w:ins&amp;gt;&amp;lt;w:ins w:id="1027" w:author="BPS" w:date="2025-04-22T12:49:00Z"&amp;gt;&amp;lt;w:r w:rsidRPr="000A50D4"&amp;gt;&amp;lt;w:t xml:space="preserve"&amp;gt; the provider be considered a money transmitter with &amp;lt;/w:t&amp;gt;&amp;lt;/w:r&amp;gt;&amp;lt;w:bookmarkStart w:id="1028" w:name="_LINE__41_485a62dc_0cfd_49f7_bd3d_ebf91c" /&amp;gt;&amp;lt;w:bookmarkEnd w:id="1023" /&amp;gt;&amp;lt;w:r w:rsidRPr="000A50D4"&amp;gt;&amp;lt;w:t&amp;gt;respect thereto.&amp;lt;/w:t&amp;gt;&amp;lt;/w:r&amp;gt;&amp;lt;w:bookmarkEnd w:id="1028" /&amp;gt;&amp;lt;/w:ins&amp;gt;&amp;lt;/w:p&amp;gt;&amp;lt;w:p w:rsidR="00415700" w:rsidRPr="000A50D4" w:rsidRDefault="00415700" w:rsidP="00415700"&amp;gt;&amp;lt;w:pPr&amp;gt;&amp;lt;w:ind w:left="360" w:firstLine="360" /&amp;gt;&amp;lt;w:rPr&amp;gt;&amp;lt;w:ins w:id="1029" w:author="BPS" w:date="2025-04-22T12:49:00Z" /&amp;gt;&amp;lt;/w:rPr&amp;gt;&amp;lt;/w:pPr&amp;gt;&amp;lt;w:bookmarkStart w:id="1030" w:name="_STATUTE_NUMBER__645688da_e867_43c3_9126" /&amp;gt;&amp;lt;w:bookmarkStart w:id="1031" w:name="_STATUTE_SS__76f0dad4_af4f_4ddd_b5d7_823" /&amp;gt;&amp;lt;w:bookmarkStart w:id="1032" w:name="_PAGE__8_35d55fd6_84b4_4155_9e1a_a49f1f3" /&amp;gt;&amp;lt;w:bookmarkStart w:id="1033" w:name="_PAR__1_752f763c_ccb4_4f8c_8e77_9d69af9b" /&amp;gt;&amp;lt;w:bookmarkStart w:id="1034" w:name="_LINE__1_77a34b5d_cdc7_4a06_b820_a02cf2a" /&amp;gt;&amp;lt;w:bookmarkEnd w:id="847" /&amp;gt;&amp;lt;w:bookmarkEnd w:id="988" /&amp;gt;&amp;lt;w:bookmarkEnd w:id="1021" /&amp;gt;&amp;lt;w:bookmarkEnd w:id="1022" /&amp;gt;&amp;lt;w:bookmarkEnd w:id="1025" /&amp;gt;&amp;lt;w:ins w:id="1035" w:author="BPS" w:date="2025-04-22T12:49:00Z"&amp;gt;&amp;lt;w:r w:rsidRPr="000A50D4"&amp;gt;&amp;lt;w:rPr&amp;gt;&amp;lt;w:b /&amp;gt;&amp;lt;/w:rPr&amp;gt;&amp;lt;w:t&amp;gt;2&amp;lt;/w:t&amp;gt;&amp;lt;/w:r&amp;gt;&amp;lt;w:bookmarkEnd w:id="1030" /&amp;gt;&amp;lt;w:r w:rsidRPr="000A50D4"&amp;gt;&amp;lt;w:rPr&amp;gt;&amp;lt;w:b /&amp;gt;&amp;lt;/w:rPr&amp;gt;&amp;lt;w:t xml:space="preserve"&amp;gt;.  &amp;lt;/w:t&amp;gt;&amp;lt;/w:r&amp;gt;&amp;lt;/w:ins&amp;gt;&amp;lt;w:bookmarkStart w:id="1036" w:name="_STATUTE_HEADNOTE__cf81c3e1_bdb5_4f06_a2" /&amp;gt;&amp;lt;w:ins w:id="1037" w:author="BPS" w:date="2025-04-22T12:54:00Z"&amp;gt;&amp;lt;w:r&amp;gt;&amp;lt;w:rPr&amp;gt;&amp;lt;w:b /&amp;gt;&amp;lt;/w:rPr&amp;gt;&amp;lt;w:t&amp;gt;Fees; t&amp;lt;/w:t&amp;gt;&amp;lt;/w:r&amp;gt;&amp;lt;/w:ins&amp;gt;&amp;lt;w:ins w:id="1038" w:author="BPS" w:date="2025-04-22T12:49:00Z"&amp;gt;&amp;lt;w:r w:rsidRPr="000A50D4"&amp;gt;&amp;lt;w:rPr&amp;gt;&amp;lt;w:b /&amp;gt;&amp;lt;/w:rPr&amp;gt;&amp;lt;w:t&amp;gt;ips and other optional payments.&amp;lt;/w:t&amp;gt;&amp;lt;/w:r&amp;gt;&amp;lt;w:r w:rsidRPr="000A50D4"&amp;gt;&amp;lt;w:t xml:space="preserve"&amp;gt; &amp;lt;/w:t&amp;gt;&amp;lt;/w:r&amp;gt;&amp;lt;w:bookmarkStart w:id="1039" w:name="_STATUTE_CONTENT__66169816_7bf2_4cc5_a6e" /&amp;gt;&amp;lt;w:bookmarkEnd w:id="1036" /&amp;gt;&amp;lt;w:r w:rsidRPr="000A50D4"&amp;gt;&amp;lt;w:t&amp;gt;Notwithstanding any provision of law&amp;lt;/w:t&amp;gt;&amp;lt;/w:r&amp;gt;&amp;lt;/w:ins&amp;gt;&amp;lt;w:ins w:id="1040" w:author="BPS" w:date="2025-04-22T12:55:00Z"&amp;gt;&amp;lt;w:r&amp;gt;&amp;lt;w:t xml:space="preserve"&amp;gt; to &amp;lt;/w:t&amp;gt;&amp;lt;/w:r&amp;gt;&amp;lt;w:bookmarkStart w:id="1041" w:name="_LINE__2_d686bf7b_cc9c_444f_9548_04793cb" /&amp;gt;&amp;lt;w:bookmarkEnd w:id="1034" /&amp;gt;&amp;lt;w:r&amp;gt;&amp;lt;w:t&amp;gt;the contrary&amp;lt;/w:t&amp;gt;&amp;lt;/w:r&amp;gt;&amp;lt;/w:ins&amp;gt;&amp;lt;w:ins w:id="1042" w:author="BPS" w:date="2025-04-22T12:49:00Z"&amp;gt;&amp;lt;w:r w:rsidRPr="000A50D4"&amp;gt;&amp;lt;w:t&amp;gt;, fees&amp;lt;/w:t&amp;gt;&amp;lt;/w:r&amp;gt;&amp;lt;/w:ins&amp;gt;&amp;lt;w:ins w:id="1043" w:author="BPS" w:date="2025-04-23T11:57:00Z"&amp;gt;&amp;lt;w:r&amp;gt;&amp;lt;w:t&amp;gt;, outstanding proceeds&amp;lt;/w:t&amp;gt;&amp;lt;/w:r&amp;gt;&amp;lt;/w:ins&amp;gt;&amp;lt;w:ins w:id="1044" w:author="BPS" w:date="2025-04-22T12:55:00Z"&amp;gt;&amp;lt;w:r&amp;gt;&amp;lt;w:t xml:space="preserve"&amp;gt; or&amp;lt;/w:t&amp;gt;&amp;lt;/w:r&amp;gt;&amp;lt;/w:ins&amp;gt;&amp;lt;w:ins w:id="1045" w:author="BPS" w:date="2025-04-22T12:49:00Z"&amp;gt;&amp;lt;w:r w:rsidRPr="000A50D4"&amp;gt;&amp;lt;w:t xml:space="preserve"&amp;gt; voluntary tips, gratuities or other donations&amp;lt;/w:t&amp;gt;&amp;lt;/w:r&amp;gt;&amp;lt;/w:ins&amp;gt;&amp;lt;w:ins w:id="1046" w:author="BPS" w:date="2025-04-22T12:55:00Z"&amp;gt;&amp;lt;w:r&amp;gt;&amp;lt;w:t xml:space="preserve"&amp;gt; &amp;lt;/w:t&amp;gt;&amp;lt;/w:r&amp;gt;&amp;lt;/w:ins&amp;gt;&amp;lt;w:ins w:id="1047" w:author="BPS" w:date="2025-04-22T12:49:00Z"&amp;gt;&amp;lt;w:r w:rsidRPr="000A50D4"&amp;gt;&amp;lt;w:t xml:space="preserve"&amp;gt;paid &amp;lt;/w:t&amp;gt;&amp;lt;/w:r&amp;gt;&amp;lt;w:bookmarkStart w:id="1048" w:name="_LINE__3_ce060b8b_e3fd_40e1_b195_c10b69f" /&amp;gt;&amp;lt;w:bookmarkEnd w:id="1041" /&amp;gt;&amp;lt;w:r w:rsidRPr="000A50D4"&amp;gt;&amp;lt;w:t xml:space="preserve"&amp;gt;in accordance with this chapter to an earned wage access services provider &amp;lt;/w:t&amp;gt;&amp;lt;/w:r&amp;gt;&amp;lt;/w:ins&amp;gt;&amp;lt;w:ins w:id="1049" w:author="BPS" w:date="2025-04-22T12:55:00Z"&amp;gt;&amp;lt;w:r&amp;gt;&amp;lt;w:t&amp;gt;may&amp;lt;/w:t&amp;gt;&amp;lt;/w:r&amp;gt;&amp;lt;/w:ins&amp;gt;&amp;lt;w:ins w:id="1050" w:author="BPS" w:date="2025-04-22T12:49:00Z"&amp;gt;&amp;lt;w:r w:rsidRPr="000A50D4"&amp;gt;&amp;lt;w:t xml:space="preserve"&amp;gt; not be &amp;lt;/w:t&amp;gt;&amp;lt;/w:r&amp;gt;&amp;lt;w:bookmarkStart w:id="1051" w:name="_LINE__4_652fd79c_1cf5_47d6_9a2a_d859c59" /&amp;gt;&amp;lt;w:bookmarkEnd w:id="1048" /&amp;gt;&amp;lt;w:r w:rsidRPr="000A50D4"&amp;gt;&amp;lt;w:t&amp;gt;considered interest or finance charges.&amp;lt;/w:t&amp;gt;&amp;lt;/w:r&amp;gt;&amp;lt;w:bookmarkEnd w:id="1051" /&amp;gt;&amp;lt;/w:ins&amp;gt;&amp;lt;/w:p&amp;gt;&amp;lt;w:p w:rsidR="00415700" w:rsidRDefault="00415700" w:rsidP="00415700"&amp;gt;&amp;lt;w:pPr&amp;gt;&amp;lt;w:ind w:left="360" w:firstLine="360" /&amp;gt;&amp;lt;/w:pPr&amp;gt;&amp;lt;w:bookmarkStart w:id="1052" w:name="_STATUTE_NUMBER__257d1211_ac1c_4a8d_85a2" /&amp;gt;&amp;lt;w:bookmarkStart w:id="1053" w:name="_STATUTE_SS__7f8f9360_eaae_4ec2_9949_eba" /&amp;gt;&amp;lt;w:bookmarkStart w:id="1054" w:name="_PAR__2_a3a5ecbb_9d8f_43cb_bf71_7369fcee" /&amp;gt;&amp;lt;w:bookmarkStart w:id="1055" w:name="_LINE__5_385a24fa_53b8_4a3f_b077_6e415e2" /&amp;gt;&amp;lt;w:bookmarkEnd w:id="1031" /&amp;gt;&amp;lt;w:bookmarkEnd w:id="1033" /&amp;gt;&amp;lt;w:bookmarkEnd w:id="1039" /&amp;gt;&amp;lt;w:ins w:id="1056" w:author="BPS" w:date="2025-04-22T12:49:00Z"&amp;gt;&amp;lt;w:r w:rsidRPr="000A50D4"&amp;gt;&amp;lt;w:rPr&amp;gt;&amp;lt;w:b /&amp;gt;&amp;lt;/w:rPr&amp;gt;&amp;lt;w:t&amp;gt;3&amp;lt;/w:t&amp;gt;&amp;lt;/w:r&amp;gt;&amp;lt;w:bookmarkEnd w:id="1052" /&amp;gt;&amp;lt;w:r w:rsidRPr="000A50D4"&amp;gt;&amp;lt;w:rPr&amp;gt;&amp;lt;w:b /&amp;gt;&amp;lt;/w:rPr&amp;gt;&amp;lt;w:t xml:space="preserve"&amp;gt;.  &amp;lt;/w:t&amp;gt;&amp;lt;/w:r&amp;gt;&amp;lt;w:bookmarkStart w:id="1057" w:name="_STATUTE_HEADNOTE__c19b156c_f69d_49f9_8a" /&amp;gt;&amp;lt;w:r w:rsidRPr="000A50D4"&amp;gt;&amp;lt;w:rPr&amp;gt;&amp;lt;w:b /&amp;gt;&amp;lt;/w:rPr&amp;gt;&amp;lt;w:t&amp;gt;Conflicts.&amp;lt;/w:t&amp;gt;&amp;lt;/w:r&amp;gt;&amp;lt;w:r w:rsidRPr="000A50D4"&amp;gt;&amp;lt;w:t xml:space="preserve"&amp;gt;  &amp;lt;/w:t&amp;gt;&amp;lt;/w:r&amp;gt;&amp;lt;w:bookmarkStart w:id="1058" w:name="_STATUTE_CONTENT__807fd8b7_0cc2_4cc9_8f0" /&amp;gt;&amp;lt;w:bookmarkEnd w:id="1057" /&amp;gt;&amp;lt;w:r w:rsidRPr="000A50D4"&amp;gt;&amp;lt;w:t xml:space="preserve"&amp;gt;If there is a conflict between the provisions of this &amp;lt;/w:t&amp;gt;&amp;lt;/w:r&amp;gt;&amp;lt;/w:ins&amp;gt;&amp;lt;w:ins w:id="1059" w:author="BPS" w:date="2025-04-22T12:55:00Z"&amp;gt;&amp;lt;w:r&amp;gt;&amp;lt;w:t&amp;gt;A&amp;lt;/w:t&amp;gt;&amp;lt;/w:r&amp;gt;&amp;lt;/w:ins&amp;gt;&amp;lt;w:ins w:id="1060" w:author="BPS" w:date="2025-04-22T12:49:00Z"&amp;gt;&amp;lt;w:r w:rsidRPr="000A50D4"&amp;gt;&amp;lt;w:t xml:space="preserve"&amp;gt;ct and any other &amp;lt;/w:t&amp;gt;&amp;lt;/w:r&amp;gt;&amp;lt;w:bookmarkStart w:id="1061" w:name="_LINE__6_9830503f_944e_4fb1_9bf3_ed77d4e" /&amp;gt;&amp;lt;w:bookmarkEnd w:id="1055" /&amp;gt;&amp;lt;w:r w:rsidRPr="000A50D4"&amp;gt;&amp;lt;w:t xml:space="preserve"&amp;gt;provision of law, the provisions of this &amp;lt;/w:t&amp;gt;&amp;lt;/w:r&amp;gt;&amp;lt;/w:ins&amp;gt;&amp;lt;w:ins w:id="1062" w:author="BPS" w:date="2025-04-22T12:55:00Z"&amp;gt;&amp;lt;w:r&amp;gt;&amp;lt;w:t&amp;gt;A&amp;lt;/w:t&amp;gt;&amp;lt;/w:r&amp;gt;&amp;lt;/w:ins&amp;gt;&amp;lt;w:ins w:id="1063" w:author="BPS" w:date="2025-04-22T12:49:00Z"&amp;gt;&amp;lt;w:r w:rsidRPr="000A50D4"&amp;gt;&amp;lt;w:t&amp;gt;ct prevail.&amp;lt;/w:t&amp;gt;&amp;lt;/w:r&amp;gt;&amp;lt;/w:ins&amp;gt;&amp;lt;w:bookmarkEnd w:id="1061" /&amp;gt;&amp;lt;/w:p&amp;gt;&amp;lt;w:p w:rsidR="00415700" w:rsidRDefault="00415700" w:rsidP="00415700"&amp;gt;&amp;lt;w:pPr&amp;gt;&amp;lt;w:keepNext /&amp;gt;&amp;lt;w:spacing w:before="240" /&amp;gt;&amp;lt;w:ind w:left="360" /&amp;gt;&amp;lt;w:jc w:val="center" /&amp;gt;&amp;lt;/w:pPr&amp;gt;&amp;lt;w:bookmarkStart w:id="1064" w:name="_SUMMARY__d2281ea4_590e_4b0b_be08_fd374f" /&amp;gt;&amp;lt;w:bookmarkStart w:id="1065" w:name="_PAR__3_3d86da4e_0adb_4589_8f77_c32414f3" /&amp;gt;&amp;lt;w:bookmarkStart w:id="1066" w:name="_LINE__7_13073216_acfb_4e97_9ce6_2363126" /&amp;gt;&amp;lt;w:bookmarkEnd w:id="7" /&amp;gt;&amp;lt;w:bookmarkEnd w:id="8" /&amp;gt;&amp;lt;w:bookmarkEnd w:id="13" /&amp;gt;&amp;lt;w:bookmarkEnd w:id="16" /&amp;gt;&amp;lt;w:bookmarkEnd w:id="980" /&amp;gt;&amp;lt;w:bookmarkEnd w:id="1053" /&amp;gt;&amp;lt;w:bookmarkEnd w:id="1054" /&amp;gt;&amp;lt;w:bookmarkEnd w:id="1058" /&amp;gt;&amp;lt;w:r&amp;gt;&amp;lt;w:rPr&amp;gt;&amp;lt;w:b /&amp;gt;&amp;lt;w:sz w:val="24" /&amp;gt;&amp;lt;/w:rPr&amp;gt;&amp;lt;w:t&amp;gt;SUMMARY&amp;lt;/w:t&amp;gt;&amp;lt;/w:r&amp;gt;&amp;lt;w:bookmarkEnd w:id="1066" /&amp;gt;&amp;lt;/w:p&amp;gt;&amp;lt;w:p w:rsidR="00415700" w:rsidRDefault="00415700" w:rsidP="00415700"&amp;gt;&amp;lt;w:pPr&amp;gt;&amp;lt;w:ind w:left="360" w:firstLine="360" /&amp;gt;&amp;lt;/w:pPr&amp;gt;&amp;lt;w:bookmarkStart w:id="1067" w:name="_PAR__4_bf0fcb5f_079f_4ea3_b144_86f91ba2" /&amp;gt;&amp;lt;w:bookmarkStart w:id="1068" w:name="_LINE__8_cf104acd_82eb_4d76_9891_2927504" /&amp;gt;&amp;lt;w:bookmarkEnd w:id="1065" /&amp;gt;&amp;lt;w:r&amp;gt;&amp;lt;w:t xml:space="preserve"&amp;gt;This bill enacts the Maine Earned Wage Access Services Act, which does the &amp;lt;/w:t&amp;gt;&amp;lt;/w:r&amp;gt;&amp;lt;w:bookmarkStart w:id="1069" w:name="_LINE__9_87edba58_b285_47d3_bb2d_ce565ef" /&amp;gt;&amp;lt;w:bookmarkEnd w:id="1068" /&amp;gt;&amp;lt;w:r&amp;gt;&amp;lt;w:t&amp;gt;following:&amp;lt;/w:t&amp;gt;&amp;lt;/w:r&amp;gt;&amp;lt;w:bookmarkEnd w:id="1069" /&amp;gt;&amp;lt;/w:p&amp;gt;&amp;lt;w:p w:rsidR="00415700" w:rsidRDefault="00415700" w:rsidP="00415700"&amp;gt;&amp;lt;w:pPr&amp;gt;&amp;lt;w:ind w:left="360" w:firstLine="360" /&amp;gt;&amp;lt;/w:pPr&amp;gt;&amp;lt;w:bookmarkStart w:id="1070" w:name="_PAR__5_07ce7a5d_8068_4329_b2cc_c15b7d08" /&amp;gt;&amp;lt;w:bookmarkStart w:id="1071" w:name="_LINE__10_0390051f_b297_43f8_a465_812af9" /&amp;gt;&amp;lt;w:bookmarkEnd w:id="1067" /&amp;gt;&amp;lt;w:r&amp;gt;&amp;lt;w:t xml:space="preserve"&amp;gt;1. It establishes requirements and fees for the registration and reregistration of earned &amp;lt;/w:t&amp;gt;&amp;lt;/w:r&amp;gt;&amp;lt;w:bookmarkStart w:id="1072" w:name="_LINE__11_16dd4016_c82f_4c66_a0f2_969913" /&amp;gt;&amp;lt;w:bookmarkEnd w:id="1071" /&amp;gt;&amp;lt;w:r&amp;gt;&amp;lt;w:t xml:space="preserve"&amp;gt;wage access services providers, which are businesses, unregulated under current law, that &amp;lt;/w:t&amp;gt;&amp;lt;/w:r&amp;gt;&amp;lt;w:bookmarkStart w:id="1073" w:name="_LINE__12_e41f4707_bdb9_4b03_aae4_3d01fc" /&amp;gt;&amp;lt;w:bookmarkEnd w:id="1072" /&amp;gt;&amp;lt;w:r&amp;gt;&amp;lt;w:t&amp;gt;advance earned by unpaid income to consumers;&amp;lt;/w:t&amp;gt;&amp;lt;/w:r&amp;gt;&amp;lt;w:bookmarkEnd w:id="1073" /&amp;gt;&amp;lt;/w:p&amp;gt;&amp;lt;w:p w:rsidR="00415700" w:rsidRDefault="00415700" w:rsidP="00415700"&amp;gt;&amp;lt;w:pPr&amp;gt;&amp;lt;w:ind w:left="360" w:firstLine="360" /&amp;gt;&amp;lt;/w:pPr&amp;gt;&amp;lt;w:bookmarkStart w:id="1074" w:name="_PAR__6_d0ca7210_8dd7_4e51_a8f5_667a13c5" /&amp;gt;&amp;lt;w:bookmarkStart w:id="1075" w:name="_LINE__13_7a3e23cc_b3a9_469b_88fa_0c7cdd" /&amp;gt;&amp;lt;w:bookmarkEnd w:id="1070" /&amp;gt;&amp;lt;w:r&amp;gt;&amp;lt;w:t&amp;gt;2. It establishes bond requirements for earned wage access services providers;&amp;lt;/w:t&amp;gt;&amp;lt;/w:r&amp;gt;&amp;lt;w:bookmarkEnd w:id="1075" /&amp;gt;&amp;lt;/w:p&amp;gt;&amp;lt;w:p w:rsidR="00415700" w:rsidRDefault="00415700" w:rsidP="00415700"&amp;gt;&amp;lt;w:pPr&amp;gt;&amp;lt;w:ind w:left="360" w:firstLine="360" /&amp;gt;&amp;lt;/w:pPr&amp;gt;&amp;lt;w:bookmarkStart w:id="1076" w:name="_PAR__7_451ecb27_68b6_4f99_b828_030c5c76" /&amp;gt;&amp;lt;w:bookmarkStart w:id="1077" w:name="_LINE__14_1a602ea0_fc84_453f_89aa_1bd5ad" /&amp;gt;&amp;lt;w:bookmarkEnd w:id="1074" /&amp;gt;&amp;lt;w:r&amp;gt;&amp;lt;w:t xml:space="preserve"&amp;gt;3. It establishes certain operating requirements for earned wage access services &amp;lt;/w:t&amp;gt;&amp;lt;/w:r&amp;gt;&amp;lt;w:bookmarkStart w:id="1078" w:name="_LINE__15_a24bd4cf_9964_49ef_898b_0cf815" /&amp;gt;&amp;lt;w:bookmarkEnd w:id="1077" /&amp;gt;&amp;lt;w:r&amp;gt;&amp;lt;w:t xml:space="preserve"&amp;gt;providers, including requirements regarding consumer disclosures, cancellation, privacy &amp;lt;/w:t&amp;gt;&amp;lt;/w:r&amp;gt;&amp;lt;w:bookmarkStart w:id="1079" w:name="_LINE__16_efb9ff7b_8b1e_4937_a43e_c43a48" /&amp;gt;&amp;lt;w:bookmarkEnd w:id="1078" /&amp;gt;&amp;lt;w:r&amp;gt;&amp;lt;w:t&amp;gt;and information security and reimbursements to consumers;&amp;lt;/w:t&amp;gt;&amp;lt;/w:r&amp;gt;&amp;lt;w:bookmarkEnd w:id="1079" /&amp;gt;&amp;lt;/w:p&amp;gt;&amp;lt;w:p w:rsidR="00415700" w:rsidRDefault="00415700" w:rsidP="00415700"&amp;gt;&amp;lt;w:pPr&amp;gt;&amp;lt;w:ind w:left="360" w:firstLine="360" /&amp;gt;&amp;lt;/w:pPr&amp;gt;&amp;lt;w:bookmarkStart w:id="1080" w:name="_PAR__8_82597c9d_c206_4c90_afd5_e4e1cdc5" /&amp;gt;&amp;lt;w:bookmarkStart w:id="1081" w:name="_LINE__17_a03fd5dd_403e_4a28_89fc_df9f24" /&amp;gt;&amp;lt;w:bookmarkEnd w:id="1076" /&amp;gt;&amp;lt;w:r&amp;gt;&amp;lt;w:t xml:space="preserve"&amp;gt;4. It establishes prohibitions on certain actions by earned wage access services &amp;lt;/w:t&amp;gt;&amp;lt;/w:r&amp;gt;&amp;lt;w:bookmarkStart w:id="1082" w:name="_LINE__18_30c41a4d_063d_4aeb_8494_4146d3" /&amp;gt;&amp;lt;w:bookmarkEnd w:id="1081" /&amp;gt;&amp;lt;w:r&amp;gt;&amp;lt;w:t xml:space="preserve"&amp;gt;providers, including prohibitions regarding delivery fees, revenue sharing, requesting &amp;lt;/w:t&amp;gt;&amp;lt;/w:r&amp;gt;&amp;lt;w:bookmarkStart w:id="1083" w:name="_LINE__19_f9895ba3_b517_4ee3_a9ad_282bd7" /&amp;gt;&amp;lt;w:bookmarkEnd w:id="1082" /&amp;gt;&amp;lt;w:r&amp;gt;&amp;lt;w:t&amp;gt;credit reports or scores, credit reporting and debt collection and payments by credit cards;&amp;lt;/w:t&amp;gt;&amp;lt;/w:r&amp;gt;&amp;lt;w:bookmarkEnd w:id="1083" /&amp;gt;&amp;lt;/w:p&amp;gt;&amp;lt;w:p w:rsidR="00415700" w:rsidRDefault="00415700" w:rsidP="00415700"&amp;gt;&amp;lt;w:pPr&amp;gt;&amp;lt;w:ind w:left="360" w:firstLine="360" /&amp;gt;&amp;lt;/w:pPr&amp;gt;&amp;lt;w:bookmarkStart w:id="1084" w:name="_PAR__9_c0840702_9f29_4a20_9281_1605b6e0" /&amp;gt;&amp;lt;w:bookmarkStart w:id="1085" w:name="_LINE__20_2c19cb9b_e109_432b_9283_b4a051" /&amp;gt;&amp;lt;w:bookmarkEnd w:id="1080" /&amp;gt;&amp;lt;w:r&amp;gt;&amp;lt;w:t xml:space="preserve"&amp;gt;5. It requires an earned wage access services provider to maintain books and records &amp;lt;/w:t&amp;gt;&amp;lt;/w:r&amp;gt;&amp;lt;w:bookmarkStart w:id="1086" w:name="_LINE__21_6cd68f5c_26ce_4334_8006_eef850" /&amp;gt;&amp;lt;w:bookmarkEnd w:id="1085" /&amp;gt;&amp;lt;w:r&amp;gt;&amp;lt;w:t&amp;gt;for each consumer for whom the provider provides earned wage access services;&amp;lt;/w:t&amp;gt;&amp;lt;/w:r&amp;gt;&amp;lt;w:bookmarkEnd w:id="1086" /&amp;gt;&amp;lt;/w:p&amp;gt;&amp;lt;w:p w:rsidR="00415700" w:rsidRDefault="00415700" w:rsidP="00415700"&amp;gt;&amp;lt;w:pPr&amp;gt;&amp;lt;w:ind w:left="360" w:firstLine="360" /&amp;gt;&amp;lt;/w:pPr&amp;gt;&amp;lt;w:bookmarkStart w:id="1087" w:name="_PAR__10_f6f7e2ca_8b4a_4ff3_a3b9_e17df03" /&amp;gt;&amp;lt;w:bookmarkStart w:id="1088" w:name="_LINE__22_4b370f1b_2975_49e6_8655_e69d42" /&amp;gt;&amp;lt;w:bookmarkEnd w:id="1084" /&amp;gt;&amp;lt;w:r&amp;gt;&amp;lt;w:t xml:space="preserve"&amp;gt;6. It provides the Superintendent of Consumer Credit Protection within the Department &amp;lt;/w:t&amp;gt;&amp;lt;/w:r&amp;gt;&amp;lt;w:bookmarkStart w:id="1089" w:name="_LINE__23_af999b2e_0d2d_4090_bf8c_8e12dd" /&amp;gt;&amp;lt;w:bookmarkEnd w:id="1088" /&amp;gt;&amp;lt;w:r&amp;gt;&amp;lt;w:t xml:space="preserve"&amp;gt;of Professional and Financial Regulation with certain authority to investigate complaints, &amp;lt;/w:t&amp;gt;&amp;lt;/w:r&amp;gt;&amp;lt;w:bookmarkStart w:id="1090" w:name="_LINE__24_503ef16a_dfcf_44d5_873c_1fcfad" /&amp;gt;&amp;lt;w:bookmarkEnd w:id="1089" /&amp;gt;&amp;lt;w:r&amp;gt;&amp;lt;w:t xml:space="preserve"&amp;gt;adopt rules, appropriate funds and examine certain books and records of earned wage &amp;lt;/w:t&amp;gt;&amp;lt;/w:r&amp;gt;&amp;lt;w:bookmarkStart w:id="1091" w:name="_LINE__25_0b5facbf_6701_4f60_8cdc_d1ef7a" /&amp;gt;&amp;lt;w:bookmarkEnd w:id="1090" /&amp;gt;&amp;lt;w:r&amp;gt;&amp;lt;w:t&amp;gt;access services providers;&amp;lt;/w:t&amp;gt;&amp;lt;/w:r&amp;gt;&amp;lt;w:bookmarkEnd w:id="1091" /&amp;gt;&amp;lt;/w:p&amp;gt;&amp;lt;w:p w:rsidR="00415700" w:rsidRDefault="00415700" w:rsidP="00415700"&amp;gt;&amp;lt;w:pPr&amp;gt;&amp;lt;w:ind w:left="360" w:firstLine="360" /&amp;gt;&amp;lt;/w:pPr&amp;gt;&amp;lt;w:bookmarkStart w:id="1092" w:name="_PAR__11_054ce85b_f0d1_4df6_a979_3e77285" /&amp;gt;&amp;lt;w:bookmarkStart w:id="1093" w:name="_LINE__26_785d825f_e08d_4bfa_bbc9_9d5032" /&amp;gt;&amp;lt;w:bookmarkEnd w:id="1087" /&amp;gt;&amp;lt;w:r&amp;gt;&amp;lt;w:t&amp;gt;7. It establishes certain requirements related to advertising; and&amp;lt;/w:t&amp;gt;&amp;lt;/w:r&amp;gt;&amp;lt;w:bookmarkEnd w:id="1093" /&amp;gt;&amp;lt;/w:p&amp;gt;&amp;lt;w:p w:rsidR="00415700" w:rsidRDefault="00415700" w:rsidP="00415700"&amp;gt;&amp;lt;w:pPr&amp;gt;&amp;lt;w:ind w:left="360" w:firstLine="360" /&amp;gt;&amp;lt;/w:pPr&amp;gt;&amp;lt;w:bookmarkStart w:id="1094" w:name="_PAR__12_014b1ffe_74ed_40d0_a485_4407487" /&amp;gt;&amp;lt;w:bookmarkStart w:id="1095" w:name="_LINE__27_5c81dd9b_1ac4_477b_8647_784b44" /&amp;gt;&amp;lt;w:bookmarkEnd w:id="1092" /&amp;gt;&amp;lt;w:r&amp;gt;&amp;lt;w:t&amp;gt;8. It establishes enforcement mechanisms for the provisions of the Act.&amp;lt;/w:t&amp;gt;&amp;lt;/w:r&amp;gt;&amp;lt;w:bookmarkEnd w:id="1095" /&amp;gt;&amp;lt;/w:p&amp;gt;&amp;lt;w:bookmarkEnd w:id="1" /&amp;gt;&amp;lt;w:bookmarkEnd w:id="2" /&amp;gt;&amp;lt;w:bookmarkEnd w:id="1032" /&amp;gt;&amp;lt;w:bookmarkEnd w:id="1064" /&amp;gt;&amp;lt;w:bookmarkEnd w:id="1094" /&amp;gt;&amp;lt;w:p w:rsidR="00000000" w:rsidRDefault="00415700"&amp;gt;&amp;lt;w:r&amp;gt;&amp;lt;w:t xml:space="preserve"&amp;gt; &amp;lt;/w:t&amp;gt;&amp;lt;/w:r&amp;gt;&amp;lt;/w:p&amp;gt;&amp;lt;w:sectPr w:rsidR="00000000" w:rsidSect="004157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436E" w:rsidRDefault="004157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6c0e9b_fbb2_4736_a806_761f367&lt;/BookmarkName&gt;&lt;Tables /&gt;&lt;/ProcessedCheckInPage&gt;&lt;ProcessedCheckInPage&gt;&lt;PageNumber&gt;2&lt;/PageNumber&gt;&lt;BookmarkName&gt;_PAGE__2_cf33e5e3_bd0e_48d7_bb24_6d922bf&lt;/BookmarkName&gt;&lt;Tables /&gt;&lt;/ProcessedCheckInPage&gt;&lt;ProcessedCheckInPage&gt;&lt;PageNumber&gt;3&lt;/PageNumber&gt;&lt;BookmarkName&gt;_PAGE__3_2c0d0f07_ff6e_40f1_b391_c2e358f&lt;/BookmarkName&gt;&lt;Tables /&gt;&lt;/ProcessedCheckInPage&gt;&lt;ProcessedCheckInPage&gt;&lt;PageNumber&gt;4&lt;/PageNumber&gt;&lt;BookmarkName&gt;_PAGE__4_9fb28d57_e80d_42fc_9547_feeaa15&lt;/BookmarkName&gt;&lt;Tables /&gt;&lt;/ProcessedCheckInPage&gt;&lt;ProcessedCheckInPage&gt;&lt;PageNumber&gt;5&lt;/PageNumber&gt;&lt;BookmarkName&gt;_PAGE__5_ab9f4a28_2f05_4456_af0c_b6a4c53&lt;/BookmarkName&gt;&lt;Tables /&gt;&lt;/ProcessedCheckInPage&gt;&lt;ProcessedCheckInPage&gt;&lt;PageNumber&gt;6&lt;/PageNumber&gt;&lt;BookmarkName&gt;_PAGE__6_35e4f691_64d0_48ac_9452_ad19e10&lt;/BookmarkName&gt;&lt;Tables /&gt;&lt;/ProcessedCheckInPage&gt;&lt;ProcessedCheckInPage&gt;&lt;PageNumber&gt;7&lt;/PageNumber&gt;&lt;BookmarkName&gt;_PAGE__7_96902115_e89f_4ceb_8d82_d1f7419&lt;/BookmarkName&gt;&lt;Tables /&gt;&lt;/ProcessedCheckInPage&gt;&lt;ProcessedCheckInPage&gt;&lt;PageNumber&gt;8&lt;/PageNumber&gt;&lt;BookmarkName&gt;_PAGE__8_35d55fd6_84b4_4155_9e1a_a49f1f3&lt;/BookmarkName&gt;&lt;Tables /&gt;&lt;/ProcessedCheckInPage&gt;&lt;/Pages&gt;&lt;Paragraphs&gt;&lt;CheckInParagraphs&gt;&lt;PageNumber&gt;1&lt;/PageNumber&gt;&lt;BookmarkName&gt;_PAR__1_b54ecab8_0dbc_4cf9_b6bd_9423dc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c86ad9_136d_493b_9198_d0085a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0f0f81_d74c_412f_b9a1_63422e4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0e5818_979f_4e47_bb54_e2957d3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aa6aa0_5cef_431a_9657_97d550a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e8823d_7aba_4270_b4f5_b0107b6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5edb30_fc4c_4194_80b0_84d97a9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04e08a_7f33_4845_a7fd_068edbf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714a6bc_5fa8_4ca8_9240_45cede3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882ed0_5244_4b02_b1ed_cc808e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f9b1953_93ff_4688_b314_e98c09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ad7e60c_dd17_450d_bf9a_fd124fa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45950e1_88da_4ee7_a294_47cd37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f3bd800_9e5b_4569_ba0d_6c209e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f5e339f_0dba_456c_a074_c0f505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0ff5e3e_d115_41dc_83bd_a4e1d4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ae2c4a1_6aec_49b6_a9d5_de3330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8791537_e03c_408f_a48b_0d5bc9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9111d3c_db99_4008_877b_dce6493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ccb43c1_ff52_49f2_87f4_024917e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364491f_244a_475e_bdab_1544724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98f107f_95dc_4b23_8cbc_7946085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1ac2699_a11e_41df_9d4f_7a2151b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f0fc2e1_dd2b_485f_a434_3e06928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5e54a75_ba83_4f5e_967b_ae79dd1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f14af8e_8a78_488b_8565_31e47ea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a4307b8_2e8f_40be_beeb_c74e459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eb3421b_9015_4f8d_8e21_8033614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24be515_58b6_4cc3_87f2_7f43d5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49beef3_4124_4b05_8c61_6b97ff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850cd02_23c7_4c3b_9402_71bf79b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ea6d873_4889_4a9f_b68d_475035e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9ea0238_88cf_45e9_a696_bb1a70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8f997e96_3365_441a_8033_e663abc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604abae_ce63_4c47_9d2b_4817fdb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6faeabc_4c86_4c1e_b416_95d1dd1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c6ab3b5_c001_4ab4_a18c_084dbc7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0d197f1_b9cd_49bf_871f_c0094e3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af241bd_1e77_442a_b129_5f56bb2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6e9f3c0_2d8c_410f_b52d_7018266f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879f56b_63ef_4864_be7b_be2410c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7cf72ec_733c_49ac_84f1_9957313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b9d12be_2c3d_469b_9ab7_24add4a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83cad22_e94b_40d1_9498_693f2f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775f6ce_af4e_4ef6_b33a_cabd29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ada505e_9302_4516_bccc_8959eb5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efdb81e_ccf0_46fb_bd3c_8911e0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bdca7590_cec7_4ea9_a751_b2e4a43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02ef34a_b34a_49fd_a55c_01f0278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8c3a759_2970_4ead_8588_223a62d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fbb3bc6_2e7c_4048_86ee_fb0931a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78f4ab1_597b_4062_951b_e78c8a0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8c5f06a_94dd_4cbd_97a5_c840c97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54a67dc_6c54_4c7c_8443_90410f7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29df4e0_e651_4263_997f_5699f8d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f23265f_b7e5_4533_838c_6e36b0f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e73a201_dde0_401f_b0cd_22de8f0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cc8ea2c_b888_419d_a6d5_b8dc06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b3f0204_5b6a_4bda_897a_75c430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82d06d3_4061_4d52_bc8b_1dc6b6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57eb3d6_966c_4cab_94c4_28df41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c8a042b3_9301_41f1_9ea8_874dbb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9f1cef4_ee75_47b7_aa21_052b02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559b647_5542_4419_8e1c_2143c0e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3d84c8f_8d57_4e0a_bb2b_8cfd2e8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9a088b0_1261_4531_8108_ab5dd9f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8f9f403_b52d_418c_aed3_4ae39b9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5a8a388_5470_4812_98d9_c9eaab0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648eb7d_8674_431c_8ea3_c0956ad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0fa848d_8f67_48fe_a1e8_dc3007b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971b8d9_9663_4de6_a676_ccc8407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f03b434_76d2_42c0_935a_a51987b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10aa68d_1630_4810_8307_bc6942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47190f6_05b2_4489_985e_1be8a7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1eade32_f7f2_48c7_9f67_ea823b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437e0fa9_3b5b_49ef_b7ef_360e82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7fd20d8_be1b_4b2c_b520_bc1168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6895835e_8f95_468a_9d22_768c919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74c70160_164e_4164_b0d9_00d435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6&lt;/PageNumber&gt;&lt;BookmarkName&gt;_PAR__1_a3200af2_0bef_49ec_b1d4_a2e990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bc102d2_d008_4d42_adc6_d60c040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ee9ff5b_aee2_480a_8e66_02b580a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d174b68_0ed9_4428_8bd9_947b151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23f471e_6040_43d8_a864_415ae77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84292d1_993c_402f_91cc_44e6145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15a1ab2_9f0f_4b9b_afd1_8c137a1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0ce593d_d9a5_4b21_be5e_3df9f3de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335dae0_275b_48b1_9bd4_2a41838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06130094_da2b_48d5_a87b_8af70e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aa128eb2_3439_44fc_9f0b_749002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0c90890d_0f13_4c49_97b9_31c3c2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0f0bc8bf_9df3_42d6_a8ed_4f72a1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5c35ea87_0279_4b16_8c5f_853e8c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8fa1603c_85e4_451b_a08d_d001e84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089c89c9_798e_4ece_97d1_8fb6b80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216d5af7_efc2_4d07_956b_3e7d1d6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fdc1a36_b042_4b34_b7ea_50d5030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33d9a12_1bf3_4ef3_a445_d294756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0401dcf_8497_40d7_bc08_6eb30e1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7d3be41_3103_4e11_846b_6d53012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91db77f7_6eeb_40ab_b530_74c9344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0689b1a3_6995_4269_8d39_54b1d7f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3607f30_78ac_4f2b_bfbb_24a0b4f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66532495_7b07_4dd8_b1d8_6766fd8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bfc6be85_ef1c_4b97_b3e8_8707d5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cb9ca014_9d0e_4d73_8e9a_31a86d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5e1534c9_0815_4bc6_bd33_01ef89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87c02f08_fc6c_4f59_844e_8bab5a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a02d70a2_b834_49d0_b08e_e3ed5a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db3d1388_24ab_456e_afdc_34658e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d34b69d7_023b_4183_b685_83a820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f97ba8ae_667d_4ba6_84f3_249efe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9737436f_6989_4502_9d67_f19e87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752f763c_ccb4_4f8c_8e77_9d69af9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a3a5ecbb_9d8f_43cb_bf71_7369fce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3d86da4e_0adb_4589_8f77_c32414f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f0fcb5f_079f_4ea3_b144_86f91ba2&lt;/BookmarkName&gt;&lt;StartingLineNumber&gt;8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07ce7a5d_8068_4329_b2cc_c15b7d0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0ca7210_8dd7_4e51_a8f5_667a13c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451ecb27_68b6_4f99_b828_030c5c7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82597c9d_c206_4c90_afd5_e4e1cdc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c0840702_9f29_4a20_9281_1605b6e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f6f7e2ca_8b4a_4ff3_a3b9_e17df0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054ce85b_f0d1_4df6_a979_3e7728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014b1ffe_74ed_40d0_a485_4407487&lt;/BookmarkName&gt;&lt;StartingLineNumber&gt;27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