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Home Visiting Services and Provide for Reimbursement Under the MaineCare Program for Perinatal Doula Services and Midwifer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8d9c75_fe2c_49b4_"/>
      <w:bookmarkStart w:id="1" w:name="_DOC_BODY__96b67ddf_d642_4d6a_9e53_3e93f"/>
      <w:bookmarkStart w:id="2" w:name="_PAGE__1_602a8223_59e1_4d5a_bceb_781cca5"/>
      <w:bookmarkStart w:id="3" w:name="_PAR__1_918a8644_2cf3_4f67_8c37_499f218a"/>
      <w:bookmarkStart w:id="4" w:name="_ENACTING_CLAUSE__6c2bad84_0b4f_42ea_bc0"/>
      <w:bookmarkStart w:id="5" w:name="_LINE__1_e3eabd4f_349a_40e9_874b_05d60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8a8644_2cf3_4f67_8c37_499f218a"/>
      <w:bookmarkStart w:id="7" w:name="_ENACTING_CLAUSE__6c2bad84_0b4f_42ea_bc0"/>
      <w:bookmarkStart w:id="8" w:name="_DOC_BODY_CONTENT__01a6440a_2d03_444d_90"/>
      <w:bookmarkStart w:id="9" w:name="_BILL_SECTION__800396ba_4f7f_445f_8e07_d"/>
      <w:bookmarkStart w:id="10" w:name="_PAR__2_de0f8ffb_3621_42fa_b399_fb7b1bc7"/>
      <w:bookmarkStart w:id="11" w:name="_BILL_SECTION_HEADER__cc84ebf2_d091_4329"/>
      <w:bookmarkStart w:id="12" w:name="_LINE__2_ed2ca45b_a543_4a15_ae9e_32d45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e8b5bb_5151_43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2,</w:t>
      </w:r>
      <w:r>
        <w:rPr>
          <w:rFonts w:eastAsia="Arial" w:cs="Arial" w:ascii="Arial" w:hAnsi="Arial"/>
        </w:rPr>
        <w:t xml:space="preserve"> as enacted by PL 2007, c. 683, Pt. B, §2, is amended to </w:t>
      </w:r>
      <w:bookmarkStart w:id="14" w:name="_LINE__3_6e76b172_ac71_4f7c_b5ba_53c7dd6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e0f8ffb_3621_42fa_b399_fb7b1bc7"/>
      <w:bookmarkStart w:id="16" w:name="_BILL_SECTION_HEADER__cc84ebf2_d091_4329"/>
      <w:bookmarkStart w:id="17" w:name="_STATUTE_S__501c0e29_44aa_4a1d_8d95_44c8"/>
      <w:bookmarkStart w:id="18" w:name="_PAR__3_b065f904_fcd3_4a1a_9ef9_40cc6267"/>
      <w:bookmarkStart w:id="19" w:name="_LINE__4_5c12bc2c_99ab_4f98_87b1_327ed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e633312_7844_44cc_8176"/>
      <w:r>
        <w:rPr>
          <w:rFonts w:eastAsia="Arial" w:cs="Arial" w:ascii="Arial" w:hAnsi="Arial"/>
          <w:b/>
        </w:rPr>
        <w:t>26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fba0d5f_b9b1_4b50_a9"/>
      <w:r>
        <w:rPr>
          <w:rFonts w:eastAsia="Arial" w:cs="Arial" w:ascii="Arial" w:hAnsi="Arial"/>
          <w:b/>
        </w:rPr>
        <w:t>Home visi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65f904_fcd3_4a1a_9ef9_40cc6267"/>
      <w:bookmarkStart w:id="23" w:name="_STATUTE_SS__05ebd80d_6a53_4505_a0c1_ee8"/>
      <w:bookmarkStart w:id="24" w:name="_PAR__4_51329f34_fc08_456f_811a_ffe314c6"/>
      <w:bookmarkStart w:id="25" w:name="_LINE__5_a4ebd641_6b0b_4d1e_9d68_7eaac47"/>
      <w:bookmarkStart w:id="26" w:name="_STATUTE_NUMBER__af7bf097_1584_44c1_9d7b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d47eae25_8553_40de_99"/>
      <w:r>
        <w:rPr>
          <w:rFonts w:eastAsia="Arial" w:cs="Arial" w:ascii="Arial" w:hAnsi="Arial"/>
          <w:b/>
        </w:rPr>
        <w:t>Voluntary universal home visiting program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497dc930_10ba_4386_bb8"/>
      <w:r>
        <w:rPr>
          <w:rFonts w:eastAsia="Arial" w:cs="Arial" w:ascii="Arial" w:hAnsi="Arial"/>
        </w:rPr>
        <w:t>The department</w:t>
      </w:r>
      <w:bookmarkStart w:id="29" w:name="_PROCESSED_CHANGE__482fc5f4_3791_4f60_9d"/>
      <w:r>
        <w:rPr>
          <w:rFonts w:eastAsia="Arial" w:cs="Arial" w:ascii="Arial" w:hAnsi="Arial"/>
          <w:strike/>
        </w:rPr>
        <w:t xml:space="preserve">, as permitted by </w:t>
      </w:r>
      <w:bookmarkStart w:id="30" w:name="_LINE__6_d29187c7_0300_4190_813a_9955daf"/>
      <w:bookmarkEnd w:id="25"/>
      <w:r>
        <w:rPr>
          <w:rFonts w:eastAsia="Arial" w:cs="Arial" w:ascii="Arial" w:hAnsi="Arial"/>
          <w:strike/>
        </w:rPr>
        <w:t>the availability of funds,</w:t>
      </w:r>
      <w:bookmarkEnd w:id="29"/>
      <w:r>
        <w:rPr>
          <w:rFonts w:eastAsia="Arial" w:cs="Arial" w:ascii="Arial" w:hAnsi="Arial"/>
        </w:rPr>
        <w:t xml:space="preserve"> shall offer a voluntary universal home visiting program for new </w:t>
      </w:r>
      <w:bookmarkStart w:id="31" w:name="_LINE__7_b07c77c9_3aba_4dcb_aec6_8400800"/>
      <w:bookmarkEnd w:id="30"/>
      <w:r>
        <w:rPr>
          <w:rFonts w:eastAsia="Arial" w:cs="Arial" w:ascii="Arial" w:hAnsi="Arial"/>
        </w:rPr>
        <w:t xml:space="preserve">families with children from the prenatal stage of development through 5 years of age, </w:t>
      </w:r>
      <w:bookmarkStart w:id="32" w:name="_LINE__8_4d2fe66b_af3e_4e07_817f_220d3ee"/>
      <w:bookmarkEnd w:id="31"/>
      <w:r>
        <w:rPr>
          <w:rFonts w:eastAsia="Arial" w:cs="Arial" w:ascii="Arial" w:hAnsi="Arial"/>
        </w:rPr>
        <w:t xml:space="preserve">regardless of family income level.  The home visiting program must incorporate the </w:t>
      </w:r>
      <w:bookmarkStart w:id="33" w:name="_LINE__9_a2289e14_6087_4610_897b_2e8b5d9"/>
      <w:bookmarkEnd w:id="32"/>
      <w:r>
        <w:rPr>
          <w:rFonts w:eastAsia="Arial" w:cs="Arial" w:ascii="Arial" w:hAnsi="Arial"/>
        </w:rPr>
        <w:t>following principles:</w:t>
      </w:r>
      <w:bookmarkEnd w:id="28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1329f34_fc08_456f_811a_ffe314c6"/>
      <w:bookmarkStart w:id="35" w:name="_PAR__5_94c041fc_5fb5_4c83_a36f_7b3bda3e"/>
      <w:bookmarkStart w:id="36" w:name="_STATUTE_P__fddf94fc_4223_4579_8528_62ac"/>
      <w:bookmarkStart w:id="37" w:name="_LINE__10_26642a88_b687_487d_9432_e24496"/>
      <w:bookmarkStart w:id="38" w:name="_STATUTE_NUMBER__33dd72be_7a34_4b47_94da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517ec077_7182_49e0_98c"/>
      <w:r>
        <w:rPr>
          <w:rFonts w:eastAsia="Arial" w:cs="Arial" w:ascii="Arial" w:hAnsi="Arial"/>
        </w:rPr>
        <w:t>Healthy and strong parent-child attachment;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4c041fc_5fb5_4c83_a36f_7b3bda3e"/>
      <w:bookmarkStart w:id="41" w:name="_STATUTE_P__fddf94fc_4223_4579_8528_62ac"/>
      <w:bookmarkStart w:id="42" w:name="_PAR__6_7b394c55_4275_405f_aef5_59bafdf6"/>
      <w:bookmarkStart w:id="43" w:name="_STATUTE_P__16f52f13_32c6_480b_9b91_ae1b"/>
      <w:bookmarkStart w:id="44" w:name="_LINE__11_bc2332cf_317f_4d69_bfff_443935"/>
      <w:bookmarkStart w:id="45" w:name="_STATUTE_NUMBER__aafb7983_aec4_49c4_9881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64bb29f2_a861_4f38_83d"/>
      <w:r>
        <w:rPr>
          <w:rFonts w:eastAsia="Arial" w:cs="Arial" w:ascii="Arial" w:hAnsi="Arial"/>
        </w:rPr>
        <w:t>Physical and behavioral health of the family;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7b394c55_4275_405f_aef5_59bafdf6"/>
      <w:bookmarkStart w:id="48" w:name="_STATUTE_P__16f52f13_32c6_480b_9b91_ae1b"/>
      <w:bookmarkStart w:id="49" w:name="_PAR__7_51a6df76_cbab_4443_8275_f7fe0a61"/>
      <w:bookmarkStart w:id="50" w:name="_STATUTE_P__6d2ab2f4_f9fd_4bb2_8743_687e"/>
      <w:bookmarkStart w:id="51" w:name="_LINE__12_e19749c3_930d_4b4d_a569_f958a6"/>
      <w:bookmarkStart w:id="52" w:name="_STATUTE_NUMBER__4eb39a06_4aa1_43bc_8efe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C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253fb93d_aff1_4ab4_a7e"/>
      <w:r>
        <w:rPr>
          <w:rFonts w:eastAsia="Arial" w:cs="Arial" w:ascii="Arial" w:hAnsi="Arial"/>
        </w:rPr>
        <w:t>Reduced incidence of child abuse and neglect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51a6df76_cbab_4443_8275_f7fe0a61"/>
      <w:bookmarkStart w:id="55" w:name="_STATUTE_P__6d2ab2f4_f9fd_4bb2_8743_687e"/>
      <w:bookmarkStart w:id="56" w:name="_PAR__8_9391d04d_7524_431b_8836_0f600323"/>
      <w:bookmarkStart w:id="57" w:name="_STATUTE_P__f06ab143_6561_4c54_b275_89e7"/>
      <w:bookmarkStart w:id="58" w:name="_LINE__13_50169027_a7b3_461c_bde7_db2274"/>
      <w:bookmarkStart w:id="59" w:name="_STATUTE_NUMBER__a63f66bd_2096_44a8_8317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D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b0b2c0a2_6f5d_4341_922"/>
      <w:r>
        <w:rPr>
          <w:rFonts w:eastAsia="Arial" w:cs="Arial" w:ascii="Arial" w:hAnsi="Arial"/>
        </w:rPr>
        <w:t>Positive and creative learning environments for the child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9391d04d_7524_431b_8836_0f600323"/>
      <w:bookmarkStart w:id="62" w:name="_STATUTE_P__f06ab143_6561_4c54_b275_89e7"/>
      <w:bookmarkStart w:id="63" w:name="_PAR__9_ddf52d46_a298_40aa_80df_94553de5"/>
      <w:bookmarkStart w:id="64" w:name="_STATUTE_P__d45aa494_3a61_4d7f_8512_f360"/>
      <w:bookmarkStart w:id="65" w:name="_LINE__14_e7d32b26_f54a_4f93_9087_e711f9"/>
      <w:bookmarkStart w:id="66" w:name="_STATUTE_NUMBER__17e90dcb_dd19_4326_b6d4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E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e7192d3f_3326_4eb1_ad2"/>
      <w:r>
        <w:rPr>
          <w:rFonts w:eastAsia="Arial" w:cs="Arial" w:ascii="Arial" w:hAnsi="Arial"/>
        </w:rPr>
        <w:t>Effective and positive parenting;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ddf52d46_a298_40aa_80df_94553de5"/>
      <w:bookmarkStart w:id="69" w:name="_STATUTE_P__d45aa494_3a61_4d7f_8512_f360"/>
      <w:bookmarkStart w:id="70" w:name="_PAR__10_e560aa3c_2273_4790_a8ad_1f570a4"/>
      <w:bookmarkStart w:id="71" w:name="_STATUTE_P__66e5c8b8_e20f_4ee1_9920_d661"/>
      <w:bookmarkStart w:id="72" w:name="_LINE__15_db4426cf_bb5f_4eef_b11c_4a8449"/>
      <w:bookmarkStart w:id="73" w:name="_STATUTE_NUMBER__90daeeeb_2879_4e4c_8936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F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916d2449_eb13_4c2b_b82"/>
      <w:r>
        <w:rPr>
          <w:rFonts w:eastAsia="Arial" w:cs="Arial" w:ascii="Arial" w:hAnsi="Arial"/>
        </w:rPr>
        <w:t>Parental competencies and self-confidence;</w:t>
      </w:r>
      <w:bookmarkEnd w:id="72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e560aa3c_2273_4790_a8ad_1f570a4"/>
      <w:bookmarkStart w:id="76" w:name="_STATUTE_P__66e5c8b8_e20f_4ee1_9920_d661"/>
      <w:bookmarkStart w:id="77" w:name="_PAR__11_f8a06d26_5e31_4c65_bd93_001cfc2"/>
      <w:bookmarkStart w:id="78" w:name="_STATUTE_P__768ce6de_44d7_4b4e_b2bc_69c5"/>
      <w:bookmarkStart w:id="79" w:name="_LINE__16_78b245b8_dbf9_4f62_b753_4301a0"/>
      <w:bookmarkStart w:id="80" w:name="_STATUTE_NUMBER__5dd57e67_1a8b_4d28_8f9e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G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6f31826a_f95b_4adc_9b3"/>
      <w:r>
        <w:rPr>
          <w:rFonts w:eastAsia="Arial" w:cs="Arial" w:ascii="Arial" w:hAnsi="Arial"/>
        </w:rPr>
        <w:t>Reducing family isolation through community linkages;</w:t>
      </w:r>
      <w:bookmarkEnd w:id="79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f8a06d26_5e31_4c65_bd93_001cfc2"/>
      <w:bookmarkStart w:id="83" w:name="_STATUTE_P__768ce6de_44d7_4b4e_b2bc_69c5"/>
      <w:bookmarkStart w:id="84" w:name="_PAR__12_94b2afb2_bd41_49a6_a395_8ec5d9c"/>
      <w:bookmarkStart w:id="85" w:name="_STATUTE_P__ff5ffaf1_b7d9_4a52_b5e9_cd6b"/>
      <w:bookmarkStart w:id="86" w:name="_LINE__17_b0005a57_a165_4146_bff2_3cf70c"/>
      <w:bookmarkStart w:id="87" w:name="_STATUTE_NUMBER__752fedef_6f8b_4bce_a997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H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2535d1f8_1ec3_42a0_88f"/>
      <w:r>
        <w:rPr>
          <w:rFonts w:eastAsia="Arial" w:cs="Arial" w:ascii="Arial" w:hAnsi="Arial"/>
        </w:rPr>
        <w:t>School readiness; and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94b2afb2_bd41_49a6_a395_8ec5d9c"/>
      <w:bookmarkStart w:id="90" w:name="_STATUTE_P__ff5ffaf1_b7d9_4a52_b5e9_cd6b"/>
      <w:bookmarkStart w:id="91" w:name="_PAR__13_be947a22_a898_4123_a6ba_0f27af9"/>
      <w:bookmarkStart w:id="92" w:name="_STATUTE_P__76ec7781_0f89_4b96_b80e_7a4c"/>
      <w:bookmarkStart w:id="93" w:name="_LINE__18_01631a1c_1476_4dd3_9f37_86f7da"/>
      <w:bookmarkStart w:id="94" w:name="_STATUTE_NUMBER__2776c7e6_2af7_423b_84bb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I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82c93640_eac4_48de_bd7"/>
      <w:r>
        <w:rPr>
          <w:rFonts w:eastAsia="Arial" w:cs="Arial" w:ascii="Arial" w:hAnsi="Arial"/>
        </w:rPr>
        <w:t>Family self-sufficiency.</w:t>
      </w:r>
      <w:bookmarkStart w:id="96" w:name="_PROCESSED_CHANGE__c6b1953c_e3cc_4baa_bc"/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BILL_SECTION__800396ba_4f7f_445f_8e07_d"/>
      <w:bookmarkStart w:id="98" w:name="_STATUTE_S__501c0e29_44aa_4a1d_8d95_44c8"/>
      <w:bookmarkStart w:id="99" w:name="_STATUTE_SS__05ebd80d_6a53_4505_a0c1_ee8"/>
      <w:bookmarkStart w:id="100" w:name="_PAR__13_be947a22_a898_4123_a6ba_0f27af9"/>
      <w:bookmarkStart w:id="101" w:name="_STATUTE_P__76ec7781_0f89_4b96_b80e_7a4c"/>
      <w:bookmarkStart w:id="102" w:name="_BILL_SECTION__f313fb20_906d_4081_aab8_8"/>
      <w:bookmarkStart w:id="103" w:name="_PAR__14_93a64834_0c58_42ae_8c54_3f21693"/>
      <w:bookmarkStart w:id="104" w:name="_BILL_SECTION_HEADER__9d57c47b_093e_4977"/>
      <w:bookmarkStart w:id="105" w:name="_LINE__19_0c749a53_9ac6_430c_b4f9_a77ec3"/>
      <w:bookmarkEnd w:id="97"/>
      <w:bookmarkEnd w:id="98"/>
      <w:bookmarkEnd w:id="99"/>
      <w:bookmarkEnd w:id="100"/>
      <w:bookmarkEnd w:id="101"/>
      <w:bookmarkEnd w:id="96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3726f7c7_7ed9_4966"/>
      <w:r>
        <w:rPr>
          <w:rFonts w:eastAsia="Arial" w:cs="Arial" w:ascii="Arial" w:hAnsi="Arial"/>
          <w:b/>
          <w:sz w:val="24"/>
        </w:rPr>
        <w:t>2</w:t>
      </w:r>
      <w:bookmarkEnd w:id="106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4_93a64834_0c58_42ae_8c54_3f21693"/>
      <w:bookmarkStart w:id="108" w:name="_BILL_SECTION_HEADER__9d57c47b_093e_4977"/>
      <w:bookmarkStart w:id="109" w:name="_PROCESSED_CHANGE__ea21061a_e656_444d_a8"/>
      <w:bookmarkStart w:id="110" w:name="_STATUTE_S__0ec994fc_f1db_468f_ade4_4c1e"/>
      <w:bookmarkStart w:id="111" w:name="_PAR__15_2e9dd1e8_3b48_4532_b2a5_76d29cb"/>
      <w:bookmarkStart w:id="112" w:name="_LINE__20_0f65d9cf_c4d2_4328_be4f_23ba07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§</w:t>
      </w:r>
      <w:bookmarkStart w:id="113" w:name="_STATUTE_NUMBER__a3559522_41e6_48d2_bd61"/>
      <w:r>
        <w:rPr>
          <w:rFonts w:eastAsia="Arial" w:cs="Arial" w:ascii="Arial" w:hAnsi="Arial"/>
          <w:b/>
          <w:u w:val="single"/>
        </w:rPr>
        <w:t>3174-KKK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c46e8cb7_e5d8_4f2a_a7"/>
      <w:r>
        <w:rPr>
          <w:rFonts w:eastAsia="Arial" w:cs="Arial" w:ascii="Arial" w:hAnsi="Arial"/>
          <w:b/>
          <w:u w:val="single"/>
        </w:rPr>
        <w:t>Reimbursement for home visiting services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2e9dd1e8_3b48_4532_b2a5_76d29cb"/>
      <w:bookmarkStart w:id="116" w:name="_PAR__16_e7667949_3be2_4cc9_be2c_950e646"/>
      <w:bookmarkStart w:id="117" w:name="_STATUTE_CONTENT__bb408d57_738e_4528_bb0"/>
      <w:bookmarkStart w:id="118" w:name="_STATUTE_P__51f523f3_e4e9_4323_ab9e_dae4"/>
      <w:bookmarkStart w:id="119" w:name="_LINE__21_ef8e8160_18cf_4566_9958_73319e"/>
      <w:bookmarkEnd w:id="115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The department shall provide for the reimbursement under the MaineCare program for </w:t>
      </w:r>
      <w:bookmarkStart w:id="120" w:name="_LINE__22_8a06c6df_835d_44ab_b89b_97326d"/>
      <w:bookmarkEnd w:id="119"/>
      <w:r>
        <w:rPr>
          <w:rFonts w:eastAsia="Arial" w:cs="Arial" w:ascii="Arial" w:hAnsi="Arial"/>
          <w:u w:val="single"/>
        </w:rPr>
        <w:t xml:space="preserve">home visiting services under section 262 for MaineCare members.  The department shall </w:t>
      </w:r>
      <w:bookmarkStart w:id="121" w:name="_LINE__23_3cc9804e_3c1a_48b6_a2e3_b9e47c"/>
      <w:bookmarkEnd w:id="120"/>
      <w:r>
        <w:rPr>
          <w:rFonts w:eastAsia="Arial" w:cs="Arial" w:ascii="Arial" w:hAnsi="Arial"/>
          <w:u w:val="single"/>
        </w:rPr>
        <w:t xml:space="preserve">adopt rules to implement this section.  In adopting rules under this section, the department </w:t>
      </w:r>
      <w:bookmarkStart w:id="122" w:name="_LINE__24_7be24feb_b0aa_4870_85c6_4711ca"/>
      <w:bookmarkEnd w:id="121"/>
      <w:r>
        <w:rPr>
          <w:rFonts w:eastAsia="Arial" w:cs="Arial" w:ascii="Arial" w:hAnsi="Arial"/>
          <w:u w:val="single"/>
        </w:rPr>
        <w:t xml:space="preserve">shall consult with and consider the expertise of home visiting experts related to the rate of </w:t>
      </w:r>
      <w:bookmarkStart w:id="123" w:name="_LINE__25_0d0bbf7d_2574_4c84_ad86_e630e2"/>
      <w:bookmarkEnd w:id="122"/>
      <w:r>
        <w:rPr>
          <w:rFonts w:eastAsia="Arial" w:cs="Arial" w:ascii="Arial" w:hAnsi="Arial"/>
          <w:u w:val="single"/>
        </w:rPr>
        <w:t xml:space="preserve">reimbursement.  </w:t>
      </w:r>
      <w:r>
        <w:rPr>
          <w:rFonts w:eastAsia="Arial" w:cs="Arial" w:ascii="Arial" w:hAnsi="Arial"/>
          <w:szCs w:val="24"/>
          <w:u w:val="single"/>
        </w:rPr>
        <w:t xml:space="preserve">Rules adopted pursuant to this section are routine technical rules as defined </w:t>
      </w:r>
      <w:bookmarkStart w:id="124" w:name="_LINE__26_652f98ab_753a_4cfa_a0ff_9c6ea7"/>
      <w:bookmarkEnd w:id="123"/>
      <w:r>
        <w:rPr>
          <w:rFonts w:eastAsia="Arial" w:cs="Arial" w:ascii="Arial" w:hAnsi="Arial"/>
          <w:szCs w:val="24"/>
          <w:u w:val="single"/>
        </w:rPr>
        <w:t xml:space="preserve">in Title 5, chapter 375, subchapter 2-A.  The department shall reevaluate reimbursement </w:t>
      </w:r>
      <w:bookmarkStart w:id="125" w:name="_LINE__27_b45e40e2_8a14_4b69_b6e9_82f8f8"/>
      <w:bookmarkEnd w:id="124"/>
      <w:r>
        <w:rPr>
          <w:rFonts w:eastAsia="Arial" w:cs="Arial" w:ascii="Arial" w:hAnsi="Arial"/>
          <w:szCs w:val="24"/>
          <w:u w:val="single"/>
        </w:rPr>
        <w:t>rates adopted pursuant to this section every 2 year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313fb20_906d_4081_aab8_8"/>
      <w:bookmarkStart w:id="127" w:name="_PROCESSED_CHANGE__ea21061a_e656_444d_a8"/>
      <w:bookmarkStart w:id="128" w:name="_STATUTE_S__0ec994fc_f1db_468f_ade4_4c1e"/>
      <w:bookmarkStart w:id="129" w:name="_PAR__16_e7667949_3be2_4cc9_be2c_950e646"/>
      <w:bookmarkStart w:id="130" w:name="_STATUTE_CONTENT__bb408d57_738e_4528_bb0"/>
      <w:bookmarkStart w:id="131" w:name="_STATUTE_P__51f523f3_e4e9_4323_ab9e_dae4"/>
      <w:bookmarkStart w:id="132" w:name="_BILL_SECTION__fdc495db_d4c9_4a28_9928_7"/>
      <w:bookmarkStart w:id="133" w:name="_PAR__17_ece3946d_7b9c_4a1b_92d2_9e9979f"/>
      <w:bookmarkStart w:id="134" w:name="_BILL_SECTION_HEADER__3d13f51e_c2f8_4e36"/>
      <w:bookmarkStart w:id="135" w:name="_LINE__28_2ea1a759_9606_41f6_9936_d2bb3e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799d3d3_82de_4965"/>
      <w:r>
        <w:rPr>
          <w:rFonts w:eastAsia="Arial" w:cs="Arial" w:ascii="Arial" w:hAnsi="Arial"/>
          <w:b/>
          <w:sz w:val="24"/>
        </w:rPr>
        <w:t>3</w:t>
      </w:r>
      <w:bookmarkEnd w:id="136"/>
      <w:r>
        <w:rPr>
          <w:rFonts w:eastAsia="Arial" w:cs="Arial" w:ascii="Arial" w:hAnsi="Arial"/>
          <w:b/>
          <w:sz w:val="24"/>
        </w:rPr>
        <w:t>.  22 MRSA §3174-LLL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7_ece3946d_7b9c_4a1b_92d2_9e9979f"/>
      <w:bookmarkStart w:id="138" w:name="_BILL_SECTION_HEADER__3d13f51e_c2f8_4e36"/>
      <w:bookmarkStart w:id="139" w:name="_PROCESSED_CHANGE__0e79576c_fe81_458f_98"/>
      <w:bookmarkStart w:id="140" w:name="_STATUTE_S__9a259364_c6cb_4c3b_a68f_6f6e"/>
      <w:bookmarkStart w:id="141" w:name="_PAR__18_e9aa22c0_1d65_4e00_8c15_3ce7543"/>
      <w:bookmarkStart w:id="142" w:name="_LINE__29_f7a6b127_7450_4b47_a731_91cc77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6b16504d_1a8c_46c1_9759"/>
      <w:r>
        <w:rPr>
          <w:rFonts w:eastAsia="Arial" w:cs="Arial" w:ascii="Arial" w:hAnsi="Arial"/>
          <w:b/>
          <w:u w:val="single"/>
        </w:rPr>
        <w:t>3174-LLL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68eb9c0a_7308_4251_95"/>
      <w:r>
        <w:rPr>
          <w:rFonts w:eastAsia="Arial" w:cs="Arial" w:ascii="Arial" w:hAnsi="Arial"/>
          <w:b/>
          <w:u w:val="single"/>
        </w:rPr>
        <w:t>Reimbursement for perinatal doula services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8_e9aa22c0_1d65_4e00_8c15_3ce7543"/>
      <w:bookmarkStart w:id="146" w:name="_STATUTE_CONTENT__5242ba50_c06e_4b56_b52"/>
      <w:bookmarkStart w:id="147" w:name="_STATUTE_P__510648fc_0ad9_4876_96cc_3552"/>
      <w:bookmarkStart w:id="148" w:name="_PAR__19_4e977296_ed81_42d3_80d3_aa91800"/>
      <w:bookmarkStart w:id="149" w:name="_LINE__30_aa1a39bc_faf9_4f0a_aec6_170b4d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 xml:space="preserve">The department shall provide for the reimbursement under the MaineCare program for </w:t>
      </w:r>
      <w:bookmarkStart w:id="150" w:name="_LINE__31_96460fc6_87fe_4d9b_9b36_329aa9"/>
      <w:bookmarkEnd w:id="149"/>
      <w:r>
        <w:rPr>
          <w:rFonts w:eastAsia="Arial" w:cs="Arial" w:ascii="Arial" w:hAnsi="Arial"/>
          <w:u w:val="single"/>
        </w:rPr>
        <w:t xml:space="preserve">perinatal doula services.  Perinatal doula services must be provided within an existing </w:t>
      </w:r>
      <w:bookmarkStart w:id="151" w:name="_LINE__32_8877a47c_6636_4146_98cd_e6e679"/>
      <w:bookmarkEnd w:id="150"/>
      <w:r>
        <w:rPr>
          <w:rFonts w:eastAsia="Arial" w:cs="Arial" w:ascii="Arial" w:hAnsi="Arial"/>
          <w:u w:val="single"/>
        </w:rPr>
        <w:t xml:space="preserve">program provided by the department, such as the voluntary universal home visiting </w:t>
      </w:r>
      <w:bookmarkStart w:id="152" w:name="_LINE__33_80ec4f32_6a13_4677_b272_ec3139"/>
      <w:bookmarkEnd w:id="151"/>
      <w:r>
        <w:rPr>
          <w:rFonts w:eastAsia="Arial" w:cs="Arial" w:ascii="Arial" w:hAnsi="Arial"/>
          <w:u w:val="single"/>
        </w:rPr>
        <w:t xml:space="preserve">program under section 262.  For the purposes of this section, "perinatal doula services" </w:t>
      </w:r>
      <w:bookmarkStart w:id="153" w:name="_LINE__34_f7658a25_d2fc_4638_a13f_8e0785"/>
      <w:bookmarkEnd w:id="152"/>
      <w:r>
        <w:rPr>
          <w:rFonts w:eastAsia="Arial" w:cs="Arial" w:ascii="Arial" w:hAnsi="Arial"/>
          <w:u w:val="single"/>
        </w:rPr>
        <w:t xml:space="preserve">means regular physical, emotional or educational support to pregnant MaineCare members </w:t>
      </w:r>
      <w:bookmarkStart w:id="154" w:name="_LINE__35_c20f445c_a633_4dc1_9f16_4c7f11"/>
      <w:bookmarkEnd w:id="153"/>
      <w:r>
        <w:rPr>
          <w:rFonts w:eastAsia="Arial" w:cs="Arial" w:ascii="Arial" w:hAnsi="Arial"/>
          <w:u w:val="single"/>
        </w:rPr>
        <w:t xml:space="preserve">before, during and after childbirth for up to 12 months by a trained provider.  The </w:t>
      </w:r>
      <w:bookmarkStart w:id="155" w:name="_LINE__36_ee755f1d_c2de_49e8_875a_281058"/>
      <w:bookmarkEnd w:id="154"/>
      <w:r>
        <w:rPr>
          <w:rFonts w:eastAsia="Arial" w:cs="Arial" w:ascii="Arial" w:hAnsi="Arial"/>
          <w:u w:val="single"/>
        </w:rPr>
        <w:t xml:space="preserve">department shall adopt rules to implement this section.  In adopting rules under this section, </w:t>
      </w:r>
      <w:bookmarkStart w:id="156" w:name="_LINE__37_7d4054bf_0798_4827_ba63_3ac993"/>
      <w:bookmarkEnd w:id="155"/>
      <w:r>
        <w:rPr>
          <w:rFonts w:eastAsia="Arial" w:cs="Arial" w:ascii="Arial" w:hAnsi="Arial"/>
          <w:u w:val="single"/>
        </w:rPr>
        <w:t xml:space="preserve">the department shall consult with and consider the expertise of doula experts, doula training </w:t>
      </w:r>
      <w:bookmarkStart w:id="157" w:name="_LINE__38_2d81e49a_6766_45a4_b3b7_5a6128"/>
      <w:bookmarkEnd w:id="156"/>
      <w:r>
        <w:rPr>
          <w:rFonts w:eastAsia="Arial" w:cs="Arial" w:ascii="Arial" w:hAnsi="Arial"/>
          <w:u w:val="single"/>
        </w:rPr>
        <w:t xml:space="preserve">providers and practicing doulas related to the rate of reimbursement.  Rules adopted </w:t>
      </w:r>
      <w:bookmarkStart w:id="158" w:name="_LINE__39_b1e72e4e_150e_4800_9403_ad0988"/>
      <w:bookmarkEnd w:id="157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159" w:name="_PAGE__2_0299437f_2285_4ee0_8f0d_68ff553"/>
      <w:bookmarkStart w:id="160" w:name="_PAR__1_ff509082_0e26_4b51_adc0_d7d33eb7"/>
      <w:bookmarkStart w:id="161" w:name="_LINE__1_e4cedcb2_81e1_43d0_968e_a9b9800"/>
      <w:bookmarkStart w:id="162" w:name="_PAGE_SPLIT__99fa1a66_cfa9_451b_81d7_df0"/>
      <w:bookmarkEnd w:id="2"/>
      <w:bookmarkEnd w:id="148"/>
      <w:bookmarkEnd w:id="158"/>
      <w:r>
        <w:rPr>
          <w:rFonts w:eastAsia="Arial" w:cs="Arial" w:ascii="Arial" w:hAnsi="Arial"/>
          <w:u w:val="single"/>
        </w:rPr>
        <w:t>s</w:t>
      </w:r>
      <w:bookmarkEnd w:id="162"/>
      <w:r>
        <w:rPr>
          <w:rFonts w:eastAsia="Arial" w:cs="Arial" w:ascii="Arial" w:hAnsi="Arial"/>
          <w:u w:val="single"/>
        </w:rPr>
        <w:t xml:space="preserve">ubchapter 2-A.  </w:t>
      </w:r>
      <w:r>
        <w:rPr>
          <w:rFonts w:eastAsia="Arial" w:cs="Arial" w:ascii="Arial" w:hAnsi="Arial"/>
          <w:szCs w:val="24"/>
          <w:u w:val="single"/>
        </w:rPr>
        <w:t xml:space="preserve">The department shall reevaluate reimbursement rates adopted pursuant to </w:t>
      </w:r>
      <w:bookmarkStart w:id="163" w:name="_LINE__2_81169708_dd99_476d_9b4b_e08354e"/>
      <w:bookmarkEnd w:id="161"/>
      <w:r>
        <w:rPr>
          <w:rFonts w:eastAsia="Arial" w:cs="Arial" w:ascii="Arial" w:hAnsi="Arial"/>
          <w:szCs w:val="24"/>
          <w:u w:val="single"/>
        </w:rPr>
        <w:t>this section every 2 years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fdc495db_d4c9_4a28_9928_7"/>
      <w:bookmarkStart w:id="165" w:name="_PROCESSED_CHANGE__0e79576c_fe81_458f_98"/>
      <w:bookmarkStart w:id="166" w:name="_STATUTE_S__9a259364_c6cb_4c3b_a68f_6f6e"/>
      <w:bookmarkStart w:id="167" w:name="_STATUTE_CONTENT__5242ba50_c06e_4b56_b52"/>
      <w:bookmarkStart w:id="168" w:name="_STATUTE_P__510648fc_0ad9_4876_96cc_3552"/>
      <w:bookmarkStart w:id="169" w:name="_BILL_SECTION__1f3cd9bb_6229_46dd_bcc0_c"/>
      <w:bookmarkStart w:id="170" w:name="_PAR__2_42013a53_fac6_444c_ace9_7263131a"/>
      <w:bookmarkStart w:id="171" w:name="_BILL_SECTION_HEADER__976a6cc1_a27f_4440"/>
      <w:bookmarkStart w:id="172" w:name="_LINE__3_9a68f77d_ec3a_4cdc_96ae_13ec537"/>
      <w:bookmarkEnd w:id="164"/>
      <w:bookmarkEnd w:id="165"/>
      <w:bookmarkEnd w:id="166"/>
      <w:bookmarkEnd w:id="167"/>
      <w:bookmarkEnd w:id="168"/>
      <w:bookmarkEnd w:id="160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f888d921_5233_406e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22 MRSA §3174-MMM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" w:name="_PAR__2_42013a53_fac6_444c_ace9_7263131a"/>
      <w:bookmarkStart w:id="175" w:name="_BILL_SECTION_HEADER__976a6cc1_a27f_4440"/>
      <w:bookmarkStart w:id="176" w:name="_PROCESSED_CHANGE__f1869da4_10c0_4a11_84"/>
      <w:bookmarkStart w:id="177" w:name="_STATUTE_S__602c8e5b_e4bc_48ab_ba47_8f80"/>
      <w:bookmarkStart w:id="178" w:name="_PAR__3_8936b98f_f0d3_475d_acb0_4502bef0"/>
      <w:bookmarkStart w:id="179" w:name="_LINE__4_6f10f0d6_bd07_4a50_bfe3_3b0e61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§</w:t>
      </w:r>
      <w:bookmarkStart w:id="180" w:name="_STATUTE_NUMBER__6a8cc30e_d03f_467d_99b5"/>
      <w:r>
        <w:rPr>
          <w:rFonts w:eastAsia="Arial" w:cs="Arial" w:ascii="Arial" w:hAnsi="Arial"/>
          <w:b/>
          <w:u w:val="single"/>
        </w:rPr>
        <w:t>3174-MMM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0b5936fb_37c7_43f5_b7"/>
      <w:r>
        <w:rPr>
          <w:rFonts w:eastAsia="Arial" w:cs="Arial" w:ascii="Arial" w:hAnsi="Arial"/>
          <w:b/>
          <w:u w:val="single"/>
        </w:rPr>
        <w:t xml:space="preserve">Reimbursement for services provided by certified professional </w:t>
      </w:r>
      <w:bookmarkStart w:id="182" w:name="_LINE__5_ef063ffd_def1_48c0_b2da_d117dd0"/>
      <w:bookmarkEnd w:id="179"/>
      <w:r>
        <w:rPr>
          <w:rFonts w:eastAsia="Arial" w:cs="Arial" w:ascii="Arial" w:hAnsi="Arial"/>
          <w:b/>
          <w:u w:val="single"/>
        </w:rPr>
        <w:t>midwives</w:t>
      </w:r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8936b98f_f0d3_475d_acb0_4502bef0"/>
      <w:bookmarkStart w:id="184" w:name="_PAR__4_f15eeb27_94a1_4e78_97e2_c1c6da44"/>
      <w:bookmarkStart w:id="185" w:name="_STATUTE_P__d77063db_e408_4170_86d1_2e1f"/>
      <w:bookmarkStart w:id="186" w:name="_STATUTE_CONTENT__110bc38a_2b5b_4d6b_8ec"/>
      <w:bookmarkStart w:id="187" w:name="_LINE__6_4276ba82_b9c9_4e72_ac9a_9e90688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The department shall provide for the reimbursement under the MaineCare program for </w:t>
      </w:r>
      <w:bookmarkStart w:id="188" w:name="_LINE__7_2f9bf2fc_45d3_4ae7_80c7_c3f6429"/>
      <w:bookmarkEnd w:id="187"/>
      <w:r>
        <w:rPr>
          <w:rFonts w:eastAsia="Arial" w:cs="Arial" w:ascii="Arial" w:hAnsi="Arial"/>
          <w:u w:val="single"/>
        </w:rPr>
        <w:t xml:space="preserve">services provided by a certified professional midwife.  Services provided by certified </w:t>
      </w:r>
      <w:bookmarkStart w:id="189" w:name="_LINE__8_838bc993_9251_49d8_b99e_90ed8fb"/>
      <w:bookmarkEnd w:id="188"/>
      <w:r>
        <w:rPr>
          <w:rFonts w:eastAsia="Arial" w:cs="Arial" w:ascii="Arial" w:hAnsi="Arial"/>
          <w:u w:val="single"/>
        </w:rPr>
        <w:t xml:space="preserve">professional midwives may be provided within the voluntary universal home visiting </w:t>
      </w:r>
      <w:bookmarkStart w:id="190" w:name="_LINE__9_12e456e6_ce05_4f9b_96e8_4f5ae87"/>
      <w:bookmarkEnd w:id="189"/>
      <w:r>
        <w:rPr>
          <w:rFonts w:eastAsia="Arial" w:cs="Arial" w:ascii="Arial" w:hAnsi="Arial"/>
          <w:u w:val="single"/>
        </w:rPr>
        <w:t xml:space="preserve">program under section 262.  For the purposes of this section, "certified professional </w:t>
      </w:r>
      <w:bookmarkStart w:id="191" w:name="_LINE__10_bae807d5_1047_4265_be2e_43988a"/>
      <w:bookmarkEnd w:id="190"/>
      <w:r>
        <w:rPr>
          <w:rFonts w:eastAsia="Arial" w:cs="Arial" w:ascii="Arial" w:hAnsi="Arial"/>
          <w:u w:val="single"/>
        </w:rPr>
        <w:t xml:space="preserve">midwife" has the same meaning as in Title 32, section 12501, subsection 4-B.  The </w:t>
      </w:r>
      <w:bookmarkStart w:id="192" w:name="_LINE__11_02d646a2_ca7b_4a24_90bb_b1d219"/>
      <w:bookmarkEnd w:id="191"/>
      <w:r>
        <w:rPr>
          <w:rFonts w:eastAsia="Arial" w:cs="Arial" w:ascii="Arial" w:hAnsi="Arial"/>
          <w:u w:val="single"/>
        </w:rPr>
        <w:t xml:space="preserve">department shall adopt rules to implement this section.  In adopting rules under this section, </w:t>
      </w:r>
      <w:bookmarkStart w:id="193" w:name="_LINE__12_de0563dc_7025_41fb_b61e_1bb065"/>
      <w:bookmarkEnd w:id="192"/>
      <w:r>
        <w:rPr>
          <w:rFonts w:eastAsia="Arial" w:cs="Arial" w:ascii="Arial" w:hAnsi="Arial"/>
          <w:u w:val="single"/>
        </w:rPr>
        <w:t xml:space="preserve">the department shall consult with and consider the expertise of certified professional </w:t>
      </w:r>
      <w:bookmarkStart w:id="194" w:name="_LINE__13_9830cdca_52a7_4c74_a7b5_98fb17"/>
      <w:bookmarkEnd w:id="193"/>
      <w:r>
        <w:rPr>
          <w:rFonts w:eastAsia="Arial" w:cs="Arial" w:ascii="Arial" w:hAnsi="Arial"/>
          <w:u w:val="single"/>
        </w:rPr>
        <w:t xml:space="preserve">midwives related to the rate of reimbursement.  Rules adopted pursuant to this section are </w:t>
      </w:r>
      <w:bookmarkStart w:id="195" w:name="_LINE__14_7627a69e_b547_43dd_84b1_299b34"/>
      <w:bookmarkEnd w:id="194"/>
      <w:r>
        <w:rPr>
          <w:rFonts w:eastAsia="Arial" w:cs="Arial" w:ascii="Arial" w:hAnsi="Arial"/>
          <w:u w:val="single"/>
        </w:rPr>
        <w:t xml:space="preserve">routine technical rules as defined in Title 5, chapter 375, subchapter 2-A.  The department </w:t>
      </w:r>
      <w:bookmarkStart w:id="196" w:name="_LINE__15_5b362876_6934_43a2_8985_3e0661"/>
      <w:bookmarkEnd w:id="195"/>
      <w:r>
        <w:rPr>
          <w:rFonts w:eastAsia="Arial" w:cs="Arial" w:ascii="Arial" w:hAnsi="Arial"/>
          <w:u w:val="single"/>
        </w:rPr>
        <w:t>shall reevaluate reimbursement rates adopted pursuant to this section every 2 years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1f3cd9bb_6229_46dd_bcc0_c"/>
      <w:bookmarkStart w:id="198" w:name="_PROCESSED_CHANGE__f1869da4_10c0_4a11_84"/>
      <w:bookmarkStart w:id="199" w:name="_STATUTE_S__602c8e5b_e4bc_48ab_ba47_8f80"/>
      <w:bookmarkStart w:id="200" w:name="_PAR__4_f15eeb27_94a1_4e78_97e2_c1c6da44"/>
      <w:bookmarkStart w:id="201" w:name="_STATUTE_P__d77063db_e408_4170_86d1_2e1f"/>
      <w:bookmarkStart w:id="202" w:name="_STATUTE_CONTENT__110bc38a_2b5b_4d6b_8ec"/>
      <w:bookmarkStart w:id="203" w:name="_PAR__5_0ce20089_6ba3_4c85_af62_e65114ce"/>
      <w:bookmarkStart w:id="204" w:name="_BILL_SECTION_UNALLOCATED__e9ca80bd_efed"/>
      <w:bookmarkStart w:id="205" w:name="_LINE__16_d9b47994_616e_46e9_a623_2d7a23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d644d478_c854_4fb5"/>
      <w:r>
        <w:rPr>
          <w:rFonts w:eastAsia="Arial" w:cs="Arial" w:ascii="Arial" w:hAnsi="Arial"/>
          <w:b/>
          <w:sz w:val="24"/>
        </w:rPr>
        <w:t>5</w:t>
      </w:r>
      <w:bookmarkEnd w:id="2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ederal Medicaid waivers or state plan amendments.</w:t>
      </w:r>
      <w:r>
        <w:rPr>
          <w:rFonts w:eastAsia="Arial" w:cs="Arial" w:ascii="Arial" w:hAnsi="Arial"/>
        </w:rPr>
        <w:t xml:space="preserve">  No later than 6 </w:t>
      </w:r>
      <w:bookmarkStart w:id="207" w:name="_LINE__17_1d86ffbe_1eef_4056_8b76_6c1eb9"/>
      <w:bookmarkEnd w:id="205"/>
      <w:r>
        <w:rPr>
          <w:rFonts w:eastAsia="Arial" w:cs="Arial" w:ascii="Arial" w:hAnsi="Arial"/>
        </w:rPr>
        <w:t xml:space="preserve">months after the effective date of this Act, the Department of Health and Human Services </w:t>
      </w:r>
      <w:bookmarkStart w:id="208" w:name="_LINE__18_a5cd9512_afc9_49d6_9757_44bcb1"/>
      <w:bookmarkEnd w:id="207"/>
      <w:r>
        <w:rPr>
          <w:rFonts w:eastAsia="Arial" w:cs="Arial" w:ascii="Arial" w:hAnsi="Arial"/>
        </w:rPr>
        <w:t xml:space="preserve">shall submit to the United States Department of Health and Human Services, Centers for </w:t>
      </w:r>
      <w:bookmarkStart w:id="209" w:name="_LINE__19_76f077ba_2665_44b4_a76b_2ee734"/>
      <w:bookmarkEnd w:id="208"/>
      <w:r>
        <w:rPr>
          <w:rFonts w:eastAsia="Arial" w:cs="Arial" w:ascii="Arial" w:hAnsi="Arial"/>
        </w:rPr>
        <w:t xml:space="preserve">Medicare and Medicaid Services any waivers or state plan amendments determined </w:t>
      </w:r>
      <w:bookmarkStart w:id="210" w:name="_LINE__20_6f22b8e6_c683_4a38_997d_07121c"/>
      <w:bookmarkEnd w:id="209"/>
      <w:r>
        <w:rPr>
          <w:rFonts w:eastAsia="Arial" w:cs="Arial" w:ascii="Arial" w:hAnsi="Arial"/>
        </w:rPr>
        <w:t>necessary in order to accomplish the purposes of this Act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01a6440a_2d03_444d_90"/>
      <w:bookmarkStart w:id="212" w:name="_PAR__5_0ce20089_6ba3_4c85_af62_e65114ce"/>
      <w:bookmarkStart w:id="213" w:name="_BILL_SECTION_UNALLOCATED__e9ca80bd_efed"/>
      <w:bookmarkStart w:id="214" w:name="_SUMMARY__3cd003d8_a5bc_4dd5_a151_1a3229"/>
      <w:bookmarkStart w:id="215" w:name="_PAR__6_76f15981_e336_45ae_b6b2_ab274938"/>
      <w:bookmarkStart w:id="216" w:name="_LINE__21_c19dc544_c248_4328_90a2_d94e3d"/>
      <w:bookmarkEnd w:id="211"/>
      <w:bookmarkEnd w:id="212"/>
      <w:bookmarkEnd w:id="213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6_76f15981_e336_45ae_b6b2_ab274938"/>
      <w:bookmarkStart w:id="218" w:name="_PAR__7_3d95200f_2f25_4ea9_a53f_7db36d68"/>
      <w:bookmarkStart w:id="219" w:name="_LINE__22_5e612815_6872_473e_9b9d_34b245"/>
      <w:bookmarkEnd w:id="217"/>
      <w:bookmarkEnd w:id="218"/>
      <w:r>
        <w:rPr>
          <w:rFonts w:eastAsia="Arial" w:cs="Arial" w:ascii="Arial" w:hAnsi="Arial"/>
        </w:rPr>
        <w:t>This bill requires the Department of Health and Human Services to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7_3d95200f_2f25_4ea9_a53f_7db36d68"/>
      <w:bookmarkStart w:id="221" w:name="_PAR__8_069500b1_52fe_4d67_9bf5_48a816ed"/>
      <w:bookmarkStart w:id="222" w:name="_LINE__23_e4a80777_03eb_4b25_a8c2_8f38a3"/>
      <w:bookmarkEnd w:id="220"/>
      <w:bookmarkEnd w:id="221"/>
      <w:r>
        <w:rPr>
          <w:rFonts w:eastAsia="Arial" w:cs="Arial" w:ascii="Arial" w:hAnsi="Arial"/>
        </w:rPr>
        <w:t xml:space="preserve">1. Offer a voluntary universal home visiting program for new families with children; </w:t>
      </w:r>
      <w:bookmarkStart w:id="223" w:name="_LINE__24_a240e202_8ea0_4b31_9f2d_b33acb"/>
      <w:bookmarkEnd w:id="222"/>
      <w:r>
        <w:rPr>
          <w:rFonts w:eastAsia="Arial" w:cs="Arial" w:ascii="Arial" w:hAnsi="Arial"/>
        </w:rPr>
        <w:t>and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069500b1_52fe_4d67_9bf5_48a816ed"/>
      <w:bookmarkStart w:id="225" w:name="_PAR__9_25bf9497_9162_4480_981a_14cd53e4"/>
      <w:bookmarkStart w:id="226" w:name="_LINE__25_54b40026_ed2f_4dfb_b66d_f7e29c"/>
      <w:bookmarkEnd w:id="224"/>
      <w:bookmarkEnd w:id="225"/>
      <w:r>
        <w:rPr>
          <w:rFonts w:eastAsia="Arial" w:cs="Arial" w:ascii="Arial" w:hAnsi="Arial"/>
        </w:rPr>
        <w:t>2. Provide for reimbursement under the MaineCare program for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25bf9497_9162_4480_981a_14cd53e4"/>
      <w:bookmarkStart w:id="228" w:name="_PAR__10_146f63a1_59d2_4173_815e_6555c90"/>
      <w:bookmarkStart w:id="229" w:name="_LINE__26_073e30a2_8792_4113_b0c7_5625f5"/>
      <w:bookmarkEnd w:id="227"/>
      <w:bookmarkEnd w:id="228"/>
      <w:r>
        <w:rPr>
          <w:rFonts w:eastAsia="Arial" w:cs="Arial" w:ascii="Arial" w:hAnsi="Arial"/>
        </w:rPr>
        <w:t>A. Home visiting services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0_146f63a1_59d2_4173_815e_6555c90"/>
      <w:bookmarkStart w:id="231" w:name="_PAR__11_8c392a5d_e2d5_4988_893b_e99bde8"/>
      <w:bookmarkStart w:id="232" w:name="_LINE__27_99369665_aa84_45e7_9662_fb12ff"/>
      <w:bookmarkEnd w:id="230"/>
      <w:bookmarkEnd w:id="231"/>
      <w:r>
        <w:rPr>
          <w:rFonts w:eastAsia="Arial" w:cs="Arial" w:ascii="Arial" w:hAnsi="Arial"/>
        </w:rPr>
        <w:t>B. Perinatal doula services; and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DOC_BODY_CONTAINER__858d9c75_fe2c_49b4_"/>
      <w:bookmarkStart w:id="234" w:name="_DOC_BODY__96b67ddf_d642_4d6a_9e53_3e93f"/>
      <w:bookmarkStart w:id="235" w:name="_SUMMARY__3cd003d8_a5bc_4dd5_a151_1a3229"/>
      <w:bookmarkStart w:id="236" w:name="_PAR__11_8c392a5d_e2d5_4988_893b_e99bde8"/>
      <w:bookmarkStart w:id="237" w:name="_PAR__12_f1c6c9d2_64cc_4b71_9a9f_df8608b"/>
      <w:bookmarkStart w:id="238" w:name="_LINE__28_b676d38c_19b4_42b8_88d7_375ed0"/>
      <w:bookmarkEnd w:id="236"/>
      <w:r>
        <w:rPr>
          <w:rFonts w:eastAsia="Arial" w:cs="Arial" w:ascii="Arial" w:hAnsi="Arial"/>
        </w:rPr>
        <w:t>C. Services provided by certified professional midwives.</w:t>
      </w:r>
      <w:bookmarkEnd w:id="233"/>
      <w:bookmarkEnd w:id="234"/>
      <w:bookmarkEnd w:id="159"/>
      <w:bookmarkEnd w:id="235"/>
      <w:bookmarkEnd w:id="237"/>
      <w:bookmarkEnd w:id="2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Home Visiting Services and Provide for Reimbursement Under the MaineCare Program for Perinatal Doula Services and Midwifer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0</ItemId>
    <LRId>72196</LRId>
    <LRNumber>238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Home Visiting Services and Provide for Reimbursement Under the MaineCare Program for Perinatal Doula Services and Midwifery Services</LRTitle>
    <ItemTitle>An Act to Expand Home Visiting Services and Provide for Reimbursement Under the MaineCare Program for Perinatal Doula Services and Midwifery Services</ItemTitle>
    <ShortTitle1>EXPAND HOME VISITING SERVICES</ShortTitle1>
    <ShortTitle2>AND PROVIDE FOR REIMBURSEMENT</ShortTitle2>
    <JacketLegend>Approved for introduction by a majority of the Legislative Council pursuant to Joint Rule 205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5-16T08:40:42</LatestDraftingActionDate>
    <LatestDrafterName>edooling</LatestDrafterName>
    <LatestProoferName>ekeyes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1E46" w:rsidRDefault="00641E46" w:rsidP="00641E46"&amp;gt;&amp;lt;w:pPr&amp;gt;&amp;lt;w:ind w:left="360" /&amp;gt;&amp;lt;/w:pPr&amp;gt;&amp;lt;w:bookmarkStart w:id="0" w:name="_ENACTING_CLAUSE__6c2bad84_0b4f_42ea_bc0" /&amp;gt;&amp;lt;w:bookmarkStart w:id="1" w:name="_DOC_BODY__96b67ddf_d642_4d6a_9e53_3e93f" /&amp;gt;&amp;lt;w:bookmarkStart w:id="2" w:name="_DOC_BODY_CONTAINER__858d9c75_fe2c_49b4_" /&amp;gt;&amp;lt;w:bookmarkStart w:id="3" w:name="_PAGE__1_602a8223_59e1_4d5a_bceb_781cca5" /&amp;gt;&amp;lt;w:bookmarkStart w:id="4" w:name="_PAR__1_918a8644_2cf3_4f67_8c37_499f218a" /&amp;gt;&amp;lt;w:bookmarkStart w:id="5" w:name="_LINE__1_e3eabd4f_349a_40e9_874b_05d60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1E46" w:rsidRDefault="00641E46" w:rsidP="00641E46"&amp;gt;&amp;lt;w:pPr&amp;gt;&amp;lt;w:ind w:left="360" w:firstLine="360" /&amp;gt;&amp;lt;/w:pPr&amp;gt;&amp;lt;w:bookmarkStart w:id="6" w:name="_BILL_SECTION_HEADER__cc84ebf2_d091_4329" /&amp;gt;&amp;lt;w:bookmarkStart w:id="7" w:name="_BILL_SECTION__800396ba_4f7f_445f_8e07_d" /&amp;gt;&amp;lt;w:bookmarkStart w:id="8" w:name="_DOC_BODY_CONTENT__01a6440a_2d03_444d_90" /&amp;gt;&amp;lt;w:bookmarkStart w:id="9" w:name="_PAR__2_de0f8ffb_3621_42fa_b399_fb7b1bc7" /&amp;gt;&amp;lt;w:bookmarkStart w:id="10" w:name="_LINE__2_ed2ca45b_a543_4a15_ae9e_32d45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e8b5bb_5151_43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2,&amp;lt;/w:t&amp;gt;&amp;lt;/w:r&amp;gt;&amp;lt;w:r&amp;gt;&amp;lt;w:t xml:space="preserve"&amp;gt; as enacted by PL 2007, c. 683, Pt. B, §2, is amended to &amp;lt;/w:t&amp;gt;&amp;lt;/w:r&amp;gt;&amp;lt;w:bookmarkStart w:id="12" w:name="_LINE__3_6e76b172_ac71_4f7c_b5ba_53c7dd6" /&amp;gt;&amp;lt;w:bookmarkEnd w:id="10" /&amp;gt;&amp;lt;w:r&amp;gt;&amp;lt;w:t&amp;gt;read:&amp;lt;/w:t&amp;gt;&amp;lt;/w:r&amp;gt;&amp;lt;w:bookmarkEnd w:id="12" /&amp;gt;&amp;lt;/w:p&amp;gt;&amp;lt;w:p w:rsidR="00641E46" w:rsidRDefault="00641E46" w:rsidP="00641E46"&amp;gt;&amp;lt;w:pPr&amp;gt;&amp;lt;w:ind w:left="1080" w:hanging="720" /&amp;gt;&amp;lt;/w:pPr&amp;gt;&amp;lt;w:bookmarkStart w:id="13" w:name="_STATUTE_S__501c0e29_44aa_4a1d_8d95_44c8" /&amp;gt;&amp;lt;w:bookmarkStart w:id="14" w:name="_PAR__3_b065f904_fcd3_4a1a_9ef9_40cc6267" /&amp;gt;&amp;lt;w:bookmarkStart w:id="15" w:name="_LINE__4_5c12bc2c_99ab_4f98_87b1_327ed7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e633312_7844_44cc_8176" /&amp;gt;&amp;lt;w:r&amp;gt;&amp;lt;w:rPr&amp;gt;&amp;lt;w:b /&amp;gt;&amp;lt;/w:rPr&amp;gt;&amp;lt;w:t&amp;gt;26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fba0d5f_b9b1_4b50_a9" /&amp;gt;&amp;lt;w:r&amp;gt;&amp;lt;w:rPr&amp;gt;&amp;lt;w:b /&amp;gt;&amp;lt;/w:rPr&amp;gt;&amp;lt;w:t&amp;gt;Home visiting&amp;lt;/w:t&amp;gt;&amp;lt;/w:r&amp;gt;&amp;lt;w:bookmarkEnd w:id="15" /&amp;gt;&amp;lt;w:bookmarkEnd w:id="17" /&amp;gt;&amp;lt;/w:p&amp;gt;&amp;lt;w:p w:rsidR="00641E46" w:rsidRDefault="00641E46" w:rsidP="00641E46"&amp;gt;&amp;lt;w:pPr&amp;gt;&amp;lt;w:ind w:left="360" w:firstLine="360" /&amp;gt;&amp;lt;/w:pPr&amp;gt;&amp;lt;w:bookmarkStart w:id="18" w:name="_STATUTE_NUMBER__af7bf097_1584_44c1_9d7b" /&amp;gt;&amp;lt;w:bookmarkStart w:id="19" w:name="_STATUTE_SS__05ebd80d_6a53_4505_a0c1_ee8" /&amp;gt;&amp;lt;w:bookmarkStart w:id="20" w:name="_PAR__4_51329f34_fc08_456f_811a_ffe314c6" /&amp;gt;&amp;lt;w:bookmarkStart w:id="21" w:name="_LINE__5_a4ebd641_6b0b_4d1e_9d68_7eaac47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d47eae25_8553_40de_99" /&amp;gt;&amp;lt;w:r&amp;gt;&amp;lt;w:rPr&amp;gt;&amp;lt;w:b /&amp;gt;&amp;lt;/w:rPr&amp;gt;&amp;lt;w:t&amp;gt;Voluntary universal home visiting program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497dc930_10ba_4386_bb8" /&amp;gt;&amp;lt;w:r&amp;gt;&amp;lt;w:t&amp;gt;The department&amp;lt;/w:t&amp;gt;&amp;lt;/w:r&amp;gt;&amp;lt;w:bookmarkStart w:id="24" w:name="_PROCESSED_CHANGE__482fc5f4_3791_4f60_9d" /&amp;gt;&amp;lt;w:del w:id="25" w:author="BPS" w:date="2023-03-23T10:03:00Z"&amp;gt;&amp;lt;w:r w:rsidDel="00A22B6D"&amp;gt;&amp;lt;w:delText xml:space="preserve"&amp;gt;, as permitted by &amp;lt;/w:delText&amp;gt;&amp;lt;/w:r&amp;gt;&amp;lt;w:bookmarkStart w:id="26" w:name="_LINE__6_d29187c7_0300_4190_813a_9955daf" /&amp;gt;&amp;lt;w:bookmarkEnd w:id="21" /&amp;gt;&amp;lt;w:r w:rsidDel="00A22B6D"&amp;gt;&amp;lt;w:delText&amp;gt;the availability of funds,&amp;lt;/w:delText&amp;gt;&amp;lt;/w:r&amp;gt;&amp;lt;/w:del&amp;gt;&amp;lt;w:bookmarkEnd w:id="24" /&amp;gt;&amp;lt;w:r&amp;gt;&amp;lt;w:t xml:space="preserve"&amp;gt; shall offer a voluntary universal home visiting program for new &amp;lt;/w:t&amp;gt;&amp;lt;/w:r&amp;gt;&amp;lt;w:bookmarkStart w:id="27" w:name="_LINE__7_b07c77c9_3aba_4dcb_aec6_8400800" /&amp;gt;&amp;lt;w:bookmarkEnd w:id="26" /&amp;gt;&amp;lt;w:r&amp;gt;&amp;lt;w:t xml:space="preserve"&amp;gt;families with children from the prenatal stage of development through 5 years of age, &amp;lt;/w:t&amp;gt;&amp;lt;/w:r&amp;gt;&amp;lt;w:bookmarkStart w:id="28" w:name="_LINE__8_4d2fe66b_af3e_4e07_817f_220d3ee" /&amp;gt;&amp;lt;w:bookmarkEnd w:id="27" /&amp;gt;&amp;lt;w:r&amp;gt;&amp;lt;w:t xml:space="preserve"&amp;gt;regardless of family income level.  The home visiting program must incorporate the &amp;lt;/w:t&amp;gt;&amp;lt;/w:r&amp;gt;&amp;lt;w:bookmarkStart w:id="29" w:name="_LINE__9_a2289e14_6087_4610_897b_2e8b5d9" /&amp;gt;&amp;lt;w:bookmarkEnd w:id="28" /&amp;gt;&amp;lt;w:r&amp;gt;&amp;lt;w:t&amp;gt;following principles:&amp;lt;/w:t&amp;gt;&amp;lt;/w:r&amp;gt;&amp;lt;w:bookmarkEnd w:id="23" /&amp;gt;&amp;lt;w:bookmarkEnd w:id="29" /&amp;gt;&amp;lt;/w:p&amp;gt;&amp;lt;w:p w:rsidR="00641E46" w:rsidRDefault="00641E46" w:rsidP="00641E46"&amp;gt;&amp;lt;w:pPr&amp;gt;&amp;lt;w:ind w:left="720" /&amp;gt;&amp;lt;/w:pPr&amp;gt;&amp;lt;w:bookmarkStart w:id="30" w:name="_STATUTE_NUMBER__33dd72be_7a34_4b47_94da" /&amp;gt;&amp;lt;w:bookmarkStart w:id="31" w:name="_STATUTE_P__fddf94fc_4223_4579_8528_62ac" /&amp;gt;&amp;lt;w:bookmarkStart w:id="32" w:name="_PAR__5_94c041fc_5fb5_4c83_a36f_7b3bda3e" /&amp;gt;&amp;lt;w:bookmarkStart w:id="33" w:name="_LINE__10_26642a88_b687_487d_9432_e24496" /&amp;gt;&amp;lt;w:bookmarkEnd w:id="20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517ec077_7182_49e0_98c" /&amp;gt;&amp;lt;w:r&amp;gt;&amp;lt;w:t&amp;gt;Healthy and strong parent-child attachment;&amp;lt;/w:t&amp;gt;&amp;lt;/w:r&amp;gt;&amp;lt;w:bookmarkEnd w:id="33" /&amp;gt;&amp;lt;w:bookmarkEnd w:id="34" /&amp;gt;&amp;lt;/w:p&amp;gt;&amp;lt;w:p w:rsidR="00641E46" w:rsidRDefault="00641E46" w:rsidP="00641E46"&amp;gt;&amp;lt;w:pPr&amp;gt;&amp;lt;w:ind w:left="720" /&amp;gt;&amp;lt;/w:pPr&amp;gt;&amp;lt;w:bookmarkStart w:id="35" w:name="_STATUTE_NUMBER__aafb7983_aec4_49c4_9881" /&amp;gt;&amp;lt;w:bookmarkStart w:id="36" w:name="_STATUTE_P__16f52f13_32c6_480b_9b91_ae1b" /&amp;gt;&amp;lt;w:bookmarkStart w:id="37" w:name="_PAR__6_7b394c55_4275_405f_aef5_59bafdf6" /&amp;gt;&amp;lt;w:bookmarkStart w:id="38" w:name="_LINE__11_bc2332cf_317f_4d69_bfff_443935" /&amp;gt;&amp;lt;w:bookmarkEnd w:id="31" /&amp;gt;&amp;lt;w:bookmarkEnd w:id="32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64bb29f2_a861_4f38_83d" /&amp;gt;&amp;lt;w:r&amp;gt;&amp;lt;w:t&amp;gt;Physical and behavioral health of the family;&amp;lt;/w:t&amp;gt;&amp;lt;/w:r&amp;gt;&amp;lt;w:bookmarkEnd w:id="38" /&amp;gt;&amp;lt;w:bookmarkEnd w:id="39" /&amp;gt;&amp;lt;/w:p&amp;gt;&amp;lt;w:p w:rsidR="00641E46" w:rsidRDefault="00641E46" w:rsidP="00641E46"&amp;gt;&amp;lt;w:pPr&amp;gt;&amp;lt;w:ind w:left="720" /&amp;gt;&amp;lt;/w:pPr&amp;gt;&amp;lt;w:bookmarkStart w:id="40" w:name="_STATUTE_NUMBER__4eb39a06_4aa1_43bc_8efe" /&amp;gt;&amp;lt;w:bookmarkStart w:id="41" w:name="_STATUTE_P__6d2ab2f4_f9fd_4bb2_8743_687e" /&amp;gt;&amp;lt;w:bookmarkStart w:id="42" w:name="_PAR__7_51a6df76_cbab_4443_8275_f7fe0a61" /&amp;gt;&amp;lt;w:bookmarkStart w:id="43" w:name="_LINE__12_e19749c3_930d_4b4d_a569_f958a6" /&amp;gt;&amp;lt;w:bookmarkEnd w:id="36" /&amp;gt;&amp;lt;w:bookmarkEnd w:id="37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253fb93d_aff1_4ab4_a7e" /&amp;gt;&amp;lt;w:r&amp;gt;&amp;lt;w:t&amp;gt;Reduced incidence of child abuse and neglect;&amp;lt;/w:t&amp;gt;&amp;lt;/w:r&amp;gt;&amp;lt;w:bookmarkEnd w:id="43" /&amp;gt;&amp;lt;w:bookmarkEnd w:id="44" /&amp;gt;&amp;lt;/w:p&amp;gt;&amp;lt;w:p w:rsidR="00641E46" w:rsidRDefault="00641E46" w:rsidP="00641E46"&amp;gt;&amp;lt;w:pPr&amp;gt;&amp;lt;w:ind w:left="720" /&amp;gt;&amp;lt;/w:pPr&amp;gt;&amp;lt;w:bookmarkStart w:id="45" w:name="_STATUTE_NUMBER__a63f66bd_2096_44a8_8317" /&amp;gt;&amp;lt;w:bookmarkStart w:id="46" w:name="_STATUTE_P__f06ab143_6561_4c54_b275_89e7" /&amp;gt;&amp;lt;w:bookmarkStart w:id="47" w:name="_PAR__8_9391d04d_7524_431b_8836_0f600323" /&amp;gt;&amp;lt;w:bookmarkStart w:id="48" w:name="_LINE__13_50169027_a7b3_461c_bde7_db2274" /&amp;gt;&amp;lt;w:bookmarkEnd w:id="41" /&amp;gt;&amp;lt;w:bookmarkEnd w:id="42" /&amp;gt;&amp;lt;w:r&amp;gt;&amp;lt;w:t&amp;gt;D&amp;lt;/w:t&amp;gt;&amp;lt;/w:r&amp;gt;&amp;lt;w:bookmarkEnd w:id="45" /&amp;gt;&amp;lt;w:r&amp;gt;&amp;lt;w:t xml:space="preserve"&amp;gt;.  &amp;lt;/w:t&amp;gt;&amp;lt;/w:r&amp;gt;&amp;lt;w:bookmarkStart w:id="49" w:name="_STATUTE_CONTENT__b0b2c0a2_6f5d_4341_922" /&amp;gt;&amp;lt;w:r&amp;gt;&amp;lt;w:t&amp;gt;Positive and creative learning environments for the child;&amp;lt;/w:t&amp;gt;&amp;lt;/w:r&amp;gt;&amp;lt;w:bookmarkEnd w:id="48" /&amp;gt;&amp;lt;w:bookmarkEnd w:id="49" /&amp;gt;&amp;lt;/w:p&amp;gt;&amp;lt;w:p w:rsidR="00641E46" w:rsidRDefault="00641E46" w:rsidP="00641E46"&amp;gt;&amp;lt;w:pPr&amp;gt;&amp;lt;w:ind w:left="720" /&amp;gt;&amp;lt;/w:pPr&amp;gt;&amp;lt;w:bookmarkStart w:id="50" w:name="_STATUTE_NUMBER__17e90dcb_dd19_4326_b6d4" /&amp;gt;&amp;lt;w:bookmarkStart w:id="51" w:name="_STATUTE_P__d45aa494_3a61_4d7f_8512_f360" /&amp;gt;&amp;lt;w:bookmarkStart w:id="52" w:name="_PAR__9_ddf52d46_a298_40aa_80df_94553de5" /&amp;gt;&amp;lt;w:bookmarkStart w:id="53" w:name="_LINE__14_e7d32b26_f54a_4f93_9087_e711f9" /&amp;gt;&amp;lt;w:bookmarkEnd w:id="46" /&amp;gt;&amp;lt;w:bookmarkEnd w:id="47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e7192d3f_3326_4eb1_ad2" /&amp;gt;&amp;lt;w:r&amp;gt;&amp;lt;w:t&amp;gt;Effective and positive parenting;&amp;lt;/w:t&amp;gt;&amp;lt;/w:r&amp;gt;&amp;lt;w:bookmarkEnd w:id="53" /&amp;gt;&amp;lt;w:bookmarkEnd w:id="54" /&amp;gt;&amp;lt;/w:p&amp;gt;&amp;lt;w:p w:rsidR="00641E46" w:rsidRDefault="00641E46" w:rsidP="00641E46"&amp;gt;&amp;lt;w:pPr&amp;gt;&amp;lt;w:ind w:left="720" /&amp;gt;&amp;lt;/w:pPr&amp;gt;&amp;lt;w:bookmarkStart w:id="55" w:name="_STATUTE_NUMBER__90daeeeb_2879_4e4c_8936" /&amp;gt;&amp;lt;w:bookmarkStart w:id="56" w:name="_STATUTE_P__66e5c8b8_e20f_4ee1_9920_d661" /&amp;gt;&amp;lt;w:bookmarkStart w:id="57" w:name="_PAR__10_e560aa3c_2273_4790_a8ad_1f570a4" /&amp;gt;&amp;lt;w:bookmarkStart w:id="58" w:name="_LINE__15_db4426cf_bb5f_4eef_b11c_4a8449" /&amp;gt;&amp;lt;w:bookmarkEnd w:id="51" /&amp;gt;&amp;lt;w:bookmarkEnd w:id="52" /&amp;gt;&amp;lt;w:r&amp;gt;&amp;lt;w:t&amp;gt;F&amp;lt;/w:t&amp;gt;&amp;lt;/w:r&amp;gt;&amp;lt;w:bookmarkEnd w:id="55" /&amp;gt;&amp;lt;w:r&amp;gt;&amp;lt;w:t xml:space="preserve"&amp;gt;.  &amp;lt;/w:t&amp;gt;&amp;lt;/w:r&amp;gt;&amp;lt;w:bookmarkStart w:id="59" w:name="_STATUTE_CONTENT__916d2449_eb13_4c2b_b82" /&amp;gt;&amp;lt;w:r&amp;gt;&amp;lt;w:t&amp;gt;Parental competencies and self-confidence;&amp;lt;/w:t&amp;gt;&amp;lt;/w:r&amp;gt;&amp;lt;w:bookmarkEnd w:id="58" /&amp;gt;&amp;lt;w:bookmarkEnd w:id="59" /&amp;gt;&amp;lt;/w:p&amp;gt;&amp;lt;w:p w:rsidR="00641E46" w:rsidRDefault="00641E46" w:rsidP="00641E46"&amp;gt;&amp;lt;w:pPr&amp;gt;&amp;lt;w:ind w:left="720" /&amp;gt;&amp;lt;/w:pPr&amp;gt;&amp;lt;w:bookmarkStart w:id="60" w:name="_STATUTE_NUMBER__5dd57e67_1a8b_4d28_8f9e" /&amp;gt;&amp;lt;w:bookmarkStart w:id="61" w:name="_STATUTE_P__768ce6de_44d7_4b4e_b2bc_69c5" /&amp;gt;&amp;lt;w:bookmarkStart w:id="62" w:name="_PAR__11_f8a06d26_5e31_4c65_bd93_001cfc2" /&amp;gt;&amp;lt;w:bookmarkStart w:id="63" w:name="_LINE__16_78b245b8_dbf9_4f62_b753_4301a0" /&amp;gt;&amp;lt;w:bookmarkEnd w:id="56" /&amp;gt;&amp;lt;w:bookmarkEnd w:id="57" /&amp;gt;&amp;lt;w:r&amp;gt;&amp;lt;w:t&amp;gt;G&amp;lt;/w:t&amp;gt;&amp;lt;/w:r&amp;gt;&amp;lt;w:bookmarkEnd w:id="60" /&amp;gt;&amp;lt;w:r&amp;gt;&amp;lt;w:t xml:space="preserve"&amp;gt;.  &amp;lt;/w:t&amp;gt;&amp;lt;/w:r&amp;gt;&amp;lt;w:bookmarkStart w:id="64" w:name="_STATUTE_CONTENT__6f31826a_f95b_4adc_9b3" /&amp;gt;&amp;lt;w:r&amp;gt;&amp;lt;w:t&amp;gt;Reducing family isolation through community linkages;&amp;lt;/w:t&amp;gt;&amp;lt;/w:r&amp;gt;&amp;lt;w:bookmarkEnd w:id="63" /&amp;gt;&amp;lt;w:bookmarkEnd w:id="64" /&amp;gt;&amp;lt;/w:p&amp;gt;&amp;lt;w:p w:rsidR="00641E46" w:rsidRDefault="00641E46" w:rsidP="00641E46"&amp;gt;&amp;lt;w:pPr&amp;gt;&amp;lt;w:ind w:left="720" /&amp;gt;&amp;lt;/w:pPr&amp;gt;&amp;lt;w:bookmarkStart w:id="65" w:name="_STATUTE_NUMBER__752fedef_6f8b_4bce_a997" /&amp;gt;&amp;lt;w:bookmarkStart w:id="66" w:name="_STATUTE_P__ff5ffaf1_b7d9_4a52_b5e9_cd6b" /&amp;gt;&amp;lt;w:bookmarkStart w:id="67" w:name="_PAR__12_94b2afb2_bd41_49a6_a395_8ec5d9c" /&amp;gt;&amp;lt;w:bookmarkStart w:id="68" w:name="_LINE__17_b0005a57_a165_4146_bff2_3cf70c" /&amp;gt;&amp;lt;w:bookmarkEnd w:id="61" /&amp;gt;&amp;lt;w:bookmarkEnd w:id="62" /&amp;gt;&amp;lt;w:r&amp;gt;&amp;lt;w:t&amp;gt;H&amp;lt;/w:t&amp;gt;&amp;lt;/w:r&amp;gt;&amp;lt;w:bookmarkEnd w:id="65" /&amp;gt;&amp;lt;w:r&amp;gt;&amp;lt;w:t xml:space="preserve"&amp;gt;.  &amp;lt;/w:t&amp;gt;&amp;lt;/w:r&amp;gt;&amp;lt;w:bookmarkStart w:id="69" w:name="_STATUTE_CONTENT__2535d1f8_1ec3_42a0_88f" /&amp;gt;&amp;lt;w:r&amp;gt;&amp;lt;w:t&amp;gt;School readiness; and&amp;lt;/w:t&amp;gt;&amp;lt;/w:r&amp;gt;&amp;lt;w:bookmarkEnd w:id="68" /&amp;gt;&amp;lt;w:bookmarkEnd w:id="69" /&amp;gt;&amp;lt;/w:p&amp;gt;&amp;lt;w:p w:rsidR="00641E46" w:rsidRDefault="00641E46" w:rsidP="00641E46"&amp;gt;&amp;lt;w:pPr&amp;gt;&amp;lt;w:ind w:left="720" /&amp;gt;&amp;lt;/w:pPr&amp;gt;&amp;lt;w:bookmarkStart w:id="70" w:name="_STATUTE_NUMBER__2776c7e6_2af7_423b_84bb" /&amp;gt;&amp;lt;w:bookmarkStart w:id="71" w:name="_STATUTE_P__76ec7781_0f89_4b96_b80e_7a4c" /&amp;gt;&amp;lt;w:bookmarkStart w:id="72" w:name="_PAR__13_be947a22_a898_4123_a6ba_0f27af9" /&amp;gt;&amp;lt;w:bookmarkStart w:id="73" w:name="_LINE__18_01631a1c_1476_4dd3_9f37_86f7da" /&amp;gt;&amp;lt;w:bookmarkEnd w:id="66" /&amp;gt;&amp;lt;w:bookmarkEnd w:id="67" /&amp;gt;&amp;lt;w:r&amp;gt;&amp;lt;w:t&amp;gt;I&amp;lt;/w:t&amp;gt;&amp;lt;/w:r&amp;gt;&amp;lt;w:bookmarkEnd w:id="70" /&amp;gt;&amp;lt;w:r&amp;gt;&amp;lt;w:t xml:space="preserve"&amp;gt;.  &amp;lt;/w:t&amp;gt;&amp;lt;/w:r&amp;gt;&amp;lt;w:bookmarkStart w:id="74" w:name="_STATUTE_CONTENT__82c93640_eac4_48de_bd7" /&amp;gt;&amp;lt;w:r&amp;gt;&amp;lt;w:t&amp;gt;Family self-sufficiency.&amp;lt;/w:t&amp;gt;&amp;lt;/w:r&amp;gt;&amp;lt;w:bookmarkStart w:id="75" w:name="_PROCESSED_CHANGE__c6b1953c_e3cc_4baa_bc" /&amp;gt;&amp;lt;w:bookmarkEnd w:id="73" /&amp;gt;&amp;lt;w:bookmarkEnd w:id="74" /&amp;gt;&amp;lt;/w:p&amp;gt;&amp;lt;w:p w:rsidR="00641E46" w:rsidRDefault="00641E46" w:rsidP="00641E46"&amp;gt;&amp;lt;w:pPr&amp;gt;&amp;lt;w:ind w:left="720" /&amp;gt;&amp;lt;/w:pPr&amp;gt;&amp;lt;w:bookmarkStart w:id="76" w:name="_BILL_SECTION_HEADER__9d57c47b_093e_4977" /&amp;gt;&amp;lt;w:bookmarkStart w:id="77" w:name="_BILL_SECTION__f313fb20_906d_4081_aab8_8" /&amp;gt;&amp;lt;w:bookmarkStart w:id="78" w:name="_PAR__14_93a64834_0c58_42ae_8c54_3f21693" /&amp;gt;&amp;lt;w:bookmarkStart w:id="79" w:name="_LINE__19_0c749a53_9ac6_430c_b4f9_a77ec3" /&amp;gt;&amp;lt;w:bookmarkEnd w:id="7" /&amp;gt;&amp;lt;w:bookmarkEnd w:id="13" /&amp;gt;&amp;lt;w:bookmarkEnd w:id="19" /&amp;gt;&amp;lt;w:bookmarkEnd w:id="71" /&amp;gt;&amp;lt;w:bookmarkEnd w:id="72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0" w:name="_BILL_SECTION_NUMBER__3726f7c7_7ed9_4966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79" /&amp;gt;&amp;lt;/w:p&amp;gt;&amp;lt;w:p w:rsidR="00641E46" w:rsidRDefault="00641E46" w:rsidP="00641E46"&amp;gt;&amp;lt;w:pPr&amp;gt;&amp;lt;w:ind w:left="1080" w:hanging="720" /&amp;gt;&amp;lt;w:rPr&amp;gt;&amp;lt;w:ins w:id="81" w:author="BPS" w:date="2023-03-23T10:26:00Z" /&amp;gt;&amp;lt;/w:rPr&amp;gt;&amp;lt;/w:pPr&amp;gt;&amp;lt;w:bookmarkStart w:id="82" w:name="_STATUTE_S__0ec994fc_f1db_468f_ade4_4c1e" /&amp;gt;&amp;lt;w:bookmarkStart w:id="83" w:name="_PAR__15_2e9dd1e8_3b48_4532_b2a5_76d29cb" /&amp;gt;&amp;lt;w:bookmarkStart w:id="84" w:name="_LINE__20_0f65d9cf_c4d2_4328_be4f_23ba07" /&amp;gt;&amp;lt;w:bookmarkStart w:id="85" w:name="_PROCESSED_CHANGE__ea21061a_e656_444d_a8" /&amp;gt;&amp;lt;w:bookmarkEnd w:id="76" /&amp;gt;&amp;lt;w:bookmarkEnd w:id="78" /&amp;gt;&amp;lt;w:ins w:id="86" w:author="BPS" w:date="2023-03-23T10:26:00Z"&amp;gt;&amp;lt;w:r&amp;gt;&amp;lt;w:rPr&amp;gt;&amp;lt;w:b /&amp;gt;&amp;lt;/w:rPr&amp;gt;&amp;lt;w:t&amp;gt;§&amp;lt;/w:t&amp;gt;&amp;lt;/w:r&amp;gt;&amp;lt;w:bookmarkStart w:id="87" w:name="_STATUTE_NUMBER__a3559522_41e6_48d2_bd61" /&amp;gt;&amp;lt;w:r&amp;gt;&amp;lt;w:rPr&amp;gt;&amp;lt;w:b /&amp;gt;&amp;lt;/w:rPr&amp;gt;&amp;lt;w:t&amp;gt;3174-KKK&amp;lt;/w:t&amp;gt;&amp;lt;/w:r&amp;gt;&amp;lt;w:bookmarkEnd w:id="87" /&amp;gt;&amp;lt;w:r&amp;gt;&amp;lt;w:rPr&amp;gt;&amp;lt;w:b /&amp;gt;&amp;lt;/w:rPr&amp;gt;&amp;lt;w:t xml:space="preserve"&amp;gt;.  &amp;lt;/w:t&amp;gt;&amp;lt;/w:r&amp;gt;&amp;lt;w:bookmarkStart w:id="88" w:name="_STATUTE_HEADNOTE__c46e8cb7_e5d8_4f2a_a7" /&amp;gt;&amp;lt;w:r&amp;gt;&amp;lt;w:rPr&amp;gt;&amp;lt;w:b /&amp;gt;&amp;lt;/w:rPr&amp;gt;&amp;lt;w:t&amp;gt;Reimbursement for home visiting services&amp;lt;/w:t&amp;gt;&amp;lt;/w:r&amp;gt;&amp;lt;w:bookmarkEnd w:id="84" /&amp;gt;&amp;lt;w:bookmarkEnd w:id="88" /&amp;gt;&amp;lt;/w:ins&amp;gt;&amp;lt;/w:p&amp;gt;&amp;lt;w:p w:rsidR="00641E46" w:rsidRDefault="00641E46" w:rsidP="00641E46"&amp;gt;&amp;lt;w:pPr&amp;gt;&amp;lt;w:ind w:left="360" w:firstLine="360" /&amp;gt;&amp;lt;/w:pPr&amp;gt;&amp;lt;w:bookmarkStart w:id="89" w:name="_STATUTE_P__51f523f3_e4e9_4323_ab9e_dae4" /&amp;gt;&amp;lt;w:bookmarkStart w:id="90" w:name="_STATUTE_CONTENT__bb408d57_738e_4528_bb0" /&amp;gt;&amp;lt;w:bookmarkStart w:id="91" w:name="_PAR__16_e7667949_3be2_4cc9_be2c_950e646" /&amp;gt;&amp;lt;w:bookmarkStart w:id="92" w:name="_LINE__21_ef8e8160_18cf_4566_9958_73319e" /&amp;gt;&amp;lt;w:bookmarkEnd w:id="83" /&amp;gt;&amp;lt;w:ins w:id="93" w:author="BPS" w:date="2023-03-23T10:26:00Z"&amp;gt;&amp;lt;w:r&amp;gt;&amp;lt;w:t&amp;gt;The department shall p&amp;lt;/w:t&amp;gt;&amp;lt;/w:r&amp;gt;&amp;lt;w:r w:rsidRPr="00B32AEE"&amp;gt;&amp;lt;w:t&amp;gt;rovide for the reimbursement under the MaineCare program&amp;lt;/w:t&amp;gt;&amp;lt;/w:r&amp;gt;&amp;lt;w:r&amp;gt;&amp;lt;w:t xml:space="preserve"&amp;gt; for &amp;lt;/w:t&amp;gt;&amp;lt;/w:r&amp;gt;&amp;lt;w:bookmarkStart w:id="94" w:name="_LINE__22_8a06c6df_835d_44ab_b89b_97326d" /&amp;gt;&amp;lt;w:bookmarkEnd w:id="92" /&amp;gt;&amp;lt;w:r&amp;gt;&amp;lt;w:t&amp;gt;home visiting services under section 262 for MaineCare members&amp;lt;/w:t&amp;gt;&amp;lt;/w:r&amp;gt;&amp;lt;/w:ins&amp;gt;&amp;lt;w:ins w:id="95" w:author="BPS" w:date="2023-03-23T10:41:00Z"&amp;gt;&amp;lt;w:r&amp;gt;&amp;lt;w:t&amp;gt;.&amp;lt;/w:t&amp;gt;&amp;lt;/w:r&amp;gt;&amp;lt;/w:ins&amp;gt;&amp;lt;w:ins w:id="96" w:author="BPS" w:date="2023-03-23T10:48:00Z"&amp;gt;&amp;lt;w:r&amp;gt;&amp;lt;w:t xml:space="preserve"&amp;gt;  The department shall &amp;lt;/w:t&amp;gt;&amp;lt;/w:r&amp;gt;&amp;lt;w:bookmarkStart w:id="97" w:name="_LINE__23_3cc9804e_3c1a_48b6_a2e3_b9e47c" /&amp;gt;&amp;lt;w:bookmarkEnd w:id="94" /&amp;gt;&amp;lt;w:r&amp;gt;&amp;lt;w:t xml:space="preserve"&amp;gt;adopt rules to implement this section.  &amp;lt;/w:t&amp;gt;&amp;lt;/w:r&amp;gt;&amp;lt;/w:ins&amp;gt;&amp;lt;w:ins w:id="98" w:author="BPS" w:date="2023-03-23T10:58:00Z"&amp;gt;&amp;lt;w:r w:rsidRPr="00DF1734"&amp;gt;&amp;lt;w:t xml:space="preserve"&amp;gt;In adopting rules under this section, the department &amp;lt;/w:t&amp;gt;&amp;lt;/w:r&amp;gt;&amp;lt;w:bookmarkStart w:id="99" w:name="_LINE__24_7be24feb_b0aa_4870_85c6_4711ca" /&amp;gt;&amp;lt;w:bookmarkEnd w:id="97" /&amp;gt;&amp;lt;w:r w:rsidRPr="00DF1734"&amp;gt;&amp;lt;w:t xml:space="preserve"&amp;gt;shall consult with and consider the expertise of &amp;lt;/w:t&amp;gt;&amp;lt;/w:r&amp;gt;&amp;lt;w:r&amp;gt;&amp;lt;w:t&amp;gt;home visiting experts&amp;lt;/w:t&amp;gt;&amp;lt;/w:r&amp;gt;&amp;lt;w:r w:rsidRPr="00DF1734"&amp;gt;&amp;lt;w:t xml:space="preserve"&amp;gt; related to the rate of &amp;lt;/w:t&amp;gt;&amp;lt;/w:r&amp;gt;&amp;lt;w:bookmarkStart w:id="100" w:name="_LINE__25_0d0bbf7d_2574_4c84_ad86_e630e2" /&amp;gt;&amp;lt;w:bookmarkEnd w:id="99" /&amp;gt;&amp;lt;w:r w:rsidRPr="00DF1734"&amp;gt;&amp;lt;w:t xml:space="preserve"&amp;gt;reimbursement.  &amp;lt;/w:t&amp;gt;&amp;lt;/w:r&amp;gt;&amp;lt;/w:ins&amp;gt;&amp;lt;w:ins w:id="101" w:author="BPS" w:date="2023-03-23T10:49:00Z"&amp;gt;&amp;lt;w:r w:rsidRPr="00C73028"&amp;gt;&amp;lt;w:rPr&amp;gt;&amp;lt;w:szCs w:val="24" /&amp;gt;&amp;lt;/w:rPr&amp;gt;&amp;lt;w:t&amp;gt;Rules adopted pursuant to this&amp;lt;/w:t&amp;gt;&amp;lt;/w:r&amp;gt;&amp;lt;w:r&amp;gt;&amp;lt;w:rPr&amp;gt;&amp;lt;w:szCs w:val="24" /&amp;gt;&amp;lt;/w:rPr&amp;gt;&amp;lt;w:t xml:space="preserve"&amp;gt; section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&amp;lt;/w:t&amp;gt;&amp;lt;/w:r&amp;gt;&amp;lt;w:bookmarkStart w:id="102" w:name="_LINE__26_652f98ab_753a_4cfa_a0ff_9c6ea7" /&amp;gt;&amp;lt;w:bookmarkEnd w:id="100" /&amp;gt;&amp;lt;w:r w:rsidRPr="00C73028"&amp;gt;&amp;lt;w:rPr&amp;gt;&amp;lt;w:szCs w:val="24" /&amp;gt;&amp;lt;/w:rPr&amp;gt;&amp;lt;w:t&amp;gt;in Title 5, chapter 375, subchapter 2-A.&amp;lt;/w:t&amp;gt;&amp;lt;/w:r&amp;gt;&amp;lt;/w:ins&amp;gt;&amp;lt;w:ins w:id="103" w:author="BPS" w:date="2023-03-23T10:59:00Z"&amp;gt;&amp;lt;w:r&amp;gt;&amp;lt;w:rPr&amp;gt;&amp;lt;w:szCs w:val="24" /&amp;gt;&amp;lt;/w:rPr&amp;gt;&amp;lt;w:t xml:space="preserve"&amp;gt;  The department &amp;lt;/w:t&amp;gt;&amp;lt;/w:r&amp;gt;&amp;lt;/w:ins&amp;gt;&amp;lt;w:ins w:id="104" w:author="BPS" w:date="2023-05-15T16:35:00Z"&amp;gt;&amp;lt;w:r&amp;gt;&amp;lt;w:rPr&amp;gt;&amp;lt;w:szCs w:val="24" /&amp;gt;&amp;lt;/w:rPr&amp;gt;&amp;lt;w:t&amp;gt;shall&amp;lt;/w:t&amp;gt;&amp;lt;/w:r&amp;gt;&amp;lt;/w:ins&amp;gt;&amp;lt;w:ins w:id="105" w:author="BPS" w:date="2023-03-23T10:59:00Z"&amp;gt;&amp;lt;w:r&amp;gt;&amp;lt;w:rPr&amp;gt;&amp;lt;w:szCs w:val="24" /&amp;gt;&amp;lt;/w:rPr&amp;gt;&amp;lt;w:t xml:space="preserve"&amp;gt; reevaluate reimbursement &amp;lt;/w:t&amp;gt;&amp;lt;/w:r&amp;gt;&amp;lt;w:bookmarkStart w:id="106" w:name="_LINE__27_b45e40e2_8a14_4b69_b6e9_82f8f8" /&amp;gt;&amp;lt;w:bookmarkEnd w:id="102" /&amp;gt;&amp;lt;w:r&amp;gt;&amp;lt;w:rPr&amp;gt;&amp;lt;w:szCs w:val="24" /&amp;gt;&amp;lt;/w:rPr&amp;gt;&amp;lt;w:t&amp;gt;rates adopted pursuant to this section every 2 years.&amp;lt;/w:t&amp;gt;&amp;lt;/w:r&amp;gt;&amp;lt;/w:ins&amp;gt;&amp;lt;w:bookmarkEnd w:id="106" /&amp;gt;&amp;lt;/w:p&amp;gt;&amp;lt;w:p w:rsidR="00641E46" w:rsidRDefault="00641E46" w:rsidP="00641E46"&amp;gt;&amp;lt;w:pPr&amp;gt;&amp;lt;w:ind w:left="360" w:firstLine="360" /&amp;gt;&amp;lt;/w:pPr&amp;gt;&amp;lt;w:bookmarkStart w:id="107" w:name="_BILL_SECTION_HEADER__3d13f51e_c2f8_4e36" /&amp;gt;&amp;lt;w:bookmarkStart w:id="108" w:name="_BILL_SECTION__fdc495db_d4c9_4a28_9928_7" /&amp;gt;&amp;lt;w:bookmarkStart w:id="109" w:name="_PAR__17_ece3946d_7b9c_4a1b_92d2_9e9979f" /&amp;gt;&amp;lt;w:bookmarkStart w:id="110" w:name="_LINE__28_2ea1a759_9606_41f6_9936_d2bb3e" /&amp;gt;&amp;lt;w:bookmarkEnd w:id="77" /&amp;gt;&amp;lt;w:bookmarkEnd w:id="82" /&amp;gt;&amp;lt;w:bookmarkEnd w:id="85" /&amp;gt;&amp;lt;w:bookmarkEnd w:id="89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1" w:name="_BILL_SECTION_NUMBER__0799d3d3_82de_4965" /&amp;gt;&amp;lt;w:r&amp;gt;&amp;lt;w:rPr&amp;gt;&amp;lt;w:b /&amp;gt;&amp;lt;w:sz w:val="24" /&amp;gt;&amp;lt;/w:rPr&amp;gt;&amp;lt;w:t&amp;gt;3&amp;lt;/w:t&amp;gt;&amp;lt;/w:r&amp;gt;&amp;lt;w:bookmarkEnd w:id="111" /&amp;gt;&amp;lt;w:r&amp;gt;&amp;lt;w:rPr&amp;gt;&amp;lt;w:b /&amp;gt;&amp;lt;w:sz w:val="24" /&amp;gt;&amp;lt;/w:rPr&amp;gt;&amp;lt;w:t&amp;gt;.  22 MRSA §3174-LLL&amp;lt;/w:t&amp;gt;&amp;lt;/w:r&amp;gt;&amp;lt;w:r&amp;gt;&amp;lt;w:t xml:space="preserve"&amp;gt; is enacted to read:&amp;lt;/w:t&amp;gt;&amp;lt;/w:r&amp;gt;&amp;lt;w:bookmarkEnd w:id="110" /&amp;gt;&amp;lt;/w:p&amp;gt;&amp;lt;w:p w:rsidR="00641E46" w:rsidRDefault="00641E46" w:rsidP="00641E46"&amp;gt;&amp;lt;w:pPr&amp;gt;&amp;lt;w:ind w:left="1080" w:hanging="720" /&amp;gt;&amp;lt;w:rPr&amp;gt;&amp;lt;w:ins w:id="112" w:author="BPS" w:date="2023-03-23T10:48:00Z" /&amp;gt;&amp;lt;/w:rPr&amp;gt;&amp;lt;/w:pPr&amp;gt;&amp;lt;w:bookmarkStart w:id="113" w:name="_STATUTE_S__9a259364_c6cb_4c3b_a68f_6f6e" /&amp;gt;&amp;lt;w:bookmarkStart w:id="114" w:name="_PAR__18_e9aa22c0_1d65_4e00_8c15_3ce7543" /&amp;gt;&amp;lt;w:bookmarkStart w:id="115" w:name="_LINE__29_f7a6b127_7450_4b47_a731_91cc77" /&amp;gt;&amp;lt;w:bookmarkStart w:id="116" w:name="_PROCESSED_CHANGE__0e79576c_fe81_458f_98" /&amp;gt;&amp;lt;w:bookmarkEnd w:id="107" /&amp;gt;&amp;lt;w:bookmarkEnd w:id="109" /&amp;gt;&amp;lt;w:ins w:id="117" w:author="BPS" w:date="2023-03-23T10:48:00Z"&amp;gt;&amp;lt;w:r&amp;gt;&amp;lt;w:rPr&amp;gt;&amp;lt;w:b /&amp;gt;&amp;lt;/w:rPr&amp;gt;&amp;lt;w:t&amp;gt;§&amp;lt;/w:t&amp;gt;&amp;lt;/w:r&amp;gt;&amp;lt;w:bookmarkStart w:id="118" w:name="_STATUTE_NUMBER__6b16504d_1a8c_46c1_9759" /&amp;gt;&amp;lt;w:r&amp;gt;&amp;lt;w:rPr&amp;gt;&amp;lt;w:b /&amp;gt;&amp;lt;/w:rPr&amp;gt;&amp;lt;w:t&amp;gt;3174-LLL&amp;lt;/w:t&amp;gt;&amp;lt;/w:r&amp;gt;&amp;lt;w:bookmarkEnd w:id="118" /&amp;gt;&amp;lt;w:r&amp;gt;&amp;lt;w:rPr&amp;gt;&amp;lt;w:b /&amp;gt;&amp;lt;/w:rPr&amp;gt;&amp;lt;w:t xml:space="preserve"&amp;gt;.  &amp;lt;/w:t&amp;gt;&amp;lt;/w:r&amp;gt;&amp;lt;w:bookmarkStart w:id="119" w:name="_STATUTE_HEADNOTE__68eb9c0a_7308_4251_95" /&amp;gt;&amp;lt;w:r&amp;gt;&amp;lt;w:rPr&amp;gt;&amp;lt;w:b /&amp;gt;&amp;lt;/w:rPr&amp;gt;&amp;lt;w:t&amp;gt;Reimbursement for perinatal doula services&amp;lt;/w:t&amp;gt;&amp;lt;/w:r&amp;gt;&amp;lt;w:bookmarkEnd w:id="115" /&amp;gt;&amp;lt;w:bookmarkEnd w:id="119" /&amp;gt;&amp;lt;/w:ins&amp;gt;&amp;lt;/w:p&amp;gt;&amp;lt;w:p w:rsidR="00641E46" w:rsidRDefault="00641E46" w:rsidP="00641E46"&amp;gt;&amp;lt;w:pPr&amp;gt;&amp;lt;w:ind w:left="360" w:firstLine="360" /&amp;gt;&amp;lt;/w:pPr&amp;gt;&amp;lt;w:bookmarkStart w:id="120" w:name="_STATUTE_P__510648fc_0ad9_4876_96cc_3552" /&amp;gt;&amp;lt;w:bookmarkStart w:id="121" w:name="_STATUTE_CONTENT__5242ba50_c06e_4b56_b52" /&amp;gt;&amp;lt;w:bookmarkStart w:id="122" w:name="_PAR__19_4e977296_ed81_42d3_80d3_aa91800" /&amp;gt;&amp;lt;w:bookmarkStart w:id="123" w:name="_LINE__30_aa1a39bc_faf9_4f0a_aec6_170b4d" /&amp;gt;&amp;lt;w:bookmarkEnd w:id="114" /&amp;gt;&amp;lt;w:ins w:id="124" w:author="BPS" w:date="2023-03-23T10:48:00Z"&amp;gt;&amp;lt;w:r w:rsidRPr="00D11378"&amp;gt;&amp;lt;w:t&amp;gt;The department shall provide for the reimbursement under the MaineCare program for&amp;lt;/w:t&amp;gt;&amp;lt;/w:r&amp;gt;&amp;lt;w:r&amp;gt;&amp;lt;w:t xml:space="preserve"&amp;gt; &amp;lt;/w:t&amp;gt;&amp;lt;/w:r&amp;gt;&amp;lt;w:bookmarkStart w:id="125" w:name="_LINE__31_96460fc6_87fe_4d9b_9b36_329aa9" /&amp;gt;&amp;lt;w:bookmarkEnd w:id="123" /&amp;gt;&amp;lt;w:r&amp;gt;&amp;lt;w:t xml:space="preserve"&amp;gt;perinatal doula services.  Perinatal doula services must be provided within an existing &amp;lt;/w:t&amp;gt;&amp;lt;/w:r&amp;gt;&amp;lt;w:bookmarkStart w:id="126" w:name="_LINE__32_8877a47c_6636_4146_98cd_e6e679" /&amp;gt;&amp;lt;w:bookmarkEnd w:id="125" /&amp;gt;&amp;lt;w:r&amp;gt;&amp;lt;w:t xml:space="preserve"&amp;gt;program &amp;lt;/w:t&amp;gt;&amp;lt;/w:r&amp;gt;&amp;lt;/w:ins&amp;gt;&amp;lt;w:ins w:id="127" w:author="BPS" w:date="2023-03-23T10:49:00Z"&amp;gt;&amp;lt;w:r&amp;gt;&amp;lt;w:t&amp;gt;provided by&amp;lt;/w:t&amp;gt;&amp;lt;/w:r&amp;gt;&amp;lt;/w:ins&amp;gt;&amp;lt;w:ins w:id="128" w:author="BPS" w:date="2023-03-23T10:48:00Z"&amp;gt;&amp;lt;w:r&amp;gt;&amp;lt;w:t xml:space="preserve"&amp;gt; the department, such &amp;lt;/w:t&amp;gt;&amp;lt;/w:r&amp;gt;&amp;lt;/w:ins&amp;gt;&amp;lt;w:ins w:id="129" w:author="BPS" w:date="2023-03-23T10:49:00Z"&amp;gt;&amp;lt;w:r&amp;gt;&amp;lt;w:t&amp;gt;as the&amp;lt;/w:t&amp;gt;&amp;lt;/w:r&amp;gt;&amp;lt;/w:ins&amp;gt;&amp;lt;w:ins w:id="130" w:author="BPS" w:date="2023-03-23T10:48:00Z"&amp;gt;&amp;lt;w:r&amp;gt;&amp;lt;w:t xml:space="preserve"&amp;gt; &amp;lt;/w:t&amp;gt;&amp;lt;/w:r&amp;gt;&amp;lt;/w:ins&amp;gt;&amp;lt;w:ins w:id="131" w:author="BPS" w:date="2023-03-23T10:49:00Z"&amp;gt;&amp;lt;w:r w:rsidRPr="007357E8"&amp;gt;&amp;lt;w:t xml:space="preserve"&amp;gt;voluntary universal home visiting &amp;lt;/w:t&amp;gt;&amp;lt;/w:r&amp;gt;&amp;lt;w:bookmarkStart w:id="132" w:name="_LINE__33_80ec4f32_6a13_4677_b272_ec3139" /&amp;gt;&amp;lt;w:bookmarkEnd w:id="126" /&amp;gt;&amp;lt;w:r w:rsidRPr="007357E8"&amp;gt;&amp;lt;w:t xml:space="preserve"&amp;gt;program &amp;lt;/w:t&amp;gt;&amp;lt;/w:r&amp;gt;&amp;lt;/w:ins&amp;gt;&amp;lt;w:ins w:id="133" w:author="BPS" w:date="2023-03-23T10:48:00Z"&amp;gt;&amp;lt;w:r&amp;gt;&amp;lt;w:t xml:space="preserve"&amp;gt;under section 262.  For the purposes of this section, "perinatal doula services" &amp;lt;/w:t&amp;gt;&amp;lt;/w:r&amp;gt;&amp;lt;w:bookmarkStart w:id="134" w:name="_LINE__34_f7658a25_d2fc_4638_a13f_8e0785" /&amp;gt;&amp;lt;w:bookmarkEnd w:id="132" /&amp;gt;&amp;lt;w:r&amp;gt;&amp;lt;w:t xml:space="preserve"&amp;gt;means regular physical, emotional or educational support to pregnant MaineCare members &amp;lt;/w:t&amp;gt;&amp;lt;/w:r&amp;gt;&amp;lt;w:bookmarkStart w:id="135" w:name="_LINE__35_c20f445c_a633_4dc1_9f16_4c7f11" /&amp;gt;&amp;lt;w:bookmarkEnd w:id="134" /&amp;gt;&amp;lt;w:r&amp;gt;&amp;lt;w:t&amp;gt;before, during and after childbirth for up to 12 months by a trained provider.&amp;lt;/w:t&amp;gt;&amp;lt;/w:r&amp;gt;&amp;lt;/w:ins&amp;gt;&amp;lt;w:ins w:id="136" w:author="BPS" w:date="2023-03-23T10:49:00Z"&amp;gt;&amp;lt;w:r&amp;gt;&amp;lt;w:t xml:space="preserve"&amp;gt;  &amp;lt;/w:t&amp;gt;&amp;lt;/w:r&amp;gt;&amp;lt;w:r w:rsidRPr="007357E8"&amp;gt;&amp;lt;w:t xml:space="preserve"&amp;gt;The &amp;lt;/w:t&amp;gt;&amp;lt;/w:r&amp;gt;&amp;lt;w:bookmarkStart w:id="137" w:name="_LINE__36_ee755f1d_c2de_49e8_875a_281058" /&amp;gt;&amp;lt;w:bookmarkEnd w:id="135" /&amp;gt;&amp;lt;w:r w:rsidRPr="007357E8"&amp;gt;&amp;lt;w:t xml:space="preserve"&amp;gt;department shall adopt rules to implement this section.  &amp;lt;/w:t&amp;gt;&amp;lt;/w:r&amp;gt;&amp;lt;/w:ins&amp;gt;&amp;lt;w:ins w:id="138" w:author="BPS" w:date="2023-03-23T10:56:00Z"&amp;gt;&amp;lt;w:r&amp;gt;&amp;lt;w:t xml:space="preserve"&amp;gt;In adopting rules under this section, &amp;lt;/w:t&amp;gt;&amp;lt;/w:r&amp;gt;&amp;lt;w:bookmarkStart w:id="139" w:name="_LINE__37_7d4054bf_0798_4827_ba63_3ac993" /&amp;gt;&amp;lt;w:bookmarkEnd w:id="137" /&amp;gt;&amp;lt;w:r&amp;gt;&amp;lt;w:t xml:space="preserve"&amp;gt;the department shall &amp;lt;/w:t&amp;gt;&amp;lt;/w:r&amp;gt;&amp;lt;/w:ins&amp;gt;&amp;lt;w:ins w:id="140" w:author="BPS" w:date="2023-03-23T10:57:00Z"&amp;gt;&amp;lt;w:r&amp;gt;&amp;lt;w:t xml:space="preserve"&amp;gt;consult with and consider the expertise of doula experts, doula training &amp;lt;/w:t&amp;gt;&amp;lt;/w:r&amp;gt;&amp;lt;w:bookmarkStart w:id="141" w:name="_LINE__38_2d81e49a_6766_45a4_b3b7_5a6128" /&amp;gt;&amp;lt;w:bookmarkEnd w:id="139" /&amp;gt;&amp;lt;w:r&amp;gt;&amp;lt;w:t&amp;gt;providers&amp;lt;/w:t&amp;gt;&amp;lt;/w:r&amp;gt;&amp;lt;/w:ins&amp;gt;&amp;lt;w:ins w:id="142" w:author="BPS" w:date="2023-03-23T10:58:00Z"&amp;gt;&amp;lt;w:r&amp;gt;&amp;lt;w:t xml:space="preserve"&amp;gt; and &amp;lt;/w:t&amp;gt;&amp;lt;/w:r&amp;gt;&amp;lt;/w:ins&amp;gt;&amp;lt;w:ins w:id="143" w:author="BPS" w:date="2023-03-23T10:57:00Z"&amp;gt;&amp;lt;w:r&amp;gt;&amp;lt;w:t xml:space="preserve"&amp;gt;practicing doulas &amp;lt;/w:t&amp;gt;&amp;lt;/w:r&amp;gt;&amp;lt;/w:ins&amp;gt;&amp;lt;w:ins w:id="144" w:author="BPS" w:date="2023-03-23T10:58:00Z"&amp;gt;&amp;lt;w:r&amp;gt;&amp;lt;w:t&amp;gt;related to the rate of reimbursement&amp;lt;/w:t&amp;gt;&amp;lt;/w:r&amp;gt;&amp;lt;/w:ins&amp;gt;&amp;lt;w:ins w:id="145" w:author="BPS" w:date="2023-03-23T10:57:00Z"&amp;gt;&amp;lt;w:r&amp;gt;&amp;lt;w:t&amp;gt;.&amp;lt;/w:t&amp;gt;&amp;lt;/w:r&amp;gt;&amp;lt;/w:ins&amp;gt;&amp;lt;w:ins w:id="146" w:author="BPS" w:date="2023-03-23T10:58:00Z"&amp;gt;&amp;lt;w:r&amp;gt;&amp;lt;w:t xml:space="preserve"&amp;gt;  &amp;lt;/w:t&amp;gt;&amp;lt;/w:r&amp;gt;&amp;lt;/w:ins&amp;gt;&amp;lt;w:ins w:id="147" w:author="BPS" w:date="2023-03-23T10:49:00Z"&amp;gt;&amp;lt;w:r w:rsidRPr="007357E8"&amp;gt;&amp;lt;w:t xml:space="preserve"&amp;gt;Rules adopted &amp;lt;/w:t&amp;gt;&amp;lt;/w:r&amp;gt;&amp;lt;w:bookmarkStart w:id="148" w:name="_LINE__39_b1e72e4e_150e_4800_9403_ad0988" /&amp;gt;&amp;lt;w:bookmarkEnd w:id="141" /&amp;gt;&amp;lt;w:r w:rsidRPr="007357E8"&amp;gt;&amp;lt;w:t xml:space="preserve"&amp;gt;pursuant to this section are routine technical rules as defined in Title 5, chapter 375, &amp;lt;/w:t&amp;gt;&amp;lt;/w:r&amp;gt;&amp;lt;w:bookmarkStart w:id="149" w:name="_PAGE_SPLIT__99fa1a66_cfa9_451b_81d7_df0" /&amp;gt;&amp;lt;w:bookmarkStart w:id="150" w:name="_PAGE__2_0299437f_2285_4ee0_8f0d_68ff553" /&amp;gt;&amp;lt;w:bookmarkStart w:id="151" w:name="_PAR__1_ff509082_0e26_4b51_adc0_d7d33eb7" /&amp;gt;&amp;lt;w:bookmarkStart w:id="152" w:name="_LINE__1_e4cedcb2_81e1_43d0_968e_a9b9800" /&amp;gt;&amp;lt;w:bookmarkEnd w:id="3" /&amp;gt;&amp;lt;w:bookmarkEnd w:id="122" /&amp;gt;&amp;lt;w:bookmarkEnd w:id="148" /&amp;gt;&amp;lt;w:r w:rsidRPr="007357E8"&amp;gt;&amp;lt;w:t&amp;gt;s&amp;lt;/w:t&amp;gt;&amp;lt;/w:r&amp;gt;&amp;lt;w:bookmarkEnd w:id="149" /&amp;gt;&amp;lt;w:r w:rsidRPr="007357E8"&amp;gt;&amp;lt;w:t&amp;gt;ubchapter 2-A.&amp;lt;/w:t&amp;gt;&amp;lt;/w:r&amp;gt;&amp;lt;/w:ins&amp;gt;&amp;lt;w:ins w:id="153" w:author="BPS" w:date="2023-03-23T10:59:00Z"&amp;gt;&amp;lt;w:r&amp;gt;&amp;lt;w:t xml:space="preserve"&amp;gt;  &amp;lt;/w:t&amp;gt;&amp;lt;/w:r&amp;gt;&amp;lt;w:r&amp;gt;&amp;lt;w:rPr&amp;gt;&amp;lt;w:szCs w:val="24" /&amp;gt;&amp;lt;/w:rPr&amp;gt;&amp;lt;w:t xml:space="preserve"&amp;gt;The department &amp;lt;/w:t&amp;gt;&amp;lt;/w:r&amp;gt;&amp;lt;/w:ins&amp;gt;&amp;lt;w:ins w:id="154" w:author="BPS" w:date="2023-05-15T16:35:00Z"&amp;gt;&amp;lt;w:r&amp;gt;&amp;lt;w:rPr&amp;gt;&amp;lt;w:szCs w:val="24" /&amp;gt;&amp;lt;/w:rPr&amp;gt;&amp;lt;w:t&amp;gt;shall&amp;lt;/w:t&amp;gt;&amp;lt;/w:r&amp;gt;&amp;lt;/w:ins&amp;gt;&amp;lt;w:ins w:id="155" w:author="BPS" w:date="2023-03-23T10:59:00Z"&amp;gt;&amp;lt;w:r&amp;gt;&amp;lt;w:rPr&amp;gt;&amp;lt;w:szCs w:val="24" /&amp;gt;&amp;lt;/w:rPr&amp;gt;&amp;lt;w:t xml:space="preserve"&amp;gt; reevaluate reimbursement rates adopted pursuant to &amp;lt;/w:t&amp;gt;&amp;lt;/w:r&amp;gt;&amp;lt;w:bookmarkStart w:id="156" w:name="_LINE__2_81169708_dd99_476d_9b4b_e08354e" /&amp;gt;&amp;lt;w:bookmarkEnd w:id="152" /&amp;gt;&amp;lt;w:r&amp;gt;&amp;lt;w:rPr&amp;gt;&amp;lt;w:szCs w:val="24" /&amp;gt;&amp;lt;/w:rPr&amp;gt;&amp;lt;w:t&amp;gt;this section every 2 years.&amp;lt;/w:t&amp;gt;&amp;lt;/w:r&amp;gt;&amp;lt;/w:ins&amp;gt;&amp;lt;w:bookmarkEnd w:id="156" /&amp;gt;&amp;lt;/w:p&amp;gt;&amp;lt;w:p w:rsidR="00641E46" w:rsidRDefault="00641E46" w:rsidP="00641E46"&amp;gt;&amp;lt;w:pPr&amp;gt;&amp;lt;w:ind w:left="360" w:firstLine="360" /&amp;gt;&amp;lt;/w:pPr&amp;gt;&amp;lt;w:bookmarkStart w:id="157" w:name="_BILL_SECTION_HEADER__976a6cc1_a27f_4440" /&amp;gt;&amp;lt;w:bookmarkStart w:id="158" w:name="_BILL_SECTION__1f3cd9bb_6229_46dd_bcc0_c" /&amp;gt;&amp;lt;w:bookmarkStart w:id="159" w:name="_PAR__2_42013a53_fac6_444c_ace9_7263131a" /&amp;gt;&amp;lt;w:bookmarkStart w:id="160" w:name="_LINE__3_9a68f77d_ec3a_4cdc_96ae_13ec537" /&amp;gt;&amp;lt;w:bookmarkEnd w:id="108" /&amp;gt;&amp;lt;w:bookmarkEnd w:id="113" /&amp;gt;&amp;lt;w:bookmarkEnd w:id="116" /&amp;gt;&amp;lt;w:bookmarkEnd w:id="120" /&amp;gt;&amp;lt;w:bookmarkEnd w:id="121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1" w:name="_BILL_SECTION_NUMBER__f888d921_5233_406e" /&amp;gt;&amp;lt;w:r&amp;gt;&amp;lt;w:rPr&amp;gt;&amp;lt;w:b /&amp;gt;&amp;lt;w:sz w:val="24" /&amp;gt;&amp;lt;/w:rPr&amp;gt;&amp;lt;w:t&amp;gt;4&amp;lt;/w:t&amp;gt;&amp;lt;/w:r&amp;gt;&amp;lt;w:bookmarkEnd w:id="161" /&amp;gt;&amp;lt;w:r&amp;gt;&amp;lt;w:rPr&amp;gt;&amp;lt;w:b /&amp;gt;&amp;lt;w:sz w:val="24" /&amp;gt;&amp;lt;/w:rPr&amp;gt;&amp;lt;w:t&amp;gt;.  22 MRSA §3174-MMM&amp;lt;/w:t&amp;gt;&amp;lt;/w:r&amp;gt;&amp;lt;w:r&amp;gt;&amp;lt;w:t xml:space="preserve"&amp;gt; is enacted to read:&amp;lt;/w:t&amp;gt;&amp;lt;/w:r&amp;gt;&amp;lt;w:bookmarkEnd w:id="160" /&amp;gt;&amp;lt;/w:p&amp;gt;&amp;lt;w:p w:rsidR="00641E46" w:rsidRDefault="00641E46" w:rsidP="00641E46"&amp;gt;&amp;lt;w:pPr&amp;gt;&amp;lt;w:ind w:left="1080" w:hanging="720" /&amp;gt;&amp;lt;w:rPr&amp;gt;&amp;lt;w:ins w:id="162" w:author="BPS" w:date="2023-03-23T10:55:00Z" /&amp;gt;&amp;lt;/w:rPr&amp;gt;&amp;lt;/w:pPr&amp;gt;&amp;lt;w:bookmarkStart w:id="163" w:name="_STATUTE_S__602c8e5b_e4bc_48ab_ba47_8f80" /&amp;gt;&amp;lt;w:bookmarkStart w:id="164" w:name="_PAR__3_8936b98f_f0d3_475d_acb0_4502bef0" /&amp;gt;&amp;lt;w:bookmarkStart w:id="165" w:name="_LINE__4_6f10f0d6_bd07_4a50_bfe3_3b0e613" /&amp;gt;&amp;lt;w:bookmarkStart w:id="166" w:name="_PROCESSED_CHANGE__f1869da4_10c0_4a11_84" /&amp;gt;&amp;lt;w:bookmarkEnd w:id="157" /&amp;gt;&amp;lt;w:bookmarkEnd w:id="159" /&amp;gt;&amp;lt;w:ins w:id="167" w:author="BPS" w:date="2023-03-23T10:55:00Z"&amp;gt;&amp;lt;w:r&amp;gt;&amp;lt;w:rPr&amp;gt;&amp;lt;w:b /&amp;gt;&amp;lt;/w:rPr&amp;gt;&amp;lt;w:t&amp;gt;§&amp;lt;/w:t&amp;gt;&amp;lt;/w:r&amp;gt;&amp;lt;w:bookmarkStart w:id="168" w:name="_STATUTE_NUMBER__6a8cc30e_d03f_467d_99b5" /&amp;gt;&amp;lt;w:r&amp;gt;&amp;lt;w:rPr&amp;gt;&amp;lt;w:b /&amp;gt;&amp;lt;/w:rPr&amp;gt;&amp;lt;w:t&amp;gt;3174-MMM&amp;lt;/w:t&amp;gt;&amp;lt;/w:r&amp;gt;&amp;lt;w:bookmarkEnd w:id="168" /&amp;gt;&amp;lt;w:r&amp;gt;&amp;lt;w:rPr&amp;gt;&amp;lt;w:b /&amp;gt;&amp;lt;/w:rPr&amp;gt;&amp;lt;w:t xml:space="preserve"&amp;gt;.  &amp;lt;/w:t&amp;gt;&amp;lt;/w:r&amp;gt;&amp;lt;w:bookmarkStart w:id="169" w:name="_STATUTE_HEADNOTE__0b5936fb_37c7_43f5_b7" /&amp;gt;&amp;lt;w:r&amp;gt;&amp;lt;w:rPr&amp;gt;&amp;lt;w:b /&amp;gt;&amp;lt;/w:rPr&amp;gt;&amp;lt;w:t xml:space="preserve"&amp;gt;Reimbursement for services provided by certified professional &amp;lt;/w:t&amp;gt;&amp;lt;/w:r&amp;gt;&amp;lt;w:bookmarkStart w:id="170" w:name="_LINE__5_ef063ffd_def1_48c0_b2da_d117dd0" /&amp;gt;&amp;lt;w:bookmarkEnd w:id="165" /&amp;gt;&amp;lt;w:r&amp;gt;&amp;lt;w:rPr&amp;gt;&amp;lt;w:b /&amp;gt;&amp;lt;/w:rPr&amp;gt;&amp;lt;w:t&amp;gt;midwives&amp;lt;/w:t&amp;gt;&amp;lt;/w:r&amp;gt;&amp;lt;w:bookmarkEnd w:id="169" /&amp;gt;&amp;lt;w:bookmarkEnd w:id="170" /&amp;gt;&amp;lt;/w:ins&amp;gt;&amp;lt;/w:p&amp;gt;&amp;lt;w:p w:rsidR="00641E46" w:rsidRDefault="00641E46" w:rsidP="00641E46"&amp;gt;&amp;lt;w:pPr&amp;gt;&amp;lt;w:ind w:left="360" w:firstLine="360" /&amp;gt;&amp;lt;/w:pPr&amp;gt;&amp;lt;w:bookmarkStart w:id="171" w:name="_STATUTE_CONTENT__110bc38a_2b5b_4d6b_8ec" /&amp;gt;&amp;lt;w:bookmarkStart w:id="172" w:name="_STATUTE_P__d77063db_e408_4170_86d1_2e1f" /&amp;gt;&amp;lt;w:bookmarkStart w:id="173" w:name="_PAR__4_f15eeb27_94a1_4e78_97e2_c1c6da44" /&amp;gt;&amp;lt;w:bookmarkStart w:id="174" w:name="_LINE__6_4276ba82_b9c9_4e72_ac9a_9e90688" /&amp;gt;&amp;lt;w:bookmarkEnd w:id="164" /&amp;gt;&amp;lt;w:ins w:id="175" w:author="BPS" w:date="2023-03-23T10:55:00Z"&amp;gt;&amp;lt;w:r w:rsidRPr="00203E0B"&amp;gt;&amp;lt;w:t xml:space="preserve"&amp;gt;The department shall provide for the reimbursement under the MaineCare program for &amp;lt;/w:t&amp;gt;&amp;lt;/w:r&amp;gt;&amp;lt;w:bookmarkStart w:id="176" w:name="_LINE__7_2f9bf2fc_45d3_4ae7_80c7_c3f6429" /&amp;gt;&amp;lt;w:bookmarkEnd w:id="174" /&amp;gt;&amp;lt;w:r w:rsidRPr="00203E0B"&amp;gt;&amp;lt;w:t&amp;gt;services&amp;lt;/w:t&amp;gt;&amp;lt;/w:r&amp;gt;&amp;lt;w:r&amp;gt;&amp;lt;w:t xml:space="preserve"&amp;gt; provided by &amp;lt;/w:t&amp;gt;&amp;lt;/w:r&amp;gt;&amp;lt;/w:ins&amp;gt;&amp;lt;w:ins w:id="177" w:author="BPS" w:date="2023-03-23T10:56:00Z"&amp;gt;&amp;lt;w:r&amp;gt;&amp;lt;w:t xml:space="preserve"&amp;gt;a &amp;lt;/w:t&amp;gt;&amp;lt;/w:r&amp;gt;&amp;lt;/w:ins&amp;gt;&amp;lt;w:ins w:id="178" w:author="BPS" w:date="2023-03-23T10:55:00Z"&amp;gt;&amp;lt;w:r&amp;gt;&amp;lt;w:t&amp;gt;certified professional midwi&amp;lt;/w:t&amp;gt;&amp;lt;/w:r&amp;gt;&amp;lt;/w:ins&amp;gt;&amp;lt;w:ins w:id="179" w:author="BPS" w:date="2023-03-23T10:56:00Z"&amp;gt;&amp;lt;w:r&amp;gt;&amp;lt;w:t&amp;gt;fe&amp;lt;/w:t&amp;gt;&amp;lt;/w:r&amp;gt;&amp;lt;/w:ins&amp;gt;&amp;lt;w:ins w:id="180" w:author="BPS" w:date="2023-03-23T10:55:00Z"&amp;gt;&amp;lt;w:r w:rsidRPr="00203E0B"&amp;gt;&amp;lt;w:t xml:space="preserve"&amp;gt;.  &amp;lt;/w:t&amp;gt;&amp;lt;/w:r&amp;gt;&amp;lt;w:r&amp;gt;&amp;lt;w:t&amp;gt;S&amp;lt;/w:t&amp;gt;&amp;lt;/w:r&amp;gt;&amp;lt;w:r w:rsidRPr="00203E0B"&amp;gt;&amp;lt;w:t xml:space="preserve"&amp;gt;ervices &amp;lt;/w:t&amp;gt;&amp;lt;/w:r&amp;gt;&amp;lt;w:r&amp;gt;&amp;lt;w:t xml:space="preserve"&amp;gt;provided by certified &amp;lt;/w:t&amp;gt;&amp;lt;/w:r&amp;gt;&amp;lt;w:bookmarkStart w:id="181" w:name="_LINE__8_838bc993_9251_49d8_b99e_90ed8fb" /&amp;gt;&amp;lt;w:bookmarkEnd w:id="176" /&amp;gt;&amp;lt;w:r&amp;gt;&amp;lt;w:t&amp;gt;professional midwives may&amp;lt;/w:t&amp;gt;&amp;lt;/w:r&amp;gt;&amp;lt;w:r w:rsidRPr="00203E0B"&amp;gt;&amp;lt;w:t xml:space="preserve"&amp;gt; be provided within the voluntary universal home visiting &amp;lt;/w:t&amp;gt;&amp;lt;/w:r&amp;gt;&amp;lt;w:bookmarkStart w:id="182" w:name="_LINE__9_12e456e6_ce05_4f9b_96e8_4f5ae87" /&amp;gt;&amp;lt;w:bookmarkEnd w:id="181" /&amp;gt;&amp;lt;w:r w:rsidRPr="00203E0B"&amp;gt;&amp;lt;w:t&amp;gt;program under section 262.  For the purposes of this section, "&amp;lt;/w:t&amp;gt;&amp;lt;/w:r&amp;gt;&amp;lt;w:r&amp;gt;&amp;lt;w:t xml:space="preserve"&amp;gt;certified professional &amp;lt;/w:t&amp;gt;&amp;lt;/w:r&amp;gt;&amp;lt;w:bookmarkStart w:id="183" w:name="_LINE__10_bae807d5_1047_4265_be2e_43988a" /&amp;gt;&amp;lt;w:bookmarkEnd w:id="182" /&amp;gt;&amp;lt;w:r&amp;gt;&amp;lt;w:t&amp;gt;midwi&amp;lt;/w:t&amp;gt;&amp;lt;/w:r&amp;gt;&amp;lt;/w:ins&amp;gt;&amp;lt;w:ins w:id="184" w:author="BPS" w:date="2023-03-23T10:56:00Z"&amp;gt;&amp;lt;w:r&amp;gt;&amp;lt;w:t&amp;gt;fe&amp;lt;/w:t&amp;gt;&amp;lt;/w:r&amp;gt;&amp;lt;/w:ins&amp;gt;&amp;lt;w:ins w:id="185" w:author="BPS" w:date="2023-03-23T10:55:00Z"&amp;gt;&amp;lt;w:r w:rsidRPr="00203E0B"&amp;gt;&amp;lt;w:t xml:space="preserve"&amp;gt;" &amp;lt;/w:t&amp;gt;&amp;lt;/w:r&amp;gt;&amp;lt;w:r&amp;gt;&amp;lt;w:t xml:space="preserve"&amp;gt;has the same meaning as in Title &amp;lt;/w:t&amp;gt;&amp;lt;/w:r&amp;gt;&amp;lt;/w:ins&amp;gt;&amp;lt;w:ins w:id="186" w:author="BPS" w:date="2023-05-15T16:36:00Z"&amp;gt;&amp;lt;w:r&amp;gt;&amp;lt;w:t&amp;gt;3&amp;lt;/w:t&amp;gt;&amp;lt;/w:r&amp;gt;&amp;lt;/w:ins&amp;gt;&amp;lt;w:ins w:id="187" w:author="BPS" w:date="2023-03-23T10:55:00Z"&amp;gt;&amp;lt;w:r&amp;gt;&amp;lt;w:t&amp;gt;2, section 12501, subsection 4-B&amp;lt;/w:t&amp;gt;&amp;lt;/w:r&amp;gt;&amp;lt;w:r w:rsidRPr="00203E0B"&amp;gt;&amp;lt;w:t xml:space="preserve"&amp;gt;.  The &amp;lt;/w:t&amp;gt;&amp;lt;/w:r&amp;gt;&amp;lt;w:bookmarkStart w:id="188" w:name="_LINE__11_02d646a2_ca7b_4a24_90bb_b1d219" /&amp;gt;&amp;lt;w:bookmarkEnd w:id="183" /&amp;gt;&amp;lt;w:r w:rsidRPr="00203E0B"&amp;gt;&amp;lt;w:t xml:space="preserve"&amp;gt;department shall adopt rules to implement this section.  &amp;lt;/w:t&amp;gt;&amp;lt;/w:r&amp;gt;&amp;lt;/w:ins&amp;gt;&amp;lt;w:ins w:id="189" w:author="BPS" w:date="2023-03-23T11:02:00Z"&amp;gt;&amp;lt;w:r w:rsidRPr="00DF1734"&amp;gt;&amp;lt;w:t xml:space="preserve"&amp;gt;In adopting rules under this section, &amp;lt;/w:t&amp;gt;&amp;lt;/w:r&amp;gt;&amp;lt;w:bookmarkStart w:id="190" w:name="_LINE__12_de0563dc_7025_41fb_b61e_1bb065" /&amp;gt;&amp;lt;w:bookmarkEnd w:id="188" /&amp;gt;&amp;lt;w:r w:rsidRPr="00DF1734"&amp;gt;&amp;lt;w:t xml:space="preserve"&amp;gt;the department shall consult with and consider the expertise of &amp;lt;/w:t&amp;gt;&amp;lt;/w:r&amp;gt;&amp;lt;/w:ins&amp;gt;&amp;lt;w:ins w:id="191" w:author="BPS" w:date="2023-03-23T11:03:00Z"&amp;gt;&amp;lt;w:r&amp;gt;&amp;lt;w:t xml:space="preserve"&amp;gt;certified professional &amp;lt;/w:t&amp;gt;&amp;lt;/w:r&amp;gt;&amp;lt;w:bookmarkStart w:id="192" w:name="_LINE__13_9830cdca_52a7_4c74_a7b5_98fb17" /&amp;gt;&amp;lt;w:bookmarkEnd w:id="190" /&amp;gt;&amp;lt;w:r&amp;gt;&amp;lt;w:t&amp;gt;midwives&amp;lt;/w:t&amp;gt;&amp;lt;/w:r&amp;gt;&amp;lt;/w:ins&amp;gt;&amp;lt;w:ins w:id="193" w:author="BPS" w:date="2023-03-23T11:02:00Z"&amp;gt;&amp;lt;w:r w:rsidRPr="00DF1734"&amp;gt;&amp;lt;w:t xml:space="preserve"&amp;gt; related to the rate of reimbursement.  &amp;lt;/w:t&amp;gt;&amp;lt;/w:r&amp;gt;&amp;lt;/w:ins&amp;gt;&amp;lt;w:ins w:id="194" w:author="BPS" w:date="2023-03-23T10:55:00Z"&amp;gt;&amp;lt;w:r w:rsidRPr="00203E0B"&amp;gt;&amp;lt;w:t xml:space="preserve"&amp;gt;Rules adopted &amp;lt;/w:t&amp;gt;&amp;lt;/w:r&amp;gt;&amp;lt;w:r&amp;gt;&amp;lt;w:t&amp;gt;p&amp;lt;/w:t&amp;gt;&amp;lt;/w:r&amp;gt;&amp;lt;w:r w:rsidRPr="00203E0B"&amp;gt;&amp;lt;w:t xml:space="preserve"&amp;gt;ursuant to this section are &amp;lt;/w:t&amp;gt;&amp;lt;/w:r&amp;gt;&amp;lt;w:bookmarkStart w:id="195" w:name="_LINE__14_7627a69e_b547_43dd_84b1_299b34" /&amp;gt;&amp;lt;w:bookmarkEnd w:id="192" /&amp;gt;&amp;lt;w:r w:rsidRPr="00203E0B"&amp;gt;&amp;lt;w:t&amp;gt;routine technical rules as defined in Title 5, chapter 375, subchapter 2-A.&amp;lt;/w:t&amp;gt;&amp;lt;/w:r&amp;gt;&amp;lt;/w:ins&amp;gt;&amp;lt;w:ins w:id="196" w:author="BPS" w:date="2023-05-15T16:36:00Z"&amp;gt;&amp;lt;w:r&amp;gt;&amp;lt;w:t xml:space="preserve"&amp;gt;  The department &amp;lt;/w:t&amp;gt;&amp;lt;/w:r&amp;gt;&amp;lt;w:bookmarkStart w:id="197" w:name="_LINE__15_5b362876_6934_43a2_8985_3e0661" /&amp;gt;&amp;lt;w:bookmarkEnd w:id="195" /&amp;gt;&amp;lt;w:r&amp;gt;&amp;lt;w:t&amp;gt;shall reevaluate reimbursement rates adopted pursuant to this section every 2 years.&amp;lt;/w:t&amp;gt;&amp;lt;/w:r&amp;gt;&amp;lt;/w:ins&amp;gt;&amp;lt;w:bookmarkEnd w:id="197" /&amp;gt;&amp;lt;/w:p&amp;gt;&amp;lt;w:p w:rsidR="00641E46" w:rsidRDefault="00641E46" w:rsidP="00641E46"&amp;gt;&amp;lt;w:pPr&amp;gt;&amp;lt;w:ind w:left="360" w:firstLine="360" /&amp;gt;&amp;lt;/w:pPr&amp;gt;&amp;lt;w:bookmarkStart w:id="198" w:name="_BILL_SECTION_UNALLOCATED__e9ca80bd_efed" /&amp;gt;&amp;lt;w:bookmarkStart w:id="199" w:name="_PAR__5_0ce20089_6ba3_4c85_af62_e65114ce" /&amp;gt;&amp;lt;w:bookmarkStart w:id="200" w:name="_LINE__16_d9b47994_616e_46e9_a623_2d7a23" /&amp;gt;&amp;lt;w:bookmarkEnd w:id="158" /&amp;gt;&amp;lt;w:bookmarkEnd w:id="163" /&amp;gt;&amp;lt;w:bookmarkEnd w:id="166" /&amp;gt;&amp;lt;w:bookmarkEnd w:id="171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201" w:name="_BILL_SECTION_NUMBER__d644d478_c854_4fb5" /&amp;gt;&amp;lt;w:r&amp;gt;&amp;lt;w:rPr&amp;gt;&amp;lt;w:b /&amp;gt;&amp;lt;w:sz w:val="24" /&amp;gt;&amp;lt;/w:rPr&amp;gt;&amp;lt;w:t&amp;gt;5&amp;lt;/w:t&amp;gt;&amp;lt;/w:r&amp;gt;&amp;lt;w:bookmarkEnd w:id="2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D416B"&amp;gt;&amp;lt;w:rPr&amp;gt;&amp;lt;w:b /&amp;gt;&amp;lt;w:sz w:val="24" /&amp;gt;&amp;lt;w:szCs w:val="24" /&amp;gt;&amp;lt;/w:rPr&amp;gt;&amp;lt;w:t&amp;gt;Federal Medicaid waivers or state plan amendments.&amp;lt;/w:t&amp;gt;&amp;lt;/w:r&amp;gt;&amp;lt;w:r w:rsidRPr="00DF1734"&amp;gt;&amp;lt;w:t xml:space="preserve"&amp;gt;  No later than 6 &amp;lt;/w:t&amp;gt;&amp;lt;/w:r&amp;gt;&amp;lt;w:bookmarkStart w:id="202" w:name="_LINE__17_1d86ffbe_1eef_4056_8b76_6c1eb9" /&amp;gt;&amp;lt;w:bookmarkEnd w:id="200" /&amp;gt;&amp;lt;w:r w:rsidRPr="00DF1734"&amp;gt;&amp;lt;w:t xml:space="preserve"&amp;gt;months after the effective date of this Act, the Department of Health and Human Services &amp;lt;/w:t&amp;gt;&amp;lt;/w:r&amp;gt;&amp;lt;w:bookmarkStart w:id="203" w:name="_LINE__18_a5cd9512_afc9_49d6_9757_44bcb1" /&amp;gt;&amp;lt;w:bookmarkEnd w:id="202" /&amp;gt;&amp;lt;w:r w:rsidRPr="00DF1734"&amp;gt;&amp;lt;w:t xml:space="preserve"&amp;gt;shall submit to the United States Department of Health and Human Services, Centers for &amp;lt;/w:t&amp;gt;&amp;lt;/w:r&amp;gt;&amp;lt;w:bookmarkStart w:id="204" w:name="_LINE__19_76f077ba_2665_44b4_a76b_2ee734" /&amp;gt;&amp;lt;w:bookmarkEnd w:id="203" /&amp;gt;&amp;lt;w:r w:rsidRPr="00DF1734"&amp;gt;&amp;lt;w:t xml:space="preserve"&amp;gt;Medicare and Medicaid Services any waivers or state plan amendments determined &amp;lt;/w:t&amp;gt;&amp;lt;/w:r&amp;gt;&amp;lt;w:bookmarkStart w:id="205" w:name="_LINE__20_6f22b8e6_c683_4a38_997d_07121c" /&amp;gt;&amp;lt;w:bookmarkEnd w:id="204" /&amp;gt;&amp;lt;w:r w:rsidRPr="00DF1734"&amp;gt;&amp;lt;w:t&amp;gt;necessary in order to accomplish the purposes of this Act.&amp;lt;/w:t&amp;gt;&amp;lt;/w:r&amp;gt;&amp;lt;w:bookmarkEnd w:id="205" /&amp;gt;&amp;lt;/w:p&amp;gt;&amp;lt;w:p w:rsidR="00641E46" w:rsidRDefault="00641E46" w:rsidP="00641E46"&amp;gt;&amp;lt;w:pPr&amp;gt;&amp;lt;w:keepNext /&amp;gt;&amp;lt;w:spacing w:before="240" /&amp;gt;&amp;lt;w:ind w:left="360" /&amp;gt;&amp;lt;w:jc w:val="center" /&amp;gt;&amp;lt;/w:pPr&amp;gt;&amp;lt;w:bookmarkStart w:id="206" w:name="_SUMMARY__3cd003d8_a5bc_4dd5_a151_1a3229" /&amp;gt;&amp;lt;w:bookmarkStart w:id="207" w:name="_PAR__6_76f15981_e336_45ae_b6b2_ab274938" /&amp;gt;&amp;lt;w:bookmarkStart w:id="208" w:name="_LINE__21_c19dc544_c248_4328_90a2_d94e3d" /&amp;gt;&amp;lt;w:bookmarkEnd w:id="8" /&amp;gt;&amp;lt;w:bookmarkEnd w:id="198" /&amp;gt;&amp;lt;w:bookmarkEnd w:id="199" /&amp;gt;&amp;lt;w:r&amp;gt;&amp;lt;w:rPr&amp;gt;&amp;lt;w:b /&amp;gt;&amp;lt;w:sz w:val="24" /&amp;gt;&amp;lt;/w:rPr&amp;gt;&amp;lt;w:t&amp;gt;SUMMARY&amp;lt;/w:t&amp;gt;&amp;lt;/w:r&amp;gt;&amp;lt;w:bookmarkEnd w:id="208" /&amp;gt;&amp;lt;/w:p&amp;gt;&amp;lt;w:p w:rsidR="00641E46" w:rsidRDefault="00641E46" w:rsidP="00641E46"&amp;gt;&amp;lt;w:pPr&amp;gt;&amp;lt;w:ind w:left="360" w:firstLine="360" /&amp;gt;&amp;lt;/w:pPr&amp;gt;&amp;lt;w:bookmarkStart w:id="209" w:name="_PAR__7_3d95200f_2f25_4ea9_a53f_7db36d68" /&amp;gt;&amp;lt;w:bookmarkStart w:id="210" w:name="_LINE__22_5e612815_6872_473e_9b9d_34b245" /&amp;gt;&amp;lt;w:bookmarkEnd w:id="207" /&amp;gt;&amp;lt;w:r&amp;gt;&amp;lt;w:t&amp;gt;This bill requires the Department of Health and Human Services to:&amp;lt;/w:t&amp;gt;&amp;lt;/w:r&amp;gt;&amp;lt;w:bookmarkEnd w:id="210" /&amp;gt;&amp;lt;/w:p&amp;gt;&amp;lt;w:p w:rsidR="00641E46" w:rsidRDefault="00641E46" w:rsidP="00641E46"&amp;gt;&amp;lt;w:pPr&amp;gt;&amp;lt;w:ind w:left="360" w:firstLine="360" /&amp;gt;&amp;lt;/w:pPr&amp;gt;&amp;lt;w:bookmarkStart w:id="211" w:name="_PAR__8_069500b1_52fe_4d67_9bf5_48a816ed" /&amp;gt;&amp;lt;w:bookmarkStart w:id="212" w:name="_LINE__23_e4a80777_03eb_4b25_a8c2_8f38a3" /&amp;gt;&amp;lt;w:bookmarkEnd w:id="209" /&amp;gt;&amp;lt;w:r&amp;gt;&amp;lt;w:t xml:space="preserve"&amp;gt;1. Offer a voluntary universal home visiting program for new families with children; &amp;lt;/w:t&amp;gt;&amp;lt;/w:r&amp;gt;&amp;lt;w:bookmarkStart w:id="213" w:name="_LINE__24_a240e202_8ea0_4b31_9f2d_b33acb" /&amp;gt;&amp;lt;w:bookmarkEnd w:id="212" /&amp;gt;&amp;lt;w:r&amp;gt;&amp;lt;w:t&amp;gt;and&amp;lt;/w:t&amp;gt;&amp;lt;/w:r&amp;gt;&amp;lt;w:bookmarkEnd w:id="213" /&amp;gt;&amp;lt;/w:p&amp;gt;&amp;lt;w:p w:rsidR="00641E46" w:rsidRDefault="00641E46" w:rsidP="00641E46"&amp;gt;&amp;lt;w:pPr&amp;gt;&amp;lt;w:ind w:left="360" w:firstLine="360" /&amp;gt;&amp;lt;/w:pPr&amp;gt;&amp;lt;w:bookmarkStart w:id="214" w:name="_PAR__9_25bf9497_9162_4480_981a_14cd53e4" /&amp;gt;&amp;lt;w:bookmarkStart w:id="215" w:name="_LINE__25_54b40026_ed2f_4dfb_b66d_f7e29c" /&amp;gt;&amp;lt;w:bookmarkEnd w:id="211" /&amp;gt;&amp;lt;w:r&amp;gt;&amp;lt;w:t&amp;gt;2. Provide for reimbursement under the MaineCare program for:&amp;lt;/w:t&amp;gt;&amp;lt;/w:r&amp;gt;&amp;lt;w:bookmarkEnd w:id="215" /&amp;gt;&amp;lt;/w:p&amp;gt;&amp;lt;w:p w:rsidR="00641E46" w:rsidRDefault="00641E46" w:rsidP="00641E46"&amp;gt;&amp;lt;w:pPr&amp;gt;&amp;lt;w:ind w:left="360" w:firstLine="360" /&amp;gt;&amp;lt;/w:pPr&amp;gt;&amp;lt;w:bookmarkStart w:id="216" w:name="_PAR__10_146f63a1_59d2_4173_815e_6555c90" /&amp;gt;&amp;lt;w:bookmarkStart w:id="217" w:name="_LINE__26_073e30a2_8792_4113_b0c7_5625f5" /&amp;gt;&amp;lt;w:bookmarkEnd w:id="214" /&amp;gt;&amp;lt;w:r&amp;gt;&amp;lt;w:t&amp;gt;A. Home visiting services;&amp;lt;/w:t&amp;gt;&amp;lt;/w:r&amp;gt;&amp;lt;w:bookmarkEnd w:id="217" /&amp;gt;&amp;lt;/w:p&amp;gt;&amp;lt;w:p w:rsidR="00641E46" w:rsidRDefault="00641E46" w:rsidP="00641E46"&amp;gt;&amp;lt;w:pPr&amp;gt;&amp;lt;w:ind w:left="360" w:firstLine="360" /&amp;gt;&amp;lt;/w:pPr&amp;gt;&amp;lt;w:bookmarkStart w:id="218" w:name="_PAR__11_8c392a5d_e2d5_4988_893b_e99bde8" /&amp;gt;&amp;lt;w:bookmarkStart w:id="219" w:name="_LINE__27_99369665_aa84_45e7_9662_fb12ff" /&amp;gt;&amp;lt;w:bookmarkEnd w:id="216" /&amp;gt;&amp;lt;w:r&amp;gt;&amp;lt;w:t&amp;gt;B. Perinatal doula services; and&amp;lt;/w:t&amp;gt;&amp;lt;/w:r&amp;gt;&amp;lt;w:bookmarkEnd w:id="219" /&amp;gt;&amp;lt;/w:p&amp;gt;&amp;lt;w:p w:rsidR="00641E46" w:rsidRDefault="00641E46" w:rsidP="00641E46"&amp;gt;&amp;lt;w:pPr&amp;gt;&amp;lt;w:ind w:left="360" w:firstLine="360" /&amp;gt;&amp;lt;/w:pPr&amp;gt;&amp;lt;w:bookmarkStart w:id="220" w:name="_PAR__12_f1c6c9d2_64cc_4b71_9a9f_df8608b" /&amp;gt;&amp;lt;w:bookmarkStart w:id="221" w:name="_LINE__28_b676d38c_19b4_42b8_88d7_375ed0" /&amp;gt;&amp;lt;w:bookmarkEnd w:id="218" /&amp;gt;&amp;lt;w:r&amp;gt;&amp;lt;w:t&amp;gt;C. Services provided by certified professional midwives.&amp;lt;/w:t&amp;gt;&amp;lt;/w:r&amp;gt;&amp;lt;w:bookmarkEnd w:id="221" /&amp;gt;&amp;lt;/w:p&amp;gt;&amp;lt;w:bookmarkEnd w:id="1" /&amp;gt;&amp;lt;w:bookmarkEnd w:id="2" /&amp;gt;&amp;lt;w:bookmarkEnd w:id="150" /&amp;gt;&amp;lt;w:bookmarkEnd w:id="206" /&amp;gt;&amp;lt;w:bookmarkEnd w:id="220" /&amp;gt;&amp;lt;w:p w:rsidR="00000000" w:rsidRDefault="00641E46"&amp;gt;&amp;lt;w:r&amp;gt;&amp;lt;w:t xml:space="preserve"&amp;gt; &amp;lt;/w:t&amp;gt;&amp;lt;/w:r&amp;gt;&amp;lt;/w:p&amp;gt;&amp;lt;w:sectPr w:rsidR="00000000" w:rsidSect="00641E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68E7" w:rsidRDefault="00641E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2a8223_59e1_4d5a_bceb_781cca5&lt;/BookmarkName&gt;&lt;Tables /&gt;&lt;/ProcessedCheckInPage&gt;&lt;ProcessedCheckInPage&gt;&lt;PageNumber&gt;2&lt;/PageNumber&gt;&lt;BookmarkName&gt;_PAGE__2_0299437f_2285_4ee0_8f0d_68ff553&lt;/BookmarkName&gt;&lt;Tables /&gt;&lt;/ProcessedCheckInPage&gt;&lt;/Pages&gt;&lt;Paragraphs&gt;&lt;CheckInParagraphs&gt;&lt;PageNumber&gt;1&lt;/PageNumber&gt;&lt;BookmarkName&gt;_PAR__1_918a8644_2cf3_4f67_8c37_499f21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0f8ffb_3621_42fa_b399_fb7b1b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65f904_fcd3_4a1a_9ef9_40cc62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329f34_fc08_456f_811a_ffe314c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c041fc_5fb5_4c83_a36f_7b3bda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394c55_4275_405f_aef5_59bafdf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a6df76_cbab_4443_8275_f7fe0a6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91d04d_7524_431b_8836_0f6003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f52d46_a298_40aa_80df_94553de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60aa3c_2273_4790_a8ad_1f570a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a06d26_5e31_4c65_bd93_001cf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b2afb2_bd41_49a6_a395_8ec5d9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e947a22_a898_4123_a6ba_0f27af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a64834_0c58_42ae_8c54_3f2169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e9dd1e8_3b48_4532_b2a5_76d29c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7667949_3be2_4cc9_be2c_950e646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ce3946d_7b9c_4a1b_92d2_9e9979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9aa22c0_1d65_4e00_8c15_3ce75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e977296_ed81_42d3_80d3_aa91800&lt;/BookmarkName&gt;&lt;StartingLineNumber&gt;30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509082_0e26_4b51_adc0_d7d33e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013a53_fac6_444c_ace9_726313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36b98f_f0d3_475d_acb0_4502be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5eeb27_94a1_4e78_97e2_c1c6da44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e20089_6ba3_4c85_af62_e65114c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f15981_e336_45ae_b6b2_ab27493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d95200f_2f25_4ea9_a53f_7db36d68&lt;/BookmarkName&gt;&lt;StartingLineNumber&gt;22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9500b1_52fe_4d67_9bf5_48a816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bf9497_9162_4480_981a_14cd53e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46f63a1_59d2_4173_815e_6555c9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392a5d_e2d5_4988_893b_e99bde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c6c9d2_64cc_4b71_9a9f_df8608b&lt;/BookmarkName&gt;&lt;StartingLineNumber&gt;28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