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gnity for Women in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3f49af_5854_4997_"/>
      <w:bookmarkStart w:id="1" w:name="_DOC_BODY__0ef632f0_feb0_4f6c_92eb_7f54e"/>
      <w:bookmarkStart w:id="2" w:name="_PAGE__1_2cf2844f_e3e8_42df_8315_edf3ec8"/>
      <w:bookmarkStart w:id="3" w:name="_PAR__1_cb66e40a_52a5_4f28_a647_c67b35ad"/>
      <w:bookmarkStart w:id="4" w:name="_ENACTING_CLAUSE__86a21447_f11d_4932_944"/>
      <w:bookmarkStart w:id="5" w:name="_LINE__1_74d66006_20d0_4703_9194_7375b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66e40a_52a5_4f28_a647_c67b35ad"/>
      <w:bookmarkStart w:id="7" w:name="_ENACTING_CLAUSE__86a21447_f11d_4932_944"/>
      <w:bookmarkStart w:id="8" w:name="_DOC_BODY_CONTENT__e8e36fec_5f6c_4e64_aa"/>
      <w:bookmarkStart w:id="9" w:name="_BILL_SECTION__e04cbbff_aed7_4803_a524_b"/>
      <w:bookmarkStart w:id="10" w:name="_PAR__2_1efe81ba_ee92_4904_90e5_f9050bfc"/>
      <w:bookmarkStart w:id="11" w:name="_BILL_SECTION_HEADER__ec4f710e_784e_4663"/>
      <w:bookmarkStart w:id="12" w:name="_LINE__2_767e43d8_dc44_40c2_a4bb_e9389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a0a967_43b9_41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3, sub-§4,</w:t>
      </w:r>
      <w:r>
        <w:rPr>
          <w:rFonts w:eastAsia="Arial" w:cs="Arial" w:ascii="Arial" w:hAnsi="Arial"/>
        </w:rPr>
        <w:t xml:space="preserve"> as amended by PL 1999, c. 731, Pt. AA, §4, is </w:t>
      </w:r>
      <w:bookmarkStart w:id="14" w:name="_LINE__3_a9741aea_b0e9_4b3a_b965_f23db4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efe81ba_ee92_4904_90e5_f9050bfc"/>
      <w:bookmarkStart w:id="16" w:name="_BILL_SECTION_HEADER__ec4f710e_784e_4663"/>
      <w:bookmarkStart w:id="17" w:name="_PAR__3_4398a136_58a3_42df_9b9d_1b9af388"/>
      <w:bookmarkStart w:id="18" w:name="_STATUTE_SS__f2763ab0_8c43_4da2_abc9_d58"/>
      <w:bookmarkStart w:id="19" w:name="_LINE__4_a39bef62_ee27_46dc_bf0a_8f0d3f2"/>
      <w:bookmarkStart w:id="20" w:name="_STATUTE_NUMBER__5bd9081e_d11f_4c25_814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7a3666_89c1_4449_99"/>
      <w:r>
        <w:rPr>
          <w:rFonts w:eastAsia="Arial" w:cs="Arial" w:ascii="Arial" w:hAnsi="Arial"/>
          <w:b/>
        </w:rPr>
        <w:t>Permanent plans for care and custod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d2b79d7_da8f_4be4_a0c"/>
      <w:r>
        <w:rPr>
          <w:rFonts w:eastAsia="Arial" w:cs="Arial" w:ascii="Arial" w:hAnsi="Arial"/>
        </w:rPr>
        <w:t xml:space="preserve">Promote the early establishment of </w:t>
      </w:r>
      <w:bookmarkStart w:id="23" w:name="_LINE__5_4885275d_8a0f_47f0_9bbe_8be0371"/>
      <w:bookmarkEnd w:id="19"/>
      <w:r>
        <w:rPr>
          <w:rFonts w:eastAsia="Arial" w:cs="Arial" w:ascii="Arial" w:hAnsi="Arial"/>
        </w:rPr>
        <w:t xml:space="preserve">permanent plans for the care and custody of children who cannot be returned to their family. </w:t>
      </w:r>
      <w:bookmarkStart w:id="24" w:name="_LINE__6_d489a3fb_d733_4d5a_be19_793620e"/>
      <w:bookmarkEnd w:id="23"/>
      <w:r>
        <w:rPr>
          <w:rFonts w:eastAsia="Arial" w:cs="Arial" w:ascii="Arial" w:hAnsi="Arial"/>
        </w:rPr>
        <w:t xml:space="preserve">It is the intent of the Legislature that the department reduce the number of children </w:t>
      </w:r>
      <w:bookmarkStart w:id="25" w:name="_LINE__7_12906b00_fa10_4b99_a70d_e253e59"/>
      <w:bookmarkEnd w:id="24"/>
      <w:r>
        <w:rPr>
          <w:rFonts w:eastAsia="Arial" w:cs="Arial" w:ascii="Arial" w:hAnsi="Arial"/>
        </w:rPr>
        <w:t>receiving assistance under the United States Social Security Act, Title IV</w:t>
        <w:noBreakHyphen/>
        <w:t xml:space="preserve">E, who have been </w:t>
      </w:r>
      <w:bookmarkStart w:id="26" w:name="_LINE__8_fa59f0b2_3b1c_42e9_80fe_a961592"/>
      <w:bookmarkEnd w:id="25"/>
      <w:r>
        <w:rPr>
          <w:rFonts w:eastAsia="Arial" w:cs="Arial" w:ascii="Arial" w:hAnsi="Arial"/>
        </w:rPr>
        <w:t xml:space="preserve">in foster care more than 24 months, by 10% each year beginning with the federal fiscal year </w:t>
      </w:r>
      <w:bookmarkStart w:id="27" w:name="_LINE__9_6f04902e_c203_48c9_a2dc_ddb8d09"/>
      <w:bookmarkEnd w:id="26"/>
      <w:r>
        <w:rPr>
          <w:rFonts w:eastAsia="Arial" w:cs="Arial" w:ascii="Arial" w:hAnsi="Arial"/>
        </w:rPr>
        <w:t xml:space="preserve">that starts on October 1, 1983; </w:t>
      </w:r>
      <w:bookmarkStart w:id="28" w:name="_PROCESSED_CHANGE__744171fd_f61e_40c2_bb"/>
      <w:r>
        <w:rPr>
          <w:rFonts w:eastAsia="Arial" w:cs="Arial" w:ascii="Arial" w:hAnsi="Arial"/>
          <w:strike/>
        </w:rPr>
        <w:t>and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04cbbff_aed7_4803_a524_b"/>
      <w:bookmarkStart w:id="30" w:name="_PAR__3_4398a136_58a3_42df_9b9d_1b9af388"/>
      <w:bookmarkStart w:id="31" w:name="_STATUTE_SS__f2763ab0_8c43_4da2_abc9_d58"/>
      <w:bookmarkStart w:id="32" w:name="_BILL_SECTION__ffb36d5b_fc91_4ee7_badd_b"/>
      <w:bookmarkStart w:id="33" w:name="_PAR__4_7b10807f_235c_4556_aa55_d86b5838"/>
      <w:bookmarkStart w:id="34" w:name="_BILL_SECTION_HEADER__db31fa50_6c02_4c08"/>
      <w:bookmarkStart w:id="35" w:name="_LINE__10_382da66f_8d18_4998_a598_3cef51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639cd52_4e4f_4883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2 MRSA §4003, sub-§5,</w:t>
      </w:r>
      <w:r>
        <w:rPr>
          <w:rFonts w:eastAsia="Arial" w:cs="Arial" w:ascii="Arial" w:hAnsi="Arial"/>
        </w:rPr>
        <w:t xml:space="preserve"> as enacted by PL 1999, c. 731, Pt. AA, §5 and </w:t>
      </w:r>
      <w:bookmarkStart w:id="37" w:name="_LINE__11_11e6be31_e5b6_400c_ac80_54f70e"/>
      <w:bookmarkEnd w:id="35"/>
      <w:r>
        <w:rPr>
          <w:rFonts w:eastAsia="Arial" w:cs="Arial" w:ascii="Arial" w:hAnsi="Arial"/>
        </w:rPr>
        <w:t>amended by PL 2013, c. 368, Pt. CCCC, §7, is 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b10807f_235c_4556_aa55_d86b5838"/>
      <w:bookmarkStart w:id="39" w:name="_BILL_SECTION_HEADER__db31fa50_6c02_4c08"/>
      <w:bookmarkStart w:id="40" w:name="_PAR__5_f45e68de_96c1_4a57_8590_74dae1ad"/>
      <w:bookmarkStart w:id="41" w:name="_STATUTE_SS__c4a1dd7d_6f9b_41e2_abb4_066"/>
      <w:bookmarkStart w:id="42" w:name="_LINE__12_9303baef_4179_40a3_bb0c_322907"/>
      <w:bookmarkStart w:id="43" w:name="_STATUTE_NUMBER__056f2d2c_9fff_4341_bcc9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5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05f2e05f_2df4_4bef_ab"/>
      <w:bookmarkStart w:id="45" w:name="_PROCESSED_CHANGE__4d84b8c2_b661_4aa7_b8"/>
      <w:r>
        <w:rPr>
          <w:rFonts w:eastAsia="Arial" w:cs="Arial" w:ascii="Arial" w:hAnsi="Arial"/>
          <w:b/>
          <w:strike/>
        </w:rPr>
        <w:t>Report</w:t>
      </w:r>
      <w:bookmarkStart w:id="46" w:name="_PROCESSED_CHANGE__bb0fa28b_526c_45e6_ae"/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tatus report</w:t>
      </w:r>
      <w:bookmarkEnd w:id="46"/>
      <w:r>
        <w:rPr>
          <w:rFonts w:eastAsia="Arial" w:cs="Arial" w:ascii="Arial" w:hAnsi="Arial"/>
          <w:b/>
        </w:rPr>
        <w:t>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edb35667_8b67_4e21_b89"/>
      <w:r>
        <w:rPr>
          <w:rFonts w:eastAsia="Arial" w:cs="Arial" w:ascii="Arial" w:hAnsi="Arial"/>
        </w:rPr>
        <w:t xml:space="preserve">Require the department to report monthly to the joint </w:t>
      </w:r>
      <w:bookmarkStart w:id="48" w:name="_LINE__13_5b7d7528_8d38_4677_9467_5e9fd9"/>
      <w:bookmarkEnd w:id="42"/>
      <w:r>
        <w:rPr>
          <w:rFonts w:eastAsia="Arial" w:cs="Arial" w:ascii="Arial" w:hAnsi="Arial"/>
        </w:rPr>
        <w:t xml:space="preserve">standing committees of the Legislature having jurisdiction over appropriations and </w:t>
      </w:r>
      <w:bookmarkStart w:id="49" w:name="_LINE__14_ba5dcf74_19d5_4d99_b9fe_cdbdc9"/>
      <w:bookmarkEnd w:id="48"/>
      <w:r>
        <w:rPr>
          <w:rFonts w:eastAsia="Arial" w:cs="Arial" w:ascii="Arial" w:hAnsi="Arial"/>
        </w:rPr>
        <w:t xml:space="preserve">financial affairs and health and human services matters, beginning in July 2000, on the </w:t>
      </w:r>
      <w:bookmarkStart w:id="50" w:name="_LINE__15_bf7a4c9a_5c4a_44dd_a877_2efdb5"/>
      <w:bookmarkEnd w:id="49"/>
      <w:r>
        <w:rPr>
          <w:rFonts w:eastAsia="Arial" w:cs="Arial" w:ascii="Arial" w:hAnsi="Arial"/>
        </w:rPr>
        <w:t xml:space="preserve">status of children served by the Office of Child and Family Services.  The report must </w:t>
      </w:r>
      <w:bookmarkStart w:id="51" w:name="_LINE__16_a890b864_9b13_4e18_9161_7b2f2d"/>
      <w:bookmarkEnd w:id="50"/>
      <w:r>
        <w:rPr>
          <w:rFonts w:eastAsia="Arial" w:cs="Arial" w:ascii="Arial" w:hAnsi="Arial"/>
        </w:rPr>
        <w:t xml:space="preserve">include, at a minimum, information on the department's caseload, the location of the </w:t>
      </w:r>
      <w:bookmarkStart w:id="52" w:name="_LINE__17_a84d6772_f762_4ba1_aae8_3aeb5f"/>
      <w:bookmarkEnd w:id="51"/>
      <w:r>
        <w:rPr>
          <w:rFonts w:eastAsia="Arial" w:cs="Arial" w:ascii="Arial" w:hAnsi="Arial"/>
        </w:rPr>
        <w:t xml:space="preserve">children in the department's custody and the number of cases of abuse and neglect that were </w:t>
      </w:r>
      <w:bookmarkStart w:id="53" w:name="_LINE__18_82695497_4863_45d9_b351_28b8c7"/>
      <w:bookmarkEnd w:id="52"/>
      <w:r>
        <w:rPr>
          <w:rFonts w:eastAsia="Arial" w:cs="Arial" w:ascii="Arial" w:hAnsi="Arial"/>
        </w:rPr>
        <w:t xml:space="preserve">not opened for assessment.  This information must be identified by program and funding </w:t>
      </w:r>
      <w:bookmarkStart w:id="54" w:name="_LINE__19_be91cbcd_05fa_4be3_a2ae_9afb6f"/>
      <w:bookmarkEnd w:id="53"/>
      <w:r>
        <w:rPr>
          <w:rFonts w:eastAsia="Arial" w:cs="Arial" w:ascii="Arial" w:hAnsi="Arial"/>
        </w:rPr>
        <w:t>source</w:t>
      </w:r>
      <w:bookmarkStart w:id="55" w:name="_PROCESSED_CHANGE__da590c02_e824_4030_a5"/>
      <w:r>
        <w:rPr>
          <w:rFonts w:eastAsia="Arial" w:cs="Arial" w:ascii="Arial" w:hAnsi="Arial"/>
          <w:strike/>
        </w:rPr>
        <w:t>.</w:t>
      </w:r>
      <w:bookmarkStart w:id="56" w:name="_PROCESSED_CHANGE__c8368531_67f6_453a_88"/>
      <w:bookmarkEnd w:id="55"/>
      <w:r>
        <w:rPr>
          <w:rFonts w:eastAsia="Arial" w:cs="Arial" w:ascii="Arial" w:hAnsi="Arial"/>
          <w:u w:val="single"/>
        </w:rPr>
        <w:t>; and</w:t>
      </w:r>
      <w:bookmarkEnd w:id="47"/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ffb36d5b_fc91_4ee7_badd_b"/>
      <w:bookmarkStart w:id="58" w:name="_PAR__5_f45e68de_96c1_4a57_8590_74dae1ad"/>
      <w:bookmarkStart w:id="59" w:name="_STATUTE_SS__c4a1dd7d_6f9b_41e2_abb4_066"/>
      <w:bookmarkStart w:id="60" w:name="_BILL_SECTION__2ef6427e_c62f_4552_833c_5"/>
      <w:bookmarkStart w:id="61" w:name="_PAR__6_37959f48_3ccd_44c7_985c_de164124"/>
      <w:bookmarkStart w:id="62" w:name="_BILL_SECTION_HEADER__95f69e31_2efe_4f02"/>
      <w:bookmarkStart w:id="63" w:name="_LINE__20_de1c3686_8588_43d5_8463_a2ca6e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3984575b_1ea5_4d90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2 MRSA §4003, sub-§6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37959f48_3ccd_44c7_985c_de164124"/>
      <w:bookmarkStart w:id="66" w:name="_BILL_SECTION_HEADER__95f69e31_2efe_4f02"/>
      <w:bookmarkStart w:id="67" w:name="_PROCESSED_CHANGE__84792cde_8517_4eb8_af"/>
      <w:bookmarkStart w:id="68" w:name="_PAR__7_00c8b27c_ee1c_48df_b860_dcf69be4"/>
      <w:bookmarkStart w:id="69" w:name="_STATUTE_SS__ff9838af_b6a2_47d4_a01a_418"/>
      <w:bookmarkStart w:id="70" w:name="_LINE__21_0ae308c7_c219_4653_8fea_eb1c49"/>
      <w:bookmarkStart w:id="71" w:name="_STATUTE_NUMBER__b38958d3_b11c_4bc4_803f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6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0b8b0acc_cb3b_482e_86"/>
      <w:r>
        <w:rPr>
          <w:rFonts w:eastAsia="Arial" w:cs="Arial" w:ascii="Arial" w:hAnsi="Arial"/>
          <w:b/>
          <w:u w:val="single"/>
        </w:rPr>
        <w:t xml:space="preserve">Children of incarcerated parents or primary caregivers report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5f0d832e_9a25_4db4_82b"/>
      <w:bookmarkEnd w:id="72"/>
      <w:r>
        <w:rPr>
          <w:rFonts w:eastAsia="Arial" w:cs="Arial" w:ascii="Arial" w:hAnsi="Arial"/>
          <w:u w:val="single"/>
        </w:rPr>
        <w:t xml:space="preserve">Require the </w:t>
      </w:r>
      <w:bookmarkStart w:id="74" w:name="_LINE__22_d732221f_6704_4c37_8a32_ad58d6"/>
      <w:bookmarkEnd w:id="70"/>
      <w:r>
        <w:rPr>
          <w:rFonts w:eastAsia="Arial" w:cs="Arial" w:ascii="Arial" w:hAnsi="Arial"/>
          <w:u w:val="single"/>
        </w:rPr>
        <w:t xml:space="preserve">department to report annually to the joint standing committees of the Legislature having </w:t>
      </w:r>
      <w:bookmarkStart w:id="75" w:name="_LINE__23_6181d0c9_f966_4e7b_9420_fa4a4c"/>
      <w:bookmarkEnd w:id="74"/>
      <w:r>
        <w:rPr>
          <w:rFonts w:eastAsia="Arial" w:cs="Arial" w:ascii="Arial" w:hAnsi="Arial"/>
          <w:u w:val="single"/>
        </w:rPr>
        <w:t xml:space="preserve">jurisdiction over appropriations and financial affairs and health and human services </w:t>
      </w:r>
      <w:bookmarkStart w:id="76" w:name="_LINE__24_02761cf4_b5dc_4535_aeba_e546ca"/>
      <w:bookmarkEnd w:id="75"/>
      <w:r>
        <w:rPr>
          <w:rFonts w:eastAsia="Arial" w:cs="Arial" w:ascii="Arial" w:hAnsi="Arial"/>
          <w:u w:val="single"/>
        </w:rPr>
        <w:t xml:space="preserve">matters, beginning in January 2022, on the current number and case specifics of children </w:t>
      </w:r>
      <w:bookmarkStart w:id="77" w:name="_LINE__25_ee12f423_d4d0_4fbc_b01c_42b2c6"/>
      <w:bookmarkEnd w:id="76"/>
      <w:r>
        <w:rPr>
          <w:rFonts w:eastAsia="Arial" w:cs="Arial" w:ascii="Arial" w:hAnsi="Arial"/>
          <w:u w:val="single"/>
        </w:rPr>
        <w:t xml:space="preserve">served by the Office of Child and Family Services.  The report must include, at a minimum, </w:t>
      </w:r>
      <w:bookmarkStart w:id="78" w:name="_LINE__26_3b0806cf_8350_41f0_97d9_d721aa"/>
      <w:bookmarkEnd w:id="77"/>
      <w:r>
        <w:rPr>
          <w:rFonts w:eastAsia="Arial" w:cs="Arial" w:ascii="Arial" w:hAnsi="Arial"/>
          <w:u w:val="single"/>
        </w:rPr>
        <w:t xml:space="preserve">data regarding where the department is in the reunification process of children with whom </w:t>
      </w:r>
      <w:bookmarkStart w:id="79" w:name="_LINE__27_551386d9_7382_4ebe_9880_a308e1"/>
      <w:bookmarkEnd w:id="78"/>
      <w:r>
        <w:rPr>
          <w:rFonts w:eastAsia="Arial" w:cs="Arial" w:ascii="Arial" w:hAnsi="Arial"/>
          <w:u w:val="single"/>
        </w:rPr>
        <w:t xml:space="preserve">the Office of Child and Family Services is involved and who have parents or primary </w:t>
      </w:r>
      <w:bookmarkStart w:id="80" w:name="_LINE__28_5f580069_59f6_48f5_b79f_465e28"/>
      <w:bookmarkEnd w:id="79"/>
      <w:r>
        <w:rPr>
          <w:rFonts w:eastAsia="Arial" w:cs="Arial" w:ascii="Arial" w:hAnsi="Arial"/>
          <w:u w:val="single"/>
        </w:rPr>
        <w:t xml:space="preserve">caregivers who are incarcerated in a jail or correctional facility and the number of cases of </w:t>
      </w:r>
      <w:bookmarkStart w:id="81" w:name="_LINE__29_94527c24_8e7e_4294_96b2_f85da8"/>
      <w:bookmarkEnd w:id="80"/>
      <w:r>
        <w:rPr>
          <w:rFonts w:eastAsia="Arial" w:cs="Arial" w:ascii="Arial" w:hAnsi="Arial"/>
          <w:u w:val="single"/>
        </w:rPr>
        <w:t>abuse and neglect that were not opened for assessmen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2ef6427e_c62f_4552_833c_5"/>
      <w:bookmarkStart w:id="83" w:name="_PROCESSED_CHANGE__84792cde_8517_4eb8_af"/>
      <w:bookmarkStart w:id="84" w:name="_PAR__7_00c8b27c_ee1c_48df_b860_dcf69be4"/>
      <w:bookmarkStart w:id="85" w:name="_STATUTE_SS__ff9838af_b6a2_47d4_a01a_418"/>
      <w:bookmarkStart w:id="86" w:name="_BILL_SECTION__262a6eeb_ca34_4426_970d_c"/>
      <w:bookmarkStart w:id="87" w:name="_PAR__8_9add2969_79a7_4af1_bf91_a4c45bcc"/>
      <w:bookmarkStart w:id="88" w:name="_BILL_SECTION_HEADER__9863ec05_c6fe_4501"/>
      <w:bookmarkStart w:id="89" w:name="_LINE__30_3fb7853b_cabf_4f31_af7d_9beae8"/>
      <w:bookmarkEnd w:id="82"/>
      <w:bookmarkEnd w:id="83"/>
      <w:bookmarkEnd w:id="84"/>
      <w:bookmarkEnd w:id="85"/>
      <w:bookmarkEnd w:id="73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06f4e7cb_704e_4f27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30-A MRSA §1651, sub-§2,</w:t>
      </w:r>
      <w:r>
        <w:rPr>
          <w:rFonts w:eastAsia="Arial" w:cs="Arial" w:ascii="Arial" w:hAnsi="Arial"/>
        </w:rPr>
        <w:t xml:space="preserve"> as enacted by PL 2003, c. 482, Pt. A, §1, is </w:t>
      </w:r>
      <w:bookmarkStart w:id="91" w:name="_LINE__31_db614cdc_85f9_40f6_bad2_f12140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9add2969_79a7_4af1_bf91_a4c45bcc"/>
      <w:bookmarkStart w:id="93" w:name="_BILL_SECTION_HEADER__9863ec05_c6fe_4501"/>
      <w:bookmarkStart w:id="94" w:name="_STATUTE_SS__54b09a8e_bfdf_4748_b16a_044"/>
      <w:bookmarkStart w:id="95" w:name="_PAR__9_440070ea_e198_41a2_8436_82b16676"/>
      <w:bookmarkStart w:id="96" w:name="_LINE__32_c7060289_40b8_4a78_ad09_6804cb"/>
      <w:bookmarkStart w:id="97" w:name="_STATUTE_NUMBER__369e5d33_655a_4050_82cc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2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c275173b_6537_47de_a6"/>
      <w:r>
        <w:rPr>
          <w:rFonts w:eastAsia="Arial" w:cs="Arial" w:ascii="Arial" w:hAnsi="Arial"/>
          <w:b/>
        </w:rPr>
        <w:t>Appointment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01f30633_4433_471b_9d3"/>
      <w:r>
        <w:rPr>
          <w:rFonts w:eastAsia="Arial" w:cs="Arial" w:ascii="Arial" w:hAnsi="Arial"/>
        </w:rPr>
        <w:t xml:space="preserve">The sheriff for each county shall appoint a board of </w:t>
      </w:r>
      <w:bookmarkStart w:id="100" w:name="_PROCESSED_CHANGE__728944dd_9dbb_4776_a9"/>
      <w:r>
        <w:rPr>
          <w:rFonts w:eastAsia="Arial" w:cs="Arial" w:ascii="Arial" w:hAnsi="Arial"/>
          <w:strike/>
        </w:rPr>
        <w:t>5</w:t>
      </w:r>
      <w:r>
        <w:rPr>
          <w:rFonts w:eastAsia="Arial" w:cs="Arial" w:ascii="Arial" w:hAnsi="Arial"/>
        </w:rPr>
        <w:t xml:space="preserve"> </w:t>
      </w:r>
      <w:bookmarkStart w:id="101" w:name="_PROCESSED_CHANGE__def4c1a6_6a30_4c62_bc"/>
      <w:bookmarkEnd w:id="100"/>
      <w:r>
        <w:rPr>
          <w:rFonts w:eastAsia="Arial" w:cs="Arial" w:ascii="Arial" w:hAnsi="Arial"/>
          <w:u w:val="single"/>
        </w:rPr>
        <w:t>7</w:t>
      </w:r>
      <w:r>
        <w:rPr>
          <w:rFonts w:eastAsia="Arial" w:cs="Arial" w:ascii="Arial" w:hAnsi="Arial"/>
        </w:rPr>
        <w:t xml:space="preserve"> </w:t>
      </w:r>
      <w:bookmarkEnd w:id="101"/>
      <w:r>
        <w:rPr>
          <w:rFonts w:eastAsia="Arial" w:cs="Arial" w:ascii="Arial" w:hAnsi="Arial"/>
        </w:rPr>
        <w:t xml:space="preserve">visitors for </w:t>
      </w:r>
      <w:bookmarkStart w:id="102" w:name="_LINE__33_cfebea7e_2ff0_4eb1_812f_9ae9fb"/>
      <w:bookmarkEnd w:id="96"/>
      <w:r>
        <w:rPr>
          <w:rFonts w:eastAsia="Arial" w:cs="Arial" w:ascii="Arial" w:hAnsi="Arial"/>
        </w:rPr>
        <w:t>each correctional facility under the sheriff's supervision.</w:t>
      </w:r>
      <w:bookmarkEnd w:id="99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9_440070ea_e198_41a2_8436_82b16676"/>
      <w:bookmarkStart w:id="104" w:name="_PAR__10_2f29746c_8f93_4569_a06e_b828ac0"/>
      <w:bookmarkStart w:id="105" w:name="_STATUTE_P__53bc1a0e_0714_4f59_acf6_0825"/>
      <w:bookmarkStart w:id="106" w:name="_LINE__34_8e75e989_949f_4f7a_8184_13295a"/>
      <w:bookmarkStart w:id="107" w:name="_STATUTE_NUMBER__700c0f6f_2d45_44e0_a993"/>
      <w:bookmarkEnd w:id="103"/>
      <w:bookmarkEnd w:id="104"/>
      <w:bookmarkEnd w:id="105"/>
      <w:r>
        <w:rPr>
          <w:rFonts w:eastAsia="Arial" w:cs="Arial" w:ascii="Arial" w:hAnsi="Arial"/>
        </w:rPr>
        <w:t>A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5fb544b0_b3bd_4b92_83f"/>
      <w:r>
        <w:rPr>
          <w:rFonts w:eastAsia="Arial" w:cs="Arial" w:ascii="Arial" w:hAnsi="Arial"/>
        </w:rPr>
        <w:t>Members of the boards of visitors serve for terms of one year</w:t>
      </w:r>
      <w:bookmarkStart w:id="109" w:name="_PROCESSED_CHANGE__dcf7382d_648c_47e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that, of the </w:t>
      </w:r>
      <w:bookmarkStart w:id="110" w:name="_LINE__35_32946e07_d334_4e89_bc02_d70c67"/>
      <w:bookmarkEnd w:id="106"/>
      <w:r>
        <w:rPr>
          <w:rFonts w:eastAsia="Arial" w:cs="Arial" w:ascii="Arial" w:hAnsi="Arial"/>
          <w:strike/>
        </w:rPr>
        <w:t>initial appointments, 2 must be for terms of 3 years, 2 must be for terms of 2 years and</w:t>
      </w:r>
      <w:bookmarkEnd w:id="109"/>
      <w:r>
        <w:rPr>
          <w:rFonts w:eastAsia="Arial" w:cs="Arial" w:ascii="Arial" w:hAnsi="Arial"/>
        </w:rPr>
        <w:t xml:space="preserve"> </w:t>
      </w:r>
      <w:bookmarkStart w:id="111" w:name="_LINE__36_0bb753f5_9fb5_44bc_a8c9_d365db"/>
      <w:bookmarkStart w:id="112" w:name="_PROCESSED_CHANGE__ed435fd6_9498_4124_b0"/>
      <w:bookmarkEnd w:id="110"/>
      <w:r>
        <w:rPr>
          <w:rFonts w:eastAsia="Arial" w:cs="Arial" w:ascii="Arial" w:hAnsi="Arial"/>
          <w:strike/>
        </w:rPr>
        <w:t>one must be for a term of one year</w:t>
      </w:r>
      <w:bookmarkEnd w:id="112"/>
      <w:r>
        <w:rPr>
          <w:rFonts w:eastAsia="Arial" w:cs="Arial" w:ascii="Arial" w:hAnsi="Arial"/>
        </w:rPr>
        <w:t>.</w:t>
      </w:r>
      <w:bookmarkEnd w:id="108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0_2f29746c_8f93_4569_a06e_b828ac0"/>
      <w:bookmarkStart w:id="114" w:name="_STATUTE_P__53bc1a0e_0714_4f59_acf6_0825"/>
      <w:bookmarkStart w:id="115" w:name="_STATUTE_P__0dd0495e_788d_4573_a35f_eeb0"/>
      <w:bookmarkStart w:id="116" w:name="_PAR__11_810bdaa7_bf64_4144_afa1_34c4514"/>
      <w:bookmarkStart w:id="117" w:name="_LINE__37_9f6c9b2a_5d47_4a1d_a21f_6a56f1"/>
      <w:bookmarkStart w:id="118" w:name="_STATUTE_NUMBER__ba261f14_9410_4e05_9d56"/>
      <w:bookmarkEnd w:id="113"/>
      <w:bookmarkEnd w:id="114"/>
      <w:bookmarkEnd w:id="115"/>
      <w:r>
        <w:rPr>
          <w:rFonts w:eastAsia="Arial" w:cs="Arial" w:ascii="Arial" w:hAnsi="Arial"/>
        </w:rPr>
        <w:t>B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fac698a4_8d0d_4f48_a2d"/>
      <w:r>
        <w:rPr>
          <w:rFonts w:eastAsia="Arial" w:cs="Arial" w:ascii="Arial" w:hAnsi="Arial"/>
        </w:rPr>
        <w:t xml:space="preserve">Members of the boards of visitors are eligible for reappointment at the expiration </w:t>
      </w:r>
      <w:bookmarkStart w:id="120" w:name="_LINE__38_c5fd5ace_cd40_42f5_b5c9_53b1ba"/>
      <w:bookmarkEnd w:id="117"/>
      <w:r>
        <w:rPr>
          <w:rFonts w:eastAsia="Arial" w:cs="Arial" w:ascii="Arial" w:hAnsi="Arial"/>
        </w:rPr>
        <w:t xml:space="preserve">of their terms.  The boards of visitors must be representative of a broad range of </w:t>
      </w:r>
      <w:bookmarkStart w:id="121" w:name="_LINE__39_2faa7fc9_cc0b_48c3_b85b_68a710"/>
      <w:bookmarkEnd w:id="120"/>
      <w:r>
        <w:rPr>
          <w:rFonts w:eastAsia="Arial" w:cs="Arial" w:ascii="Arial" w:hAnsi="Arial"/>
        </w:rPr>
        <w:t xml:space="preserve">professionals, family members and citizens interested in the well-being of prisoners, </w:t>
      </w:r>
      <w:bookmarkStart w:id="122" w:name="_LINE__40_8849ca87_17e8_481f_9095_a3aced"/>
      <w:bookmarkEnd w:id="121"/>
      <w:r>
        <w:rPr>
          <w:rFonts w:eastAsia="Arial" w:cs="Arial" w:ascii="Arial" w:hAnsi="Arial"/>
        </w:rPr>
        <w:t xml:space="preserve">including representatives of advocacy groups for human and civil rights, medical and </w:t>
      </w:r>
      <w:bookmarkStart w:id="123" w:name="_LINE__41_f91bc7c8_67a4_4d5b_a3df_90d51b"/>
      <w:bookmarkEnd w:id="122"/>
      <w:r>
        <w:rPr>
          <w:rFonts w:eastAsia="Arial" w:cs="Arial" w:ascii="Arial" w:hAnsi="Arial"/>
        </w:rPr>
        <w:t xml:space="preserve">psychiatric professionals, persons who have served in corrections settings and other </w:t>
      </w:r>
      <w:bookmarkStart w:id="124" w:name="_LINE__42_2b35b80d_015b_4b25_b90e_c15430"/>
      <w:bookmarkEnd w:id="123"/>
      <w:r>
        <w:rPr>
          <w:rFonts w:eastAsia="Arial" w:cs="Arial" w:ascii="Arial" w:hAnsi="Arial"/>
        </w:rPr>
        <w:t>interested citizens.</w:t>
      </w:r>
      <w:bookmarkStart w:id="125" w:name="_PROCESSED_CHANGE__86ebe163_1bc0_4c9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e member of each board of visitors must be a person with </w:t>
      </w:r>
      <w:bookmarkStart w:id="126" w:name="_LINE__43_c07869e3_4434_4c3e_a3ca_9a4aa4"/>
      <w:bookmarkEnd w:id="124"/>
      <w:r>
        <w:rPr>
          <w:rFonts w:eastAsia="Arial" w:cs="Arial" w:ascii="Arial" w:hAnsi="Arial"/>
          <w:u w:val="single"/>
        </w:rPr>
        <w:t xml:space="preserve">knowledge of issues related to the incarceration of women.  One member of each board </w:t>
      </w:r>
      <w:bookmarkStart w:id="127" w:name="_PAGE__2_e81bd2ea_ea27_44ac_9048_c6402bc"/>
      <w:bookmarkStart w:id="128" w:name="_PAR__1_4dffe9c7_6170_433c_b63c_8e5a67e6"/>
      <w:bookmarkStart w:id="129" w:name="_LINE__1_22a64eaf_5a5d_4947_a014_24b297e"/>
      <w:bookmarkStart w:id="130" w:name="_PAGE_SPLIT__b3e9b047_219c_450d_9e74_559"/>
      <w:bookmarkEnd w:id="2"/>
      <w:bookmarkEnd w:id="116"/>
      <w:bookmarkEnd w:id="126"/>
      <w:r>
        <w:rPr>
          <w:rFonts w:eastAsia="Arial" w:cs="Arial" w:ascii="Arial" w:hAnsi="Arial"/>
          <w:u w:val="single"/>
        </w:rPr>
        <w:t>o</w:t>
      </w:r>
      <w:bookmarkEnd w:id="130"/>
      <w:r>
        <w:rPr>
          <w:rFonts w:eastAsia="Arial" w:cs="Arial" w:ascii="Arial" w:hAnsi="Arial"/>
          <w:u w:val="single"/>
        </w:rPr>
        <w:t xml:space="preserve">f visitors must be a woman who has been incarcerated in the State and who has had </w:t>
      </w:r>
      <w:bookmarkStart w:id="131" w:name="_LINE__2_ad06a0dd_f15c_422e_8208_00a43d2"/>
      <w:bookmarkEnd w:id="129"/>
      <w:r>
        <w:rPr>
          <w:rFonts w:eastAsia="Arial" w:cs="Arial" w:ascii="Arial" w:hAnsi="Arial"/>
          <w:u w:val="single"/>
        </w:rPr>
        <w:t xml:space="preserve">prior involvement with the Department of Health and Human Services, Office of Child </w:t>
      </w:r>
      <w:bookmarkStart w:id="132" w:name="_LINE__3_cfd35887_43cd_400c_9a93_d68a838"/>
      <w:bookmarkEnd w:id="131"/>
      <w:r>
        <w:rPr>
          <w:rFonts w:eastAsia="Arial" w:cs="Arial" w:ascii="Arial" w:hAnsi="Arial"/>
          <w:u w:val="single"/>
        </w:rPr>
        <w:t>and Family Services.</w:t>
      </w:r>
      <w:bookmarkEnd w:id="119"/>
      <w:bookmarkEnd w:id="125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STATUTE_P__0dd0495e_788d_4573_a35f_eeb0"/>
      <w:bookmarkStart w:id="134" w:name="_PAR__2_fa4387bf_c4c6_4943_a8a4_107e5b5e"/>
      <w:bookmarkStart w:id="135" w:name="_STATUTE_P__97bcb3c9_95be_41aa_ba89_d6f8"/>
      <w:bookmarkStart w:id="136" w:name="_LINE__4_e6a5abab_36cb_4b42_8761_fee6ac7"/>
      <w:bookmarkStart w:id="137" w:name="_STATUTE_NUMBER__b6847ab8_1e17_472b_8e19"/>
      <w:bookmarkEnd w:id="133"/>
      <w:bookmarkEnd w:id="128"/>
      <w:bookmarkEnd w:id="134"/>
      <w:bookmarkEnd w:id="135"/>
      <w:r>
        <w:rPr>
          <w:rFonts w:eastAsia="Arial" w:cs="Arial" w:ascii="Arial" w:hAnsi="Arial"/>
        </w:rPr>
        <w:t>C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d7f8f717_de75_4a84_82f"/>
      <w:r>
        <w:rPr>
          <w:rFonts w:eastAsia="Arial" w:cs="Arial" w:ascii="Arial" w:hAnsi="Arial"/>
        </w:rPr>
        <w:t>A member of the Legislature may not serve on a board of visitors.</w:t>
      </w:r>
      <w:bookmarkEnd w:id="13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2_fa4387bf_c4c6_4943_a8a4_107e5b5e"/>
      <w:bookmarkStart w:id="140" w:name="_STATUTE_P__97bcb3c9_95be_41aa_ba89_d6f8"/>
      <w:bookmarkStart w:id="141" w:name="_PAR__3_7fa5faf7_7341_46a0_af29_7cdd6e1c"/>
      <w:bookmarkStart w:id="142" w:name="_STATUTE_P__1ea2b721_9413_4450_94ad_b9cf"/>
      <w:bookmarkStart w:id="143" w:name="_LINE__5_bdb589d8_fb96_48e4_a770_465d61e"/>
      <w:bookmarkStart w:id="144" w:name="_STATUTE_NUMBER__dbfeb211_8884_426c_8632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D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067974ff_58f4_43c9_932"/>
      <w:r>
        <w:rPr>
          <w:rFonts w:eastAsia="Arial" w:cs="Arial" w:ascii="Arial" w:hAnsi="Arial"/>
        </w:rPr>
        <w:t xml:space="preserve">The sheriffs of 2 or more counties, at their discretion, may appoint a joint board of </w:t>
      </w:r>
      <w:bookmarkStart w:id="146" w:name="_LINE__6_b7df7855_0e10_4434_a180_4a787b0"/>
      <w:bookmarkEnd w:id="143"/>
      <w:r>
        <w:rPr>
          <w:rFonts w:eastAsia="Arial" w:cs="Arial" w:ascii="Arial" w:hAnsi="Arial"/>
        </w:rPr>
        <w:t xml:space="preserve">visitors of </w:t>
      </w:r>
      <w:bookmarkStart w:id="147" w:name="_PROCESSED_CHANGE__c9864585_428b_49b4_92"/>
      <w:r>
        <w:rPr>
          <w:rFonts w:eastAsia="Arial" w:cs="Arial" w:ascii="Arial" w:hAnsi="Arial"/>
          <w:strike/>
        </w:rPr>
        <w:t>5</w:t>
      </w:r>
      <w:r>
        <w:rPr>
          <w:rFonts w:eastAsia="Arial" w:cs="Arial" w:ascii="Arial" w:hAnsi="Arial"/>
        </w:rPr>
        <w:t xml:space="preserve"> </w:t>
      </w:r>
      <w:bookmarkStart w:id="148" w:name="_PROCESSED_CHANGE__b482cb0f_54e4_44f5_8c"/>
      <w:bookmarkEnd w:id="147"/>
      <w:r>
        <w:rPr>
          <w:rFonts w:eastAsia="Arial" w:cs="Arial" w:ascii="Arial" w:hAnsi="Arial"/>
          <w:u w:val="single"/>
        </w:rPr>
        <w:t>7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>or more members.</w:t>
      </w:r>
      <w:bookmarkEnd w:id="145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262a6eeb_ca34_4426_970d_c"/>
      <w:bookmarkStart w:id="150" w:name="_STATUTE_SS__54b09a8e_bfdf_4748_b16a_044"/>
      <w:bookmarkStart w:id="151" w:name="_PAR__3_7fa5faf7_7341_46a0_af29_7cdd6e1c"/>
      <w:bookmarkStart w:id="152" w:name="_STATUTE_P__1ea2b721_9413_4450_94ad_b9cf"/>
      <w:bookmarkStart w:id="153" w:name="_BILL_SECTION__eaaa7d19_8365_4bba_b856_f"/>
      <w:bookmarkStart w:id="154" w:name="_PAR__4_5d24c63b_1cc3_4c47_978f_31c02ffb"/>
      <w:bookmarkStart w:id="155" w:name="_BILL_SECTION_HEADER__1c4e3f52_b159_4f17"/>
      <w:bookmarkStart w:id="156" w:name="_LINE__7_8486cdac_fa21_4397_9362_49d1bbe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949d4016_9ff0_47b6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34-A MRSA §1402, sub-§5,</w:t>
      </w:r>
      <w:r>
        <w:rPr>
          <w:rFonts w:eastAsia="Arial" w:cs="Arial" w:ascii="Arial" w:hAnsi="Arial"/>
        </w:rPr>
        <w:t xml:space="preserve"> as amended by PL 2009, c. 1, Pt. S, §3, is </w:t>
      </w:r>
      <w:bookmarkStart w:id="158" w:name="_LINE__8_1bbce761_747a_485d_81ae_e192820"/>
      <w:bookmarkEnd w:id="156"/>
      <w:r>
        <w:rPr>
          <w:rFonts w:eastAsia="Arial" w:cs="Arial" w:ascii="Arial" w:hAnsi="Arial"/>
        </w:rPr>
        <w:t>further 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4_5d24c63b_1cc3_4c47_978f_31c02ffb"/>
      <w:bookmarkStart w:id="160" w:name="_BILL_SECTION_HEADER__1c4e3f52_b159_4f17"/>
      <w:bookmarkStart w:id="161" w:name="_PAR__5_ea7c9bdf_ef72_4be6_8c72_2fe21f18"/>
      <w:bookmarkStart w:id="162" w:name="_STATUTE_SS__cdd097c4_e035_4a8c_aa59_8bc"/>
      <w:bookmarkStart w:id="163" w:name="_LINE__9_087a9aaa_e8f7_445f_9336_3ad8460"/>
      <w:bookmarkStart w:id="164" w:name="_STATUTE_NUMBER__53f08e68_2336_4f3a_8fe1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5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415ff767_af34_4ae4_b2"/>
      <w:r>
        <w:rPr>
          <w:rFonts w:eastAsia="Arial" w:cs="Arial" w:ascii="Arial" w:hAnsi="Arial"/>
          <w:b/>
        </w:rPr>
        <w:t>Grievance procedures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550a50b3_50df_47d0_acb"/>
      <w:r>
        <w:rPr>
          <w:rFonts w:eastAsia="Arial" w:cs="Arial" w:ascii="Arial" w:hAnsi="Arial"/>
        </w:rPr>
        <w:t xml:space="preserve">The commissioner shall establish procedures for hearing </w:t>
      </w:r>
      <w:bookmarkStart w:id="167" w:name="_LINE__10_fcc1fef7_63b8_4815_9da5_4615e8"/>
      <w:bookmarkEnd w:id="163"/>
      <w:r>
        <w:rPr>
          <w:rFonts w:eastAsia="Arial" w:cs="Arial" w:ascii="Arial" w:hAnsi="Arial"/>
        </w:rPr>
        <w:t xml:space="preserve">grievances of clients.  The commissioner shall establish a separate grievance process for </w:t>
      </w:r>
      <w:bookmarkStart w:id="168" w:name="_LINE__11_faaaca51_1f6b_4e38_ad96_3caffd"/>
      <w:bookmarkEnd w:id="167"/>
      <w:r>
        <w:rPr>
          <w:rFonts w:eastAsia="Arial" w:cs="Arial" w:ascii="Arial" w:hAnsi="Arial"/>
        </w:rPr>
        <w:t>addressing complaints by prisoners about their medical and mental health treatment</w:t>
      </w:r>
      <w:bookmarkStart w:id="169" w:name="_PROCESSED_CHANGE__b98acdaf_a304_42a9_a5"/>
      <w:r>
        <w:rPr>
          <w:rFonts w:eastAsia="Arial" w:cs="Arial" w:ascii="Arial" w:hAnsi="Arial"/>
          <w:u w:val="single"/>
        </w:rPr>
        <w:t xml:space="preserve">, as well </w:t>
      </w:r>
      <w:bookmarkStart w:id="170" w:name="_LINE__12_83792980_1d22_4101_9317_3f489b"/>
      <w:bookmarkEnd w:id="168"/>
      <w:r>
        <w:rPr>
          <w:rFonts w:eastAsia="Arial" w:cs="Arial" w:ascii="Arial" w:hAnsi="Arial"/>
          <w:u w:val="single"/>
        </w:rPr>
        <w:t xml:space="preserve">as a separate grievance process for addressing complaints regarding compliance with the </w:t>
      </w:r>
      <w:bookmarkStart w:id="171" w:name="_LINE__13_a87d0ac6_fabb_4dfe_9e48_661c0a"/>
      <w:bookmarkEnd w:id="170"/>
      <w:r>
        <w:rPr>
          <w:rFonts w:eastAsia="Arial" w:cs="Arial" w:ascii="Arial" w:hAnsi="Arial"/>
          <w:u w:val="single"/>
        </w:rPr>
        <w:t>standards established pursuant to sections 1208, 1208-A and 1208-B</w:t>
      </w:r>
      <w:bookmarkEnd w:id="169"/>
      <w:r>
        <w:rPr>
          <w:rFonts w:eastAsia="Arial" w:cs="Arial" w:ascii="Arial" w:hAnsi="Arial"/>
        </w:rPr>
        <w:t>.</w:t>
      </w:r>
      <w:bookmarkEnd w:id="166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eaaa7d19_8365_4bba_b856_f"/>
      <w:bookmarkStart w:id="173" w:name="_PAR__5_ea7c9bdf_ef72_4be6_8c72_2fe21f18"/>
      <w:bookmarkStart w:id="174" w:name="_STATUTE_SS__cdd097c4_e035_4a8c_aa59_8bc"/>
      <w:bookmarkStart w:id="175" w:name="_BILL_SECTION__366b5f56_f181_4b1a_9e70_e"/>
      <w:bookmarkStart w:id="176" w:name="_PAR__6_12b83a87_996a_4d03_a00c_8880eb71"/>
      <w:bookmarkStart w:id="177" w:name="_BILL_SECTION_HEADER__fb4a0f8b_8c04_402f"/>
      <w:bookmarkStart w:id="178" w:name="_LINE__14_0ddc4077_e122_4519_94c9_f8d36b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cd24bb29_c3fc_4530"/>
      <w:r>
        <w:rPr>
          <w:rFonts w:eastAsia="Arial" w:cs="Arial" w:ascii="Arial" w:hAnsi="Arial"/>
          <w:b/>
          <w:sz w:val="24"/>
        </w:rPr>
        <w:t>6</w:t>
      </w:r>
      <w:bookmarkEnd w:id="179"/>
      <w:r>
        <w:rPr>
          <w:rFonts w:eastAsia="Arial" w:cs="Arial" w:ascii="Arial" w:hAnsi="Arial"/>
          <w:b/>
          <w:sz w:val="24"/>
        </w:rPr>
        <w:t>.  34-A MRSA §3001-A, sub-§1-A</w:t>
      </w:r>
      <w:r>
        <w:rPr>
          <w:rFonts w:eastAsia="Arial" w:cs="Arial" w:ascii="Arial" w:hAnsi="Arial"/>
        </w:rPr>
        <w:t xml:space="preserve"> is enact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6_12b83a87_996a_4d03_a00c_8880eb71"/>
      <w:bookmarkStart w:id="181" w:name="_BILL_SECTION_HEADER__fb4a0f8b_8c04_402f"/>
      <w:bookmarkStart w:id="182" w:name="_PROCESSED_CHANGE__4a06c17f_48d8_4b93_ab"/>
      <w:bookmarkStart w:id="183" w:name="_PAR__7_784de633_e2d0_4938_bad0_070fb6d2"/>
      <w:bookmarkStart w:id="184" w:name="_STATUTE_SS__8be156c4_ecce_49c4_bab6_6d0"/>
      <w:bookmarkStart w:id="185" w:name="_LINE__15_b4b6029f_4242_4238_96db_af3bc1"/>
      <w:bookmarkStart w:id="186" w:name="_STATUTE_NUMBER__6be0a248_db3e_4e5a_9bc4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1-A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54172c45_c16d_489f_97"/>
      <w:r>
        <w:rPr>
          <w:rFonts w:eastAsia="Arial" w:cs="Arial" w:ascii="Arial" w:hAnsi="Arial"/>
          <w:b/>
          <w:u w:val="single"/>
        </w:rPr>
        <w:t xml:space="preserve">Board of visitors for women's services; membership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356ce201_85ce_408b_b91"/>
      <w:bookmarkEnd w:id="187"/>
      <w:r>
        <w:rPr>
          <w:rFonts w:eastAsia="Arial" w:cs="Arial" w:ascii="Arial" w:hAnsi="Arial"/>
          <w:u w:val="single"/>
        </w:rPr>
        <w:t xml:space="preserve">The Governor shall </w:t>
      </w:r>
      <w:bookmarkStart w:id="189" w:name="_LINE__16_13010268_b5b5_459c_86fe_a7d224"/>
      <w:bookmarkEnd w:id="185"/>
      <w:r>
        <w:rPr>
          <w:rFonts w:eastAsia="Arial" w:cs="Arial" w:ascii="Arial" w:hAnsi="Arial"/>
          <w:u w:val="single"/>
        </w:rPr>
        <w:t xml:space="preserve">appoint a board of visitors for women's services to inspect correctional facilities used for </w:t>
      </w:r>
      <w:bookmarkStart w:id="190" w:name="_LINE__17_ebd33fe6_bc32_4c66_bb1b_6aefba"/>
      <w:bookmarkEnd w:id="189"/>
      <w:r>
        <w:rPr>
          <w:rFonts w:eastAsia="Arial" w:cs="Arial" w:ascii="Arial" w:hAnsi="Arial"/>
          <w:u w:val="single"/>
        </w:rPr>
        <w:t xml:space="preserve">female clients and, with regard to female clients, perform the duties assigned to facility </w:t>
      </w:r>
      <w:bookmarkStart w:id="191" w:name="_LINE__18_a4437bf6_3c5d_499c_932f_cebf74"/>
      <w:bookmarkEnd w:id="190"/>
      <w:r>
        <w:rPr>
          <w:rFonts w:eastAsia="Arial" w:cs="Arial" w:ascii="Arial" w:hAnsi="Arial"/>
          <w:u w:val="single"/>
        </w:rPr>
        <w:t xml:space="preserve">boards of visitors.  The board of visitors for women's services shall ensure that the </w:t>
      </w:r>
      <w:bookmarkStart w:id="192" w:name="_LINE__19_50d83179_ee58_42a2_8a05_09e0f2"/>
      <w:bookmarkEnd w:id="191"/>
      <w:r>
        <w:rPr>
          <w:rFonts w:eastAsia="Arial" w:cs="Arial" w:ascii="Arial" w:hAnsi="Arial"/>
          <w:u w:val="single"/>
        </w:rPr>
        <w:t xml:space="preserve">incarceration of and services provided to female clients are designed to meet their gender </w:t>
      </w:r>
      <w:bookmarkStart w:id="193" w:name="_LINE__20_e06d0046_1c64_4b4b_ac0d_5964c7"/>
      <w:bookmarkEnd w:id="192"/>
      <w:r>
        <w:rPr>
          <w:rFonts w:eastAsia="Arial" w:cs="Arial" w:ascii="Arial" w:hAnsi="Arial"/>
          <w:u w:val="single"/>
        </w:rPr>
        <w:t xml:space="preserve">identity needs and reflect best practices established for such incarceration and services.  </w:t>
      </w:r>
      <w:bookmarkStart w:id="194" w:name="_LINE__21_3b524c52_a284_4f8f_98b2_118182"/>
      <w:bookmarkEnd w:id="193"/>
      <w:r>
        <w:rPr>
          <w:rFonts w:eastAsia="Arial" w:cs="Arial" w:ascii="Arial" w:hAnsi="Arial"/>
          <w:u w:val="single"/>
        </w:rPr>
        <w:t xml:space="preserve">The board of visitors for women's services must include one member who was formerly </w:t>
      </w:r>
      <w:bookmarkStart w:id="195" w:name="_LINE__22_781747da_a9de_4ae4_9061_b39972"/>
      <w:bookmarkEnd w:id="194"/>
      <w:r>
        <w:rPr>
          <w:rFonts w:eastAsia="Arial" w:cs="Arial" w:ascii="Arial" w:hAnsi="Arial"/>
          <w:u w:val="single"/>
        </w:rPr>
        <w:t xml:space="preserve">incarcerated in the custody of the Department of Corrections, one member who represents </w:t>
      </w:r>
      <w:bookmarkStart w:id="196" w:name="_LINE__23_6c734429_7815_4beb_829d_4f660e"/>
      <w:bookmarkEnd w:id="195"/>
      <w:r>
        <w:rPr>
          <w:rFonts w:eastAsia="Arial" w:cs="Arial" w:ascii="Arial" w:hAnsi="Arial"/>
          <w:u w:val="single"/>
        </w:rPr>
        <w:t xml:space="preserve">a health care provider that provides sexual and reproductive health care and education, one </w:t>
      </w:r>
      <w:bookmarkStart w:id="197" w:name="_LINE__24_d31e5b42_05e4_4118_91e2_78b7e8"/>
      <w:bookmarkEnd w:id="196"/>
      <w:r>
        <w:rPr>
          <w:rFonts w:eastAsia="Arial" w:cs="Arial" w:ascii="Arial" w:hAnsi="Arial"/>
          <w:u w:val="single"/>
        </w:rPr>
        <w:t xml:space="preserve">member who is a health care practitioner who provides sexual and reproductive health care </w:t>
      </w:r>
      <w:bookmarkStart w:id="198" w:name="_LINE__25_6c5ee129_937e_4433_9e75_933db4"/>
      <w:bookmarkEnd w:id="197"/>
      <w:r>
        <w:rPr>
          <w:rFonts w:eastAsia="Arial" w:cs="Arial" w:ascii="Arial" w:hAnsi="Arial"/>
          <w:u w:val="single"/>
        </w:rPr>
        <w:t xml:space="preserve">and education to women and one member who has an understanding of or experience with </w:t>
      </w:r>
      <w:bookmarkStart w:id="199" w:name="_LINE__26_b0fea38a_a437_4b34_979e_a193cb"/>
      <w:bookmarkEnd w:id="198"/>
      <w:r>
        <w:rPr>
          <w:rFonts w:eastAsia="Arial" w:cs="Arial" w:ascii="Arial" w:hAnsi="Arial"/>
          <w:u w:val="single"/>
        </w:rPr>
        <w:t>domestic violence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_366b5f56_f181_4b1a_9e70_e"/>
      <w:bookmarkStart w:id="201" w:name="_PROCESSED_CHANGE__4a06c17f_48d8_4b93_ab"/>
      <w:bookmarkStart w:id="202" w:name="_PAR__7_784de633_e2d0_4938_bad0_070fb6d2"/>
      <w:bookmarkStart w:id="203" w:name="_STATUTE_SS__8be156c4_ecce_49c4_bab6_6d0"/>
      <w:bookmarkStart w:id="204" w:name="_BILL_SECTION__3b351f04_94bd_4839_86fe_3"/>
      <w:bookmarkStart w:id="205" w:name="_PAR__8_ded72c6d_eef0_4b10_a9c8_36d05b62"/>
      <w:bookmarkStart w:id="206" w:name="_BILL_SECTION_HEADER__6dfb8f62_cafe_49b9"/>
      <w:bookmarkStart w:id="207" w:name="_LINE__27_e22ebaa2_81ab_4e85_9749_86b28d"/>
      <w:bookmarkEnd w:id="200"/>
      <w:bookmarkEnd w:id="201"/>
      <w:bookmarkEnd w:id="202"/>
      <w:bookmarkEnd w:id="203"/>
      <w:bookmarkEnd w:id="188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6599d423_39a3_4ce0"/>
      <w:r>
        <w:rPr>
          <w:rFonts w:eastAsia="Arial" w:cs="Arial" w:ascii="Arial" w:hAnsi="Arial"/>
          <w:b/>
          <w:sz w:val="24"/>
        </w:rPr>
        <w:t>7</w:t>
      </w:r>
      <w:bookmarkEnd w:id="208"/>
      <w:r>
        <w:rPr>
          <w:rFonts w:eastAsia="Arial" w:cs="Arial" w:ascii="Arial" w:hAnsi="Arial"/>
          <w:b/>
          <w:sz w:val="24"/>
        </w:rPr>
        <w:t>.  34-A MRSA §3031, sub-§8,</w:t>
      </w:r>
      <w:r>
        <w:rPr>
          <w:rFonts w:eastAsia="Arial" w:cs="Arial" w:ascii="Arial" w:hAnsi="Arial"/>
        </w:rPr>
        <w:t xml:space="preserve"> as amended by PL 2019, c. 139, §2, is further </w:t>
      </w:r>
      <w:bookmarkStart w:id="209" w:name="_LINE__28_ebf02851_1b3c_4d58_8efd_91d681"/>
      <w:bookmarkEnd w:id="207"/>
      <w:r>
        <w:rPr>
          <w:rFonts w:eastAsia="Arial" w:cs="Arial" w:ascii="Arial" w:hAnsi="Arial"/>
        </w:rPr>
        <w:t>amended to read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8_ded72c6d_eef0_4b10_a9c8_36d05b62"/>
      <w:bookmarkStart w:id="211" w:name="_BILL_SECTION_HEADER__6dfb8f62_cafe_49b9"/>
      <w:bookmarkStart w:id="212" w:name="_PAR__9_7536b78e_e9e0_4de0_b53f_9d5dc7e4"/>
      <w:bookmarkStart w:id="213" w:name="_STATUTE_SS__0a350bc9_e6ff_4662_9e1f_2f7"/>
      <w:bookmarkStart w:id="214" w:name="_LINE__29_d7f25920_2867_4815_a10f_b5dded"/>
      <w:bookmarkStart w:id="215" w:name="_STATUTE_NUMBER__e220628b_52b3_43f2_89e5"/>
      <w:bookmarkEnd w:id="210"/>
      <w:bookmarkEnd w:id="211"/>
      <w:bookmarkEnd w:id="212"/>
      <w:bookmarkEnd w:id="213"/>
      <w:r>
        <w:rPr>
          <w:rFonts w:eastAsia="Arial" w:cs="Arial" w:ascii="Arial" w:hAnsi="Arial"/>
          <w:b/>
        </w:rPr>
        <w:t>8</w:t>
      </w:r>
      <w:bookmarkEnd w:id="215"/>
      <w:r>
        <w:rPr>
          <w:rFonts w:eastAsia="Arial" w:cs="Arial" w:ascii="Arial" w:hAnsi="Arial"/>
          <w:b/>
        </w:rPr>
        <w:t xml:space="preserve">.  </w:t>
      </w:r>
      <w:bookmarkStart w:id="216" w:name="_STATUTE_HEADNOTE__9c30b25a_8eba_44b3_a2"/>
      <w:r>
        <w:rPr>
          <w:rFonts w:eastAsia="Arial" w:cs="Arial" w:ascii="Arial" w:hAnsi="Arial"/>
          <w:b/>
        </w:rPr>
        <w:t>Visitation.</w:t>
      </w:r>
      <w:bookmarkEnd w:id="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7" w:name="_STATUTE_CONTENT__841e1ed9_c72d_4701_937"/>
      <w:r>
        <w:rPr>
          <w:rFonts w:eastAsia="Arial" w:cs="Arial" w:ascii="Arial" w:hAnsi="Arial"/>
        </w:rPr>
        <w:t xml:space="preserve">A reasonable opportunity to visit with relatives and friends, in </w:t>
      </w:r>
      <w:bookmarkStart w:id="218" w:name="_LINE__30_47803245_1311_46a5_8304_7e3f8e"/>
      <w:bookmarkEnd w:id="214"/>
      <w:r>
        <w:rPr>
          <w:rFonts w:eastAsia="Arial" w:cs="Arial" w:ascii="Arial" w:hAnsi="Arial"/>
        </w:rPr>
        <w:t xml:space="preserve">accordance with departmental policies and institutional procedures, </w:t>
      </w:r>
      <w:bookmarkStart w:id="219" w:name="_PROCESSED_CHANGE__f0808197_6ae8_4bfb_b2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220" w:name="_PROCESSED_CHANGE__8b258340_8718_4fcb_b9"/>
      <w:bookmarkEnd w:id="219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that </w:t>
      </w:r>
      <w:bookmarkStart w:id="221" w:name="_LINE__31_73914db5_cbdd_42fa_b9eb_cbe878"/>
      <w:bookmarkEnd w:id="218"/>
      <w:r>
        <w:rPr>
          <w:rFonts w:eastAsia="Arial" w:cs="Arial" w:ascii="Arial" w:hAnsi="Arial"/>
        </w:rPr>
        <w:t xml:space="preserve">the department may restrict or prohibit visits when the restriction or prohibition is necessary </w:t>
      </w:r>
      <w:bookmarkStart w:id="222" w:name="_LINE__32_76e98b7f_67cd_4d80_8e01_3d7a48"/>
      <w:bookmarkEnd w:id="221"/>
      <w:r>
        <w:rPr>
          <w:rFonts w:eastAsia="Arial" w:cs="Arial" w:ascii="Arial" w:hAnsi="Arial"/>
        </w:rPr>
        <w:t>for the security of the institution</w:t>
      </w:r>
      <w:bookmarkStart w:id="223" w:name="_PROCESSED_CHANGE__77a66539_44b8_4872_8f"/>
      <w:r>
        <w:rPr>
          <w:rFonts w:eastAsia="Arial" w:cs="Arial" w:ascii="Arial" w:hAnsi="Arial"/>
          <w:u w:val="single"/>
        </w:rPr>
        <w:t xml:space="preserve">.  Departmental policies and institutional procedures must </w:t>
      </w:r>
      <w:bookmarkStart w:id="224" w:name="_LINE__33_18675d24_d6eb_45f5_ab77_46990d"/>
      <w:bookmarkEnd w:id="222"/>
      <w:r>
        <w:rPr>
          <w:rFonts w:eastAsia="Arial" w:cs="Arial" w:ascii="Arial" w:hAnsi="Arial"/>
          <w:u w:val="single"/>
        </w:rPr>
        <w:t xml:space="preserve">be sufficient to provide to a person in a correctional or detention facility opportunities and </w:t>
      </w:r>
      <w:bookmarkStart w:id="225" w:name="_LINE__34_9b026888_8b73_489d_83fd_37c94e"/>
      <w:bookmarkEnd w:id="224"/>
      <w:r>
        <w:rPr>
          <w:rFonts w:eastAsia="Arial" w:cs="Arial" w:ascii="Arial" w:hAnsi="Arial"/>
          <w:u w:val="single"/>
        </w:rPr>
        <w:t xml:space="preserve">conditions for visits with the child of the person that provide time together in a manner that </w:t>
      </w:r>
      <w:bookmarkStart w:id="226" w:name="_LINE__35_dc729cae_415f_44a5_9106_20a4b8"/>
      <w:bookmarkEnd w:id="225"/>
      <w:r>
        <w:rPr>
          <w:rFonts w:eastAsia="Arial" w:cs="Arial" w:ascii="Arial" w:hAnsi="Arial"/>
          <w:u w:val="single"/>
        </w:rPr>
        <w:t xml:space="preserve">meets the standards of Title 22, section 4041, subsection 1-A, paragraph A, subparagraph </w:t>
      </w:r>
      <w:bookmarkStart w:id="227" w:name="_LINE__36_cfcf3109_11f4_4243_ac8b_73ae2f"/>
      <w:bookmarkEnd w:id="226"/>
      <w:r>
        <w:rPr>
          <w:rFonts w:eastAsia="Arial" w:cs="Arial" w:ascii="Arial" w:hAnsi="Arial"/>
          <w:u w:val="single"/>
        </w:rPr>
        <w:t xml:space="preserve">(1), division (c) and that provide as positive a parent-child interaction as can practicably be </w:t>
      </w:r>
      <w:bookmarkStart w:id="228" w:name="_LINE__37_abc7a755_fd60_4647_95c3_7a964c"/>
      <w:bookmarkEnd w:id="227"/>
      <w:r>
        <w:rPr>
          <w:rFonts w:eastAsia="Arial" w:cs="Arial" w:ascii="Arial" w:hAnsi="Arial"/>
          <w:u w:val="single"/>
        </w:rPr>
        <w:t>achieved while ensuring the emotional and physical well-being of the child</w:t>
      </w:r>
      <w:bookmarkEnd w:id="223"/>
      <w:r>
        <w:rPr>
          <w:rFonts w:eastAsia="Arial" w:cs="Arial" w:ascii="Arial" w:hAnsi="Arial"/>
        </w:rPr>
        <w:t>; and</w:t>
      </w:r>
      <w:bookmarkEnd w:id="217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3b351f04_94bd_4839_86fe_3"/>
      <w:bookmarkStart w:id="230" w:name="_PAR__9_7536b78e_e9e0_4de0_b53f_9d5dc7e4"/>
      <w:bookmarkStart w:id="231" w:name="_STATUTE_SS__0a350bc9_e6ff_4662_9e1f_2f7"/>
      <w:bookmarkStart w:id="232" w:name="_BILL_SECTION__95fc774e_fa6f_4d4f_a05b_a"/>
      <w:bookmarkStart w:id="233" w:name="_PAR__10_09205f7e_5dff_4b5c_a9c1_48a3032"/>
      <w:bookmarkStart w:id="234" w:name="_BILL_SECTION_HEADER__308a6bde_9fcc_4494"/>
      <w:bookmarkStart w:id="235" w:name="_LINE__38_510c413a_d97b_41c9_93ed_976965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ab7f8625_5745_48a7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34-A MRSA §3039, sub-§5</w:t>
      </w:r>
      <w:r>
        <w:rPr>
          <w:rFonts w:eastAsia="Arial" w:cs="Arial" w:ascii="Arial" w:hAnsi="Arial"/>
        </w:rPr>
        <w:t xml:space="preserve"> is enacted to read: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0_09205f7e_5dff_4b5c_a9c1_48a3032"/>
      <w:bookmarkStart w:id="238" w:name="_BILL_SECTION_HEADER__308a6bde_9fcc_4494"/>
      <w:bookmarkStart w:id="239" w:name="_PROCESSED_CHANGE__a71119dd_0ab5_48c4_90"/>
      <w:bookmarkStart w:id="240" w:name="_PAR__11_4a9771ab_2dda_49e8_829f_4603815"/>
      <w:bookmarkStart w:id="241" w:name="_STATUTE_SS__c724ec03_e120_49a7_9146_dd4"/>
      <w:bookmarkStart w:id="242" w:name="_LINE__39_4c80a728_75e8_451a_b992_3428af"/>
      <w:bookmarkStart w:id="243" w:name="_STATUTE_NUMBER__8c97fd94_8994_4530_b8a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u w:val="single"/>
        </w:rPr>
        <w:t>5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3e2ce6cf_91af_4120_bf"/>
      <w:r>
        <w:rPr>
          <w:rFonts w:eastAsia="Arial" w:cs="Arial" w:ascii="Arial" w:hAnsi="Arial"/>
          <w:b/>
          <w:u w:val="single"/>
        </w:rPr>
        <w:t xml:space="preserve">Billing. </w:t>
      </w:r>
      <w:r>
        <w:rPr>
          <w:rFonts w:eastAsia="Arial" w:cs="Arial" w:ascii="Arial" w:hAnsi="Arial"/>
          <w:u w:val="single"/>
        </w:rPr>
        <w:t xml:space="preserve"> </w:t>
      </w:r>
      <w:bookmarkStart w:id="245" w:name="_STATUTE_CONTENT__f53cc28c_5eca_4431_a21"/>
      <w:bookmarkEnd w:id="244"/>
      <w:r>
        <w:rPr>
          <w:rFonts w:eastAsia="Arial" w:cs="Arial" w:ascii="Arial" w:hAnsi="Arial"/>
          <w:u w:val="single"/>
        </w:rPr>
        <w:t xml:space="preserve">A correctional or detention facility may not bill an indigent client for future </w:t>
      </w:r>
      <w:bookmarkStart w:id="246" w:name="_LINE__40_4cb1fb55_d504_4e60_894c_f3b94b"/>
      <w:bookmarkEnd w:id="242"/>
      <w:r>
        <w:rPr>
          <w:rFonts w:eastAsia="Arial" w:cs="Arial" w:ascii="Arial" w:hAnsi="Arial"/>
          <w:u w:val="single"/>
        </w:rPr>
        <w:t>payment of services and medications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95fc774e_fa6f_4d4f_a05b_a"/>
      <w:bookmarkStart w:id="248" w:name="_PROCESSED_CHANGE__a71119dd_0ab5_48c4_90"/>
      <w:bookmarkStart w:id="249" w:name="_PAR__11_4a9771ab_2dda_49e8_829f_4603815"/>
      <w:bookmarkStart w:id="250" w:name="_STATUTE_SS__c724ec03_e120_49a7_9146_dd4"/>
      <w:bookmarkStart w:id="251" w:name="_BILL_SECTION__15d85f8c_e17f_4a34_aed6_4"/>
      <w:bookmarkStart w:id="252" w:name="_PAR__12_938ba4d0_3311_41db_aa32_ffac3c0"/>
      <w:bookmarkStart w:id="253" w:name="_BILL_SECTION_HEADER__6e18a4e8_3f3f_45dd"/>
      <w:bookmarkStart w:id="254" w:name="_LINE__41_71314443_415b_4b15_ae18_45e253"/>
      <w:bookmarkEnd w:id="247"/>
      <w:bookmarkEnd w:id="248"/>
      <w:bookmarkEnd w:id="249"/>
      <w:bookmarkEnd w:id="250"/>
      <w:bookmarkEnd w:id="245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20fb7278_cf7c_4906"/>
      <w:r>
        <w:rPr>
          <w:rFonts w:eastAsia="Arial" w:cs="Arial" w:ascii="Arial" w:hAnsi="Arial"/>
          <w:b/>
          <w:sz w:val="24"/>
        </w:rPr>
        <w:t>9</w:t>
      </w:r>
      <w:bookmarkEnd w:id="255"/>
      <w:r>
        <w:rPr>
          <w:rFonts w:eastAsia="Arial" w:cs="Arial" w:ascii="Arial" w:hAnsi="Arial"/>
          <w:b/>
          <w:sz w:val="24"/>
        </w:rPr>
        <w:t>.  34-A MRSA §3050</w:t>
      </w:r>
      <w:r>
        <w:rPr>
          <w:rFonts w:eastAsia="Arial" w:cs="Arial" w:ascii="Arial" w:hAnsi="Arial"/>
        </w:rPr>
        <w:t xml:space="preserve"> is enacted to read:</w:t>
      </w:r>
      <w:bookmarkEnd w:id="2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6" w:name="_PAR__12_938ba4d0_3311_41db_aa32_ffac3c0"/>
      <w:bookmarkStart w:id="257" w:name="_BILL_SECTION_HEADER__6e18a4e8_3f3f_45dd"/>
      <w:bookmarkStart w:id="258" w:name="_PROCESSED_CHANGE__f2878919_7239_4646_b3"/>
      <w:bookmarkStart w:id="259" w:name="_STATUTE_S__fc0e028c_fcdb_432e_9221_5647"/>
      <w:bookmarkStart w:id="260" w:name="_PAR__13_66c5c8e1_14c7_45ce_bf92_f8e52dd"/>
      <w:bookmarkStart w:id="261" w:name="_LINE__42_d159e2d9_6201_4986_ac21_9a263e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u w:val="single"/>
        </w:rPr>
        <w:t>§</w:t>
      </w:r>
      <w:bookmarkStart w:id="262" w:name="_STATUTE_NUMBER__379b7db1_0666_40b5_ae4d"/>
      <w:r>
        <w:rPr>
          <w:rFonts w:eastAsia="Arial" w:cs="Arial" w:ascii="Arial" w:hAnsi="Arial"/>
          <w:b/>
          <w:u w:val="single"/>
        </w:rPr>
        <w:t>3050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f9ffe897_eb21_4ae4_b9"/>
      <w:r>
        <w:rPr>
          <w:rFonts w:eastAsia="Arial" w:cs="Arial" w:ascii="Arial" w:hAnsi="Arial"/>
          <w:b/>
          <w:u w:val="single"/>
        </w:rPr>
        <w:t>Report regarding juveniles in custody</w:t>
      </w:r>
      <w:bookmarkEnd w:id="261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3_66c5c8e1_14c7_45ce_bf92_f8e52dd"/>
      <w:bookmarkStart w:id="265" w:name="_PAGE__3_de794721_e1da_4351_baa6_c945b4e"/>
      <w:bookmarkStart w:id="266" w:name="_PAR__1_154d5e69_33b7_49cc_b524_f8d750ec"/>
      <w:bookmarkStart w:id="267" w:name="_STATUTE_CONTENT__9e8262db_9f81_42f9_ae8"/>
      <w:bookmarkStart w:id="268" w:name="_STATUTE_P__eeee0de1_a758_4146_9980_c49e"/>
      <w:bookmarkStart w:id="269" w:name="_LINE__1_8ee96ec0_a785_49cb_b26b_0f7736b"/>
      <w:bookmarkEnd w:id="127"/>
      <w:bookmarkEnd w:id="264"/>
      <w:bookmarkEnd w:id="266"/>
      <w:bookmarkEnd w:id="267"/>
      <w:bookmarkEnd w:id="268"/>
      <w:r>
        <w:rPr>
          <w:rFonts w:eastAsia="Arial" w:cs="Arial" w:ascii="Arial" w:hAnsi="Arial"/>
          <w:u w:val="single"/>
        </w:rPr>
        <w:t xml:space="preserve">By February 1, 2022 and annually thereafter, the department shall report to the joint </w:t>
      </w:r>
      <w:bookmarkStart w:id="270" w:name="_LINE__2_c24d587b_4de9_45b2_8d63_0a53368"/>
      <w:bookmarkEnd w:id="269"/>
      <w:r>
        <w:rPr>
          <w:rFonts w:eastAsia="Arial" w:cs="Arial" w:ascii="Arial" w:hAnsi="Arial"/>
          <w:u w:val="single"/>
        </w:rPr>
        <w:t xml:space="preserve">standing committee of the Legislature having jurisdiction over criminal justice and public </w:t>
      </w:r>
      <w:bookmarkStart w:id="271" w:name="_LINE__3_5389d1ea_e44a_485b_9198_e62d054"/>
      <w:bookmarkEnd w:id="270"/>
      <w:r>
        <w:rPr>
          <w:rFonts w:eastAsia="Arial" w:cs="Arial" w:ascii="Arial" w:hAnsi="Arial"/>
          <w:u w:val="single"/>
        </w:rPr>
        <w:t xml:space="preserve">safety matters on the number of juveniles in the custody of the department as juvenile </w:t>
      </w:r>
      <w:bookmarkStart w:id="272" w:name="_LINE__4_ef8a4e83_4075_46a1_a218_b2204e1"/>
      <w:bookmarkEnd w:id="271"/>
      <w:r>
        <w:rPr>
          <w:rFonts w:eastAsia="Arial" w:cs="Arial" w:ascii="Arial" w:hAnsi="Arial"/>
          <w:u w:val="single"/>
        </w:rPr>
        <w:t xml:space="preserve">detainees or juvenile clients or under department supervision on probation whose parents </w:t>
      </w:r>
      <w:bookmarkStart w:id="273" w:name="_LINE__5_5bd86a79_66c4_48f7_9d37_aa57c8a"/>
      <w:bookmarkEnd w:id="272"/>
      <w:r>
        <w:rPr>
          <w:rFonts w:eastAsia="Arial" w:cs="Arial" w:ascii="Arial" w:hAnsi="Arial"/>
          <w:u w:val="single"/>
        </w:rPr>
        <w:t xml:space="preserve">or primary caregivers are known to the department to be in the custody of the department </w:t>
      </w:r>
      <w:bookmarkStart w:id="274" w:name="_LINE__6_c211c29b_5870_4291_9f0c_5508400"/>
      <w:bookmarkEnd w:id="273"/>
      <w:r>
        <w:rPr>
          <w:rFonts w:eastAsia="Arial" w:cs="Arial" w:ascii="Arial" w:hAnsi="Arial"/>
          <w:u w:val="single"/>
        </w:rPr>
        <w:t>or under the supervision of the department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15d85f8c_e17f_4a34_aed6_4"/>
      <w:bookmarkStart w:id="276" w:name="_PROCESSED_CHANGE__f2878919_7239_4646_b3"/>
      <w:bookmarkStart w:id="277" w:name="_STATUTE_S__fc0e028c_fcdb_432e_9221_5647"/>
      <w:bookmarkStart w:id="278" w:name="_PAR__1_154d5e69_33b7_49cc_b524_f8d750ec"/>
      <w:bookmarkStart w:id="279" w:name="_STATUTE_CONTENT__9e8262db_9f81_42f9_ae8"/>
      <w:bookmarkStart w:id="280" w:name="_STATUTE_P__eeee0de1_a758_4146_9980_c49e"/>
      <w:bookmarkStart w:id="281" w:name="_BILL_SECTION__6b8aebe9_be6d_495f_b533_7"/>
      <w:bookmarkStart w:id="282" w:name="_PAR__2_034dfb22_fa51_4fa2_8ed9_e6fcbdec"/>
      <w:bookmarkStart w:id="283" w:name="_BILL_SECTION_HEADER__270d496a_84fe_4706"/>
      <w:bookmarkStart w:id="284" w:name="_LINE__7_eed4c048_1427_4e3b_8814_aa15a4c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0504ca10_5dd0_4fe5"/>
      <w:r>
        <w:rPr>
          <w:rFonts w:eastAsia="Arial" w:cs="Arial" w:ascii="Arial" w:hAnsi="Arial"/>
          <w:b/>
          <w:sz w:val="24"/>
        </w:rPr>
        <w:t>10</w:t>
      </w:r>
      <w:bookmarkEnd w:id="285"/>
      <w:r>
        <w:rPr>
          <w:rFonts w:eastAsia="Arial" w:cs="Arial" w:ascii="Arial" w:hAnsi="Arial"/>
          <w:b/>
          <w:sz w:val="24"/>
        </w:rPr>
        <w:t>.  34-A MRSA §3051</w:t>
      </w:r>
      <w:r>
        <w:rPr>
          <w:rFonts w:eastAsia="Arial" w:cs="Arial" w:ascii="Arial" w:hAnsi="Arial"/>
        </w:rPr>
        <w:t xml:space="preserve"> is enacted to read:</w:t>
      </w:r>
      <w:bookmarkEnd w:id="2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" w:name="_PAR__2_034dfb22_fa51_4fa2_8ed9_e6fcbdec"/>
      <w:bookmarkStart w:id="287" w:name="_BILL_SECTION_HEADER__270d496a_84fe_4706"/>
      <w:bookmarkStart w:id="288" w:name="_PROCESSED_CHANGE__8c2efd39_bd71_44b3_ad"/>
      <w:bookmarkStart w:id="289" w:name="_STATUTE_S__c08dfce3_1950_4f86_9d7e_6900"/>
      <w:bookmarkStart w:id="290" w:name="_PAR__3_72edb4b5_7620_4cb5_ba9d_160352da"/>
      <w:bookmarkStart w:id="291" w:name="_LINE__8_2754de2b_b458_476f_be4d_5cbaaa2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§</w:t>
      </w:r>
      <w:bookmarkStart w:id="292" w:name="_STATUTE_NUMBER__613ec93e_d428_440d_b963"/>
      <w:r>
        <w:rPr>
          <w:rFonts w:eastAsia="Arial" w:cs="Arial" w:ascii="Arial" w:hAnsi="Arial"/>
          <w:b/>
          <w:u w:val="single"/>
        </w:rPr>
        <w:t>3051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ae3ca212_1430_4669_bb"/>
      <w:r>
        <w:rPr>
          <w:rFonts w:eastAsia="Arial" w:cs="Arial" w:ascii="Arial" w:hAnsi="Arial"/>
          <w:b/>
          <w:u w:val="single"/>
        </w:rPr>
        <w:t>Transportation of female prisoners to and from medical appointments</w:t>
      </w:r>
      <w:bookmarkEnd w:id="291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3_72edb4b5_7620_4cb5_ba9d_160352da"/>
      <w:bookmarkStart w:id="295" w:name="_PAR__4_1cec1f51_f6a2_4cb6_83f1_123d9906"/>
      <w:bookmarkStart w:id="296" w:name="_STATUTE_CONTENT__df6fd39e_4afd_4828_9f7"/>
      <w:bookmarkStart w:id="297" w:name="_STATUTE_P__af5c31df_e00b_4180_a55c_c4d3"/>
      <w:bookmarkStart w:id="298" w:name="_LINE__9_d399b218_fd3e_49d3_abc7_ccbdc90"/>
      <w:bookmarkEnd w:id="294"/>
      <w:bookmarkEnd w:id="295"/>
      <w:bookmarkEnd w:id="296"/>
      <w:bookmarkEnd w:id="297"/>
      <w:r>
        <w:rPr>
          <w:rFonts w:eastAsia="Arial" w:cs="Arial" w:ascii="Arial" w:hAnsi="Arial"/>
          <w:u w:val="single"/>
        </w:rPr>
        <w:t xml:space="preserve">Notwithstanding any provision of law to the contrary, a correctional or detention </w:t>
      </w:r>
      <w:bookmarkStart w:id="299" w:name="_LINE__10_c4e44606_e6e9_4a65_a045_e7e064"/>
      <w:bookmarkEnd w:id="298"/>
      <w:r>
        <w:rPr>
          <w:rFonts w:eastAsia="Arial" w:cs="Arial" w:ascii="Arial" w:hAnsi="Arial"/>
          <w:u w:val="single"/>
        </w:rPr>
        <w:t xml:space="preserve">facility shall ensure the presence of a female law enforcement officer during the </w:t>
      </w:r>
      <w:bookmarkStart w:id="300" w:name="_LINE__11_5e788435_05e8_45ac_9d73_b85cb2"/>
      <w:bookmarkEnd w:id="299"/>
      <w:r>
        <w:rPr>
          <w:rFonts w:eastAsia="Arial" w:cs="Arial" w:ascii="Arial" w:hAnsi="Arial"/>
          <w:u w:val="single"/>
        </w:rPr>
        <w:t xml:space="preserve">transportation of a female prisoner between that facility and a medical facility in connection </w:t>
      </w:r>
      <w:bookmarkStart w:id="301" w:name="_LINE__12_87e73244_870a_42d5_84e2_a8cec5"/>
      <w:bookmarkEnd w:id="300"/>
      <w:r>
        <w:rPr>
          <w:rFonts w:eastAsia="Arial" w:cs="Arial" w:ascii="Arial" w:hAnsi="Arial"/>
          <w:u w:val="single"/>
        </w:rPr>
        <w:t>with a medical appointment of that female prisoner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6b8aebe9_be6d_495f_b533_7"/>
      <w:bookmarkStart w:id="303" w:name="_PROCESSED_CHANGE__8c2efd39_bd71_44b3_ad"/>
      <w:bookmarkStart w:id="304" w:name="_STATUTE_S__c08dfce3_1950_4f86_9d7e_6900"/>
      <w:bookmarkStart w:id="305" w:name="_PAR__4_1cec1f51_f6a2_4cb6_83f1_123d9906"/>
      <w:bookmarkStart w:id="306" w:name="_STATUTE_CONTENT__df6fd39e_4afd_4828_9f7"/>
      <w:bookmarkStart w:id="307" w:name="_STATUTE_P__af5c31df_e00b_4180_a55c_c4d3"/>
      <w:bookmarkStart w:id="308" w:name="_PAR__5_9c8c7a66_4ac2_4105_bb24_b2470d31"/>
      <w:bookmarkStart w:id="309" w:name="_BILL_SECTION_UNALLOCATED__846cc936_fda5"/>
      <w:bookmarkStart w:id="310" w:name="_LINE__13_ba1d38d7_b512_41d7_b537_201f00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20c03e47_4f2d_4e25"/>
      <w:r>
        <w:rPr>
          <w:rFonts w:eastAsia="Arial" w:cs="Arial" w:ascii="Arial" w:hAnsi="Arial"/>
          <w:b/>
          <w:sz w:val="24"/>
        </w:rPr>
        <w:t>11</w:t>
      </w:r>
      <w:bookmarkEnd w:id="31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rovision of contact information for Office of Child and Family </w:t>
      </w:r>
      <w:bookmarkStart w:id="312" w:name="_LINE__14_c6faf33b_b9ef_467d_bd3b_3e7570"/>
      <w:bookmarkEnd w:id="310"/>
      <w:r>
        <w:rPr>
          <w:rFonts w:eastAsia="Arial" w:cs="Arial" w:ascii="Arial" w:hAnsi="Arial"/>
          <w:b/>
          <w:sz w:val="24"/>
          <w:szCs w:val="24"/>
        </w:rPr>
        <w:t>Services required.</w:t>
      </w:r>
      <w:r>
        <w:rPr>
          <w:rFonts w:eastAsia="Arial" w:cs="Arial" w:ascii="Arial" w:hAnsi="Arial"/>
        </w:rPr>
        <w:t xml:space="preserve">  The Department of Corrections shall adopt rules to provide any </w:t>
      </w:r>
      <w:bookmarkStart w:id="313" w:name="_LINE__15_f638cb29_b60a_48ee_9d96_723ed0"/>
      <w:bookmarkEnd w:id="312"/>
      <w:r>
        <w:rPr>
          <w:rFonts w:eastAsia="Arial" w:cs="Arial" w:ascii="Arial" w:hAnsi="Arial"/>
        </w:rPr>
        <w:t xml:space="preserve">person residing in a correctional or detention facility in the State with the contact </w:t>
      </w:r>
      <w:bookmarkStart w:id="314" w:name="_LINE__16_f93a2a39_f253_4a7c_86ac_a2b3fa"/>
      <w:bookmarkEnd w:id="313"/>
      <w:r>
        <w:rPr>
          <w:rFonts w:eastAsia="Arial" w:cs="Arial" w:ascii="Arial" w:hAnsi="Arial"/>
        </w:rPr>
        <w:t xml:space="preserve">information for the Department of Health and Human Services, Office of Child and Family </w:t>
      </w:r>
      <w:bookmarkStart w:id="315" w:name="_LINE__17_b660f274_3828_468a_9bb8_e45d62"/>
      <w:bookmarkEnd w:id="314"/>
      <w:r>
        <w:rPr>
          <w:rFonts w:eastAsia="Arial" w:cs="Arial" w:ascii="Arial" w:hAnsi="Arial"/>
        </w:rPr>
        <w:t xml:space="preserve">Services, as well as information on the relevance of that contact to the family reunification </w:t>
      </w:r>
      <w:bookmarkStart w:id="316" w:name="_LINE__18_8552e6a6_317c_4473_a8bf_70d2cd"/>
      <w:bookmarkEnd w:id="315"/>
      <w:r>
        <w:rPr>
          <w:rFonts w:eastAsia="Arial" w:cs="Arial" w:ascii="Arial" w:hAnsi="Arial"/>
        </w:rPr>
        <w:t xml:space="preserve">provisions of the Maine Revised Statutes, Title 22, section 4041.  Contact with the Office </w:t>
      </w:r>
      <w:bookmarkStart w:id="317" w:name="_LINE__19_d46187f3_5935_4543_a0e8_b0626f"/>
      <w:bookmarkEnd w:id="316"/>
      <w:r>
        <w:rPr>
          <w:rFonts w:eastAsia="Arial" w:cs="Arial" w:ascii="Arial" w:hAnsi="Arial"/>
        </w:rPr>
        <w:t xml:space="preserve">of Child and Family Services must be provided at no cost to the person.  Rules adopted </w:t>
      </w:r>
      <w:bookmarkStart w:id="318" w:name="_LINE__20_01022959_9d8b_4fc1_9a3e_fc12fc"/>
      <w:bookmarkEnd w:id="317"/>
      <w:r>
        <w:rPr>
          <w:rFonts w:eastAsia="Arial" w:cs="Arial" w:ascii="Arial" w:hAnsi="Arial"/>
        </w:rPr>
        <w:t xml:space="preserve">pursuant to this section are routine technical rules as defined in Title 5, chapter 375, </w:t>
      </w:r>
      <w:bookmarkStart w:id="319" w:name="_LINE__21_71dc2fa9_04e8_43cc_a11e_18fd61"/>
      <w:bookmarkEnd w:id="318"/>
      <w:r>
        <w:rPr>
          <w:rFonts w:eastAsia="Arial" w:cs="Arial" w:ascii="Arial" w:hAnsi="Arial"/>
        </w:rPr>
        <w:t>subchapter 2-A.</w:t>
      </w:r>
      <w:bookmarkEnd w:id="3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0" w:name="_DOC_BODY_CONTENT__e8e36fec_5f6c_4e64_aa"/>
      <w:bookmarkStart w:id="321" w:name="_PAR__5_9c8c7a66_4ac2_4105_bb24_b2470d31"/>
      <w:bookmarkStart w:id="322" w:name="_BILL_SECTION_UNALLOCATED__846cc936_fda5"/>
      <w:bookmarkStart w:id="323" w:name="_SUMMARY__e7fdea5e_54dc_4aa7_a357_e5c42b"/>
      <w:bookmarkStart w:id="324" w:name="_PAR__6_068dfe6d_f5b1_4afd_8beb_e8ea6b77"/>
      <w:bookmarkStart w:id="325" w:name="_LINE__22_69856010_75dd_460c_a2ff_4e7d78"/>
      <w:bookmarkEnd w:id="320"/>
      <w:bookmarkEnd w:id="321"/>
      <w:bookmarkEnd w:id="322"/>
      <w:bookmarkEnd w:id="324"/>
      <w:r>
        <w:rPr>
          <w:rFonts w:eastAsia="Arial" w:cs="Arial" w:ascii="Arial" w:hAnsi="Arial"/>
          <w:b/>
          <w:sz w:val="24"/>
        </w:rPr>
        <w:t>SUMMARY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6_068dfe6d_f5b1_4afd_8beb_e8ea6b77"/>
      <w:bookmarkStart w:id="327" w:name="_PAR__7_4c9b33bf_fc82_4c9e_87c4_b7d511c2"/>
      <w:bookmarkStart w:id="328" w:name="_LINE__23_e8797984_7b8c_4ff7_a1b0_b44146"/>
      <w:bookmarkEnd w:id="326"/>
      <w:bookmarkEnd w:id="327"/>
      <w:r>
        <w:rPr>
          <w:rFonts w:eastAsia="Arial" w:cs="Arial" w:ascii="Arial" w:hAnsi="Arial"/>
        </w:rPr>
        <w:t xml:space="preserve">This bill requires the Department of Health and Human Services to report annually on </w:t>
      </w:r>
      <w:bookmarkStart w:id="329" w:name="_LINE__24_1331fded_1f3c_4178_a941_41df39"/>
      <w:bookmarkEnd w:id="328"/>
      <w:r>
        <w:rPr>
          <w:rFonts w:eastAsia="Arial" w:cs="Arial" w:ascii="Arial" w:hAnsi="Arial"/>
        </w:rPr>
        <w:t xml:space="preserve">the current number and case specifics of children served by the department's Office of Child </w:t>
      </w:r>
      <w:bookmarkStart w:id="330" w:name="_LINE__25_7f006f53_4487_4fd5_a76a_a7415d"/>
      <w:bookmarkEnd w:id="329"/>
      <w:r>
        <w:rPr>
          <w:rFonts w:eastAsia="Arial" w:cs="Arial" w:ascii="Arial" w:hAnsi="Arial"/>
        </w:rPr>
        <w:t xml:space="preserve">and Family Services, including where the department is in the reunification process of </w:t>
      </w:r>
      <w:bookmarkStart w:id="331" w:name="_LINE__26_2d6052da_bb57_4509_9f29_b81fb2"/>
      <w:bookmarkEnd w:id="330"/>
      <w:r>
        <w:rPr>
          <w:rFonts w:eastAsia="Arial" w:cs="Arial" w:ascii="Arial" w:hAnsi="Arial"/>
        </w:rPr>
        <w:t xml:space="preserve">children with whom the Office of Child and Family Services is involved and who have </w:t>
      </w:r>
      <w:bookmarkStart w:id="332" w:name="_LINE__27_3465b053_87eb_4c3b_9ef2_c97c55"/>
      <w:bookmarkEnd w:id="331"/>
      <w:r>
        <w:rPr>
          <w:rFonts w:eastAsia="Arial" w:cs="Arial" w:ascii="Arial" w:hAnsi="Arial"/>
        </w:rPr>
        <w:t xml:space="preserve">parents or primary caregivers who are incarcerated in a jail or correctional facility or </w:t>
      </w:r>
      <w:bookmarkStart w:id="333" w:name="_LINE__28_3082b63d_e24a_4c5b_86bf_6acab9"/>
      <w:bookmarkEnd w:id="332"/>
      <w:r>
        <w:rPr>
          <w:rFonts w:eastAsia="Arial" w:cs="Arial" w:ascii="Arial" w:hAnsi="Arial"/>
        </w:rPr>
        <w:t xml:space="preserve">detention facility and the number of cases of abuse and neglect that were not opened for </w:t>
      </w:r>
      <w:bookmarkStart w:id="334" w:name="_LINE__29_f032c762_509a_4895_989d_6fac06"/>
      <w:bookmarkEnd w:id="333"/>
      <w:r>
        <w:rPr>
          <w:rFonts w:eastAsia="Arial" w:cs="Arial" w:ascii="Arial" w:hAnsi="Arial"/>
        </w:rPr>
        <w:t>assessment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7_4c9b33bf_fc82_4c9e_87c4_b7d511c2"/>
      <w:bookmarkStart w:id="336" w:name="_PAR__8_bbd7f670_06f4_4abf_85b2_fb4e4c45"/>
      <w:bookmarkStart w:id="337" w:name="_LINE__30_eff91c8c_e4f8_41e1_a073_1f3a4d"/>
      <w:bookmarkEnd w:id="335"/>
      <w:bookmarkEnd w:id="336"/>
      <w:r>
        <w:rPr>
          <w:rFonts w:eastAsia="Arial" w:cs="Arial" w:ascii="Arial" w:hAnsi="Arial"/>
        </w:rPr>
        <w:t xml:space="preserve">The bill adds a person with knowledge related to the incarceration of women and a </w:t>
      </w:r>
      <w:bookmarkStart w:id="338" w:name="_LINE__31_bc30b941_96de_471f_b1c1_dfdc56"/>
      <w:bookmarkEnd w:id="337"/>
      <w:r>
        <w:rPr>
          <w:rFonts w:eastAsia="Arial" w:cs="Arial" w:ascii="Arial" w:hAnsi="Arial"/>
        </w:rPr>
        <w:t xml:space="preserve">woman who has been incarcerated in the State and who has had prior involvement with the </w:t>
      </w:r>
      <w:bookmarkStart w:id="339" w:name="_LINE__32_e1538847_e382_4a29_bf41_e65100"/>
      <w:bookmarkEnd w:id="338"/>
      <w:r>
        <w:rPr>
          <w:rFonts w:eastAsia="Arial" w:cs="Arial" w:ascii="Arial" w:hAnsi="Arial"/>
        </w:rPr>
        <w:t xml:space="preserve">Office of Child and Family Services to the board of visitors of each jail.  The bill establishes </w:t>
      </w:r>
      <w:bookmarkStart w:id="340" w:name="_LINE__33_55bf5913_edd6_4907_a0ba_6fa921"/>
      <w:bookmarkEnd w:id="339"/>
      <w:r>
        <w:rPr>
          <w:rFonts w:eastAsia="Arial" w:cs="Arial" w:ascii="Arial" w:hAnsi="Arial"/>
        </w:rPr>
        <w:t xml:space="preserve">a board of visitors for women's services to serve with regard to women who are incarcerated </w:t>
      </w:r>
      <w:bookmarkStart w:id="341" w:name="_LINE__34_95204b40_c7bf_43f5_b7c9_df7a8c"/>
      <w:bookmarkEnd w:id="340"/>
      <w:r>
        <w:rPr>
          <w:rFonts w:eastAsia="Arial" w:cs="Arial" w:ascii="Arial" w:hAnsi="Arial"/>
        </w:rPr>
        <w:t xml:space="preserve">in Department of Corrections correctional and detention facilities and requires the </w:t>
      </w:r>
      <w:bookmarkStart w:id="342" w:name="_LINE__35_3637e774_1e35_459f_8880_7ca765"/>
      <w:bookmarkEnd w:id="341"/>
      <w:r>
        <w:rPr>
          <w:rFonts w:eastAsia="Arial" w:cs="Arial" w:ascii="Arial" w:hAnsi="Arial"/>
        </w:rPr>
        <w:t xml:space="preserve">Commissioner of Corrections to establish a separate grievance process for complaints </w:t>
      </w:r>
      <w:bookmarkStart w:id="343" w:name="_LINE__36_b7c6bb6a_898e_43e8_b1e4_07c073"/>
      <w:bookmarkEnd w:id="342"/>
      <w:r>
        <w:rPr>
          <w:rFonts w:eastAsia="Arial" w:cs="Arial" w:ascii="Arial" w:hAnsi="Arial"/>
        </w:rPr>
        <w:t xml:space="preserve">regarding compliance with standards for county and municipal detention facilities, jails and </w:t>
      </w:r>
      <w:bookmarkStart w:id="344" w:name="_LINE__37_9a628c42_ae32_4d45_a545_eb83fe"/>
      <w:bookmarkEnd w:id="343"/>
      <w:r>
        <w:rPr>
          <w:rFonts w:eastAsia="Arial" w:cs="Arial" w:ascii="Arial" w:hAnsi="Arial"/>
        </w:rPr>
        <w:t xml:space="preserve">other detention housing.  The bill prohibits a correctional or detention facility from billing </w:t>
      </w:r>
      <w:bookmarkStart w:id="345" w:name="_LINE__38_aebd2425_9c6d_45fe_b41d_d0199e"/>
      <w:bookmarkEnd w:id="344"/>
      <w:r>
        <w:rPr>
          <w:rFonts w:eastAsia="Arial" w:cs="Arial" w:ascii="Arial" w:hAnsi="Arial"/>
        </w:rPr>
        <w:t>an indigent client for future payment of services and medications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8_bbd7f670_06f4_4abf_85b2_fb4e4c45"/>
      <w:bookmarkStart w:id="347" w:name="_PAR__9_3c0de897_eac3_42de_831b_12bfbf2b"/>
      <w:bookmarkStart w:id="348" w:name="_LINE__39_89c06ad3_b1b2_4043_bf4b_dd4a56"/>
      <w:bookmarkEnd w:id="346"/>
      <w:r>
        <w:rPr>
          <w:rFonts w:eastAsia="Arial" w:cs="Arial" w:ascii="Arial" w:hAnsi="Arial"/>
        </w:rPr>
        <w:t xml:space="preserve">The bill adds to the rights of a person who is incarcerated in the custody of the </w:t>
      </w:r>
      <w:bookmarkStart w:id="349" w:name="_LINE__40_090cb921_f8e0_46a9_a5b3_3014ba"/>
      <w:bookmarkEnd w:id="348"/>
      <w:r>
        <w:rPr>
          <w:rFonts w:eastAsia="Arial" w:cs="Arial" w:ascii="Arial" w:hAnsi="Arial"/>
        </w:rPr>
        <w:t xml:space="preserve">Department of Corrections opportunities and conditions for visitations with the child of the </w:t>
      </w:r>
      <w:bookmarkStart w:id="350" w:name="_LINE__41_659a6361_29c8_497d_a337_a5b4d5"/>
      <w:bookmarkEnd w:id="349"/>
      <w:r>
        <w:rPr>
          <w:rFonts w:eastAsia="Arial" w:cs="Arial" w:ascii="Arial" w:hAnsi="Arial"/>
        </w:rPr>
        <w:t xml:space="preserve">person that parallel those opportunities and conditions for visitation for families receiving </w:t>
      </w:r>
      <w:bookmarkStart w:id="351" w:name="_LINE__42_07694e20_b61d_47fc_9e03_dfc886"/>
      <w:bookmarkEnd w:id="350"/>
      <w:r>
        <w:rPr>
          <w:rFonts w:eastAsia="Arial" w:cs="Arial" w:ascii="Arial" w:hAnsi="Arial"/>
        </w:rPr>
        <w:t xml:space="preserve">family reunification services from the Department of Health and Human Services. The bill </w:t>
      </w:r>
      <w:bookmarkStart w:id="352" w:name="_LINE__43_7b1bf807_8da4_41a0_80a2_257a5b"/>
      <w:bookmarkEnd w:id="351"/>
      <w:r>
        <w:rPr>
          <w:rFonts w:eastAsia="Arial" w:cs="Arial" w:ascii="Arial" w:hAnsi="Arial"/>
        </w:rPr>
        <w:t xml:space="preserve">requires the Department of Corrections to report annually to the joint standing committee </w:t>
      </w:r>
      <w:bookmarkStart w:id="353" w:name="_PAGE__4_c8d43621_f7fc_48bc_a958_8721446"/>
      <w:bookmarkStart w:id="354" w:name="_PAR__1_3e3b717c_41c9_41d3_8287_6afb05f6"/>
      <w:bookmarkStart w:id="355" w:name="_LINE__1_eb85515c_b3bd_4ecd_a687_4ddbf25"/>
      <w:bookmarkStart w:id="356" w:name="_PAGE_SPLIT__b192ba9a_20f5_4167_a473_287"/>
      <w:bookmarkEnd w:id="265"/>
      <w:bookmarkEnd w:id="347"/>
      <w:bookmarkEnd w:id="352"/>
      <w:r>
        <w:rPr>
          <w:rFonts w:eastAsia="Arial" w:cs="Arial" w:ascii="Arial" w:hAnsi="Arial"/>
        </w:rPr>
        <w:t>o</w:t>
      </w:r>
      <w:bookmarkEnd w:id="356"/>
      <w:r>
        <w:rPr>
          <w:rFonts w:eastAsia="Arial" w:cs="Arial" w:ascii="Arial" w:hAnsi="Arial"/>
        </w:rPr>
        <w:t xml:space="preserve">f the Legislature having jurisdiction over criminal justice and public safety matters on the </w:t>
      </w:r>
      <w:bookmarkStart w:id="357" w:name="_LINE__2_be7cf997_5917_4480_a69d_21146f2"/>
      <w:bookmarkEnd w:id="355"/>
      <w:r>
        <w:rPr>
          <w:rFonts w:eastAsia="Arial" w:cs="Arial" w:ascii="Arial" w:hAnsi="Arial"/>
        </w:rPr>
        <w:t xml:space="preserve">number of juveniles in the custody of the department as juvenile detainees or juvenile </w:t>
      </w:r>
      <w:bookmarkStart w:id="358" w:name="_LINE__3_a8a92777_d309_40eb_82dd_2a98ecd"/>
      <w:bookmarkEnd w:id="357"/>
      <w:r>
        <w:rPr>
          <w:rFonts w:eastAsia="Arial" w:cs="Arial" w:ascii="Arial" w:hAnsi="Arial"/>
        </w:rPr>
        <w:t xml:space="preserve">clients or under department supervision on probation whose parents or primary caregivers </w:t>
      </w:r>
      <w:bookmarkStart w:id="359" w:name="_LINE__4_f4085b2c_ef4a_409e_a554_6647ba5"/>
      <w:bookmarkEnd w:id="358"/>
      <w:r>
        <w:rPr>
          <w:rFonts w:eastAsia="Arial" w:cs="Arial" w:ascii="Arial" w:hAnsi="Arial"/>
        </w:rPr>
        <w:t xml:space="preserve">are known to the department to be in the custody of the department or under the supervision </w:t>
      </w:r>
      <w:bookmarkStart w:id="360" w:name="_LINE__5_f41956b4_18d9_4645_90f1_b3cf3e0"/>
      <w:bookmarkEnd w:id="359"/>
      <w:r>
        <w:rPr>
          <w:rFonts w:eastAsia="Arial" w:cs="Arial" w:ascii="Arial" w:hAnsi="Arial"/>
        </w:rPr>
        <w:t>of the department.</w:t>
      </w:r>
      <w:bookmarkEnd w:id="3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1" w:name="_PAR__2_9f133254_18ad_4e24_ad55_808777b5"/>
      <w:bookmarkStart w:id="362" w:name="_LINE__6_684f069d_ee60_4e39_b70a_aec3b4c"/>
      <w:bookmarkEnd w:id="354"/>
      <w:r>
        <w:rPr>
          <w:rFonts w:eastAsia="Arial" w:cs="Arial" w:ascii="Arial" w:hAnsi="Arial"/>
        </w:rPr>
        <w:t xml:space="preserve">The bill requires that a correctional or detention facility ensure the presence of a female </w:t>
      </w:r>
      <w:bookmarkStart w:id="363" w:name="_LINE__7_761faa5c_f5d0_41e1_81bb_f9187f3"/>
      <w:bookmarkEnd w:id="362"/>
      <w:r>
        <w:rPr>
          <w:rFonts w:eastAsia="Arial" w:cs="Arial" w:ascii="Arial" w:hAnsi="Arial"/>
        </w:rPr>
        <w:t xml:space="preserve">law enforcement officer during the transportation of a female prisoner to and from medical </w:t>
      </w:r>
      <w:bookmarkStart w:id="364" w:name="_LINE__8_b5928198_1175_40c9_aa47_1324a1c"/>
      <w:bookmarkEnd w:id="363"/>
      <w:r>
        <w:rPr>
          <w:rFonts w:eastAsia="Arial" w:cs="Arial" w:ascii="Arial" w:hAnsi="Arial"/>
        </w:rPr>
        <w:t xml:space="preserve">appointments.  Finally, the Department of Corrections is required to provide all persons </w:t>
      </w:r>
      <w:bookmarkStart w:id="365" w:name="_LINE__9_c5314818_86af_46e6_9df4_1b55028"/>
      <w:bookmarkEnd w:id="364"/>
      <w:r>
        <w:rPr>
          <w:rFonts w:eastAsia="Arial" w:cs="Arial" w:ascii="Arial" w:hAnsi="Arial"/>
        </w:rPr>
        <w:t xml:space="preserve">residing in a correctional or detention facility in the State with the contact information for </w:t>
      </w:r>
      <w:bookmarkStart w:id="366" w:name="_LINE__10_59272a33_73d1_440c_9712_d23496"/>
      <w:bookmarkEnd w:id="365"/>
      <w:r>
        <w:rPr>
          <w:rFonts w:eastAsia="Arial" w:cs="Arial" w:ascii="Arial" w:hAnsi="Arial"/>
        </w:rPr>
        <w:t xml:space="preserve">the Office of Child and Family Services and information on the relevance of that contact </w:t>
      </w:r>
      <w:bookmarkStart w:id="367" w:name="_LINE__11_b4cbf341_9137_4955_9f58_11a8a6"/>
      <w:bookmarkEnd w:id="366"/>
      <w:r>
        <w:rPr>
          <w:rFonts w:eastAsia="Arial" w:cs="Arial" w:ascii="Arial" w:hAnsi="Arial"/>
        </w:rPr>
        <w:t xml:space="preserve">to the family reunification process.  Contact with the Office of Child and Family Services </w:t>
      </w:r>
      <w:bookmarkStart w:id="368" w:name="_LINE__12_3b01481e_3f6d_4b7b_93e4_1cb835"/>
      <w:bookmarkEnd w:id="367"/>
      <w:r>
        <w:rPr>
          <w:rFonts w:eastAsia="Arial" w:cs="Arial" w:ascii="Arial" w:hAnsi="Arial"/>
        </w:rPr>
        <w:t>must be provided at no cost.</w:t>
      </w:r>
      <w:bookmarkEnd w:id="0"/>
      <w:bookmarkEnd w:id="1"/>
      <w:bookmarkEnd w:id="323"/>
      <w:bookmarkEnd w:id="353"/>
      <w:bookmarkEnd w:id="361"/>
      <w:bookmarkEnd w:id="3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ignity for Women in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04</ItemId>
    <LRId>67611</LRId>
    <LRNumber>157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ignity for Women in Correctional Facilities</LRTitle>
    <ItemTitle>An Act Regarding Dignity for Women in Correctional Facilities</ItemTitle>
    <ShortTitle1>REGARDING DIGNITY FOR WOMEN</ShortTitle1>
    <ShortTitle2>IN CORRECTIONAL FACILITIES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26T15:59:12</LatestDraftingActionDate>
    <LatestDrafterName>jpooley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491C" w:rsidRDefault="00FF491C" w:rsidP="00FF491C"&amp;gt;&amp;lt;w:pPr&amp;gt;&amp;lt;w:ind w:left="360" /&amp;gt;&amp;lt;/w:pPr&amp;gt;&amp;lt;w:bookmarkStart w:id="0" w:name="_ENACTING_CLAUSE__86a21447_f11d_4932_944" /&amp;gt;&amp;lt;w:bookmarkStart w:id="1" w:name="_DOC_BODY__0ef632f0_feb0_4f6c_92eb_7f54e" /&amp;gt;&amp;lt;w:bookmarkStart w:id="2" w:name="_DOC_BODY_CONTAINER__013f49af_5854_4997_" /&amp;gt;&amp;lt;w:bookmarkStart w:id="3" w:name="_PAGE__1_2cf2844f_e3e8_42df_8315_edf3ec8" /&amp;gt;&amp;lt;w:bookmarkStart w:id="4" w:name="_PAR__1_cb66e40a_52a5_4f28_a647_c67b35ad" /&amp;gt;&amp;lt;w:bookmarkStart w:id="5" w:name="_LINE__1_74d66006_20d0_4703_9194_7375b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491C" w:rsidRDefault="00FF491C" w:rsidP="00FF491C"&amp;gt;&amp;lt;w:pPr&amp;gt;&amp;lt;w:ind w:left="360" w:firstLine="360" /&amp;gt;&amp;lt;/w:pPr&amp;gt;&amp;lt;w:bookmarkStart w:id="6" w:name="_BILL_SECTION_HEADER__ec4f710e_784e_4663" /&amp;gt;&amp;lt;w:bookmarkStart w:id="7" w:name="_BILL_SECTION__e04cbbff_aed7_4803_a524_b" /&amp;gt;&amp;lt;w:bookmarkStart w:id="8" w:name="_DOC_BODY_CONTENT__e8e36fec_5f6c_4e64_aa" /&amp;gt;&amp;lt;w:bookmarkStart w:id="9" w:name="_PAR__2_1efe81ba_ee92_4904_90e5_f9050bfc" /&amp;gt;&amp;lt;w:bookmarkStart w:id="10" w:name="_LINE__2_767e43d8_dc44_40c2_a4bb_e9389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a0a967_43b9_41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3, sub-§4,&amp;lt;/w:t&amp;gt;&amp;lt;/w:r&amp;gt;&amp;lt;w:r&amp;gt;&amp;lt;w:t xml:space="preserve"&amp;gt; as amended by PL 1999, c. 731, Pt. AA, §4, is &amp;lt;/w:t&amp;gt;&amp;lt;/w:r&amp;gt;&amp;lt;w:bookmarkStart w:id="12" w:name="_LINE__3_a9741aea_b0e9_4b3a_b965_f23db4e" /&amp;gt;&amp;lt;w:bookmarkEnd w:id="10" /&amp;gt;&amp;lt;w:r&amp;gt;&amp;lt;w:t&amp;gt;further amended to read:&amp;lt;/w:t&amp;gt;&amp;lt;/w:r&amp;gt;&amp;lt;w:bookmarkEnd w:id="12" /&amp;gt;&amp;lt;/w:p&amp;gt;&amp;lt;w:p w:rsidR="00FF491C" w:rsidRDefault="00FF491C" w:rsidP="00FF491C"&amp;gt;&amp;lt;w:pPr&amp;gt;&amp;lt;w:ind w:left="360" w:firstLine="360" /&amp;gt;&amp;lt;/w:pPr&amp;gt;&amp;lt;w:bookmarkStart w:id="13" w:name="_STATUTE_NUMBER__5bd9081e_d11f_4c25_814d" /&amp;gt;&amp;lt;w:bookmarkStart w:id="14" w:name="_STATUTE_SS__f2763ab0_8c43_4da2_abc9_d58" /&amp;gt;&amp;lt;w:bookmarkStart w:id="15" w:name="_PAR__3_4398a136_58a3_42df_9b9d_1b9af388" /&amp;gt;&amp;lt;w:bookmarkStart w:id="16" w:name="_LINE__4_a39bef62_ee27_46dc_bf0a_8f0d3f2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97a3666_89c1_4449_99" /&amp;gt;&amp;lt;w:r&amp;gt;&amp;lt;w:rPr&amp;gt;&amp;lt;w:b /&amp;gt;&amp;lt;/w:rPr&amp;gt;&amp;lt;w:t&amp;gt;Permanent plans for care and custod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d2b79d7_da8f_4be4_a0c" /&amp;gt;&amp;lt;w:r&amp;gt;&amp;lt;w:t xml:space="preserve"&amp;gt;Promote the early establishment of &amp;lt;/w:t&amp;gt;&amp;lt;/w:r&amp;gt;&amp;lt;w:bookmarkStart w:id="19" w:name="_LINE__5_4885275d_8a0f_47f0_9bbe_8be0371" /&amp;gt;&amp;lt;w:bookmarkEnd w:id="16" /&amp;gt;&amp;lt;w:r&amp;gt;&amp;lt;w:t xml:space="preserve"&amp;gt;permanent plans for the care and custody of children who cannot be returned to their family. &amp;lt;/w:t&amp;gt;&amp;lt;/w:r&amp;gt;&amp;lt;w:bookmarkStart w:id="20" w:name="_LINE__6_d489a3fb_d733_4d5a_be19_793620e" /&amp;gt;&amp;lt;w:bookmarkEnd w:id="19" /&amp;gt;&amp;lt;w:r&amp;gt;&amp;lt;w:t xml:space="preserve"&amp;gt;It is the intent of the Legislature that the department reduce the number of children &amp;lt;/w:t&amp;gt;&amp;lt;/w:r&amp;gt;&amp;lt;w:bookmarkStart w:id="21" w:name="_LINE__7_12906b00_fa10_4b99_a70d_e253e59" /&amp;gt;&amp;lt;w:bookmarkEnd w:id="20" /&amp;gt;&amp;lt;w:r&amp;gt;&amp;lt;w:t xml:space="preserve"&amp;gt;receiving assistance under the United States Social Security Act, Title IV‑E, who have been &amp;lt;/w:t&amp;gt;&amp;lt;/w:r&amp;gt;&amp;lt;w:bookmarkStart w:id="22" w:name="_LINE__8_fa59f0b2_3b1c_42e9_80fe_a961592" /&amp;gt;&amp;lt;w:bookmarkEnd w:id="21" /&amp;gt;&amp;lt;w:r&amp;gt;&amp;lt;w:t xml:space="preserve"&amp;gt;in foster care more than 24 months, by 10% each year beginning with the federal fiscal year &amp;lt;/w:t&amp;gt;&amp;lt;/w:r&amp;gt;&amp;lt;w:bookmarkStart w:id="23" w:name="_LINE__9_6f04902e_c203_48c9_a2dc_ddb8d09" /&amp;gt;&amp;lt;w:bookmarkEnd w:id="22" /&amp;gt;&amp;lt;w:r&amp;gt;&amp;lt;w:t xml:space="preserve"&amp;gt;that starts on October 1, 1983; &amp;lt;/w:t&amp;gt;&amp;lt;/w:r&amp;gt;&amp;lt;w:bookmarkStart w:id="24" w:name="_PROCESSED_CHANGE__744171fd_f61e_40c2_bb" /&amp;gt;&amp;lt;w:del w:id="25" w:author="BPS" w:date="2021-04-23T12:08:00Z"&amp;gt;&amp;lt;w:r w:rsidDel="00D31D5E"&amp;gt;&amp;lt;w:delText&amp;gt;and&amp;lt;/w:delText&amp;gt;&amp;lt;/w:r&amp;gt;&amp;lt;/w:del&amp;gt;&amp;lt;w:bookmarkEnd w:id="18" /&amp;gt;&amp;lt;w:bookmarkEnd w:id="23" /&amp;gt;&amp;lt;w:bookmarkEnd w:id="24" /&amp;gt;&amp;lt;/w:p&amp;gt;&amp;lt;w:p w:rsidR="00FF491C" w:rsidRDefault="00FF491C" w:rsidP="00FF491C"&amp;gt;&amp;lt;w:pPr&amp;gt;&amp;lt;w:ind w:left="360" w:firstLine="360" /&amp;gt;&amp;lt;/w:pPr&amp;gt;&amp;lt;w:bookmarkStart w:id="26" w:name="_BILL_SECTION_HEADER__db31fa50_6c02_4c08" /&amp;gt;&amp;lt;w:bookmarkStart w:id="27" w:name="_BILL_SECTION__ffb36d5b_fc91_4ee7_badd_b" /&amp;gt;&amp;lt;w:bookmarkStart w:id="28" w:name="_PAR__4_7b10807f_235c_4556_aa55_d86b5838" /&amp;gt;&amp;lt;w:bookmarkStart w:id="29" w:name="_LINE__10_382da66f_8d18_4998_a598_3cef5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6639cd52_4e4f_4883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2 MRSA §4003, sub-§5,&amp;lt;/w:t&amp;gt;&amp;lt;/w:r&amp;gt;&amp;lt;w:r&amp;gt;&amp;lt;w:t xml:space="preserve"&amp;gt; as enacted by PL 1999, c. 731, Pt. AA, §5 and &amp;lt;/w:t&amp;gt;&amp;lt;/w:r&amp;gt;&amp;lt;w:bookmarkStart w:id="31" w:name="_LINE__11_11e6be31_e5b6_400c_ac80_54f70e" /&amp;gt;&amp;lt;w:bookmarkEnd w:id="29" /&amp;gt;&amp;lt;w:r&amp;gt;&amp;lt;w:t&amp;gt;amended by PL 2013, c. 368, Pt. CCCC, §7, is further amended to read:&amp;lt;/w:t&amp;gt;&amp;lt;/w:r&amp;gt;&amp;lt;w:bookmarkEnd w:id="31" /&amp;gt;&amp;lt;/w:p&amp;gt;&amp;lt;w:p w:rsidR="00FF491C" w:rsidRDefault="00FF491C" w:rsidP="00FF491C"&amp;gt;&amp;lt;w:pPr&amp;gt;&amp;lt;w:ind w:left="360" w:firstLine="360" /&amp;gt;&amp;lt;/w:pPr&amp;gt;&amp;lt;w:bookmarkStart w:id="32" w:name="_STATUTE_NUMBER__056f2d2c_9fff_4341_bcc9" /&amp;gt;&amp;lt;w:bookmarkStart w:id="33" w:name="_STATUTE_SS__c4a1dd7d_6f9b_41e2_abb4_066" /&amp;gt;&amp;lt;w:bookmarkStart w:id="34" w:name="_PAR__5_f45e68de_96c1_4a57_8590_74dae1ad" /&amp;gt;&amp;lt;w:bookmarkStart w:id="35" w:name="_LINE__12_9303baef_4179_40a3_bb0c_322907" /&amp;gt;&amp;lt;w:bookmarkEnd w:id="26" /&amp;gt;&amp;lt;w:bookmarkEnd w:id="28" /&amp;gt;&amp;lt;w:r&amp;gt;&amp;lt;w:rPr&amp;gt;&amp;lt;w:b /&amp;gt;&amp;lt;/w:rPr&amp;gt;&amp;lt;w:t&amp;gt;5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05f2e05f_2df4_4bef_ab" /&amp;gt;&amp;lt;w:bookmarkStart w:id="37" w:name="_PROCESSED_CHANGE__4d84b8c2_b661_4aa7_b8" /&amp;gt;&amp;lt;w:del w:id="38" w:author="BPS" w:date="2021-04-23T12:07:00Z"&amp;gt;&amp;lt;w:r w:rsidDel="00D31D5E"&amp;gt;&amp;lt;w:rPr&amp;gt;&amp;lt;w:b /&amp;gt;&amp;lt;/w:rPr&amp;gt;&amp;lt;w:delText&amp;gt;Report&amp;lt;/w:delText&amp;gt;&amp;lt;/w:r&amp;gt;&amp;lt;/w:del&amp;gt;&amp;lt;w:bookmarkStart w:id="39" w:name="_PROCESSED_CHANGE__bb0fa28b_526c_45e6_ae" /&amp;gt;&amp;lt;w:bookmarkEnd w:id="37" /&amp;gt;&amp;lt;w:r&amp;gt;&amp;lt;w:rPr&amp;gt;&amp;lt;w:b /&amp;gt;&amp;lt;/w:rPr&amp;gt;&amp;lt;w:t xml:space="preserve"&amp;gt; &amp;lt;/w:t&amp;gt;&amp;lt;/w:r&amp;gt;&amp;lt;w:ins w:id="40" w:author="BPS" w:date="2021-04-23T12:07:00Z"&amp;gt;&amp;lt;w:r&amp;gt;&amp;lt;w:rPr&amp;gt;&amp;lt;w:b /&amp;gt;&amp;lt;/w:rPr&amp;gt;&amp;lt;w:t&amp;gt;Status report&amp;lt;/w:t&amp;gt;&amp;lt;/w:r&amp;gt;&amp;lt;/w:ins&amp;gt;&amp;lt;w:bookmarkEnd w:id="39" /&amp;gt;&amp;lt;w:r&amp;gt;&amp;lt;w:rPr&amp;gt;&amp;lt;w:b /&amp;gt;&amp;lt;/w:rPr&amp;gt;&amp;lt;w:t&amp;gt;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edb35667_8b67_4e21_b89" /&amp;gt;&amp;lt;w:r&amp;gt;&amp;lt;w:t xml:space="preserve"&amp;gt;Require the department to report monthly to the joint &amp;lt;/w:t&amp;gt;&amp;lt;/w:r&amp;gt;&amp;lt;w:bookmarkStart w:id="42" w:name="_LINE__13_5b7d7528_8d38_4677_9467_5e9fd9" /&amp;gt;&amp;lt;w:bookmarkEnd w:id="35" /&amp;gt;&amp;lt;w:r&amp;gt;&amp;lt;w:t xml:space="preserve"&amp;gt;standing committees of the Legislature having jurisdiction over appropriations and &amp;lt;/w:t&amp;gt;&amp;lt;/w:r&amp;gt;&amp;lt;w:bookmarkStart w:id="43" w:name="_LINE__14_ba5dcf74_19d5_4d99_b9fe_cdbdc9" /&amp;gt;&amp;lt;w:bookmarkEnd w:id="42" /&amp;gt;&amp;lt;w:r&amp;gt;&amp;lt;w:t xml:space="preserve"&amp;gt;financial affairs and health and human services matters, beginning in July 2000, on the &amp;lt;/w:t&amp;gt;&amp;lt;/w:r&amp;gt;&amp;lt;w:bookmarkStart w:id="44" w:name="_LINE__15_bf7a4c9a_5c4a_44dd_a877_2efdb5" /&amp;gt;&amp;lt;w:bookmarkEnd w:id="43" /&amp;gt;&amp;lt;w:r&amp;gt;&amp;lt;w:t xml:space="preserve"&amp;gt;status of children served by the Office of Child and Family Services.  The report must &amp;lt;/w:t&amp;gt;&amp;lt;/w:r&amp;gt;&amp;lt;w:bookmarkStart w:id="45" w:name="_LINE__16_a890b864_9b13_4e18_9161_7b2f2d" /&amp;gt;&amp;lt;w:bookmarkEnd w:id="44" /&amp;gt;&amp;lt;w:r&amp;gt;&amp;lt;w:t xml:space="preserve"&amp;gt;include, at a minimum, information on the department's caseload, the location of the &amp;lt;/w:t&amp;gt;&amp;lt;/w:r&amp;gt;&amp;lt;w:bookmarkStart w:id="46" w:name="_LINE__17_a84d6772_f762_4ba1_aae8_3aeb5f" /&amp;gt;&amp;lt;w:bookmarkEnd w:id="45" /&amp;gt;&amp;lt;w:r&amp;gt;&amp;lt;w:t xml:space="preserve"&amp;gt;children in the department's custody and the number of cases of abuse and neglect that were &amp;lt;/w:t&amp;gt;&amp;lt;/w:r&amp;gt;&amp;lt;w:bookmarkStart w:id="47" w:name="_LINE__18_82695497_4863_45d9_b351_28b8c7" /&amp;gt;&amp;lt;w:bookmarkEnd w:id="46" /&amp;gt;&amp;lt;w:r&amp;gt;&amp;lt;w:t xml:space="preserve"&amp;gt;not opened for assessment.  This information must be identified by program and funding &amp;lt;/w:t&amp;gt;&amp;lt;/w:r&amp;gt;&amp;lt;w:bookmarkStart w:id="48" w:name="_LINE__19_be91cbcd_05fa_4be3_a2ae_9afb6f" /&amp;gt;&amp;lt;w:bookmarkEnd w:id="47" /&amp;gt;&amp;lt;w:r&amp;gt;&amp;lt;w:t&amp;gt;source&amp;lt;/w:t&amp;gt;&amp;lt;/w:r&amp;gt;&amp;lt;w:bookmarkStart w:id="49" w:name="_PROCESSED_CHANGE__da590c02_e824_4030_a5" /&amp;gt;&amp;lt;w:del w:id="50" w:author="BPS" w:date="2021-04-23T12:07:00Z"&amp;gt;&amp;lt;w:r w:rsidDel="00D31D5E"&amp;gt;&amp;lt;w:delText&amp;gt;.&amp;lt;/w:delText&amp;gt;&amp;lt;/w:r&amp;gt;&amp;lt;/w:del&amp;gt;&amp;lt;w:bookmarkStart w:id="51" w:name="_PROCESSED_CHANGE__c8368531_67f6_453a_88" /&amp;gt;&amp;lt;w:bookmarkEnd w:id="49" /&amp;gt;&amp;lt;w:ins w:id="52" w:author="BPS" w:date="2021-04-23T12:07:00Z"&amp;gt;&amp;lt;w:r&amp;gt;&amp;lt;w:t&amp;gt;; and&amp;lt;/w:t&amp;gt;&amp;lt;/w:r&amp;gt;&amp;lt;/w:ins&amp;gt;&amp;lt;w:bookmarkEnd w:id="41" /&amp;gt;&amp;lt;w:bookmarkEnd w:id="48" /&amp;gt;&amp;lt;w:bookmarkEnd w:id="51" /&amp;gt;&amp;lt;/w:p&amp;gt;&amp;lt;w:p w:rsidR="00FF491C" w:rsidRDefault="00FF491C" w:rsidP="00FF491C"&amp;gt;&amp;lt;w:pPr&amp;gt;&amp;lt;w:ind w:left="360" w:firstLine="360" /&amp;gt;&amp;lt;/w:pPr&amp;gt;&amp;lt;w:bookmarkStart w:id="53" w:name="_BILL_SECTION_HEADER__95f69e31_2efe_4f02" /&amp;gt;&amp;lt;w:bookmarkStart w:id="54" w:name="_BILL_SECTION__2ef6427e_c62f_4552_833c_5" /&amp;gt;&amp;lt;w:bookmarkStart w:id="55" w:name="_PAR__6_37959f48_3ccd_44c7_985c_de164124" /&amp;gt;&amp;lt;w:bookmarkStart w:id="56" w:name="_LINE__20_de1c3686_8588_43d5_8463_a2ca6e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7" w:name="_BILL_SECTION_NUMBER__3984575b_1ea5_4d90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2 MRSA §4003, sub-§6&amp;lt;/w:t&amp;gt;&amp;lt;/w:r&amp;gt;&amp;lt;w:r&amp;gt;&amp;lt;w:t xml:space="preserve"&amp;gt; is enacted to read:&amp;lt;/w:t&amp;gt;&amp;lt;/w:r&amp;gt;&amp;lt;w:bookmarkEnd w:id="56" /&amp;gt;&amp;lt;/w:p&amp;gt;&amp;lt;w:p w:rsidR="00FF491C" w:rsidRDefault="00FF491C" w:rsidP="00FF491C"&amp;gt;&amp;lt;w:pPr&amp;gt;&amp;lt;w:ind w:left="360" w:firstLine="360" /&amp;gt;&amp;lt;/w:pPr&amp;gt;&amp;lt;w:bookmarkStart w:id="58" w:name="_STATUTE_NUMBER__b38958d3_b11c_4bc4_803f" /&amp;gt;&amp;lt;w:bookmarkStart w:id="59" w:name="_STATUTE_SS__ff9838af_b6a2_47d4_a01a_418" /&amp;gt;&amp;lt;w:bookmarkStart w:id="60" w:name="_PAR__7_00c8b27c_ee1c_48df_b860_dcf69be4" /&amp;gt;&amp;lt;w:bookmarkStart w:id="61" w:name="_LINE__21_0ae308c7_c219_4653_8fea_eb1c49" /&amp;gt;&amp;lt;w:bookmarkStart w:id="62" w:name="_PROCESSED_CHANGE__84792cde_8517_4eb8_af" /&amp;gt;&amp;lt;w:bookmarkEnd w:id="53" /&amp;gt;&amp;lt;w:bookmarkEnd w:id="55" /&amp;gt;&amp;lt;w:ins w:id="63" w:author="BPS" w:date="2021-04-23T12:09:00Z"&amp;gt;&amp;lt;w:r&amp;gt;&amp;lt;w:rPr&amp;gt;&amp;lt;w:b /&amp;gt;&amp;lt;/w:rPr&amp;gt;&amp;lt;w:t&amp;gt;6&amp;lt;/w:t&amp;gt;&amp;lt;/w:r&amp;gt;&amp;lt;w:bookmarkEnd w:id="58" /&amp;gt;&amp;lt;w:r&amp;gt;&amp;lt;w:rPr&amp;gt;&amp;lt;w:b /&amp;gt;&amp;lt;/w:rPr&amp;gt;&amp;lt;w:t xml:space="preserve"&amp;gt;.  &amp;lt;/w:t&amp;gt;&amp;lt;/w:r&amp;gt;&amp;lt;w:bookmarkStart w:id="64" w:name="_STATUTE_HEADNOTE__0b8b0acc_cb3b_482e_86" /&amp;gt;&amp;lt;w:r&amp;gt;&amp;lt;w:rPr&amp;gt;&amp;lt;w:b /&amp;gt;&amp;lt;/w:rPr&amp;gt;&amp;lt;w:t xml:space="preserve"&amp;gt;Children of incarcerated &amp;lt;/w:t&amp;gt;&amp;lt;/w:r&amp;gt;&amp;lt;/w:ins&amp;gt;&amp;lt;w:ins w:id="65" w:author="BPS" w:date="2021-04-23T16:33:00Z"&amp;gt;&amp;lt;w:r&amp;gt;&amp;lt;w:rPr&amp;gt;&amp;lt;w:b /&amp;gt;&amp;lt;/w:rPr&amp;gt;&amp;lt;w:t xml:space="preserve"&amp;gt;parents or &amp;lt;/w:t&amp;gt;&amp;lt;/w:r&amp;gt;&amp;lt;/w:ins&amp;gt;&amp;lt;w:ins w:id="66" w:author="BPS" w:date="2021-04-23T12:09:00Z"&amp;gt;&amp;lt;w:r&amp;gt;&amp;lt;w:rPr&amp;gt;&amp;lt;w:b /&amp;gt;&amp;lt;/w:rPr&amp;gt;&amp;lt;w:t xml:space="preserve"&amp;gt;primary caregivers report. &amp;lt;/w:t&amp;gt;&amp;lt;/w:r&amp;gt;&amp;lt;w:r&amp;gt;&amp;lt;w:t xml:space="preserve"&amp;gt; &amp;lt;/w:t&amp;gt;&amp;lt;/w:r&amp;gt;&amp;lt;/w:ins&amp;gt;&amp;lt;w:bookmarkStart w:id="67" w:name="_STATUTE_CONTENT__5f0d832e_9a25_4db4_82b" /&amp;gt;&amp;lt;w:bookmarkEnd w:id="64" /&amp;gt;&amp;lt;w:ins w:id="68" w:author="BPS" w:date="2021-04-23T12:10:00Z"&amp;gt;&amp;lt;w:r w:rsidRPr="00D31D5E"&amp;gt;&amp;lt;w:t xml:space="preserve"&amp;gt;Require the &amp;lt;/w:t&amp;gt;&amp;lt;/w:r&amp;gt;&amp;lt;w:bookmarkStart w:id="69" w:name="_LINE__22_d732221f_6704_4c37_8a32_ad58d6" /&amp;gt;&amp;lt;w:bookmarkEnd w:id="61" /&amp;gt;&amp;lt;w:r w:rsidRPr="00D31D5E"&amp;gt;&amp;lt;w:t xml:space="preserve"&amp;gt;department to report annually to the joint standing committees of the Legislature having &amp;lt;/w:t&amp;gt;&amp;lt;/w:r&amp;gt;&amp;lt;w:bookmarkStart w:id="70" w:name="_LINE__23_6181d0c9_f966_4e7b_9420_fa4a4c" /&amp;gt;&amp;lt;w:bookmarkEnd w:id="69" /&amp;gt;&amp;lt;w:r w:rsidRPr="00D31D5E"&amp;gt;&amp;lt;w:t xml:space="preserve"&amp;gt;jurisdiction over appropriations and financial affairs and health and human services &amp;lt;/w:t&amp;gt;&amp;lt;/w:r&amp;gt;&amp;lt;w:bookmarkStart w:id="71" w:name="_LINE__24_02761cf4_b5dc_4535_aeba_e546ca" /&amp;gt;&amp;lt;w:bookmarkEnd w:id="70" /&amp;gt;&amp;lt;w:r w:rsidRPr="00D31D5E"&amp;gt;&amp;lt;w:t xml:space="preserve"&amp;gt;matters, beginning in January 2022, on the current number and case specifics of children &amp;lt;/w:t&amp;gt;&amp;lt;/w:r&amp;gt;&amp;lt;w:bookmarkStart w:id="72" w:name="_LINE__25_ee12f423_d4d0_4fbc_b01c_42b2c6" /&amp;gt;&amp;lt;w:bookmarkEnd w:id="71" /&amp;gt;&amp;lt;w:r w:rsidRPr="00D31D5E"&amp;gt;&amp;lt;w:t xml:space="preserve"&amp;gt;served by the Office of Child and Family Services.  The report must include, at a minimum, &amp;lt;/w:t&amp;gt;&amp;lt;/w:r&amp;gt;&amp;lt;w:bookmarkStart w:id="73" w:name="_LINE__26_3b0806cf_8350_41f0_97d9_d721aa" /&amp;gt;&amp;lt;w:bookmarkEnd w:id="72" /&amp;gt;&amp;lt;w:r w:rsidRPr="00D31D5E"&amp;gt;&amp;lt;w:t xml:space="preserve"&amp;gt;data regarding where the department is in the reunification process of children with whom &amp;lt;/w:t&amp;gt;&amp;lt;/w:r&amp;gt;&amp;lt;w:bookmarkStart w:id="74" w:name="_LINE__27_551386d9_7382_4ebe_9880_a308e1" /&amp;gt;&amp;lt;w:bookmarkEnd w:id="73" /&amp;gt;&amp;lt;w:r w:rsidRPr="00D31D5E"&amp;gt;&amp;lt;w:t xml:space="preserve"&amp;gt;the Office of Child and Family Services is involved &amp;lt;/w:t&amp;gt;&amp;lt;/w:r&amp;gt;&amp;lt;/w:ins&amp;gt;&amp;lt;w:ins w:id="75" w:author="BPS" w:date="2021-04-26T14:55:00Z"&amp;gt;&amp;lt;w:r&amp;gt;&amp;lt;w:t xml:space="preserve"&amp;gt;and &amp;lt;/w:t&amp;gt;&amp;lt;/w:r&amp;gt;&amp;lt;/w:ins&amp;gt;&amp;lt;w:ins w:id="76" w:author="BPS" w:date="2021-04-23T16:33:00Z"&amp;gt;&amp;lt;w:r&amp;gt;&amp;lt;w:t&amp;gt;who have&amp;lt;/w:t&amp;gt;&amp;lt;/w:r&amp;gt;&amp;lt;/w:ins&amp;gt;&amp;lt;w:ins w:id="77" w:author="BPS" w:date="2021-04-23T12:10:00Z"&amp;gt;&amp;lt;w:r w:rsidRPr="00D31D5E"&amp;gt;&amp;lt;w:t xml:space="preserve"&amp;gt; parents or primary &amp;lt;/w:t&amp;gt;&amp;lt;/w:r&amp;gt;&amp;lt;w:bookmarkStart w:id="78" w:name="_LINE__28_5f580069_59f6_48f5_b79f_465e28" /&amp;gt;&amp;lt;w:bookmarkEnd w:id="74" /&amp;gt;&amp;lt;w:r w:rsidRPr="00D31D5E"&amp;gt;&amp;lt;w:t xml:space="preserve"&amp;gt;caregivers &amp;lt;/w:t&amp;gt;&amp;lt;/w:r&amp;gt;&amp;lt;/w:ins&amp;gt;&amp;lt;w:ins w:id="79" w:author="BPS" w:date="2021-04-23T16:33:00Z"&amp;gt;&amp;lt;w:r&amp;gt;&amp;lt;w:t&amp;gt;who&amp;lt;/w:t&amp;gt;&amp;lt;/w:r&amp;gt;&amp;lt;/w:ins&amp;gt;&amp;lt;w:ins w:id="80" w:author="BPS" w:date="2021-04-23T12:10:00Z"&amp;gt;&amp;lt;w:r w:rsidRPr="00D31D5E"&amp;gt;&amp;lt;w:t xml:space="preserve"&amp;gt; are incarcerated in a jail or correctional facility and the number of cases of &amp;lt;/w:t&amp;gt;&amp;lt;/w:r&amp;gt;&amp;lt;w:bookmarkStart w:id="81" w:name="_LINE__29_94527c24_8e7e_4294_96b2_f85da8" /&amp;gt;&amp;lt;w:bookmarkEnd w:id="78" /&amp;gt;&amp;lt;w:r w:rsidRPr="00D31D5E"&amp;gt;&amp;lt;w:t&amp;gt;abuse and neglect that were not opened for assessment.&amp;lt;/w:t&amp;gt;&amp;lt;/w:r&amp;gt;&amp;lt;/w:ins&amp;gt;&amp;lt;w:bookmarkEnd w:id="81" /&amp;gt;&amp;lt;/w:p&amp;gt;&amp;lt;w:p w:rsidR="00FF491C" w:rsidRDefault="00FF491C" w:rsidP="00FF491C"&amp;gt;&amp;lt;w:pPr&amp;gt;&amp;lt;w:ind w:left="360" w:firstLine="360" /&amp;gt;&amp;lt;/w:pPr&amp;gt;&amp;lt;w:bookmarkStart w:id="82" w:name="_BILL_SECTION_HEADER__9863ec05_c6fe_4501" /&amp;gt;&amp;lt;w:bookmarkStart w:id="83" w:name="_BILL_SECTION__262a6eeb_ca34_4426_970d_c" /&amp;gt;&amp;lt;w:bookmarkStart w:id="84" w:name="_PAR__8_9add2969_79a7_4af1_bf91_a4c45bcc" /&amp;gt;&amp;lt;w:bookmarkStart w:id="85" w:name="_LINE__30_3fb7853b_cabf_4f31_af7d_9beae8" /&amp;gt;&amp;lt;w:bookmarkEnd w:id="54" /&amp;gt;&amp;lt;w:bookmarkEnd w:id="59" /&amp;gt;&amp;lt;w:bookmarkEnd w:id="60" /&amp;gt;&amp;lt;w:bookmarkEnd w:id="62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6" w:name="_BILL_SECTION_NUMBER__06f4e7cb_704e_4f27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30-A MRSA §1651, sub-§2,&amp;lt;/w:t&amp;gt;&amp;lt;/w:r&amp;gt;&amp;lt;w:r&amp;gt;&amp;lt;w:t xml:space="preserve"&amp;gt; as enacted by PL 2003, c. 482, Pt. A, §1, is &amp;lt;/w:t&amp;gt;&amp;lt;/w:r&amp;gt;&amp;lt;w:bookmarkStart w:id="87" w:name="_LINE__31_db614cdc_85f9_40f6_bad2_f12140" /&amp;gt;&amp;lt;w:bookmarkEnd w:id="85" /&amp;gt;&amp;lt;w:r&amp;gt;&amp;lt;w:t&amp;gt;amended to read:&amp;lt;/w:t&amp;gt;&amp;lt;/w:r&amp;gt;&amp;lt;w:bookmarkEnd w:id="87" /&amp;gt;&amp;lt;/w:p&amp;gt;&amp;lt;w:p w:rsidR="00FF491C" w:rsidRDefault="00FF491C" w:rsidP="00FF491C"&amp;gt;&amp;lt;w:pPr&amp;gt;&amp;lt;w:ind w:left="360" w:firstLine="360" /&amp;gt;&amp;lt;/w:pPr&amp;gt;&amp;lt;w:bookmarkStart w:id="88" w:name="_STATUTE_NUMBER__369e5d33_655a_4050_82cc" /&amp;gt;&amp;lt;w:bookmarkStart w:id="89" w:name="_STATUTE_SS__54b09a8e_bfdf_4748_b16a_044" /&amp;gt;&amp;lt;w:bookmarkStart w:id="90" w:name="_PAR__9_440070ea_e198_41a2_8436_82b16676" /&amp;gt;&amp;lt;w:bookmarkStart w:id="91" w:name="_LINE__32_c7060289_40b8_4a78_ad09_6804cb" /&amp;gt;&amp;lt;w:bookmarkEnd w:id="82" /&amp;gt;&amp;lt;w:bookmarkEnd w:id="84" /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c275173b_6537_47de_a6" /&amp;gt;&amp;lt;w:r&amp;gt;&amp;lt;w:rPr&amp;gt;&amp;lt;w:b /&amp;gt;&amp;lt;/w:rPr&amp;gt;&amp;lt;w:t&amp;gt;Appointment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" w:name="_STATUTE_CONTENT__01f30633_4433_471b_9d3" /&amp;gt;&amp;lt;w:r&amp;gt;&amp;lt;w:t xml:space="preserve"&amp;gt;The sheriff for each county shall appoint a board of &amp;lt;/w:t&amp;gt;&amp;lt;/w:r&amp;gt;&amp;lt;w:bookmarkStart w:id="94" w:name="_PROCESSED_CHANGE__728944dd_9dbb_4776_a9" /&amp;gt;&amp;lt;w:del w:id="95" w:author="BPS" w:date="2021-02-10T09:17:00Z"&amp;gt;&amp;lt;w:r w:rsidDel="00F83974"&amp;gt;&amp;lt;w:delText&amp;gt;5&amp;lt;/w:delText&amp;gt;&amp;lt;/w:r&amp;gt;&amp;lt;/w:del&amp;gt;&amp;lt;w:r&amp;gt;&amp;lt;w:t xml:space="preserve"&amp;gt; &amp;lt;/w:t&amp;gt;&amp;lt;/w:r&amp;gt;&amp;lt;w:bookmarkStart w:id="96" w:name="_PROCESSED_CHANGE__def4c1a6_6a30_4c62_bc" /&amp;gt;&amp;lt;w:bookmarkEnd w:id="94" /&amp;gt;&amp;lt;w:ins w:id="97" w:author="BPS" w:date="2021-04-23T12:10:00Z"&amp;gt;&amp;lt;w:r&amp;gt;&amp;lt;w:t&amp;gt;7&amp;lt;/w:t&amp;gt;&amp;lt;/w:r&amp;gt;&amp;lt;/w:ins&amp;gt;&amp;lt;w:r&amp;gt;&amp;lt;w:t xml:space="preserve"&amp;gt; &amp;lt;/w:t&amp;gt;&amp;lt;/w:r&amp;gt;&amp;lt;w:bookmarkEnd w:id="96" /&amp;gt;&amp;lt;w:r&amp;gt;&amp;lt;w:t xml:space="preserve"&amp;gt;visitors for &amp;lt;/w:t&amp;gt;&amp;lt;/w:r&amp;gt;&amp;lt;w:bookmarkStart w:id="98" w:name="_LINE__33_cfebea7e_2ff0_4eb1_812f_9ae9fb" /&amp;gt;&amp;lt;w:bookmarkEnd w:id="91" /&amp;gt;&amp;lt;w:r&amp;gt;&amp;lt;w:t&amp;gt;each correctional facility under the sheriff's supervision.&amp;lt;/w:t&amp;gt;&amp;lt;/w:r&amp;gt;&amp;lt;w:bookmarkEnd w:id="93" /&amp;gt;&amp;lt;w:bookmarkEnd w:id="98" /&amp;gt;&amp;lt;/w:p&amp;gt;&amp;lt;w:p w:rsidR="00FF491C" w:rsidRDefault="00FF491C" w:rsidP="00FF491C"&amp;gt;&amp;lt;w:pPr&amp;gt;&amp;lt;w:ind w:left="720" /&amp;gt;&amp;lt;/w:pPr&amp;gt;&amp;lt;w:bookmarkStart w:id="99" w:name="_STATUTE_NUMBER__700c0f6f_2d45_44e0_a993" /&amp;gt;&amp;lt;w:bookmarkStart w:id="100" w:name="_STATUTE_P__53bc1a0e_0714_4f59_acf6_0825" /&amp;gt;&amp;lt;w:bookmarkStart w:id="101" w:name="_PAR__10_2f29746c_8f93_4569_a06e_b828ac0" /&amp;gt;&amp;lt;w:bookmarkStart w:id="102" w:name="_LINE__34_8e75e989_949f_4f7a_8184_13295a" /&amp;gt;&amp;lt;w:bookmarkEnd w:id="90" /&amp;gt;&amp;lt;w:r&amp;gt;&amp;lt;w:t&amp;gt;A&amp;lt;/w:t&amp;gt;&amp;lt;/w:r&amp;gt;&amp;lt;w:bookmarkEnd w:id="99" /&amp;gt;&amp;lt;w:r&amp;gt;&amp;lt;w:t xml:space="preserve"&amp;gt;.  &amp;lt;/w:t&amp;gt;&amp;lt;/w:r&amp;gt;&amp;lt;w:bookmarkStart w:id="103" w:name="_STATUTE_CONTENT__5fb544b0_b3bd_4b92_83f" /&amp;gt;&amp;lt;w:r&amp;gt;&amp;lt;w:t&amp;gt;Members of the boards of visitors serve for terms of one year&amp;lt;/w:t&amp;gt;&amp;lt;/w:r&amp;gt;&amp;lt;w:bookmarkStart w:id="104" w:name="_PROCESSED_CHANGE__dcf7382d_648c_47e8_ba" /&amp;gt;&amp;lt;w:r&amp;gt;&amp;lt;w:t xml:space="preserve"&amp;gt; &amp;lt;/w:t&amp;gt;&amp;lt;/w:r&amp;gt;&amp;lt;w:del w:id="105" w:author="BPS" w:date="2021-02-25T16:10:00Z"&amp;gt;&amp;lt;w:r w:rsidDel="00D974DC"&amp;gt;&amp;lt;w:delText xml:space="preserve"&amp;gt;except that, of the &amp;lt;/w:delText&amp;gt;&amp;lt;/w:r&amp;gt;&amp;lt;w:bookmarkStart w:id="106" w:name="_LINE__35_32946e07_d334_4e89_bc02_d70c67" /&amp;gt;&amp;lt;w:bookmarkEnd w:id="102" /&amp;gt;&amp;lt;w:r w:rsidDel="00D974DC"&amp;gt;&amp;lt;w:delText&amp;gt;initial appointments, 2 must be for terms of 3 years, 2 must be for terms of 2 years and&amp;lt;/w:delText&amp;gt;&amp;lt;/w:r&amp;gt;&amp;lt;/w:del&amp;gt;&amp;lt;w:bookmarkEnd w:id="104" /&amp;gt;&amp;lt;w:r&amp;gt;&amp;lt;w:t xml:space="preserve"&amp;gt; &amp;lt;/w:t&amp;gt;&amp;lt;/w:r&amp;gt;&amp;lt;w:bookmarkStart w:id="107" w:name="_LINE__36_0bb753f5_9fb5_44bc_a8c9_d365db" /&amp;gt;&amp;lt;w:bookmarkStart w:id="108" w:name="_PROCESSED_CHANGE__ed435fd6_9498_4124_b0" /&amp;gt;&amp;lt;w:bookmarkEnd w:id="106" /&amp;gt;&amp;lt;w:del w:id="109" w:author="BPS" w:date="2021-02-10T09:16:00Z"&amp;gt;&amp;lt;w:r w:rsidDel="00F83974"&amp;gt;&amp;lt;w:delText xml:space="preserve"&amp;gt;one &amp;lt;/w:delText&amp;gt;&amp;lt;/w:r&amp;gt;&amp;lt;/w:del&amp;gt;&amp;lt;w:del w:id="110" w:author="BPS" w:date="2021-02-25T16:10:00Z"&amp;gt;&amp;lt;w:r w:rsidDel="00D974DC"&amp;gt;&amp;lt;w:delText xml:space="preserve"&amp;gt;must be for a &amp;lt;/w:delText&amp;gt;&amp;lt;/w:r&amp;gt;&amp;lt;/w:del&amp;gt;&amp;lt;w:del w:id="111" w:author="BPS" w:date="2021-02-10T09:16:00Z"&amp;gt;&amp;lt;w:r w:rsidDel="00F83974"&amp;gt;&amp;lt;w:delText xml:space="preserve"&amp;gt;term &amp;lt;/w:delText&amp;gt;&amp;lt;/w:r&amp;gt;&amp;lt;/w:del&amp;gt;&amp;lt;w:del w:id="112" w:author="BPS" w:date="2021-02-25T16:10:00Z"&amp;gt;&amp;lt;w:r w:rsidDel="00D974DC"&amp;gt;&amp;lt;w:delText&amp;gt;of one year&amp;lt;/w:delText&amp;gt;&amp;lt;/w:r&amp;gt;&amp;lt;/w:del&amp;gt;&amp;lt;w:bookmarkEnd w:id="108" /&amp;gt;&amp;lt;w:r&amp;gt;&amp;lt;w:t&amp;gt;.&amp;lt;/w:t&amp;gt;&amp;lt;/w:r&amp;gt;&amp;lt;w:bookmarkEnd w:id="103" /&amp;gt;&amp;lt;w:bookmarkEnd w:id="107" /&amp;gt;&amp;lt;/w:p&amp;gt;&amp;lt;w:p w:rsidR="00FF491C" w:rsidRDefault="00FF491C" w:rsidP="00FF491C"&amp;gt;&amp;lt;w:pPr&amp;gt;&amp;lt;w:ind w:left="720" /&amp;gt;&amp;lt;/w:pPr&amp;gt;&amp;lt;w:bookmarkStart w:id="113" w:name="_STATUTE_NUMBER__ba261f14_9410_4e05_9d56" /&amp;gt;&amp;lt;w:bookmarkStart w:id="114" w:name="_STATUTE_P__0dd0495e_788d_4573_a35f_eeb0" /&amp;gt;&amp;lt;w:bookmarkStart w:id="115" w:name="_PAR__11_810bdaa7_bf64_4144_afa1_34c4514" /&amp;gt;&amp;lt;w:bookmarkStart w:id="116" w:name="_LINE__37_9f6c9b2a_5d47_4a1d_a21f_6a56f1" /&amp;gt;&amp;lt;w:bookmarkEnd w:id="100" /&amp;gt;&amp;lt;w:bookmarkEnd w:id="101" /&amp;gt;&amp;lt;w:r&amp;gt;&amp;lt;w:t&amp;gt;B&amp;lt;/w:t&amp;gt;&amp;lt;/w:r&amp;gt;&amp;lt;w:bookmarkEnd w:id="113" /&amp;gt;&amp;lt;w:r&amp;gt;&amp;lt;w:t xml:space="preserve"&amp;gt;.  &amp;lt;/w:t&amp;gt;&amp;lt;/w:r&amp;gt;&amp;lt;w:bookmarkStart w:id="117" w:name="_STATUTE_CONTENT__fac698a4_8d0d_4f48_a2d" /&amp;gt;&amp;lt;w:r&amp;gt;&amp;lt;w:t xml:space="preserve"&amp;gt;Members of the boards of visitors are eligible for reappointment at the expiration &amp;lt;/w:t&amp;gt;&amp;lt;/w:r&amp;gt;&amp;lt;w:bookmarkStart w:id="118" w:name="_LINE__38_c5fd5ace_cd40_42f5_b5c9_53b1ba" /&amp;gt;&amp;lt;w:bookmarkEnd w:id="116" /&amp;gt;&amp;lt;w:r&amp;gt;&amp;lt;w:t xml:space="preserve"&amp;gt;of their terms.  The boards of visitors must be representative of a broad range of &amp;lt;/w:t&amp;gt;&amp;lt;/w:r&amp;gt;&amp;lt;w:bookmarkStart w:id="119" w:name="_LINE__39_2faa7fc9_cc0b_48c3_b85b_68a710" /&amp;gt;&amp;lt;w:bookmarkEnd w:id="118" /&amp;gt;&amp;lt;w:r&amp;gt;&amp;lt;w:t xml:space="preserve"&amp;gt;professionals, family members and citizens interested in the well-being of prisoners, &amp;lt;/w:t&amp;gt;&amp;lt;/w:r&amp;gt;&amp;lt;w:bookmarkStart w:id="120" w:name="_LINE__40_8849ca87_17e8_481f_9095_a3aced" /&amp;gt;&amp;lt;w:bookmarkEnd w:id="119" /&amp;gt;&amp;lt;w:r&amp;gt;&amp;lt;w:t xml:space="preserve"&amp;gt;including representatives of advocacy groups for human and civil rights, medical and &amp;lt;/w:t&amp;gt;&amp;lt;/w:r&amp;gt;&amp;lt;w:bookmarkStart w:id="121" w:name="_LINE__41_f91bc7c8_67a4_4d5b_a3df_90d51b" /&amp;gt;&amp;lt;w:bookmarkEnd w:id="120" /&amp;gt;&amp;lt;w:r&amp;gt;&amp;lt;w:t xml:space="preserve"&amp;gt;psychiatric professionals, persons who have served in corrections settings and other &amp;lt;/w:t&amp;gt;&amp;lt;/w:r&amp;gt;&amp;lt;w:bookmarkStart w:id="122" w:name="_LINE__42_2b35b80d_015b_4b25_b90e_c15430" /&amp;gt;&amp;lt;w:bookmarkEnd w:id="121" /&amp;gt;&amp;lt;w:r&amp;gt;&amp;lt;w:t&amp;gt;interested citizens.&amp;lt;/w:t&amp;gt;&amp;lt;/w:r&amp;gt;&amp;lt;w:bookmarkStart w:id="123" w:name="_PROCESSED_CHANGE__86ebe163_1bc0_4c9e_a6" /&amp;gt;&amp;lt;w:r&amp;gt;&amp;lt;w:t xml:space="preserve"&amp;gt; &amp;lt;/w:t&amp;gt;&amp;lt;/w:r&amp;gt;&amp;lt;w:ins w:id="124" w:author="BPS" w:date="2021-02-10T09:17:00Z"&amp;gt;&amp;lt;w:r w:rsidRPr="00F83974"&amp;gt;&amp;lt;w:t xml:space="preserve"&amp;gt;One member of each board of visitors must be a person with &amp;lt;/w:t&amp;gt;&amp;lt;/w:r&amp;gt;&amp;lt;w:bookmarkStart w:id="125" w:name="_LINE__43_c07869e3_4434_4c3e_a3ca_9a4aa4" /&amp;gt;&amp;lt;w:bookmarkEnd w:id="122" /&amp;gt;&amp;lt;w:r w:rsidRPr="00F83974"&amp;gt;&amp;lt;w:t&amp;gt;knowledge of issues related to the incarceration of women.&amp;lt;/w:t&amp;gt;&amp;lt;/w:r&amp;gt;&amp;lt;/w:ins&amp;gt;&amp;lt;w:ins w:id="126" w:author="BPS" w:date="2021-04-23T12:10:00Z"&amp;gt;&amp;lt;w:r&amp;gt;&amp;lt;w:t xml:space="preserve"&amp;gt; &amp;lt;/w:t&amp;gt;&amp;lt;/w:r&amp;gt;&amp;lt;w:r w:rsidRPr="00D31D5E"&amp;gt;&amp;lt;w:t xml:space="preserve"&amp;gt; One member of each board &amp;lt;/w:t&amp;gt;&amp;lt;/w:r&amp;gt;&amp;lt;w:bookmarkStart w:id="127" w:name="_PAGE_SPLIT__b3e9b047_219c_450d_9e74_559" /&amp;gt;&amp;lt;w:bookmarkStart w:id="128" w:name="_PAGE__2_e81bd2ea_ea27_44ac_9048_c6402bc" /&amp;gt;&amp;lt;w:bookmarkStart w:id="129" w:name="_PAR__1_4dffe9c7_6170_433c_b63c_8e5a67e6" /&amp;gt;&amp;lt;w:bookmarkStart w:id="130" w:name="_LINE__1_22a64eaf_5a5d_4947_a014_24b297e" /&amp;gt;&amp;lt;w:bookmarkEnd w:id="3" /&amp;gt;&amp;lt;w:bookmarkEnd w:id="115" /&amp;gt;&amp;lt;w:bookmarkEnd w:id="125" /&amp;gt;&amp;lt;w:r w:rsidRPr="00D31D5E"&amp;gt;&amp;lt;w:t&amp;gt;o&amp;lt;/w:t&amp;gt;&amp;lt;/w:r&amp;gt;&amp;lt;w:bookmarkEnd w:id="127" /&amp;gt;&amp;lt;w:r w:rsidRPr="00D31D5E"&amp;gt;&amp;lt;w:t xml:space="preserve"&amp;gt;f visitors must be a &amp;lt;/w:t&amp;gt;&amp;lt;/w:r&amp;gt;&amp;lt;/w:ins&amp;gt;&amp;lt;w:ins w:id="131" w:author="BPS" w:date="2021-04-23T16:34:00Z"&amp;gt;&amp;lt;w:r&amp;gt;&amp;lt;w:t&amp;gt;woman&amp;lt;/w:t&amp;gt;&amp;lt;/w:r&amp;gt;&amp;lt;/w:ins&amp;gt;&amp;lt;w:ins w:id="132" w:author="BPS" w:date="2021-04-23T12:10:00Z"&amp;gt;&amp;lt;w:r w:rsidRPr="00D31D5E"&amp;gt;&amp;lt;w:t xml:space="preserve"&amp;gt; who has been incarcerated in the State and who has had &amp;lt;/w:t&amp;gt;&amp;lt;/w:r&amp;gt;&amp;lt;w:bookmarkStart w:id="133" w:name="_LINE__2_ad06a0dd_f15c_422e_8208_00a43d2" /&amp;gt;&amp;lt;w:bookmarkEnd w:id="130" /&amp;gt;&amp;lt;w:r w:rsidRPr="00D31D5E"&amp;gt;&amp;lt;w:t xml:space="preserve"&amp;gt;prior involvement with the &amp;lt;/w:t&amp;gt;&amp;lt;/w:r&amp;gt;&amp;lt;/w:ins&amp;gt;&amp;lt;w:ins w:id="134" w:author="BPS" w:date="2021-04-23T16:34:00Z"&amp;gt;&amp;lt;w:r&amp;gt;&amp;lt;w:t xml:space="preserve"&amp;gt;Department of Health and Human Services, &amp;lt;/w:t&amp;gt;&amp;lt;/w:r&amp;gt;&amp;lt;/w:ins&amp;gt;&amp;lt;w:ins w:id="135" w:author="BPS" w:date="2021-04-23T12:10:00Z"&amp;gt;&amp;lt;w:r w:rsidRPr="00D31D5E"&amp;gt;&amp;lt;w:t xml:space="preserve"&amp;gt;Office of Child &amp;lt;/w:t&amp;gt;&amp;lt;/w:r&amp;gt;&amp;lt;w:bookmarkStart w:id="136" w:name="_LINE__3_cfd35887_43cd_400c_9a93_d68a838" /&amp;gt;&amp;lt;w:bookmarkEnd w:id="133" /&amp;gt;&amp;lt;w:r w:rsidRPr="00D31D5E"&amp;gt;&amp;lt;w:t&amp;gt;and Family Services.&amp;lt;/w:t&amp;gt;&amp;lt;/w:r&amp;gt;&amp;lt;/w:ins&amp;gt;&amp;lt;w:bookmarkEnd w:id="117" /&amp;gt;&amp;lt;w:bookmarkEnd w:id="123" /&amp;gt;&amp;lt;w:bookmarkEnd w:id="136" /&amp;gt;&amp;lt;/w:p&amp;gt;&amp;lt;w:p w:rsidR="00FF491C" w:rsidRDefault="00FF491C" w:rsidP="00FF491C"&amp;gt;&amp;lt;w:pPr&amp;gt;&amp;lt;w:ind w:left="720" /&amp;gt;&amp;lt;/w:pPr&amp;gt;&amp;lt;w:bookmarkStart w:id="137" w:name="_STATUTE_NUMBER__b6847ab8_1e17_472b_8e19" /&amp;gt;&amp;lt;w:bookmarkStart w:id="138" w:name="_STATUTE_P__97bcb3c9_95be_41aa_ba89_d6f8" /&amp;gt;&amp;lt;w:bookmarkStart w:id="139" w:name="_PAR__2_fa4387bf_c4c6_4943_a8a4_107e5b5e" /&amp;gt;&amp;lt;w:bookmarkStart w:id="140" w:name="_LINE__4_e6a5abab_36cb_4b42_8761_fee6ac7" /&amp;gt;&amp;lt;w:bookmarkEnd w:id="114" /&amp;gt;&amp;lt;w:bookmarkEnd w:id="129" /&amp;gt;&amp;lt;w:r&amp;gt;&amp;lt;w:t&amp;gt;C&amp;lt;/w:t&amp;gt;&amp;lt;/w:r&amp;gt;&amp;lt;w:bookmarkEnd w:id="137" /&amp;gt;&amp;lt;w:r&amp;gt;&amp;lt;w:t xml:space="preserve"&amp;gt;.  &amp;lt;/w:t&amp;gt;&amp;lt;/w:r&amp;gt;&amp;lt;w:bookmarkStart w:id="141" w:name="_STATUTE_CONTENT__d7f8f717_de75_4a84_82f" /&amp;gt;&amp;lt;w:r&amp;gt;&amp;lt;w:t&amp;gt;A member of the Legislature may not serve on a board of visitors.&amp;lt;/w:t&amp;gt;&amp;lt;/w:r&amp;gt;&amp;lt;w:bookmarkEnd w:id="140" /&amp;gt;&amp;lt;w:bookmarkEnd w:id="141" /&amp;gt;&amp;lt;/w:p&amp;gt;&amp;lt;w:p w:rsidR="00FF491C" w:rsidRDefault="00FF491C" w:rsidP="00FF491C"&amp;gt;&amp;lt;w:pPr&amp;gt;&amp;lt;w:ind w:left="720" /&amp;gt;&amp;lt;/w:pPr&amp;gt;&amp;lt;w:bookmarkStart w:id="142" w:name="_STATUTE_NUMBER__dbfeb211_8884_426c_8632" /&amp;gt;&amp;lt;w:bookmarkStart w:id="143" w:name="_STATUTE_P__1ea2b721_9413_4450_94ad_b9cf" /&amp;gt;&amp;lt;w:bookmarkStart w:id="144" w:name="_PAR__3_7fa5faf7_7341_46a0_af29_7cdd6e1c" /&amp;gt;&amp;lt;w:bookmarkStart w:id="145" w:name="_LINE__5_bdb589d8_fb96_48e4_a770_465d61e" /&amp;gt;&amp;lt;w:bookmarkEnd w:id="138" /&amp;gt;&amp;lt;w:bookmarkEnd w:id="139" /&amp;gt;&amp;lt;w:r&amp;gt;&amp;lt;w:t&amp;gt;D&amp;lt;/w:t&amp;gt;&amp;lt;/w:r&amp;gt;&amp;lt;w:bookmarkEnd w:id="142" /&amp;gt;&amp;lt;w:r&amp;gt;&amp;lt;w:t xml:space="preserve"&amp;gt;.  &amp;lt;/w:t&amp;gt;&amp;lt;/w:r&amp;gt;&amp;lt;w:bookmarkStart w:id="146" w:name="_STATUTE_CONTENT__067974ff_58f4_43c9_932" /&amp;gt;&amp;lt;w:r&amp;gt;&amp;lt;w:t xml:space="preserve"&amp;gt;The sheriffs of 2 or more counties, at their discretion, may appoint a joint board of &amp;lt;/w:t&amp;gt;&amp;lt;/w:r&amp;gt;&amp;lt;w:bookmarkStart w:id="147" w:name="_LINE__6_b7df7855_0e10_4434_a180_4a787b0" /&amp;gt;&amp;lt;w:bookmarkEnd w:id="145" /&amp;gt;&amp;lt;w:r&amp;gt;&amp;lt;w:t xml:space="preserve"&amp;gt;visitors of &amp;lt;/w:t&amp;gt;&amp;lt;/w:r&amp;gt;&amp;lt;w:bookmarkStart w:id="148" w:name="_PROCESSED_CHANGE__c9864585_428b_49b4_92" /&amp;gt;&amp;lt;w:del w:id="149" w:author="BPS" w:date="2021-02-10T09:17:00Z"&amp;gt;&amp;lt;w:r w:rsidDel="00F83974"&amp;gt;&amp;lt;w:delText&amp;gt;5&amp;lt;/w:delText&amp;gt;&amp;lt;/w:r&amp;gt;&amp;lt;/w:del&amp;gt;&amp;lt;w:r&amp;gt;&amp;lt;w:t xml:space="preserve"&amp;gt; &amp;lt;/w:t&amp;gt;&amp;lt;/w:r&amp;gt;&amp;lt;w:bookmarkStart w:id="150" w:name="_PROCESSED_CHANGE__b482cb0f_54e4_44f5_8c" /&amp;gt;&amp;lt;w:bookmarkEnd w:id="148" /&amp;gt;&amp;lt;w:ins w:id="151" w:author="BPS" w:date="2021-04-23T12:11:00Z"&amp;gt;&amp;lt;w:r&amp;gt;&amp;lt;w:t&amp;gt;7&amp;lt;/w:t&amp;gt;&amp;lt;/w:r&amp;gt;&amp;lt;/w:ins&amp;gt;&amp;lt;w:r&amp;gt;&amp;lt;w:t xml:space="preserve"&amp;gt; &amp;lt;/w:t&amp;gt;&amp;lt;/w:r&amp;gt;&amp;lt;w:bookmarkEnd w:id="150" /&amp;gt;&amp;lt;w:r&amp;gt;&amp;lt;w:t&amp;gt;or more members.&amp;lt;/w:t&amp;gt;&amp;lt;/w:r&amp;gt;&amp;lt;w:bookmarkEnd w:id="146" /&amp;gt;&amp;lt;w:bookmarkEnd w:id="147" /&amp;gt;&amp;lt;/w:p&amp;gt;&amp;lt;w:p w:rsidR="00FF491C" w:rsidRDefault="00FF491C" w:rsidP="00FF491C"&amp;gt;&amp;lt;w:pPr&amp;gt;&amp;lt;w:ind w:left="360" w:firstLine="360" /&amp;gt;&amp;lt;/w:pPr&amp;gt;&amp;lt;w:bookmarkStart w:id="152" w:name="_BILL_SECTION_HEADER__1c4e3f52_b159_4f17" /&amp;gt;&amp;lt;w:bookmarkStart w:id="153" w:name="_BILL_SECTION__eaaa7d19_8365_4bba_b856_f" /&amp;gt;&amp;lt;w:bookmarkStart w:id="154" w:name="_PAR__4_5d24c63b_1cc3_4c47_978f_31c02ffb" /&amp;gt;&amp;lt;w:bookmarkStart w:id="155" w:name="_LINE__7_8486cdac_fa21_4397_9362_49d1bbe" /&amp;gt;&amp;lt;w:bookmarkEnd w:id="83" /&amp;gt;&amp;lt;w:bookmarkEnd w:id="89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6" w:name="_BILL_SECTION_NUMBER__949d4016_9ff0_47b6" /&amp;gt;&amp;lt;w:r&amp;gt;&amp;lt;w:rPr&amp;gt;&amp;lt;w:b /&amp;gt;&amp;lt;w:sz w:val="24" /&amp;gt;&amp;lt;/w:rPr&amp;gt;&amp;lt;w:t&amp;gt;5&amp;lt;/w:t&amp;gt;&amp;lt;/w:r&amp;gt;&amp;lt;w:bookmarkEnd w:id="156" /&amp;gt;&amp;lt;w:r&amp;gt;&amp;lt;w:rPr&amp;gt;&amp;lt;w:b /&amp;gt;&amp;lt;w:sz w:val="24" /&amp;gt;&amp;lt;/w:rPr&amp;gt;&amp;lt;w:t&amp;gt;.  34-A MRSA §1402, sub-§5,&amp;lt;/w:t&amp;gt;&amp;lt;/w:r&amp;gt;&amp;lt;w:r&amp;gt;&amp;lt;w:t xml:space="preserve"&amp;gt; as amended by PL 2009, c. 1, Pt. S, §3, is &amp;lt;/w:t&amp;gt;&amp;lt;/w:r&amp;gt;&amp;lt;w:bookmarkStart w:id="157" w:name="_LINE__8_1bbce761_747a_485d_81ae_e192820" /&amp;gt;&amp;lt;w:bookmarkEnd w:id="155" /&amp;gt;&amp;lt;w:r&amp;gt;&amp;lt;w:t&amp;gt;further amended to read:&amp;lt;/w:t&amp;gt;&amp;lt;/w:r&amp;gt;&amp;lt;w:bookmarkEnd w:id="157" /&amp;gt;&amp;lt;/w:p&amp;gt;&amp;lt;w:p w:rsidR="00FF491C" w:rsidRDefault="00FF491C" w:rsidP="00FF491C"&amp;gt;&amp;lt;w:pPr&amp;gt;&amp;lt;w:ind w:left="360" w:firstLine="360" /&amp;gt;&amp;lt;/w:pPr&amp;gt;&amp;lt;w:bookmarkStart w:id="158" w:name="_STATUTE_NUMBER__53f08e68_2336_4f3a_8fe1" /&amp;gt;&amp;lt;w:bookmarkStart w:id="159" w:name="_STATUTE_SS__cdd097c4_e035_4a8c_aa59_8bc" /&amp;gt;&amp;lt;w:bookmarkStart w:id="160" w:name="_PAR__5_ea7c9bdf_ef72_4be6_8c72_2fe21f18" /&amp;gt;&amp;lt;w:bookmarkStart w:id="161" w:name="_LINE__9_087a9aaa_e8f7_445f_9336_3ad8460" /&amp;gt;&amp;lt;w:bookmarkEnd w:id="152" /&amp;gt;&amp;lt;w:bookmarkEnd w:id="154" /&amp;gt;&amp;lt;w:r&amp;gt;&amp;lt;w:rPr&amp;gt;&amp;lt;w:b /&amp;gt;&amp;lt;/w:rPr&amp;gt;&amp;lt;w:t&amp;gt;5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2" w:name="_STATUTE_HEADNOTE__415ff767_af34_4ae4_b2" /&amp;gt;&amp;lt;w:r&amp;gt;&amp;lt;w:rPr&amp;gt;&amp;lt;w:b /&amp;gt;&amp;lt;/w:rPr&amp;gt;&amp;lt;w:t&amp;gt;Grievance procedures.&amp;lt;/w:t&amp;gt;&amp;lt;/w:r&amp;gt;&amp;lt;w:bookmarkEnd w:id="1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3" w:name="_STATUTE_CONTENT__550a50b3_50df_47d0_acb" /&amp;gt;&amp;lt;w:r&amp;gt;&amp;lt;w:t xml:space="preserve"&amp;gt;The commissioner shall establish procedures for hearing &amp;lt;/w:t&amp;gt;&amp;lt;/w:r&amp;gt;&amp;lt;w:bookmarkStart w:id="164" w:name="_LINE__10_fcc1fef7_63b8_4815_9da5_4615e8" /&amp;gt;&amp;lt;w:bookmarkEnd w:id="161" /&amp;gt;&amp;lt;w:r&amp;gt;&amp;lt;w:t xml:space="preserve"&amp;gt;grievances of clients.  The commissioner shall establish a separate grievance process for &amp;lt;/w:t&amp;gt;&amp;lt;/w:r&amp;gt;&amp;lt;w:bookmarkStart w:id="165" w:name="_LINE__11_faaaca51_1f6b_4e38_ad96_3caffd" /&amp;gt;&amp;lt;w:bookmarkEnd w:id="164" /&amp;gt;&amp;lt;w:r&amp;gt;&amp;lt;w:t&amp;gt;addressing complaints by prisoners about their medical and mental health treatment&amp;lt;/w:t&amp;gt;&amp;lt;/w:r&amp;gt;&amp;lt;w:bookmarkStart w:id="166" w:name="_PROCESSED_CHANGE__b98acdaf_a304_42a9_a5" /&amp;gt;&amp;lt;w:ins w:id="167" w:author="BPS" w:date="2021-04-23T12:13:00Z"&amp;gt;&amp;lt;w:r w:rsidRPr="00D31D5E"&amp;gt;&amp;lt;w:t xml:space="preserve"&amp;gt;, as well &amp;lt;/w:t&amp;gt;&amp;lt;/w:r&amp;gt;&amp;lt;w:bookmarkStart w:id="168" w:name="_LINE__12_83792980_1d22_4101_9317_3f489b" /&amp;gt;&amp;lt;w:bookmarkEnd w:id="165" /&amp;gt;&amp;lt;w:r w:rsidRPr="00D31D5E"&amp;gt;&amp;lt;w:t xml:space="preserve"&amp;gt;as a separate grievance process for &amp;lt;/w:t&amp;gt;&amp;lt;/w:r&amp;gt;&amp;lt;/w:ins&amp;gt;&amp;lt;w:ins w:id="169" w:author="BPS" w:date="2021-04-23T16:34:00Z"&amp;gt;&amp;lt;w:r&amp;gt;&amp;lt;w:t xml:space="preserve"&amp;gt;addressing &amp;lt;/w:t&amp;gt;&amp;lt;/w:r&amp;gt;&amp;lt;/w:ins&amp;gt;&amp;lt;w:ins w:id="170" w:author="BPS" w:date="2021-04-23T12:13:00Z"&amp;gt;&amp;lt;w:r w:rsidRPr="00D31D5E"&amp;gt;&amp;lt;w:t xml:space="preserve"&amp;gt;complaints regarding compliance with the &amp;lt;/w:t&amp;gt;&amp;lt;/w:r&amp;gt;&amp;lt;w:bookmarkStart w:id="171" w:name="_LINE__13_a87d0ac6_fabb_4dfe_9e48_661c0a" /&amp;gt;&amp;lt;w:bookmarkEnd w:id="168" /&amp;gt;&amp;lt;w:r w:rsidRPr="00D31D5E"&amp;gt;&amp;lt;w:t&amp;gt;standards established pursuant to sections 1208, 1208-A and 1208-B&amp;lt;/w:t&amp;gt;&amp;lt;/w:r&amp;gt;&amp;lt;/w:ins&amp;gt;&amp;lt;w:bookmarkEnd w:id="166" /&amp;gt;&amp;lt;w:r&amp;gt;&amp;lt;w:t&amp;gt;.&amp;lt;/w:t&amp;gt;&amp;lt;/w:r&amp;gt;&amp;lt;w:bookmarkEnd w:id="163" /&amp;gt;&amp;lt;w:bookmarkEnd w:id="171" /&amp;gt;&amp;lt;/w:p&amp;gt;&amp;lt;w:p w:rsidR="00FF491C" w:rsidRDefault="00FF491C" w:rsidP="00FF491C"&amp;gt;&amp;lt;w:pPr&amp;gt;&amp;lt;w:ind w:left="360" w:firstLine="360" /&amp;gt;&amp;lt;/w:pPr&amp;gt;&amp;lt;w:bookmarkStart w:id="172" w:name="_BILL_SECTION_HEADER__fb4a0f8b_8c04_402f" /&amp;gt;&amp;lt;w:bookmarkStart w:id="173" w:name="_BILL_SECTION__366b5f56_f181_4b1a_9e70_e" /&amp;gt;&amp;lt;w:bookmarkStart w:id="174" w:name="_PAR__6_12b83a87_996a_4d03_a00c_8880eb71" /&amp;gt;&amp;lt;w:bookmarkStart w:id="175" w:name="_LINE__14_0ddc4077_e122_4519_94c9_f8d36b" /&amp;gt;&amp;lt;w:bookmarkEnd w:id="153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6" w:name="_BILL_SECTION_NUMBER__cd24bb29_c3fc_4530" /&amp;gt;&amp;lt;w:r&amp;gt;&amp;lt;w:rPr&amp;gt;&amp;lt;w:b /&amp;gt;&amp;lt;w:sz w:val="24" /&amp;gt;&amp;lt;/w:rPr&amp;gt;&amp;lt;w:t&amp;gt;6&amp;lt;/w:t&amp;gt;&amp;lt;/w:r&amp;gt;&amp;lt;w:bookmarkEnd w:id="176" /&amp;gt;&amp;lt;w:r&amp;gt;&amp;lt;w:rPr&amp;gt;&amp;lt;w:b /&amp;gt;&amp;lt;w:sz w:val="24" /&amp;gt;&amp;lt;/w:rPr&amp;gt;&amp;lt;w:t&amp;gt;.  34-A MRSA §3001-A, sub-§1-A&amp;lt;/w:t&amp;gt;&amp;lt;/w:r&amp;gt;&amp;lt;w:r&amp;gt;&amp;lt;w:t xml:space="preserve"&amp;gt; is enacted to read:&amp;lt;/w:t&amp;gt;&amp;lt;/w:r&amp;gt;&amp;lt;w:bookmarkEnd w:id="175" /&amp;gt;&amp;lt;/w:p&amp;gt;&amp;lt;w:p w:rsidR="00FF491C" w:rsidRDefault="00FF491C" w:rsidP="00FF491C"&amp;gt;&amp;lt;w:pPr&amp;gt;&amp;lt;w:ind w:left="360" w:firstLine="360" /&amp;gt;&amp;lt;/w:pPr&amp;gt;&amp;lt;w:bookmarkStart w:id="177" w:name="_STATUTE_NUMBER__6be0a248_db3e_4e5a_9bc4" /&amp;gt;&amp;lt;w:bookmarkStart w:id="178" w:name="_STATUTE_SS__8be156c4_ecce_49c4_bab6_6d0" /&amp;gt;&amp;lt;w:bookmarkStart w:id="179" w:name="_PAR__7_784de633_e2d0_4938_bad0_070fb6d2" /&amp;gt;&amp;lt;w:bookmarkStart w:id="180" w:name="_LINE__15_b4b6029f_4242_4238_96db_af3bc1" /&amp;gt;&amp;lt;w:bookmarkStart w:id="181" w:name="_PROCESSED_CHANGE__4a06c17f_48d8_4b93_ab" /&amp;gt;&amp;lt;w:bookmarkEnd w:id="172" /&amp;gt;&amp;lt;w:bookmarkEnd w:id="174" /&amp;gt;&amp;lt;w:ins w:id="182" w:author="BPS" w:date="2021-02-10T09:23:00Z"&amp;gt;&amp;lt;w:r&amp;gt;&amp;lt;w:rPr&amp;gt;&amp;lt;w:b /&amp;gt;&amp;lt;/w:rPr&amp;gt;&amp;lt;w:t&amp;gt;1-A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3" w:name="_STATUTE_HEADNOTE__54172c45_c16d_489f_97" /&amp;gt;&amp;lt;w:r&amp;gt;&amp;lt;w:rPr&amp;gt;&amp;lt;w:b /&amp;gt;&amp;lt;/w:rPr&amp;gt;&amp;lt;w:t xml:space="preserve"&amp;gt;Board of visitors for women's services; membership. &amp;lt;/w:t&amp;gt;&amp;lt;/w:r&amp;gt;&amp;lt;w:r&amp;gt;&amp;lt;w:t xml:space="preserve"&amp;gt; &amp;lt;/w:t&amp;gt;&amp;lt;/w:r&amp;gt;&amp;lt;w:bookmarkStart w:id="184" w:name="_STATUTE_CONTENT__356ce201_85ce_408b_b91" /&amp;gt;&amp;lt;w:bookmarkEnd w:id="183" /&amp;gt;&amp;lt;w:r w:rsidRPr="00F83974"&amp;gt;&amp;lt;w:t xml:space="preserve"&amp;gt;The Governor shall &amp;lt;/w:t&amp;gt;&amp;lt;/w:r&amp;gt;&amp;lt;w:bookmarkStart w:id="185" w:name="_LINE__16_13010268_b5b5_459c_86fe_a7d224" /&amp;gt;&amp;lt;w:bookmarkEnd w:id="180" /&amp;gt;&amp;lt;w:r w:rsidRPr="00F83974"&amp;gt;&amp;lt;w:t xml:space="preserve"&amp;gt;appoint a board of visitors for women's services to inspect correctional facilities used for &amp;lt;/w:t&amp;gt;&amp;lt;/w:r&amp;gt;&amp;lt;w:bookmarkStart w:id="186" w:name="_LINE__17_ebd33fe6_bc32_4c66_bb1b_6aefba" /&amp;gt;&amp;lt;w:bookmarkEnd w:id="185" /&amp;gt;&amp;lt;w:r w:rsidRPr="00F83974"&amp;gt;&amp;lt;w:t xml:space="preserve"&amp;gt;female clients and, with regard to female clients, perform the duties assigned to facility &amp;lt;/w:t&amp;gt;&amp;lt;/w:r&amp;gt;&amp;lt;w:bookmarkStart w:id="187" w:name="_LINE__18_a4437bf6_3c5d_499c_932f_cebf74" /&amp;gt;&amp;lt;w:bookmarkEnd w:id="186" /&amp;gt;&amp;lt;w:r w:rsidRPr="00F83974"&amp;gt;&amp;lt;w:t xml:space="preserve"&amp;gt;boards of visitors.  The board of visitors for women's services shall ensure that the &amp;lt;/w:t&amp;gt;&amp;lt;/w:r&amp;gt;&amp;lt;w:bookmarkStart w:id="188" w:name="_LINE__19_50d83179_ee58_42a2_8a05_09e0f2" /&amp;gt;&amp;lt;w:bookmarkEnd w:id="187" /&amp;gt;&amp;lt;w:r w:rsidRPr="00F83974"&amp;gt;&amp;lt;w:t xml:space="preserve"&amp;gt;incarceration of and services provided to female clients are designed to meet their gender &amp;lt;/w:t&amp;gt;&amp;lt;/w:r&amp;gt;&amp;lt;w:bookmarkStart w:id="189" w:name="_LINE__20_e06d0046_1c64_4b4b_ac0d_5964c7" /&amp;gt;&amp;lt;w:bookmarkEnd w:id="188" /&amp;gt;&amp;lt;w:r w:rsidRPr="00F83974"&amp;gt;&amp;lt;w:t xml:space="preserve"&amp;gt;identity needs and reflect best practices established for such incarceration and services.  &amp;lt;/w:t&amp;gt;&amp;lt;/w:r&amp;gt;&amp;lt;w:bookmarkStart w:id="190" w:name="_LINE__21_3b524c52_a284_4f8f_98b2_118182" /&amp;gt;&amp;lt;w:bookmarkEnd w:id="189" /&amp;gt;&amp;lt;w:r w:rsidRPr="00F83974"&amp;gt;&amp;lt;w:t xml:space="preserve"&amp;gt;The board of visitors for women's services must include one member who was formerly &amp;lt;/w:t&amp;gt;&amp;lt;/w:r&amp;gt;&amp;lt;w:bookmarkStart w:id="191" w:name="_LINE__22_781747da_a9de_4ae4_9061_b39972" /&amp;gt;&amp;lt;w:bookmarkEnd w:id="190" /&amp;gt;&amp;lt;w:r w:rsidRPr="00F83974"&amp;gt;&amp;lt;w:t xml:space="preserve"&amp;gt;incarcerated in the custody of the Department of Corrections, one member who represents &amp;lt;/w:t&amp;gt;&amp;lt;/w:r&amp;gt;&amp;lt;w:bookmarkStart w:id="192" w:name="_LINE__23_6c734429_7815_4beb_829d_4f660e" /&amp;gt;&amp;lt;w:bookmarkEnd w:id="191" /&amp;gt;&amp;lt;w:r w:rsidRPr="00F83974"&amp;gt;&amp;lt;w:t xml:space="preserve"&amp;gt;a health care provider that provides sexual and reproductive health care and education, one &amp;lt;/w:t&amp;gt;&amp;lt;/w:r&amp;gt;&amp;lt;w:bookmarkStart w:id="193" w:name="_LINE__24_d31e5b42_05e4_4118_91e2_78b7e8" /&amp;gt;&amp;lt;w:bookmarkEnd w:id="192" /&amp;gt;&amp;lt;w:r w:rsidRPr="00F83974"&amp;gt;&amp;lt;w:t xml:space="preserve"&amp;gt;member who is a health care practitioner &amp;lt;/w:t&amp;gt;&amp;lt;/w:r&amp;gt;&amp;lt;/w:ins&amp;gt;&amp;lt;w:ins w:id="194" w:author="BPS" w:date="2021-02-25T16:11:00Z"&amp;gt;&amp;lt;w:r&amp;gt;&amp;lt;w:t xml:space="preserve"&amp;gt;who &amp;lt;/w:t&amp;gt;&amp;lt;/w:r&amp;gt;&amp;lt;/w:ins&amp;gt;&amp;lt;w:ins w:id="195" w:author="BPS" w:date="2021-02-10T09:23:00Z"&amp;gt;&amp;lt;w:r w:rsidRPr="00F83974"&amp;gt;&amp;lt;w:t xml:space="preserve"&amp;gt;provides sexual and reproductive health care &amp;lt;/w:t&amp;gt;&amp;lt;/w:r&amp;gt;&amp;lt;w:bookmarkStart w:id="196" w:name="_LINE__25_6c5ee129_937e_4433_9e75_933db4" /&amp;gt;&amp;lt;w:bookmarkEnd w:id="193" /&amp;gt;&amp;lt;w:r w:rsidRPr="00F83974"&amp;gt;&amp;lt;w:t xml:space="preserve"&amp;gt;and education to women and one member who has an understanding of or experience with &amp;lt;/w:t&amp;gt;&amp;lt;/w:r&amp;gt;&amp;lt;w:bookmarkStart w:id="197" w:name="_LINE__26_b0fea38a_a437_4b34_979e_a193cb" /&amp;gt;&amp;lt;w:bookmarkEnd w:id="196" /&amp;gt;&amp;lt;w:r w:rsidRPr="00F83974"&amp;gt;&amp;lt;w:t&amp;gt;domestic violence.&amp;lt;/w:t&amp;gt;&amp;lt;/w:r&amp;gt;&amp;lt;/w:ins&amp;gt;&amp;lt;w:bookmarkEnd w:id="197" /&amp;gt;&amp;lt;/w:p&amp;gt;&amp;lt;w:p w:rsidR="00FF491C" w:rsidRDefault="00FF491C" w:rsidP="00FF491C"&amp;gt;&amp;lt;w:pPr&amp;gt;&amp;lt;w:ind w:left="360" w:firstLine="360" /&amp;gt;&amp;lt;/w:pPr&amp;gt;&amp;lt;w:bookmarkStart w:id="198" w:name="_BILL_SECTION_HEADER__6dfb8f62_cafe_49b9" /&amp;gt;&amp;lt;w:bookmarkStart w:id="199" w:name="_BILL_SECTION__3b351f04_94bd_4839_86fe_3" /&amp;gt;&amp;lt;w:bookmarkStart w:id="200" w:name="_PAR__8_ded72c6d_eef0_4b10_a9c8_36d05b62" /&amp;gt;&amp;lt;w:bookmarkStart w:id="201" w:name="_LINE__27_e22ebaa2_81ab_4e85_9749_86b28d" /&amp;gt;&amp;lt;w:bookmarkEnd w:id="173" /&amp;gt;&amp;lt;w:bookmarkEnd w:id="178" /&amp;gt;&amp;lt;w:bookmarkEnd w:id="179" /&amp;gt;&amp;lt;w:bookmarkEnd w:id="181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202" w:name="_BILL_SECTION_NUMBER__6599d423_39a3_4ce0" /&amp;gt;&amp;lt;w:r&amp;gt;&amp;lt;w:rPr&amp;gt;&amp;lt;w:b /&amp;gt;&amp;lt;w:sz w:val="24" /&amp;gt;&amp;lt;/w:rPr&amp;gt;&amp;lt;w:t&amp;gt;7&amp;lt;/w:t&amp;gt;&amp;lt;/w:r&amp;gt;&amp;lt;w:bookmarkEnd w:id="202" /&amp;gt;&amp;lt;w:r&amp;gt;&amp;lt;w:rPr&amp;gt;&amp;lt;w:b /&amp;gt;&amp;lt;w:sz w:val="24" /&amp;gt;&amp;lt;/w:rPr&amp;gt;&amp;lt;w:t&amp;gt;.  34-A MRSA §3031, sub-§8,&amp;lt;/w:t&amp;gt;&amp;lt;/w:r&amp;gt;&amp;lt;w:r&amp;gt;&amp;lt;w:t xml:space="preserve"&amp;gt; as amended by PL 2019, c. 139, §2, is further &amp;lt;/w:t&amp;gt;&amp;lt;/w:r&amp;gt;&amp;lt;w:bookmarkStart w:id="203" w:name="_LINE__28_ebf02851_1b3c_4d58_8efd_91d681" /&amp;gt;&amp;lt;w:bookmarkEnd w:id="201" /&amp;gt;&amp;lt;w:r&amp;gt;&amp;lt;w:t&amp;gt;amended to read:&amp;lt;/w:t&amp;gt;&amp;lt;/w:r&amp;gt;&amp;lt;w:bookmarkEnd w:id="203" /&amp;gt;&amp;lt;/w:p&amp;gt;&amp;lt;w:p w:rsidR="00FF491C" w:rsidRDefault="00FF491C" w:rsidP="00FF491C"&amp;gt;&amp;lt;w:pPr&amp;gt;&amp;lt;w:ind w:left="360" w:firstLine="360" /&amp;gt;&amp;lt;/w:pPr&amp;gt;&amp;lt;w:bookmarkStart w:id="204" w:name="_STATUTE_NUMBER__e220628b_52b3_43f2_89e5" /&amp;gt;&amp;lt;w:bookmarkStart w:id="205" w:name="_STATUTE_SS__0a350bc9_e6ff_4662_9e1f_2f7" /&amp;gt;&amp;lt;w:bookmarkStart w:id="206" w:name="_PAR__9_7536b78e_e9e0_4de0_b53f_9d5dc7e4" /&amp;gt;&amp;lt;w:bookmarkStart w:id="207" w:name="_LINE__29_d7f25920_2867_4815_a10f_b5dded" /&amp;gt;&amp;lt;w:bookmarkEnd w:id="198" /&amp;gt;&amp;lt;w:bookmarkEnd w:id="200" /&amp;gt;&amp;lt;w:r&amp;gt;&amp;lt;w:rPr&amp;gt;&amp;lt;w:b /&amp;gt;&amp;lt;/w:rPr&amp;gt;&amp;lt;w:t&amp;gt;8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8" w:name="_STATUTE_HEADNOTE__9c30b25a_8eba_44b3_a2" /&amp;gt;&amp;lt;w:r&amp;gt;&amp;lt;w:rPr&amp;gt;&amp;lt;w:b /&amp;gt;&amp;lt;/w:rPr&amp;gt;&amp;lt;w:t&amp;gt;Visitation.&amp;lt;/w:t&amp;gt;&amp;lt;/w:r&amp;gt;&amp;lt;w:bookmarkEnd w:id="2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9" w:name="_STATUTE_CONTENT__841e1ed9_c72d_4701_937" /&amp;gt;&amp;lt;w:r&amp;gt;&amp;lt;w:t xml:space="preserve"&amp;gt;A reasonable opportunity to visit with relatives and friends, in &amp;lt;/w:t&amp;gt;&amp;lt;/w:r&amp;gt;&amp;lt;w:bookmarkStart w:id="210" w:name="_LINE__30_47803245_1311_46a5_8304_7e3f8e" /&amp;gt;&amp;lt;w:bookmarkEnd w:id="207" /&amp;gt;&amp;lt;w:r&amp;gt;&amp;lt;w:t xml:space="preserve"&amp;gt;accordance with departmental policies and institutional procedures, &amp;lt;/w:t&amp;gt;&amp;lt;/w:r&amp;gt;&amp;lt;w:bookmarkStart w:id="211" w:name="_PROCESSED_CHANGE__f0808197_6ae8_4bfb_b2" /&amp;gt;&amp;lt;w:del w:id="212" w:author="BPS" w:date="2021-02-10T09:24:00Z"&amp;gt;&amp;lt;w:r w:rsidDel="00F83974"&amp;gt;&amp;lt;w:delText&amp;gt;provided&amp;lt;/w:delText&amp;gt;&amp;lt;/w:r&amp;gt;&amp;lt;/w:del&amp;gt;&amp;lt;w:r&amp;gt;&amp;lt;w:t xml:space="preserve"&amp;gt; &amp;lt;/w:t&amp;gt;&amp;lt;/w:r&amp;gt;&amp;lt;w:bookmarkStart w:id="213" w:name="_PROCESSED_CHANGE__8b258340_8718_4fcb_b9" /&amp;gt;&amp;lt;w:bookmarkEnd w:id="211" /&amp;gt;&amp;lt;w:ins w:id="214" w:author="BPS" w:date="2021-02-10T09:24:00Z"&amp;gt;&amp;lt;w:r&amp;gt;&amp;lt;w:t&amp;gt;except&amp;lt;/w:t&amp;gt;&amp;lt;/w:r&amp;gt;&amp;lt;/w:ins&amp;gt;&amp;lt;w:r&amp;gt;&amp;lt;w:t xml:space="preserve"&amp;gt; &amp;lt;/w:t&amp;gt;&amp;lt;/w:r&amp;gt;&amp;lt;w:bookmarkEnd w:id="213" /&amp;gt;&amp;lt;w:r&amp;gt;&amp;lt;w:t xml:space="preserve"&amp;gt;that &amp;lt;/w:t&amp;gt;&amp;lt;/w:r&amp;gt;&amp;lt;w:bookmarkStart w:id="215" w:name="_LINE__31_73914db5_cbdd_42fa_b9eb_cbe878" /&amp;gt;&amp;lt;w:bookmarkEnd w:id="210" /&amp;gt;&amp;lt;w:r&amp;gt;&amp;lt;w:t xml:space="preserve"&amp;gt;the department may restrict or prohibit visits when the restriction or prohibition is necessary &amp;lt;/w:t&amp;gt;&amp;lt;/w:r&amp;gt;&amp;lt;w:bookmarkStart w:id="216" w:name="_LINE__32_76e98b7f_67cd_4d80_8e01_3d7a48" /&amp;gt;&amp;lt;w:bookmarkEnd w:id="215" /&amp;gt;&amp;lt;w:r&amp;gt;&amp;lt;w:t&amp;gt;for the security of the institution&amp;lt;/w:t&amp;gt;&amp;lt;/w:r&amp;gt;&amp;lt;w:bookmarkStart w:id="217" w:name="_PROCESSED_CHANGE__77a66539_44b8_4872_8f" /&amp;gt;&amp;lt;w:ins w:id="218" w:author="BPS" w:date="2021-02-10T09:25:00Z"&amp;gt;&amp;lt;w:r&amp;gt;&amp;lt;w:t xml:space="preserve"&amp;gt;.  &amp;lt;/w:t&amp;gt;&amp;lt;/w:r&amp;gt;&amp;lt;/w:ins&amp;gt;&amp;lt;w:ins w:id="219" w:author="BPS" w:date="2021-02-10T09:24:00Z"&amp;gt;&amp;lt;w:r w:rsidRPr="00F83974"&amp;gt;&amp;lt;w:t xml:space="preserve"&amp;gt;Departmental policies and institutional procedures must &amp;lt;/w:t&amp;gt;&amp;lt;/w:r&amp;gt;&amp;lt;w:bookmarkStart w:id="220" w:name="_LINE__33_18675d24_d6eb_45f5_ab77_46990d" /&amp;gt;&amp;lt;w:bookmarkEnd w:id="216" /&amp;gt;&amp;lt;w:r w:rsidRPr="00F83974"&amp;gt;&amp;lt;w:t xml:space="preserve"&amp;gt;be sufficient to provide to a person in a correctional or detention facility opportunities and &amp;lt;/w:t&amp;gt;&amp;lt;/w:r&amp;gt;&amp;lt;w:bookmarkStart w:id="221" w:name="_LINE__34_9b026888_8b73_489d_83fd_37c94e" /&amp;gt;&amp;lt;w:bookmarkEnd w:id="220" /&amp;gt;&amp;lt;w:r w:rsidRPr="00F83974"&amp;gt;&amp;lt;w:t xml:space="preserve"&amp;gt;conditions for visits with the child of the person that provide time together in a manner that &amp;lt;/w:t&amp;gt;&amp;lt;/w:r&amp;gt;&amp;lt;w:bookmarkStart w:id="222" w:name="_LINE__35_dc729cae_415f_44a5_9106_20a4b8" /&amp;gt;&amp;lt;w:bookmarkEnd w:id="221" /&amp;gt;&amp;lt;w:r w:rsidRPr="00F83974"&amp;gt;&amp;lt;w:t xml:space="preserve"&amp;gt;meets the standards of Title 22, section 4041, subsection 1-A, paragraph A, subparagraph &amp;lt;/w:t&amp;gt;&amp;lt;/w:r&amp;gt;&amp;lt;w:bookmarkStart w:id="223" w:name="_LINE__36_cfcf3109_11f4_4243_ac8b_73ae2f" /&amp;gt;&amp;lt;w:bookmarkEnd w:id="222" /&amp;gt;&amp;lt;w:r w:rsidRPr="00F83974"&amp;gt;&amp;lt;w:t xml:space="preserve"&amp;gt;(1), division (c) and that provide as positive a parent-child interaction as can practicably be &amp;lt;/w:t&amp;gt;&amp;lt;/w:r&amp;gt;&amp;lt;w:bookmarkStart w:id="224" w:name="_LINE__37_abc7a755_fd60_4647_95c3_7a964c" /&amp;gt;&amp;lt;w:bookmarkEnd w:id="223" /&amp;gt;&amp;lt;w:r w:rsidRPr="00F83974"&amp;gt;&amp;lt;w:t&amp;gt;achieved while ensuring the emotional and physical well-being of the child&amp;lt;/w:t&amp;gt;&amp;lt;/w:r&amp;gt;&amp;lt;/w:ins&amp;gt;&amp;lt;w:bookmarkEnd w:id="217" /&amp;gt;&amp;lt;w:r&amp;gt;&amp;lt;w:t&amp;gt;; and&amp;lt;/w:t&amp;gt;&amp;lt;/w:r&amp;gt;&amp;lt;w:bookmarkEnd w:id="209" /&amp;gt;&amp;lt;w:bookmarkEnd w:id="224" /&amp;gt;&amp;lt;/w:p&amp;gt;&amp;lt;w:p w:rsidR="00FF491C" w:rsidRDefault="00FF491C" w:rsidP="00FF491C"&amp;gt;&amp;lt;w:pPr&amp;gt;&amp;lt;w:ind w:left="360" w:firstLine="360" /&amp;gt;&amp;lt;/w:pPr&amp;gt;&amp;lt;w:bookmarkStart w:id="225" w:name="_BILL_SECTION_HEADER__308a6bde_9fcc_4494" /&amp;gt;&amp;lt;w:bookmarkStart w:id="226" w:name="_BILL_SECTION__95fc774e_fa6f_4d4f_a05b_a" /&amp;gt;&amp;lt;w:bookmarkStart w:id="227" w:name="_PAR__10_09205f7e_5dff_4b5c_a9c1_48a3032" /&amp;gt;&amp;lt;w:bookmarkStart w:id="228" w:name="_LINE__38_510c413a_d97b_41c9_93ed_976965" /&amp;gt;&amp;lt;w:bookmarkEnd w:id="199" /&amp;gt;&amp;lt;w:bookmarkEnd w:id="205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29" w:name="_BILL_SECTION_NUMBER__ab7f8625_5745_48a7" /&amp;gt;&amp;lt;w:r&amp;gt;&amp;lt;w:rPr&amp;gt;&amp;lt;w:b /&amp;gt;&amp;lt;w:sz w:val="24" /&amp;gt;&amp;lt;/w:rPr&amp;gt;&amp;lt;w:t&amp;gt;8&amp;lt;/w:t&amp;gt;&amp;lt;/w:r&amp;gt;&amp;lt;w:bookmarkEnd w:id="229" /&amp;gt;&amp;lt;w:r&amp;gt;&amp;lt;w:rPr&amp;gt;&amp;lt;w:b /&amp;gt;&amp;lt;w:sz w:val="24" /&amp;gt;&amp;lt;/w:rPr&amp;gt;&amp;lt;w:t&amp;gt;.  34-A MRSA §3039, sub-§5&amp;lt;/w:t&amp;gt;&amp;lt;/w:r&amp;gt;&amp;lt;w:r&amp;gt;&amp;lt;w:t xml:space="preserve"&amp;gt; is enacted to read:&amp;lt;/w:t&amp;gt;&amp;lt;/w:r&amp;gt;&amp;lt;w:bookmarkEnd w:id="228" /&amp;gt;&amp;lt;/w:p&amp;gt;&amp;lt;w:p w:rsidR="00FF491C" w:rsidRDefault="00FF491C" w:rsidP="00FF491C"&amp;gt;&amp;lt;w:pPr&amp;gt;&amp;lt;w:ind w:left="360" w:firstLine="360" /&amp;gt;&amp;lt;/w:pPr&amp;gt;&amp;lt;w:bookmarkStart w:id="230" w:name="_STATUTE_NUMBER__8c97fd94_8994_4530_b8a6" /&amp;gt;&amp;lt;w:bookmarkStart w:id="231" w:name="_STATUTE_SS__c724ec03_e120_49a7_9146_dd4" /&amp;gt;&amp;lt;w:bookmarkStart w:id="232" w:name="_PAR__11_4a9771ab_2dda_49e8_829f_4603815" /&amp;gt;&amp;lt;w:bookmarkStart w:id="233" w:name="_LINE__39_4c80a728_75e8_451a_b992_3428af" /&amp;gt;&amp;lt;w:bookmarkStart w:id="234" w:name="_PROCESSED_CHANGE__a71119dd_0ab5_48c4_90" /&amp;gt;&amp;lt;w:bookmarkEnd w:id="225" /&amp;gt;&amp;lt;w:bookmarkEnd w:id="227" /&amp;gt;&amp;lt;w:ins w:id="235" w:author="BPS" w:date="2021-04-23T12:22:00Z"&amp;gt;&amp;lt;w:r&amp;gt;&amp;lt;w:rPr&amp;gt;&amp;lt;w:b /&amp;gt;&amp;lt;/w:rPr&amp;gt;&amp;lt;w:t&amp;gt;5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6" w:name="_STATUTE_HEADNOTE__3e2ce6cf_91af_4120_bf" /&amp;gt;&amp;lt;w:r&amp;gt;&amp;lt;w:rPr&amp;gt;&amp;lt;w:b /&amp;gt;&amp;lt;/w:rPr&amp;gt;&amp;lt;w:t xml:space="preserve"&amp;gt;Billing. &amp;lt;/w:t&amp;gt;&amp;lt;/w:r&amp;gt;&amp;lt;w:r&amp;gt;&amp;lt;w:t xml:space="preserve"&amp;gt; &amp;lt;/w:t&amp;gt;&amp;lt;/w:r&amp;gt;&amp;lt;w:bookmarkStart w:id="237" w:name="_STATUTE_CONTENT__f53cc28c_5eca_4431_a21" /&amp;gt;&amp;lt;w:bookmarkEnd w:id="236" /&amp;gt;&amp;lt;w:r w:rsidRPr="006054A4"&amp;gt;&amp;lt;w:t xml:space="preserve"&amp;gt;A correctional or detention facility may not bill an indigent client for future &amp;lt;/w:t&amp;gt;&amp;lt;/w:r&amp;gt;&amp;lt;w:bookmarkStart w:id="238" w:name="_LINE__40_4cb1fb55_d504_4e60_894c_f3b94b" /&amp;gt;&amp;lt;w:bookmarkEnd w:id="233" /&amp;gt;&amp;lt;w:r w:rsidRPr="006054A4"&amp;gt;&amp;lt;w:t&amp;gt;payment of services and medications.&amp;lt;/w:t&amp;gt;&amp;lt;/w:r&amp;gt;&amp;lt;/w:ins&amp;gt;&amp;lt;w:bookmarkEnd w:id="238" /&amp;gt;&amp;lt;/w:p&amp;gt;&amp;lt;w:p w:rsidR="00FF491C" w:rsidRDefault="00FF491C" w:rsidP="00FF491C"&amp;gt;&amp;lt;w:pPr&amp;gt;&amp;lt;w:ind w:left="360" w:firstLine="360" /&amp;gt;&amp;lt;/w:pPr&amp;gt;&amp;lt;w:bookmarkStart w:id="239" w:name="_BILL_SECTION_HEADER__6e18a4e8_3f3f_45dd" /&amp;gt;&amp;lt;w:bookmarkStart w:id="240" w:name="_BILL_SECTION__15d85f8c_e17f_4a34_aed6_4" /&amp;gt;&amp;lt;w:bookmarkStart w:id="241" w:name="_PAR__12_938ba4d0_3311_41db_aa32_ffac3c0" /&amp;gt;&amp;lt;w:bookmarkStart w:id="242" w:name="_LINE__41_71314443_415b_4b15_ae18_45e253" /&amp;gt;&amp;lt;w:bookmarkEnd w:id="226" /&amp;gt;&amp;lt;w:bookmarkEnd w:id="231" /&amp;gt;&amp;lt;w:bookmarkEnd w:id="232" /&amp;gt;&amp;lt;w:bookmarkEnd w:id="234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43" w:name="_BILL_SECTION_NUMBER__20fb7278_cf7c_4906" /&amp;gt;&amp;lt;w:r&amp;gt;&amp;lt;w:rPr&amp;gt;&amp;lt;w:b /&amp;gt;&amp;lt;w:sz w:val="24" /&amp;gt;&amp;lt;/w:rPr&amp;gt;&amp;lt;w:t&amp;gt;9&amp;lt;/w:t&amp;gt;&amp;lt;/w:r&amp;gt;&amp;lt;w:bookmarkEnd w:id="243" /&amp;gt;&amp;lt;w:r&amp;gt;&amp;lt;w:rPr&amp;gt;&amp;lt;w:b /&amp;gt;&amp;lt;w:sz w:val="24" /&amp;gt;&amp;lt;/w:rPr&amp;gt;&amp;lt;w:t&amp;gt;.  34-A MRSA §3050&amp;lt;/w:t&amp;gt;&amp;lt;/w:r&amp;gt;&amp;lt;w:r&amp;gt;&amp;lt;w:t xml:space="preserve"&amp;gt; is enacted to read:&amp;lt;/w:t&amp;gt;&amp;lt;/w:r&amp;gt;&amp;lt;w:bookmarkEnd w:id="242" /&amp;gt;&amp;lt;/w:p&amp;gt;&amp;lt;w:p w:rsidR="00FF491C" w:rsidRDefault="00FF491C" w:rsidP="00FF491C"&amp;gt;&amp;lt;w:pPr&amp;gt;&amp;lt;w:ind w:left="1080" w:hanging="720" /&amp;gt;&amp;lt;w:rPr&amp;gt;&amp;lt;w:ins w:id="244" w:author="BPS" w:date="2021-02-10T09:27:00Z" /&amp;gt;&amp;lt;/w:rPr&amp;gt;&amp;lt;/w:pPr&amp;gt;&amp;lt;w:bookmarkStart w:id="245" w:name="_STATUTE_S__fc0e028c_fcdb_432e_9221_5647" /&amp;gt;&amp;lt;w:bookmarkStart w:id="246" w:name="_PAR__13_66c5c8e1_14c7_45ce_bf92_f8e52dd" /&amp;gt;&amp;lt;w:bookmarkStart w:id="247" w:name="_LINE__42_d159e2d9_6201_4986_ac21_9a263e" /&amp;gt;&amp;lt;w:bookmarkStart w:id="248" w:name="_PROCESSED_CHANGE__f2878919_7239_4646_b3" /&amp;gt;&amp;lt;w:bookmarkEnd w:id="239" /&amp;gt;&amp;lt;w:bookmarkEnd w:id="241" /&amp;gt;&amp;lt;w:ins w:id="249" w:author="BPS" w:date="2021-02-10T09:27:00Z"&amp;gt;&amp;lt;w:r&amp;gt;&amp;lt;w:rPr&amp;gt;&amp;lt;w:b /&amp;gt;&amp;lt;/w:rPr&amp;gt;&amp;lt;w:t&amp;gt;§&amp;lt;/w:t&amp;gt;&amp;lt;/w:r&amp;gt;&amp;lt;w:bookmarkStart w:id="250" w:name="_STATUTE_NUMBER__379b7db1_0666_40b5_ae4d" /&amp;gt;&amp;lt;w:r&amp;gt;&amp;lt;w:rPr&amp;gt;&amp;lt;w:b /&amp;gt;&amp;lt;/w:rPr&amp;gt;&amp;lt;w:t&amp;gt;3050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1" w:name="_STATUTE_HEADNOTE__f9ffe897_eb21_4ae4_b9" /&amp;gt;&amp;lt;w:r&amp;gt;&amp;lt;w:rPr&amp;gt;&amp;lt;w:b /&amp;gt;&amp;lt;/w:rPr&amp;gt;&amp;lt;w:t&amp;gt;Report regarding juveniles in custody&amp;lt;/w:t&amp;gt;&amp;lt;/w:r&amp;gt;&amp;lt;w:bookmarkEnd w:id="247" /&amp;gt;&amp;lt;w:bookmarkEnd w:id="251" /&amp;gt;&amp;lt;/w:ins&amp;gt;&amp;lt;/w:p&amp;gt;&amp;lt;w:p w:rsidR="00FF491C" w:rsidRDefault="00FF491C" w:rsidP="00FF491C"&amp;gt;&amp;lt;w:pPr&amp;gt;&amp;lt;w:ind w:left="360" w:firstLine="360" /&amp;gt;&amp;lt;/w:pPr&amp;gt;&amp;lt;w:bookmarkStart w:id="252" w:name="_STATUTE_P__eeee0de1_a758_4146_9980_c49e" /&amp;gt;&amp;lt;w:bookmarkStart w:id="253" w:name="_STATUTE_CONTENT__9e8262db_9f81_42f9_ae8" /&amp;gt;&amp;lt;w:bookmarkStart w:id="254" w:name="_PAGE__3_de794721_e1da_4351_baa6_c945b4e" /&amp;gt;&amp;lt;w:bookmarkStart w:id="255" w:name="_PAR__1_154d5e69_33b7_49cc_b524_f8d750ec" /&amp;gt;&amp;lt;w:bookmarkStart w:id="256" w:name="_LINE__1_8ee96ec0_a785_49cb_b26b_0f7736b" /&amp;gt;&amp;lt;w:bookmarkEnd w:id="128" /&amp;gt;&amp;lt;w:bookmarkEnd w:id="246" /&amp;gt;&amp;lt;w:ins w:id="257" w:author="BPS" w:date="2021-02-10T09:28:00Z"&amp;gt;&amp;lt;w:r w:rsidRPr="00F83974"&amp;gt;&amp;lt;w:t&amp;gt;By February 1, 202&amp;lt;/w:t&amp;gt;&amp;lt;/w:r&amp;gt;&amp;lt;w:r&amp;gt;&amp;lt;w:t&amp;gt;2&amp;lt;/w:t&amp;gt;&amp;lt;/w:r&amp;gt;&amp;lt;w:r w:rsidRPr="00F83974"&amp;gt;&amp;lt;w:t xml:space="preserve"&amp;gt; and annually thereafter, the department shall report to the joint &amp;lt;/w:t&amp;gt;&amp;lt;/w:r&amp;gt;&amp;lt;w:bookmarkStart w:id="258" w:name="_LINE__2_c24d587b_4de9_45b2_8d63_0a53368" /&amp;gt;&amp;lt;w:bookmarkEnd w:id="256" /&amp;gt;&amp;lt;w:r w:rsidRPr="00F83974"&amp;gt;&amp;lt;w:t xml:space="preserve"&amp;gt;standing committee of the Legislature having jurisdiction over criminal justice and public &amp;lt;/w:t&amp;gt;&amp;lt;/w:r&amp;gt;&amp;lt;w:bookmarkStart w:id="259" w:name="_LINE__3_5389d1ea_e44a_485b_9198_e62d054" /&amp;gt;&amp;lt;w:bookmarkEnd w:id="258" /&amp;gt;&amp;lt;w:r w:rsidRPr="00F83974"&amp;gt;&amp;lt;w:t xml:space="preserve"&amp;gt;safety matters on the number of juveniles in the custody of the department as juvenile &amp;lt;/w:t&amp;gt;&amp;lt;/w:r&amp;gt;&amp;lt;w:bookmarkStart w:id="260" w:name="_LINE__4_ef8a4e83_4075_46a1_a218_b2204e1" /&amp;gt;&amp;lt;w:bookmarkEnd w:id="259" /&amp;gt;&amp;lt;w:r w:rsidRPr="00F83974"&amp;gt;&amp;lt;w:t xml:space="preserve"&amp;gt;detainees or juvenile clients or under &amp;lt;/w:t&amp;gt;&amp;lt;/w:r&amp;gt;&amp;lt;/w:ins&amp;gt;&amp;lt;w:ins w:id="261" w:author="BPS" w:date="2021-02-25T16:15:00Z"&amp;gt;&amp;lt;w:r&amp;gt;&amp;lt;w:t&amp;gt;d&amp;lt;/w:t&amp;gt;&amp;lt;/w:r&amp;gt;&amp;lt;/w:ins&amp;gt;&amp;lt;w:ins w:id="262" w:author="BPS" w:date="2021-02-10T09:28:00Z"&amp;gt;&amp;lt;w:r w:rsidRPr="00F83974"&amp;gt;&amp;lt;w:t xml:space="preserve"&amp;gt;epartment supervision on probation whose parents &amp;lt;/w:t&amp;gt;&amp;lt;/w:r&amp;gt;&amp;lt;w:bookmarkStart w:id="263" w:name="_LINE__5_5bd86a79_66c4_48f7_9d37_aa57c8a" /&amp;gt;&amp;lt;w:bookmarkEnd w:id="260" /&amp;gt;&amp;lt;w:r w:rsidRPr="00F83974"&amp;gt;&amp;lt;w:t xml:space="preserve"&amp;gt;or primary caregivers are known to the department to be in the custody of the department &amp;lt;/w:t&amp;gt;&amp;lt;/w:r&amp;gt;&amp;lt;w:bookmarkStart w:id="264" w:name="_LINE__6_c211c29b_5870_4291_9f0c_5508400" /&amp;gt;&amp;lt;w:bookmarkEnd w:id="263" /&amp;gt;&amp;lt;w:r w:rsidRPr="00F83974"&amp;gt;&amp;lt;w:t&amp;gt;or under the supervision of the department.&amp;lt;/w:t&amp;gt;&amp;lt;/w:r&amp;gt;&amp;lt;/w:ins&amp;gt;&amp;lt;w:bookmarkEnd w:id="264" /&amp;gt;&amp;lt;/w:p&amp;gt;&amp;lt;w:p w:rsidR="00FF491C" w:rsidRDefault="00FF491C" w:rsidP="00FF491C"&amp;gt;&amp;lt;w:pPr&amp;gt;&amp;lt;w:ind w:left="360" w:firstLine="360" /&amp;gt;&amp;lt;/w:pPr&amp;gt;&amp;lt;w:bookmarkStart w:id="265" w:name="_BILL_SECTION_HEADER__270d496a_84fe_4706" /&amp;gt;&amp;lt;w:bookmarkStart w:id="266" w:name="_BILL_SECTION__6b8aebe9_be6d_495f_b533_7" /&amp;gt;&amp;lt;w:bookmarkStart w:id="267" w:name="_PAR__2_034dfb22_fa51_4fa2_8ed9_e6fcbdec" /&amp;gt;&amp;lt;w:bookmarkStart w:id="268" w:name="_LINE__7_eed4c048_1427_4e3b_8814_aa15a4c" /&amp;gt;&amp;lt;w:bookmarkEnd w:id="240" /&amp;gt;&amp;lt;w:bookmarkEnd w:id="245" /&amp;gt;&amp;lt;w:bookmarkEnd w:id="248" /&amp;gt;&amp;lt;w:bookmarkEnd w:id="252" /&amp;gt;&amp;lt;w:bookmarkEnd w:id="253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69" w:name="_BILL_SECTION_NUMBER__0504ca10_5dd0_4fe5" /&amp;gt;&amp;lt;w:r&amp;gt;&amp;lt;w:rPr&amp;gt;&amp;lt;w:b /&amp;gt;&amp;lt;w:sz w:val="24" /&amp;gt;&amp;lt;/w:rPr&amp;gt;&amp;lt;w:t&amp;gt;10&amp;lt;/w:t&amp;gt;&amp;lt;/w:r&amp;gt;&amp;lt;w:bookmarkEnd w:id="269" /&amp;gt;&amp;lt;w:r&amp;gt;&amp;lt;w:rPr&amp;gt;&amp;lt;w:b /&amp;gt;&amp;lt;w:sz w:val="24" /&amp;gt;&amp;lt;/w:rPr&amp;gt;&amp;lt;w:t&amp;gt;.  34-A MRSA §3051&amp;lt;/w:t&amp;gt;&amp;lt;/w:r&amp;gt;&amp;lt;w:r&amp;gt;&amp;lt;w:t xml:space="preserve"&amp;gt; is enacted to read:&amp;lt;/w:t&amp;gt;&amp;lt;/w:r&amp;gt;&amp;lt;w:bookmarkEnd w:id="268" /&amp;gt;&amp;lt;/w:p&amp;gt;&amp;lt;w:p w:rsidR="00FF491C" w:rsidRDefault="00FF491C" w:rsidP="00FF491C"&amp;gt;&amp;lt;w:pPr&amp;gt;&amp;lt;w:ind w:left="1080" w:hanging="720" /&amp;gt;&amp;lt;w:rPr&amp;gt;&amp;lt;w:ins w:id="270" w:author="BPS" w:date="2021-04-23T12:22:00Z" /&amp;gt;&amp;lt;/w:rPr&amp;gt;&amp;lt;/w:pPr&amp;gt;&amp;lt;w:bookmarkStart w:id="271" w:name="_STATUTE_S__c08dfce3_1950_4f86_9d7e_6900" /&amp;gt;&amp;lt;w:bookmarkStart w:id="272" w:name="_PAR__3_72edb4b5_7620_4cb5_ba9d_160352da" /&amp;gt;&amp;lt;w:bookmarkStart w:id="273" w:name="_LINE__8_2754de2b_b458_476f_be4d_5cbaaa2" /&amp;gt;&amp;lt;w:bookmarkStart w:id="274" w:name="_PROCESSED_CHANGE__8c2efd39_bd71_44b3_ad" /&amp;gt;&amp;lt;w:bookmarkEnd w:id="265" /&amp;gt;&amp;lt;w:bookmarkEnd w:id="267" /&amp;gt;&amp;lt;w:ins w:id="275" w:author="BPS" w:date="2021-04-23T12:22:00Z"&amp;gt;&amp;lt;w:r&amp;gt;&amp;lt;w:rPr&amp;gt;&amp;lt;w:b /&amp;gt;&amp;lt;/w:rPr&amp;gt;&amp;lt;w:t&amp;gt;§&amp;lt;/w:t&amp;gt;&amp;lt;/w:r&amp;gt;&amp;lt;w:bookmarkStart w:id="276" w:name="_STATUTE_NUMBER__613ec93e_d428_440d_b963" /&amp;gt;&amp;lt;w:r&amp;gt;&amp;lt;w:rPr&amp;gt;&amp;lt;w:b /&amp;gt;&amp;lt;/w:rPr&amp;gt;&amp;lt;w:t&amp;gt;3051&amp;lt;/w:t&amp;gt;&amp;lt;/w:r&amp;gt;&amp;lt;w:bookmarkEnd w:id="276" /&amp;gt;&amp;lt;w:r&amp;gt;&amp;lt;w:rPr&amp;gt;&amp;lt;w:b /&amp;gt;&amp;lt;/w:rPr&amp;gt;&amp;lt;w:t xml:space="preserve"&amp;gt;.  &amp;lt;/w:t&amp;gt;&amp;lt;/w:r&amp;gt;&amp;lt;w:bookmarkStart w:id="277" w:name="_STATUTE_HEADNOTE__ae3ca212_1430_4669_bb" /&amp;gt;&amp;lt;w:r&amp;gt;&amp;lt;w:rPr&amp;gt;&amp;lt;w:b /&amp;gt;&amp;lt;/w:rPr&amp;gt;&amp;lt;w:t&amp;gt;Transportation of female prisoners to and from medical appointments&amp;lt;/w:t&amp;gt;&amp;lt;/w:r&amp;gt;&amp;lt;w:bookmarkEnd w:id="273" /&amp;gt;&amp;lt;w:bookmarkEnd w:id="277" /&amp;gt;&amp;lt;/w:ins&amp;gt;&amp;lt;/w:p&amp;gt;&amp;lt;w:p w:rsidR="00FF491C" w:rsidRDefault="00FF491C" w:rsidP="00FF491C"&amp;gt;&amp;lt;w:pPr&amp;gt;&amp;lt;w:ind w:left="360" w:firstLine="360" /&amp;gt;&amp;lt;/w:pPr&amp;gt;&amp;lt;w:bookmarkStart w:id="278" w:name="_STATUTE_P__af5c31df_e00b_4180_a55c_c4d3" /&amp;gt;&amp;lt;w:bookmarkStart w:id="279" w:name="_STATUTE_CONTENT__df6fd39e_4afd_4828_9f7" /&amp;gt;&amp;lt;w:bookmarkStart w:id="280" w:name="_PAR__4_1cec1f51_f6a2_4cb6_83f1_123d9906" /&amp;gt;&amp;lt;w:bookmarkStart w:id="281" w:name="_LINE__9_d399b218_fd3e_49d3_abc7_ccbdc90" /&amp;gt;&amp;lt;w:bookmarkEnd w:id="272" /&amp;gt;&amp;lt;w:ins w:id="282" w:author="BPS" w:date="2021-04-23T12:23:00Z"&amp;gt;&amp;lt;w:r w:rsidRPr="006054A4"&amp;gt;&amp;lt;w:t xml:space="preserve"&amp;gt;Notwithstanding any provision of law to the contrary, a correctional or detention &amp;lt;/w:t&amp;gt;&amp;lt;/w:r&amp;gt;&amp;lt;w:bookmarkStart w:id="283" w:name="_LINE__10_c4e44606_e6e9_4a65_a045_e7e064" /&amp;gt;&amp;lt;w:bookmarkEnd w:id="281" /&amp;gt;&amp;lt;w:r w:rsidRPr="006054A4"&amp;gt;&amp;lt;w:t xml:space="preserve"&amp;gt;facility shall ensure the presence of a female law enforcement officer during the &amp;lt;/w:t&amp;gt;&amp;lt;/w:r&amp;gt;&amp;lt;w:bookmarkStart w:id="284" w:name="_LINE__11_5e788435_05e8_45ac_9d73_b85cb2" /&amp;gt;&amp;lt;w:bookmarkEnd w:id="283" /&amp;gt;&amp;lt;w:r w:rsidRPr="006054A4"&amp;gt;&amp;lt;w:t xml:space="preserve"&amp;gt;transportation of a female prisoner between that facility and a medical facility in connection &amp;lt;/w:t&amp;gt;&amp;lt;/w:r&amp;gt;&amp;lt;w:bookmarkStart w:id="285" w:name="_LINE__12_87e73244_870a_42d5_84e2_a8cec5" /&amp;gt;&amp;lt;w:bookmarkEnd w:id="284" /&amp;gt;&amp;lt;w:r w:rsidRPr="006054A4"&amp;gt;&amp;lt;w:t&amp;gt;with a medical appointment of that female prisoner.&amp;lt;/w:t&amp;gt;&amp;lt;/w:r&amp;gt;&amp;lt;/w:ins&amp;gt;&amp;lt;w:bookmarkEnd w:id="285" /&amp;gt;&amp;lt;/w:p&amp;gt;&amp;lt;w:p w:rsidR="00FF491C" w:rsidRDefault="00FF491C" w:rsidP="00FF491C"&amp;gt;&amp;lt;w:pPr&amp;gt;&amp;lt;w:ind w:left="360" w:firstLine="360" /&amp;gt;&amp;lt;/w:pPr&amp;gt;&amp;lt;w:bookmarkStart w:id="286" w:name="_BILL_SECTION_UNALLOCATED__846cc936_fda5" /&amp;gt;&amp;lt;w:bookmarkStart w:id="287" w:name="_PAR__5_9c8c7a66_4ac2_4105_bb24_b2470d31" /&amp;gt;&amp;lt;w:bookmarkStart w:id="288" w:name="_LINE__13_ba1d38d7_b512_41d7_b537_201f00" /&amp;gt;&amp;lt;w:bookmarkEnd w:id="266" /&amp;gt;&amp;lt;w:bookmarkEnd w:id="271" /&amp;gt;&amp;lt;w:bookmarkEnd w:id="274" /&amp;gt;&amp;lt;w:bookmarkEnd w:id="278" /&amp;gt;&amp;lt;w:bookmarkEnd w:id="279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89" w:name="_BILL_SECTION_NUMBER__20c03e47_4f2d_4e25" /&amp;gt;&amp;lt;w:r&amp;gt;&amp;lt;w:rPr&amp;gt;&amp;lt;w:b /&amp;gt;&amp;lt;w:sz w:val="24" /&amp;gt;&amp;lt;/w:rPr&amp;gt;&amp;lt;w:t&amp;gt;11&amp;lt;/w:t&amp;gt;&amp;lt;/w:r&amp;gt;&amp;lt;w:bookmarkEnd w:id="289" /&amp;gt;&amp;lt;w:r&amp;gt;&amp;lt;w:rPr&amp;gt;&amp;lt;w:b /&amp;gt;&amp;lt;w:sz w:val="24" /&amp;gt;&amp;lt;/w:rPr&amp;gt;&amp;lt;w:t&amp;gt;.&amp;lt;/w:t&amp;gt;&amp;lt;/w:r&amp;gt;&amp;lt;w:r w:rsidRPr="006054A4"&amp;gt;&amp;lt;w:rPr&amp;gt;&amp;lt;w:b /&amp;gt;&amp;lt;w:sz w:val="24" /&amp;gt;&amp;lt;w:szCs w:val="24" /&amp;gt;&amp;lt;/w:rPr&amp;gt;&amp;lt;w:t xml:space="preserve"&amp;gt;  Provision of contact information for Office of Child and Family &amp;lt;/w:t&amp;gt;&amp;lt;/w:r&amp;gt;&amp;lt;w:bookmarkStart w:id="290" w:name="_LINE__14_c6faf33b_b9ef_467d_bd3b_3e7570" /&amp;gt;&amp;lt;w:bookmarkEnd w:id="288" /&amp;gt;&amp;lt;w:r w:rsidRPr="006054A4"&amp;gt;&amp;lt;w:rPr&amp;gt;&amp;lt;w:b /&amp;gt;&amp;lt;w:sz w:val="24" /&amp;gt;&amp;lt;w:szCs w:val="24" /&amp;gt;&amp;lt;/w:rPr&amp;gt;&amp;lt;w:t&amp;gt;Services required.&amp;lt;/w:t&amp;gt;&amp;lt;/w:r&amp;gt;&amp;lt;w:r w:rsidRPr="006054A4"&amp;gt;&amp;lt;w:t xml:space="preserve"&amp;gt;  The Department of Corrections shall adopt rules to provide &amp;lt;/w:t&amp;gt;&amp;lt;/w:r&amp;gt;&amp;lt;w:r&amp;gt;&amp;lt;w:t&amp;gt;any&amp;lt;/w:t&amp;gt;&amp;lt;/w:r&amp;gt;&amp;lt;w:r w:rsidRPr="006054A4"&amp;gt;&amp;lt;w:t xml:space="preserve"&amp;gt; &amp;lt;/w:t&amp;gt;&amp;lt;/w:r&amp;gt;&amp;lt;w:bookmarkStart w:id="291" w:name="_LINE__15_f638cb29_b60a_48ee_9d96_723ed0" /&amp;gt;&amp;lt;w:bookmarkEnd w:id="290" /&amp;gt;&amp;lt;w:r w:rsidRPr="006054A4"&amp;gt;&amp;lt;w:t&amp;gt;person residing in a correction&amp;lt;/w:t&amp;gt;&amp;lt;/w:r&amp;gt;&amp;lt;w:r&amp;gt;&amp;lt;w:t&amp;gt;al or&amp;lt;/w:t&amp;gt;&amp;lt;/w:r&amp;gt;&amp;lt;w:r w:rsidRPr="006054A4"&amp;gt;&amp;lt;w:t xml:space="preserve"&amp;gt; detention facility in the State with the contact &amp;lt;/w:t&amp;gt;&amp;lt;/w:r&amp;gt;&amp;lt;w:bookmarkStart w:id="292" w:name="_LINE__16_f93a2a39_f253_4a7c_86ac_a2b3fa" /&amp;gt;&amp;lt;w:bookmarkEnd w:id="291" /&amp;gt;&amp;lt;w:r w:rsidRPr="006054A4"&amp;gt;&amp;lt;w:t xml:space="preserve"&amp;gt;information for the Department of Health and Human Services, Office of Child and Family &amp;lt;/w:t&amp;gt;&amp;lt;/w:r&amp;gt;&amp;lt;w:bookmarkStart w:id="293" w:name="_LINE__17_b660f274_3828_468a_9bb8_e45d62" /&amp;gt;&amp;lt;w:bookmarkEnd w:id="292" /&amp;gt;&amp;lt;w:r w:rsidRPr="006054A4"&amp;gt;&amp;lt;w:t xml:space="preserve"&amp;gt;Services, as well as information on the relevance of that contact to the family reunification &amp;lt;/w:t&amp;gt;&amp;lt;/w:r&amp;gt;&amp;lt;w:bookmarkStart w:id="294" w:name="_LINE__18_8552e6a6_317c_4473_a8bf_70d2cd" /&amp;gt;&amp;lt;w:bookmarkEnd w:id="293" /&amp;gt;&amp;lt;w:r w:rsidRPr="006054A4"&amp;gt;&amp;lt;w:t xml:space="preserve"&amp;gt;provisions of the Maine Revised Statutes, Title 22, section 4041.  Contact with the Office &amp;lt;/w:t&amp;gt;&amp;lt;/w:r&amp;gt;&amp;lt;w:bookmarkStart w:id="295" w:name="_LINE__19_d46187f3_5935_4543_a0e8_b0626f" /&amp;gt;&amp;lt;w:bookmarkEnd w:id="294" /&amp;gt;&amp;lt;w:r w:rsidRPr="006054A4"&amp;gt;&amp;lt;w:t xml:space="preserve"&amp;gt;of Child and Family Services must be provided at no cost to the person.  Rules adopted &amp;lt;/w:t&amp;gt;&amp;lt;/w:r&amp;gt;&amp;lt;w:bookmarkStart w:id="296" w:name="_LINE__20_01022959_9d8b_4fc1_9a3e_fc12fc" /&amp;gt;&amp;lt;w:bookmarkEnd w:id="295" /&amp;gt;&amp;lt;w:r w:rsidRPr="006054A4"&amp;gt;&amp;lt;w:t xml:space="preserve"&amp;gt;pursuant to this section are routine technical rules as defined in Title 5, chapter 375, &amp;lt;/w:t&amp;gt;&amp;lt;/w:r&amp;gt;&amp;lt;w:bookmarkStart w:id="297" w:name="_LINE__21_71dc2fa9_04e8_43cc_a11e_18fd61" /&amp;gt;&amp;lt;w:bookmarkEnd w:id="296" /&amp;gt;&amp;lt;w:r w:rsidRPr="006054A4"&amp;gt;&amp;lt;w:t&amp;gt;subchapter 2-A.&amp;lt;/w:t&amp;gt;&amp;lt;/w:r&amp;gt;&amp;lt;w:bookmarkEnd w:id="297" /&amp;gt;&amp;lt;/w:p&amp;gt;&amp;lt;w:p w:rsidR="00FF491C" w:rsidRDefault="00FF491C" w:rsidP="00FF491C"&amp;gt;&amp;lt;w:pPr&amp;gt;&amp;lt;w:keepNext /&amp;gt;&amp;lt;w:spacing w:before="240" /&amp;gt;&amp;lt;w:ind w:left="360" /&amp;gt;&amp;lt;w:jc w:val="center" /&amp;gt;&amp;lt;/w:pPr&amp;gt;&amp;lt;w:bookmarkStart w:id="298" w:name="_SUMMARY__e7fdea5e_54dc_4aa7_a357_e5c42b" /&amp;gt;&amp;lt;w:bookmarkStart w:id="299" w:name="_PAR__6_068dfe6d_f5b1_4afd_8beb_e8ea6b77" /&amp;gt;&amp;lt;w:bookmarkStart w:id="300" w:name="_LINE__22_69856010_75dd_460c_a2ff_4e7d78" /&amp;gt;&amp;lt;w:bookmarkEnd w:id="8" /&amp;gt;&amp;lt;w:bookmarkEnd w:id="286" /&amp;gt;&amp;lt;w:bookmarkEnd w:id="287" /&amp;gt;&amp;lt;w:r&amp;gt;&amp;lt;w:rPr&amp;gt;&amp;lt;w:b /&amp;gt;&amp;lt;w:sz w:val="24" /&amp;gt;&amp;lt;/w:rPr&amp;gt;&amp;lt;w:t&amp;gt;SUMMARY&amp;lt;/w:t&amp;gt;&amp;lt;/w:r&amp;gt;&amp;lt;w:bookmarkEnd w:id="300" /&amp;gt;&amp;lt;/w:p&amp;gt;&amp;lt;w:p w:rsidR="00FF491C" w:rsidRDefault="00FF491C" w:rsidP="00FF491C"&amp;gt;&amp;lt;w:pPr&amp;gt;&amp;lt;w:ind w:left="360" w:firstLine="360" /&amp;gt;&amp;lt;/w:pPr&amp;gt;&amp;lt;w:bookmarkStart w:id="301" w:name="_PAR__7_4c9b33bf_fc82_4c9e_87c4_b7d511c2" /&amp;gt;&amp;lt;w:bookmarkStart w:id="302" w:name="_LINE__23_e8797984_7b8c_4ff7_a1b0_b44146" /&amp;gt;&amp;lt;w:bookmarkEnd w:id="299" /&amp;gt;&amp;lt;w:r&amp;gt;&amp;lt;w:t xml:space="preserve"&amp;gt;This bill requires the Department of Health and Human Services to report annually on &amp;lt;/w:t&amp;gt;&amp;lt;/w:r&amp;gt;&amp;lt;w:bookmarkStart w:id="303" w:name="_LINE__24_1331fded_1f3c_4178_a941_41df39" /&amp;gt;&amp;lt;w:bookmarkEnd w:id="302" /&amp;gt;&amp;lt;w:r&amp;gt;&amp;lt;w:t xml:space="preserve"&amp;gt;the current number and case specifics of children served by the department's Office of Child &amp;lt;/w:t&amp;gt;&amp;lt;/w:r&amp;gt;&amp;lt;w:bookmarkStart w:id="304" w:name="_LINE__25_7f006f53_4487_4fd5_a76a_a7415d" /&amp;gt;&amp;lt;w:bookmarkEnd w:id="303" /&amp;gt;&amp;lt;w:r&amp;gt;&amp;lt;w:t xml:space="preserve"&amp;gt;and Family Services, including where the department is in the reunification process of &amp;lt;/w:t&amp;gt;&amp;lt;/w:r&amp;gt;&amp;lt;w:bookmarkStart w:id="305" w:name="_LINE__26_2d6052da_bb57_4509_9f29_b81fb2" /&amp;gt;&amp;lt;w:bookmarkEnd w:id="304" /&amp;gt;&amp;lt;w:r&amp;gt;&amp;lt;w:t xml:space="preserve"&amp;gt;children with whom the Office of Child and Family Services is involved and who have &amp;lt;/w:t&amp;gt;&amp;lt;/w:r&amp;gt;&amp;lt;w:bookmarkStart w:id="306" w:name="_LINE__27_3465b053_87eb_4c3b_9ef2_c97c55" /&amp;gt;&amp;lt;w:bookmarkEnd w:id="305" /&amp;gt;&amp;lt;w:r&amp;gt;&amp;lt;w:t xml:space="preserve"&amp;gt;parents or primary caregivers who are incarcerated in a jail or correctional facility or &amp;lt;/w:t&amp;gt;&amp;lt;/w:r&amp;gt;&amp;lt;w:bookmarkStart w:id="307" w:name="_LINE__28_3082b63d_e24a_4c5b_86bf_6acab9" /&amp;gt;&amp;lt;w:bookmarkEnd w:id="306" /&amp;gt;&amp;lt;w:r&amp;gt;&amp;lt;w:t xml:space="preserve"&amp;gt;detention facility and the number of cases of abuse and neglect that were not opened for &amp;lt;/w:t&amp;gt;&amp;lt;/w:r&amp;gt;&amp;lt;w:bookmarkStart w:id="308" w:name="_LINE__29_f032c762_509a_4895_989d_6fac06" /&amp;gt;&amp;lt;w:bookmarkEnd w:id="307" /&amp;gt;&amp;lt;w:r&amp;gt;&amp;lt;w:t&amp;gt;assessment.&amp;lt;/w:t&amp;gt;&amp;lt;/w:r&amp;gt;&amp;lt;w:bookmarkEnd w:id="308" /&amp;gt;&amp;lt;/w:p&amp;gt;&amp;lt;w:p w:rsidR="00FF491C" w:rsidRDefault="00FF491C" w:rsidP="00FF491C"&amp;gt;&amp;lt;w:pPr&amp;gt;&amp;lt;w:ind w:left="360" w:firstLine="360" /&amp;gt;&amp;lt;/w:pPr&amp;gt;&amp;lt;w:bookmarkStart w:id="309" w:name="_PAR__8_bbd7f670_06f4_4abf_85b2_fb4e4c45" /&amp;gt;&amp;lt;w:bookmarkStart w:id="310" w:name="_LINE__30_eff91c8c_e4f8_41e1_a073_1f3a4d" /&amp;gt;&amp;lt;w:bookmarkEnd w:id="301" /&amp;gt;&amp;lt;w:r&amp;gt;&amp;lt;w:t xml:space="preserve"&amp;gt;The bill adds a person with knowledge related to the incarceration of women and a &amp;lt;/w:t&amp;gt;&amp;lt;/w:r&amp;gt;&amp;lt;w:bookmarkStart w:id="311" w:name="_LINE__31_bc30b941_96de_471f_b1c1_dfdc56" /&amp;gt;&amp;lt;w:bookmarkEnd w:id="310" /&amp;gt;&amp;lt;w:r&amp;gt;&amp;lt;w:t xml:space="preserve"&amp;gt;woman who has been incarcerated in the State and who has had prior involvement with the &amp;lt;/w:t&amp;gt;&amp;lt;/w:r&amp;gt;&amp;lt;w:bookmarkStart w:id="312" w:name="_LINE__32_e1538847_e382_4a29_bf41_e65100" /&amp;gt;&amp;lt;w:bookmarkEnd w:id="311" /&amp;gt;&amp;lt;w:r&amp;gt;&amp;lt;w:t xml:space="preserve"&amp;gt;Office of Child and Family Services to the board of visitors of each jail.  The bill establishes &amp;lt;/w:t&amp;gt;&amp;lt;/w:r&amp;gt;&amp;lt;w:bookmarkStart w:id="313" w:name="_LINE__33_55bf5913_edd6_4907_a0ba_6fa921" /&amp;gt;&amp;lt;w:bookmarkEnd w:id="312" /&amp;gt;&amp;lt;w:r&amp;gt;&amp;lt;w:t xml:space="preserve"&amp;gt;a board of visitors for women's services to serve with regard to women who are incarcerated &amp;lt;/w:t&amp;gt;&amp;lt;/w:r&amp;gt;&amp;lt;w:bookmarkStart w:id="314" w:name="_LINE__34_95204b40_c7bf_43f5_b7c9_df7a8c" /&amp;gt;&amp;lt;w:bookmarkEnd w:id="313" /&amp;gt;&amp;lt;w:r&amp;gt;&amp;lt;w:t xml:space="preserve"&amp;gt;in Department of Corrections correctional and detention facilities and requires the &amp;lt;/w:t&amp;gt;&amp;lt;/w:r&amp;gt;&amp;lt;w:bookmarkStart w:id="315" w:name="_LINE__35_3637e774_1e35_459f_8880_7ca765" /&amp;gt;&amp;lt;w:bookmarkEnd w:id="314" /&amp;gt;&amp;lt;w:r&amp;gt;&amp;lt;w:t xml:space="preserve"&amp;gt;Commissioner of Corrections to establish a separate grievance process for complaints &amp;lt;/w:t&amp;gt;&amp;lt;/w:r&amp;gt;&amp;lt;w:bookmarkStart w:id="316" w:name="_LINE__36_b7c6bb6a_898e_43e8_b1e4_07c073" /&amp;gt;&amp;lt;w:bookmarkEnd w:id="315" /&amp;gt;&amp;lt;w:r&amp;gt;&amp;lt;w:t xml:space="preserve"&amp;gt;regarding compliance with standards for county and municipal detention facilities, jails and &amp;lt;/w:t&amp;gt;&amp;lt;/w:r&amp;gt;&amp;lt;w:bookmarkStart w:id="317" w:name="_LINE__37_9a628c42_ae32_4d45_a545_eb83fe" /&amp;gt;&amp;lt;w:bookmarkEnd w:id="316" /&amp;gt;&amp;lt;w:r&amp;gt;&amp;lt;w:t xml:space="preserve"&amp;gt;other detention housing.  The bill prohibits a correctional or detention facility from billing &amp;lt;/w:t&amp;gt;&amp;lt;/w:r&amp;gt;&amp;lt;w:bookmarkStart w:id="318" w:name="_LINE__38_aebd2425_9c6d_45fe_b41d_d0199e" /&amp;gt;&amp;lt;w:bookmarkEnd w:id="317" /&amp;gt;&amp;lt;w:r&amp;gt;&amp;lt;w:t&amp;gt;an indigent client for future payment of services and medications.&amp;lt;/w:t&amp;gt;&amp;lt;/w:r&amp;gt;&amp;lt;w:bookmarkEnd w:id="318" /&amp;gt;&amp;lt;/w:p&amp;gt;&amp;lt;w:p w:rsidR="00FF491C" w:rsidRDefault="00FF491C" w:rsidP="00FF491C"&amp;gt;&amp;lt;w:pPr&amp;gt;&amp;lt;w:ind w:left="360" w:firstLine="360" /&amp;gt;&amp;lt;/w:pPr&amp;gt;&amp;lt;w:bookmarkStart w:id="319" w:name="_PAR__9_3c0de897_eac3_42de_831b_12bfbf2b" /&amp;gt;&amp;lt;w:bookmarkStart w:id="320" w:name="_LINE__39_89c06ad3_b1b2_4043_bf4b_dd4a56" /&amp;gt;&amp;lt;w:bookmarkEnd w:id="309" /&amp;gt;&amp;lt;w:r&amp;gt;&amp;lt;w:t xml:space="preserve"&amp;gt;The bill adds to the rights of a person who is incarcerated in the custody of the &amp;lt;/w:t&amp;gt;&amp;lt;/w:r&amp;gt;&amp;lt;w:bookmarkStart w:id="321" w:name="_LINE__40_090cb921_f8e0_46a9_a5b3_3014ba" /&amp;gt;&amp;lt;w:bookmarkEnd w:id="320" /&amp;gt;&amp;lt;w:r&amp;gt;&amp;lt;w:t xml:space="preserve"&amp;gt;Department of Corrections opportunities and conditions for visitations with the child of the &amp;lt;/w:t&amp;gt;&amp;lt;/w:r&amp;gt;&amp;lt;w:bookmarkStart w:id="322" w:name="_LINE__41_659a6361_29c8_497d_a337_a5b4d5" /&amp;gt;&amp;lt;w:bookmarkEnd w:id="321" /&amp;gt;&amp;lt;w:r&amp;gt;&amp;lt;w:t xml:space="preserve"&amp;gt;person that parallel those opportunities and conditions for visitation for families receiving &amp;lt;/w:t&amp;gt;&amp;lt;/w:r&amp;gt;&amp;lt;w:bookmarkStart w:id="323" w:name="_LINE__42_07694e20_b61d_47fc_9e03_dfc886" /&amp;gt;&amp;lt;w:bookmarkEnd w:id="322" /&amp;gt;&amp;lt;w:r&amp;gt;&amp;lt;w:t xml:space="preserve"&amp;gt;family reunification services from the Department of Health and Human Services. The bill &amp;lt;/w:t&amp;gt;&amp;lt;/w:r&amp;gt;&amp;lt;w:bookmarkStart w:id="324" w:name="_LINE__43_7b1bf807_8da4_41a0_80a2_257a5b" /&amp;gt;&amp;lt;w:bookmarkEnd w:id="323" /&amp;gt;&amp;lt;w:r&amp;gt;&amp;lt;w:t xml:space="preserve"&amp;gt;requires the Department of Corrections to report annually to the joint standing committee &amp;lt;/w:t&amp;gt;&amp;lt;/w:r&amp;gt;&amp;lt;w:bookmarkStart w:id="325" w:name="_PAGE_SPLIT__b192ba9a_20f5_4167_a473_287" /&amp;gt;&amp;lt;w:bookmarkStart w:id="326" w:name="_PAGE__4_c8d43621_f7fc_48bc_a958_8721446" /&amp;gt;&amp;lt;w:bookmarkStart w:id="327" w:name="_PAR__1_3e3b717c_41c9_41d3_8287_6afb05f6" /&amp;gt;&amp;lt;w:bookmarkStart w:id="328" w:name="_LINE__1_eb85515c_b3bd_4ecd_a687_4ddbf25" /&amp;gt;&amp;lt;w:bookmarkEnd w:id="254" /&amp;gt;&amp;lt;w:bookmarkEnd w:id="319" /&amp;gt;&amp;lt;w:bookmarkEnd w:id="324" /&amp;gt;&amp;lt;w:r&amp;gt;&amp;lt;w:t&amp;gt;o&amp;lt;/w:t&amp;gt;&amp;lt;/w:r&amp;gt;&amp;lt;w:bookmarkEnd w:id="325" /&amp;gt;&amp;lt;w:r&amp;gt;&amp;lt;w:t xml:space="preserve"&amp;gt;f the Legislature having jurisdiction over criminal justice and public safety matters on the &amp;lt;/w:t&amp;gt;&amp;lt;/w:r&amp;gt;&amp;lt;w:bookmarkStart w:id="329" w:name="_LINE__2_be7cf997_5917_4480_a69d_21146f2" /&amp;gt;&amp;lt;w:bookmarkEnd w:id="328" /&amp;gt;&amp;lt;w:r&amp;gt;&amp;lt;w:t xml:space="preserve"&amp;gt;number of juveniles in the custody of the department as juvenile detainees or juvenile &amp;lt;/w:t&amp;gt;&amp;lt;/w:r&amp;gt;&amp;lt;w:bookmarkStart w:id="330" w:name="_LINE__3_a8a92777_d309_40eb_82dd_2a98ecd" /&amp;gt;&amp;lt;w:bookmarkEnd w:id="329" /&amp;gt;&amp;lt;w:r&amp;gt;&amp;lt;w:t xml:space="preserve"&amp;gt;clients or under department supervision on probation whose parents or primary caregivers &amp;lt;/w:t&amp;gt;&amp;lt;/w:r&amp;gt;&amp;lt;w:bookmarkStart w:id="331" w:name="_LINE__4_f4085b2c_ef4a_409e_a554_6647ba5" /&amp;gt;&amp;lt;w:bookmarkEnd w:id="330" /&amp;gt;&amp;lt;w:r&amp;gt;&amp;lt;w:t xml:space="preserve"&amp;gt;are known to the department to be in the custody of the department or under the supervision &amp;lt;/w:t&amp;gt;&amp;lt;/w:r&amp;gt;&amp;lt;w:bookmarkStart w:id="332" w:name="_LINE__5_f41956b4_18d9_4645_90f1_b3cf3e0" /&amp;gt;&amp;lt;w:bookmarkEnd w:id="331" /&amp;gt;&amp;lt;w:r&amp;gt;&amp;lt;w:t&amp;gt;of the department.&amp;lt;/w:t&amp;gt;&amp;lt;/w:r&amp;gt;&amp;lt;w:bookmarkEnd w:id="332" /&amp;gt;&amp;lt;/w:p&amp;gt;&amp;lt;w:p w:rsidR="00FF491C" w:rsidRDefault="00FF491C" w:rsidP="00FF491C"&amp;gt;&amp;lt;w:pPr&amp;gt;&amp;lt;w:ind w:left="360" w:firstLine="360" /&amp;gt;&amp;lt;/w:pPr&amp;gt;&amp;lt;w:bookmarkStart w:id="333" w:name="_PAR__2_9f133254_18ad_4e24_ad55_808777b5" /&amp;gt;&amp;lt;w:bookmarkStart w:id="334" w:name="_LINE__6_684f069d_ee60_4e39_b70a_aec3b4c" /&amp;gt;&amp;lt;w:bookmarkEnd w:id="327" /&amp;gt;&amp;lt;w:r&amp;gt;&amp;lt;w:t xml:space="preserve"&amp;gt;The bill requires that a correctional or detention facility ensure the presence of a female &amp;lt;/w:t&amp;gt;&amp;lt;/w:r&amp;gt;&amp;lt;w:bookmarkStart w:id="335" w:name="_LINE__7_761faa5c_f5d0_41e1_81bb_f9187f3" /&amp;gt;&amp;lt;w:bookmarkEnd w:id="334" /&amp;gt;&amp;lt;w:r&amp;gt;&amp;lt;w:t xml:space="preserve"&amp;gt;law enforcement officer during the transportation of a female prisoner to and from medical &amp;lt;/w:t&amp;gt;&amp;lt;/w:r&amp;gt;&amp;lt;w:bookmarkStart w:id="336" w:name="_LINE__8_b5928198_1175_40c9_aa47_1324a1c" /&amp;gt;&amp;lt;w:bookmarkEnd w:id="335" /&amp;gt;&amp;lt;w:r&amp;gt;&amp;lt;w:t xml:space="preserve"&amp;gt;appointments.  Finally, the Department of Corrections is required to provide all persons &amp;lt;/w:t&amp;gt;&amp;lt;/w:r&amp;gt;&amp;lt;w:bookmarkStart w:id="337" w:name="_LINE__9_c5314818_86af_46e6_9df4_1b55028" /&amp;gt;&amp;lt;w:bookmarkEnd w:id="336" /&amp;gt;&amp;lt;w:r&amp;gt;&amp;lt;w:t xml:space="preserve"&amp;gt;residing in a correctional or detention facility in the State with the contact information for &amp;lt;/w:t&amp;gt;&amp;lt;/w:r&amp;gt;&amp;lt;w:bookmarkStart w:id="338" w:name="_LINE__10_59272a33_73d1_440c_9712_d23496" /&amp;gt;&amp;lt;w:bookmarkEnd w:id="337" /&amp;gt;&amp;lt;w:r&amp;gt;&amp;lt;w:t xml:space="preserve"&amp;gt;the Office of Child and Family Services and information on the relevance of that contact &amp;lt;/w:t&amp;gt;&amp;lt;/w:r&amp;gt;&amp;lt;w:bookmarkStart w:id="339" w:name="_LINE__11_b4cbf341_9137_4955_9f58_11a8a6" /&amp;gt;&amp;lt;w:bookmarkEnd w:id="338" /&amp;gt;&amp;lt;w:r&amp;gt;&amp;lt;w:t xml:space="preserve"&amp;gt;to the family reunification process.  Contact with the Office of Child and Family Services &amp;lt;/w:t&amp;gt;&amp;lt;/w:r&amp;gt;&amp;lt;w:bookmarkStart w:id="340" w:name="_LINE__12_3b01481e_3f6d_4b7b_93e4_1cb835" /&amp;gt;&amp;lt;w:bookmarkEnd w:id="339" /&amp;gt;&amp;lt;w:r&amp;gt;&amp;lt;w:t&amp;gt;must be provided at no cost.&amp;lt;/w:t&amp;gt;&amp;lt;/w:r&amp;gt;&amp;lt;w:bookmarkEnd w:id="340" /&amp;gt;&amp;lt;/w:p&amp;gt;&amp;lt;w:bookmarkEnd w:id="1" /&amp;gt;&amp;lt;w:bookmarkEnd w:id="2" /&amp;gt;&amp;lt;w:bookmarkEnd w:id="298" /&amp;gt;&amp;lt;w:bookmarkEnd w:id="326" /&amp;gt;&amp;lt;w:bookmarkEnd w:id="333" /&amp;gt;&amp;lt;w:p w:rsidR="00000000" w:rsidRDefault="00FF491C"&amp;gt;&amp;lt;w:r&amp;gt;&amp;lt;w:t xml:space="preserve"&amp;gt; &amp;lt;/w:t&amp;gt;&amp;lt;/w:r&amp;gt;&amp;lt;/w:p&amp;gt;&amp;lt;w:sectPr w:rsidR="00000000" w:rsidSect="00FF49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5C1E" w:rsidRDefault="00FF49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f2844f_e3e8_42df_8315_edf3ec8&lt;/BookmarkName&gt;&lt;Tables /&gt;&lt;/ProcessedCheckInPage&gt;&lt;ProcessedCheckInPage&gt;&lt;PageNumber&gt;2&lt;/PageNumber&gt;&lt;BookmarkName&gt;_PAGE__2_e81bd2ea_ea27_44ac_9048_c6402bc&lt;/BookmarkName&gt;&lt;Tables /&gt;&lt;/ProcessedCheckInPage&gt;&lt;ProcessedCheckInPage&gt;&lt;PageNumber&gt;3&lt;/PageNumber&gt;&lt;BookmarkName&gt;_PAGE__3_de794721_e1da_4351_baa6_c945b4e&lt;/BookmarkName&gt;&lt;Tables /&gt;&lt;/ProcessedCheckInPage&gt;&lt;ProcessedCheckInPage&gt;&lt;PageNumber&gt;4&lt;/PageNumber&gt;&lt;BookmarkName&gt;_PAGE__4_c8d43621_f7fc_48bc_a958_8721446&lt;/BookmarkName&gt;&lt;Tables /&gt;&lt;/ProcessedCheckInPage&gt;&lt;/Pages&gt;&lt;Paragraphs&gt;&lt;CheckInParagraphs&gt;&lt;PageNumber&gt;1&lt;/PageNumber&gt;&lt;BookmarkName&gt;_PAR__1_cb66e40a_52a5_4f28_a647_c67b35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fe81ba_ee92_4904_90e5_f9050bf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98a136_58a3_42df_9b9d_1b9af38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10807f_235c_4556_aa55_d86b583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5e68de_96c1_4a57_8590_74dae1ad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959f48_3ccd_44c7_985c_de16412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c8b27c_ee1c_48df_b860_dcf69be4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dd2969_79a7_4af1_bf91_a4c45bc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0070ea_e198_41a2_8436_82b1667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29746c_8f93_4569_a06e_b828ac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0bdaa7_bf64_4144_afa1_34c4514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dffe9c7_6170_433c_b63c_8e5a67e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a4387bf_c4c6_4943_a8a4_107e5b5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fa5faf7_7341_46a0_af29_7cdd6e1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d24c63b_1cc3_4c47_978f_31c02ff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a7c9bdf_ef72_4be6_8c72_2fe21f1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2b83a87_996a_4d03_a00c_8880eb7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84de633_e2d0_4938_bad0_070fb6d2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d72c6d_eef0_4b10_a9c8_36d05b6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536b78e_e9e0_4de0_b53f_9d5dc7e4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205f7e_5dff_4b5c_a9c1_48a303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9771ab_2dda_49e8_829f_460381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38ba4d0_3311_41db_aa32_ffac3c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6c5c8e1_14c7_45ce_bf92_f8e52d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154d5e69_33b7_49cc_b524_f8d750e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34dfb22_fa51_4fa2_8ed9_e6fcbde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2edb4b5_7620_4cb5_ba9d_160352d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cec1f51_f6a2_4cb6_83f1_123d990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c8c7a66_4ac2_4105_bb24_b2470d31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68dfe6d_f5b1_4afd_8beb_e8ea6b7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c9b33bf_fc82_4c9e_87c4_b7d511c2&lt;/BookmarkName&gt;&lt;StartingLineNumber&gt;23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bd7f670_06f4_4abf_85b2_fb4e4c45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c0de897_eac3_42de_831b_12bfbf2b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e3b717c_41c9_41d3_8287_6afb05f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f133254_18ad_4e24_ad55_808777b5&lt;/BookmarkName&gt;&lt;StartingLineNumber&gt;6&lt;/StartingLineNumber&gt;&lt;EndingLineNumber&gt;1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