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Housing Density Requirements in Sole Source Aquifer Island and Peninsular Commun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ceedf1f_c8b0_4c35_"/>
      <w:bookmarkStart w:id="1" w:name="_DOC_BODY__79510d17_2ffa_4205_8bae_caa06"/>
      <w:bookmarkStart w:id="2" w:name="_PAGE__1_287947c8_b7ce_47bf_b456_b4d1d7f"/>
      <w:bookmarkStart w:id="3" w:name="_PAR__1_ba5ec6b1_d6ae_45a5_bd1d_10f02687"/>
      <w:bookmarkStart w:id="4" w:name="_ENACTING_CLAUSE__93314379_589b_4d93_9df"/>
      <w:bookmarkStart w:id="5" w:name="_LINE__1_d199d896_c46b_4aed_8c73_b57f63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a5ec6b1_d6ae_45a5_bd1d_10f02687"/>
      <w:bookmarkStart w:id="7" w:name="_ENACTING_CLAUSE__93314379_589b_4d93_9df"/>
      <w:bookmarkStart w:id="8" w:name="_DOC_BODY_CONTENT__ca691b2a_c9e6_466f_89"/>
      <w:bookmarkStart w:id="9" w:name="_BILL_SECTION__9b37bf9f_d625_4f62_aa05_1"/>
      <w:bookmarkStart w:id="10" w:name="_PAR__2_c39240bd_ba4a_4243_a2b2_cab366a9"/>
      <w:bookmarkStart w:id="11" w:name="_BILL_SECTION_HEADER__2f02ded7_bb3a_4823"/>
      <w:bookmarkStart w:id="12" w:name="_LINE__2_5f5fbc54_3dad_455b_90b9_fd5fef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9cc2783_e178_4ce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64, sub-§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39240bd_ba4a_4243_a2b2_cab366a9"/>
      <w:bookmarkStart w:id="15" w:name="_BILL_SECTION_HEADER__2f02ded7_bb3a_4823"/>
      <w:bookmarkStart w:id="16" w:name="_PROCESSED_CHANGE__adac06aa_0f92_4bcb_99"/>
      <w:bookmarkStart w:id="17" w:name="_PAR__3_5dd47bce_e2c2_41e7_9255_b5143f12"/>
      <w:bookmarkStart w:id="18" w:name="_STATUTE_SS__768b8374_2259_4092_b849_938"/>
      <w:bookmarkStart w:id="19" w:name="_LINE__3_677cc737_357c_49f2_8a9d_4439235"/>
      <w:bookmarkStart w:id="20" w:name="_STATUTE_NUMBER__f5f61b74_c29f_4e36_855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a862523_a35b_493f_a0"/>
      <w:r>
        <w:rPr>
          <w:rFonts w:eastAsia="Arial" w:cs="Arial" w:ascii="Arial" w:hAnsi="Arial"/>
          <w:b/>
          <w:u w:val="single"/>
        </w:rPr>
        <w:t xml:space="preserve">Applic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936b1d2_c09e_4d4c_97e"/>
      <w:bookmarkEnd w:id="21"/>
      <w:r>
        <w:rPr>
          <w:rFonts w:eastAsia="Arial" w:cs="Arial" w:ascii="Arial" w:hAnsi="Arial"/>
          <w:u w:val="single"/>
        </w:rPr>
        <w:t xml:space="preserve">For a sole source aquifer municipality, the applicability of this </w:t>
      </w:r>
      <w:bookmarkStart w:id="23" w:name="_LINE__4_2fa641e3_0f70_48fd_8a43_3c42a36"/>
      <w:bookmarkEnd w:id="19"/>
      <w:r>
        <w:rPr>
          <w:rFonts w:eastAsia="Arial" w:cs="Arial" w:ascii="Arial" w:hAnsi="Arial"/>
          <w:u w:val="single"/>
        </w:rPr>
        <w:t xml:space="preserve">section is governed by section 4364-D. For the purposes of this subsection, "sole source </w:t>
      </w:r>
      <w:bookmarkStart w:id="24" w:name="_LINE__5_638e230e_1215_41e3_8615_73be052"/>
      <w:bookmarkEnd w:id="23"/>
      <w:r>
        <w:rPr>
          <w:rFonts w:eastAsia="Arial" w:cs="Arial" w:ascii="Arial" w:hAnsi="Arial"/>
          <w:u w:val="single"/>
        </w:rPr>
        <w:t xml:space="preserve">aquifer municipality" has the same meaning as in section 4364-D, subsection 1, paragraph </w:t>
      </w:r>
      <w:bookmarkStart w:id="25" w:name="_LINE__6_c547b04c_0684_4e50_8f26_9bbac6f"/>
      <w:bookmarkEnd w:id="24"/>
      <w:r>
        <w:rPr>
          <w:rFonts w:eastAsia="Arial" w:cs="Arial" w:ascii="Arial" w:hAnsi="Arial"/>
          <w:u w:val="single"/>
        </w:rPr>
        <w:t>C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9b37bf9f_d625_4f62_aa05_1"/>
      <w:bookmarkStart w:id="27" w:name="_PROCESSED_CHANGE__adac06aa_0f92_4bcb_99"/>
      <w:bookmarkStart w:id="28" w:name="_PAR__3_5dd47bce_e2c2_41e7_9255_b5143f12"/>
      <w:bookmarkStart w:id="29" w:name="_STATUTE_SS__768b8374_2259_4092_b849_938"/>
      <w:bookmarkStart w:id="30" w:name="_BILL_SECTION__a8b81dad_a3f1_4ae2_8580_4"/>
      <w:bookmarkStart w:id="31" w:name="_PAR__4_89892f30_ccc1_4907_9ac6_3d6df60d"/>
      <w:bookmarkStart w:id="32" w:name="_BILL_SECTION_HEADER__a9dbc556_6ec2_44ff"/>
      <w:bookmarkStart w:id="33" w:name="_LINE__7_fba58cfd_2882_4302_80bd_f92c667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d60c6afc_0fe1_49e2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0-A MRSA §4364-A, sub-§11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89892f30_ccc1_4907_9ac6_3d6df60d"/>
      <w:bookmarkStart w:id="36" w:name="_BILL_SECTION_HEADER__a9dbc556_6ec2_44ff"/>
      <w:bookmarkStart w:id="37" w:name="_PROCESSED_CHANGE__64e87569_416e_4a0e_88"/>
      <w:bookmarkStart w:id="38" w:name="_PAR__5_ddaec0ec_4c81_4632_99bf_1df4b7c6"/>
      <w:bookmarkStart w:id="39" w:name="_STATUTE_SS__01f5321c_92d5_4b35_ad43_808"/>
      <w:bookmarkStart w:id="40" w:name="_LINE__8_d5109341_a384_4ffc_9da3_eb7f54e"/>
      <w:bookmarkStart w:id="41" w:name="_STATUTE_NUMBER__88d463c1_64ae_44d4_b608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11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61f010b9_48f6_4167_9a"/>
      <w:r>
        <w:rPr>
          <w:rFonts w:eastAsia="Arial" w:cs="Arial" w:ascii="Arial" w:hAnsi="Arial"/>
          <w:b/>
          <w:u w:val="single"/>
        </w:rPr>
        <w:t xml:space="preserve">Application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34a38145_c038_4522_91c"/>
      <w:bookmarkEnd w:id="42"/>
      <w:r>
        <w:rPr>
          <w:rFonts w:eastAsia="Arial" w:cs="Arial" w:ascii="Arial" w:hAnsi="Arial"/>
          <w:u w:val="single"/>
        </w:rPr>
        <w:t xml:space="preserve">For a sole source aquifer municipality, the applicability of this </w:t>
      </w:r>
      <w:bookmarkStart w:id="44" w:name="_LINE__9_0fd60d72_87e6_47f7_a4ad_d625a62"/>
      <w:bookmarkEnd w:id="40"/>
      <w:r>
        <w:rPr>
          <w:rFonts w:eastAsia="Arial" w:cs="Arial" w:ascii="Arial" w:hAnsi="Arial"/>
          <w:u w:val="single"/>
        </w:rPr>
        <w:t xml:space="preserve">section is governed by section 4364-D. For the purposes of this subsection, "sole source </w:t>
      </w:r>
      <w:bookmarkStart w:id="45" w:name="_LINE__10_939793c5_4d1d_4ca0_809d_ed888e"/>
      <w:bookmarkEnd w:id="44"/>
      <w:r>
        <w:rPr>
          <w:rFonts w:eastAsia="Arial" w:cs="Arial" w:ascii="Arial" w:hAnsi="Arial"/>
          <w:u w:val="single"/>
        </w:rPr>
        <w:t xml:space="preserve">aquifer municipality" has the same meaning as in section 4364-D, subsection 1, paragraph </w:t>
      </w:r>
      <w:bookmarkStart w:id="46" w:name="_LINE__11_85648373_e39b_4d82_9800_a56c6e"/>
      <w:bookmarkEnd w:id="45"/>
      <w:r>
        <w:rPr>
          <w:rFonts w:eastAsia="Arial" w:cs="Arial" w:ascii="Arial" w:hAnsi="Arial"/>
          <w:u w:val="single"/>
        </w:rPr>
        <w:t>C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a8b81dad_a3f1_4ae2_8580_4"/>
      <w:bookmarkStart w:id="48" w:name="_PROCESSED_CHANGE__64e87569_416e_4a0e_88"/>
      <w:bookmarkStart w:id="49" w:name="_PAR__5_ddaec0ec_4c81_4632_99bf_1df4b7c6"/>
      <w:bookmarkStart w:id="50" w:name="_STATUTE_SS__01f5321c_92d5_4b35_ad43_808"/>
      <w:bookmarkStart w:id="51" w:name="_BILL_SECTION__9f978058_4d6e_4a91_af83_b"/>
      <w:bookmarkStart w:id="52" w:name="_PAR__6_e8bd11af_07c1_42f9_a17b_f8c233e9"/>
      <w:bookmarkStart w:id="53" w:name="_BILL_SECTION_HEADER__fcb41b8e_bd09_4a2b"/>
      <w:bookmarkStart w:id="54" w:name="_LINE__12_31425596_20d4_4900_adcc_720988"/>
      <w:bookmarkEnd w:id="47"/>
      <w:bookmarkEnd w:id="48"/>
      <w:bookmarkEnd w:id="49"/>
      <w:bookmarkEnd w:id="50"/>
      <w:bookmarkEnd w:id="43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ac002a59_ac0d_4631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30-A MRSA §4364-B, sub-§14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e8bd11af_07c1_42f9_a17b_f8c233e9"/>
      <w:bookmarkStart w:id="57" w:name="_BILL_SECTION_HEADER__fcb41b8e_bd09_4a2b"/>
      <w:bookmarkStart w:id="58" w:name="_PROCESSED_CHANGE__41827160_e75b_436e_8a"/>
      <w:bookmarkStart w:id="59" w:name="_PAR__7_9c94be70_e7f3_4b2c_acde_a2dc34e7"/>
      <w:bookmarkStart w:id="60" w:name="_STATUTE_SS__fab3a66a_4448_483a_a1e2_589"/>
      <w:bookmarkStart w:id="61" w:name="_LINE__13_83efe231_8c40_4df5_ba7b_00ed72"/>
      <w:bookmarkStart w:id="62" w:name="_STATUTE_NUMBER__4cc661c7_36fa_429c_83a6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14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83a75211_5956_4ec9_8c"/>
      <w:r>
        <w:rPr>
          <w:rFonts w:eastAsia="Arial" w:cs="Arial" w:ascii="Arial" w:hAnsi="Arial"/>
          <w:b/>
          <w:u w:val="single"/>
        </w:rPr>
        <w:t xml:space="preserve">Application. 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898bd74f_ab1b_4d40_a86"/>
      <w:bookmarkEnd w:id="63"/>
      <w:r>
        <w:rPr>
          <w:rFonts w:eastAsia="Arial" w:cs="Arial" w:ascii="Arial" w:hAnsi="Arial"/>
          <w:u w:val="single"/>
        </w:rPr>
        <w:t xml:space="preserve">For a sole source aquifer municipality, the applicability of this </w:t>
      </w:r>
      <w:bookmarkStart w:id="65" w:name="_LINE__14_3faa7dc5_cc97_4dbe_b643_5eb17c"/>
      <w:bookmarkEnd w:id="61"/>
      <w:r>
        <w:rPr>
          <w:rFonts w:eastAsia="Arial" w:cs="Arial" w:ascii="Arial" w:hAnsi="Arial"/>
          <w:u w:val="single"/>
        </w:rPr>
        <w:t xml:space="preserve">section is governed by section 4364-D. For the purposes of this subsection, "sole source </w:t>
      </w:r>
      <w:bookmarkStart w:id="66" w:name="_LINE__15_6da7c106_294c_41a4_b5ab_78973c"/>
      <w:bookmarkEnd w:id="65"/>
      <w:r>
        <w:rPr>
          <w:rFonts w:eastAsia="Arial" w:cs="Arial" w:ascii="Arial" w:hAnsi="Arial"/>
          <w:u w:val="single"/>
        </w:rPr>
        <w:t xml:space="preserve">aquifer municipality" has the same meaning as in section 4364-D, subsection 1, paragraph </w:t>
      </w:r>
      <w:bookmarkStart w:id="67" w:name="_LINE__16_fc0ca0d7_1575_45e2_a2b8_71665f"/>
      <w:bookmarkEnd w:id="66"/>
      <w:r>
        <w:rPr>
          <w:rFonts w:eastAsia="Arial" w:cs="Arial" w:ascii="Arial" w:hAnsi="Arial"/>
          <w:u w:val="single"/>
        </w:rPr>
        <w:t>C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9f978058_4d6e_4a91_af83_b"/>
      <w:bookmarkStart w:id="69" w:name="_PROCESSED_CHANGE__41827160_e75b_436e_8a"/>
      <w:bookmarkStart w:id="70" w:name="_PAR__7_9c94be70_e7f3_4b2c_acde_a2dc34e7"/>
      <w:bookmarkStart w:id="71" w:name="_STATUTE_SS__fab3a66a_4448_483a_a1e2_589"/>
      <w:bookmarkStart w:id="72" w:name="_BILL_SECTION__ec4404c0_69e5_40ac_810b_7"/>
      <w:bookmarkStart w:id="73" w:name="_PAR__8_68eab5b8_6735_4d2c_84a6_bc0611ca"/>
      <w:bookmarkStart w:id="74" w:name="_BILL_SECTION_HEADER__a91d1a93_d036_427d"/>
      <w:bookmarkStart w:id="75" w:name="_LINE__17_7913b64f_e4b6_45bd_a0be_4a332e"/>
      <w:bookmarkEnd w:id="68"/>
      <w:bookmarkEnd w:id="69"/>
      <w:bookmarkEnd w:id="70"/>
      <w:bookmarkEnd w:id="71"/>
      <w:bookmarkEnd w:id="64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5a7468eb_4ec2_45d4"/>
      <w:r>
        <w:rPr>
          <w:rFonts w:eastAsia="Arial" w:cs="Arial" w:ascii="Arial" w:hAnsi="Arial"/>
          <w:b/>
          <w:sz w:val="24"/>
        </w:rPr>
        <w:t>4</w:t>
      </w:r>
      <w:bookmarkEnd w:id="76"/>
      <w:r>
        <w:rPr>
          <w:rFonts w:eastAsia="Arial" w:cs="Arial" w:ascii="Arial" w:hAnsi="Arial"/>
          <w:b/>
          <w:sz w:val="24"/>
        </w:rPr>
        <w:t>.  30-A MRSA §4364-C, sub-§4</w:t>
      </w:r>
      <w:r>
        <w:rPr>
          <w:rFonts w:eastAsia="Arial" w:cs="Arial" w:ascii="Arial" w:hAnsi="Arial"/>
        </w:rPr>
        <w:t xml:space="preserve"> is enacted to read: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68eab5b8_6735_4d2c_84a6_bc0611ca"/>
      <w:bookmarkStart w:id="78" w:name="_BILL_SECTION_HEADER__a91d1a93_d036_427d"/>
      <w:bookmarkStart w:id="79" w:name="_PROCESSED_CHANGE__550f86a3_7211_4a18_b0"/>
      <w:bookmarkStart w:id="80" w:name="_PAR__9_70365fb3_6ce0_4df0_af49_b687dda3"/>
      <w:bookmarkStart w:id="81" w:name="_STATUTE_SS__b81d1e16_a731_4d5a_bd3d_366"/>
      <w:bookmarkStart w:id="82" w:name="_LINE__18_15cdd090_b752_4ba6_b31f_072894"/>
      <w:bookmarkStart w:id="83" w:name="_STATUTE_NUMBER__3c9083cf_9479_41a5_9903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u w:val="single"/>
        </w:rPr>
        <w:t>4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4db73bef_b072_437b_ae"/>
      <w:r>
        <w:rPr>
          <w:rFonts w:eastAsia="Arial" w:cs="Arial" w:ascii="Arial" w:hAnsi="Arial"/>
          <w:b/>
          <w:u w:val="single"/>
        </w:rPr>
        <w:t xml:space="preserve">Application. 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926eec91_a3fb_4586_856"/>
      <w:bookmarkEnd w:id="84"/>
      <w:r>
        <w:rPr>
          <w:rFonts w:eastAsia="Arial" w:cs="Arial" w:ascii="Arial" w:hAnsi="Arial"/>
          <w:u w:val="single"/>
        </w:rPr>
        <w:t xml:space="preserve">For a sole source aquifer municipality, the applicability of this section </w:t>
      </w:r>
      <w:bookmarkStart w:id="86" w:name="_LINE__19_db4403df_2ca6_45f2_b470_5aa1e3"/>
      <w:bookmarkEnd w:id="82"/>
      <w:r>
        <w:rPr>
          <w:rFonts w:eastAsia="Arial" w:cs="Arial" w:ascii="Arial" w:hAnsi="Arial"/>
          <w:u w:val="single"/>
        </w:rPr>
        <w:t xml:space="preserve">is governed by section 4364-D. For the purposes of this subsection, "sole source aquifer </w:t>
      </w:r>
      <w:bookmarkStart w:id="87" w:name="_LINE__20_0904440d_f8f9_4b2f_8682_53b0b1"/>
      <w:bookmarkEnd w:id="86"/>
      <w:r>
        <w:rPr>
          <w:rFonts w:eastAsia="Arial" w:cs="Arial" w:ascii="Arial" w:hAnsi="Arial"/>
          <w:u w:val="single"/>
        </w:rPr>
        <w:t>municipality" has the same meaning as in section 4364-D, subsection 1, paragraph C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ec4404c0_69e5_40ac_810b_7"/>
      <w:bookmarkStart w:id="89" w:name="_PROCESSED_CHANGE__550f86a3_7211_4a18_b0"/>
      <w:bookmarkStart w:id="90" w:name="_PAR__9_70365fb3_6ce0_4df0_af49_b687dda3"/>
      <w:bookmarkStart w:id="91" w:name="_STATUTE_SS__b81d1e16_a731_4d5a_bd3d_366"/>
      <w:bookmarkStart w:id="92" w:name="_BILL_SECTION__9c5942d0_c601_4ff8_a71b_2"/>
      <w:bookmarkStart w:id="93" w:name="_PAR__10_8f1b1057_2dc8_4704_96e1_bf48732"/>
      <w:bookmarkStart w:id="94" w:name="_BILL_SECTION_HEADER__0addc8df_091f_4bf2"/>
      <w:bookmarkStart w:id="95" w:name="_LINE__21_45d07abd_7a91_453b_b41e_7e9893"/>
      <w:bookmarkEnd w:id="88"/>
      <w:bookmarkEnd w:id="89"/>
      <w:bookmarkEnd w:id="90"/>
      <w:bookmarkEnd w:id="91"/>
      <w:bookmarkEnd w:id="85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637af598_a4ce_41be"/>
      <w:r>
        <w:rPr>
          <w:rFonts w:eastAsia="Arial" w:cs="Arial" w:ascii="Arial" w:hAnsi="Arial"/>
          <w:b/>
          <w:sz w:val="24"/>
        </w:rPr>
        <w:t>5</w:t>
      </w:r>
      <w:bookmarkEnd w:id="96"/>
      <w:r>
        <w:rPr>
          <w:rFonts w:eastAsia="Arial" w:cs="Arial" w:ascii="Arial" w:hAnsi="Arial"/>
          <w:b/>
          <w:sz w:val="24"/>
        </w:rPr>
        <w:t>.  30-A MRSA §4364-D</w:t>
      </w:r>
      <w:r>
        <w:rPr>
          <w:rFonts w:eastAsia="Arial" w:cs="Arial" w:ascii="Arial" w:hAnsi="Arial"/>
        </w:rPr>
        <w:t xml:space="preserve"> is enacted to read:</w:t>
      </w:r>
      <w:bookmarkEnd w:id="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7" w:name="_PAR__10_8f1b1057_2dc8_4704_96e1_bf48732"/>
      <w:bookmarkStart w:id="98" w:name="_BILL_SECTION_HEADER__0addc8df_091f_4bf2"/>
      <w:bookmarkStart w:id="99" w:name="_PROCESSED_CHANGE__a47eb311_61d6_4daa_92"/>
      <w:bookmarkStart w:id="100" w:name="_STATUTE_S__4f538d4a_55c6_43b0_9daf_3c3b"/>
      <w:bookmarkStart w:id="101" w:name="_PAR__11_9a428447_294b_4bc3_9064_42b06db"/>
      <w:bookmarkStart w:id="102" w:name="_LINE__22_4e385a44_69e2_4966_bba1_5b1578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u w:val="single"/>
        </w:rPr>
        <w:t>§</w:t>
      </w:r>
      <w:bookmarkStart w:id="103" w:name="_STATUTE_NUMBER__29f40ade_8305_40dd_ab60"/>
      <w:r>
        <w:rPr>
          <w:rFonts w:eastAsia="Arial" w:cs="Arial" w:ascii="Arial" w:hAnsi="Arial"/>
          <w:b/>
          <w:u w:val="single"/>
        </w:rPr>
        <w:t>4364-D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f1798547_153c_4e57_8f"/>
      <w:r>
        <w:rPr>
          <w:rFonts w:eastAsia="Arial" w:cs="Arial" w:ascii="Arial" w:hAnsi="Arial"/>
          <w:b/>
          <w:u w:val="single"/>
        </w:rPr>
        <w:t>Housing density exemption for certain island and peninsular municipalities</w:t>
      </w:r>
      <w:bookmarkEnd w:id="102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1_9a428447_294b_4bc3_9064_42b06db"/>
      <w:bookmarkStart w:id="106" w:name="_STATUTE_SS__4765f337_b350_4ae0_bab6_2a1"/>
      <w:bookmarkStart w:id="107" w:name="_PAR__12_75cd33e2_9f37_4352_9270_61d5121"/>
      <w:bookmarkStart w:id="108" w:name="_LINE__23_a0cbb8aa_e554_4980_9cda_60611c"/>
      <w:bookmarkStart w:id="109" w:name="_STATUTE_NUMBER__2ec9e625_e6e5_4b74_aba1"/>
      <w:bookmarkEnd w:id="105"/>
      <w:bookmarkEnd w:id="106"/>
      <w:bookmarkEnd w:id="107"/>
      <w:r>
        <w:rPr>
          <w:rFonts w:eastAsia="Arial" w:cs="Arial" w:ascii="Arial" w:hAnsi="Arial"/>
          <w:b/>
          <w:u w:val="single"/>
        </w:rPr>
        <w:t>1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7ec269df_7e95_4eab_a5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111" w:name="_STATUTE_CONTENT__c8541a5a_502c_4d1f_9ed"/>
      <w:bookmarkEnd w:id="110"/>
      <w:r>
        <w:rPr>
          <w:rFonts w:eastAsia="Arial" w:cs="Arial" w:ascii="Arial" w:hAnsi="Arial"/>
          <w:u w:val="single"/>
        </w:rPr>
        <w:t xml:space="preserve">For the purposes of this section, unless the context otherwise indicates, </w:t>
      </w:r>
      <w:bookmarkStart w:id="112" w:name="_LINE__24_f3a2fd68_3c8a_4f04_b419_ade62c"/>
      <w:bookmarkEnd w:id="108"/>
      <w:r>
        <w:rPr>
          <w:rFonts w:eastAsia="Arial" w:cs="Arial" w:ascii="Arial" w:hAnsi="Arial"/>
          <w:u w:val="single"/>
        </w:rPr>
        <w:t>the following terms have the following meanings.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2_75cd33e2_9f37_4352_9270_61d5121"/>
      <w:bookmarkStart w:id="114" w:name="_PAR__13_8b3dba71_b990_434c_b4ea_0cdd019"/>
      <w:bookmarkStart w:id="115" w:name="_STATUTE_P__cc302646_b151_4a6e_8d2d_9185"/>
      <w:bookmarkStart w:id="116" w:name="_LINE__25_a158fc8b_1926_4d9d_9a73_d5143a"/>
      <w:bookmarkStart w:id="117" w:name="_STATUTE_NUMBER__b76f825a_6f8f_4c71_96ae"/>
      <w:bookmarkEnd w:id="113"/>
      <w:bookmarkEnd w:id="111"/>
      <w:bookmarkEnd w:id="114"/>
      <w:bookmarkEnd w:id="115"/>
      <w:r>
        <w:rPr>
          <w:rFonts w:eastAsia="Arial" w:cs="Arial" w:ascii="Arial" w:hAnsi="Arial"/>
          <w:u w:val="single"/>
        </w:rPr>
        <w:t>A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5902386f_4fcc_4aa0_ade"/>
      <w:r>
        <w:rPr>
          <w:rFonts w:eastAsia="Arial" w:cs="Arial" w:ascii="Arial" w:hAnsi="Arial"/>
          <w:u w:val="single"/>
        </w:rPr>
        <w:t xml:space="preserve">"Hydrogeology" means the science of the occurrence, distribution and movement </w:t>
      </w:r>
      <w:bookmarkStart w:id="119" w:name="_LINE__26_9b670d05_7472_494a_ad02_9b9b39"/>
      <w:bookmarkEnd w:id="116"/>
      <w:r>
        <w:rPr>
          <w:rFonts w:eastAsia="Arial" w:cs="Arial" w:ascii="Arial" w:hAnsi="Arial"/>
          <w:u w:val="single"/>
        </w:rPr>
        <w:t xml:space="preserve">of groundwater.  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3_8b3dba71_b990_434c_b4ea_0cdd019"/>
      <w:bookmarkStart w:id="121" w:name="_STATUTE_P__cc302646_b151_4a6e_8d2d_9185"/>
      <w:bookmarkStart w:id="122" w:name="_PAR__14_d1cdc4f3_a723_4811_8efe_e760311"/>
      <w:bookmarkStart w:id="123" w:name="_STATUTE_P__197111e0_07e4_4954_8537_e79b"/>
      <w:bookmarkStart w:id="124" w:name="_LINE__27_0c94a963_6735_45fd_b1fd_8291d5"/>
      <w:bookmarkStart w:id="125" w:name="_STATUTE_NUMBER__62c2a87f_60e2_47c2_ba19"/>
      <w:bookmarkEnd w:id="120"/>
      <w:bookmarkEnd w:id="121"/>
      <w:bookmarkEnd w:id="118"/>
      <w:bookmarkEnd w:id="122"/>
      <w:bookmarkEnd w:id="123"/>
      <w:r>
        <w:rPr>
          <w:rFonts w:eastAsia="Arial" w:cs="Arial" w:ascii="Arial" w:hAnsi="Arial"/>
          <w:u w:val="single"/>
        </w:rPr>
        <w:t>B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534cdbb2_40ba_4a92_998"/>
      <w:r>
        <w:rPr>
          <w:rFonts w:eastAsia="Arial" w:cs="Arial" w:ascii="Arial" w:hAnsi="Arial"/>
          <w:u w:val="single"/>
        </w:rPr>
        <w:t xml:space="preserve">"Sole source aquifer" means an aquifer designated by the United States </w:t>
      </w:r>
      <w:bookmarkStart w:id="127" w:name="_LINE__28_143e604c_c56e_4c08_975a_d584ee"/>
      <w:bookmarkEnd w:id="124"/>
      <w:r>
        <w:rPr>
          <w:rFonts w:eastAsia="Arial" w:cs="Arial" w:ascii="Arial" w:hAnsi="Arial"/>
          <w:u w:val="single"/>
        </w:rPr>
        <w:t xml:space="preserve">Environmental Protection Agency pursuant to 42 United States Code, Section </w:t>
      </w:r>
      <w:bookmarkStart w:id="128" w:name="_LINE__29_b7a0954f_ef9c_4488_aa08_e25546"/>
      <w:bookmarkEnd w:id="127"/>
      <w:r>
        <w:rPr>
          <w:rFonts w:eastAsia="Arial" w:cs="Arial" w:ascii="Arial" w:hAnsi="Arial"/>
          <w:u w:val="single"/>
        </w:rPr>
        <w:t>300h</w:t>
        <w:noBreakHyphen/>
        <w:t xml:space="preserve">3(e) as the sole or principal drinking water source for an area that if contaminated </w:t>
      </w:r>
      <w:bookmarkStart w:id="129" w:name="_LINE__30_5e86ddd2_b25b_428c_9084_2ddb99"/>
      <w:bookmarkEnd w:id="128"/>
      <w:r>
        <w:rPr>
          <w:rFonts w:eastAsia="Arial" w:cs="Arial" w:ascii="Arial" w:hAnsi="Arial"/>
          <w:u w:val="single"/>
        </w:rPr>
        <w:t>would create a significant hazard to public health.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4_d1cdc4f3_a723_4811_8efe_e760311"/>
      <w:bookmarkStart w:id="131" w:name="_STATUTE_P__197111e0_07e4_4954_8537_e79b"/>
      <w:bookmarkStart w:id="132" w:name="_PAR__15_b0b105ef_4300_407f_916c_7d7b7c7"/>
      <w:bookmarkStart w:id="133" w:name="_STATUTE_P__a587d1bd_dea1_4d3d_8d9f_dbe8"/>
      <w:bookmarkStart w:id="134" w:name="_LINE__31_5ea5db7a_2310_4575_a058_5e1510"/>
      <w:bookmarkStart w:id="135" w:name="_STATUTE_NUMBER__467d7e06_8918_4349_a4c1"/>
      <w:bookmarkEnd w:id="130"/>
      <w:bookmarkEnd w:id="131"/>
      <w:bookmarkEnd w:id="126"/>
      <w:bookmarkEnd w:id="132"/>
      <w:bookmarkEnd w:id="133"/>
      <w:r>
        <w:rPr>
          <w:rFonts w:eastAsia="Arial" w:cs="Arial" w:ascii="Arial" w:hAnsi="Arial"/>
          <w:u w:val="single"/>
        </w:rPr>
        <w:t>C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280aec9f_f8fd_4053_910"/>
      <w:r>
        <w:rPr>
          <w:rFonts w:eastAsia="Arial" w:cs="Arial" w:ascii="Arial" w:hAnsi="Arial"/>
          <w:u w:val="single"/>
        </w:rPr>
        <w:t xml:space="preserve">"Sole source aquifer municipality" means a municipality that is located wholly or </w:t>
      </w:r>
      <w:bookmarkStart w:id="137" w:name="_LINE__32_3e79364a_b5b0_4847_abe0_726207"/>
      <w:bookmarkEnd w:id="134"/>
      <w:r>
        <w:rPr>
          <w:rFonts w:eastAsia="Arial" w:cs="Arial" w:ascii="Arial" w:hAnsi="Arial"/>
          <w:u w:val="single"/>
        </w:rPr>
        <w:t xml:space="preserve">partially on an island or peninsula and relies on a primary drinking water supply </w:t>
      </w:r>
      <w:bookmarkStart w:id="138" w:name="_LINE__33_acade47c_a12f_4c22_9629_3389fa"/>
      <w:bookmarkEnd w:id="137"/>
      <w:r>
        <w:rPr>
          <w:rFonts w:eastAsia="Arial" w:cs="Arial" w:ascii="Arial" w:hAnsi="Arial"/>
          <w:u w:val="single"/>
        </w:rPr>
        <w:t>derived from a sole source aquifer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STATUTE_SS__4765f337_b350_4ae0_bab6_2a1"/>
      <w:bookmarkStart w:id="140" w:name="_PAR__15_b0b105ef_4300_407f_916c_7d7b7c7"/>
      <w:bookmarkStart w:id="141" w:name="_STATUTE_P__a587d1bd_dea1_4d3d_8d9f_dbe8"/>
      <w:bookmarkStart w:id="142" w:name="_PAR__16_e6366ee9_45ba_466a_9072_8daa5c4"/>
      <w:bookmarkStart w:id="143" w:name="_STATUTE_SS__79fa1744_0a11_4afd_91fe_206"/>
      <w:bookmarkStart w:id="144" w:name="_LINE__34_0fece783_243e_4b67_be0f_bf2cf8"/>
      <w:bookmarkStart w:id="145" w:name="_STATUTE_NUMBER__cd44112f_0718_447f_954b"/>
      <w:bookmarkEnd w:id="139"/>
      <w:bookmarkEnd w:id="140"/>
      <w:bookmarkEnd w:id="141"/>
      <w:bookmarkEnd w:id="136"/>
      <w:bookmarkEnd w:id="142"/>
      <w:bookmarkEnd w:id="143"/>
      <w:r>
        <w:rPr>
          <w:rFonts w:eastAsia="Arial" w:cs="Arial" w:ascii="Arial" w:hAnsi="Arial"/>
          <w:b/>
          <w:u w:val="single"/>
        </w:rPr>
        <w:t>2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588df0eb_23a9_4193_8f"/>
      <w:r>
        <w:rPr>
          <w:rFonts w:eastAsia="Arial" w:cs="Arial" w:ascii="Arial" w:hAnsi="Arial"/>
          <w:b/>
          <w:u w:val="single"/>
        </w:rPr>
        <w:t xml:space="preserve">Exemption from increased housing density requirements pending geological </w:t>
      </w:r>
      <w:bookmarkStart w:id="147" w:name="_LINE__35_0c2ac9f3_a24d_4308_850f_14b205"/>
      <w:bookmarkEnd w:id="144"/>
      <w:r>
        <w:rPr>
          <w:rFonts w:eastAsia="Arial" w:cs="Arial" w:ascii="Arial" w:hAnsi="Arial"/>
          <w:b/>
          <w:u w:val="single"/>
        </w:rPr>
        <w:t>evaluation.</w:t>
      </w:r>
      <w:r>
        <w:rPr>
          <w:rFonts w:eastAsia="Arial" w:cs="Arial" w:ascii="Arial" w:hAnsi="Arial"/>
          <w:u w:val="single"/>
        </w:rPr>
        <w:t xml:space="preserve">  </w:t>
      </w:r>
      <w:bookmarkStart w:id="148" w:name="_STATUTE_CONTENT__a18e6d0e_ca57_44ab_90f"/>
      <w:bookmarkEnd w:id="146"/>
      <w:r>
        <w:rPr>
          <w:rFonts w:eastAsia="Arial" w:cs="Arial" w:ascii="Arial" w:hAnsi="Arial"/>
          <w:u w:val="single"/>
        </w:rPr>
        <w:t xml:space="preserve">Notwithstanding any provision to the contrary in sections 4364 to 4364-C, a </w:t>
      </w:r>
      <w:bookmarkStart w:id="149" w:name="_LINE__36_5d88dcab_c597_44ae_8517_18d993"/>
      <w:bookmarkEnd w:id="147"/>
      <w:r>
        <w:rPr>
          <w:rFonts w:eastAsia="Arial" w:cs="Arial" w:ascii="Arial" w:hAnsi="Arial"/>
          <w:u w:val="single"/>
        </w:rPr>
        <w:t xml:space="preserve">sole source aquifer municipality is not required to allow increased housing density in an </w:t>
      </w:r>
      <w:bookmarkStart w:id="150" w:name="_LINE__37_d9dc7004_b88a_4ec1_99cb_600f28"/>
      <w:bookmarkEnd w:id="149"/>
      <w:r>
        <w:rPr>
          <w:rFonts w:eastAsia="Arial" w:cs="Arial" w:ascii="Arial" w:hAnsi="Arial"/>
          <w:u w:val="single"/>
        </w:rPr>
        <w:t xml:space="preserve">area within the municipality unless a licensed geologist determines that the groundwater </w:t>
      </w:r>
      <w:bookmarkStart w:id="151" w:name="_LINE__38_8b2d433b_8eac_48f5_a337_ea85a9"/>
      <w:bookmarkEnd w:id="150"/>
      <w:r>
        <w:rPr>
          <w:rFonts w:eastAsia="Arial" w:cs="Arial" w:ascii="Arial" w:hAnsi="Arial"/>
          <w:u w:val="single"/>
        </w:rPr>
        <w:t xml:space="preserve">and septic capacity of the municipality can support an increase in housing density. A sole </w:t>
      </w:r>
      <w:bookmarkStart w:id="152" w:name="_LINE__39_d8c6ae94_d04e_4a2e_a792_cbb455"/>
      <w:bookmarkEnd w:id="151"/>
      <w:r>
        <w:rPr>
          <w:rFonts w:eastAsia="Arial" w:cs="Arial" w:ascii="Arial" w:hAnsi="Arial"/>
          <w:u w:val="single"/>
        </w:rPr>
        <w:t xml:space="preserve">source aquifer municipality shall pursue the geological evaluation described in subsection </w:t>
      </w:r>
      <w:bookmarkStart w:id="153" w:name="_LINE__40_7ab9f852_bd0f_41d9_ab5b_cd0e75"/>
      <w:bookmarkEnd w:id="152"/>
      <w:r>
        <w:rPr>
          <w:rFonts w:eastAsia="Arial" w:cs="Arial" w:ascii="Arial" w:hAnsi="Arial"/>
          <w:u w:val="single"/>
        </w:rPr>
        <w:t xml:space="preserve">3 consistent with the time frames established in rules adopted by the Department of </w:t>
      </w:r>
      <w:bookmarkStart w:id="154" w:name="_LINE__41_ed79f0b1_e5ac_4f08_addd_deec8c"/>
      <w:bookmarkEnd w:id="153"/>
      <w:r>
        <w:rPr>
          <w:rFonts w:eastAsia="Arial" w:cs="Arial" w:ascii="Arial" w:hAnsi="Arial"/>
          <w:u w:val="single"/>
        </w:rPr>
        <w:t>Economic and Community Development pursuant to subsection 7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GE__1_287947c8_b7ce_47bf_b456_b4d1d7f"/>
      <w:bookmarkStart w:id="156" w:name="_PAR__16_e6366ee9_45ba_466a_9072_8daa5c4"/>
      <w:bookmarkStart w:id="157" w:name="_STATUTE_SS__79fa1744_0a11_4afd_91fe_206"/>
      <w:bookmarkStart w:id="158" w:name="_PAGE__2_632fb4a8_d730_42ba_b85e_08744c6"/>
      <w:bookmarkStart w:id="159" w:name="_STATUTE_SS__4e2639c6_3e82_4df0_99c8_8c3"/>
      <w:bookmarkStart w:id="160" w:name="_PAR__1_0c86bc87_14f9_497d_b5b9_483f73e1"/>
      <w:bookmarkStart w:id="161" w:name="_LINE__1_7fd09ac7_2739_4143_b49b_e2d4562"/>
      <w:bookmarkStart w:id="162" w:name="_STATUTE_NUMBER__6b6e23a5_dbf0_4bfe_bfcc"/>
      <w:bookmarkEnd w:id="155"/>
      <w:bookmarkEnd w:id="156"/>
      <w:bookmarkEnd w:id="157"/>
      <w:bookmarkEnd w:id="148"/>
      <w:bookmarkEnd w:id="158"/>
      <w:bookmarkEnd w:id="159"/>
      <w:bookmarkEnd w:id="160"/>
      <w:r>
        <w:rPr>
          <w:rFonts w:eastAsia="Arial" w:cs="Arial" w:ascii="Arial" w:hAnsi="Arial"/>
          <w:b/>
          <w:u w:val="single"/>
        </w:rPr>
        <w:t>3</w:t>
      </w:r>
      <w:bookmarkEnd w:id="162"/>
      <w:r>
        <w:rPr>
          <w:rFonts w:eastAsia="Arial" w:cs="Arial" w:ascii="Arial" w:hAnsi="Arial"/>
          <w:b/>
          <w:u w:val="single"/>
        </w:rPr>
        <w:t xml:space="preserve">.  </w:t>
      </w:r>
      <w:bookmarkStart w:id="163" w:name="_STATUTE_HEADNOTE__2f34ad82_733a_4a73_9c"/>
      <w:r>
        <w:rPr>
          <w:rFonts w:eastAsia="Arial" w:cs="Arial" w:ascii="Arial" w:hAnsi="Arial"/>
          <w:b/>
          <w:u w:val="single"/>
        </w:rPr>
        <w:t>Evaluation of groundwater and septic capacity.</w:t>
      </w:r>
      <w:r>
        <w:rPr>
          <w:rFonts w:eastAsia="Arial" w:cs="Arial" w:ascii="Arial" w:hAnsi="Arial"/>
          <w:u w:val="single"/>
        </w:rPr>
        <w:t xml:space="preserve">  </w:t>
      </w:r>
      <w:bookmarkStart w:id="164" w:name="_STATUTE_CONTENT__6d19d2e2_0065_4651_bd3"/>
      <w:bookmarkEnd w:id="163"/>
      <w:r>
        <w:rPr>
          <w:rFonts w:eastAsia="Arial" w:cs="Arial" w:ascii="Arial" w:hAnsi="Arial"/>
          <w:u w:val="single"/>
        </w:rPr>
        <w:t xml:space="preserve">A sole source aquifer </w:t>
      </w:r>
      <w:bookmarkStart w:id="165" w:name="_LINE__2_1ed84c93_e404_4290_b564_fd8c21f"/>
      <w:bookmarkEnd w:id="161"/>
      <w:r>
        <w:rPr>
          <w:rFonts w:eastAsia="Arial" w:cs="Arial" w:ascii="Arial" w:hAnsi="Arial"/>
          <w:u w:val="single"/>
        </w:rPr>
        <w:t xml:space="preserve">municipality shall contract with a qualified geologist who is licensed in this State and has </w:t>
      </w:r>
      <w:bookmarkStart w:id="166" w:name="_LINE__3_c5b07868_b157_4de6_a141_bab2d94"/>
      <w:bookmarkEnd w:id="165"/>
      <w:r>
        <w:rPr>
          <w:rFonts w:eastAsia="Arial" w:cs="Arial" w:ascii="Arial" w:hAnsi="Arial"/>
          <w:u w:val="single"/>
        </w:rPr>
        <w:t xml:space="preserve">expertise and experience in the field of hydrogeology to determine whether the </w:t>
      </w:r>
      <w:bookmarkStart w:id="167" w:name="_LINE__4_11378716_5315_4313_bf0f_00a7f1c"/>
      <w:bookmarkEnd w:id="166"/>
      <w:r>
        <w:rPr>
          <w:rFonts w:eastAsia="Arial" w:cs="Arial" w:ascii="Arial" w:hAnsi="Arial"/>
          <w:u w:val="single"/>
        </w:rPr>
        <w:t xml:space="preserve">groundwater and septic capacity within the municipality or a particular area within the </w:t>
      </w:r>
      <w:bookmarkStart w:id="168" w:name="_LINE__5_b3f31e59_b878_4f7a_8534_25a3c26"/>
      <w:bookmarkEnd w:id="167"/>
      <w:r>
        <w:rPr>
          <w:rFonts w:eastAsia="Arial" w:cs="Arial" w:ascii="Arial" w:hAnsi="Arial"/>
          <w:u w:val="single"/>
        </w:rPr>
        <w:t xml:space="preserve">municipality can support an increase in housing density. The evaluation process must </w:t>
      </w:r>
      <w:bookmarkStart w:id="169" w:name="_LINE__6_fcb55984_9cf9_4bc4_929b_9fc89cd"/>
      <w:bookmarkEnd w:id="168"/>
      <w:r>
        <w:rPr>
          <w:rFonts w:eastAsia="Arial" w:cs="Arial" w:ascii="Arial" w:hAnsi="Arial"/>
          <w:u w:val="single"/>
        </w:rPr>
        <w:t xml:space="preserve">include an analysis of the following: 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1_0c86bc87_14f9_497d_b5b9_483f73e1"/>
      <w:bookmarkStart w:id="171" w:name="_PAR__2_1dcf7685_1d80_485a_9b5f_79056372"/>
      <w:bookmarkStart w:id="172" w:name="_STATUTE_P__568317f1_9953_4b15_a313_e190"/>
      <w:bookmarkStart w:id="173" w:name="_LINE__7_e6b682c8_6c85_4af3_a8dd_f9a2027"/>
      <w:bookmarkStart w:id="174" w:name="_STATUTE_NUMBER__28986698_d479_4b09_9544"/>
      <w:bookmarkEnd w:id="170"/>
      <w:bookmarkEnd w:id="164"/>
      <w:bookmarkEnd w:id="171"/>
      <w:bookmarkEnd w:id="172"/>
      <w:r>
        <w:rPr>
          <w:rFonts w:eastAsia="Arial" w:cs="Arial" w:ascii="Arial" w:hAnsi="Arial"/>
          <w:u w:val="single"/>
        </w:rPr>
        <w:t>A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f5820819_1b35_42db_ae6"/>
      <w:r>
        <w:rPr>
          <w:rFonts w:eastAsia="Arial" w:cs="Arial" w:ascii="Arial" w:hAnsi="Arial"/>
          <w:u w:val="single"/>
        </w:rPr>
        <w:t xml:space="preserve">The specific soils and geology of the area being considered for an increase in </w:t>
      </w:r>
      <w:bookmarkStart w:id="176" w:name="_LINE__8_86a3eb06_e607_4bf8_ac32_4a6047a"/>
      <w:bookmarkEnd w:id="173"/>
      <w:r>
        <w:rPr>
          <w:rFonts w:eastAsia="Arial" w:cs="Arial" w:ascii="Arial" w:hAnsi="Arial"/>
          <w:u w:val="single"/>
        </w:rPr>
        <w:t>housing density;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2_1dcf7685_1d80_485a_9b5f_79056372"/>
      <w:bookmarkStart w:id="178" w:name="_STATUTE_P__568317f1_9953_4b15_a313_e190"/>
      <w:bookmarkStart w:id="179" w:name="_PAR__3_6e97a662_280e_49d2_96ac_7d35c397"/>
      <w:bookmarkStart w:id="180" w:name="_STATUTE_P__933a1613_8d43_4982_83a0_1e33"/>
      <w:bookmarkStart w:id="181" w:name="_LINE__9_1fcd9833_47e2_4507_bf92_4546d02"/>
      <w:bookmarkStart w:id="182" w:name="_STATUTE_NUMBER__4d21bdf9_b93d_42d1_a6b4"/>
      <w:bookmarkEnd w:id="177"/>
      <w:bookmarkEnd w:id="178"/>
      <w:bookmarkEnd w:id="175"/>
      <w:bookmarkEnd w:id="179"/>
      <w:bookmarkEnd w:id="180"/>
      <w:r>
        <w:rPr>
          <w:rFonts w:eastAsia="Arial" w:cs="Arial" w:ascii="Arial" w:hAnsi="Arial"/>
          <w:u w:val="single"/>
        </w:rPr>
        <w:t>B</w:t>
      </w:r>
      <w:bookmarkEnd w:id="182"/>
      <w:r>
        <w:rPr>
          <w:rFonts w:eastAsia="Arial" w:cs="Arial" w:ascii="Arial" w:hAnsi="Arial"/>
          <w:u w:val="single"/>
        </w:rPr>
        <w:t xml:space="preserve">.  </w:t>
      </w:r>
      <w:bookmarkStart w:id="183" w:name="_STATUTE_CONTENT__7aa16117_454d_4cc5_b54"/>
      <w:r>
        <w:rPr>
          <w:rFonts w:eastAsia="Arial" w:cs="Arial" w:ascii="Arial" w:hAnsi="Arial"/>
          <w:u w:val="single"/>
        </w:rPr>
        <w:t xml:space="preserve">The capacity of existing groundwater resources to support additional density </w:t>
      </w:r>
      <w:bookmarkStart w:id="184" w:name="_LINE__10_aa2d6fbb_d640_49fa_8c67_52156a"/>
      <w:bookmarkEnd w:id="181"/>
      <w:r>
        <w:rPr>
          <w:rFonts w:eastAsia="Arial" w:cs="Arial" w:ascii="Arial" w:hAnsi="Arial"/>
          <w:u w:val="single"/>
        </w:rPr>
        <w:t>without adversely impacting drinking water supplies;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3_6e97a662_280e_49d2_96ac_7d35c397"/>
      <w:bookmarkStart w:id="186" w:name="_STATUTE_P__933a1613_8d43_4982_83a0_1e33"/>
      <w:bookmarkStart w:id="187" w:name="_PAR__4_53e809ad_c64d_4b13_a9a3_c039bb7d"/>
      <w:bookmarkStart w:id="188" w:name="_STATUTE_P__631405cc_0fe0_4cef_a31b_600c"/>
      <w:bookmarkStart w:id="189" w:name="_LINE__11_cc1443ba_f9f8_4dea_a7f3_82d2b9"/>
      <w:bookmarkStart w:id="190" w:name="_STATUTE_NUMBER__f4d51a17_980f_4d83_81d0"/>
      <w:bookmarkEnd w:id="185"/>
      <w:bookmarkEnd w:id="186"/>
      <w:bookmarkEnd w:id="183"/>
      <w:bookmarkEnd w:id="187"/>
      <w:bookmarkEnd w:id="188"/>
      <w:r>
        <w:rPr>
          <w:rFonts w:eastAsia="Arial" w:cs="Arial" w:ascii="Arial" w:hAnsi="Arial"/>
          <w:u w:val="single"/>
        </w:rPr>
        <w:t>C</w:t>
      </w:r>
      <w:bookmarkEnd w:id="190"/>
      <w:r>
        <w:rPr>
          <w:rFonts w:eastAsia="Arial" w:cs="Arial" w:ascii="Arial" w:hAnsi="Arial"/>
          <w:u w:val="single"/>
        </w:rPr>
        <w:t xml:space="preserve">.  </w:t>
      </w:r>
      <w:bookmarkStart w:id="191" w:name="_STATUTE_CONTENT__9712822e_b864_4641_b83"/>
      <w:r>
        <w:rPr>
          <w:rFonts w:eastAsia="Arial" w:cs="Arial" w:ascii="Arial" w:hAnsi="Arial"/>
          <w:u w:val="single"/>
        </w:rPr>
        <w:t xml:space="preserve">The ability of septic systems to function safely and effectively, accounting for </w:t>
      </w:r>
      <w:bookmarkStart w:id="192" w:name="_LINE__12_0d5060f6_13fa_4d5b_a8ee_94e03f"/>
      <w:bookmarkEnd w:id="189"/>
      <w:r>
        <w:rPr>
          <w:rFonts w:eastAsia="Arial" w:cs="Arial" w:ascii="Arial" w:hAnsi="Arial"/>
          <w:u w:val="single"/>
        </w:rPr>
        <w:t>existing and planned future development; and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4_53e809ad_c64d_4b13_a9a3_c039bb7d"/>
      <w:bookmarkStart w:id="194" w:name="_STATUTE_P__631405cc_0fe0_4cef_a31b_600c"/>
      <w:bookmarkStart w:id="195" w:name="_PAR__5_c3c54ed8_28c8_4807_8690_7337a621"/>
      <w:bookmarkStart w:id="196" w:name="_STATUTE_P__51b34302_b7e0_4f39_a914_0185"/>
      <w:bookmarkStart w:id="197" w:name="_LINE__13_9839f6b7_f66a_4e7b_98b5_ebfefa"/>
      <w:bookmarkStart w:id="198" w:name="_STATUTE_NUMBER__be2ec583_d9d0_47d3_96aa"/>
      <w:bookmarkEnd w:id="193"/>
      <w:bookmarkEnd w:id="194"/>
      <w:bookmarkEnd w:id="191"/>
      <w:bookmarkEnd w:id="195"/>
      <w:bookmarkEnd w:id="196"/>
      <w:r>
        <w:rPr>
          <w:rFonts w:eastAsia="Arial" w:cs="Arial" w:ascii="Arial" w:hAnsi="Arial"/>
          <w:u w:val="single"/>
        </w:rPr>
        <w:t>D</w:t>
      </w:r>
      <w:bookmarkEnd w:id="198"/>
      <w:r>
        <w:rPr>
          <w:rFonts w:eastAsia="Arial" w:cs="Arial" w:ascii="Arial" w:hAnsi="Arial"/>
          <w:u w:val="single"/>
        </w:rPr>
        <w:t xml:space="preserve">.  </w:t>
      </w:r>
      <w:bookmarkStart w:id="199" w:name="_STATUTE_CONTENT__51407be5_1d7a_4e1e_950"/>
      <w:r>
        <w:rPr>
          <w:rFonts w:eastAsia="Arial" w:cs="Arial" w:ascii="Arial" w:hAnsi="Arial"/>
          <w:u w:val="single"/>
        </w:rPr>
        <w:t xml:space="preserve">The proximity to salt water and potential impacts on groundwater and septic system </w:t>
      </w:r>
      <w:bookmarkStart w:id="200" w:name="_LINE__14_cb05712d_ff46_42ce_9a8a_77c847"/>
      <w:bookmarkEnd w:id="197"/>
      <w:r>
        <w:rPr>
          <w:rFonts w:eastAsia="Arial" w:cs="Arial" w:ascii="Arial" w:hAnsi="Arial"/>
          <w:u w:val="single"/>
        </w:rPr>
        <w:t>performance.</w:t>
      </w:r>
      <w:bookmarkEnd w:id="20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1" w:name="_PAR__5_c3c54ed8_28c8_4807_8690_7337a621"/>
      <w:bookmarkStart w:id="202" w:name="_STATUTE_P__51b34302_b7e0_4f39_a914_0185"/>
      <w:bookmarkStart w:id="203" w:name="_PAR__6_9d5c14f8_27a2_477c_a2cf_f0ac3588"/>
      <w:bookmarkStart w:id="204" w:name="_STATUTE_CONTENT__4b7a1aec_2940_4103_afb"/>
      <w:bookmarkStart w:id="205" w:name="_STATUTE_P__4847f28c_a220_474c_a970_6850"/>
      <w:bookmarkStart w:id="206" w:name="_LINE__15_f0687787_5ffd_4672_8cfd_10e992"/>
      <w:bookmarkEnd w:id="201"/>
      <w:bookmarkEnd w:id="202"/>
      <w:bookmarkEnd w:id="199"/>
      <w:bookmarkEnd w:id="203"/>
      <w:bookmarkEnd w:id="204"/>
      <w:bookmarkEnd w:id="205"/>
      <w:r>
        <w:rPr>
          <w:rFonts w:eastAsia="Arial" w:cs="Arial" w:ascii="Arial" w:hAnsi="Arial"/>
          <w:u w:val="single"/>
        </w:rPr>
        <w:t xml:space="preserve">After completing the analysis as required pursuant to this subsection, the geologist </w:t>
      </w:r>
      <w:bookmarkStart w:id="207" w:name="_LINE__16_018f7cdc_ab06_472d_a096_d93425"/>
      <w:bookmarkEnd w:id="206"/>
      <w:r>
        <w:rPr>
          <w:rFonts w:eastAsia="Arial" w:cs="Arial" w:ascii="Arial" w:hAnsi="Arial"/>
          <w:u w:val="single"/>
        </w:rPr>
        <w:t xml:space="preserve">performing the evaluation shall complete a report that includes the geologist's </w:t>
      </w:r>
      <w:bookmarkStart w:id="208" w:name="_LINE__17_704f3fb5_8eda_4868_bba8_b8bcc2"/>
      <w:bookmarkEnd w:id="207"/>
      <w:r>
        <w:rPr>
          <w:rFonts w:eastAsia="Arial" w:cs="Arial" w:ascii="Arial" w:hAnsi="Arial"/>
          <w:u w:val="single"/>
        </w:rPr>
        <w:t xml:space="preserve">recommendations and findings, including whether the evidence shows that the groundwater </w:t>
      </w:r>
      <w:bookmarkStart w:id="209" w:name="_LINE__18_5dc9b810_1739_4946_aa32_2e0898"/>
      <w:bookmarkEnd w:id="208"/>
      <w:r>
        <w:rPr>
          <w:rFonts w:eastAsia="Arial" w:cs="Arial" w:ascii="Arial" w:hAnsi="Arial"/>
          <w:u w:val="single"/>
        </w:rPr>
        <w:t xml:space="preserve">and septic capacity in the area evaluated can support an increase in housing density. 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STATUTE_SS__4e2639c6_3e82_4df0_99c8_8c3"/>
      <w:bookmarkStart w:id="211" w:name="_PAR__6_9d5c14f8_27a2_477c_a2cf_f0ac3588"/>
      <w:bookmarkStart w:id="212" w:name="_STATUTE_CONTENT__4b7a1aec_2940_4103_afb"/>
      <w:bookmarkStart w:id="213" w:name="_STATUTE_P__4847f28c_a220_474c_a970_6850"/>
      <w:bookmarkStart w:id="214" w:name="_STATUTE_SS__9d0de763_8148_426d_8da8_5d8"/>
      <w:bookmarkStart w:id="215" w:name="_PAR__7_5ee53524_ef63_48ee_9965_e9daaf11"/>
      <w:bookmarkStart w:id="216" w:name="_LINE__19_ab99d5f7_2166_4445_b764_742a3d"/>
      <w:bookmarkStart w:id="217" w:name="_STATUTE_NUMBER__d6422f42_b858_46b2_acdd"/>
      <w:bookmarkEnd w:id="210"/>
      <w:bookmarkEnd w:id="211"/>
      <w:bookmarkEnd w:id="212"/>
      <w:bookmarkEnd w:id="213"/>
      <w:bookmarkEnd w:id="214"/>
      <w:bookmarkEnd w:id="215"/>
      <w:r>
        <w:rPr>
          <w:rFonts w:eastAsia="Arial" w:cs="Arial" w:ascii="Arial" w:hAnsi="Arial"/>
          <w:b/>
          <w:u w:val="single"/>
        </w:rPr>
        <w:t>4</w:t>
      </w:r>
      <w:bookmarkEnd w:id="217"/>
      <w:r>
        <w:rPr>
          <w:rFonts w:eastAsia="Arial" w:cs="Arial" w:ascii="Arial" w:hAnsi="Arial"/>
          <w:b/>
          <w:u w:val="single"/>
        </w:rPr>
        <w:t xml:space="preserve">.  </w:t>
      </w:r>
      <w:bookmarkStart w:id="218" w:name="_STATUTE_HEADNOTE__241dcd38_ef51_4e2e_98"/>
      <w:r>
        <w:rPr>
          <w:rFonts w:eastAsia="Arial" w:cs="Arial" w:ascii="Arial" w:hAnsi="Arial"/>
          <w:b/>
          <w:u w:val="single"/>
        </w:rPr>
        <w:t xml:space="preserve">Municipal action following evaluation report.  </w:t>
      </w:r>
      <w:bookmarkStart w:id="219" w:name="_STATUTE_CONTENT__e3bdb6e8_0889_43f7_b0a"/>
      <w:bookmarkEnd w:id="218"/>
      <w:r>
        <w:rPr>
          <w:rFonts w:eastAsia="Arial" w:cs="Arial" w:ascii="Arial" w:hAnsi="Arial"/>
          <w:u w:val="single"/>
        </w:rPr>
        <w:t xml:space="preserve">This subsection governs the effect </w:t>
      </w:r>
      <w:bookmarkStart w:id="220" w:name="_LINE__20_aa4f1a86_a065_4c05_9399_7ffcfa"/>
      <w:bookmarkEnd w:id="216"/>
      <w:r>
        <w:rPr>
          <w:rFonts w:eastAsia="Arial" w:cs="Arial" w:ascii="Arial" w:hAnsi="Arial"/>
          <w:u w:val="single"/>
        </w:rPr>
        <w:t xml:space="preserve">of the evaluation report under subsection 3 on the obligations of the sole source aquifer </w:t>
      </w:r>
      <w:bookmarkStart w:id="221" w:name="_LINE__21_a63647a6_3846_4bb3_a2a1_65e01b"/>
      <w:bookmarkEnd w:id="220"/>
      <w:r>
        <w:rPr>
          <w:rFonts w:eastAsia="Arial" w:cs="Arial" w:ascii="Arial" w:hAnsi="Arial"/>
          <w:u w:val="single"/>
        </w:rPr>
        <w:t xml:space="preserve">municipality with respect to the requirements of sections 4364 to 4364-C. 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7_5ee53524_ef63_48ee_9965_e9daaf11"/>
      <w:bookmarkStart w:id="223" w:name="_PAR__8_f2513149_31c9_4dca_abcd_4248f9dc"/>
      <w:bookmarkStart w:id="224" w:name="_STATUTE_P__7c49bc91_34c5_457f_8655_eecf"/>
      <w:bookmarkStart w:id="225" w:name="_LINE__22_866f0f61_1a1a_4163_9b3b_0e88c8"/>
      <w:bookmarkStart w:id="226" w:name="_STATUTE_NUMBER__61a68ef7_0dcd_425b_8281"/>
      <w:bookmarkEnd w:id="222"/>
      <w:bookmarkEnd w:id="219"/>
      <w:bookmarkEnd w:id="223"/>
      <w:bookmarkEnd w:id="224"/>
      <w:r>
        <w:rPr>
          <w:rFonts w:eastAsia="Arial" w:cs="Arial" w:ascii="Arial" w:hAnsi="Arial"/>
          <w:u w:val="single"/>
        </w:rPr>
        <w:t>A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236b767d_4771_4f31_ba5"/>
      <w:r>
        <w:rPr>
          <w:rFonts w:eastAsia="Arial" w:cs="Arial" w:ascii="Arial" w:hAnsi="Arial"/>
          <w:u w:val="single"/>
        </w:rPr>
        <w:t xml:space="preserve">If the evaluation report demonstrates that the municipality or a particular area within </w:t>
      </w:r>
      <w:bookmarkStart w:id="228" w:name="_LINE__23_7ed90763_d178_4662_a7e7_437792"/>
      <w:bookmarkEnd w:id="225"/>
      <w:r>
        <w:rPr>
          <w:rFonts w:eastAsia="Arial" w:cs="Arial" w:ascii="Arial" w:hAnsi="Arial"/>
          <w:u w:val="single"/>
        </w:rPr>
        <w:t xml:space="preserve">the municipality can support increased housing density, the sole source aquifer </w:t>
      </w:r>
      <w:bookmarkStart w:id="229" w:name="_LINE__24_ccd5355a_a618_4bc6_b9f2_3071d4"/>
      <w:bookmarkEnd w:id="228"/>
      <w:r>
        <w:rPr>
          <w:rFonts w:eastAsia="Arial" w:cs="Arial" w:ascii="Arial" w:hAnsi="Arial"/>
          <w:u w:val="single"/>
        </w:rPr>
        <w:t xml:space="preserve">municipality shall develop or amend its comprehensive plan and zoning ordinances to </w:t>
      </w:r>
      <w:bookmarkStart w:id="230" w:name="_LINE__25_a6d50c02_f3f1_4643_b4a1_8dde45"/>
      <w:bookmarkEnd w:id="229"/>
      <w:r>
        <w:rPr>
          <w:rFonts w:eastAsia="Arial" w:cs="Arial" w:ascii="Arial" w:hAnsi="Arial"/>
          <w:u w:val="single"/>
        </w:rPr>
        <w:t xml:space="preserve">allow increased density as required under sections 4364 to 4364-C, but only to the </w:t>
      </w:r>
      <w:bookmarkStart w:id="231" w:name="_LINE__26_9143e56d_f2ac_4765_b0da_6df3bc"/>
      <w:bookmarkEnd w:id="230"/>
      <w:r>
        <w:rPr>
          <w:rFonts w:eastAsia="Arial" w:cs="Arial" w:ascii="Arial" w:hAnsi="Arial"/>
          <w:u w:val="single"/>
        </w:rPr>
        <w:t xml:space="preserve">extent the area can support the increase consistent with the findings of the evaluation </w:t>
      </w:r>
      <w:bookmarkStart w:id="232" w:name="_LINE__27_652233f4_6dfc_419e_be94_697b9e"/>
      <w:bookmarkEnd w:id="231"/>
      <w:r>
        <w:rPr>
          <w:rFonts w:eastAsia="Arial" w:cs="Arial" w:ascii="Arial" w:hAnsi="Arial"/>
          <w:u w:val="single"/>
        </w:rPr>
        <w:t xml:space="preserve">report. 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PAR__8_f2513149_31c9_4dca_abcd_4248f9dc"/>
      <w:bookmarkStart w:id="234" w:name="_STATUTE_P__7c49bc91_34c5_457f_8655_eecf"/>
      <w:bookmarkStart w:id="235" w:name="_PAR__9_16649b38_2ffd_4ec5_abff_b02ff8ca"/>
      <w:bookmarkStart w:id="236" w:name="_STATUTE_P__736847c8_f915_4e0e_8543_b4eb"/>
      <w:bookmarkStart w:id="237" w:name="_LINE__28_11743a0c_41da_44fb_b1d7_5f37e8"/>
      <w:bookmarkStart w:id="238" w:name="_STATUTE_NUMBER__57278e2f_c24e_4866_bb92"/>
      <w:bookmarkEnd w:id="233"/>
      <w:bookmarkEnd w:id="234"/>
      <w:bookmarkEnd w:id="227"/>
      <w:bookmarkEnd w:id="235"/>
      <w:bookmarkEnd w:id="236"/>
      <w:r>
        <w:rPr>
          <w:rFonts w:eastAsia="Arial" w:cs="Arial" w:ascii="Arial" w:hAnsi="Arial"/>
          <w:u w:val="single"/>
        </w:rPr>
        <w:t>B</w:t>
      </w:r>
      <w:bookmarkEnd w:id="238"/>
      <w:r>
        <w:rPr>
          <w:rFonts w:eastAsia="Arial" w:cs="Arial" w:ascii="Arial" w:hAnsi="Arial"/>
          <w:u w:val="single"/>
        </w:rPr>
        <w:t xml:space="preserve">.  </w:t>
      </w:r>
      <w:bookmarkStart w:id="239" w:name="_STATUTE_CONTENT__516aa6ed_17d2_4877_b45"/>
      <w:r>
        <w:rPr>
          <w:rFonts w:eastAsia="Arial" w:cs="Arial" w:ascii="Arial" w:hAnsi="Arial"/>
          <w:u w:val="single"/>
        </w:rPr>
        <w:t xml:space="preserve">If the evaluation report demonstrates that the municipality or a particular area within </w:t>
      </w:r>
      <w:bookmarkStart w:id="240" w:name="_LINE__29_310a5c02_596f_45a2_bf74_0a3301"/>
      <w:bookmarkEnd w:id="237"/>
      <w:r>
        <w:rPr>
          <w:rFonts w:eastAsia="Arial" w:cs="Arial" w:ascii="Arial" w:hAnsi="Arial"/>
          <w:u w:val="single"/>
        </w:rPr>
        <w:t xml:space="preserve">the municipality cannot support increased housing density, the municipality remains </w:t>
      </w:r>
      <w:bookmarkStart w:id="241" w:name="_LINE__30_a33aaaaf_35e6_4b6b_9813_546361"/>
      <w:bookmarkEnd w:id="240"/>
      <w:r>
        <w:rPr>
          <w:rFonts w:eastAsia="Arial" w:cs="Arial" w:ascii="Arial" w:hAnsi="Arial"/>
          <w:u w:val="single"/>
        </w:rPr>
        <w:t xml:space="preserve">exempt from the requirements of sections 4364 to 4364-C for the area determined to </w:t>
      </w:r>
      <w:bookmarkStart w:id="242" w:name="_LINE__31_e34e0507_cb5e_49a2_a05c_48bcc3"/>
      <w:bookmarkEnd w:id="241"/>
      <w:r>
        <w:rPr>
          <w:rFonts w:eastAsia="Arial" w:cs="Arial" w:ascii="Arial" w:hAnsi="Arial"/>
          <w:u w:val="single"/>
        </w:rPr>
        <w:t>be unable to support increased density.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STATUTE_SS__9d0de763_8148_426d_8da8_5d8"/>
      <w:bookmarkStart w:id="244" w:name="_PAR__9_16649b38_2ffd_4ec5_abff_b02ff8ca"/>
      <w:bookmarkStart w:id="245" w:name="_STATUTE_P__736847c8_f915_4e0e_8543_b4eb"/>
      <w:bookmarkStart w:id="246" w:name="_PAR__10_b2bf1887_13fa_4dd0_8bb0_3dbc5f9"/>
      <w:bookmarkStart w:id="247" w:name="_STATUTE_SS__e0bd7076_032f_4d5c_9556_dba"/>
      <w:bookmarkStart w:id="248" w:name="_LINE__32_a8d30cce_b53c_41be_8393_3fe904"/>
      <w:bookmarkStart w:id="249" w:name="_STATUTE_NUMBER__947ee026_6571_4221_8a97"/>
      <w:bookmarkEnd w:id="243"/>
      <w:bookmarkEnd w:id="244"/>
      <w:bookmarkEnd w:id="245"/>
      <w:bookmarkEnd w:id="239"/>
      <w:bookmarkEnd w:id="246"/>
      <w:bookmarkEnd w:id="247"/>
      <w:r>
        <w:rPr>
          <w:rFonts w:eastAsia="Arial" w:cs="Arial" w:ascii="Arial" w:hAnsi="Arial"/>
          <w:b/>
          <w:u w:val="single"/>
        </w:rPr>
        <w:t>5</w:t>
      </w:r>
      <w:bookmarkEnd w:id="249"/>
      <w:r>
        <w:rPr>
          <w:rFonts w:eastAsia="Arial" w:cs="Arial" w:ascii="Arial" w:hAnsi="Arial"/>
          <w:b/>
          <w:u w:val="single"/>
        </w:rPr>
        <w:t xml:space="preserve">.  </w:t>
      </w:r>
      <w:bookmarkStart w:id="250" w:name="_STATUTE_HEADNOTE__47a15c76_b2de_4768_b6"/>
      <w:r>
        <w:rPr>
          <w:rFonts w:eastAsia="Arial" w:cs="Arial" w:ascii="Arial" w:hAnsi="Arial"/>
          <w:b/>
          <w:u w:val="single"/>
        </w:rPr>
        <w:t>Implementation date.</w:t>
      </w:r>
      <w:r>
        <w:rPr>
          <w:rFonts w:eastAsia="Arial" w:cs="Arial" w:ascii="Arial" w:hAnsi="Arial"/>
          <w:u w:val="single"/>
        </w:rPr>
        <w:t xml:space="preserve">  </w:t>
      </w:r>
      <w:bookmarkStart w:id="251" w:name="_STATUTE_CONTENT__1944edc6_85d2_4475_8be"/>
      <w:bookmarkEnd w:id="250"/>
      <w:r>
        <w:rPr>
          <w:rFonts w:eastAsia="Arial" w:cs="Arial" w:ascii="Arial" w:hAnsi="Arial"/>
          <w:u w:val="single"/>
        </w:rPr>
        <w:t xml:space="preserve">Notwithstanding sections 4364 to 4364-C, for a sole source </w:t>
      </w:r>
      <w:bookmarkStart w:id="252" w:name="_LINE__33_75d8790e_98da_4b1e_bc5c_c8fd5e"/>
      <w:bookmarkEnd w:id="248"/>
      <w:r>
        <w:rPr>
          <w:rFonts w:eastAsia="Arial" w:cs="Arial" w:ascii="Arial" w:hAnsi="Arial"/>
          <w:u w:val="single"/>
        </w:rPr>
        <w:t xml:space="preserve">aquifer municipality required to comply with sections 4364 to 4364-C as provided in </w:t>
      </w:r>
      <w:bookmarkStart w:id="253" w:name="_LINE__34_21fa0f49_ddb5_4d1b_a056_ec5459"/>
      <w:bookmarkEnd w:id="252"/>
      <w:r>
        <w:rPr>
          <w:rFonts w:eastAsia="Arial" w:cs="Arial" w:ascii="Arial" w:hAnsi="Arial"/>
          <w:u w:val="single"/>
        </w:rPr>
        <w:t xml:space="preserve">subsection 4, paragraph A, wherever the term "implementation date" appears in sections </w:t>
      </w:r>
      <w:bookmarkStart w:id="254" w:name="_LINE__35_10b5eaf0_b259_40c9_872b_7f788d"/>
      <w:bookmarkEnd w:id="253"/>
      <w:r>
        <w:rPr>
          <w:rFonts w:eastAsia="Arial" w:cs="Arial" w:ascii="Arial" w:hAnsi="Arial"/>
          <w:u w:val="single"/>
        </w:rPr>
        <w:t xml:space="preserve">4364 to 4364-C, the applicable date is the date the evaluation report completed pursuant to </w:t>
      </w:r>
      <w:bookmarkStart w:id="255" w:name="_LINE__36_53f9d6a8_6abb_4985_a06c_e889f1"/>
      <w:bookmarkEnd w:id="254"/>
      <w:r>
        <w:rPr>
          <w:rFonts w:eastAsia="Arial" w:cs="Arial" w:ascii="Arial" w:hAnsi="Arial"/>
          <w:u w:val="single"/>
        </w:rPr>
        <w:t xml:space="preserve">subsection 3 is received by the municipality. 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10_b2bf1887_13fa_4dd0_8bb0_3dbc5f9"/>
      <w:bookmarkStart w:id="257" w:name="_STATUTE_SS__e0bd7076_032f_4d5c_9556_dba"/>
      <w:bookmarkStart w:id="258" w:name="_PAR__11_23d95f7c_1416_4473_9db4_efd3a33"/>
      <w:bookmarkStart w:id="259" w:name="_STATUTE_SS__ddf68c1a_666f_4468_a699_331"/>
      <w:bookmarkStart w:id="260" w:name="_LINE__37_795de39a_a7cf_4147_873a_762c4d"/>
      <w:bookmarkStart w:id="261" w:name="_STATUTE_NUMBER__12fa3bbd_1c32_4551_8485"/>
      <w:bookmarkEnd w:id="256"/>
      <w:bookmarkEnd w:id="257"/>
      <w:bookmarkEnd w:id="251"/>
      <w:bookmarkEnd w:id="258"/>
      <w:bookmarkEnd w:id="259"/>
      <w:r>
        <w:rPr>
          <w:rFonts w:eastAsia="Arial" w:cs="Arial" w:ascii="Arial" w:hAnsi="Arial"/>
          <w:b/>
          <w:u w:val="single"/>
        </w:rPr>
        <w:t>6</w:t>
      </w:r>
      <w:bookmarkEnd w:id="261"/>
      <w:r>
        <w:rPr>
          <w:rFonts w:eastAsia="Arial" w:cs="Arial" w:ascii="Arial" w:hAnsi="Arial"/>
          <w:b/>
          <w:u w:val="single"/>
        </w:rPr>
        <w:t xml:space="preserve">.  </w:t>
      </w:r>
      <w:bookmarkStart w:id="262" w:name="_STATUTE_HEADNOTE__4d772a9b_ebf8_467a_91"/>
      <w:r>
        <w:rPr>
          <w:rFonts w:eastAsia="Arial" w:cs="Arial" w:ascii="Arial" w:hAnsi="Arial"/>
          <w:b/>
          <w:u w:val="single"/>
        </w:rPr>
        <w:t>Reporting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263" w:name="_STATUTE_CONTENT__04ec70d5_fa53_4a15_ac0"/>
      <w:bookmarkEnd w:id="262"/>
      <w:r>
        <w:rPr>
          <w:rFonts w:eastAsia="Arial" w:cs="Arial" w:ascii="Arial" w:hAnsi="Arial"/>
          <w:u w:val="single"/>
        </w:rPr>
        <w:t xml:space="preserve">A sole source aquifer municipality shall submit an </w:t>
      </w:r>
      <w:bookmarkStart w:id="264" w:name="_LINE__38_faa8332a_4b8d_42c2_a016_409c58"/>
      <w:bookmarkEnd w:id="260"/>
      <w:r>
        <w:rPr>
          <w:rFonts w:eastAsia="Arial" w:cs="Arial" w:ascii="Arial" w:hAnsi="Arial"/>
          <w:u w:val="single"/>
        </w:rPr>
        <w:t xml:space="preserve">annual report to the Department of Economic and Community Development detailing the </w:t>
      </w:r>
      <w:bookmarkStart w:id="265" w:name="_LINE__39_4b55a9cb_e23c_4f9e_9875_b5bef1"/>
      <w:bookmarkEnd w:id="264"/>
      <w:r>
        <w:rPr>
          <w:rFonts w:eastAsia="Arial" w:cs="Arial" w:ascii="Arial" w:hAnsi="Arial"/>
          <w:u w:val="single"/>
        </w:rPr>
        <w:t xml:space="preserve">municipality's progress toward completing the evaluation required under this section and </w:t>
      </w:r>
      <w:bookmarkStart w:id="266" w:name="_LINE__40_2d96e673_8ffe_4876_a360_8e7771"/>
      <w:bookmarkEnd w:id="265"/>
      <w:r>
        <w:rPr>
          <w:rFonts w:eastAsia="Arial" w:cs="Arial" w:ascii="Arial" w:hAnsi="Arial"/>
          <w:u w:val="single"/>
        </w:rPr>
        <w:t xml:space="preserve">any actions taken by the municipality to address housing density. 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11_23d95f7c_1416_4473_9db4_efd3a33"/>
      <w:bookmarkStart w:id="268" w:name="_STATUTE_SS__ddf68c1a_666f_4468_a699_331"/>
      <w:bookmarkStart w:id="269" w:name="_STATUTE_SS__042e6cbd_23a5_454a_98f9_014"/>
      <w:bookmarkStart w:id="270" w:name="_PAR__12_ccc796b2_0fb7_465b_8d6b_8203f47"/>
      <w:bookmarkStart w:id="271" w:name="_LINE__41_c74578f6_01d7_4323_b0c0_9c9199"/>
      <w:bookmarkStart w:id="272" w:name="_STATUTE_NUMBER__e4401494_c622_4971_ba87"/>
      <w:bookmarkEnd w:id="267"/>
      <w:bookmarkEnd w:id="268"/>
      <w:bookmarkEnd w:id="263"/>
      <w:bookmarkEnd w:id="269"/>
      <w:bookmarkEnd w:id="270"/>
      <w:r>
        <w:rPr>
          <w:rFonts w:eastAsia="Arial" w:cs="Arial" w:ascii="Arial" w:hAnsi="Arial"/>
          <w:b/>
          <w:u w:val="single"/>
        </w:rPr>
        <w:t>7</w:t>
      </w:r>
      <w:bookmarkEnd w:id="272"/>
      <w:r>
        <w:rPr>
          <w:rFonts w:eastAsia="Arial" w:cs="Arial" w:ascii="Arial" w:hAnsi="Arial"/>
          <w:b/>
          <w:u w:val="single"/>
        </w:rPr>
        <w:t xml:space="preserve">.  </w:t>
      </w:r>
      <w:bookmarkStart w:id="273" w:name="_STATUTE_HEADNOTE__d2518d8a_1992_4911_b8"/>
      <w:r>
        <w:rPr>
          <w:rFonts w:eastAsia="Arial" w:cs="Arial" w:ascii="Arial" w:hAnsi="Arial"/>
          <w:b/>
          <w:u w:val="single"/>
        </w:rPr>
        <w:t>Rule-making authority.</w:t>
      </w:r>
      <w:r>
        <w:rPr>
          <w:rFonts w:eastAsia="Arial" w:cs="Arial" w:ascii="Arial" w:hAnsi="Arial"/>
          <w:u w:val="single"/>
        </w:rPr>
        <w:t xml:space="preserve">  </w:t>
      </w:r>
      <w:bookmarkStart w:id="274" w:name="_STATUTE_CONTENT__2419f1f8_e5cb_493d_9ea"/>
      <w:bookmarkEnd w:id="273"/>
      <w:r>
        <w:rPr>
          <w:rFonts w:eastAsia="Arial" w:cs="Arial" w:ascii="Arial" w:hAnsi="Arial"/>
          <w:u w:val="single"/>
        </w:rPr>
        <w:t xml:space="preserve">The Department of Environmental Protection and the </w:t>
      </w:r>
      <w:bookmarkStart w:id="275" w:name="_LINE__42_5f6a72f2_6bcc_4450_8de4_db4559"/>
      <w:bookmarkEnd w:id="271"/>
      <w:r>
        <w:rPr>
          <w:rFonts w:eastAsia="Arial" w:cs="Arial" w:ascii="Arial" w:hAnsi="Arial"/>
          <w:u w:val="single"/>
        </w:rPr>
        <w:t xml:space="preserve">Department of Economic and Community Development shall adopt rules pursuant to this </w:t>
      </w:r>
      <w:bookmarkStart w:id="276" w:name="_LINE__43_16c9e42c_a9ae_47cc_88a3_633f6b"/>
      <w:bookmarkEnd w:id="275"/>
      <w:r>
        <w:rPr>
          <w:rFonts w:eastAsia="Arial" w:cs="Arial" w:ascii="Arial" w:hAnsi="Arial"/>
          <w:u w:val="single"/>
        </w:rPr>
        <w:t>subsection as follows.</w:t>
      </w:r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GE__2_632fb4a8_d730_42ba_b85e_08744c6"/>
      <w:bookmarkStart w:id="278" w:name="_PAR__12_ccc796b2_0fb7_465b_8d6b_8203f47"/>
      <w:bookmarkStart w:id="279" w:name="_PAGE__3_f52c5d04_9371_4eab_b24a_b5c1b47"/>
      <w:bookmarkStart w:id="280" w:name="_STATUTE_P__c9f868c9_878f_44fe_ada8_b8bc"/>
      <w:bookmarkStart w:id="281" w:name="_PAR__1_83d8e769_5e51_46c9_8519_c4ef495c"/>
      <w:bookmarkStart w:id="282" w:name="_LINE__1_f9d44ee6_4deb_453c_9e88_55085d4"/>
      <w:bookmarkStart w:id="283" w:name="_STATUTE_NUMBER__ccd444f2_f7ff_4f43_9a1a"/>
      <w:bookmarkEnd w:id="277"/>
      <w:bookmarkEnd w:id="278"/>
      <w:bookmarkEnd w:id="274"/>
      <w:bookmarkEnd w:id="280"/>
      <w:bookmarkEnd w:id="281"/>
      <w:r>
        <w:rPr>
          <w:rFonts w:eastAsia="Arial" w:cs="Arial" w:ascii="Arial" w:hAnsi="Arial"/>
          <w:u w:val="single"/>
        </w:rPr>
        <w:t>A</w:t>
      </w:r>
      <w:bookmarkEnd w:id="283"/>
      <w:r>
        <w:rPr>
          <w:rFonts w:eastAsia="Arial" w:cs="Arial" w:ascii="Arial" w:hAnsi="Arial"/>
          <w:u w:val="single"/>
        </w:rPr>
        <w:t xml:space="preserve">.  </w:t>
      </w:r>
      <w:bookmarkStart w:id="284" w:name="_STATUTE_CONTENT__c626eaea_de81_4e45_8a8"/>
      <w:r>
        <w:rPr>
          <w:rFonts w:eastAsia="Arial" w:cs="Arial" w:ascii="Arial" w:hAnsi="Arial"/>
          <w:u w:val="single"/>
        </w:rPr>
        <w:t xml:space="preserve">The Department of Economic and Community Development shall adopt rules to </w:t>
      </w:r>
      <w:bookmarkStart w:id="285" w:name="_LINE__2_d9482b43_d418_4e1b_88bd_ace95bb"/>
      <w:bookmarkEnd w:id="282"/>
      <w:r>
        <w:rPr>
          <w:rFonts w:eastAsia="Arial" w:cs="Arial" w:ascii="Arial" w:hAnsi="Arial"/>
          <w:u w:val="single"/>
        </w:rPr>
        <w:t xml:space="preserve">implement this section, including but not limited to: </w:t>
      </w:r>
      <w:bookmarkEnd w:id="2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6" w:name="_PAR__1_83d8e769_5e51_46c9_8519_c4ef495c"/>
      <w:bookmarkStart w:id="287" w:name="_PAR__2_1ea2aaea_4919_4d4a_85df_3d822b4f"/>
      <w:bookmarkStart w:id="288" w:name="_STATUTE_SP__8a3ac88a_972f_4b86_8751_ebc"/>
      <w:bookmarkStart w:id="289" w:name="_LINE__3_166cbc43_d7b6_40ee_a633_0235f05"/>
      <w:bookmarkEnd w:id="286"/>
      <w:bookmarkEnd w:id="284"/>
      <w:bookmarkEnd w:id="287"/>
      <w:bookmarkEnd w:id="288"/>
      <w:r>
        <w:rPr>
          <w:rFonts w:eastAsia="Arial" w:cs="Arial" w:ascii="Arial" w:hAnsi="Arial"/>
          <w:u w:val="single"/>
        </w:rPr>
        <w:t>(</w:t>
      </w:r>
      <w:bookmarkStart w:id="290" w:name="_STATUTE_NUMBER__9ffc6075_f39d_451d_800f"/>
      <w:r>
        <w:rPr>
          <w:rFonts w:eastAsia="Arial" w:cs="Arial" w:ascii="Arial" w:hAnsi="Arial"/>
          <w:u w:val="single"/>
        </w:rPr>
        <w:t>1</w:t>
      </w:r>
      <w:bookmarkEnd w:id="290"/>
      <w:r>
        <w:rPr>
          <w:rFonts w:eastAsia="Arial" w:cs="Arial" w:ascii="Arial" w:hAnsi="Arial"/>
          <w:u w:val="single"/>
        </w:rPr>
        <w:t xml:space="preserve">)  </w:t>
      </w:r>
      <w:bookmarkStart w:id="291" w:name="_STATUTE_CONTENT__6ddab865_9d07_4ef1_b17"/>
      <w:r>
        <w:rPr>
          <w:rFonts w:eastAsia="Arial" w:cs="Arial" w:ascii="Arial" w:hAnsi="Arial"/>
          <w:u w:val="single"/>
        </w:rPr>
        <w:t xml:space="preserve">Rules establishing a time frame in which sole source aquifer municipalities </w:t>
      </w:r>
      <w:bookmarkStart w:id="292" w:name="_LINE__4_10acce79_90a7_49a1_bcf3_eb85ef8"/>
      <w:bookmarkEnd w:id="289"/>
      <w:r>
        <w:rPr>
          <w:rFonts w:eastAsia="Arial" w:cs="Arial" w:ascii="Arial" w:hAnsi="Arial"/>
          <w:u w:val="single"/>
        </w:rPr>
        <w:t>must obtain an evaluation pursuant to subsection 3; and</w:t>
      </w:r>
      <w:bookmarkEnd w:id="2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3" w:name="_PAR__2_1ea2aaea_4919_4d4a_85df_3d822b4f"/>
      <w:bookmarkStart w:id="294" w:name="_STATUTE_SP__8a3ac88a_972f_4b86_8751_ebc"/>
      <w:bookmarkStart w:id="295" w:name="_PAR__3_c5fdcaa7_2cc4_45af_ac83_61ce8fdd"/>
      <w:bookmarkStart w:id="296" w:name="_STATUTE_SP__b4c909be_dad2_4a3f_9bab_508"/>
      <w:bookmarkStart w:id="297" w:name="_LINE__5_c5b1d052_f9ba_4b50_8e19_ee3207e"/>
      <w:bookmarkEnd w:id="293"/>
      <w:bookmarkEnd w:id="294"/>
      <w:bookmarkEnd w:id="291"/>
      <w:bookmarkEnd w:id="295"/>
      <w:bookmarkEnd w:id="296"/>
      <w:r>
        <w:rPr>
          <w:rFonts w:eastAsia="Arial" w:cs="Arial" w:ascii="Arial" w:hAnsi="Arial"/>
          <w:u w:val="single"/>
        </w:rPr>
        <w:t>(</w:t>
      </w:r>
      <w:bookmarkStart w:id="298" w:name="_STATUTE_NUMBER__304f5de9_812a_4cd6_b187"/>
      <w:r>
        <w:rPr>
          <w:rFonts w:eastAsia="Arial" w:cs="Arial" w:ascii="Arial" w:hAnsi="Arial"/>
          <w:u w:val="single"/>
        </w:rPr>
        <w:t>2</w:t>
      </w:r>
      <w:bookmarkEnd w:id="298"/>
      <w:r>
        <w:rPr>
          <w:rFonts w:eastAsia="Arial" w:cs="Arial" w:ascii="Arial" w:hAnsi="Arial"/>
          <w:u w:val="single"/>
        </w:rPr>
        <w:t xml:space="preserve">)  </w:t>
      </w:r>
      <w:bookmarkStart w:id="299" w:name="_STATUTE_CONTENT__58d47c5f_a165_4316_b2b"/>
      <w:r>
        <w:rPr>
          <w:rFonts w:eastAsia="Arial" w:cs="Arial" w:ascii="Arial" w:hAnsi="Arial"/>
          <w:u w:val="single"/>
        </w:rPr>
        <w:t>Other rules establishing guidance for municipal compliance with this section.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" w:name="_STATUTE_P__c9f868c9_878f_44fe_ada8_b8bc"/>
      <w:bookmarkStart w:id="301" w:name="_PAR__3_c5fdcaa7_2cc4_45af_ac83_61ce8fdd"/>
      <w:bookmarkStart w:id="302" w:name="_STATUTE_SP__b4c909be_dad2_4a3f_9bab_508"/>
      <w:bookmarkStart w:id="303" w:name="_STATUTE_P__dd60806c_44ab_4cb5_89b1_d8d8"/>
      <w:bookmarkStart w:id="304" w:name="_PAR__4_b6daab2d_ffc4_47e9_b98b_1c6ecda5"/>
      <w:bookmarkStart w:id="305" w:name="_LINE__6_ba1342fb_021a_4e9c_b6fc_9dffe1d"/>
      <w:bookmarkStart w:id="306" w:name="_STATUTE_NUMBER__b1168d66_152c_4828_bd6e"/>
      <w:bookmarkEnd w:id="300"/>
      <w:bookmarkEnd w:id="301"/>
      <w:bookmarkEnd w:id="302"/>
      <w:bookmarkEnd w:id="299"/>
      <w:bookmarkEnd w:id="303"/>
      <w:bookmarkEnd w:id="304"/>
      <w:r>
        <w:rPr>
          <w:rFonts w:eastAsia="Arial" w:cs="Arial" w:ascii="Arial" w:hAnsi="Arial"/>
          <w:u w:val="single"/>
        </w:rPr>
        <w:t>B</w:t>
      </w:r>
      <w:bookmarkEnd w:id="306"/>
      <w:r>
        <w:rPr>
          <w:rFonts w:eastAsia="Arial" w:cs="Arial" w:ascii="Arial" w:hAnsi="Arial"/>
          <w:u w:val="single"/>
        </w:rPr>
        <w:t xml:space="preserve">.  </w:t>
      </w:r>
      <w:bookmarkStart w:id="307" w:name="_STATUTE_CONTENT__c2458f50_40d5_43bf_8f0"/>
      <w:r>
        <w:rPr>
          <w:rFonts w:eastAsia="Arial" w:cs="Arial" w:ascii="Arial" w:hAnsi="Arial"/>
          <w:u w:val="single"/>
        </w:rPr>
        <w:t xml:space="preserve">The Department of Environmental Protection shall adopt rules limited to: </w:t>
      </w:r>
      <w:bookmarkEnd w:id="3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8" w:name="_PAR__4_b6daab2d_ffc4_47e9_b98b_1c6ecda5"/>
      <w:bookmarkStart w:id="309" w:name="_PAR__5_c9cb723f_d3cd_48b6_8806_4e3243b7"/>
      <w:bookmarkStart w:id="310" w:name="_STATUTE_SP__2cf55c5f_9741_4332_883a_134"/>
      <w:bookmarkStart w:id="311" w:name="_LINE__7_e4ea1d1d_490f_491a_b7bd_2293bc5"/>
      <w:bookmarkEnd w:id="308"/>
      <w:bookmarkEnd w:id="307"/>
      <w:bookmarkEnd w:id="309"/>
      <w:bookmarkEnd w:id="310"/>
      <w:r>
        <w:rPr>
          <w:rFonts w:eastAsia="Arial" w:cs="Arial" w:ascii="Arial" w:hAnsi="Arial"/>
          <w:u w:val="single"/>
        </w:rPr>
        <w:t>(</w:t>
      </w:r>
      <w:bookmarkStart w:id="312" w:name="_STATUTE_NUMBER__20381ff0_afb7_42ce_8629"/>
      <w:r>
        <w:rPr>
          <w:rFonts w:eastAsia="Arial" w:cs="Arial" w:ascii="Arial" w:hAnsi="Arial"/>
          <w:u w:val="single"/>
        </w:rPr>
        <w:t>1</w:t>
      </w:r>
      <w:bookmarkEnd w:id="312"/>
      <w:r>
        <w:rPr>
          <w:rFonts w:eastAsia="Arial" w:cs="Arial" w:ascii="Arial" w:hAnsi="Arial"/>
          <w:u w:val="single"/>
        </w:rPr>
        <w:t xml:space="preserve">)  </w:t>
      </w:r>
      <w:bookmarkStart w:id="313" w:name="_STATUTE_CONTENT__0dbca037_96d2_46a0_9b9"/>
      <w:r>
        <w:rPr>
          <w:rFonts w:eastAsia="Arial" w:cs="Arial" w:ascii="Arial" w:hAnsi="Arial"/>
          <w:u w:val="single"/>
        </w:rPr>
        <w:t xml:space="preserve">Rules establishing criteria by which sole source aquifer municipalities may </w:t>
      </w:r>
      <w:bookmarkStart w:id="314" w:name="_LINE__8_01ecc3c9_28fd_47ae_a8bf_9b3f534"/>
      <w:bookmarkEnd w:id="311"/>
      <w:r>
        <w:rPr>
          <w:rFonts w:eastAsia="Arial" w:cs="Arial" w:ascii="Arial" w:hAnsi="Arial"/>
          <w:u w:val="single"/>
        </w:rPr>
        <w:t xml:space="preserve">select a licensed geologist to perform the evaluation required under subsection 3; </w:t>
      </w:r>
      <w:bookmarkStart w:id="315" w:name="_LINE__9_dff2939f_432d_4864_b11d_6ecf803"/>
      <w:bookmarkEnd w:id="314"/>
      <w:r>
        <w:rPr>
          <w:rFonts w:eastAsia="Arial" w:cs="Arial" w:ascii="Arial" w:hAnsi="Arial"/>
          <w:u w:val="single"/>
        </w:rPr>
        <w:t>and</w:t>
      </w:r>
      <w:bookmarkEnd w:id="3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6" w:name="_PAR__5_c9cb723f_d3cd_48b6_8806_4e3243b7"/>
      <w:bookmarkStart w:id="317" w:name="_STATUTE_SP__2cf55c5f_9741_4332_883a_134"/>
      <w:bookmarkStart w:id="318" w:name="_PAR__6_ed243d1d_1a20_44c4_9272_e5e84479"/>
      <w:bookmarkStart w:id="319" w:name="_STATUTE_SP__cad78cb0_7aa4_4dcd_b0e0_ce4"/>
      <w:bookmarkStart w:id="320" w:name="_LINE__10_f279eb66_50a1_45a6_acbd_ea3af7"/>
      <w:bookmarkEnd w:id="316"/>
      <w:bookmarkEnd w:id="317"/>
      <w:bookmarkEnd w:id="313"/>
      <w:bookmarkEnd w:id="318"/>
      <w:bookmarkEnd w:id="319"/>
      <w:r>
        <w:rPr>
          <w:rFonts w:eastAsia="Arial" w:cs="Arial" w:ascii="Arial" w:hAnsi="Arial"/>
          <w:u w:val="single"/>
        </w:rPr>
        <w:t>(</w:t>
      </w:r>
      <w:bookmarkStart w:id="321" w:name="_STATUTE_NUMBER__acea8d69_4d66_44c5_8e4a"/>
      <w:r>
        <w:rPr>
          <w:rFonts w:eastAsia="Arial" w:cs="Arial" w:ascii="Arial" w:hAnsi="Arial"/>
          <w:u w:val="single"/>
        </w:rPr>
        <w:t>2</w:t>
      </w:r>
      <w:bookmarkEnd w:id="321"/>
      <w:r>
        <w:rPr>
          <w:rFonts w:eastAsia="Arial" w:cs="Arial" w:ascii="Arial" w:hAnsi="Arial"/>
          <w:u w:val="single"/>
        </w:rPr>
        <w:t xml:space="preserve">)  </w:t>
      </w:r>
      <w:bookmarkStart w:id="322" w:name="_STATUTE_CONTENT__a508bd54_08a3_4fb1_b2c"/>
      <w:r>
        <w:rPr>
          <w:rFonts w:eastAsia="Arial" w:cs="Arial" w:ascii="Arial" w:hAnsi="Arial"/>
          <w:u w:val="single"/>
        </w:rPr>
        <w:t xml:space="preserve">Other rules as necessary to facilitate the performance of the evaluation pursuant </w:t>
      </w:r>
      <w:bookmarkStart w:id="323" w:name="_LINE__11_59a169c0_faad_4dbf_9f40_60bfe2"/>
      <w:bookmarkEnd w:id="320"/>
      <w:r>
        <w:rPr>
          <w:rFonts w:eastAsia="Arial" w:cs="Arial" w:ascii="Arial" w:hAnsi="Arial"/>
          <w:u w:val="single"/>
        </w:rPr>
        <w:t xml:space="preserve">to subsection 3.   </w:t>
      </w:r>
      <w:bookmarkEnd w:id="3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4" w:name="_STATUTE_P__dd60806c_44ab_4cb5_89b1_d8d8"/>
      <w:bookmarkStart w:id="325" w:name="_PAR__6_ed243d1d_1a20_44c4_9272_e5e84479"/>
      <w:bookmarkStart w:id="326" w:name="_STATUTE_SP__cad78cb0_7aa4_4dcd_b0e0_ce4"/>
      <w:bookmarkStart w:id="327" w:name="_PAR__7_519ae81d_93bb_4aa6_b3c4_b38f2a37"/>
      <w:bookmarkStart w:id="328" w:name="_STATUTE_P__2c705680_30be_41a9_858f_cc9b"/>
      <w:bookmarkStart w:id="329" w:name="_STATUTE_CONTENT__3f007009_547d_42f3_b8e"/>
      <w:bookmarkStart w:id="330" w:name="_LINE__12_8d9a5e8d_d37d_4b6c_9b1e_92f63e"/>
      <w:bookmarkEnd w:id="324"/>
      <w:bookmarkEnd w:id="325"/>
      <w:bookmarkEnd w:id="326"/>
      <w:bookmarkEnd w:id="322"/>
      <w:bookmarkEnd w:id="327"/>
      <w:bookmarkEnd w:id="328"/>
      <w:bookmarkEnd w:id="329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331" w:name="_LINE__13_d7ccdad7_e79d_4a18_a11a_233c45"/>
      <w:bookmarkEnd w:id="330"/>
      <w:r>
        <w:rPr>
          <w:rFonts w:eastAsia="Arial" w:cs="Arial" w:ascii="Arial" w:hAnsi="Arial"/>
          <w:u w:val="single"/>
        </w:rPr>
        <w:t>chapter 375, subchapter 2-A.</w:t>
      </w:r>
      <w:bookmarkEnd w:id="3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2" w:name="_DOC_BODY_CONTENT__ca691b2a_c9e6_466f_89"/>
      <w:bookmarkStart w:id="333" w:name="_BILL_SECTION__9c5942d0_c601_4ff8_a71b_2"/>
      <w:bookmarkStart w:id="334" w:name="_PROCESSED_CHANGE__a47eb311_61d6_4daa_92"/>
      <w:bookmarkStart w:id="335" w:name="_STATUTE_S__4f538d4a_55c6_43b0_9daf_3c3b"/>
      <w:bookmarkStart w:id="336" w:name="_STATUTE_SS__042e6cbd_23a5_454a_98f9_014"/>
      <w:bookmarkStart w:id="337" w:name="_PAR__7_519ae81d_93bb_4aa6_b3c4_b38f2a37"/>
      <w:bookmarkStart w:id="338" w:name="_STATUTE_P__2c705680_30be_41a9_858f_cc9b"/>
      <w:bookmarkStart w:id="339" w:name="_STATUTE_CONTENT__3f007009_547d_42f3_b8e"/>
      <w:bookmarkStart w:id="340" w:name="_SUMMARY__caff526a_1f90_4a0e_938a_27aa05"/>
      <w:bookmarkStart w:id="341" w:name="_PAR__8_813966ca_9192_4310_8ab1_5e175e43"/>
      <w:bookmarkStart w:id="342" w:name="_LINE__14_e83d94c0_2051_4403_aee1_dafdf6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1"/>
      <w:r>
        <w:rPr>
          <w:rFonts w:eastAsia="Arial" w:cs="Arial" w:ascii="Arial" w:hAnsi="Arial"/>
          <w:b/>
          <w:sz w:val="24"/>
        </w:rPr>
        <w:t>SUMMARY</w:t>
      </w:r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PAR__8_813966ca_9192_4310_8ab1_5e175e43"/>
      <w:bookmarkStart w:id="344" w:name="_PAR__9_8f6f9f9e_4d73_4766_b327_613b354f"/>
      <w:bookmarkStart w:id="345" w:name="_LINE__15_2ae9eccd_4745_427e_8351_ecf08c"/>
      <w:bookmarkEnd w:id="343"/>
      <w:bookmarkEnd w:id="344"/>
      <w:r>
        <w:rPr>
          <w:rFonts w:eastAsia="Arial" w:cs="Arial" w:ascii="Arial" w:hAnsi="Arial"/>
        </w:rPr>
        <w:t xml:space="preserve">This bill establishes an exemption from the Maine Revised Statutes, Title 30-A, </w:t>
      </w:r>
      <w:bookmarkStart w:id="346" w:name="_LINE__16_8005dd81_8e2e_40f5_b5ea_85169a"/>
      <w:bookmarkEnd w:id="345"/>
      <w:r>
        <w:rPr>
          <w:rFonts w:eastAsia="Arial" w:cs="Arial" w:ascii="Arial" w:hAnsi="Arial"/>
        </w:rPr>
        <w:t xml:space="preserve">sections 4364 to 4364-C for municipalities that are located wholly or partially on an island </w:t>
      </w:r>
      <w:bookmarkStart w:id="347" w:name="_LINE__17_72446fe3_bf23_4556_ab9d_737e36"/>
      <w:bookmarkEnd w:id="346"/>
      <w:r>
        <w:rPr>
          <w:rFonts w:eastAsia="Arial" w:cs="Arial" w:ascii="Arial" w:hAnsi="Arial"/>
        </w:rPr>
        <w:t xml:space="preserve">or peninsula and rely on a primary drinking water supply derived from a sole source aquifer. </w:t>
      </w:r>
      <w:bookmarkStart w:id="348" w:name="_LINE__18_55913ff5_0734_4911_9b9d_8b6f2e"/>
      <w:bookmarkEnd w:id="347"/>
      <w:r>
        <w:rPr>
          <w:rFonts w:eastAsia="Arial" w:cs="Arial" w:ascii="Arial" w:hAnsi="Arial"/>
        </w:rPr>
        <w:t xml:space="preserve">The bill provides that such a municipality is exempt from these provisions until a licensed </w:t>
      </w:r>
      <w:bookmarkStart w:id="349" w:name="_LINE__19_7289d4eb_46bd_4af8_a993_8b32b0"/>
      <w:bookmarkEnd w:id="348"/>
      <w:r>
        <w:rPr>
          <w:rFonts w:eastAsia="Arial" w:cs="Arial" w:ascii="Arial" w:hAnsi="Arial"/>
        </w:rPr>
        <w:t xml:space="preserve">geologist has analyzed the groundwater and septic capacity within the municipality or a </w:t>
      </w:r>
      <w:bookmarkStart w:id="350" w:name="_LINE__20_f3daef75_d9a7_4b9d_bdd5_addd6d"/>
      <w:bookmarkEnd w:id="349"/>
      <w:r>
        <w:rPr>
          <w:rFonts w:eastAsia="Arial" w:cs="Arial" w:ascii="Arial" w:hAnsi="Arial"/>
        </w:rPr>
        <w:t xml:space="preserve">particular area within the municipality and determined that it can support an increase in </w:t>
      </w:r>
      <w:bookmarkStart w:id="351" w:name="_LINE__21_aa5cd0cb_8bc3_43f4_abef_81da6f"/>
      <w:bookmarkEnd w:id="350"/>
      <w:r>
        <w:rPr>
          <w:rFonts w:eastAsia="Arial" w:cs="Arial" w:ascii="Arial" w:hAnsi="Arial"/>
        </w:rPr>
        <w:t xml:space="preserve">housing density. If the licensed geologist determines in the geologist's evaluation report </w:t>
      </w:r>
      <w:bookmarkStart w:id="352" w:name="_LINE__22_35fba4e1_1192_4875_8b08_4b31df"/>
      <w:bookmarkEnd w:id="351"/>
      <w:r>
        <w:rPr>
          <w:rFonts w:eastAsia="Arial" w:cs="Arial" w:ascii="Arial" w:hAnsi="Arial"/>
        </w:rPr>
        <w:t xml:space="preserve">that the area can support an increase in housing, the municipality is required to comply with </w:t>
      </w:r>
      <w:bookmarkStart w:id="353" w:name="_LINE__23_9b0c2278_3ef0_4971_a588_8fa14b"/>
      <w:bookmarkEnd w:id="352"/>
      <w:r>
        <w:rPr>
          <w:rFonts w:eastAsia="Arial" w:cs="Arial" w:ascii="Arial" w:hAnsi="Arial"/>
        </w:rPr>
        <w:t xml:space="preserve">the provisions of Title 30-A, sections 4364 to 4364-C, to the extent that the licensed </w:t>
      </w:r>
      <w:bookmarkStart w:id="354" w:name="_LINE__24_da15f29c_d351_48d3_9507_0e5267"/>
      <w:bookmarkEnd w:id="353"/>
      <w:r>
        <w:rPr>
          <w:rFonts w:eastAsia="Arial" w:cs="Arial" w:ascii="Arial" w:hAnsi="Arial"/>
        </w:rPr>
        <w:t xml:space="preserve">geologist determines the area can support the increase. If the geologist's evaluation report </w:t>
      </w:r>
      <w:bookmarkStart w:id="355" w:name="_LINE__25_52f4ee9c_897f_43d6_8f5e_0d8201"/>
      <w:bookmarkEnd w:id="354"/>
      <w:r>
        <w:rPr>
          <w:rFonts w:eastAsia="Arial" w:cs="Arial" w:ascii="Arial" w:hAnsi="Arial"/>
        </w:rPr>
        <w:t xml:space="preserve">indicates the area cannot support an increase in housing density, the municipality is exempt </w:t>
      </w:r>
      <w:bookmarkStart w:id="356" w:name="_LINE__26_d57b9a0c_b8a6_4c5f_ac93_f14032"/>
      <w:bookmarkEnd w:id="355"/>
      <w:r>
        <w:rPr>
          <w:rFonts w:eastAsia="Arial" w:cs="Arial" w:ascii="Arial" w:hAnsi="Arial"/>
        </w:rPr>
        <w:t xml:space="preserve">from Title 30-A, sections 4364 to 4364-C. </w:t>
      </w:r>
      <w:bookmarkEnd w:id="3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7" w:name="_PAR__9_8f6f9f9e_4d73_4766_b327_613b354f"/>
      <w:bookmarkStart w:id="358" w:name="_PAR__10_d7bdb5ce_6e02_47d4_ac3e_06a1109"/>
      <w:bookmarkStart w:id="359" w:name="_LINE__27_77f6d81e_f8dd_491d_80be_b53ce7"/>
      <w:bookmarkEnd w:id="357"/>
      <w:r>
        <w:rPr>
          <w:rFonts w:eastAsia="Arial" w:cs="Arial" w:ascii="Arial" w:hAnsi="Arial"/>
        </w:rPr>
        <w:t xml:space="preserve">The Department of Economic and Community Development and the Department of </w:t>
      </w:r>
      <w:bookmarkStart w:id="360" w:name="_LINE__28_5533fde2_b3d1_45e2_8dff_5482b7"/>
      <w:bookmarkEnd w:id="359"/>
      <w:r>
        <w:rPr>
          <w:rFonts w:eastAsia="Arial" w:cs="Arial" w:ascii="Arial" w:hAnsi="Arial"/>
        </w:rPr>
        <w:t xml:space="preserve">Environmental Protection are directed to adopt rules to implement this legislation. The </w:t>
      </w:r>
      <w:bookmarkStart w:id="361" w:name="_LINE__29_18ee26a3_67d5_4069_ace5_dec0f7"/>
      <w:bookmarkEnd w:id="360"/>
      <w:r>
        <w:rPr>
          <w:rFonts w:eastAsia="Arial" w:cs="Arial" w:ascii="Arial" w:hAnsi="Arial"/>
        </w:rPr>
        <w:t xml:space="preserve">Department of Environmental Protection has rule-making authority limited to establishing </w:t>
      </w:r>
      <w:bookmarkStart w:id="362" w:name="_LINE__30_46be76f1_be00_4c4f_a7ce_5a1a80"/>
      <w:bookmarkEnd w:id="361"/>
      <w:r>
        <w:rPr>
          <w:rFonts w:eastAsia="Arial" w:cs="Arial" w:ascii="Arial" w:hAnsi="Arial"/>
        </w:rPr>
        <w:t xml:space="preserve">criteria by which municipalities may select a licensed geologist and other rules necessary </w:t>
      </w:r>
      <w:bookmarkStart w:id="363" w:name="_LINE__31_c9294382_eec3_4cd9_a748_b388bd"/>
      <w:bookmarkEnd w:id="362"/>
      <w:r>
        <w:rPr>
          <w:rFonts w:eastAsia="Arial" w:cs="Arial" w:ascii="Arial" w:hAnsi="Arial"/>
        </w:rPr>
        <w:t>to perform the geological evaluation required under this legislation.</w:t>
      </w:r>
      <w:bookmarkEnd w:id="0"/>
      <w:bookmarkEnd w:id="1"/>
      <w:bookmarkEnd w:id="279"/>
      <w:bookmarkEnd w:id="340"/>
      <w:bookmarkEnd w:id="358"/>
      <w:bookmarkEnd w:id="3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Housing Density Requirements in Sole Source Aquifer Island and Peninsular Comm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82</ItemId>
    <LRId>75664</LRId>
    <LRNumber>201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Housing Density Requirements in Sole Source Aquifer Island and Peninsular Communities</LRTitle>
    <ItemTitle>An Act to Address Housing Density Requirements in Sole Source Aquifer Island and Peninsular Communities</ItemTitle>
    <ShortTitle1>ADDRESS HOUSING DENSITY</ShortTitle1>
    <ShortTitle2>REQUIREMENTS IN SOLE SOURCE</ShortTitle2>
    <SponsorFirstName>Holly</SponsorFirstName>
    <SponsorLastName>Stover</SponsorLastName>
    <SponsorChamberPrefix>Rep.</SponsorChamberPrefix>
    <SponsorFrom>Boothbay</SponsorFrom>
    <DraftingCycleCount>1</DraftingCycleCount>
    <LatestDraftingActionId>137</LatestDraftingActionId>
    <LatestDraftingActionDate>2025-04-30T15:47:19</LatestDraftingActionDate>
    <LatestDrafterName>REMiller</LatestDrafterName>
    <LatestProoferName>ekeyes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7736B" w:rsidRDefault="00B7736B" w:rsidP="00B7736B"&amp;gt;&amp;lt;w:pPr&amp;gt;&amp;lt;w:ind w:left="360" /&amp;gt;&amp;lt;/w:pPr&amp;gt;&amp;lt;w:bookmarkStart w:id="0" w:name="_ENACTING_CLAUSE__93314379_589b_4d93_9df" /&amp;gt;&amp;lt;w:bookmarkStart w:id="1" w:name="_DOC_BODY__79510d17_2ffa_4205_8bae_caa06" /&amp;gt;&amp;lt;w:bookmarkStart w:id="2" w:name="_DOC_BODY_CONTAINER__7ceedf1f_c8b0_4c35_" /&amp;gt;&amp;lt;w:bookmarkStart w:id="3" w:name="_PAGE__1_287947c8_b7ce_47bf_b456_b4d1d7f" /&amp;gt;&amp;lt;w:bookmarkStart w:id="4" w:name="_PAR__1_ba5ec6b1_d6ae_45a5_bd1d_10f02687" /&amp;gt;&amp;lt;w:bookmarkStart w:id="5" w:name="_LINE__1_d199d896_c46b_4aed_8c73_b57f63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7736B" w:rsidRDefault="00B7736B" w:rsidP="00B7736B"&amp;gt;&amp;lt;w:pPr&amp;gt;&amp;lt;w:ind w:left="360" w:firstLine="360" /&amp;gt;&amp;lt;/w:pPr&amp;gt;&amp;lt;w:bookmarkStart w:id="6" w:name="_BILL_SECTION_HEADER__2f02ded7_bb3a_4823" /&amp;gt;&amp;lt;w:bookmarkStart w:id="7" w:name="_BILL_SECTION__9b37bf9f_d625_4f62_aa05_1" /&amp;gt;&amp;lt;w:bookmarkStart w:id="8" w:name="_DOC_BODY_CONTENT__ca691b2a_c9e6_466f_89" /&amp;gt;&amp;lt;w:bookmarkStart w:id="9" w:name="_PAR__2_c39240bd_ba4a_4243_a2b2_cab366a9" /&amp;gt;&amp;lt;w:bookmarkStart w:id="10" w:name="_LINE__2_5f5fbc54_3dad_455b_90b9_fd5fef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9cc2783_e178_4ce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64, sub-§10&amp;lt;/w:t&amp;gt;&amp;lt;/w:r&amp;gt;&amp;lt;w:r&amp;gt;&amp;lt;w:t xml:space="preserve"&amp;gt; is enacted to read:&amp;lt;/w:t&amp;gt;&amp;lt;/w:r&amp;gt;&amp;lt;w:bookmarkEnd w:id="10" /&amp;gt;&amp;lt;/w:p&amp;gt;&amp;lt;w:p w:rsidR="00B7736B" w:rsidRDefault="00B7736B" w:rsidP="00B7736B"&amp;gt;&amp;lt;w:pPr&amp;gt;&amp;lt;w:ind w:left="360" w:firstLine="360" /&amp;gt;&amp;lt;/w:pPr&amp;gt;&amp;lt;w:bookmarkStart w:id="12" w:name="_STATUTE_NUMBER__f5f61b74_c29f_4e36_855f" /&amp;gt;&amp;lt;w:bookmarkStart w:id="13" w:name="_STATUTE_SS__768b8374_2259_4092_b849_938" /&amp;gt;&amp;lt;w:bookmarkStart w:id="14" w:name="_PAR__3_5dd47bce_e2c2_41e7_9255_b5143f12" /&amp;gt;&amp;lt;w:bookmarkStart w:id="15" w:name="_LINE__3_677cc737_357c_49f2_8a9d_4439235" /&amp;gt;&amp;lt;w:bookmarkStart w:id="16" w:name="_PROCESSED_CHANGE__adac06aa_0f92_4bcb_99" /&amp;gt;&amp;lt;w:bookmarkEnd w:id="6" /&amp;gt;&amp;lt;w:bookmarkEnd w:id="9" /&amp;gt;&amp;lt;w:ins w:id="17" w:author="BPS" w:date="2025-04-11T13:33:00Z"&amp;gt;&amp;lt;w:r&amp;gt;&amp;lt;w:rPr&amp;gt;&amp;lt;w:b /&amp;gt;&amp;lt;/w:rPr&amp;gt;&amp;lt;w:t&amp;gt;10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a862523_a35b_493f_a0" /&amp;gt;&amp;lt;w:r&amp;gt;&amp;lt;w:rPr&amp;gt;&amp;lt;w:b /&amp;gt;&amp;lt;/w:rPr&amp;gt;&amp;lt;w:t xml:space="preserve"&amp;gt;Application. &amp;lt;/w:t&amp;gt;&amp;lt;/w:r&amp;gt;&amp;lt;w:r&amp;gt;&amp;lt;w:t xml:space="preserve"&amp;gt; &amp;lt;/w:t&amp;gt;&amp;lt;/w:r&amp;gt;&amp;lt;w:bookmarkStart w:id="19" w:name="_STATUTE_CONTENT__3936b1d2_c09e_4d4c_97e" /&amp;gt;&amp;lt;w:bookmarkEnd w:id="18" /&amp;gt;&amp;lt;w:r w:rsidRPr="00472DB1"&amp;gt;&amp;lt;w:t xml:space="preserve"&amp;gt;For a sole source aquifer municipality, the applicability of this &amp;lt;/w:t&amp;gt;&amp;lt;/w:r&amp;gt;&amp;lt;w:bookmarkStart w:id="20" w:name="_LINE__4_2fa641e3_0f70_48fd_8a43_3c42a36" /&amp;gt;&amp;lt;w:bookmarkEnd w:id="15" /&amp;gt;&amp;lt;w:r w:rsidRPr="00472DB1"&amp;gt;&amp;lt;w:t xml:space="preserve"&amp;gt;section is governed by section 4364-D. For the purposes of this subsection, "sole source &amp;lt;/w:t&amp;gt;&amp;lt;/w:r&amp;gt;&amp;lt;w:bookmarkStart w:id="21" w:name="_LINE__5_638e230e_1215_41e3_8615_73be052" /&amp;gt;&amp;lt;w:bookmarkEnd w:id="20" /&amp;gt;&amp;lt;w:r w:rsidRPr="00472DB1"&amp;gt;&amp;lt;w:t&amp;gt;aquifer municipality" has the same meaning as in section 4364-D&amp;lt;/w:t&amp;gt;&amp;lt;/w:r&amp;gt;&amp;lt;/w:ins&amp;gt;&amp;lt;w:ins w:id="22" w:author="BPS" w:date="2025-04-15T08:27:00Z"&amp;gt;&amp;lt;w:r&amp;gt;&amp;lt;w:t xml:space="preserve"&amp;gt;, subsection 1, paragraph &amp;lt;/w:t&amp;gt;&amp;lt;/w:r&amp;gt;&amp;lt;w:bookmarkStart w:id="23" w:name="_LINE__6_c547b04c_0684_4e50_8f26_9bbac6f" /&amp;gt;&amp;lt;w:bookmarkEnd w:id="21" /&amp;gt;&amp;lt;w:r&amp;gt;&amp;lt;w:t&amp;gt;C&amp;lt;/w:t&amp;gt;&amp;lt;/w:r&amp;gt;&amp;lt;/w:ins&amp;gt;&amp;lt;w:ins w:id="24" w:author="BPS" w:date="2025-04-11T13:33:00Z"&amp;gt;&amp;lt;w:r w:rsidRPr="00472DB1"&amp;gt;&amp;lt;w:t&amp;gt;.&amp;lt;/w:t&amp;gt;&amp;lt;/w:r&amp;gt;&amp;lt;/w:ins&amp;gt;&amp;lt;w:bookmarkEnd w:id="23" /&amp;gt;&amp;lt;/w:p&amp;gt;&amp;lt;w:p w:rsidR="00B7736B" w:rsidRDefault="00B7736B" w:rsidP="00B7736B"&amp;gt;&amp;lt;w:pPr&amp;gt;&amp;lt;w:ind w:left="360" w:firstLine="360" /&amp;gt;&amp;lt;/w:pPr&amp;gt;&amp;lt;w:bookmarkStart w:id="25" w:name="_BILL_SECTION_HEADER__a9dbc556_6ec2_44ff" /&amp;gt;&amp;lt;w:bookmarkStart w:id="26" w:name="_BILL_SECTION__a8b81dad_a3f1_4ae2_8580_4" /&amp;gt;&amp;lt;w:bookmarkStart w:id="27" w:name="_PAR__4_89892f30_ccc1_4907_9ac6_3d6df60d" /&amp;gt;&amp;lt;w:bookmarkStart w:id="28" w:name="_LINE__7_fba58cfd_2882_4302_80bd_f92c667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9" w:name="_BILL_SECTION_NUMBER__d60c6afc_0fe1_49e2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30-A MRSA §4364-A, sub-§11&amp;lt;/w:t&amp;gt;&amp;lt;/w:r&amp;gt;&amp;lt;w:r&amp;gt;&amp;lt;w:t xml:space="preserve"&amp;gt; is enacted to read:&amp;lt;/w:t&amp;gt;&amp;lt;/w:r&amp;gt;&amp;lt;w:bookmarkEnd w:id="28" /&amp;gt;&amp;lt;/w:p&amp;gt;&amp;lt;w:p w:rsidR="00B7736B" w:rsidRDefault="00B7736B" w:rsidP="00B7736B"&amp;gt;&amp;lt;w:pPr&amp;gt;&amp;lt;w:ind w:left="360" w:firstLine="360" /&amp;gt;&amp;lt;/w:pPr&amp;gt;&amp;lt;w:bookmarkStart w:id="30" w:name="_STATUTE_NUMBER__88d463c1_64ae_44d4_b608" /&amp;gt;&amp;lt;w:bookmarkStart w:id="31" w:name="_STATUTE_SS__01f5321c_92d5_4b35_ad43_808" /&amp;gt;&amp;lt;w:bookmarkStart w:id="32" w:name="_PAR__5_ddaec0ec_4c81_4632_99bf_1df4b7c6" /&amp;gt;&amp;lt;w:bookmarkStart w:id="33" w:name="_LINE__8_d5109341_a384_4ffc_9da3_eb7f54e" /&amp;gt;&amp;lt;w:bookmarkStart w:id="34" w:name="_PROCESSED_CHANGE__64e87569_416e_4a0e_88" /&amp;gt;&amp;lt;w:bookmarkEnd w:id="25" /&amp;gt;&amp;lt;w:bookmarkEnd w:id="27" /&amp;gt;&amp;lt;w:ins w:id="35" w:author="BPS" w:date="2025-04-11T13:33:00Z"&amp;gt;&amp;lt;w:r&amp;gt;&amp;lt;w:rPr&amp;gt;&amp;lt;w:b /&amp;gt;&amp;lt;/w:rPr&amp;gt;&amp;lt;w:t&amp;gt;11&amp;lt;/w:t&amp;gt;&amp;lt;/w:r&amp;gt;&amp;lt;w:bookmarkEnd w:id="30" /&amp;gt;&amp;lt;w:r&amp;gt;&amp;lt;w:rPr&amp;gt;&amp;lt;w:b /&amp;gt;&amp;lt;/w:rPr&amp;gt;&amp;lt;w:t xml:space="preserve"&amp;gt;.  &amp;lt;/w:t&amp;gt;&amp;lt;/w:r&amp;gt;&amp;lt;w:bookmarkStart w:id="36" w:name="_STATUTE_HEADNOTE__61f010b9_48f6_4167_9a" /&amp;gt;&amp;lt;w:r&amp;gt;&amp;lt;w:rPr&amp;gt;&amp;lt;w:b /&amp;gt;&amp;lt;/w:rPr&amp;gt;&amp;lt;w:t xml:space="preserve"&amp;gt;Application. &amp;lt;/w:t&amp;gt;&amp;lt;/w:r&amp;gt;&amp;lt;w:r&amp;gt;&amp;lt;w:t xml:space="preserve"&amp;gt; &amp;lt;/w:t&amp;gt;&amp;lt;/w:r&amp;gt;&amp;lt;/w:ins&amp;gt;&amp;lt;w:bookmarkStart w:id="37" w:name="_STATUTE_CONTENT__34a38145_c038_4522_91c" /&amp;gt;&amp;lt;w:bookmarkEnd w:id="36" /&amp;gt;&amp;lt;w:ins w:id="38" w:author="BPS" w:date="2025-04-11T13:34:00Z"&amp;gt;&amp;lt;w:r w:rsidRPr="00472DB1"&amp;gt;&amp;lt;w:t xml:space="preserve"&amp;gt;For a sole source aquifer municipality, the applicability of this &amp;lt;/w:t&amp;gt;&amp;lt;/w:r&amp;gt;&amp;lt;w:bookmarkStart w:id="39" w:name="_LINE__9_0fd60d72_87e6_47f7_a4ad_d625a62" /&amp;gt;&amp;lt;w:bookmarkEnd w:id="33" /&amp;gt;&amp;lt;w:r w:rsidRPr="00472DB1"&amp;gt;&amp;lt;w:t xml:space="preserve"&amp;gt;section is governed by section 4364-D. For the purposes of this subsection, "sole source &amp;lt;/w:t&amp;gt;&amp;lt;/w:r&amp;gt;&amp;lt;w:bookmarkStart w:id="40" w:name="_LINE__10_939793c5_4d1d_4ca0_809d_ed888e" /&amp;gt;&amp;lt;w:bookmarkEnd w:id="39" /&amp;gt;&amp;lt;w:r w:rsidRPr="00472DB1"&amp;gt;&amp;lt;w:t&amp;gt;aquifer municipality" has the same meaning as in section 4364-D&amp;lt;/w:t&amp;gt;&amp;lt;/w:r&amp;gt;&amp;lt;/w:ins&amp;gt;&amp;lt;w:ins w:id="41" w:author="BPS" w:date="2025-04-15T08:27:00Z"&amp;gt;&amp;lt;w:r&amp;gt;&amp;lt;w:t xml:space="preserve"&amp;gt;, subsection 1, paragraph &amp;lt;/w:t&amp;gt;&amp;lt;/w:r&amp;gt;&amp;lt;w:bookmarkStart w:id="42" w:name="_LINE__11_85648373_e39b_4d82_9800_a56c6e" /&amp;gt;&amp;lt;w:bookmarkEnd w:id="40" /&amp;gt;&amp;lt;w:r&amp;gt;&amp;lt;w:t&amp;gt;C&amp;lt;/w:t&amp;gt;&amp;lt;/w:r&amp;gt;&amp;lt;/w:ins&amp;gt;&amp;lt;w:ins w:id="43" w:author="BPS" w:date="2025-04-11T13:34:00Z"&amp;gt;&amp;lt;w:r w:rsidRPr="00472DB1"&amp;gt;&amp;lt;w:t&amp;gt;.&amp;lt;/w:t&amp;gt;&amp;lt;/w:r&amp;gt;&amp;lt;/w:ins&amp;gt;&amp;lt;w:bookmarkEnd w:id="42" /&amp;gt;&amp;lt;/w:p&amp;gt;&amp;lt;w:p w:rsidR="00B7736B" w:rsidRDefault="00B7736B" w:rsidP="00B7736B"&amp;gt;&amp;lt;w:pPr&amp;gt;&amp;lt;w:ind w:left="360" w:firstLine="360" /&amp;gt;&amp;lt;/w:pPr&amp;gt;&amp;lt;w:bookmarkStart w:id="44" w:name="_BILL_SECTION_HEADER__fcb41b8e_bd09_4a2b" /&amp;gt;&amp;lt;w:bookmarkStart w:id="45" w:name="_BILL_SECTION__9f978058_4d6e_4a91_af83_b" /&amp;gt;&amp;lt;w:bookmarkStart w:id="46" w:name="_PAR__6_e8bd11af_07c1_42f9_a17b_f8c233e9" /&amp;gt;&amp;lt;w:bookmarkStart w:id="47" w:name="_LINE__12_31425596_20d4_4900_adcc_720988" /&amp;gt;&amp;lt;w:bookmarkEnd w:id="26" /&amp;gt;&amp;lt;w:bookmarkEnd w:id="31" /&amp;gt;&amp;lt;w:bookmarkEnd w:id="32" /&amp;gt;&amp;lt;w:bookmarkEnd w:id="34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8" w:name="_BILL_SECTION_NUMBER__ac002a59_ac0d_4631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30-A MRSA §4364-B, sub-§14&amp;lt;/w:t&amp;gt;&amp;lt;/w:r&amp;gt;&amp;lt;w:r&amp;gt;&amp;lt;w:t xml:space="preserve"&amp;gt; is enacted to read:&amp;lt;/w:t&amp;gt;&amp;lt;/w:r&amp;gt;&amp;lt;w:bookmarkEnd w:id="47" /&amp;gt;&amp;lt;/w:p&amp;gt;&amp;lt;w:p w:rsidR="00B7736B" w:rsidRDefault="00B7736B" w:rsidP="00B7736B"&amp;gt;&amp;lt;w:pPr&amp;gt;&amp;lt;w:ind w:left="360" w:firstLine="360" /&amp;gt;&amp;lt;/w:pPr&amp;gt;&amp;lt;w:bookmarkStart w:id="49" w:name="_STATUTE_NUMBER__4cc661c7_36fa_429c_83a6" /&amp;gt;&amp;lt;w:bookmarkStart w:id="50" w:name="_STATUTE_SS__fab3a66a_4448_483a_a1e2_589" /&amp;gt;&amp;lt;w:bookmarkStart w:id="51" w:name="_PAR__7_9c94be70_e7f3_4b2c_acde_a2dc34e7" /&amp;gt;&amp;lt;w:bookmarkStart w:id="52" w:name="_LINE__13_83efe231_8c40_4df5_ba7b_00ed72" /&amp;gt;&amp;lt;w:bookmarkStart w:id="53" w:name="_PROCESSED_CHANGE__41827160_e75b_436e_8a" /&amp;gt;&amp;lt;w:bookmarkEnd w:id="44" /&amp;gt;&amp;lt;w:bookmarkEnd w:id="46" /&amp;gt;&amp;lt;w:ins w:id="54" w:author="BPS" w:date="2025-04-11T13:34:00Z"&amp;gt;&amp;lt;w:r&amp;gt;&amp;lt;w:rPr&amp;gt;&amp;lt;w:b /&amp;gt;&amp;lt;/w:rPr&amp;gt;&amp;lt;w:t&amp;gt;14&amp;lt;/w:t&amp;gt;&amp;lt;/w:r&amp;gt;&amp;lt;w:bookmarkEnd w:id="49" /&amp;gt;&amp;lt;w:r&amp;gt;&amp;lt;w:rPr&amp;gt;&amp;lt;w:b /&amp;gt;&amp;lt;/w:rPr&amp;gt;&amp;lt;w:t xml:space="preserve"&amp;gt;.  &amp;lt;/w:t&amp;gt;&amp;lt;/w:r&amp;gt;&amp;lt;w:bookmarkStart w:id="55" w:name="_STATUTE_HEADNOTE__83a75211_5956_4ec9_8c" /&amp;gt;&amp;lt;w:r&amp;gt;&amp;lt;w:rPr&amp;gt;&amp;lt;w:b /&amp;gt;&amp;lt;/w:rPr&amp;gt;&amp;lt;w:t xml:space="preserve"&amp;gt;Application. &amp;lt;/w:t&amp;gt;&amp;lt;/w:r&amp;gt;&amp;lt;w:r&amp;gt;&amp;lt;w:t xml:space="preserve"&amp;gt; &amp;lt;/w:t&amp;gt;&amp;lt;/w:r&amp;gt;&amp;lt;w:bookmarkStart w:id="56" w:name="_STATUTE_CONTENT__898bd74f_ab1b_4d40_a86" /&amp;gt;&amp;lt;w:bookmarkEnd w:id="55" /&amp;gt;&amp;lt;w:r w:rsidRPr="00472DB1"&amp;gt;&amp;lt;w:t xml:space="preserve"&amp;gt;For a sole source aquifer municipality, the applicability of this &amp;lt;/w:t&amp;gt;&amp;lt;/w:r&amp;gt;&amp;lt;w:bookmarkStart w:id="57" w:name="_LINE__14_3faa7dc5_cc97_4dbe_b643_5eb17c" /&amp;gt;&amp;lt;w:bookmarkEnd w:id="52" /&amp;gt;&amp;lt;w:r w:rsidRPr="00472DB1"&amp;gt;&amp;lt;w:t xml:space="preserve"&amp;gt;section is governed by section 4364-D. For the purposes of this subsection, "sole source &amp;lt;/w:t&amp;gt;&amp;lt;/w:r&amp;gt;&amp;lt;w:bookmarkStart w:id="58" w:name="_LINE__15_6da7c106_294c_41a4_b5ab_78973c" /&amp;gt;&amp;lt;w:bookmarkEnd w:id="57" /&amp;gt;&amp;lt;w:r w:rsidRPr="00472DB1"&amp;gt;&amp;lt;w:t&amp;gt;aquifer municipality" has the same meaning as in section 4364-D&amp;lt;/w:t&amp;gt;&amp;lt;/w:r&amp;gt;&amp;lt;/w:ins&amp;gt;&amp;lt;w:ins w:id="59" w:author="BPS" w:date="2025-04-15T08:27:00Z"&amp;gt;&amp;lt;w:r&amp;gt;&amp;lt;w:t xml:space="preserve"&amp;gt;, subsection 1, paragraph &amp;lt;/w:t&amp;gt;&amp;lt;/w:r&amp;gt;&amp;lt;w:bookmarkStart w:id="60" w:name="_LINE__16_fc0ca0d7_1575_45e2_a2b8_71665f" /&amp;gt;&amp;lt;w:bookmarkEnd w:id="58" /&amp;gt;&amp;lt;w:r&amp;gt;&amp;lt;w:t&amp;gt;C&amp;lt;/w:t&amp;gt;&amp;lt;/w:r&amp;gt;&amp;lt;/w:ins&amp;gt;&amp;lt;w:ins w:id="61" w:author="BPS" w:date="2025-04-11T13:34:00Z"&amp;gt;&amp;lt;w:r w:rsidRPr="00472DB1"&amp;gt;&amp;lt;w:t&amp;gt;.&amp;lt;/w:t&amp;gt;&amp;lt;/w:r&amp;gt;&amp;lt;/w:ins&amp;gt;&amp;lt;w:bookmarkEnd w:id="60" /&amp;gt;&amp;lt;/w:p&amp;gt;&amp;lt;w:p w:rsidR="00B7736B" w:rsidRDefault="00B7736B" w:rsidP="00B7736B"&amp;gt;&amp;lt;w:pPr&amp;gt;&amp;lt;w:ind w:left="360" w:firstLine="360" /&amp;gt;&amp;lt;/w:pPr&amp;gt;&amp;lt;w:bookmarkStart w:id="62" w:name="_BILL_SECTION_HEADER__a91d1a93_d036_427d" /&amp;gt;&amp;lt;w:bookmarkStart w:id="63" w:name="_BILL_SECTION__ec4404c0_69e5_40ac_810b_7" /&amp;gt;&amp;lt;w:bookmarkStart w:id="64" w:name="_PAR__8_68eab5b8_6735_4d2c_84a6_bc0611ca" /&amp;gt;&amp;lt;w:bookmarkStart w:id="65" w:name="_LINE__17_7913b64f_e4b6_45bd_a0be_4a332e" /&amp;gt;&amp;lt;w:bookmarkEnd w:id="45" /&amp;gt;&amp;lt;w:bookmarkEnd w:id="50" /&amp;gt;&amp;lt;w:bookmarkEnd w:id="51" /&amp;gt;&amp;lt;w:bookmarkEnd w:id="53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6" w:name="_BILL_SECTION_NUMBER__5a7468eb_4ec2_45d4" /&amp;gt;&amp;lt;w:r&amp;gt;&amp;lt;w:rPr&amp;gt;&amp;lt;w:b /&amp;gt;&amp;lt;w:sz w:val="24" /&amp;gt;&amp;lt;/w:rPr&amp;gt;&amp;lt;w:t&amp;gt;4&amp;lt;/w:t&amp;gt;&amp;lt;/w:r&amp;gt;&amp;lt;w:bookmarkEnd w:id="66" /&amp;gt;&amp;lt;w:r&amp;gt;&amp;lt;w:rPr&amp;gt;&amp;lt;w:b /&amp;gt;&amp;lt;w:sz w:val="24" /&amp;gt;&amp;lt;/w:rPr&amp;gt;&amp;lt;w:t&amp;gt;.  30-A MRSA §4364-C, sub-§4&amp;lt;/w:t&amp;gt;&amp;lt;/w:r&amp;gt;&amp;lt;w:r&amp;gt;&amp;lt;w:t xml:space="preserve"&amp;gt; is enacted to read:&amp;lt;/w:t&amp;gt;&amp;lt;/w:r&amp;gt;&amp;lt;w:bookmarkEnd w:id="65" /&amp;gt;&amp;lt;/w:p&amp;gt;&amp;lt;w:p w:rsidR="00B7736B" w:rsidRDefault="00B7736B" w:rsidP="00B7736B"&amp;gt;&amp;lt;w:pPr&amp;gt;&amp;lt;w:ind w:left="360" w:firstLine="360" /&amp;gt;&amp;lt;/w:pPr&amp;gt;&amp;lt;w:bookmarkStart w:id="67" w:name="_STATUTE_NUMBER__3c9083cf_9479_41a5_9903" /&amp;gt;&amp;lt;w:bookmarkStart w:id="68" w:name="_STATUTE_SS__b81d1e16_a731_4d5a_bd3d_366" /&amp;gt;&amp;lt;w:bookmarkStart w:id="69" w:name="_PAR__9_70365fb3_6ce0_4df0_af49_b687dda3" /&amp;gt;&amp;lt;w:bookmarkStart w:id="70" w:name="_LINE__18_15cdd090_b752_4ba6_b31f_072894" /&amp;gt;&amp;lt;w:bookmarkStart w:id="71" w:name="_PROCESSED_CHANGE__550f86a3_7211_4a18_b0" /&amp;gt;&amp;lt;w:bookmarkEnd w:id="62" /&amp;gt;&amp;lt;w:bookmarkEnd w:id="64" /&amp;gt;&amp;lt;w:ins w:id="72" w:author="BPS" w:date="2025-04-11T13:34:00Z"&amp;gt;&amp;lt;w:r&amp;gt;&amp;lt;w:rPr&amp;gt;&amp;lt;w:b /&amp;gt;&amp;lt;/w:rPr&amp;gt;&amp;lt;w:t&amp;gt;4&amp;lt;/w:t&amp;gt;&amp;lt;/w:r&amp;gt;&amp;lt;w:bookmarkEnd w:id="67" /&amp;gt;&amp;lt;w:r&amp;gt;&amp;lt;w:rPr&amp;gt;&amp;lt;w:b /&amp;gt;&amp;lt;/w:rPr&amp;gt;&amp;lt;w:t xml:space="preserve"&amp;gt;.  &amp;lt;/w:t&amp;gt;&amp;lt;/w:r&amp;gt;&amp;lt;w:bookmarkStart w:id="73" w:name="_STATUTE_HEADNOTE__4db73bef_b072_437b_ae" /&amp;gt;&amp;lt;w:r&amp;gt;&amp;lt;w:rPr&amp;gt;&amp;lt;w:b /&amp;gt;&amp;lt;/w:rPr&amp;gt;&amp;lt;w:t xml:space="preserve"&amp;gt;Application. &amp;lt;/w:t&amp;gt;&amp;lt;/w:r&amp;gt;&amp;lt;w:r&amp;gt;&amp;lt;w:t xml:space="preserve"&amp;gt; &amp;lt;/w:t&amp;gt;&amp;lt;/w:r&amp;gt;&amp;lt;w:bookmarkStart w:id="74" w:name="_STATUTE_CONTENT__926eec91_a3fb_4586_856" /&amp;gt;&amp;lt;w:bookmarkEnd w:id="73" /&amp;gt;&amp;lt;w:r w:rsidRPr="00472DB1"&amp;gt;&amp;lt;w:t xml:space="preserve"&amp;gt;For a sole source aquifer municipality, the applicability of this section &amp;lt;/w:t&amp;gt;&amp;lt;/w:r&amp;gt;&amp;lt;w:bookmarkStart w:id="75" w:name="_LINE__19_db4403df_2ca6_45f2_b470_5aa1e3" /&amp;gt;&amp;lt;w:bookmarkEnd w:id="70" /&amp;gt;&amp;lt;w:r w:rsidRPr="00472DB1"&amp;gt;&amp;lt;w:t xml:space="preserve"&amp;gt;is governed by section 4364-D. For the purposes of this subsection, "sole source aquifer &amp;lt;/w:t&amp;gt;&amp;lt;/w:r&amp;gt;&amp;lt;w:bookmarkStart w:id="76" w:name="_LINE__20_0904440d_f8f9_4b2f_8682_53b0b1" /&amp;gt;&amp;lt;w:bookmarkEnd w:id="75" /&amp;gt;&amp;lt;w:r w:rsidRPr="00472DB1"&amp;gt;&amp;lt;w:t&amp;gt;municipality" has the same meaning as in section 4364-D&amp;lt;/w:t&amp;gt;&amp;lt;/w:r&amp;gt;&amp;lt;/w:ins&amp;gt;&amp;lt;w:ins w:id="77" w:author="BPS" w:date="2025-04-15T08:27:00Z"&amp;gt;&amp;lt;w:r&amp;gt;&amp;lt;w:t xml:space="preserve"&amp;gt;, subsection 1, paragraph &amp;lt;/w:t&amp;gt;&amp;lt;/w:r&amp;gt;&amp;lt;/w:ins&amp;gt;&amp;lt;w:ins w:id="78" w:author="BPS" w:date="2025-04-15T08:28:00Z"&amp;gt;&amp;lt;w:r&amp;gt;&amp;lt;w:t&amp;gt;C&amp;lt;/w:t&amp;gt;&amp;lt;/w:r&amp;gt;&amp;lt;/w:ins&amp;gt;&amp;lt;w:ins w:id="79" w:author="BPS" w:date="2025-04-11T13:34:00Z"&amp;gt;&amp;lt;w:r w:rsidRPr="00472DB1"&amp;gt;&amp;lt;w:t&amp;gt;.&amp;lt;/w:t&amp;gt;&amp;lt;/w:r&amp;gt;&amp;lt;/w:ins&amp;gt;&amp;lt;w:bookmarkEnd w:id="76" /&amp;gt;&amp;lt;/w:p&amp;gt;&amp;lt;w:p w:rsidR="00B7736B" w:rsidRDefault="00B7736B" w:rsidP="00B7736B"&amp;gt;&amp;lt;w:pPr&amp;gt;&amp;lt;w:ind w:left="360" w:firstLine="360" /&amp;gt;&amp;lt;/w:pPr&amp;gt;&amp;lt;w:bookmarkStart w:id="80" w:name="_BILL_SECTION_HEADER__0addc8df_091f_4bf2" /&amp;gt;&amp;lt;w:bookmarkStart w:id="81" w:name="_BILL_SECTION__9c5942d0_c601_4ff8_a71b_2" /&amp;gt;&amp;lt;w:bookmarkStart w:id="82" w:name="_PAR__10_8f1b1057_2dc8_4704_96e1_bf48732" /&amp;gt;&amp;lt;w:bookmarkStart w:id="83" w:name="_LINE__21_45d07abd_7a91_453b_b41e_7e9893" /&amp;gt;&amp;lt;w:bookmarkEnd w:id="63" /&amp;gt;&amp;lt;w:bookmarkEnd w:id="68" /&amp;gt;&amp;lt;w:bookmarkEnd w:id="69" /&amp;gt;&amp;lt;w:bookmarkEnd w:id="71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4" w:name="_BILL_SECTION_NUMBER__637af598_a4ce_41be" /&amp;gt;&amp;lt;w:r&amp;gt;&amp;lt;w:rPr&amp;gt;&amp;lt;w:b /&amp;gt;&amp;lt;w:sz w:val="24" /&amp;gt;&amp;lt;/w:rPr&amp;gt;&amp;lt;w:t&amp;gt;5&amp;lt;/w:t&amp;gt;&amp;lt;/w:r&amp;gt;&amp;lt;w:bookmarkEnd w:id="84" /&amp;gt;&amp;lt;w:r&amp;gt;&amp;lt;w:rPr&amp;gt;&amp;lt;w:b /&amp;gt;&amp;lt;w:sz w:val="24" /&amp;gt;&amp;lt;/w:rPr&amp;gt;&amp;lt;w:t&amp;gt;.  30-A MRSA §4364-D&amp;lt;/w:t&amp;gt;&amp;lt;/w:r&amp;gt;&amp;lt;w:r&amp;gt;&amp;lt;w:t xml:space="preserve"&amp;gt; is enacted to read:&amp;lt;/w:t&amp;gt;&amp;lt;/w:r&amp;gt;&amp;lt;w:bookmarkEnd w:id="83" /&amp;gt;&amp;lt;/w:p&amp;gt;&amp;lt;w:p w:rsidR="00B7736B" w:rsidRDefault="00B7736B" w:rsidP="00B7736B"&amp;gt;&amp;lt;w:pPr&amp;gt;&amp;lt;w:ind w:left="1080" w:hanging="720" /&amp;gt;&amp;lt;w:rPr&amp;gt;&amp;lt;w:ins w:id="85" w:author="BPS" w:date="2025-04-11T13:44:00Z" /&amp;gt;&amp;lt;/w:rPr&amp;gt;&amp;lt;/w:pPr&amp;gt;&amp;lt;w:bookmarkStart w:id="86" w:name="_STATUTE_S__4f538d4a_55c6_43b0_9daf_3c3b" /&amp;gt;&amp;lt;w:bookmarkStart w:id="87" w:name="_PAR__11_9a428447_294b_4bc3_9064_42b06db" /&amp;gt;&amp;lt;w:bookmarkStart w:id="88" w:name="_LINE__22_4e385a44_69e2_4966_bba1_5b1578" /&amp;gt;&amp;lt;w:bookmarkStart w:id="89" w:name="_PROCESSED_CHANGE__a47eb311_61d6_4daa_92" /&amp;gt;&amp;lt;w:bookmarkEnd w:id="80" /&amp;gt;&amp;lt;w:bookmarkEnd w:id="82" /&amp;gt;&amp;lt;w:ins w:id="90" w:author="BPS" w:date="2025-04-11T13:44:00Z"&amp;gt;&amp;lt;w:r&amp;gt;&amp;lt;w:rPr&amp;gt;&amp;lt;w:b /&amp;gt;&amp;lt;/w:rPr&amp;gt;&amp;lt;w:t&amp;gt;§&amp;lt;/w:t&amp;gt;&amp;lt;/w:r&amp;gt;&amp;lt;w:bookmarkStart w:id="91" w:name="_STATUTE_NUMBER__29f40ade_8305_40dd_ab60" /&amp;gt;&amp;lt;w:r&amp;gt;&amp;lt;w:rPr&amp;gt;&amp;lt;w:b /&amp;gt;&amp;lt;/w:rPr&amp;gt;&amp;lt;w:t&amp;gt;4364-D&amp;lt;/w:t&amp;gt;&amp;lt;/w:r&amp;gt;&amp;lt;w:bookmarkEnd w:id="91" /&amp;gt;&amp;lt;w:r&amp;gt;&amp;lt;w:rPr&amp;gt;&amp;lt;w:b /&amp;gt;&amp;lt;/w:rPr&amp;gt;&amp;lt;w:t xml:space="preserve"&amp;gt;.  &amp;lt;/w:t&amp;gt;&amp;lt;/w:r&amp;gt;&amp;lt;w:bookmarkStart w:id="92" w:name="_STATUTE_HEADNOTE__f1798547_153c_4e57_8f" /&amp;gt;&amp;lt;w:r&amp;gt;&amp;lt;w:rPr&amp;gt;&amp;lt;w:b /&amp;gt;&amp;lt;/w:rPr&amp;gt;&amp;lt;w:t&amp;gt;Housing density exemption for certain island and peninsular municipalities&amp;lt;/w:t&amp;gt;&amp;lt;/w:r&amp;gt;&amp;lt;w:bookmarkEnd w:id="88" /&amp;gt;&amp;lt;w:bookmarkEnd w:id="92" /&amp;gt;&amp;lt;/w:ins&amp;gt;&amp;lt;/w:p&amp;gt;&amp;lt;w:p w:rsidR="00B7736B" w:rsidRPr="00EF6421" w:rsidRDefault="00B7736B" w:rsidP="00B7736B"&amp;gt;&amp;lt;w:pPr&amp;gt;&amp;lt;w:ind w:left="360" w:firstLine="360" /&amp;gt;&amp;lt;w:rPr&amp;gt;&amp;lt;w:ins w:id="93" w:author="BPS" w:date="2025-04-11T13:44:00Z" /&amp;gt;&amp;lt;/w:rPr&amp;gt;&amp;lt;/w:pPr&amp;gt;&amp;lt;w:bookmarkStart w:id="94" w:name="_STATUTE_NUMBER__2ec9e625_e6e5_4b74_aba1" /&amp;gt;&amp;lt;w:bookmarkStart w:id="95" w:name="_STATUTE_SS__4765f337_b350_4ae0_bab6_2a1" /&amp;gt;&amp;lt;w:bookmarkStart w:id="96" w:name="_PAR__12_75cd33e2_9f37_4352_9270_61d5121" /&amp;gt;&amp;lt;w:bookmarkStart w:id="97" w:name="_LINE__23_a0cbb8aa_e554_4980_9cda_60611c" /&amp;gt;&amp;lt;w:bookmarkEnd w:id="87" /&amp;gt;&amp;lt;w:ins w:id="98" w:author="BPS" w:date="2025-04-11T13:44:00Z"&amp;gt;&amp;lt;w:r w:rsidRPr="00EF6421"&amp;gt;&amp;lt;w:rPr&amp;gt;&amp;lt;w:b /&amp;gt;&amp;lt;/w:rPr&amp;gt;&amp;lt;w:t&amp;gt;1&amp;lt;/w:t&amp;gt;&amp;lt;/w:r&amp;gt;&amp;lt;w:bookmarkEnd w:id="94" /&amp;gt;&amp;lt;w:r w:rsidRPr="00EF6421"&amp;gt;&amp;lt;w:rPr&amp;gt;&amp;lt;w:b /&amp;gt;&amp;lt;/w:rPr&amp;gt;&amp;lt;w:t xml:space="preserve"&amp;gt;.  &amp;lt;/w:t&amp;gt;&amp;lt;/w:r&amp;gt;&amp;lt;w:bookmarkStart w:id="99" w:name="_STATUTE_HEADNOTE__7ec269df_7e95_4eab_a5" /&amp;gt;&amp;lt;w:r w:rsidRPr="00EF6421"&amp;gt;&amp;lt;w:rPr&amp;gt;&amp;lt;w:b /&amp;gt;&amp;lt;/w:rPr&amp;gt;&amp;lt;w:t&amp;gt;Definition&amp;lt;/w:t&amp;gt;&amp;lt;/w:r&amp;gt;&amp;lt;/w:ins&amp;gt;&amp;lt;w:ins w:id="100" w:author="BPS" w:date="2025-04-15T08:28:00Z"&amp;gt;&amp;lt;w:r&amp;gt;&amp;lt;w:rPr&amp;gt;&amp;lt;w:b /&amp;gt;&amp;lt;/w:rPr&amp;gt;&amp;lt;w:t&amp;gt;s&amp;lt;/w:t&amp;gt;&amp;lt;/w:r&amp;gt;&amp;lt;/w:ins&amp;gt;&amp;lt;w:ins w:id="101" w:author="BPS" w:date="2025-04-11T13:44:00Z"&amp;gt;&amp;lt;w:r w:rsidRPr="00EF6421"&amp;gt;&amp;lt;w:rPr&amp;gt;&amp;lt;w:b /&amp;gt;&amp;lt;/w:rPr&amp;gt;&amp;lt;w:t&amp;gt;.&amp;lt;/w:t&amp;gt;&amp;lt;/w:r&amp;gt;&amp;lt;w:r w:rsidRPr="00EF6421"&amp;gt;&amp;lt;w:t xml:space="preserve"&amp;gt; &amp;lt;/w:t&amp;gt;&amp;lt;/w:r&amp;gt;&amp;lt;w:r&amp;gt;&amp;lt;w:t xml:space="preserve"&amp;gt; &amp;lt;/w:t&amp;gt;&amp;lt;/w:r&amp;gt;&amp;lt;w:bookmarkStart w:id="102" w:name="_STATUTE_CONTENT__c8541a5a_502c_4d1f_9ed" /&amp;gt;&amp;lt;w:bookmarkEnd w:id="99" /&amp;gt;&amp;lt;w:r w:rsidRPr="00EF6421"&amp;gt;&amp;lt;w:t xml:space="preserve"&amp;gt;For the purposes of this section, unless &amp;lt;/w:t&amp;gt;&amp;lt;/w:r&amp;gt;&amp;lt;w:r&amp;gt;&amp;lt;w:t xml:space="preserve"&amp;gt;the &amp;lt;/w:t&amp;gt;&amp;lt;/w:r&amp;gt;&amp;lt;w:r w:rsidRPr="00EF6421"&amp;gt;&amp;lt;w:t xml:space="preserve"&amp;gt;context otherwise indicates, &amp;lt;/w:t&amp;gt;&amp;lt;/w:r&amp;gt;&amp;lt;w:bookmarkStart w:id="103" w:name="_LINE__24_f3a2fd68_3c8a_4f04_b419_ade62c" /&amp;gt;&amp;lt;w:bookmarkEnd w:id="97" /&amp;gt;&amp;lt;w:r w:rsidRPr="00EF6421"&amp;gt;&amp;lt;w:t&amp;gt;the following terms have the following meanings&amp;lt;/w:t&amp;gt;&amp;lt;/w:r&amp;gt;&amp;lt;w:r&amp;gt;&amp;lt;w:t&amp;gt;.&amp;lt;/w:t&amp;gt;&amp;lt;/w:r&amp;gt;&amp;lt;w:bookmarkEnd w:id="103" /&amp;gt;&amp;lt;/w:ins&amp;gt;&amp;lt;/w:p&amp;gt;&amp;lt;w:p w:rsidR="00B7736B" w:rsidRPr="00EF6421" w:rsidRDefault="00B7736B" w:rsidP="00B7736B"&amp;gt;&amp;lt;w:pPr&amp;gt;&amp;lt;w:ind w:left="720" /&amp;gt;&amp;lt;w:rPr&amp;gt;&amp;lt;w:ins w:id="104" w:author="BPS" w:date="2025-04-11T13:44:00Z" /&amp;gt;&amp;lt;/w:rPr&amp;gt;&amp;lt;/w:pPr&amp;gt;&amp;lt;w:bookmarkStart w:id="105" w:name="_STATUTE_NUMBER__b76f825a_6f8f_4c71_96ae" /&amp;gt;&amp;lt;w:bookmarkStart w:id="106" w:name="_STATUTE_P__cc302646_b151_4a6e_8d2d_9185" /&amp;gt;&amp;lt;w:bookmarkStart w:id="107" w:name="_PAR__13_8b3dba71_b990_434c_b4ea_0cdd019" /&amp;gt;&amp;lt;w:bookmarkStart w:id="108" w:name="_LINE__25_a158fc8b_1926_4d9d_9a73_d5143a" /&amp;gt;&amp;lt;w:bookmarkEnd w:id="96" /&amp;gt;&amp;lt;w:bookmarkEnd w:id="102" /&amp;gt;&amp;lt;w:ins w:id="109" w:author="BPS" w:date="2025-04-11T13:44:00Z"&amp;gt;&amp;lt;w:r w:rsidRPr="00EF6421"&amp;gt;&amp;lt;w:t&amp;gt;A&amp;lt;/w:t&amp;gt;&amp;lt;/w:r&amp;gt;&amp;lt;w:bookmarkEnd w:id="105" /&amp;gt;&amp;lt;w:r w:rsidRPr="00EF6421"&amp;gt;&amp;lt;w:t&amp;gt;.&amp;lt;/w:t&amp;gt;&amp;lt;/w:r&amp;gt;&amp;lt;w:r&amp;gt;&amp;lt;w:t xml:space="preserve"&amp;gt;  &amp;lt;/w:t&amp;gt;&amp;lt;/w:r&amp;gt;&amp;lt;w:bookmarkStart w:id="110" w:name="_STATUTE_CONTENT__5902386f_4fcc_4aa0_ade" /&amp;gt;&amp;lt;w:r w:rsidRPr="00EF6421"&amp;gt;&amp;lt;w:t xml:space="preserve"&amp;gt;"Hydrogeology" means the science of the occurrence, distribution and movement &amp;lt;/w:t&amp;gt;&amp;lt;/w:r&amp;gt;&amp;lt;w:bookmarkStart w:id="111" w:name="_LINE__26_9b670d05_7472_494a_ad02_9b9b39" /&amp;gt;&amp;lt;w:bookmarkEnd w:id="108" /&amp;gt;&amp;lt;w:r w:rsidRPr="00EF6421"&amp;gt;&amp;lt;w:t xml:space="preserve"&amp;gt;of groundwater.  &amp;lt;/w:t&amp;gt;&amp;lt;/w:r&amp;gt;&amp;lt;w:bookmarkEnd w:id="111" /&amp;gt;&amp;lt;/w:ins&amp;gt;&amp;lt;/w:p&amp;gt;&amp;lt;w:p w:rsidR="00B7736B" w:rsidRPr="00EF6421" w:rsidRDefault="00B7736B" w:rsidP="00B7736B"&amp;gt;&amp;lt;w:pPr&amp;gt;&amp;lt;w:ind w:left="720" /&amp;gt;&amp;lt;w:rPr&amp;gt;&amp;lt;w:ins w:id="112" w:author="BPS" w:date="2025-04-11T13:44:00Z" /&amp;gt;&amp;lt;/w:rPr&amp;gt;&amp;lt;/w:pPr&amp;gt;&amp;lt;w:bookmarkStart w:id="113" w:name="_STATUTE_NUMBER__62c2a87f_60e2_47c2_ba19" /&amp;gt;&amp;lt;w:bookmarkStart w:id="114" w:name="_STATUTE_P__197111e0_07e4_4954_8537_e79b" /&amp;gt;&amp;lt;w:bookmarkStart w:id="115" w:name="_PAR__14_d1cdc4f3_a723_4811_8efe_e760311" /&amp;gt;&amp;lt;w:bookmarkStart w:id="116" w:name="_LINE__27_0c94a963_6735_45fd_b1fd_8291d5" /&amp;gt;&amp;lt;w:bookmarkEnd w:id="106" /&amp;gt;&amp;lt;w:bookmarkEnd w:id="107" /&amp;gt;&amp;lt;w:bookmarkEnd w:id="110" /&amp;gt;&amp;lt;w:ins w:id="117" w:author="BPS" w:date="2025-04-11T13:44:00Z"&amp;gt;&amp;lt;w:r w:rsidRPr="00EF6421"&amp;gt;&amp;lt;w:t&amp;gt;B&amp;lt;/w:t&amp;gt;&amp;lt;/w:r&amp;gt;&amp;lt;w:bookmarkEnd w:id="113" /&amp;gt;&amp;lt;w:r w:rsidRPr="00EF6421"&amp;gt;&amp;lt;w:t&amp;gt;.&amp;lt;/w:t&amp;gt;&amp;lt;/w:r&amp;gt;&amp;lt;w:r&amp;gt;&amp;lt;w:t xml:space="preserve"&amp;gt;  &amp;lt;/w:t&amp;gt;&amp;lt;/w:r&amp;gt;&amp;lt;w:bookmarkStart w:id="118" w:name="_STATUTE_CONTENT__534cdbb2_40ba_4a92_998" /&amp;gt;&amp;lt;w:r w:rsidRPr="00EF6421"&amp;gt;&amp;lt;w:t xml:space="preserve"&amp;gt;"Sole source aquifer" means an aquifer designated by the United States &amp;lt;/w:t&amp;gt;&amp;lt;/w:r&amp;gt;&amp;lt;w:bookmarkStart w:id="119" w:name="_LINE__28_143e604c_c56e_4c08_975a_d584ee" /&amp;gt;&amp;lt;w:bookmarkEnd w:id="116" /&amp;gt;&amp;lt;w:r w:rsidRPr="00EF6421"&amp;gt;&amp;lt;w:t xml:space="preserve"&amp;gt;Environmental Protection Agency pursuant to 42 United States Code, Section &amp;lt;/w:t&amp;gt;&amp;lt;/w:r&amp;gt;&amp;lt;w:bookmarkStart w:id="120" w:name="_LINE__29_b7a0954f_ef9c_4488_aa08_e25546" /&amp;gt;&amp;lt;w:bookmarkEnd w:id="119" /&amp;gt;&amp;lt;w:r w:rsidRPr="00EF6421"&amp;gt;&amp;lt;w:t&amp;gt;300h&amp;lt;/w:t&amp;gt;&amp;lt;/w:r&amp;gt;&amp;lt;/w:ins&amp;gt;&amp;lt;w:ins w:id="121" w:author="BPS" w:date="2025-04-15T08:28:00Z"&amp;gt;&amp;lt;w:r&amp;gt;&amp;lt;w:noBreakHyphen /&amp;gt;&amp;lt;/w:r&amp;gt;&amp;lt;/w:ins&amp;gt;&amp;lt;w:ins w:id="122" w:author="BPS" w:date="2025-04-11T13:44:00Z"&amp;gt;&amp;lt;w:r w:rsidRPr="00EF6421"&amp;gt;&amp;lt;w:t xml:space="preserve"&amp;gt;3(e) as &amp;lt;/w:t&amp;gt;&amp;lt;/w:r&amp;gt;&amp;lt;/w:ins&amp;gt;&amp;lt;w:ins w:id="123" w:author="BPS" w:date="2025-04-15T08:28:00Z"&amp;gt;&amp;lt;w:r&amp;gt;&amp;lt;w:t&amp;gt;the&amp;lt;/w:t&amp;gt;&amp;lt;/w:r&amp;gt;&amp;lt;/w:ins&amp;gt;&amp;lt;w:ins w:id="124" w:author="BPS" w:date="2025-04-11T13:44:00Z"&amp;gt;&amp;lt;w:r w:rsidRPr="00EF6421"&amp;gt;&amp;lt;w:t xml:space="preserve"&amp;gt; sole or princip&amp;lt;/w:t&amp;gt;&amp;lt;/w:r&amp;gt;&amp;lt;/w:ins&amp;gt;&amp;lt;w:ins w:id="125" w:author="BPS" w:date="2025-04-15T08:28:00Z"&amp;gt;&amp;lt;w:r&amp;gt;&amp;lt;w:t&amp;gt;al&amp;lt;/w:t&amp;gt;&amp;lt;/w:r&amp;gt;&amp;lt;/w:ins&amp;gt;&amp;lt;w:ins w:id="126" w:author="BPS" w:date="2025-04-11T13:44:00Z"&amp;gt;&amp;lt;w:r w:rsidRPr="00EF6421"&amp;gt;&amp;lt;w:t xml:space="preserve"&amp;gt; drinking water source for an area &amp;lt;/w:t&amp;gt;&amp;lt;/w:r&amp;gt;&amp;lt;/w:ins&amp;gt;&amp;lt;w:ins w:id="127" w:author="BPS" w:date="2025-04-15T08:28:00Z"&amp;gt;&amp;lt;w:r&amp;gt;&amp;lt;w:t&amp;gt;that&amp;lt;/w:t&amp;gt;&amp;lt;/w:r&amp;gt;&amp;lt;/w:ins&amp;gt;&amp;lt;w:ins w:id="128" w:author="BPS" w:date="2025-04-11T13:44:00Z"&amp;gt;&amp;lt;w:r w:rsidRPr="00EF6421"&amp;gt;&amp;lt;w:t xml:space="preserve"&amp;gt; if contaminated &amp;lt;/w:t&amp;gt;&amp;lt;/w:r&amp;gt;&amp;lt;w:bookmarkStart w:id="129" w:name="_LINE__30_5e86ddd2_b25b_428c_9084_2ddb99" /&amp;gt;&amp;lt;w:bookmarkEnd w:id="120" /&amp;gt;&amp;lt;w:r w:rsidRPr="00EF6421"&amp;gt;&amp;lt;w:t&amp;gt;would create a significant hazard to public health.&amp;lt;/w:t&amp;gt;&amp;lt;/w:r&amp;gt;&amp;lt;w:bookmarkEnd w:id="129" /&amp;gt;&amp;lt;/w:ins&amp;gt;&amp;lt;/w:p&amp;gt;&amp;lt;w:p w:rsidR="00B7736B" w:rsidRPr="00EF6421" w:rsidRDefault="00B7736B" w:rsidP="00B7736B"&amp;gt;&amp;lt;w:pPr&amp;gt;&amp;lt;w:ind w:left="720" /&amp;gt;&amp;lt;w:rPr&amp;gt;&amp;lt;w:ins w:id="130" w:author="BPS" w:date="2025-04-11T13:44:00Z" /&amp;gt;&amp;lt;/w:rPr&amp;gt;&amp;lt;/w:pPr&amp;gt;&amp;lt;w:bookmarkStart w:id="131" w:name="_STATUTE_NUMBER__467d7e06_8918_4349_a4c1" /&amp;gt;&amp;lt;w:bookmarkStart w:id="132" w:name="_STATUTE_P__a587d1bd_dea1_4d3d_8d9f_dbe8" /&amp;gt;&amp;lt;w:bookmarkStart w:id="133" w:name="_PAR__15_b0b105ef_4300_407f_916c_7d7b7c7" /&amp;gt;&amp;lt;w:bookmarkStart w:id="134" w:name="_LINE__31_5ea5db7a_2310_4575_a058_5e1510" /&amp;gt;&amp;lt;w:bookmarkEnd w:id="114" /&amp;gt;&amp;lt;w:bookmarkEnd w:id="115" /&amp;gt;&amp;lt;w:bookmarkEnd w:id="118" /&amp;gt;&amp;lt;w:ins w:id="135" w:author="BPS" w:date="2025-04-11T13:44:00Z"&amp;gt;&amp;lt;w:r w:rsidRPr="00EF6421"&amp;gt;&amp;lt;w:t&amp;gt;C&amp;lt;/w:t&amp;gt;&amp;lt;/w:r&amp;gt;&amp;lt;w:bookmarkEnd w:id="131" /&amp;gt;&amp;lt;w:r w:rsidRPr="00EF6421"&amp;gt;&amp;lt;w:t&amp;gt;.&amp;lt;/w:t&amp;gt;&amp;lt;/w:r&amp;gt;&amp;lt;w:r&amp;gt;&amp;lt;w:t xml:space="preserve"&amp;gt;  &amp;lt;/w:t&amp;gt;&amp;lt;/w:r&amp;gt;&amp;lt;w:bookmarkStart w:id="136" w:name="_STATUTE_CONTENT__280aec9f_f8fd_4053_910" /&amp;gt;&amp;lt;w:r w:rsidRPr="00EF6421"&amp;gt;&amp;lt;w:t xml:space="preserve"&amp;gt;"Sole source aquifer municipality" means a municipality that is located wholly or &amp;lt;/w:t&amp;gt;&amp;lt;/w:r&amp;gt;&amp;lt;w:bookmarkStart w:id="137" w:name="_LINE__32_3e79364a_b5b0_4847_abe0_726207" /&amp;gt;&amp;lt;w:bookmarkEnd w:id="134" /&amp;gt;&amp;lt;w:r w:rsidRPr="00EF6421"&amp;gt;&amp;lt;w:t xml:space="preserve"&amp;gt;partially on an island or peninsula and relies on a primary drinking water supply &amp;lt;/w:t&amp;gt;&amp;lt;/w:r&amp;gt;&amp;lt;w:bookmarkStart w:id="138" w:name="_LINE__33_acade47c_a12f_4c22_9629_3389fa" /&amp;gt;&amp;lt;w:bookmarkEnd w:id="137" /&amp;gt;&amp;lt;w:r w:rsidRPr="00EF6421"&amp;gt;&amp;lt;w:t&amp;gt;derived from a sole source aquifer.&amp;lt;/w:t&amp;gt;&amp;lt;/w:r&amp;gt;&amp;lt;w:bookmarkEnd w:id="138" /&amp;gt;&amp;lt;/w:ins&amp;gt;&amp;lt;/w:p&amp;gt;&amp;lt;w:p w:rsidR="00B7736B" w:rsidRPr="00EF6421" w:rsidRDefault="00B7736B" w:rsidP="00B7736B"&amp;gt;&amp;lt;w:pPr&amp;gt;&amp;lt;w:ind w:left="360" w:firstLine="360" /&amp;gt;&amp;lt;w:rPr&amp;gt;&amp;lt;w:ins w:id="139" w:author="BPS" w:date="2025-04-11T13:44:00Z" /&amp;gt;&amp;lt;/w:rPr&amp;gt;&amp;lt;/w:pPr&amp;gt;&amp;lt;w:bookmarkStart w:id="140" w:name="_STATUTE_NUMBER__cd44112f_0718_447f_954b" /&amp;gt;&amp;lt;w:bookmarkStart w:id="141" w:name="_STATUTE_SS__79fa1744_0a11_4afd_91fe_206" /&amp;gt;&amp;lt;w:bookmarkStart w:id="142" w:name="_PAR__16_e6366ee9_45ba_466a_9072_8daa5c4" /&amp;gt;&amp;lt;w:bookmarkStart w:id="143" w:name="_LINE__34_0fece783_243e_4b67_be0f_bf2cf8" /&amp;gt;&amp;lt;w:bookmarkEnd w:id="95" /&amp;gt;&amp;lt;w:bookmarkEnd w:id="132" /&amp;gt;&amp;lt;w:bookmarkEnd w:id="133" /&amp;gt;&amp;lt;w:bookmarkEnd w:id="136" /&amp;gt;&amp;lt;w:ins w:id="144" w:author="BPS" w:date="2025-04-11T13:44:00Z"&amp;gt;&amp;lt;w:r w:rsidRPr="00EF6421"&amp;gt;&amp;lt;w:rPr&amp;gt;&amp;lt;w:b /&amp;gt;&amp;lt;/w:rPr&amp;gt;&amp;lt;w:t&amp;gt;2&amp;lt;/w:t&amp;gt;&amp;lt;/w:r&amp;gt;&amp;lt;w:bookmarkEnd w:id="140" /&amp;gt;&amp;lt;w:r w:rsidRPr="00EF6421"&amp;gt;&amp;lt;w:rPr&amp;gt;&amp;lt;w:b /&amp;gt;&amp;lt;/w:rPr&amp;gt;&amp;lt;w:t xml:space="preserve"&amp;gt;.  &amp;lt;/w:t&amp;gt;&amp;lt;/w:r&amp;gt;&amp;lt;w:bookmarkStart w:id="145" w:name="_STATUTE_HEADNOTE__588df0eb_23a9_4193_8f" /&amp;gt;&amp;lt;w:r w:rsidRPr="00EF6421"&amp;gt;&amp;lt;w:rPr&amp;gt;&amp;lt;w:b /&amp;gt;&amp;lt;/w:rPr&amp;gt;&amp;lt;w:t xml:space="preserve"&amp;gt;Exemption from increased &amp;lt;/w:t&amp;gt;&amp;lt;/w:r&amp;gt;&amp;lt;/w:ins&amp;gt;&amp;lt;w:ins w:id="146" w:author="BPS" w:date="2025-04-15T08:28:00Z"&amp;gt;&amp;lt;w:r&amp;gt;&amp;lt;w:rPr&amp;gt;&amp;lt;w:b /&amp;gt;&amp;lt;/w:rPr&amp;gt;&amp;lt;w:t xml:space="preserve"&amp;gt;housing &amp;lt;/w:t&amp;gt;&amp;lt;/w:r&amp;gt;&amp;lt;/w:ins&amp;gt;&amp;lt;w:ins w:id="147" w:author="BPS" w:date="2025-04-11T13:44:00Z"&amp;gt;&amp;lt;w:r w:rsidRPr="00EF6421"&amp;gt;&amp;lt;w:rPr&amp;gt;&amp;lt;w:b /&amp;gt;&amp;lt;/w:rPr&amp;gt;&amp;lt;w:t xml:space="preserve"&amp;gt;density requirements pending geological &amp;lt;/w:t&amp;gt;&amp;lt;/w:r&amp;gt;&amp;lt;w:bookmarkStart w:id="148" w:name="_LINE__35_0c2ac9f3_a24d_4308_850f_14b205" /&amp;gt;&amp;lt;w:bookmarkEnd w:id="143" /&amp;gt;&amp;lt;w:r w:rsidRPr="00EF6421"&amp;gt;&amp;lt;w:rPr&amp;gt;&amp;lt;w:b /&amp;gt;&amp;lt;/w:rPr&amp;gt;&amp;lt;w:t&amp;gt;evaluation.&amp;lt;/w:t&amp;gt;&amp;lt;/w:r&amp;gt;&amp;lt;w:r w:rsidRPr="00EF6421"&amp;gt;&amp;lt;w:t xml:space="preserve"&amp;gt; &amp;lt;/w:t&amp;gt;&amp;lt;/w:r&amp;gt;&amp;lt;w:r&amp;gt;&amp;lt;w:t xml:space="preserve"&amp;gt; &amp;lt;/w:t&amp;gt;&amp;lt;/w:r&amp;gt;&amp;lt;w:bookmarkStart w:id="149" w:name="_STATUTE_CONTENT__a18e6d0e_ca57_44ab_90f" /&amp;gt;&amp;lt;w:bookmarkEnd w:id="145" /&amp;gt;&amp;lt;w:r w:rsidRPr="00EF6421"&amp;gt;&amp;lt;w:t xml:space="preserve"&amp;gt;Notwithstanding any provision to the contrary in sections 4364 to 4364-C, a &amp;lt;/w:t&amp;gt;&amp;lt;/w:r&amp;gt;&amp;lt;w:bookmarkStart w:id="150" w:name="_LINE__36_5d88dcab_c597_44ae_8517_18d993" /&amp;gt;&amp;lt;w:bookmarkEnd w:id="148" /&amp;gt;&amp;lt;w:r w:rsidRPr="00EF6421"&amp;gt;&amp;lt;w:t xml:space="preserve"&amp;gt;sole source aquifer municipality is not required to allow increased housing density in an &amp;lt;/w:t&amp;gt;&amp;lt;/w:r&amp;gt;&amp;lt;w:bookmarkStart w:id="151" w:name="_LINE__37_d9dc7004_b88a_4ec1_99cb_600f28" /&amp;gt;&amp;lt;w:bookmarkEnd w:id="150" /&amp;gt;&amp;lt;w:r w:rsidRPr="00EF6421"&amp;gt;&amp;lt;w:t xml:space="preserve"&amp;gt;area within the municipality unless a licensed geologist determines that the groundwater &amp;lt;/w:t&amp;gt;&amp;lt;/w:r&amp;gt;&amp;lt;w:bookmarkStart w:id="152" w:name="_LINE__38_8b2d433b_8eac_48f5_a337_ea85a9" /&amp;gt;&amp;lt;w:bookmarkEnd w:id="151" /&amp;gt;&amp;lt;w:r w:rsidRPr="00EF6421"&amp;gt;&amp;lt;w:t xml:space="preserve"&amp;gt;and septic capacity of the municipality can support an increase in housing density. A sole &amp;lt;/w:t&amp;gt;&amp;lt;/w:r&amp;gt;&amp;lt;w:bookmarkStart w:id="153" w:name="_LINE__39_d8c6ae94_d04e_4a2e_a792_cbb455" /&amp;gt;&amp;lt;w:bookmarkEnd w:id="152" /&amp;gt;&amp;lt;w:r w:rsidRPr="00EF6421"&amp;gt;&amp;lt;w:t xml:space="preserve"&amp;gt;source aquifer municipality shall pursue the geological evaluation described in subsection &amp;lt;/w:t&amp;gt;&amp;lt;/w:r&amp;gt;&amp;lt;w:bookmarkStart w:id="154" w:name="_LINE__40_7ab9f852_bd0f_41d9_ab5b_cd0e75" /&amp;gt;&amp;lt;w:bookmarkEnd w:id="153" /&amp;gt;&amp;lt;w:r w:rsidRPr="00EF6421"&amp;gt;&amp;lt;w:t xml:space="preserve"&amp;gt;3 consistent with the time frames established in rules adopted by the Department of &amp;lt;/w:t&amp;gt;&amp;lt;/w:r&amp;gt;&amp;lt;w:bookmarkStart w:id="155" w:name="_LINE__41_ed79f0b1_e5ac_4f08_addd_deec8c" /&amp;gt;&amp;lt;w:bookmarkEnd w:id="154" /&amp;gt;&amp;lt;w:r w:rsidRPr="00EF6421"&amp;gt;&amp;lt;w:t&amp;gt;Economic and Community Development pursuant to subsection 7.&amp;lt;/w:t&amp;gt;&amp;lt;/w:r&amp;gt;&amp;lt;w:bookmarkEnd w:id="155" /&amp;gt;&amp;lt;/w:ins&amp;gt;&amp;lt;/w:p&amp;gt;&amp;lt;w:p w:rsidR="00B7736B" w:rsidRPr="00EF6421" w:rsidRDefault="00B7736B" w:rsidP="00B7736B"&amp;gt;&amp;lt;w:pPr&amp;gt;&amp;lt;w:ind w:left="360" w:firstLine="360" /&amp;gt;&amp;lt;w:rPr&amp;gt;&amp;lt;w:ins w:id="156" w:author="BPS" w:date="2025-04-11T13:44:00Z" /&amp;gt;&amp;lt;/w:rPr&amp;gt;&amp;lt;/w:pPr&amp;gt;&amp;lt;w:bookmarkStart w:id="157" w:name="_STATUTE_NUMBER__6b6e23a5_dbf0_4bfe_bfcc" /&amp;gt;&amp;lt;w:bookmarkStart w:id="158" w:name="_STATUTE_SS__4e2639c6_3e82_4df0_99c8_8c3" /&amp;gt;&amp;lt;w:bookmarkStart w:id="159" w:name="_PAGE__2_632fb4a8_d730_42ba_b85e_08744c6" /&amp;gt;&amp;lt;w:bookmarkStart w:id="160" w:name="_PAR__1_0c86bc87_14f9_497d_b5b9_483f73e1" /&amp;gt;&amp;lt;w:bookmarkStart w:id="161" w:name="_LINE__1_7fd09ac7_2739_4143_b49b_e2d4562" /&amp;gt;&amp;lt;w:bookmarkEnd w:id="3" /&amp;gt;&amp;lt;w:bookmarkEnd w:id="141" /&amp;gt;&amp;lt;w:bookmarkEnd w:id="142" /&amp;gt;&amp;lt;w:bookmarkEnd w:id="149" /&amp;gt;&amp;lt;w:ins w:id="162" w:author="BPS" w:date="2025-04-11T13:44:00Z"&amp;gt;&amp;lt;w:r w:rsidRPr="00EF6421"&amp;gt;&amp;lt;w:rPr&amp;gt;&amp;lt;w:b /&amp;gt;&amp;lt;/w:rPr&amp;gt;&amp;lt;w:t&amp;gt;3&amp;lt;/w:t&amp;gt;&amp;lt;/w:r&amp;gt;&amp;lt;w:bookmarkEnd w:id="157" /&amp;gt;&amp;lt;w:r w:rsidRPr="00EF6421"&amp;gt;&amp;lt;w:rPr&amp;gt;&amp;lt;w:b /&amp;gt;&amp;lt;/w:rPr&amp;gt;&amp;lt;w:t xml:space="preserve"&amp;gt;.  &amp;lt;/w:t&amp;gt;&amp;lt;/w:r&amp;gt;&amp;lt;w:bookmarkStart w:id="163" w:name="_STATUTE_HEADNOTE__2f34ad82_733a_4a73_9c" /&amp;gt;&amp;lt;w:r w:rsidRPr="00EF6421"&amp;gt;&amp;lt;w:rPr&amp;gt;&amp;lt;w:b /&amp;gt;&amp;lt;/w:rPr&amp;gt;&amp;lt;w:t&amp;gt;Evaluation of groundwater and septic capacity.&amp;lt;/w:t&amp;gt;&amp;lt;/w:r&amp;gt;&amp;lt;w:r&amp;gt;&amp;lt;w:t xml:space="preserve"&amp;gt; &amp;lt;/w:t&amp;gt;&amp;lt;/w:r&amp;gt;&amp;lt;w:r w:rsidRPr="00EF6421"&amp;gt;&amp;lt;w:t xml:space="preserve"&amp;gt; &amp;lt;/w:t&amp;gt;&amp;lt;/w:r&amp;gt;&amp;lt;w:bookmarkStart w:id="164" w:name="_STATUTE_CONTENT__6d19d2e2_0065_4651_bd3" /&amp;gt;&amp;lt;w:bookmarkEnd w:id="163" /&amp;gt;&amp;lt;w:r w:rsidRPr="00EF6421"&amp;gt;&amp;lt;w:t xml:space="preserve"&amp;gt;A sole source aquifer &amp;lt;/w:t&amp;gt;&amp;lt;/w:r&amp;gt;&amp;lt;w:bookmarkStart w:id="165" w:name="_LINE__2_1ed84c93_e404_4290_b564_fd8c21f" /&amp;gt;&amp;lt;w:bookmarkEnd w:id="161" /&amp;gt;&amp;lt;w:r w:rsidRPr="00EF6421"&amp;gt;&amp;lt;w:t xml:space="preserve"&amp;gt;municipality shall contract with a qualified geologist who &amp;lt;/w:t&amp;gt;&amp;lt;/w:r&amp;gt;&amp;lt;/w:ins&amp;gt;&amp;lt;w:ins w:id="166" w:author="BPS" w:date="2025-04-15T08:28:00Z"&amp;gt;&amp;lt;w:r&amp;gt;&amp;lt;w:t&amp;gt;is licens&amp;lt;/w:t&amp;gt;&amp;lt;/w:r&amp;gt;&amp;lt;/w:ins&amp;gt;&amp;lt;w:ins w:id="167" w:author="BPS" w:date="2025-04-15T08:29:00Z"&amp;gt;&amp;lt;w:r&amp;gt;&amp;lt;w:t xml:space="preserve"&amp;gt;ed in this State and &amp;lt;/w:t&amp;gt;&amp;lt;/w:r&amp;gt;&amp;lt;/w:ins&amp;gt;&amp;lt;w:ins w:id="168" w:author="BPS" w:date="2025-04-11T13:44:00Z"&amp;gt;&amp;lt;w:r w:rsidRPr="00EF6421"&amp;gt;&amp;lt;w:t xml:space="preserve"&amp;gt;has &amp;lt;/w:t&amp;gt;&amp;lt;/w:r&amp;gt;&amp;lt;w:bookmarkStart w:id="169" w:name="_LINE__3_c5b07868_b157_4de6_a141_bab2d94" /&amp;gt;&amp;lt;w:bookmarkEnd w:id="165" /&amp;gt;&amp;lt;w:r w:rsidRPr="00EF6421"&amp;gt;&amp;lt;w:t xml:space="preserve"&amp;gt;expertise and experience in the field of hydrogeology to determine whether the &amp;lt;/w:t&amp;gt;&amp;lt;/w:r&amp;gt;&amp;lt;w:bookmarkStart w:id="170" w:name="_LINE__4_11378716_5315_4313_bf0f_00a7f1c" /&amp;gt;&amp;lt;w:bookmarkEnd w:id="169" /&amp;gt;&amp;lt;w:r w:rsidRPr="00EF6421"&amp;gt;&amp;lt;w:t xml:space="preserve"&amp;gt;groundwater and septic capacity within the municipality or a particular area within the &amp;lt;/w:t&amp;gt;&amp;lt;/w:r&amp;gt;&amp;lt;w:bookmarkStart w:id="171" w:name="_LINE__5_b3f31e59_b878_4f7a_8534_25a3c26" /&amp;gt;&amp;lt;w:bookmarkEnd w:id="170" /&amp;gt;&amp;lt;w:r w:rsidRPr="00EF6421"&amp;gt;&amp;lt;w:t xml:space="preserve"&amp;gt;municipality can support an increase in housing density. The evaluation process must &amp;lt;/w:t&amp;gt;&amp;lt;/w:r&amp;gt;&amp;lt;w:bookmarkStart w:id="172" w:name="_LINE__6_fcb55984_9cf9_4bc4_929b_9fc89cd" /&amp;gt;&amp;lt;w:bookmarkEnd w:id="171" /&amp;gt;&amp;lt;w:r w:rsidRPr="00EF6421"&amp;gt;&amp;lt;w:t xml:space="preserve"&amp;gt;include an analysis of the following: &amp;lt;/w:t&amp;gt;&amp;lt;/w:r&amp;gt;&amp;lt;w:bookmarkEnd w:id="172" /&amp;gt;&amp;lt;/w:ins&amp;gt;&amp;lt;/w:p&amp;gt;&amp;lt;w:p w:rsidR="00B7736B" w:rsidRPr="00EF6421" w:rsidRDefault="00B7736B" w:rsidP="00B7736B"&amp;gt;&amp;lt;w:pPr&amp;gt;&amp;lt;w:ind w:left="720" /&amp;gt;&amp;lt;w:rPr&amp;gt;&amp;lt;w:ins w:id="173" w:author="BPS" w:date="2025-04-11T13:44:00Z" /&amp;gt;&amp;lt;/w:rPr&amp;gt;&amp;lt;/w:pPr&amp;gt;&amp;lt;w:bookmarkStart w:id="174" w:name="_STATUTE_NUMBER__28986698_d479_4b09_9544" /&amp;gt;&amp;lt;w:bookmarkStart w:id="175" w:name="_STATUTE_P__568317f1_9953_4b15_a313_e190" /&amp;gt;&amp;lt;w:bookmarkStart w:id="176" w:name="_PAR__2_1dcf7685_1d80_485a_9b5f_79056372" /&amp;gt;&amp;lt;w:bookmarkStart w:id="177" w:name="_LINE__7_e6b682c8_6c85_4af3_a8dd_f9a2027" /&amp;gt;&amp;lt;w:bookmarkEnd w:id="160" /&amp;gt;&amp;lt;w:bookmarkEnd w:id="164" /&amp;gt;&amp;lt;w:ins w:id="178" w:author="BPS" w:date="2025-04-11T13:44:00Z"&amp;gt;&amp;lt;w:r w:rsidRPr="00EF6421"&amp;gt;&amp;lt;w:t&amp;gt;A&amp;lt;/w:t&amp;gt;&amp;lt;/w:r&amp;gt;&amp;lt;w:bookmarkEnd w:id="174" /&amp;gt;&amp;lt;w:r w:rsidRPr="00EF6421"&amp;gt;&amp;lt;w:t&amp;gt;.&amp;lt;/w:t&amp;gt;&amp;lt;/w:r&amp;gt;&amp;lt;w:r&amp;gt;&amp;lt;w:t xml:space="preserve"&amp;gt;  &amp;lt;/w:t&amp;gt;&amp;lt;/w:r&amp;gt;&amp;lt;w:bookmarkStart w:id="179" w:name="_STATUTE_CONTENT__f5820819_1b35_42db_ae6" /&amp;gt;&amp;lt;w:r w:rsidRPr="00EF6421"&amp;gt;&amp;lt;w:t xml:space="preserve"&amp;gt;The specific soils and geology of the area being considered for an increase in &amp;lt;/w:t&amp;gt;&amp;lt;/w:r&amp;gt;&amp;lt;w:bookmarkStart w:id="180" w:name="_LINE__8_86a3eb06_e607_4bf8_ac32_4a6047a" /&amp;gt;&amp;lt;w:bookmarkEnd w:id="177" /&amp;gt;&amp;lt;w:r w:rsidRPr="00EF6421"&amp;gt;&amp;lt;w:t&amp;gt;housing density;&amp;lt;/w:t&amp;gt;&amp;lt;/w:r&amp;gt;&amp;lt;w:bookmarkEnd w:id="180" /&amp;gt;&amp;lt;/w:ins&amp;gt;&amp;lt;/w:p&amp;gt;&amp;lt;w:p w:rsidR="00B7736B" w:rsidRPr="00EF6421" w:rsidRDefault="00B7736B" w:rsidP="00B7736B"&amp;gt;&amp;lt;w:pPr&amp;gt;&amp;lt;w:ind w:left="720" /&amp;gt;&amp;lt;w:rPr&amp;gt;&amp;lt;w:ins w:id="181" w:author="BPS" w:date="2025-04-11T13:44:00Z" /&amp;gt;&amp;lt;/w:rPr&amp;gt;&amp;lt;/w:pPr&amp;gt;&amp;lt;w:bookmarkStart w:id="182" w:name="_STATUTE_NUMBER__4d21bdf9_b93d_42d1_a6b4" /&amp;gt;&amp;lt;w:bookmarkStart w:id="183" w:name="_STATUTE_P__933a1613_8d43_4982_83a0_1e33" /&amp;gt;&amp;lt;w:bookmarkStart w:id="184" w:name="_PAR__3_6e97a662_280e_49d2_96ac_7d35c397" /&amp;gt;&amp;lt;w:bookmarkStart w:id="185" w:name="_LINE__9_1fcd9833_47e2_4507_bf92_4546d02" /&amp;gt;&amp;lt;w:bookmarkEnd w:id="175" /&amp;gt;&amp;lt;w:bookmarkEnd w:id="176" /&amp;gt;&amp;lt;w:bookmarkEnd w:id="179" /&amp;gt;&amp;lt;w:ins w:id="186" w:author="BPS" w:date="2025-04-11T13:44:00Z"&amp;gt;&amp;lt;w:r w:rsidRPr="00EF6421"&amp;gt;&amp;lt;w:t&amp;gt;B&amp;lt;/w:t&amp;gt;&amp;lt;/w:r&amp;gt;&amp;lt;w:bookmarkEnd w:id="182" /&amp;gt;&amp;lt;w:r w:rsidRPr="00EF6421"&amp;gt;&amp;lt;w:t&amp;gt;.&amp;lt;/w:t&amp;gt;&amp;lt;/w:r&amp;gt;&amp;lt;w:r&amp;gt;&amp;lt;w:t xml:space="preserve"&amp;gt;  &amp;lt;/w:t&amp;gt;&amp;lt;/w:r&amp;gt;&amp;lt;w:bookmarkStart w:id="187" w:name="_STATUTE_CONTENT__7aa16117_454d_4cc5_b54" /&amp;gt;&amp;lt;w:r w:rsidRPr="00EF6421"&amp;gt;&amp;lt;w:t xml:space="preserve"&amp;gt;The capacity of existing groundwater resources to support additional density &amp;lt;/w:t&amp;gt;&amp;lt;/w:r&amp;gt;&amp;lt;w:bookmarkStart w:id="188" w:name="_LINE__10_aa2d6fbb_d640_49fa_8c67_52156a" /&amp;gt;&amp;lt;w:bookmarkEnd w:id="185" /&amp;gt;&amp;lt;w:r w:rsidRPr="00EF6421"&amp;gt;&amp;lt;w:t&amp;gt;without adversely impacting drinking water supplies;&amp;lt;/w:t&amp;gt;&amp;lt;/w:r&amp;gt;&amp;lt;w:bookmarkEnd w:id="188" /&amp;gt;&amp;lt;/w:ins&amp;gt;&amp;lt;/w:p&amp;gt;&amp;lt;w:p w:rsidR="00B7736B" w:rsidRPr="00EF6421" w:rsidRDefault="00B7736B" w:rsidP="00B7736B"&amp;gt;&amp;lt;w:pPr&amp;gt;&amp;lt;w:ind w:left="720" /&amp;gt;&amp;lt;w:rPr&amp;gt;&amp;lt;w:ins w:id="189" w:author="BPS" w:date="2025-04-11T13:44:00Z" /&amp;gt;&amp;lt;/w:rPr&amp;gt;&amp;lt;/w:pPr&amp;gt;&amp;lt;w:bookmarkStart w:id="190" w:name="_STATUTE_NUMBER__f4d51a17_980f_4d83_81d0" /&amp;gt;&amp;lt;w:bookmarkStart w:id="191" w:name="_STATUTE_P__631405cc_0fe0_4cef_a31b_600c" /&amp;gt;&amp;lt;w:bookmarkStart w:id="192" w:name="_PAR__4_53e809ad_c64d_4b13_a9a3_c039bb7d" /&amp;gt;&amp;lt;w:bookmarkStart w:id="193" w:name="_LINE__11_cc1443ba_f9f8_4dea_a7f3_82d2b9" /&amp;gt;&amp;lt;w:bookmarkEnd w:id="183" /&amp;gt;&amp;lt;w:bookmarkEnd w:id="184" /&amp;gt;&amp;lt;w:bookmarkEnd w:id="187" /&amp;gt;&amp;lt;w:ins w:id="194" w:author="BPS" w:date="2025-04-11T13:44:00Z"&amp;gt;&amp;lt;w:r w:rsidRPr="00EF6421"&amp;gt;&amp;lt;w:t&amp;gt;C&amp;lt;/w:t&amp;gt;&amp;lt;/w:r&amp;gt;&amp;lt;w:bookmarkEnd w:id="190" /&amp;gt;&amp;lt;w:r w:rsidRPr="00EF6421"&amp;gt;&amp;lt;w:t&amp;gt;.&amp;lt;/w:t&amp;gt;&amp;lt;/w:r&amp;gt;&amp;lt;w:r&amp;gt;&amp;lt;w:t xml:space="preserve"&amp;gt;  &amp;lt;/w:t&amp;gt;&amp;lt;/w:r&amp;gt;&amp;lt;w:bookmarkStart w:id="195" w:name="_STATUTE_CONTENT__9712822e_b864_4641_b83" /&amp;gt;&amp;lt;w:r w:rsidRPr="00EF6421"&amp;gt;&amp;lt;w:t xml:space="preserve"&amp;gt;The ability of septic systems to function safely and effectively, accounting for &amp;lt;/w:t&amp;gt;&amp;lt;/w:r&amp;gt;&amp;lt;w:bookmarkStart w:id="196" w:name="_LINE__12_0d5060f6_13fa_4d5b_a8ee_94e03f" /&amp;gt;&amp;lt;w:bookmarkEnd w:id="193" /&amp;gt;&amp;lt;w:r w:rsidRPr="00EF6421"&amp;gt;&amp;lt;w:t&amp;gt;existing and planned future development; and&amp;lt;/w:t&amp;gt;&amp;lt;/w:r&amp;gt;&amp;lt;w:bookmarkEnd w:id="196" /&amp;gt;&amp;lt;/w:ins&amp;gt;&amp;lt;/w:p&amp;gt;&amp;lt;w:p w:rsidR="00B7736B" w:rsidRPr="00EF6421" w:rsidRDefault="00B7736B" w:rsidP="00B7736B"&amp;gt;&amp;lt;w:pPr&amp;gt;&amp;lt;w:ind w:left="720" /&amp;gt;&amp;lt;w:rPr&amp;gt;&amp;lt;w:ins w:id="197" w:author="BPS" w:date="2025-04-11T13:44:00Z" /&amp;gt;&amp;lt;/w:rPr&amp;gt;&amp;lt;/w:pPr&amp;gt;&amp;lt;w:bookmarkStart w:id="198" w:name="_STATUTE_NUMBER__be2ec583_d9d0_47d3_96aa" /&amp;gt;&amp;lt;w:bookmarkStart w:id="199" w:name="_STATUTE_P__51b34302_b7e0_4f39_a914_0185" /&amp;gt;&amp;lt;w:bookmarkStart w:id="200" w:name="_PAR__5_c3c54ed8_28c8_4807_8690_7337a621" /&amp;gt;&amp;lt;w:bookmarkStart w:id="201" w:name="_LINE__13_9839f6b7_f66a_4e7b_98b5_ebfefa" /&amp;gt;&amp;lt;w:bookmarkEnd w:id="191" /&amp;gt;&amp;lt;w:bookmarkEnd w:id="192" /&amp;gt;&amp;lt;w:bookmarkEnd w:id="195" /&amp;gt;&amp;lt;w:ins w:id="202" w:author="BPS" w:date="2025-04-11T13:44:00Z"&amp;gt;&amp;lt;w:r w:rsidRPr="00EF6421"&amp;gt;&amp;lt;w:t&amp;gt;D&amp;lt;/w:t&amp;gt;&amp;lt;/w:r&amp;gt;&amp;lt;w:bookmarkEnd w:id="198" /&amp;gt;&amp;lt;w:r w:rsidRPr="00EF6421"&amp;gt;&amp;lt;w:t&amp;gt;.&amp;lt;/w:t&amp;gt;&amp;lt;/w:r&amp;gt;&amp;lt;w:r&amp;gt;&amp;lt;w:t xml:space="preserve"&amp;gt;  &amp;lt;/w:t&amp;gt;&amp;lt;/w:r&amp;gt;&amp;lt;/w:ins&amp;gt;&amp;lt;w:bookmarkStart w:id="203" w:name="_STATUTE_CONTENT__51407be5_1d7a_4e1e_950" /&amp;gt;&amp;lt;w:ins w:id="204" w:author="BPS" w:date="2025-04-15T08:29:00Z"&amp;gt;&amp;lt;w:r&amp;gt;&amp;lt;w:t&amp;gt;The p&amp;lt;/w:t&amp;gt;&amp;lt;/w:r&amp;gt;&amp;lt;/w:ins&amp;gt;&amp;lt;w:ins w:id="205" w:author="BPS" w:date="2025-04-11T13:44:00Z"&amp;gt;&amp;lt;w:r w:rsidRPr="00EF6421"&amp;gt;&amp;lt;w:t xml:space="preserve"&amp;gt;roximity to salt water and potential impacts on groundwater and septic system &amp;lt;/w:t&amp;gt;&amp;lt;/w:r&amp;gt;&amp;lt;w:bookmarkStart w:id="206" w:name="_LINE__14_cb05712d_ff46_42ce_9a8a_77c847" /&amp;gt;&amp;lt;w:bookmarkEnd w:id="201" /&amp;gt;&amp;lt;w:r w:rsidRPr="00EF6421"&amp;gt;&amp;lt;w:t&amp;gt;performance.&amp;lt;/w:t&amp;gt;&amp;lt;/w:r&amp;gt;&amp;lt;w:bookmarkEnd w:id="206" /&amp;gt;&amp;lt;/w:ins&amp;gt;&amp;lt;/w:p&amp;gt;&amp;lt;w:p w:rsidR="00B7736B" w:rsidRPr="00EF6421" w:rsidRDefault="00B7736B" w:rsidP="00B7736B"&amp;gt;&amp;lt;w:pPr&amp;gt;&amp;lt;w:ind w:left="360" /&amp;gt;&amp;lt;w:rPr&amp;gt;&amp;lt;w:ins w:id="207" w:author="BPS" w:date="2025-04-11T13:44:00Z" /&amp;gt;&amp;lt;/w:rPr&amp;gt;&amp;lt;/w:pPr&amp;gt;&amp;lt;w:bookmarkStart w:id="208" w:name="_STATUTE_P__4847f28c_a220_474c_a970_6850" /&amp;gt;&amp;lt;w:bookmarkStart w:id="209" w:name="_STATUTE_CONTENT__4b7a1aec_2940_4103_afb" /&amp;gt;&amp;lt;w:bookmarkStart w:id="210" w:name="_PAR__6_9d5c14f8_27a2_477c_a2cf_f0ac3588" /&amp;gt;&amp;lt;w:bookmarkStart w:id="211" w:name="_LINE__15_f0687787_5ffd_4672_8cfd_10e992" /&amp;gt;&amp;lt;w:bookmarkEnd w:id="199" /&amp;gt;&amp;lt;w:bookmarkEnd w:id="200" /&amp;gt;&amp;lt;w:bookmarkEnd w:id="203" /&amp;gt;&amp;lt;w:ins w:id="212" w:author="BPS" w:date="2025-04-11T13:44:00Z"&amp;gt;&amp;lt;w:r w:rsidRPr="00EF6421"&amp;gt;&amp;lt;w:t xml:space="preserve"&amp;gt;After completing the analysis as required pursuant to this subsection, the geologist &amp;lt;/w:t&amp;gt;&amp;lt;/w:r&amp;gt;&amp;lt;w:bookmarkStart w:id="213" w:name="_LINE__16_018f7cdc_ab06_472d_a096_d93425" /&amp;gt;&amp;lt;w:bookmarkEnd w:id="211" /&amp;gt;&amp;lt;w:r w:rsidRPr="00EF6421"&amp;gt;&amp;lt;w:t xml:space="preserve"&amp;gt;performing the evaluation shall complete a report &amp;lt;/w:t&amp;gt;&amp;lt;/w:r&amp;gt;&amp;lt;/w:ins&amp;gt;&amp;lt;w:ins w:id="214" w:author="BPS" w:date="2025-04-18T12:55:00Z"&amp;gt;&amp;lt;w:r&amp;gt;&amp;lt;w:t&amp;gt;that includes&amp;lt;/w:t&amp;gt;&amp;lt;/w:r&amp;gt;&amp;lt;/w:ins&amp;gt;&amp;lt;w:ins w:id="215" w:author="BPS" w:date="2025-04-11T13:44:00Z"&amp;gt;&amp;lt;w:r w:rsidRPr="00EF6421"&amp;gt;&amp;lt;w:t xml:space="preserve"&amp;gt; the geologist's &amp;lt;/w:t&amp;gt;&amp;lt;/w:r&amp;gt;&amp;lt;w:bookmarkStart w:id="216" w:name="_LINE__17_704f3fb5_8eda_4868_bba8_b8bcc2" /&amp;gt;&amp;lt;w:bookmarkEnd w:id="213" /&amp;gt;&amp;lt;w:r w:rsidRPr="00EF6421"&amp;gt;&amp;lt;w:t xml:space="preserve"&amp;gt;recommendations and findings, including whether the evidence shows that the groundwater &amp;lt;/w:t&amp;gt;&amp;lt;/w:r&amp;gt;&amp;lt;w:bookmarkStart w:id="217" w:name="_LINE__18_5dc9b810_1739_4946_aa32_2e0898" /&amp;gt;&amp;lt;w:bookmarkEnd w:id="216" /&amp;gt;&amp;lt;w:r w:rsidRPr="00EF6421"&amp;gt;&amp;lt;w:t xml:space="preserve"&amp;gt;and septic capacity in the area &amp;lt;/w:t&amp;gt;&amp;lt;/w:r&amp;gt;&amp;lt;/w:ins&amp;gt;&amp;lt;w:ins w:id="218" w:author="BPS" w:date="2025-04-15T08:29:00Z"&amp;gt;&amp;lt;w:r&amp;gt;&amp;lt;w:t xml:space="preserve"&amp;gt;evaluated &amp;lt;/w:t&amp;gt;&amp;lt;/w:r&amp;gt;&amp;lt;/w:ins&amp;gt;&amp;lt;w:ins w:id="219" w:author="BPS" w:date="2025-04-11T13:44:00Z"&amp;gt;&amp;lt;w:r w:rsidRPr="00EF6421"&amp;gt;&amp;lt;w:t xml:space="preserve"&amp;gt;can support an increase in housing density. &amp;lt;/w:t&amp;gt;&amp;lt;/w:r&amp;gt;&amp;lt;w:bookmarkEnd w:id="217" /&amp;gt;&amp;lt;/w:ins&amp;gt;&amp;lt;/w:p&amp;gt;&amp;lt;w:p w:rsidR="00B7736B" w:rsidRPr="00EF6421" w:rsidRDefault="00B7736B" w:rsidP="00B7736B"&amp;gt;&amp;lt;w:pPr&amp;gt;&amp;lt;w:ind w:left="360" w:firstLine="360" /&amp;gt;&amp;lt;w:rPr&amp;gt;&amp;lt;w:ins w:id="220" w:author="BPS" w:date="2025-04-11T13:44:00Z" /&amp;gt;&amp;lt;/w:rPr&amp;gt;&amp;lt;/w:pPr&amp;gt;&amp;lt;w:bookmarkStart w:id="221" w:name="_STATUTE_NUMBER__d6422f42_b858_46b2_acdd" /&amp;gt;&amp;lt;w:bookmarkStart w:id="222" w:name="_STATUTE_SS__9d0de763_8148_426d_8da8_5d8" /&amp;gt;&amp;lt;w:bookmarkStart w:id="223" w:name="_PAR__7_5ee53524_ef63_48ee_9965_e9daaf11" /&amp;gt;&amp;lt;w:bookmarkStart w:id="224" w:name="_LINE__19_ab99d5f7_2166_4445_b764_742a3d" /&amp;gt;&amp;lt;w:bookmarkEnd w:id="158" /&amp;gt;&amp;lt;w:bookmarkEnd w:id="208" /&amp;gt;&amp;lt;w:bookmarkEnd w:id="209" /&amp;gt;&amp;lt;w:bookmarkEnd w:id="210" /&amp;gt;&amp;lt;w:ins w:id="225" w:author="BPS" w:date="2025-04-11T13:44:00Z"&amp;gt;&amp;lt;w:r w:rsidRPr="00EF6421"&amp;gt;&amp;lt;w:rPr&amp;gt;&amp;lt;w:b /&amp;gt;&amp;lt;/w:rPr&amp;gt;&amp;lt;w:t&amp;gt;4&amp;lt;/w:t&amp;gt;&amp;lt;/w:r&amp;gt;&amp;lt;w:bookmarkEnd w:id="221" /&amp;gt;&amp;lt;w:r w:rsidRPr="00EF6421"&amp;gt;&amp;lt;w:rPr&amp;gt;&amp;lt;w:b /&amp;gt;&amp;lt;/w:rPr&amp;gt;&amp;lt;w:t xml:space="preserve"&amp;gt;.  &amp;lt;/w:t&amp;gt;&amp;lt;/w:r&amp;gt;&amp;lt;w:bookmarkStart w:id="226" w:name="_STATUTE_HEADNOTE__241dcd38_ef51_4e2e_98" /&amp;gt;&amp;lt;w:r w:rsidRPr="00EF6421"&amp;gt;&amp;lt;w:rPr&amp;gt;&amp;lt;w:b /&amp;gt;&amp;lt;/w:rPr&amp;gt;&amp;lt;w:t xml:space="preserve"&amp;gt;Municipal action following evaluation report.  &amp;lt;/w:t&amp;gt;&amp;lt;/w:r&amp;gt;&amp;lt;w:bookmarkStart w:id="227" w:name="_STATUTE_CONTENT__e3bdb6e8_0889_43f7_b0a" /&amp;gt;&amp;lt;w:bookmarkEnd w:id="226" /&amp;gt;&amp;lt;w:r w:rsidRPr="00EF6421"&amp;gt;&amp;lt;w:t xml:space="preserve"&amp;gt;This subsection governs the effect &amp;lt;/w:t&amp;gt;&amp;lt;/w:r&amp;gt;&amp;lt;w:bookmarkStart w:id="228" w:name="_LINE__20_aa4f1a86_a065_4c05_9399_7ffcfa" /&amp;gt;&amp;lt;w:bookmarkEnd w:id="224" /&amp;gt;&amp;lt;w:r w:rsidRPr="00EF6421"&amp;gt;&amp;lt;w:t xml:space="preserve"&amp;gt;of the evaluation report &amp;lt;/w:t&amp;gt;&amp;lt;/w:r&amp;gt;&amp;lt;/w:ins&amp;gt;&amp;lt;w:ins w:id="229" w:author="BPS" w:date="2025-04-15T08:30:00Z"&amp;gt;&amp;lt;w:r&amp;gt;&amp;lt;w:t xml:space="preserve"&amp;gt;under subsection 3 &amp;lt;/w:t&amp;gt;&amp;lt;/w:r&amp;gt;&amp;lt;/w:ins&amp;gt;&amp;lt;w:ins w:id="230" w:author="BPS" w:date="2025-04-11T13:44:00Z"&amp;gt;&amp;lt;w:r w:rsidRPr="00EF6421"&amp;gt;&amp;lt;w:t xml:space="preserve"&amp;gt;on the obligations of the sole source aquifer &amp;lt;/w:t&amp;gt;&amp;lt;/w:r&amp;gt;&amp;lt;w:bookmarkStart w:id="231" w:name="_LINE__21_a63647a6_3846_4bb3_a2a1_65e01b" /&amp;gt;&amp;lt;w:bookmarkEnd w:id="228" /&amp;gt;&amp;lt;w:r w:rsidRPr="00EF6421"&amp;gt;&amp;lt;w:t xml:space="preserve"&amp;gt;municipality with respect to the requirements of sections 4364 to 4364-C. &amp;lt;/w:t&amp;gt;&amp;lt;/w:r&amp;gt;&amp;lt;w:bookmarkEnd w:id="231" /&amp;gt;&amp;lt;/w:ins&amp;gt;&amp;lt;/w:p&amp;gt;&amp;lt;w:p w:rsidR="00B7736B" w:rsidRPr="00EF6421" w:rsidRDefault="00B7736B" w:rsidP="00B7736B"&amp;gt;&amp;lt;w:pPr&amp;gt;&amp;lt;w:ind w:left="720" /&amp;gt;&amp;lt;w:rPr&amp;gt;&amp;lt;w:ins w:id="232" w:author="BPS" w:date="2025-04-11T13:44:00Z" /&amp;gt;&amp;lt;/w:rPr&amp;gt;&amp;lt;/w:pPr&amp;gt;&amp;lt;w:bookmarkStart w:id="233" w:name="_STATUTE_NUMBER__61a68ef7_0dcd_425b_8281" /&amp;gt;&amp;lt;w:bookmarkStart w:id="234" w:name="_STATUTE_P__7c49bc91_34c5_457f_8655_eecf" /&amp;gt;&amp;lt;w:bookmarkStart w:id="235" w:name="_PAR__8_f2513149_31c9_4dca_abcd_4248f9dc" /&amp;gt;&amp;lt;w:bookmarkStart w:id="236" w:name="_LINE__22_866f0f61_1a1a_4163_9b3b_0e88c8" /&amp;gt;&amp;lt;w:bookmarkEnd w:id="223" /&amp;gt;&amp;lt;w:bookmarkEnd w:id="227" /&amp;gt;&amp;lt;w:ins w:id="237" w:author="BPS" w:date="2025-04-11T13:44:00Z"&amp;gt;&amp;lt;w:r w:rsidRPr="00EF6421"&amp;gt;&amp;lt;w:t&amp;gt;A&amp;lt;/w:t&amp;gt;&amp;lt;/w:r&amp;gt;&amp;lt;w:bookmarkEnd w:id="233" /&amp;gt;&amp;lt;w:r w:rsidRPr="00EF6421"&amp;gt;&amp;lt;w:t&amp;gt;.&amp;lt;/w:t&amp;gt;&amp;lt;/w:r&amp;gt;&amp;lt;w:r&amp;gt;&amp;lt;w:t xml:space="preserve"&amp;gt;  &amp;lt;/w:t&amp;gt;&amp;lt;/w:r&amp;gt;&amp;lt;w:bookmarkStart w:id="238" w:name="_STATUTE_CONTENT__236b767d_4771_4f31_ba5" /&amp;gt;&amp;lt;w:r w:rsidRPr="00EF6421"&amp;gt;&amp;lt;w:t xml:space="preserve"&amp;gt;If the evaluation report demonstrates that the municipality or &amp;lt;/w:t&amp;gt;&amp;lt;/w:r&amp;gt;&amp;lt;/w:ins&amp;gt;&amp;lt;w:ins w:id="239" w:author="BPS" w:date="2025-04-15T08:30:00Z"&amp;gt;&amp;lt;w:r&amp;gt;&amp;lt;w:t&amp;gt;a particular&amp;lt;/w:t&amp;gt;&amp;lt;/w:r&amp;gt;&amp;lt;/w:ins&amp;gt;&amp;lt;w:ins w:id="240" w:author="BPS" w:date="2025-04-11T13:44:00Z"&amp;gt;&amp;lt;w:r w:rsidRPr="00EF6421"&amp;gt;&amp;lt;w:t xml:space="preserve"&amp;gt; area within &amp;lt;/w:t&amp;gt;&amp;lt;/w:r&amp;gt;&amp;lt;w:bookmarkStart w:id="241" w:name="_LINE__23_7ed90763_d178_4662_a7e7_437792" /&amp;gt;&amp;lt;w:bookmarkEnd w:id="236" /&amp;gt;&amp;lt;w:r w:rsidRPr="00EF6421"&amp;gt;&amp;lt;w:t xml:space="preserve"&amp;gt;the municipality can support increased housing density, the sole source aquifer &amp;lt;/w:t&amp;gt;&amp;lt;/w:r&amp;gt;&amp;lt;w:bookmarkStart w:id="242" w:name="_LINE__24_ccd5355a_a618_4bc6_b9f2_3071d4" /&amp;gt;&amp;lt;w:bookmarkEnd w:id="241" /&amp;gt;&amp;lt;w:r w:rsidRPr="00EF6421"&amp;gt;&amp;lt;w:t xml:space="preserve"&amp;gt;municipality shall develop or amend its comprehensive plan and zoning ordinances to &amp;lt;/w:t&amp;gt;&amp;lt;/w:r&amp;gt;&amp;lt;w:bookmarkStart w:id="243" w:name="_LINE__25_a6d50c02_f3f1_4643_b4a1_8dde45" /&amp;gt;&amp;lt;w:bookmarkEnd w:id="242" /&amp;gt;&amp;lt;w:r w:rsidRPr="00EF6421"&amp;gt;&amp;lt;w:t xml:space="preserve"&amp;gt;allow increased density &amp;lt;/w:t&amp;gt;&amp;lt;/w:r&amp;gt;&amp;lt;/w:ins&amp;gt;&amp;lt;w:ins w:id="244" w:author="BPS" w:date="2025-04-15T08:31:00Z"&amp;gt;&amp;lt;w:r&amp;gt;&amp;lt;w:t&amp;gt;as&amp;lt;/w:t&amp;gt;&amp;lt;/w:r&amp;gt;&amp;lt;/w:ins&amp;gt;&amp;lt;w:ins w:id="245" w:author="BPS" w:date="2025-04-11T13:44:00Z"&amp;gt;&amp;lt;w:r w:rsidRPr="00EF6421"&amp;gt;&amp;lt;w:t xml:space="preserve"&amp;gt; required under sections 4364 to 4364-C, but only to the &amp;lt;/w:t&amp;gt;&amp;lt;/w:r&amp;gt;&amp;lt;w:bookmarkStart w:id="246" w:name="_LINE__26_9143e56d_f2ac_4765_b0da_6df3bc" /&amp;gt;&amp;lt;w:bookmarkEnd w:id="243" /&amp;gt;&amp;lt;w:r w:rsidRPr="00EF6421"&amp;gt;&amp;lt;w:t xml:space="preserve"&amp;gt;extent the area can support the increase consistent with the findings of the evaluation &amp;lt;/w:t&amp;gt;&amp;lt;/w:r&amp;gt;&amp;lt;w:bookmarkStart w:id="247" w:name="_LINE__27_652233f4_6dfc_419e_be94_697b9e" /&amp;gt;&amp;lt;w:bookmarkEnd w:id="246" /&amp;gt;&amp;lt;w:r w:rsidRPr="00EF6421"&amp;gt;&amp;lt;w:t xml:space="preserve"&amp;gt;report. &amp;lt;/w:t&amp;gt;&amp;lt;/w:r&amp;gt;&amp;lt;w:bookmarkEnd w:id="247" /&amp;gt;&amp;lt;/w:ins&amp;gt;&amp;lt;/w:p&amp;gt;&amp;lt;w:p w:rsidR="00B7736B" w:rsidRPr="00EF6421" w:rsidRDefault="00B7736B" w:rsidP="00B7736B"&amp;gt;&amp;lt;w:pPr&amp;gt;&amp;lt;w:ind w:left="720" /&amp;gt;&amp;lt;w:rPr&amp;gt;&amp;lt;w:ins w:id="248" w:author="BPS" w:date="2025-04-11T13:44:00Z" /&amp;gt;&amp;lt;/w:rPr&amp;gt;&amp;lt;/w:pPr&amp;gt;&amp;lt;w:bookmarkStart w:id="249" w:name="_STATUTE_NUMBER__57278e2f_c24e_4866_bb92" /&amp;gt;&amp;lt;w:bookmarkStart w:id="250" w:name="_STATUTE_P__736847c8_f915_4e0e_8543_b4eb" /&amp;gt;&amp;lt;w:bookmarkStart w:id="251" w:name="_PAR__9_16649b38_2ffd_4ec5_abff_b02ff8ca" /&amp;gt;&amp;lt;w:bookmarkStart w:id="252" w:name="_LINE__28_11743a0c_41da_44fb_b1d7_5f37e8" /&amp;gt;&amp;lt;w:bookmarkEnd w:id="234" /&amp;gt;&amp;lt;w:bookmarkEnd w:id="235" /&amp;gt;&amp;lt;w:bookmarkEnd w:id="238" /&amp;gt;&amp;lt;w:ins w:id="253" w:author="BPS" w:date="2025-04-11T13:44:00Z"&amp;gt;&amp;lt;w:r w:rsidRPr="00EF6421"&amp;gt;&amp;lt;w:t&amp;gt;B&amp;lt;/w:t&amp;gt;&amp;lt;/w:r&amp;gt;&amp;lt;w:bookmarkEnd w:id="249" /&amp;gt;&amp;lt;w:r w:rsidRPr="00EF6421"&amp;gt;&amp;lt;w:t&amp;gt;.&amp;lt;/w:t&amp;gt;&amp;lt;/w:r&amp;gt;&amp;lt;w:r&amp;gt;&amp;lt;w:t xml:space="preserve"&amp;gt;  &amp;lt;/w:t&amp;gt;&amp;lt;/w:r&amp;gt;&amp;lt;w:bookmarkStart w:id="254" w:name="_STATUTE_CONTENT__516aa6ed_17d2_4877_b45" /&amp;gt;&amp;lt;w:r w:rsidRPr="00EF6421"&amp;gt;&amp;lt;w:t xml:space="preserve"&amp;gt;If the evaluation report demonstrates that the &amp;lt;/w:t&amp;gt;&amp;lt;/w:r&amp;gt;&amp;lt;/w:ins&amp;gt;&amp;lt;w:ins w:id="255" w:author="BPS" w:date="2025-04-18T12:55:00Z"&amp;gt;&amp;lt;w:r&amp;gt;&amp;lt;w:t xml:space="preserve"&amp;gt;municipality or a particular area within &amp;lt;/w:t&amp;gt;&amp;lt;/w:r&amp;gt;&amp;lt;w:bookmarkStart w:id="256" w:name="_LINE__29_310a5c02_596f_45a2_bf74_0a3301" /&amp;gt;&amp;lt;w:bookmarkEnd w:id="252" /&amp;gt;&amp;lt;w:r&amp;gt;&amp;lt;w:t xml:space="preserve"&amp;gt;the municipality &amp;lt;/w:t&amp;gt;&amp;lt;/w:r&amp;gt;&amp;lt;/w:ins&amp;gt;&amp;lt;w:ins w:id="257" w:author="BPS" w:date="2025-04-11T13:44:00Z"&amp;gt;&amp;lt;w:r w:rsidRPr="00EF6421"&amp;gt;&amp;lt;w:t xml:space="preserve"&amp;gt;cannot support increased &amp;lt;/w:t&amp;gt;&amp;lt;/w:r&amp;gt;&amp;lt;/w:ins&amp;gt;&amp;lt;w:ins w:id="258" w:author="BPS" w:date="2025-04-15T08:31:00Z"&amp;gt;&amp;lt;w:r&amp;gt;&amp;lt;w:t xml:space="preserve"&amp;gt;housing &amp;lt;/w:t&amp;gt;&amp;lt;/w:r&amp;gt;&amp;lt;/w:ins&amp;gt;&amp;lt;w:ins w:id="259" w:author="BPS" w:date="2025-04-11T13:44:00Z"&amp;gt;&amp;lt;w:r w:rsidRPr="00EF6421"&amp;gt;&amp;lt;w:t xml:space="preserve"&amp;gt;density, the municipality remains &amp;lt;/w:t&amp;gt;&amp;lt;/w:r&amp;gt;&amp;lt;w:bookmarkStart w:id="260" w:name="_LINE__30_a33aaaaf_35e6_4b6b_9813_546361" /&amp;gt;&amp;lt;w:bookmarkEnd w:id="256" /&amp;gt;&amp;lt;w:r w:rsidRPr="00EF6421"&amp;gt;&amp;lt;w:t xml:space="preserve"&amp;gt;exempt from the requirements of sections 4364 to 4364-C for the area determined to &amp;lt;/w:t&amp;gt;&amp;lt;/w:r&amp;gt;&amp;lt;w:bookmarkStart w:id="261" w:name="_LINE__31_e34e0507_cb5e_49a2_a05c_48bcc3" /&amp;gt;&amp;lt;w:bookmarkEnd w:id="260" /&amp;gt;&amp;lt;w:r w:rsidRPr="00EF6421"&amp;gt;&amp;lt;w:t&amp;gt;be unable to support increased density.&amp;lt;/w:t&amp;gt;&amp;lt;/w:r&amp;gt;&amp;lt;w:bookmarkEnd w:id="261" /&amp;gt;&amp;lt;/w:ins&amp;gt;&amp;lt;/w:p&amp;gt;&amp;lt;w:p w:rsidR="00B7736B" w:rsidRPr="00EF6421" w:rsidRDefault="00B7736B" w:rsidP="00B7736B"&amp;gt;&amp;lt;w:pPr&amp;gt;&amp;lt;w:ind w:left="360" w:firstLine="360" /&amp;gt;&amp;lt;w:rPr&amp;gt;&amp;lt;w:ins w:id="262" w:author="BPS" w:date="2025-04-11T13:44:00Z" /&amp;gt;&amp;lt;/w:rPr&amp;gt;&amp;lt;/w:pPr&amp;gt;&amp;lt;w:bookmarkStart w:id="263" w:name="_STATUTE_NUMBER__947ee026_6571_4221_8a97" /&amp;gt;&amp;lt;w:bookmarkStart w:id="264" w:name="_STATUTE_SS__e0bd7076_032f_4d5c_9556_dba" /&amp;gt;&amp;lt;w:bookmarkStart w:id="265" w:name="_PAR__10_b2bf1887_13fa_4dd0_8bb0_3dbc5f9" /&amp;gt;&amp;lt;w:bookmarkStart w:id="266" w:name="_LINE__32_a8d30cce_b53c_41be_8393_3fe904" /&amp;gt;&amp;lt;w:bookmarkEnd w:id="222" /&amp;gt;&amp;lt;w:bookmarkEnd w:id="250" /&amp;gt;&amp;lt;w:bookmarkEnd w:id="251" /&amp;gt;&amp;lt;w:bookmarkEnd w:id="254" /&amp;gt;&amp;lt;w:ins w:id="267" w:author="BPS" w:date="2025-04-11T13:44:00Z"&amp;gt;&amp;lt;w:r w:rsidRPr="00EF6421"&amp;gt;&amp;lt;w:rPr&amp;gt;&amp;lt;w:b /&amp;gt;&amp;lt;/w:rPr&amp;gt;&amp;lt;w:t&amp;gt;5&amp;lt;/w:t&amp;gt;&amp;lt;/w:r&amp;gt;&amp;lt;w:bookmarkEnd w:id="263" /&amp;gt;&amp;lt;w:r w:rsidRPr="00EF6421"&amp;gt;&amp;lt;w:rPr&amp;gt;&amp;lt;w:b /&amp;gt;&amp;lt;/w:rPr&amp;gt;&amp;lt;w:t xml:space="preserve"&amp;gt;.  &amp;lt;/w:t&amp;gt;&amp;lt;/w:r&amp;gt;&amp;lt;w:bookmarkStart w:id="268" w:name="_STATUTE_HEADNOTE__47a15c76_b2de_4768_b6" /&amp;gt;&amp;lt;w:r w:rsidRPr="00EF6421"&amp;gt;&amp;lt;w:rPr&amp;gt;&amp;lt;w:b /&amp;gt;&amp;lt;/w:rPr&amp;gt;&amp;lt;w:t&amp;gt;Implementation date.&amp;lt;/w:t&amp;gt;&amp;lt;/w:r&amp;gt;&amp;lt;w:r w:rsidRPr="00EF6421"&amp;gt;&amp;lt;w:t xml:space="preserve"&amp;gt; &amp;lt;/w:t&amp;gt;&amp;lt;/w:r&amp;gt;&amp;lt;w:r&amp;gt;&amp;lt;w:t xml:space="preserve"&amp;gt; &amp;lt;/w:t&amp;gt;&amp;lt;/w:r&amp;gt;&amp;lt;w:bookmarkStart w:id="269" w:name="_STATUTE_CONTENT__1944edc6_85d2_4475_8be" /&amp;gt;&amp;lt;w:bookmarkEnd w:id="268" /&amp;gt;&amp;lt;w:r w:rsidRPr="00EF6421"&amp;gt;&amp;lt;w:t xml:space="preserve"&amp;gt;Notwithstanding sections 4364 to 4364-C, for a sole source &amp;lt;/w:t&amp;gt;&amp;lt;/w:r&amp;gt;&amp;lt;w:bookmarkStart w:id="270" w:name="_LINE__33_75d8790e_98da_4b1e_bc5c_c8fd5e" /&amp;gt;&amp;lt;w:bookmarkEnd w:id="266" /&amp;gt;&amp;lt;w:r w:rsidRPr="00EF6421"&amp;gt;&amp;lt;w:t xml:space="preserve"&amp;gt;aquifer municipality required to comply with sections 4364 to 4364-C as provided in &amp;lt;/w:t&amp;gt;&amp;lt;/w:r&amp;gt;&amp;lt;w:bookmarkStart w:id="271" w:name="_LINE__34_21fa0f49_ddb5_4d1b_a056_ec5459" /&amp;gt;&amp;lt;w:bookmarkEnd w:id="270" /&amp;gt;&amp;lt;w:r w:rsidRPr="00EF6421"&amp;gt;&amp;lt;w:t xml:space="preserve"&amp;gt;subsection 4, paragraph A, wherever the term "implementation date" appears in sections &amp;lt;/w:t&amp;gt;&amp;lt;/w:r&amp;gt;&amp;lt;w:bookmarkStart w:id="272" w:name="_LINE__35_10b5eaf0_b259_40c9_872b_7f788d" /&amp;gt;&amp;lt;w:bookmarkEnd w:id="271" /&amp;gt;&amp;lt;w:r w:rsidRPr="00EF6421"&amp;gt;&amp;lt;w:t xml:space="preserve"&amp;gt;4364 to 4364-C, the applicable date is the date the evaluation report completed pursuant to &amp;lt;/w:t&amp;gt;&amp;lt;/w:r&amp;gt;&amp;lt;w:bookmarkStart w:id="273" w:name="_LINE__36_53f9d6a8_6abb_4985_a06c_e889f1" /&amp;gt;&amp;lt;w:bookmarkEnd w:id="272" /&amp;gt;&amp;lt;w:r w:rsidRPr="00EF6421"&amp;gt;&amp;lt;w:t xml:space="preserve"&amp;gt;subsection 3 is received by the municipality. &amp;lt;/w:t&amp;gt;&amp;lt;/w:r&amp;gt;&amp;lt;w:bookmarkEnd w:id="273" /&amp;gt;&amp;lt;/w:ins&amp;gt;&amp;lt;/w:p&amp;gt;&amp;lt;w:p w:rsidR="00B7736B" w:rsidRPr="00EF6421" w:rsidRDefault="00B7736B" w:rsidP="00B7736B"&amp;gt;&amp;lt;w:pPr&amp;gt;&amp;lt;w:ind w:left="360" w:firstLine="360" /&amp;gt;&amp;lt;w:rPr&amp;gt;&amp;lt;w:ins w:id="274" w:author="BPS" w:date="2025-04-11T13:44:00Z" /&amp;gt;&amp;lt;/w:rPr&amp;gt;&amp;lt;/w:pPr&amp;gt;&amp;lt;w:bookmarkStart w:id="275" w:name="_STATUTE_NUMBER__12fa3bbd_1c32_4551_8485" /&amp;gt;&amp;lt;w:bookmarkStart w:id="276" w:name="_STATUTE_SS__ddf68c1a_666f_4468_a699_331" /&amp;gt;&amp;lt;w:bookmarkStart w:id="277" w:name="_PAR__11_23d95f7c_1416_4473_9db4_efd3a33" /&amp;gt;&amp;lt;w:bookmarkStart w:id="278" w:name="_LINE__37_795de39a_a7cf_4147_873a_762c4d" /&amp;gt;&amp;lt;w:bookmarkEnd w:id="264" /&amp;gt;&amp;lt;w:bookmarkEnd w:id="265" /&amp;gt;&amp;lt;w:bookmarkEnd w:id="269" /&amp;gt;&amp;lt;w:ins w:id="279" w:author="BPS" w:date="2025-04-11T13:44:00Z"&amp;gt;&amp;lt;w:r w:rsidRPr="00EF6421"&amp;gt;&amp;lt;w:rPr&amp;gt;&amp;lt;w:b /&amp;gt;&amp;lt;/w:rPr&amp;gt;&amp;lt;w:t&amp;gt;6&amp;lt;/w:t&amp;gt;&amp;lt;/w:r&amp;gt;&amp;lt;w:bookmarkEnd w:id="275" /&amp;gt;&amp;lt;w:r w:rsidRPr="00EF6421"&amp;gt;&amp;lt;w:rPr&amp;gt;&amp;lt;w:b /&amp;gt;&amp;lt;/w:rPr&amp;gt;&amp;lt;w:t xml:space="preserve"&amp;gt;.  &amp;lt;/w:t&amp;gt;&amp;lt;/w:r&amp;gt;&amp;lt;w:bookmarkStart w:id="280" w:name="_STATUTE_HEADNOTE__4d772a9b_ebf8_467a_91" /&amp;gt;&amp;lt;w:r w:rsidRPr="00EF6421"&amp;gt;&amp;lt;w:rPr&amp;gt;&amp;lt;w:b /&amp;gt;&amp;lt;/w:rPr&amp;gt;&amp;lt;w:t&amp;gt;Reporting requirements.&amp;lt;/w:t&amp;gt;&amp;lt;/w:r&amp;gt;&amp;lt;w:r w:rsidRPr="00EF6421"&amp;gt;&amp;lt;w:t xml:space="preserve"&amp;gt; &amp;lt;/w:t&amp;gt;&amp;lt;/w:r&amp;gt;&amp;lt;w:r&amp;gt;&amp;lt;w:t xml:space="preserve"&amp;gt; &amp;lt;/w:t&amp;gt;&amp;lt;/w:r&amp;gt;&amp;lt;w:bookmarkStart w:id="281" w:name="_STATUTE_CONTENT__04ec70d5_fa53_4a15_ac0" /&amp;gt;&amp;lt;w:bookmarkEnd w:id="280" /&amp;gt;&amp;lt;w:r w:rsidRPr="00EF6421"&amp;gt;&amp;lt;w:t&amp;gt;A sole source aquifer municipalit&amp;lt;/w:t&amp;gt;&amp;lt;/w:r&amp;gt;&amp;lt;/w:ins&amp;gt;&amp;lt;w:ins w:id="282" w:author="BPS" w:date="2025-04-15T08:32:00Z"&amp;gt;&amp;lt;w:r&amp;gt;&amp;lt;w:t&amp;gt;y&amp;lt;/w:t&amp;gt;&amp;lt;/w:r&amp;gt;&amp;lt;/w:ins&amp;gt;&amp;lt;w:ins w:id="283" w:author="BPS" w:date="2025-04-11T13:44:00Z"&amp;gt;&amp;lt;w:r w:rsidRPr="00EF6421"&amp;gt;&amp;lt;w:t xml:space="preserve"&amp;gt; shall submit an &amp;lt;/w:t&amp;gt;&amp;lt;/w:r&amp;gt;&amp;lt;w:bookmarkStart w:id="284" w:name="_LINE__38_faa8332a_4b8d_42c2_a016_409c58" /&amp;gt;&amp;lt;w:bookmarkEnd w:id="278" /&amp;gt;&amp;lt;w:r w:rsidRPr="00EF6421"&amp;gt;&amp;lt;w:t xml:space="preserve"&amp;gt;annual report to the Department of Economic and Community Development detailing the &amp;lt;/w:t&amp;gt;&amp;lt;/w:r&amp;gt;&amp;lt;w:bookmarkStart w:id="285" w:name="_LINE__39_4b55a9cb_e23c_4f9e_9875_b5bef1" /&amp;gt;&amp;lt;w:bookmarkEnd w:id="284" /&amp;gt;&amp;lt;w:r w:rsidRPr="00EF6421"&amp;gt;&amp;lt;w:t xml:space="preserve"&amp;gt;municipality's progress toward completing the evaluation required under this section and &amp;lt;/w:t&amp;gt;&amp;lt;/w:r&amp;gt;&amp;lt;w:bookmarkStart w:id="286" w:name="_LINE__40_2d96e673_8ffe_4876_a360_8e7771" /&amp;gt;&amp;lt;w:bookmarkEnd w:id="285" /&amp;gt;&amp;lt;w:r w:rsidRPr="00EF6421"&amp;gt;&amp;lt;w:t xml:space="preserve"&amp;gt;any actions taken by the municipality to address housing density. &amp;lt;/w:t&amp;gt;&amp;lt;/w:r&amp;gt;&amp;lt;w:bookmarkEnd w:id="286" /&amp;gt;&amp;lt;/w:ins&amp;gt;&amp;lt;/w:p&amp;gt;&amp;lt;w:p w:rsidR="00B7736B" w:rsidRPr="00EF6421" w:rsidRDefault="00B7736B" w:rsidP="00B7736B"&amp;gt;&amp;lt;w:pPr&amp;gt;&amp;lt;w:ind w:left="360" w:firstLine="360" /&amp;gt;&amp;lt;w:rPr&amp;gt;&amp;lt;w:ins w:id="287" w:author="BPS" w:date="2025-04-11T13:44:00Z" /&amp;gt;&amp;lt;/w:rPr&amp;gt;&amp;lt;/w:pPr&amp;gt;&amp;lt;w:bookmarkStart w:id="288" w:name="_STATUTE_NUMBER__e4401494_c622_4971_ba87" /&amp;gt;&amp;lt;w:bookmarkStart w:id="289" w:name="_STATUTE_SS__042e6cbd_23a5_454a_98f9_014" /&amp;gt;&amp;lt;w:bookmarkStart w:id="290" w:name="_PAR__12_ccc796b2_0fb7_465b_8d6b_8203f47" /&amp;gt;&amp;lt;w:bookmarkStart w:id="291" w:name="_LINE__41_c74578f6_01d7_4323_b0c0_9c9199" /&amp;gt;&amp;lt;w:bookmarkEnd w:id="276" /&amp;gt;&amp;lt;w:bookmarkEnd w:id="277" /&amp;gt;&amp;lt;w:bookmarkEnd w:id="281" /&amp;gt;&amp;lt;w:ins w:id="292" w:author="BPS" w:date="2025-04-11T13:44:00Z"&amp;gt;&amp;lt;w:r w:rsidRPr="00EF6421"&amp;gt;&amp;lt;w:rPr&amp;gt;&amp;lt;w:b /&amp;gt;&amp;lt;/w:rPr&amp;gt;&amp;lt;w:t&amp;gt;7&amp;lt;/w:t&amp;gt;&amp;lt;/w:r&amp;gt;&amp;lt;w:bookmarkEnd w:id="288" /&amp;gt;&amp;lt;w:r w:rsidRPr="00EF6421"&amp;gt;&amp;lt;w:rPr&amp;gt;&amp;lt;w:b /&amp;gt;&amp;lt;/w:rPr&amp;gt;&amp;lt;w:t xml:space="preserve"&amp;gt;.  &amp;lt;/w:t&amp;gt;&amp;lt;/w:r&amp;gt;&amp;lt;w:bookmarkStart w:id="293" w:name="_STATUTE_HEADNOTE__d2518d8a_1992_4911_b8" /&amp;gt;&amp;lt;w:r w:rsidRPr="00EF6421"&amp;gt;&amp;lt;w:rPr&amp;gt;&amp;lt;w:b /&amp;gt;&amp;lt;/w:rPr&amp;gt;&amp;lt;w:t&amp;gt;Rule&amp;lt;/w:t&amp;gt;&amp;lt;/w:r&amp;gt;&amp;lt;/w:ins&amp;gt;&amp;lt;w:ins w:id="294" w:author="BPS" w:date="2025-04-15T08:32:00Z"&amp;gt;&amp;lt;w:r&amp;gt;&amp;lt;w:rPr&amp;gt;&amp;lt;w:b /&amp;gt;&amp;lt;/w:rPr&amp;gt;&amp;lt;w:t&amp;gt;-&amp;lt;/w:t&amp;gt;&amp;lt;/w:r&amp;gt;&amp;lt;/w:ins&amp;gt;&amp;lt;w:ins w:id="295" w:author="BPS" w:date="2025-04-11T13:44:00Z"&amp;gt;&amp;lt;w:r w:rsidRPr="00EF6421"&amp;gt;&amp;lt;w:rPr&amp;gt;&amp;lt;w:b /&amp;gt;&amp;lt;/w:rPr&amp;gt;&amp;lt;w:t&amp;gt;making authority.&amp;lt;/w:t&amp;gt;&amp;lt;/w:r&amp;gt;&amp;lt;w:r w:rsidRPr="00EF6421"&amp;gt;&amp;lt;w:t xml:space="preserve"&amp;gt; &amp;lt;/w:t&amp;gt;&amp;lt;/w:r&amp;gt;&amp;lt;w:r&amp;gt;&amp;lt;w:t xml:space="preserve"&amp;gt; &amp;lt;/w:t&amp;gt;&amp;lt;/w:r&amp;gt;&amp;lt;w:bookmarkStart w:id="296" w:name="_STATUTE_CONTENT__2419f1f8_e5cb_493d_9ea" /&amp;gt;&amp;lt;w:bookmarkEnd w:id="293" /&amp;gt;&amp;lt;w:r w:rsidRPr="00EF6421"&amp;gt;&amp;lt;w:t xml:space="preserve"&amp;gt;The Department of Environmental Protection and the &amp;lt;/w:t&amp;gt;&amp;lt;/w:r&amp;gt;&amp;lt;w:bookmarkStart w:id="297" w:name="_LINE__42_5f6a72f2_6bcc_4450_8de4_db4559" /&amp;gt;&amp;lt;w:bookmarkEnd w:id="291" /&amp;gt;&amp;lt;w:r w:rsidRPr="00EF6421"&amp;gt;&amp;lt;w:t xml:space="preserve"&amp;gt;Department of Economic and Community Development shall adopt rules pursuant to this &amp;lt;/w:t&amp;gt;&amp;lt;/w:r&amp;gt;&amp;lt;w:bookmarkStart w:id="298" w:name="_LINE__43_16c9e42c_a9ae_47cc_88a3_633f6b" /&amp;gt;&amp;lt;w:bookmarkEnd w:id="297" /&amp;gt;&amp;lt;w:r w:rsidRPr="00EF6421"&amp;gt;&amp;lt;w:t&amp;gt;subsection as follows&amp;lt;/w:t&amp;gt;&amp;lt;/w:r&amp;gt;&amp;lt;/w:ins&amp;gt;&amp;lt;w:ins w:id="299" w:author="BPS" w:date="2025-04-15T08:32:00Z"&amp;gt;&amp;lt;w:r&amp;gt;&amp;lt;w:t&amp;gt;.&amp;lt;/w:t&amp;gt;&amp;lt;/w:r&amp;gt;&amp;lt;/w:ins&amp;gt;&amp;lt;w:bookmarkEnd w:id="298" /&amp;gt;&amp;lt;/w:p&amp;gt;&amp;lt;w:p w:rsidR="00B7736B" w:rsidRPr="00EF6421" w:rsidRDefault="00B7736B" w:rsidP="00B7736B"&amp;gt;&amp;lt;w:pPr&amp;gt;&amp;lt;w:ind w:left="720" /&amp;gt;&amp;lt;w:rPr&amp;gt;&amp;lt;w:ins w:id="300" w:author="BPS" w:date="2025-04-11T13:44:00Z" /&amp;gt;&amp;lt;/w:rPr&amp;gt;&amp;lt;/w:pPr&amp;gt;&amp;lt;w:bookmarkStart w:id="301" w:name="_STATUTE_NUMBER__ccd444f2_f7ff_4f43_9a1a" /&amp;gt;&amp;lt;w:bookmarkStart w:id="302" w:name="_STATUTE_P__c9f868c9_878f_44fe_ada8_b8bc" /&amp;gt;&amp;lt;w:bookmarkStart w:id="303" w:name="_PAGE__3_f52c5d04_9371_4eab_b24a_b5c1b47" /&amp;gt;&amp;lt;w:bookmarkStart w:id="304" w:name="_PAR__1_83d8e769_5e51_46c9_8519_c4ef495c" /&amp;gt;&amp;lt;w:bookmarkStart w:id="305" w:name="_LINE__1_f9d44ee6_4deb_453c_9e88_55085d4" /&amp;gt;&amp;lt;w:bookmarkEnd w:id="159" /&amp;gt;&amp;lt;w:bookmarkEnd w:id="290" /&amp;gt;&amp;lt;w:bookmarkEnd w:id="296" /&amp;gt;&amp;lt;w:ins w:id="306" w:author="BPS" w:date="2025-04-11T13:44:00Z"&amp;gt;&amp;lt;w:r w:rsidRPr="00EF6421"&amp;gt;&amp;lt;w:t&amp;gt;A&amp;lt;/w:t&amp;gt;&amp;lt;/w:r&amp;gt;&amp;lt;w:bookmarkEnd w:id="301" /&amp;gt;&amp;lt;w:r w:rsidRPr="00EF6421"&amp;gt;&amp;lt;w:t&amp;gt;.&amp;lt;/w:t&amp;gt;&amp;lt;/w:r&amp;gt;&amp;lt;w:r&amp;gt;&amp;lt;w:t xml:space="preserve"&amp;gt;  &amp;lt;/w:t&amp;gt;&amp;lt;/w:r&amp;gt;&amp;lt;w:bookmarkStart w:id="307" w:name="_STATUTE_CONTENT__c626eaea_de81_4e45_8a8" /&amp;gt;&amp;lt;w:r w:rsidRPr="00EF6421"&amp;gt;&amp;lt;w:t xml:space="preserve"&amp;gt;The Department of Economic and Community Development shall adopt rules to &amp;lt;/w:t&amp;gt;&amp;lt;/w:r&amp;gt;&amp;lt;w:bookmarkStart w:id="308" w:name="_LINE__2_d9482b43_d418_4e1b_88bd_ace95bb" /&amp;gt;&amp;lt;w:bookmarkEnd w:id="305" /&amp;gt;&amp;lt;w:r w:rsidRPr="00EF6421"&amp;gt;&amp;lt;w:t xml:space="preserve"&amp;gt;implement this section, including but not limited to: &amp;lt;/w:t&amp;gt;&amp;lt;/w:r&amp;gt;&amp;lt;w:bookmarkEnd w:id="308" /&amp;gt;&amp;lt;/w:ins&amp;gt;&amp;lt;/w:p&amp;gt;&amp;lt;w:p w:rsidR="00B7736B" w:rsidRPr="00EF6421" w:rsidRDefault="00B7736B" w:rsidP="00B7736B"&amp;gt;&amp;lt;w:pPr&amp;gt;&amp;lt;w:ind w:left="1080" /&amp;gt;&amp;lt;w:rPr&amp;gt;&amp;lt;w:ins w:id="309" w:author="BPS" w:date="2025-04-11T13:44:00Z" /&amp;gt;&amp;lt;/w:rPr&amp;gt;&amp;lt;/w:pPr&amp;gt;&amp;lt;w:bookmarkStart w:id="310" w:name="_STATUTE_SP__8a3ac88a_972f_4b86_8751_ebc" /&amp;gt;&amp;lt;w:bookmarkStart w:id="311" w:name="_PAR__2_1ea2aaea_4919_4d4a_85df_3d822b4f" /&amp;gt;&amp;lt;w:bookmarkStart w:id="312" w:name="_LINE__3_166cbc43_d7b6_40ee_a633_0235f05" /&amp;gt;&amp;lt;w:bookmarkEnd w:id="304" /&amp;gt;&amp;lt;w:bookmarkEnd w:id="307" /&amp;gt;&amp;lt;w:ins w:id="313" w:author="BPS" w:date="2025-04-11T13:44:00Z"&amp;gt;&amp;lt;w:r w:rsidRPr="00EF6421"&amp;gt;&amp;lt;w:t&amp;gt;(&amp;lt;/w:t&amp;gt;&amp;lt;/w:r&amp;gt;&amp;lt;w:bookmarkStart w:id="314" w:name="_STATUTE_NUMBER__9ffc6075_f39d_451d_800f" /&amp;gt;&amp;lt;w:r w:rsidRPr="00EF6421"&amp;gt;&amp;lt;w:t&amp;gt;1&amp;lt;/w:t&amp;gt;&amp;lt;/w:r&amp;gt;&amp;lt;w:bookmarkEnd w:id="314" /&amp;gt;&amp;lt;w:r w:rsidRPr="00EF6421"&amp;gt;&amp;lt;w:t&amp;gt;)&amp;lt;/w:t&amp;gt;&amp;lt;/w:r&amp;gt;&amp;lt;w:r&amp;gt;&amp;lt;w:t xml:space="preserve"&amp;gt;  &amp;lt;/w:t&amp;gt;&amp;lt;/w:r&amp;gt;&amp;lt;/w:ins&amp;gt;&amp;lt;w:bookmarkStart w:id="315" w:name="_STATUTE_CONTENT__6ddab865_9d07_4ef1_b17" /&amp;gt;&amp;lt;w:ins w:id="316" w:author="BPS" w:date="2025-04-15T08:32:00Z"&amp;gt;&amp;lt;w:r&amp;gt;&amp;lt;w:t&amp;gt;Rules e&amp;lt;/w:t&amp;gt;&amp;lt;/w:r&amp;gt;&amp;lt;/w:ins&amp;gt;&amp;lt;w:ins w:id="317" w:author="BPS" w:date="2025-04-11T13:44:00Z"&amp;gt;&amp;lt;w:r w:rsidRPr="00EF6421"&amp;gt;&amp;lt;w:t&amp;gt;stablishing a time&amp;lt;/w:t&amp;gt;&amp;lt;/w:r&amp;gt;&amp;lt;/w:ins&amp;gt;&amp;lt;w:ins w:id="318" w:author="BPS" w:date="2025-04-18T12:56:00Z"&amp;gt;&amp;lt;w:r&amp;gt;&amp;lt;w:t xml:space="preserve"&amp;gt; &amp;lt;/w:t&amp;gt;&amp;lt;/w:r&amp;gt;&amp;lt;/w:ins&amp;gt;&amp;lt;w:ins w:id="319" w:author="BPS" w:date="2025-04-11T13:44:00Z"&amp;gt;&amp;lt;w:r w:rsidRPr="00EF6421"&amp;gt;&amp;lt;w:t xml:space="preserve"&amp;gt;frame &amp;lt;/w:t&amp;gt;&amp;lt;/w:r&amp;gt;&amp;lt;/w:ins&amp;gt;&amp;lt;w:ins w:id="320" w:author="BPS" w:date="2025-04-15T08:32:00Z"&amp;gt;&amp;lt;w:r&amp;gt;&amp;lt;w:t&amp;gt;in&amp;lt;/w:t&amp;gt;&amp;lt;/w:r&amp;gt;&amp;lt;/w:ins&amp;gt;&amp;lt;w:ins w:id="321" w:author="BPS" w:date="2025-04-11T13:44:00Z"&amp;gt;&amp;lt;w:r w:rsidRPr="00EF6421"&amp;gt;&amp;lt;w:t xml:space="preserve"&amp;gt; which sole source aquifer municipalities &amp;lt;/w:t&amp;gt;&amp;lt;/w:r&amp;gt;&amp;lt;w:bookmarkStart w:id="322" w:name="_LINE__4_10acce79_90a7_49a1_bcf3_eb85ef8" /&amp;gt;&amp;lt;w:bookmarkEnd w:id="312" /&amp;gt;&amp;lt;w:r w:rsidRPr="00EF6421"&amp;gt;&amp;lt;w:t&amp;gt;must obtain an evaluation pursuant to subsection 3; and&amp;lt;/w:t&amp;gt;&amp;lt;/w:r&amp;gt;&amp;lt;w:bookmarkEnd w:id="322" /&amp;gt;&amp;lt;/w:ins&amp;gt;&amp;lt;/w:p&amp;gt;&amp;lt;w:p w:rsidR="00B7736B" w:rsidRPr="00EF6421" w:rsidRDefault="00B7736B" w:rsidP="00B7736B"&amp;gt;&amp;lt;w:pPr&amp;gt;&amp;lt;w:ind w:left="1080" /&amp;gt;&amp;lt;w:rPr&amp;gt;&amp;lt;w:ins w:id="323" w:author="BPS" w:date="2025-04-11T13:44:00Z" /&amp;gt;&amp;lt;/w:rPr&amp;gt;&amp;lt;/w:pPr&amp;gt;&amp;lt;w:bookmarkStart w:id="324" w:name="_STATUTE_SP__b4c909be_dad2_4a3f_9bab_508" /&amp;gt;&amp;lt;w:bookmarkStart w:id="325" w:name="_PAR__3_c5fdcaa7_2cc4_45af_ac83_61ce8fdd" /&amp;gt;&amp;lt;w:bookmarkStart w:id="326" w:name="_LINE__5_c5b1d052_f9ba_4b50_8e19_ee3207e" /&amp;gt;&amp;lt;w:bookmarkEnd w:id="310" /&amp;gt;&amp;lt;w:bookmarkEnd w:id="311" /&amp;gt;&amp;lt;w:bookmarkEnd w:id="315" /&amp;gt;&amp;lt;w:ins w:id="327" w:author="BPS" w:date="2025-04-11T13:44:00Z"&amp;gt;&amp;lt;w:r w:rsidRPr="00EF6421"&amp;gt;&amp;lt;w:t&amp;gt;(&amp;lt;/w:t&amp;gt;&amp;lt;/w:r&amp;gt;&amp;lt;w:bookmarkStart w:id="328" w:name="_STATUTE_NUMBER__304f5de9_812a_4cd6_b187" /&amp;gt;&amp;lt;w:r w:rsidRPr="00EF6421"&amp;gt;&amp;lt;w:t&amp;gt;2&amp;lt;/w:t&amp;gt;&amp;lt;/w:r&amp;gt;&amp;lt;w:bookmarkEnd w:id="328" /&amp;gt;&amp;lt;w:r w:rsidRPr="00EF6421"&amp;gt;&amp;lt;w:t&amp;gt;)&amp;lt;/w:t&amp;gt;&amp;lt;/w:r&amp;gt;&amp;lt;w:r&amp;gt;&amp;lt;w:t xml:space="preserve"&amp;gt;  &amp;lt;/w:t&amp;gt;&amp;lt;/w:r&amp;gt;&amp;lt;w:bookmarkStart w:id="329" w:name="_STATUTE_CONTENT__58d47c5f_a165_4316_b2b" /&amp;gt;&amp;lt;w:r w:rsidRPr="00EF6421"&amp;gt;&amp;lt;w:t&amp;gt;Other rules establishing guidance for municipal compliance with this section.&amp;lt;/w:t&amp;gt;&amp;lt;/w:r&amp;gt;&amp;lt;w:bookmarkEnd w:id="326" /&amp;gt;&amp;lt;/w:ins&amp;gt;&amp;lt;/w:p&amp;gt;&amp;lt;w:p w:rsidR="00B7736B" w:rsidRPr="00EF6421" w:rsidRDefault="00B7736B" w:rsidP="00B7736B"&amp;gt;&amp;lt;w:pPr&amp;gt;&amp;lt;w:ind w:left="720" /&amp;gt;&amp;lt;w:rPr&amp;gt;&amp;lt;w:ins w:id="330" w:author="BPS" w:date="2025-04-11T13:44:00Z" /&amp;gt;&amp;lt;/w:rPr&amp;gt;&amp;lt;/w:pPr&amp;gt;&amp;lt;w:bookmarkStart w:id="331" w:name="_STATUTE_NUMBER__b1168d66_152c_4828_bd6e" /&amp;gt;&amp;lt;w:bookmarkStart w:id="332" w:name="_STATUTE_P__dd60806c_44ab_4cb5_89b1_d8d8" /&amp;gt;&amp;lt;w:bookmarkStart w:id="333" w:name="_PAR__4_b6daab2d_ffc4_47e9_b98b_1c6ecda5" /&amp;gt;&amp;lt;w:bookmarkStart w:id="334" w:name="_LINE__6_ba1342fb_021a_4e9c_b6fc_9dffe1d" /&amp;gt;&amp;lt;w:bookmarkEnd w:id="302" /&amp;gt;&amp;lt;w:bookmarkEnd w:id="324" /&amp;gt;&amp;lt;w:bookmarkEnd w:id="325" /&amp;gt;&amp;lt;w:bookmarkEnd w:id="329" /&amp;gt;&amp;lt;w:ins w:id="335" w:author="BPS" w:date="2025-04-11T13:44:00Z"&amp;gt;&amp;lt;w:r w:rsidRPr="00EF6421"&amp;gt;&amp;lt;w:t&amp;gt;B&amp;lt;/w:t&amp;gt;&amp;lt;/w:r&amp;gt;&amp;lt;w:bookmarkEnd w:id="331" /&amp;gt;&amp;lt;w:r w:rsidRPr="00EF6421"&amp;gt;&amp;lt;w:t&amp;gt;.&amp;lt;/w:t&amp;gt;&amp;lt;/w:r&amp;gt;&amp;lt;w:r&amp;gt;&amp;lt;w:t xml:space="preserve"&amp;gt;  &amp;lt;/w:t&amp;gt;&amp;lt;/w:r&amp;gt;&amp;lt;w:bookmarkStart w:id="336" w:name="_STATUTE_CONTENT__c2458f50_40d5_43bf_8f0" /&amp;gt;&amp;lt;w:r w:rsidRPr="00EF6421"&amp;gt;&amp;lt;w:t xml:space="preserve"&amp;gt;The Department of Environmental Protection shall adopt rules limited to: &amp;lt;/w:t&amp;gt;&amp;lt;/w:r&amp;gt;&amp;lt;w:bookmarkEnd w:id="334" /&amp;gt;&amp;lt;/w:ins&amp;gt;&amp;lt;/w:p&amp;gt;&amp;lt;w:p w:rsidR="00B7736B" w:rsidRPr="00EF6421" w:rsidRDefault="00B7736B" w:rsidP="00B7736B"&amp;gt;&amp;lt;w:pPr&amp;gt;&amp;lt;w:ind w:left="1080" /&amp;gt;&amp;lt;w:rPr&amp;gt;&amp;lt;w:ins w:id="337" w:author="BPS" w:date="2025-04-11T13:44:00Z" /&amp;gt;&amp;lt;/w:rPr&amp;gt;&amp;lt;/w:pPr&amp;gt;&amp;lt;w:bookmarkStart w:id="338" w:name="_STATUTE_SP__2cf55c5f_9741_4332_883a_134" /&amp;gt;&amp;lt;w:bookmarkStart w:id="339" w:name="_PAR__5_c9cb723f_d3cd_48b6_8806_4e3243b7" /&amp;gt;&amp;lt;w:bookmarkStart w:id="340" w:name="_LINE__7_e4ea1d1d_490f_491a_b7bd_2293bc5" /&amp;gt;&amp;lt;w:bookmarkEnd w:id="333" /&amp;gt;&amp;lt;w:bookmarkEnd w:id="336" /&amp;gt;&amp;lt;w:ins w:id="341" w:author="BPS" w:date="2025-04-11T13:44:00Z"&amp;gt;&amp;lt;w:r w:rsidRPr="00EF6421"&amp;gt;&amp;lt;w:t&amp;gt;(&amp;lt;/w:t&amp;gt;&amp;lt;/w:r&amp;gt;&amp;lt;w:bookmarkStart w:id="342" w:name="_STATUTE_NUMBER__20381ff0_afb7_42ce_8629" /&amp;gt;&amp;lt;w:r w:rsidRPr="00EF6421"&amp;gt;&amp;lt;w:t&amp;gt;1&amp;lt;/w:t&amp;gt;&amp;lt;/w:r&amp;gt;&amp;lt;w:bookmarkEnd w:id="342" /&amp;gt;&amp;lt;w:r w:rsidRPr="00EF6421"&amp;gt;&amp;lt;w:t&amp;gt;)&amp;lt;/w:t&amp;gt;&amp;lt;/w:r&amp;gt;&amp;lt;w:r&amp;gt;&amp;lt;w:t xml:space="preserve"&amp;gt;  &amp;lt;/w:t&amp;gt;&amp;lt;/w:r&amp;gt;&amp;lt;/w:ins&amp;gt;&amp;lt;w:bookmarkStart w:id="343" w:name="_STATUTE_CONTENT__0dbca037_96d2_46a0_9b9" /&amp;gt;&amp;lt;w:ins w:id="344" w:author="BPS" w:date="2025-04-15T08:33:00Z"&amp;gt;&amp;lt;w:r&amp;gt;&amp;lt;w:t&amp;gt;Rules e&amp;lt;/w:t&amp;gt;&amp;lt;/w:r&amp;gt;&amp;lt;/w:ins&amp;gt;&amp;lt;w:ins w:id="345" w:author="BPS" w:date="2025-04-11T13:44:00Z"&amp;gt;&amp;lt;w:r w:rsidRPr="00EF6421"&amp;gt;&amp;lt;w:t xml:space="preserve"&amp;gt;stablishing criteria by which sole source aquifer municipalities may &amp;lt;/w:t&amp;gt;&amp;lt;/w:r&amp;gt;&amp;lt;w:bookmarkStart w:id="346" w:name="_LINE__8_01ecc3c9_28fd_47ae_a8bf_9b3f534" /&amp;gt;&amp;lt;w:bookmarkEnd w:id="340" /&amp;gt;&amp;lt;w:r w:rsidRPr="00EF6421"&amp;gt;&amp;lt;w:t xml:space="preserve"&amp;gt;select a licensed geologist to perform the evaluation required under subsection 3; &amp;lt;/w:t&amp;gt;&amp;lt;/w:r&amp;gt;&amp;lt;w:bookmarkStart w:id="347" w:name="_LINE__9_dff2939f_432d_4864_b11d_6ecf803" /&amp;gt;&amp;lt;w:bookmarkEnd w:id="346" /&amp;gt;&amp;lt;w:r w:rsidRPr="00EF6421"&amp;gt;&amp;lt;w:t&amp;gt;and&amp;lt;/w:t&amp;gt;&amp;lt;/w:r&amp;gt;&amp;lt;w:bookmarkEnd w:id="347" /&amp;gt;&amp;lt;/w:ins&amp;gt;&amp;lt;/w:p&amp;gt;&amp;lt;w:p w:rsidR="00B7736B" w:rsidRPr="00EF6421" w:rsidRDefault="00B7736B" w:rsidP="00B7736B"&amp;gt;&amp;lt;w:pPr&amp;gt;&amp;lt;w:ind w:left="1080" /&amp;gt;&amp;lt;w:rPr&amp;gt;&amp;lt;w:ins w:id="348" w:author="BPS" w:date="2025-04-11T13:44:00Z" /&amp;gt;&amp;lt;/w:rPr&amp;gt;&amp;lt;/w:pPr&amp;gt;&amp;lt;w:bookmarkStart w:id="349" w:name="_STATUTE_SP__cad78cb0_7aa4_4dcd_b0e0_ce4" /&amp;gt;&amp;lt;w:bookmarkStart w:id="350" w:name="_PAR__6_ed243d1d_1a20_44c4_9272_e5e84479" /&amp;gt;&amp;lt;w:bookmarkStart w:id="351" w:name="_LINE__10_f279eb66_50a1_45a6_acbd_ea3af7" /&amp;gt;&amp;lt;w:bookmarkEnd w:id="338" /&amp;gt;&amp;lt;w:bookmarkEnd w:id="339" /&amp;gt;&amp;lt;w:bookmarkEnd w:id="343" /&amp;gt;&amp;lt;w:ins w:id="352" w:author="BPS" w:date="2025-04-11T13:44:00Z"&amp;gt;&amp;lt;w:r w:rsidRPr="00EF6421"&amp;gt;&amp;lt;w:t&amp;gt;(&amp;lt;/w:t&amp;gt;&amp;lt;/w:r&amp;gt;&amp;lt;w:bookmarkStart w:id="353" w:name="_STATUTE_NUMBER__acea8d69_4d66_44c5_8e4a" /&amp;gt;&amp;lt;w:r w:rsidRPr="00EF6421"&amp;gt;&amp;lt;w:t&amp;gt;2&amp;lt;/w:t&amp;gt;&amp;lt;/w:r&amp;gt;&amp;lt;w:bookmarkEnd w:id="353" /&amp;gt;&amp;lt;w:r w:rsidRPr="00EF6421"&amp;gt;&amp;lt;w:t&amp;gt;)&amp;lt;/w:t&amp;gt;&amp;lt;/w:r&amp;gt;&amp;lt;w:r&amp;gt;&amp;lt;w:t xml:space="preserve"&amp;gt;  &amp;lt;/w:t&amp;gt;&amp;lt;/w:r&amp;gt;&amp;lt;w:bookmarkStart w:id="354" w:name="_STATUTE_CONTENT__a508bd54_08a3_4fb1_b2c" /&amp;gt;&amp;lt;w:r w:rsidRPr="00EF6421"&amp;gt;&amp;lt;w:t xml:space="preserve"&amp;gt;Other rules as necessary to facilitate the performance of the evaluation pursuant &amp;lt;/w:t&amp;gt;&amp;lt;/w:r&amp;gt;&amp;lt;w:bookmarkStart w:id="355" w:name="_LINE__11_59a169c0_faad_4dbf_9f40_60bfe2" /&amp;gt;&amp;lt;w:bookmarkEnd w:id="351" /&amp;gt;&amp;lt;w:r w:rsidRPr="00EF6421"&amp;gt;&amp;lt;w:t xml:space="preserve"&amp;gt;to subsection 3.   &amp;lt;/w:t&amp;gt;&amp;lt;/w:r&amp;gt;&amp;lt;w:bookmarkEnd w:id="355" /&amp;gt;&amp;lt;/w:ins&amp;gt;&amp;lt;/w:p&amp;gt;&amp;lt;w:p w:rsidR="00B7736B" w:rsidRDefault="00B7736B" w:rsidP="00B7736B"&amp;gt;&amp;lt;w:pPr&amp;gt;&amp;lt;w:ind w:left="360" /&amp;gt;&amp;lt;/w:pPr&amp;gt;&amp;lt;w:bookmarkStart w:id="356" w:name="_STATUTE_CONTENT__3f007009_547d_42f3_b8e" /&amp;gt;&amp;lt;w:bookmarkStart w:id="357" w:name="_STATUTE_P__2c705680_30be_41a9_858f_cc9b" /&amp;gt;&amp;lt;w:bookmarkStart w:id="358" w:name="_PAR__7_519ae81d_93bb_4aa6_b3c4_b38f2a37" /&amp;gt;&amp;lt;w:bookmarkStart w:id="359" w:name="_LINE__12_8d9a5e8d_d37d_4b6c_9b1e_92f63e" /&amp;gt;&amp;lt;w:bookmarkEnd w:id="332" /&amp;gt;&amp;lt;w:bookmarkEnd w:id="349" /&amp;gt;&amp;lt;w:bookmarkEnd w:id="350" /&amp;gt;&amp;lt;w:bookmarkEnd w:id="354" /&amp;gt;&amp;lt;w:ins w:id="360" w:author="BPS" w:date="2025-04-11T13:44:00Z"&amp;gt;&amp;lt;w:r w:rsidRPr="00EF6421"&amp;gt;&amp;lt;w:t xml:space="preserve"&amp;gt;Rules adopted pursuant to this subsection are routine technical rules as defined in Title 5, &amp;lt;/w:t&amp;gt;&amp;lt;/w:r&amp;gt;&amp;lt;w:bookmarkStart w:id="361" w:name="_LINE__13_d7ccdad7_e79d_4a18_a11a_233c45" /&amp;gt;&amp;lt;w:bookmarkEnd w:id="359" /&amp;gt;&amp;lt;w:r w:rsidRPr="00EF6421"&amp;gt;&amp;lt;w:t&amp;gt;chapter 375, subchapter 2-A.&amp;lt;/w:t&amp;gt;&amp;lt;/w:r&amp;gt;&amp;lt;/w:ins&amp;gt;&amp;lt;w:bookmarkEnd w:id="361" /&amp;gt;&amp;lt;/w:p&amp;gt;&amp;lt;w:p w:rsidR="00B7736B" w:rsidRDefault="00B7736B" w:rsidP="00B7736B"&amp;gt;&amp;lt;w:pPr&amp;gt;&amp;lt;w:keepNext /&amp;gt;&amp;lt;w:spacing w:before="240" /&amp;gt;&amp;lt;w:ind w:left="360" /&amp;gt;&amp;lt;w:jc w:val="center" /&amp;gt;&amp;lt;/w:pPr&amp;gt;&amp;lt;w:bookmarkStart w:id="362" w:name="_SUMMARY__caff526a_1f90_4a0e_938a_27aa05" /&amp;gt;&amp;lt;w:bookmarkStart w:id="363" w:name="_PAR__8_813966ca_9192_4310_8ab1_5e175e43" /&amp;gt;&amp;lt;w:bookmarkStart w:id="364" w:name="_LINE__14_e83d94c0_2051_4403_aee1_dafdf6" /&amp;gt;&amp;lt;w:bookmarkEnd w:id="8" /&amp;gt;&amp;lt;w:bookmarkEnd w:id="81" /&amp;gt;&amp;lt;w:bookmarkEnd w:id="86" /&amp;gt;&amp;lt;w:bookmarkEnd w:id="89" /&amp;gt;&amp;lt;w:bookmarkEnd w:id="289" /&amp;gt;&amp;lt;w:bookmarkEnd w:id="356" /&amp;gt;&amp;lt;w:bookmarkEnd w:id="357" /&amp;gt;&amp;lt;w:bookmarkEnd w:id="358" /&amp;gt;&amp;lt;w:r&amp;gt;&amp;lt;w:rPr&amp;gt;&amp;lt;w:b /&amp;gt;&amp;lt;w:sz w:val="24" /&amp;gt;&amp;lt;/w:rPr&amp;gt;&amp;lt;w:t&amp;gt;SUMMARY&amp;lt;/w:t&amp;gt;&amp;lt;/w:r&amp;gt;&amp;lt;w:bookmarkEnd w:id="364" /&amp;gt;&amp;lt;/w:p&amp;gt;&amp;lt;w:p w:rsidR="00B7736B" w:rsidRDefault="00B7736B" w:rsidP="00B7736B"&amp;gt;&amp;lt;w:pPr&amp;gt;&amp;lt;w:ind w:left="360" w:firstLine="360" /&amp;gt;&amp;lt;/w:pPr&amp;gt;&amp;lt;w:bookmarkStart w:id="365" w:name="_PAR__9_8f6f9f9e_4d73_4766_b327_613b354f" /&amp;gt;&amp;lt;w:bookmarkStart w:id="366" w:name="_LINE__15_2ae9eccd_4745_427e_8351_ecf08c" /&amp;gt;&amp;lt;w:bookmarkEnd w:id="363" /&amp;gt;&amp;lt;w:r&amp;gt;&amp;lt;w:t xml:space="preserve"&amp;gt;This bill establishes an exemption from the Maine Revised Statutes, Title 30-A, &amp;lt;/w:t&amp;gt;&amp;lt;/w:r&amp;gt;&amp;lt;w:bookmarkStart w:id="367" w:name="_LINE__16_8005dd81_8e2e_40f5_b5ea_85169a" /&amp;gt;&amp;lt;w:bookmarkEnd w:id="366" /&amp;gt;&amp;lt;w:r&amp;gt;&amp;lt;w:t xml:space="preserve"&amp;gt;sections 4364 to 4364-C for municipalities that are located wholly or partially on an island &amp;lt;/w:t&amp;gt;&amp;lt;/w:r&amp;gt;&amp;lt;w:bookmarkStart w:id="368" w:name="_LINE__17_72446fe3_bf23_4556_ab9d_737e36" /&amp;gt;&amp;lt;w:bookmarkEnd w:id="367" /&amp;gt;&amp;lt;w:r&amp;gt;&amp;lt;w:t xml:space="preserve"&amp;gt;or peninsula and rely on a primary drinking water supply derived from a sole source aquifer. &amp;lt;/w:t&amp;gt;&amp;lt;/w:r&amp;gt;&amp;lt;w:bookmarkStart w:id="369" w:name="_LINE__18_55913ff5_0734_4911_9b9d_8b6f2e" /&amp;gt;&amp;lt;w:bookmarkEnd w:id="368" /&amp;gt;&amp;lt;w:r&amp;gt;&amp;lt;w:t xml:space="preserve"&amp;gt;The bill provides that such a municipality is exempt from these provisions until a licensed &amp;lt;/w:t&amp;gt;&amp;lt;/w:r&amp;gt;&amp;lt;w:bookmarkStart w:id="370" w:name="_LINE__19_7289d4eb_46bd_4af8_a993_8b32b0" /&amp;gt;&amp;lt;w:bookmarkEnd w:id="369" /&amp;gt;&amp;lt;w:r&amp;gt;&amp;lt;w:t xml:space="preserve"&amp;gt;geologist has analyzed the groundwater and septic capacity within the municipality or a &amp;lt;/w:t&amp;gt;&amp;lt;/w:r&amp;gt;&amp;lt;w:bookmarkStart w:id="371" w:name="_LINE__20_f3daef75_d9a7_4b9d_bdd5_addd6d" /&amp;gt;&amp;lt;w:bookmarkEnd w:id="370" /&amp;gt;&amp;lt;w:r&amp;gt;&amp;lt;w:t xml:space="preserve"&amp;gt;particular area within the municipality and determined that it can support an increase in &amp;lt;/w:t&amp;gt;&amp;lt;/w:r&amp;gt;&amp;lt;w:bookmarkStart w:id="372" w:name="_LINE__21_aa5cd0cb_8bc3_43f4_abef_81da6f" /&amp;gt;&amp;lt;w:bookmarkEnd w:id="371" /&amp;gt;&amp;lt;w:r&amp;gt;&amp;lt;w:t xml:space="preserve"&amp;gt;housing density. If the licensed geologist determines in the geologist's evaluation report &amp;lt;/w:t&amp;gt;&amp;lt;/w:r&amp;gt;&amp;lt;w:bookmarkStart w:id="373" w:name="_LINE__22_35fba4e1_1192_4875_8b08_4b31df" /&amp;gt;&amp;lt;w:bookmarkEnd w:id="372" /&amp;gt;&amp;lt;w:r&amp;gt;&amp;lt;w:t xml:space="preserve"&amp;gt;that the area can support an increase in housing, the municipality is required to comply with &amp;lt;/w:t&amp;gt;&amp;lt;/w:r&amp;gt;&amp;lt;w:bookmarkStart w:id="374" w:name="_LINE__23_9b0c2278_3ef0_4971_a588_8fa14b" /&amp;gt;&amp;lt;w:bookmarkEnd w:id="373" /&amp;gt;&amp;lt;w:r&amp;gt;&amp;lt;w:t xml:space="preserve"&amp;gt;the provisions of Title 30-A, sections 4364 to 4364-C, to the extent that the licensed &amp;lt;/w:t&amp;gt;&amp;lt;/w:r&amp;gt;&amp;lt;w:bookmarkStart w:id="375" w:name="_LINE__24_da15f29c_d351_48d3_9507_0e5267" /&amp;gt;&amp;lt;w:bookmarkEnd w:id="374" /&amp;gt;&amp;lt;w:r&amp;gt;&amp;lt;w:t xml:space="preserve"&amp;gt;geologist determines the area can support the increase. If the geologist's evaluation report &amp;lt;/w:t&amp;gt;&amp;lt;/w:r&amp;gt;&amp;lt;w:bookmarkStart w:id="376" w:name="_LINE__25_52f4ee9c_897f_43d6_8f5e_0d8201" /&amp;gt;&amp;lt;w:bookmarkEnd w:id="375" /&amp;gt;&amp;lt;w:r&amp;gt;&amp;lt;w:t xml:space="preserve"&amp;gt;indicates the area cannot support an increase in housing density, the municipality is exempt &amp;lt;/w:t&amp;gt;&amp;lt;/w:r&amp;gt;&amp;lt;w:bookmarkStart w:id="377" w:name="_LINE__26_d57b9a0c_b8a6_4c5f_ac93_f14032" /&amp;gt;&amp;lt;w:bookmarkEnd w:id="376" /&amp;gt;&amp;lt;w:r&amp;gt;&amp;lt;w:t xml:space="preserve"&amp;gt;from Title 30-A, sections 4364 to 4364-C. &amp;lt;/w:t&amp;gt;&amp;lt;/w:r&amp;gt;&amp;lt;w:bookmarkEnd w:id="377" /&amp;gt;&amp;lt;/w:p&amp;gt;&amp;lt;w:p w:rsidR="00B7736B" w:rsidRDefault="00B7736B" w:rsidP="00B7736B"&amp;gt;&amp;lt;w:pPr&amp;gt;&amp;lt;w:ind w:left="360" w:firstLine="360" /&amp;gt;&amp;lt;/w:pPr&amp;gt;&amp;lt;w:bookmarkStart w:id="378" w:name="_PAR__10_d7bdb5ce_6e02_47d4_ac3e_06a1109" /&amp;gt;&amp;lt;w:bookmarkStart w:id="379" w:name="_LINE__27_77f6d81e_f8dd_491d_80be_b53ce7" /&amp;gt;&amp;lt;w:bookmarkEnd w:id="365" /&amp;gt;&amp;lt;w:r&amp;gt;&amp;lt;w:t xml:space="preserve"&amp;gt;The Department of Economic and Community Development and the Department of &amp;lt;/w:t&amp;gt;&amp;lt;/w:r&amp;gt;&amp;lt;w:bookmarkStart w:id="380" w:name="_LINE__28_5533fde2_b3d1_45e2_8dff_5482b7" /&amp;gt;&amp;lt;w:bookmarkEnd w:id="379" /&amp;gt;&amp;lt;w:r&amp;gt;&amp;lt;w:t xml:space="preserve"&amp;gt;Environmental Protection are directed to adopt rules to implement this legislation. The &amp;lt;/w:t&amp;gt;&amp;lt;/w:r&amp;gt;&amp;lt;w:bookmarkStart w:id="381" w:name="_LINE__29_18ee26a3_67d5_4069_ace5_dec0f7" /&amp;gt;&amp;lt;w:bookmarkEnd w:id="380" /&amp;gt;&amp;lt;w:r&amp;gt;&amp;lt;w:t xml:space="preserve"&amp;gt;Department of Environmental Protection has rule-making authority limited to establishing &amp;lt;/w:t&amp;gt;&amp;lt;/w:r&amp;gt;&amp;lt;w:bookmarkStart w:id="382" w:name="_LINE__30_46be76f1_be00_4c4f_a7ce_5a1a80" /&amp;gt;&amp;lt;w:bookmarkEnd w:id="381" /&amp;gt;&amp;lt;w:r&amp;gt;&amp;lt;w:t xml:space="preserve"&amp;gt;criteria by which municipalities may select a licensed geologist and other rules necessary &amp;lt;/w:t&amp;gt;&amp;lt;/w:r&amp;gt;&amp;lt;w:bookmarkStart w:id="383" w:name="_LINE__31_c9294382_eec3_4cd9_a748_b388bd" /&amp;gt;&amp;lt;w:bookmarkEnd w:id="382" /&amp;gt;&amp;lt;w:r&amp;gt;&amp;lt;w:t&amp;gt;to perform the geological evaluation required under this legislation.&amp;lt;/w:t&amp;gt;&amp;lt;/w:r&amp;gt;&amp;lt;w:bookmarkEnd w:id="383" /&amp;gt;&amp;lt;/w:p&amp;gt;&amp;lt;w:bookmarkEnd w:id="1" /&amp;gt;&amp;lt;w:bookmarkEnd w:id="2" /&amp;gt;&amp;lt;w:bookmarkEnd w:id="303" /&amp;gt;&amp;lt;w:bookmarkEnd w:id="362" /&amp;gt;&amp;lt;w:bookmarkEnd w:id="378" /&amp;gt;&amp;lt;w:p w:rsidR="00000000" w:rsidRDefault="00B7736B"&amp;gt;&amp;lt;w:r&amp;gt;&amp;lt;w:t xml:space="preserve"&amp;gt; &amp;lt;/w:t&amp;gt;&amp;lt;/w:r&amp;gt;&amp;lt;/w:p&amp;gt;&amp;lt;w:sectPr w:rsidR="00000000" w:rsidSect="00B773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227E" w:rsidRDefault="00B773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7947c8_b7ce_47bf_b456_b4d1d7f&lt;/BookmarkName&gt;&lt;Tables /&gt;&lt;/ProcessedCheckInPage&gt;&lt;ProcessedCheckInPage&gt;&lt;PageNumber&gt;2&lt;/PageNumber&gt;&lt;BookmarkName&gt;_PAGE__2_632fb4a8_d730_42ba_b85e_08744c6&lt;/BookmarkName&gt;&lt;Tables /&gt;&lt;/ProcessedCheckInPage&gt;&lt;ProcessedCheckInPage&gt;&lt;PageNumber&gt;3&lt;/PageNumber&gt;&lt;BookmarkName&gt;_PAGE__3_f52c5d04_9371_4eab_b24a_b5c1b47&lt;/BookmarkName&gt;&lt;Tables /&gt;&lt;/ProcessedCheckInPage&gt;&lt;/Pages&gt;&lt;Paragraphs&gt;&lt;CheckInParagraphs&gt;&lt;PageNumber&gt;1&lt;/PageNumber&gt;&lt;BookmarkName&gt;_PAR__1_ba5ec6b1_d6ae_45a5_bd1d_10f026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39240bd_ba4a_4243_a2b2_cab366a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dd47bce_e2c2_41e7_9255_b5143f1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892f30_ccc1_4907_9ac6_3d6df60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daec0ec_4c81_4632_99bf_1df4b7c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8bd11af_07c1_42f9_a17b_f8c233e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c94be70_e7f3_4b2c_acde_a2dc34e7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8eab5b8_6735_4d2c_84a6_bc0611c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0365fb3_6ce0_4df0_af49_b687dda3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f1b1057_2dc8_4704_96e1_bf4873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a428447_294b_4bc3_9064_42b06d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5cd33e2_9f37_4352_9270_61d512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b3dba71_b990_434c_b4ea_0cdd01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1cdc4f3_a723_4811_8efe_e760311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0b105ef_4300_407f_916c_7d7b7c7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6366ee9_45ba_466a_9072_8daa5c4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c86bc87_14f9_497d_b5b9_483f73e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dcf7685_1d80_485a_9b5f_7905637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e97a662_280e_49d2_96ac_7d35c39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3e809ad_c64d_4b13_a9a3_c039bb7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3c54ed8_28c8_4807_8690_7337a62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d5c14f8_27a2_477c_a2cf_f0ac3588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ee53524_ef63_48ee_9965_e9daaf11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2513149_31c9_4dca_abcd_4248f9dc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6649b38_2ffd_4ec5_abff_b02ff8ca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2bf1887_13fa_4dd0_8bb0_3dbc5f9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3d95f7c_1416_4473_9db4_efd3a33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cc796b2_0fb7_465b_8d6b_8203f47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3d8e769_5e51_46c9_8519_c4ef495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ea2aaea_4919_4d4a_85df_3d822b4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5fdcaa7_2cc4_45af_ac83_61ce8fd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6daab2d_ffc4_47e9_b98b_1c6ecda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9cb723f_d3cd_48b6_8806_4e3243b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d243d1d_1a20_44c4_9272_e5e8447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19ae81d_93bb_4aa6_b3c4_b38f2a3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13966ca_9192_4310_8ab1_5e175e4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f6f9f9e_4d73_4766_b327_613b354f&lt;/BookmarkName&gt;&lt;StartingLineNumber&gt;15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7bdb5ce_6e02_47d4_ac3e_06a1109&lt;/BookmarkName&gt;&lt;StartingLineNumber&gt;27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