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Privacy of Personal Information of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e86e7c_6fbc_42c0_"/>
      <w:bookmarkStart w:id="1" w:name="_DOC_BODY__7c3918d6_f312_431f_8bc5_4b0c5"/>
      <w:bookmarkStart w:id="2" w:name="_PAGE__1_8d93bc13_152f_4973_9910_93b43b6"/>
      <w:bookmarkStart w:id="3" w:name="_PAR__1_ead79154_ba63_4449_a0ae_04c41a91"/>
      <w:bookmarkStart w:id="4" w:name="_ENACTING_CLAUSE__c1943075_ba0d_4d8a_a3e"/>
      <w:bookmarkStart w:id="5" w:name="_LINE__1_3adc6f5d_0270_4494_937f_d04d50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d79154_ba63_4449_a0ae_04c41a91"/>
      <w:bookmarkStart w:id="7" w:name="_ENACTING_CLAUSE__c1943075_ba0d_4d8a_a3e"/>
      <w:bookmarkStart w:id="8" w:name="_DOC_BODY_CONTENT__d3c898cd_9351_425b_a7"/>
      <w:bookmarkStart w:id="9" w:name="_BILL_SECTION__985403c7_d66d_4b83_a070_3"/>
      <w:bookmarkStart w:id="10" w:name="_PAR__2_5a46c040_48b3_4f30_8979_defa3761"/>
      <w:bookmarkStart w:id="11" w:name="_BILL_SECTION_HEADER__12f9deab_a24e_48a1"/>
      <w:bookmarkStart w:id="12" w:name="_LINE__2_8986b6ea_2837_4249_8f52_9fea3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fb9b2b_5b7d_48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a46c040_48b3_4f30_8979_defa3761"/>
      <w:bookmarkStart w:id="15" w:name="_BILL_SECTION_HEADER__12f9deab_a24e_48a1"/>
      <w:bookmarkStart w:id="16" w:name="_PROCESSED_CHANGE__926bfe52_aadf_4334_89"/>
      <w:bookmarkStart w:id="17" w:name="_STATUTE_C__acf3c72a_9355_46d5_b7fe_9a3f"/>
      <w:bookmarkStart w:id="18" w:name="_PAR__3_4ca93cb6_d1b7_4097_b2aa_317f7fb1"/>
      <w:bookmarkStart w:id="19" w:name="_LINE__3_d60d0323_ca2c_4d09_a15b_9919ae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4f6656c_7efd_4d74_a0fa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ca93cb6_d1b7_4097_b2aa_317f7fb1"/>
      <w:bookmarkStart w:id="22" w:name="_PAR__4_74884ce2_4933_42a9_944f_d0871483"/>
      <w:bookmarkStart w:id="23" w:name="_LINE__4_6cc3334e_8f6b_4b44_98f0_0bc2ee0"/>
      <w:bookmarkStart w:id="24" w:name="_STATUTE_HEADNOTE__3a3d0428_c20f_4cdd_a0"/>
      <w:bookmarkEnd w:id="21"/>
      <w:bookmarkEnd w:id="22"/>
      <w:r>
        <w:rPr>
          <w:rFonts w:eastAsia="Arial" w:cs="Arial" w:ascii="Arial" w:hAnsi="Arial"/>
          <w:b/>
          <w:u w:val="single"/>
        </w:rPr>
        <w:t>PRIVACY OF PERSONAL INFORM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4884ce2_4933_42a9_944f_d0871483"/>
      <w:bookmarkStart w:id="26" w:name="_STATUTE_S__3cf83982_8eeb_4c7f_93d6_e6f2"/>
      <w:bookmarkStart w:id="27" w:name="_PAR__5_19b28ae5_7ca0_4d9b_bd7a_d551b39b"/>
      <w:bookmarkStart w:id="28" w:name="_LINE__5_ca82f9f9_4cb7_44b3_8d11_e6f1de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eeda316_2171_4ab0_9716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820cfe49_c228_4dee_b5"/>
      <w:bookmarkEnd w:id="30"/>
      <w:r>
        <w:rPr>
          <w:rFonts w:eastAsia="Arial" w:cs="Arial" w:ascii="Arial" w:hAnsi="Arial"/>
          <w:b/>
          <w:u w:val="single"/>
        </w:rPr>
        <w:t xml:space="preserve"> Definitions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9b28ae5_7ca0_4d9b_bd7a_d551b39b"/>
      <w:bookmarkStart w:id="32" w:name="_PAR__6_40fcd11e_1b99_46b8_ae8f_c2e98c3b"/>
      <w:bookmarkStart w:id="33" w:name="_STATUTE_CONTENT__7667ae87_3bda_4b90_ab2"/>
      <w:bookmarkStart w:id="34" w:name="_STATUTE_P__a0de3bcf_1924_473c_b525_8ef4"/>
      <w:bookmarkStart w:id="35" w:name="_LINE__6_6041aec7_65dc_4919_85d6_b8a715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19d32063_a2ff_4454_9338_3df6af8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0fcd11e_1b99_46b8_ae8f_c2e98c3b"/>
      <w:bookmarkStart w:id="38" w:name="_STATUTE_CONTENT__7667ae87_3bda_4b90_ab2"/>
      <w:bookmarkStart w:id="39" w:name="_STATUTE_P__a0de3bcf_1924_473c_b525_8ef4"/>
      <w:bookmarkStart w:id="40" w:name="_PAR__7_47ff0e91_733d_4b9f_94fd_0dd7f6ce"/>
      <w:bookmarkStart w:id="41" w:name="_STATUTE_SS__082e26a7_6e3b_4d10_b26e_698"/>
      <w:bookmarkStart w:id="42" w:name="_LINE__8_df9c1c74_3df7_4f5a_a18e_c5a9ffb"/>
      <w:bookmarkStart w:id="43" w:name="_STATUTE_NUMBER__fb15372e_63a0_4b43_9de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e5274161_c78e_4314_ba"/>
      <w:r>
        <w:rPr>
          <w:rFonts w:eastAsia="Arial" w:cs="Arial" w:ascii="Arial" w:hAnsi="Arial"/>
          <w:b/>
          <w:u w:val="single"/>
        </w:rPr>
        <w:t xml:space="preserve"> Biometric identifier. </w:t>
      </w:r>
      <w:bookmarkStart w:id="45" w:name="_STATUTE_CONTENT__c669962b_3945_42d2_9dd"/>
      <w:bookmarkEnd w:id="44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"Biometric identifier" means an individual's physiological, </w:t>
      </w:r>
      <w:bookmarkStart w:id="46" w:name="_LINE__9_d07e9ae8_c2fd_4dd7_9597_9827b8d"/>
      <w:bookmarkEnd w:id="42"/>
      <w:r>
        <w:rPr>
          <w:rFonts w:eastAsia="Arial" w:cs="Arial" w:ascii="Arial" w:hAnsi="Arial"/>
          <w:u w:val="single"/>
        </w:rPr>
        <w:t xml:space="preserve">biological or behavioral characteristics, including an individual's deoxyribonucleic acid, or </w:t>
      </w:r>
      <w:bookmarkStart w:id="47" w:name="_LINE__10_d5c4cfee_6d42_4ba2_a904_c5984a"/>
      <w:bookmarkEnd w:id="46"/>
      <w:r>
        <w:rPr>
          <w:rFonts w:eastAsia="Arial" w:cs="Arial" w:ascii="Arial" w:hAnsi="Arial"/>
          <w:u w:val="single"/>
        </w:rPr>
        <w:t xml:space="preserve">DNA, that can be used, singly or in combination with each other or with other identifying </w:t>
      </w:r>
      <w:bookmarkStart w:id="48" w:name="_LINE__11_12f58bf6_ec2a_4fe3_8730_2ff1e2"/>
      <w:bookmarkEnd w:id="47"/>
      <w:r>
        <w:rPr>
          <w:rFonts w:eastAsia="Arial" w:cs="Arial" w:ascii="Arial" w:hAnsi="Arial"/>
          <w:u w:val="single"/>
        </w:rPr>
        <w:t xml:space="preserve">data, to establish the individual's identity. "Biometric identifier" includes, but is not limited </w:t>
      </w:r>
      <w:bookmarkStart w:id="49" w:name="_LINE__12_9d2e8cae_6c9e_453f_9dc5_5545e6"/>
      <w:bookmarkEnd w:id="48"/>
      <w:r>
        <w:rPr>
          <w:rFonts w:eastAsia="Arial" w:cs="Arial" w:ascii="Arial" w:hAnsi="Arial"/>
          <w:u w:val="single"/>
        </w:rPr>
        <w:t xml:space="preserve">to, imagery of the iris, retina, fingerprint, face, hand, palm, vein patterns and voice </w:t>
      </w:r>
      <w:bookmarkStart w:id="50" w:name="_LINE__13_25c1dc7f_80b9_4704_a82d_279ff5"/>
      <w:bookmarkEnd w:id="49"/>
      <w:r>
        <w:rPr>
          <w:rFonts w:eastAsia="Arial" w:cs="Arial" w:ascii="Arial" w:hAnsi="Arial"/>
          <w:u w:val="single"/>
        </w:rPr>
        <w:t xml:space="preserve">recordings, from which an identifier template, such as a faceprint, a minutiae template or a </w:t>
      </w:r>
      <w:bookmarkStart w:id="51" w:name="_LINE__14_bf1a454e_3045_4568_b8d8_d3977e"/>
      <w:bookmarkEnd w:id="50"/>
      <w:r>
        <w:rPr>
          <w:rFonts w:eastAsia="Arial" w:cs="Arial" w:ascii="Arial" w:hAnsi="Arial"/>
          <w:u w:val="single"/>
        </w:rPr>
        <w:t xml:space="preserve">voiceprint, can be extracted and keystroke patterns or rhythms, gait patterns or rhythms and </w:t>
      </w:r>
      <w:bookmarkStart w:id="52" w:name="_LINE__15_d28189a3_6d1b_4746_97a1_b6be31"/>
      <w:bookmarkEnd w:id="51"/>
      <w:r>
        <w:rPr>
          <w:rFonts w:eastAsia="Arial" w:cs="Arial" w:ascii="Arial" w:hAnsi="Arial"/>
          <w:u w:val="single"/>
        </w:rPr>
        <w:t xml:space="preserve">sleep, health or exercise data that contain identifying information.  "Biometric identifier" </w:t>
      </w:r>
      <w:bookmarkStart w:id="53" w:name="_LINE__16_e38f3a3a_13e1_4b36_b220_5a0ab8"/>
      <w:bookmarkEnd w:id="52"/>
      <w:r>
        <w:rPr>
          <w:rFonts w:eastAsia="Arial" w:cs="Arial" w:ascii="Arial" w:hAnsi="Arial"/>
          <w:u w:val="single"/>
        </w:rPr>
        <w:t xml:space="preserve">does not include a writing sample, written signature, photograph, human biological sample </w:t>
      </w:r>
      <w:bookmarkStart w:id="54" w:name="_LINE__17_fd64f444_2cbf_40a2_a677_19f6ff"/>
      <w:bookmarkEnd w:id="53"/>
      <w:r>
        <w:rPr>
          <w:rFonts w:eastAsia="Arial" w:cs="Arial" w:ascii="Arial" w:hAnsi="Arial"/>
          <w:u w:val="single"/>
        </w:rPr>
        <w:t xml:space="preserve">used for valid scientific testing or screening, demographic data, tattoo description or a </w:t>
      </w:r>
      <w:bookmarkStart w:id="55" w:name="_LINE__18_264e142d_440d_4b23_b64b_90edbb"/>
      <w:bookmarkEnd w:id="54"/>
      <w:r>
        <w:rPr>
          <w:rFonts w:eastAsia="Arial" w:cs="Arial" w:ascii="Arial" w:hAnsi="Arial"/>
          <w:u w:val="single"/>
        </w:rPr>
        <w:t xml:space="preserve">physical description, such as height, weight, hair color or eye color.  "Biometric identifier" </w:t>
      </w:r>
      <w:bookmarkStart w:id="56" w:name="_LINE__19_5f2b5f1e_9a50_4a2a_9abb_fecd60"/>
      <w:bookmarkEnd w:id="55"/>
      <w:r>
        <w:rPr>
          <w:rFonts w:eastAsia="Arial" w:cs="Arial" w:ascii="Arial" w:hAnsi="Arial"/>
          <w:u w:val="single"/>
        </w:rPr>
        <w:t xml:space="preserve">does not include a donated organ, tissue or other body part or blood or serum stored on </w:t>
      </w:r>
      <w:bookmarkStart w:id="57" w:name="_LINE__20_c10eb5e0_6a81_48a9_9b52_d5e001"/>
      <w:bookmarkEnd w:id="56"/>
      <w:r>
        <w:rPr>
          <w:rFonts w:eastAsia="Arial" w:cs="Arial" w:ascii="Arial" w:hAnsi="Arial"/>
          <w:u w:val="single"/>
        </w:rPr>
        <w:t xml:space="preserve">behalf of a recipient or potential recipient of a living or cadaveric transplant and obtained </w:t>
      </w:r>
      <w:bookmarkStart w:id="58" w:name="_LINE__21_92e59f41_2340_44ca_9cd0_68f695"/>
      <w:bookmarkEnd w:id="57"/>
      <w:r>
        <w:rPr>
          <w:rFonts w:eastAsia="Arial" w:cs="Arial" w:ascii="Arial" w:hAnsi="Arial"/>
          <w:u w:val="single"/>
        </w:rPr>
        <w:t xml:space="preserve">or stored by a federally designated organ procurement agency.  "Biometric identifier" does </w:t>
      </w:r>
      <w:bookmarkStart w:id="59" w:name="_LINE__22_0dcc1f56_d81b_4a0f_bd9a_683287"/>
      <w:bookmarkEnd w:id="58"/>
      <w:r>
        <w:rPr>
          <w:rFonts w:eastAsia="Arial" w:cs="Arial" w:ascii="Arial" w:hAnsi="Arial"/>
          <w:u w:val="single"/>
        </w:rPr>
        <w:t xml:space="preserve">not include information captured from a patient in a health care setting or information </w:t>
      </w:r>
      <w:bookmarkStart w:id="60" w:name="_LINE__23_cf229ac0_f6c3_4ba3_a6af_dd7a63"/>
      <w:bookmarkEnd w:id="59"/>
      <w:r>
        <w:rPr>
          <w:rFonts w:eastAsia="Arial" w:cs="Arial" w:ascii="Arial" w:hAnsi="Arial"/>
          <w:u w:val="single"/>
        </w:rPr>
        <w:t xml:space="preserve">collected, used or stored for health care treatment, payment or operations under the federal </w:t>
      </w:r>
      <w:bookmarkStart w:id="61" w:name="_LINE__24_d52cac4e_1209_4e32_8433_f93025"/>
      <w:bookmarkEnd w:id="60"/>
      <w:r>
        <w:rPr>
          <w:rFonts w:eastAsia="Arial" w:cs="Arial" w:ascii="Arial" w:hAnsi="Arial"/>
          <w:u w:val="single"/>
        </w:rPr>
        <w:t xml:space="preserve">Health Insurance Portability and Accountability Act of 1996, Public Law 104-191. </w:t>
      </w:r>
      <w:bookmarkStart w:id="62" w:name="_LINE__25_a5ec5a55_636d_4630_b33a_0e2f99"/>
      <w:bookmarkEnd w:id="61"/>
      <w:r>
        <w:rPr>
          <w:rFonts w:eastAsia="Arial" w:cs="Arial" w:ascii="Arial" w:hAnsi="Arial"/>
          <w:u w:val="single"/>
        </w:rPr>
        <w:t xml:space="preserve">"Biometric identifier" does not include an x-ray, roentgen process, computed tomography, </w:t>
      </w:r>
      <w:bookmarkStart w:id="63" w:name="_LINE__26_0a9f48bd_ce84_4fa3_b1e5_41575c"/>
      <w:bookmarkEnd w:id="62"/>
      <w:r>
        <w:rPr>
          <w:rFonts w:eastAsia="Arial" w:cs="Arial" w:ascii="Arial" w:hAnsi="Arial"/>
          <w:u w:val="single"/>
        </w:rPr>
        <w:t xml:space="preserve">magnetic resonance imaging, positron emission tomography scan, mammography or other </w:t>
      </w:r>
      <w:bookmarkStart w:id="64" w:name="_LINE__27_84625789_1e09_4783_bdc2_e2bf8d"/>
      <w:bookmarkEnd w:id="63"/>
      <w:r>
        <w:rPr>
          <w:rFonts w:eastAsia="Arial" w:cs="Arial" w:ascii="Arial" w:hAnsi="Arial"/>
          <w:u w:val="single"/>
        </w:rPr>
        <w:t xml:space="preserve">image or film of the human anatomy used to diagnose or treat an illness or other medical </w:t>
      </w:r>
      <w:bookmarkStart w:id="65" w:name="_LINE__28_eca8a160_eb23_4039_984a_dac759"/>
      <w:bookmarkEnd w:id="64"/>
      <w:r>
        <w:rPr>
          <w:rFonts w:eastAsia="Arial" w:cs="Arial" w:ascii="Arial" w:hAnsi="Arial"/>
          <w:u w:val="single"/>
        </w:rPr>
        <w:t>condition or to further validate scientific testing or screening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47ff0e91_733d_4b9f_94fd_0dd7f6ce"/>
      <w:bookmarkStart w:id="67" w:name="_STATUTE_SS__082e26a7_6e3b_4d10_b26e_698"/>
      <w:bookmarkStart w:id="68" w:name="_PAR__8_96d9adad_0693_48f6_a3f5_551ad150"/>
      <w:bookmarkStart w:id="69" w:name="_STATUTE_SS__2e1a433d_f4ae_426b_85e8_7a5"/>
      <w:bookmarkStart w:id="70" w:name="_LINE__29_2f3f0c87_18e9_4aec_94dd_937a3d"/>
      <w:bookmarkStart w:id="71" w:name="_STATUTE_NUMBER__a70604f6_56b1_46b3_89b6"/>
      <w:bookmarkEnd w:id="66"/>
      <w:bookmarkEnd w:id="67"/>
      <w:bookmarkEnd w:id="45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7e26d82c_13f9_45fb_bc"/>
      <w:r>
        <w:rPr>
          <w:rFonts w:eastAsia="Arial" w:cs="Arial" w:ascii="Arial" w:hAnsi="Arial"/>
          <w:b/>
          <w:u w:val="single"/>
        </w:rPr>
        <w:t xml:space="preserve"> Biometric information.  </w:t>
      </w:r>
      <w:bookmarkStart w:id="73" w:name="_STATUTE_CONTENT__0b6f1482_0ba9_4a44_a3a"/>
      <w:bookmarkEnd w:id="72"/>
      <w:r>
        <w:rPr>
          <w:rFonts w:eastAsia="Arial" w:cs="Arial" w:ascii="Arial" w:hAnsi="Arial"/>
          <w:u w:val="single"/>
        </w:rPr>
        <w:t xml:space="preserve">"Biometric information" means information, regardless of </w:t>
      </w:r>
      <w:bookmarkStart w:id="74" w:name="_LINE__30_2d031495_7e5c_486a_ab6f_21e282"/>
      <w:bookmarkEnd w:id="70"/>
      <w:r>
        <w:rPr>
          <w:rFonts w:eastAsia="Arial" w:cs="Arial" w:ascii="Arial" w:hAnsi="Arial"/>
          <w:u w:val="single"/>
        </w:rPr>
        <w:t xml:space="preserve">how the information is captured, converted, stored or shared, based on an individual's </w:t>
      </w:r>
      <w:bookmarkStart w:id="75" w:name="_LINE__31_65e572b1_e679_4675_9fa1_00ce51"/>
      <w:bookmarkEnd w:id="74"/>
      <w:r>
        <w:rPr>
          <w:rFonts w:eastAsia="Arial" w:cs="Arial" w:ascii="Arial" w:hAnsi="Arial"/>
          <w:u w:val="single"/>
        </w:rPr>
        <w:t>biometric identifier used to identify an individual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96d9adad_0693_48f6_a3f5_551ad150"/>
      <w:bookmarkStart w:id="77" w:name="_STATUTE_SS__2e1a433d_f4ae_426b_85e8_7a5"/>
      <w:bookmarkStart w:id="78" w:name="_STATUTE_SS__5c784c4a_7e19_4ec8_abd2_9aa"/>
      <w:bookmarkStart w:id="79" w:name="_PAR__9_7b19aa6f_58c6_4772_8ef1_3dfeee39"/>
      <w:bookmarkStart w:id="80" w:name="_LINE__32_6cacfd33_058d_4042_bcb6_7eaa87"/>
      <w:bookmarkStart w:id="81" w:name="_STATUTE_NUMBER__f41e3cba_586e_4232_b5b2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31a260f0_1358_45cf_87"/>
      <w:r>
        <w:rPr>
          <w:rFonts w:eastAsia="Arial" w:cs="Arial" w:ascii="Arial" w:hAnsi="Arial"/>
          <w:b/>
          <w:u w:val="single"/>
        </w:rPr>
        <w:t xml:space="preserve"> Business.  </w:t>
      </w:r>
      <w:bookmarkStart w:id="83" w:name="_STATUTE_CONTENT__3ca10ee8_3a16_4483_a33"/>
      <w:bookmarkEnd w:id="82"/>
      <w:r>
        <w:rPr>
          <w:rFonts w:eastAsia="Arial" w:cs="Arial" w:ascii="Arial" w:hAnsi="Arial"/>
          <w:u w:val="single"/>
        </w:rPr>
        <w:t xml:space="preserve">"Business" means a sole proprietorship, partnership, limited liability </w:t>
      </w:r>
      <w:bookmarkStart w:id="84" w:name="_LINE__33_1a1321d0_45ca_46a9_b7d3_1ad437"/>
      <w:bookmarkEnd w:id="80"/>
      <w:r>
        <w:rPr>
          <w:rFonts w:eastAsia="Arial" w:cs="Arial" w:ascii="Arial" w:hAnsi="Arial"/>
          <w:u w:val="single"/>
        </w:rPr>
        <w:t xml:space="preserve">company, corporation, association or other legal entity that is organized or operated for the </w:t>
      </w:r>
      <w:bookmarkStart w:id="85" w:name="_LINE__34_b4fb063f_d9f3_41da_bf4f_dfb61e"/>
      <w:bookmarkEnd w:id="84"/>
      <w:r>
        <w:rPr>
          <w:rFonts w:eastAsia="Arial" w:cs="Arial" w:ascii="Arial" w:hAnsi="Arial"/>
          <w:u w:val="single"/>
        </w:rPr>
        <w:t xml:space="preserve">profit or financial benefit of its shareholders or other owners that collects a consumer's </w:t>
      </w:r>
      <w:bookmarkStart w:id="86" w:name="_LINE__35_fa123850_17e1_416c_9329_02d5fc"/>
      <w:bookmarkEnd w:id="85"/>
      <w:r>
        <w:rPr>
          <w:rFonts w:eastAsia="Arial" w:cs="Arial" w:ascii="Arial" w:hAnsi="Arial"/>
          <w:u w:val="single"/>
        </w:rPr>
        <w:t>personal information, that does business in the State and that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7b19aa6f_58c6_4772_8ef1_3dfeee39"/>
      <w:bookmarkStart w:id="88" w:name="_PAR__10_27302693_4235_4d7d_8970_b7c9342"/>
      <w:bookmarkStart w:id="89" w:name="_STATUTE_P__7cf01d01_97c7_4911_abf1_7eed"/>
      <w:bookmarkStart w:id="90" w:name="_LINE__36_3b61b52f_8b77_4406_a2d9_30f9a9"/>
      <w:bookmarkStart w:id="91" w:name="_STATUTE_NUMBER__89920bf5_39f8_48d5_8b38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b7ea2948_a380_4cce_920"/>
      <w:r>
        <w:rPr>
          <w:rFonts w:eastAsia="Arial" w:cs="Arial" w:ascii="Arial" w:hAnsi="Arial"/>
          <w:u w:val="single"/>
        </w:rPr>
        <w:t xml:space="preserve"> Has annual gross revenues in excess of $25,000,000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27302693_4235_4d7d_8970_b7c9342"/>
      <w:bookmarkStart w:id="94" w:name="_STATUTE_P__7cf01d01_97c7_4911_abf1_7eed"/>
      <w:bookmarkStart w:id="95" w:name="_PAR__11_fd5d2a7e_e5b4_43dd_aeb6_4206d4e"/>
      <w:bookmarkStart w:id="96" w:name="_STATUTE_P__99909f57_a09a_4f86_8827_ec1f"/>
      <w:bookmarkStart w:id="97" w:name="_LINE__37_b6ce1a1a_b6ed_4462_9769_dc2de5"/>
      <w:bookmarkStart w:id="98" w:name="_STATUTE_NUMBER__c0e5ba9d_1eb6_442d_b2d9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ad77c868_eeee_4e97_92f"/>
      <w:r>
        <w:rPr>
          <w:rFonts w:eastAsia="Arial" w:cs="Arial" w:ascii="Arial" w:hAnsi="Arial"/>
          <w:u w:val="single"/>
        </w:rPr>
        <w:t xml:space="preserve"> Alone or in combination with another business, annually buys, receives, sells or </w:t>
      </w:r>
      <w:bookmarkStart w:id="100" w:name="_LINE__38_4fc9aa79_06e5_42ed_ba1c_ab5f54"/>
      <w:bookmarkEnd w:id="97"/>
      <w:r>
        <w:rPr>
          <w:rFonts w:eastAsia="Arial" w:cs="Arial" w:ascii="Arial" w:hAnsi="Arial"/>
          <w:u w:val="single"/>
        </w:rPr>
        <w:t xml:space="preserve">shares for commercial purposes the personal information of 50,000 or more consumers </w:t>
      </w:r>
      <w:bookmarkStart w:id="101" w:name="_LINE__39_166de3c4_d53a_425b_b7e1_173862"/>
      <w:bookmarkEnd w:id="100"/>
      <w:r>
        <w:rPr>
          <w:rFonts w:eastAsia="Arial" w:cs="Arial" w:ascii="Arial" w:hAnsi="Arial"/>
          <w:u w:val="single"/>
        </w:rPr>
        <w:t>in the State; or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GE__1_8d93bc13_152f_4973_9910_93b43b6"/>
      <w:bookmarkStart w:id="103" w:name="_PAR__11_fd5d2a7e_e5b4_43dd_aeb6_4206d4e"/>
      <w:bookmarkStart w:id="104" w:name="_STATUTE_P__99909f57_a09a_4f86_8827_ec1f"/>
      <w:bookmarkStart w:id="105" w:name="_PAGE__2_d84c2921_4d3e_4a07_80f5_f3a4110"/>
      <w:bookmarkStart w:id="106" w:name="_PAR__1_11403be8_ef8a_4a46_80a2_ceb35324"/>
      <w:bookmarkStart w:id="107" w:name="_STATUTE_P__aee6eb4c_6df9_44b9_b678_5c72"/>
      <w:bookmarkStart w:id="108" w:name="_LINE__1_3184120d_9a16_49e9_9812_1fd79b4"/>
      <w:bookmarkStart w:id="109" w:name="_STATUTE_NUMBER__21eacf83_e3e8_4ca9_b85e"/>
      <w:bookmarkEnd w:id="102"/>
      <w:bookmarkEnd w:id="103"/>
      <w:bookmarkEnd w:id="104"/>
      <w:bookmarkEnd w:id="99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eb83ca08_8143_4625_8c5"/>
      <w:r>
        <w:rPr>
          <w:rFonts w:eastAsia="Arial" w:cs="Arial" w:ascii="Arial" w:hAnsi="Arial"/>
          <w:u w:val="single"/>
        </w:rPr>
        <w:t xml:space="preserve"> Derives 50% or more of its annual revenues from consumer personal information </w:t>
      </w:r>
      <w:bookmarkStart w:id="111" w:name="_LINE__2_aca5db16_1cd6_440b_ad2f_eaa199b"/>
      <w:bookmarkEnd w:id="108"/>
      <w:r>
        <w:rPr>
          <w:rFonts w:eastAsia="Arial" w:cs="Arial" w:ascii="Arial" w:hAnsi="Arial"/>
          <w:u w:val="single"/>
        </w:rPr>
        <w:t>of consumers in the Stat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5c784c4a_7e19_4ec8_abd2_9aa"/>
      <w:bookmarkStart w:id="113" w:name="_PAR__1_11403be8_ef8a_4a46_80a2_ceb35324"/>
      <w:bookmarkStart w:id="114" w:name="_STATUTE_P__aee6eb4c_6df9_44b9_b678_5c72"/>
      <w:bookmarkStart w:id="115" w:name="_STATUTE_SS__fdb2d74f_b3ec_4a9e_bf5c_81e"/>
      <w:bookmarkStart w:id="116" w:name="_PAR__2_a1a08d48_4366_4dfb_afaa_ed13879a"/>
      <w:bookmarkStart w:id="117" w:name="_LINE__3_9e3201b5_bc60_43e0_88e9_6b764a1"/>
      <w:bookmarkStart w:id="118" w:name="_STATUTE_NUMBER__6fca79d4_a068_4935_86a1"/>
      <w:bookmarkEnd w:id="112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273ba938_3f74_4374_88"/>
      <w:r>
        <w:rPr>
          <w:rFonts w:eastAsia="Arial" w:cs="Arial" w:ascii="Arial" w:hAnsi="Arial"/>
          <w:b/>
          <w:u w:val="single"/>
        </w:rPr>
        <w:t xml:space="preserve"> Business purpose.  </w:t>
      </w:r>
      <w:bookmarkStart w:id="120" w:name="_STATUTE_CONTENT__491ea4e0_9752_499d_834"/>
      <w:bookmarkEnd w:id="119"/>
      <w:r>
        <w:rPr>
          <w:rFonts w:eastAsia="Arial" w:cs="Arial" w:ascii="Arial" w:hAnsi="Arial"/>
          <w:u w:val="single"/>
        </w:rPr>
        <w:t xml:space="preserve">"Business purpose" means the use of personal information for </w:t>
      </w:r>
      <w:bookmarkStart w:id="121" w:name="_LINE__4_22d65f05_842f_464f_8476_130d9d8"/>
      <w:bookmarkEnd w:id="117"/>
      <w:r>
        <w:rPr>
          <w:rFonts w:eastAsia="Arial" w:cs="Arial" w:ascii="Arial" w:hAnsi="Arial"/>
          <w:u w:val="single"/>
        </w:rPr>
        <w:t xml:space="preserve">operational purposes of a business or service provider or other notified purposes, the use </w:t>
      </w:r>
      <w:bookmarkStart w:id="122" w:name="_LINE__5_8e83fedb_5d78_47ea_8cf0_c238a7e"/>
      <w:bookmarkEnd w:id="121"/>
      <w:r>
        <w:rPr>
          <w:rFonts w:eastAsia="Arial" w:cs="Arial" w:ascii="Arial" w:hAnsi="Arial"/>
          <w:u w:val="single"/>
        </w:rPr>
        <w:t xml:space="preserve">of which is reasonably necessary and proportionate to achieve the operational purposes for </w:t>
      </w:r>
      <w:bookmarkStart w:id="123" w:name="_LINE__6_597f5652_d8dd_4ed6_b99d_1eebc8b"/>
      <w:bookmarkEnd w:id="122"/>
      <w:r>
        <w:rPr>
          <w:rFonts w:eastAsia="Arial" w:cs="Arial" w:ascii="Arial" w:hAnsi="Arial"/>
          <w:u w:val="single"/>
        </w:rPr>
        <w:t xml:space="preserve">which the personal information was collected or processed or for another operational </w:t>
      </w:r>
      <w:bookmarkStart w:id="124" w:name="_LINE__7_55d15eeb_1683_447f_b0c8_eb91711"/>
      <w:bookmarkEnd w:id="123"/>
      <w:r>
        <w:rPr>
          <w:rFonts w:eastAsia="Arial" w:cs="Arial" w:ascii="Arial" w:hAnsi="Arial"/>
          <w:u w:val="single"/>
        </w:rPr>
        <w:t xml:space="preserve">purpose that is compatible with the context in which the personal information was </w:t>
      </w:r>
      <w:bookmarkStart w:id="125" w:name="_LINE__8_27bf1677_3136_4636_9598_6548b04"/>
      <w:bookmarkEnd w:id="124"/>
      <w:r>
        <w:rPr>
          <w:rFonts w:eastAsia="Arial" w:cs="Arial" w:ascii="Arial" w:hAnsi="Arial"/>
          <w:u w:val="single"/>
        </w:rPr>
        <w:t>collected.  A "business purpose" includes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2_a1a08d48_4366_4dfb_afaa_ed13879a"/>
      <w:bookmarkStart w:id="127" w:name="_PAR__3_65838181_c841_40cc_83fa_06ed7730"/>
      <w:bookmarkStart w:id="128" w:name="_STATUTE_P__8cedad26_0eb1_4ce9_b89e_b30f"/>
      <w:bookmarkStart w:id="129" w:name="_LINE__9_f7909ad7_4807_4a4e_a038_650b6e2"/>
      <w:bookmarkStart w:id="130" w:name="_STATUTE_NUMBER__6437c3b3_805c_4063_ac90"/>
      <w:bookmarkEnd w:id="126"/>
      <w:bookmarkEnd w:id="120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fc086edb_fa46_4983_917"/>
      <w:r>
        <w:rPr>
          <w:rFonts w:eastAsia="Arial" w:cs="Arial" w:ascii="Arial" w:hAnsi="Arial"/>
          <w:u w:val="single"/>
        </w:rPr>
        <w:t xml:space="preserve"> Auditing related to a current interaction with a consumer and concurrent </w:t>
      </w:r>
      <w:bookmarkStart w:id="132" w:name="_LINE__10_a3fba45b_ebf3_49b8_b714_98d55e"/>
      <w:bookmarkEnd w:id="129"/>
      <w:r>
        <w:rPr>
          <w:rFonts w:eastAsia="Arial" w:cs="Arial" w:ascii="Arial" w:hAnsi="Arial"/>
          <w:u w:val="single"/>
        </w:rPr>
        <w:t xml:space="preserve">transactions, including counting advertising impressions to unique visitors, verifying </w:t>
      </w:r>
      <w:bookmarkStart w:id="133" w:name="_LINE__11_4db68b81_ade2_4cce_a990_521fb3"/>
      <w:bookmarkEnd w:id="132"/>
      <w:r>
        <w:rPr>
          <w:rFonts w:eastAsia="Arial" w:cs="Arial" w:ascii="Arial" w:hAnsi="Arial"/>
          <w:u w:val="single"/>
        </w:rPr>
        <w:t xml:space="preserve">positioning and quality of advertising impressions and auditing compliance with this </w:t>
      </w:r>
      <w:bookmarkStart w:id="134" w:name="_LINE__12_0e2f1620_7a90_4cbc_ab9c_a6f229"/>
      <w:bookmarkEnd w:id="133"/>
      <w:r>
        <w:rPr>
          <w:rFonts w:eastAsia="Arial" w:cs="Arial" w:ascii="Arial" w:hAnsi="Arial"/>
          <w:u w:val="single"/>
        </w:rPr>
        <w:t>chapter and other required standards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3_65838181_c841_40cc_83fa_06ed7730"/>
      <w:bookmarkStart w:id="136" w:name="_STATUTE_P__8cedad26_0eb1_4ce9_b89e_b30f"/>
      <w:bookmarkStart w:id="137" w:name="_PAR__4_a98f1c5d_8f89_4546_ab8e_06d2c72f"/>
      <w:bookmarkStart w:id="138" w:name="_STATUTE_P__2d29a539_9f3b_4c28_aa5a_e1e4"/>
      <w:bookmarkStart w:id="139" w:name="_LINE__13_6444b35f_f448_4ad0_ae00_a23c8c"/>
      <w:bookmarkStart w:id="140" w:name="_STATUTE_NUMBER__835177e5_9045_4a94_90c2"/>
      <w:bookmarkEnd w:id="135"/>
      <w:bookmarkEnd w:id="136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60fa0797_5709_4fb7_9d8"/>
      <w:r>
        <w:rPr>
          <w:rFonts w:eastAsia="Arial" w:cs="Arial" w:ascii="Arial" w:hAnsi="Arial"/>
          <w:u w:val="single"/>
        </w:rPr>
        <w:t xml:space="preserve"> Detecting security incidents, protecting against malicious, deceptive, fraudulent or </w:t>
      </w:r>
      <w:bookmarkStart w:id="142" w:name="_LINE__14_0e25cffe_d1c3_4e1f_b2ee_398b36"/>
      <w:bookmarkEnd w:id="139"/>
      <w:r>
        <w:rPr>
          <w:rFonts w:eastAsia="Arial" w:cs="Arial" w:ascii="Arial" w:hAnsi="Arial"/>
          <w:u w:val="single"/>
        </w:rPr>
        <w:t>illegal activity and prosecuting those responsible for that activity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4_a98f1c5d_8f89_4546_ab8e_06d2c72f"/>
      <w:bookmarkStart w:id="144" w:name="_STATUTE_P__2d29a539_9f3b_4c28_aa5a_e1e4"/>
      <w:bookmarkStart w:id="145" w:name="_PAR__5_46e70375_9b1a_4fe2_ad92_dab489d4"/>
      <w:bookmarkStart w:id="146" w:name="_STATUTE_P__00646f8a_cc91_4c0f_9d13_9488"/>
      <w:bookmarkStart w:id="147" w:name="_LINE__15_b54f668f_165b_4059_8b0e_387a62"/>
      <w:bookmarkStart w:id="148" w:name="_STATUTE_NUMBER__b5fa90de_0f60_4fcf_958f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e45c99ab_a59e_460b_a56"/>
      <w:r>
        <w:rPr>
          <w:rFonts w:eastAsia="Arial" w:cs="Arial" w:ascii="Arial" w:hAnsi="Arial"/>
          <w:u w:val="single"/>
        </w:rPr>
        <w:t xml:space="preserve"> Identifying and repairing errors from computer hardware or software that impair </w:t>
      </w:r>
      <w:bookmarkStart w:id="150" w:name="_LINE__16_ba66399d_e4be_4308_a019_45884d"/>
      <w:bookmarkEnd w:id="147"/>
      <w:r>
        <w:rPr>
          <w:rFonts w:eastAsia="Arial" w:cs="Arial" w:ascii="Arial" w:hAnsi="Arial"/>
          <w:u w:val="single"/>
        </w:rPr>
        <w:t>existing intended functionality;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5_46e70375_9b1a_4fe2_ad92_dab489d4"/>
      <w:bookmarkStart w:id="152" w:name="_STATUTE_P__00646f8a_cc91_4c0f_9d13_9488"/>
      <w:bookmarkStart w:id="153" w:name="_PAR__6_94f8b299_6a16_4aca_b55d_c5bdbfd0"/>
      <w:bookmarkStart w:id="154" w:name="_STATUTE_P__83f85e00_2cbb_47d1_a073_5cdc"/>
      <w:bookmarkStart w:id="155" w:name="_LINE__17_1cc17f87_1b0a_4870_bce0_e410a8"/>
      <w:bookmarkStart w:id="156" w:name="_STATUTE_NUMBER__10efc064_03d8_4f8b_a2ec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D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e20dcfcf_9962_42e1_9d6"/>
      <w:r>
        <w:rPr>
          <w:rFonts w:eastAsia="Arial" w:cs="Arial" w:ascii="Arial" w:hAnsi="Arial"/>
          <w:u w:val="single"/>
        </w:rPr>
        <w:t xml:space="preserve"> Short-term, transient use of personal information if the personal information is not </w:t>
      </w:r>
      <w:bookmarkStart w:id="158" w:name="_LINE__18_ffaa8b31_eed3_4c55_b9cc_3958e2"/>
      <w:bookmarkEnd w:id="155"/>
      <w:r>
        <w:rPr>
          <w:rFonts w:eastAsia="Arial" w:cs="Arial" w:ascii="Arial" w:hAnsi="Arial"/>
          <w:u w:val="single"/>
        </w:rPr>
        <w:t xml:space="preserve">disclosed to a 3rd party and is not used to build a profile about a consumer or otherwise </w:t>
      </w:r>
      <w:bookmarkStart w:id="159" w:name="_LINE__19_b818c0a4_881b_4d04_a6dc_ca3ea9"/>
      <w:bookmarkEnd w:id="158"/>
      <w:r>
        <w:rPr>
          <w:rFonts w:eastAsia="Arial" w:cs="Arial" w:ascii="Arial" w:hAnsi="Arial"/>
          <w:u w:val="single"/>
        </w:rPr>
        <w:t xml:space="preserve">alter a consumer's experience outside the current interaction, including the contextual </w:t>
      </w:r>
      <w:bookmarkStart w:id="160" w:name="_LINE__20_530ed1c1_23d6_4c18_bb22_a2ee89"/>
      <w:bookmarkEnd w:id="159"/>
      <w:r>
        <w:rPr>
          <w:rFonts w:eastAsia="Arial" w:cs="Arial" w:ascii="Arial" w:hAnsi="Arial"/>
          <w:u w:val="single"/>
        </w:rPr>
        <w:t>customization of an advertisement displayed as part of the same interaction;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6_94f8b299_6a16_4aca_b55d_c5bdbfd0"/>
      <w:bookmarkStart w:id="162" w:name="_STATUTE_P__83f85e00_2cbb_47d1_a073_5cdc"/>
      <w:bookmarkStart w:id="163" w:name="_PAR__7_bf377b68_cc79_4bc3_8af9_90bd1e7f"/>
      <w:bookmarkStart w:id="164" w:name="_STATUTE_P__34194b64_172c_4eaf_88ca_80ca"/>
      <w:bookmarkStart w:id="165" w:name="_LINE__21_e8d36508_b1c8_44ed_9b65_b1c79e"/>
      <w:bookmarkStart w:id="166" w:name="_STATUTE_NUMBER__761a3778_382c_4a76_b89a"/>
      <w:bookmarkEnd w:id="161"/>
      <w:bookmarkEnd w:id="162"/>
      <w:bookmarkEnd w:id="157"/>
      <w:bookmarkEnd w:id="163"/>
      <w:bookmarkEnd w:id="164"/>
      <w:r>
        <w:rPr>
          <w:rFonts w:eastAsia="Arial" w:cs="Arial" w:ascii="Arial" w:hAnsi="Arial"/>
          <w:u w:val="single"/>
        </w:rPr>
        <w:t>E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54ab6adf_73b3_4595_a4b"/>
      <w:r>
        <w:rPr>
          <w:rFonts w:eastAsia="Arial" w:cs="Arial" w:ascii="Arial" w:hAnsi="Arial"/>
          <w:u w:val="single"/>
        </w:rPr>
        <w:t xml:space="preserve"> Performing a service on behalf of the business or service provider, including </w:t>
      </w:r>
      <w:bookmarkStart w:id="168" w:name="_LINE__22_492539e9_78ce_41e8_a808_a88a69"/>
      <w:bookmarkEnd w:id="165"/>
      <w:r>
        <w:rPr>
          <w:rFonts w:eastAsia="Arial" w:cs="Arial" w:ascii="Arial" w:hAnsi="Arial"/>
          <w:u w:val="single"/>
        </w:rPr>
        <w:t xml:space="preserve">maintaining or servicing an account, providing customer service, processing or </w:t>
      </w:r>
      <w:bookmarkStart w:id="169" w:name="_LINE__23_53b2d47d_ec43_40d5_be2e_cc40ff"/>
      <w:bookmarkEnd w:id="168"/>
      <w:r>
        <w:rPr>
          <w:rFonts w:eastAsia="Arial" w:cs="Arial" w:ascii="Arial" w:hAnsi="Arial"/>
          <w:u w:val="single"/>
        </w:rPr>
        <w:t xml:space="preserve">fulfilling an order or transaction, verifying a consumer's information, processing a </w:t>
      </w:r>
      <w:bookmarkStart w:id="170" w:name="_LINE__24_abce0cc0_86d1_4eac_9f39_39a8df"/>
      <w:bookmarkEnd w:id="169"/>
      <w:r>
        <w:rPr>
          <w:rFonts w:eastAsia="Arial" w:cs="Arial" w:ascii="Arial" w:hAnsi="Arial"/>
          <w:u w:val="single"/>
        </w:rPr>
        <w:t xml:space="preserve">payment, providing financing, providing an advertising or marketing service, providing </w:t>
      </w:r>
      <w:bookmarkStart w:id="171" w:name="_LINE__25_30eead59_c3c8_43bd_9117_c38e2a"/>
      <w:bookmarkEnd w:id="170"/>
      <w:r>
        <w:rPr>
          <w:rFonts w:eastAsia="Arial" w:cs="Arial" w:ascii="Arial" w:hAnsi="Arial"/>
          <w:u w:val="single"/>
        </w:rPr>
        <w:t xml:space="preserve">an analytic service or providing a similar service on behalf of the business or service </w:t>
      </w:r>
      <w:bookmarkStart w:id="172" w:name="_LINE__26_3baf8a12_6399_4b96_b25e_e208fb"/>
      <w:bookmarkEnd w:id="171"/>
      <w:r>
        <w:rPr>
          <w:rFonts w:eastAsia="Arial" w:cs="Arial" w:ascii="Arial" w:hAnsi="Arial"/>
          <w:u w:val="single"/>
        </w:rPr>
        <w:t>provider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7_bf377b68_cc79_4bc3_8af9_90bd1e7f"/>
      <w:bookmarkStart w:id="174" w:name="_STATUTE_P__34194b64_172c_4eaf_88ca_80ca"/>
      <w:bookmarkStart w:id="175" w:name="_PAR__8_8772ad77_7c4f_452b_ba7e_a1563a48"/>
      <w:bookmarkStart w:id="176" w:name="_STATUTE_P__d106c91e_41e4_4b18_ae20_308e"/>
      <w:bookmarkStart w:id="177" w:name="_LINE__27_2d5aeba7_20e0_4716_9de9_701a93"/>
      <w:bookmarkStart w:id="178" w:name="_STATUTE_NUMBER__6255a5d3_fef5_4c48_a3b0"/>
      <w:bookmarkEnd w:id="173"/>
      <w:bookmarkEnd w:id="174"/>
      <w:bookmarkEnd w:id="167"/>
      <w:bookmarkEnd w:id="175"/>
      <w:bookmarkEnd w:id="176"/>
      <w:r>
        <w:rPr>
          <w:rFonts w:eastAsia="Arial" w:cs="Arial" w:ascii="Arial" w:hAnsi="Arial"/>
          <w:u w:val="single"/>
        </w:rPr>
        <w:t>F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d2790961_faab_43d1_b23"/>
      <w:r>
        <w:rPr>
          <w:rFonts w:eastAsia="Arial" w:cs="Arial" w:ascii="Arial" w:hAnsi="Arial"/>
          <w:u w:val="single"/>
        </w:rPr>
        <w:t xml:space="preserve"> Undertaking internal research for technological development and demonstration; or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8_8772ad77_7c4f_452b_ba7e_a1563a48"/>
      <w:bookmarkStart w:id="181" w:name="_STATUTE_P__d106c91e_41e4_4b18_ae20_308e"/>
      <w:bookmarkStart w:id="182" w:name="_PAR__9_8e762cbb_44d6_4ccf_81e5_1fdd780e"/>
      <w:bookmarkStart w:id="183" w:name="_STATUTE_P__4063d3b4_97b3_409e_8759_d6a1"/>
      <w:bookmarkStart w:id="184" w:name="_LINE__28_a9be31f5_8e63_44c2_87c6_b294ab"/>
      <w:bookmarkStart w:id="185" w:name="_STATUTE_NUMBER__e4e1b36c_a900_4177_b3d2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G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29521880_422c_4bdd_bd6"/>
      <w:r>
        <w:rPr>
          <w:rFonts w:eastAsia="Arial" w:cs="Arial" w:ascii="Arial" w:hAnsi="Arial"/>
          <w:u w:val="single"/>
        </w:rPr>
        <w:t xml:space="preserve"> Undertaking an activity to verify or maintain the quality or safety of a service or </w:t>
      </w:r>
      <w:bookmarkStart w:id="187" w:name="_LINE__29_f2bbf8a0_cc17_4d47_85c1_f22aea"/>
      <w:bookmarkEnd w:id="184"/>
      <w:r>
        <w:rPr>
          <w:rFonts w:eastAsia="Arial" w:cs="Arial" w:ascii="Arial" w:hAnsi="Arial"/>
          <w:u w:val="single"/>
        </w:rPr>
        <w:t xml:space="preserve">device that is owned, manufactured, manufactured for or controlled by the business or </w:t>
      </w:r>
      <w:bookmarkStart w:id="188" w:name="_LINE__30_f2af2f90_2f7a_4727_bf95_85c1cd"/>
      <w:bookmarkEnd w:id="187"/>
      <w:r>
        <w:rPr>
          <w:rFonts w:eastAsia="Arial" w:cs="Arial" w:ascii="Arial" w:hAnsi="Arial"/>
          <w:u w:val="single"/>
        </w:rPr>
        <w:t xml:space="preserve">service provider and to improve, upgrade or enhance the service or device that is </w:t>
      </w:r>
      <w:bookmarkStart w:id="189" w:name="_LINE__31_a84ab3d0_a15f_42b5_b18d_788129"/>
      <w:bookmarkEnd w:id="188"/>
      <w:r>
        <w:rPr>
          <w:rFonts w:eastAsia="Arial" w:cs="Arial" w:ascii="Arial" w:hAnsi="Arial"/>
          <w:u w:val="single"/>
        </w:rPr>
        <w:t xml:space="preserve">owned, manufactured, manufactured for or controlled by the business or service </w:t>
      </w:r>
      <w:bookmarkStart w:id="190" w:name="_LINE__32_c0b4075d_a281_4729_858c_396220"/>
      <w:bookmarkEnd w:id="189"/>
      <w:r>
        <w:rPr>
          <w:rFonts w:eastAsia="Arial" w:cs="Arial" w:ascii="Arial" w:hAnsi="Arial"/>
          <w:u w:val="single"/>
        </w:rPr>
        <w:t>provider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fdb2d74f_b3ec_4a9e_bf5c_81e"/>
      <w:bookmarkStart w:id="192" w:name="_PAR__9_8e762cbb_44d6_4ccf_81e5_1fdd780e"/>
      <w:bookmarkStart w:id="193" w:name="_STATUTE_P__4063d3b4_97b3_409e_8759_d6a1"/>
      <w:bookmarkStart w:id="194" w:name="_PAR__10_a6f8eace_cd54_47c9_897d_0e3b5f2"/>
      <w:bookmarkStart w:id="195" w:name="_STATUTE_SS__7adee083_59e8_4f54_9b08_389"/>
      <w:bookmarkStart w:id="196" w:name="_LINE__33_7f2f1708_5ada_4e47_b26f_3cab42"/>
      <w:bookmarkStart w:id="197" w:name="_STATUTE_NUMBER__2cf764ed_8dd3_47c0_805c"/>
      <w:bookmarkEnd w:id="191"/>
      <w:bookmarkEnd w:id="192"/>
      <w:bookmarkEnd w:id="193"/>
      <w:bookmarkEnd w:id="186"/>
      <w:bookmarkEnd w:id="194"/>
      <w:bookmarkEnd w:id="195"/>
      <w:r>
        <w:rPr>
          <w:rFonts w:eastAsia="Arial" w:cs="Arial" w:ascii="Arial" w:hAnsi="Arial"/>
          <w:b/>
          <w:u w:val="single"/>
        </w:rPr>
        <w:t>5</w:t>
      </w:r>
      <w:bookmarkEnd w:id="197"/>
      <w:r>
        <w:rPr>
          <w:rFonts w:eastAsia="Arial" w:cs="Arial" w:ascii="Arial" w:hAnsi="Arial"/>
          <w:b/>
          <w:u w:val="single"/>
        </w:rPr>
        <w:t xml:space="preserve">. </w:t>
      </w:r>
      <w:bookmarkStart w:id="198" w:name="_STATUTE_HEADNOTE__0784fc4e_6365_4700_9c"/>
      <w:r>
        <w:rPr>
          <w:rFonts w:eastAsia="Arial" w:cs="Arial" w:ascii="Arial" w:hAnsi="Arial"/>
          <w:b/>
          <w:u w:val="single"/>
        </w:rPr>
        <w:t xml:space="preserve"> Confidential and sensitive information.  </w:t>
      </w:r>
      <w:bookmarkStart w:id="199" w:name="_STATUTE_CONTENT__c344653f_23d4_46ef_ba1"/>
      <w:bookmarkEnd w:id="198"/>
      <w:r>
        <w:rPr>
          <w:rFonts w:eastAsia="Arial" w:cs="Arial" w:ascii="Arial" w:hAnsi="Arial"/>
          <w:u w:val="single"/>
        </w:rPr>
        <w:t xml:space="preserve">"Confidential and sensitive information" </w:t>
      </w:r>
      <w:bookmarkStart w:id="200" w:name="_LINE__34_e0de7718_3da5_4d50_a73a_73ca0f"/>
      <w:bookmarkEnd w:id="196"/>
      <w:r>
        <w:rPr>
          <w:rFonts w:eastAsia="Arial" w:cs="Arial" w:ascii="Arial" w:hAnsi="Arial"/>
          <w:u w:val="single"/>
        </w:rPr>
        <w:t xml:space="preserve">means information that can be used to uniquely identify an individual or an individual's </w:t>
      </w:r>
      <w:bookmarkStart w:id="201" w:name="_LINE__35_9875b4d2_83db_4b27_b334_7d9b62"/>
      <w:bookmarkEnd w:id="200"/>
      <w:r>
        <w:rPr>
          <w:rFonts w:eastAsia="Arial" w:cs="Arial" w:ascii="Arial" w:hAnsi="Arial"/>
          <w:u w:val="single"/>
        </w:rPr>
        <w:t xml:space="preserve">account or property, including biometric information, a unique identifier number to locate </w:t>
      </w:r>
      <w:bookmarkStart w:id="202" w:name="_LINE__36_4b0f1c26_f426_485c_9b4d_d5c58e"/>
      <w:bookmarkEnd w:id="201"/>
      <w:r>
        <w:rPr>
          <w:rFonts w:eastAsia="Arial" w:cs="Arial" w:ascii="Arial" w:hAnsi="Arial"/>
          <w:u w:val="single"/>
        </w:rPr>
        <w:t xml:space="preserve">an account or property, an account number, a password, a personal identification number, </w:t>
      </w:r>
      <w:bookmarkStart w:id="203" w:name="_LINE__37_1d4d6abe_0f40_4dd1_98f6_9d8b25"/>
      <w:bookmarkEnd w:id="202"/>
      <w:r>
        <w:rPr>
          <w:rFonts w:eastAsia="Arial" w:cs="Arial" w:ascii="Arial" w:hAnsi="Arial"/>
          <w:u w:val="single"/>
        </w:rPr>
        <w:t>a pass code, a driver's license number or a social security numbe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10_a6f8eace_cd54_47c9_897d_0e3b5f2"/>
      <w:bookmarkStart w:id="205" w:name="_STATUTE_SS__7adee083_59e8_4f54_9b08_389"/>
      <w:bookmarkStart w:id="206" w:name="_PAR__11_c50685d5_029b_4e29_a764_ec6cc5d"/>
      <w:bookmarkStart w:id="207" w:name="_STATUTE_SS__69e833a9_a956_4462_a39b_ac9"/>
      <w:bookmarkStart w:id="208" w:name="_LINE__38_a5b3e628_2604_4cfd_bf1f_a217bc"/>
      <w:bookmarkStart w:id="209" w:name="_STATUTE_NUMBER__d70451d5_86be_43a4_ba7f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b/>
          <w:u w:val="single"/>
        </w:rPr>
        <w:t>6</w:t>
      </w:r>
      <w:bookmarkEnd w:id="209"/>
      <w:r>
        <w:rPr>
          <w:rFonts w:eastAsia="Arial" w:cs="Arial" w:ascii="Arial" w:hAnsi="Arial"/>
          <w:b/>
          <w:u w:val="single"/>
        </w:rPr>
        <w:t xml:space="preserve">. </w:t>
      </w:r>
      <w:bookmarkStart w:id="210" w:name="_STATUTE_HEADNOTE__04ffe346_9414_4a9b_b7"/>
      <w:r>
        <w:rPr>
          <w:rFonts w:eastAsia="Arial" w:cs="Arial" w:ascii="Arial" w:hAnsi="Arial"/>
          <w:b/>
          <w:u w:val="single"/>
        </w:rPr>
        <w:t xml:space="preserve"> Connected device.  </w:t>
      </w:r>
      <w:bookmarkStart w:id="211" w:name="_STATUTE_CONTENT__8b824d68_ec43_40d8_827"/>
      <w:bookmarkEnd w:id="210"/>
      <w:r>
        <w:rPr>
          <w:rFonts w:eastAsia="Arial" w:cs="Arial" w:ascii="Arial" w:hAnsi="Arial"/>
          <w:u w:val="single"/>
        </w:rPr>
        <w:t xml:space="preserve">"Connected device" means a device that services, monitors or </w:t>
      </w:r>
      <w:bookmarkStart w:id="212" w:name="_LINE__39_208af50d_7499_4402_aef7_4c9e87"/>
      <w:bookmarkEnd w:id="208"/>
      <w:r>
        <w:rPr>
          <w:rFonts w:eastAsia="Arial" w:cs="Arial" w:ascii="Arial" w:hAnsi="Arial"/>
          <w:u w:val="single"/>
        </w:rPr>
        <w:t xml:space="preserve">controls a building or an appliance, including a lighting, security, climate and entertainment </w:t>
      </w:r>
      <w:bookmarkStart w:id="213" w:name="_LINE__40_6fb044ed_fea0_4337_b514_93dc87"/>
      <w:bookmarkEnd w:id="212"/>
      <w:r>
        <w:rPr>
          <w:rFonts w:eastAsia="Arial" w:cs="Arial" w:ascii="Arial" w:hAnsi="Arial"/>
          <w:u w:val="single"/>
        </w:rPr>
        <w:t xml:space="preserve">device, that is connected electronically or through a signal to a business or service provider </w:t>
      </w:r>
      <w:bookmarkStart w:id="214" w:name="_LINE__41_d1cf6661_bd12_420f_b6f0_a0e219"/>
      <w:bookmarkEnd w:id="213"/>
      <w:r>
        <w:rPr>
          <w:rFonts w:eastAsia="Arial" w:cs="Arial" w:ascii="Arial" w:hAnsi="Arial"/>
          <w:u w:val="single"/>
        </w:rPr>
        <w:t xml:space="preserve">and may be controlled by and sends information to the business or service provider through </w:t>
      </w:r>
      <w:bookmarkStart w:id="215" w:name="_LINE__42_bf3d450e_be94_4865_ada5_7a04e4"/>
      <w:bookmarkEnd w:id="214"/>
      <w:r>
        <w:rPr>
          <w:rFonts w:eastAsia="Arial" w:cs="Arial" w:ascii="Arial" w:hAnsi="Arial"/>
          <w:u w:val="single"/>
        </w:rPr>
        <w:t>the electronic transfer of data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GE__2_d84c2921_4d3e_4a07_80f5_f3a4110"/>
      <w:bookmarkStart w:id="217" w:name="_PAR__11_c50685d5_029b_4e29_a764_ec6cc5d"/>
      <w:bookmarkStart w:id="218" w:name="_STATUTE_SS__69e833a9_a956_4462_a39b_ac9"/>
      <w:bookmarkStart w:id="219" w:name="_PAGE__3_2b8bb5df_e83a_46ad_bde0_1b9a146"/>
      <w:bookmarkStart w:id="220" w:name="_PAR__1_47dbf240_c8d4_450c_939f_5aa54ded"/>
      <w:bookmarkStart w:id="221" w:name="_STATUTE_SS__661eaa79_35c2_4299_a3c9_534"/>
      <w:bookmarkStart w:id="222" w:name="_LINE__1_49dbeba1_bb92_4ca9_8bc5_59bfd1e"/>
      <w:bookmarkStart w:id="223" w:name="_STATUTE_NUMBER__90daf796_0833_416f_bf34"/>
      <w:bookmarkEnd w:id="216"/>
      <w:bookmarkEnd w:id="217"/>
      <w:bookmarkEnd w:id="218"/>
      <w:bookmarkEnd w:id="211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7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b8e15d96_6cc1_4463_a5"/>
      <w:r>
        <w:rPr>
          <w:rFonts w:eastAsia="Arial" w:cs="Arial" w:ascii="Arial" w:hAnsi="Arial"/>
          <w:b/>
          <w:u w:val="single"/>
        </w:rPr>
        <w:t xml:space="preserve"> Consumer.  </w:t>
      </w:r>
      <w:bookmarkStart w:id="225" w:name="_STATUTE_CONTENT__6a1efd39_02a0_4619_b02"/>
      <w:bookmarkEnd w:id="224"/>
      <w:r>
        <w:rPr>
          <w:rFonts w:eastAsia="Arial" w:cs="Arial" w:ascii="Arial" w:hAnsi="Arial"/>
          <w:u w:val="single"/>
        </w:rPr>
        <w:t xml:space="preserve">"Consumer" means an individual who engages in commerce that results </w:t>
      </w:r>
      <w:bookmarkStart w:id="226" w:name="_LINE__2_b6a70e06_7008_4111_9a10_51ae9e4"/>
      <w:bookmarkEnd w:id="222"/>
      <w:r>
        <w:rPr>
          <w:rFonts w:eastAsia="Arial" w:cs="Arial" w:ascii="Arial" w:hAnsi="Arial"/>
          <w:u w:val="single"/>
        </w:rPr>
        <w:t>in the collection of personal information of the individual by a busines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_47dbf240_c8d4_450c_939f_5aa54ded"/>
      <w:bookmarkStart w:id="228" w:name="_STATUTE_SS__661eaa79_35c2_4299_a3c9_534"/>
      <w:bookmarkStart w:id="229" w:name="_PAR__2_75f17cdc_11b3_4b8a_80a2_bb23e12f"/>
      <w:bookmarkStart w:id="230" w:name="_STATUTE_SS__3b417233_e7db_4bc7_a2f4_5c4"/>
      <w:bookmarkStart w:id="231" w:name="_LINE__3_a9542a79_59a8_48c2_b063_b18900d"/>
      <w:bookmarkStart w:id="232" w:name="_STATUTE_NUMBER__0c8a9f38_7104_4ad9_9cf0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8</w:t>
      </w:r>
      <w:bookmarkEnd w:id="232"/>
      <w:r>
        <w:rPr>
          <w:rFonts w:eastAsia="Arial" w:cs="Arial" w:ascii="Arial" w:hAnsi="Arial"/>
          <w:b/>
          <w:u w:val="single"/>
        </w:rPr>
        <w:t xml:space="preserve">. </w:t>
      </w:r>
      <w:bookmarkStart w:id="233" w:name="_STATUTE_HEADNOTE__f1651a52_8491_4bb1_8e"/>
      <w:r>
        <w:rPr>
          <w:rFonts w:eastAsia="Arial" w:cs="Arial" w:ascii="Arial" w:hAnsi="Arial"/>
          <w:b/>
          <w:u w:val="single"/>
        </w:rPr>
        <w:t xml:space="preserve"> Personal information.  </w:t>
      </w:r>
      <w:bookmarkStart w:id="234" w:name="_STATUTE_CONTENT__77cd3f18_74aa_42bd_8bd"/>
      <w:bookmarkEnd w:id="233"/>
      <w:r>
        <w:rPr>
          <w:rFonts w:eastAsia="Arial" w:cs="Arial" w:ascii="Arial" w:hAnsi="Arial"/>
          <w:u w:val="single"/>
        </w:rPr>
        <w:t xml:space="preserve">"Personal information" means information that identifies, </w:t>
      </w:r>
      <w:bookmarkStart w:id="235" w:name="_LINE__4_f61dfd3b_c5d1_468b_aace_cdaa09f"/>
      <w:bookmarkEnd w:id="231"/>
      <w:r>
        <w:rPr>
          <w:rFonts w:eastAsia="Arial" w:cs="Arial" w:ascii="Arial" w:hAnsi="Arial"/>
          <w:u w:val="single"/>
        </w:rPr>
        <w:t xml:space="preserve">relates to, describes, is reasonably capable of being associated with or could reasonably be </w:t>
      </w:r>
      <w:bookmarkStart w:id="236" w:name="_LINE__5_5689168f_abfe_48f9_bfb3_4f4dc7b"/>
      <w:bookmarkEnd w:id="235"/>
      <w:r>
        <w:rPr>
          <w:rFonts w:eastAsia="Arial" w:cs="Arial" w:ascii="Arial" w:hAnsi="Arial"/>
          <w:u w:val="single"/>
        </w:rPr>
        <w:t>linked, directly or indirectly, with a particular individual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2_75f17cdc_11b3_4b8a_80a2_bb23e12f"/>
      <w:bookmarkStart w:id="238" w:name="_STATUTE_SS__3b417233_e7db_4bc7_a2f4_5c4"/>
      <w:bookmarkStart w:id="239" w:name="_PAR__3_eeb3144b_a456_4392_a58a_b6cc2cc7"/>
      <w:bookmarkStart w:id="240" w:name="_STATUTE_SS__8b284082_048f_40f1_bd36_31f"/>
      <w:bookmarkStart w:id="241" w:name="_LINE__6_18a647b1_cfb9_4393_843e_0780d6a"/>
      <w:bookmarkStart w:id="242" w:name="_STATUTE_NUMBER__8aba65f4_3cc3_481d_93fd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b/>
          <w:u w:val="single"/>
        </w:rPr>
        <w:t>9</w:t>
      </w:r>
      <w:bookmarkEnd w:id="242"/>
      <w:r>
        <w:rPr>
          <w:rFonts w:eastAsia="Arial" w:cs="Arial" w:ascii="Arial" w:hAnsi="Arial"/>
          <w:b/>
          <w:u w:val="single"/>
        </w:rPr>
        <w:t xml:space="preserve">. </w:t>
      </w:r>
      <w:bookmarkStart w:id="243" w:name="_STATUTE_HEADNOTE__7e97e98e_582b_4b64_b9"/>
      <w:r>
        <w:rPr>
          <w:rFonts w:eastAsia="Arial" w:cs="Arial" w:ascii="Arial" w:hAnsi="Arial"/>
          <w:b/>
          <w:u w:val="single"/>
        </w:rPr>
        <w:t xml:space="preserve"> Private entity. </w:t>
      </w:r>
      <w:bookmarkStart w:id="244" w:name="_STATUTE_CONTENT__31a21c89_5938_461f_bd1"/>
      <w:bookmarkEnd w:id="243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"Private entity" means an individual, partnership, corporation, </w:t>
      </w:r>
      <w:bookmarkStart w:id="245" w:name="_LINE__7_4e4ca268_a76d_471e_8c89_395862e"/>
      <w:bookmarkEnd w:id="241"/>
      <w:r>
        <w:rPr>
          <w:rFonts w:eastAsia="Arial" w:cs="Arial" w:ascii="Arial" w:hAnsi="Arial"/>
          <w:u w:val="single"/>
        </w:rPr>
        <w:t xml:space="preserve">limited liability company, association or other group, however organized, that conducts </w:t>
      </w:r>
      <w:bookmarkStart w:id="246" w:name="_LINE__8_6ea95194_307e_4395_9046_e3af238"/>
      <w:bookmarkEnd w:id="245"/>
      <w:r>
        <w:rPr>
          <w:rFonts w:eastAsia="Arial" w:cs="Arial" w:ascii="Arial" w:hAnsi="Arial"/>
          <w:u w:val="single"/>
        </w:rPr>
        <w:t xml:space="preserve">business.  "Private entity" does not include a State or local government agency, court, </w:t>
      </w:r>
      <w:bookmarkStart w:id="247" w:name="_LINE__9_5b2fb07a_4062_4a06_94de_d1de574"/>
      <w:bookmarkEnd w:id="246"/>
      <w:r>
        <w:rPr>
          <w:rFonts w:eastAsia="Arial" w:cs="Arial" w:ascii="Arial" w:hAnsi="Arial"/>
          <w:u w:val="single"/>
        </w:rPr>
        <w:t>judge, justice or clerk of the court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3_eeb3144b_a456_4392_a58a_b6cc2cc7"/>
      <w:bookmarkStart w:id="249" w:name="_STATUTE_SS__8b284082_048f_40f1_bd36_31f"/>
      <w:bookmarkStart w:id="250" w:name="_PAR__4_3104da45_cd77_4a7e_8333_d69aaca5"/>
      <w:bookmarkStart w:id="251" w:name="_STATUTE_SS__096fa3ed_446b_4b15_9be5_2c8"/>
      <w:bookmarkStart w:id="252" w:name="_LINE__10_ec5d2609_f8e9_47fd_8836_323944"/>
      <w:bookmarkStart w:id="253" w:name="_STATUTE_NUMBER__6c00733a_e12d_45a2_82bb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b/>
          <w:u w:val="single"/>
        </w:rPr>
        <w:t>10</w:t>
      </w:r>
      <w:bookmarkEnd w:id="253"/>
      <w:r>
        <w:rPr>
          <w:rFonts w:eastAsia="Arial" w:cs="Arial" w:ascii="Arial" w:hAnsi="Arial"/>
          <w:b/>
          <w:u w:val="single"/>
        </w:rPr>
        <w:t xml:space="preserve">. </w:t>
      </w:r>
      <w:bookmarkStart w:id="254" w:name="_STATUTE_HEADNOTE__375d2b8d_44a9_4768_99"/>
      <w:r>
        <w:rPr>
          <w:rFonts w:eastAsia="Arial" w:cs="Arial" w:ascii="Arial" w:hAnsi="Arial"/>
          <w:b/>
          <w:u w:val="single"/>
        </w:rPr>
        <w:t xml:space="preserve"> Sale.  </w:t>
      </w:r>
      <w:bookmarkStart w:id="255" w:name="_STATUTE_CONTENT__ee716979_3030_4c0a_a24"/>
      <w:bookmarkEnd w:id="254"/>
      <w:r>
        <w:rPr>
          <w:rFonts w:eastAsia="Arial" w:cs="Arial" w:ascii="Arial" w:hAnsi="Arial"/>
          <w:u w:val="single"/>
        </w:rPr>
        <w:t xml:space="preserve">"Sale" means the act of selling, renting, releasing, disclosing, disseminating, </w:t>
      </w:r>
      <w:bookmarkStart w:id="256" w:name="_LINE__11_4d100738_5b3d_4614_8f1c_609f09"/>
      <w:bookmarkEnd w:id="252"/>
      <w:r>
        <w:rPr>
          <w:rFonts w:eastAsia="Arial" w:cs="Arial" w:ascii="Arial" w:hAnsi="Arial"/>
          <w:u w:val="single"/>
        </w:rPr>
        <w:t xml:space="preserve">making available, transferring or otherwise communicating orally, in writing or by </w:t>
      </w:r>
      <w:bookmarkStart w:id="257" w:name="_LINE__12_475839cf_7977_4d2a_873c_c72b83"/>
      <w:bookmarkEnd w:id="256"/>
      <w:r>
        <w:rPr>
          <w:rFonts w:eastAsia="Arial" w:cs="Arial" w:ascii="Arial" w:hAnsi="Arial"/>
          <w:u w:val="single"/>
        </w:rPr>
        <w:t xml:space="preserve">electronic or other means a consumer's personal information by a business or service </w:t>
      </w:r>
      <w:bookmarkStart w:id="258" w:name="_LINE__13_08e0bdd2_8548_47d7_bb45_0b58ef"/>
      <w:bookmarkEnd w:id="257"/>
      <w:r>
        <w:rPr>
          <w:rFonts w:eastAsia="Arial" w:cs="Arial" w:ascii="Arial" w:hAnsi="Arial"/>
          <w:u w:val="single"/>
        </w:rPr>
        <w:t xml:space="preserve">provider to another business or a 3rd party for monetary or other valuable consideration.  </w:t>
      </w:r>
      <w:bookmarkStart w:id="259" w:name="_LINE__14_a6f76001_5606_439d_a5ec_f39fe2"/>
      <w:bookmarkEnd w:id="258"/>
      <w:r>
        <w:rPr>
          <w:rFonts w:eastAsia="Arial" w:cs="Arial" w:ascii="Arial" w:hAnsi="Arial"/>
          <w:u w:val="single"/>
        </w:rPr>
        <w:t xml:space="preserve">"Sale" includes the sharing of a consumer's personal information with another business or </w:t>
      </w:r>
      <w:bookmarkStart w:id="260" w:name="_LINE__15_ce3b8317_a5fe_4440_b026_d6deea"/>
      <w:bookmarkEnd w:id="259"/>
      <w:r>
        <w:rPr>
          <w:rFonts w:eastAsia="Arial" w:cs="Arial" w:ascii="Arial" w:hAnsi="Arial"/>
          <w:u w:val="single"/>
        </w:rPr>
        <w:t xml:space="preserve">3rd party for the purpose of targeted advertising or using the personal information of a </w:t>
      </w:r>
      <w:bookmarkStart w:id="261" w:name="_LINE__16_132ef86e_68db_4efb_b174_d17a08"/>
      <w:bookmarkEnd w:id="260"/>
      <w:r>
        <w:rPr>
          <w:rFonts w:eastAsia="Arial" w:cs="Arial" w:ascii="Arial" w:hAnsi="Arial"/>
          <w:u w:val="single"/>
        </w:rPr>
        <w:t xml:space="preserve">consumer to direct targeted advertising to the consumer on behalf of another business or </w:t>
      </w:r>
      <w:bookmarkStart w:id="262" w:name="_LINE__17_0770e410_129f_459d_8c24_486e32"/>
      <w:bookmarkEnd w:id="261"/>
      <w:r>
        <w:rPr>
          <w:rFonts w:eastAsia="Arial" w:cs="Arial" w:ascii="Arial" w:hAnsi="Arial"/>
          <w:u w:val="single"/>
        </w:rPr>
        <w:t>3rd party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4_3104da45_cd77_4a7e_8333_d69aaca5"/>
      <w:bookmarkStart w:id="264" w:name="_STATUTE_SS__096fa3ed_446b_4b15_9be5_2c8"/>
      <w:bookmarkStart w:id="265" w:name="_PAR__5_0c15fdd5_f965_46a2_acbf_77d4654f"/>
      <w:bookmarkStart w:id="266" w:name="_STATUTE_SS__e6fa34d5_277f_4675_b333_778"/>
      <w:bookmarkStart w:id="267" w:name="_LINE__18_6f943c7a_c967_48cf_8290_0f224a"/>
      <w:bookmarkStart w:id="268" w:name="_STATUTE_NUMBER__a0aa2bea_8321_41a1_951d"/>
      <w:bookmarkEnd w:id="263"/>
      <w:bookmarkEnd w:id="264"/>
      <w:bookmarkEnd w:id="255"/>
      <w:bookmarkEnd w:id="265"/>
      <w:bookmarkEnd w:id="266"/>
      <w:r>
        <w:rPr>
          <w:rFonts w:eastAsia="Arial" w:cs="Arial" w:ascii="Arial" w:hAnsi="Arial"/>
          <w:b/>
          <w:u w:val="single"/>
        </w:rPr>
        <w:t>11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ee75b03e_8d92_4c2b_a7"/>
      <w:r>
        <w:rPr>
          <w:rFonts w:eastAsia="Arial" w:cs="Arial" w:ascii="Arial" w:hAnsi="Arial"/>
          <w:b/>
          <w:u w:val="single"/>
        </w:rPr>
        <w:t xml:space="preserve"> Service provider.  </w:t>
      </w:r>
      <w:bookmarkStart w:id="270" w:name="_STATUTE_CONTENT__080014a3_9f13_4dcf_afd"/>
      <w:bookmarkEnd w:id="269"/>
      <w:r>
        <w:rPr>
          <w:rFonts w:eastAsia="Arial" w:cs="Arial" w:ascii="Arial" w:hAnsi="Arial"/>
          <w:u w:val="single"/>
        </w:rPr>
        <w:t xml:space="preserve">"Service provider" means a business that provides access to the </w:t>
      </w:r>
      <w:bookmarkStart w:id="271" w:name="_LINE__19_3a49345f_e65d_48e4_a660_624da9"/>
      <w:bookmarkEnd w:id="267"/>
      <w:r>
        <w:rPr>
          <w:rFonts w:eastAsia="Arial" w:cs="Arial" w:ascii="Arial" w:hAnsi="Arial"/>
          <w:u w:val="single"/>
        </w:rPr>
        <w:t>Internet to subscribers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5_0c15fdd5_f965_46a2_acbf_77d4654f"/>
      <w:bookmarkStart w:id="273" w:name="_STATUTE_SS__e6fa34d5_277f_4675_b333_778"/>
      <w:bookmarkStart w:id="274" w:name="_PAR__6_203afa64_c28c_4396_90ba_55f31779"/>
      <w:bookmarkStart w:id="275" w:name="_STATUTE_SS__08274674_b643_4333_9ba9_333"/>
      <w:bookmarkStart w:id="276" w:name="_LINE__20_cd643310_ca0b_41d6_b7a8_ab3822"/>
      <w:bookmarkStart w:id="277" w:name="_STATUTE_NUMBER__270dc235_e598_41fc_8849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b/>
          <w:u w:val="single"/>
        </w:rPr>
        <w:t>12</w:t>
      </w:r>
      <w:bookmarkEnd w:id="277"/>
      <w:r>
        <w:rPr>
          <w:rFonts w:eastAsia="Arial" w:cs="Arial" w:ascii="Arial" w:hAnsi="Arial"/>
          <w:b/>
          <w:u w:val="single"/>
        </w:rPr>
        <w:t xml:space="preserve">. </w:t>
      </w:r>
      <w:bookmarkStart w:id="278" w:name="_STATUTE_HEADNOTE__9bbcf87e_0298_4eac_92"/>
      <w:r>
        <w:rPr>
          <w:rFonts w:eastAsia="Arial" w:cs="Arial" w:ascii="Arial" w:hAnsi="Arial"/>
          <w:b/>
          <w:u w:val="single"/>
        </w:rPr>
        <w:t xml:space="preserve"> Targeted advertising.  </w:t>
      </w:r>
      <w:bookmarkStart w:id="279" w:name="_STATUTE_CONTENT__ec52ffc0_73d5_4942_9ec"/>
      <w:bookmarkEnd w:id="278"/>
      <w:r>
        <w:rPr>
          <w:rFonts w:eastAsia="Arial" w:cs="Arial" w:ascii="Arial" w:hAnsi="Arial"/>
          <w:u w:val="single"/>
        </w:rPr>
        <w:t xml:space="preserve">"Targeted advertising" means an advertisement presented </w:t>
      </w:r>
      <w:bookmarkStart w:id="280" w:name="_LINE__21_319195ec_f33d_4bd7_b349_7faccc"/>
      <w:bookmarkEnd w:id="276"/>
      <w:r>
        <w:rPr>
          <w:rFonts w:eastAsia="Arial" w:cs="Arial" w:ascii="Arial" w:hAnsi="Arial"/>
          <w:u w:val="single"/>
        </w:rPr>
        <w:t xml:space="preserve">to a consumer when the advertisement is selected based on information obtained or inferred </w:t>
      </w:r>
      <w:bookmarkStart w:id="281" w:name="_LINE__22_e8689928_c331_4429_a904_b271e3"/>
      <w:bookmarkEnd w:id="280"/>
      <w:r>
        <w:rPr>
          <w:rFonts w:eastAsia="Arial" w:cs="Arial" w:ascii="Arial" w:hAnsi="Arial"/>
          <w:u w:val="single"/>
        </w:rPr>
        <w:t xml:space="preserve">from that consumer's online behavior, usage of applications or personal information. </w:t>
      </w:r>
      <w:bookmarkStart w:id="282" w:name="_LINE__23_5d3d7f3a_297d_47d2_adc8_54ebf2"/>
      <w:bookmarkEnd w:id="281"/>
      <w:r>
        <w:rPr>
          <w:rFonts w:eastAsia="Arial" w:cs="Arial" w:ascii="Arial" w:hAnsi="Arial"/>
          <w:u w:val="single"/>
        </w:rPr>
        <w:t xml:space="preserve">"Targeted advertising" includes advertising to a consumer at an online location based upon </w:t>
      </w:r>
      <w:bookmarkStart w:id="283" w:name="_LINE__24_367ef55d_6988_46b2_bc8c_ab4361"/>
      <w:bookmarkEnd w:id="282"/>
      <w:r>
        <w:rPr>
          <w:rFonts w:eastAsia="Arial" w:cs="Arial" w:ascii="Arial" w:hAnsi="Arial"/>
          <w:u w:val="single"/>
        </w:rPr>
        <w:t xml:space="preserve">a single search query without collection and retention of a consumer's online activities over </w:t>
      </w:r>
      <w:bookmarkStart w:id="284" w:name="_LINE__25_ae69c854_7c13_4393_905f_e64019"/>
      <w:bookmarkEnd w:id="283"/>
      <w:r>
        <w:rPr>
          <w:rFonts w:eastAsia="Arial" w:cs="Arial" w:ascii="Arial" w:hAnsi="Arial"/>
          <w:u w:val="single"/>
        </w:rPr>
        <w:t xml:space="preserve">time.  "Targeted advertising" includes contextual advertising that is based upon factors, </w:t>
      </w:r>
      <w:bookmarkStart w:id="285" w:name="_LINE__26_325fa7d3_5457_43cd_9de0_4af97a"/>
      <w:bookmarkEnd w:id="284"/>
      <w:r>
        <w:rPr>
          <w:rFonts w:eastAsia="Arial" w:cs="Arial" w:ascii="Arial" w:hAnsi="Arial"/>
          <w:u w:val="single"/>
        </w:rPr>
        <w:t xml:space="preserve">including, but not limited to, the central theme of an Internet website, the consumer's recent </w:t>
      </w:r>
      <w:bookmarkStart w:id="286" w:name="_LINE__27_7833cd0b_f594_4e0c_8483_3e39d9"/>
      <w:bookmarkEnd w:id="285"/>
      <w:r>
        <w:rPr>
          <w:rFonts w:eastAsia="Arial" w:cs="Arial" w:ascii="Arial" w:hAnsi="Arial"/>
          <w:u w:val="single"/>
        </w:rPr>
        <w:t xml:space="preserve">browsing history, the consumer's language and the consumer's location.  "Targeted </w:t>
      </w:r>
      <w:bookmarkStart w:id="287" w:name="_LINE__28_ae8c8549_981c_4898_bfbe_a6f54a"/>
      <w:bookmarkEnd w:id="286"/>
      <w:r>
        <w:rPr>
          <w:rFonts w:eastAsia="Arial" w:cs="Arial" w:ascii="Arial" w:hAnsi="Arial"/>
          <w:u w:val="single"/>
        </w:rPr>
        <w:t xml:space="preserve">advertising" does not include advertising to a consumer at an online location based upon </w:t>
      </w:r>
      <w:bookmarkStart w:id="288" w:name="_LINE__29_7d06e1db_9307_41cc_9771_0a536b"/>
      <w:bookmarkEnd w:id="287"/>
      <w:r>
        <w:rPr>
          <w:rFonts w:eastAsia="Arial" w:cs="Arial" w:ascii="Arial" w:hAnsi="Arial"/>
          <w:u w:val="single"/>
        </w:rPr>
        <w:t>that consumer 's current visit to that location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6_203afa64_c28c_4396_90ba_55f31779"/>
      <w:bookmarkStart w:id="290" w:name="_STATUTE_SS__08274674_b643_4333_9ba9_333"/>
      <w:bookmarkStart w:id="291" w:name="_PAR__7_6a2cabb5_533f_49c2_ade4_3486fb16"/>
      <w:bookmarkStart w:id="292" w:name="_STATUTE_SS__d67e102b_19f6_4f59_acce_491"/>
      <w:bookmarkStart w:id="293" w:name="_LINE__30_455bb861_54dc_40f0_8ba4_21a035"/>
      <w:bookmarkStart w:id="294" w:name="_STATUTE_NUMBER__184cdf00_f7a8_49b1_85ec"/>
      <w:bookmarkEnd w:id="289"/>
      <w:bookmarkEnd w:id="290"/>
      <w:bookmarkEnd w:id="279"/>
      <w:bookmarkEnd w:id="291"/>
      <w:bookmarkEnd w:id="292"/>
      <w:r>
        <w:rPr>
          <w:rFonts w:eastAsia="Arial" w:cs="Arial" w:ascii="Arial" w:hAnsi="Arial"/>
          <w:b/>
          <w:u w:val="single"/>
        </w:rPr>
        <w:t>13</w:t>
      </w:r>
      <w:bookmarkEnd w:id="294"/>
      <w:r>
        <w:rPr>
          <w:rFonts w:eastAsia="Arial" w:cs="Arial" w:ascii="Arial" w:hAnsi="Arial"/>
          <w:b/>
          <w:u w:val="single"/>
        </w:rPr>
        <w:t xml:space="preserve">. </w:t>
      </w:r>
      <w:bookmarkStart w:id="295" w:name="_STATUTE_HEADNOTE__8ef77d5f_f1e8_4233_93"/>
      <w:r>
        <w:rPr>
          <w:rFonts w:eastAsia="Arial" w:cs="Arial" w:ascii="Arial" w:hAnsi="Arial"/>
          <w:b/>
          <w:u w:val="single"/>
        </w:rPr>
        <w:t xml:space="preserve"> Written release.  </w:t>
      </w:r>
      <w:bookmarkStart w:id="296" w:name="_STATUTE_CONTENT__417c3dff_7b52_4e18_ac1"/>
      <w:bookmarkEnd w:id="295"/>
      <w:r>
        <w:rPr>
          <w:rFonts w:eastAsia="Arial" w:cs="Arial" w:ascii="Arial" w:hAnsi="Arial"/>
          <w:u w:val="single"/>
        </w:rPr>
        <w:t>"Written release" means informed written consent.</w:t>
      </w:r>
      <w:bookmarkEnd w:id="2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" w:name="_STATUTE_S__3cf83982_8eeb_4c7f_93d6_e6f2"/>
      <w:bookmarkStart w:id="298" w:name="_PAR__7_6a2cabb5_533f_49c2_ade4_3486fb16"/>
      <w:bookmarkStart w:id="299" w:name="_STATUTE_SS__d67e102b_19f6_4f59_acce_491"/>
      <w:bookmarkStart w:id="300" w:name="_STATUTE_S__316049d4_054a_44a5_a0c4_c24b"/>
      <w:bookmarkStart w:id="301" w:name="_PAR__8_8e3f30c4_975c_4fc8_aad2_23ddb375"/>
      <w:bookmarkStart w:id="302" w:name="_LINE__31_d2368450_ab27_4ec6_bd1b_23da7c"/>
      <w:bookmarkEnd w:id="297"/>
      <w:bookmarkEnd w:id="298"/>
      <w:bookmarkEnd w:id="299"/>
      <w:bookmarkEnd w:id="296"/>
      <w:bookmarkEnd w:id="300"/>
      <w:bookmarkEnd w:id="301"/>
      <w:r>
        <w:rPr>
          <w:rFonts w:eastAsia="Arial" w:cs="Arial" w:ascii="Arial" w:hAnsi="Arial"/>
          <w:b/>
          <w:u w:val="single"/>
        </w:rPr>
        <w:t>§</w:t>
      </w:r>
      <w:bookmarkStart w:id="303" w:name="_STATUTE_NUMBER__c717b46c_fab8_448e_85cc"/>
      <w:r>
        <w:rPr>
          <w:rFonts w:eastAsia="Arial" w:cs="Arial" w:ascii="Arial" w:hAnsi="Arial"/>
          <w:b/>
          <w:u w:val="single"/>
        </w:rPr>
        <w:t>9602</w:t>
      </w:r>
      <w:bookmarkEnd w:id="303"/>
      <w:r>
        <w:rPr>
          <w:rFonts w:eastAsia="Arial" w:cs="Arial" w:ascii="Arial" w:hAnsi="Arial"/>
          <w:b/>
          <w:u w:val="single"/>
        </w:rPr>
        <w:t xml:space="preserve">. </w:t>
      </w:r>
      <w:bookmarkStart w:id="304" w:name="_STATUTE_HEADNOTE__d5074a06_45e9_4f82_a6"/>
      <w:r>
        <w:rPr>
          <w:rFonts w:eastAsia="Arial" w:cs="Arial" w:ascii="Arial" w:hAnsi="Arial"/>
          <w:b/>
          <w:u w:val="single"/>
        </w:rPr>
        <w:t xml:space="preserve"> Consumer privacy rights</w:t>
      </w:r>
      <w:bookmarkEnd w:id="302"/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8_8e3f30c4_975c_4fc8_aad2_23ddb375"/>
      <w:bookmarkStart w:id="306" w:name="_PAR__9_a43bd60d_e7fa_4730_8bf7_f1a2803e"/>
      <w:bookmarkStart w:id="307" w:name="_STATUTE_CONTENT__eace828a_cd44_4344_bc3"/>
      <w:bookmarkStart w:id="308" w:name="_STATUTE_P__c45201ee_f3ef_4fae_85f2_c890"/>
      <w:bookmarkStart w:id="309" w:name="_LINE__32_f53d43ba_cc6b_4635_8bb3_821da2"/>
      <w:bookmarkEnd w:id="305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 xml:space="preserve">Consumer rights, business obligations and the Attorney General's involvement </w:t>
      </w:r>
      <w:bookmarkStart w:id="310" w:name="_LINE__33_76f97703_b640_48aa_9625_e66aac"/>
      <w:bookmarkEnd w:id="309"/>
      <w:r>
        <w:rPr>
          <w:rFonts w:eastAsia="Arial" w:cs="Arial" w:ascii="Arial" w:hAnsi="Arial"/>
          <w:u w:val="single"/>
        </w:rPr>
        <w:t>concerning the privacy of a consumer's personal information are as provided in this section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9_a43bd60d_e7fa_4730_8bf7_f1a2803e"/>
      <w:bookmarkStart w:id="312" w:name="_STATUTE_CONTENT__eace828a_cd44_4344_bc3"/>
      <w:bookmarkStart w:id="313" w:name="_STATUTE_P__c45201ee_f3ef_4fae_85f2_c890"/>
      <w:bookmarkStart w:id="314" w:name="_STATUTE_SS__3a544fb7_1f12_4593_b2a6_c59"/>
      <w:bookmarkStart w:id="315" w:name="_PAR__10_0e8e4037_b1c1_40ac_bdec_1a7317b"/>
      <w:bookmarkStart w:id="316" w:name="_LINE__34_9b784528_b6ca_41c6_bd8a_11157c"/>
      <w:bookmarkStart w:id="317" w:name="_STATUTE_NUMBER__3c53a11d_f615_47db_bbd4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u w:val="single"/>
        </w:rPr>
        <w:t>1</w:t>
      </w:r>
      <w:bookmarkEnd w:id="317"/>
      <w:r>
        <w:rPr>
          <w:rFonts w:eastAsia="Arial" w:cs="Arial" w:ascii="Arial" w:hAnsi="Arial"/>
          <w:b/>
          <w:u w:val="single"/>
        </w:rPr>
        <w:t xml:space="preserve">. </w:t>
      </w:r>
      <w:bookmarkStart w:id="318" w:name="_STATUTE_HEADNOTE__5f326def_8eda_4ce0_b9"/>
      <w:r>
        <w:rPr>
          <w:rFonts w:eastAsia="Arial" w:cs="Arial" w:ascii="Arial" w:hAnsi="Arial"/>
          <w:b/>
          <w:u w:val="single"/>
        </w:rPr>
        <w:t xml:space="preserve"> Right to delete personal information.  </w:t>
      </w:r>
      <w:bookmarkStart w:id="319" w:name="_STATUTE_CONTENT__e5f3a243_51bf_4fa4_bee"/>
      <w:bookmarkEnd w:id="318"/>
      <w:r>
        <w:rPr>
          <w:rFonts w:eastAsia="Arial" w:cs="Arial" w:ascii="Arial" w:hAnsi="Arial"/>
          <w:u w:val="single"/>
        </w:rPr>
        <w:t xml:space="preserve">A business or service provider shall inform </w:t>
      </w:r>
      <w:bookmarkStart w:id="320" w:name="_LINE__35_b3f59b3d_2467_412b_89d7_a01574"/>
      <w:bookmarkEnd w:id="316"/>
      <w:r>
        <w:rPr>
          <w:rFonts w:eastAsia="Arial" w:cs="Arial" w:ascii="Arial" w:hAnsi="Arial"/>
          <w:u w:val="single"/>
        </w:rPr>
        <w:t xml:space="preserve">any consumer of whom the business has collected personal information that the consumer </w:t>
      </w:r>
      <w:bookmarkStart w:id="321" w:name="_LINE__36_a5ea68f8_299b_4c7a_a512_b1233c"/>
      <w:bookmarkEnd w:id="320"/>
      <w:r>
        <w:rPr>
          <w:rFonts w:eastAsia="Arial" w:cs="Arial" w:ascii="Arial" w:hAnsi="Arial"/>
          <w:u w:val="single"/>
        </w:rPr>
        <w:t xml:space="preserve">has the right to request the business to delete the personal information.  Upon request of a </w:t>
      </w:r>
      <w:bookmarkStart w:id="322" w:name="_LINE__37_4cbf4b33_7d53_44ea_afd6_80fea8"/>
      <w:bookmarkEnd w:id="321"/>
      <w:r>
        <w:rPr>
          <w:rFonts w:eastAsia="Arial" w:cs="Arial" w:ascii="Arial" w:hAnsi="Arial"/>
          <w:u w:val="single"/>
        </w:rPr>
        <w:t xml:space="preserve">consumer, a business shall delete the personal information of the consumer without charge </w:t>
      </w:r>
      <w:bookmarkStart w:id="323" w:name="_LINE__38_15f3c973_715f_4a11_ad05_81710b"/>
      <w:bookmarkEnd w:id="322"/>
      <w:r>
        <w:rPr>
          <w:rFonts w:eastAsia="Arial" w:cs="Arial" w:ascii="Arial" w:hAnsi="Arial"/>
          <w:u w:val="single"/>
        </w:rPr>
        <w:t xml:space="preserve">and direct any service providers to whom the business has shared the personal information </w:t>
      </w:r>
      <w:bookmarkStart w:id="324" w:name="_LINE__39_fce394bd_a3ad_4d61_a252_7807de"/>
      <w:bookmarkEnd w:id="323"/>
      <w:r>
        <w:rPr>
          <w:rFonts w:eastAsia="Arial" w:cs="Arial" w:ascii="Arial" w:hAnsi="Arial"/>
          <w:u w:val="single"/>
        </w:rPr>
        <w:t xml:space="preserve">to delete the personal information.  A business or service provider is not required under this </w:t>
      </w:r>
      <w:bookmarkStart w:id="325" w:name="_LINE__40_5fa8d3a1_9ba3_4d5b_9b24_44f01a"/>
      <w:bookmarkEnd w:id="324"/>
      <w:r>
        <w:rPr>
          <w:rFonts w:eastAsia="Arial" w:cs="Arial" w:ascii="Arial" w:hAnsi="Arial"/>
          <w:u w:val="single"/>
        </w:rPr>
        <w:t xml:space="preserve">subsection to delete personal information of a consumer if it is necessary for the business </w:t>
      </w:r>
      <w:bookmarkStart w:id="326" w:name="_LINE__41_5e05c7ff_eba9_4f80_aad3_2a26eb"/>
      <w:bookmarkEnd w:id="325"/>
      <w:r>
        <w:rPr>
          <w:rFonts w:eastAsia="Arial" w:cs="Arial" w:ascii="Arial" w:hAnsi="Arial"/>
          <w:u w:val="single"/>
        </w:rPr>
        <w:t>or service provider to: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10_0e8e4037_b1c1_40ac_bdec_1a7317b"/>
      <w:bookmarkStart w:id="328" w:name="_PAR__11_da3bf739_ea80_4526_b792_030bc67"/>
      <w:bookmarkStart w:id="329" w:name="_STATUTE_P__ef82015a_fc8e_46b3_8aae_716d"/>
      <w:bookmarkStart w:id="330" w:name="_LINE__42_631711a0_b22e_4832_bd08_dd7f17"/>
      <w:bookmarkStart w:id="331" w:name="_STATUTE_NUMBER__898a41cb_adbb_42c0_9b50"/>
      <w:bookmarkEnd w:id="327"/>
      <w:bookmarkEnd w:id="319"/>
      <w:bookmarkEnd w:id="328"/>
      <w:bookmarkEnd w:id="329"/>
      <w:r>
        <w:rPr>
          <w:rFonts w:eastAsia="Arial" w:cs="Arial" w:ascii="Arial" w:hAnsi="Arial"/>
          <w:u w:val="single"/>
        </w:rPr>
        <w:t>A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85af1583_f624_4144_b00"/>
      <w:r>
        <w:rPr>
          <w:rFonts w:eastAsia="Arial" w:cs="Arial" w:ascii="Arial" w:hAnsi="Arial"/>
          <w:u w:val="single"/>
        </w:rPr>
        <w:t xml:space="preserve"> Complete the transaction for which the personal information was collected;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GE__3_2b8bb5df_e83a_46ad_bde0_1b9a146"/>
      <w:bookmarkStart w:id="334" w:name="_PAR__11_da3bf739_ea80_4526_b792_030bc67"/>
      <w:bookmarkStart w:id="335" w:name="_STATUTE_P__ef82015a_fc8e_46b3_8aae_716d"/>
      <w:bookmarkStart w:id="336" w:name="_PAGE__4_ea13b717_ca28_4cfa_b704_eb71dd4"/>
      <w:bookmarkStart w:id="337" w:name="_PAR__1_3d536a97_29a3_4230_aa8b_ba7cab2d"/>
      <w:bookmarkStart w:id="338" w:name="_STATUTE_P__79bba74d_50e1_4b5c_b0b0_b6c9"/>
      <w:bookmarkStart w:id="339" w:name="_LINE__1_18299a57_fe8b_475d_a4d6_6585cba"/>
      <w:bookmarkStart w:id="340" w:name="_STATUTE_NUMBER__f79259c0_5956_484f_b744"/>
      <w:bookmarkEnd w:id="333"/>
      <w:bookmarkEnd w:id="334"/>
      <w:bookmarkEnd w:id="335"/>
      <w:bookmarkEnd w:id="332"/>
      <w:bookmarkEnd w:id="337"/>
      <w:bookmarkEnd w:id="338"/>
      <w:r>
        <w:rPr>
          <w:rFonts w:eastAsia="Arial" w:cs="Arial" w:ascii="Arial" w:hAnsi="Arial"/>
          <w:u w:val="single"/>
        </w:rPr>
        <w:t>B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e103bca0_eb61_4580_a8e"/>
      <w:r>
        <w:rPr>
          <w:rFonts w:eastAsia="Arial" w:cs="Arial" w:ascii="Arial" w:hAnsi="Arial"/>
          <w:u w:val="single"/>
        </w:rPr>
        <w:t xml:space="preserve"> Provide a good or service requested by the consumer, or reasonably anticipated </w:t>
      </w:r>
      <w:bookmarkStart w:id="342" w:name="_LINE__2_a22d1408_be0e_43b4_a2fa_6fb9ea1"/>
      <w:bookmarkEnd w:id="339"/>
      <w:r>
        <w:rPr>
          <w:rFonts w:eastAsia="Arial" w:cs="Arial" w:ascii="Arial" w:hAnsi="Arial"/>
          <w:u w:val="single"/>
        </w:rPr>
        <w:t xml:space="preserve">within the context of the ongoing business relationship of the business or service </w:t>
      </w:r>
      <w:bookmarkStart w:id="343" w:name="_LINE__3_ec0510a3_b5e4_452a_9882_2e37724"/>
      <w:bookmarkEnd w:id="342"/>
      <w:r>
        <w:rPr>
          <w:rFonts w:eastAsia="Arial" w:cs="Arial" w:ascii="Arial" w:hAnsi="Arial"/>
          <w:u w:val="single"/>
        </w:rPr>
        <w:t xml:space="preserve">provider with the consumer or otherwise perform a contract between the business or </w:t>
      </w:r>
      <w:bookmarkStart w:id="344" w:name="_LINE__4_7b8bcd02_3afd_4c0a_a871_cccff09"/>
      <w:bookmarkEnd w:id="343"/>
      <w:r>
        <w:rPr>
          <w:rFonts w:eastAsia="Arial" w:cs="Arial" w:ascii="Arial" w:hAnsi="Arial"/>
          <w:u w:val="single"/>
        </w:rPr>
        <w:t>service provider and the consumer;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1_3d536a97_29a3_4230_aa8b_ba7cab2d"/>
      <w:bookmarkStart w:id="346" w:name="_STATUTE_P__79bba74d_50e1_4b5c_b0b0_b6c9"/>
      <w:bookmarkStart w:id="347" w:name="_PAR__2_c1a53b88_69f2_439c_b8dc_f968dfc2"/>
      <w:bookmarkStart w:id="348" w:name="_STATUTE_P__b8ec9fcb_4d7f_4017_82a2_20a5"/>
      <w:bookmarkStart w:id="349" w:name="_LINE__5_15627a72_79c7_4f18_bb98_1c662a2"/>
      <w:bookmarkStart w:id="350" w:name="_STATUTE_NUMBER__db838af9_5cc9_4668_8013"/>
      <w:bookmarkEnd w:id="345"/>
      <w:bookmarkEnd w:id="346"/>
      <w:bookmarkEnd w:id="341"/>
      <w:bookmarkEnd w:id="347"/>
      <w:bookmarkEnd w:id="348"/>
      <w:r>
        <w:rPr>
          <w:rFonts w:eastAsia="Arial" w:cs="Arial" w:ascii="Arial" w:hAnsi="Arial"/>
          <w:u w:val="single"/>
        </w:rPr>
        <w:t>C</w:t>
      </w:r>
      <w:bookmarkEnd w:id="350"/>
      <w:r>
        <w:rPr>
          <w:rFonts w:eastAsia="Arial" w:cs="Arial" w:ascii="Arial" w:hAnsi="Arial"/>
          <w:u w:val="single"/>
        </w:rPr>
        <w:t xml:space="preserve">. </w:t>
      </w:r>
      <w:bookmarkStart w:id="351" w:name="_STATUTE_CONTENT__07316d52_789e_46be_942"/>
      <w:r>
        <w:rPr>
          <w:rFonts w:eastAsia="Arial" w:cs="Arial" w:ascii="Arial" w:hAnsi="Arial"/>
          <w:u w:val="single"/>
        </w:rPr>
        <w:t xml:space="preserve"> Detect security incidents, protect against malicious, deceptive, fraudulent or illegal </w:t>
      </w:r>
      <w:bookmarkStart w:id="352" w:name="_LINE__6_7d06a21c_db0e_4c4a_87e4_9e57bcb"/>
      <w:bookmarkEnd w:id="349"/>
      <w:r>
        <w:rPr>
          <w:rFonts w:eastAsia="Arial" w:cs="Arial" w:ascii="Arial" w:hAnsi="Arial"/>
          <w:u w:val="single"/>
        </w:rPr>
        <w:t>activity or prosecute a person responsible for that activity;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2_c1a53b88_69f2_439c_b8dc_f968dfc2"/>
      <w:bookmarkStart w:id="354" w:name="_STATUTE_P__b8ec9fcb_4d7f_4017_82a2_20a5"/>
      <w:bookmarkStart w:id="355" w:name="_PAR__3_b81bc2ae_2acd_478e_8939_227a90c7"/>
      <w:bookmarkStart w:id="356" w:name="_STATUTE_P__147c9469_fa03_480b_9a9a_1879"/>
      <w:bookmarkStart w:id="357" w:name="_LINE__7_d84da9c4_6ee4_48ec_9057_1800875"/>
      <w:bookmarkStart w:id="358" w:name="_STATUTE_NUMBER__e2788fc9_a492_40c9_8b7d"/>
      <w:bookmarkEnd w:id="353"/>
      <w:bookmarkEnd w:id="354"/>
      <w:bookmarkEnd w:id="351"/>
      <w:bookmarkEnd w:id="355"/>
      <w:bookmarkEnd w:id="356"/>
      <w:r>
        <w:rPr>
          <w:rFonts w:eastAsia="Arial" w:cs="Arial" w:ascii="Arial" w:hAnsi="Arial"/>
          <w:u w:val="single"/>
        </w:rPr>
        <w:t>D</w:t>
      </w:r>
      <w:bookmarkEnd w:id="358"/>
      <w:r>
        <w:rPr>
          <w:rFonts w:eastAsia="Arial" w:cs="Arial" w:ascii="Arial" w:hAnsi="Arial"/>
          <w:u w:val="single"/>
        </w:rPr>
        <w:t xml:space="preserve">. </w:t>
      </w:r>
      <w:bookmarkStart w:id="359" w:name="_STATUTE_CONTENT__bf0cf24f_b5a6_422d_bdd"/>
      <w:r>
        <w:rPr>
          <w:rFonts w:eastAsia="Arial" w:cs="Arial" w:ascii="Arial" w:hAnsi="Arial"/>
          <w:u w:val="single"/>
        </w:rPr>
        <w:t xml:space="preserve"> Identify and repair errors from computer hardware or software that impair existing </w:t>
      </w:r>
      <w:bookmarkStart w:id="360" w:name="_LINE__8_08b96abd_6e6e_43c4_9249_7b1b2b6"/>
      <w:bookmarkEnd w:id="357"/>
      <w:r>
        <w:rPr>
          <w:rFonts w:eastAsia="Arial" w:cs="Arial" w:ascii="Arial" w:hAnsi="Arial"/>
          <w:u w:val="single"/>
        </w:rPr>
        <w:t>intended functionality;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3_b81bc2ae_2acd_478e_8939_227a90c7"/>
      <w:bookmarkStart w:id="362" w:name="_STATUTE_P__147c9469_fa03_480b_9a9a_1879"/>
      <w:bookmarkStart w:id="363" w:name="_PAR__4_eb77e85c_18dd_4dca_a8f8_dc03a710"/>
      <w:bookmarkStart w:id="364" w:name="_STATUTE_P__dbb8dd81_1224_487f_be06_500b"/>
      <w:bookmarkStart w:id="365" w:name="_LINE__9_489af231_2d20_4c81_901e_c2817d8"/>
      <w:bookmarkStart w:id="366" w:name="_STATUTE_NUMBER__9515df54_bc74_4ab6_b1f1"/>
      <w:bookmarkEnd w:id="361"/>
      <w:bookmarkEnd w:id="362"/>
      <w:bookmarkEnd w:id="359"/>
      <w:bookmarkEnd w:id="363"/>
      <w:bookmarkEnd w:id="364"/>
      <w:r>
        <w:rPr>
          <w:rFonts w:eastAsia="Arial" w:cs="Arial" w:ascii="Arial" w:hAnsi="Arial"/>
          <w:u w:val="single"/>
        </w:rPr>
        <w:t>E</w:t>
      </w:r>
      <w:bookmarkEnd w:id="366"/>
      <w:r>
        <w:rPr>
          <w:rFonts w:eastAsia="Arial" w:cs="Arial" w:ascii="Arial" w:hAnsi="Arial"/>
          <w:u w:val="single"/>
        </w:rPr>
        <w:t xml:space="preserve">. </w:t>
      </w:r>
      <w:bookmarkStart w:id="367" w:name="_STATUTE_CONTENT__dc489ee0_b456_4608_91f"/>
      <w:r>
        <w:rPr>
          <w:rFonts w:eastAsia="Arial" w:cs="Arial" w:ascii="Arial" w:hAnsi="Arial"/>
          <w:u w:val="single"/>
        </w:rPr>
        <w:t xml:space="preserve"> Exercise free speech, ensure the right of another consumer to exercise the other </w:t>
      </w:r>
      <w:bookmarkStart w:id="368" w:name="_LINE__10_0bfff5e8_a338_4237_b317_51ceb4"/>
      <w:bookmarkEnd w:id="365"/>
      <w:r>
        <w:rPr>
          <w:rFonts w:eastAsia="Arial" w:cs="Arial" w:ascii="Arial" w:hAnsi="Arial"/>
          <w:u w:val="single"/>
        </w:rPr>
        <w:t>consumer's right of free speech or exercise another right provided for by law;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4_eb77e85c_18dd_4dca_a8f8_dc03a710"/>
      <w:bookmarkStart w:id="370" w:name="_STATUTE_P__dbb8dd81_1224_487f_be06_500b"/>
      <w:bookmarkStart w:id="371" w:name="_PAR__5_1fff7d65_e6b3_4054_ac19_cd5cc6e1"/>
      <w:bookmarkStart w:id="372" w:name="_STATUTE_P__9f7df6bd_f1dd_4e83_a3e4_a2b1"/>
      <w:bookmarkStart w:id="373" w:name="_LINE__11_b50fb205_b9ad_4d6d_9202_a2f326"/>
      <w:bookmarkStart w:id="374" w:name="_STATUTE_NUMBER__f0eeac49_ac48_4d25_b7c2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F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8cff6a3f_1258_4509_8d5"/>
      <w:r>
        <w:rPr>
          <w:rFonts w:eastAsia="Arial" w:cs="Arial" w:ascii="Arial" w:hAnsi="Arial"/>
          <w:u w:val="single"/>
        </w:rPr>
        <w:t xml:space="preserve"> If the consumer has provided a prior written release, engage in public or peer-</w:t>
      </w:r>
      <w:bookmarkStart w:id="376" w:name="_LINE__12_b6c94c92_6bae_434a_88eb_b3eb94"/>
      <w:bookmarkEnd w:id="373"/>
      <w:r>
        <w:rPr>
          <w:rFonts w:eastAsia="Arial" w:cs="Arial" w:ascii="Arial" w:hAnsi="Arial"/>
          <w:u w:val="single"/>
        </w:rPr>
        <w:t xml:space="preserve">reviewed scientific, historical or statistical research in the public interest that adheres </w:t>
      </w:r>
      <w:bookmarkStart w:id="377" w:name="_LINE__13_5fd19d12_90b1_45a0_a474_65e1a3"/>
      <w:bookmarkEnd w:id="376"/>
      <w:r>
        <w:rPr>
          <w:rFonts w:eastAsia="Arial" w:cs="Arial" w:ascii="Arial" w:hAnsi="Arial"/>
          <w:u w:val="single"/>
        </w:rPr>
        <w:t xml:space="preserve">to all other applicable ethics and privacy laws and the deletion of the information is </w:t>
      </w:r>
      <w:bookmarkStart w:id="378" w:name="_LINE__14_939ce90b_75a6_4398_98df_619034"/>
      <w:bookmarkEnd w:id="377"/>
      <w:r>
        <w:rPr>
          <w:rFonts w:eastAsia="Arial" w:cs="Arial" w:ascii="Arial" w:hAnsi="Arial"/>
          <w:u w:val="single"/>
        </w:rPr>
        <w:t>likely to render impossible or seriously impair the achievement of the research;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5_1fff7d65_e6b3_4054_ac19_cd5cc6e1"/>
      <w:bookmarkStart w:id="380" w:name="_STATUTE_P__9f7df6bd_f1dd_4e83_a3e4_a2b1"/>
      <w:bookmarkStart w:id="381" w:name="_PAR__6_d79677f6_1b47_4269_a784_f259fdaa"/>
      <w:bookmarkStart w:id="382" w:name="_STATUTE_P__ccc8cf5c_003d_4cf3_a7ba_fb74"/>
      <w:bookmarkStart w:id="383" w:name="_LINE__15_1a6599b7_6503_45ea_a18f_92fba0"/>
      <w:bookmarkStart w:id="384" w:name="_STATUTE_NUMBER__f4315fe0_06e5_4575_bc3a"/>
      <w:bookmarkEnd w:id="379"/>
      <w:bookmarkEnd w:id="380"/>
      <w:bookmarkEnd w:id="375"/>
      <w:bookmarkEnd w:id="381"/>
      <w:bookmarkEnd w:id="382"/>
      <w:r>
        <w:rPr>
          <w:rFonts w:eastAsia="Arial" w:cs="Arial" w:ascii="Arial" w:hAnsi="Arial"/>
          <w:u w:val="single"/>
        </w:rPr>
        <w:t>G</w:t>
      </w:r>
      <w:bookmarkEnd w:id="384"/>
      <w:r>
        <w:rPr>
          <w:rFonts w:eastAsia="Arial" w:cs="Arial" w:ascii="Arial" w:hAnsi="Arial"/>
          <w:u w:val="single"/>
        </w:rPr>
        <w:t xml:space="preserve">. </w:t>
      </w:r>
      <w:bookmarkStart w:id="385" w:name="_STATUTE_CONTENT__36ff21b2_dbed_42a4_821"/>
      <w:r>
        <w:rPr>
          <w:rFonts w:eastAsia="Arial" w:cs="Arial" w:ascii="Arial" w:hAnsi="Arial"/>
          <w:u w:val="single"/>
        </w:rPr>
        <w:t xml:space="preserve"> Enable solely internal uses that are reasonably aligned with the expectations of the </w:t>
      </w:r>
      <w:bookmarkStart w:id="386" w:name="_LINE__16_21a1b6af_53e3_41b7_956a_5ee238"/>
      <w:bookmarkEnd w:id="383"/>
      <w:r>
        <w:rPr>
          <w:rFonts w:eastAsia="Arial" w:cs="Arial" w:ascii="Arial" w:hAnsi="Arial"/>
          <w:u w:val="single"/>
        </w:rPr>
        <w:t xml:space="preserve">consumer based on the consumer's relationship with the business or service provider; </w:t>
      </w:r>
      <w:bookmarkStart w:id="387" w:name="_LINE__17_777d35e6_3590_4011_99ac_1a6ed6"/>
      <w:bookmarkEnd w:id="386"/>
      <w:r>
        <w:rPr>
          <w:rFonts w:eastAsia="Arial" w:cs="Arial" w:ascii="Arial" w:hAnsi="Arial"/>
          <w:u w:val="single"/>
        </w:rPr>
        <w:t>or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6_d79677f6_1b47_4269_a784_f259fdaa"/>
      <w:bookmarkStart w:id="389" w:name="_STATUTE_P__ccc8cf5c_003d_4cf3_a7ba_fb74"/>
      <w:bookmarkStart w:id="390" w:name="_PAR__7_270e2ff4_5be7_4b68_b5e3_de7d6762"/>
      <w:bookmarkStart w:id="391" w:name="_STATUTE_P__5318d004_ed56_4b63_af7a_3c17"/>
      <w:bookmarkStart w:id="392" w:name="_LINE__18_35843a99_930d_4f8d_a000_33351e"/>
      <w:bookmarkStart w:id="393" w:name="_STATUTE_NUMBER__960b38f8_fc0f_4b40_bf10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u w:val="single"/>
        </w:rPr>
        <w:t>H</w:t>
      </w:r>
      <w:bookmarkEnd w:id="393"/>
      <w:r>
        <w:rPr>
          <w:rFonts w:eastAsia="Arial" w:cs="Arial" w:ascii="Arial" w:hAnsi="Arial"/>
          <w:u w:val="single"/>
        </w:rPr>
        <w:t xml:space="preserve">. </w:t>
      </w:r>
      <w:bookmarkStart w:id="394" w:name="_STATUTE_CONTENT__20ca35ae_759d_41d6_9ef"/>
      <w:r>
        <w:rPr>
          <w:rFonts w:eastAsia="Arial" w:cs="Arial" w:ascii="Arial" w:hAnsi="Arial"/>
          <w:u w:val="single"/>
        </w:rPr>
        <w:t>Comply with a legal obligation.</w:t>
      </w:r>
      <w:bookmarkEnd w:id="3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5" w:name="_PAR__7_270e2ff4_5be7_4b68_b5e3_de7d6762"/>
      <w:bookmarkStart w:id="396" w:name="_STATUTE_P__5318d004_ed56_4b63_af7a_3c17"/>
      <w:bookmarkStart w:id="397" w:name="_PAR__8_20d26835_c0b7_4e64_bbe6_5473d780"/>
      <w:bookmarkStart w:id="398" w:name="_STATUTE_CONTENT__e48afded_4952_4525_967"/>
      <w:bookmarkStart w:id="399" w:name="_STATUTE_P__501b5562_a5b7_4ba2_bcc0_f0db"/>
      <w:bookmarkStart w:id="400" w:name="_LINE__19_f7d0415a_b974_4421_913e_fc82b2"/>
      <w:bookmarkEnd w:id="395"/>
      <w:bookmarkEnd w:id="396"/>
      <w:bookmarkEnd w:id="394"/>
      <w:bookmarkEnd w:id="397"/>
      <w:bookmarkEnd w:id="398"/>
      <w:bookmarkEnd w:id="399"/>
      <w:r>
        <w:rPr>
          <w:rFonts w:eastAsia="Arial" w:cs="Arial" w:ascii="Arial" w:hAnsi="Arial"/>
          <w:u w:val="single"/>
        </w:rPr>
        <w:t xml:space="preserve">A business or service provider may use personal information retained under paragraphs A </w:t>
      </w:r>
      <w:bookmarkStart w:id="401" w:name="_LINE__20_d962a0a4_9487_4854_b08f_d49672"/>
      <w:bookmarkEnd w:id="400"/>
      <w:r>
        <w:rPr>
          <w:rFonts w:eastAsia="Arial" w:cs="Arial" w:ascii="Arial" w:hAnsi="Arial"/>
          <w:u w:val="single"/>
        </w:rPr>
        <w:t xml:space="preserve">to H solely for the purpose for which the personal information was collected.  If the purpose </w:t>
      </w:r>
      <w:bookmarkStart w:id="402" w:name="_LINE__21_68929f08_5895_4a3c_8a03_7b1dc0"/>
      <w:bookmarkEnd w:id="401"/>
      <w:r>
        <w:rPr>
          <w:rFonts w:eastAsia="Arial" w:cs="Arial" w:ascii="Arial" w:hAnsi="Arial"/>
          <w:u w:val="single"/>
        </w:rPr>
        <w:t xml:space="preserve">has been accomplished, the business or service provider shall delete the personal </w:t>
      </w:r>
      <w:bookmarkStart w:id="403" w:name="_LINE__22_cb7e2d06_fd90_41a6_be51_bd638e"/>
      <w:bookmarkEnd w:id="402"/>
      <w:r>
        <w:rPr>
          <w:rFonts w:eastAsia="Arial" w:cs="Arial" w:ascii="Arial" w:hAnsi="Arial"/>
          <w:u w:val="single"/>
        </w:rPr>
        <w:t>information that was collected for that purpose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STATUTE_SS__3a544fb7_1f12_4593_b2a6_c59"/>
      <w:bookmarkStart w:id="405" w:name="_PAR__8_20d26835_c0b7_4e64_bbe6_5473d780"/>
      <w:bookmarkStart w:id="406" w:name="_STATUTE_CONTENT__e48afded_4952_4525_967"/>
      <w:bookmarkStart w:id="407" w:name="_STATUTE_P__501b5562_a5b7_4ba2_bcc0_f0db"/>
      <w:bookmarkStart w:id="408" w:name="_STATUTE_SS__d9f589ff_512f_4c17_87f0_052"/>
      <w:bookmarkStart w:id="409" w:name="_PAR__9_77d0491e_eb80_433e_be4c_cec72c5d"/>
      <w:bookmarkStart w:id="410" w:name="_LINE__23_6889954f_83ae_4f7a_a42d_6cdca1"/>
      <w:bookmarkStart w:id="411" w:name="_STATUTE_NUMBER__a7366b71_699b_4118_b0ac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2</w:t>
      </w:r>
      <w:bookmarkEnd w:id="411"/>
      <w:r>
        <w:rPr>
          <w:rFonts w:eastAsia="Arial" w:cs="Arial" w:ascii="Arial" w:hAnsi="Arial"/>
          <w:b/>
          <w:u w:val="single"/>
        </w:rPr>
        <w:t xml:space="preserve">. </w:t>
      </w:r>
      <w:bookmarkStart w:id="412" w:name="_STATUTE_HEADNOTE__90284730_d9f1_41bb_b3"/>
      <w:r>
        <w:rPr>
          <w:rFonts w:eastAsia="Arial" w:cs="Arial" w:ascii="Arial" w:hAnsi="Arial"/>
          <w:b/>
          <w:u w:val="single"/>
        </w:rPr>
        <w:t xml:space="preserve"> Right of disclosure from business that collects personal information.  </w:t>
      </w:r>
      <w:bookmarkStart w:id="413" w:name="_STATUTE_CONTENT__9e684c6d_e1c8_419c_927"/>
      <w:bookmarkEnd w:id="412"/>
      <w:r>
        <w:rPr>
          <w:rFonts w:eastAsia="Arial" w:cs="Arial" w:ascii="Arial" w:hAnsi="Arial"/>
          <w:u w:val="single"/>
        </w:rPr>
        <w:t xml:space="preserve">Upon </w:t>
      </w:r>
      <w:bookmarkStart w:id="414" w:name="_LINE__24_9f978073_ec2f_49cf_8077_ef6420"/>
      <w:bookmarkEnd w:id="410"/>
      <w:r>
        <w:rPr>
          <w:rFonts w:eastAsia="Arial" w:cs="Arial" w:ascii="Arial" w:hAnsi="Arial"/>
          <w:u w:val="single"/>
        </w:rPr>
        <w:t xml:space="preserve">request of a consumer, a business that collects personal information about the consumer </w:t>
      </w:r>
      <w:bookmarkStart w:id="415" w:name="_LINE__25_665dc9b8_a85f_42c6_8c5e_d381ce"/>
      <w:bookmarkEnd w:id="414"/>
      <w:r>
        <w:rPr>
          <w:rFonts w:eastAsia="Arial" w:cs="Arial" w:ascii="Arial" w:hAnsi="Arial"/>
          <w:u w:val="single"/>
        </w:rPr>
        <w:t>shall disclose to the consumer without charge the following: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9_77d0491e_eb80_433e_be4c_cec72c5d"/>
      <w:bookmarkStart w:id="417" w:name="_PAR__10_8d7ae012_78b3_45a2_89c5_d704ae4"/>
      <w:bookmarkStart w:id="418" w:name="_STATUTE_P__7e36d498_08e5_4690_b2b6_4258"/>
      <w:bookmarkStart w:id="419" w:name="_LINE__26_504e8764_09b5_40f8_8b93_5702f9"/>
      <w:bookmarkStart w:id="420" w:name="_STATUTE_NUMBER__d5b1b6e5_73a8_44cc_b590"/>
      <w:bookmarkEnd w:id="416"/>
      <w:bookmarkEnd w:id="413"/>
      <w:bookmarkEnd w:id="417"/>
      <w:bookmarkEnd w:id="418"/>
      <w:r>
        <w:rPr>
          <w:rFonts w:eastAsia="Arial" w:cs="Arial" w:ascii="Arial" w:hAnsi="Arial"/>
          <w:u w:val="single"/>
        </w:rPr>
        <w:t>A</w:t>
      </w:r>
      <w:bookmarkEnd w:id="420"/>
      <w:r>
        <w:rPr>
          <w:rFonts w:eastAsia="Arial" w:cs="Arial" w:ascii="Arial" w:hAnsi="Arial"/>
          <w:u w:val="single"/>
        </w:rPr>
        <w:t xml:space="preserve">. </w:t>
      </w:r>
      <w:bookmarkStart w:id="421" w:name="_STATUTE_CONTENT__c2484125_db1e_4e5d_8e3"/>
      <w:r>
        <w:rPr>
          <w:rFonts w:eastAsia="Arial" w:cs="Arial" w:ascii="Arial" w:hAnsi="Arial"/>
          <w:u w:val="single"/>
        </w:rPr>
        <w:t xml:space="preserve"> The categories of personal information the business has collected about that </w:t>
      </w:r>
      <w:bookmarkStart w:id="422" w:name="_LINE__27_667f4be6_fdd9_46aa_8da6_8829b1"/>
      <w:bookmarkEnd w:id="419"/>
      <w:r>
        <w:rPr>
          <w:rFonts w:eastAsia="Arial" w:cs="Arial" w:ascii="Arial" w:hAnsi="Arial"/>
          <w:u w:val="single"/>
        </w:rPr>
        <w:t>consumer;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10_8d7ae012_78b3_45a2_89c5_d704ae4"/>
      <w:bookmarkStart w:id="424" w:name="_STATUTE_P__7e36d498_08e5_4690_b2b6_4258"/>
      <w:bookmarkStart w:id="425" w:name="_PAR__11_efcbfa97_5a7f_48e3_9055_8e0d101"/>
      <w:bookmarkStart w:id="426" w:name="_STATUTE_P__6e078734_ab9d_4e3e_968a_b682"/>
      <w:bookmarkStart w:id="427" w:name="_LINE__28_4a1ad4ec_4283_4671_b3f9_eb03f5"/>
      <w:bookmarkStart w:id="428" w:name="_STATUTE_NUMBER__413f1355_8697_4e9f_bf55"/>
      <w:bookmarkEnd w:id="423"/>
      <w:bookmarkEnd w:id="424"/>
      <w:bookmarkEnd w:id="421"/>
      <w:bookmarkEnd w:id="425"/>
      <w:bookmarkEnd w:id="426"/>
      <w:r>
        <w:rPr>
          <w:rFonts w:eastAsia="Arial" w:cs="Arial" w:ascii="Arial" w:hAnsi="Arial"/>
          <w:u w:val="single"/>
        </w:rPr>
        <w:t>B</w:t>
      </w:r>
      <w:bookmarkEnd w:id="428"/>
      <w:r>
        <w:rPr>
          <w:rFonts w:eastAsia="Arial" w:cs="Arial" w:ascii="Arial" w:hAnsi="Arial"/>
          <w:u w:val="single"/>
        </w:rPr>
        <w:t xml:space="preserve">. </w:t>
      </w:r>
      <w:bookmarkStart w:id="429" w:name="_STATUTE_CONTENT__da4c50b9_34bd_41c6_bd1"/>
      <w:r>
        <w:rPr>
          <w:rFonts w:eastAsia="Arial" w:cs="Arial" w:ascii="Arial" w:hAnsi="Arial"/>
          <w:u w:val="single"/>
        </w:rPr>
        <w:t xml:space="preserve"> The categories of sources from which the personal information is collected;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11_efcbfa97_5a7f_48e3_9055_8e0d101"/>
      <w:bookmarkStart w:id="431" w:name="_STATUTE_P__6e078734_ab9d_4e3e_968a_b682"/>
      <w:bookmarkStart w:id="432" w:name="_PAR__12_aaed873b_400f_43dd_b2fa_a83d7ef"/>
      <w:bookmarkStart w:id="433" w:name="_STATUTE_P__de6dd9d0_96f8_4ac6_ae60_d9e7"/>
      <w:bookmarkStart w:id="434" w:name="_LINE__29_8cd711c3_5ccc_4c7a_8305_436697"/>
      <w:bookmarkStart w:id="435" w:name="_STATUTE_NUMBER__2d764030_263e_4bef_b980"/>
      <w:bookmarkEnd w:id="430"/>
      <w:bookmarkEnd w:id="431"/>
      <w:bookmarkEnd w:id="429"/>
      <w:bookmarkEnd w:id="432"/>
      <w:bookmarkEnd w:id="433"/>
      <w:r>
        <w:rPr>
          <w:rFonts w:eastAsia="Arial" w:cs="Arial" w:ascii="Arial" w:hAnsi="Arial"/>
          <w:u w:val="single"/>
        </w:rPr>
        <w:t>C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603c95f8_a1d6_4ab0_9e4"/>
      <w:r>
        <w:rPr>
          <w:rFonts w:eastAsia="Arial" w:cs="Arial" w:ascii="Arial" w:hAnsi="Arial"/>
          <w:u w:val="single"/>
        </w:rPr>
        <w:t>The business or commercial purpose for collecting or selling personal information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12_aaed873b_400f_43dd_b2fa_a83d7ef"/>
      <w:bookmarkStart w:id="438" w:name="_STATUTE_P__de6dd9d0_96f8_4ac6_ae60_d9e7"/>
      <w:bookmarkStart w:id="439" w:name="_PAR__13_08c40b4f_65d0_4540_94b5_e878b76"/>
      <w:bookmarkStart w:id="440" w:name="_STATUTE_P__23eebbe7_aab2_4223_ac71_827a"/>
      <w:bookmarkStart w:id="441" w:name="_LINE__30_81143b6a_1637_43ad_93b6_cc339f"/>
      <w:bookmarkStart w:id="442" w:name="_STATUTE_NUMBER__858bebf6_8b7b_4488_bfa3"/>
      <w:bookmarkEnd w:id="437"/>
      <w:bookmarkEnd w:id="438"/>
      <w:bookmarkEnd w:id="436"/>
      <w:bookmarkEnd w:id="439"/>
      <w:bookmarkEnd w:id="440"/>
      <w:r>
        <w:rPr>
          <w:rFonts w:eastAsia="Arial" w:cs="Arial" w:ascii="Arial" w:hAnsi="Arial"/>
          <w:u w:val="single"/>
        </w:rPr>
        <w:t>D</w:t>
      </w:r>
      <w:bookmarkEnd w:id="442"/>
      <w:r>
        <w:rPr>
          <w:rFonts w:eastAsia="Arial" w:cs="Arial" w:ascii="Arial" w:hAnsi="Arial"/>
          <w:u w:val="single"/>
        </w:rPr>
        <w:t xml:space="preserve">. </w:t>
      </w:r>
      <w:bookmarkStart w:id="443" w:name="_STATUTE_CONTENT__7386b2c8_b731_485f_998"/>
      <w:r>
        <w:rPr>
          <w:rFonts w:eastAsia="Arial" w:cs="Arial" w:ascii="Arial" w:hAnsi="Arial"/>
          <w:u w:val="single"/>
        </w:rPr>
        <w:t xml:space="preserve"> The categories of 3rd parties with whom the business shares personal information; </w:t>
      </w:r>
      <w:bookmarkStart w:id="444" w:name="_LINE__31_d49338d8_8208_4086_88a5_da3cac"/>
      <w:bookmarkEnd w:id="441"/>
      <w:r>
        <w:rPr>
          <w:rFonts w:eastAsia="Arial" w:cs="Arial" w:ascii="Arial" w:hAnsi="Arial"/>
          <w:u w:val="single"/>
        </w:rPr>
        <w:t>and</w:t>
      </w:r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" w:name="_PAR__13_08c40b4f_65d0_4540_94b5_e878b76"/>
      <w:bookmarkStart w:id="446" w:name="_STATUTE_P__23eebbe7_aab2_4223_ac71_827a"/>
      <w:bookmarkStart w:id="447" w:name="_PAR__14_46b307d4_989e_40f7_955c_d3d3ad3"/>
      <w:bookmarkStart w:id="448" w:name="_STATUTE_P__c8366c90_7127_4d28_8d2a_b720"/>
      <w:bookmarkStart w:id="449" w:name="_LINE__32_a522b5d9_a4e9_4c36_9fa0_c1d6d0"/>
      <w:bookmarkStart w:id="450" w:name="_STATUTE_NUMBER__3a6f2016_7286_430c_ae34"/>
      <w:bookmarkEnd w:id="445"/>
      <w:bookmarkEnd w:id="446"/>
      <w:bookmarkEnd w:id="443"/>
      <w:bookmarkEnd w:id="447"/>
      <w:bookmarkEnd w:id="448"/>
      <w:r>
        <w:rPr>
          <w:rFonts w:eastAsia="Arial" w:cs="Arial" w:ascii="Arial" w:hAnsi="Arial"/>
          <w:u w:val="single"/>
        </w:rPr>
        <w:t>E</w:t>
      </w:r>
      <w:bookmarkEnd w:id="450"/>
      <w:r>
        <w:rPr>
          <w:rFonts w:eastAsia="Arial" w:cs="Arial" w:ascii="Arial" w:hAnsi="Arial"/>
          <w:u w:val="single"/>
        </w:rPr>
        <w:t xml:space="preserve">. </w:t>
      </w:r>
      <w:bookmarkStart w:id="451" w:name="_STATUTE_CONTENT__7d80716d_269e_47c4_ade"/>
      <w:r>
        <w:rPr>
          <w:rFonts w:eastAsia="Arial" w:cs="Arial" w:ascii="Arial" w:hAnsi="Arial"/>
          <w:u w:val="single"/>
        </w:rPr>
        <w:t xml:space="preserve"> The specific pieces of personal information the business has collected about that </w:t>
      </w:r>
      <w:bookmarkStart w:id="452" w:name="_LINE__33_977e5069_0adf_4ebe_b55c_a144af"/>
      <w:bookmarkEnd w:id="449"/>
      <w:r>
        <w:rPr>
          <w:rFonts w:eastAsia="Arial" w:cs="Arial" w:ascii="Arial" w:hAnsi="Arial"/>
          <w:u w:val="single"/>
        </w:rPr>
        <w:t>consumer.</w:t>
      </w:r>
      <w:bookmarkEnd w:id="4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3" w:name="_PAR__14_46b307d4_989e_40f7_955c_d3d3ad3"/>
      <w:bookmarkStart w:id="454" w:name="_STATUTE_P__c8366c90_7127_4d28_8d2a_b720"/>
      <w:bookmarkStart w:id="455" w:name="_PAR__15_0ce7b0f5_9f8d_4197_86b1_826090d"/>
      <w:bookmarkStart w:id="456" w:name="_STATUTE_CONTENT__60bc5558_1373_4ba2_a32"/>
      <w:bookmarkStart w:id="457" w:name="_STATUTE_P__fc7c733c_300c_48b2_be54_46b1"/>
      <w:bookmarkStart w:id="458" w:name="_LINE__34_7a8d8461_03e3_4b5b_8a26_9438d0"/>
      <w:bookmarkEnd w:id="453"/>
      <w:bookmarkEnd w:id="454"/>
      <w:bookmarkEnd w:id="451"/>
      <w:bookmarkEnd w:id="455"/>
      <w:bookmarkEnd w:id="456"/>
      <w:bookmarkEnd w:id="457"/>
      <w:r>
        <w:rPr>
          <w:rFonts w:eastAsia="Arial" w:cs="Arial" w:ascii="Arial" w:hAnsi="Arial"/>
          <w:u w:val="single"/>
        </w:rPr>
        <w:t xml:space="preserve">This subsection does not require a business to retain any personal information about a </w:t>
      </w:r>
      <w:bookmarkStart w:id="459" w:name="_LINE__35_e8e44ccd_eb39_484f_8715_d703f2"/>
      <w:bookmarkEnd w:id="458"/>
      <w:r>
        <w:rPr>
          <w:rFonts w:eastAsia="Arial" w:cs="Arial" w:ascii="Arial" w:hAnsi="Arial"/>
          <w:u w:val="single"/>
        </w:rPr>
        <w:t xml:space="preserve">consumer collected for a single one-time transaction if, in the ordinary course of business, </w:t>
      </w:r>
      <w:bookmarkStart w:id="460" w:name="_LINE__36_34920be8_4045_4a39_a799_fa2e74"/>
      <w:bookmarkEnd w:id="459"/>
      <w:r>
        <w:rPr>
          <w:rFonts w:eastAsia="Arial" w:cs="Arial" w:ascii="Arial" w:hAnsi="Arial"/>
          <w:u w:val="single"/>
        </w:rPr>
        <w:t xml:space="preserve">that information about the consumer is not retained or reidentifies the consumer or </w:t>
      </w:r>
      <w:bookmarkStart w:id="461" w:name="_LINE__37_beec9e92_0055_43bd_a402_6f31db"/>
      <w:bookmarkEnd w:id="460"/>
      <w:r>
        <w:rPr>
          <w:rFonts w:eastAsia="Arial" w:cs="Arial" w:ascii="Arial" w:hAnsi="Arial"/>
          <w:u w:val="single"/>
        </w:rPr>
        <w:t xml:space="preserve">otherwise links any information that in the ordinary course of business is not maintained in </w:t>
      </w:r>
      <w:bookmarkStart w:id="462" w:name="_LINE__38_e3339a7c_f60f_41e8_a120_b5f170"/>
      <w:bookmarkEnd w:id="461"/>
      <w:r>
        <w:rPr>
          <w:rFonts w:eastAsia="Arial" w:cs="Arial" w:ascii="Arial" w:hAnsi="Arial"/>
          <w:u w:val="single"/>
        </w:rPr>
        <w:t xml:space="preserve">a form that would be considered personal information.  A business is not required under </w:t>
      </w:r>
      <w:bookmarkStart w:id="463" w:name="_LINE__39_6f67b191_0c98_40f6_a23b_91b72e"/>
      <w:bookmarkEnd w:id="462"/>
      <w:r>
        <w:rPr>
          <w:rFonts w:eastAsia="Arial" w:cs="Arial" w:ascii="Arial" w:hAnsi="Arial"/>
          <w:u w:val="single"/>
        </w:rPr>
        <w:t xml:space="preserve">this subsection to disclose personal information to a consumer more than twice in a </w:t>
      </w:r>
      <w:bookmarkStart w:id="464" w:name="_LINE__40_714b4262_6f76_4840_a906_1c2b36"/>
      <w:bookmarkEnd w:id="463"/>
      <w:r>
        <w:rPr>
          <w:rFonts w:eastAsia="Arial" w:cs="Arial" w:ascii="Arial" w:hAnsi="Arial"/>
          <w:u w:val="single"/>
        </w:rPr>
        <w:t>12</w:t>
        <w:noBreakHyphen/>
        <w:t>month period.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STATUTE_SS__d9f589ff_512f_4c17_87f0_052"/>
      <w:bookmarkStart w:id="466" w:name="_PAR__15_0ce7b0f5_9f8d_4197_86b1_826090d"/>
      <w:bookmarkStart w:id="467" w:name="_STATUTE_CONTENT__60bc5558_1373_4ba2_a32"/>
      <w:bookmarkStart w:id="468" w:name="_STATUTE_P__fc7c733c_300c_48b2_be54_46b1"/>
      <w:bookmarkStart w:id="469" w:name="_STATUTE_SS__55d976b4_bed5_4078_9292_ec8"/>
      <w:bookmarkStart w:id="470" w:name="_PAR__16_4734bd22_7836_44f9_b34f_1099e20"/>
      <w:bookmarkStart w:id="471" w:name="_LINE__41_3c866641_e7ce_4ea4_b90f_e2c97e"/>
      <w:bookmarkStart w:id="472" w:name="_STATUTE_NUMBER__d47408f2_f338_4012_8ed2"/>
      <w:bookmarkEnd w:id="465"/>
      <w:bookmarkEnd w:id="466"/>
      <w:bookmarkEnd w:id="467"/>
      <w:bookmarkEnd w:id="468"/>
      <w:bookmarkEnd w:id="469"/>
      <w:r>
        <w:rPr>
          <w:rFonts w:eastAsia="Arial" w:cs="Arial" w:ascii="Arial" w:hAnsi="Arial"/>
          <w:b/>
          <w:u w:val="single"/>
        </w:rPr>
        <w:t>3</w:t>
      </w:r>
      <w:bookmarkEnd w:id="472"/>
      <w:r>
        <w:rPr>
          <w:rFonts w:eastAsia="Arial" w:cs="Arial" w:ascii="Arial" w:hAnsi="Arial"/>
          <w:b/>
          <w:u w:val="single"/>
        </w:rPr>
        <w:t xml:space="preserve">. </w:t>
      </w:r>
      <w:bookmarkStart w:id="473" w:name="_STATUTE_HEADNOTE__43b42c3e_4fff_4959_a6"/>
      <w:r>
        <w:rPr>
          <w:rFonts w:eastAsia="Arial" w:cs="Arial" w:ascii="Arial" w:hAnsi="Arial"/>
          <w:b/>
          <w:u w:val="single"/>
        </w:rPr>
        <w:t xml:space="preserve"> Right of disclosure from business that sells personal information.  </w:t>
      </w:r>
      <w:bookmarkStart w:id="474" w:name="_STATUTE_CONTENT__aa53c381_110e_4187_82c"/>
      <w:bookmarkEnd w:id="473"/>
      <w:r>
        <w:rPr>
          <w:rFonts w:eastAsia="Arial" w:cs="Arial" w:ascii="Arial" w:hAnsi="Arial"/>
          <w:u w:val="single"/>
        </w:rPr>
        <w:t xml:space="preserve">Upon request </w:t>
      </w:r>
      <w:bookmarkStart w:id="475" w:name="_LINE__42_27bbc9e9_0299_4e5d_a6f9_c26cb6"/>
      <w:bookmarkEnd w:id="471"/>
      <w:r>
        <w:rPr>
          <w:rFonts w:eastAsia="Arial" w:cs="Arial" w:ascii="Arial" w:hAnsi="Arial"/>
          <w:u w:val="single"/>
        </w:rPr>
        <w:t xml:space="preserve">from a consumer, a business that sells the consumer's personal information or that discloses </w:t>
      </w:r>
      <w:bookmarkStart w:id="476" w:name="_PAGE__5_7affbf91_db95_47c0_b331_f879560"/>
      <w:bookmarkStart w:id="477" w:name="_PAR__1_ad6cbf7c_0c14_4b9a_be16_d2aa71f0"/>
      <w:bookmarkStart w:id="478" w:name="_LINE__1_7667243c_2df3_4576_acf2_d015848"/>
      <w:bookmarkStart w:id="479" w:name="_PAGE_SPLIT__386b2e98_18bc_43f2_ae77_c62"/>
      <w:bookmarkEnd w:id="336"/>
      <w:bookmarkEnd w:id="470"/>
      <w:bookmarkEnd w:id="475"/>
      <w:r>
        <w:rPr>
          <w:rFonts w:eastAsia="Arial" w:cs="Arial" w:ascii="Arial" w:hAnsi="Arial"/>
          <w:u w:val="single"/>
        </w:rPr>
        <w:t>t</w:t>
      </w:r>
      <w:bookmarkEnd w:id="479"/>
      <w:r>
        <w:rPr>
          <w:rFonts w:eastAsia="Arial" w:cs="Arial" w:ascii="Arial" w:hAnsi="Arial"/>
          <w:u w:val="single"/>
        </w:rPr>
        <w:t xml:space="preserve">he personal information for a business purpose shall disclose to the consumer without </w:t>
      </w:r>
      <w:bookmarkStart w:id="480" w:name="_LINE__2_9d74fe17_2616_4c75_b049_734f12c"/>
      <w:bookmarkEnd w:id="478"/>
      <w:r>
        <w:rPr>
          <w:rFonts w:eastAsia="Arial" w:cs="Arial" w:ascii="Arial" w:hAnsi="Arial"/>
          <w:u w:val="single"/>
        </w:rPr>
        <w:t>charge: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2_351eebcb_70d7_4717_8a87_b6a4023a"/>
      <w:bookmarkStart w:id="482" w:name="_STATUTE_P__52588ad6_a14f_4190_a0a5_69a5"/>
      <w:bookmarkStart w:id="483" w:name="_LINE__3_45b3659d_7910_4cd2_b420_ce25e15"/>
      <w:bookmarkStart w:id="484" w:name="_STATUTE_NUMBER__bacdcee0_1342_49f4_a8c5"/>
      <w:bookmarkEnd w:id="474"/>
      <w:bookmarkEnd w:id="477"/>
      <w:bookmarkEnd w:id="481"/>
      <w:bookmarkEnd w:id="482"/>
      <w:r>
        <w:rPr>
          <w:rFonts w:eastAsia="Arial" w:cs="Arial" w:ascii="Arial" w:hAnsi="Arial"/>
          <w:u w:val="single"/>
        </w:rPr>
        <w:t>A</w:t>
      </w:r>
      <w:bookmarkEnd w:id="484"/>
      <w:r>
        <w:rPr>
          <w:rFonts w:eastAsia="Arial" w:cs="Arial" w:ascii="Arial" w:hAnsi="Arial"/>
          <w:u w:val="single"/>
        </w:rPr>
        <w:t xml:space="preserve">. </w:t>
      </w:r>
      <w:bookmarkStart w:id="485" w:name="_STATUTE_CONTENT__33dd5fd3_6995_4dea_9f4"/>
      <w:r>
        <w:rPr>
          <w:rFonts w:eastAsia="Arial" w:cs="Arial" w:ascii="Arial" w:hAnsi="Arial"/>
          <w:u w:val="single"/>
        </w:rPr>
        <w:t xml:space="preserve"> The categories of personal information the business has collected about the </w:t>
      </w:r>
      <w:bookmarkStart w:id="486" w:name="_LINE__4_3216c1e5_b8ea_412e_89d4_7b354f9"/>
      <w:bookmarkEnd w:id="483"/>
      <w:r>
        <w:rPr>
          <w:rFonts w:eastAsia="Arial" w:cs="Arial" w:ascii="Arial" w:hAnsi="Arial"/>
          <w:u w:val="single"/>
        </w:rPr>
        <w:t>consumer;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2_351eebcb_70d7_4717_8a87_b6a4023a"/>
      <w:bookmarkStart w:id="488" w:name="_STATUTE_P__52588ad6_a14f_4190_a0a5_69a5"/>
      <w:bookmarkStart w:id="489" w:name="_PAR__3_d875eedb_4657_4152_b98f_70dd4fc9"/>
      <w:bookmarkStart w:id="490" w:name="_STATUTE_P__d34d3e91_8d25_452d_bcee_6ba2"/>
      <w:bookmarkStart w:id="491" w:name="_LINE__5_4b5bd0d8_900c_4dc1_b98b_7ff622c"/>
      <w:bookmarkStart w:id="492" w:name="_STATUTE_NUMBER__9a5b4791_f7f0_44ea_95ae"/>
      <w:bookmarkEnd w:id="487"/>
      <w:bookmarkEnd w:id="488"/>
      <w:bookmarkEnd w:id="485"/>
      <w:bookmarkEnd w:id="489"/>
      <w:bookmarkEnd w:id="490"/>
      <w:r>
        <w:rPr>
          <w:rFonts w:eastAsia="Arial" w:cs="Arial" w:ascii="Arial" w:hAnsi="Arial"/>
          <w:u w:val="single"/>
        </w:rPr>
        <w:t>B</w:t>
      </w:r>
      <w:bookmarkEnd w:id="492"/>
      <w:r>
        <w:rPr>
          <w:rFonts w:eastAsia="Arial" w:cs="Arial" w:ascii="Arial" w:hAnsi="Arial"/>
          <w:u w:val="single"/>
        </w:rPr>
        <w:t xml:space="preserve">. </w:t>
      </w:r>
      <w:bookmarkStart w:id="493" w:name="_STATUTE_CONTENT__4d21e169_e01c_43d5_bbb"/>
      <w:r>
        <w:rPr>
          <w:rFonts w:eastAsia="Arial" w:cs="Arial" w:ascii="Arial" w:hAnsi="Arial"/>
          <w:u w:val="single"/>
        </w:rPr>
        <w:t xml:space="preserve"> The categories of personal information about the consumer that the business sold </w:t>
      </w:r>
      <w:bookmarkStart w:id="494" w:name="_LINE__6_9ec6afa7_5872_4dd9_a021_53a4b87"/>
      <w:bookmarkEnd w:id="491"/>
      <w:r>
        <w:rPr>
          <w:rFonts w:eastAsia="Arial" w:cs="Arial" w:ascii="Arial" w:hAnsi="Arial"/>
          <w:u w:val="single"/>
        </w:rPr>
        <w:t xml:space="preserve">and the 3rd parties to whom the personal information was sold, by category or </w:t>
      </w:r>
      <w:bookmarkStart w:id="495" w:name="_LINE__7_890d2818_bcdd_4d51_9dee_dbaf8f5"/>
      <w:bookmarkEnd w:id="494"/>
      <w:r>
        <w:rPr>
          <w:rFonts w:eastAsia="Arial" w:cs="Arial" w:ascii="Arial" w:hAnsi="Arial"/>
          <w:u w:val="single"/>
        </w:rPr>
        <w:t>categories of personal information for each 3rd party; and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3_d875eedb_4657_4152_b98f_70dd4fc9"/>
      <w:bookmarkStart w:id="497" w:name="_STATUTE_P__d34d3e91_8d25_452d_bcee_6ba2"/>
      <w:bookmarkStart w:id="498" w:name="_PAR__4_bce78d86_e934_412e_8131_109a4a71"/>
      <w:bookmarkStart w:id="499" w:name="_STATUTE_P__d16e90fa_d10f_4e80_9c0e_fda9"/>
      <w:bookmarkStart w:id="500" w:name="_LINE__8_e7a4ad8b_0e19_4ebb_b2f4_c0cf44a"/>
      <w:bookmarkStart w:id="501" w:name="_STATUTE_NUMBER__7b92227f_9080_4e96_b353"/>
      <w:bookmarkEnd w:id="496"/>
      <w:bookmarkEnd w:id="497"/>
      <w:bookmarkEnd w:id="493"/>
      <w:bookmarkEnd w:id="498"/>
      <w:bookmarkEnd w:id="499"/>
      <w:r>
        <w:rPr>
          <w:rFonts w:eastAsia="Arial" w:cs="Arial" w:ascii="Arial" w:hAnsi="Arial"/>
          <w:u w:val="single"/>
        </w:rPr>
        <w:t>C</w:t>
      </w:r>
      <w:bookmarkEnd w:id="501"/>
      <w:r>
        <w:rPr>
          <w:rFonts w:eastAsia="Arial" w:cs="Arial" w:ascii="Arial" w:hAnsi="Arial"/>
          <w:u w:val="single"/>
        </w:rPr>
        <w:t xml:space="preserve">. </w:t>
      </w:r>
      <w:bookmarkStart w:id="502" w:name="_STATUTE_CONTENT__ef2f4375_cfc0_4b0a_bac"/>
      <w:r>
        <w:rPr>
          <w:rFonts w:eastAsia="Arial" w:cs="Arial" w:ascii="Arial" w:hAnsi="Arial"/>
          <w:u w:val="single"/>
        </w:rPr>
        <w:t xml:space="preserve"> The categories of personal information that the business disclosed about the </w:t>
      </w:r>
      <w:bookmarkStart w:id="503" w:name="_LINE__9_6563fec7_91a1_4ba7_a842_79ca4d8"/>
      <w:bookmarkEnd w:id="500"/>
      <w:r>
        <w:rPr>
          <w:rFonts w:eastAsia="Arial" w:cs="Arial" w:ascii="Arial" w:hAnsi="Arial"/>
          <w:u w:val="single"/>
        </w:rPr>
        <w:t>consumer for a business purpose.</w:t>
      </w:r>
      <w:bookmarkEnd w:id="5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4" w:name="_PAR__4_bce78d86_e934_412e_8131_109a4a71"/>
      <w:bookmarkStart w:id="505" w:name="_STATUTE_P__d16e90fa_d10f_4e80_9c0e_fda9"/>
      <w:bookmarkStart w:id="506" w:name="_PAR__5_ace13a3b_d4c6_4d93_9150_397f5c2e"/>
      <w:bookmarkStart w:id="507" w:name="_STATUTE_CONTENT__455a07f9_1dd8_4ad2_b03"/>
      <w:bookmarkStart w:id="508" w:name="_STATUTE_P__2f3bd932_117c_46b3_925f_f198"/>
      <w:bookmarkStart w:id="509" w:name="_LINE__10_74330bb9_8b68_4595_8fd8_8defb4"/>
      <w:bookmarkEnd w:id="504"/>
      <w:bookmarkEnd w:id="505"/>
      <w:bookmarkEnd w:id="502"/>
      <w:bookmarkEnd w:id="506"/>
      <w:bookmarkEnd w:id="507"/>
      <w:bookmarkEnd w:id="508"/>
      <w:r>
        <w:rPr>
          <w:rFonts w:eastAsia="Arial" w:cs="Arial" w:ascii="Arial" w:hAnsi="Arial"/>
          <w:u w:val="single"/>
        </w:rPr>
        <w:t xml:space="preserve">A business is not required under this subsection to disclose personal information to a </w:t>
      </w:r>
      <w:bookmarkStart w:id="510" w:name="_LINE__11_d15c918e_1a82_47ff_8d93_9139f3"/>
      <w:bookmarkEnd w:id="509"/>
      <w:r>
        <w:rPr>
          <w:rFonts w:eastAsia="Arial" w:cs="Arial" w:ascii="Arial" w:hAnsi="Arial"/>
          <w:u w:val="single"/>
        </w:rPr>
        <w:t>consumer more than twice in a 12-month period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STATUTE_SS__55d976b4_bed5_4078_9292_ec8"/>
      <w:bookmarkStart w:id="512" w:name="_PAR__5_ace13a3b_d4c6_4d93_9150_397f5c2e"/>
      <w:bookmarkStart w:id="513" w:name="_STATUTE_CONTENT__455a07f9_1dd8_4ad2_b03"/>
      <w:bookmarkStart w:id="514" w:name="_STATUTE_P__2f3bd932_117c_46b3_925f_f198"/>
      <w:bookmarkStart w:id="515" w:name="_PAR__6_99ed680d_b852_4004_87ff_80ec5a7e"/>
      <w:bookmarkStart w:id="516" w:name="_STATUTE_SS__7f798ae2_206b_42d5_9867_5b4"/>
      <w:bookmarkStart w:id="517" w:name="_LINE__12_c62012a7_6635_4884_a7bc_badac4"/>
      <w:bookmarkStart w:id="518" w:name="_STATUTE_NUMBER__1404e8f5_d045_4713_aa2c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u w:val="single"/>
        </w:rPr>
        <w:t>4</w:t>
      </w:r>
      <w:bookmarkEnd w:id="518"/>
      <w:r>
        <w:rPr>
          <w:rFonts w:eastAsia="Arial" w:cs="Arial" w:ascii="Arial" w:hAnsi="Arial"/>
          <w:b/>
          <w:u w:val="single"/>
        </w:rPr>
        <w:t xml:space="preserve">. </w:t>
      </w:r>
      <w:bookmarkStart w:id="519" w:name="_STATUTE_HEADNOTE__79247682_9b84_4e7d_a6"/>
      <w:r>
        <w:rPr>
          <w:rFonts w:eastAsia="Arial" w:cs="Arial" w:ascii="Arial" w:hAnsi="Arial"/>
          <w:b/>
          <w:u w:val="single"/>
        </w:rPr>
        <w:t xml:space="preserve"> Right to opt out.  </w:t>
      </w:r>
      <w:bookmarkStart w:id="520" w:name="_STATUTE_CONTENT__b789d2ba_bb82_46a5_a26"/>
      <w:bookmarkEnd w:id="519"/>
      <w:r>
        <w:rPr>
          <w:rFonts w:eastAsia="Arial" w:cs="Arial" w:ascii="Arial" w:hAnsi="Arial"/>
          <w:u w:val="single"/>
        </w:rPr>
        <w:t xml:space="preserve">A business that sells personal information of a consumer to a 3rd </w:t>
      </w:r>
      <w:bookmarkStart w:id="521" w:name="_LINE__13_0495404b_09ca_46c4_8f95_3eb195"/>
      <w:bookmarkEnd w:id="517"/>
      <w:r>
        <w:rPr>
          <w:rFonts w:eastAsia="Arial" w:cs="Arial" w:ascii="Arial" w:hAnsi="Arial"/>
          <w:u w:val="single"/>
        </w:rPr>
        <w:t xml:space="preserve">party shall provide notice to the consumer that the consumer may direct the business not to </w:t>
      </w:r>
      <w:bookmarkStart w:id="522" w:name="_LINE__14_7a5da7d6_7905_4ec7_8538_2c0473"/>
      <w:bookmarkEnd w:id="521"/>
      <w:r>
        <w:rPr>
          <w:rFonts w:eastAsia="Arial" w:cs="Arial" w:ascii="Arial" w:hAnsi="Arial"/>
          <w:u w:val="single"/>
        </w:rPr>
        <w:t xml:space="preserve">sell the personal information.  Upon request of a consumer to not sell the consumer's </w:t>
      </w:r>
      <w:bookmarkStart w:id="523" w:name="_LINE__15_59be26b3_db8e_4d8c_9a85_f95ad3"/>
      <w:bookmarkEnd w:id="522"/>
      <w:r>
        <w:rPr>
          <w:rFonts w:eastAsia="Arial" w:cs="Arial" w:ascii="Arial" w:hAnsi="Arial"/>
          <w:u w:val="single"/>
        </w:rPr>
        <w:t xml:space="preserve">personal information, a business that sells personal information of a consumer may not sell </w:t>
      </w:r>
      <w:bookmarkStart w:id="524" w:name="_LINE__16_06bdb7e4_9555_488e_8c4c_105af6"/>
      <w:bookmarkEnd w:id="523"/>
      <w:r>
        <w:rPr>
          <w:rFonts w:eastAsia="Arial" w:cs="Arial" w:ascii="Arial" w:hAnsi="Arial"/>
          <w:u w:val="single"/>
        </w:rPr>
        <w:t xml:space="preserve">the personal information of the consumer to a 3rd party.  A 3rd party may not sell personal </w:t>
      </w:r>
      <w:bookmarkStart w:id="525" w:name="_LINE__17_b6ee1552_b1d4_43ee_8d5a_97c375"/>
      <w:bookmarkEnd w:id="524"/>
      <w:r>
        <w:rPr>
          <w:rFonts w:eastAsia="Arial" w:cs="Arial" w:ascii="Arial" w:hAnsi="Arial"/>
          <w:u w:val="single"/>
        </w:rPr>
        <w:t xml:space="preserve">information about a consumer that has been sold to the 3rd party by a business unless the </w:t>
      </w:r>
      <w:bookmarkStart w:id="526" w:name="_LINE__18_88052cec_c441_47c5_929a_4aca32"/>
      <w:bookmarkEnd w:id="525"/>
      <w:r>
        <w:rPr>
          <w:rFonts w:eastAsia="Arial" w:cs="Arial" w:ascii="Arial" w:hAnsi="Arial"/>
          <w:u w:val="single"/>
        </w:rPr>
        <w:t xml:space="preserve">consumer has received notice of and is provided an opportunity to direct the business not </w:t>
      </w:r>
      <w:bookmarkStart w:id="527" w:name="_LINE__19_2f52a080_84f0_480f_b176_059542"/>
      <w:bookmarkEnd w:id="526"/>
      <w:r>
        <w:rPr>
          <w:rFonts w:eastAsia="Arial" w:cs="Arial" w:ascii="Arial" w:hAnsi="Arial"/>
          <w:u w:val="single"/>
        </w:rPr>
        <w:t xml:space="preserve">to sell the personal information.  A business that has received direction from a consumer </w:t>
      </w:r>
      <w:bookmarkStart w:id="528" w:name="_LINE__20_b18ae3b3_4e2a_4512_8dcc_72d964"/>
      <w:bookmarkEnd w:id="527"/>
      <w:r>
        <w:rPr>
          <w:rFonts w:eastAsia="Arial" w:cs="Arial" w:ascii="Arial" w:hAnsi="Arial"/>
          <w:u w:val="single"/>
        </w:rPr>
        <w:t xml:space="preserve">not to sell the consumer's personal information may not sell the consumer's personal </w:t>
      </w:r>
      <w:bookmarkStart w:id="529" w:name="_LINE__21_b0afbbee_699e_42cd_a3f1_99907c"/>
      <w:bookmarkEnd w:id="528"/>
      <w:r>
        <w:rPr>
          <w:rFonts w:eastAsia="Arial" w:cs="Arial" w:ascii="Arial" w:hAnsi="Arial"/>
          <w:u w:val="single"/>
        </w:rPr>
        <w:t xml:space="preserve">information after receipt of the consumer's direction unless the consumer subsequently </w:t>
      </w:r>
      <w:bookmarkStart w:id="530" w:name="_LINE__22_894b5e92_a298_4bb1_b688_4a9c0e"/>
      <w:bookmarkEnd w:id="529"/>
      <w:r>
        <w:rPr>
          <w:rFonts w:eastAsia="Arial" w:cs="Arial" w:ascii="Arial" w:hAnsi="Arial"/>
          <w:u w:val="single"/>
        </w:rPr>
        <w:t xml:space="preserve">provides a written release for the sale of the consumer's personal information.  A business </w:t>
      </w:r>
      <w:bookmarkStart w:id="531" w:name="_LINE__23_fefe9121_d160_46f6_81bc_371cda"/>
      <w:bookmarkEnd w:id="530"/>
      <w:r>
        <w:rPr>
          <w:rFonts w:eastAsia="Arial" w:cs="Arial" w:ascii="Arial" w:hAnsi="Arial"/>
          <w:u w:val="single"/>
        </w:rPr>
        <w:t xml:space="preserve">may not sell the personal information of a consumer if the business has actual knowledge </w:t>
      </w:r>
      <w:bookmarkStart w:id="532" w:name="_LINE__24_7cfeb9f4_a1a2_4107_b7d5_69d166"/>
      <w:bookmarkEnd w:id="531"/>
      <w:r>
        <w:rPr>
          <w:rFonts w:eastAsia="Arial" w:cs="Arial" w:ascii="Arial" w:hAnsi="Arial"/>
          <w:u w:val="single"/>
        </w:rPr>
        <w:t xml:space="preserve">that the consumer is less than 16 years of age unless the consumer, if the consumer is </w:t>
      </w:r>
      <w:bookmarkStart w:id="533" w:name="_LINE__25_c695fdfb_3ac6_4470_963f_e7c001"/>
      <w:bookmarkEnd w:id="532"/>
      <w:r>
        <w:rPr>
          <w:rFonts w:eastAsia="Arial" w:cs="Arial" w:ascii="Arial" w:hAnsi="Arial"/>
          <w:u w:val="single"/>
        </w:rPr>
        <w:t xml:space="preserve">between 13 and 16 years of age, or the parent or guardian of the consumer, if the consumer </w:t>
      </w:r>
      <w:bookmarkStart w:id="534" w:name="_LINE__26_6974185b_9af2_418f_8db7_dab433"/>
      <w:bookmarkEnd w:id="533"/>
      <w:r>
        <w:rPr>
          <w:rFonts w:eastAsia="Arial" w:cs="Arial" w:ascii="Arial" w:hAnsi="Arial"/>
          <w:u w:val="single"/>
        </w:rPr>
        <w:t xml:space="preserve">is less than 13 years of age, has provided a written release authorizing the sale.  A business </w:t>
      </w:r>
      <w:bookmarkStart w:id="535" w:name="_LINE__27_d0f662fc_5b35_41f2_9883_6b0499"/>
      <w:bookmarkEnd w:id="534"/>
      <w:r>
        <w:rPr>
          <w:rFonts w:eastAsia="Arial" w:cs="Arial" w:ascii="Arial" w:hAnsi="Arial"/>
          <w:u w:val="single"/>
        </w:rPr>
        <w:t xml:space="preserve">that willfully disregards a consumer's age is deemed to have had actual knowledge of the </w:t>
      </w:r>
      <w:bookmarkStart w:id="536" w:name="_LINE__28_91f96e14_c921_4468_9438_be3b58"/>
      <w:bookmarkEnd w:id="535"/>
      <w:r>
        <w:rPr>
          <w:rFonts w:eastAsia="Arial" w:cs="Arial" w:ascii="Arial" w:hAnsi="Arial"/>
          <w:u w:val="single"/>
        </w:rPr>
        <w:t>consumer's age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6_99ed680d_b852_4004_87ff_80ec5a7e"/>
      <w:bookmarkStart w:id="538" w:name="_STATUTE_SS__7f798ae2_206b_42d5_9867_5b4"/>
      <w:bookmarkStart w:id="539" w:name="_STATUTE_SS__24f8945e_36da_468c_a3a0_867"/>
      <w:bookmarkStart w:id="540" w:name="_PAR__7_958c6302_80ff_481b_9b2b_84c17b69"/>
      <w:bookmarkStart w:id="541" w:name="_LINE__29_24e0c906_f0da_43f8_88f3_3e98c1"/>
      <w:bookmarkStart w:id="542" w:name="_STATUTE_NUMBER__cf21c506_b88b_4483_a605"/>
      <w:bookmarkEnd w:id="537"/>
      <w:bookmarkEnd w:id="538"/>
      <w:bookmarkEnd w:id="520"/>
      <w:bookmarkEnd w:id="539"/>
      <w:bookmarkEnd w:id="540"/>
      <w:r>
        <w:rPr>
          <w:rFonts w:eastAsia="Arial" w:cs="Arial" w:ascii="Arial" w:hAnsi="Arial"/>
          <w:b/>
          <w:u w:val="single"/>
        </w:rPr>
        <w:t>5</w:t>
      </w:r>
      <w:bookmarkEnd w:id="542"/>
      <w:r>
        <w:rPr>
          <w:rFonts w:eastAsia="Arial" w:cs="Arial" w:ascii="Arial" w:hAnsi="Arial"/>
          <w:b/>
          <w:u w:val="single"/>
        </w:rPr>
        <w:t xml:space="preserve">. </w:t>
      </w:r>
      <w:bookmarkStart w:id="543" w:name="_STATUTE_HEADNOTE__d49c37aa_abd6_451b_98"/>
      <w:r>
        <w:rPr>
          <w:rFonts w:eastAsia="Arial" w:cs="Arial" w:ascii="Arial" w:hAnsi="Arial"/>
          <w:b/>
          <w:u w:val="single"/>
        </w:rPr>
        <w:t xml:space="preserve"> Right to nondiscrimination. </w:t>
      </w:r>
      <w:bookmarkStart w:id="544" w:name="_STATUTE_CONTENT__e1153c8b_31fd_473d_98a"/>
      <w:bookmarkEnd w:id="543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business may not discriminate against a consumer </w:t>
      </w:r>
      <w:bookmarkStart w:id="545" w:name="_LINE__30_131c2a59_80f5_4777_8484_34d946"/>
      <w:bookmarkEnd w:id="541"/>
      <w:r>
        <w:rPr>
          <w:rFonts w:eastAsia="Arial" w:cs="Arial" w:ascii="Arial" w:hAnsi="Arial"/>
          <w:u w:val="single"/>
        </w:rPr>
        <w:t xml:space="preserve">because the consumer exercised any of the consumer's rights under this section, including </w:t>
      </w:r>
      <w:bookmarkStart w:id="546" w:name="_LINE__31_07932cf6_20f6_46ea_a66e_16bbd4"/>
      <w:bookmarkEnd w:id="545"/>
      <w:r>
        <w:rPr>
          <w:rFonts w:eastAsia="Arial" w:cs="Arial" w:ascii="Arial" w:hAnsi="Arial"/>
          <w:u w:val="single"/>
        </w:rPr>
        <w:t>by: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7_958c6302_80ff_481b_9b2b_84c17b69"/>
      <w:bookmarkStart w:id="548" w:name="_PAR__8_6381825e_f3e7_4318_8750_29cb2dbb"/>
      <w:bookmarkStart w:id="549" w:name="_STATUTE_P__b9c883a5_2a69_4201_9dc0_e5d8"/>
      <w:bookmarkStart w:id="550" w:name="_LINE__32_17a3a695_28f8_4e54_9a6a_b736ad"/>
      <w:bookmarkStart w:id="551" w:name="_STATUTE_NUMBER__33b72989_92d1_45a3_bcf8"/>
      <w:bookmarkEnd w:id="547"/>
      <w:bookmarkEnd w:id="544"/>
      <w:bookmarkEnd w:id="548"/>
      <w:bookmarkEnd w:id="549"/>
      <w:r>
        <w:rPr>
          <w:rFonts w:eastAsia="Arial" w:cs="Arial" w:ascii="Arial" w:hAnsi="Arial"/>
          <w:u w:val="single"/>
        </w:rPr>
        <w:t>A</w:t>
      </w:r>
      <w:bookmarkEnd w:id="551"/>
      <w:r>
        <w:rPr>
          <w:rFonts w:eastAsia="Arial" w:cs="Arial" w:ascii="Arial" w:hAnsi="Arial"/>
          <w:u w:val="single"/>
        </w:rPr>
        <w:t xml:space="preserve">. </w:t>
      </w:r>
      <w:bookmarkStart w:id="552" w:name="_STATUTE_CONTENT__28b07a42_fd1e_43e1_aff"/>
      <w:r>
        <w:rPr>
          <w:rFonts w:eastAsia="Arial" w:cs="Arial" w:ascii="Arial" w:hAnsi="Arial"/>
          <w:u w:val="single"/>
        </w:rPr>
        <w:t xml:space="preserve"> Denying a good or service to the consumer;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8_6381825e_f3e7_4318_8750_29cb2dbb"/>
      <w:bookmarkStart w:id="554" w:name="_STATUTE_P__b9c883a5_2a69_4201_9dc0_e5d8"/>
      <w:bookmarkStart w:id="555" w:name="_PAR__9_da0ff751_d20e_4e5c_aaa9_bb4dabd5"/>
      <w:bookmarkStart w:id="556" w:name="_STATUTE_P__4b69b945_7611_46af_b5af_f8ed"/>
      <w:bookmarkStart w:id="557" w:name="_LINE__33_ed9445a9_37b6_41f9_8d15_170259"/>
      <w:bookmarkStart w:id="558" w:name="_STATUTE_NUMBER__25235f71_94d0_4df7_8b61"/>
      <w:bookmarkEnd w:id="553"/>
      <w:bookmarkEnd w:id="554"/>
      <w:bookmarkEnd w:id="552"/>
      <w:bookmarkEnd w:id="555"/>
      <w:bookmarkEnd w:id="556"/>
      <w:r>
        <w:rPr>
          <w:rFonts w:eastAsia="Arial" w:cs="Arial" w:ascii="Arial" w:hAnsi="Arial"/>
          <w:u w:val="single"/>
        </w:rPr>
        <w:t>B</w:t>
      </w:r>
      <w:bookmarkEnd w:id="558"/>
      <w:r>
        <w:rPr>
          <w:rFonts w:eastAsia="Arial" w:cs="Arial" w:ascii="Arial" w:hAnsi="Arial"/>
          <w:u w:val="single"/>
        </w:rPr>
        <w:t xml:space="preserve">. </w:t>
      </w:r>
      <w:bookmarkStart w:id="559" w:name="_STATUTE_CONTENT__9500b100_d7d2_4ab3_92a"/>
      <w:r>
        <w:rPr>
          <w:rFonts w:eastAsia="Arial" w:cs="Arial" w:ascii="Arial" w:hAnsi="Arial"/>
          <w:u w:val="single"/>
        </w:rPr>
        <w:t xml:space="preserve"> Charging a different price or rate for a good or service, including using a discount </w:t>
      </w:r>
      <w:bookmarkStart w:id="560" w:name="_LINE__34_12d4eebb_8128_40f6_99d7_6aa2c3"/>
      <w:bookmarkEnd w:id="557"/>
      <w:r>
        <w:rPr>
          <w:rFonts w:eastAsia="Arial" w:cs="Arial" w:ascii="Arial" w:hAnsi="Arial"/>
          <w:u w:val="single"/>
        </w:rPr>
        <w:t>or other benefit or imposing a penalty;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" w:name="_PAR__9_da0ff751_d20e_4e5c_aaa9_bb4dabd5"/>
      <w:bookmarkStart w:id="562" w:name="_STATUTE_P__4b69b945_7611_46af_b5af_f8ed"/>
      <w:bookmarkStart w:id="563" w:name="_PAR__10_8f86834a_9ed2_4f30_b5ee_1156d83"/>
      <w:bookmarkStart w:id="564" w:name="_STATUTE_P__415c3909_39e5_433d_b505_2c69"/>
      <w:bookmarkStart w:id="565" w:name="_LINE__35_22f3ffd3_e4e8_4b48_8b7f_b45c60"/>
      <w:bookmarkStart w:id="566" w:name="_STATUTE_NUMBER__34a9467e_7e1a_4b9e_bf2b"/>
      <w:bookmarkEnd w:id="561"/>
      <w:bookmarkEnd w:id="562"/>
      <w:bookmarkEnd w:id="559"/>
      <w:bookmarkEnd w:id="563"/>
      <w:bookmarkEnd w:id="564"/>
      <w:r>
        <w:rPr>
          <w:rFonts w:eastAsia="Arial" w:cs="Arial" w:ascii="Arial" w:hAnsi="Arial"/>
          <w:u w:val="single"/>
        </w:rPr>
        <w:t>C</w:t>
      </w:r>
      <w:bookmarkEnd w:id="566"/>
      <w:r>
        <w:rPr>
          <w:rFonts w:eastAsia="Arial" w:cs="Arial" w:ascii="Arial" w:hAnsi="Arial"/>
          <w:u w:val="single"/>
        </w:rPr>
        <w:t xml:space="preserve">. </w:t>
      </w:r>
      <w:bookmarkStart w:id="567" w:name="_STATUTE_CONTENT__d7f80882_d786_4420_915"/>
      <w:r>
        <w:rPr>
          <w:rFonts w:eastAsia="Arial" w:cs="Arial" w:ascii="Arial" w:hAnsi="Arial"/>
          <w:u w:val="single"/>
        </w:rPr>
        <w:t xml:space="preserve"> Providing a different level or quality of goods or services to the consumer; or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10_8f86834a_9ed2_4f30_b5ee_1156d83"/>
      <w:bookmarkStart w:id="569" w:name="_STATUTE_P__415c3909_39e5_433d_b505_2c69"/>
      <w:bookmarkStart w:id="570" w:name="_PAR__11_e8067e98_094d_4e2a_b169_02d54ce"/>
      <w:bookmarkStart w:id="571" w:name="_STATUTE_P__c48b23dc_ba22_4f93_b5e7_33f3"/>
      <w:bookmarkStart w:id="572" w:name="_LINE__36_280a125c_f423_40e8_8551_8e56c4"/>
      <w:bookmarkStart w:id="573" w:name="_STATUTE_NUMBER__0a1c55ee_4f0b_4a19_b406"/>
      <w:bookmarkEnd w:id="568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D</w:t>
      </w:r>
      <w:bookmarkEnd w:id="573"/>
      <w:r>
        <w:rPr>
          <w:rFonts w:eastAsia="Arial" w:cs="Arial" w:ascii="Arial" w:hAnsi="Arial"/>
          <w:u w:val="single"/>
        </w:rPr>
        <w:t xml:space="preserve">. </w:t>
      </w:r>
      <w:bookmarkStart w:id="574" w:name="_STATUTE_CONTENT__34768db2_f076_4f75_a30"/>
      <w:r>
        <w:rPr>
          <w:rFonts w:eastAsia="Arial" w:cs="Arial" w:ascii="Arial" w:hAnsi="Arial"/>
          <w:u w:val="single"/>
        </w:rPr>
        <w:t xml:space="preserve"> Suggesting that if the consumer exercises a right under this section, the consumer </w:t>
      </w:r>
      <w:bookmarkStart w:id="575" w:name="_LINE__37_2641b189_21f4_4887_a234_cac915"/>
      <w:bookmarkEnd w:id="572"/>
      <w:r>
        <w:rPr>
          <w:rFonts w:eastAsia="Arial" w:cs="Arial" w:ascii="Arial" w:hAnsi="Arial"/>
          <w:u w:val="single"/>
        </w:rPr>
        <w:t xml:space="preserve">will receive a different price or rate for goods or services or a different level of service </w:t>
      </w:r>
      <w:bookmarkStart w:id="576" w:name="_LINE__38_f1f89f0c_dfc3_4fd8_91ff_c90447"/>
      <w:bookmarkEnd w:id="575"/>
      <w:r>
        <w:rPr>
          <w:rFonts w:eastAsia="Arial" w:cs="Arial" w:ascii="Arial" w:hAnsi="Arial"/>
          <w:u w:val="single"/>
        </w:rPr>
        <w:t>or quality of goods than a consumer who does not exercise a right.</w:t>
      </w:r>
      <w:bookmarkEnd w:id="5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7" w:name="_PAR__11_e8067e98_094d_4e2a_b169_02d54ce"/>
      <w:bookmarkStart w:id="578" w:name="_STATUTE_P__c48b23dc_ba22_4f93_b5e7_33f3"/>
      <w:bookmarkStart w:id="579" w:name="_PAR__12_53a9659d_2238_4cb2_b67b_6fbdcff"/>
      <w:bookmarkStart w:id="580" w:name="_STATUTE_CONTENT__51b9179e_fc78_4b8b_8b9"/>
      <w:bookmarkStart w:id="581" w:name="_STATUTE_P__6a2cfa53_1f23_4556_be4e_92f3"/>
      <w:bookmarkStart w:id="582" w:name="_LINE__39_5ddcc4e4_29b8_44b5_ab53_5b4afb"/>
      <w:bookmarkEnd w:id="577"/>
      <w:bookmarkEnd w:id="578"/>
      <w:bookmarkEnd w:id="574"/>
      <w:bookmarkEnd w:id="579"/>
      <w:bookmarkEnd w:id="580"/>
      <w:bookmarkEnd w:id="581"/>
      <w:r>
        <w:rPr>
          <w:rFonts w:eastAsia="Arial" w:cs="Arial" w:ascii="Arial" w:hAnsi="Arial"/>
          <w:u w:val="single"/>
        </w:rPr>
        <w:t xml:space="preserve">This subsection does not prohibit a business from charging a consumer a different price or </w:t>
      </w:r>
      <w:bookmarkStart w:id="583" w:name="_LINE__40_eaecb878_d8ca_4a94_9b2f_34c78f"/>
      <w:bookmarkEnd w:id="582"/>
      <w:r>
        <w:rPr>
          <w:rFonts w:eastAsia="Arial" w:cs="Arial" w:ascii="Arial" w:hAnsi="Arial"/>
          <w:u w:val="single"/>
        </w:rPr>
        <w:t xml:space="preserve">rate, or from providing a different level of service or quality of goods to the consumer, if </w:t>
      </w:r>
      <w:bookmarkStart w:id="584" w:name="_LINE__41_ed5d4e3b_67d3_4d35_8a5c_5022f2"/>
      <w:bookmarkEnd w:id="583"/>
      <w:r>
        <w:rPr>
          <w:rFonts w:eastAsia="Arial" w:cs="Arial" w:ascii="Arial" w:hAnsi="Arial"/>
          <w:u w:val="single"/>
        </w:rPr>
        <w:t xml:space="preserve">that difference is reasonably related to the value provided to the business by the business's </w:t>
      </w:r>
      <w:bookmarkStart w:id="585" w:name="_LINE__42_1b11167e_7787_44be_9199_d1ddd1"/>
      <w:bookmarkEnd w:id="584"/>
      <w:r>
        <w:rPr>
          <w:rFonts w:eastAsia="Arial" w:cs="Arial" w:ascii="Arial" w:hAnsi="Arial"/>
          <w:u w:val="single"/>
        </w:rPr>
        <w:t>use of the consumer's personal information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STATUTE_SS__24f8945e_36da_468c_a3a0_867"/>
      <w:bookmarkStart w:id="587" w:name="_PAR__12_53a9659d_2238_4cb2_b67b_6fbdcff"/>
      <w:bookmarkStart w:id="588" w:name="_STATUTE_CONTENT__51b9179e_fc78_4b8b_8b9"/>
      <w:bookmarkStart w:id="589" w:name="_STATUTE_P__6a2cfa53_1f23_4556_be4e_92f3"/>
      <w:bookmarkStart w:id="590" w:name="_PAGE__6_5ec9c579_2d6d_408f_92b2_8fb8125"/>
      <w:bookmarkStart w:id="591" w:name="_STATUTE_SS__92b27f78_eb23_4a3d_bd7b_434"/>
      <w:bookmarkStart w:id="592" w:name="_PAR__1_0e21cfef_e0c5_4ac8_be61_afb037dd"/>
      <w:bookmarkStart w:id="593" w:name="_LINE__1_c56a578a_09a0_4711_8e7d_1d5b68d"/>
      <w:bookmarkStart w:id="594" w:name="_STATUTE_NUMBER__6f0ebef4_797e_432e_bb82"/>
      <w:bookmarkEnd w:id="476"/>
      <w:bookmarkEnd w:id="586"/>
      <w:bookmarkEnd w:id="587"/>
      <w:bookmarkEnd w:id="588"/>
      <w:bookmarkEnd w:id="589"/>
      <w:bookmarkEnd w:id="590"/>
      <w:bookmarkEnd w:id="591"/>
      <w:bookmarkEnd w:id="592"/>
      <w:r>
        <w:rPr>
          <w:rFonts w:eastAsia="Arial" w:cs="Arial" w:ascii="Arial" w:hAnsi="Arial"/>
          <w:b/>
          <w:u w:val="single"/>
        </w:rPr>
        <w:t>6</w:t>
      </w:r>
      <w:bookmarkEnd w:id="594"/>
      <w:r>
        <w:rPr>
          <w:rFonts w:eastAsia="Arial" w:cs="Arial" w:ascii="Arial" w:hAnsi="Arial"/>
          <w:b/>
          <w:u w:val="single"/>
        </w:rPr>
        <w:t xml:space="preserve">. </w:t>
      </w:r>
      <w:bookmarkStart w:id="595" w:name="_STATUTE_HEADNOTE__c2766633_870c_4a1a_ac"/>
      <w:r>
        <w:rPr>
          <w:rFonts w:eastAsia="Arial" w:cs="Arial" w:ascii="Arial" w:hAnsi="Arial"/>
          <w:b/>
          <w:u w:val="single"/>
        </w:rPr>
        <w:t xml:space="preserve"> Obligations of businesses.  </w:t>
      </w:r>
      <w:bookmarkStart w:id="596" w:name="_STATUTE_CONTENT__f05f93ea_30f0_4fdc_8d9"/>
      <w:bookmarkEnd w:id="595"/>
      <w:r>
        <w:rPr>
          <w:rFonts w:eastAsia="Arial" w:cs="Arial" w:ascii="Arial" w:hAnsi="Arial"/>
          <w:u w:val="single"/>
        </w:rPr>
        <w:t xml:space="preserve">A business that collects a consumer's personal </w:t>
      </w:r>
      <w:bookmarkStart w:id="597" w:name="_LINE__2_3140edd6_440b_4b27_8c67_bd73221"/>
      <w:bookmarkEnd w:id="593"/>
      <w:r>
        <w:rPr>
          <w:rFonts w:eastAsia="Arial" w:cs="Arial" w:ascii="Arial" w:hAnsi="Arial"/>
          <w:u w:val="single"/>
        </w:rPr>
        <w:t>information shall:</w:t>
      </w:r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1_0e21cfef_e0c5_4ac8_be61_afb037dd"/>
      <w:bookmarkStart w:id="599" w:name="_PAR__2_d8fd2ea9_e257_4cd6_9185_c05380b0"/>
      <w:bookmarkStart w:id="600" w:name="_STATUTE_P__7a2ed960_67f2_46b2_847d_fcd6"/>
      <w:bookmarkStart w:id="601" w:name="_LINE__3_05a52c39_1a89_4956_a23b_799fc14"/>
      <w:bookmarkStart w:id="602" w:name="_STATUTE_NUMBER__88e32009_6220_4df2_974b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A</w:t>
      </w:r>
      <w:bookmarkEnd w:id="602"/>
      <w:r>
        <w:rPr>
          <w:rFonts w:eastAsia="Arial" w:cs="Arial" w:ascii="Arial" w:hAnsi="Arial"/>
          <w:u w:val="single"/>
        </w:rPr>
        <w:t xml:space="preserve">. </w:t>
      </w:r>
      <w:bookmarkStart w:id="603" w:name="_STATUTE_CONTENT__97d18e34_596e_4396_b1e"/>
      <w:r>
        <w:rPr>
          <w:rFonts w:eastAsia="Arial" w:cs="Arial" w:ascii="Arial" w:hAnsi="Arial"/>
          <w:u w:val="single"/>
        </w:rPr>
        <w:t xml:space="preserve"> At or before the point of collection, inform a consumer pursuant to subsection 3;</w:t>
      </w:r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2_d8fd2ea9_e257_4cd6_9185_c05380b0"/>
      <w:bookmarkStart w:id="605" w:name="_STATUTE_P__7a2ed960_67f2_46b2_847d_fcd6"/>
      <w:bookmarkStart w:id="606" w:name="_PAR__3_4de883d3_0e09_40fb_a13d_4644979b"/>
      <w:bookmarkStart w:id="607" w:name="_STATUTE_P__d4fed811_f21d_43ec_aa55_82e9"/>
      <w:bookmarkStart w:id="608" w:name="_LINE__4_7198f1a0_379a_4f3f_947c_647be64"/>
      <w:bookmarkStart w:id="609" w:name="_STATUTE_NUMBER__fc14f8e7_1216_4017_a882"/>
      <w:bookmarkEnd w:id="604"/>
      <w:bookmarkEnd w:id="605"/>
      <w:bookmarkEnd w:id="603"/>
      <w:bookmarkEnd w:id="606"/>
      <w:bookmarkEnd w:id="607"/>
      <w:r>
        <w:rPr>
          <w:rFonts w:eastAsia="Arial" w:cs="Arial" w:ascii="Arial" w:hAnsi="Arial"/>
          <w:u w:val="single"/>
        </w:rPr>
        <w:t>B</w:t>
      </w:r>
      <w:bookmarkEnd w:id="609"/>
      <w:r>
        <w:rPr>
          <w:rFonts w:eastAsia="Arial" w:cs="Arial" w:ascii="Arial" w:hAnsi="Arial"/>
          <w:u w:val="single"/>
        </w:rPr>
        <w:t xml:space="preserve">. </w:t>
      </w:r>
      <w:bookmarkStart w:id="610" w:name="_STATUTE_CONTENT__881d259e_0d5c_41e0_b04"/>
      <w:r>
        <w:rPr>
          <w:rFonts w:eastAsia="Arial" w:cs="Arial" w:ascii="Arial" w:hAnsi="Arial"/>
          <w:u w:val="single"/>
        </w:rPr>
        <w:t xml:space="preserve"> In a form that is reasonably accessible to a consumer, provide a clear and </w:t>
      </w:r>
      <w:bookmarkStart w:id="611" w:name="_LINE__5_44c84595_93b2_4031_b71d_70d8a8d"/>
      <w:bookmarkEnd w:id="608"/>
      <w:r>
        <w:rPr>
          <w:rFonts w:eastAsia="Arial" w:cs="Arial" w:ascii="Arial" w:hAnsi="Arial"/>
          <w:u w:val="single"/>
        </w:rPr>
        <w:t xml:space="preserve">conspicuous link on the business's Internet homepage, titled "Do Not Sell My Personal </w:t>
      </w:r>
      <w:bookmarkStart w:id="612" w:name="_LINE__6_37a1af25_6905_4f2b_9360_8f146ef"/>
      <w:bookmarkEnd w:id="611"/>
      <w:r>
        <w:rPr>
          <w:rFonts w:eastAsia="Arial" w:cs="Arial" w:ascii="Arial" w:hAnsi="Arial"/>
          <w:u w:val="single"/>
        </w:rPr>
        <w:t xml:space="preserve">Information," to an Internet web page that enables a consumer, or a person authorized </w:t>
      </w:r>
      <w:bookmarkStart w:id="613" w:name="_LINE__7_6d76fbef_a8b1_42be_b95a_1badd0a"/>
      <w:bookmarkEnd w:id="612"/>
      <w:r>
        <w:rPr>
          <w:rFonts w:eastAsia="Arial" w:cs="Arial" w:ascii="Arial" w:hAnsi="Arial"/>
          <w:u w:val="single"/>
        </w:rPr>
        <w:t xml:space="preserve">by the consumer, to opt out of the sale of the consumer's personal information under </w:t>
      </w:r>
      <w:bookmarkStart w:id="614" w:name="_LINE__8_77d9e929_08d4_4e15_aba7_f41d75a"/>
      <w:bookmarkEnd w:id="613"/>
      <w:r>
        <w:rPr>
          <w:rFonts w:eastAsia="Arial" w:cs="Arial" w:ascii="Arial" w:hAnsi="Arial"/>
          <w:u w:val="single"/>
        </w:rPr>
        <w:t xml:space="preserve">subsection 4.  A business may not require a consumer to pay a fee, subscribe to a service </w:t>
      </w:r>
      <w:bookmarkStart w:id="615" w:name="_LINE__9_013bc354_0d34_465b_825e_d31ee4a"/>
      <w:bookmarkEnd w:id="614"/>
      <w:r>
        <w:rPr>
          <w:rFonts w:eastAsia="Arial" w:cs="Arial" w:ascii="Arial" w:hAnsi="Arial"/>
          <w:u w:val="single"/>
        </w:rPr>
        <w:t xml:space="preserve">or create an account to direct the business not to sell the consumer's personal </w:t>
      </w:r>
      <w:bookmarkStart w:id="616" w:name="_LINE__10_ceae3d02_6cb7_4dce_bdec_69569c"/>
      <w:bookmarkEnd w:id="615"/>
      <w:r>
        <w:rPr>
          <w:rFonts w:eastAsia="Arial" w:cs="Arial" w:ascii="Arial" w:hAnsi="Arial"/>
          <w:u w:val="single"/>
        </w:rPr>
        <w:t>information;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3_4de883d3_0e09_40fb_a13d_4644979b"/>
      <w:bookmarkStart w:id="618" w:name="_STATUTE_P__d4fed811_f21d_43ec_aa55_82e9"/>
      <w:bookmarkStart w:id="619" w:name="_STATUTE_P__ee1b2d1d_1866_4557_8fdd_2a96"/>
      <w:bookmarkStart w:id="620" w:name="_PAR__4_62f52698_9aa4_4dbe_8df2_94069275"/>
      <w:bookmarkStart w:id="621" w:name="_LINE__11_2b1b1c2d_bcdb_4d23_a1be_532028"/>
      <w:bookmarkStart w:id="622" w:name="_STATUTE_NUMBER__47ff0199_9c04_4486_9f8f"/>
      <w:bookmarkEnd w:id="617"/>
      <w:bookmarkEnd w:id="618"/>
      <w:bookmarkEnd w:id="610"/>
      <w:bookmarkEnd w:id="619"/>
      <w:bookmarkEnd w:id="620"/>
      <w:r>
        <w:rPr>
          <w:rFonts w:eastAsia="Arial" w:cs="Arial" w:ascii="Arial" w:hAnsi="Arial"/>
          <w:u w:val="single"/>
        </w:rPr>
        <w:t>C</w:t>
      </w:r>
      <w:bookmarkEnd w:id="622"/>
      <w:r>
        <w:rPr>
          <w:rFonts w:eastAsia="Arial" w:cs="Arial" w:ascii="Arial" w:hAnsi="Arial"/>
          <w:u w:val="single"/>
        </w:rPr>
        <w:t xml:space="preserve">. </w:t>
      </w:r>
      <w:bookmarkStart w:id="623" w:name="_STATUTE_CONTENT__b47ea5ad_3e3a_462a_85d"/>
      <w:r>
        <w:rPr>
          <w:rFonts w:eastAsia="Arial" w:cs="Arial" w:ascii="Arial" w:hAnsi="Arial"/>
          <w:u w:val="single"/>
        </w:rPr>
        <w:t xml:space="preserve"> Disclose in the business's online privacy policy, if the business has an online privacy </w:t>
      </w:r>
      <w:bookmarkStart w:id="624" w:name="_LINE__12_39e91be9_eccf_4d28_bba6_1e0493"/>
      <w:bookmarkEnd w:id="621"/>
      <w:r>
        <w:rPr>
          <w:rFonts w:eastAsia="Arial" w:cs="Arial" w:ascii="Arial" w:hAnsi="Arial"/>
          <w:u w:val="single"/>
        </w:rPr>
        <w:t xml:space="preserve">policy, or, if the business does not maintain such a policy, on the business's Internet </w:t>
      </w:r>
      <w:bookmarkStart w:id="625" w:name="_LINE__13_3923c5aa_2b66_4e89_9da9_6f7255"/>
      <w:bookmarkEnd w:id="624"/>
      <w:r>
        <w:rPr>
          <w:rFonts w:eastAsia="Arial" w:cs="Arial" w:ascii="Arial" w:hAnsi="Arial"/>
          <w:u w:val="single"/>
        </w:rPr>
        <w:t>website, and at least once every 12 months, the following: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4_62f52698_9aa4_4dbe_8df2_94069275"/>
      <w:bookmarkStart w:id="627" w:name="_PAR__5_9004eb69_df6a_4715_a366_6577be81"/>
      <w:bookmarkStart w:id="628" w:name="_STATUTE_SP__07dc9d82_52ec_4339_9b0f_dd5"/>
      <w:bookmarkStart w:id="629" w:name="_LINE__14_8b22c70e_7552_4d3a_81bc_0e818f"/>
      <w:bookmarkEnd w:id="626"/>
      <w:bookmarkEnd w:id="623"/>
      <w:bookmarkEnd w:id="627"/>
      <w:bookmarkEnd w:id="628"/>
      <w:r>
        <w:rPr>
          <w:rFonts w:eastAsia="Arial" w:cs="Arial" w:ascii="Arial" w:hAnsi="Arial"/>
          <w:u w:val="single"/>
        </w:rPr>
        <w:t>(</w:t>
      </w:r>
      <w:bookmarkStart w:id="630" w:name="_STATUTE_NUMBER__d1ddfdb4_0e1f_475f_a8ae"/>
      <w:r>
        <w:rPr>
          <w:rFonts w:eastAsia="Arial" w:cs="Arial" w:ascii="Arial" w:hAnsi="Arial"/>
          <w:u w:val="single"/>
        </w:rPr>
        <w:t>1</w:t>
      </w:r>
      <w:bookmarkEnd w:id="630"/>
      <w:r>
        <w:rPr>
          <w:rFonts w:eastAsia="Arial" w:cs="Arial" w:ascii="Arial" w:hAnsi="Arial"/>
          <w:u w:val="single"/>
        </w:rPr>
        <w:t xml:space="preserve">) </w:t>
      </w:r>
      <w:bookmarkStart w:id="631" w:name="_STATUTE_CONTENT__37c24bb7_9da2_4e8a_b69"/>
      <w:r>
        <w:rPr>
          <w:rFonts w:eastAsia="Arial" w:cs="Arial" w:ascii="Arial" w:hAnsi="Arial"/>
          <w:u w:val="single"/>
        </w:rPr>
        <w:t xml:space="preserve"> A description of a consumer's rights under subsections 2, 3 and 5 and one or </w:t>
      </w:r>
      <w:bookmarkStart w:id="632" w:name="_LINE__15_f8b35f70_ba52_468b_bd8a_000811"/>
      <w:bookmarkEnd w:id="629"/>
      <w:r>
        <w:rPr>
          <w:rFonts w:eastAsia="Arial" w:cs="Arial" w:ascii="Arial" w:hAnsi="Arial"/>
          <w:u w:val="single"/>
        </w:rPr>
        <w:t xml:space="preserve">more designated methods for submitting a request to a business or service provider </w:t>
      </w:r>
      <w:bookmarkStart w:id="633" w:name="_LINE__16_d32fe78b_1bdc_42b6_b173_852243"/>
      <w:bookmarkEnd w:id="632"/>
      <w:r>
        <w:rPr>
          <w:rFonts w:eastAsia="Arial" w:cs="Arial" w:ascii="Arial" w:hAnsi="Arial"/>
          <w:u w:val="single"/>
        </w:rPr>
        <w:t>under this subsection;</w:t>
      </w:r>
      <w:bookmarkEnd w:id="6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4" w:name="_PAR__5_9004eb69_df6a_4715_a366_6577be81"/>
      <w:bookmarkStart w:id="635" w:name="_STATUTE_SP__07dc9d82_52ec_4339_9b0f_dd5"/>
      <w:bookmarkStart w:id="636" w:name="_PAR__6_8a483982_54c8_4bd2_a5b7_51c4b237"/>
      <w:bookmarkStart w:id="637" w:name="_STATUTE_SP__0dcae4cb_4d4e_478a_8f02_db5"/>
      <w:bookmarkStart w:id="638" w:name="_LINE__17_fb83c722_cf19_4f48_9396_83d320"/>
      <w:bookmarkEnd w:id="634"/>
      <w:bookmarkEnd w:id="635"/>
      <w:bookmarkEnd w:id="631"/>
      <w:bookmarkEnd w:id="636"/>
      <w:bookmarkEnd w:id="637"/>
      <w:r>
        <w:rPr>
          <w:rFonts w:eastAsia="Arial" w:cs="Arial" w:ascii="Arial" w:hAnsi="Arial"/>
          <w:u w:val="single"/>
        </w:rPr>
        <w:t>(</w:t>
      </w:r>
      <w:bookmarkStart w:id="639" w:name="_STATUTE_NUMBER__5afc18bc_5bd6_4df2_be89"/>
      <w:r>
        <w:rPr>
          <w:rFonts w:eastAsia="Arial" w:cs="Arial" w:ascii="Arial" w:hAnsi="Arial"/>
          <w:u w:val="single"/>
        </w:rPr>
        <w:t>2</w:t>
      </w:r>
      <w:bookmarkEnd w:id="639"/>
      <w:r>
        <w:rPr>
          <w:rFonts w:eastAsia="Arial" w:cs="Arial" w:ascii="Arial" w:hAnsi="Arial"/>
          <w:u w:val="single"/>
        </w:rPr>
        <w:t xml:space="preserve">) </w:t>
      </w:r>
      <w:bookmarkStart w:id="640" w:name="_STATUTE_CONTENT__e4502b02_5198_4c0b_b48"/>
      <w:r>
        <w:rPr>
          <w:rFonts w:eastAsia="Arial" w:cs="Arial" w:ascii="Arial" w:hAnsi="Arial"/>
          <w:u w:val="single"/>
        </w:rPr>
        <w:t xml:space="preserve"> For purposes of subsection 2, a list of the categories of personal information </w:t>
      </w:r>
      <w:bookmarkStart w:id="641" w:name="_LINE__18_f00a78f5_f7bd_42f2_8b21_f21df3"/>
      <w:bookmarkEnd w:id="638"/>
      <w:r>
        <w:rPr>
          <w:rFonts w:eastAsia="Arial" w:cs="Arial" w:ascii="Arial" w:hAnsi="Arial"/>
          <w:u w:val="single"/>
        </w:rPr>
        <w:t xml:space="preserve">the business has collected about consumers in the preceding 12 months by </w:t>
      </w:r>
      <w:bookmarkStart w:id="642" w:name="_LINE__19_5ace7b70_bbcc_4a39_b2b8_c031ca"/>
      <w:bookmarkEnd w:id="641"/>
      <w:r>
        <w:rPr>
          <w:rFonts w:eastAsia="Arial" w:cs="Arial" w:ascii="Arial" w:hAnsi="Arial"/>
          <w:u w:val="single"/>
        </w:rPr>
        <w:t xml:space="preserve">reference to the category that most closely describes the personal information </w:t>
      </w:r>
      <w:bookmarkStart w:id="643" w:name="_LINE__20_c41c9f42_21f2_42fd_8f9d_e36c3e"/>
      <w:bookmarkEnd w:id="642"/>
      <w:r>
        <w:rPr>
          <w:rFonts w:eastAsia="Arial" w:cs="Arial" w:ascii="Arial" w:hAnsi="Arial"/>
          <w:u w:val="single"/>
        </w:rPr>
        <w:t>collected; and</w:t>
      </w:r>
      <w:bookmarkEnd w:id="6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4" w:name="_PAR__6_8a483982_54c8_4bd2_a5b7_51c4b237"/>
      <w:bookmarkStart w:id="645" w:name="_STATUTE_SP__0dcae4cb_4d4e_478a_8f02_db5"/>
      <w:bookmarkStart w:id="646" w:name="_STATUTE_SP__1aeb1052_1fa3_446f_9799_3f7"/>
      <w:bookmarkStart w:id="647" w:name="_PAR__7_4ab64137_7f37_490e_b5c0_a5f2ab58"/>
      <w:bookmarkStart w:id="648" w:name="_LINE__21_a30ff570_d8d0_4b84_a378_e81f10"/>
      <w:bookmarkEnd w:id="644"/>
      <w:bookmarkEnd w:id="645"/>
      <w:bookmarkEnd w:id="640"/>
      <w:bookmarkEnd w:id="646"/>
      <w:bookmarkEnd w:id="647"/>
      <w:r>
        <w:rPr>
          <w:rFonts w:eastAsia="Arial" w:cs="Arial" w:ascii="Arial" w:hAnsi="Arial"/>
          <w:u w:val="single"/>
        </w:rPr>
        <w:t>(</w:t>
      </w:r>
      <w:bookmarkStart w:id="649" w:name="_STATUTE_NUMBER__cf566c6b_ffd7_4294_a9fb"/>
      <w:r>
        <w:rPr>
          <w:rFonts w:eastAsia="Arial" w:cs="Arial" w:ascii="Arial" w:hAnsi="Arial"/>
          <w:u w:val="single"/>
        </w:rPr>
        <w:t>3</w:t>
      </w:r>
      <w:bookmarkEnd w:id="649"/>
      <w:r>
        <w:rPr>
          <w:rFonts w:eastAsia="Arial" w:cs="Arial" w:ascii="Arial" w:hAnsi="Arial"/>
          <w:u w:val="single"/>
        </w:rPr>
        <w:t xml:space="preserve">) </w:t>
      </w:r>
      <w:bookmarkStart w:id="650" w:name="_STATUTE_CONTENT__5d875676_3467_4731_b63"/>
      <w:r>
        <w:rPr>
          <w:rFonts w:eastAsia="Arial" w:cs="Arial" w:ascii="Arial" w:hAnsi="Arial"/>
          <w:u w:val="single"/>
        </w:rPr>
        <w:t xml:space="preserve"> For purposes of subsection 3, paragraphs A and B:</w:t>
      </w:r>
      <w:bookmarkEnd w:id="6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1" w:name="_PAR__7_4ab64137_7f37_490e_b5c0_a5f2ab58"/>
      <w:bookmarkStart w:id="652" w:name="_PAR__8_a4be4180_2d49_41e7_a99a_dabf001d"/>
      <w:bookmarkStart w:id="653" w:name="_STATUTE_D__a99f6dda_2fc9_424f_b04e_f0d6"/>
      <w:bookmarkStart w:id="654" w:name="_LINE__22_bdead8f0_961f_4b37_b9ae_4ecf83"/>
      <w:bookmarkEnd w:id="651"/>
      <w:bookmarkEnd w:id="650"/>
      <w:bookmarkEnd w:id="652"/>
      <w:bookmarkEnd w:id="653"/>
      <w:r>
        <w:rPr>
          <w:rFonts w:eastAsia="Arial" w:cs="Arial" w:ascii="Arial" w:hAnsi="Arial"/>
          <w:u w:val="single"/>
        </w:rPr>
        <w:t>(</w:t>
      </w:r>
      <w:bookmarkStart w:id="655" w:name="_STATUTE_NUMBER__17d0df6f_3a2b_4eef_8266"/>
      <w:r>
        <w:rPr>
          <w:rFonts w:eastAsia="Arial" w:cs="Arial" w:ascii="Arial" w:hAnsi="Arial"/>
          <w:u w:val="single"/>
        </w:rPr>
        <w:t>a</w:t>
      </w:r>
      <w:bookmarkEnd w:id="655"/>
      <w:r>
        <w:rPr>
          <w:rFonts w:eastAsia="Arial" w:cs="Arial" w:ascii="Arial" w:hAnsi="Arial"/>
          <w:u w:val="single"/>
        </w:rPr>
        <w:t xml:space="preserve">) </w:t>
      </w:r>
      <w:bookmarkStart w:id="656" w:name="_STATUTE_CONTENT__2b627b24_0477_48b7_873"/>
      <w:r>
        <w:rPr>
          <w:rFonts w:eastAsia="Arial" w:cs="Arial" w:ascii="Arial" w:hAnsi="Arial"/>
          <w:u w:val="single"/>
        </w:rPr>
        <w:t xml:space="preserve"> A list of the categories of personal information the business has sold about </w:t>
      </w:r>
      <w:bookmarkStart w:id="657" w:name="_LINE__23_c15c488c_718c_4fba_a386_3efbe2"/>
      <w:bookmarkEnd w:id="654"/>
      <w:r>
        <w:rPr>
          <w:rFonts w:eastAsia="Arial" w:cs="Arial" w:ascii="Arial" w:hAnsi="Arial"/>
          <w:u w:val="single"/>
        </w:rPr>
        <w:t xml:space="preserve">consumers in the preceding 12 months by reference to the category in </w:t>
      </w:r>
      <w:bookmarkStart w:id="658" w:name="_LINE__24_f51e27a6_beec_4ee7_a60a_0f620b"/>
      <w:bookmarkEnd w:id="657"/>
      <w:r>
        <w:rPr>
          <w:rFonts w:eastAsia="Arial" w:cs="Arial" w:ascii="Arial" w:hAnsi="Arial"/>
          <w:u w:val="single"/>
        </w:rPr>
        <w:t xml:space="preserve">subsection 3 that most closely describes the personal information sold, or if the </w:t>
      </w:r>
      <w:bookmarkStart w:id="659" w:name="_LINE__25_29ad033c_5969_404b_947e_0bf335"/>
      <w:bookmarkEnd w:id="658"/>
      <w:r>
        <w:rPr>
          <w:rFonts w:eastAsia="Arial" w:cs="Arial" w:ascii="Arial" w:hAnsi="Arial"/>
          <w:u w:val="single"/>
        </w:rPr>
        <w:t xml:space="preserve">business has not sold consumer personal information in the preceding 12 </w:t>
      </w:r>
      <w:bookmarkStart w:id="660" w:name="_LINE__26_6b4623e3_22e6_4cf1_b0d6_174b8e"/>
      <w:bookmarkEnd w:id="659"/>
      <w:r>
        <w:rPr>
          <w:rFonts w:eastAsia="Arial" w:cs="Arial" w:ascii="Arial" w:hAnsi="Arial"/>
          <w:u w:val="single"/>
        </w:rPr>
        <w:t>months, the business shall disclose that fact; and</w:t>
      </w:r>
      <w:bookmarkEnd w:id="6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1" w:name="_PAR__8_a4be4180_2d49_41e7_a99a_dabf001d"/>
      <w:bookmarkStart w:id="662" w:name="_STATUTE_D__a99f6dda_2fc9_424f_b04e_f0d6"/>
      <w:bookmarkStart w:id="663" w:name="_PAR__9_fe14a8d2_c962_4e00_9c58_d5017edf"/>
      <w:bookmarkStart w:id="664" w:name="_STATUTE_D__5652506e_fa5e_456c_9679_3165"/>
      <w:bookmarkStart w:id="665" w:name="_LINE__27_7153fd4d_0382_4b38_9357_4f9cc5"/>
      <w:bookmarkEnd w:id="661"/>
      <w:bookmarkEnd w:id="662"/>
      <w:bookmarkEnd w:id="656"/>
      <w:bookmarkEnd w:id="663"/>
      <w:bookmarkEnd w:id="664"/>
      <w:r>
        <w:rPr>
          <w:rFonts w:eastAsia="Arial" w:cs="Arial" w:ascii="Arial" w:hAnsi="Arial"/>
          <w:u w:val="single"/>
        </w:rPr>
        <w:t>(</w:t>
      </w:r>
      <w:bookmarkStart w:id="666" w:name="_STATUTE_NUMBER__e89e955f_b2e7_4ae6_b141"/>
      <w:r>
        <w:rPr>
          <w:rFonts w:eastAsia="Arial" w:cs="Arial" w:ascii="Arial" w:hAnsi="Arial"/>
          <w:u w:val="single"/>
        </w:rPr>
        <w:t>b</w:t>
      </w:r>
      <w:bookmarkEnd w:id="666"/>
      <w:r>
        <w:rPr>
          <w:rFonts w:eastAsia="Arial" w:cs="Arial" w:ascii="Arial" w:hAnsi="Arial"/>
          <w:u w:val="single"/>
        </w:rPr>
        <w:t xml:space="preserve">) </w:t>
      </w:r>
      <w:bookmarkStart w:id="667" w:name="_STATUTE_CONTENT__ad2d7f54_fa9f_4512_b5b"/>
      <w:r>
        <w:rPr>
          <w:rFonts w:eastAsia="Arial" w:cs="Arial" w:ascii="Arial" w:hAnsi="Arial"/>
          <w:u w:val="single"/>
        </w:rPr>
        <w:t xml:space="preserve"> A list of the categories of personal information the business has disclosed </w:t>
      </w:r>
      <w:bookmarkStart w:id="668" w:name="_LINE__28_28f5a730_7362_4995_9b84_1183b3"/>
      <w:bookmarkEnd w:id="665"/>
      <w:r>
        <w:rPr>
          <w:rFonts w:eastAsia="Arial" w:cs="Arial" w:ascii="Arial" w:hAnsi="Arial"/>
          <w:u w:val="single"/>
        </w:rPr>
        <w:t xml:space="preserve">about consumers for a business purpose in the preceding 12 months by </w:t>
      </w:r>
      <w:bookmarkStart w:id="669" w:name="_LINE__29_377693b1_f3d6_4d16_bbf0_924d8d"/>
      <w:bookmarkEnd w:id="668"/>
      <w:r>
        <w:rPr>
          <w:rFonts w:eastAsia="Arial" w:cs="Arial" w:ascii="Arial" w:hAnsi="Arial"/>
          <w:u w:val="single"/>
        </w:rPr>
        <w:t xml:space="preserve">reference to the category in subsection 3 that most closely describes the </w:t>
      </w:r>
      <w:bookmarkStart w:id="670" w:name="_LINE__30_a1561e0c_3650_4237_9671_869a5a"/>
      <w:bookmarkEnd w:id="669"/>
      <w:r>
        <w:rPr>
          <w:rFonts w:eastAsia="Arial" w:cs="Arial" w:ascii="Arial" w:hAnsi="Arial"/>
          <w:u w:val="single"/>
        </w:rPr>
        <w:t xml:space="preserve">personal information disclosed or, if the business has not disclosed consumer </w:t>
      </w:r>
      <w:bookmarkStart w:id="671" w:name="_LINE__31_d8f45a0e_b561_44f6_836b_e9f3b3"/>
      <w:bookmarkEnd w:id="670"/>
      <w:r>
        <w:rPr>
          <w:rFonts w:eastAsia="Arial" w:cs="Arial" w:ascii="Arial" w:hAnsi="Arial"/>
          <w:u w:val="single"/>
        </w:rPr>
        <w:t xml:space="preserve">personal information for a business purpose in the preceding 12 months, the </w:t>
      </w:r>
      <w:bookmarkStart w:id="672" w:name="_LINE__32_d433e5a5_b2ed_40a8_8af3_e0a7ac"/>
      <w:bookmarkEnd w:id="671"/>
      <w:r>
        <w:rPr>
          <w:rFonts w:eastAsia="Arial" w:cs="Arial" w:ascii="Arial" w:hAnsi="Arial"/>
          <w:u w:val="single"/>
        </w:rPr>
        <w:t>business shall disclose that fact;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STATUTE_P__ee1b2d1d_1866_4557_8fdd_2a96"/>
      <w:bookmarkStart w:id="674" w:name="_STATUTE_SP__1aeb1052_1fa3_446f_9799_3f7"/>
      <w:bookmarkStart w:id="675" w:name="_PAR__9_fe14a8d2_c962_4e00_9c58_d5017edf"/>
      <w:bookmarkStart w:id="676" w:name="_STATUTE_D__5652506e_fa5e_456c_9679_3165"/>
      <w:bookmarkStart w:id="677" w:name="_PAR__10_1ab95856_5084_46c9_87db_7083f78"/>
      <w:bookmarkStart w:id="678" w:name="_STATUTE_P__35d62d4a_c3e7_47fd_b474_ffce"/>
      <w:bookmarkStart w:id="679" w:name="_LINE__33_481b016c_b881_41e2_aa74_46b298"/>
      <w:bookmarkStart w:id="680" w:name="_STATUTE_NUMBER__f80d7937_d00a_4f31_baa3"/>
      <w:bookmarkEnd w:id="673"/>
      <w:bookmarkEnd w:id="674"/>
      <w:bookmarkEnd w:id="675"/>
      <w:bookmarkEnd w:id="676"/>
      <w:bookmarkEnd w:id="667"/>
      <w:bookmarkEnd w:id="677"/>
      <w:bookmarkEnd w:id="678"/>
      <w:r>
        <w:rPr>
          <w:rFonts w:eastAsia="Arial" w:cs="Arial" w:ascii="Arial" w:hAnsi="Arial"/>
          <w:u w:val="single"/>
        </w:rPr>
        <w:t>D</w:t>
      </w:r>
      <w:bookmarkEnd w:id="680"/>
      <w:r>
        <w:rPr>
          <w:rFonts w:eastAsia="Arial" w:cs="Arial" w:ascii="Arial" w:hAnsi="Arial"/>
          <w:u w:val="single"/>
        </w:rPr>
        <w:t xml:space="preserve">. </w:t>
      </w:r>
      <w:bookmarkStart w:id="681" w:name="_STATUTE_CONTENT__9f6f397f_90b9_46b9_aa8"/>
      <w:r>
        <w:rPr>
          <w:rFonts w:eastAsia="Arial" w:cs="Arial" w:ascii="Arial" w:hAnsi="Arial"/>
          <w:u w:val="single"/>
        </w:rPr>
        <w:t xml:space="preserve"> Respond to a request by a consumer under this section promptly without charge </w:t>
      </w:r>
      <w:bookmarkStart w:id="682" w:name="_LINE__34_4e19c3cd_9a76_4aa0_bdf7_93c04b"/>
      <w:bookmarkEnd w:id="679"/>
      <w:r>
        <w:rPr>
          <w:rFonts w:eastAsia="Arial" w:cs="Arial" w:ascii="Arial" w:hAnsi="Arial"/>
          <w:u w:val="single"/>
        </w:rPr>
        <w:t xml:space="preserve">and without requiring the consumer to subscribe to a service or open an account or </w:t>
      </w:r>
      <w:bookmarkStart w:id="683" w:name="_LINE__35_7f8db5e6_81b3_4ba2_858a_087c61"/>
      <w:bookmarkEnd w:id="682"/>
      <w:r>
        <w:rPr>
          <w:rFonts w:eastAsia="Arial" w:cs="Arial" w:ascii="Arial" w:hAnsi="Arial"/>
          <w:u w:val="single"/>
        </w:rPr>
        <w:t>provide any more information necessary for the business to respond to the request; and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PAR__10_1ab95856_5084_46c9_87db_7083f78"/>
      <w:bookmarkStart w:id="685" w:name="_STATUTE_P__35d62d4a_c3e7_47fd_b474_ffce"/>
      <w:bookmarkStart w:id="686" w:name="_PAR__11_b9dc3745_2baf_4ecc_b140_4d194c8"/>
      <w:bookmarkStart w:id="687" w:name="_STATUTE_P__fba495d9_d2e6_4ea9_8633_375c"/>
      <w:bookmarkStart w:id="688" w:name="_LINE__36_b8904775_b7a5_48d6_82fd_789a80"/>
      <w:bookmarkStart w:id="689" w:name="_STATUTE_NUMBER__3917c9c8_832c_4834_bf1c"/>
      <w:bookmarkEnd w:id="684"/>
      <w:bookmarkEnd w:id="685"/>
      <w:bookmarkEnd w:id="681"/>
      <w:bookmarkEnd w:id="686"/>
      <w:bookmarkEnd w:id="687"/>
      <w:r>
        <w:rPr>
          <w:rFonts w:eastAsia="Arial" w:cs="Arial" w:ascii="Arial" w:hAnsi="Arial"/>
          <w:u w:val="single"/>
        </w:rPr>
        <w:t>E</w:t>
      </w:r>
      <w:bookmarkEnd w:id="689"/>
      <w:r>
        <w:rPr>
          <w:rFonts w:eastAsia="Arial" w:cs="Arial" w:ascii="Arial" w:hAnsi="Arial"/>
          <w:u w:val="single"/>
        </w:rPr>
        <w:t xml:space="preserve">.  </w:t>
      </w:r>
      <w:bookmarkStart w:id="690" w:name="_STATUTE_CONTENT__c3f34e5f_8111_48cc_b7e"/>
      <w:r>
        <w:rPr>
          <w:rFonts w:eastAsia="Arial" w:cs="Arial" w:ascii="Arial" w:hAnsi="Arial"/>
          <w:u w:val="single"/>
        </w:rPr>
        <w:t xml:space="preserve">Upon receiving a request under subsection 2 or 3, limit the collection of personal </w:t>
      </w:r>
      <w:bookmarkStart w:id="691" w:name="_LINE__37_164f2953_5379_45ca_b3ed_0100a3"/>
      <w:bookmarkEnd w:id="688"/>
      <w:r>
        <w:rPr>
          <w:rFonts w:eastAsia="Arial" w:cs="Arial" w:ascii="Arial" w:hAnsi="Arial"/>
          <w:u w:val="single"/>
        </w:rPr>
        <w:t>information from the consumer to the category or purpose disclosed to the consumer.</w:t>
      </w:r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STATUTE_SS__92b27f78_eb23_4a3d_bd7b_434"/>
      <w:bookmarkStart w:id="693" w:name="_PAR__11_b9dc3745_2baf_4ecc_b140_4d194c8"/>
      <w:bookmarkStart w:id="694" w:name="_STATUTE_P__fba495d9_d2e6_4ea9_8633_375c"/>
      <w:bookmarkStart w:id="695" w:name="_PAR__12_85a2b58a_8ee7_45f7_b190_db4cb1f"/>
      <w:bookmarkStart w:id="696" w:name="_STATUTE_SS__5cd88197_381e_44ae_9bac_9e6"/>
      <w:bookmarkStart w:id="697" w:name="_LINE__38_6ed2b70f_7649_4131_832c_d99a2d"/>
      <w:bookmarkStart w:id="698" w:name="_STATUTE_NUMBER__f31d904d_2cd3_40d6_bd00"/>
      <w:bookmarkEnd w:id="692"/>
      <w:bookmarkEnd w:id="693"/>
      <w:bookmarkEnd w:id="694"/>
      <w:bookmarkEnd w:id="690"/>
      <w:bookmarkEnd w:id="695"/>
      <w:bookmarkEnd w:id="696"/>
      <w:r>
        <w:rPr>
          <w:rFonts w:eastAsia="Arial" w:cs="Arial" w:ascii="Arial" w:hAnsi="Arial"/>
          <w:b/>
          <w:u w:val="single"/>
        </w:rPr>
        <w:t>7</w:t>
      </w:r>
      <w:bookmarkEnd w:id="698"/>
      <w:r>
        <w:rPr>
          <w:rFonts w:eastAsia="Arial" w:cs="Arial" w:ascii="Arial" w:hAnsi="Arial"/>
          <w:b/>
          <w:u w:val="single"/>
        </w:rPr>
        <w:t xml:space="preserve">. </w:t>
      </w:r>
      <w:bookmarkStart w:id="699" w:name="_STATUTE_HEADNOTE__38b94431_d287_4388_90"/>
      <w:r>
        <w:rPr>
          <w:rFonts w:eastAsia="Arial" w:cs="Arial" w:ascii="Arial" w:hAnsi="Arial"/>
          <w:b/>
          <w:u w:val="single"/>
        </w:rPr>
        <w:t xml:space="preserve"> Private right of action.  </w:t>
      </w:r>
      <w:bookmarkStart w:id="700" w:name="_STATUTE_CONTENT__16793105_87c3_4d53_a3a"/>
      <w:bookmarkEnd w:id="699"/>
      <w:r>
        <w:rPr>
          <w:rFonts w:eastAsia="Arial" w:cs="Arial" w:ascii="Arial" w:hAnsi="Arial"/>
          <w:u w:val="single"/>
        </w:rPr>
        <w:t xml:space="preserve">For a violation of this section occurring on or after January </w:t>
      </w:r>
      <w:bookmarkStart w:id="701" w:name="_LINE__39_4471f1c5_ccce_4d71_902f_ba556e"/>
      <w:bookmarkEnd w:id="697"/>
      <w:r>
        <w:rPr>
          <w:rFonts w:eastAsia="Arial" w:cs="Arial" w:ascii="Arial" w:hAnsi="Arial"/>
          <w:u w:val="single"/>
        </w:rPr>
        <w:t xml:space="preserve">1, 2023, a consumer aggrieved by a violation of this section may bring an action to enforce </w:t>
      </w:r>
      <w:bookmarkStart w:id="702" w:name="_LINE__40_eba0e2a6_d653_432a_8ea4_3ee469"/>
      <w:bookmarkEnd w:id="701"/>
      <w:r>
        <w:rPr>
          <w:rFonts w:eastAsia="Arial" w:cs="Arial" w:ascii="Arial" w:hAnsi="Arial"/>
          <w:u w:val="single"/>
        </w:rPr>
        <w:t xml:space="preserve">this section.  If the consumer proves that the violation was a result of gross negligence, </w:t>
      </w:r>
      <w:bookmarkStart w:id="703" w:name="_LINE__41_84322c65_9655_4725_9016_b146e3"/>
      <w:bookmarkEnd w:id="702"/>
      <w:r>
        <w:rPr>
          <w:rFonts w:eastAsia="Arial" w:cs="Arial" w:ascii="Arial" w:hAnsi="Arial"/>
          <w:u w:val="single"/>
        </w:rPr>
        <w:t xml:space="preserve">recklessness or intentional misconduct, for each violation, the consumer is entitled to </w:t>
      </w:r>
      <w:bookmarkStart w:id="704" w:name="_LINE__42_b8325a71_48d3_4673_a5fa_418d43"/>
      <w:bookmarkEnd w:id="703"/>
      <w:r>
        <w:rPr>
          <w:rFonts w:eastAsia="Arial" w:cs="Arial" w:ascii="Arial" w:hAnsi="Arial"/>
          <w:u w:val="single"/>
        </w:rPr>
        <w:t xml:space="preserve">recover actual damages or $750, whichever is greater.  The court may grant other relief, </w:t>
      </w:r>
      <w:bookmarkStart w:id="705" w:name="_LINE__43_e9028ae7_299d_48ac_b03e_846374"/>
      <w:bookmarkEnd w:id="704"/>
      <w:r>
        <w:rPr>
          <w:rFonts w:eastAsia="Arial" w:cs="Arial" w:ascii="Arial" w:hAnsi="Arial"/>
          <w:u w:val="single"/>
        </w:rPr>
        <w:t>including injunctive or equitable relief, as the court determines appropriate.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GE__6_5ec9c579_2d6d_408f_92b2_8fb8125"/>
      <w:bookmarkStart w:id="707" w:name="_PAR__12_85a2b58a_8ee7_45f7_b190_db4cb1f"/>
      <w:bookmarkStart w:id="708" w:name="_STATUTE_SS__5cd88197_381e_44ae_9bac_9e6"/>
      <w:bookmarkStart w:id="709" w:name="_PAGE__7_838d036e_428c_42e3_8888_7ea2a3e"/>
      <w:bookmarkStart w:id="710" w:name="_PAR__1_89f59fd9_476d_4aa2_846b_814af468"/>
      <w:bookmarkStart w:id="711" w:name="_STATUTE_SS__8c24e831_4eec_4e72_a37f_299"/>
      <w:bookmarkStart w:id="712" w:name="_LINE__1_1d1b8f5d_79da_45a0_92ca_51ed60b"/>
      <w:bookmarkStart w:id="713" w:name="_STATUTE_NUMBER__798fb624_5f87_4d15_a6e3"/>
      <w:bookmarkEnd w:id="706"/>
      <w:bookmarkEnd w:id="707"/>
      <w:bookmarkEnd w:id="708"/>
      <w:bookmarkEnd w:id="700"/>
      <w:bookmarkEnd w:id="709"/>
      <w:bookmarkEnd w:id="710"/>
      <w:bookmarkEnd w:id="711"/>
      <w:r>
        <w:rPr>
          <w:rFonts w:eastAsia="Arial" w:cs="Arial" w:ascii="Arial" w:hAnsi="Arial"/>
          <w:b/>
          <w:u w:val="single"/>
        </w:rPr>
        <w:t>8</w:t>
      </w:r>
      <w:bookmarkEnd w:id="713"/>
      <w:r>
        <w:rPr>
          <w:rFonts w:eastAsia="Arial" w:cs="Arial" w:ascii="Arial" w:hAnsi="Arial"/>
          <w:b/>
          <w:u w:val="single"/>
        </w:rPr>
        <w:t xml:space="preserve">. </w:t>
      </w:r>
      <w:bookmarkStart w:id="714" w:name="_STATUTE_HEADNOTE__d22de956_8ba6_4a8e_b0"/>
      <w:r>
        <w:rPr>
          <w:rFonts w:eastAsia="Arial" w:cs="Arial" w:ascii="Arial" w:hAnsi="Arial"/>
          <w:b/>
          <w:u w:val="single"/>
        </w:rPr>
        <w:t xml:space="preserve"> Action by Attorney General.  </w:t>
      </w:r>
      <w:bookmarkStart w:id="715" w:name="_STATUTE_CONTENT__e60ba1ba_0231_4fa0_b92"/>
      <w:bookmarkEnd w:id="714"/>
      <w:r>
        <w:rPr>
          <w:rFonts w:eastAsia="Arial" w:cs="Arial" w:ascii="Arial" w:hAnsi="Arial"/>
          <w:u w:val="single"/>
        </w:rPr>
        <w:t xml:space="preserve">If a business fails to cure a violation 30 days after </w:t>
      </w:r>
      <w:bookmarkStart w:id="716" w:name="_LINE__2_cd8560a1_64f0_4a77_b3e8_3e44ea8"/>
      <w:bookmarkEnd w:id="712"/>
      <w:r>
        <w:rPr>
          <w:rFonts w:eastAsia="Arial" w:cs="Arial" w:ascii="Arial" w:hAnsi="Arial"/>
          <w:u w:val="single"/>
        </w:rPr>
        <w:t xml:space="preserve">notice of the violation from the Attorney General, the Attorney General may bring an action </w:t>
      </w:r>
      <w:bookmarkStart w:id="717" w:name="_LINE__3_103e5202_d6ee_413a_92fd_2131891"/>
      <w:bookmarkEnd w:id="716"/>
      <w:r>
        <w:rPr>
          <w:rFonts w:eastAsia="Arial" w:cs="Arial" w:ascii="Arial" w:hAnsi="Arial"/>
          <w:u w:val="single"/>
        </w:rPr>
        <w:t xml:space="preserve">against the business with a civil penalty of $2,500 for each violation that was a result of </w:t>
      </w:r>
      <w:bookmarkStart w:id="718" w:name="_LINE__4_2201f069_1d58_4b59_8fc7_24957c2"/>
      <w:bookmarkEnd w:id="717"/>
      <w:r>
        <w:rPr>
          <w:rFonts w:eastAsia="Arial" w:cs="Arial" w:ascii="Arial" w:hAnsi="Arial"/>
          <w:u w:val="single"/>
        </w:rPr>
        <w:t xml:space="preserve">gross negligence or recklessness or $7,500 for each violation that was a result of intentional </w:t>
      </w:r>
      <w:bookmarkStart w:id="719" w:name="_LINE__5_4a234be5_0200_453f_adb2_c347eb4"/>
      <w:bookmarkEnd w:id="718"/>
      <w:r>
        <w:rPr>
          <w:rFonts w:eastAsia="Arial" w:cs="Arial" w:ascii="Arial" w:hAnsi="Arial"/>
          <w:u w:val="single"/>
        </w:rPr>
        <w:t xml:space="preserve">misconduct.  The court may grant other relief, including injunctive or equitable relief, as </w:t>
      </w:r>
      <w:bookmarkStart w:id="720" w:name="_LINE__6_aea4d019_5706_40f0_9ef5_7b1454c"/>
      <w:bookmarkEnd w:id="719"/>
      <w:r>
        <w:rPr>
          <w:rFonts w:eastAsia="Arial" w:cs="Arial" w:ascii="Arial" w:hAnsi="Arial"/>
          <w:u w:val="single"/>
        </w:rPr>
        <w:t>the court determines appropriate.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1_89f59fd9_476d_4aa2_846b_814af468"/>
      <w:bookmarkStart w:id="722" w:name="_STATUTE_SS__8c24e831_4eec_4e72_a37f_299"/>
      <w:bookmarkStart w:id="723" w:name="_PAR__2_127ff153_dd3c_46b6_9100_321e06ca"/>
      <w:bookmarkStart w:id="724" w:name="_STATUTE_SS__8b559360_ba0c_4d37_a7b0_574"/>
      <w:bookmarkStart w:id="725" w:name="_LINE__7_e290d807_9428_4e02_9aed_b573e19"/>
      <w:bookmarkStart w:id="726" w:name="_STATUTE_NUMBER__8dda23a6_8d24_4c99_9712"/>
      <w:bookmarkEnd w:id="721"/>
      <w:bookmarkEnd w:id="722"/>
      <w:bookmarkEnd w:id="715"/>
      <w:bookmarkEnd w:id="723"/>
      <w:bookmarkEnd w:id="724"/>
      <w:r>
        <w:rPr>
          <w:rFonts w:eastAsia="Arial" w:cs="Arial" w:ascii="Arial" w:hAnsi="Arial"/>
          <w:b/>
          <w:u w:val="single"/>
        </w:rPr>
        <w:t>9</w:t>
      </w:r>
      <w:bookmarkEnd w:id="726"/>
      <w:r>
        <w:rPr>
          <w:rFonts w:eastAsia="Arial" w:cs="Arial" w:ascii="Arial" w:hAnsi="Arial"/>
          <w:b/>
          <w:u w:val="single"/>
        </w:rPr>
        <w:t xml:space="preserve">. </w:t>
      </w:r>
      <w:bookmarkStart w:id="727" w:name="_STATUTE_HEADNOTE__2ac98ae1_8d71_474b_8b"/>
      <w:r>
        <w:rPr>
          <w:rFonts w:eastAsia="Arial" w:cs="Arial" w:ascii="Arial" w:hAnsi="Arial"/>
          <w:b/>
          <w:u w:val="single"/>
        </w:rPr>
        <w:t xml:space="preserve"> Rules.  </w:t>
      </w:r>
      <w:bookmarkStart w:id="728" w:name="_STATUTE_CONTENT__2dc40918_403b_459a_a75"/>
      <w:bookmarkEnd w:id="727"/>
      <w:r>
        <w:rPr>
          <w:rFonts w:eastAsia="Arial" w:cs="Arial" w:ascii="Arial" w:hAnsi="Arial"/>
          <w:u w:val="single"/>
        </w:rPr>
        <w:t xml:space="preserve">The Attorney General shall adopt rules to carry out the purposes of this </w:t>
      </w:r>
      <w:bookmarkStart w:id="729" w:name="_LINE__8_2fe58c35_0a3c_4b36_a62a_ac832b4"/>
      <w:bookmarkEnd w:id="725"/>
      <w:r>
        <w:rPr>
          <w:rFonts w:eastAsia="Arial" w:cs="Arial" w:ascii="Arial" w:hAnsi="Arial"/>
          <w:u w:val="single"/>
        </w:rPr>
        <w:t xml:space="preserve">section, to clarify ambiguities of and provide guidance in implementing this section and to </w:t>
      </w:r>
      <w:bookmarkStart w:id="730" w:name="_LINE__9_9050c893_2995_40c0_87d9_8f11e55"/>
      <w:bookmarkEnd w:id="729"/>
      <w:r>
        <w:rPr>
          <w:rFonts w:eastAsia="Arial" w:cs="Arial" w:ascii="Arial" w:hAnsi="Arial"/>
          <w:u w:val="single"/>
        </w:rPr>
        <w:t xml:space="preserve">apply this section to new technologies.  Rules adopted under this subsection are routine </w:t>
      </w:r>
      <w:bookmarkStart w:id="731" w:name="_LINE__10_875e2342_5fab_497d_80e6_8f4146"/>
      <w:bookmarkEnd w:id="730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2_127ff153_dd3c_46b6_9100_321e06ca"/>
      <w:bookmarkStart w:id="733" w:name="_STATUTE_SS__8b559360_ba0c_4d37_a7b0_574"/>
      <w:bookmarkStart w:id="734" w:name="_PAR__3_19f1c64b_df24_4f7c_a43e_1bd5722f"/>
      <w:bookmarkStart w:id="735" w:name="_STATUTE_SS__c81786dc_17bf_4c6e_a43c_c82"/>
      <w:bookmarkStart w:id="736" w:name="_LINE__11_1641bdfa_24e8_426f_8930_d2bef2"/>
      <w:bookmarkStart w:id="737" w:name="_STATUTE_NUMBER__d7912568_a760_464c_9bcc"/>
      <w:bookmarkEnd w:id="732"/>
      <w:bookmarkEnd w:id="733"/>
      <w:bookmarkEnd w:id="728"/>
      <w:bookmarkEnd w:id="734"/>
      <w:bookmarkEnd w:id="735"/>
      <w:r>
        <w:rPr>
          <w:rFonts w:eastAsia="Arial" w:cs="Arial" w:ascii="Arial" w:hAnsi="Arial"/>
          <w:b/>
          <w:u w:val="single"/>
        </w:rPr>
        <w:t>10</w:t>
      </w:r>
      <w:bookmarkEnd w:id="737"/>
      <w:r>
        <w:rPr>
          <w:rFonts w:eastAsia="Arial" w:cs="Arial" w:ascii="Arial" w:hAnsi="Arial"/>
          <w:b/>
          <w:u w:val="single"/>
        </w:rPr>
        <w:t xml:space="preserve">. </w:t>
      </w:r>
      <w:bookmarkStart w:id="738" w:name="_STATUTE_HEADNOTE__da23144c_5fd7_4a38_b9"/>
      <w:r>
        <w:rPr>
          <w:rFonts w:eastAsia="Arial" w:cs="Arial" w:ascii="Arial" w:hAnsi="Arial"/>
          <w:b/>
          <w:u w:val="single"/>
        </w:rPr>
        <w:t xml:space="preserve"> Report.  </w:t>
      </w:r>
      <w:bookmarkStart w:id="739" w:name="_STATUTE_CONTENT__996cacd5_2d27_4d11_9e1"/>
      <w:bookmarkEnd w:id="738"/>
      <w:r>
        <w:rPr>
          <w:rFonts w:eastAsia="Arial" w:cs="Arial" w:ascii="Arial" w:hAnsi="Arial"/>
          <w:u w:val="single"/>
        </w:rPr>
        <w:t xml:space="preserve">The Attorney General may report on efforts to implement this section, </w:t>
      </w:r>
      <w:bookmarkStart w:id="740" w:name="_LINE__12_aa1d04c6_c10c_4793_ae62_db57a4"/>
      <w:bookmarkEnd w:id="736"/>
      <w:r>
        <w:rPr>
          <w:rFonts w:eastAsia="Arial" w:cs="Arial" w:ascii="Arial" w:hAnsi="Arial"/>
          <w:u w:val="single"/>
        </w:rPr>
        <w:t xml:space="preserve">the effectiveness of this section and ambiguities in and matters regarding applying new </w:t>
      </w:r>
      <w:bookmarkStart w:id="741" w:name="_LINE__13_bde32413_30aa_48ed_8e38_1bc7cd"/>
      <w:bookmarkEnd w:id="740"/>
      <w:r>
        <w:rPr>
          <w:rFonts w:eastAsia="Arial" w:cs="Arial" w:ascii="Arial" w:hAnsi="Arial"/>
          <w:u w:val="single"/>
        </w:rPr>
        <w:t xml:space="preserve">technologies to this section, including recommended legislation, to the joint standing </w:t>
      </w:r>
      <w:bookmarkStart w:id="742" w:name="_LINE__14_c0de22f4_220c_4a09_98d4_b045ba"/>
      <w:bookmarkEnd w:id="741"/>
      <w:r>
        <w:rPr>
          <w:rFonts w:eastAsia="Arial" w:cs="Arial" w:ascii="Arial" w:hAnsi="Arial"/>
          <w:u w:val="single"/>
        </w:rPr>
        <w:t xml:space="preserve">committee of the Legislature having jurisdiction over criminal justice matters.  The joint </w:t>
      </w:r>
      <w:bookmarkStart w:id="743" w:name="_LINE__15_f07e3178_b771_47de_857e_b2a699"/>
      <w:bookmarkEnd w:id="742"/>
      <w:r>
        <w:rPr>
          <w:rFonts w:eastAsia="Arial" w:cs="Arial" w:ascii="Arial" w:hAnsi="Arial"/>
          <w:u w:val="single"/>
        </w:rPr>
        <w:t xml:space="preserve">standing committee may report out legislation based upon the report under this subsection </w:t>
      </w:r>
      <w:bookmarkStart w:id="744" w:name="_LINE__16_d583a62a_c9aa_456c_bf34_5ec6d9"/>
      <w:bookmarkEnd w:id="743"/>
      <w:r>
        <w:rPr>
          <w:rFonts w:eastAsia="Arial" w:cs="Arial" w:ascii="Arial" w:hAnsi="Arial"/>
          <w:u w:val="single"/>
        </w:rPr>
        <w:t>to the Legislature.</w:t>
      </w:r>
      <w:bookmarkEnd w:id="7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5" w:name="_STATUTE_S__316049d4_054a_44a5_a0c4_c24b"/>
      <w:bookmarkStart w:id="746" w:name="_PAR__3_19f1c64b_df24_4f7c_a43e_1bd5722f"/>
      <w:bookmarkStart w:id="747" w:name="_STATUTE_SS__c81786dc_17bf_4c6e_a43c_c82"/>
      <w:bookmarkStart w:id="748" w:name="_STATUTE_S__9128d7a1_b9e5_4b1e_b617_782b"/>
      <w:bookmarkStart w:id="749" w:name="_PAR__4_82838081_0c7a_4555_adcb_bc5abe4a"/>
      <w:bookmarkStart w:id="750" w:name="_LINE__17_c6a54264_1b33_44f1_ae34_52ce78"/>
      <w:bookmarkEnd w:id="745"/>
      <w:bookmarkEnd w:id="746"/>
      <w:bookmarkEnd w:id="747"/>
      <w:bookmarkEnd w:id="739"/>
      <w:bookmarkEnd w:id="748"/>
      <w:bookmarkEnd w:id="749"/>
      <w:r>
        <w:rPr>
          <w:rFonts w:eastAsia="Arial" w:cs="Arial" w:ascii="Arial" w:hAnsi="Arial"/>
          <w:b/>
          <w:u w:val="single"/>
        </w:rPr>
        <w:t>§</w:t>
      </w:r>
      <w:bookmarkStart w:id="751" w:name="_STATUTE_NUMBER__63b68b51_ab24_41da_8f45"/>
      <w:r>
        <w:rPr>
          <w:rFonts w:eastAsia="Arial" w:cs="Arial" w:ascii="Arial" w:hAnsi="Arial"/>
          <w:b/>
          <w:u w:val="single"/>
        </w:rPr>
        <w:t>9603</w:t>
      </w:r>
      <w:bookmarkEnd w:id="751"/>
      <w:r>
        <w:rPr>
          <w:rFonts w:eastAsia="Arial" w:cs="Arial" w:ascii="Arial" w:hAnsi="Arial"/>
          <w:b/>
          <w:u w:val="single"/>
        </w:rPr>
        <w:t xml:space="preserve">. </w:t>
      </w:r>
      <w:bookmarkStart w:id="752" w:name="_STATUTE_HEADNOTE__e0df6174_c5f7_4869_8b"/>
      <w:r>
        <w:rPr>
          <w:rFonts w:eastAsia="Arial" w:cs="Arial" w:ascii="Arial" w:hAnsi="Arial"/>
          <w:b/>
          <w:u w:val="single"/>
        </w:rPr>
        <w:t xml:space="preserve"> Biometric information privacy</w:t>
      </w:r>
      <w:bookmarkEnd w:id="750"/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4_82838081_0c7a_4555_adcb_bc5abe4a"/>
      <w:bookmarkStart w:id="754" w:name="_STATUTE_SS__e432a6bf_9050_484e_94a6_338"/>
      <w:bookmarkStart w:id="755" w:name="_PAR__5_2cc2d47c_b526_4791_96ec_02ded23c"/>
      <w:bookmarkStart w:id="756" w:name="_LINE__18_7bc3d073_eeaa_4669_93cb_24c0f0"/>
      <w:bookmarkStart w:id="757" w:name="_STATUTE_NUMBER__68373f26_dbf5_4912_b5ff"/>
      <w:bookmarkEnd w:id="753"/>
      <w:bookmarkEnd w:id="754"/>
      <w:bookmarkEnd w:id="755"/>
      <w:r>
        <w:rPr>
          <w:rFonts w:eastAsia="Arial" w:cs="Arial" w:ascii="Arial" w:hAnsi="Arial"/>
          <w:b/>
          <w:u w:val="single"/>
        </w:rPr>
        <w:t>1</w:t>
      </w:r>
      <w:bookmarkEnd w:id="757"/>
      <w:r>
        <w:rPr>
          <w:rFonts w:eastAsia="Arial" w:cs="Arial" w:ascii="Arial" w:hAnsi="Arial"/>
          <w:b/>
          <w:u w:val="single"/>
        </w:rPr>
        <w:t xml:space="preserve">. </w:t>
      </w:r>
      <w:bookmarkStart w:id="758" w:name="_STATUTE_HEADNOTE__f116f274_a912_46da_96"/>
      <w:r>
        <w:rPr>
          <w:rFonts w:eastAsia="Arial" w:cs="Arial" w:ascii="Arial" w:hAnsi="Arial"/>
          <w:b/>
          <w:u w:val="single"/>
        </w:rPr>
        <w:t xml:space="preserve"> Biometric information. </w:t>
      </w:r>
      <w:bookmarkStart w:id="759" w:name="_STATUTE_CONTENT__cd583a97_2105_4a1f_ac1"/>
      <w:bookmarkEnd w:id="758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private entity may not collect, capture, purchase, receive </w:t>
      </w:r>
      <w:bookmarkStart w:id="760" w:name="_LINE__19_0f78fd42_e379_4b70_b9c7_5d40d0"/>
      <w:bookmarkEnd w:id="756"/>
      <w:r>
        <w:rPr>
          <w:rFonts w:eastAsia="Arial" w:cs="Arial" w:ascii="Arial" w:hAnsi="Arial"/>
          <w:u w:val="single"/>
        </w:rPr>
        <w:t xml:space="preserve">through trade or otherwise obtain an individual's biometric identifier or biometric </w:t>
      </w:r>
      <w:bookmarkStart w:id="761" w:name="_LINE__20_8777e5fc_fe49_40be_bfaa_514afe"/>
      <w:bookmarkEnd w:id="760"/>
      <w:r>
        <w:rPr>
          <w:rFonts w:eastAsia="Arial" w:cs="Arial" w:ascii="Arial" w:hAnsi="Arial"/>
          <w:u w:val="single"/>
        </w:rPr>
        <w:t>information, unless the private entity first:</w:t>
      </w:r>
      <w:bookmarkEnd w:id="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2" w:name="_PAR__5_2cc2d47c_b526_4791_96ec_02ded23c"/>
      <w:bookmarkStart w:id="763" w:name="_PAR__6_b7390dff_cd1d_438c_8209_c6317dc6"/>
      <w:bookmarkStart w:id="764" w:name="_STATUTE_P__14ebce48_551f_4aeb_b59f_c614"/>
      <w:bookmarkStart w:id="765" w:name="_LINE__21_f175f8c3_787f_475f_ab01_626b35"/>
      <w:bookmarkStart w:id="766" w:name="_STATUTE_NUMBER__dc39e6fb_64be_42a4_ab7e"/>
      <w:bookmarkEnd w:id="762"/>
      <w:bookmarkEnd w:id="759"/>
      <w:bookmarkEnd w:id="763"/>
      <w:bookmarkEnd w:id="764"/>
      <w:r>
        <w:rPr>
          <w:rFonts w:eastAsia="Arial" w:cs="Arial" w:ascii="Arial" w:hAnsi="Arial"/>
          <w:u w:val="single"/>
        </w:rPr>
        <w:t>A</w:t>
      </w:r>
      <w:bookmarkEnd w:id="766"/>
      <w:r>
        <w:rPr>
          <w:rFonts w:eastAsia="Arial" w:cs="Arial" w:ascii="Arial" w:hAnsi="Arial"/>
          <w:u w:val="single"/>
        </w:rPr>
        <w:t xml:space="preserve">. </w:t>
      </w:r>
      <w:bookmarkStart w:id="767" w:name="_STATUTE_CONTENT__e1e8c51b_3068_457c_bb9"/>
      <w:r>
        <w:rPr>
          <w:rFonts w:eastAsia="Arial" w:cs="Arial" w:ascii="Arial" w:hAnsi="Arial"/>
          <w:u w:val="single"/>
        </w:rPr>
        <w:t xml:space="preserve"> Informs the individual in writing that a biometric identifier or biometric information </w:t>
      </w:r>
      <w:bookmarkStart w:id="768" w:name="_LINE__22_42c4702e_34d3_41e2_86d7_635a26"/>
      <w:bookmarkEnd w:id="765"/>
      <w:r>
        <w:rPr>
          <w:rFonts w:eastAsia="Arial" w:cs="Arial" w:ascii="Arial" w:hAnsi="Arial"/>
          <w:u w:val="single"/>
        </w:rPr>
        <w:t>is being collected or stored;</w:t>
      </w:r>
      <w:bookmarkEnd w:id="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9" w:name="_PAR__6_b7390dff_cd1d_438c_8209_c6317dc6"/>
      <w:bookmarkStart w:id="770" w:name="_STATUTE_P__14ebce48_551f_4aeb_b59f_c614"/>
      <w:bookmarkStart w:id="771" w:name="_PAR__7_a8798abc_bcce_44e1_974e_6127b877"/>
      <w:bookmarkStart w:id="772" w:name="_STATUTE_P__7783cd61_2474_4f66_a6a4_eaf5"/>
      <w:bookmarkStart w:id="773" w:name="_LINE__23_4b92984e_26f2_43df_97d2_262a1f"/>
      <w:bookmarkStart w:id="774" w:name="_STATUTE_NUMBER__76b6b809_d53a_416b_83f1"/>
      <w:bookmarkEnd w:id="769"/>
      <w:bookmarkEnd w:id="770"/>
      <w:bookmarkEnd w:id="767"/>
      <w:bookmarkEnd w:id="771"/>
      <w:bookmarkEnd w:id="772"/>
      <w:r>
        <w:rPr>
          <w:rFonts w:eastAsia="Arial" w:cs="Arial" w:ascii="Arial" w:hAnsi="Arial"/>
          <w:u w:val="single"/>
        </w:rPr>
        <w:t>B</w:t>
      </w:r>
      <w:bookmarkEnd w:id="774"/>
      <w:r>
        <w:rPr>
          <w:rFonts w:eastAsia="Arial" w:cs="Arial" w:ascii="Arial" w:hAnsi="Arial"/>
          <w:u w:val="single"/>
        </w:rPr>
        <w:t xml:space="preserve">.  </w:t>
      </w:r>
      <w:bookmarkStart w:id="775" w:name="_STATUTE_CONTENT__c533e5e0_a729_48c5_b38"/>
      <w:r>
        <w:rPr>
          <w:rFonts w:eastAsia="Arial" w:cs="Arial" w:ascii="Arial" w:hAnsi="Arial"/>
          <w:u w:val="single"/>
        </w:rPr>
        <w:t xml:space="preserve">Informs the individual in writing of the specific purpose and length of time for </w:t>
      </w:r>
      <w:bookmarkStart w:id="776" w:name="_LINE__24_9a08919a_b5f9_4b4a_995a_23ef51"/>
      <w:bookmarkEnd w:id="773"/>
      <w:r>
        <w:rPr>
          <w:rFonts w:eastAsia="Arial" w:cs="Arial" w:ascii="Arial" w:hAnsi="Arial"/>
          <w:u w:val="single"/>
        </w:rPr>
        <w:t xml:space="preserve">which a biometric identifier or biometric information is being collected, stored and </w:t>
      </w:r>
      <w:bookmarkStart w:id="777" w:name="_LINE__25_191e4626_64ae_4146_8afe_a0f687"/>
      <w:bookmarkEnd w:id="776"/>
      <w:r>
        <w:rPr>
          <w:rFonts w:eastAsia="Arial" w:cs="Arial" w:ascii="Arial" w:hAnsi="Arial"/>
          <w:u w:val="single"/>
        </w:rPr>
        <w:t xml:space="preserve">used; and </w:t>
      </w:r>
      <w:bookmarkEnd w:id="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8" w:name="_PAR__7_a8798abc_bcce_44e1_974e_6127b877"/>
      <w:bookmarkStart w:id="779" w:name="_STATUTE_P__7783cd61_2474_4f66_a6a4_eaf5"/>
      <w:bookmarkStart w:id="780" w:name="_PAR__8_b6f98e2f_4c57_4248_901a_80d09932"/>
      <w:bookmarkStart w:id="781" w:name="_STATUTE_P__038b8ed5_2cd2_449e_baef_9ae6"/>
      <w:bookmarkStart w:id="782" w:name="_LINE__26_0b28e17a_64fb_4fe3_97c3_b2b2be"/>
      <w:bookmarkStart w:id="783" w:name="_STATUTE_NUMBER__972642a5_e25f_487f_8df6"/>
      <w:bookmarkEnd w:id="778"/>
      <w:bookmarkEnd w:id="779"/>
      <w:bookmarkEnd w:id="775"/>
      <w:bookmarkEnd w:id="780"/>
      <w:bookmarkEnd w:id="781"/>
      <w:r>
        <w:rPr>
          <w:rFonts w:eastAsia="Arial" w:cs="Arial" w:ascii="Arial" w:hAnsi="Arial"/>
          <w:u w:val="single"/>
        </w:rPr>
        <w:t>C</w:t>
      </w:r>
      <w:bookmarkEnd w:id="783"/>
      <w:r>
        <w:rPr>
          <w:rFonts w:eastAsia="Arial" w:cs="Arial" w:ascii="Arial" w:hAnsi="Arial"/>
          <w:u w:val="single"/>
        </w:rPr>
        <w:t xml:space="preserve">. </w:t>
      </w:r>
      <w:bookmarkStart w:id="784" w:name="_STATUTE_CONTENT__2709be9e_ec93_40bd_83d"/>
      <w:r>
        <w:rPr>
          <w:rFonts w:eastAsia="Arial" w:cs="Arial" w:ascii="Arial" w:hAnsi="Arial"/>
          <w:u w:val="single"/>
        </w:rPr>
        <w:t xml:space="preserve"> Receives a written release executed by the individual.</w:t>
      </w:r>
      <w:bookmarkEnd w:id="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STATUTE_SS__e432a6bf_9050_484e_94a6_338"/>
      <w:bookmarkStart w:id="786" w:name="_PAR__8_b6f98e2f_4c57_4248_901a_80d09932"/>
      <w:bookmarkStart w:id="787" w:name="_STATUTE_P__038b8ed5_2cd2_449e_baef_9ae6"/>
      <w:bookmarkStart w:id="788" w:name="_PAR__9_5fddfc2e_581b_4f58_8385_f7bb620c"/>
      <w:bookmarkStart w:id="789" w:name="_STATUTE_SS__19f4d0bc_edf8_41dd_a1b5_d22"/>
      <w:bookmarkStart w:id="790" w:name="_LINE__27_2e70bcc2_35cf_4b9f_b032_96367e"/>
      <w:bookmarkStart w:id="791" w:name="_STATUTE_NUMBER__69bca38c_ab29_4c35_9ed6"/>
      <w:bookmarkEnd w:id="785"/>
      <w:bookmarkEnd w:id="786"/>
      <w:bookmarkEnd w:id="787"/>
      <w:bookmarkEnd w:id="784"/>
      <w:bookmarkEnd w:id="788"/>
      <w:bookmarkEnd w:id="789"/>
      <w:r>
        <w:rPr>
          <w:rFonts w:eastAsia="Arial" w:cs="Arial" w:ascii="Arial" w:hAnsi="Arial"/>
          <w:b/>
          <w:u w:val="single"/>
        </w:rPr>
        <w:t>2</w:t>
      </w:r>
      <w:bookmarkEnd w:id="791"/>
      <w:r>
        <w:rPr>
          <w:rFonts w:eastAsia="Arial" w:cs="Arial" w:ascii="Arial" w:hAnsi="Arial"/>
          <w:b/>
          <w:u w:val="single"/>
        </w:rPr>
        <w:t xml:space="preserve">. </w:t>
      </w:r>
      <w:bookmarkStart w:id="792" w:name="_STATUTE_HEADNOTE__0e753784_4936_4930_a4"/>
      <w:r>
        <w:rPr>
          <w:rFonts w:eastAsia="Arial" w:cs="Arial" w:ascii="Arial" w:hAnsi="Arial"/>
          <w:b/>
          <w:u w:val="single"/>
        </w:rPr>
        <w:t xml:space="preserve"> Retention and destruction of biometric information. </w:t>
      </w:r>
      <w:bookmarkStart w:id="793" w:name="_STATUTE_CONTENT__fdae363a_81a9_4dfc_a7c"/>
      <w:bookmarkEnd w:id="792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private entity in </w:t>
      </w:r>
      <w:bookmarkStart w:id="794" w:name="_LINE__28_413234ad_fe14_49cf_b264_ec3ba6"/>
      <w:bookmarkEnd w:id="790"/>
      <w:r>
        <w:rPr>
          <w:rFonts w:eastAsia="Arial" w:cs="Arial" w:ascii="Arial" w:hAnsi="Arial"/>
          <w:u w:val="single"/>
        </w:rPr>
        <w:t xml:space="preserve">possession of an individual's biometric identifier or biometric information must develop a </w:t>
      </w:r>
      <w:bookmarkStart w:id="795" w:name="_LINE__29_a7c69908_e6f7_462e_877f_2777b3"/>
      <w:bookmarkEnd w:id="794"/>
      <w:r>
        <w:rPr>
          <w:rFonts w:eastAsia="Arial" w:cs="Arial" w:ascii="Arial" w:hAnsi="Arial"/>
          <w:u w:val="single"/>
        </w:rPr>
        <w:t xml:space="preserve">written policy, made available to the public, establishing a retention schedule and </w:t>
      </w:r>
      <w:bookmarkStart w:id="796" w:name="_LINE__30_a96aeef4_0a76_4688_8de9_90aa4e"/>
      <w:bookmarkEnd w:id="795"/>
      <w:r>
        <w:rPr>
          <w:rFonts w:eastAsia="Arial" w:cs="Arial" w:ascii="Arial" w:hAnsi="Arial"/>
          <w:u w:val="single"/>
        </w:rPr>
        <w:t xml:space="preserve">guidelines for permanently destroying biometric identifiers and biometric information </w:t>
      </w:r>
      <w:bookmarkStart w:id="797" w:name="_LINE__31_13f0d5ca_2fce_46df_9551_570286"/>
      <w:bookmarkEnd w:id="796"/>
      <w:r>
        <w:rPr>
          <w:rFonts w:eastAsia="Arial" w:cs="Arial" w:ascii="Arial" w:hAnsi="Arial"/>
          <w:u w:val="single"/>
        </w:rPr>
        <w:t xml:space="preserve">when the initial purpose for collecting or obtaining the biometric identifiers or biometric </w:t>
      </w:r>
      <w:bookmarkStart w:id="798" w:name="_LINE__32_881066c5_38e5_40ea_91f5_c34fdf"/>
      <w:bookmarkEnd w:id="797"/>
      <w:r>
        <w:rPr>
          <w:rFonts w:eastAsia="Arial" w:cs="Arial" w:ascii="Arial" w:hAnsi="Arial"/>
          <w:u w:val="single"/>
        </w:rPr>
        <w:t xml:space="preserve">information has been satisfied or within 3 years of the individual's last interaction with the </w:t>
      </w:r>
      <w:bookmarkStart w:id="799" w:name="_LINE__33_daae2a61_167f_4481_be46_1d4774"/>
      <w:bookmarkEnd w:id="798"/>
      <w:r>
        <w:rPr>
          <w:rFonts w:eastAsia="Arial" w:cs="Arial" w:ascii="Arial" w:hAnsi="Arial"/>
          <w:u w:val="single"/>
        </w:rPr>
        <w:t xml:space="preserve">private entity, whichever occurs first.  Absent a valid warrant or subpoena issued by a court </w:t>
      </w:r>
      <w:bookmarkStart w:id="800" w:name="_LINE__34_815eacde_d60d_4c11_9275_4f92ee"/>
      <w:bookmarkEnd w:id="799"/>
      <w:r>
        <w:rPr>
          <w:rFonts w:eastAsia="Arial" w:cs="Arial" w:ascii="Arial" w:hAnsi="Arial"/>
          <w:u w:val="single"/>
        </w:rPr>
        <w:t xml:space="preserve">of competent jurisdiction, a private entity in possession of a biometric identifier or </w:t>
      </w:r>
      <w:bookmarkStart w:id="801" w:name="_LINE__35_91434473_bad2_4694_817e_4e4313"/>
      <w:bookmarkEnd w:id="800"/>
      <w:r>
        <w:rPr>
          <w:rFonts w:eastAsia="Arial" w:cs="Arial" w:ascii="Arial" w:hAnsi="Arial"/>
          <w:u w:val="single"/>
        </w:rPr>
        <w:t xml:space="preserve">biometric information shall comply with the retention schedule and destruction guidelines </w:t>
      </w:r>
      <w:bookmarkStart w:id="802" w:name="_LINE__36_2e2490f0_28fc_44b0_a299_47e7ac"/>
      <w:bookmarkEnd w:id="801"/>
      <w:r>
        <w:rPr>
          <w:rFonts w:eastAsia="Arial" w:cs="Arial" w:ascii="Arial" w:hAnsi="Arial"/>
          <w:u w:val="single"/>
        </w:rPr>
        <w:t>established under this subsection.</w:t>
      </w:r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9_5fddfc2e_581b_4f58_8385_f7bb620c"/>
      <w:bookmarkStart w:id="804" w:name="_STATUTE_SS__19f4d0bc_edf8_41dd_a1b5_d22"/>
      <w:bookmarkStart w:id="805" w:name="_STATUTE_SS__7e493d38_8df1_4faa_9793_d15"/>
      <w:bookmarkStart w:id="806" w:name="_PAR__10_5c71c9bb_86d9_426a_a188_3a5ab29"/>
      <w:bookmarkStart w:id="807" w:name="_LINE__37_ded670c9_8c1f_4791_a20f_ed8231"/>
      <w:bookmarkStart w:id="808" w:name="_STATUTE_NUMBER__1a6ecea1_7731_4635_9ea3"/>
      <w:bookmarkEnd w:id="803"/>
      <w:bookmarkEnd w:id="804"/>
      <w:bookmarkEnd w:id="793"/>
      <w:bookmarkEnd w:id="805"/>
      <w:bookmarkEnd w:id="806"/>
      <w:r>
        <w:rPr>
          <w:rFonts w:eastAsia="Arial" w:cs="Arial" w:ascii="Arial" w:hAnsi="Arial"/>
          <w:b/>
          <w:u w:val="single"/>
        </w:rPr>
        <w:t>3</w:t>
      </w:r>
      <w:bookmarkEnd w:id="808"/>
      <w:r>
        <w:rPr>
          <w:rFonts w:eastAsia="Arial" w:cs="Arial" w:ascii="Arial" w:hAnsi="Arial"/>
          <w:b/>
          <w:u w:val="single"/>
        </w:rPr>
        <w:t xml:space="preserve">. </w:t>
      </w:r>
      <w:bookmarkStart w:id="809" w:name="_STATUTE_HEADNOTE__81626280_38a8_4743_a1"/>
      <w:r>
        <w:rPr>
          <w:rFonts w:eastAsia="Arial" w:cs="Arial" w:ascii="Arial" w:hAnsi="Arial"/>
          <w:b/>
          <w:u w:val="single"/>
        </w:rPr>
        <w:t xml:space="preserve"> Storage and transmission of biometric information. </w:t>
      </w:r>
      <w:bookmarkStart w:id="810" w:name="_STATUTE_CONTENT__813c0dde_ac7e_419b_a33"/>
      <w:bookmarkEnd w:id="809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private entity in </w:t>
      </w:r>
      <w:bookmarkStart w:id="811" w:name="_LINE__38_6b0d77fd_665b_471c_a1d1_4dc630"/>
      <w:bookmarkEnd w:id="807"/>
      <w:r>
        <w:rPr>
          <w:rFonts w:eastAsia="Arial" w:cs="Arial" w:ascii="Arial" w:hAnsi="Arial"/>
          <w:u w:val="single"/>
        </w:rPr>
        <w:t xml:space="preserve">possession of a biometric identifier or biometric information shall store, transmit and </w:t>
      </w:r>
      <w:bookmarkStart w:id="812" w:name="_LINE__39_ce05d22e_b82c_4cce_9fc1_5c57d0"/>
      <w:bookmarkEnd w:id="811"/>
      <w:r>
        <w:rPr>
          <w:rFonts w:eastAsia="Arial" w:cs="Arial" w:ascii="Arial" w:hAnsi="Arial"/>
          <w:u w:val="single"/>
        </w:rPr>
        <w:t>protect from disclosure the biometric identifier and biometric information:</w:t>
      </w:r>
      <w:bookmarkEnd w:id="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3" w:name="_PAR__10_5c71c9bb_86d9_426a_a188_3a5ab29"/>
      <w:bookmarkStart w:id="814" w:name="_PAR__11_8bb6b2f1_98f4_47a1_b49c_cb1db77"/>
      <w:bookmarkStart w:id="815" w:name="_STATUTE_P__841c0c4d_8a88_4cef_8b5a_9fb6"/>
      <w:bookmarkStart w:id="816" w:name="_LINE__40_93d45737_fb05_47be_bc11_ac7621"/>
      <w:bookmarkStart w:id="817" w:name="_STATUTE_NUMBER__d623c7bb_b0c1_46e5_b4a9"/>
      <w:bookmarkEnd w:id="813"/>
      <w:bookmarkEnd w:id="810"/>
      <w:bookmarkEnd w:id="814"/>
      <w:bookmarkEnd w:id="815"/>
      <w:r>
        <w:rPr>
          <w:rFonts w:eastAsia="Arial" w:cs="Arial" w:ascii="Arial" w:hAnsi="Arial"/>
          <w:u w:val="single"/>
        </w:rPr>
        <w:t>A</w:t>
      </w:r>
      <w:bookmarkEnd w:id="817"/>
      <w:r>
        <w:rPr>
          <w:rFonts w:eastAsia="Arial" w:cs="Arial" w:ascii="Arial" w:hAnsi="Arial"/>
          <w:u w:val="single"/>
        </w:rPr>
        <w:t xml:space="preserve">.  </w:t>
      </w:r>
      <w:bookmarkStart w:id="818" w:name="_STATUTE_CONTENT__05cc5ff2_e09c_4ac7_846"/>
      <w:r>
        <w:rPr>
          <w:rFonts w:eastAsia="Arial" w:cs="Arial" w:ascii="Arial" w:hAnsi="Arial"/>
          <w:u w:val="single"/>
        </w:rPr>
        <w:t>Using the reasonable standard of care within the private entity's industry; and</w:t>
      </w:r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9" w:name="_PAR__11_8bb6b2f1_98f4_47a1_b49c_cb1db77"/>
      <w:bookmarkStart w:id="820" w:name="_STATUTE_P__841c0c4d_8a88_4cef_8b5a_9fb6"/>
      <w:bookmarkStart w:id="821" w:name="_PAR__12_59e0aea5_6376_41d5_9397_12df0ff"/>
      <w:bookmarkStart w:id="822" w:name="_STATUTE_P__5fa924a5_1eae_4b2b_99e8_9cb6"/>
      <w:bookmarkStart w:id="823" w:name="_LINE__41_e3814160_e7b8_45ac_b90b_37b566"/>
      <w:bookmarkStart w:id="824" w:name="_STATUTE_NUMBER__455c6953_826c_45f3_8fcc"/>
      <w:bookmarkEnd w:id="819"/>
      <w:bookmarkEnd w:id="820"/>
      <w:bookmarkEnd w:id="818"/>
      <w:bookmarkEnd w:id="821"/>
      <w:bookmarkEnd w:id="822"/>
      <w:r>
        <w:rPr>
          <w:rFonts w:eastAsia="Arial" w:cs="Arial" w:ascii="Arial" w:hAnsi="Arial"/>
          <w:u w:val="single"/>
        </w:rPr>
        <w:t>B</w:t>
      </w:r>
      <w:bookmarkEnd w:id="824"/>
      <w:r>
        <w:rPr>
          <w:rFonts w:eastAsia="Arial" w:cs="Arial" w:ascii="Arial" w:hAnsi="Arial"/>
          <w:u w:val="single"/>
        </w:rPr>
        <w:t xml:space="preserve">.  </w:t>
      </w:r>
      <w:bookmarkStart w:id="825" w:name="_STATUTE_CONTENT__2bcbc953_daf1_4876_897"/>
      <w:r>
        <w:rPr>
          <w:rFonts w:eastAsia="Arial" w:cs="Arial" w:ascii="Arial" w:hAnsi="Arial"/>
          <w:u w:val="single"/>
        </w:rPr>
        <w:t xml:space="preserve">In a manner that is the same as or more protective than the manner in which the </w:t>
      </w:r>
      <w:bookmarkStart w:id="826" w:name="_LINE__42_660182b2_e9b6_428e_bb3a_eef670"/>
      <w:bookmarkEnd w:id="823"/>
      <w:r>
        <w:rPr>
          <w:rFonts w:eastAsia="Arial" w:cs="Arial" w:ascii="Arial" w:hAnsi="Arial"/>
          <w:u w:val="single"/>
        </w:rPr>
        <w:t xml:space="preserve">private entity stores, transmits and protects other confidential and sensitive </w:t>
      </w:r>
      <w:bookmarkStart w:id="827" w:name="_LINE__43_10714177_4f7a_4688_a181_457f85"/>
      <w:bookmarkEnd w:id="826"/>
      <w:r>
        <w:rPr>
          <w:rFonts w:eastAsia="Arial" w:cs="Arial" w:ascii="Arial" w:hAnsi="Arial"/>
          <w:u w:val="single"/>
        </w:rPr>
        <w:t>information.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PAGE__7_838d036e_428c_42e3_8888_7ea2a3e"/>
      <w:bookmarkStart w:id="829" w:name="_STATUTE_SS__7e493d38_8df1_4faa_9793_d15"/>
      <w:bookmarkStart w:id="830" w:name="_PAR__12_59e0aea5_6376_41d5_9397_12df0ff"/>
      <w:bookmarkStart w:id="831" w:name="_STATUTE_P__5fa924a5_1eae_4b2b_99e8_9cb6"/>
      <w:bookmarkStart w:id="832" w:name="_PAGE__8_2db53ada_e39f_4820_bf2a_7cd9442"/>
      <w:bookmarkStart w:id="833" w:name="_STATUTE_SS__624c4e35_773c_4526_ab6c_7ce"/>
      <w:bookmarkStart w:id="834" w:name="_PAR__1_69b75bf9_5ae4_4099_92de_aeb98d56"/>
      <w:bookmarkStart w:id="835" w:name="_LINE__1_27013270_c23a_4041_a7eb_518130e"/>
      <w:bookmarkStart w:id="836" w:name="_STATUTE_NUMBER__40f44f26_cdb1_416e_8963"/>
      <w:bookmarkEnd w:id="828"/>
      <w:bookmarkEnd w:id="829"/>
      <w:bookmarkEnd w:id="830"/>
      <w:bookmarkEnd w:id="831"/>
      <w:bookmarkEnd w:id="825"/>
      <w:bookmarkEnd w:id="832"/>
      <w:bookmarkEnd w:id="833"/>
      <w:bookmarkEnd w:id="834"/>
      <w:r>
        <w:rPr>
          <w:rFonts w:eastAsia="Arial" w:cs="Arial" w:ascii="Arial" w:hAnsi="Arial"/>
          <w:b/>
          <w:u w:val="single"/>
        </w:rPr>
        <w:t>4</w:t>
      </w:r>
      <w:bookmarkEnd w:id="836"/>
      <w:r>
        <w:rPr>
          <w:rFonts w:eastAsia="Arial" w:cs="Arial" w:ascii="Arial" w:hAnsi="Arial"/>
          <w:b/>
          <w:u w:val="single"/>
        </w:rPr>
        <w:t xml:space="preserve">. </w:t>
      </w:r>
      <w:bookmarkStart w:id="837" w:name="_STATUTE_HEADNOTE__d1299272_b1d6_40b9_a8"/>
      <w:r>
        <w:rPr>
          <w:rFonts w:eastAsia="Arial" w:cs="Arial" w:ascii="Arial" w:hAnsi="Arial"/>
          <w:b/>
          <w:u w:val="single"/>
        </w:rPr>
        <w:t xml:space="preserve"> 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838" w:name="_STATUTE_CONTENT__21ca6b83_dfda_42dc_a38"/>
      <w:bookmarkEnd w:id="837"/>
      <w:r>
        <w:rPr>
          <w:rFonts w:eastAsia="Arial" w:cs="Arial" w:ascii="Arial" w:hAnsi="Arial"/>
          <w:u w:val="single"/>
        </w:rPr>
        <w:t xml:space="preserve">A private entity in possession of an individual's biometric identifier </w:t>
      </w:r>
      <w:bookmarkStart w:id="839" w:name="_LINE__2_525fe7cf_3c21_4e80_989f_d44336a"/>
      <w:bookmarkEnd w:id="835"/>
      <w:r>
        <w:rPr>
          <w:rFonts w:eastAsia="Arial" w:cs="Arial" w:ascii="Arial" w:hAnsi="Arial"/>
          <w:u w:val="single"/>
        </w:rPr>
        <w:t>or biometric information may not: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PAR__1_69b75bf9_5ae4_4099_92de_aeb98d56"/>
      <w:bookmarkStart w:id="841" w:name="_PAR__2_22159b90_d8c5_4a0a_9f72_f334f42e"/>
      <w:bookmarkStart w:id="842" w:name="_STATUTE_P__cf70cfda_14b2_4e46_8c86_bde8"/>
      <w:bookmarkStart w:id="843" w:name="_LINE__3_14c2f2c1_78df_4d1b_82ee_3a4d2cf"/>
      <w:bookmarkStart w:id="844" w:name="_STATUTE_NUMBER__b052484d_74d3_4f2a_ae02"/>
      <w:bookmarkEnd w:id="840"/>
      <w:bookmarkEnd w:id="838"/>
      <w:bookmarkEnd w:id="841"/>
      <w:bookmarkEnd w:id="842"/>
      <w:r>
        <w:rPr>
          <w:rFonts w:eastAsia="Arial" w:cs="Arial" w:ascii="Arial" w:hAnsi="Arial"/>
          <w:u w:val="single"/>
        </w:rPr>
        <w:t>A</w:t>
      </w:r>
      <w:bookmarkEnd w:id="844"/>
      <w:r>
        <w:rPr>
          <w:rFonts w:eastAsia="Arial" w:cs="Arial" w:ascii="Arial" w:hAnsi="Arial"/>
          <w:u w:val="single"/>
        </w:rPr>
        <w:t xml:space="preserve">. </w:t>
      </w:r>
      <w:bookmarkStart w:id="845" w:name="_STATUTE_CONTENT__1115c240_0765_4629_a0f"/>
      <w:r>
        <w:rPr>
          <w:rFonts w:eastAsia="Arial" w:cs="Arial" w:ascii="Arial" w:hAnsi="Arial"/>
          <w:u w:val="single"/>
        </w:rPr>
        <w:t xml:space="preserve"> Sell, lease, trade or otherwise profit from the biometric identifier or biometric </w:t>
      </w:r>
      <w:bookmarkStart w:id="846" w:name="_LINE__4_fe834d80_4d27_4dd7_9535_9889474"/>
      <w:bookmarkEnd w:id="843"/>
      <w:r>
        <w:rPr>
          <w:rFonts w:eastAsia="Arial" w:cs="Arial" w:ascii="Arial" w:hAnsi="Arial"/>
          <w:u w:val="single"/>
        </w:rPr>
        <w:t>information; or</w:t>
      </w:r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2_22159b90_d8c5_4a0a_9f72_f334f42e"/>
      <w:bookmarkStart w:id="848" w:name="_STATUTE_P__cf70cfda_14b2_4e46_8c86_bde8"/>
      <w:bookmarkStart w:id="849" w:name="_STATUTE_P__e3ead86f_06a7_416b_b48e_e5a4"/>
      <w:bookmarkStart w:id="850" w:name="_PAR__3_acffc080_8849_436c_97c4_9c71f160"/>
      <w:bookmarkStart w:id="851" w:name="_LINE__5_595ed242_dfb8_4edc_a572_cc8edf1"/>
      <w:bookmarkStart w:id="852" w:name="_STATUTE_NUMBER__6361cbec_678f_4d90_88cf"/>
      <w:bookmarkEnd w:id="847"/>
      <w:bookmarkEnd w:id="848"/>
      <w:bookmarkEnd w:id="845"/>
      <w:bookmarkEnd w:id="849"/>
      <w:bookmarkEnd w:id="850"/>
      <w:r>
        <w:rPr>
          <w:rFonts w:eastAsia="Arial" w:cs="Arial" w:ascii="Arial" w:hAnsi="Arial"/>
          <w:u w:val="single"/>
        </w:rPr>
        <w:t>B</w:t>
      </w:r>
      <w:bookmarkEnd w:id="852"/>
      <w:r>
        <w:rPr>
          <w:rFonts w:eastAsia="Arial" w:cs="Arial" w:ascii="Arial" w:hAnsi="Arial"/>
          <w:u w:val="single"/>
        </w:rPr>
        <w:t xml:space="preserve">. </w:t>
      </w:r>
      <w:bookmarkStart w:id="853" w:name="_STATUTE_CONTENT__58321d29_5ebe_4584_8d6"/>
      <w:r>
        <w:rPr>
          <w:rFonts w:eastAsia="Arial" w:cs="Arial" w:ascii="Arial" w:hAnsi="Arial"/>
          <w:u w:val="single"/>
        </w:rPr>
        <w:t xml:space="preserve"> Disclose or otherwise disseminate the biometric identifier or biometric information </w:t>
      </w:r>
      <w:bookmarkStart w:id="854" w:name="_LINE__6_de8630aa_a479_4925_abca_f062d42"/>
      <w:bookmarkEnd w:id="851"/>
      <w:r>
        <w:rPr>
          <w:rFonts w:eastAsia="Arial" w:cs="Arial" w:ascii="Arial" w:hAnsi="Arial"/>
          <w:u w:val="single"/>
        </w:rPr>
        <w:t>unless:</w:t>
      </w:r>
      <w:bookmarkEnd w:id="8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5" w:name="_PAR__3_acffc080_8849_436c_97c4_9c71f160"/>
      <w:bookmarkStart w:id="856" w:name="_PAR__4_37fdceaf_85e8_4617_b17f_75386a3b"/>
      <w:bookmarkStart w:id="857" w:name="_STATUTE_SP__3a88a669_249c_4773_b945_02d"/>
      <w:bookmarkStart w:id="858" w:name="_LINE__7_f8965038_6f84_49e8_bcef_fffd3ba"/>
      <w:bookmarkEnd w:id="855"/>
      <w:bookmarkEnd w:id="853"/>
      <w:bookmarkEnd w:id="856"/>
      <w:bookmarkEnd w:id="857"/>
      <w:r>
        <w:rPr>
          <w:rFonts w:eastAsia="Arial" w:cs="Arial" w:ascii="Arial" w:hAnsi="Arial"/>
          <w:u w:val="single"/>
        </w:rPr>
        <w:t>(</w:t>
      </w:r>
      <w:bookmarkStart w:id="859" w:name="_STATUTE_NUMBER__640b3a76_cb3f_4f63_a0ed"/>
      <w:r>
        <w:rPr>
          <w:rFonts w:eastAsia="Arial" w:cs="Arial" w:ascii="Arial" w:hAnsi="Arial"/>
          <w:u w:val="single"/>
        </w:rPr>
        <w:t>1</w:t>
      </w:r>
      <w:bookmarkEnd w:id="859"/>
      <w:r>
        <w:rPr>
          <w:rFonts w:eastAsia="Arial" w:cs="Arial" w:ascii="Arial" w:hAnsi="Arial"/>
          <w:u w:val="single"/>
        </w:rPr>
        <w:t xml:space="preserve">)  </w:t>
      </w:r>
      <w:bookmarkStart w:id="860" w:name="_STATUTE_CONTENT__6f697e8c_64f7_45e2_915"/>
      <w:r>
        <w:rPr>
          <w:rFonts w:eastAsia="Arial" w:cs="Arial" w:ascii="Arial" w:hAnsi="Arial"/>
          <w:u w:val="single"/>
        </w:rPr>
        <w:t>The individual consents to the disclosure;</w:t>
      </w:r>
      <w:bookmarkEnd w:id="8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1" w:name="_PAR__4_37fdceaf_85e8_4617_b17f_75386a3b"/>
      <w:bookmarkStart w:id="862" w:name="_STATUTE_SP__3a88a669_249c_4773_b945_02d"/>
      <w:bookmarkStart w:id="863" w:name="_PAR__5_696a73e7_2041_4662_926f_37bd9bf7"/>
      <w:bookmarkStart w:id="864" w:name="_STATUTE_SP__41632828_9070_4402_83e5_302"/>
      <w:bookmarkStart w:id="865" w:name="_LINE__8_245ac172_3c1b_4fd8_a3d6_b13a690"/>
      <w:bookmarkEnd w:id="861"/>
      <w:bookmarkEnd w:id="862"/>
      <w:bookmarkEnd w:id="860"/>
      <w:bookmarkEnd w:id="863"/>
      <w:bookmarkEnd w:id="864"/>
      <w:r>
        <w:rPr>
          <w:rFonts w:eastAsia="Arial" w:cs="Arial" w:ascii="Arial" w:hAnsi="Arial"/>
          <w:u w:val="single"/>
        </w:rPr>
        <w:t>(</w:t>
      </w:r>
      <w:bookmarkStart w:id="866" w:name="_STATUTE_NUMBER__39714921_6259_4750_ae98"/>
      <w:r>
        <w:rPr>
          <w:rFonts w:eastAsia="Arial" w:cs="Arial" w:ascii="Arial" w:hAnsi="Arial"/>
          <w:u w:val="single"/>
        </w:rPr>
        <w:t>2</w:t>
      </w:r>
      <w:bookmarkEnd w:id="866"/>
      <w:r>
        <w:rPr>
          <w:rFonts w:eastAsia="Arial" w:cs="Arial" w:ascii="Arial" w:hAnsi="Arial"/>
          <w:u w:val="single"/>
        </w:rPr>
        <w:t xml:space="preserve">)  </w:t>
      </w:r>
      <w:bookmarkStart w:id="867" w:name="_STATUTE_CONTENT__d3686f9a_15d4_4bca_ab8"/>
      <w:r>
        <w:rPr>
          <w:rFonts w:eastAsia="Arial" w:cs="Arial" w:ascii="Arial" w:hAnsi="Arial"/>
          <w:u w:val="single"/>
        </w:rPr>
        <w:t xml:space="preserve">The disclosure completes a financial transaction requested or authorized by the </w:t>
      </w:r>
      <w:bookmarkStart w:id="868" w:name="_LINE__9_d035baa0_c76f_4b46_b509_3e2af39"/>
      <w:bookmarkEnd w:id="865"/>
      <w:r>
        <w:rPr>
          <w:rFonts w:eastAsia="Arial" w:cs="Arial" w:ascii="Arial" w:hAnsi="Arial"/>
          <w:u w:val="single"/>
        </w:rPr>
        <w:t>individual;</w:t>
      </w:r>
      <w:bookmarkEnd w:id="8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9" w:name="_PAR__5_696a73e7_2041_4662_926f_37bd9bf7"/>
      <w:bookmarkStart w:id="870" w:name="_STATUTE_SP__41632828_9070_4402_83e5_302"/>
      <w:bookmarkStart w:id="871" w:name="_PAR__6_89f69efa_fee6_4c30_8998_40a759cd"/>
      <w:bookmarkStart w:id="872" w:name="_STATUTE_SP__32bc965d_53dd_4921_a617_399"/>
      <w:bookmarkStart w:id="873" w:name="_LINE__10_348f5516_8265_4b71_98c9_97215a"/>
      <w:bookmarkEnd w:id="869"/>
      <w:bookmarkEnd w:id="870"/>
      <w:bookmarkEnd w:id="867"/>
      <w:bookmarkEnd w:id="871"/>
      <w:bookmarkEnd w:id="872"/>
      <w:r>
        <w:rPr>
          <w:rFonts w:eastAsia="Arial" w:cs="Arial" w:ascii="Arial" w:hAnsi="Arial"/>
          <w:u w:val="single"/>
        </w:rPr>
        <w:t>(</w:t>
      </w:r>
      <w:bookmarkStart w:id="874" w:name="_STATUTE_NUMBER__cdbd6031_bc40_47a5_9995"/>
      <w:r>
        <w:rPr>
          <w:rFonts w:eastAsia="Arial" w:cs="Arial" w:ascii="Arial" w:hAnsi="Arial"/>
          <w:u w:val="single"/>
        </w:rPr>
        <w:t>3</w:t>
      </w:r>
      <w:bookmarkEnd w:id="874"/>
      <w:r>
        <w:rPr>
          <w:rFonts w:eastAsia="Arial" w:cs="Arial" w:ascii="Arial" w:hAnsi="Arial"/>
          <w:u w:val="single"/>
        </w:rPr>
        <w:t xml:space="preserve">)  </w:t>
      </w:r>
      <w:bookmarkStart w:id="875" w:name="_STATUTE_CONTENT__813a9a78_17e9_4b47_a6f"/>
      <w:r>
        <w:rPr>
          <w:rFonts w:eastAsia="Arial" w:cs="Arial" w:ascii="Arial" w:hAnsi="Arial"/>
          <w:u w:val="single"/>
        </w:rPr>
        <w:t>The disclosure is required by state or federal law or municipal ordinance; or</w:t>
      </w:r>
      <w:bookmarkEnd w:id="8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6" w:name="_PAR__6_89f69efa_fee6_4c30_8998_40a759cd"/>
      <w:bookmarkStart w:id="877" w:name="_STATUTE_SP__32bc965d_53dd_4921_a617_399"/>
      <w:bookmarkStart w:id="878" w:name="_PAR__7_13cdefad_94bd_47d4_a33a_98a59461"/>
      <w:bookmarkStart w:id="879" w:name="_STATUTE_SP__b6826227_95d5_4d6e_bdfc_277"/>
      <w:bookmarkStart w:id="880" w:name="_LINE__11_d85530b2_6f4e_40fe_b2f7_3a28da"/>
      <w:bookmarkEnd w:id="876"/>
      <w:bookmarkEnd w:id="877"/>
      <w:bookmarkEnd w:id="875"/>
      <w:bookmarkEnd w:id="878"/>
      <w:bookmarkEnd w:id="879"/>
      <w:r>
        <w:rPr>
          <w:rFonts w:eastAsia="Arial" w:cs="Arial" w:ascii="Arial" w:hAnsi="Arial"/>
          <w:u w:val="single"/>
        </w:rPr>
        <w:t>(</w:t>
      </w:r>
      <w:bookmarkStart w:id="881" w:name="_STATUTE_NUMBER__bb867c67_21ac_476d_9395"/>
      <w:r>
        <w:rPr>
          <w:rFonts w:eastAsia="Arial" w:cs="Arial" w:ascii="Arial" w:hAnsi="Arial"/>
          <w:u w:val="single"/>
        </w:rPr>
        <w:t>4</w:t>
      </w:r>
      <w:bookmarkEnd w:id="881"/>
      <w:r>
        <w:rPr>
          <w:rFonts w:eastAsia="Arial" w:cs="Arial" w:ascii="Arial" w:hAnsi="Arial"/>
          <w:u w:val="single"/>
        </w:rPr>
        <w:t xml:space="preserve">)  </w:t>
      </w:r>
      <w:bookmarkStart w:id="882" w:name="_STATUTE_CONTENT__7ce90a7c_211a_4865_b58"/>
      <w:r>
        <w:rPr>
          <w:rFonts w:eastAsia="Arial" w:cs="Arial" w:ascii="Arial" w:hAnsi="Arial"/>
          <w:u w:val="single"/>
        </w:rPr>
        <w:t xml:space="preserve">The disclosure is required pursuant to a valid warrant or subpoena issued by a </w:t>
      </w:r>
      <w:bookmarkStart w:id="883" w:name="_LINE__12_18348a46_2794_4952_bb7d_9698e7"/>
      <w:bookmarkEnd w:id="880"/>
      <w:r>
        <w:rPr>
          <w:rFonts w:eastAsia="Arial" w:cs="Arial" w:ascii="Arial" w:hAnsi="Arial"/>
          <w:u w:val="single"/>
        </w:rPr>
        <w:t>court of competent jurisdiction.</w:t>
      </w:r>
      <w:bookmarkEnd w:id="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STATUTE_SS__624c4e35_773c_4526_ab6c_7ce"/>
      <w:bookmarkStart w:id="885" w:name="_STATUTE_P__e3ead86f_06a7_416b_b48e_e5a4"/>
      <w:bookmarkStart w:id="886" w:name="_PAR__7_13cdefad_94bd_47d4_a33a_98a59461"/>
      <w:bookmarkStart w:id="887" w:name="_STATUTE_SP__b6826227_95d5_4d6e_bdfc_277"/>
      <w:bookmarkStart w:id="888" w:name="_STATUTE_SS__f99de36e_07ab_4325_bad1_a29"/>
      <w:bookmarkStart w:id="889" w:name="_PAR__8_5c9f71c3_3170_45dc_b85c_08889f32"/>
      <w:bookmarkStart w:id="890" w:name="_LINE__13_f19130f5_8423_4e00_9ca2_6a17b8"/>
      <w:bookmarkStart w:id="891" w:name="_STATUTE_NUMBER__aa5be984_c561_4293_871b"/>
      <w:bookmarkEnd w:id="884"/>
      <w:bookmarkEnd w:id="885"/>
      <w:bookmarkEnd w:id="886"/>
      <w:bookmarkEnd w:id="887"/>
      <w:bookmarkEnd w:id="882"/>
      <w:bookmarkEnd w:id="888"/>
      <w:bookmarkEnd w:id="889"/>
      <w:r>
        <w:rPr>
          <w:rFonts w:eastAsia="Arial" w:cs="Arial" w:ascii="Arial" w:hAnsi="Arial"/>
          <w:b/>
          <w:u w:val="single"/>
        </w:rPr>
        <w:t>5</w:t>
      </w:r>
      <w:bookmarkEnd w:id="891"/>
      <w:r>
        <w:rPr>
          <w:rFonts w:eastAsia="Arial" w:cs="Arial" w:ascii="Arial" w:hAnsi="Arial"/>
          <w:b/>
          <w:u w:val="single"/>
        </w:rPr>
        <w:t xml:space="preserve">. </w:t>
      </w:r>
      <w:bookmarkStart w:id="892" w:name="_STATUTE_HEADNOTE__d9ffae41_c7ed_4e4e_a3"/>
      <w:r>
        <w:rPr>
          <w:rFonts w:eastAsia="Arial" w:cs="Arial" w:ascii="Arial" w:hAnsi="Arial"/>
          <w:b/>
          <w:u w:val="single"/>
        </w:rPr>
        <w:t xml:space="preserve"> Private right of action.  </w:t>
      </w:r>
      <w:bookmarkStart w:id="893" w:name="_STATUTE_CONTENT__b633139c_9ef1_4b0f_bdc"/>
      <w:bookmarkEnd w:id="892"/>
      <w:r>
        <w:rPr>
          <w:rFonts w:eastAsia="Arial" w:cs="Arial" w:ascii="Arial" w:hAnsi="Arial"/>
          <w:u w:val="single"/>
        </w:rPr>
        <w:t xml:space="preserve">An individual aggrieved by a violation of this section may </w:t>
      </w:r>
      <w:bookmarkStart w:id="894" w:name="_LINE__14_53ad4979_5dc5_48b6_9983_a6b009"/>
      <w:bookmarkEnd w:id="890"/>
      <w:r>
        <w:rPr>
          <w:rFonts w:eastAsia="Arial" w:cs="Arial" w:ascii="Arial" w:hAnsi="Arial"/>
          <w:u w:val="single"/>
        </w:rPr>
        <w:t xml:space="preserve">bring an action against an offending private entity.  If the individual prevails in the action, </w:t>
      </w:r>
      <w:bookmarkStart w:id="895" w:name="_LINE__15_16d96e7e_7fd2_4adc_b471_f94bfa"/>
      <w:bookmarkEnd w:id="894"/>
      <w:r>
        <w:rPr>
          <w:rFonts w:eastAsia="Arial" w:cs="Arial" w:ascii="Arial" w:hAnsi="Arial"/>
          <w:u w:val="single"/>
        </w:rPr>
        <w:t>the individual is entitled to: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8_5c9f71c3_3170_45dc_b85c_08889f32"/>
      <w:bookmarkStart w:id="897" w:name="_PAR__9_650d9e44_ef34_4026_b3d4_0452b5d3"/>
      <w:bookmarkStart w:id="898" w:name="_STATUTE_P__8bd30b3f_d910_42a0_b66d_3495"/>
      <w:bookmarkStart w:id="899" w:name="_LINE__16_a86cff6c_9954_4df2_b3c8_189195"/>
      <w:bookmarkStart w:id="900" w:name="_STATUTE_NUMBER__dbf5e0cd_22a2_4e76_a872"/>
      <w:bookmarkEnd w:id="896"/>
      <w:bookmarkEnd w:id="893"/>
      <w:bookmarkEnd w:id="897"/>
      <w:bookmarkEnd w:id="898"/>
      <w:r>
        <w:rPr>
          <w:rFonts w:eastAsia="Arial" w:cs="Arial" w:ascii="Arial" w:hAnsi="Arial"/>
          <w:u w:val="single"/>
        </w:rPr>
        <w:t>A</w:t>
      </w:r>
      <w:bookmarkEnd w:id="900"/>
      <w:r>
        <w:rPr>
          <w:rFonts w:eastAsia="Arial" w:cs="Arial" w:ascii="Arial" w:hAnsi="Arial"/>
          <w:u w:val="single"/>
        </w:rPr>
        <w:t xml:space="preserve">. </w:t>
      </w:r>
      <w:bookmarkStart w:id="901" w:name="_STATUTE_CONTENT__42da9125_5d68_4f4f_b7e"/>
      <w:r>
        <w:rPr>
          <w:rFonts w:eastAsia="Arial" w:cs="Arial" w:ascii="Arial" w:hAnsi="Arial"/>
          <w:u w:val="single"/>
        </w:rPr>
        <w:t xml:space="preserve"> For a violation of this section as a result of negligence, actual damages or $1,000 </w:t>
      </w:r>
      <w:bookmarkStart w:id="902" w:name="_LINE__17_edcf62ea_a927_4220_aa90_95a756"/>
      <w:bookmarkEnd w:id="899"/>
      <w:r>
        <w:rPr>
          <w:rFonts w:eastAsia="Arial" w:cs="Arial" w:ascii="Arial" w:hAnsi="Arial"/>
          <w:u w:val="single"/>
        </w:rPr>
        <w:t>per violation, whichever is greater;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3" w:name="_PAR__9_650d9e44_ef34_4026_b3d4_0452b5d3"/>
      <w:bookmarkStart w:id="904" w:name="_STATUTE_P__8bd30b3f_d910_42a0_b66d_3495"/>
      <w:bookmarkStart w:id="905" w:name="_PAR__10_884b05ac_8419_4f9b_95aa_89c8be4"/>
      <w:bookmarkStart w:id="906" w:name="_STATUTE_P__b3ff1051_7645_40a8_afa3_cca7"/>
      <w:bookmarkStart w:id="907" w:name="_LINE__18_1a6b3941_d4c9_44b1_b537_c39353"/>
      <w:bookmarkStart w:id="908" w:name="_STATUTE_NUMBER__6ad756f1_d3f5_4797_b617"/>
      <w:bookmarkEnd w:id="903"/>
      <w:bookmarkEnd w:id="904"/>
      <w:bookmarkEnd w:id="901"/>
      <w:bookmarkEnd w:id="905"/>
      <w:bookmarkEnd w:id="906"/>
      <w:r>
        <w:rPr>
          <w:rFonts w:eastAsia="Arial" w:cs="Arial" w:ascii="Arial" w:hAnsi="Arial"/>
          <w:u w:val="single"/>
        </w:rPr>
        <w:t>B</w:t>
      </w:r>
      <w:bookmarkEnd w:id="908"/>
      <w:r>
        <w:rPr>
          <w:rFonts w:eastAsia="Arial" w:cs="Arial" w:ascii="Arial" w:hAnsi="Arial"/>
          <w:u w:val="single"/>
        </w:rPr>
        <w:t xml:space="preserve">.  </w:t>
      </w:r>
      <w:bookmarkStart w:id="909" w:name="_STATUTE_CONTENT__09aa1b24_91bc_4e9d_99f"/>
      <w:r>
        <w:rPr>
          <w:rFonts w:eastAsia="Arial" w:cs="Arial" w:ascii="Arial" w:hAnsi="Arial"/>
          <w:u w:val="single"/>
        </w:rPr>
        <w:t xml:space="preserve">For a violation of this section as a result of recklessness or intentional misconduct, </w:t>
      </w:r>
      <w:bookmarkStart w:id="910" w:name="_LINE__19_bfc97d0e_66c0_4775_bc70_e5e427"/>
      <w:bookmarkEnd w:id="907"/>
      <w:r>
        <w:rPr>
          <w:rFonts w:eastAsia="Arial" w:cs="Arial" w:ascii="Arial" w:hAnsi="Arial"/>
          <w:u w:val="single"/>
        </w:rPr>
        <w:t>actual damages or $5,000 per violation, whichever is greater;</w:t>
      </w:r>
      <w:bookmarkEnd w:id="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PAR__10_884b05ac_8419_4f9b_95aa_89c8be4"/>
      <w:bookmarkStart w:id="912" w:name="_STATUTE_P__b3ff1051_7645_40a8_afa3_cca7"/>
      <w:bookmarkStart w:id="913" w:name="_PAR__11_509cd142_127b_44e6_9497_158db46"/>
      <w:bookmarkStart w:id="914" w:name="_STATUTE_P__e77e743e_e335_4f53_bc98_0530"/>
      <w:bookmarkStart w:id="915" w:name="_LINE__20_f7a3e365_b34c_49e1_a854_881f86"/>
      <w:bookmarkStart w:id="916" w:name="_STATUTE_NUMBER__05689eb6_0a38_48fb_b745"/>
      <w:bookmarkEnd w:id="911"/>
      <w:bookmarkEnd w:id="912"/>
      <w:bookmarkEnd w:id="909"/>
      <w:bookmarkEnd w:id="913"/>
      <w:bookmarkEnd w:id="914"/>
      <w:r>
        <w:rPr>
          <w:rFonts w:eastAsia="Arial" w:cs="Arial" w:ascii="Arial" w:hAnsi="Arial"/>
          <w:u w:val="single"/>
        </w:rPr>
        <w:t>C</w:t>
      </w:r>
      <w:bookmarkEnd w:id="916"/>
      <w:r>
        <w:rPr>
          <w:rFonts w:eastAsia="Arial" w:cs="Arial" w:ascii="Arial" w:hAnsi="Arial"/>
          <w:u w:val="single"/>
        </w:rPr>
        <w:t xml:space="preserve">. </w:t>
      </w:r>
      <w:bookmarkStart w:id="917" w:name="_STATUTE_CONTENT__3f112306_6731_4090_b85"/>
      <w:r>
        <w:rPr>
          <w:rFonts w:eastAsia="Arial" w:cs="Arial" w:ascii="Arial" w:hAnsi="Arial"/>
          <w:u w:val="single"/>
        </w:rPr>
        <w:t xml:space="preserve"> Reasonable attorney's fees and court costs, including expert witness fees and other </w:t>
      </w:r>
      <w:bookmarkStart w:id="918" w:name="_LINE__21_bdc8e895_445b_4eec_bbe0_dab7c0"/>
      <w:bookmarkEnd w:id="915"/>
      <w:r>
        <w:rPr>
          <w:rFonts w:eastAsia="Arial" w:cs="Arial" w:ascii="Arial" w:hAnsi="Arial"/>
          <w:u w:val="single"/>
        </w:rPr>
        <w:t>litigation expenses; and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11_509cd142_127b_44e6_9497_158db46"/>
      <w:bookmarkStart w:id="920" w:name="_STATUTE_P__e77e743e_e335_4f53_bc98_0530"/>
      <w:bookmarkStart w:id="921" w:name="_PAR__12_f763878e_2470_4a49_9e8b_32a883b"/>
      <w:bookmarkStart w:id="922" w:name="_STATUTE_P__b05d057c_b8e2_49ea_b75b_1ccc"/>
      <w:bookmarkStart w:id="923" w:name="_LINE__22_ec5a5189_fff8_4872_acf2_5cf4df"/>
      <w:bookmarkStart w:id="924" w:name="_STATUTE_NUMBER__fc86e4a6_4c2e_4aed_b9b0"/>
      <w:bookmarkEnd w:id="919"/>
      <w:bookmarkEnd w:id="920"/>
      <w:bookmarkEnd w:id="917"/>
      <w:bookmarkEnd w:id="921"/>
      <w:bookmarkEnd w:id="922"/>
      <w:r>
        <w:rPr>
          <w:rFonts w:eastAsia="Arial" w:cs="Arial" w:ascii="Arial" w:hAnsi="Arial"/>
          <w:u w:val="single"/>
        </w:rPr>
        <w:t>D</w:t>
      </w:r>
      <w:bookmarkEnd w:id="924"/>
      <w:r>
        <w:rPr>
          <w:rFonts w:eastAsia="Arial" w:cs="Arial" w:ascii="Arial" w:hAnsi="Arial"/>
          <w:u w:val="single"/>
        </w:rPr>
        <w:t xml:space="preserve">. </w:t>
      </w:r>
      <w:bookmarkStart w:id="925" w:name="_STATUTE_CONTENT__f0483b4a_55df_46f4_824"/>
      <w:r>
        <w:rPr>
          <w:rFonts w:eastAsia="Arial" w:cs="Arial" w:ascii="Arial" w:hAnsi="Arial"/>
          <w:u w:val="single"/>
        </w:rPr>
        <w:t xml:space="preserve"> Other relief, including injunctive or equitable relief, as the court determines </w:t>
      </w:r>
      <w:bookmarkStart w:id="926" w:name="_LINE__23_a831fc45_1df0_4519_b2e2_9d8745"/>
      <w:bookmarkEnd w:id="923"/>
      <w:r>
        <w:rPr>
          <w:rFonts w:eastAsia="Arial" w:cs="Arial" w:ascii="Arial" w:hAnsi="Arial"/>
          <w:u w:val="single"/>
        </w:rPr>
        <w:t>appropriate.</w:t>
      </w:r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7" w:name="_STATUTE_SS__f99de36e_07ab_4325_bad1_a29"/>
      <w:bookmarkStart w:id="928" w:name="_PAR__12_f763878e_2470_4a49_9e8b_32a883b"/>
      <w:bookmarkStart w:id="929" w:name="_STATUTE_P__b05d057c_b8e2_49ea_b75b_1ccc"/>
      <w:bookmarkStart w:id="930" w:name="_STATUTE_SS__9541a624_3492_4620_96bf_253"/>
      <w:bookmarkStart w:id="931" w:name="_PAR__13_f6e63a90_2cb9_4fa7_af4c_7813c3b"/>
      <w:bookmarkStart w:id="932" w:name="_LINE__24_ad37448a_3839_4744_955d_6f041a"/>
      <w:bookmarkStart w:id="933" w:name="_STATUTE_NUMBER__c6ccbfa9_ba0c_44a0_a9e3"/>
      <w:bookmarkEnd w:id="927"/>
      <w:bookmarkEnd w:id="928"/>
      <w:bookmarkEnd w:id="929"/>
      <w:bookmarkEnd w:id="925"/>
      <w:bookmarkEnd w:id="930"/>
      <w:bookmarkEnd w:id="931"/>
      <w:r>
        <w:rPr>
          <w:rFonts w:eastAsia="Arial" w:cs="Arial" w:ascii="Arial" w:hAnsi="Arial"/>
          <w:b/>
          <w:u w:val="single"/>
        </w:rPr>
        <w:t>6</w:t>
      </w:r>
      <w:bookmarkEnd w:id="933"/>
      <w:r>
        <w:rPr>
          <w:rFonts w:eastAsia="Arial" w:cs="Arial" w:ascii="Arial" w:hAnsi="Arial"/>
          <w:b/>
          <w:u w:val="single"/>
        </w:rPr>
        <w:t xml:space="preserve">. </w:t>
      </w:r>
      <w:bookmarkStart w:id="934" w:name="_STATUTE_HEADNOTE__3e61630e_7682_41b0_ae"/>
      <w:r>
        <w:rPr>
          <w:rFonts w:eastAsia="Arial" w:cs="Arial" w:ascii="Arial" w:hAnsi="Arial"/>
          <w:b/>
          <w:u w:val="single"/>
        </w:rPr>
        <w:t xml:space="preserve"> Exceptions.  </w:t>
      </w:r>
      <w:bookmarkStart w:id="935" w:name="_STATUTE_CONTENT__0cfd6b0a_9271_4e46_ac1"/>
      <w:bookmarkEnd w:id="934"/>
      <w:r>
        <w:rPr>
          <w:rFonts w:eastAsia="Arial" w:cs="Arial" w:ascii="Arial" w:hAnsi="Arial"/>
          <w:u w:val="single"/>
        </w:rPr>
        <w:t>This section does not apply to: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6" w:name="_PAR__13_f6e63a90_2cb9_4fa7_af4c_7813c3b"/>
      <w:bookmarkStart w:id="937" w:name="_PAR__14_a15da86f_5957_4f59_bfc9_e87d8fb"/>
      <w:bookmarkStart w:id="938" w:name="_STATUTE_P__b43d8fac_835c_4185_8188_5535"/>
      <w:bookmarkStart w:id="939" w:name="_LINE__25_787fe509_df4e_43ba_bdf8_fee0cf"/>
      <w:bookmarkStart w:id="940" w:name="_STATUTE_NUMBER__375d3ae6_dfab_48f2_9e06"/>
      <w:bookmarkEnd w:id="936"/>
      <w:bookmarkEnd w:id="935"/>
      <w:bookmarkEnd w:id="937"/>
      <w:bookmarkEnd w:id="938"/>
      <w:r>
        <w:rPr>
          <w:rFonts w:eastAsia="Arial" w:cs="Arial" w:ascii="Arial" w:hAnsi="Arial"/>
          <w:u w:val="single"/>
        </w:rPr>
        <w:t>A</w:t>
      </w:r>
      <w:bookmarkEnd w:id="940"/>
      <w:r>
        <w:rPr>
          <w:rFonts w:eastAsia="Arial" w:cs="Arial" w:ascii="Arial" w:hAnsi="Arial"/>
          <w:u w:val="single"/>
        </w:rPr>
        <w:t xml:space="preserve">. </w:t>
      </w:r>
      <w:bookmarkStart w:id="941" w:name="_STATUTE_CONTENT__d5283878_1064_43d0_933"/>
      <w:r>
        <w:rPr>
          <w:rFonts w:eastAsia="Arial" w:cs="Arial" w:ascii="Arial" w:hAnsi="Arial"/>
          <w:u w:val="single"/>
        </w:rPr>
        <w:t xml:space="preserve"> The admission or discovery of a biometric identifier or biometric information in </w:t>
      </w:r>
      <w:bookmarkStart w:id="942" w:name="_LINE__26_3725980c_48f5_421e_a7cd_a342c8"/>
      <w:bookmarkEnd w:id="939"/>
      <w:r>
        <w:rPr>
          <w:rFonts w:eastAsia="Arial" w:cs="Arial" w:ascii="Arial" w:hAnsi="Arial"/>
          <w:u w:val="single"/>
        </w:rPr>
        <w:t>any action of any kind in any court or before any government tribunal, board or agency;</w:t>
      </w:r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3" w:name="_PAR__14_a15da86f_5957_4f59_bfc9_e87d8fb"/>
      <w:bookmarkStart w:id="944" w:name="_STATUTE_P__b43d8fac_835c_4185_8188_5535"/>
      <w:bookmarkStart w:id="945" w:name="_PAR__15_4bf91faa_6283_4c1a_8f26_8ff02b9"/>
      <w:bookmarkStart w:id="946" w:name="_STATUTE_P__f9c754f1_af9c_44a8_b4a2_731a"/>
      <w:bookmarkStart w:id="947" w:name="_LINE__27_79f70329_187c_4ae7_a312_130701"/>
      <w:bookmarkStart w:id="948" w:name="_STATUTE_NUMBER__8f58aa05_288e_4fb8_8246"/>
      <w:bookmarkEnd w:id="943"/>
      <w:bookmarkEnd w:id="944"/>
      <w:bookmarkEnd w:id="941"/>
      <w:bookmarkEnd w:id="945"/>
      <w:bookmarkEnd w:id="946"/>
      <w:r>
        <w:rPr>
          <w:rFonts w:eastAsia="Arial" w:cs="Arial" w:ascii="Arial" w:hAnsi="Arial"/>
          <w:u w:val="single"/>
        </w:rPr>
        <w:t>B</w:t>
      </w:r>
      <w:bookmarkEnd w:id="948"/>
      <w:r>
        <w:rPr>
          <w:rFonts w:eastAsia="Arial" w:cs="Arial" w:ascii="Arial" w:hAnsi="Arial"/>
          <w:u w:val="single"/>
        </w:rPr>
        <w:t xml:space="preserve">. </w:t>
      </w:r>
      <w:bookmarkStart w:id="949" w:name="_STATUTE_CONTENT__8a80f70b_fd45_49c2_9f3"/>
      <w:r>
        <w:rPr>
          <w:rFonts w:eastAsia="Arial" w:cs="Arial" w:ascii="Arial" w:hAnsi="Arial"/>
          <w:u w:val="single"/>
        </w:rPr>
        <w:t xml:space="preserve"> A requirement under the federal Health Insurance Portability and Accountability </w:t>
      </w:r>
      <w:bookmarkStart w:id="950" w:name="_LINE__28_5c388a58_884c_4996_9e9a_c7e751"/>
      <w:bookmarkEnd w:id="947"/>
      <w:r>
        <w:rPr>
          <w:rFonts w:eastAsia="Arial" w:cs="Arial" w:ascii="Arial" w:hAnsi="Arial"/>
          <w:u w:val="single"/>
        </w:rPr>
        <w:t>Act of 1996, Public Law 104-191 and the regulations adopted under that Act;</w:t>
      </w:r>
      <w:bookmarkEnd w:id="9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1" w:name="_PAR__15_4bf91faa_6283_4c1a_8f26_8ff02b9"/>
      <w:bookmarkStart w:id="952" w:name="_STATUTE_P__f9c754f1_af9c_44a8_b4a2_731a"/>
      <w:bookmarkStart w:id="953" w:name="_PAR__16_489510df_32c3_4d8e_84e8_9d293bf"/>
      <w:bookmarkStart w:id="954" w:name="_STATUTE_P__7300dffb_61a2_4fb0_a290_03d2"/>
      <w:bookmarkStart w:id="955" w:name="_LINE__29_c4f8948a_b6ad_4786_b231_55ddcd"/>
      <w:bookmarkStart w:id="956" w:name="_STATUTE_NUMBER__bcf76a9d_51a4_4a20_ac67"/>
      <w:bookmarkEnd w:id="951"/>
      <w:bookmarkEnd w:id="952"/>
      <w:bookmarkEnd w:id="949"/>
      <w:bookmarkEnd w:id="953"/>
      <w:bookmarkEnd w:id="954"/>
      <w:r>
        <w:rPr>
          <w:rFonts w:eastAsia="Arial" w:cs="Arial" w:ascii="Arial" w:hAnsi="Arial"/>
          <w:u w:val="single"/>
        </w:rPr>
        <w:t>C</w:t>
      </w:r>
      <w:bookmarkEnd w:id="956"/>
      <w:r>
        <w:rPr>
          <w:rFonts w:eastAsia="Arial" w:cs="Arial" w:ascii="Arial" w:hAnsi="Arial"/>
          <w:u w:val="single"/>
        </w:rPr>
        <w:t xml:space="preserve">. </w:t>
      </w:r>
      <w:bookmarkStart w:id="957" w:name="_STATUTE_CONTENT__ec017465_911c_4cc4_a51"/>
      <w:r>
        <w:rPr>
          <w:rFonts w:eastAsia="Arial" w:cs="Arial" w:ascii="Arial" w:hAnsi="Arial"/>
          <w:u w:val="single"/>
        </w:rPr>
        <w:t xml:space="preserve"> A financial institution or an affiliate of a financial institution subject to Title V of </w:t>
      </w:r>
      <w:bookmarkStart w:id="958" w:name="_LINE__30_bfd2fb4c_0c6a_41ed_9377_2e0251"/>
      <w:bookmarkEnd w:id="955"/>
      <w:r>
        <w:rPr>
          <w:rFonts w:eastAsia="Arial" w:cs="Arial" w:ascii="Arial" w:hAnsi="Arial"/>
          <w:u w:val="single"/>
        </w:rPr>
        <w:t xml:space="preserve">the federal Gramm-Leach-Bliley Act, Public Law 106-102 and the regulations adopted </w:t>
      </w:r>
      <w:bookmarkStart w:id="959" w:name="_LINE__31_56deb3aa_599b_4f72_997d_7cd1ae"/>
      <w:bookmarkEnd w:id="958"/>
      <w:r>
        <w:rPr>
          <w:rFonts w:eastAsia="Arial" w:cs="Arial" w:ascii="Arial" w:hAnsi="Arial"/>
          <w:u w:val="single"/>
        </w:rPr>
        <w:t>under that Act; or</w:t>
      </w:r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0" w:name="_PAR__16_489510df_32c3_4d8e_84e8_9d293bf"/>
      <w:bookmarkStart w:id="961" w:name="_STATUTE_P__7300dffb_61a2_4fb0_a290_03d2"/>
      <w:bookmarkStart w:id="962" w:name="_PAR__17_8914baf2_e99d_4b75_b2bd_85708a5"/>
      <w:bookmarkStart w:id="963" w:name="_STATUTE_P__24e130aa_14ca_4ad8_aef1_2609"/>
      <w:bookmarkStart w:id="964" w:name="_LINE__32_b935ba57_6a21_4abe_8584_ce5575"/>
      <w:bookmarkStart w:id="965" w:name="_STATUTE_NUMBER__2240a996_5196_4ffb_8208"/>
      <w:bookmarkEnd w:id="960"/>
      <w:bookmarkEnd w:id="961"/>
      <w:bookmarkEnd w:id="957"/>
      <w:bookmarkEnd w:id="962"/>
      <w:bookmarkEnd w:id="963"/>
      <w:r>
        <w:rPr>
          <w:rFonts w:eastAsia="Arial" w:cs="Arial" w:ascii="Arial" w:hAnsi="Arial"/>
          <w:u w:val="single"/>
        </w:rPr>
        <w:t>D</w:t>
      </w:r>
      <w:bookmarkEnd w:id="965"/>
      <w:r>
        <w:rPr>
          <w:rFonts w:eastAsia="Arial" w:cs="Arial" w:ascii="Arial" w:hAnsi="Arial"/>
          <w:u w:val="single"/>
        </w:rPr>
        <w:t xml:space="preserve">. </w:t>
      </w:r>
      <w:bookmarkStart w:id="966" w:name="_STATUTE_CONTENT__0242344d_b2e4_4e67_80a"/>
      <w:r>
        <w:rPr>
          <w:rFonts w:eastAsia="Arial" w:cs="Arial" w:ascii="Arial" w:hAnsi="Arial"/>
          <w:u w:val="single"/>
        </w:rPr>
        <w:t xml:space="preserve"> A contractor, subcontractor or agent of a state agency or local unit of government </w:t>
      </w:r>
      <w:bookmarkStart w:id="967" w:name="_LINE__33_3576f844_6beb_4183_b33d_989f7c"/>
      <w:bookmarkEnd w:id="964"/>
      <w:r>
        <w:rPr>
          <w:rFonts w:eastAsia="Arial" w:cs="Arial" w:ascii="Arial" w:hAnsi="Arial"/>
          <w:u w:val="single"/>
        </w:rPr>
        <w:t>when working for that state agency or local unit of government.</w:t>
      </w:r>
      <w:bookmarkEnd w:id="9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8" w:name="_STATUTE_S__9128d7a1_b9e5_4b1e_b617_782b"/>
      <w:bookmarkStart w:id="969" w:name="_STATUTE_SS__9541a624_3492_4620_96bf_253"/>
      <w:bookmarkStart w:id="970" w:name="_PAR__17_8914baf2_e99d_4b75_b2bd_85708a5"/>
      <w:bookmarkStart w:id="971" w:name="_STATUTE_P__24e130aa_14ca_4ad8_aef1_2609"/>
      <w:bookmarkStart w:id="972" w:name="_STATUTE_S__d75ef00f_3044_4b0a_98fe_cbca"/>
      <w:bookmarkStart w:id="973" w:name="_PAR__18_cfd8b474_9b7f_4b66_ae05_ef57db3"/>
      <w:bookmarkStart w:id="974" w:name="_LINE__34_37dfae14_166c_4624_87c7_4a5917"/>
      <w:bookmarkEnd w:id="968"/>
      <w:bookmarkEnd w:id="969"/>
      <w:bookmarkEnd w:id="970"/>
      <w:bookmarkEnd w:id="971"/>
      <w:bookmarkEnd w:id="966"/>
      <w:bookmarkEnd w:id="972"/>
      <w:bookmarkEnd w:id="973"/>
      <w:r>
        <w:rPr>
          <w:rFonts w:eastAsia="Arial" w:cs="Arial" w:ascii="Arial" w:hAnsi="Arial"/>
          <w:b/>
          <w:u w:val="single"/>
        </w:rPr>
        <w:t>§</w:t>
      </w:r>
      <w:bookmarkStart w:id="975" w:name="_STATUTE_NUMBER__136596fd_e8b1_47da_867c"/>
      <w:r>
        <w:rPr>
          <w:rFonts w:eastAsia="Arial" w:cs="Arial" w:ascii="Arial" w:hAnsi="Arial"/>
          <w:b/>
          <w:u w:val="single"/>
        </w:rPr>
        <w:t>9604</w:t>
      </w:r>
      <w:bookmarkEnd w:id="975"/>
      <w:r>
        <w:rPr>
          <w:rFonts w:eastAsia="Arial" w:cs="Arial" w:ascii="Arial" w:hAnsi="Arial"/>
          <w:b/>
          <w:u w:val="single"/>
        </w:rPr>
        <w:t xml:space="preserve">.  </w:t>
      </w:r>
      <w:bookmarkStart w:id="976" w:name="_STATUTE_HEADNOTE__c435aa6b_818a_4ea3_8a"/>
      <w:r>
        <w:rPr>
          <w:rFonts w:eastAsia="Arial" w:cs="Arial" w:ascii="Arial" w:hAnsi="Arial"/>
          <w:b/>
          <w:u w:val="single"/>
        </w:rPr>
        <w:t>Connected device privacy</w:t>
      </w:r>
      <w:bookmarkEnd w:id="974"/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18_cfd8b474_9b7f_4b66_ae05_ef57db3"/>
      <w:bookmarkStart w:id="978" w:name="_STATUTE_SS__8be19ab9_fac2_4605_b201_712"/>
      <w:bookmarkStart w:id="979" w:name="_PAR__19_89532702_4c67_4d00_9491_1b4c350"/>
      <w:bookmarkStart w:id="980" w:name="_LINE__35_c1ceffca_5199_41c1_8b92_b592f2"/>
      <w:bookmarkStart w:id="981" w:name="_STATUTE_NUMBER__351bfdf7_5dba_46fa_946c"/>
      <w:bookmarkEnd w:id="977"/>
      <w:bookmarkEnd w:id="978"/>
      <w:bookmarkEnd w:id="979"/>
      <w:r>
        <w:rPr>
          <w:rFonts w:eastAsia="Arial" w:cs="Arial" w:ascii="Arial" w:hAnsi="Arial"/>
          <w:b/>
          <w:u w:val="single"/>
        </w:rPr>
        <w:t>1</w:t>
      </w:r>
      <w:bookmarkEnd w:id="981"/>
      <w:r>
        <w:rPr>
          <w:rFonts w:eastAsia="Arial" w:cs="Arial" w:ascii="Arial" w:hAnsi="Arial"/>
          <w:b/>
          <w:u w:val="single"/>
        </w:rPr>
        <w:t xml:space="preserve">.  </w:t>
      </w:r>
      <w:bookmarkStart w:id="982" w:name="_STATUTE_HEADNOTE__dcb1e4d3_e952_4029_af"/>
      <w:r>
        <w:rPr>
          <w:rFonts w:eastAsia="Arial" w:cs="Arial" w:ascii="Arial" w:hAnsi="Arial"/>
          <w:b/>
          <w:u w:val="single"/>
        </w:rPr>
        <w:t xml:space="preserve">Connected device privacy. </w:t>
      </w:r>
      <w:bookmarkStart w:id="983" w:name="_STATUTE_CONTENT__b8607aae_fbbd_4fee_b0c"/>
      <w:bookmarkEnd w:id="982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person that sells or provides a connected device or </w:t>
      </w:r>
      <w:bookmarkStart w:id="984" w:name="_LINE__36_d71ccf4f_0d69_4f5a_8894_483603"/>
      <w:bookmarkEnd w:id="980"/>
      <w:r>
        <w:rPr>
          <w:rFonts w:eastAsia="Arial" w:cs="Arial" w:ascii="Arial" w:hAnsi="Arial"/>
          <w:u w:val="single"/>
        </w:rPr>
        <w:t xml:space="preserve">a service related to a connected device to an owner or user of a connected device in which </w:t>
      </w:r>
      <w:bookmarkStart w:id="985" w:name="_LINE__37_cef949f0_b354_4f83_a2b3_5d9309"/>
      <w:bookmarkEnd w:id="984"/>
      <w:r>
        <w:rPr>
          <w:rFonts w:eastAsia="Arial" w:cs="Arial" w:ascii="Arial" w:hAnsi="Arial"/>
          <w:u w:val="single"/>
        </w:rPr>
        <w:t xml:space="preserve">data or information collected, sent or transmitted by the device is received or collected by </w:t>
      </w:r>
      <w:bookmarkStart w:id="986" w:name="_LINE__38_beaabd7f_5081_48c2_8b87_503559"/>
      <w:bookmarkEnd w:id="985"/>
      <w:r>
        <w:rPr>
          <w:rFonts w:eastAsia="Arial" w:cs="Arial" w:ascii="Arial" w:hAnsi="Arial"/>
          <w:u w:val="single"/>
        </w:rPr>
        <w:t>the person:</w:t>
      </w:r>
      <w:bookmarkEnd w:id="9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7" w:name="_PAGE__8_2db53ada_e39f_4820_bf2a_7cd9442"/>
      <w:bookmarkStart w:id="988" w:name="_PAR__19_89532702_4c67_4d00_9491_1b4c350"/>
      <w:bookmarkStart w:id="989" w:name="_PAGE__9_5bf09f71_7694_411c_b707_9195b9e"/>
      <w:bookmarkStart w:id="990" w:name="_PAR__1_ef56c235_822a_435d_aa79_405c74cb"/>
      <w:bookmarkStart w:id="991" w:name="_STATUTE_P__5fa9a10d_886a_4d3f_bcdb_818d"/>
      <w:bookmarkStart w:id="992" w:name="_LINE__1_96c76159_c77a_4267_a718_6edbb96"/>
      <w:bookmarkStart w:id="993" w:name="_STATUTE_NUMBER__98efd872_d517_4674_bc2d"/>
      <w:bookmarkEnd w:id="987"/>
      <w:bookmarkEnd w:id="988"/>
      <w:bookmarkEnd w:id="983"/>
      <w:bookmarkEnd w:id="990"/>
      <w:bookmarkEnd w:id="991"/>
      <w:r>
        <w:rPr>
          <w:rFonts w:eastAsia="Arial" w:cs="Arial" w:ascii="Arial" w:hAnsi="Arial"/>
          <w:u w:val="single"/>
        </w:rPr>
        <w:t>A</w:t>
      </w:r>
      <w:bookmarkEnd w:id="993"/>
      <w:r>
        <w:rPr>
          <w:rFonts w:eastAsia="Arial" w:cs="Arial" w:ascii="Arial" w:hAnsi="Arial"/>
          <w:u w:val="single"/>
        </w:rPr>
        <w:t xml:space="preserve">.  </w:t>
      </w:r>
      <w:bookmarkStart w:id="994" w:name="_STATUTE_CONTENT__86e8504f_356d_4bf5_baf"/>
      <w:r>
        <w:rPr>
          <w:rFonts w:eastAsia="Arial" w:cs="Arial" w:ascii="Arial" w:hAnsi="Arial"/>
          <w:u w:val="single"/>
        </w:rPr>
        <w:t xml:space="preserve">Shall collect only the data or information necessary for the proper operation of the </w:t>
      </w:r>
      <w:bookmarkStart w:id="995" w:name="_LINE__2_d8d09cd2_332e_4bc1_bb53_a1c9572"/>
      <w:bookmarkEnd w:id="992"/>
      <w:r>
        <w:rPr>
          <w:rFonts w:eastAsia="Arial" w:cs="Arial" w:ascii="Arial" w:hAnsi="Arial"/>
          <w:u w:val="single"/>
        </w:rPr>
        <w:t xml:space="preserve">connected device or the provision of the service as represented by the person to the </w:t>
      </w:r>
      <w:bookmarkStart w:id="996" w:name="_LINE__3_fbb313bb_83ff_44fa_a3f1_23cb045"/>
      <w:bookmarkEnd w:id="995"/>
      <w:r>
        <w:rPr>
          <w:rFonts w:eastAsia="Arial" w:cs="Arial" w:ascii="Arial" w:hAnsi="Arial"/>
          <w:u w:val="single"/>
        </w:rPr>
        <w:t>owner or user;</w:t>
      </w:r>
      <w:bookmarkEnd w:id="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7" w:name="_PAR__1_ef56c235_822a_435d_aa79_405c74cb"/>
      <w:bookmarkStart w:id="998" w:name="_STATUTE_P__5fa9a10d_886a_4d3f_bcdb_818d"/>
      <w:bookmarkStart w:id="999" w:name="_PAR__2_e6bfe255_5487_43bb_82cc_a094a3e4"/>
      <w:bookmarkStart w:id="1000" w:name="_STATUTE_P__dceecd7e_a604_4586_851c_9e49"/>
      <w:bookmarkStart w:id="1001" w:name="_LINE__4_b30abb4c_0701_497a_b471_0901b58"/>
      <w:bookmarkStart w:id="1002" w:name="_STATUTE_NUMBER__118fab73_b7bd_488c_8b99"/>
      <w:bookmarkEnd w:id="997"/>
      <w:bookmarkEnd w:id="998"/>
      <w:bookmarkEnd w:id="994"/>
      <w:bookmarkEnd w:id="999"/>
      <w:bookmarkEnd w:id="1000"/>
      <w:r>
        <w:rPr>
          <w:rFonts w:eastAsia="Arial" w:cs="Arial" w:ascii="Arial" w:hAnsi="Arial"/>
          <w:u w:val="single"/>
        </w:rPr>
        <w:t>B</w:t>
      </w:r>
      <w:bookmarkEnd w:id="1002"/>
      <w:r>
        <w:rPr>
          <w:rFonts w:eastAsia="Arial" w:cs="Arial" w:ascii="Arial" w:hAnsi="Arial"/>
          <w:u w:val="single"/>
        </w:rPr>
        <w:t xml:space="preserve">. </w:t>
      </w:r>
      <w:bookmarkStart w:id="1003" w:name="_STATUTE_CONTENT__0e98fcb0_f0f8_4073_bba"/>
      <w:r>
        <w:rPr>
          <w:rFonts w:eastAsia="Arial" w:cs="Arial" w:ascii="Arial" w:hAnsi="Arial"/>
          <w:u w:val="single"/>
        </w:rPr>
        <w:t xml:space="preserve"> Shall receive a written release from the owner or user before using the data or </w:t>
      </w:r>
      <w:bookmarkStart w:id="1004" w:name="_LINE__5_157a516c_0110_4f60_8b3f_7defc3d"/>
      <w:bookmarkEnd w:id="1001"/>
      <w:r>
        <w:rPr>
          <w:rFonts w:eastAsia="Arial" w:cs="Arial" w:ascii="Arial" w:hAnsi="Arial"/>
          <w:u w:val="single"/>
        </w:rPr>
        <w:t xml:space="preserve">information for any purpose other than necessary for the operation of the connected </w:t>
      </w:r>
      <w:bookmarkStart w:id="1005" w:name="_LINE__6_3d471934_dc45_407e_bd00_3b4a850"/>
      <w:bookmarkEnd w:id="1004"/>
      <w:r>
        <w:rPr>
          <w:rFonts w:eastAsia="Arial" w:cs="Arial" w:ascii="Arial" w:hAnsi="Arial"/>
          <w:u w:val="single"/>
        </w:rPr>
        <w:t xml:space="preserve">device or the provision of the service as represented by the person to the owner or user, </w:t>
      </w:r>
      <w:bookmarkStart w:id="1006" w:name="_LINE__7_6224c0b6_1671_4c13_9ac6_141beb4"/>
      <w:bookmarkEnd w:id="1005"/>
      <w:r>
        <w:rPr>
          <w:rFonts w:eastAsia="Arial" w:cs="Arial" w:ascii="Arial" w:hAnsi="Arial"/>
          <w:u w:val="single"/>
        </w:rPr>
        <w:t xml:space="preserve">including performing targeted advertising or sale of the data or information to a 3rd </w:t>
      </w:r>
      <w:bookmarkStart w:id="1007" w:name="_LINE__8_d2a84242_b0b5_4608_bae5_5705e09"/>
      <w:bookmarkEnd w:id="1006"/>
      <w:r>
        <w:rPr>
          <w:rFonts w:eastAsia="Arial" w:cs="Arial" w:ascii="Arial" w:hAnsi="Arial"/>
          <w:u w:val="single"/>
        </w:rPr>
        <w:t>party;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2_e6bfe255_5487_43bb_82cc_a094a3e4"/>
      <w:bookmarkStart w:id="1009" w:name="_STATUTE_P__dceecd7e_a604_4586_851c_9e49"/>
      <w:bookmarkStart w:id="1010" w:name="_PAR__3_6c553481_7db3_4d90_81b2_3dcb1041"/>
      <w:bookmarkStart w:id="1011" w:name="_STATUTE_P__18719c7f_92fa_4d35_9f9b_436f"/>
      <w:bookmarkStart w:id="1012" w:name="_LINE__9_312ee3e2_3fda_471e_978a_9949f44"/>
      <w:bookmarkStart w:id="1013" w:name="_STATUTE_NUMBER__7311b8f9_b0ee_436e_8fa0"/>
      <w:bookmarkEnd w:id="1008"/>
      <w:bookmarkEnd w:id="1009"/>
      <w:bookmarkEnd w:id="1003"/>
      <w:bookmarkEnd w:id="1010"/>
      <w:bookmarkEnd w:id="1011"/>
      <w:r>
        <w:rPr>
          <w:rFonts w:eastAsia="Arial" w:cs="Arial" w:ascii="Arial" w:hAnsi="Arial"/>
          <w:u w:val="single"/>
        </w:rPr>
        <w:t>C</w:t>
      </w:r>
      <w:bookmarkEnd w:id="1013"/>
      <w:r>
        <w:rPr>
          <w:rFonts w:eastAsia="Arial" w:cs="Arial" w:ascii="Arial" w:hAnsi="Arial"/>
          <w:u w:val="single"/>
        </w:rPr>
        <w:t xml:space="preserve">. </w:t>
      </w:r>
      <w:bookmarkStart w:id="1014" w:name="_STATUTE_CONTENT__95b56962_6f31_4004_aa5"/>
      <w:r>
        <w:rPr>
          <w:rFonts w:eastAsia="Arial" w:cs="Arial" w:ascii="Arial" w:hAnsi="Arial"/>
          <w:u w:val="single"/>
        </w:rPr>
        <w:t xml:space="preserve"> Shall equip the connected device with a reasonable security feature that protects the </w:t>
      </w:r>
      <w:bookmarkStart w:id="1015" w:name="_LINE__10_b18188f6_7853_429c_9526_b2c1cb"/>
      <w:bookmarkEnd w:id="1012"/>
      <w:r>
        <w:rPr>
          <w:rFonts w:eastAsia="Arial" w:cs="Arial" w:ascii="Arial" w:hAnsi="Arial"/>
          <w:u w:val="single"/>
        </w:rPr>
        <w:t xml:space="preserve">connected device and any data or information contained within the connected device </w:t>
      </w:r>
      <w:bookmarkStart w:id="1016" w:name="_LINE__11_c4077096_2edf_4764_a774_f433dc"/>
      <w:bookmarkEnd w:id="1015"/>
      <w:r>
        <w:rPr>
          <w:rFonts w:eastAsia="Arial" w:cs="Arial" w:ascii="Arial" w:hAnsi="Arial"/>
          <w:u w:val="single"/>
        </w:rPr>
        <w:t>from unauthorized access, destruction, use, modification or disclosure;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" w:name="_PAR__3_6c553481_7db3_4d90_81b2_3dcb1041"/>
      <w:bookmarkStart w:id="1018" w:name="_STATUTE_P__18719c7f_92fa_4d35_9f9b_436f"/>
      <w:bookmarkStart w:id="1019" w:name="_PAR__4_26f21b6a_95e5_43fd_a24e_c8992093"/>
      <w:bookmarkStart w:id="1020" w:name="_STATUTE_P__33f00bf9_3b30_4346_806b_f477"/>
      <w:bookmarkStart w:id="1021" w:name="_LINE__12_819e2996_798d_4c11_b268_287726"/>
      <w:bookmarkStart w:id="1022" w:name="_STATUTE_NUMBER__d654435e_0922_42c2_82b7"/>
      <w:bookmarkEnd w:id="1017"/>
      <w:bookmarkEnd w:id="1018"/>
      <w:bookmarkEnd w:id="1014"/>
      <w:bookmarkEnd w:id="1019"/>
      <w:bookmarkEnd w:id="1020"/>
      <w:r>
        <w:rPr>
          <w:rFonts w:eastAsia="Arial" w:cs="Arial" w:ascii="Arial" w:hAnsi="Arial"/>
          <w:u w:val="single"/>
        </w:rPr>
        <w:t>D</w:t>
      </w:r>
      <w:bookmarkEnd w:id="1022"/>
      <w:r>
        <w:rPr>
          <w:rFonts w:eastAsia="Arial" w:cs="Arial" w:ascii="Arial" w:hAnsi="Arial"/>
          <w:u w:val="single"/>
        </w:rPr>
        <w:t xml:space="preserve">.  </w:t>
      </w:r>
      <w:bookmarkStart w:id="1023" w:name="_STATUTE_CONTENT__39fe7f14_3192_4ad9_963"/>
      <w:r>
        <w:rPr>
          <w:rFonts w:eastAsia="Arial" w:cs="Arial" w:ascii="Arial" w:hAnsi="Arial"/>
          <w:u w:val="single"/>
        </w:rPr>
        <w:t xml:space="preserve">If the owner or user declines to provide written release under paragraph B, may not </w:t>
      </w:r>
      <w:bookmarkStart w:id="1024" w:name="_LINE__13_a06c8f29_3aea_48d7_826f_07d1b2"/>
      <w:bookmarkEnd w:id="1021"/>
      <w:r>
        <w:rPr>
          <w:rFonts w:eastAsia="Arial" w:cs="Arial" w:ascii="Arial" w:hAnsi="Arial"/>
          <w:u w:val="single"/>
        </w:rPr>
        <w:t xml:space="preserve">discriminate against the owner or user by interfering with or causing the connected </w:t>
      </w:r>
      <w:bookmarkStart w:id="1025" w:name="_LINE__14_893b0b75_f98f_4f27_a3ef_941eea"/>
      <w:bookmarkEnd w:id="1024"/>
      <w:r>
        <w:rPr>
          <w:rFonts w:eastAsia="Arial" w:cs="Arial" w:ascii="Arial" w:hAnsi="Arial"/>
          <w:u w:val="single"/>
        </w:rPr>
        <w:t xml:space="preserve">device to not function properly or not providing the connected device service at a cost </w:t>
      </w:r>
      <w:bookmarkStart w:id="1026" w:name="_LINE__15_6c2b37ae_fda9_4d49_b757_511f7a"/>
      <w:bookmarkEnd w:id="1025"/>
      <w:r>
        <w:rPr>
          <w:rFonts w:eastAsia="Arial" w:cs="Arial" w:ascii="Arial" w:hAnsi="Arial"/>
          <w:u w:val="single"/>
        </w:rPr>
        <w:t xml:space="preserve">or in a manner similar to an owner or user who has given a written release under </w:t>
      </w:r>
      <w:bookmarkStart w:id="1027" w:name="_LINE__16_591fe5af_af89_4f81_a136_b77e58"/>
      <w:bookmarkEnd w:id="1026"/>
      <w:r>
        <w:rPr>
          <w:rFonts w:eastAsia="Arial" w:cs="Arial" w:ascii="Arial" w:hAnsi="Arial"/>
          <w:u w:val="single"/>
        </w:rPr>
        <w:t>paragraph B; and</w:t>
      </w:r>
      <w:bookmarkEnd w:id="1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8" w:name="_PAR__4_26f21b6a_95e5_43fd_a24e_c8992093"/>
      <w:bookmarkStart w:id="1029" w:name="_STATUTE_P__33f00bf9_3b30_4346_806b_f477"/>
      <w:bookmarkStart w:id="1030" w:name="_PAR__5_7d61a0c7_dadb_42a7_a1ea_60152e8b"/>
      <w:bookmarkStart w:id="1031" w:name="_STATUTE_P__7f174fc0_5e90_4982_ac92_780a"/>
      <w:bookmarkStart w:id="1032" w:name="_LINE__17_cf00c1ec_b392_4a26_9b87_1e9a14"/>
      <w:bookmarkStart w:id="1033" w:name="_STATUTE_NUMBER__8812f0ae_6fcd_4aec_bd21"/>
      <w:bookmarkEnd w:id="1028"/>
      <w:bookmarkEnd w:id="1029"/>
      <w:bookmarkEnd w:id="1023"/>
      <w:bookmarkEnd w:id="1030"/>
      <w:bookmarkEnd w:id="1031"/>
      <w:r>
        <w:rPr>
          <w:rFonts w:eastAsia="Arial" w:cs="Arial" w:ascii="Arial" w:hAnsi="Arial"/>
          <w:u w:val="single"/>
        </w:rPr>
        <w:t>E</w:t>
      </w:r>
      <w:bookmarkEnd w:id="1033"/>
      <w:r>
        <w:rPr>
          <w:rFonts w:eastAsia="Arial" w:cs="Arial" w:ascii="Arial" w:hAnsi="Arial"/>
          <w:u w:val="single"/>
        </w:rPr>
        <w:t xml:space="preserve">. </w:t>
      </w:r>
      <w:bookmarkStart w:id="1034" w:name="_STATUTE_CONTENT__ee0c60c7_c2ea_44fc_883"/>
      <w:r>
        <w:rPr>
          <w:rFonts w:eastAsia="Arial" w:cs="Arial" w:ascii="Arial" w:hAnsi="Arial"/>
          <w:u w:val="single"/>
        </w:rPr>
        <w:t xml:space="preserve"> May not require, as a condition of purchasing a connected device or receiving a </w:t>
      </w:r>
      <w:bookmarkStart w:id="1035" w:name="_LINE__18_503b4535_e29b_43f6_8791_f6ed18"/>
      <w:bookmarkEnd w:id="1032"/>
      <w:r>
        <w:rPr>
          <w:rFonts w:eastAsia="Arial" w:cs="Arial" w:ascii="Arial" w:hAnsi="Arial"/>
          <w:u w:val="single"/>
        </w:rPr>
        <w:t xml:space="preserve">service related to the device, that the owner or user give a written release under </w:t>
      </w:r>
      <w:bookmarkStart w:id="1036" w:name="_LINE__19_45e9d92f_fcc2_4697_bf3a_7c13e8"/>
      <w:bookmarkEnd w:id="1035"/>
      <w:r>
        <w:rPr>
          <w:rFonts w:eastAsia="Arial" w:cs="Arial" w:ascii="Arial" w:hAnsi="Arial"/>
          <w:u w:val="single"/>
        </w:rPr>
        <w:t>paragraph B.</w:t>
      </w:r>
      <w:bookmarkEnd w:id="103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037" w:name="_STATUTE_SS__8be19ab9_fac2_4605_b201_712"/>
      <w:bookmarkStart w:id="1038" w:name="_PAR__5_7d61a0c7_dadb_42a7_a1ea_60152e8b"/>
      <w:bookmarkStart w:id="1039" w:name="_STATUTE_P__7f174fc0_5e90_4982_ac92_780a"/>
      <w:bookmarkStart w:id="1040" w:name="_PAR__6_514e47a8_1f0a_47b6_b1c4_68d6b072"/>
      <w:bookmarkStart w:id="1041" w:name="_STATUTE_SS__db8f8c3d_13a9_491a_b7f5_0a6"/>
      <w:bookmarkStart w:id="1042" w:name="_LINE__20_ce45b394_adc3_4942_b647_b64928"/>
      <w:bookmarkStart w:id="1043" w:name="_STATUTE_NUMBER__f6eaed94_fc53_4a8f_b80b"/>
      <w:bookmarkEnd w:id="1037"/>
      <w:bookmarkEnd w:id="1038"/>
      <w:bookmarkEnd w:id="1039"/>
      <w:bookmarkEnd w:id="1034"/>
      <w:bookmarkEnd w:id="1040"/>
      <w:bookmarkEnd w:id="1041"/>
      <w:r>
        <w:rPr>
          <w:rFonts w:eastAsia="Arial" w:cs="Arial" w:ascii="Arial" w:hAnsi="Arial"/>
          <w:b/>
          <w:u w:val="single"/>
        </w:rPr>
        <w:t>2</w:t>
      </w:r>
      <w:bookmarkEnd w:id="1043"/>
      <w:r>
        <w:rPr>
          <w:rFonts w:eastAsia="Arial" w:cs="Arial" w:ascii="Arial" w:hAnsi="Arial"/>
          <w:b/>
          <w:u w:val="single"/>
        </w:rPr>
        <w:t xml:space="preserve">. </w:t>
      </w:r>
      <w:bookmarkStart w:id="1044" w:name="_STATUTE_HEADNOTE__6a83d0ea_9f7f_46c7_bd"/>
      <w:r>
        <w:rPr>
          <w:rFonts w:eastAsia="Arial" w:cs="Arial" w:ascii="Arial" w:hAnsi="Arial"/>
          <w:b/>
          <w:u w:val="single"/>
        </w:rPr>
        <w:t xml:space="preserve"> Private right of action.  </w:t>
      </w:r>
      <w:bookmarkStart w:id="1045" w:name="_STATUTE_CONTENT__8ff6b60f_4a2d_411a_a76"/>
      <w:bookmarkEnd w:id="1044"/>
      <w:r>
        <w:rPr>
          <w:rFonts w:eastAsia="Arial" w:cs="Arial" w:ascii="Arial" w:hAnsi="Arial"/>
          <w:u w:val="single"/>
        </w:rPr>
        <w:t xml:space="preserve">An owner or user of a connected device aggrieved by a </w:t>
      </w:r>
      <w:bookmarkStart w:id="1046" w:name="_LINE__21_92689f7c_1c59_4d34_98af_86fe10"/>
      <w:bookmarkEnd w:id="1042"/>
      <w:r>
        <w:rPr>
          <w:rFonts w:eastAsia="Arial" w:cs="Arial" w:ascii="Arial" w:hAnsi="Arial"/>
          <w:u w:val="single"/>
        </w:rPr>
        <w:t xml:space="preserve">violation of this section may bring an action to enforce this section.  If the owner or user </w:t>
      </w:r>
      <w:bookmarkStart w:id="1047" w:name="_LINE__22_b4fdc9d1_62f1_4154_ba36_794e3c"/>
      <w:bookmarkEnd w:id="1046"/>
      <w:r>
        <w:rPr>
          <w:rFonts w:eastAsia="Arial" w:cs="Arial" w:ascii="Arial" w:hAnsi="Arial"/>
          <w:u w:val="single"/>
        </w:rPr>
        <w:t xml:space="preserve">proves that the violation was a result of gross negligence, recklessness or intentional </w:t>
      </w:r>
      <w:bookmarkStart w:id="1048" w:name="_LINE__23_64c7d35e_d86d_4192_999d_18033a"/>
      <w:bookmarkEnd w:id="1047"/>
      <w:r>
        <w:rPr>
          <w:rFonts w:eastAsia="Arial" w:cs="Arial" w:ascii="Arial" w:hAnsi="Arial"/>
          <w:u w:val="single"/>
        </w:rPr>
        <w:t xml:space="preserve">misconduct, for each violation, the owner or user is entitled to recover actual damages or </w:t>
      </w:r>
      <w:bookmarkStart w:id="1049" w:name="_LINE__24_05ce7c61_9139_491d_b67f_334ef7"/>
      <w:bookmarkEnd w:id="1048"/>
      <w:r>
        <w:rPr>
          <w:rFonts w:eastAsia="Arial" w:cs="Arial" w:ascii="Arial" w:hAnsi="Arial"/>
          <w:u w:val="single"/>
        </w:rPr>
        <w:t xml:space="preserve">$750, whichever is greater.  The court may grant other relief, including injunctive or </w:t>
      </w:r>
      <w:bookmarkStart w:id="1050" w:name="_LINE__25_2abd1b5c_725b_4baa_a363_33e8ee"/>
      <w:bookmarkEnd w:id="1049"/>
      <w:r>
        <w:rPr>
          <w:rFonts w:eastAsia="Arial" w:cs="Arial" w:ascii="Arial" w:hAnsi="Arial"/>
          <w:u w:val="single"/>
        </w:rPr>
        <w:t>equitable relief, as the court determines appropriate.</w:t>
      </w:r>
      <w:bookmarkEnd w:id="1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1" w:name="_BILL_SECTION__985403c7_d66d_4b83_a070_3"/>
      <w:bookmarkStart w:id="1052" w:name="_PROCESSED_CHANGE__926bfe52_aadf_4334_89"/>
      <w:bookmarkStart w:id="1053" w:name="_STATUTE_C__acf3c72a_9355_46d5_b7fe_9a3f"/>
      <w:bookmarkStart w:id="1054" w:name="_STATUTE_S__d75ef00f_3044_4b0a_98fe_cbca"/>
      <w:bookmarkStart w:id="1055" w:name="_PAR__6_514e47a8_1f0a_47b6_b1c4_68d6b072"/>
      <w:bookmarkStart w:id="1056" w:name="_STATUTE_SS__db8f8c3d_13a9_491a_b7f5_0a6"/>
      <w:bookmarkStart w:id="1057" w:name="_PAR__7_7cc3c18c_7792_4212_8d8c_bb2184fb"/>
      <w:bookmarkStart w:id="1058" w:name="_BILL_SECTION__e83d60b7_f604_4ff5_9f7e_6"/>
      <w:bookmarkStart w:id="1059" w:name="_BILL_SECTION_HEADER__533989dd_6575_40ea"/>
      <w:bookmarkStart w:id="1060" w:name="_LINE__26_5db6faa9_b0cd_438a_a5bd_5b6765"/>
      <w:bookmarkEnd w:id="1051"/>
      <w:bookmarkEnd w:id="1052"/>
      <w:bookmarkEnd w:id="1053"/>
      <w:bookmarkEnd w:id="1054"/>
      <w:bookmarkEnd w:id="1055"/>
      <w:bookmarkEnd w:id="1056"/>
      <w:bookmarkEnd w:id="1045"/>
      <w:bookmarkEnd w:id="1057"/>
      <w:bookmarkEnd w:id="1058"/>
      <w:bookmarkEnd w:id="1059"/>
      <w:r>
        <w:rPr>
          <w:rFonts w:eastAsia="Arial" w:cs="Arial" w:ascii="Arial" w:hAnsi="Arial"/>
          <w:b/>
          <w:sz w:val="24"/>
        </w:rPr>
        <w:t xml:space="preserve">Sec. </w:t>
      </w:r>
      <w:bookmarkStart w:id="1061" w:name="_BILL_SECTION_NUMBER__23b7d2e0_6f3b_4d19"/>
      <w:r>
        <w:rPr>
          <w:rFonts w:eastAsia="Arial" w:cs="Arial" w:ascii="Arial" w:hAnsi="Arial"/>
          <w:b/>
          <w:sz w:val="24"/>
        </w:rPr>
        <w:t>2</w:t>
      </w:r>
      <w:bookmarkEnd w:id="1061"/>
      <w:r>
        <w:rPr>
          <w:rFonts w:eastAsia="Arial" w:cs="Arial" w:ascii="Arial" w:hAnsi="Arial"/>
          <w:b/>
          <w:sz w:val="24"/>
        </w:rPr>
        <w:t>.  35-A MRSA c. 94,</w:t>
      </w:r>
      <w:r>
        <w:rPr>
          <w:rFonts w:eastAsia="Arial" w:cs="Arial" w:ascii="Arial" w:hAnsi="Arial"/>
        </w:rPr>
        <w:t xml:space="preserve"> as amended, is repealed.</w:t>
      </w:r>
      <w:bookmarkEnd w:id="10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2" w:name="_DOC_BODY_CONTENT__d3c898cd_9351_425b_a7"/>
      <w:bookmarkStart w:id="1063" w:name="_PAR__7_7cc3c18c_7792_4212_8d8c_bb2184fb"/>
      <w:bookmarkStart w:id="1064" w:name="_BILL_SECTION__e83d60b7_f604_4ff5_9f7e_6"/>
      <w:bookmarkStart w:id="1065" w:name="_BILL_SECTION_HEADER__533989dd_6575_40ea"/>
      <w:bookmarkStart w:id="1066" w:name="_SUMMARY__b8ff062f_cbd7_4260_80ce_d021a6"/>
      <w:bookmarkStart w:id="1067" w:name="_PAR__8_1fa98a40_ab57_42e9_b97c_9f1f1e2c"/>
      <w:bookmarkStart w:id="1068" w:name="_LINE__27_f88c4e96_665f_4aaf_98a2_14aef4"/>
      <w:bookmarkEnd w:id="1062"/>
      <w:bookmarkEnd w:id="1063"/>
      <w:bookmarkEnd w:id="1064"/>
      <w:bookmarkEnd w:id="1065"/>
      <w:bookmarkEnd w:id="1067"/>
      <w:r>
        <w:rPr>
          <w:rFonts w:eastAsia="Arial" w:cs="Arial" w:ascii="Arial" w:hAnsi="Arial"/>
          <w:b/>
          <w:sz w:val="24"/>
        </w:rPr>
        <w:t>SUMMARY</w:t>
      </w:r>
      <w:bookmarkEnd w:id="10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" w:name="_PAR__8_1fa98a40_ab57_42e9_b97c_9f1f1e2c"/>
      <w:bookmarkStart w:id="1070" w:name="_PAR__9_dab0225d_99ce_4036_bbda_6172221c"/>
      <w:bookmarkStart w:id="1071" w:name="_LINE__28_9d72f3b3_a75f_4dbd_8a27_17c6b1"/>
      <w:bookmarkEnd w:id="1069"/>
      <w:bookmarkEnd w:id="1070"/>
      <w:r>
        <w:rPr>
          <w:rFonts w:eastAsia="Arial" w:cs="Arial" w:ascii="Arial" w:hAnsi="Arial"/>
        </w:rPr>
        <w:t xml:space="preserve">This bill creates a chapter in the law regarding privacy of personal information, which </w:t>
      </w:r>
      <w:bookmarkStart w:id="1072" w:name="_LINE__29_bba02b96_2eb6_420f_a143_7068f5"/>
      <w:bookmarkEnd w:id="1071"/>
      <w:r>
        <w:rPr>
          <w:rFonts w:eastAsia="Arial" w:cs="Arial" w:ascii="Arial" w:hAnsi="Arial"/>
        </w:rPr>
        <w:t>includes the following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PAR__9_dab0225d_99ce_4036_bbda_6172221c"/>
      <w:bookmarkStart w:id="1074" w:name="_PAR__10_784ed5e2_6e12_4146_9958_ca724a4"/>
      <w:bookmarkStart w:id="1075" w:name="_LINE__30_eb273c0b_21b5_48e5_99c7_1d8fa6"/>
      <w:bookmarkEnd w:id="1073"/>
      <w:r>
        <w:rPr>
          <w:rFonts w:eastAsia="Arial" w:cs="Arial" w:ascii="Arial" w:hAnsi="Arial"/>
        </w:rPr>
        <w:t xml:space="preserve">1.  The bill enacts provisions regarding privacy for personal information of consumers </w:t>
      </w:r>
      <w:bookmarkStart w:id="1076" w:name="_LINE__31_289c7933_3056_4ad1_a97f_f7740c"/>
      <w:bookmarkEnd w:id="1075"/>
      <w:r>
        <w:rPr>
          <w:rFonts w:eastAsia="Arial" w:cs="Arial" w:ascii="Arial" w:hAnsi="Arial"/>
        </w:rPr>
        <w:t xml:space="preserve">that may be collected, transferred, sold or shared by a business or service provider that has </w:t>
      </w:r>
      <w:bookmarkStart w:id="1077" w:name="_LINE__32_0413635f_44ce_4cbf_9742_36abd5"/>
      <w:bookmarkEnd w:id="1076"/>
      <w:r>
        <w:rPr>
          <w:rFonts w:eastAsia="Arial" w:cs="Arial" w:ascii="Arial" w:hAnsi="Arial"/>
        </w:rPr>
        <w:t xml:space="preserve">annual revenues that exceed $25 million, collects personal information from more than </w:t>
      </w:r>
      <w:bookmarkStart w:id="1078" w:name="_LINE__33_500372bc_4015_4c43_9d85_2b3d86"/>
      <w:bookmarkEnd w:id="1077"/>
      <w:r>
        <w:rPr>
          <w:rFonts w:eastAsia="Arial" w:cs="Arial" w:ascii="Arial" w:hAnsi="Arial"/>
        </w:rPr>
        <w:t xml:space="preserve">50,000 individuals or households in the State or derives 50% or more of its revenues from </w:t>
      </w:r>
      <w:bookmarkStart w:id="1079" w:name="_LINE__34_a459c226_4d5a_41cf_827b_c3d127"/>
      <w:bookmarkEnd w:id="1078"/>
      <w:r>
        <w:rPr>
          <w:rFonts w:eastAsia="Arial" w:cs="Arial" w:ascii="Arial" w:hAnsi="Arial"/>
        </w:rPr>
        <w:t xml:space="preserve">selling consumer personal information of residents in the State.  The bill creates the </w:t>
      </w:r>
      <w:bookmarkStart w:id="1080" w:name="_LINE__35_86b90fc5_9cb3_4f57_980f_066af9"/>
      <w:bookmarkEnd w:id="1079"/>
      <w:r>
        <w:rPr>
          <w:rFonts w:eastAsia="Arial" w:cs="Arial" w:ascii="Arial" w:hAnsi="Arial"/>
        </w:rPr>
        <w:t xml:space="preserve">following consumer privacy rights: the right to know what personal information of a </w:t>
      </w:r>
      <w:bookmarkStart w:id="1081" w:name="_LINE__36_081eb871_97ec_4016_afbe_8b6cb7"/>
      <w:bookmarkEnd w:id="1080"/>
      <w:r>
        <w:rPr>
          <w:rFonts w:eastAsia="Arial" w:cs="Arial" w:ascii="Arial" w:hAnsi="Arial"/>
        </w:rPr>
        <w:t xml:space="preserve">consumer is being collected; the right to have a business delete the personal information of </w:t>
      </w:r>
      <w:bookmarkStart w:id="1082" w:name="_LINE__37_c2c180e3_4504_48ed_8e2b_d822b1"/>
      <w:bookmarkEnd w:id="1081"/>
      <w:r>
        <w:rPr>
          <w:rFonts w:eastAsia="Arial" w:cs="Arial" w:ascii="Arial" w:hAnsi="Arial"/>
        </w:rPr>
        <w:t xml:space="preserve">a consumer that has been collected; the right to opt out of the sale of personal information </w:t>
      </w:r>
      <w:bookmarkStart w:id="1083" w:name="_LINE__38_7134fc55_4cd6_4349_8014_c98982"/>
      <w:bookmarkEnd w:id="1082"/>
      <w:r>
        <w:rPr>
          <w:rFonts w:eastAsia="Arial" w:cs="Arial" w:ascii="Arial" w:hAnsi="Arial"/>
        </w:rPr>
        <w:t xml:space="preserve">of the consumer, including the use of personal information in targeted advertising; and the </w:t>
      </w:r>
      <w:bookmarkStart w:id="1084" w:name="_LINE__39_706166f4_0188_44d4_9c0c_e4826d"/>
      <w:bookmarkEnd w:id="1083"/>
      <w:r>
        <w:rPr>
          <w:rFonts w:eastAsia="Arial" w:cs="Arial" w:ascii="Arial" w:hAnsi="Arial"/>
        </w:rPr>
        <w:t xml:space="preserve">right to not be discriminated against through higher costs or reduction of services for </w:t>
      </w:r>
      <w:bookmarkStart w:id="1085" w:name="_LINE__40_abdb7d71_9a88_4742_b81d_7dc938"/>
      <w:bookmarkEnd w:id="1084"/>
      <w:r>
        <w:rPr>
          <w:rFonts w:eastAsia="Arial" w:cs="Arial" w:ascii="Arial" w:hAnsi="Arial"/>
        </w:rPr>
        <w:t xml:space="preserve">exercising the other rights.  Under the bill, a business is required to notify a consumer of </w:t>
      </w:r>
      <w:bookmarkStart w:id="1086" w:name="_LINE__41_48bd7b27_0c48_4f26_99e4_3a7e95"/>
      <w:bookmarkEnd w:id="1085"/>
      <w:r>
        <w:rPr>
          <w:rFonts w:eastAsia="Arial" w:cs="Arial" w:ascii="Arial" w:hAnsi="Arial"/>
        </w:rPr>
        <w:t xml:space="preserve">what category of personal information the business is collecting and, upon the request of </w:t>
      </w:r>
      <w:bookmarkStart w:id="1087" w:name="_LINE__42_1252fd9a_90cb_41c6_89a5_5d189b"/>
      <w:bookmarkEnd w:id="1086"/>
      <w:r>
        <w:rPr>
          <w:rFonts w:eastAsia="Arial" w:cs="Arial" w:ascii="Arial" w:hAnsi="Arial"/>
        </w:rPr>
        <w:t xml:space="preserve">the consumer, to provide information on the personal information the business has </w:t>
      </w:r>
      <w:bookmarkStart w:id="1088" w:name="_LINE__43_1aa24a4e_7e2b_42d2_b870_f072e5"/>
      <w:bookmarkEnd w:id="1087"/>
      <w:r>
        <w:rPr>
          <w:rFonts w:eastAsia="Arial" w:cs="Arial" w:ascii="Arial" w:hAnsi="Arial"/>
        </w:rPr>
        <w:t xml:space="preserve">collected.  A business is required to collect only the data necessary to provide a service and </w:t>
      </w:r>
      <w:bookmarkStart w:id="1089" w:name="_PAGE__10_3c48ea0f_cd1b_44cf_9176_241b8c"/>
      <w:bookmarkStart w:id="1090" w:name="_PAR__1_01f4772c_e57e_442b_87d3_c72d7f00"/>
      <w:bookmarkStart w:id="1091" w:name="_LINE__1_0e88c263_a00f_42d7_8641_ac19cc6"/>
      <w:bookmarkStart w:id="1092" w:name="_PAGE_SPLIT__7e0f674c_5f5c_4a77_ab90_5b7"/>
      <w:bookmarkEnd w:id="989"/>
      <w:bookmarkEnd w:id="1074"/>
      <w:bookmarkEnd w:id="1088"/>
      <w:r>
        <w:rPr>
          <w:rFonts w:eastAsia="Arial" w:cs="Arial" w:ascii="Arial" w:hAnsi="Arial"/>
        </w:rPr>
        <w:t>f</w:t>
      </w:r>
      <w:bookmarkEnd w:id="1092"/>
      <w:r>
        <w:rPr>
          <w:rFonts w:eastAsia="Arial" w:cs="Arial" w:ascii="Arial" w:hAnsi="Arial"/>
        </w:rPr>
        <w:t xml:space="preserve">or the purpose disclosed to the consumer.  The business may not charge or require a </w:t>
      </w:r>
      <w:bookmarkStart w:id="1093" w:name="_LINE__2_62ceea67_d15b_4e21_a574_b8bbaf0"/>
      <w:bookmarkEnd w:id="1091"/>
      <w:r>
        <w:rPr>
          <w:rFonts w:eastAsia="Arial" w:cs="Arial" w:ascii="Arial" w:hAnsi="Arial"/>
        </w:rPr>
        <w:t xml:space="preserve">consumer to subscribe to a service to receive information or to request information, to have </w:t>
      </w:r>
      <w:bookmarkStart w:id="1094" w:name="_LINE__3_1f869c57_6918_4cc4_bae0_6dcb6f6"/>
      <w:bookmarkEnd w:id="1093"/>
      <w:r>
        <w:rPr>
          <w:rFonts w:eastAsia="Arial" w:cs="Arial" w:ascii="Arial" w:hAnsi="Arial"/>
        </w:rPr>
        <w:t xml:space="preserve">information deleted or to opt out.  The bill provides for a private right of action by an </w:t>
      </w:r>
      <w:bookmarkStart w:id="1095" w:name="_LINE__4_14593798_dbd3_4faa_9134_f7f9fc3"/>
      <w:bookmarkEnd w:id="1094"/>
      <w:r>
        <w:rPr>
          <w:rFonts w:eastAsia="Arial" w:cs="Arial" w:ascii="Arial" w:hAnsi="Arial"/>
        </w:rPr>
        <w:t xml:space="preserve">aggrieved consumer and for the Attorney General to enforce a violation of one of the </w:t>
      </w:r>
      <w:bookmarkStart w:id="1096" w:name="_LINE__5_22d15f30_96d4_464a_99ef_43bec98"/>
      <w:bookmarkEnd w:id="1095"/>
      <w:r>
        <w:rPr>
          <w:rFonts w:eastAsia="Arial" w:cs="Arial" w:ascii="Arial" w:hAnsi="Arial"/>
        </w:rPr>
        <w:t>consumer rights or business requirements.</w:t>
      </w:r>
      <w:bookmarkEnd w:id="1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PAR__2_1d4fea3d_6b4c_4e82_b6f2_26253540"/>
      <w:bookmarkStart w:id="1098" w:name="_LINE__6_ceffbd43_1dca_4a2e_a7be_86884a9"/>
      <w:bookmarkEnd w:id="1090"/>
      <w:bookmarkEnd w:id="1097"/>
      <w:r>
        <w:rPr>
          <w:rFonts w:eastAsia="Arial" w:cs="Arial" w:ascii="Arial" w:hAnsi="Arial"/>
        </w:rPr>
        <w:t xml:space="preserve">2.  The bill provides for an individual's privacy regarding the collection and use of </w:t>
      </w:r>
      <w:bookmarkStart w:id="1099" w:name="_LINE__7_f2ac31d6_c060_4583_b475_62d85e0"/>
      <w:bookmarkEnd w:id="1098"/>
      <w:r>
        <w:rPr>
          <w:rFonts w:eastAsia="Arial" w:cs="Arial" w:ascii="Arial" w:hAnsi="Arial"/>
        </w:rPr>
        <w:t xml:space="preserve">biometric information of the individual, including imagery of the individual's iris, retina, </w:t>
      </w:r>
      <w:bookmarkStart w:id="1100" w:name="_LINE__8_6003c47b_9825_44e2_a2b5_285c537"/>
      <w:bookmarkEnd w:id="1099"/>
      <w:r>
        <w:rPr>
          <w:rFonts w:eastAsia="Arial" w:cs="Arial" w:ascii="Arial" w:hAnsi="Arial"/>
        </w:rPr>
        <w:t xml:space="preserve">fingerprint, face, hand, palm, vein patterns and voice recordings from which an identifier </w:t>
      </w:r>
      <w:bookmarkStart w:id="1101" w:name="_LINE__9_64eb11f6_dbb7_44ba_880e_ac5394b"/>
      <w:bookmarkEnd w:id="1100"/>
      <w:r>
        <w:rPr>
          <w:rFonts w:eastAsia="Arial" w:cs="Arial" w:ascii="Arial" w:hAnsi="Arial"/>
        </w:rPr>
        <w:t xml:space="preserve">template can be made.  The bill requires a written release from an individual before a private </w:t>
      </w:r>
      <w:bookmarkStart w:id="1102" w:name="_LINE__10_b549fecf_4ef6_4ac4_8e88_983775"/>
      <w:bookmarkEnd w:id="1101"/>
      <w:r>
        <w:rPr>
          <w:rFonts w:eastAsia="Arial" w:cs="Arial" w:ascii="Arial" w:hAnsi="Arial"/>
        </w:rPr>
        <w:t xml:space="preserve">entity can collect or store biometric information and for the private entity to establish </w:t>
      </w:r>
      <w:bookmarkStart w:id="1103" w:name="_LINE__11_86aea04a_1bf9_47ce_a3f0_1f1e1b"/>
      <w:bookmarkEnd w:id="1102"/>
      <w:r>
        <w:rPr>
          <w:rFonts w:eastAsia="Arial" w:cs="Arial" w:ascii="Arial" w:hAnsi="Arial"/>
        </w:rPr>
        <w:t xml:space="preserve">procedures for retention and destruction of the information.  The bill provides for a private </w:t>
      </w:r>
      <w:bookmarkStart w:id="1104" w:name="_LINE__12_2229d83d_4e1a_4f0d_a157_34f7cc"/>
      <w:bookmarkEnd w:id="1103"/>
      <w:r>
        <w:rPr>
          <w:rFonts w:eastAsia="Arial" w:cs="Arial" w:ascii="Arial" w:hAnsi="Arial"/>
        </w:rPr>
        <w:t xml:space="preserve">right of action for an aggrieved individual who has had biometric information collected or </w:t>
      </w:r>
      <w:bookmarkStart w:id="1105" w:name="_LINE__13_16e96ab3_1c7d_420b_b8db_04e22e"/>
      <w:bookmarkEnd w:id="1104"/>
      <w:r>
        <w:rPr>
          <w:rFonts w:eastAsia="Arial" w:cs="Arial" w:ascii="Arial" w:hAnsi="Arial"/>
        </w:rPr>
        <w:t>used in violation of the individual's rights.</w:t>
      </w:r>
      <w:bookmarkEnd w:id="1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6" w:name="_PAR__2_1d4fea3d_6b4c_4e82_b6f2_26253540"/>
      <w:bookmarkStart w:id="1107" w:name="_PAR__3_fb61f53a_d185_4cf4_a70f_87f6baf4"/>
      <w:bookmarkStart w:id="1108" w:name="_LINE__14_4ad06913_ffd1_434d_a291_101cb2"/>
      <w:bookmarkEnd w:id="1106"/>
      <w:r>
        <w:rPr>
          <w:rFonts w:eastAsia="Arial" w:cs="Arial" w:ascii="Arial" w:hAnsi="Arial"/>
        </w:rPr>
        <w:t xml:space="preserve">3.  This bill also provides for privacy of data or information of an owner or user of a </w:t>
      </w:r>
      <w:bookmarkStart w:id="1109" w:name="_LINE__15_d2da9b03_a411_4aa6_afbb_69e3bf"/>
      <w:bookmarkEnd w:id="1108"/>
      <w:r>
        <w:rPr>
          <w:rFonts w:eastAsia="Arial" w:cs="Arial" w:ascii="Arial" w:hAnsi="Arial"/>
        </w:rPr>
        <w:t xml:space="preserve">connected device, which is an automated device used in buildings for controlling lights, </w:t>
      </w:r>
      <w:bookmarkStart w:id="1110" w:name="_LINE__16_524ae241_25bc_46d7_92f5_65babe"/>
      <w:bookmarkEnd w:id="1109"/>
      <w:r>
        <w:rPr>
          <w:rFonts w:eastAsia="Arial" w:cs="Arial" w:ascii="Arial" w:hAnsi="Arial"/>
        </w:rPr>
        <w:t xml:space="preserve">climate, security, entertainment or appliances that are connected electronically or through </w:t>
      </w:r>
      <w:bookmarkStart w:id="1111" w:name="_LINE__17_fb9d6634_8f37_42c8_9c4e_779a99"/>
      <w:bookmarkEnd w:id="1110"/>
      <w:r>
        <w:rPr>
          <w:rFonts w:eastAsia="Arial" w:cs="Arial" w:ascii="Arial" w:hAnsi="Arial"/>
        </w:rPr>
        <w:t xml:space="preserve">signals to a person or service that may control the device and receive data and information </w:t>
      </w:r>
      <w:bookmarkStart w:id="1112" w:name="_LINE__18_b4f54941_0539_4a59_9f59_7f270f"/>
      <w:bookmarkEnd w:id="1111"/>
      <w:r>
        <w:rPr>
          <w:rFonts w:eastAsia="Arial" w:cs="Arial" w:ascii="Arial" w:hAnsi="Arial"/>
        </w:rPr>
        <w:t xml:space="preserve">from the device.  This bill requires consent from an owner or user of a connected device in </w:t>
      </w:r>
      <w:bookmarkStart w:id="1113" w:name="_LINE__19_c9b85010_50a3_4829_ba07_5acd8c"/>
      <w:bookmarkEnd w:id="1112"/>
      <w:r>
        <w:rPr>
          <w:rFonts w:eastAsia="Arial" w:cs="Arial" w:ascii="Arial" w:hAnsi="Arial"/>
        </w:rPr>
        <w:t xml:space="preserve">order for a person that sells or provides services regarding the device and that collects data </w:t>
      </w:r>
      <w:bookmarkStart w:id="1114" w:name="_LINE__20_be63b700_9431_4809_8743_d3631e"/>
      <w:bookmarkEnd w:id="1113"/>
      <w:r>
        <w:rPr>
          <w:rFonts w:eastAsia="Arial" w:cs="Arial" w:ascii="Arial" w:hAnsi="Arial"/>
        </w:rPr>
        <w:t xml:space="preserve">and information from the device to use the data and information for any purpose other than </w:t>
      </w:r>
      <w:bookmarkStart w:id="1115" w:name="_LINE__21_98b01581_2dfa_4041_8b21_2f34a9"/>
      <w:bookmarkEnd w:id="1114"/>
      <w:r>
        <w:rPr>
          <w:rFonts w:eastAsia="Arial" w:cs="Arial" w:ascii="Arial" w:hAnsi="Arial"/>
        </w:rPr>
        <w:t xml:space="preserve">for the proper operation of the device or a service that the person is providing to the owner </w:t>
      </w:r>
      <w:bookmarkStart w:id="1116" w:name="_LINE__22_d5f8c613_a02a_46e0_bbb5_0a9288"/>
      <w:bookmarkEnd w:id="1115"/>
      <w:r>
        <w:rPr>
          <w:rFonts w:eastAsia="Arial" w:cs="Arial" w:ascii="Arial" w:hAnsi="Arial"/>
        </w:rPr>
        <w:t xml:space="preserve">or user of the device, and the bill prohibits the person from discriminating against the owner </w:t>
      </w:r>
      <w:bookmarkStart w:id="1117" w:name="_LINE__23_9b97c75e_14f7_4b17_b0a5_4326ad"/>
      <w:bookmarkEnd w:id="1116"/>
      <w:r>
        <w:rPr>
          <w:rFonts w:eastAsia="Arial" w:cs="Arial" w:ascii="Arial" w:hAnsi="Arial"/>
        </w:rPr>
        <w:t xml:space="preserve">or user by charging a higher price or by reducing service if the owner or user does not </w:t>
      </w:r>
      <w:bookmarkStart w:id="1118" w:name="_LINE__24_a3af3f8e_b8c9_4a78_b4ef_d5bd7b"/>
      <w:bookmarkEnd w:id="1117"/>
      <w:r>
        <w:rPr>
          <w:rFonts w:eastAsia="Arial" w:cs="Arial" w:ascii="Arial" w:hAnsi="Arial"/>
        </w:rPr>
        <w:t xml:space="preserve">provide the consent.  This bill provides for a private right of action of an aggrieved owner </w:t>
      </w:r>
      <w:bookmarkStart w:id="1119" w:name="_LINE__25_205f9c58_d2c7_4c14_8d88_67ad25"/>
      <w:bookmarkEnd w:id="1118"/>
      <w:r>
        <w:rPr>
          <w:rFonts w:eastAsia="Arial" w:cs="Arial" w:ascii="Arial" w:hAnsi="Arial"/>
        </w:rPr>
        <w:t xml:space="preserve">or user of a controlled device against a person who has violated the privacy provisions </w:t>
      </w:r>
      <w:bookmarkStart w:id="1120" w:name="_LINE__26_64b62791_7c89_45c5_99f8_507125"/>
      <w:bookmarkEnd w:id="1119"/>
      <w:r>
        <w:rPr>
          <w:rFonts w:eastAsia="Arial" w:cs="Arial" w:ascii="Arial" w:hAnsi="Arial"/>
        </w:rPr>
        <w:t>regarding connected devices.</w:t>
      </w:r>
      <w:bookmarkEnd w:id="0"/>
      <w:bookmarkEnd w:id="1"/>
      <w:bookmarkEnd w:id="1066"/>
      <w:bookmarkEnd w:id="1089"/>
      <w:bookmarkEnd w:id="1107"/>
      <w:bookmarkEnd w:id="1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Privacy of Personal Information of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3</ItemId>
    <LRId>67650</LRId>
    <LRNumber>160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Privacy of Personal Information of Maine Residents</LRTitle>
    <ItemTitle>An Act To Protect the Privacy of Personal Information of Maine Residents</ItemTitle>
    <ShortTitle1>PROTECT THE PRIVACY OF</ShortTitle1>
    <ShortTitle2>PERSONAL INFORMATION OF MAINE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4-15T18:14:44</LatestDraftingActionDate>
    <LatestDrafterName>wmilliken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0D45" w:rsidRDefault="00AC0D45" w:rsidP="00AC0D45"&amp;gt;&amp;lt;w:pPr&amp;gt;&amp;lt;w:ind w:left="360" /&amp;gt;&amp;lt;/w:pPr&amp;gt;&amp;lt;w:bookmarkStart w:id="0" w:name="_ENACTING_CLAUSE__c1943075_ba0d_4d8a_a3e" /&amp;gt;&amp;lt;w:bookmarkStart w:id="1" w:name="_DOC_BODY__7c3918d6_f312_431f_8bc5_4b0c5" /&amp;gt;&amp;lt;w:bookmarkStart w:id="2" w:name="_DOC_BODY_CONTAINER__12e86e7c_6fbc_42c0_" /&amp;gt;&amp;lt;w:bookmarkStart w:id="3" w:name="_PAGE__1_8d93bc13_152f_4973_9910_93b43b6" /&amp;gt;&amp;lt;w:bookmarkStart w:id="4" w:name="_PAR__1_ead79154_ba63_4449_a0ae_04c41a91" /&amp;gt;&amp;lt;w:bookmarkStart w:id="5" w:name="_LINE__1_3adc6f5d_0270_4494_937f_d04d5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0D45" w:rsidRDefault="00AC0D45" w:rsidP="00AC0D45"&amp;gt;&amp;lt;w:pPr&amp;gt;&amp;lt;w:ind w:left="360" w:firstLine="360" /&amp;gt;&amp;lt;/w:pPr&amp;gt;&amp;lt;w:bookmarkStart w:id="6" w:name="_BILL_SECTION_HEADER__12f9deab_a24e_48a1" /&amp;gt;&amp;lt;w:bookmarkStart w:id="7" w:name="_BILL_SECTION__985403c7_d66d_4b83_a070_3" /&amp;gt;&amp;lt;w:bookmarkStart w:id="8" w:name="_DOC_BODY_CONTENT__d3c898cd_9351_425b_a7" /&amp;gt;&amp;lt;w:bookmarkStart w:id="9" w:name="_PAR__2_5a46c040_48b3_4f30_8979_defa3761" /&amp;gt;&amp;lt;w:bookmarkStart w:id="10" w:name="_LINE__2_8986b6ea_2837_4249_8f52_9fea3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fb9b2b_5b7d_48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AC0D45" w:rsidRDefault="00AC0D45" w:rsidP="00AC0D45"&amp;gt;&amp;lt;w:pPr&amp;gt;&amp;lt;w:spacing w:before="300" w:after="300" /&amp;gt;&amp;lt;w:ind w:left="360" /&amp;gt;&amp;lt;w:jc w:val="center" /&amp;gt;&amp;lt;w:rPr&amp;gt;&amp;lt;w:ins w:id="12" w:author="BPS" w:date="2021-04-09T16:26:00Z" /&amp;gt;&amp;lt;/w:rPr&amp;gt;&amp;lt;/w:pPr&amp;gt;&amp;lt;w:bookmarkStart w:id="13" w:name="_STATUTE_C__acf3c72a_9355_46d5_b7fe_9a3f" /&amp;gt;&amp;lt;w:bookmarkStart w:id="14" w:name="_PAR__3_4ca93cb6_d1b7_4097_b2aa_317f7fb1" /&amp;gt;&amp;lt;w:bookmarkStart w:id="15" w:name="_LINE__3_d60d0323_ca2c_4d09_a15b_9919aed" /&amp;gt;&amp;lt;w:bookmarkStart w:id="16" w:name="_PROCESSED_CHANGE__926bfe52_aadf_4334_89" /&amp;gt;&amp;lt;w:bookmarkEnd w:id="6" /&amp;gt;&amp;lt;w:bookmarkEnd w:id="9" /&amp;gt;&amp;lt;w:ins w:id="17" w:author="BPS" w:date="2021-04-09T16:26:00Z"&amp;gt;&amp;lt;w:r&amp;gt;&amp;lt;w:rPr&amp;gt;&amp;lt;w:b /&amp;gt;&amp;lt;/w:rPr&amp;gt;&amp;lt;w:t xml:space="preserve"&amp;gt;CHAPTER &amp;lt;/w:t&amp;gt;&amp;lt;/w:r&amp;gt;&amp;lt;w:bookmarkStart w:id="18" w:name="_STATUTE_NUMBER__e4f6656c_7efd_4d74_a0fa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AC0D45" w:rsidRDefault="00AC0D45" w:rsidP="00AC0D45"&amp;gt;&amp;lt;w:pPr&amp;gt;&amp;lt;w:spacing w:before="300" w:after="300" /&amp;gt;&amp;lt;w:ind w:left="360" /&amp;gt;&amp;lt;w:jc w:val="center" /&amp;gt;&amp;lt;w:rPr&amp;gt;&amp;lt;w:ins w:id="19" w:author="BPS" w:date="2021-04-09T16:26:00Z" /&amp;gt;&amp;lt;w:b /&amp;gt;&amp;lt;/w:rPr&amp;gt;&amp;lt;/w:pPr&amp;gt;&amp;lt;w:bookmarkStart w:id="20" w:name="_STATUTE_HEADNOTE__3a3d0428_c20f_4cdd_a0" /&amp;gt;&amp;lt;w:bookmarkStart w:id="21" w:name="_PAR__4_74884ce2_4933_42a9_944f_d0871483" /&amp;gt;&amp;lt;w:bookmarkStart w:id="22" w:name="_LINE__4_6cc3334e_8f6b_4b44_98f0_0bc2ee0" /&amp;gt;&amp;lt;w:bookmarkEnd w:id="14" /&amp;gt;&amp;lt;w:ins w:id="23" w:author="BPS" w:date="2021-04-09T16:26:00Z"&amp;gt;&amp;lt;w:r&amp;gt;&amp;lt;w:rPr&amp;gt;&amp;lt;w:b /&amp;gt;&amp;lt;/w:rPr&amp;gt;&amp;lt;w:t&amp;gt;PRIVACY OF PERSONAL INFORMATION&amp;lt;/w:t&amp;gt;&amp;lt;/w:r&amp;gt;&amp;lt;w:bookmarkEnd w:id="20" /&amp;gt;&amp;lt;w:bookmarkEnd w:id="22" /&amp;gt;&amp;lt;/w:ins&amp;gt;&amp;lt;/w:p&amp;gt;&amp;lt;w:p w:rsidR="00AC0D45" w:rsidRPr="00EB6424" w:rsidRDefault="00AC0D45" w:rsidP="00AC0D45"&amp;gt;&amp;lt;w:pPr&amp;gt;&amp;lt;w:ind w:left="1080" w:hanging="720" /&amp;gt;&amp;lt;w:rPr&amp;gt;&amp;lt;w:ins w:id="24" w:author="BPS" w:date="2021-04-09T16:26:00Z" /&amp;gt;&amp;lt;/w:rPr&amp;gt;&amp;lt;/w:pPr&amp;gt;&amp;lt;w:bookmarkStart w:id="25" w:name="_STATUTE_S__3cf83982_8eeb_4c7f_93d6_e6f2" /&amp;gt;&amp;lt;w:bookmarkStart w:id="26" w:name="_PAR__5_19b28ae5_7ca0_4d9b_bd7a_d551b39b" /&amp;gt;&amp;lt;w:bookmarkStart w:id="27" w:name="_LINE__5_ca82f9f9_4cb7_44b3_8d11_e6f1de5" /&amp;gt;&amp;lt;w:bookmarkEnd w:id="21" /&amp;gt;&amp;lt;w:ins w:id="28" w:author="BPS" w:date="2021-04-09T16:26:00Z"&amp;gt;&amp;lt;w:r w:rsidRPr="00EB6424"&amp;gt;&amp;lt;w:rPr&amp;gt;&amp;lt;w:b /&amp;gt;&amp;lt;/w:rPr&amp;gt;&amp;lt;w:t&amp;gt;§&amp;lt;/w:t&amp;gt;&amp;lt;/w:r&amp;gt;&amp;lt;w:bookmarkStart w:id="29" w:name="_STATUTE_NUMBER__1eeda316_2171_4ab0_9716" /&amp;gt;&amp;lt;w:r&amp;gt;&amp;lt;w:rPr&amp;gt;&amp;lt;w:b /&amp;gt;&amp;lt;/w:rPr&amp;gt;&amp;lt;w:t&amp;gt;9601&amp;lt;/w:t&amp;gt;&amp;lt;/w:r&amp;gt;&amp;lt;w:bookmarkEnd w:id="29" /&amp;gt;&amp;lt;w:r w:rsidRPr="00EB6424"&amp;gt;&amp;lt;w:rPr&amp;gt;&amp;lt;w:b /&amp;gt;&amp;lt;/w:rPr&amp;gt;&amp;lt;w:t xml:space="preserve"&amp;gt;. &amp;lt;/w:t&amp;gt;&amp;lt;/w:r&amp;gt;&amp;lt;/w:ins&amp;gt;&amp;lt;w:bookmarkStart w:id="30" w:name="_STATUTE_HEADNOTE__820cfe49_c228_4dee_b5" /&amp;gt;&amp;lt;w:bookmarkEnd w:id="30" /&amp;gt;&amp;lt;w:ins w:id="31" w:author="BPS" w:date="2021-04-13T08:32:00Z"&amp;gt;&amp;lt;w:r&amp;gt;&amp;lt;w:rPr&amp;gt;&amp;lt;w:b /&amp;gt;&amp;lt;/w:rPr&amp;gt;&amp;lt;w:t xml:space="preserve"&amp;gt; &amp;lt;/w:t&amp;gt;&amp;lt;/w:r&amp;gt;&amp;lt;/w:ins&amp;gt;&amp;lt;w:ins w:id="32" w:author="BPS" w:date="2021-04-09T16:26:00Z"&amp;gt;&amp;lt;w:r w:rsidRPr="00EB6424"&amp;gt;&amp;lt;w:rPr&amp;gt;&amp;lt;w:b /&amp;gt;&amp;lt;/w:rPr&amp;gt;&amp;lt;w:t&amp;gt;Definitions&amp;lt;/w:t&amp;gt;&amp;lt;/w:r&amp;gt;&amp;lt;w:bookmarkEnd w:id="27" /&amp;gt;&amp;lt;/w:ins&amp;gt;&amp;lt;/w:p&amp;gt;&amp;lt;w:p w:rsidR="00AC0D45" w:rsidRPr="00EB6424" w:rsidRDefault="00AC0D45" w:rsidP="00AC0D45"&amp;gt;&amp;lt;w:pPr&amp;gt;&amp;lt;w:ind w:left="360" w:firstLine="360" /&amp;gt;&amp;lt;w:rPr&amp;gt;&amp;lt;w:ins w:id="33" w:author="BPS" w:date="2021-04-09T16:26:00Z" /&amp;gt;&amp;lt;/w:rPr&amp;gt;&amp;lt;/w:pPr&amp;gt;&amp;lt;w:bookmarkStart w:id="34" w:name="_STATUTE_P__a0de3bcf_1924_473c_b525_8ef4" /&amp;gt;&amp;lt;w:bookmarkStart w:id="35" w:name="_STATUTE_CONTENT__7667ae87_3bda_4b90_ab2" /&amp;gt;&amp;lt;w:bookmarkStart w:id="36" w:name="_PAR__6_40fcd11e_1b99_46b8_ae8f_c2e98c3b" /&amp;gt;&amp;lt;w:bookmarkStart w:id="37" w:name="_LINE__6_6041aec7_65dc_4919_85d6_b8a715b" /&amp;gt;&amp;lt;w:bookmarkEnd w:id="26" /&amp;gt;&amp;lt;w:ins w:id="38" w:author="BPS" w:date="2021-04-09T16:26:00Z"&amp;gt;&amp;lt;w:r w:rsidRPr="00EB6424"&amp;gt;&amp;lt;w:t xml:space="preserve"&amp;gt;As used in this chapter, unless the context otherwise indicates, the following terms &amp;lt;/w:t&amp;gt;&amp;lt;/w:r&amp;gt;&amp;lt;w:bookmarkStart w:id="39" w:name="_LINE__7_19d32063_a2ff_4454_9338_3df6af8" /&amp;gt;&amp;lt;w:bookmarkEnd w:id="37" /&amp;gt;&amp;lt;w:r w:rsidRPr="00EB6424"&amp;gt;&amp;lt;w:t&amp;gt;have the following meanings.&amp;lt;/w:t&amp;gt;&amp;lt;/w:r&amp;gt;&amp;lt;w:bookmarkEnd w:id="39" /&amp;gt;&amp;lt;/w:ins&amp;gt;&amp;lt;/w:p&amp;gt;&amp;lt;w:p w:rsidR="00AC0D45" w:rsidRPr="00EB6424" w:rsidRDefault="00AC0D45" w:rsidP="00AC0D45"&amp;gt;&amp;lt;w:pPr&amp;gt;&amp;lt;w:ind w:left="360" w:firstLine="360" /&amp;gt;&amp;lt;w:rPr&amp;gt;&amp;lt;w:ins w:id="40" w:author="BPS" w:date="2021-04-09T16:26:00Z" /&amp;gt;&amp;lt;/w:rPr&amp;gt;&amp;lt;/w:pPr&amp;gt;&amp;lt;w:bookmarkStart w:id="41" w:name="_STATUTE_NUMBER__fb15372e_63a0_4b43_9de6" /&amp;gt;&amp;lt;w:bookmarkStart w:id="42" w:name="_STATUTE_SS__082e26a7_6e3b_4d10_b26e_698" /&amp;gt;&amp;lt;w:bookmarkStart w:id="43" w:name="_PAR__7_47ff0e91_733d_4b9f_94fd_0dd7f6ce" /&amp;gt;&amp;lt;w:bookmarkStart w:id="44" w:name="_LINE__8_df9c1c74_3df7_4f5a_a18e_c5a9ffb" /&amp;gt;&amp;lt;w:bookmarkEnd w:id="34" /&amp;gt;&amp;lt;w:bookmarkEnd w:id="35" /&amp;gt;&amp;lt;w:bookmarkEnd w:id="36" /&amp;gt;&amp;lt;w:ins w:id="45" w:author="BPS" w:date="2021-04-09T16:26:00Z"&amp;gt;&amp;lt;w:r w:rsidRPr="00EB6424"&amp;gt;&amp;lt;w:rPr&amp;gt;&amp;lt;w:b /&amp;gt;&amp;lt;/w:rPr&amp;gt;&amp;lt;w:t&amp;gt;1&amp;lt;/w:t&amp;gt;&amp;lt;/w:r&amp;gt;&amp;lt;w:bookmarkEnd w:id="41" /&amp;gt;&amp;lt;w:r w:rsidRPr="00EB6424"&amp;gt;&amp;lt;w:rPr&amp;gt;&amp;lt;w:b /&amp;gt;&amp;lt;/w:rPr&amp;gt;&amp;lt;w:t xml:space="preserve"&amp;gt;. &amp;lt;/w:t&amp;gt;&amp;lt;/w:r&amp;gt;&amp;lt;/w:ins&amp;gt;&amp;lt;w:bookmarkStart w:id="46" w:name="_STATUTE_HEADNOTE__e5274161_c78e_4314_ba" /&amp;gt;&amp;lt;w:ins w:id="47" w:author="BPS" w:date="2021-04-13T08:32:00Z"&amp;gt;&amp;lt;w:r&amp;gt;&amp;lt;w:rPr&amp;gt;&amp;lt;w:b /&amp;gt;&amp;lt;/w:rPr&amp;gt;&amp;lt;w:t xml:space="preserve"&amp;gt; &amp;lt;/w:t&amp;gt;&amp;lt;/w:r&amp;gt;&amp;lt;/w:ins&amp;gt;&amp;lt;w:ins w:id="48" w:author="BPS" w:date="2021-04-09T16:26:00Z"&amp;gt;&amp;lt;w:r w:rsidRPr="00EB6424"&amp;gt;&amp;lt;w:rPr&amp;gt;&amp;lt;w:b /&amp;gt;&amp;lt;/w:rPr&amp;gt;&amp;lt;w:t xml:space="preserve"&amp;gt;Biometric identifier. &amp;lt;/w:t&amp;gt;&amp;lt;/w:r&amp;gt;&amp;lt;/w:ins&amp;gt;&amp;lt;w:bookmarkStart w:id="49" w:name="_STATUTE_CONTENT__c669962b_3945_42d2_9dd" /&amp;gt;&amp;lt;w:bookmarkEnd w:id="46" /&amp;gt;&amp;lt;w:ins w:id="50" w:author="BPS" w:date="2021-04-13T08:32:00Z"&amp;gt;&amp;lt;w:r&amp;gt;&amp;lt;w:rPr&amp;gt;&amp;lt;w:b /&amp;gt;&amp;lt;/w:rPr&amp;gt;&amp;lt;w:t xml:space="preserve"&amp;gt; &amp;lt;/w:t&amp;gt;&amp;lt;/w:r&amp;gt;&amp;lt;/w:ins&amp;gt;&amp;lt;w:ins w:id="51" w:author="BPS" w:date="2021-04-09T16:26:00Z"&amp;gt;&amp;lt;w:r w:rsidRPr="00EB6424"&amp;gt;&amp;lt;w:t&amp;gt;"Biometric identifier" means a&amp;lt;/w:t&amp;gt;&amp;lt;/w:r&amp;gt;&amp;lt;/w:ins&amp;gt;&amp;lt;w:ins w:id="52" w:author="BPS" w:date="2021-04-13T08:25:00Z"&amp;gt;&amp;lt;w:r&amp;gt;&amp;lt;w:t&amp;gt;n individual's&amp;lt;/w:t&amp;gt;&amp;lt;/w:r&amp;gt;&amp;lt;/w:ins&amp;gt;&amp;lt;w:ins w:id="53" w:author="BPS" w:date="2021-04-09T16:26:00Z"&amp;gt;&amp;lt;w:r w:rsidRPr="00EB6424"&amp;gt;&amp;lt;w:t xml:space="preserve"&amp;gt; physiological, &amp;lt;/w:t&amp;gt;&amp;lt;/w:r&amp;gt;&amp;lt;w:bookmarkStart w:id="54" w:name="_LINE__9_d07e9ae8_c2fd_4dd7_9597_9827b8d" /&amp;gt;&amp;lt;w:bookmarkEnd w:id="44" /&amp;gt;&amp;lt;w:r w:rsidRPr="00EB6424"&amp;gt;&amp;lt;w:t&amp;gt;biological or behavioral characteristic&amp;lt;/w:t&amp;gt;&amp;lt;/w:r&amp;gt;&amp;lt;/w:ins&amp;gt;&amp;lt;w:ins w:id="55" w:author="BPS" w:date="2021-04-13T08:25:00Z"&amp;gt;&amp;lt;w:r&amp;gt;&amp;lt;w:t xml:space="preserve"&amp;gt;s, &amp;lt;/w:t&amp;gt;&amp;lt;/w:r&amp;gt;&amp;lt;/w:ins&amp;gt;&amp;lt;w:ins w:id="56" w:author="BPS" w:date="2021-04-09T16:26:00Z"&amp;gt;&amp;lt;w:r w:rsidRPr="00EB6424"&amp;gt;&amp;lt;w:t xml:space="preserve"&amp;gt;including an individual's deoxyribonucleic acid, &amp;lt;/w:t&amp;gt;&amp;lt;/w:r&amp;gt;&amp;lt;/w:ins&amp;gt;&amp;lt;w:ins w:id="57" w:author="BPS" w:date="2021-04-13T08:25:00Z"&amp;gt;&amp;lt;w:r&amp;gt;&amp;lt;w:t xml:space="preserve"&amp;gt;or &amp;lt;/w:t&amp;gt;&amp;lt;/w:r&amp;gt;&amp;lt;w:bookmarkStart w:id="58" w:name="_LINE__10_d5c4cfee_6d42_4ba2_a904_c5984a" /&amp;gt;&amp;lt;w:bookmarkEnd w:id="54" /&amp;gt;&amp;lt;w:r&amp;gt;&amp;lt;w:t&amp;gt;DNA&amp;lt;/w:t&amp;gt;&amp;lt;/w:r&amp;gt;&amp;lt;/w:ins&amp;gt;&amp;lt;w:ins w:id="59" w:author="BPS" w:date="2021-04-13T08:26:00Z"&amp;gt;&amp;lt;w:r&amp;gt;&amp;lt;w:t xml:space="preserve"&amp;gt;, &amp;lt;/w:t&amp;gt;&amp;lt;/w:r&amp;gt;&amp;lt;/w:ins&amp;gt;&amp;lt;w:ins w:id="60" w:author="BPS" w:date="2021-04-09T16:26:00Z"&amp;gt;&amp;lt;w:r w:rsidRPr="00EB6424"&amp;gt;&amp;lt;w:t xml:space="preserve"&amp;gt;that can be used, singly or in combination with each other or with other identifying &amp;lt;/w:t&amp;gt;&amp;lt;/w:r&amp;gt;&amp;lt;w:bookmarkStart w:id="61" w:name="_LINE__11_12f58bf6_ec2a_4fe3_8730_2ff1e2" /&amp;gt;&amp;lt;w:bookmarkEnd w:id="58" /&amp;gt;&amp;lt;w:r w:rsidRPr="00EB6424"&amp;gt;&amp;lt;w:t xml:space="preserve"&amp;gt;data, to establish &amp;lt;/w:t&amp;gt;&amp;lt;/w:r&amp;gt;&amp;lt;/w:ins&amp;gt;&amp;lt;w:ins w:id="62" w:author="BPS" w:date="2021-04-13T08:26:00Z"&amp;gt;&amp;lt;w:r&amp;gt;&amp;lt;w:t xml:space="preserve"&amp;gt;the &amp;lt;/w:t&amp;gt;&amp;lt;/w:r&amp;gt;&amp;lt;/w:ins&amp;gt;&amp;lt;w:ins w:id="63" w:author="BPS" w:date="2021-04-09T16:26:00Z"&amp;gt;&amp;lt;w:r w:rsidRPr="00EB6424"&amp;gt;&amp;lt;w:t&amp;gt;individual&amp;lt;/w:t&amp;gt;&amp;lt;/w:r&amp;gt;&amp;lt;/w:ins&amp;gt;&amp;lt;w:ins w:id="64" w:author="BPS" w:date="2021-04-13T08:26:00Z"&amp;gt;&amp;lt;w:r&amp;gt;&amp;lt;w:t&amp;gt;'s&amp;lt;/w:t&amp;gt;&amp;lt;/w:r&amp;gt;&amp;lt;/w:ins&amp;gt;&amp;lt;w:ins w:id="65" w:author="BPS" w:date="2021-04-09T16:26:00Z"&amp;gt;&amp;lt;w:r w:rsidRPr="00EB6424"&amp;gt;&amp;lt;w:t xml:space="preserve"&amp;gt; identity. "Biometric identifier" includes&amp;lt;/w:t&amp;gt;&amp;lt;/w:r&amp;gt;&amp;lt;/w:ins&amp;gt;&amp;lt;w:ins w:id="66" w:author="BPS" w:date="2021-04-13T08:27:00Z"&amp;gt;&amp;lt;w:r&amp;gt;&amp;lt;w:t xml:space="preserve"&amp;gt;, but is not limited &amp;lt;/w:t&amp;gt;&amp;lt;/w:r&amp;gt;&amp;lt;w:bookmarkStart w:id="67" w:name="_LINE__12_9d2e8cae_6c9e_453f_9dc5_5545e6" /&amp;gt;&amp;lt;w:bookmarkEnd w:id="61" /&amp;gt;&amp;lt;w:r&amp;gt;&amp;lt;w:t&amp;gt;to,&amp;lt;/w:t&amp;gt;&amp;lt;/w:r&amp;gt;&amp;lt;/w:ins&amp;gt;&amp;lt;w:ins w:id="68" w:author="BPS" w:date="2021-04-09T16:26:00Z"&amp;gt;&amp;lt;w:r w:rsidRPr="00EB6424"&amp;gt;&amp;lt;w:t xml:space="preserve"&amp;gt; imagery of &amp;lt;/w:t&amp;gt;&amp;lt;/w:r&amp;gt;&amp;lt;/w:ins&amp;gt;&amp;lt;w:ins w:id="69" w:author="BPS" w:date="2021-04-13T08:27:00Z"&amp;gt;&amp;lt;w:r&amp;gt;&amp;lt;w:t&amp;gt;the iris, retina, fingerprint&amp;lt;/w:t&amp;gt;&amp;lt;/w:r&amp;gt;&amp;lt;/w:ins&amp;gt;&amp;lt;w:ins w:id="70" w:author="BPS" w:date="2021-04-13T08:28:00Z"&amp;gt;&amp;lt;w:r&amp;gt;&amp;lt;w:t xml:space="preserve"&amp;gt;, face, hand, palm, vein patterns and voice &amp;lt;/w:t&amp;gt;&amp;lt;/w:r&amp;gt;&amp;lt;w:bookmarkStart w:id="71" w:name="_LINE__13_25c1dc7f_80b9_4704_a82d_279ff5" /&amp;gt;&amp;lt;w:bookmarkEnd w:id="67" /&amp;gt;&amp;lt;w:r&amp;gt;&amp;lt;w:t xml:space="preserve"&amp;gt;recordings, from which &amp;lt;/w:t&amp;gt;&amp;lt;/w:r&amp;gt;&amp;lt;/w:ins&amp;gt;&amp;lt;w:ins w:id="72" w:author="BPS" w:date="2021-04-13T09:16:00Z"&amp;gt;&amp;lt;w:r&amp;gt;&amp;lt;w:t xml:space="preserve"&amp;gt;an &amp;lt;/w:t&amp;gt;&amp;lt;/w:r&amp;gt;&amp;lt;/w:ins&amp;gt;&amp;lt;w:ins w:id="73" w:author="BPS" w:date="2021-04-13T08:29:00Z"&amp;gt;&amp;lt;w:r&amp;gt;&amp;lt;w:t xml:space="preserve"&amp;gt;identifier template, such as a &amp;lt;/w:t&amp;gt;&amp;lt;/w:r&amp;gt;&amp;lt;/w:ins&amp;gt;&amp;lt;w:ins w:id="74" w:author="BPS" w:date="2021-04-09T16:26:00Z"&amp;gt;&amp;lt;w:r w:rsidRPr="00EB6424"&amp;gt;&amp;lt;w:t xml:space="preserve"&amp;gt;faceprint, &amp;lt;/w:t&amp;gt;&amp;lt;/w:r&amp;gt;&amp;lt;/w:ins&amp;gt;&amp;lt;w:ins w:id="75" w:author="BPS" w:date="2021-04-14T14:16:00Z"&amp;gt;&amp;lt;w:r&amp;gt;&amp;lt;w:t xml:space="preserve"&amp;gt;a &amp;lt;/w:t&amp;gt;&amp;lt;/w:r&amp;gt;&amp;lt;/w:ins&amp;gt;&amp;lt;w:ins w:id="76" w:author="BPS" w:date="2021-04-09T16:26:00Z"&amp;gt;&amp;lt;w:r w:rsidRPr="00EB6424"&amp;gt;&amp;lt;w:t xml:space="preserve"&amp;gt;minutiae template &amp;lt;/w:t&amp;gt;&amp;lt;/w:r&amp;gt;&amp;lt;/w:ins&amp;gt;&amp;lt;w:ins w:id="77" w:author="BPS" w:date="2021-04-13T08:29:00Z"&amp;gt;&amp;lt;w:r&amp;gt;&amp;lt;w:t xml:space="preserve"&amp;gt;or a &amp;lt;/w:t&amp;gt;&amp;lt;/w:r&amp;gt;&amp;lt;/w:ins&amp;gt;&amp;lt;w:bookmarkStart w:id="78" w:name="_LINE__14_bf1a454e_3045_4568_b8d8_d3977e" /&amp;gt;&amp;lt;w:bookmarkEnd w:id="71" /&amp;gt;&amp;lt;w:ins w:id="79" w:author="BPS" w:date="2021-04-09T16:26:00Z"&amp;gt;&amp;lt;w:r w:rsidRPr="00EB6424"&amp;gt;&amp;lt;w:t&amp;gt;voiceprint&amp;lt;/w:t&amp;gt;&amp;lt;/w:r&amp;gt;&amp;lt;w:r&amp;gt;&amp;lt;w:t&amp;gt;,&amp;lt;/w:t&amp;gt;&amp;lt;/w:r&amp;gt;&amp;lt;w:r w:rsidRPr="00EB6424"&amp;gt;&amp;lt;w:t xml:space="preserve"&amp;gt; &amp;lt;/w:t&amp;gt;&amp;lt;/w:r&amp;gt;&amp;lt;/w:ins&amp;gt;&amp;lt;w:ins w:id="80" w:author="BPS" w:date="2021-04-13T08:29:00Z"&amp;gt;&amp;lt;w:r&amp;gt;&amp;lt;w:t xml:space="preserve"&amp;gt;can be extracted &amp;lt;/w:t&amp;gt;&amp;lt;/w:r&amp;gt;&amp;lt;/w:ins&amp;gt;&amp;lt;w:ins w:id="81" w:author="BPS" w:date="2021-04-13T08:30:00Z"&amp;gt;&amp;lt;w:r&amp;gt;&amp;lt;w:t xml:space="preserve"&amp;gt;and &amp;lt;/w:t&amp;gt;&amp;lt;/w:r&amp;gt;&amp;lt;/w:ins&amp;gt;&amp;lt;w:ins w:id="82" w:author="BPS" w:date="2021-04-09T16:26:00Z"&amp;gt;&amp;lt;w:r w:rsidRPr="00EB6424"&amp;gt;&amp;lt;w:t xml:space="preserve"&amp;gt;keystroke patterns or rhythms, gait patterns or rhythms and &amp;lt;/w:t&amp;gt;&amp;lt;/w:r&amp;gt;&amp;lt;w:bookmarkStart w:id="83" w:name="_LINE__15_d28189a3_6d1b_4746_97a1_b6be31" /&amp;gt;&amp;lt;w:bookmarkEnd w:id="78" /&amp;gt;&amp;lt;w:r w:rsidRPr="00EB6424"&amp;gt;&amp;lt;w:t&amp;gt;sleep, health or exercise data that contain identifying information.&amp;lt;/w:t&amp;gt;&amp;lt;/w:r&amp;gt;&amp;lt;/w:ins&amp;gt;&amp;lt;w:ins w:id="84" w:author="BPS" w:date="2021-04-13T08:20:00Z"&amp;gt;&amp;lt;w:r&amp;gt;&amp;lt;w:t xml:space="preserve"&amp;gt; &amp;lt;/w:t&amp;gt;&amp;lt;/w:r&amp;gt;&amp;lt;/w:ins&amp;gt;&amp;lt;w:ins w:id="85" w:author="BPS" w:date="2021-04-09T16:26:00Z"&amp;gt;&amp;lt;w:r w:rsidRPr="00EB6424"&amp;gt;&amp;lt;w:t xml:space="preserve"&amp;gt; "Biometric identifier" &amp;lt;/w:t&amp;gt;&amp;lt;/w:r&amp;gt;&amp;lt;w:bookmarkStart w:id="86" w:name="_LINE__16_e38f3a3a_13e1_4b36_b220_5a0ab8" /&amp;gt;&amp;lt;w:bookmarkEnd w:id="83" /&amp;gt;&amp;lt;w:r w:rsidRPr="00EB6424"&amp;gt;&amp;lt;w:t xml:space="preserve"&amp;gt;does not include a writing sample, written signature, photograph, human biological sample &amp;lt;/w:t&amp;gt;&amp;lt;/w:r&amp;gt;&amp;lt;w:bookmarkStart w:id="87" w:name="_LINE__17_fd64f444_2cbf_40a2_a677_19f6ff" /&amp;gt;&amp;lt;w:bookmarkEnd w:id="86" /&amp;gt;&amp;lt;w:r w:rsidRPr="00EB6424"&amp;gt;&amp;lt;w:t xml:space="preserve"&amp;gt;used for valid scientific testing or screening, demographic &amp;lt;/w:t&amp;gt;&amp;lt;/w:r&amp;gt;&amp;lt;w:r&amp;gt;&amp;lt;w:t&amp;gt;data&amp;lt;/w:t&amp;gt;&amp;lt;/w:r&amp;gt;&amp;lt;w:r w:rsidRPr="00EB6424"&amp;gt;&amp;lt;w:t xml:space="preserve"&amp;gt;, tattoo description or &amp;lt;/w:t&amp;gt;&amp;lt;/w:r&amp;gt;&amp;lt;/w:ins&amp;gt;&amp;lt;w:ins w:id="88" w:author="BPS" w:date="2021-04-13T08:30:00Z"&amp;gt;&amp;lt;w:r&amp;gt;&amp;lt;w:t xml:space="preserve"&amp;gt;a &amp;lt;/w:t&amp;gt;&amp;lt;/w:r&amp;gt;&amp;lt;/w:ins&amp;gt;&amp;lt;w:bookmarkStart w:id="89" w:name="_LINE__18_264e142d_440d_4b23_b64b_90edbb" /&amp;gt;&amp;lt;w:bookmarkEnd w:id="87" /&amp;gt;&amp;lt;w:ins w:id="90" w:author="BPS" w:date="2021-04-09T16:26:00Z"&amp;gt;&amp;lt;w:r w:rsidRPr="00EB6424"&amp;gt;&amp;lt;w:t&amp;gt;physical description&amp;lt;/w:t&amp;gt;&amp;lt;/w:r&amp;gt;&amp;lt;w:r&amp;gt;&amp;lt;w:t&amp;gt;,&amp;lt;/w:t&amp;gt;&amp;lt;/w:r&amp;gt;&amp;lt;w:r w:rsidRPr="00EB6424"&amp;gt;&amp;lt;w:t xml:space="preserve"&amp;gt; such as height, weight, hair color or eye color.&amp;lt;/w:t&amp;gt;&amp;lt;/w:r&amp;gt;&amp;lt;/w:ins&amp;gt;&amp;lt;w:ins w:id="91" w:author="BPS" w:date="2021-04-13T08:31:00Z"&amp;gt;&amp;lt;w:r&amp;gt;&amp;lt;w:t xml:space="preserve"&amp;gt; &amp;lt;/w:t&amp;gt;&amp;lt;/w:r&amp;gt;&amp;lt;/w:ins&amp;gt;&amp;lt;w:ins w:id="92" w:author="BPS" w:date="2021-04-09T16:26:00Z"&amp;gt;&amp;lt;w:r w:rsidRPr="00EB6424"&amp;gt;&amp;lt;w:t xml:space="preserve"&amp;gt; "Biometric identifier" &amp;lt;/w:t&amp;gt;&amp;lt;/w:r&amp;gt;&amp;lt;w:bookmarkStart w:id="93" w:name="_LINE__19_5f2b5f1e_9a50_4a2a_9abb_fecd60" /&amp;gt;&amp;lt;w:bookmarkEnd w:id="89" /&amp;gt;&amp;lt;w:r w:rsidRPr="00EB6424"&amp;gt;&amp;lt;w:t xml:space="preserve"&amp;gt;does not include a donated organ, tissue or other body part or blood or serum stored on &amp;lt;/w:t&amp;gt;&amp;lt;/w:r&amp;gt;&amp;lt;w:bookmarkStart w:id="94" w:name="_LINE__20_c10eb5e0_6a81_48a9_9b52_d5e001" /&amp;gt;&amp;lt;w:bookmarkEnd w:id="93" /&amp;gt;&amp;lt;w:r w:rsidRPr="00EB6424"&amp;gt;&amp;lt;w:t xml:space="preserve"&amp;gt;behalf of a recipient or potential recipient of a living or cadaveric transplant and obtained &amp;lt;/w:t&amp;gt;&amp;lt;/w:r&amp;gt;&amp;lt;w:bookmarkStart w:id="95" w:name="_LINE__21_92e59f41_2340_44ca_9cd0_68f695" /&amp;gt;&amp;lt;w:bookmarkEnd w:id="94" /&amp;gt;&amp;lt;w:r w:rsidRPr="00EB6424"&amp;gt;&amp;lt;w:t xml:space="preserve"&amp;gt;or stored by a federally designated organ procurement agency. &amp;lt;/w:t&amp;gt;&amp;lt;/w:r&amp;gt;&amp;lt;/w:ins&amp;gt;&amp;lt;w:ins w:id="96" w:author="BPS" w:date="2021-04-13T08:31:00Z"&amp;gt;&amp;lt;w:r&amp;gt;&amp;lt;w:t xml:space="preserve"&amp;gt; &amp;lt;/w:t&amp;gt;&amp;lt;/w:r&amp;gt;&amp;lt;/w:ins&amp;gt;&amp;lt;w:ins w:id="97" w:author="BPS" w:date="2021-04-09T16:26:00Z"&amp;gt;&amp;lt;w:r w:rsidRPr="00EB6424"&amp;gt;&amp;lt;w:t xml:space="preserve"&amp;gt;"Biometric identifier" does &amp;lt;/w:t&amp;gt;&amp;lt;/w:r&amp;gt;&amp;lt;w:bookmarkStart w:id="98" w:name="_LINE__22_0dcc1f56_d81b_4a0f_bd9a_683287" /&amp;gt;&amp;lt;w:bookmarkEnd w:id="95" /&amp;gt;&amp;lt;w:r w:rsidRPr="00EB6424"&amp;gt;&amp;lt;w:t xml:space="preserve"&amp;gt;not include information captured from a patient in a health care setting or information &amp;lt;/w:t&amp;gt;&amp;lt;/w:r&amp;gt;&amp;lt;w:bookmarkStart w:id="99" w:name="_LINE__23_cf229ac0_f6c3_4ba3_a6af_dd7a63" /&amp;gt;&amp;lt;w:bookmarkEnd w:id="98" /&amp;gt;&amp;lt;w:r w:rsidRPr="00EB6424"&amp;gt;&amp;lt;w:t xml:space="preserve"&amp;gt;collected, used or stored for health care treatment, payment or operations under the federal &amp;lt;/w:t&amp;gt;&amp;lt;/w:r&amp;gt;&amp;lt;w:bookmarkStart w:id="100" w:name="_LINE__24_d52cac4e_1209_4e32_8433_f93025" /&amp;gt;&amp;lt;w:bookmarkEnd w:id="99" /&amp;gt;&amp;lt;w:r w:rsidRPr="00EB6424"&amp;gt;&amp;lt;w:t&amp;gt;Health Insurance Portability and Accountability Act of 1996&amp;lt;/w:t&amp;gt;&amp;lt;/w:r&amp;gt;&amp;lt;w:r&amp;gt;&amp;lt;w:t&amp;gt;, Public Law 104-191&amp;lt;/w:t&amp;gt;&amp;lt;/w:r&amp;gt;&amp;lt;w:r w:rsidRPr="00EB6424"&amp;gt;&amp;lt;w:t xml:space="preserve"&amp;gt;. &amp;lt;/w:t&amp;gt;&amp;lt;/w:r&amp;gt;&amp;lt;w:bookmarkStart w:id="101" w:name="_LINE__25_a5ec5a55_636d_4630_b33a_0e2f99" /&amp;gt;&amp;lt;w:bookmarkEnd w:id="100" /&amp;gt;&amp;lt;w:r w:rsidRPr="00EB6424"&amp;gt;&amp;lt;w:t xml:space="preserve"&amp;gt;"Biometric identifier" does not include an &amp;lt;/w:t&amp;gt;&amp;lt;/w:r&amp;gt;&amp;lt;w:r&amp;gt;&amp;lt;w:t&amp;gt;x&amp;lt;/w:t&amp;gt;&amp;lt;/w:r&amp;gt;&amp;lt;w:r w:rsidRPr="00EB6424"&amp;gt;&amp;lt;w:t xml:space="preserve"&amp;gt;-ray, roentgen process, computed tomography, &amp;lt;/w:t&amp;gt;&amp;lt;/w:r&amp;gt;&amp;lt;w:bookmarkStart w:id="102" w:name="_LINE__26_0a9f48bd_ce84_4fa3_b1e5_41575c" /&amp;gt;&amp;lt;w:bookmarkEnd w:id="101" /&amp;gt;&amp;lt;w:r w:rsidRPr="00EB6424"&amp;gt;&amp;lt;w:t&amp;gt;magnetic resonance imaging, posit&amp;lt;/w:t&amp;gt;&amp;lt;/w:r&amp;gt;&amp;lt;/w:ins&amp;gt;&amp;lt;w:ins w:id="103" w:author="BPS" w:date="2021-04-13T08:31:00Z"&amp;gt;&amp;lt;w:r&amp;gt;&amp;lt;w:t&amp;gt;r&amp;lt;/w:t&amp;gt;&amp;lt;/w:r&amp;gt;&amp;lt;/w:ins&amp;gt;&amp;lt;w:ins w:id="104" w:author="BPS" w:date="2021-04-09T16:26:00Z"&amp;gt;&amp;lt;w:r w:rsidRPr="00EB6424"&amp;gt;&amp;lt;w:t xml:space="preserve"&amp;gt;on emission tomography scan, mammography or other &amp;lt;/w:t&amp;gt;&amp;lt;/w:r&amp;gt;&amp;lt;w:bookmarkStart w:id="105" w:name="_LINE__27_84625789_1e09_4783_bdc2_e2bf8d" /&amp;gt;&amp;lt;w:bookmarkEnd w:id="102" /&amp;gt;&amp;lt;w:r w:rsidRPr="00EB6424"&amp;gt;&amp;lt;w:t xml:space="preserve"&amp;gt;image or film of the human anatomy used to diagnose or treat an illness or other medical &amp;lt;/w:t&amp;gt;&amp;lt;/w:r&amp;gt;&amp;lt;w:bookmarkStart w:id="106" w:name="_LINE__28_eca8a160_eb23_4039_984a_dac759" /&amp;gt;&amp;lt;w:bookmarkEnd w:id="105" /&amp;gt;&amp;lt;w:r w:rsidRPr="00EB6424"&amp;gt;&amp;lt;w:t&amp;gt;condition or to further validate scientific testing or screening.&amp;lt;/w:t&amp;gt;&amp;lt;/w:r&amp;gt;&amp;lt;w:bookmarkEnd w:id="106" /&amp;gt;&amp;lt;/w:ins&amp;gt;&amp;lt;/w:p&amp;gt;&amp;lt;w:p w:rsidR="00AC0D45" w:rsidRPr="00EB6424" w:rsidRDefault="00AC0D45" w:rsidP="00AC0D45"&amp;gt;&amp;lt;w:pPr&amp;gt;&amp;lt;w:ind w:left="360" w:firstLine="360" /&amp;gt;&amp;lt;w:rPr&amp;gt;&amp;lt;w:ins w:id="107" w:author="BPS" w:date="2021-04-09T16:26:00Z" /&amp;gt;&amp;lt;/w:rPr&amp;gt;&amp;lt;/w:pPr&amp;gt;&amp;lt;w:bookmarkStart w:id="108" w:name="_STATUTE_NUMBER__a70604f6_56b1_46b3_89b6" /&amp;gt;&amp;lt;w:bookmarkStart w:id="109" w:name="_STATUTE_SS__2e1a433d_f4ae_426b_85e8_7a5" /&amp;gt;&amp;lt;w:bookmarkStart w:id="110" w:name="_PAR__8_96d9adad_0693_48f6_a3f5_551ad150" /&amp;gt;&amp;lt;w:bookmarkStart w:id="111" w:name="_LINE__29_2f3f0c87_18e9_4aec_94dd_937a3d" /&amp;gt;&amp;lt;w:bookmarkEnd w:id="42" /&amp;gt;&amp;lt;w:bookmarkEnd w:id="43" /&amp;gt;&amp;lt;w:bookmarkEnd w:id="49" /&amp;gt;&amp;lt;w:ins w:id="112" w:author="BPS" w:date="2021-04-09T16:26:00Z"&amp;gt;&amp;lt;w:r w:rsidRPr="00EB6424"&amp;gt;&amp;lt;w:rPr&amp;gt;&amp;lt;w:b /&amp;gt;&amp;lt;/w:rPr&amp;gt;&amp;lt;w:t&amp;gt;2&amp;lt;/w:t&amp;gt;&amp;lt;/w:r&amp;gt;&amp;lt;w:bookmarkEnd w:id="108" /&amp;gt;&amp;lt;w:r w:rsidRPr="00EB6424"&amp;gt;&amp;lt;w:rPr&amp;gt;&amp;lt;w:b /&amp;gt;&amp;lt;/w:rPr&amp;gt;&amp;lt;w:t xml:space="preserve"&amp;gt;. &amp;lt;/w:t&amp;gt;&amp;lt;/w:r&amp;gt;&amp;lt;/w:ins&amp;gt;&amp;lt;w:bookmarkStart w:id="113" w:name="_STATUTE_HEADNOTE__7e26d82c_13f9_45fb_bc" /&amp;gt;&amp;lt;w:ins w:id="114" w:author="BPS" w:date="2021-04-13T08:32:00Z"&amp;gt;&amp;lt;w:r&amp;gt;&amp;lt;w:rPr&amp;gt;&amp;lt;w:b /&amp;gt;&amp;lt;/w:rPr&amp;gt;&amp;lt;w:t xml:space="preserve"&amp;gt; &amp;lt;/w:t&amp;gt;&amp;lt;/w:r&amp;gt;&amp;lt;/w:ins&amp;gt;&amp;lt;w:ins w:id="115" w:author="BPS" w:date="2021-04-09T16:26:00Z"&amp;gt;&amp;lt;w:r w:rsidRPr="00EB6424"&amp;gt;&amp;lt;w:rPr&amp;gt;&amp;lt;w:b /&amp;gt;&amp;lt;/w:rPr&amp;gt;&amp;lt;w:t&amp;gt;Biometric information.&amp;lt;/w:t&amp;gt;&amp;lt;/w:r&amp;gt;&amp;lt;/w:ins&amp;gt;&amp;lt;w:ins w:id="116" w:author="BPS" w:date="2021-04-13T08:33:00Z"&amp;gt;&amp;lt;w:r&amp;gt;&amp;lt;w:rPr&amp;gt;&amp;lt;w:b /&amp;gt;&amp;lt;/w:rPr&amp;gt;&amp;lt;w:t xml:space="preserve"&amp;gt; &amp;lt;/w:t&amp;gt;&amp;lt;/w:r&amp;gt;&amp;lt;/w:ins&amp;gt;&amp;lt;w:ins w:id="117" w:author="BPS" w:date="2021-04-09T16:26:00Z"&amp;gt;&amp;lt;w:r w:rsidRPr="00EB6424"&amp;gt;&amp;lt;w:rPr&amp;gt;&amp;lt;w:b /&amp;gt;&amp;lt;/w:rPr&amp;gt;&amp;lt;w:t xml:space="preserve"&amp;gt; &amp;lt;/w:t&amp;gt;&amp;lt;/w:r&amp;gt;&amp;lt;w:bookmarkStart w:id="118" w:name="_STATUTE_CONTENT__0b6f1482_0ba9_4a44_a3a" /&amp;gt;&amp;lt;w:bookmarkEnd w:id="113" /&amp;gt;&amp;lt;w:r w:rsidRPr="00EB6424"&amp;gt;&amp;lt;w:t xml:space="preserve"&amp;gt;"Biometric information" means information, regardless of &amp;lt;/w:t&amp;gt;&amp;lt;/w:r&amp;gt;&amp;lt;w:bookmarkStart w:id="119" w:name="_LINE__30_2d031495_7e5c_486a_ab6f_21e282" /&amp;gt;&amp;lt;w:bookmarkEnd w:id="111" /&amp;gt;&amp;lt;w:r w:rsidRPr="00EB6424"&amp;gt;&amp;lt;w:t xml:space="preserve"&amp;gt;how the information is captured, converted, stored or shared, based on an individual's &amp;lt;/w:t&amp;gt;&amp;lt;/w:r&amp;gt;&amp;lt;w:bookmarkStart w:id="120" w:name="_LINE__31_65e572b1_e679_4675_9fa1_00ce51" /&amp;gt;&amp;lt;w:bookmarkEnd w:id="119" /&amp;gt;&amp;lt;w:r w:rsidRPr="00EB6424"&amp;gt;&amp;lt;w:t&amp;gt;biometric identifier used to identify an individual.&amp;lt;/w:t&amp;gt;&amp;lt;/w:r&amp;gt;&amp;lt;w:bookmarkEnd w:id="120" /&amp;gt;&amp;lt;/w:ins&amp;gt;&amp;lt;/w:p&amp;gt;&amp;lt;w:p w:rsidR="00AC0D45" w:rsidRPr="00EB6424" w:rsidRDefault="00AC0D45" w:rsidP="00AC0D45"&amp;gt;&amp;lt;w:pPr&amp;gt;&amp;lt;w:ind w:left="360" w:firstLine="360" /&amp;gt;&amp;lt;w:rPr&amp;gt;&amp;lt;w:ins w:id="121" w:author="BPS" w:date="2021-04-09T16:26:00Z" /&amp;gt;&amp;lt;/w:rPr&amp;gt;&amp;lt;/w:pPr&amp;gt;&amp;lt;w:bookmarkStart w:id="122" w:name="_STATUTE_NUMBER__f41e3cba_586e_4232_b5b2" /&amp;gt;&amp;lt;w:bookmarkStart w:id="123" w:name="_STATUTE_SS__5c784c4a_7e19_4ec8_abd2_9aa" /&amp;gt;&amp;lt;w:bookmarkStart w:id="124" w:name="_PAR__9_7b19aa6f_58c6_4772_8ef1_3dfeee39" /&amp;gt;&amp;lt;w:bookmarkStart w:id="125" w:name="_LINE__32_6cacfd33_058d_4042_bcb6_7eaa87" /&amp;gt;&amp;lt;w:bookmarkEnd w:id="109" /&amp;gt;&amp;lt;w:bookmarkEnd w:id="110" /&amp;gt;&amp;lt;w:bookmarkEnd w:id="118" /&amp;gt;&amp;lt;w:ins w:id="126" w:author="BPS" w:date="2021-04-09T16:26:00Z"&amp;gt;&amp;lt;w:r w:rsidRPr="00EB6424"&amp;gt;&amp;lt;w:rPr&amp;gt;&amp;lt;w:b /&amp;gt;&amp;lt;/w:rPr&amp;gt;&amp;lt;w:t&amp;gt;3&amp;lt;/w:t&amp;gt;&amp;lt;/w:r&amp;gt;&amp;lt;w:bookmarkEnd w:id="122" /&amp;gt;&amp;lt;w:r w:rsidRPr="00EB6424"&amp;gt;&amp;lt;w:rPr&amp;gt;&amp;lt;w:b /&amp;gt;&amp;lt;/w:rPr&amp;gt;&amp;lt;w:t xml:space="preserve"&amp;gt;. &amp;lt;/w:t&amp;gt;&amp;lt;/w:r&amp;gt;&amp;lt;/w:ins&amp;gt;&amp;lt;w:bookmarkStart w:id="127" w:name="_STATUTE_HEADNOTE__31a260f0_1358_45cf_87" /&amp;gt;&amp;lt;w:ins w:id="128" w:author="BPS" w:date="2021-04-13T08:32:00Z"&amp;gt;&amp;lt;w:r&amp;gt;&amp;lt;w:rPr&amp;gt;&amp;lt;w:b /&amp;gt;&amp;lt;/w:rPr&amp;gt;&amp;lt;w:t xml:space="preserve"&amp;gt; &amp;lt;/w:t&amp;gt;&amp;lt;/w:r&amp;gt;&amp;lt;/w:ins&amp;gt;&amp;lt;w:ins w:id="129" w:author="BPS" w:date="2021-04-09T16:26:00Z"&amp;gt;&amp;lt;w:r w:rsidRPr="00EB6424"&amp;gt;&amp;lt;w:rPr&amp;gt;&amp;lt;w:b /&amp;gt;&amp;lt;/w:rPr&amp;gt;&amp;lt;w:t xml:space="preserve"&amp;gt;Business.  &amp;lt;/w:t&amp;gt;&amp;lt;/w:r&amp;gt;&amp;lt;w:bookmarkStart w:id="130" w:name="_STATUTE_CONTENT__3ca10ee8_3a16_4483_a33" /&amp;gt;&amp;lt;w:bookmarkEnd w:id="127" /&amp;gt;&amp;lt;w:r w:rsidRPr="00EB6424"&amp;gt;&amp;lt;w:t xml:space="preserve"&amp;gt;"Business" means a sole proprietorship, partnership, limited liability &amp;lt;/w:t&amp;gt;&amp;lt;/w:r&amp;gt;&amp;lt;w:bookmarkStart w:id="131" w:name="_LINE__33_1a1321d0_45ca_46a9_b7d3_1ad437" /&amp;gt;&amp;lt;w:bookmarkEnd w:id="125" /&amp;gt;&amp;lt;w:r w:rsidRPr="00EB6424"&amp;gt;&amp;lt;w:t xml:space="preserve"&amp;gt;company, corporation, association or other legal entity that is organized or operated for the &amp;lt;/w:t&amp;gt;&amp;lt;/w:r&amp;gt;&amp;lt;w:bookmarkStart w:id="132" w:name="_LINE__34_b4fb063f_d9f3_41da_bf4f_dfb61e" /&amp;gt;&amp;lt;w:bookmarkEnd w:id="131" /&amp;gt;&amp;lt;w:r w:rsidRPr="00EB6424"&amp;gt;&amp;lt;w:t xml:space="preserve"&amp;gt;profit or financial benefit of its shareholders or other owners that collects &amp;lt;/w:t&amp;gt;&amp;lt;/w:r&amp;gt;&amp;lt;w:r&amp;gt;&amp;lt;w:t xml:space="preserve"&amp;gt;a &amp;lt;/w:t&amp;gt;&amp;lt;/w:r&amp;gt;&amp;lt;w:r w:rsidRPr="00EB6424"&amp;gt;&amp;lt;w:t&amp;gt;consumer&amp;lt;/w:t&amp;gt;&amp;lt;/w:r&amp;gt;&amp;lt;w:r&amp;gt;&amp;lt;w:t&amp;gt;'&amp;lt;/w:t&amp;gt;&amp;lt;/w:r&amp;gt;&amp;lt;w:r w:rsidRPr="00EB6424"&amp;gt;&amp;lt;w:t xml:space="preserve"&amp;gt;s &amp;lt;/w:t&amp;gt;&amp;lt;/w:r&amp;gt;&amp;lt;w:bookmarkStart w:id="133" w:name="_LINE__35_fa123850_17e1_416c_9329_02d5fc" /&amp;gt;&amp;lt;w:bookmarkEnd w:id="132" /&amp;gt;&amp;lt;w:r w:rsidRPr="00EB6424"&amp;gt;&amp;lt;w:t&amp;gt;personal information&amp;lt;/w:t&amp;gt;&amp;lt;/w:r&amp;gt;&amp;lt;/w:ins&amp;gt;&amp;lt;w:ins w:id="134" w:author="BPS" w:date="2021-04-13T09:17:00Z"&amp;gt;&amp;lt;w:r&amp;gt;&amp;lt;w:t&amp;gt;,&amp;lt;/w:t&amp;gt;&amp;lt;/w:r&amp;gt;&amp;lt;/w:ins&amp;gt;&amp;lt;w:ins w:id="135" w:author="BPS" w:date="2021-04-09T16:26:00Z"&amp;gt;&amp;lt;w:r w:rsidRPr="00EB6424"&amp;gt;&amp;lt;w:t xml:space="preserve"&amp;gt; that does business in the State and that:&amp;lt;/w:t&amp;gt;&amp;lt;/w:r&amp;gt;&amp;lt;w:bookmarkEnd w:id="133" /&amp;gt;&amp;lt;/w:ins&amp;gt;&amp;lt;/w:p&amp;gt;&amp;lt;w:p w:rsidR="00AC0D45" w:rsidRPr="00EB6424" w:rsidRDefault="00AC0D45" w:rsidP="00AC0D45"&amp;gt;&amp;lt;w:pPr&amp;gt;&amp;lt;w:ind w:left="720" /&amp;gt;&amp;lt;w:rPr&amp;gt;&amp;lt;w:ins w:id="136" w:author="BPS" w:date="2021-04-09T16:26:00Z" /&amp;gt;&amp;lt;/w:rPr&amp;gt;&amp;lt;/w:pPr&amp;gt;&amp;lt;w:bookmarkStart w:id="137" w:name="_STATUTE_NUMBER__89920bf5_39f8_48d5_8b38" /&amp;gt;&amp;lt;w:bookmarkStart w:id="138" w:name="_STATUTE_P__7cf01d01_97c7_4911_abf1_7eed" /&amp;gt;&amp;lt;w:bookmarkStart w:id="139" w:name="_PAR__10_27302693_4235_4d7d_8970_b7c9342" /&amp;gt;&amp;lt;w:bookmarkStart w:id="140" w:name="_LINE__36_3b61b52f_8b77_4406_a2d9_30f9a9" /&amp;gt;&amp;lt;w:bookmarkEnd w:id="124" /&amp;gt;&amp;lt;w:bookmarkEnd w:id="130" /&amp;gt;&amp;lt;w:ins w:id="141" w:author="BPS" w:date="2021-04-09T16:26:00Z"&amp;gt;&amp;lt;w:r w:rsidRPr="00EB6424"&amp;gt;&amp;lt;w:t&amp;gt;A&amp;lt;/w:t&amp;gt;&amp;lt;/w:r&amp;gt;&amp;lt;w:bookmarkEnd w:id="137" /&amp;gt;&amp;lt;w:r w:rsidRPr="00EB6424"&amp;gt;&amp;lt;w:t xml:space="preserve"&amp;gt;. &amp;lt;/w:t&amp;gt;&amp;lt;/w:r&amp;gt;&amp;lt;/w:ins&amp;gt;&amp;lt;w:bookmarkStart w:id="142" w:name="_STATUTE_CONTENT__b7ea2948_a380_4cce_920" /&amp;gt;&amp;lt;w:ins w:id="143" w:author="BPS" w:date="2021-04-13T08:33:00Z"&amp;gt;&amp;lt;w:r&amp;gt;&amp;lt;w:t xml:space="preserve"&amp;gt; &amp;lt;/w:t&amp;gt;&amp;lt;/w:r&amp;gt;&amp;lt;/w:ins&amp;gt;&amp;lt;w:ins w:id="144" w:author="BPS" w:date="2021-04-09T16:26:00Z"&amp;gt;&amp;lt;w:r w:rsidRPr="00EB6424"&amp;gt;&amp;lt;w:t xml:space="preserve"&amp;gt;Has annual gross revenues in excess &amp;lt;/w:t&amp;gt;&amp;lt;/w:r&amp;gt;&amp;lt;w:r&amp;gt;&amp;lt;w:t xml:space="preserve"&amp;gt;of &amp;lt;/w:t&amp;gt;&amp;lt;/w:r&amp;gt;&amp;lt;w:r w:rsidRPr="00EB6424"&amp;gt;&amp;lt;w:t&amp;gt;$25,000,000;&amp;lt;/w:t&amp;gt;&amp;lt;/w:r&amp;gt;&amp;lt;w:bookmarkEnd w:id="140" /&amp;gt;&amp;lt;/w:ins&amp;gt;&amp;lt;/w:p&amp;gt;&amp;lt;w:p w:rsidR="00AC0D45" w:rsidRPr="00EB6424" w:rsidRDefault="00AC0D45" w:rsidP="00AC0D45"&amp;gt;&amp;lt;w:pPr&amp;gt;&amp;lt;w:ind w:left="720" /&amp;gt;&amp;lt;w:rPr&amp;gt;&amp;lt;w:ins w:id="145" w:author="BPS" w:date="2021-04-09T16:26:00Z" /&amp;gt;&amp;lt;/w:rPr&amp;gt;&amp;lt;/w:pPr&amp;gt;&amp;lt;w:bookmarkStart w:id="146" w:name="_STATUTE_NUMBER__c0e5ba9d_1eb6_442d_b2d9" /&amp;gt;&amp;lt;w:bookmarkStart w:id="147" w:name="_STATUTE_P__99909f57_a09a_4f86_8827_ec1f" /&amp;gt;&amp;lt;w:bookmarkStart w:id="148" w:name="_PAR__11_fd5d2a7e_e5b4_43dd_aeb6_4206d4e" /&amp;gt;&amp;lt;w:bookmarkStart w:id="149" w:name="_LINE__37_b6ce1a1a_b6ed_4462_9769_dc2de5" /&amp;gt;&amp;lt;w:bookmarkEnd w:id="138" /&amp;gt;&amp;lt;w:bookmarkEnd w:id="139" /&amp;gt;&amp;lt;w:bookmarkEnd w:id="142" /&amp;gt;&amp;lt;w:ins w:id="150" w:author="BPS" w:date="2021-04-09T16:26:00Z"&amp;gt;&amp;lt;w:r w:rsidRPr="00EB6424"&amp;gt;&amp;lt;w:t&amp;gt;B&amp;lt;/w:t&amp;gt;&amp;lt;/w:r&amp;gt;&amp;lt;w:bookmarkEnd w:id="146" /&amp;gt;&amp;lt;w:r w:rsidRPr="00EB6424"&amp;gt;&amp;lt;w:t xml:space="preserve"&amp;gt;. &amp;lt;/w:t&amp;gt;&amp;lt;/w:r&amp;gt;&amp;lt;/w:ins&amp;gt;&amp;lt;w:bookmarkStart w:id="151" w:name="_STATUTE_CONTENT__ad77c868_eeee_4e97_92f" /&amp;gt;&amp;lt;w:ins w:id="152" w:author="BPS" w:date="2021-04-13T08:33:00Z"&amp;gt;&amp;lt;w:r&amp;gt;&amp;lt;w:t xml:space="preserve"&amp;gt; &amp;lt;/w:t&amp;gt;&amp;lt;/w:r&amp;gt;&amp;lt;/w:ins&amp;gt;&amp;lt;w:ins w:id="153" w:author="BPS" w:date="2021-04-09T16:26:00Z"&amp;gt;&amp;lt;w:r w:rsidRPr="00EB6424"&amp;gt;&amp;lt;w:t xml:space="preserve"&amp;gt;Alone or in combination with another business, annually buys, receives, sells or &amp;lt;/w:t&amp;gt;&amp;lt;/w:r&amp;gt;&amp;lt;w:bookmarkStart w:id="154" w:name="_LINE__38_4fc9aa79_06e5_42ed_ba1c_ab5f54" /&amp;gt;&amp;lt;w:bookmarkEnd w:id="149" /&amp;gt;&amp;lt;w:r w:rsidRPr="00EB6424"&amp;gt;&amp;lt;w:t xml:space="preserve"&amp;gt;shares for commercial purposes the personal information of 50,000 or more consumers &amp;lt;/w:t&amp;gt;&amp;lt;/w:r&amp;gt;&amp;lt;w:bookmarkStart w:id="155" w:name="_LINE__39_166de3c4_d53a_425b_b7e1_173862" /&amp;gt;&amp;lt;w:bookmarkEnd w:id="154" /&amp;gt;&amp;lt;w:r w:rsidRPr="00EB6424"&amp;gt;&amp;lt;w:t&amp;gt;in the State; or&amp;lt;/w:t&amp;gt;&amp;lt;/w:r&amp;gt;&amp;lt;w:bookmarkEnd w:id="155" /&amp;gt;&amp;lt;/w:ins&amp;gt;&amp;lt;/w:p&amp;gt;&amp;lt;w:p w:rsidR="00AC0D45" w:rsidRPr="00EB6424" w:rsidRDefault="00AC0D45" w:rsidP="00AC0D45"&amp;gt;&amp;lt;w:pPr&amp;gt;&amp;lt;w:ind w:left="720" /&amp;gt;&amp;lt;w:rPr&amp;gt;&amp;lt;w:ins w:id="156" w:author="BPS" w:date="2021-04-09T16:26:00Z" /&amp;gt;&amp;lt;/w:rPr&amp;gt;&amp;lt;/w:pPr&amp;gt;&amp;lt;w:bookmarkStart w:id="157" w:name="_STATUTE_NUMBER__21eacf83_e3e8_4ca9_b85e" /&amp;gt;&amp;lt;w:bookmarkStart w:id="158" w:name="_STATUTE_P__aee6eb4c_6df9_44b9_b678_5c72" /&amp;gt;&amp;lt;w:bookmarkStart w:id="159" w:name="_PAGE__2_d84c2921_4d3e_4a07_80f5_f3a4110" /&amp;gt;&amp;lt;w:bookmarkStart w:id="160" w:name="_PAR__1_11403be8_ef8a_4a46_80a2_ceb35324" /&amp;gt;&amp;lt;w:bookmarkStart w:id="161" w:name="_LINE__1_3184120d_9a16_49e9_9812_1fd79b4" /&amp;gt;&amp;lt;w:bookmarkEnd w:id="3" /&amp;gt;&amp;lt;w:bookmarkEnd w:id="147" /&amp;gt;&amp;lt;w:bookmarkEnd w:id="148" /&amp;gt;&amp;lt;w:bookmarkEnd w:id="151" /&amp;gt;&amp;lt;w:ins w:id="162" w:author="BPS" w:date="2021-04-09T16:26:00Z"&amp;gt;&amp;lt;w:r w:rsidRPr="00EB6424"&amp;gt;&amp;lt;w:t&amp;gt;C&amp;lt;/w:t&amp;gt;&amp;lt;/w:r&amp;gt;&amp;lt;w:bookmarkEnd w:id="157" /&amp;gt;&amp;lt;w:r w:rsidRPr="00EB6424"&amp;gt;&amp;lt;w:t xml:space="preserve"&amp;gt;. &amp;lt;/w:t&amp;gt;&amp;lt;/w:r&amp;gt;&amp;lt;/w:ins&amp;gt;&amp;lt;w:bookmarkStart w:id="163" w:name="_STATUTE_CONTENT__eb83ca08_8143_4625_8c5" /&amp;gt;&amp;lt;w:ins w:id="164" w:author="BPS" w:date="2021-04-13T08:33:00Z"&amp;gt;&amp;lt;w:r&amp;gt;&amp;lt;w:t xml:space="preserve"&amp;gt; &amp;lt;/w:t&amp;gt;&amp;lt;/w:r&amp;gt;&amp;lt;/w:ins&amp;gt;&amp;lt;w:ins w:id="165" w:author="BPS" w:date="2021-04-09T16:26:00Z"&amp;gt;&amp;lt;w:r w:rsidRPr="00EB6424"&amp;gt;&amp;lt;w:t&amp;gt;Derives 50&amp;lt;/w:t&amp;gt;&amp;lt;/w:r&amp;gt;&amp;lt;/w:ins&amp;gt;&amp;lt;w:ins w:id="166" w:author="BPS" w:date="2021-04-14T14:16:00Z"&amp;gt;&amp;lt;w:r&amp;gt;&amp;lt;w:t&amp;gt;%&amp;lt;/w:t&amp;gt;&amp;lt;/w:r&amp;gt;&amp;lt;/w:ins&amp;gt;&amp;lt;w:ins w:id="167" w:author="BPS" w:date="2021-04-09T16:26:00Z"&amp;gt;&amp;lt;w:r w:rsidRPr="00EB6424"&amp;gt;&amp;lt;w:t xml:space="preserve"&amp;gt; or more of &amp;lt;/w:t&amp;gt;&amp;lt;/w:r&amp;gt;&amp;lt;w:r&amp;gt;&amp;lt;w:t xml:space="preserve"&amp;gt;its &amp;lt;/w:t&amp;gt;&amp;lt;/w:r&amp;gt;&amp;lt;w:r w:rsidRPr="00EB6424"&amp;gt;&amp;lt;w:t xml:space="preserve"&amp;gt;annual revenues from consumer personal information &amp;lt;/w:t&amp;gt;&amp;lt;/w:r&amp;gt;&amp;lt;w:bookmarkStart w:id="168" w:name="_LINE__2_aca5db16_1cd6_440b_ad2f_eaa199b" /&amp;gt;&amp;lt;w:bookmarkEnd w:id="161" /&amp;gt;&amp;lt;w:r w:rsidRPr="00EB6424"&amp;gt;&amp;lt;w:t&amp;gt;of consumers in the State.&amp;lt;/w:t&amp;gt;&amp;lt;/w:r&amp;gt;&amp;lt;w:bookmarkEnd w:id="168" /&amp;gt;&amp;lt;/w:ins&amp;gt;&amp;lt;/w:p&amp;gt;&amp;lt;w:p w:rsidR="00AC0D45" w:rsidRPr="00EB6424" w:rsidRDefault="00AC0D45" w:rsidP="00AC0D45"&amp;gt;&amp;lt;w:pPr&amp;gt;&amp;lt;w:ind w:left="360" w:firstLine="360" /&amp;gt;&amp;lt;w:rPr&amp;gt;&amp;lt;w:ins w:id="169" w:author="BPS" w:date="2021-04-09T16:26:00Z" /&amp;gt;&amp;lt;/w:rPr&amp;gt;&amp;lt;/w:pPr&amp;gt;&amp;lt;w:bookmarkStart w:id="170" w:name="_STATUTE_NUMBER__6fca79d4_a068_4935_86a1" /&amp;gt;&amp;lt;w:bookmarkStart w:id="171" w:name="_STATUTE_SS__fdb2d74f_b3ec_4a9e_bf5c_81e" /&amp;gt;&amp;lt;w:bookmarkStart w:id="172" w:name="_PAR__2_a1a08d48_4366_4dfb_afaa_ed13879a" /&amp;gt;&amp;lt;w:bookmarkStart w:id="173" w:name="_LINE__3_9e3201b5_bc60_43e0_88e9_6b764a1" /&amp;gt;&amp;lt;w:bookmarkEnd w:id="123" /&amp;gt;&amp;lt;w:bookmarkEnd w:id="158" /&amp;gt;&amp;lt;w:bookmarkEnd w:id="160" /&amp;gt;&amp;lt;w:bookmarkEnd w:id="163" /&amp;gt;&amp;lt;w:ins w:id="174" w:author="BPS" w:date="2021-04-09T16:26:00Z"&amp;gt;&amp;lt;w:r w:rsidRPr="00EB6424"&amp;gt;&amp;lt;w:rPr&amp;gt;&amp;lt;w:b /&amp;gt;&amp;lt;/w:rPr&amp;gt;&amp;lt;w:t&amp;gt;4&amp;lt;/w:t&amp;gt;&amp;lt;/w:r&amp;gt;&amp;lt;w:bookmarkEnd w:id="170" /&amp;gt;&amp;lt;w:r w:rsidRPr="00EB6424"&amp;gt;&amp;lt;w:rPr&amp;gt;&amp;lt;w:b /&amp;gt;&amp;lt;/w:rPr&amp;gt;&amp;lt;w:t xml:space="preserve"&amp;gt;. &amp;lt;/w:t&amp;gt;&amp;lt;/w:r&amp;gt;&amp;lt;/w:ins&amp;gt;&amp;lt;w:bookmarkStart w:id="175" w:name="_STATUTE_HEADNOTE__273ba938_3f74_4374_88" /&amp;gt;&amp;lt;w:ins w:id="176" w:author="BPS" w:date="2021-04-13T08:33:00Z"&amp;gt;&amp;lt;w:r&amp;gt;&amp;lt;w:rPr&amp;gt;&amp;lt;w:b /&amp;gt;&amp;lt;/w:rPr&amp;gt;&amp;lt;w:t xml:space="preserve"&amp;gt; &amp;lt;/w:t&amp;gt;&amp;lt;/w:r&amp;gt;&amp;lt;/w:ins&amp;gt;&amp;lt;w:ins w:id="177" w:author="BPS" w:date="2021-04-09T16:26:00Z"&amp;gt;&amp;lt;w:r w:rsidRPr="00EB6424"&amp;gt;&amp;lt;w:rPr&amp;gt;&amp;lt;w:b /&amp;gt;&amp;lt;/w:rPr&amp;gt;&amp;lt;w:t&amp;gt;Business purpose.&amp;lt;/w:t&amp;gt;&amp;lt;/w:r&amp;gt;&amp;lt;/w:ins&amp;gt;&amp;lt;w:ins w:id="178" w:author="BPS" w:date="2021-04-13T08:33:00Z"&amp;gt;&amp;lt;w:r&amp;gt;&amp;lt;w:rPr&amp;gt;&amp;lt;w:b /&amp;gt;&amp;lt;/w:rPr&amp;gt;&amp;lt;w:t xml:space="preserve"&amp;gt; &amp;lt;/w:t&amp;gt;&amp;lt;/w:r&amp;gt;&amp;lt;/w:ins&amp;gt;&amp;lt;w:ins w:id="179" w:author="BPS" w:date="2021-04-09T16:26:00Z"&amp;gt;&amp;lt;w:r w:rsidRPr="00EB6424"&amp;gt;&amp;lt;w:rPr&amp;gt;&amp;lt;w:b /&amp;gt;&amp;lt;/w:rPr&amp;gt;&amp;lt;w:t xml:space="preserve"&amp;gt; &amp;lt;/w:t&amp;gt;&amp;lt;/w:r&amp;gt;&amp;lt;w:bookmarkStart w:id="180" w:name="_STATUTE_CONTENT__491ea4e0_9752_499d_834" /&amp;gt;&amp;lt;w:bookmarkEnd w:id="175" /&amp;gt;&amp;lt;w:r w:rsidRPr="00EB6424"&amp;gt;&amp;lt;w:t xml:space="preserve"&amp;gt;"Business purpose" means the use of personal information for &amp;lt;/w:t&amp;gt;&amp;lt;/w:r&amp;gt;&amp;lt;w:bookmarkStart w:id="181" w:name="_LINE__4_22d65f05_842f_464f_8476_130d9d8" /&amp;gt;&amp;lt;w:bookmarkEnd w:id="173" /&amp;gt;&amp;lt;w:r w:rsidRPr="00EB6424"&amp;gt;&amp;lt;w:t&amp;gt;operational purpose&amp;lt;/w:t&amp;gt;&amp;lt;/w:r&amp;gt;&amp;lt;w:r&amp;gt;&amp;lt;w:t&amp;gt;s&amp;lt;/w:t&amp;gt;&amp;lt;/w:r&amp;gt;&amp;lt;w:r w:rsidRPr="00EB6424"&amp;gt;&amp;lt;w:t xml:space="preserve"&amp;gt; of a business or service provider or other notified purposes, the use &amp;lt;/w:t&amp;gt;&amp;lt;/w:r&amp;gt;&amp;lt;w:bookmarkStart w:id="182" w:name="_LINE__5_8e83fedb_5d78_47ea_8cf0_c238a7e" /&amp;gt;&amp;lt;w:bookmarkEnd w:id="181" /&amp;gt;&amp;lt;w:r w:rsidRPr="00EB6424"&amp;gt;&amp;lt;w:t&amp;gt;of which is reasonably necessary and proportionate to achieve the operational purpose&amp;lt;/w:t&amp;gt;&amp;lt;/w:r&amp;gt;&amp;lt;/w:ins&amp;gt;&amp;lt;w:ins w:id="183" w:author="BPS" w:date="2021-04-13T08:44:00Z"&amp;gt;&amp;lt;w:r&amp;gt;&amp;lt;w:t&amp;gt;s&amp;lt;/w:t&amp;gt;&amp;lt;/w:r&amp;gt;&amp;lt;/w:ins&amp;gt;&amp;lt;w:ins w:id="184" w:author="BPS" w:date="2021-04-09T16:26:00Z"&amp;gt;&amp;lt;w:r w:rsidRPr="00EB6424"&amp;gt;&amp;lt;w:t xml:space="preserve"&amp;gt; for &amp;lt;/w:t&amp;gt;&amp;lt;/w:r&amp;gt;&amp;lt;w:bookmarkStart w:id="185" w:name="_LINE__6_597f5652_d8dd_4ed6_b99d_1eebc8b" /&amp;gt;&amp;lt;w:bookmarkEnd w:id="182" /&amp;gt;&amp;lt;w:r w:rsidRPr="00EB6424"&amp;gt;&amp;lt;w:t xml:space="preserve"&amp;gt;which the personal information was collected or processed or for another operational &amp;lt;/w:t&amp;gt;&amp;lt;/w:r&amp;gt;&amp;lt;w:bookmarkStart w:id="186" w:name="_LINE__7_55d15eeb_1683_447f_b0c8_eb91711" /&amp;gt;&amp;lt;w:bookmarkEnd w:id="185" /&amp;gt;&amp;lt;w:r w:rsidRPr="00EB6424"&amp;gt;&amp;lt;w:t xml:space="preserve"&amp;gt;purpose that is compatible with the context in which the personal information was &amp;lt;/w:t&amp;gt;&amp;lt;/w:r&amp;gt;&amp;lt;w:bookmarkStart w:id="187" w:name="_LINE__8_27bf1677_3136_4636_9598_6548b04" /&amp;gt;&amp;lt;w:bookmarkEnd w:id="186" /&amp;gt;&amp;lt;w:r w:rsidRPr="00EB6424"&amp;gt;&amp;lt;w:t xml:space="preserve"&amp;gt;collected. &amp;lt;/w:t&amp;gt;&amp;lt;/w:r&amp;gt;&amp;lt;/w:ins&amp;gt;&amp;lt;w:ins w:id="188" w:author="BPS" w:date="2021-04-13T08:33:00Z"&amp;gt;&amp;lt;w:r&amp;gt;&amp;lt;w:t xml:space="preserve"&amp;gt; &amp;lt;/w:t&amp;gt;&amp;lt;/w:r&amp;gt;&amp;lt;/w:ins&amp;gt;&amp;lt;w:ins w:id="189" w:author="BPS" w:date="2021-04-09T16:26:00Z"&amp;gt;&amp;lt;w:r w:rsidRPr="00EB6424"&amp;gt;&amp;lt;w:t xml:space="preserve"&amp;gt;A &amp;lt;/w:t&amp;gt;&amp;lt;/w:r&amp;gt;&amp;lt;w:r&amp;gt;&amp;lt;w:t&amp;gt;"&amp;lt;/w:t&amp;gt;&amp;lt;/w:r&amp;gt;&amp;lt;w:r w:rsidRPr="00EB6424"&amp;gt;&amp;lt;w:t&amp;gt;business purpose&amp;lt;/w:t&amp;gt;&amp;lt;/w:r&amp;gt;&amp;lt;w:r&amp;gt;&amp;lt;w:t&amp;gt;"&amp;lt;/w:t&amp;gt;&amp;lt;/w:r&amp;gt;&amp;lt;w:r w:rsidRPr="00EB6424"&amp;gt;&amp;lt;w:t xml:space="preserve"&amp;gt; includes:&amp;lt;/w:t&amp;gt;&amp;lt;/w:r&amp;gt;&amp;lt;w:bookmarkEnd w:id="187" /&amp;gt;&amp;lt;/w:ins&amp;gt;&amp;lt;/w:p&amp;gt;&amp;lt;w:p w:rsidR="00AC0D45" w:rsidRPr="00EB6424" w:rsidRDefault="00AC0D45" w:rsidP="00AC0D45"&amp;gt;&amp;lt;w:pPr&amp;gt;&amp;lt;w:ind w:left="720" /&amp;gt;&amp;lt;w:rPr&amp;gt;&amp;lt;w:ins w:id="190" w:author="BPS" w:date="2021-04-09T16:26:00Z" /&amp;gt;&amp;lt;/w:rPr&amp;gt;&amp;lt;/w:pPr&amp;gt;&amp;lt;w:bookmarkStart w:id="191" w:name="_STATUTE_NUMBER__6437c3b3_805c_4063_ac90" /&amp;gt;&amp;lt;w:bookmarkStart w:id="192" w:name="_STATUTE_P__8cedad26_0eb1_4ce9_b89e_b30f" /&amp;gt;&amp;lt;w:bookmarkStart w:id="193" w:name="_PAR__3_65838181_c841_40cc_83fa_06ed7730" /&amp;gt;&amp;lt;w:bookmarkStart w:id="194" w:name="_LINE__9_f7909ad7_4807_4a4e_a038_650b6e2" /&amp;gt;&amp;lt;w:bookmarkEnd w:id="172" /&amp;gt;&amp;lt;w:bookmarkEnd w:id="180" /&amp;gt;&amp;lt;w:ins w:id="195" w:author="BPS" w:date="2021-04-09T16:26:00Z"&amp;gt;&amp;lt;w:r w:rsidRPr="00EB6424"&amp;gt;&amp;lt;w:t&amp;gt;A&amp;lt;/w:t&amp;gt;&amp;lt;/w:r&amp;gt;&amp;lt;w:bookmarkEnd w:id="191" /&amp;gt;&amp;lt;w:r w:rsidRPr="00EB6424"&amp;gt;&amp;lt;w:t xml:space="preserve"&amp;gt;. &amp;lt;/w:t&amp;gt;&amp;lt;/w:r&amp;gt;&amp;lt;/w:ins&amp;gt;&amp;lt;w:bookmarkStart w:id="196" w:name="_STATUTE_CONTENT__fc086edb_fa46_4983_917" /&amp;gt;&amp;lt;w:ins w:id="197" w:author="BPS" w:date="2021-04-13T08:33:00Z"&amp;gt;&amp;lt;w:r&amp;gt;&amp;lt;w:t xml:space="preserve"&amp;gt; &amp;lt;/w:t&amp;gt;&amp;lt;/w:r&amp;gt;&amp;lt;/w:ins&amp;gt;&amp;lt;w:ins w:id="198" w:author="BPS" w:date="2021-04-09T16:26:00Z"&amp;gt;&amp;lt;w:r w:rsidRPr="00EB6424"&amp;gt;&amp;lt;w:t xml:space="preserve"&amp;gt;Auditing related to a current interaction with &amp;lt;/w:t&amp;gt;&amp;lt;/w:r&amp;gt;&amp;lt;w:r&amp;gt;&amp;lt;w:t&amp;gt;a&amp;lt;/w:t&amp;gt;&amp;lt;/w:r&amp;gt;&amp;lt;w:r w:rsidRPr="00EB6424"&amp;gt;&amp;lt;w:t xml:space="preserve"&amp;gt; consumer and concurrent &amp;lt;/w:t&amp;gt;&amp;lt;/w:r&amp;gt;&amp;lt;w:bookmarkStart w:id="199" w:name="_LINE__10_a3fba45b_ebf3_49b8_b714_98d55e" /&amp;gt;&amp;lt;w:bookmarkEnd w:id="194" /&amp;gt;&amp;lt;w:r w:rsidRPr="00EB6424"&amp;gt;&amp;lt;w:t xml:space="preserve"&amp;gt;transactions, including counting advertising impressions to unique visitors, verifying &amp;lt;/w:t&amp;gt;&amp;lt;/w:r&amp;gt;&amp;lt;w:bookmarkStart w:id="200" w:name="_LINE__11_4db68b81_ade2_4cce_a990_521fb3" /&amp;gt;&amp;lt;w:bookmarkEnd w:id="199" /&amp;gt;&amp;lt;w:r w:rsidRPr="00EB6424"&amp;gt;&amp;lt;w:t xml:space="preserve"&amp;gt;positioning and quality of advertising impressions and auditing compliance with this &amp;lt;/w:t&amp;gt;&amp;lt;/w:r&amp;gt;&amp;lt;w:bookmarkStart w:id="201" w:name="_LINE__12_0e2f1620_7a90_4cbc_ab9c_a6f229" /&amp;gt;&amp;lt;w:bookmarkEnd w:id="200" /&amp;gt;&amp;lt;w:r w:rsidRPr="00EB6424"&amp;gt;&amp;lt;w:t&amp;gt;chapter and other required standards;&amp;lt;/w:t&amp;gt;&amp;lt;/w:r&amp;gt;&amp;lt;w:bookmarkEnd w:id="201" /&amp;gt;&amp;lt;/w:ins&amp;gt;&amp;lt;/w:p&amp;gt;&amp;lt;w:p w:rsidR="00AC0D45" w:rsidRPr="00EB6424" w:rsidRDefault="00AC0D45" w:rsidP="00AC0D45"&amp;gt;&amp;lt;w:pPr&amp;gt;&amp;lt;w:ind w:left="720" /&amp;gt;&amp;lt;w:rPr&amp;gt;&amp;lt;w:ins w:id="202" w:author="BPS" w:date="2021-04-09T16:26:00Z" /&amp;gt;&amp;lt;/w:rPr&amp;gt;&amp;lt;/w:pPr&amp;gt;&amp;lt;w:bookmarkStart w:id="203" w:name="_STATUTE_NUMBER__835177e5_9045_4a94_90c2" /&amp;gt;&amp;lt;w:bookmarkStart w:id="204" w:name="_STATUTE_P__2d29a539_9f3b_4c28_aa5a_e1e4" /&amp;gt;&amp;lt;w:bookmarkStart w:id="205" w:name="_PAR__4_a98f1c5d_8f89_4546_ab8e_06d2c72f" /&amp;gt;&amp;lt;w:bookmarkStart w:id="206" w:name="_LINE__13_6444b35f_f448_4ad0_ae00_a23c8c" /&amp;gt;&amp;lt;w:bookmarkEnd w:id="192" /&amp;gt;&amp;lt;w:bookmarkEnd w:id="193" /&amp;gt;&amp;lt;w:bookmarkEnd w:id="196" /&amp;gt;&amp;lt;w:ins w:id="207" w:author="BPS" w:date="2021-04-09T16:26:00Z"&amp;gt;&amp;lt;w:r w:rsidRPr="00EB6424"&amp;gt;&amp;lt;w:t&amp;gt;B&amp;lt;/w:t&amp;gt;&amp;lt;/w:r&amp;gt;&amp;lt;w:bookmarkEnd w:id="203" /&amp;gt;&amp;lt;w:r w:rsidRPr="00EB6424"&amp;gt;&amp;lt;w:t xml:space="preserve"&amp;gt;. &amp;lt;/w:t&amp;gt;&amp;lt;/w:r&amp;gt;&amp;lt;/w:ins&amp;gt;&amp;lt;w:bookmarkStart w:id="208" w:name="_STATUTE_CONTENT__60fa0797_5709_4fb7_9d8" /&amp;gt;&amp;lt;w:ins w:id="209" w:author="BPS" w:date="2021-04-13T08:33:00Z"&amp;gt;&amp;lt;w:r&amp;gt;&amp;lt;w:t xml:space="preserve"&amp;gt; &amp;lt;/w:t&amp;gt;&amp;lt;/w:r&amp;gt;&amp;lt;/w:ins&amp;gt;&amp;lt;w:ins w:id="210" w:author="BPS" w:date="2021-04-09T16:26:00Z"&amp;gt;&amp;lt;w:r w:rsidRPr="00EB6424"&amp;gt;&amp;lt;w:t xml:space="preserve"&amp;gt;Detecting security incidents, protecting against malicious, deceptive, fraudulent or &amp;lt;/w:t&amp;gt;&amp;lt;/w:r&amp;gt;&amp;lt;w:bookmarkStart w:id="211" w:name="_LINE__14_0e25cffe_d1c3_4e1f_b2ee_398b36" /&amp;gt;&amp;lt;w:bookmarkEnd w:id="206" /&amp;gt;&amp;lt;w:r w:rsidRPr="00EB6424"&amp;gt;&amp;lt;w:t&amp;gt;illegal activity and prosecuting those responsible for that activity;&amp;lt;/w:t&amp;gt;&amp;lt;/w:r&amp;gt;&amp;lt;w:bookmarkEnd w:id="211" /&amp;gt;&amp;lt;/w:ins&amp;gt;&amp;lt;/w:p&amp;gt;&amp;lt;w:p w:rsidR="00AC0D45" w:rsidRPr="00EB6424" w:rsidRDefault="00AC0D45" w:rsidP="00AC0D45"&amp;gt;&amp;lt;w:pPr&amp;gt;&amp;lt;w:ind w:left="720" /&amp;gt;&amp;lt;w:rPr&amp;gt;&amp;lt;w:ins w:id="212" w:author="BPS" w:date="2021-04-09T16:26:00Z" /&amp;gt;&amp;lt;/w:rPr&amp;gt;&amp;lt;/w:pPr&amp;gt;&amp;lt;w:bookmarkStart w:id="213" w:name="_STATUTE_NUMBER__b5fa90de_0f60_4fcf_958f" /&amp;gt;&amp;lt;w:bookmarkStart w:id="214" w:name="_STATUTE_P__00646f8a_cc91_4c0f_9d13_9488" /&amp;gt;&amp;lt;w:bookmarkStart w:id="215" w:name="_PAR__5_46e70375_9b1a_4fe2_ad92_dab489d4" /&amp;gt;&amp;lt;w:bookmarkStart w:id="216" w:name="_LINE__15_b54f668f_165b_4059_8b0e_387a62" /&amp;gt;&amp;lt;w:bookmarkEnd w:id="204" /&amp;gt;&amp;lt;w:bookmarkEnd w:id="205" /&amp;gt;&amp;lt;w:bookmarkEnd w:id="208" /&amp;gt;&amp;lt;w:ins w:id="217" w:author="BPS" w:date="2021-04-09T16:26:00Z"&amp;gt;&amp;lt;w:r w:rsidRPr="00EB6424"&amp;gt;&amp;lt;w:t&amp;gt;C&amp;lt;/w:t&amp;gt;&amp;lt;/w:r&amp;gt;&amp;lt;w:bookmarkEnd w:id="213" /&amp;gt;&amp;lt;w:r w:rsidRPr="00EB6424"&amp;gt;&amp;lt;w:t xml:space="preserve"&amp;gt;. &amp;lt;/w:t&amp;gt;&amp;lt;/w:r&amp;gt;&amp;lt;/w:ins&amp;gt;&amp;lt;w:bookmarkStart w:id="218" w:name="_STATUTE_CONTENT__e45c99ab_a59e_460b_a56" /&amp;gt;&amp;lt;w:ins w:id="219" w:author="BPS" w:date="2021-04-13T08:33:00Z"&amp;gt;&amp;lt;w:r&amp;gt;&amp;lt;w:t xml:space="preserve"&amp;gt; &amp;lt;/w:t&amp;gt;&amp;lt;/w:r&amp;gt;&amp;lt;/w:ins&amp;gt;&amp;lt;w:ins w:id="220" w:author="BPS" w:date="2021-04-09T16:26:00Z"&amp;gt;&amp;lt;w:r&amp;gt;&amp;lt;w:t&amp;gt;I&amp;lt;/w:t&amp;gt;&amp;lt;/w:r&amp;gt;&amp;lt;w:r w:rsidRPr="00EB6424"&amp;gt;&amp;lt;w:t&amp;gt;dentif&amp;lt;/w:t&amp;gt;&amp;lt;/w:r&amp;gt;&amp;lt;w:r&amp;gt;&amp;lt;w:t&amp;gt;ying&amp;lt;/w:t&amp;gt;&amp;lt;/w:r&amp;gt;&amp;lt;w:r w:rsidRPr="00EB6424"&amp;gt;&amp;lt;w:t xml:space="preserve"&amp;gt; and repair&amp;lt;/w:t&amp;gt;&amp;lt;/w:r&amp;gt;&amp;lt;w:r&amp;gt;&amp;lt;w:t&amp;gt;ing&amp;lt;/w:t&amp;gt;&amp;lt;/w:r&amp;gt;&amp;lt;w:r w:rsidRPr="00EB6424"&amp;gt;&amp;lt;w:t xml:space="preserve"&amp;gt; errors &amp;lt;/w:t&amp;gt;&amp;lt;/w:r&amp;gt;&amp;lt;w:r&amp;gt;&amp;lt;w:t xml:space="preserve"&amp;gt;from computer hardware or software &amp;lt;/w:t&amp;gt;&amp;lt;/w:r&amp;gt;&amp;lt;w:r w:rsidRPr="00EB6424"&amp;gt;&amp;lt;w:t xml:space="preserve"&amp;gt;that impair &amp;lt;/w:t&amp;gt;&amp;lt;/w:r&amp;gt;&amp;lt;w:bookmarkStart w:id="221" w:name="_LINE__16_ba66399d_e4be_4308_a019_45884d" /&amp;gt;&amp;lt;w:bookmarkEnd w:id="216" /&amp;gt;&amp;lt;w:r w:rsidRPr="00EB6424"&amp;gt;&amp;lt;w:t&amp;gt;existing intended functionality;&amp;lt;/w:t&amp;gt;&amp;lt;/w:r&amp;gt;&amp;lt;w:bookmarkEnd w:id="221" /&amp;gt;&amp;lt;/w:ins&amp;gt;&amp;lt;/w:p&amp;gt;&amp;lt;w:p w:rsidR="00AC0D45" w:rsidRPr="00EB6424" w:rsidRDefault="00AC0D45" w:rsidP="00AC0D45"&amp;gt;&amp;lt;w:pPr&amp;gt;&amp;lt;w:ind w:left="720" /&amp;gt;&amp;lt;w:rPr&amp;gt;&amp;lt;w:ins w:id="222" w:author="BPS" w:date="2021-04-09T16:26:00Z" /&amp;gt;&amp;lt;/w:rPr&amp;gt;&amp;lt;/w:pPr&amp;gt;&amp;lt;w:bookmarkStart w:id="223" w:name="_STATUTE_NUMBER__10efc064_03d8_4f8b_a2ec" /&amp;gt;&amp;lt;w:bookmarkStart w:id="224" w:name="_STATUTE_P__83f85e00_2cbb_47d1_a073_5cdc" /&amp;gt;&amp;lt;w:bookmarkStart w:id="225" w:name="_PAR__6_94f8b299_6a16_4aca_b55d_c5bdbfd0" /&amp;gt;&amp;lt;w:bookmarkStart w:id="226" w:name="_LINE__17_1cc17f87_1b0a_4870_bce0_e410a8" /&amp;gt;&amp;lt;w:bookmarkEnd w:id="214" /&amp;gt;&amp;lt;w:bookmarkEnd w:id="215" /&amp;gt;&amp;lt;w:bookmarkEnd w:id="218" /&amp;gt;&amp;lt;w:ins w:id="227" w:author="BPS" w:date="2021-04-09T16:26:00Z"&amp;gt;&amp;lt;w:r w:rsidRPr="00EB6424"&amp;gt;&amp;lt;w:t&amp;gt;D&amp;lt;/w:t&amp;gt;&amp;lt;/w:r&amp;gt;&amp;lt;w:bookmarkEnd w:id="223" /&amp;gt;&amp;lt;w:r w:rsidRPr="00EB6424"&amp;gt;&amp;lt;w:t xml:space="preserve"&amp;gt;. &amp;lt;/w:t&amp;gt;&amp;lt;/w:r&amp;gt;&amp;lt;/w:ins&amp;gt;&amp;lt;w:bookmarkStart w:id="228" w:name="_STATUTE_CONTENT__e20dcfcf_9962_42e1_9d6" /&amp;gt;&amp;lt;w:ins w:id="229" w:author="BPS" w:date="2021-04-13T08:33:00Z"&amp;gt;&amp;lt;w:r&amp;gt;&amp;lt;w:t xml:space="preserve"&amp;gt; &amp;lt;/w:t&amp;gt;&amp;lt;/w:r&amp;gt;&amp;lt;/w:ins&amp;gt;&amp;lt;w:ins w:id="230" w:author="BPS" w:date="2021-04-09T16:26:00Z"&amp;gt;&amp;lt;w:r w:rsidRPr="00EB6424"&amp;gt;&amp;lt;w:t xml:space="preserve"&amp;gt;Short-term, transient use &amp;lt;/w:t&amp;gt;&amp;lt;/w:r&amp;gt;&amp;lt;w:r&amp;gt;&amp;lt;w:t xml:space="preserve"&amp;gt;of personal information &amp;lt;/w:t&amp;gt;&amp;lt;/w:r&amp;gt;&amp;lt;w:r w:rsidRPr="00EB6424"&amp;gt;&amp;lt;w:t xml:space="preserve"&amp;gt;if the personal information is not &amp;lt;/w:t&amp;gt;&amp;lt;/w:r&amp;gt;&amp;lt;w:bookmarkStart w:id="231" w:name="_LINE__18_ffaa8b31_eed3_4c55_b9cc_3958e2" /&amp;gt;&amp;lt;w:bookmarkEnd w:id="226" /&amp;gt;&amp;lt;w:r w:rsidRPr="00EB6424"&amp;gt;&amp;lt;w:t xml:space="preserve"&amp;gt;disclosed to a &amp;lt;/w:t&amp;gt;&amp;lt;/w:r&amp;gt;&amp;lt;w:r&amp;gt;&amp;lt;w:t&amp;gt;3&amp;lt;/w:t&amp;gt;&amp;lt;/w:r&amp;gt;&amp;lt;w:r w:rsidRPr="00EB6424"&amp;gt;&amp;lt;w:t xml:space="preserve"&amp;gt;rd party and is not used to build a profile about a consumer or otherwise &amp;lt;/w:t&amp;gt;&amp;lt;/w:r&amp;gt;&amp;lt;w:bookmarkStart w:id="232" w:name="_LINE__19_b818c0a4_881b_4d04_a6dc_ca3ea9" /&amp;gt;&amp;lt;w:bookmarkEnd w:id="231" /&amp;gt;&amp;lt;w:r w:rsidRPr="00EB6424"&amp;gt;&amp;lt;w:t xml:space="preserve"&amp;gt;alter a consumer's experience outside the current interaction, including the contextual &amp;lt;/w:t&amp;gt;&amp;lt;/w:r&amp;gt;&amp;lt;w:bookmarkStart w:id="233" w:name="_LINE__20_530ed1c1_23d6_4c18_bb22_a2ee89" /&amp;gt;&amp;lt;w:bookmarkEnd w:id="232" /&amp;gt;&amp;lt;w:r w:rsidRPr="00EB6424"&amp;gt;&amp;lt;w:t&amp;gt;customization of an advertisement displayed as part of the same interaction;&amp;lt;/w:t&amp;gt;&amp;lt;/w:r&amp;gt;&amp;lt;w:bookmarkEnd w:id="233" /&amp;gt;&amp;lt;/w:ins&amp;gt;&amp;lt;/w:p&amp;gt;&amp;lt;w:p w:rsidR="00AC0D45" w:rsidRPr="00EB6424" w:rsidRDefault="00AC0D45" w:rsidP="00AC0D45"&amp;gt;&amp;lt;w:pPr&amp;gt;&amp;lt;w:ind w:left="720" /&amp;gt;&amp;lt;w:rPr&amp;gt;&amp;lt;w:ins w:id="234" w:author="BPS" w:date="2021-04-09T16:26:00Z" /&amp;gt;&amp;lt;/w:rPr&amp;gt;&amp;lt;/w:pPr&amp;gt;&amp;lt;w:bookmarkStart w:id="235" w:name="_STATUTE_NUMBER__761a3778_382c_4a76_b89a" /&amp;gt;&amp;lt;w:bookmarkStart w:id="236" w:name="_STATUTE_P__34194b64_172c_4eaf_88ca_80ca" /&amp;gt;&amp;lt;w:bookmarkStart w:id="237" w:name="_PAR__7_bf377b68_cc79_4bc3_8af9_90bd1e7f" /&amp;gt;&amp;lt;w:bookmarkStart w:id="238" w:name="_LINE__21_e8d36508_b1c8_44ed_9b65_b1c79e" /&amp;gt;&amp;lt;w:bookmarkEnd w:id="224" /&amp;gt;&amp;lt;w:bookmarkEnd w:id="225" /&amp;gt;&amp;lt;w:bookmarkEnd w:id="228" /&amp;gt;&amp;lt;w:ins w:id="239" w:author="BPS" w:date="2021-04-09T16:26:00Z"&amp;gt;&amp;lt;w:r w:rsidRPr="00EB6424"&amp;gt;&amp;lt;w:t&amp;gt;E&amp;lt;/w:t&amp;gt;&amp;lt;/w:r&amp;gt;&amp;lt;w:bookmarkEnd w:id="235" /&amp;gt;&amp;lt;w:r w:rsidRPr="00EB6424"&amp;gt;&amp;lt;w:t xml:space="preserve"&amp;gt;. &amp;lt;/w:t&amp;gt;&amp;lt;/w:r&amp;gt;&amp;lt;/w:ins&amp;gt;&amp;lt;w:bookmarkStart w:id="240" w:name="_STATUTE_CONTENT__54ab6adf_73b3_4595_a4b" /&amp;gt;&amp;lt;w:ins w:id="241" w:author="BPS" w:date="2021-04-13T08:33:00Z"&amp;gt;&amp;lt;w:r&amp;gt;&amp;lt;w:t xml:space="preserve"&amp;gt; &amp;lt;/w:t&amp;gt;&amp;lt;/w:r&amp;gt;&amp;lt;/w:ins&amp;gt;&amp;lt;w:ins w:id="242" w:author="BPS" w:date="2021-04-09T16:26:00Z"&amp;gt;&amp;lt;w:r w:rsidRPr="00EB6424"&amp;gt;&amp;lt;w:t xml:space="preserve"&amp;gt;Performing a service on behalf of the business or service provider, including &amp;lt;/w:t&amp;gt;&amp;lt;/w:r&amp;gt;&amp;lt;w:bookmarkStart w:id="243" w:name="_LINE__22_492539e9_78ce_41e8_a808_a88a69" /&amp;gt;&amp;lt;w:bookmarkEnd w:id="238" /&amp;gt;&amp;lt;w:r w:rsidRPr="00EB6424"&amp;gt;&amp;lt;w:t xml:space="preserve"&amp;gt;maintaining or servicing an account, providing customer service, processing or &amp;lt;/w:t&amp;gt;&amp;lt;/w:r&amp;gt;&amp;lt;w:bookmarkStart w:id="244" w:name="_LINE__23_53b2d47d_ec43_40d5_be2e_cc40ff" /&amp;gt;&amp;lt;w:bookmarkEnd w:id="243" /&amp;gt;&amp;lt;w:r w:rsidRPr="00EB6424"&amp;gt;&amp;lt;w:t xml:space="preserve"&amp;gt;fulfilling an order or transaction, verifying &amp;lt;/w:t&amp;gt;&amp;lt;/w:r&amp;gt;&amp;lt;/w:ins&amp;gt;&amp;lt;w:ins w:id="245" w:author="BPS" w:date="2021-04-13T08:45:00Z"&amp;gt;&amp;lt;w:r&amp;gt;&amp;lt;w:t xml:space="preserve"&amp;gt;a &amp;lt;/w:t&amp;gt;&amp;lt;/w:r&amp;gt;&amp;lt;/w:ins&amp;gt;&amp;lt;w:ins w:id="246" w:author="BPS" w:date="2021-04-09T16:26:00Z"&amp;gt;&amp;lt;w:r&amp;gt;&amp;lt;w:t&amp;gt;consumer's&amp;lt;/w:t&amp;gt;&amp;lt;/w:r&amp;gt;&amp;lt;w:r w:rsidRPr="00EB6424"&amp;gt;&amp;lt;w:t xml:space="preserve"&amp;gt; information, processing a &amp;lt;/w:t&amp;gt;&amp;lt;/w:r&amp;gt;&amp;lt;w:bookmarkStart w:id="247" w:name="_LINE__24_abce0cc0_86d1_4eac_9f39_39a8df" /&amp;gt;&amp;lt;w:bookmarkEnd w:id="244" /&amp;gt;&amp;lt;w:r w:rsidRPr="00EB6424"&amp;gt;&amp;lt;w:t xml:space="preserve"&amp;gt;payment, providing financing, providing an advertising or marketing service, providing &amp;lt;/w:t&amp;gt;&amp;lt;/w:r&amp;gt;&amp;lt;w:bookmarkStart w:id="248" w:name="_LINE__25_30eead59_c3c8_43bd_9117_c38e2a" /&amp;gt;&amp;lt;w:bookmarkEnd w:id="247" /&amp;gt;&amp;lt;w:r w:rsidRPr="00EB6424"&amp;gt;&amp;lt;w:t xml:space="preserve"&amp;gt;an analytic service or providing a similar service on behalf of the business or service &amp;lt;/w:t&amp;gt;&amp;lt;/w:r&amp;gt;&amp;lt;w:bookmarkStart w:id="249" w:name="_LINE__26_3baf8a12_6399_4b96_b25e_e208fb" /&amp;gt;&amp;lt;w:bookmarkEnd w:id="248" /&amp;gt;&amp;lt;w:r w:rsidRPr="00EB6424"&amp;gt;&amp;lt;w:t&amp;gt;provider;&amp;lt;/w:t&amp;gt;&amp;lt;/w:r&amp;gt;&amp;lt;w:bookmarkEnd w:id="249" /&amp;gt;&amp;lt;/w:ins&amp;gt;&amp;lt;/w:p&amp;gt;&amp;lt;w:p w:rsidR="00AC0D45" w:rsidRPr="00EB6424" w:rsidRDefault="00AC0D45" w:rsidP="00AC0D45"&amp;gt;&amp;lt;w:pPr&amp;gt;&amp;lt;w:ind w:left="720" /&amp;gt;&amp;lt;w:rPr&amp;gt;&amp;lt;w:ins w:id="250" w:author="BPS" w:date="2021-04-09T16:26:00Z" /&amp;gt;&amp;lt;/w:rPr&amp;gt;&amp;lt;/w:pPr&amp;gt;&amp;lt;w:bookmarkStart w:id="251" w:name="_STATUTE_NUMBER__6255a5d3_fef5_4c48_a3b0" /&amp;gt;&amp;lt;w:bookmarkStart w:id="252" w:name="_STATUTE_P__d106c91e_41e4_4b18_ae20_308e" /&amp;gt;&amp;lt;w:bookmarkStart w:id="253" w:name="_PAR__8_8772ad77_7c4f_452b_ba7e_a1563a48" /&amp;gt;&amp;lt;w:bookmarkStart w:id="254" w:name="_LINE__27_2d5aeba7_20e0_4716_9de9_701a93" /&amp;gt;&amp;lt;w:bookmarkEnd w:id="236" /&amp;gt;&amp;lt;w:bookmarkEnd w:id="237" /&amp;gt;&amp;lt;w:bookmarkEnd w:id="240" /&amp;gt;&amp;lt;w:ins w:id="255" w:author="BPS" w:date="2021-04-09T16:26:00Z"&amp;gt;&amp;lt;w:r w:rsidRPr="00EB6424"&amp;gt;&amp;lt;w:t&amp;gt;F&amp;lt;/w:t&amp;gt;&amp;lt;/w:r&amp;gt;&amp;lt;w:bookmarkEnd w:id="251" /&amp;gt;&amp;lt;w:r w:rsidRPr="00EB6424"&amp;gt;&amp;lt;w:t xml:space="preserve"&amp;gt;. &amp;lt;/w:t&amp;gt;&amp;lt;/w:r&amp;gt;&amp;lt;/w:ins&amp;gt;&amp;lt;w:bookmarkStart w:id="256" w:name="_STATUTE_CONTENT__d2790961_faab_43d1_b23" /&amp;gt;&amp;lt;w:ins w:id="257" w:author="BPS" w:date="2021-04-13T08:33:00Z"&amp;gt;&amp;lt;w:r&amp;gt;&amp;lt;w:t xml:space="preserve"&amp;gt; &amp;lt;/w:t&amp;gt;&amp;lt;/w:r&amp;gt;&amp;lt;/w:ins&amp;gt;&amp;lt;w:ins w:id="258" w:author="BPS" w:date="2021-04-09T16:26:00Z"&amp;gt;&amp;lt;w:r w:rsidRPr="00EB6424"&amp;gt;&amp;lt;w:t&amp;gt;Undertaking internal research for technological development and demonstration; or&amp;lt;/w:t&amp;gt;&amp;lt;/w:r&amp;gt;&amp;lt;w:bookmarkEnd w:id="254" /&amp;gt;&amp;lt;/w:ins&amp;gt;&amp;lt;/w:p&amp;gt;&amp;lt;w:p w:rsidR="00AC0D45" w:rsidRPr="00EB6424" w:rsidRDefault="00AC0D45" w:rsidP="00AC0D45"&amp;gt;&amp;lt;w:pPr&amp;gt;&amp;lt;w:ind w:left="720" /&amp;gt;&amp;lt;w:rPr&amp;gt;&amp;lt;w:ins w:id="259" w:author="BPS" w:date="2021-04-09T16:26:00Z" /&amp;gt;&amp;lt;/w:rPr&amp;gt;&amp;lt;/w:pPr&amp;gt;&amp;lt;w:bookmarkStart w:id="260" w:name="_STATUTE_NUMBER__e4e1b36c_a900_4177_b3d2" /&amp;gt;&amp;lt;w:bookmarkStart w:id="261" w:name="_STATUTE_P__4063d3b4_97b3_409e_8759_d6a1" /&amp;gt;&amp;lt;w:bookmarkStart w:id="262" w:name="_PAR__9_8e762cbb_44d6_4ccf_81e5_1fdd780e" /&amp;gt;&amp;lt;w:bookmarkStart w:id="263" w:name="_LINE__28_a9be31f5_8e63_44c2_87c6_b294ab" /&amp;gt;&amp;lt;w:bookmarkEnd w:id="252" /&amp;gt;&amp;lt;w:bookmarkEnd w:id="253" /&amp;gt;&amp;lt;w:bookmarkEnd w:id="256" /&amp;gt;&amp;lt;w:ins w:id="264" w:author="BPS" w:date="2021-04-09T16:26:00Z"&amp;gt;&amp;lt;w:r w:rsidRPr="00EB6424"&amp;gt;&amp;lt;w:t&amp;gt;G&amp;lt;/w:t&amp;gt;&amp;lt;/w:r&amp;gt;&amp;lt;w:bookmarkEnd w:id="260" /&amp;gt;&amp;lt;w:r w:rsidRPr="00EB6424"&amp;gt;&amp;lt;w:t xml:space="preserve"&amp;gt;. &amp;lt;/w:t&amp;gt;&amp;lt;/w:r&amp;gt;&amp;lt;/w:ins&amp;gt;&amp;lt;w:bookmarkStart w:id="265" w:name="_STATUTE_CONTENT__29521880_422c_4bdd_bd6" /&amp;gt;&amp;lt;w:ins w:id="266" w:author="BPS" w:date="2021-04-13T08:33:00Z"&amp;gt;&amp;lt;w:r&amp;gt;&amp;lt;w:t xml:space="preserve"&amp;gt; &amp;lt;/w:t&amp;gt;&amp;lt;/w:r&amp;gt;&amp;lt;/w:ins&amp;gt;&amp;lt;w:ins w:id="267" w:author="BPS" w:date="2021-04-09T16:26:00Z"&amp;gt;&amp;lt;w:r w:rsidRPr="00EB6424"&amp;gt;&amp;lt;w:t xml:space="preserve"&amp;gt;Undertaking an activity to verify or maintain the quality or safety of a service or &amp;lt;/w:t&amp;gt;&amp;lt;/w:r&amp;gt;&amp;lt;w:bookmarkStart w:id="268" w:name="_LINE__29_f2bbf8a0_cc17_4d47_85c1_f22aea" /&amp;gt;&amp;lt;w:bookmarkEnd w:id="263" /&amp;gt;&amp;lt;w:r w:rsidRPr="00EB6424"&amp;gt;&amp;lt;w:t xml:space="preserve"&amp;gt;device that is owned, manufactured, manufactured for or controlled by the business &amp;lt;/w:t&amp;gt;&amp;lt;/w:r&amp;gt;&amp;lt;w:r&amp;gt;&amp;lt;w:t xml:space="preserve"&amp;gt;or &amp;lt;/w:t&amp;gt;&amp;lt;/w:r&amp;gt;&amp;lt;w:bookmarkStart w:id="269" w:name="_LINE__30_f2af2f90_2f7a_4727_bf95_85c1cd" /&amp;gt;&amp;lt;w:bookmarkEnd w:id="268" /&amp;gt;&amp;lt;w:r&amp;gt;&amp;lt;w:t xml:space="preserve"&amp;gt;service provider &amp;lt;/w:t&amp;gt;&amp;lt;/w:r&amp;gt;&amp;lt;w:r w:rsidRPr="00EB6424"&amp;gt;&amp;lt;w:t xml:space="preserve"&amp;gt;and to improve, upgrade or enhance the service or device that is &amp;lt;/w:t&amp;gt;&amp;lt;/w:r&amp;gt;&amp;lt;w:bookmarkStart w:id="270" w:name="_LINE__31_a84ab3d0_a15f_42b5_b18d_788129" /&amp;gt;&amp;lt;w:bookmarkEnd w:id="269" /&amp;gt;&amp;lt;w:r w:rsidRPr="00EB6424"&amp;gt;&amp;lt;w:t&amp;gt;owned, manufactured, manufactured for or controlled by the business&amp;lt;/w:t&amp;gt;&amp;lt;/w:r&amp;gt;&amp;lt;w:r&amp;gt;&amp;lt;w:t xml:space="preserve"&amp;gt; or service &amp;lt;/w:t&amp;gt;&amp;lt;/w:r&amp;gt;&amp;lt;w:bookmarkStart w:id="271" w:name="_LINE__32_c0b4075d_a281_4729_858c_396220" /&amp;gt;&amp;lt;w:bookmarkEnd w:id="270" /&amp;gt;&amp;lt;w:r&amp;gt;&amp;lt;w:t&amp;gt;provider&amp;lt;/w:t&amp;gt;&amp;lt;/w:r&amp;gt;&amp;lt;w:r w:rsidRPr="00EB6424"&amp;gt;&amp;lt;w:t&amp;gt;.&amp;lt;/w:t&amp;gt;&amp;lt;/w:r&amp;gt;&amp;lt;w:bookmarkEnd w:id="271" /&amp;gt;&amp;lt;/w:ins&amp;gt;&amp;lt;/w:p&amp;gt;&amp;lt;w:p w:rsidR="00AC0D45" w:rsidRPr="00EB6424" w:rsidRDefault="00AC0D45" w:rsidP="00AC0D45"&amp;gt;&amp;lt;w:pPr&amp;gt;&amp;lt;w:ind w:left="360" w:firstLine="360" /&amp;gt;&amp;lt;w:rPr&amp;gt;&amp;lt;w:ins w:id="272" w:author="BPS" w:date="2021-04-09T16:26:00Z" /&amp;gt;&amp;lt;/w:rPr&amp;gt;&amp;lt;/w:pPr&amp;gt;&amp;lt;w:bookmarkStart w:id="273" w:name="_STATUTE_NUMBER__2cf764ed_8dd3_47c0_805c" /&amp;gt;&amp;lt;w:bookmarkStart w:id="274" w:name="_STATUTE_SS__7adee083_59e8_4f54_9b08_389" /&amp;gt;&amp;lt;w:bookmarkStart w:id="275" w:name="_PAR__10_a6f8eace_cd54_47c9_897d_0e3b5f2" /&amp;gt;&amp;lt;w:bookmarkStart w:id="276" w:name="_LINE__33_7f2f1708_5ada_4e47_b26f_3cab42" /&amp;gt;&amp;lt;w:bookmarkEnd w:id="171" /&amp;gt;&amp;lt;w:bookmarkEnd w:id="261" /&amp;gt;&amp;lt;w:bookmarkEnd w:id="262" /&amp;gt;&amp;lt;w:bookmarkEnd w:id="265" /&amp;gt;&amp;lt;w:ins w:id="277" w:author="BPS" w:date="2021-04-09T16:26:00Z"&amp;gt;&amp;lt;w:r w:rsidRPr="00EB6424"&amp;gt;&amp;lt;w:rPr&amp;gt;&amp;lt;w:b /&amp;gt;&amp;lt;/w:rPr&amp;gt;&amp;lt;w:t&amp;gt;5&amp;lt;/w:t&amp;gt;&amp;lt;/w:r&amp;gt;&amp;lt;w:bookmarkEnd w:id="273" /&amp;gt;&amp;lt;w:r w:rsidRPr="00EB6424"&amp;gt;&amp;lt;w:rPr&amp;gt;&amp;lt;w:b /&amp;gt;&amp;lt;/w:rPr&amp;gt;&amp;lt;w:t xml:space="preserve"&amp;gt;. &amp;lt;/w:t&amp;gt;&amp;lt;/w:r&amp;gt;&amp;lt;/w:ins&amp;gt;&amp;lt;w:bookmarkStart w:id="278" w:name="_STATUTE_HEADNOTE__0784fc4e_6365_4700_9c" /&amp;gt;&amp;lt;w:ins w:id="279" w:author="BPS" w:date="2021-04-13T08:33:00Z"&amp;gt;&amp;lt;w:r&amp;gt;&amp;lt;w:rPr&amp;gt;&amp;lt;w:b /&amp;gt;&amp;lt;/w:rPr&amp;gt;&amp;lt;w:t xml:space="preserve"&amp;gt; &amp;lt;/w:t&amp;gt;&amp;lt;/w:r&amp;gt;&amp;lt;/w:ins&amp;gt;&amp;lt;w:ins w:id="280" w:author="BPS" w:date="2021-04-09T16:26:00Z"&amp;gt;&amp;lt;w:r w:rsidRPr="00EB6424"&amp;gt;&amp;lt;w:rPr&amp;gt;&amp;lt;w:b /&amp;gt;&amp;lt;/w:rPr&amp;gt;&amp;lt;w:t&amp;gt;Confidential and sensitive information.&amp;lt;/w:t&amp;gt;&amp;lt;/w:r&amp;gt;&amp;lt;/w:ins&amp;gt;&amp;lt;w:ins w:id="281" w:author="BPS" w:date="2021-04-13T08:33:00Z"&amp;gt;&amp;lt;w:r&amp;gt;&amp;lt;w:rPr&amp;gt;&amp;lt;w:b /&amp;gt;&amp;lt;/w:rPr&amp;gt;&amp;lt;w:t xml:space="preserve"&amp;gt; &amp;lt;/w:t&amp;gt;&amp;lt;/w:r&amp;gt;&amp;lt;/w:ins&amp;gt;&amp;lt;w:ins w:id="282" w:author="BPS" w:date="2021-04-09T16:26:00Z"&amp;gt;&amp;lt;w:r w:rsidRPr="00EB6424"&amp;gt;&amp;lt;w:rPr&amp;gt;&amp;lt;w:b /&amp;gt;&amp;lt;/w:rPr&amp;gt;&amp;lt;w:t xml:space="preserve"&amp;gt; &amp;lt;/w:t&amp;gt;&amp;lt;/w:r&amp;gt;&amp;lt;w:bookmarkStart w:id="283" w:name="_STATUTE_CONTENT__c344653f_23d4_46ef_ba1" /&amp;gt;&amp;lt;w:bookmarkEnd w:id="278" /&amp;gt;&amp;lt;w:r w:rsidRPr="00EB6424"&amp;gt;&amp;lt;w:t xml:space="preserve"&amp;gt;"Confidential and sensitive information" &amp;lt;/w:t&amp;gt;&amp;lt;/w:r&amp;gt;&amp;lt;w:bookmarkStart w:id="284" w:name="_LINE__34_e0de7718_3da5_4d50_a73a_73ca0f" /&amp;gt;&amp;lt;w:bookmarkEnd w:id="276" /&amp;gt;&amp;lt;w:r w:rsidRPr="00EB6424"&amp;gt;&amp;lt;w:t xml:space="preserve"&amp;gt;means information that can be used to uniquely identify an individual or an individual's &amp;lt;/w:t&amp;gt;&amp;lt;/w:r&amp;gt;&amp;lt;w:bookmarkStart w:id="285" w:name="_LINE__35_9875b4d2_83db_4b27_b334_7d9b62" /&amp;gt;&amp;lt;w:bookmarkEnd w:id="284" /&amp;gt;&amp;lt;w:r w:rsidRPr="00EB6424"&amp;gt;&amp;lt;w:t xml:space="preserve"&amp;gt;account or property, including &amp;lt;/w:t&amp;gt;&amp;lt;/w:r&amp;gt;&amp;lt;w:r&amp;gt;&amp;lt;w:t&amp;gt;biometric information&amp;lt;/w:t&amp;gt;&amp;lt;/w:r&amp;gt;&amp;lt;w:r w:rsidRPr="00EB6424"&amp;gt;&amp;lt;w:t xml:space="preserve"&amp;gt;, a unique identifier number to locate &amp;lt;/w:t&amp;gt;&amp;lt;/w:r&amp;gt;&amp;lt;w:bookmarkStart w:id="286" w:name="_LINE__36_4b0f1c26_f426_485c_9b4d_d5c58e" /&amp;gt;&amp;lt;w:bookmarkEnd w:id="285" /&amp;gt;&amp;lt;w:r w:rsidRPr="00EB6424"&amp;gt;&amp;lt;w:t xml:space="preserve"&amp;gt;an account or property, an account number, a password, a personal identification number, &amp;lt;/w:t&amp;gt;&amp;lt;/w:r&amp;gt;&amp;lt;w:bookmarkStart w:id="287" w:name="_LINE__37_1d4d6abe_0f40_4dd1_98f6_9d8b25" /&amp;gt;&amp;lt;w:bookmarkEnd w:id="286" /&amp;gt;&amp;lt;w:r w:rsidRPr="00EB6424"&amp;gt;&amp;lt;w:t&amp;gt;a pass code, a driver's license number or a social security number.&amp;lt;/w:t&amp;gt;&amp;lt;/w:r&amp;gt;&amp;lt;w:bookmarkEnd w:id="287" /&amp;gt;&amp;lt;/w:ins&amp;gt;&amp;lt;/w:p&amp;gt;&amp;lt;w:p w:rsidR="00AC0D45" w:rsidRPr="00EB6424" w:rsidRDefault="00AC0D45" w:rsidP="00AC0D45"&amp;gt;&amp;lt;w:pPr&amp;gt;&amp;lt;w:ind w:left="360" w:firstLine="360" /&amp;gt;&amp;lt;w:rPr&amp;gt;&amp;lt;w:ins w:id="288" w:author="BPS" w:date="2021-04-09T16:26:00Z" /&amp;gt;&amp;lt;/w:rPr&amp;gt;&amp;lt;/w:pPr&amp;gt;&amp;lt;w:bookmarkStart w:id="289" w:name="_STATUTE_NUMBER__d70451d5_86be_43a4_ba7f" /&amp;gt;&amp;lt;w:bookmarkStart w:id="290" w:name="_STATUTE_SS__69e833a9_a956_4462_a39b_ac9" /&amp;gt;&amp;lt;w:bookmarkStart w:id="291" w:name="_PAR__11_c50685d5_029b_4e29_a764_ec6cc5d" /&amp;gt;&amp;lt;w:bookmarkStart w:id="292" w:name="_LINE__38_a5b3e628_2604_4cfd_bf1f_a217bc" /&amp;gt;&amp;lt;w:bookmarkEnd w:id="274" /&amp;gt;&amp;lt;w:bookmarkEnd w:id="275" /&amp;gt;&amp;lt;w:bookmarkEnd w:id="283" /&amp;gt;&amp;lt;w:ins w:id="293" w:author="BPS" w:date="2021-04-09T16:26:00Z"&amp;gt;&amp;lt;w:r w:rsidRPr="00EB6424"&amp;gt;&amp;lt;w:rPr&amp;gt;&amp;lt;w:b /&amp;gt;&amp;lt;/w:rPr&amp;gt;&amp;lt;w:t&amp;gt;6&amp;lt;/w:t&amp;gt;&amp;lt;/w:r&amp;gt;&amp;lt;w:bookmarkEnd w:id="289" /&amp;gt;&amp;lt;w:r w:rsidRPr="00EB6424"&amp;gt;&amp;lt;w:rPr&amp;gt;&amp;lt;w:b /&amp;gt;&amp;lt;/w:rPr&amp;gt;&amp;lt;w:t xml:space="preserve"&amp;gt;. &amp;lt;/w:t&amp;gt;&amp;lt;/w:r&amp;gt;&amp;lt;/w:ins&amp;gt;&amp;lt;w:bookmarkStart w:id="294" w:name="_STATUTE_HEADNOTE__04ffe346_9414_4a9b_b7" /&amp;gt;&amp;lt;w:ins w:id="295" w:author="BPS" w:date="2021-04-13T08:33:00Z"&amp;gt;&amp;lt;w:r&amp;gt;&amp;lt;w:rPr&amp;gt;&amp;lt;w:b /&amp;gt;&amp;lt;/w:rPr&amp;gt;&amp;lt;w:t xml:space="preserve"&amp;gt; &amp;lt;/w:t&amp;gt;&amp;lt;/w:r&amp;gt;&amp;lt;/w:ins&amp;gt;&amp;lt;w:ins w:id="296" w:author="BPS" w:date="2021-04-09T16:26:00Z"&amp;gt;&amp;lt;w:r w:rsidRPr="00EB6424"&amp;gt;&amp;lt;w:rPr&amp;gt;&amp;lt;w:b /&amp;gt;&amp;lt;/w:rPr&amp;gt;&amp;lt;w:t xml:space="preserve"&amp;gt;Connected device.  &amp;lt;/w:t&amp;gt;&amp;lt;/w:r&amp;gt;&amp;lt;w:bookmarkStart w:id="297" w:name="_STATUTE_CONTENT__8b824d68_ec43_40d8_827" /&amp;gt;&amp;lt;w:bookmarkEnd w:id="294" /&amp;gt;&amp;lt;w:r w:rsidRPr="00EB6424"&amp;gt;&amp;lt;w:t&amp;gt;"Connected device" means a device that serv&amp;lt;/w:t&amp;gt;&amp;lt;/w:r&amp;gt;&amp;lt;w:r&amp;gt;&amp;lt;w:t&amp;gt;ic&amp;lt;/w:t&amp;gt;&amp;lt;/w:r&amp;gt;&amp;lt;w:r w:rsidRPr="00EB6424"&amp;gt;&amp;lt;w:t xml:space="preserve"&amp;gt;es, monitors or &amp;lt;/w:t&amp;gt;&amp;lt;/w:r&amp;gt;&amp;lt;w:bookmarkStart w:id="298" w:name="_LINE__39_208af50d_7499_4402_aef7_4c9e87" /&amp;gt;&amp;lt;w:bookmarkEnd w:id="292" /&amp;gt;&amp;lt;w:r w:rsidRPr="00EB6424"&amp;gt;&amp;lt;w:t xml:space="preserve"&amp;gt;controls a building or an appliance, including a lighting, security, climate &amp;lt;/w:t&amp;gt;&amp;lt;/w:r&amp;gt;&amp;lt;w:r&amp;gt;&amp;lt;w:t&amp;gt;and&amp;lt;/w:t&amp;gt;&amp;lt;/w:r&amp;gt;&amp;lt;w:r w:rsidRPr="00EB6424"&amp;gt;&amp;lt;w:t xml:space="preserve"&amp;gt; entertainment &amp;lt;/w:t&amp;gt;&amp;lt;/w:r&amp;gt;&amp;lt;w:bookmarkStart w:id="299" w:name="_LINE__40_6fb044ed_fea0_4337_b514_93dc87" /&amp;gt;&amp;lt;w:bookmarkEnd w:id="298" /&amp;gt;&amp;lt;w:r w:rsidRPr="00EB6424"&amp;gt;&amp;lt;w:t xml:space="preserve"&amp;gt;device, that is connected electronically or through a signal to a &amp;lt;/w:t&amp;gt;&amp;lt;/w:r&amp;gt;&amp;lt;w:r&amp;gt;&amp;lt;w:t&amp;gt;business&amp;lt;/w:t&amp;gt;&amp;lt;/w:r&amp;gt;&amp;lt;w:r w:rsidRPr="00EB6424"&amp;gt;&amp;lt;w:t xml:space="preserve"&amp;gt; or service &amp;lt;/w:t&amp;gt;&amp;lt;/w:r&amp;gt;&amp;lt;w:r&amp;gt;&amp;lt;w:t xml:space="preserve"&amp;gt;provider &amp;lt;/w:t&amp;gt;&amp;lt;/w:r&amp;gt;&amp;lt;w:bookmarkStart w:id="300" w:name="_LINE__41_d1cf6661_bd12_420f_b6f0_a0e219" /&amp;gt;&amp;lt;w:bookmarkEnd w:id="299" /&amp;gt;&amp;lt;w:r w:rsidRPr="00EB6424"&amp;gt;&amp;lt;w:t xml:space="preserve"&amp;gt;and may be controlled by and sends information to the &amp;lt;/w:t&amp;gt;&amp;lt;/w:r&amp;gt;&amp;lt;w:r&amp;gt;&amp;lt;w:t&amp;gt;business&amp;lt;/w:t&amp;gt;&amp;lt;/w:r&amp;gt;&amp;lt;w:r w:rsidRPr="00EB6424"&amp;gt;&amp;lt;w:t xml:space="preserve"&amp;gt; or service &amp;lt;/w:t&amp;gt;&amp;lt;/w:r&amp;gt;&amp;lt;w:r&amp;gt;&amp;lt;w:t xml:space="preserve"&amp;gt;provider &amp;lt;/w:t&amp;gt;&amp;lt;/w:r&amp;gt;&amp;lt;w:r w:rsidRPr="00EB6424"&amp;gt;&amp;lt;w:t xml:space="preserve"&amp;gt;through &amp;lt;/w:t&amp;gt;&amp;lt;/w:r&amp;gt;&amp;lt;w:bookmarkStart w:id="301" w:name="_LINE__42_bf3d450e_be94_4865_ada5_7a04e4" /&amp;gt;&amp;lt;w:bookmarkEnd w:id="300" /&amp;gt;&amp;lt;w:r w:rsidRPr="00EB6424"&amp;gt;&amp;lt;w:t&amp;gt;the electronic transfer of data.&amp;lt;/w:t&amp;gt;&amp;lt;/w:r&amp;gt;&amp;lt;w:bookmarkEnd w:id="301" /&amp;gt;&amp;lt;/w:ins&amp;gt;&amp;lt;/w:p&amp;gt;&amp;lt;w:p w:rsidR="00AC0D45" w:rsidRPr="00EB6424" w:rsidRDefault="00AC0D45" w:rsidP="00AC0D45"&amp;gt;&amp;lt;w:pPr&amp;gt;&amp;lt;w:ind w:left="360" w:firstLine="360" /&amp;gt;&amp;lt;w:rPr&amp;gt;&amp;lt;w:ins w:id="302" w:author="BPS" w:date="2021-04-09T16:26:00Z" /&amp;gt;&amp;lt;/w:rPr&amp;gt;&amp;lt;/w:pPr&amp;gt;&amp;lt;w:bookmarkStart w:id="303" w:name="_STATUTE_NUMBER__90daf796_0833_416f_bf34" /&amp;gt;&amp;lt;w:bookmarkStart w:id="304" w:name="_STATUTE_SS__661eaa79_35c2_4299_a3c9_534" /&amp;gt;&amp;lt;w:bookmarkStart w:id="305" w:name="_PAGE__3_2b8bb5df_e83a_46ad_bde0_1b9a146" /&amp;gt;&amp;lt;w:bookmarkStart w:id="306" w:name="_PAR__1_47dbf240_c8d4_450c_939f_5aa54ded" /&amp;gt;&amp;lt;w:bookmarkStart w:id="307" w:name="_LINE__1_49dbeba1_bb92_4ca9_8bc5_59bfd1e" /&amp;gt;&amp;lt;w:bookmarkEnd w:id="159" /&amp;gt;&amp;lt;w:bookmarkEnd w:id="290" /&amp;gt;&amp;lt;w:bookmarkEnd w:id="291" /&amp;gt;&amp;lt;w:bookmarkEnd w:id="297" /&amp;gt;&amp;lt;w:ins w:id="308" w:author="BPS" w:date="2021-04-09T16:26:00Z"&amp;gt;&amp;lt;w:r w:rsidRPr="00EB6424"&amp;gt;&amp;lt;w:rPr&amp;gt;&amp;lt;w:b /&amp;gt;&amp;lt;/w:rPr&amp;gt;&amp;lt;w:t&amp;gt;7&amp;lt;/w:t&amp;gt;&amp;lt;/w:r&amp;gt;&amp;lt;w:bookmarkEnd w:id="303" /&amp;gt;&amp;lt;w:r w:rsidRPr="00EB6424"&amp;gt;&amp;lt;w:rPr&amp;gt;&amp;lt;w:b /&amp;gt;&amp;lt;/w:rPr&amp;gt;&amp;lt;w:t xml:space="preserve"&amp;gt;. &amp;lt;/w:t&amp;gt;&amp;lt;/w:r&amp;gt;&amp;lt;/w:ins&amp;gt;&amp;lt;w:bookmarkStart w:id="309" w:name="_STATUTE_HEADNOTE__b8e15d96_6cc1_4463_a5" /&amp;gt;&amp;lt;w:ins w:id="310" w:author="BPS" w:date="2021-04-13T08:34:00Z"&amp;gt;&amp;lt;w:r&amp;gt;&amp;lt;w:rPr&amp;gt;&amp;lt;w:b /&amp;gt;&amp;lt;/w:rPr&amp;gt;&amp;lt;w:t xml:space="preserve"&amp;gt; &amp;lt;/w:t&amp;gt;&amp;lt;/w:r&amp;gt;&amp;lt;/w:ins&amp;gt;&amp;lt;w:ins w:id="311" w:author="BPS" w:date="2021-04-09T16:26:00Z"&amp;gt;&amp;lt;w:r w:rsidRPr="00EB6424"&amp;gt;&amp;lt;w:rPr&amp;gt;&amp;lt;w:b /&amp;gt;&amp;lt;/w:rPr&amp;gt;&amp;lt;w:t xml:space="preserve"&amp;gt;Consumer.  &amp;lt;/w:t&amp;gt;&amp;lt;/w:r&amp;gt;&amp;lt;w:bookmarkStart w:id="312" w:name="_STATUTE_CONTENT__6a1efd39_02a0_4619_b02" /&amp;gt;&amp;lt;w:bookmarkEnd w:id="309" /&amp;gt;&amp;lt;w:r w:rsidRPr="00EB6424"&amp;gt;&amp;lt;w:t xml:space="preserve"&amp;gt;"Consumer" means &amp;lt;/w:t&amp;gt;&amp;lt;/w:r&amp;gt;&amp;lt;w:r&amp;gt;&amp;lt;w:t&amp;gt;an individual&amp;lt;/w:t&amp;gt;&amp;lt;/w:r&amp;gt;&amp;lt;w:r w:rsidRPr="00EB6424"&amp;gt;&amp;lt;w:t xml:space="preserve"&amp;gt; who engages in commerce that results &amp;lt;/w:t&amp;gt;&amp;lt;/w:r&amp;gt;&amp;lt;w:bookmarkStart w:id="313" w:name="_LINE__2_b6a70e06_7008_4111_9a10_51ae9e4" /&amp;gt;&amp;lt;w:bookmarkEnd w:id="307" /&amp;gt;&amp;lt;w:r w:rsidRPr="00EB6424"&amp;gt;&amp;lt;w:t xml:space="preserve"&amp;gt;in the collection of personal information of the &amp;lt;/w:t&amp;gt;&amp;lt;/w:r&amp;gt;&amp;lt;w:r&amp;gt;&amp;lt;w:t&amp;gt;individual&amp;lt;/w:t&amp;gt;&amp;lt;/w:r&amp;gt;&amp;lt;w:r w:rsidRPr="00EB6424"&amp;gt;&amp;lt;w:t xml:space="preserve"&amp;gt; by a business.&amp;lt;/w:t&amp;gt;&amp;lt;/w:r&amp;gt;&amp;lt;w:bookmarkEnd w:id="313" /&amp;gt;&amp;lt;/w:ins&amp;gt;&amp;lt;/w:p&amp;gt;&amp;lt;w:p w:rsidR="00AC0D45" w:rsidRPr="00EB6424" w:rsidRDefault="00AC0D45" w:rsidP="00AC0D45"&amp;gt;&amp;lt;w:pPr&amp;gt;&amp;lt;w:ind w:left="360" w:firstLine="360" /&amp;gt;&amp;lt;w:rPr&amp;gt;&amp;lt;w:ins w:id="314" w:author="BPS" w:date="2021-04-09T16:26:00Z" /&amp;gt;&amp;lt;/w:rPr&amp;gt;&amp;lt;/w:pPr&amp;gt;&amp;lt;w:bookmarkStart w:id="315" w:name="_STATUTE_NUMBER__0c8a9f38_7104_4ad9_9cf0" /&amp;gt;&amp;lt;w:bookmarkStart w:id="316" w:name="_STATUTE_SS__3b417233_e7db_4bc7_a2f4_5c4" /&amp;gt;&amp;lt;w:bookmarkStart w:id="317" w:name="_PAR__2_75f17cdc_11b3_4b8a_80a2_bb23e12f" /&amp;gt;&amp;lt;w:bookmarkStart w:id="318" w:name="_LINE__3_a9542a79_59a8_48c2_b063_b18900d" /&amp;gt;&amp;lt;w:bookmarkEnd w:id="304" /&amp;gt;&amp;lt;w:bookmarkEnd w:id="306" /&amp;gt;&amp;lt;w:bookmarkEnd w:id="312" /&amp;gt;&amp;lt;w:ins w:id="319" w:author="BPS" w:date="2021-04-09T16:26:00Z"&amp;gt;&amp;lt;w:r&amp;gt;&amp;lt;w:rPr&amp;gt;&amp;lt;w:b /&amp;gt;&amp;lt;/w:rPr&amp;gt;&amp;lt;w:t&amp;gt;8&amp;lt;/w:t&amp;gt;&amp;lt;/w:r&amp;gt;&amp;lt;w:bookmarkEnd w:id="315" /&amp;gt;&amp;lt;w:r w:rsidRPr="00EB6424"&amp;gt;&amp;lt;w:rPr&amp;gt;&amp;lt;w:b /&amp;gt;&amp;lt;/w:rPr&amp;gt;&amp;lt;w:t xml:space="preserve"&amp;gt;. &amp;lt;/w:t&amp;gt;&amp;lt;/w:r&amp;gt;&amp;lt;/w:ins&amp;gt;&amp;lt;w:bookmarkStart w:id="320" w:name="_STATUTE_HEADNOTE__f1651a52_8491_4bb1_8e" /&amp;gt;&amp;lt;w:ins w:id="321" w:author="BPS" w:date="2021-04-13T08:34:00Z"&amp;gt;&amp;lt;w:r&amp;gt;&amp;lt;w:rPr&amp;gt;&amp;lt;w:b /&amp;gt;&amp;lt;/w:rPr&amp;gt;&amp;lt;w:t xml:space="preserve"&amp;gt; &amp;lt;/w:t&amp;gt;&amp;lt;/w:r&amp;gt;&amp;lt;/w:ins&amp;gt;&amp;lt;w:ins w:id="322" w:author="BPS" w:date="2021-04-09T16:26:00Z"&amp;gt;&amp;lt;w:r w:rsidRPr="00EB6424"&amp;gt;&amp;lt;w:rPr&amp;gt;&amp;lt;w:b /&amp;gt;&amp;lt;/w:rPr&amp;gt;&amp;lt;w:t xml:space="preserve"&amp;gt;Personal information.  &amp;lt;/w:t&amp;gt;&amp;lt;/w:r&amp;gt;&amp;lt;w:bookmarkStart w:id="323" w:name="_STATUTE_CONTENT__77cd3f18_74aa_42bd_8bd" /&amp;gt;&amp;lt;w:bookmarkEnd w:id="320" /&amp;gt;&amp;lt;w:r w:rsidRPr="00EB6424"&amp;gt;&amp;lt;w:t xml:space="preserve"&amp;gt;"Personal information" means information that identifies, &amp;lt;/w:t&amp;gt;&amp;lt;/w:r&amp;gt;&amp;lt;w:bookmarkStart w:id="324" w:name="_LINE__4_f61dfd3b_c5d1_468b_aace_cdaa09f" /&amp;gt;&amp;lt;w:bookmarkEnd w:id="318" /&amp;gt;&amp;lt;w:r w:rsidRPr="00EB6424"&amp;gt;&amp;lt;w:t xml:space="preserve"&amp;gt;relates to, describes, is reasonably capable of being associated with or could reasonably be &amp;lt;/w:t&amp;gt;&amp;lt;/w:r&amp;gt;&amp;lt;w:bookmarkStart w:id="325" w:name="_LINE__5_5689168f_abfe_48f9_bfb3_4f4dc7b" /&amp;gt;&amp;lt;w:bookmarkEnd w:id="324" /&amp;gt;&amp;lt;w:r w:rsidRPr="00EB6424"&amp;gt;&amp;lt;w:t xml:space="preserve"&amp;gt;linked, directly or indirectly, with a particular &amp;lt;/w:t&amp;gt;&amp;lt;/w:r&amp;gt;&amp;lt;/w:ins&amp;gt;&amp;lt;w:ins w:id="326" w:author="BPS" w:date="2021-04-13T08:45:00Z"&amp;gt;&amp;lt;w:r&amp;gt;&amp;lt;w:t&amp;gt;individual&amp;lt;/w:t&amp;gt;&amp;lt;/w:r&amp;gt;&amp;lt;/w:ins&amp;gt;&amp;lt;w:ins w:id="327" w:author="BPS" w:date="2021-04-09T16:26:00Z"&amp;gt;&amp;lt;w:r w:rsidRPr="00EB6424"&amp;gt;&amp;lt;w:t&amp;gt;.&amp;lt;/w:t&amp;gt;&amp;lt;/w:r&amp;gt;&amp;lt;w:bookmarkEnd w:id="325" /&amp;gt;&amp;lt;/w:ins&amp;gt;&amp;lt;/w:p&amp;gt;&amp;lt;w:p w:rsidR="00AC0D45" w:rsidRPr="00EB6424" w:rsidRDefault="00AC0D45" w:rsidP="00AC0D45"&amp;gt;&amp;lt;w:pPr&amp;gt;&amp;lt;w:ind w:left="360" w:firstLine="360" /&amp;gt;&amp;lt;w:rPr&amp;gt;&amp;lt;w:ins w:id="328" w:author="BPS" w:date="2021-04-09T16:26:00Z" /&amp;gt;&amp;lt;/w:rPr&amp;gt;&amp;lt;/w:pPr&amp;gt;&amp;lt;w:bookmarkStart w:id="329" w:name="_STATUTE_NUMBER__8aba65f4_3cc3_481d_93fd" /&amp;gt;&amp;lt;w:bookmarkStart w:id="330" w:name="_STATUTE_SS__8b284082_048f_40f1_bd36_31f" /&amp;gt;&amp;lt;w:bookmarkStart w:id="331" w:name="_PAR__3_eeb3144b_a456_4392_a58a_b6cc2cc7" /&amp;gt;&amp;lt;w:bookmarkStart w:id="332" w:name="_LINE__6_18a647b1_cfb9_4393_843e_0780d6a" /&amp;gt;&amp;lt;w:bookmarkEnd w:id="316" /&amp;gt;&amp;lt;w:bookmarkEnd w:id="317" /&amp;gt;&amp;lt;w:bookmarkEnd w:id="323" /&amp;gt;&amp;lt;w:ins w:id="333" w:author="BPS" w:date="2021-04-09T16:26:00Z"&amp;gt;&amp;lt;w:r&amp;gt;&amp;lt;w:rPr&amp;gt;&amp;lt;w:b /&amp;gt;&amp;lt;/w:rPr&amp;gt;&amp;lt;w:t&amp;gt;9&amp;lt;/w:t&amp;gt;&amp;lt;/w:r&amp;gt;&amp;lt;w:bookmarkEnd w:id="329" /&amp;gt;&amp;lt;w:r w:rsidRPr="00EB6424"&amp;gt;&amp;lt;w:rPr&amp;gt;&amp;lt;w:b /&amp;gt;&amp;lt;/w:rPr&amp;gt;&amp;lt;w:t xml:space="preserve"&amp;gt;. &amp;lt;/w:t&amp;gt;&amp;lt;/w:r&amp;gt;&amp;lt;/w:ins&amp;gt;&amp;lt;w:bookmarkStart w:id="334" w:name="_STATUTE_HEADNOTE__7e97e98e_582b_4b64_b9" /&amp;gt;&amp;lt;w:ins w:id="335" w:author="BPS" w:date="2021-04-13T08:34:00Z"&amp;gt;&amp;lt;w:r&amp;gt;&amp;lt;w:rPr&amp;gt;&amp;lt;w:b /&amp;gt;&amp;lt;/w:rPr&amp;gt;&amp;lt;w:t xml:space="preserve"&amp;gt; &amp;lt;/w:t&amp;gt;&amp;lt;/w:r&amp;gt;&amp;lt;/w:ins&amp;gt;&amp;lt;w:ins w:id="336" w:author="BPS" w:date="2021-04-09T16:26:00Z"&amp;gt;&amp;lt;w:r w:rsidRPr="00EB6424"&amp;gt;&amp;lt;w:rPr&amp;gt;&amp;lt;w:b /&amp;gt;&amp;lt;/w:rPr&amp;gt;&amp;lt;w:t xml:space="preserve"&amp;gt;Private entity. &amp;lt;/w:t&amp;gt;&amp;lt;/w:r&amp;gt;&amp;lt;/w:ins&amp;gt;&amp;lt;w:bookmarkStart w:id="337" w:name="_STATUTE_CONTENT__31a21c89_5938_461f_bd1" /&amp;gt;&amp;lt;w:bookmarkEnd w:id="334" /&amp;gt;&amp;lt;w:ins w:id="338" w:author="BPS" w:date="2021-04-13T08:34:00Z"&amp;gt;&amp;lt;w:r&amp;gt;&amp;lt;w:rPr&amp;gt;&amp;lt;w:b /&amp;gt;&amp;lt;/w:rPr&amp;gt;&amp;lt;w:t xml:space="preserve"&amp;gt; &amp;lt;/w:t&amp;gt;&amp;lt;/w:r&amp;gt;&amp;lt;/w:ins&amp;gt;&amp;lt;w:ins w:id="339" w:author="BPS" w:date="2021-04-09T16:26:00Z"&amp;gt;&amp;lt;w:r w:rsidRPr="00EB6424"&amp;gt;&amp;lt;w:t xml:space="preserve"&amp;gt;"Private entity" means an individual, partnership, corporation, &amp;lt;/w:t&amp;gt;&amp;lt;/w:r&amp;gt;&amp;lt;w:bookmarkStart w:id="340" w:name="_LINE__7_4e4ca268_a76d_471e_8c89_395862e" /&amp;gt;&amp;lt;w:bookmarkEnd w:id="332" /&amp;gt;&amp;lt;w:r w:rsidRPr="00EB6424"&amp;gt;&amp;lt;w:t&amp;gt;limited liability company, association or other group, however organized&amp;lt;/w:t&amp;gt;&amp;lt;/w:r&amp;gt;&amp;lt;w:r&amp;gt;&amp;lt;w:t xml:space="preserve"&amp;gt;, that conducts &amp;lt;/w:t&amp;gt;&amp;lt;/w:r&amp;gt;&amp;lt;w:bookmarkStart w:id="341" w:name="_LINE__8_6ea95194_307e_4395_9046_e3af238" /&amp;gt;&amp;lt;w:bookmarkEnd w:id="340" /&amp;gt;&amp;lt;w:r&amp;gt;&amp;lt;w:t&amp;gt;business&amp;lt;/w:t&amp;gt;&amp;lt;/w:r&amp;gt;&amp;lt;w:r w:rsidRPr="00EB6424"&amp;gt;&amp;lt;w:t xml:space="preserve"&amp;gt;. &amp;lt;/w:t&amp;gt;&amp;lt;/w:r&amp;gt;&amp;lt;w:r&amp;gt;&amp;lt;w:t xml:space="preserve"&amp;gt; &amp;lt;/w:t&amp;gt;&amp;lt;/w:r&amp;gt;&amp;lt;w:r w:rsidRPr="00EB6424"&amp;gt;&amp;lt;w:t xml:space="preserve"&amp;gt;"Private entity" does not include a State or local government agency, court, &amp;lt;/w:t&amp;gt;&amp;lt;/w:r&amp;gt;&amp;lt;w:bookmarkStart w:id="342" w:name="_LINE__9_5b2fb07a_4062_4a06_94de_d1de574" /&amp;gt;&amp;lt;w:bookmarkEnd w:id="341" /&amp;gt;&amp;lt;w:r w:rsidRPr="00EB6424"&amp;gt;&amp;lt;w:t&amp;gt;judge, justice or clerk of the court.&amp;lt;/w:t&amp;gt;&amp;lt;/w:r&amp;gt;&amp;lt;w:bookmarkEnd w:id="342" /&amp;gt;&amp;lt;/w:ins&amp;gt;&amp;lt;/w:p&amp;gt;&amp;lt;w:p w:rsidR="00AC0D45" w:rsidRPr="00EB6424" w:rsidRDefault="00AC0D45" w:rsidP="00AC0D45"&amp;gt;&amp;lt;w:pPr&amp;gt;&amp;lt;w:ind w:left="360" w:firstLine="360" /&amp;gt;&amp;lt;w:rPr&amp;gt;&amp;lt;w:ins w:id="343" w:author="BPS" w:date="2021-04-09T16:26:00Z" /&amp;gt;&amp;lt;/w:rPr&amp;gt;&amp;lt;/w:pPr&amp;gt;&amp;lt;w:bookmarkStart w:id="344" w:name="_STATUTE_NUMBER__6c00733a_e12d_45a2_82bb" /&amp;gt;&amp;lt;w:bookmarkStart w:id="345" w:name="_STATUTE_SS__096fa3ed_446b_4b15_9be5_2c8" /&amp;gt;&amp;lt;w:bookmarkStart w:id="346" w:name="_PAR__4_3104da45_cd77_4a7e_8333_d69aaca5" /&amp;gt;&amp;lt;w:bookmarkStart w:id="347" w:name="_LINE__10_ec5d2609_f8e9_47fd_8836_323944" /&amp;gt;&amp;lt;w:bookmarkEnd w:id="330" /&amp;gt;&amp;lt;w:bookmarkEnd w:id="331" /&amp;gt;&amp;lt;w:bookmarkEnd w:id="337" /&amp;gt;&amp;lt;w:ins w:id="348" w:author="BPS" w:date="2021-04-09T16:26:00Z"&amp;gt;&amp;lt;w:r w:rsidRPr="00EB6424"&amp;gt;&amp;lt;w:rPr&amp;gt;&amp;lt;w:b /&amp;gt;&amp;lt;/w:rPr&amp;gt;&amp;lt;w:t&amp;gt;1&amp;lt;/w:t&amp;gt;&amp;lt;/w:r&amp;gt;&amp;lt;w:r&amp;gt;&amp;lt;w:rPr&amp;gt;&amp;lt;w:b /&amp;gt;&amp;lt;/w:rPr&amp;gt;&amp;lt;w:t&amp;gt;0&amp;lt;/w:t&amp;gt;&amp;lt;/w:r&amp;gt;&amp;lt;w:bookmarkEnd w:id="344" /&amp;gt;&amp;lt;w:r w:rsidRPr="00EB6424"&amp;gt;&amp;lt;w:rPr&amp;gt;&amp;lt;w:b /&amp;gt;&amp;lt;/w:rPr&amp;gt;&amp;lt;w:t xml:space="preserve"&amp;gt;. &amp;lt;/w:t&amp;gt;&amp;lt;/w:r&amp;gt;&amp;lt;/w:ins&amp;gt;&amp;lt;w:bookmarkStart w:id="349" w:name="_STATUTE_HEADNOTE__375d2b8d_44a9_4768_99" /&amp;gt;&amp;lt;w:ins w:id="350" w:author="BPS" w:date="2021-04-13T08:34:00Z"&amp;gt;&amp;lt;w:r&amp;gt;&amp;lt;w:rPr&amp;gt;&amp;lt;w:b /&amp;gt;&amp;lt;/w:rPr&amp;gt;&amp;lt;w:t xml:space="preserve"&amp;gt; &amp;lt;/w:t&amp;gt;&amp;lt;/w:r&amp;gt;&amp;lt;/w:ins&amp;gt;&amp;lt;w:ins w:id="351" w:author="BPS" w:date="2021-04-09T16:26:00Z"&amp;gt;&amp;lt;w:r w:rsidRPr="00EB6424"&amp;gt;&amp;lt;w:rPr&amp;gt;&amp;lt;w:b /&amp;gt;&amp;lt;/w:rPr&amp;gt;&amp;lt;w:t&amp;gt;Sale.&amp;lt;/w:t&amp;gt;&amp;lt;/w:r&amp;gt;&amp;lt;/w:ins&amp;gt;&amp;lt;w:ins w:id="352" w:author="BPS" w:date="2021-04-13T08:34:00Z"&amp;gt;&amp;lt;w:r&amp;gt;&amp;lt;w:rPr&amp;gt;&amp;lt;w:b /&amp;gt;&amp;lt;/w:rPr&amp;gt;&amp;lt;w:t xml:space="preserve"&amp;gt; &amp;lt;/w:t&amp;gt;&amp;lt;/w:r&amp;gt;&amp;lt;/w:ins&amp;gt;&amp;lt;w:ins w:id="353" w:author="BPS" w:date="2021-04-09T16:26:00Z"&amp;gt;&amp;lt;w:r w:rsidRPr="00EB6424"&amp;gt;&amp;lt;w:rPr&amp;gt;&amp;lt;w:b /&amp;gt;&amp;lt;/w:rPr&amp;gt;&amp;lt;w:t xml:space="preserve"&amp;gt; &amp;lt;/w:t&amp;gt;&amp;lt;/w:r&amp;gt;&amp;lt;w:bookmarkStart w:id="354" w:name="_STATUTE_CONTENT__ee716979_3030_4c0a_a24" /&amp;gt;&amp;lt;w:bookmarkEnd w:id="349" /&amp;gt;&amp;lt;w:r w:rsidRPr="00EB6424"&amp;gt;&amp;lt;w:t xml:space="preserve"&amp;gt;"Sale" means the act of selling, renting, releasing, disclosing, disseminating, &amp;lt;/w:t&amp;gt;&amp;lt;/w:r&amp;gt;&amp;lt;w:bookmarkStart w:id="355" w:name="_LINE__11_4d100738_5b3d_4614_8f1c_609f09" /&amp;gt;&amp;lt;w:bookmarkEnd w:id="347" /&amp;gt;&amp;lt;w:r w:rsidRPr="00EB6424"&amp;gt;&amp;lt;w:t xml:space="preserve"&amp;gt;making available, transferring or otherwise communicating orally, in writing or by &amp;lt;/w:t&amp;gt;&amp;lt;/w:r&amp;gt;&amp;lt;w:bookmarkStart w:id="356" w:name="_LINE__12_475839cf_7977_4d2a_873c_c72b83" /&amp;gt;&amp;lt;w:bookmarkEnd w:id="355" /&amp;gt;&amp;lt;w:r w:rsidRPr="00EB6424"&amp;gt;&amp;lt;w:t xml:space="preserve"&amp;gt;electronic or other means a consumer's personal information by &amp;lt;/w:t&amp;gt;&amp;lt;/w:r&amp;gt;&amp;lt;/w:ins&amp;gt;&amp;lt;w:ins w:id="357" w:author="BPS" w:date="2021-04-13T08:45:00Z"&amp;gt;&amp;lt;w:r&amp;gt;&amp;lt;w:t xml:space="preserve"&amp;gt;a &amp;lt;/w:t&amp;gt;&amp;lt;/w:r&amp;gt;&amp;lt;/w:ins&amp;gt;&amp;lt;w:ins w:id="358" w:author="BPS" w:date="2021-04-09T16:26:00Z"&amp;gt;&amp;lt;w:r w:rsidRPr="00EB6424"&amp;gt;&amp;lt;w:t xml:space="preserve"&amp;gt;business &amp;lt;/w:t&amp;gt;&amp;lt;/w:r&amp;gt;&amp;lt;w:r&amp;gt;&amp;lt;w:t xml:space="preserve"&amp;gt;or service &amp;lt;/w:t&amp;gt;&amp;lt;/w:r&amp;gt;&amp;lt;w:bookmarkStart w:id="359" w:name="_LINE__13_08e0bdd2_8548_47d7_bb45_0b58ef" /&amp;gt;&amp;lt;w:bookmarkEnd w:id="356" /&amp;gt;&amp;lt;w:r&amp;gt;&amp;lt;w:t xml:space="preserve"&amp;gt;provider &amp;lt;/w:t&amp;gt;&amp;lt;/w:r&amp;gt;&amp;lt;w:r w:rsidRPr="00EB6424"&amp;gt;&amp;lt;w:t xml:space="preserve"&amp;gt;to another business or a &amp;lt;/w:t&amp;gt;&amp;lt;/w:r&amp;gt;&amp;lt;w:r&amp;gt;&amp;lt;w:t&amp;gt;3&amp;lt;/w:t&amp;gt;&amp;lt;/w:r&amp;gt;&amp;lt;w:r w:rsidRPr="00EB6424"&amp;gt;&amp;lt;w:t&amp;gt;rd party for monetary or other valuable consideration&amp;lt;/w:t&amp;gt;&amp;lt;/w:r&amp;gt;&amp;lt;w:r&amp;gt;&amp;lt;w:t xml:space="preserve"&amp;gt;.  &amp;lt;/w:t&amp;gt;&amp;lt;/w:r&amp;gt;&amp;lt;w:bookmarkStart w:id="360" w:name="_LINE__14_a6f76001_5606_439d_a5ec_f39fe2" /&amp;gt;&amp;lt;w:bookmarkEnd w:id="359" /&amp;gt;&amp;lt;w:r&amp;gt;&amp;lt;w:t xml:space="preserve"&amp;gt;"Sale" includes &amp;lt;/w:t&amp;gt;&amp;lt;/w:r&amp;gt;&amp;lt;w:r w:rsidRPr="00EB6424"&amp;gt;&amp;lt;w:t xml:space="preserve"&amp;gt;the sharing of &amp;lt;/w:t&amp;gt;&amp;lt;/w:r&amp;gt;&amp;lt;/w:ins&amp;gt;&amp;lt;w:ins w:id="361" w:author="BPS" w:date="2021-04-13T08:46:00Z"&amp;gt;&amp;lt;w:r&amp;gt;&amp;lt;w:t&amp;gt;a consumer's&amp;lt;/w:t&amp;gt;&amp;lt;/w:r&amp;gt;&amp;lt;/w:ins&amp;gt;&amp;lt;w:ins w:id="362" w:author="BPS" w:date="2021-04-09T16:26:00Z"&amp;gt;&amp;lt;w:r&amp;gt;&amp;lt;w:t xml:space="preserve"&amp;gt; &amp;lt;/w:t&amp;gt;&amp;lt;/w:r&amp;gt;&amp;lt;w:r w:rsidRPr="00EB6424"&amp;gt;&amp;lt;w:t xml:space="preserve"&amp;gt;personal information with another business or &amp;lt;/w:t&amp;gt;&amp;lt;/w:r&amp;gt;&amp;lt;w:bookmarkStart w:id="363" w:name="_LINE__15_ce3b8317_a5fe_4440_b026_d6deea" /&amp;gt;&amp;lt;w:bookmarkEnd w:id="360" /&amp;gt;&amp;lt;w:r&amp;gt;&amp;lt;w:t&amp;gt;3&amp;lt;/w:t&amp;gt;&amp;lt;/w:r&amp;gt;&amp;lt;w:r w:rsidRPr="00EB6424"&amp;gt;&amp;lt;w:t&amp;gt;rd party for the purpose of target&amp;lt;/w:t&amp;gt;&amp;lt;/w:r&amp;gt;&amp;lt;w:r&amp;gt;&amp;lt;w:t&amp;gt;ed&amp;lt;/w:t&amp;gt;&amp;lt;/w:r&amp;gt;&amp;lt;w:r w:rsidRPr="00EB6424"&amp;gt;&amp;lt;w:t xml:space="preserve"&amp;gt; advertising or using the personal information of a &amp;lt;/w:t&amp;gt;&amp;lt;/w:r&amp;gt;&amp;lt;w:bookmarkStart w:id="364" w:name="_LINE__16_132ef86e_68db_4efb_b174_d17a08" /&amp;gt;&amp;lt;w:bookmarkEnd w:id="363" /&amp;gt;&amp;lt;w:r w:rsidRPr="00EB6424"&amp;gt;&amp;lt;w:t&amp;gt;consumer to direct target&amp;lt;/w:t&amp;gt;&amp;lt;/w:r&amp;gt;&amp;lt;w:r&amp;gt;&amp;lt;w:t&amp;gt;ed&amp;lt;/w:t&amp;gt;&amp;lt;/w:r&amp;gt;&amp;lt;w:r w:rsidRPr="00EB6424"&amp;gt;&amp;lt;w:t xml:space="preserve"&amp;gt; advertising to the consumer on behalf of another business or &amp;lt;/w:t&amp;gt;&amp;lt;/w:r&amp;gt;&amp;lt;w:bookmarkStart w:id="365" w:name="_LINE__17_0770e410_129f_459d_8c24_486e32" /&amp;gt;&amp;lt;w:bookmarkEnd w:id="364" /&amp;gt;&amp;lt;w:r&amp;gt;&amp;lt;w:t&amp;gt;3&amp;lt;/w:t&amp;gt;&amp;lt;/w:r&amp;gt;&amp;lt;w:r w:rsidRPr="00EB6424"&amp;gt;&amp;lt;w:t&amp;gt;rd party.&amp;lt;/w:t&amp;gt;&amp;lt;/w:r&amp;gt;&amp;lt;w:bookmarkEnd w:id="365" /&amp;gt;&amp;lt;/w:ins&amp;gt;&amp;lt;/w:p&amp;gt;&amp;lt;w:p w:rsidR="00AC0D45" w:rsidRPr="00EB6424" w:rsidRDefault="00AC0D45" w:rsidP="00AC0D45"&amp;gt;&amp;lt;w:pPr&amp;gt;&amp;lt;w:ind w:left="360" w:firstLine="360" /&amp;gt;&amp;lt;w:rPr&amp;gt;&amp;lt;w:ins w:id="366" w:author="BPS" w:date="2021-04-09T16:26:00Z" /&amp;gt;&amp;lt;/w:rPr&amp;gt;&amp;lt;/w:pPr&amp;gt;&amp;lt;w:bookmarkStart w:id="367" w:name="_STATUTE_NUMBER__a0aa2bea_8321_41a1_951d" /&amp;gt;&amp;lt;w:bookmarkStart w:id="368" w:name="_STATUTE_SS__e6fa34d5_277f_4675_b333_778" /&amp;gt;&amp;lt;w:bookmarkStart w:id="369" w:name="_PAR__5_0c15fdd5_f965_46a2_acbf_77d4654f" /&amp;gt;&amp;lt;w:bookmarkStart w:id="370" w:name="_LINE__18_6f943c7a_c967_48cf_8290_0f224a" /&amp;gt;&amp;lt;w:bookmarkEnd w:id="345" /&amp;gt;&amp;lt;w:bookmarkEnd w:id="346" /&amp;gt;&amp;lt;w:bookmarkEnd w:id="354" /&amp;gt;&amp;lt;w:ins w:id="371" w:author="BPS" w:date="2021-04-09T16:26:00Z"&amp;gt;&amp;lt;w:r w:rsidRPr="00EB6424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367" /&amp;gt;&amp;lt;w:r w:rsidRPr="00EB6424"&amp;gt;&amp;lt;w:rPr&amp;gt;&amp;lt;w:b /&amp;gt;&amp;lt;/w:rPr&amp;gt;&amp;lt;w:t xml:space="preserve"&amp;gt;. &amp;lt;/w:t&amp;gt;&amp;lt;/w:r&amp;gt;&amp;lt;/w:ins&amp;gt;&amp;lt;w:bookmarkStart w:id="372" w:name="_STATUTE_HEADNOTE__ee75b03e_8d92_4c2b_a7" /&amp;gt;&amp;lt;w:ins w:id="373" w:author="BPS" w:date="2021-04-13T08:34:00Z"&amp;gt;&amp;lt;w:r&amp;gt;&amp;lt;w:rPr&amp;gt;&amp;lt;w:b /&amp;gt;&amp;lt;/w:rPr&amp;gt;&amp;lt;w:t xml:space="preserve"&amp;gt; &amp;lt;/w:t&amp;gt;&amp;lt;/w:r&amp;gt;&amp;lt;/w:ins&amp;gt;&amp;lt;w:ins w:id="374" w:author="BPS" w:date="2021-04-09T16:26:00Z"&amp;gt;&amp;lt;w:r w:rsidRPr="00EB6424"&amp;gt;&amp;lt;w:rPr&amp;gt;&amp;lt;w:b /&amp;gt;&amp;lt;/w:rPr&amp;gt;&amp;lt;w:t&amp;gt;Service provider.&amp;lt;/w:t&amp;gt;&amp;lt;/w:r&amp;gt;&amp;lt;/w:ins&amp;gt;&amp;lt;w:ins w:id="375" w:author="BPS" w:date="2021-04-13T08:34:00Z"&amp;gt;&amp;lt;w:r&amp;gt;&amp;lt;w:rPr&amp;gt;&amp;lt;w:b /&amp;gt;&amp;lt;/w:rPr&amp;gt;&amp;lt;w:t xml:space="preserve"&amp;gt; &amp;lt;/w:t&amp;gt;&amp;lt;/w:r&amp;gt;&amp;lt;/w:ins&amp;gt;&amp;lt;w:ins w:id="376" w:author="BPS" w:date="2021-04-09T16:26:00Z"&amp;gt;&amp;lt;w:r w:rsidRPr="00EB6424"&amp;gt;&amp;lt;w:rPr&amp;gt;&amp;lt;w:b /&amp;gt;&amp;lt;/w:rPr&amp;gt;&amp;lt;w:t xml:space="preserve"&amp;gt; &amp;lt;/w:t&amp;gt;&amp;lt;/w:r&amp;gt;&amp;lt;w:bookmarkStart w:id="377" w:name="_STATUTE_CONTENT__080014a3_9f13_4dcf_afd" /&amp;gt;&amp;lt;w:bookmarkEnd w:id="372" /&amp;gt;&amp;lt;w:r w:rsidRPr="00EB6424"&amp;gt;&amp;lt;w:t xml:space="preserve"&amp;gt;"Service provider" means a &amp;lt;/w:t&amp;gt;&amp;lt;/w:r&amp;gt;&amp;lt;w:r&amp;gt;&amp;lt;w:t&amp;gt;business&amp;lt;/w:t&amp;gt;&amp;lt;/w:r&amp;gt;&amp;lt;w:r w:rsidRPr="00EB6424"&amp;gt;&amp;lt;w:t xml:space="preserve"&amp;gt; that provides access to the &amp;lt;/w:t&amp;gt;&amp;lt;/w:r&amp;gt;&amp;lt;w:bookmarkStart w:id="378" w:name="_LINE__19_3a49345f_e65d_48e4_a660_624da9" /&amp;gt;&amp;lt;w:bookmarkEnd w:id="370" /&amp;gt;&amp;lt;w:r w:rsidRPr="00EB6424"&amp;gt;&amp;lt;w:t&amp;gt;Internet to subscribers.&amp;lt;/w:t&amp;gt;&amp;lt;/w:r&amp;gt;&amp;lt;w:bookmarkEnd w:id="378" /&amp;gt;&amp;lt;/w:ins&amp;gt;&amp;lt;/w:p&amp;gt;&amp;lt;w:p w:rsidR="00AC0D45" w:rsidRPr="00EB6424" w:rsidRDefault="00AC0D45" w:rsidP="00AC0D45"&amp;gt;&amp;lt;w:pPr&amp;gt;&amp;lt;w:ind w:left="360" w:firstLine="360" /&amp;gt;&amp;lt;w:rPr&amp;gt;&amp;lt;w:ins w:id="379" w:author="BPS" w:date="2021-04-09T16:26:00Z" /&amp;gt;&amp;lt;/w:rPr&amp;gt;&amp;lt;/w:pPr&amp;gt;&amp;lt;w:bookmarkStart w:id="380" w:name="_STATUTE_NUMBER__270dc235_e598_41fc_8849" /&amp;gt;&amp;lt;w:bookmarkStart w:id="381" w:name="_STATUTE_SS__08274674_b643_4333_9ba9_333" /&amp;gt;&amp;lt;w:bookmarkStart w:id="382" w:name="_PAR__6_203afa64_c28c_4396_90ba_55f31779" /&amp;gt;&amp;lt;w:bookmarkStart w:id="383" w:name="_LINE__20_cd643310_ca0b_41d6_b7a8_ab3822" /&amp;gt;&amp;lt;w:bookmarkEnd w:id="368" /&amp;gt;&amp;lt;w:bookmarkEnd w:id="369" /&amp;gt;&amp;lt;w:bookmarkEnd w:id="377" /&amp;gt;&amp;lt;w:ins w:id="384" w:author="BPS" w:date="2021-04-09T16:26:00Z"&amp;gt;&amp;lt;w:r w:rsidRPr="00EB6424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380" /&amp;gt;&amp;lt;w:r w:rsidRPr="00EB6424"&amp;gt;&amp;lt;w:rPr&amp;gt;&amp;lt;w:b /&amp;gt;&amp;lt;/w:rPr&amp;gt;&amp;lt;w:t xml:space="preserve"&amp;gt;. &amp;lt;/w:t&amp;gt;&amp;lt;/w:r&amp;gt;&amp;lt;/w:ins&amp;gt;&amp;lt;w:bookmarkStart w:id="385" w:name="_STATUTE_HEADNOTE__9bbcf87e_0298_4eac_92" /&amp;gt;&amp;lt;w:ins w:id="386" w:author="BPS" w:date="2021-04-13T08:34:00Z"&amp;gt;&amp;lt;w:r&amp;gt;&amp;lt;w:rPr&amp;gt;&amp;lt;w:b /&amp;gt;&amp;lt;/w:rPr&amp;gt;&amp;lt;w:t xml:space="preserve"&amp;gt; &amp;lt;/w:t&amp;gt;&amp;lt;/w:r&amp;gt;&amp;lt;/w:ins&amp;gt;&amp;lt;w:ins w:id="387" w:author="BPS" w:date="2021-04-09T16:26:00Z"&amp;gt;&amp;lt;w:r w:rsidRPr="00EB6424"&amp;gt;&amp;lt;w:rPr&amp;gt;&amp;lt;w:b /&amp;gt;&amp;lt;/w:rPr&amp;gt;&amp;lt;w:t&amp;gt;Targeted advertising.&amp;lt;/w:t&amp;gt;&amp;lt;/w:r&amp;gt;&amp;lt;/w:ins&amp;gt;&amp;lt;w:ins w:id="388" w:author="BPS" w:date="2021-04-13T08:34:00Z"&amp;gt;&amp;lt;w:r&amp;gt;&amp;lt;w:rPr&amp;gt;&amp;lt;w:b /&amp;gt;&amp;lt;/w:rPr&amp;gt;&amp;lt;w:t xml:space="preserve"&amp;gt; &amp;lt;/w:t&amp;gt;&amp;lt;/w:r&amp;gt;&amp;lt;/w:ins&amp;gt;&amp;lt;w:ins w:id="389" w:author="BPS" w:date="2021-04-09T16:26:00Z"&amp;gt;&amp;lt;w:r w:rsidRPr="00EB6424"&amp;gt;&amp;lt;w:rPr&amp;gt;&amp;lt;w:b /&amp;gt;&amp;lt;/w:rPr&amp;gt;&amp;lt;w:t xml:space="preserve"&amp;gt; &amp;lt;/w:t&amp;gt;&amp;lt;/w:r&amp;gt;&amp;lt;w:bookmarkStart w:id="390" w:name="_STATUTE_CONTENT__ec52ffc0_73d5_4942_9ec" /&amp;gt;&amp;lt;w:bookmarkEnd w:id="385" /&amp;gt;&amp;lt;w:r w:rsidRPr="00EB6424"&amp;gt;&amp;lt;w:t xml:space="preserve"&amp;gt;"Targeted advertising" means an advertisement presented &amp;lt;/w:t&amp;gt;&amp;lt;/w:r&amp;gt;&amp;lt;w:bookmarkStart w:id="391" w:name="_LINE__21_319195ec_f33d_4bd7_b349_7faccc" /&amp;gt;&amp;lt;w:bookmarkEnd w:id="383" /&amp;gt;&amp;lt;w:r w:rsidRPr="00EB6424"&amp;gt;&amp;lt;w:t xml:space="preserve"&amp;gt;to a consumer when the advertisement is selected based on information obtained or inferred &amp;lt;/w:t&amp;gt;&amp;lt;/w:r&amp;gt;&amp;lt;w:bookmarkStart w:id="392" w:name="_LINE__22_e8689928_c331_4429_a904_b271e3" /&amp;gt;&amp;lt;w:bookmarkEnd w:id="391" /&amp;gt;&amp;lt;w:r w:rsidRPr="00EB6424"&amp;gt;&amp;lt;w:t xml:space="preserve"&amp;gt;from that consumer's online behavior, usage of applications or personal information. &amp;lt;/w:t&amp;gt;&amp;lt;/w:r&amp;gt;&amp;lt;w:bookmarkStart w:id="393" w:name="_LINE__23_5d3d7f3a_297d_47d2_adc8_54ebf2" /&amp;gt;&amp;lt;w:bookmarkEnd w:id="392" /&amp;gt;&amp;lt;w:r w:rsidRPr="00EB6424"&amp;gt;&amp;lt;w:t xml:space="preserve"&amp;gt;"Targeted advertising" includes advertising to a consumer at an online location based upon &amp;lt;/w:t&amp;gt;&amp;lt;/w:r&amp;gt;&amp;lt;w:bookmarkStart w:id="394" w:name="_LINE__24_367ef55d_6988_46b2_bc8c_ab4361" /&amp;gt;&amp;lt;w:bookmarkEnd w:id="393" /&amp;gt;&amp;lt;w:r w:rsidRPr="00EB6424"&amp;gt;&amp;lt;w:t xml:space="preserve"&amp;gt;a single search query without collection and retention of a consumer's online activities over &amp;lt;/w:t&amp;gt;&amp;lt;/w:r&amp;gt;&amp;lt;w:bookmarkStart w:id="395" w:name="_LINE__25_ae69c854_7c13_4393_905f_e64019" /&amp;gt;&amp;lt;w:bookmarkEnd w:id="394" /&amp;gt;&amp;lt;w:r w:rsidRPr="00EB6424"&amp;gt;&amp;lt;w:t&amp;gt;time.&amp;lt;/w:t&amp;gt;&amp;lt;/w:r&amp;gt;&amp;lt;/w:ins&amp;gt;&amp;lt;w:ins w:id="396" w:author="BPS" w:date="2021-04-13T08:34:00Z"&amp;gt;&amp;lt;w:r&amp;gt;&amp;lt;w:t xml:space="preserve"&amp;gt; &amp;lt;/w:t&amp;gt;&amp;lt;/w:r&amp;gt;&amp;lt;/w:ins&amp;gt;&amp;lt;w:ins w:id="397" w:author="BPS" w:date="2021-04-09T16:26:00Z"&amp;gt;&amp;lt;w:r w:rsidRPr="00EB6424"&amp;gt;&amp;lt;w:t xml:space="preserve"&amp;gt; "Targeted advertising" includes contextual advertising that is based upon factors, &amp;lt;/w:t&amp;gt;&amp;lt;/w:r&amp;gt;&amp;lt;w:bookmarkStart w:id="398" w:name="_LINE__26_325fa7d3_5457_43cd_9de0_4af97a" /&amp;gt;&amp;lt;w:bookmarkEnd w:id="395" /&amp;gt;&amp;lt;w:r w:rsidRPr="00EB6424"&amp;gt;&amp;lt;w:t xml:space="preserve"&amp;gt;including, but not limited to, the central theme of an Internet website, the consumer's recent &amp;lt;/w:t&amp;gt;&amp;lt;/w:r&amp;gt;&amp;lt;w:bookmarkStart w:id="399" w:name="_LINE__27_7833cd0b_f594_4e0c_8483_3e39d9" /&amp;gt;&amp;lt;w:bookmarkEnd w:id="398" /&amp;gt;&amp;lt;w:r w:rsidRPr="00EB6424"&amp;gt;&amp;lt;w:t xml:space="preserve"&amp;gt;browsing history, the consumer's language and the consumer's location. &amp;lt;/w:t&amp;gt;&amp;lt;/w:r&amp;gt;&amp;lt;/w:ins&amp;gt;&amp;lt;w:ins w:id="400" w:author="BPS" w:date="2021-04-13T08:34:00Z"&amp;gt;&amp;lt;w:r&amp;gt;&amp;lt;w:t xml:space="preserve"&amp;gt; &amp;lt;/w:t&amp;gt;&amp;lt;/w:r&amp;gt;&amp;lt;/w:ins&amp;gt;&amp;lt;w:ins w:id="401" w:author="BPS" w:date="2021-04-09T16:26:00Z"&amp;gt;&amp;lt;w:r w:rsidRPr="00EB6424"&amp;gt;&amp;lt;w:t xml:space="preserve"&amp;gt;"Targeted &amp;lt;/w:t&amp;gt;&amp;lt;/w:r&amp;gt;&amp;lt;w:bookmarkStart w:id="402" w:name="_LINE__28_ae8c8549_981c_4898_bfbe_a6f54a" /&amp;gt;&amp;lt;w:bookmarkEnd w:id="399" /&amp;gt;&amp;lt;w:r w:rsidRPr="00EB6424"&amp;gt;&amp;lt;w:t xml:space="preserve"&amp;gt;advertising" does not include advertising to a consumer at an online location based upon &amp;lt;/w:t&amp;gt;&amp;lt;/w:r&amp;gt;&amp;lt;w:bookmarkStart w:id="403" w:name="_LINE__29_7d06e1db_9307_41cc_9771_0a536b" /&amp;gt;&amp;lt;w:bookmarkEnd w:id="402" /&amp;gt;&amp;lt;w:r w:rsidRPr="00EB6424"&amp;gt;&amp;lt;w:t&amp;gt;that consumer 's current visit to that location.&amp;lt;/w:t&amp;gt;&amp;lt;/w:r&amp;gt;&amp;lt;w:bookmarkEnd w:id="403" /&amp;gt;&amp;lt;/w:ins&amp;gt;&amp;lt;/w:p&amp;gt;&amp;lt;w:p w:rsidR="00AC0D45" w:rsidRPr="00EB6424" w:rsidRDefault="00AC0D45" w:rsidP="00AC0D45"&amp;gt;&amp;lt;w:pPr&amp;gt;&amp;lt;w:ind w:left="360" w:firstLine="360" /&amp;gt;&amp;lt;w:rPr&amp;gt;&amp;lt;w:ins w:id="404" w:author="BPS" w:date="2021-04-09T16:26:00Z" /&amp;gt;&amp;lt;/w:rPr&amp;gt;&amp;lt;/w:pPr&amp;gt;&amp;lt;w:bookmarkStart w:id="405" w:name="_STATUTE_NUMBER__184cdf00_f7a8_49b1_85ec" /&amp;gt;&amp;lt;w:bookmarkStart w:id="406" w:name="_STATUTE_SS__d67e102b_19f6_4f59_acce_491" /&amp;gt;&amp;lt;w:bookmarkStart w:id="407" w:name="_PAR__7_6a2cabb5_533f_49c2_ade4_3486fb16" /&amp;gt;&amp;lt;w:bookmarkStart w:id="408" w:name="_LINE__30_455bb861_54dc_40f0_8ba4_21a035" /&amp;gt;&amp;lt;w:bookmarkEnd w:id="381" /&amp;gt;&amp;lt;w:bookmarkEnd w:id="382" /&amp;gt;&amp;lt;w:bookmarkEnd w:id="390" /&amp;gt;&amp;lt;w:ins w:id="409" w:author="BPS" w:date="2021-04-09T16:26:00Z"&amp;gt;&amp;lt;w:r w:rsidRPr="00EB6424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405" /&amp;gt;&amp;lt;w:r w:rsidRPr="00EB6424"&amp;gt;&amp;lt;w:rPr&amp;gt;&amp;lt;w:b /&amp;gt;&amp;lt;/w:rPr&amp;gt;&amp;lt;w:t xml:space="preserve"&amp;gt;. &amp;lt;/w:t&amp;gt;&amp;lt;/w:r&amp;gt;&amp;lt;/w:ins&amp;gt;&amp;lt;w:bookmarkStart w:id="410" w:name="_STATUTE_HEADNOTE__8ef77d5f_f1e8_4233_93" /&amp;gt;&amp;lt;w:ins w:id="411" w:author="BPS" w:date="2021-04-13T08:35:00Z"&amp;gt;&amp;lt;w:r&amp;gt;&amp;lt;w:rPr&amp;gt;&amp;lt;w:b /&amp;gt;&amp;lt;/w:rPr&amp;gt;&amp;lt;w:t xml:space="preserve"&amp;gt; &amp;lt;/w:t&amp;gt;&amp;lt;/w:r&amp;gt;&amp;lt;/w:ins&amp;gt;&amp;lt;w:ins w:id="412" w:author="BPS" w:date="2021-04-09T16:26:00Z"&amp;gt;&amp;lt;w:r w:rsidRPr="00EB6424"&amp;gt;&amp;lt;w:rPr&amp;gt;&amp;lt;w:b /&amp;gt;&amp;lt;/w:rPr&amp;gt;&amp;lt;w:t&amp;gt;Written release.&amp;lt;/w:t&amp;gt;&amp;lt;/w:r&amp;gt;&amp;lt;/w:ins&amp;gt;&amp;lt;w:ins w:id="413" w:author="BPS" w:date="2021-04-13T08:35:00Z"&amp;gt;&amp;lt;w:r&amp;gt;&amp;lt;w:rPr&amp;gt;&amp;lt;w:b /&amp;gt;&amp;lt;/w:rPr&amp;gt;&amp;lt;w:t xml:space="preserve"&amp;gt; &amp;lt;/w:t&amp;gt;&amp;lt;/w:r&amp;gt;&amp;lt;/w:ins&amp;gt;&amp;lt;w:ins w:id="414" w:author="BPS" w:date="2021-04-09T16:26:00Z"&amp;gt;&amp;lt;w:r w:rsidRPr="00EB6424"&amp;gt;&amp;lt;w:rPr&amp;gt;&amp;lt;w:b /&amp;gt;&amp;lt;/w:rPr&amp;gt;&amp;lt;w:t xml:space="preserve"&amp;gt; &amp;lt;/w:t&amp;gt;&amp;lt;/w:r&amp;gt;&amp;lt;w:bookmarkStart w:id="415" w:name="_STATUTE_CONTENT__417c3dff_7b52_4e18_ac1" /&amp;gt;&amp;lt;w:bookmarkEnd w:id="410" /&amp;gt;&amp;lt;w:r w:rsidRPr="00EB6424"&amp;gt;&amp;lt;w:t&amp;gt;"Written release" means informed written consent.&amp;lt;/w:t&amp;gt;&amp;lt;/w:r&amp;gt;&amp;lt;w:bookmarkEnd w:id="408" /&amp;gt;&amp;lt;/w:ins&amp;gt;&amp;lt;/w:p&amp;gt;&amp;lt;w:p w:rsidR="00AC0D45" w:rsidRPr="00EB6424" w:rsidRDefault="00AC0D45" w:rsidP="00AC0D45"&amp;gt;&amp;lt;w:pPr&amp;gt;&amp;lt;w:ind w:left="1080" w:hanging="720" /&amp;gt;&amp;lt;w:rPr&amp;gt;&amp;lt;w:ins w:id="416" w:author="BPS" w:date="2021-04-09T16:26:00Z" /&amp;gt;&amp;lt;/w:rPr&amp;gt;&amp;lt;/w:pPr&amp;gt;&amp;lt;w:bookmarkStart w:id="417" w:name="_STATUTE_S__316049d4_054a_44a5_a0c4_c24b" /&amp;gt;&amp;lt;w:bookmarkStart w:id="418" w:name="_PAR__8_8e3f30c4_975c_4fc8_aad2_23ddb375" /&amp;gt;&amp;lt;w:bookmarkStart w:id="419" w:name="_LINE__31_d2368450_ab27_4ec6_bd1b_23da7c" /&amp;gt;&amp;lt;w:bookmarkEnd w:id="25" /&amp;gt;&amp;lt;w:bookmarkEnd w:id="406" /&amp;gt;&amp;lt;w:bookmarkEnd w:id="407" /&amp;gt;&amp;lt;w:bookmarkEnd w:id="415" /&amp;gt;&amp;lt;w:ins w:id="420" w:author="BPS" w:date="2021-04-09T16:26:00Z"&amp;gt;&amp;lt;w:r w:rsidRPr="00EB6424"&amp;gt;&amp;lt;w:rPr&amp;gt;&amp;lt;w:b /&amp;gt;&amp;lt;/w:rPr&amp;gt;&amp;lt;w:t&amp;gt;§&amp;lt;/w:t&amp;gt;&amp;lt;/w:r&amp;gt;&amp;lt;w:bookmarkStart w:id="421" w:name="_STATUTE_NUMBER__c717b46c_fab8_448e_85cc" /&amp;gt;&amp;lt;w:r&amp;gt;&amp;lt;w:rPr&amp;gt;&amp;lt;w:b /&amp;gt;&amp;lt;/w:rPr&amp;gt;&amp;lt;w:t&amp;gt;9602&amp;lt;/w:t&amp;gt;&amp;lt;/w:r&amp;gt;&amp;lt;w:bookmarkEnd w:id="421" /&amp;gt;&amp;lt;w:r w:rsidRPr="00EB6424"&amp;gt;&amp;lt;w:rPr&amp;gt;&amp;lt;w:b /&amp;gt;&amp;lt;/w:rPr&amp;gt;&amp;lt;w:t xml:space="preserve"&amp;gt;. &amp;lt;/w:t&amp;gt;&amp;lt;/w:r&amp;gt;&amp;lt;/w:ins&amp;gt;&amp;lt;w:bookmarkStart w:id="422" w:name="_STATUTE_HEADNOTE__d5074a06_45e9_4f82_a6" /&amp;gt;&amp;lt;w:ins w:id="423" w:author="BPS" w:date="2021-04-13T08:35:00Z"&amp;gt;&amp;lt;w:r&amp;gt;&amp;lt;w:rPr&amp;gt;&amp;lt;w:b /&amp;gt;&amp;lt;/w:rPr&amp;gt;&amp;lt;w:t xml:space="preserve"&amp;gt; &amp;lt;/w:t&amp;gt;&amp;lt;/w:r&amp;gt;&amp;lt;/w:ins&amp;gt;&amp;lt;w:ins w:id="424" w:author="BPS" w:date="2021-04-09T16:26:00Z"&amp;gt;&amp;lt;w:r w:rsidRPr="00EB6424"&amp;gt;&amp;lt;w:rPr&amp;gt;&amp;lt;w:b /&amp;gt;&amp;lt;/w:rPr&amp;gt;&amp;lt;w:t&amp;gt;Consumer privacy rights&amp;lt;/w:t&amp;gt;&amp;lt;/w:r&amp;gt;&amp;lt;w:bookmarkEnd w:id="419" /&amp;gt;&amp;lt;w:bookmarkEnd w:id="422" /&amp;gt;&amp;lt;/w:ins&amp;gt;&amp;lt;/w:p&amp;gt;&amp;lt;w:p w:rsidR="00AC0D45" w:rsidRPr="00EB6424" w:rsidRDefault="00AC0D45" w:rsidP="00AC0D45"&amp;gt;&amp;lt;w:pPr&amp;gt;&amp;lt;w:ind w:left="360" w:firstLine="360" /&amp;gt;&amp;lt;w:rPr&amp;gt;&amp;lt;w:ins w:id="425" w:author="BPS" w:date="2021-04-09T16:26:00Z" /&amp;gt;&amp;lt;/w:rPr&amp;gt;&amp;lt;/w:pPr&amp;gt;&amp;lt;w:bookmarkStart w:id="426" w:name="_STATUTE_P__c45201ee_f3ef_4fae_85f2_c890" /&amp;gt;&amp;lt;w:bookmarkStart w:id="427" w:name="_STATUTE_CONTENT__eace828a_cd44_4344_bc3" /&amp;gt;&amp;lt;w:bookmarkStart w:id="428" w:name="_PAR__9_a43bd60d_e7fa_4730_8bf7_f1a2803e" /&amp;gt;&amp;lt;w:bookmarkStart w:id="429" w:name="_LINE__32_f53d43ba_cc6b_4635_8bb3_821da2" /&amp;gt;&amp;lt;w:bookmarkEnd w:id="418" /&amp;gt;&amp;lt;w:ins w:id="430" w:author="BPS" w:date="2021-04-09T16:26:00Z"&amp;gt;&amp;lt;w:r w:rsidRPr="00EB6424"&amp;gt;&amp;lt;w:t xml:space="preserve"&amp;gt;Consumer rights, business obligations and the Attorney General's involvement &amp;lt;/w:t&amp;gt;&amp;lt;/w:r&amp;gt;&amp;lt;w:bookmarkStart w:id="431" w:name="_LINE__33_76f97703_b640_48aa_9625_e66aac" /&amp;gt;&amp;lt;w:bookmarkEnd w:id="429" /&amp;gt;&amp;lt;w:r w:rsidRPr="00EB6424"&amp;gt;&amp;lt;w:t xml:space="preserve"&amp;gt;concerning the privacy of &amp;lt;/w:t&amp;gt;&amp;lt;/w:r&amp;gt;&amp;lt;w:r&amp;gt;&amp;lt;w:t xml:space="preserve"&amp;gt;a consumer's &amp;lt;/w:t&amp;gt;&amp;lt;/w:r&amp;gt;&amp;lt;w:r w:rsidRPr="00EB6424"&amp;gt;&amp;lt;w:t xml:space="preserve"&amp;gt;personal information &amp;lt;/w:t&amp;gt;&amp;lt;/w:r&amp;gt;&amp;lt;w:r&amp;gt;&amp;lt;w:t xml:space="preserve"&amp;gt;are &amp;lt;/w:t&amp;gt;&amp;lt;/w:r&amp;gt;&amp;lt;/w:ins&amp;gt;&amp;lt;w:ins w:id="432" w:author="BPS" w:date="2021-04-13T08:47:00Z"&amp;gt;&amp;lt;w:r&amp;gt;&amp;lt;w:t&amp;gt;as provided&amp;lt;/w:t&amp;gt;&amp;lt;/w:r&amp;gt;&amp;lt;/w:ins&amp;gt;&amp;lt;w:ins w:id="433" w:author="BPS" w:date="2021-04-09T16:26:00Z"&amp;gt;&amp;lt;w:r&amp;gt;&amp;lt;w:t xml:space="preserve"&amp;gt; in this section.&amp;lt;/w:t&amp;gt;&amp;lt;/w:r&amp;gt;&amp;lt;w:bookmarkEnd w:id="431" /&amp;gt;&amp;lt;/w:ins&amp;gt;&amp;lt;/w:p&amp;gt;&amp;lt;w:p w:rsidR="00AC0D45" w:rsidRPr="00EB6424" w:rsidRDefault="00AC0D45" w:rsidP="00AC0D45"&amp;gt;&amp;lt;w:pPr&amp;gt;&amp;lt;w:ind w:left="360" w:firstLine="360" /&amp;gt;&amp;lt;w:rPr&amp;gt;&amp;lt;w:ins w:id="434" w:author="BPS" w:date="2021-04-09T16:26:00Z" /&amp;gt;&amp;lt;/w:rPr&amp;gt;&amp;lt;/w:pPr&amp;gt;&amp;lt;w:bookmarkStart w:id="435" w:name="_STATUTE_NUMBER__3c53a11d_f615_47db_bbd4" /&amp;gt;&amp;lt;w:bookmarkStart w:id="436" w:name="_STATUTE_SS__3a544fb7_1f12_4593_b2a6_c59" /&amp;gt;&amp;lt;w:bookmarkStart w:id="437" w:name="_PAR__10_0e8e4037_b1c1_40ac_bdec_1a7317b" /&amp;gt;&amp;lt;w:bookmarkStart w:id="438" w:name="_LINE__34_9b784528_b6ca_41c6_bd8a_11157c" /&amp;gt;&amp;lt;w:bookmarkEnd w:id="426" /&amp;gt;&amp;lt;w:bookmarkEnd w:id="427" /&amp;gt;&amp;lt;w:bookmarkEnd w:id="428" /&amp;gt;&amp;lt;w:ins w:id="439" w:author="BPS" w:date="2021-04-09T16:26:00Z"&amp;gt;&amp;lt;w:r&amp;gt;&amp;lt;w:rPr&amp;gt;&amp;lt;w:b /&amp;gt;&amp;lt;/w:rPr&amp;gt;&amp;lt;w:t&amp;gt;1&amp;lt;/w:t&amp;gt;&amp;lt;/w:r&amp;gt;&amp;lt;w:bookmarkEnd w:id="435" /&amp;gt;&amp;lt;w:r w:rsidRPr="00EB6424"&amp;gt;&amp;lt;w:rPr&amp;gt;&amp;lt;w:b /&amp;gt;&amp;lt;/w:rPr&amp;gt;&amp;lt;w:t xml:space="preserve"&amp;gt;. &amp;lt;/w:t&amp;gt;&amp;lt;/w:r&amp;gt;&amp;lt;/w:ins&amp;gt;&amp;lt;w:bookmarkStart w:id="440" w:name="_STATUTE_HEADNOTE__5f326def_8eda_4ce0_b9" /&amp;gt;&amp;lt;w:ins w:id="441" w:author="BPS" w:date="2021-04-13T08:35:00Z"&amp;gt;&amp;lt;w:r&amp;gt;&amp;lt;w:rPr&amp;gt;&amp;lt;w:b /&amp;gt;&amp;lt;/w:rPr&amp;gt;&amp;lt;w:t xml:space="preserve"&amp;gt; &amp;lt;/w:t&amp;gt;&amp;lt;/w:r&amp;gt;&amp;lt;/w:ins&amp;gt;&amp;lt;w:ins w:id="442" w:author="BPS" w:date="2021-04-09T16:26:00Z"&amp;gt;&amp;lt;w:r&amp;gt;&amp;lt;w:rPr&amp;gt;&amp;lt;w:b /&amp;gt;&amp;lt;/w:rPr&amp;gt;&amp;lt;w:t&amp;gt;R&amp;lt;/w:t&amp;gt;&amp;lt;/w:r&amp;gt;&amp;lt;w:r w:rsidRPr="00EB6424"&amp;gt;&amp;lt;w:rPr&amp;gt;&amp;lt;w:b /&amp;gt;&amp;lt;/w:rPr&amp;gt;&amp;lt;w:t xml:space="preserve"&amp;gt;ight to delete personal information.  &amp;lt;/w:t&amp;gt;&amp;lt;/w:r&amp;gt;&amp;lt;w:bookmarkStart w:id="443" w:name="_STATUTE_CONTENT__e5f3a243_51bf_4fa4_bee" /&amp;gt;&amp;lt;w:bookmarkEnd w:id="440" /&amp;gt;&amp;lt;w:r w:rsidRPr="00EB6424"&amp;gt;&amp;lt;w:t xml:space="preserve"&amp;gt;A business &amp;lt;/w:t&amp;gt;&amp;lt;/w:r&amp;gt;&amp;lt;w:r&amp;gt;&amp;lt;w:t xml:space="preserve"&amp;gt;or service provider &amp;lt;/w:t&amp;gt;&amp;lt;/w:r&amp;gt;&amp;lt;w:r w:rsidRPr="00EB6424"&amp;gt;&amp;lt;w:t xml:space="preserve"&amp;gt;shall inform &amp;lt;/w:t&amp;gt;&amp;lt;/w:r&amp;gt;&amp;lt;w:bookmarkStart w:id="444" w:name="_LINE__35_b3f59b3d_2467_412b_89d7_a01574" /&amp;gt;&amp;lt;w:bookmarkEnd w:id="438" /&amp;gt;&amp;lt;w:r w:rsidRPr="00EB6424"&amp;gt;&amp;lt;w:t xml:space="preserve"&amp;gt;any consumer of whom the business has collected personal information that the consumer &amp;lt;/w:t&amp;gt;&amp;lt;/w:r&amp;gt;&amp;lt;w:bookmarkStart w:id="445" w:name="_LINE__36_a5ea68f8_299b_4c7a_a512_b1233c" /&amp;gt;&amp;lt;w:bookmarkEnd w:id="444" /&amp;gt;&amp;lt;w:r w:rsidRPr="00EB6424"&amp;gt;&amp;lt;w:t xml:space="preserve"&amp;gt;has the right to request the business to delete the personal information. &amp;lt;/w:t&amp;gt;&amp;lt;/w:r&amp;gt;&amp;lt;w:r&amp;gt;&amp;lt;w:t xml:space="preserve"&amp;gt; &amp;lt;/w:t&amp;gt;&amp;lt;/w:r&amp;gt;&amp;lt;w:r w:rsidRPr="00EB6424"&amp;gt;&amp;lt;w:t xml:space="preserve"&amp;gt;Upon request of a &amp;lt;/w:t&amp;gt;&amp;lt;/w:r&amp;gt;&amp;lt;w:bookmarkStart w:id="446" w:name="_LINE__37_4cbf4b33_7d53_44ea_afd6_80fea8" /&amp;gt;&amp;lt;w:bookmarkEnd w:id="445" /&amp;gt;&amp;lt;w:r w:rsidRPr="00EB6424"&amp;gt;&amp;lt;w:t xml:space="preserve"&amp;gt;consumer, &amp;lt;/w:t&amp;gt;&amp;lt;/w:r&amp;gt;&amp;lt;w:r&amp;gt;&amp;lt;w:t&amp;gt;a&amp;lt;/w:t&amp;gt;&amp;lt;/w:r&amp;gt;&amp;lt;w:r w:rsidRPr="00EB6424"&amp;gt;&amp;lt;w:t xml:space="preserve"&amp;gt; business shall delete the personal information of the consumer without charge &amp;lt;/w:t&amp;gt;&amp;lt;/w:r&amp;gt;&amp;lt;w:bookmarkStart w:id="447" w:name="_LINE__38_15f3c973_715f_4a11_ad05_81710b" /&amp;gt;&amp;lt;w:bookmarkEnd w:id="446" /&amp;gt;&amp;lt;w:r w:rsidRPr="00EB6424"&amp;gt;&amp;lt;w:t xml:space="preserve"&amp;gt;and direct any service providers to whom the business has shared the personal information &amp;lt;/w:t&amp;gt;&amp;lt;/w:r&amp;gt;&amp;lt;w:bookmarkStart w:id="448" w:name="_LINE__39_fce394bd_a3ad_4d61_a252_7807de" /&amp;gt;&amp;lt;w:bookmarkEnd w:id="447" /&amp;gt;&amp;lt;w:r w:rsidRPr="00EB6424"&amp;gt;&amp;lt;w:t xml:space="preserve"&amp;gt;to delete the personal information. &amp;lt;/w:t&amp;gt;&amp;lt;/w:r&amp;gt;&amp;lt;/w:ins&amp;gt;&amp;lt;w:ins w:id="449" w:author="BPS" w:date="2021-04-13T08:35:00Z"&amp;gt;&amp;lt;w:r&amp;gt;&amp;lt;w:t xml:space="preserve"&amp;gt; &amp;lt;/w:t&amp;gt;&amp;lt;/w:r&amp;gt;&amp;lt;/w:ins&amp;gt;&amp;lt;w:ins w:id="450" w:author="BPS" w:date="2021-04-09T16:26:00Z"&amp;gt;&amp;lt;w:r w:rsidRPr="00EB6424"&amp;gt;&amp;lt;w:t xml:space="preserve"&amp;gt;A business or service provider is not required under this &amp;lt;/w:t&amp;gt;&amp;lt;/w:r&amp;gt;&amp;lt;w:bookmarkStart w:id="451" w:name="_LINE__40_5fa8d3a1_9ba3_4d5b_9b24_44f01a" /&amp;gt;&amp;lt;w:bookmarkEnd w:id="448" /&amp;gt;&amp;lt;w:r&amp;gt;&amp;lt;w:t&amp;gt;subsection&amp;lt;/w:t&amp;gt;&amp;lt;/w:r&amp;gt;&amp;lt;w:r w:rsidRPr="00EB6424"&amp;gt;&amp;lt;w:t xml:space="preserve"&amp;gt; to delete personal information of a consumer if it is necessary for the business &amp;lt;/w:t&amp;gt;&amp;lt;/w:r&amp;gt;&amp;lt;w:bookmarkStart w:id="452" w:name="_LINE__41_5e05c7ff_eba9_4f80_aad3_2a26eb" /&amp;gt;&amp;lt;w:bookmarkEnd w:id="451" /&amp;gt;&amp;lt;w:r w:rsidRPr="00EB6424"&amp;gt;&amp;lt;w:t&amp;gt;or service provider to:&amp;lt;/w:t&amp;gt;&amp;lt;/w:r&amp;gt;&amp;lt;w:bookmarkEnd w:id="452" /&amp;gt;&amp;lt;/w:ins&amp;gt;&amp;lt;/w:p&amp;gt;&amp;lt;w:p w:rsidR="00AC0D45" w:rsidRPr="00EB6424" w:rsidRDefault="00AC0D45" w:rsidP="00AC0D45"&amp;gt;&amp;lt;w:pPr&amp;gt;&amp;lt;w:ind w:left="720" /&amp;gt;&amp;lt;w:rPr&amp;gt;&amp;lt;w:ins w:id="453" w:author="BPS" w:date="2021-04-09T16:26:00Z" /&amp;gt;&amp;lt;/w:rPr&amp;gt;&amp;lt;/w:pPr&amp;gt;&amp;lt;w:bookmarkStart w:id="454" w:name="_STATUTE_NUMBER__898a41cb_adbb_42c0_9b50" /&amp;gt;&amp;lt;w:bookmarkStart w:id="455" w:name="_STATUTE_P__ef82015a_fc8e_46b3_8aae_716d" /&amp;gt;&amp;lt;w:bookmarkStart w:id="456" w:name="_PAR__11_da3bf739_ea80_4526_b792_030bc67" /&amp;gt;&amp;lt;w:bookmarkStart w:id="457" w:name="_LINE__42_631711a0_b22e_4832_bd08_dd7f17" /&amp;gt;&amp;lt;w:bookmarkEnd w:id="437" /&amp;gt;&amp;lt;w:bookmarkEnd w:id="443" /&amp;gt;&amp;lt;w:ins w:id="458" w:author="BPS" w:date="2021-04-09T16:26:00Z"&amp;gt;&amp;lt;w:r w:rsidRPr="00EB6424"&amp;gt;&amp;lt;w:t&amp;gt;A&amp;lt;/w:t&amp;gt;&amp;lt;/w:r&amp;gt;&amp;lt;w:bookmarkEnd w:id="454" /&amp;gt;&amp;lt;w:r w:rsidRPr="00EB6424"&amp;gt;&amp;lt;w:t xml:space="preserve"&amp;gt;. &amp;lt;/w:t&amp;gt;&amp;lt;/w:r&amp;gt;&amp;lt;/w:ins&amp;gt;&amp;lt;w:bookmarkStart w:id="459" w:name="_STATUTE_CONTENT__85af1583_f624_4144_b00" /&amp;gt;&amp;lt;w:ins w:id="460" w:author="BPS" w:date="2021-04-13T08:35:00Z"&amp;gt;&amp;lt;w:r&amp;gt;&amp;lt;w:t xml:space="preserve"&amp;gt; &amp;lt;/w:t&amp;gt;&amp;lt;/w:r&amp;gt;&amp;lt;/w:ins&amp;gt;&amp;lt;w:ins w:id="461" w:author="BPS" w:date="2021-04-09T16:26:00Z"&amp;gt;&amp;lt;w:r w:rsidRPr="00EB6424"&amp;gt;&amp;lt;w:t&amp;gt;Complete the transaction for which the personal information was collected;&amp;lt;/w:t&amp;gt;&amp;lt;/w:r&amp;gt;&amp;lt;w:bookmarkEnd w:id="457" /&amp;gt;&amp;lt;/w:ins&amp;gt;&amp;lt;/w:p&amp;gt;&amp;lt;w:p w:rsidR="00AC0D45" w:rsidRPr="00EB6424" w:rsidRDefault="00AC0D45" w:rsidP="00AC0D45"&amp;gt;&amp;lt;w:pPr&amp;gt;&amp;lt;w:ind w:left="720" /&amp;gt;&amp;lt;w:rPr&amp;gt;&amp;lt;w:ins w:id="462" w:author="BPS" w:date="2021-04-09T16:26:00Z" /&amp;gt;&amp;lt;/w:rPr&amp;gt;&amp;lt;/w:pPr&amp;gt;&amp;lt;w:bookmarkStart w:id="463" w:name="_STATUTE_NUMBER__f79259c0_5956_484f_b744" /&amp;gt;&amp;lt;w:bookmarkStart w:id="464" w:name="_STATUTE_P__79bba74d_50e1_4b5c_b0b0_b6c9" /&amp;gt;&amp;lt;w:bookmarkStart w:id="465" w:name="_PAGE__4_ea13b717_ca28_4cfa_b704_eb71dd4" /&amp;gt;&amp;lt;w:bookmarkStart w:id="466" w:name="_PAR__1_3d536a97_29a3_4230_aa8b_ba7cab2d" /&amp;gt;&amp;lt;w:bookmarkStart w:id="467" w:name="_LINE__1_18299a57_fe8b_475d_a4d6_6585cba" /&amp;gt;&amp;lt;w:bookmarkEnd w:id="305" /&amp;gt;&amp;lt;w:bookmarkEnd w:id="455" /&amp;gt;&amp;lt;w:bookmarkEnd w:id="456" /&amp;gt;&amp;lt;w:bookmarkEnd w:id="459" /&amp;gt;&amp;lt;w:ins w:id="468" w:author="BPS" w:date="2021-04-09T16:26:00Z"&amp;gt;&amp;lt;w:r w:rsidRPr="00EB6424"&amp;gt;&amp;lt;w:t&amp;gt;B&amp;lt;/w:t&amp;gt;&amp;lt;/w:r&amp;gt;&amp;lt;w:bookmarkEnd w:id="463" /&amp;gt;&amp;lt;w:r w:rsidRPr="00EB6424"&amp;gt;&amp;lt;w:t xml:space="preserve"&amp;gt;. &amp;lt;/w:t&amp;gt;&amp;lt;/w:r&amp;gt;&amp;lt;/w:ins&amp;gt;&amp;lt;w:bookmarkStart w:id="469" w:name="_STATUTE_CONTENT__e103bca0_eb61_4580_a8e" /&amp;gt;&amp;lt;w:ins w:id="470" w:author="BPS" w:date="2021-04-13T08:35:00Z"&amp;gt;&amp;lt;w:r&amp;gt;&amp;lt;w:t xml:space="preserve"&amp;gt; &amp;lt;/w:t&amp;gt;&amp;lt;/w:r&amp;gt;&amp;lt;/w:ins&amp;gt;&amp;lt;w:ins w:id="471" w:author="BPS" w:date="2021-04-09T16:26:00Z"&amp;gt;&amp;lt;w:r w:rsidRPr="00EB6424"&amp;gt;&amp;lt;w:t xml:space="preserve"&amp;gt;Provide a good or service requested by the consumer, or reasonably anticipated &amp;lt;/w:t&amp;gt;&amp;lt;/w:r&amp;gt;&amp;lt;w:bookmarkStart w:id="472" w:name="_LINE__2_a22d1408_be0e_43b4_a2fa_6fb9ea1" /&amp;gt;&amp;lt;w:bookmarkEnd w:id="467" /&amp;gt;&amp;lt;w:r w:rsidRPr="00EB6424"&amp;gt;&amp;lt;w:t xml:space="preserve"&amp;gt;within the context of the ongoing business relationship of the business or service &amp;lt;/w:t&amp;gt;&amp;lt;/w:r&amp;gt;&amp;lt;w:bookmarkStart w:id="473" w:name="_LINE__3_ec0510a3_b5e4_452a_9882_2e37724" /&amp;gt;&amp;lt;w:bookmarkEnd w:id="472" /&amp;gt;&amp;lt;w:r w:rsidRPr="00EB6424"&amp;gt;&amp;lt;w:t xml:space="preserve"&amp;gt;provider with the consumer or otherwise perform a contract between the business or &amp;lt;/w:t&amp;gt;&amp;lt;/w:r&amp;gt;&amp;lt;w:bookmarkStart w:id="474" w:name="_LINE__4_7b8bcd02_3afd_4c0a_a871_cccff09" /&amp;gt;&amp;lt;w:bookmarkEnd w:id="473" /&amp;gt;&amp;lt;w:r w:rsidRPr="00EB6424"&amp;gt;&amp;lt;w:t&amp;gt;service provider and the consumer;&amp;lt;/w:t&amp;gt;&amp;lt;/w:r&amp;gt;&amp;lt;w:bookmarkEnd w:id="474" /&amp;gt;&amp;lt;/w:ins&amp;gt;&amp;lt;/w:p&amp;gt;&amp;lt;w:p w:rsidR="00AC0D45" w:rsidRPr="00EB6424" w:rsidRDefault="00AC0D45" w:rsidP="00AC0D45"&amp;gt;&amp;lt;w:pPr&amp;gt;&amp;lt;w:ind w:left="720" /&amp;gt;&amp;lt;w:rPr&amp;gt;&amp;lt;w:ins w:id="475" w:author="BPS" w:date="2021-04-09T16:26:00Z" /&amp;gt;&amp;lt;/w:rPr&amp;gt;&amp;lt;/w:pPr&amp;gt;&amp;lt;w:bookmarkStart w:id="476" w:name="_STATUTE_NUMBER__db838af9_5cc9_4668_8013" /&amp;gt;&amp;lt;w:bookmarkStart w:id="477" w:name="_STATUTE_P__b8ec9fcb_4d7f_4017_82a2_20a5" /&amp;gt;&amp;lt;w:bookmarkStart w:id="478" w:name="_PAR__2_c1a53b88_69f2_439c_b8dc_f968dfc2" /&amp;gt;&amp;lt;w:bookmarkStart w:id="479" w:name="_LINE__5_15627a72_79c7_4f18_bb98_1c662a2" /&amp;gt;&amp;lt;w:bookmarkEnd w:id="464" /&amp;gt;&amp;lt;w:bookmarkEnd w:id="466" /&amp;gt;&amp;lt;w:bookmarkEnd w:id="469" /&amp;gt;&amp;lt;w:ins w:id="480" w:author="BPS" w:date="2021-04-09T16:26:00Z"&amp;gt;&amp;lt;w:r w:rsidRPr="00EB6424"&amp;gt;&amp;lt;w:t&amp;gt;C&amp;lt;/w:t&amp;gt;&amp;lt;/w:r&amp;gt;&amp;lt;w:bookmarkEnd w:id="476" /&amp;gt;&amp;lt;w:r w:rsidRPr="00EB6424"&amp;gt;&amp;lt;w:t xml:space="preserve"&amp;gt;. &amp;lt;/w:t&amp;gt;&amp;lt;/w:r&amp;gt;&amp;lt;/w:ins&amp;gt;&amp;lt;w:bookmarkStart w:id="481" w:name="_STATUTE_CONTENT__07316d52_789e_46be_942" /&amp;gt;&amp;lt;w:ins w:id="482" w:author="BPS" w:date="2021-04-13T08:35:00Z"&amp;gt;&amp;lt;w:r&amp;gt;&amp;lt;w:t xml:space="preserve"&amp;gt; &amp;lt;/w:t&amp;gt;&amp;lt;/w:r&amp;gt;&amp;lt;/w:ins&amp;gt;&amp;lt;w:ins w:id="483" w:author="BPS" w:date="2021-04-09T16:26:00Z"&amp;gt;&amp;lt;w:r w:rsidRPr="00EB6424"&amp;gt;&amp;lt;w:t xml:space="preserve"&amp;gt;Detect security incidents, protect against malicious, deceptive, fraudulent or illegal &amp;lt;/w:t&amp;gt;&amp;lt;/w:r&amp;gt;&amp;lt;w:bookmarkStart w:id="484" w:name="_LINE__6_7d06a21c_db0e_4c4a_87e4_9e57bcb" /&amp;gt;&amp;lt;w:bookmarkEnd w:id="479" /&amp;gt;&amp;lt;w:r w:rsidRPr="00EB6424"&amp;gt;&amp;lt;w:t&amp;gt;activity or prosecute a person responsible for that activity;&amp;lt;/w:t&amp;gt;&amp;lt;/w:r&amp;gt;&amp;lt;w:bookmarkEnd w:id="484" /&amp;gt;&amp;lt;/w:ins&amp;gt;&amp;lt;/w:p&amp;gt;&amp;lt;w:p w:rsidR="00AC0D45" w:rsidRPr="00EB6424" w:rsidRDefault="00AC0D45" w:rsidP="00AC0D45"&amp;gt;&amp;lt;w:pPr&amp;gt;&amp;lt;w:ind w:left="720" /&amp;gt;&amp;lt;w:rPr&amp;gt;&amp;lt;w:ins w:id="485" w:author="BPS" w:date="2021-04-09T16:26:00Z" /&amp;gt;&amp;lt;/w:rPr&amp;gt;&amp;lt;/w:pPr&amp;gt;&amp;lt;w:bookmarkStart w:id="486" w:name="_STATUTE_NUMBER__e2788fc9_a492_40c9_8b7d" /&amp;gt;&amp;lt;w:bookmarkStart w:id="487" w:name="_STATUTE_P__147c9469_fa03_480b_9a9a_1879" /&amp;gt;&amp;lt;w:bookmarkStart w:id="488" w:name="_PAR__3_b81bc2ae_2acd_478e_8939_227a90c7" /&amp;gt;&amp;lt;w:bookmarkStart w:id="489" w:name="_LINE__7_d84da9c4_6ee4_48ec_9057_1800875" /&amp;gt;&amp;lt;w:bookmarkEnd w:id="477" /&amp;gt;&amp;lt;w:bookmarkEnd w:id="478" /&amp;gt;&amp;lt;w:bookmarkEnd w:id="481" /&amp;gt;&amp;lt;w:ins w:id="490" w:author="BPS" w:date="2021-04-09T16:26:00Z"&amp;gt;&amp;lt;w:r w:rsidRPr="00EB6424"&amp;gt;&amp;lt;w:t&amp;gt;D&amp;lt;/w:t&amp;gt;&amp;lt;/w:r&amp;gt;&amp;lt;w:bookmarkEnd w:id="486" /&amp;gt;&amp;lt;w:r w:rsidRPr="00EB6424"&amp;gt;&amp;lt;w:t xml:space="preserve"&amp;gt;. &amp;lt;/w:t&amp;gt;&amp;lt;/w:r&amp;gt;&amp;lt;/w:ins&amp;gt;&amp;lt;w:bookmarkStart w:id="491" w:name="_STATUTE_CONTENT__bf0cf24f_b5a6_422d_bdd" /&amp;gt;&amp;lt;w:ins w:id="492" w:author="BPS" w:date="2021-04-13T08:35:00Z"&amp;gt;&amp;lt;w:r&amp;gt;&amp;lt;w:t xml:space="preserve"&amp;gt; &amp;lt;/w:t&amp;gt;&amp;lt;/w:r&amp;gt;&amp;lt;/w:ins&amp;gt;&amp;lt;w:ins w:id="493" w:author="BPS" w:date="2021-04-09T16:26:00Z"&amp;gt;&amp;lt;w:r&amp;gt;&amp;lt;w:t&amp;gt;I&amp;lt;/w:t&amp;gt;&amp;lt;/w:r&amp;gt;&amp;lt;w:r w:rsidRPr="00EB6424"&amp;gt;&amp;lt;w:t xml:space="preserve"&amp;gt;dentify and repair errors &amp;lt;/w:t&amp;gt;&amp;lt;/w:r&amp;gt;&amp;lt;w:r&amp;gt;&amp;lt;w:t xml:space="preserve"&amp;gt;from computer hardware or software &amp;lt;/w:t&amp;gt;&amp;lt;/w:r&amp;gt;&amp;lt;w:r w:rsidRPr="00EB6424"&amp;gt;&amp;lt;w:t xml:space="preserve"&amp;gt;that impair existing &amp;lt;/w:t&amp;gt;&amp;lt;/w:r&amp;gt;&amp;lt;w:bookmarkStart w:id="494" w:name="_LINE__8_08b96abd_6e6e_43c4_9249_7b1b2b6" /&amp;gt;&amp;lt;w:bookmarkEnd w:id="489" /&amp;gt;&amp;lt;w:r w:rsidRPr="00EB6424"&amp;gt;&amp;lt;w:t&amp;gt;intended functionality;&amp;lt;/w:t&amp;gt;&amp;lt;/w:r&amp;gt;&amp;lt;w:bookmarkEnd w:id="494" /&amp;gt;&amp;lt;/w:ins&amp;gt;&amp;lt;/w:p&amp;gt;&amp;lt;w:p w:rsidR="00AC0D45" w:rsidRPr="00EB6424" w:rsidRDefault="00AC0D45" w:rsidP="00AC0D45"&amp;gt;&amp;lt;w:pPr&amp;gt;&amp;lt;w:ind w:left="720" /&amp;gt;&amp;lt;w:rPr&amp;gt;&amp;lt;w:ins w:id="495" w:author="BPS" w:date="2021-04-09T16:26:00Z" /&amp;gt;&amp;lt;/w:rPr&amp;gt;&amp;lt;/w:pPr&amp;gt;&amp;lt;w:bookmarkStart w:id="496" w:name="_STATUTE_NUMBER__9515df54_bc74_4ab6_b1f1" /&amp;gt;&amp;lt;w:bookmarkStart w:id="497" w:name="_STATUTE_P__dbb8dd81_1224_487f_be06_500b" /&amp;gt;&amp;lt;w:bookmarkStart w:id="498" w:name="_PAR__4_eb77e85c_18dd_4dca_a8f8_dc03a710" /&amp;gt;&amp;lt;w:bookmarkStart w:id="499" w:name="_LINE__9_489af231_2d20_4c81_901e_c2817d8" /&amp;gt;&amp;lt;w:bookmarkEnd w:id="487" /&amp;gt;&amp;lt;w:bookmarkEnd w:id="488" /&amp;gt;&amp;lt;w:bookmarkEnd w:id="491" /&amp;gt;&amp;lt;w:ins w:id="500" w:author="BPS" w:date="2021-04-09T16:26:00Z"&amp;gt;&amp;lt;w:r w:rsidRPr="00EB6424"&amp;gt;&amp;lt;w:t&amp;gt;E&amp;lt;/w:t&amp;gt;&amp;lt;/w:r&amp;gt;&amp;lt;w:bookmarkEnd w:id="496" /&amp;gt;&amp;lt;w:r w:rsidRPr="00EB6424"&amp;gt;&amp;lt;w:t xml:space="preserve"&amp;gt;. &amp;lt;/w:t&amp;gt;&amp;lt;/w:r&amp;gt;&amp;lt;/w:ins&amp;gt;&amp;lt;w:bookmarkStart w:id="501" w:name="_STATUTE_CONTENT__dc489ee0_b456_4608_91f" /&amp;gt;&amp;lt;w:ins w:id="502" w:author="BPS" w:date="2021-04-13T08:35:00Z"&amp;gt;&amp;lt;w:r&amp;gt;&amp;lt;w:t xml:space="preserve"&amp;gt; &amp;lt;/w:t&amp;gt;&amp;lt;/w:r&amp;gt;&amp;lt;/w:ins&amp;gt;&amp;lt;w:ins w:id="503" w:author="BPS" w:date="2021-04-09T16:26:00Z"&amp;gt;&amp;lt;w:r w:rsidRPr="00EB6424"&amp;gt;&amp;lt;w:t xml:space="preserve"&amp;gt;Exercise free speech, ensure the right of another consumer to exercise the other &amp;lt;/w:t&amp;gt;&amp;lt;/w:r&amp;gt;&amp;lt;w:bookmarkStart w:id="504" w:name="_LINE__10_0bfff5e8_a338_4237_b317_51ceb4" /&amp;gt;&amp;lt;w:bookmarkEnd w:id="499" /&amp;gt;&amp;lt;w:r w:rsidRPr="00EB6424"&amp;gt;&amp;lt;w:t&amp;gt;consumer's right of free speech or exercise another right provided for by law;&amp;lt;/w:t&amp;gt;&amp;lt;/w:r&amp;gt;&amp;lt;w:bookmarkEnd w:id="504" /&amp;gt;&amp;lt;/w:ins&amp;gt;&amp;lt;/w:p&amp;gt;&amp;lt;w:p w:rsidR="00AC0D45" w:rsidRPr="00EB6424" w:rsidRDefault="00AC0D45" w:rsidP="00AC0D45"&amp;gt;&amp;lt;w:pPr&amp;gt;&amp;lt;w:ind w:left="720" /&amp;gt;&amp;lt;w:rPr&amp;gt;&amp;lt;w:ins w:id="505" w:author="BPS" w:date="2021-04-09T16:26:00Z" /&amp;gt;&amp;lt;/w:rPr&amp;gt;&amp;lt;/w:pPr&amp;gt;&amp;lt;w:bookmarkStart w:id="506" w:name="_STATUTE_NUMBER__f0eeac49_ac48_4d25_b7c2" /&amp;gt;&amp;lt;w:bookmarkStart w:id="507" w:name="_STATUTE_P__9f7df6bd_f1dd_4e83_a3e4_a2b1" /&amp;gt;&amp;lt;w:bookmarkStart w:id="508" w:name="_PAR__5_1fff7d65_e6b3_4054_ac19_cd5cc6e1" /&amp;gt;&amp;lt;w:bookmarkStart w:id="509" w:name="_LINE__11_b50fb205_b9ad_4d6d_9202_a2f326" /&amp;gt;&amp;lt;w:bookmarkEnd w:id="497" /&amp;gt;&amp;lt;w:bookmarkEnd w:id="498" /&amp;gt;&amp;lt;w:bookmarkEnd w:id="501" /&amp;gt;&amp;lt;w:ins w:id="510" w:author="BPS" w:date="2021-04-09T16:26:00Z"&amp;gt;&amp;lt;w:r w:rsidRPr="00EB6424"&amp;gt;&amp;lt;w:t&amp;gt;F&amp;lt;/w:t&amp;gt;&amp;lt;/w:r&amp;gt;&amp;lt;w:bookmarkEnd w:id="506" /&amp;gt;&amp;lt;w:r w:rsidRPr="00EB6424"&amp;gt;&amp;lt;w:t xml:space="preserve"&amp;gt;. &amp;lt;/w:t&amp;gt;&amp;lt;/w:r&amp;gt;&amp;lt;/w:ins&amp;gt;&amp;lt;w:bookmarkStart w:id="511" w:name="_STATUTE_CONTENT__8cff6a3f_1258_4509_8d5" /&amp;gt;&amp;lt;w:ins w:id="512" w:author="BPS" w:date="2021-04-13T08:35:00Z"&amp;gt;&amp;lt;w:r&amp;gt;&amp;lt;w:t xml:space="preserve"&amp;gt; &amp;lt;/w:t&amp;gt;&amp;lt;/w:r&amp;gt;&amp;lt;/w:ins&amp;gt;&amp;lt;w:ins w:id="513" w:author="BPS" w:date="2021-04-09T16:26:00Z"&amp;gt;&amp;lt;w:r w:rsidRPr="00EB6424"&amp;gt;&amp;lt;w:t&amp;gt;If the consumer has provided a prior written release, engage in public or peer-&amp;lt;/w:t&amp;gt;&amp;lt;/w:r&amp;gt;&amp;lt;w:bookmarkStart w:id="514" w:name="_LINE__12_b6c94c92_6bae_434a_88eb_b3eb94" /&amp;gt;&amp;lt;w:bookmarkEnd w:id="509" /&amp;gt;&amp;lt;w:r w:rsidRPr="00EB6424"&amp;gt;&amp;lt;w:t xml:space="preserve"&amp;gt;reviewed scientific, historical or statistical research in the public interest that adheres &amp;lt;/w:t&amp;gt;&amp;lt;/w:r&amp;gt;&amp;lt;w:bookmarkStart w:id="515" w:name="_LINE__13_5fd19d12_90b1_45a0_a474_65e1a3" /&amp;gt;&amp;lt;w:bookmarkEnd w:id="514" /&amp;gt;&amp;lt;w:r w:rsidRPr="00EB6424"&amp;gt;&amp;lt;w:t xml:space="preserve"&amp;gt;to all other applicable ethics and privacy laws and the deletion of the information is &amp;lt;/w:t&amp;gt;&amp;lt;/w:r&amp;gt;&amp;lt;w:bookmarkStart w:id="516" w:name="_LINE__14_939ce90b_75a6_4398_98df_619034" /&amp;gt;&amp;lt;w:bookmarkEnd w:id="515" /&amp;gt;&amp;lt;w:r w:rsidRPr="00EB6424"&amp;gt;&amp;lt;w:t&amp;gt;likely to render impossible or seriously impair the achievement of the research;&amp;lt;/w:t&amp;gt;&amp;lt;/w:r&amp;gt;&amp;lt;w:bookmarkEnd w:id="516" /&amp;gt;&amp;lt;/w:ins&amp;gt;&amp;lt;/w:p&amp;gt;&amp;lt;w:p w:rsidR="00AC0D45" w:rsidRPr="00EB6424" w:rsidRDefault="00AC0D45" w:rsidP="00AC0D45"&amp;gt;&amp;lt;w:pPr&amp;gt;&amp;lt;w:ind w:left="720" /&amp;gt;&amp;lt;w:rPr&amp;gt;&amp;lt;w:ins w:id="517" w:author="BPS" w:date="2021-04-09T16:26:00Z" /&amp;gt;&amp;lt;/w:rPr&amp;gt;&amp;lt;/w:pPr&amp;gt;&amp;lt;w:bookmarkStart w:id="518" w:name="_STATUTE_NUMBER__f4315fe0_06e5_4575_bc3a" /&amp;gt;&amp;lt;w:bookmarkStart w:id="519" w:name="_STATUTE_P__ccc8cf5c_003d_4cf3_a7ba_fb74" /&amp;gt;&amp;lt;w:bookmarkStart w:id="520" w:name="_PAR__6_d79677f6_1b47_4269_a784_f259fdaa" /&amp;gt;&amp;lt;w:bookmarkStart w:id="521" w:name="_LINE__15_1a6599b7_6503_45ea_a18f_92fba0" /&amp;gt;&amp;lt;w:bookmarkEnd w:id="507" /&amp;gt;&amp;lt;w:bookmarkEnd w:id="508" /&amp;gt;&amp;lt;w:bookmarkEnd w:id="511" /&amp;gt;&amp;lt;w:ins w:id="522" w:author="BPS" w:date="2021-04-09T16:26:00Z"&amp;gt;&amp;lt;w:r w:rsidRPr="00EB6424"&amp;gt;&amp;lt;w:t&amp;gt;G&amp;lt;/w:t&amp;gt;&amp;lt;/w:r&amp;gt;&amp;lt;w:bookmarkEnd w:id="518" /&amp;gt;&amp;lt;w:r w:rsidRPr="00EB6424"&amp;gt;&amp;lt;w:t xml:space="preserve"&amp;gt;. &amp;lt;/w:t&amp;gt;&amp;lt;/w:r&amp;gt;&amp;lt;/w:ins&amp;gt;&amp;lt;w:bookmarkStart w:id="523" w:name="_STATUTE_CONTENT__36ff21b2_dbed_42a4_821" /&amp;gt;&amp;lt;w:ins w:id="524" w:author="BPS" w:date="2021-04-13T08:35:00Z"&amp;gt;&amp;lt;w:r&amp;gt;&amp;lt;w:t xml:space="preserve"&amp;gt; &amp;lt;/w:t&amp;gt;&amp;lt;/w:r&amp;gt;&amp;lt;/w:ins&amp;gt;&amp;lt;w:ins w:id="525" w:author="BPS" w:date="2021-04-09T16:26:00Z"&amp;gt;&amp;lt;w:r w:rsidRPr="00EB6424"&amp;gt;&amp;lt;w:t xml:space="preserve"&amp;gt;Enable solely internal uses that are reasonably aligned with the expectations of the &amp;lt;/w:t&amp;gt;&amp;lt;/w:r&amp;gt;&amp;lt;w:bookmarkStart w:id="526" w:name="_LINE__16_21a1b6af_53e3_41b7_956a_5ee238" /&amp;gt;&amp;lt;w:bookmarkEnd w:id="521" /&amp;gt;&amp;lt;w:r w:rsidRPr="00EB6424"&amp;gt;&amp;lt;w:t&amp;gt;consumer based on the consumer's relationship with the business or service provider;&amp;lt;/w:t&amp;gt;&amp;lt;/w:r&amp;gt;&amp;lt;w:r&amp;gt;&amp;lt;w:t xml:space="preserve"&amp;gt; &amp;lt;/w:t&amp;gt;&amp;lt;/w:r&amp;gt;&amp;lt;w:bookmarkStart w:id="527" w:name="_LINE__17_777d35e6_3590_4011_99ac_1a6ed6" /&amp;gt;&amp;lt;w:bookmarkEnd w:id="526" /&amp;gt;&amp;lt;w:r&amp;gt;&amp;lt;w:t&amp;gt;or&amp;lt;/w:t&amp;gt;&amp;lt;/w:r&amp;gt;&amp;lt;w:bookmarkEnd w:id="527" /&amp;gt;&amp;lt;/w:ins&amp;gt;&amp;lt;/w:p&amp;gt;&amp;lt;w:p w:rsidR="00AC0D45" w:rsidRPr="00EB6424" w:rsidRDefault="00AC0D45" w:rsidP="00AC0D45"&amp;gt;&amp;lt;w:pPr&amp;gt;&amp;lt;w:ind w:left="720" /&amp;gt;&amp;lt;w:rPr&amp;gt;&amp;lt;w:ins w:id="528" w:author="BPS" w:date="2021-04-09T16:26:00Z" /&amp;gt;&amp;lt;/w:rPr&amp;gt;&amp;lt;/w:pPr&amp;gt;&amp;lt;w:bookmarkStart w:id="529" w:name="_STATUTE_NUMBER__960b38f8_fc0f_4b40_bf10" /&amp;gt;&amp;lt;w:bookmarkStart w:id="530" w:name="_STATUTE_P__5318d004_ed56_4b63_af7a_3c17" /&amp;gt;&amp;lt;w:bookmarkStart w:id="531" w:name="_PAR__7_270e2ff4_5be7_4b68_b5e3_de7d6762" /&amp;gt;&amp;lt;w:bookmarkStart w:id="532" w:name="_LINE__18_35843a99_930d_4f8d_a000_33351e" /&amp;gt;&amp;lt;w:bookmarkEnd w:id="519" /&amp;gt;&amp;lt;w:bookmarkEnd w:id="520" /&amp;gt;&amp;lt;w:bookmarkEnd w:id="523" /&amp;gt;&amp;lt;w:ins w:id="533" w:author="BPS" w:date="2021-04-09T16:26:00Z"&amp;gt;&amp;lt;w:r w:rsidRPr="00EB6424"&amp;gt;&amp;lt;w:t&amp;gt;H&amp;lt;/w:t&amp;gt;&amp;lt;/w:r&amp;gt;&amp;lt;w:bookmarkEnd w:id="529" /&amp;gt;&amp;lt;w:r w:rsidRPr="00EB6424"&amp;gt;&amp;lt;w:t xml:space="preserve"&amp;gt;. &amp;lt;/w:t&amp;gt;&amp;lt;/w:r&amp;gt;&amp;lt;w:bookmarkStart w:id="534" w:name="_STATUTE_CONTENT__20ca35ae_759d_41d6_9ef" /&amp;gt;&amp;lt;w:r w:rsidRPr="00EB6424"&amp;gt;&amp;lt;w:t&amp;gt;Comply with a legal obligation&amp;lt;/w:t&amp;gt;&amp;lt;/w:r&amp;gt;&amp;lt;w:r&amp;gt;&amp;lt;w:t&amp;gt;.&amp;lt;/w:t&amp;gt;&amp;lt;/w:r&amp;gt;&amp;lt;w:bookmarkEnd w:id="532" /&amp;gt;&amp;lt;/w:ins&amp;gt;&amp;lt;/w:p&amp;gt;&amp;lt;w:p w:rsidR="00AC0D45" w:rsidRPr="00EB6424" w:rsidRDefault="00AC0D45" w:rsidP="00AC0D45"&amp;gt;&amp;lt;w:pPr&amp;gt;&amp;lt;w:ind w:left="360" /&amp;gt;&amp;lt;w:rPr&amp;gt;&amp;lt;w:ins w:id="535" w:author="BPS" w:date="2021-04-09T16:26:00Z" /&amp;gt;&amp;lt;/w:rPr&amp;gt;&amp;lt;/w:pPr&amp;gt;&amp;lt;w:bookmarkStart w:id="536" w:name="_STATUTE_P__501b5562_a5b7_4ba2_bcc0_f0db" /&amp;gt;&amp;lt;w:bookmarkStart w:id="537" w:name="_STATUTE_CONTENT__e48afded_4952_4525_967" /&amp;gt;&amp;lt;w:bookmarkStart w:id="538" w:name="_PAR__8_20d26835_c0b7_4e64_bbe6_5473d780" /&amp;gt;&amp;lt;w:bookmarkStart w:id="539" w:name="_LINE__19_f7d0415a_b974_4421_913e_fc82b2" /&amp;gt;&amp;lt;w:bookmarkEnd w:id="530" /&amp;gt;&amp;lt;w:bookmarkEnd w:id="531" /&amp;gt;&amp;lt;w:bookmarkEnd w:id="534" /&amp;gt;&amp;lt;w:ins w:id="540" w:author="BPS" w:date="2021-04-09T16:26:00Z"&amp;gt;&amp;lt;w:r w:rsidRPr="00EB6424"&amp;gt;&amp;lt;w:t xml:space="preserve"&amp;gt;A business or service provider may use personal information retained under &amp;lt;/w:t&amp;gt;&amp;lt;/w:r&amp;gt;&amp;lt;w:r&amp;gt;&amp;lt;w:t xml:space="preserve"&amp;gt;paragraphs A &amp;lt;/w:t&amp;gt;&amp;lt;/w:r&amp;gt;&amp;lt;w:bookmarkStart w:id="541" w:name="_LINE__20_d962a0a4_9487_4854_b08f_d49672" /&amp;gt;&amp;lt;w:bookmarkEnd w:id="539" /&amp;gt;&amp;lt;w:r&amp;gt;&amp;lt;w:t&amp;gt;to H&amp;lt;/w:t&amp;gt;&amp;lt;/w:r&amp;gt;&amp;lt;w:r w:rsidRPr="00EB6424"&amp;gt;&amp;lt;w:t xml:space="preserve"&amp;gt; solely for the purpose for which the personal information was collected. &amp;lt;/w:t&amp;gt;&amp;lt;/w:r&amp;gt;&amp;lt;/w:ins&amp;gt;&amp;lt;w:ins w:id="542" w:author="BPS" w:date="2021-04-13T08:36:00Z"&amp;gt;&amp;lt;w:r&amp;gt;&amp;lt;w:t xml:space="preserve"&amp;gt; &amp;lt;/w:t&amp;gt;&amp;lt;/w:r&amp;gt;&amp;lt;/w:ins&amp;gt;&amp;lt;w:ins w:id="543" w:author="BPS" w:date="2021-04-09T16:26:00Z"&amp;gt;&amp;lt;w:r w:rsidRPr="00EB6424"&amp;gt;&amp;lt;w:t xml:space="preserve"&amp;gt;If the purpose &amp;lt;/w:t&amp;gt;&amp;lt;/w:r&amp;gt;&amp;lt;w:bookmarkStart w:id="544" w:name="_LINE__21_68929f08_5895_4a3c_8a03_7b1dc0" /&amp;gt;&amp;lt;w:bookmarkEnd w:id="541" /&amp;gt;&amp;lt;w:r w:rsidRPr="00EB6424"&amp;gt;&amp;lt;w:t xml:space="preserve"&amp;gt;has been accomplished, the business or service provider &amp;lt;/w:t&amp;gt;&amp;lt;/w:r&amp;gt;&amp;lt;/w:ins&amp;gt;&amp;lt;w:ins w:id="545" w:author="BPS" w:date="2021-04-13T08:47:00Z"&amp;gt;&amp;lt;w:r&amp;gt;&amp;lt;w:t&amp;gt;shall&amp;lt;/w:t&amp;gt;&amp;lt;/w:r&amp;gt;&amp;lt;/w:ins&amp;gt;&amp;lt;w:ins w:id="546" w:author="BPS" w:date="2021-04-09T16:26:00Z"&amp;gt;&amp;lt;w:r w:rsidRPr="00EB6424"&amp;gt;&amp;lt;w:t xml:space="preserve"&amp;gt; delete the personal &amp;lt;/w:t&amp;gt;&amp;lt;/w:r&amp;gt;&amp;lt;w:bookmarkStart w:id="547" w:name="_LINE__22_cb7e2d06_fd90_41a6_be51_bd638e" /&amp;gt;&amp;lt;w:bookmarkEnd w:id="544" /&amp;gt;&amp;lt;w:r w:rsidRPr="00EB6424"&amp;gt;&amp;lt;w:t&amp;gt;information that was collected for that purpose.&amp;lt;/w:t&amp;gt;&amp;lt;/w:r&amp;gt;&amp;lt;w:bookmarkEnd w:id="547" /&amp;gt;&amp;lt;/w:ins&amp;gt;&amp;lt;/w:p&amp;gt;&amp;lt;w:p w:rsidR="00AC0D45" w:rsidRPr="00EB6424" w:rsidRDefault="00AC0D45" w:rsidP="00AC0D45"&amp;gt;&amp;lt;w:pPr&amp;gt;&amp;lt;w:ind w:left="360" w:firstLine="360" /&amp;gt;&amp;lt;w:rPr&amp;gt;&amp;lt;w:ins w:id="548" w:author="BPS" w:date="2021-04-09T16:26:00Z" /&amp;gt;&amp;lt;/w:rPr&amp;gt;&amp;lt;/w:pPr&amp;gt;&amp;lt;w:bookmarkStart w:id="549" w:name="_STATUTE_NUMBER__a7366b71_699b_4118_b0ac" /&amp;gt;&amp;lt;w:bookmarkStart w:id="550" w:name="_STATUTE_SS__d9f589ff_512f_4c17_87f0_052" /&amp;gt;&amp;lt;w:bookmarkStart w:id="551" w:name="_PAR__9_77d0491e_eb80_433e_be4c_cec72c5d" /&amp;gt;&amp;lt;w:bookmarkStart w:id="552" w:name="_LINE__23_6889954f_83ae_4f7a_a42d_6cdca1" /&amp;gt;&amp;lt;w:bookmarkEnd w:id="436" /&amp;gt;&amp;lt;w:bookmarkEnd w:id="536" /&amp;gt;&amp;lt;w:bookmarkEnd w:id="537" /&amp;gt;&amp;lt;w:bookmarkEnd w:id="538" /&amp;gt;&amp;lt;w:ins w:id="553" w:author="BPS" w:date="2021-04-09T16:26:00Z"&amp;gt;&amp;lt;w:r&amp;gt;&amp;lt;w:rPr&amp;gt;&amp;lt;w:b /&amp;gt;&amp;lt;/w:rPr&amp;gt;&amp;lt;w:t&amp;gt;2&amp;lt;/w:t&amp;gt;&amp;lt;/w:r&amp;gt;&amp;lt;w:bookmarkEnd w:id="549" /&amp;gt;&amp;lt;w:r w:rsidRPr="00EB6424"&amp;gt;&amp;lt;w:rPr&amp;gt;&amp;lt;w:b /&amp;gt;&amp;lt;/w:rPr&amp;gt;&amp;lt;w:t xml:space="preserve"&amp;gt;. &amp;lt;/w:t&amp;gt;&amp;lt;/w:r&amp;gt;&amp;lt;/w:ins&amp;gt;&amp;lt;w:bookmarkStart w:id="554" w:name="_STATUTE_HEADNOTE__90284730_d9f1_41bb_b3" /&amp;gt;&amp;lt;w:ins w:id="555" w:author="BPS" w:date="2021-04-13T08:36:00Z"&amp;gt;&amp;lt;w:r&amp;gt;&amp;lt;w:rPr&amp;gt;&amp;lt;w:b /&amp;gt;&amp;lt;/w:rPr&amp;gt;&amp;lt;w:t xml:space="preserve"&amp;gt; &amp;lt;/w:t&amp;gt;&amp;lt;/w:r&amp;gt;&amp;lt;/w:ins&amp;gt;&amp;lt;w:ins w:id="556" w:author="BPS" w:date="2021-04-09T16:26:00Z"&amp;gt;&amp;lt;w:r&amp;gt;&amp;lt;w:rPr&amp;gt;&amp;lt;w:b /&amp;gt;&amp;lt;/w:rPr&amp;gt;&amp;lt;w:t&amp;gt;R&amp;lt;/w:t&amp;gt;&amp;lt;/w:r&amp;gt;&amp;lt;w:r w:rsidRPr="00EB6424"&amp;gt;&amp;lt;w:rPr&amp;gt;&amp;lt;w:b /&amp;gt;&amp;lt;/w:rPr&amp;gt;&amp;lt;w:t xml:space="preserve"&amp;gt;ight of disclosure from business that collects personal information.  &amp;lt;/w:t&amp;gt;&amp;lt;/w:r&amp;gt;&amp;lt;w:bookmarkStart w:id="557" w:name="_STATUTE_CONTENT__9e684c6d_e1c8_419c_927" /&amp;gt;&amp;lt;w:bookmarkEnd w:id="554" /&amp;gt;&amp;lt;w:r w:rsidRPr="00EB6424"&amp;gt;&amp;lt;w:t xml:space="preserve"&amp;gt;Upon &amp;lt;/w:t&amp;gt;&amp;lt;/w:r&amp;gt;&amp;lt;w:bookmarkStart w:id="558" w:name="_LINE__24_9f978073_ec2f_49cf_8077_ef6420" /&amp;gt;&amp;lt;w:bookmarkEnd w:id="552" /&amp;gt;&amp;lt;w:r w:rsidRPr="00EB6424"&amp;gt;&amp;lt;w:t xml:space="preserve"&amp;gt;request of a consumer, a business that collects personal information about the consumer &amp;lt;/w:t&amp;gt;&amp;lt;/w:r&amp;gt;&amp;lt;w:bookmarkStart w:id="559" w:name="_LINE__25_665dc9b8_a85f_42c6_8c5e_d381ce" /&amp;gt;&amp;lt;w:bookmarkEnd w:id="558" /&amp;gt;&amp;lt;w:r w:rsidRPr="00EB6424"&amp;gt;&amp;lt;w:t&amp;gt;shall disclose to the consumer without charge the following:&amp;lt;/w:t&amp;gt;&amp;lt;/w:r&amp;gt;&amp;lt;w:bookmarkEnd w:id="559" /&amp;gt;&amp;lt;/w:ins&amp;gt;&amp;lt;/w:p&amp;gt;&amp;lt;w:p w:rsidR="00AC0D45" w:rsidRPr="00EB6424" w:rsidRDefault="00AC0D45" w:rsidP="00AC0D45"&amp;gt;&amp;lt;w:pPr&amp;gt;&amp;lt;w:ind w:left="720" /&amp;gt;&amp;lt;w:rPr&amp;gt;&amp;lt;w:ins w:id="560" w:author="BPS" w:date="2021-04-09T16:26:00Z" /&amp;gt;&amp;lt;/w:rPr&amp;gt;&amp;lt;/w:pPr&amp;gt;&amp;lt;w:bookmarkStart w:id="561" w:name="_STATUTE_NUMBER__d5b1b6e5_73a8_44cc_b590" /&amp;gt;&amp;lt;w:bookmarkStart w:id="562" w:name="_STATUTE_P__7e36d498_08e5_4690_b2b6_4258" /&amp;gt;&amp;lt;w:bookmarkStart w:id="563" w:name="_PAR__10_8d7ae012_78b3_45a2_89c5_d704ae4" /&amp;gt;&amp;lt;w:bookmarkStart w:id="564" w:name="_LINE__26_504e8764_09b5_40f8_8b93_5702f9" /&amp;gt;&amp;lt;w:bookmarkEnd w:id="551" /&amp;gt;&amp;lt;w:bookmarkEnd w:id="557" /&amp;gt;&amp;lt;w:ins w:id="565" w:author="BPS" w:date="2021-04-09T16:26:00Z"&amp;gt;&amp;lt;w:r w:rsidRPr="00EB6424"&amp;gt;&amp;lt;w:t&amp;gt;A&amp;lt;/w:t&amp;gt;&amp;lt;/w:r&amp;gt;&amp;lt;w:bookmarkEnd w:id="561" /&amp;gt;&amp;lt;w:r w:rsidRPr="00EB6424"&amp;gt;&amp;lt;w:t xml:space="preserve"&amp;gt;. &amp;lt;/w:t&amp;gt;&amp;lt;/w:r&amp;gt;&amp;lt;/w:ins&amp;gt;&amp;lt;w:bookmarkStart w:id="566" w:name="_STATUTE_CONTENT__c2484125_db1e_4e5d_8e3" /&amp;gt;&amp;lt;w:ins w:id="567" w:author="BPS" w:date="2021-04-13T08:36:00Z"&amp;gt;&amp;lt;w:r&amp;gt;&amp;lt;w:t xml:space="preserve"&amp;gt; &amp;lt;/w:t&amp;gt;&amp;lt;/w:r&amp;gt;&amp;lt;/w:ins&amp;gt;&amp;lt;w:ins w:id="568" w:author="BPS" w:date="2021-04-09T16:26:00Z"&amp;gt;&amp;lt;w:r w:rsidRPr="00EB6424"&amp;gt;&amp;lt;w:t xml:space="preserve"&amp;gt;The categories of personal information the business has collected about that &amp;lt;/w:t&amp;gt;&amp;lt;/w:r&amp;gt;&amp;lt;w:bookmarkStart w:id="569" w:name="_LINE__27_667f4be6_fdd9_46aa_8da6_8829b1" /&amp;gt;&amp;lt;w:bookmarkEnd w:id="564" /&amp;gt;&amp;lt;w:r w:rsidRPr="00EB6424"&amp;gt;&amp;lt;w:t&amp;gt;consumer;&amp;lt;/w:t&amp;gt;&amp;lt;/w:r&amp;gt;&amp;lt;w:bookmarkEnd w:id="569" /&amp;gt;&amp;lt;/w:ins&amp;gt;&amp;lt;/w:p&amp;gt;&amp;lt;w:p w:rsidR="00AC0D45" w:rsidRPr="00EB6424" w:rsidRDefault="00AC0D45" w:rsidP="00AC0D45"&amp;gt;&amp;lt;w:pPr&amp;gt;&amp;lt;w:ind w:left="720" /&amp;gt;&amp;lt;w:rPr&amp;gt;&amp;lt;w:ins w:id="570" w:author="BPS" w:date="2021-04-09T16:26:00Z" /&amp;gt;&amp;lt;/w:rPr&amp;gt;&amp;lt;/w:pPr&amp;gt;&amp;lt;w:bookmarkStart w:id="571" w:name="_STATUTE_NUMBER__413f1355_8697_4e9f_bf55" /&amp;gt;&amp;lt;w:bookmarkStart w:id="572" w:name="_STATUTE_P__6e078734_ab9d_4e3e_968a_b682" /&amp;gt;&amp;lt;w:bookmarkStart w:id="573" w:name="_PAR__11_efcbfa97_5a7f_48e3_9055_8e0d101" /&amp;gt;&amp;lt;w:bookmarkStart w:id="574" w:name="_LINE__28_4a1ad4ec_4283_4671_b3f9_eb03f5" /&amp;gt;&amp;lt;w:bookmarkEnd w:id="562" /&amp;gt;&amp;lt;w:bookmarkEnd w:id="563" /&amp;gt;&amp;lt;w:bookmarkEnd w:id="566" /&amp;gt;&amp;lt;w:ins w:id="575" w:author="BPS" w:date="2021-04-09T16:26:00Z"&amp;gt;&amp;lt;w:r w:rsidRPr="00EB6424"&amp;gt;&amp;lt;w:t&amp;gt;B&amp;lt;/w:t&amp;gt;&amp;lt;/w:r&amp;gt;&amp;lt;w:bookmarkEnd w:id="571" /&amp;gt;&amp;lt;w:r w:rsidRPr="00EB6424"&amp;gt;&amp;lt;w:t xml:space="preserve"&amp;gt;. &amp;lt;/w:t&amp;gt;&amp;lt;/w:r&amp;gt;&amp;lt;/w:ins&amp;gt;&amp;lt;w:bookmarkStart w:id="576" w:name="_STATUTE_CONTENT__da4c50b9_34bd_41c6_bd1" /&amp;gt;&amp;lt;w:ins w:id="577" w:author="BPS" w:date="2021-04-13T08:36:00Z"&amp;gt;&amp;lt;w:r&amp;gt;&amp;lt;w:t xml:space="preserve"&amp;gt; &amp;lt;/w:t&amp;gt;&amp;lt;/w:r&amp;gt;&amp;lt;/w:ins&amp;gt;&amp;lt;w:ins w:id="578" w:author="BPS" w:date="2021-04-09T16:26:00Z"&amp;gt;&amp;lt;w:r w:rsidRPr="00EB6424"&amp;gt;&amp;lt;w:t&amp;gt;The categories of sources from which the personal information is collected;&amp;lt;/w:t&amp;gt;&amp;lt;/w:r&amp;gt;&amp;lt;w:bookmarkEnd w:id="574" /&amp;gt;&amp;lt;/w:ins&amp;gt;&amp;lt;/w:p&amp;gt;&amp;lt;w:p w:rsidR="00AC0D45" w:rsidRPr="00EB6424" w:rsidRDefault="00AC0D45" w:rsidP="00AC0D45"&amp;gt;&amp;lt;w:pPr&amp;gt;&amp;lt;w:ind w:left="720" /&amp;gt;&amp;lt;w:rPr&amp;gt;&amp;lt;w:ins w:id="579" w:author="BPS" w:date="2021-04-09T16:26:00Z" /&amp;gt;&amp;lt;/w:rPr&amp;gt;&amp;lt;/w:pPr&amp;gt;&amp;lt;w:bookmarkStart w:id="580" w:name="_STATUTE_NUMBER__2d764030_263e_4bef_b980" /&amp;gt;&amp;lt;w:bookmarkStart w:id="581" w:name="_STATUTE_P__de6dd9d0_96f8_4ac6_ae60_d9e7" /&amp;gt;&amp;lt;w:bookmarkStart w:id="582" w:name="_PAR__12_aaed873b_400f_43dd_b2fa_a83d7ef" /&amp;gt;&amp;lt;w:bookmarkStart w:id="583" w:name="_LINE__29_8cd711c3_5ccc_4c7a_8305_436697" /&amp;gt;&amp;lt;w:bookmarkEnd w:id="572" /&amp;gt;&amp;lt;w:bookmarkEnd w:id="573" /&amp;gt;&amp;lt;w:bookmarkEnd w:id="576" /&amp;gt;&amp;lt;w:ins w:id="584" w:author="BPS" w:date="2021-04-09T16:26:00Z"&amp;gt;&amp;lt;w:r w:rsidRPr="00EB6424"&amp;gt;&amp;lt;w:t&amp;gt;C&amp;lt;/w:t&amp;gt;&amp;lt;/w:r&amp;gt;&amp;lt;w:bookmarkEnd w:id="580" /&amp;gt;&amp;lt;w:r w:rsidRPr="00EB6424"&amp;gt;&amp;lt;w:t&amp;gt;.&amp;lt;/w:t&amp;gt;&amp;lt;/w:r&amp;gt;&amp;lt;/w:ins&amp;gt;&amp;lt;w:ins w:id="585" w:author="BPS" w:date="2021-04-13T08:36:00Z"&amp;gt;&amp;lt;w:r&amp;gt;&amp;lt;w:t xml:space="preserve"&amp;gt; &amp;lt;/w:t&amp;gt;&amp;lt;/w:r&amp;gt;&amp;lt;/w:ins&amp;gt;&amp;lt;w:ins w:id="586" w:author="BPS" w:date="2021-04-09T16:26:00Z"&amp;gt;&amp;lt;w:r w:rsidRPr="00EB6424"&amp;gt;&amp;lt;w:t xml:space="preserve"&amp;gt; &amp;lt;/w:t&amp;gt;&amp;lt;/w:r&amp;gt;&amp;lt;w:bookmarkStart w:id="587" w:name="_STATUTE_CONTENT__603c95f8_a1d6_4ab0_9e4" /&amp;gt;&amp;lt;w:r w:rsidRPr="00EB6424"&amp;gt;&amp;lt;w:t&amp;gt;The business or commercial purpose for collecting or selling personal information;&amp;lt;/w:t&amp;gt;&amp;lt;/w:r&amp;gt;&amp;lt;w:bookmarkEnd w:id="583" /&amp;gt;&amp;lt;/w:ins&amp;gt;&amp;lt;/w:p&amp;gt;&amp;lt;w:p w:rsidR="00AC0D45" w:rsidRPr="00EB6424" w:rsidRDefault="00AC0D45" w:rsidP="00AC0D45"&amp;gt;&amp;lt;w:pPr&amp;gt;&amp;lt;w:ind w:left="720" /&amp;gt;&amp;lt;w:rPr&amp;gt;&amp;lt;w:ins w:id="588" w:author="BPS" w:date="2021-04-09T16:26:00Z" /&amp;gt;&amp;lt;/w:rPr&amp;gt;&amp;lt;/w:pPr&amp;gt;&amp;lt;w:bookmarkStart w:id="589" w:name="_STATUTE_NUMBER__858bebf6_8b7b_4488_bfa3" /&amp;gt;&amp;lt;w:bookmarkStart w:id="590" w:name="_STATUTE_P__23eebbe7_aab2_4223_ac71_827a" /&amp;gt;&amp;lt;w:bookmarkStart w:id="591" w:name="_PAR__13_08c40b4f_65d0_4540_94b5_e878b76" /&amp;gt;&amp;lt;w:bookmarkStart w:id="592" w:name="_LINE__30_81143b6a_1637_43ad_93b6_cc339f" /&amp;gt;&amp;lt;w:bookmarkEnd w:id="581" /&amp;gt;&amp;lt;w:bookmarkEnd w:id="582" /&amp;gt;&amp;lt;w:bookmarkEnd w:id="587" /&amp;gt;&amp;lt;w:ins w:id="593" w:author="BPS" w:date="2021-04-09T16:26:00Z"&amp;gt;&amp;lt;w:r w:rsidRPr="00EB6424"&amp;gt;&amp;lt;w:t&amp;gt;D&amp;lt;/w:t&amp;gt;&amp;lt;/w:r&amp;gt;&amp;lt;w:bookmarkEnd w:id="589" /&amp;gt;&amp;lt;w:r w:rsidRPr="00EB6424"&amp;gt;&amp;lt;w:t xml:space="preserve"&amp;gt;. &amp;lt;/w:t&amp;gt;&amp;lt;/w:r&amp;gt;&amp;lt;/w:ins&amp;gt;&amp;lt;w:bookmarkStart w:id="594" w:name="_STATUTE_CONTENT__7386b2c8_b731_485f_998" /&amp;gt;&amp;lt;w:ins w:id="595" w:author="BPS" w:date="2021-04-13T08:36:00Z"&amp;gt;&amp;lt;w:r&amp;gt;&amp;lt;w:t xml:space="preserve"&amp;gt; &amp;lt;/w:t&amp;gt;&amp;lt;/w:r&amp;gt;&amp;lt;/w:ins&amp;gt;&amp;lt;w:ins w:id="596" w:author="BPS" w:date="2021-04-09T16:26:00Z"&amp;gt;&amp;lt;w:r w:rsidRPr="00EB6424"&amp;gt;&amp;lt;w:t xml:space="preserve"&amp;gt;The categories of &amp;lt;/w:t&amp;gt;&amp;lt;/w:r&amp;gt;&amp;lt;w:r&amp;gt;&amp;lt;w:t&amp;gt;3&amp;lt;/w:t&amp;gt;&amp;lt;/w:r&amp;gt;&amp;lt;w:r w:rsidRPr="00EB6424"&amp;gt;&amp;lt;w:t xml:space="preserve"&amp;gt;rd parties with whom the business shares personal information; &amp;lt;/w:t&amp;gt;&amp;lt;/w:r&amp;gt;&amp;lt;w:bookmarkStart w:id="597" w:name="_LINE__31_d49338d8_8208_4086_88a5_da3cac" /&amp;gt;&amp;lt;w:bookmarkEnd w:id="592" /&amp;gt;&amp;lt;w:r w:rsidRPr="00EB6424"&amp;gt;&amp;lt;w:t&amp;gt;and&amp;lt;/w:t&amp;gt;&amp;lt;/w:r&amp;gt;&amp;lt;w:bookmarkEnd w:id="597" /&amp;gt;&amp;lt;/w:ins&amp;gt;&amp;lt;/w:p&amp;gt;&amp;lt;w:p w:rsidR="00AC0D45" w:rsidRPr="00EB6424" w:rsidRDefault="00AC0D45" w:rsidP="00AC0D45"&amp;gt;&amp;lt;w:pPr&amp;gt;&amp;lt;w:ind w:left="720" /&amp;gt;&amp;lt;w:rPr&amp;gt;&amp;lt;w:ins w:id="598" w:author="BPS" w:date="2021-04-09T16:26:00Z" /&amp;gt;&amp;lt;/w:rPr&amp;gt;&amp;lt;/w:pPr&amp;gt;&amp;lt;w:bookmarkStart w:id="599" w:name="_STATUTE_NUMBER__3a6f2016_7286_430c_ae34" /&amp;gt;&amp;lt;w:bookmarkStart w:id="600" w:name="_STATUTE_P__c8366c90_7127_4d28_8d2a_b720" /&amp;gt;&amp;lt;w:bookmarkStart w:id="601" w:name="_PAR__14_46b307d4_989e_40f7_955c_d3d3ad3" /&amp;gt;&amp;lt;w:bookmarkStart w:id="602" w:name="_LINE__32_a522b5d9_a4e9_4c36_9fa0_c1d6d0" /&amp;gt;&amp;lt;w:bookmarkEnd w:id="590" /&amp;gt;&amp;lt;w:bookmarkEnd w:id="591" /&amp;gt;&amp;lt;w:bookmarkEnd w:id="594" /&amp;gt;&amp;lt;w:ins w:id="603" w:author="BPS" w:date="2021-04-09T16:26:00Z"&amp;gt;&amp;lt;w:r w:rsidRPr="00EB6424"&amp;gt;&amp;lt;w:t&amp;gt;E&amp;lt;/w:t&amp;gt;&amp;lt;/w:r&amp;gt;&amp;lt;w:bookmarkEnd w:id="599" /&amp;gt;&amp;lt;w:r w:rsidRPr="00EB6424"&amp;gt;&amp;lt;w:t xml:space="preserve"&amp;gt;. &amp;lt;/w:t&amp;gt;&amp;lt;/w:r&amp;gt;&amp;lt;/w:ins&amp;gt;&amp;lt;w:bookmarkStart w:id="604" w:name="_STATUTE_CONTENT__7d80716d_269e_47c4_ade" /&amp;gt;&amp;lt;w:ins w:id="605" w:author="BPS" w:date="2021-04-13T08:36:00Z"&amp;gt;&amp;lt;w:r&amp;gt;&amp;lt;w:t xml:space="preserve"&amp;gt; &amp;lt;/w:t&amp;gt;&amp;lt;/w:r&amp;gt;&amp;lt;/w:ins&amp;gt;&amp;lt;w:ins w:id="606" w:author="BPS" w:date="2021-04-09T16:26:00Z"&amp;gt;&amp;lt;w:r w:rsidRPr="00EB6424"&amp;gt;&amp;lt;w:t xml:space="preserve"&amp;gt;The specific pieces of personal information &amp;lt;/w:t&amp;gt;&amp;lt;/w:r&amp;gt;&amp;lt;w:r&amp;gt;&amp;lt;w:t&amp;gt;the business&amp;lt;/w:t&amp;gt;&amp;lt;/w:r&amp;gt;&amp;lt;w:r w:rsidRPr="00EB6424"&amp;gt;&amp;lt;w:t xml:space="preserve"&amp;gt; has collected about that &amp;lt;/w:t&amp;gt;&amp;lt;/w:r&amp;gt;&amp;lt;w:bookmarkStart w:id="607" w:name="_LINE__33_977e5069_0adf_4ebe_b55c_a144af" /&amp;gt;&amp;lt;w:bookmarkEnd w:id="602" /&amp;gt;&amp;lt;w:r w:rsidRPr="00EB6424"&amp;gt;&amp;lt;w:t&amp;gt;consumer.&amp;lt;/w:t&amp;gt;&amp;lt;/w:r&amp;gt;&amp;lt;w:bookmarkEnd w:id="607" /&amp;gt;&amp;lt;/w:ins&amp;gt;&amp;lt;/w:p&amp;gt;&amp;lt;w:p w:rsidR="00AC0D45" w:rsidRPr="00EB6424" w:rsidRDefault="00AC0D45" w:rsidP="00AC0D45"&amp;gt;&amp;lt;w:pPr&amp;gt;&amp;lt;w:ind w:left="360" /&amp;gt;&amp;lt;w:rPr&amp;gt;&amp;lt;w:ins w:id="608" w:author="BPS" w:date="2021-04-09T16:26:00Z" /&amp;gt;&amp;lt;/w:rPr&amp;gt;&amp;lt;/w:pPr&amp;gt;&amp;lt;w:bookmarkStart w:id="609" w:name="_STATUTE_P__fc7c733c_300c_48b2_be54_46b1" /&amp;gt;&amp;lt;w:bookmarkStart w:id="610" w:name="_STATUTE_CONTENT__60bc5558_1373_4ba2_a32" /&amp;gt;&amp;lt;w:bookmarkStart w:id="611" w:name="_PAR__15_0ce7b0f5_9f8d_4197_86b1_826090d" /&amp;gt;&amp;lt;w:bookmarkStart w:id="612" w:name="_LINE__34_7a8d8461_03e3_4b5b_8a26_9438d0" /&amp;gt;&amp;lt;w:bookmarkEnd w:id="600" /&amp;gt;&amp;lt;w:bookmarkEnd w:id="601" /&amp;gt;&amp;lt;w:bookmarkEnd w:id="604" /&amp;gt;&amp;lt;w:ins w:id="613" w:author="BPS" w:date="2021-04-09T16:26:00Z"&amp;gt;&amp;lt;w:r w:rsidRPr="00EB6424"&amp;gt;&amp;lt;w:t xml:space="preserve"&amp;gt;This subsection does not require a business to retain any personal information about a &amp;lt;/w:t&amp;gt;&amp;lt;/w:r&amp;gt;&amp;lt;w:bookmarkStart w:id="614" w:name="_LINE__35_e8e44ccd_eb39_484f_8715_d703f2" /&amp;gt;&amp;lt;w:bookmarkEnd w:id="612" /&amp;gt;&amp;lt;w:r w:rsidRPr="00EB6424"&amp;gt;&amp;lt;w:t xml:space="preserve"&amp;gt;consumer collected for a single one-time transaction if, in the ordinary course of business, &amp;lt;/w:t&amp;gt;&amp;lt;/w:r&amp;gt;&amp;lt;w:bookmarkStart w:id="615" w:name="_LINE__36_34920be8_4045_4a39_a799_fa2e74" /&amp;gt;&amp;lt;w:bookmarkEnd w:id="614" /&amp;gt;&amp;lt;w:r w:rsidRPr="00EB6424"&amp;gt;&amp;lt;w:t xml:space="preserve"&amp;gt;that information about the consumer is not retained or reidentifies the consumer or &amp;lt;/w:t&amp;gt;&amp;lt;/w:r&amp;gt;&amp;lt;w:bookmarkStart w:id="616" w:name="_LINE__37_beec9e92_0055_43bd_a402_6f31db" /&amp;gt;&amp;lt;w:bookmarkEnd w:id="615" /&amp;gt;&amp;lt;w:r w:rsidRPr="00EB6424"&amp;gt;&amp;lt;w:t xml:space="preserve"&amp;gt;otherwise links any &amp;lt;/w:t&amp;gt;&amp;lt;/w:r&amp;gt;&amp;lt;w:r&amp;gt;&amp;lt;w:t&amp;gt;information&amp;lt;/w:t&amp;gt;&amp;lt;/w:r&amp;gt;&amp;lt;w:r w:rsidRPr="00EB6424"&amp;gt;&amp;lt;w:t xml:space="preserve"&amp;gt; that in the ordinary course of business is not maintained in &amp;lt;/w:t&amp;gt;&amp;lt;/w:r&amp;gt;&amp;lt;w:bookmarkStart w:id="617" w:name="_LINE__38_e3339a7c_f60f_41e8_a120_b5f170" /&amp;gt;&amp;lt;w:bookmarkEnd w:id="616" /&amp;gt;&amp;lt;w:r w:rsidRPr="00EB6424"&amp;gt;&amp;lt;w:t xml:space="preserve"&amp;gt;a &amp;lt;/w:t&amp;gt;&amp;lt;/w:r&amp;gt;&amp;lt;/w:ins&amp;gt;&amp;lt;w:ins w:id="618" w:author="BPS" w:date="2021-04-13T08:48:00Z"&amp;gt;&amp;lt;w:r&amp;gt;&amp;lt;w:t&amp;gt;form&amp;lt;/w:t&amp;gt;&amp;lt;/w:r&amp;gt;&amp;lt;/w:ins&amp;gt;&amp;lt;w:ins w:id="619" w:author="BPS" w:date="2021-04-09T16:26:00Z"&amp;gt;&amp;lt;w:r w:rsidRPr="00EB6424"&amp;gt;&amp;lt;w:t xml:space="preserve"&amp;gt; that would be considered personal information. &amp;lt;/w:t&amp;gt;&amp;lt;/w:r&amp;gt;&amp;lt;/w:ins&amp;gt;&amp;lt;w:ins w:id="620" w:author="BPS" w:date="2021-04-13T08:36:00Z"&amp;gt;&amp;lt;w:r&amp;gt;&amp;lt;w:t xml:space="preserve"&amp;gt; &amp;lt;/w:t&amp;gt;&amp;lt;/w:r&amp;gt;&amp;lt;/w:ins&amp;gt;&amp;lt;w:ins w:id="621" w:author="BPS" w:date="2021-04-09T16:26:00Z"&amp;gt;&amp;lt;w:r w:rsidRPr="00EB6424"&amp;gt;&amp;lt;w:t xml:space="preserve"&amp;gt;A business is not required under &amp;lt;/w:t&amp;gt;&amp;lt;/w:r&amp;gt;&amp;lt;w:bookmarkStart w:id="622" w:name="_LINE__39_6f67b191_0c98_40f6_a23b_91b72e" /&amp;gt;&amp;lt;w:bookmarkEnd w:id="617" /&amp;gt;&amp;lt;w:r w:rsidRPr="00EB6424"&amp;gt;&amp;lt;w:t xml:space="preserve"&amp;gt;this subsection to &amp;lt;/w:t&amp;gt;&amp;lt;/w:r&amp;gt;&amp;lt;w:r&amp;gt;&amp;lt;w:t&amp;gt;disclose&amp;lt;/w:t&amp;gt;&amp;lt;/w:r&amp;gt;&amp;lt;w:r w:rsidRPr="00EB6424"&amp;gt;&amp;lt;w:t xml:space="preserve"&amp;gt; personal information to a consumer more than twice in a &amp;lt;/w:t&amp;gt;&amp;lt;/w:r&amp;gt;&amp;lt;w:bookmarkStart w:id="623" w:name="_LINE__40_714b4262_6f76_4840_a906_1c2b36" /&amp;gt;&amp;lt;w:bookmarkEnd w:id="622" /&amp;gt;&amp;lt;w:r w:rsidRPr="00EB6424"&amp;gt;&amp;lt;w:t&amp;gt;12&amp;lt;/w:t&amp;gt;&amp;lt;/w:r&amp;gt;&amp;lt;/w:ins&amp;gt;&amp;lt;w:ins w:id="624" w:author="BPS" w:date="2021-04-13T08:36:00Z"&amp;gt;&amp;lt;w:r&amp;gt;&amp;lt;w:noBreakHyphen /&amp;gt;&amp;lt;/w:r&amp;gt;&amp;lt;/w:ins&amp;gt;&amp;lt;w:ins w:id="625" w:author="BPS" w:date="2021-04-09T16:26:00Z"&amp;gt;&amp;lt;w:r w:rsidRPr="00EB6424"&amp;gt;&amp;lt;w:t&amp;gt;month period.&amp;lt;/w:t&amp;gt;&amp;lt;/w:r&amp;gt;&amp;lt;w:bookmarkEnd w:id="623" /&amp;gt;&amp;lt;/w:ins&amp;gt;&amp;lt;/w:p&amp;gt;&amp;lt;w:p w:rsidR="00AC0D45" w:rsidRPr="00EB6424" w:rsidRDefault="00AC0D45" w:rsidP="00AC0D45"&amp;gt;&amp;lt;w:pPr&amp;gt;&amp;lt;w:ind w:left="360" w:firstLine="360" /&amp;gt;&amp;lt;w:rPr&amp;gt;&amp;lt;w:ins w:id="626" w:author="BPS" w:date="2021-04-09T16:26:00Z" /&amp;gt;&amp;lt;/w:rPr&amp;gt;&amp;lt;/w:pPr&amp;gt;&amp;lt;w:bookmarkStart w:id="627" w:name="_STATUTE_NUMBER__d47408f2_f338_4012_8ed2" /&amp;gt;&amp;lt;w:bookmarkStart w:id="628" w:name="_STATUTE_SS__55d976b4_bed5_4078_9292_ec8" /&amp;gt;&amp;lt;w:bookmarkStart w:id="629" w:name="_PAR__16_4734bd22_7836_44f9_b34f_1099e20" /&amp;gt;&amp;lt;w:bookmarkStart w:id="630" w:name="_LINE__41_3c866641_e7ce_4ea4_b90f_e2c97e" /&amp;gt;&amp;lt;w:bookmarkEnd w:id="550" /&amp;gt;&amp;lt;w:bookmarkEnd w:id="609" /&amp;gt;&amp;lt;w:bookmarkEnd w:id="610" /&amp;gt;&amp;lt;w:bookmarkEnd w:id="611" /&amp;gt;&amp;lt;w:ins w:id="631" w:author="BPS" w:date="2021-04-09T16:26:00Z"&amp;gt;&amp;lt;w:r&amp;gt;&amp;lt;w:rPr&amp;gt;&amp;lt;w:b /&amp;gt;&amp;lt;/w:rPr&amp;gt;&amp;lt;w:t&amp;gt;3&amp;lt;/w:t&amp;gt;&amp;lt;/w:r&amp;gt;&amp;lt;w:bookmarkEnd w:id="627" /&amp;gt;&amp;lt;w:r w:rsidRPr="00EB6424"&amp;gt;&amp;lt;w:rPr&amp;gt;&amp;lt;w:b /&amp;gt;&amp;lt;/w:rPr&amp;gt;&amp;lt;w:t xml:space="preserve"&amp;gt;. &amp;lt;/w:t&amp;gt;&amp;lt;/w:r&amp;gt;&amp;lt;/w:ins&amp;gt;&amp;lt;w:bookmarkStart w:id="632" w:name="_STATUTE_HEADNOTE__43b42c3e_4fff_4959_a6" /&amp;gt;&amp;lt;w:ins w:id="633" w:author="BPS" w:date="2021-04-13T08:36:00Z"&amp;gt;&amp;lt;w:r&amp;gt;&amp;lt;w:rPr&amp;gt;&amp;lt;w:b /&amp;gt;&amp;lt;/w:rPr&amp;gt;&amp;lt;w:t xml:space="preserve"&amp;gt; &amp;lt;/w:t&amp;gt;&amp;lt;/w:r&amp;gt;&amp;lt;/w:ins&amp;gt;&amp;lt;w:ins w:id="634" w:author="BPS" w:date="2021-04-09T16:26:00Z"&amp;gt;&amp;lt;w:r&amp;gt;&amp;lt;w:rPr&amp;gt;&amp;lt;w:b /&amp;gt;&amp;lt;/w:rPr&amp;gt;&amp;lt;w:t&amp;gt;R&amp;lt;/w:t&amp;gt;&amp;lt;/w:r&amp;gt;&amp;lt;w:r w:rsidRPr="00EB6424"&amp;gt;&amp;lt;w:rPr&amp;gt;&amp;lt;w:b /&amp;gt;&amp;lt;/w:rPr&amp;gt;&amp;lt;w:t xml:space="preserve"&amp;gt;ight of disclosure from business that sells personal information.  &amp;lt;/w:t&amp;gt;&amp;lt;/w:r&amp;gt;&amp;lt;w:bookmarkStart w:id="635" w:name="_STATUTE_CONTENT__aa53c381_110e_4187_82c" /&amp;gt;&amp;lt;w:bookmarkEnd w:id="632" /&amp;gt;&amp;lt;w:r w:rsidRPr="00EB6424"&amp;gt;&amp;lt;w:t xml:space="preserve"&amp;gt;Upon request &amp;lt;/w:t&amp;gt;&amp;lt;/w:r&amp;gt;&amp;lt;w:bookmarkStart w:id="636" w:name="_LINE__42_27bbc9e9_0299_4e5d_a6f9_c26cb6" /&amp;gt;&amp;lt;w:bookmarkEnd w:id="630" /&amp;gt;&amp;lt;w:r w:rsidRPr="00EB6424"&amp;gt;&amp;lt;w:t xml:space="preserve"&amp;gt;from a consumer, a business that sells the consumer's personal information or that discloses &amp;lt;/w:t&amp;gt;&amp;lt;/w:r&amp;gt;&amp;lt;w:bookmarkStart w:id="637" w:name="_PAGE_SPLIT__386b2e98_18bc_43f2_ae77_c62" /&amp;gt;&amp;lt;w:bookmarkStart w:id="638" w:name="_PAGE__5_7affbf91_db95_47c0_b331_f879560" /&amp;gt;&amp;lt;w:bookmarkStart w:id="639" w:name="_PAR__1_ad6cbf7c_0c14_4b9a_be16_d2aa71f0" /&amp;gt;&amp;lt;w:bookmarkStart w:id="640" w:name="_LINE__1_7667243c_2df3_4576_acf2_d015848" /&amp;gt;&amp;lt;w:bookmarkEnd w:id="465" /&amp;gt;&amp;lt;w:bookmarkEnd w:id="629" /&amp;gt;&amp;lt;w:bookmarkEnd w:id="636" /&amp;gt;&amp;lt;w:r w:rsidRPr="00EB6424"&amp;gt;&amp;lt;w:t&amp;gt;t&amp;lt;/w:t&amp;gt;&amp;lt;/w:r&amp;gt;&amp;lt;w:bookmarkEnd w:id="637" /&amp;gt;&amp;lt;w:r w:rsidRPr="00EB6424"&amp;gt;&amp;lt;w:t xml:space="preserve"&amp;gt;he personal information for a business purpose shall disclose to the consumer without &amp;lt;/w:t&amp;gt;&amp;lt;/w:r&amp;gt;&amp;lt;w:bookmarkStart w:id="641" w:name="_LINE__2_9d74fe17_2616_4c75_b049_734f12c" /&amp;gt;&amp;lt;w:bookmarkEnd w:id="640" /&amp;gt;&amp;lt;w:r w:rsidRPr="00EB6424"&amp;gt;&amp;lt;w:t&amp;gt;charge:&amp;lt;/w:t&amp;gt;&amp;lt;/w:r&amp;gt;&amp;lt;w:bookmarkEnd w:id="641" /&amp;gt;&amp;lt;/w:ins&amp;gt;&amp;lt;/w:p&amp;gt;&amp;lt;w:p w:rsidR="00AC0D45" w:rsidRPr="00EB6424" w:rsidRDefault="00AC0D45" w:rsidP="00AC0D45"&amp;gt;&amp;lt;w:pPr&amp;gt;&amp;lt;w:ind w:left="720" /&amp;gt;&amp;lt;w:rPr&amp;gt;&amp;lt;w:ins w:id="642" w:author="BPS" w:date="2021-04-09T16:26:00Z" /&amp;gt;&amp;lt;/w:rPr&amp;gt;&amp;lt;/w:pPr&amp;gt;&amp;lt;w:bookmarkStart w:id="643" w:name="_STATUTE_NUMBER__bacdcee0_1342_49f4_a8c5" /&amp;gt;&amp;lt;w:bookmarkStart w:id="644" w:name="_STATUTE_P__52588ad6_a14f_4190_a0a5_69a5" /&amp;gt;&amp;lt;w:bookmarkStart w:id="645" w:name="_PAR__2_351eebcb_70d7_4717_8a87_b6a4023a" /&amp;gt;&amp;lt;w:bookmarkStart w:id="646" w:name="_LINE__3_45b3659d_7910_4cd2_b420_ce25e15" /&amp;gt;&amp;lt;w:bookmarkEnd w:id="635" /&amp;gt;&amp;lt;w:bookmarkEnd w:id="639" /&amp;gt;&amp;lt;w:ins w:id="647" w:author="BPS" w:date="2021-04-09T16:26:00Z"&amp;gt;&amp;lt;w:r w:rsidRPr="00EB6424"&amp;gt;&amp;lt;w:t&amp;gt;A&amp;lt;/w:t&amp;gt;&amp;lt;/w:r&amp;gt;&amp;lt;w:bookmarkEnd w:id="643" /&amp;gt;&amp;lt;w:r w:rsidRPr="00EB6424"&amp;gt;&amp;lt;w:t xml:space="preserve"&amp;gt;. &amp;lt;/w:t&amp;gt;&amp;lt;/w:r&amp;gt;&amp;lt;/w:ins&amp;gt;&amp;lt;w:bookmarkStart w:id="648" w:name="_STATUTE_CONTENT__33dd5fd3_6995_4dea_9f4" /&amp;gt;&amp;lt;w:ins w:id="649" w:author="BPS" w:date="2021-04-13T08:36:00Z"&amp;gt;&amp;lt;w:r&amp;gt;&amp;lt;w:t xml:space="preserve"&amp;gt; &amp;lt;/w:t&amp;gt;&amp;lt;/w:r&amp;gt;&amp;lt;/w:ins&amp;gt;&amp;lt;w:ins w:id="650" w:author="BPS" w:date="2021-04-09T16:26:00Z"&amp;gt;&amp;lt;w:r w:rsidRPr="00EB6424"&amp;gt;&amp;lt;w:t xml:space="preserve"&amp;gt;The categories of personal information the business &amp;lt;/w:t&amp;gt;&amp;lt;/w:r&amp;gt;&amp;lt;w:r&amp;gt;&amp;lt;w:t xml:space="preserve"&amp;gt;has &amp;lt;/w:t&amp;gt;&amp;lt;/w:r&amp;gt;&amp;lt;w:r w:rsidRPr="00EB6424"&amp;gt;&amp;lt;w:t xml:space="preserve"&amp;gt;collected about the &amp;lt;/w:t&amp;gt;&amp;lt;/w:r&amp;gt;&amp;lt;w:bookmarkStart w:id="651" w:name="_LINE__4_3216c1e5_b8ea_412e_89d4_7b354f9" /&amp;gt;&amp;lt;w:bookmarkEnd w:id="646" /&amp;gt;&amp;lt;w:r w:rsidRPr="00EB6424"&amp;gt;&amp;lt;w:t&amp;gt;consumer;&amp;lt;/w:t&amp;gt;&amp;lt;/w:r&amp;gt;&amp;lt;w:bookmarkEnd w:id="651" /&amp;gt;&amp;lt;/w:ins&amp;gt;&amp;lt;/w:p&amp;gt;&amp;lt;w:p w:rsidR="00AC0D45" w:rsidRPr="00EB6424" w:rsidRDefault="00AC0D45" w:rsidP="00AC0D45"&amp;gt;&amp;lt;w:pPr&amp;gt;&amp;lt;w:ind w:left="720" /&amp;gt;&amp;lt;w:rPr&amp;gt;&amp;lt;w:ins w:id="652" w:author="BPS" w:date="2021-04-09T16:26:00Z" /&amp;gt;&amp;lt;/w:rPr&amp;gt;&amp;lt;/w:pPr&amp;gt;&amp;lt;w:bookmarkStart w:id="653" w:name="_STATUTE_NUMBER__9a5b4791_f7f0_44ea_95ae" /&amp;gt;&amp;lt;w:bookmarkStart w:id="654" w:name="_STATUTE_P__d34d3e91_8d25_452d_bcee_6ba2" /&amp;gt;&amp;lt;w:bookmarkStart w:id="655" w:name="_PAR__3_d875eedb_4657_4152_b98f_70dd4fc9" /&amp;gt;&amp;lt;w:bookmarkStart w:id="656" w:name="_LINE__5_4b5bd0d8_900c_4dc1_b98b_7ff622c" /&amp;gt;&amp;lt;w:bookmarkEnd w:id="644" /&amp;gt;&amp;lt;w:bookmarkEnd w:id="645" /&amp;gt;&amp;lt;w:bookmarkEnd w:id="648" /&amp;gt;&amp;lt;w:ins w:id="657" w:author="BPS" w:date="2021-04-09T16:26:00Z"&amp;gt;&amp;lt;w:r w:rsidRPr="00EB6424"&amp;gt;&amp;lt;w:t&amp;gt;B&amp;lt;/w:t&amp;gt;&amp;lt;/w:r&amp;gt;&amp;lt;w:bookmarkEnd w:id="653" /&amp;gt;&amp;lt;w:r w:rsidRPr="00EB6424"&amp;gt;&amp;lt;w:t xml:space="preserve"&amp;gt;. &amp;lt;/w:t&amp;gt;&amp;lt;/w:r&amp;gt;&amp;lt;/w:ins&amp;gt;&amp;lt;w:bookmarkStart w:id="658" w:name="_STATUTE_CONTENT__4d21e169_e01c_43d5_bbb" /&amp;gt;&amp;lt;w:ins w:id="659" w:author="BPS" w:date="2021-04-13T08:36:00Z"&amp;gt;&amp;lt;w:r&amp;gt;&amp;lt;w:t xml:space="preserve"&amp;gt; &amp;lt;/w:t&amp;gt;&amp;lt;/w:r&amp;gt;&amp;lt;/w:ins&amp;gt;&amp;lt;w:ins w:id="660" w:author="BPS" w:date="2021-04-09T16:26:00Z"&amp;gt;&amp;lt;w:r w:rsidRPr="00EB6424"&amp;gt;&amp;lt;w:t xml:space="preserve"&amp;gt;The categories of personal information about the consumer that the business sold &amp;lt;/w:t&amp;gt;&amp;lt;/w:r&amp;gt;&amp;lt;w:bookmarkStart w:id="661" w:name="_LINE__6_9ec6afa7_5872_4dd9_a021_53a4b87" /&amp;gt;&amp;lt;w:bookmarkEnd w:id="656" /&amp;gt;&amp;lt;w:r w:rsidRPr="00EB6424"&amp;gt;&amp;lt;w:t xml:space="preserve"&amp;gt;and &amp;lt;/w:t&amp;gt;&amp;lt;/w:r&amp;gt;&amp;lt;/w:ins&amp;gt;&amp;lt;w:ins w:id="662" w:author="BPS" w:date="2021-04-13T08:48:00Z"&amp;gt;&amp;lt;w:r&amp;gt;&amp;lt;w:t xml:space="preserve"&amp;gt;the 3rd &amp;lt;/w:t&amp;gt;&amp;lt;/w:r&amp;gt;&amp;lt;/w:ins&amp;gt;&amp;lt;w:ins w:id="663" w:author="BPS" w:date="2021-04-09T16:26:00Z"&amp;gt;&amp;lt;w:r w:rsidRPr="00EB6424"&amp;gt;&amp;lt;w:t xml:space="preserve"&amp;gt;parties to whom the personal information was sold, by category or &amp;lt;/w:t&amp;gt;&amp;lt;/w:r&amp;gt;&amp;lt;w:bookmarkStart w:id="664" w:name="_LINE__7_890d2818_bcdd_4d51_9dee_dbaf8f5" /&amp;gt;&amp;lt;w:bookmarkEnd w:id="661" /&amp;gt;&amp;lt;w:r w:rsidRPr="00EB6424"&amp;gt;&amp;lt;w:t xml:space="preserve"&amp;gt;categories of personal information for each &amp;lt;/w:t&amp;gt;&amp;lt;/w:r&amp;gt;&amp;lt;w:r&amp;gt;&amp;lt;w:t&amp;gt;3&amp;lt;/w:t&amp;gt;&amp;lt;/w:r&amp;gt;&amp;lt;w:r w:rsidRPr="00EB6424"&amp;gt;&amp;lt;w:t&amp;gt;rd party; and&amp;lt;/w:t&amp;gt;&amp;lt;/w:r&amp;gt;&amp;lt;w:bookmarkEnd w:id="664" /&amp;gt;&amp;lt;/w:ins&amp;gt;&amp;lt;/w:p&amp;gt;&amp;lt;w:p w:rsidR="00AC0D45" w:rsidRPr="00EB6424" w:rsidRDefault="00AC0D45" w:rsidP="00AC0D45"&amp;gt;&amp;lt;w:pPr&amp;gt;&amp;lt;w:ind w:left="720" /&amp;gt;&amp;lt;w:rPr&amp;gt;&amp;lt;w:ins w:id="665" w:author="BPS" w:date="2021-04-09T16:26:00Z" /&amp;gt;&amp;lt;/w:rPr&amp;gt;&amp;lt;/w:pPr&amp;gt;&amp;lt;w:bookmarkStart w:id="666" w:name="_STATUTE_NUMBER__7b92227f_9080_4e96_b353" /&amp;gt;&amp;lt;w:bookmarkStart w:id="667" w:name="_STATUTE_P__d16e90fa_d10f_4e80_9c0e_fda9" /&amp;gt;&amp;lt;w:bookmarkStart w:id="668" w:name="_PAR__4_bce78d86_e934_412e_8131_109a4a71" /&amp;gt;&amp;lt;w:bookmarkStart w:id="669" w:name="_LINE__8_e7a4ad8b_0e19_4ebb_b2f4_c0cf44a" /&amp;gt;&amp;lt;w:bookmarkEnd w:id="654" /&amp;gt;&amp;lt;w:bookmarkEnd w:id="655" /&amp;gt;&amp;lt;w:bookmarkEnd w:id="658" /&amp;gt;&amp;lt;w:ins w:id="670" w:author="BPS" w:date="2021-04-09T16:26:00Z"&amp;gt;&amp;lt;w:r w:rsidRPr="00EB6424"&amp;gt;&amp;lt;w:t&amp;gt;C&amp;lt;/w:t&amp;gt;&amp;lt;/w:r&amp;gt;&amp;lt;w:bookmarkEnd w:id="666" /&amp;gt;&amp;lt;w:r w:rsidRPr="00EB6424"&amp;gt;&amp;lt;w:t xml:space="preserve"&amp;gt;. &amp;lt;/w:t&amp;gt;&amp;lt;/w:r&amp;gt;&amp;lt;/w:ins&amp;gt;&amp;lt;w:bookmarkStart w:id="671" w:name="_STATUTE_CONTENT__ef2f4375_cfc0_4b0a_bac" /&amp;gt;&amp;lt;w:ins w:id="672" w:author="BPS" w:date="2021-04-13T08:36:00Z"&amp;gt;&amp;lt;w:r&amp;gt;&amp;lt;w:t xml:space="preserve"&amp;gt; &amp;lt;/w:t&amp;gt;&amp;lt;/w:r&amp;gt;&amp;lt;/w:ins&amp;gt;&amp;lt;w:ins w:id="673" w:author="BPS" w:date="2021-04-09T16:26:00Z"&amp;gt;&amp;lt;w:r w:rsidRPr="00EB6424"&amp;gt;&amp;lt;w:t xml:space="preserve"&amp;gt;The categories of personal information that the business disclosed about the &amp;lt;/w:t&amp;gt;&amp;lt;/w:r&amp;gt;&amp;lt;w:bookmarkStart w:id="674" w:name="_LINE__9_6563fec7_91a1_4ba7_a842_79ca4d8" /&amp;gt;&amp;lt;w:bookmarkEnd w:id="669" /&amp;gt;&amp;lt;w:r w:rsidRPr="00EB6424"&amp;gt;&amp;lt;w:t&amp;gt;consumer for a business purpose.&amp;lt;/w:t&amp;gt;&amp;lt;/w:r&amp;gt;&amp;lt;w:bookmarkEnd w:id="674" /&amp;gt;&amp;lt;/w:ins&amp;gt;&amp;lt;/w:p&amp;gt;&amp;lt;w:p w:rsidR="00AC0D45" w:rsidRPr="00EB6424" w:rsidRDefault="00AC0D45" w:rsidP="00AC0D45"&amp;gt;&amp;lt;w:pPr&amp;gt;&amp;lt;w:ind w:left="360" /&amp;gt;&amp;lt;w:rPr&amp;gt;&amp;lt;w:ins w:id="675" w:author="BPS" w:date="2021-04-09T16:26:00Z" /&amp;gt;&amp;lt;/w:rPr&amp;gt;&amp;lt;/w:pPr&amp;gt;&amp;lt;w:bookmarkStart w:id="676" w:name="_STATUTE_P__2f3bd932_117c_46b3_925f_f198" /&amp;gt;&amp;lt;w:bookmarkStart w:id="677" w:name="_STATUTE_CONTENT__455a07f9_1dd8_4ad2_b03" /&amp;gt;&amp;lt;w:bookmarkStart w:id="678" w:name="_PAR__5_ace13a3b_d4c6_4d93_9150_397f5c2e" /&amp;gt;&amp;lt;w:bookmarkStart w:id="679" w:name="_LINE__10_74330bb9_8b68_4595_8fd8_8defb4" /&amp;gt;&amp;lt;w:bookmarkEnd w:id="667" /&amp;gt;&amp;lt;w:bookmarkEnd w:id="668" /&amp;gt;&amp;lt;w:bookmarkEnd w:id="671" /&amp;gt;&amp;lt;w:ins w:id="680" w:author="BPS" w:date="2021-04-09T16:26:00Z"&amp;gt;&amp;lt;w:r w:rsidRPr="00EB6424"&amp;gt;&amp;lt;w:t xml:space="preserve"&amp;gt;A business is not required under this subsection to &amp;lt;/w:t&amp;gt;&amp;lt;/w:r&amp;gt;&amp;lt;w:r&amp;gt;&amp;lt;w:t&amp;gt;disclose&amp;lt;/w:t&amp;gt;&amp;lt;/w:r&amp;gt;&amp;lt;w:r w:rsidRPr="00EB6424"&amp;gt;&amp;lt;w:t xml:space="preserve"&amp;gt; personal information to a &amp;lt;/w:t&amp;gt;&amp;lt;/w:r&amp;gt;&amp;lt;w:bookmarkStart w:id="681" w:name="_LINE__11_d15c918e_1a82_47ff_8d93_9139f3" /&amp;gt;&amp;lt;w:bookmarkEnd w:id="679" /&amp;gt;&amp;lt;w:r w:rsidRPr="00EB6424"&amp;gt;&amp;lt;w:t&amp;gt;consumer more than twice in a 12-month period.&amp;lt;/w:t&amp;gt;&amp;lt;/w:r&amp;gt;&amp;lt;w:bookmarkEnd w:id="681" /&amp;gt;&amp;lt;/w:ins&amp;gt;&amp;lt;/w:p&amp;gt;&amp;lt;w:p w:rsidR="00AC0D45" w:rsidRPr="00EB6424" w:rsidRDefault="00AC0D45" w:rsidP="00AC0D45"&amp;gt;&amp;lt;w:pPr&amp;gt;&amp;lt;w:ind w:left="360" w:firstLine="360" /&amp;gt;&amp;lt;w:rPr&amp;gt;&amp;lt;w:ins w:id="682" w:author="BPS" w:date="2021-04-09T16:26:00Z" /&amp;gt;&amp;lt;/w:rPr&amp;gt;&amp;lt;/w:pPr&amp;gt;&amp;lt;w:bookmarkStart w:id="683" w:name="_STATUTE_NUMBER__1404e8f5_d045_4713_aa2c" /&amp;gt;&amp;lt;w:bookmarkStart w:id="684" w:name="_STATUTE_SS__7f798ae2_206b_42d5_9867_5b4" /&amp;gt;&amp;lt;w:bookmarkStart w:id="685" w:name="_PAR__6_99ed680d_b852_4004_87ff_80ec5a7e" /&amp;gt;&amp;lt;w:bookmarkStart w:id="686" w:name="_LINE__12_c62012a7_6635_4884_a7bc_badac4" /&amp;gt;&amp;lt;w:bookmarkEnd w:id="628" /&amp;gt;&amp;lt;w:bookmarkEnd w:id="676" /&amp;gt;&amp;lt;w:bookmarkEnd w:id="677" /&amp;gt;&amp;lt;w:bookmarkEnd w:id="678" /&amp;gt;&amp;lt;w:ins w:id="687" w:author="BPS" w:date="2021-04-09T16:26:00Z"&amp;gt;&amp;lt;w:r&amp;gt;&amp;lt;w:rPr&amp;gt;&amp;lt;w:b /&amp;gt;&amp;lt;/w:rPr&amp;gt;&amp;lt;w:t&amp;gt;4&amp;lt;/w:t&amp;gt;&amp;lt;/w:r&amp;gt;&amp;lt;w:bookmarkEnd w:id="683" /&amp;gt;&amp;lt;w:r w:rsidRPr="00EB6424"&amp;gt;&amp;lt;w:rPr&amp;gt;&amp;lt;w:b /&amp;gt;&amp;lt;/w:rPr&amp;gt;&amp;lt;w:t xml:space="preserve"&amp;gt;. &amp;lt;/w:t&amp;gt;&amp;lt;/w:r&amp;gt;&amp;lt;/w:ins&amp;gt;&amp;lt;w:bookmarkStart w:id="688" w:name="_STATUTE_HEADNOTE__79247682_9b84_4e7d_a6" /&amp;gt;&amp;lt;w:ins w:id="689" w:author="BPS" w:date="2021-04-13T08:36:00Z"&amp;gt;&amp;lt;w:r&amp;gt;&amp;lt;w:rPr&amp;gt;&amp;lt;w:b /&amp;gt;&amp;lt;/w:rPr&amp;gt;&amp;lt;w:t xml:space="preserve"&amp;gt; &amp;lt;/w:t&amp;gt;&amp;lt;/w:r&amp;gt;&amp;lt;/w:ins&amp;gt;&amp;lt;w:ins w:id="690" w:author="BPS" w:date="2021-04-09T16:26:00Z"&amp;gt;&amp;lt;w:r&amp;gt;&amp;lt;w:rPr&amp;gt;&amp;lt;w:b /&amp;gt;&amp;lt;/w:rPr&amp;gt;&amp;lt;w:t&amp;gt;R&amp;lt;/w:t&amp;gt;&amp;lt;/w:r&amp;gt;&amp;lt;w:r w:rsidRPr="00EB6424"&amp;gt;&amp;lt;w:rPr&amp;gt;&amp;lt;w:b /&amp;gt;&amp;lt;/w:rPr&amp;gt;&amp;lt;w:t xml:space="preserve"&amp;gt;ight to opt out.  &amp;lt;/w:t&amp;gt;&amp;lt;/w:r&amp;gt;&amp;lt;w:bookmarkStart w:id="691" w:name="_STATUTE_CONTENT__b789d2ba_bb82_46a5_a26" /&amp;gt;&amp;lt;w:bookmarkEnd w:id="688" /&amp;gt;&amp;lt;w:r w:rsidRPr="00EB6424"&amp;gt;&amp;lt;w:t xml:space="preserve"&amp;gt;A business that sells personal information of a consumer to a &amp;lt;/w:t&amp;gt;&amp;lt;/w:r&amp;gt;&amp;lt;w:r&amp;gt;&amp;lt;w:t&amp;gt;3&amp;lt;/w:t&amp;gt;&amp;lt;/w:r&amp;gt;&amp;lt;w:r w:rsidRPr="00EB6424"&amp;gt;&amp;lt;w:t xml:space="preserve"&amp;gt;rd &amp;lt;/w:t&amp;gt;&amp;lt;/w:r&amp;gt;&amp;lt;w:bookmarkStart w:id="692" w:name="_LINE__13_0495404b_09ca_46c4_8f95_3eb195" /&amp;gt;&amp;lt;w:bookmarkEnd w:id="686" /&amp;gt;&amp;lt;w:r w:rsidRPr="00EB6424"&amp;gt;&amp;lt;w:t xml:space="preserve"&amp;gt;party shall provide notice to the consumer that the consumer may direct the business not to &amp;lt;/w:t&amp;gt;&amp;lt;/w:r&amp;gt;&amp;lt;w:bookmarkStart w:id="693" w:name="_LINE__14_7a5da7d6_7905_4ec7_8538_2c0473" /&amp;gt;&amp;lt;w:bookmarkEnd w:id="692" /&amp;gt;&amp;lt;w:r w:rsidRPr="00EB6424"&amp;gt;&amp;lt;w:t xml:space="preserve"&amp;gt;sell the personal information.  Upon request of a consumer to not sell the consumer's &amp;lt;/w:t&amp;gt;&amp;lt;/w:r&amp;gt;&amp;lt;w:bookmarkStart w:id="694" w:name="_LINE__15_59be26b3_db8e_4d8c_9a85_f95ad3" /&amp;gt;&amp;lt;w:bookmarkEnd w:id="693" /&amp;gt;&amp;lt;w:r w:rsidRPr="00EB6424"&amp;gt;&amp;lt;w:t xml:space="preserve"&amp;gt;personal information, a business that sells personal information of a consumer may not sell &amp;lt;/w:t&amp;gt;&amp;lt;/w:r&amp;gt;&amp;lt;w:bookmarkStart w:id="695" w:name="_LINE__16_06bdb7e4_9555_488e_8c4c_105af6" /&amp;gt;&amp;lt;w:bookmarkEnd w:id="694" /&amp;gt;&amp;lt;w:r w:rsidRPr="00EB6424"&amp;gt;&amp;lt;w:t xml:space="preserve"&amp;gt;the personal information of the consumer to a &amp;lt;/w:t&amp;gt;&amp;lt;/w:r&amp;gt;&amp;lt;w:r&amp;gt;&amp;lt;w:t&amp;gt;3&amp;lt;/w:t&amp;gt;&amp;lt;/w:r&amp;gt;&amp;lt;w:r w:rsidRPr="00EB6424"&amp;gt;&amp;lt;w:t xml:space="preserve"&amp;gt;rd party.  A &amp;lt;/w:t&amp;gt;&amp;lt;/w:r&amp;gt;&amp;lt;w:r&amp;gt;&amp;lt;w:t&amp;gt;3&amp;lt;/w:t&amp;gt;&amp;lt;/w:r&amp;gt;&amp;lt;w:r w:rsidRPr="00EB6424"&amp;gt;&amp;lt;w:t xml:space="preserve"&amp;gt;rd party may not sell personal &amp;lt;/w:t&amp;gt;&amp;lt;/w:r&amp;gt;&amp;lt;w:bookmarkStart w:id="696" w:name="_LINE__17_b6ee1552_b1d4_43ee_8d5a_97c375" /&amp;gt;&amp;lt;w:bookmarkEnd w:id="695" /&amp;gt;&amp;lt;w:r w:rsidRPr="00EB6424"&amp;gt;&amp;lt;w:t xml:space="preserve"&amp;gt;information about a consumer that has been sold to the &amp;lt;/w:t&amp;gt;&amp;lt;/w:r&amp;gt;&amp;lt;w:r&amp;gt;&amp;lt;w:t&amp;gt;3&amp;lt;/w:t&amp;gt;&amp;lt;/w:r&amp;gt;&amp;lt;w:r w:rsidRPr="00EB6424"&amp;gt;&amp;lt;w:t xml:space="preserve"&amp;gt;rd party by a business unless the &amp;lt;/w:t&amp;gt;&amp;lt;/w:r&amp;gt;&amp;lt;w:bookmarkStart w:id="697" w:name="_LINE__18_88052cec_c441_47c5_929a_4aca32" /&amp;gt;&amp;lt;w:bookmarkEnd w:id="696" /&amp;gt;&amp;lt;w:r w:rsidRPr="00EB6424"&amp;gt;&amp;lt;w:t xml:space="preserve"&amp;gt;consumer has received notice of and is provided an opportunity to direct the business not &amp;lt;/w:t&amp;gt;&amp;lt;/w:r&amp;gt;&amp;lt;w:bookmarkStart w:id="698" w:name="_LINE__19_2f52a080_84f0_480f_b176_059542" /&amp;gt;&amp;lt;w:bookmarkEnd w:id="697" /&amp;gt;&amp;lt;w:r w:rsidRPr="00EB6424"&amp;gt;&amp;lt;w:t xml:space="preserve"&amp;gt;to sell the personal information. &amp;lt;/w:t&amp;gt;&amp;lt;/w:r&amp;gt;&amp;lt;/w:ins&amp;gt;&amp;lt;w:ins w:id="699" w:author="BPS" w:date="2021-04-13T08:37:00Z"&amp;gt;&amp;lt;w:r&amp;gt;&amp;lt;w:t xml:space="preserve"&amp;gt; &amp;lt;/w:t&amp;gt;&amp;lt;/w:r&amp;gt;&amp;lt;/w:ins&amp;gt;&amp;lt;w:ins w:id="700" w:author="BPS" w:date="2021-04-09T16:26:00Z"&amp;gt;&amp;lt;w:r w:rsidRPr="00EB6424"&amp;gt;&amp;lt;w:t xml:space="preserve"&amp;gt;A business that has received direction from a consumer &amp;lt;/w:t&amp;gt;&amp;lt;/w:r&amp;gt;&amp;lt;w:bookmarkStart w:id="701" w:name="_LINE__20_b18ae3b3_4e2a_4512_8dcc_72d964" /&amp;gt;&amp;lt;w:bookmarkEnd w:id="698" /&amp;gt;&amp;lt;w:r w:rsidRPr="00EB6424"&amp;gt;&amp;lt;w:t xml:space="preserve"&amp;gt;not to sell the consumer's personal information may not sell the consumer's personal &amp;lt;/w:t&amp;gt;&amp;lt;/w:r&amp;gt;&amp;lt;w:bookmarkStart w:id="702" w:name="_LINE__21_b0afbbee_699e_42cd_a3f1_99907c" /&amp;gt;&amp;lt;w:bookmarkEnd w:id="701" /&amp;gt;&amp;lt;w:r w:rsidRPr="00EB6424"&amp;gt;&amp;lt;w:t xml:space="preserve"&amp;gt;information after receipt of the consumer's direction unless the consumer subsequently &amp;lt;/w:t&amp;gt;&amp;lt;/w:r&amp;gt;&amp;lt;w:bookmarkStart w:id="703" w:name="_LINE__22_894b5e92_a298_4bb1_b688_4a9c0e" /&amp;gt;&amp;lt;w:bookmarkEnd w:id="702" /&amp;gt;&amp;lt;w:r w:rsidRPr="00EB6424"&amp;gt;&amp;lt;w:t xml:space="preserve"&amp;gt;provides a written release for the sale of the consumer's personal information. &amp;lt;/w:t&amp;gt;&amp;lt;/w:r&amp;gt;&amp;lt;/w:ins&amp;gt;&amp;lt;w:ins w:id="704" w:author="BPS" w:date="2021-04-13T08:37:00Z"&amp;gt;&amp;lt;w:r&amp;gt;&amp;lt;w:t xml:space="preserve"&amp;gt; &amp;lt;/w:t&amp;gt;&amp;lt;/w:r&amp;gt;&amp;lt;/w:ins&amp;gt;&amp;lt;w:ins w:id="705" w:author="BPS" w:date="2021-04-09T16:26:00Z"&amp;gt;&amp;lt;w:r w:rsidRPr="00EB6424"&amp;gt;&amp;lt;w:t xml:space="preserve"&amp;gt;A business &amp;lt;/w:t&amp;gt;&amp;lt;/w:r&amp;gt;&amp;lt;w:bookmarkStart w:id="706" w:name="_LINE__23_fefe9121_d160_46f6_81bc_371cda" /&amp;gt;&amp;lt;w:bookmarkEnd w:id="703" /&amp;gt;&amp;lt;w:r w:rsidRPr="00EB6424"&amp;gt;&amp;lt;w:t xml:space="preserve"&amp;gt;may not sell the personal information of a consumer if the business has actual knowledge &amp;lt;/w:t&amp;gt;&amp;lt;/w:r&amp;gt;&amp;lt;w:bookmarkStart w:id="707" w:name="_LINE__24_7cfeb9f4_a1a2_4107_b7d5_69d166" /&amp;gt;&amp;lt;w:bookmarkEnd w:id="706" /&amp;gt;&amp;lt;w:r w:rsidRPr="00EB6424"&amp;gt;&amp;lt;w:t xml:space="preserve"&amp;gt;that the consumer is less than 16 years of age unless the consumer, if &amp;lt;/w:t&amp;gt;&amp;lt;/w:r&amp;gt;&amp;lt;w:r&amp;gt;&amp;lt;w:t&amp;gt;the&amp;lt;/w:t&amp;gt;&amp;lt;/w:r&amp;gt;&amp;lt;w:r w:rsidRPr="00EB6424"&amp;gt;&amp;lt;w:t xml:space="preserve"&amp;gt; consumer &amp;lt;/w:t&amp;gt;&amp;lt;/w:r&amp;gt;&amp;lt;w:r&amp;gt;&amp;lt;w:t xml:space="preserve"&amp;gt;is &amp;lt;/w:t&amp;gt;&amp;lt;/w:r&amp;gt;&amp;lt;w:bookmarkStart w:id="708" w:name="_LINE__25_c695fdfb_3ac6_4470_963f_e7c001" /&amp;gt;&amp;lt;w:bookmarkEnd w:id="707" /&amp;gt;&amp;lt;w:r w:rsidRPr="00EB6424"&amp;gt;&amp;lt;w:t&amp;gt;between 13 and 16 years of age, or the parent or guardian&amp;lt;/w:t&amp;gt;&amp;lt;/w:r&amp;gt;&amp;lt;/w:ins&amp;gt;&amp;lt;w:ins w:id="709" w:author="BPS" w:date="2021-04-13T08:49:00Z"&amp;gt;&amp;lt;w:r&amp;gt;&amp;lt;w:t xml:space="preserve"&amp;gt; of the consumer&amp;lt;/w:t&amp;gt;&amp;lt;/w:r&amp;gt;&amp;lt;/w:ins&amp;gt;&amp;lt;w:ins w:id="710" w:author="BPS" w:date="2021-04-09T16:26:00Z"&amp;gt;&amp;lt;w:r w:rsidRPr="00EB6424"&amp;gt;&amp;lt;w:t xml:space="preserve"&amp;gt;, if &amp;lt;/w:t&amp;gt;&amp;lt;/w:r&amp;gt;&amp;lt;/w:ins&amp;gt;&amp;lt;w:ins w:id="711" w:author="BPS" w:date="2021-04-13T08:49:00Z"&amp;gt;&amp;lt;w:r&amp;gt;&amp;lt;w:t&amp;gt;the&amp;lt;/w:t&amp;gt;&amp;lt;/w:r&amp;gt;&amp;lt;/w:ins&amp;gt;&amp;lt;w:ins w:id="712" w:author="BPS" w:date="2021-04-09T16:26:00Z"&amp;gt;&amp;lt;w:r w:rsidRPr="00EB6424"&amp;gt;&amp;lt;w:t xml:space="preserve"&amp;gt; consumer &amp;lt;/w:t&amp;gt;&amp;lt;/w:r&amp;gt;&amp;lt;w:bookmarkStart w:id="713" w:name="_LINE__26_6974185b_9af2_418f_8db7_dab433" /&amp;gt;&amp;lt;w:bookmarkEnd w:id="708" /&amp;gt;&amp;lt;w:r w:rsidRPr="00EB6424"&amp;gt;&amp;lt;w:t xml:space="preserve"&amp;gt;is less than 13 years of age, has provided a written release authorizing the sale. &amp;lt;/w:t&amp;gt;&amp;lt;/w:r&amp;gt;&amp;lt;/w:ins&amp;gt;&amp;lt;w:ins w:id="714" w:author="BPS" w:date="2021-04-13T08:37:00Z"&amp;gt;&amp;lt;w:r&amp;gt;&amp;lt;w:t xml:space="preserve"&amp;gt; &amp;lt;/w:t&amp;gt;&amp;lt;/w:r&amp;gt;&amp;lt;/w:ins&amp;gt;&amp;lt;w:ins w:id="715" w:author="BPS" w:date="2021-04-09T16:26:00Z"&amp;gt;&amp;lt;w:r w:rsidRPr="00EB6424"&amp;gt;&amp;lt;w:t xml:space="preserve"&amp;gt;A business &amp;lt;/w:t&amp;gt;&amp;lt;/w:r&amp;gt;&amp;lt;w:bookmarkStart w:id="716" w:name="_LINE__27_d0f662fc_5b35_41f2_9883_6b0499" /&amp;gt;&amp;lt;w:bookmarkEnd w:id="713" /&amp;gt;&amp;lt;w:r w:rsidRPr="00EB6424"&amp;gt;&amp;lt;w:t xml:space="preserve"&amp;gt;that willfully disregards a consumer's age is deemed to have had actual knowledge of the &amp;lt;/w:t&amp;gt;&amp;lt;/w:r&amp;gt;&amp;lt;w:bookmarkStart w:id="717" w:name="_LINE__28_91f96e14_c921_4468_9438_be3b58" /&amp;gt;&amp;lt;w:bookmarkEnd w:id="716" /&amp;gt;&amp;lt;w:r w:rsidRPr="00EB6424"&amp;gt;&amp;lt;w:t&amp;gt;consumer's age.&amp;lt;/w:t&amp;gt;&amp;lt;/w:r&amp;gt;&amp;lt;w:bookmarkEnd w:id="717" /&amp;gt;&amp;lt;/w:ins&amp;gt;&amp;lt;/w:p&amp;gt;&amp;lt;w:p w:rsidR="00AC0D45" w:rsidRPr="00EB6424" w:rsidRDefault="00AC0D45" w:rsidP="00AC0D45"&amp;gt;&amp;lt;w:pPr&amp;gt;&amp;lt;w:ind w:left="360" w:firstLine="360" /&amp;gt;&amp;lt;w:rPr&amp;gt;&amp;lt;w:ins w:id="718" w:author="BPS" w:date="2021-04-09T16:26:00Z" /&amp;gt;&amp;lt;/w:rPr&amp;gt;&amp;lt;/w:pPr&amp;gt;&amp;lt;w:bookmarkStart w:id="719" w:name="_STATUTE_NUMBER__cf21c506_b88b_4483_a605" /&amp;gt;&amp;lt;w:bookmarkStart w:id="720" w:name="_STATUTE_SS__24f8945e_36da_468c_a3a0_867" /&amp;gt;&amp;lt;w:bookmarkStart w:id="721" w:name="_PAR__7_958c6302_80ff_481b_9b2b_84c17b69" /&amp;gt;&amp;lt;w:bookmarkStart w:id="722" w:name="_LINE__29_24e0c906_f0da_43f8_88f3_3e98c1" /&amp;gt;&amp;lt;w:bookmarkEnd w:id="684" /&amp;gt;&amp;lt;w:bookmarkEnd w:id="685" /&amp;gt;&amp;lt;w:bookmarkEnd w:id="691" /&amp;gt;&amp;lt;w:ins w:id="723" w:author="BPS" w:date="2021-04-09T16:26:00Z"&amp;gt;&amp;lt;w:r&amp;gt;&amp;lt;w:rPr&amp;gt;&amp;lt;w:b /&amp;gt;&amp;lt;/w:rPr&amp;gt;&amp;lt;w:t&amp;gt;5&amp;lt;/w:t&amp;gt;&amp;lt;/w:r&amp;gt;&amp;lt;w:bookmarkEnd w:id="719" /&amp;gt;&amp;lt;w:r w:rsidRPr="00EB6424"&amp;gt;&amp;lt;w:rPr&amp;gt;&amp;lt;w:b /&amp;gt;&amp;lt;/w:rPr&amp;gt;&amp;lt;w:t xml:space="preserve"&amp;gt;. &amp;lt;/w:t&amp;gt;&amp;lt;/w:r&amp;gt;&amp;lt;/w:ins&amp;gt;&amp;lt;w:bookmarkStart w:id="724" w:name="_STATUTE_HEADNOTE__d49c37aa_abd6_451b_98" /&amp;gt;&amp;lt;w:ins w:id="725" w:author="BPS" w:date="2021-04-13T08:37:00Z"&amp;gt;&amp;lt;w:r&amp;gt;&amp;lt;w:rPr&amp;gt;&amp;lt;w:b /&amp;gt;&amp;lt;/w:rPr&amp;gt;&amp;lt;w:t xml:space="preserve"&amp;gt; &amp;lt;/w:t&amp;gt;&amp;lt;/w:r&amp;gt;&amp;lt;/w:ins&amp;gt;&amp;lt;w:ins w:id="726" w:author="BPS" w:date="2021-04-09T16:26:00Z"&amp;gt;&amp;lt;w:r w:rsidRPr="00EB6424"&amp;gt;&amp;lt;w:rPr&amp;gt;&amp;lt;w:b /&amp;gt;&amp;lt;/w:rPr&amp;gt;&amp;lt;w:t xml:space="preserve"&amp;gt;Right to nondiscrimination. &amp;lt;/w:t&amp;gt;&amp;lt;/w:r&amp;gt;&amp;lt;/w:ins&amp;gt;&amp;lt;w:bookmarkStart w:id="727" w:name="_STATUTE_CONTENT__e1153c8b_31fd_473d_98a" /&amp;gt;&amp;lt;w:bookmarkEnd w:id="724" /&amp;gt;&amp;lt;w:ins w:id="728" w:author="BPS" w:date="2021-04-13T08:37:00Z"&amp;gt;&amp;lt;w:r&amp;gt;&amp;lt;w:rPr&amp;gt;&amp;lt;w:b /&amp;gt;&amp;lt;/w:rPr&amp;gt;&amp;lt;w:t xml:space="preserve"&amp;gt; &amp;lt;/w:t&amp;gt;&amp;lt;/w:r&amp;gt;&amp;lt;/w:ins&amp;gt;&amp;lt;w:ins w:id="729" w:author="BPS" w:date="2021-04-09T16:26:00Z"&amp;gt;&amp;lt;w:r w:rsidRPr="00EB6424"&amp;gt;&amp;lt;w:t xml:space="preserve"&amp;gt;A business may not discriminate against a consumer &amp;lt;/w:t&amp;gt;&amp;lt;/w:r&amp;gt;&amp;lt;w:bookmarkStart w:id="730" w:name="_LINE__30_131c2a59_80f5_4777_8484_34d946" /&amp;gt;&amp;lt;w:bookmarkEnd w:id="722" /&amp;gt;&amp;lt;w:r w:rsidRPr="00EB6424"&amp;gt;&amp;lt;w:t xml:space="preserve"&amp;gt;because the consumer exercised any of the consumer's rights under this section, including &amp;lt;/w:t&amp;gt;&amp;lt;/w:r&amp;gt;&amp;lt;w:bookmarkStart w:id="731" w:name="_LINE__31_07932cf6_20f6_46ea_a66e_16bbd4" /&amp;gt;&amp;lt;w:bookmarkEnd w:id="730" /&amp;gt;&amp;lt;w:r w:rsidRPr="00EB6424"&amp;gt;&amp;lt;w:t&amp;gt;by:&amp;lt;/w:t&amp;gt;&amp;lt;/w:r&amp;gt;&amp;lt;w:bookmarkEnd w:id="731" /&amp;gt;&amp;lt;/w:ins&amp;gt;&amp;lt;/w:p&amp;gt;&amp;lt;w:p w:rsidR="00AC0D45" w:rsidRPr="00EB6424" w:rsidRDefault="00AC0D45" w:rsidP="00AC0D45"&amp;gt;&amp;lt;w:pPr&amp;gt;&amp;lt;w:ind w:left="720" /&amp;gt;&amp;lt;w:rPr&amp;gt;&amp;lt;w:ins w:id="732" w:author="BPS" w:date="2021-04-09T16:26:00Z" /&amp;gt;&amp;lt;/w:rPr&amp;gt;&amp;lt;/w:pPr&amp;gt;&amp;lt;w:bookmarkStart w:id="733" w:name="_STATUTE_NUMBER__33b72989_92d1_45a3_bcf8" /&amp;gt;&amp;lt;w:bookmarkStart w:id="734" w:name="_STATUTE_P__b9c883a5_2a69_4201_9dc0_e5d8" /&amp;gt;&amp;lt;w:bookmarkStart w:id="735" w:name="_PAR__8_6381825e_f3e7_4318_8750_29cb2dbb" /&amp;gt;&amp;lt;w:bookmarkStart w:id="736" w:name="_LINE__32_17a3a695_28f8_4e54_9a6a_b736ad" /&amp;gt;&amp;lt;w:bookmarkEnd w:id="721" /&amp;gt;&amp;lt;w:bookmarkEnd w:id="727" /&amp;gt;&amp;lt;w:ins w:id="737" w:author="BPS" w:date="2021-04-09T16:26:00Z"&amp;gt;&amp;lt;w:r w:rsidRPr="00EB6424"&amp;gt;&amp;lt;w:t&amp;gt;A&amp;lt;/w:t&amp;gt;&amp;lt;/w:r&amp;gt;&amp;lt;w:bookmarkEnd w:id="733" /&amp;gt;&amp;lt;w:r w:rsidRPr="00EB6424"&amp;gt;&amp;lt;w:t xml:space="preserve"&amp;gt;. &amp;lt;/w:t&amp;gt;&amp;lt;/w:r&amp;gt;&amp;lt;/w:ins&amp;gt;&amp;lt;w:bookmarkStart w:id="738" w:name="_STATUTE_CONTENT__28b07a42_fd1e_43e1_aff" /&amp;gt;&amp;lt;w:ins w:id="739" w:author="BPS" w:date="2021-04-13T08:37:00Z"&amp;gt;&amp;lt;w:r&amp;gt;&amp;lt;w:t xml:space="preserve"&amp;gt; &amp;lt;/w:t&amp;gt;&amp;lt;/w:r&amp;gt;&amp;lt;/w:ins&amp;gt;&amp;lt;w:ins w:id="740" w:author="BPS" w:date="2021-04-09T16:26:00Z"&amp;gt;&amp;lt;w:r w:rsidRPr="00EB6424"&amp;gt;&amp;lt;w:t&amp;gt;Denying a good or service to the consumer&amp;lt;/w:t&amp;gt;&amp;lt;/w:r&amp;gt;&amp;lt;w:r&amp;gt;&amp;lt;w:t&amp;gt;;&amp;lt;/w:t&amp;gt;&amp;lt;/w:r&amp;gt;&amp;lt;w:bookmarkEnd w:id="736" /&amp;gt;&amp;lt;/w:ins&amp;gt;&amp;lt;/w:p&amp;gt;&amp;lt;w:p w:rsidR="00AC0D45" w:rsidRPr="00EB6424" w:rsidRDefault="00AC0D45" w:rsidP="00AC0D45"&amp;gt;&amp;lt;w:pPr&amp;gt;&amp;lt;w:ind w:left="720" /&amp;gt;&amp;lt;w:rPr&amp;gt;&amp;lt;w:ins w:id="741" w:author="BPS" w:date="2021-04-09T16:26:00Z" /&amp;gt;&amp;lt;/w:rPr&amp;gt;&amp;lt;/w:pPr&amp;gt;&amp;lt;w:bookmarkStart w:id="742" w:name="_STATUTE_NUMBER__25235f71_94d0_4df7_8b61" /&amp;gt;&amp;lt;w:bookmarkStart w:id="743" w:name="_STATUTE_P__4b69b945_7611_46af_b5af_f8ed" /&amp;gt;&amp;lt;w:bookmarkStart w:id="744" w:name="_PAR__9_da0ff751_d20e_4e5c_aaa9_bb4dabd5" /&amp;gt;&amp;lt;w:bookmarkStart w:id="745" w:name="_LINE__33_ed9445a9_37b6_41f9_8d15_170259" /&amp;gt;&amp;lt;w:bookmarkEnd w:id="734" /&amp;gt;&amp;lt;w:bookmarkEnd w:id="735" /&amp;gt;&amp;lt;w:bookmarkEnd w:id="738" /&amp;gt;&amp;lt;w:ins w:id="746" w:author="BPS" w:date="2021-04-09T16:26:00Z"&amp;gt;&amp;lt;w:r w:rsidRPr="00EB6424"&amp;gt;&amp;lt;w:t&amp;gt;B&amp;lt;/w:t&amp;gt;&amp;lt;/w:r&amp;gt;&amp;lt;w:bookmarkEnd w:id="742" /&amp;gt;&amp;lt;w:r w:rsidRPr="00EB6424"&amp;gt;&amp;lt;w:t xml:space="preserve"&amp;gt;. &amp;lt;/w:t&amp;gt;&amp;lt;/w:r&amp;gt;&amp;lt;/w:ins&amp;gt;&amp;lt;w:bookmarkStart w:id="747" w:name="_STATUTE_CONTENT__9500b100_d7d2_4ab3_92a" /&amp;gt;&amp;lt;w:ins w:id="748" w:author="BPS" w:date="2021-04-13T08:37:00Z"&amp;gt;&amp;lt;w:r&amp;gt;&amp;lt;w:t xml:space="preserve"&amp;gt; &amp;lt;/w:t&amp;gt;&amp;lt;/w:r&amp;gt;&amp;lt;/w:ins&amp;gt;&amp;lt;w:ins w:id="749" w:author="BPS" w:date="2021-04-09T16:26:00Z"&amp;gt;&amp;lt;w:r w:rsidRPr="00EB6424"&amp;gt;&amp;lt;w:t xml:space="preserve"&amp;gt;Charging a different price or rate for a good or service, including &amp;lt;/w:t&amp;gt;&amp;lt;/w:r&amp;gt;&amp;lt;w:r&amp;gt;&amp;lt;w:t&amp;gt;using&amp;lt;/w:t&amp;gt;&amp;lt;/w:r&amp;gt;&amp;lt;w:r w:rsidRPr="00EB6424"&amp;gt;&amp;lt;w:t xml:space="preserve"&amp;gt; a discount &amp;lt;/w:t&amp;gt;&amp;lt;/w:r&amp;gt;&amp;lt;w:bookmarkStart w:id="750" w:name="_LINE__34_12d4eebb_8128_40f6_99d7_6aa2c3" /&amp;gt;&amp;lt;w:bookmarkEnd w:id="745" /&amp;gt;&amp;lt;w:r w:rsidRPr="00EB6424"&amp;gt;&amp;lt;w:t&amp;gt;or other benefit or imposing a penalty;&amp;lt;/w:t&amp;gt;&amp;lt;/w:r&amp;gt;&amp;lt;w:bookmarkEnd w:id="750" /&amp;gt;&amp;lt;/w:ins&amp;gt;&amp;lt;/w:p&amp;gt;&amp;lt;w:p w:rsidR="00AC0D45" w:rsidRPr="00EB6424" w:rsidRDefault="00AC0D45" w:rsidP="00AC0D45"&amp;gt;&amp;lt;w:pPr&amp;gt;&amp;lt;w:ind w:left="720" /&amp;gt;&amp;lt;w:rPr&amp;gt;&amp;lt;w:ins w:id="751" w:author="BPS" w:date="2021-04-09T16:26:00Z" /&amp;gt;&amp;lt;/w:rPr&amp;gt;&amp;lt;/w:pPr&amp;gt;&amp;lt;w:bookmarkStart w:id="752" w:name="_STATUTE_NUMBER__34a9467e_7e1a_4b9e_bf2b" /&amp;gt;&amp;lt;w:bookmarkStart w:id="753" w:name="_STATUTE_P__415c3909_39e5_433d_b505_2c69" /&amp;gt;&amp;lt;w:bookmarkStart w:id="754" w:name="_PAR__10_8f86834a_9ed2_4f30_b5ee_1156d83" /&amp;gt;&amp;lt;w:bookmarkStart w:id="755" w:name="_LINE__35_22f3ffd3_e4e8_4b48_8b7f_b45c60" /&amp;gt;&amp;lt;w:bookmarkEnd w:id="743" /&amp;gt;&amp;lt;w:bookmarkEnd w:id="744" /&amp;gt;&amp;lt;w:bookmarkEnd w:id="747" /&amp;gt;&amp;lt;w:ins w:id="756" w:author="BPS" w:date="2021-04-09T16:26:00Z"&amp;gt;&amp;lt;w:r w:rsidRPr="00EB6424"&amp;gt;&amp;lt;w:t&amp;gt;C&amp;lt;/w:t&amp;gt;&amp;lt;/w:r&amp;gt;&amp;lt;w:bookmarkEnd w:id="752" /&amp;gt;&amp;lt;w:r w:rsidRPr="00EB6424"&amp;gt;&amp;lt;w:t xml:space="preserve"&amp;gt;. &amp;lt;/w:t&amp;gt;&amp;lt;/w:r&amp;gt;&amp;lt;/w:ins&amp;gt;&amp;lt;w:bookmarkStart w:id="757" w:name="_STATUTE_CONTENT__d7f80882_d786_4420_915" /&amp;gt;&amp;lt;w:ins w:id="758" w:author="BPS" w:date="2021-04-13T08:37:00Z"&amp;gt;&amp;lt;w:r&amp;gt;&amp;lt;w:t xml:space="preserve"&amp;gt; &amp;lt;/w:t&amp;gt;&amp;lt;/w:r&amp;gt;&amp;lt;/w:ins&amp;gt;&amp;lt;w:ins w:id="759" w:author="BPS" w:date="2021-04-09T16:26:00Z"&amp;gt;&amp;lt;w:r w:rsidRPr="00EB6424"&amp;gt;&amp;lt;w:t&amp;gt;Providing a different level or quality of goods or services to the consumer; or&amp;lt;/w:t&amp;gt;&amp;lt;/w:r&amp;gt;&amp;lt;w:bookmarkEnd w:id="755" /&amp;gt;&amp;lt;/w:ins&amp;gt;&amp;lt;/w:p&amp;gt;&amp;lt;w:p w:rsidR="00AC0D45" w:rsidRPr="00EB6424" w:rsidRDefault="00AC0D45" w:rsidP="00AC0D45"&amp;gt;&amp;lt;w:pPr&amp;gt;&amp;lt;w:ind w:left="720" /&amp;gt;&amp;lt;w:rPr&amp;gt;&amp;lt;w:ins w:id="760" w:author="BPS" w:date="2021-04-09T16:26:00Z" /&amp;gt;&amp;lt;/w:rPr&amp;gt;&amp;lt;/w:pPr&amp;gt;&amp;lt;w:bookmarkStart w:id="761" w:name="_STATUTE_NUMBER__0a1c55ee_4f0b_4a19_b406" /&amp;gt;&amp;lt;w:bookmarkStart w:id="762" w:name="_STATUTE_P__c48b23dc_ba22_4f93_b5e7_33f3" /&amp;gt;&amp;lt;w:bookmarkStart w:id="763" w:name="_PAR__11_e8067e98_094d_4e2a_b169_02d54ce" /&amp;gt;&amp;lt;w:bookmarkStart w:id="764" w:name="_LINE__36_280a125c_f423_40e8_8551_8e56c4" /&amp;gt;&amp;lt;w:bookmarkEnd w:id="753" /&amp;gt;&amp;lt;w:bookmarkEnd w:id="754" /&amp;gt;&amp;lt;w:bookmarkEnd w:id="757" /&amp;gt;&amp;lt;w:ins w:id="765" w:author="BPS" w:date="2021-04-09T16:26:00Z"&amp;gt;&amp;lt;w:r w:rsidRPr="00EB6424"&amp;gt;&amp;lt;w:t&amp;gt;D&amp;lt;/w:t&amp;gt;&amp;lt;/w:r&amp;gt;&amp;lt;w:bookmarkEnd w:id="761" /&amp;gt;&amp;lt;w:r w:rsidRPr="00EB6424"&amp;gt;&amp;lt;w:t xml:space="preserve"&amp;gt;. &amp;lt;/w:t&amp;gt;&amp;lt;/w:r&amp;gt;&amp;lt;/w:ins&amp;gt;&amp;lt;w:bookmarkStart w:id="766" w:name="_STATUTE_CONTENT__34768db2_f076_4f75_a30" /&amp;gt;&amp;lt;w:ins w:id="767" w:author="BPS" w:date="2021-04-13T08:37:00Z"&amp;gt;&amp;lt;w:r&amp;gt;&amp;lt;w:t xml:space="preserve"&amp;gt; &amp;lt;/w:t&amp;gt;&amp;lt;/w:r&amp;gt;&amp;lt;/w:ins&amp;gt;&amp;lt;w:ins w:id="768" w:author="BPS" w:date="2021-04-09T16:26:00Z"&amp;gt;&amp;lt;w:r w:rsidRPr="00EB6424"&amp;gt;&amp;lt;w:t xml:space="preserve"&amp;gt;Suggesting that if the consumer exercises a right under this section, the consumer &amp;lt;/w:t&amp;gt;&amp;lt;/w:r&amp;gt;&amp;lt;w:bookmarkStart w:id="769" w:name="_LINE__37_2641b189_21f4_4887_a234_cac915" /&amp;gt;&amp;lt;w:bookmarkEnd w:id="764" /&amp;gt;&amp;lt;w:r w:rsidRPr="00EB6424"&amp;gt;&amp;lt;w:t&amp;gt;will receive a different price or rate for goods or service&amp;lt;/w:t&amp;gt;&amp;lt;/w:r&amp;gt;&amp;lt;w:r&amp;gt;&amp;lt;w:t&amp;gt;s&amp;lt;/w:t&amp;gt;&amp;lt;/w:r&amp;gt;&amp;lt;w:r w:rsidRPr="00EB6424"&amp;gt;&amp;lt;w:t xml:space="preserve"&amp;gt; or a different level &amp;lt;/w:t&amp;gt;&amp;lt;/w:r&amp;gt;&amp;lt;w:r&amp;gt;&amp;lt;w:t xml:space="preserve"&amp;gt;of service &amp;lt;/w:t&amp;gt;&amp;lt;/w:r&amp;gt;&amp;lt;w:bookmarkStart w:id="770" w:name="_LINE__38_f1f89f0c_dfc3_4fd8_91ff_c90447" /&amp;gt;&amp;lt;w:bookmarkEnd w:id="769" /&amp;gt;&amp;lt;w:r w:rsidRPr="00EB6424"&amp;gt;&amp;lt;w:t&amp;gt;or quality of good&amp;lt;/w:t&amp;gt;&amp;lt;/w:r&amp;gt;&amp;lt;w:r&amp;gt;&amp;lt;w:t&amp;gt;s&amp;lt;/w:t&amp;gt;&amp;lt;/w:r&amp;gt;&amp;lt;w:r w:rsidRPr="00EB6424"&amp;gt;&amp;lt;w:t xml:space="preserve"&amp;gt; than a consumer who does not exercise a right.&amp;lt;/w:t&amp;gt;&amp;lt;/w:r&amp;gt;&amp;lt;w:bookmarkEnd w:id="770" /&amp;gt;&amp;lt;/w:ins&amp;gt;&amp;lt;/w:p&amp;gt;&amp;lt;w:p w:rsidR="00AC0D45" w:rsidRPr="00EB6424" w:rsidRDefault="00AC0D45" w:rsidP="00AC0D45"&amp;gt;&amp;lt;w:pPr&amp;gt;&amp;lt;w:ind w:left="360" /&amp;gt;&amp;lt;w:rPr&amp;gt;&amp;lt;w:ins w:id="771" w:author="BPS" w:date="2021-04-09T16:26:00Z" /&amp;gt;&amp;lt;/w:rPr&amp;gt;&amp;lt;/w:pPr&amp;gt;&amp;lt;w:bookmarkStart w:id="772" w:name="_STATUTE_P__6a2cfa53_1f23_4556_be4e_92f3" /&amp;gt;&amp;lt;w:bookmarkStart w:id="773" w:name="_STATUTE_CONTENT__51b9179e_fc78_4b8b_8b9" /&amp;gt;&amp;lt;w:bookmarkStart w:id="774" w:name="_PAR__12_53a9659d_2238_4cb2_b67b_6fbdcff" /&amp;gt;&amp;lt;w:bookmarkStart w:id="775" w:name="_LINE__39_5ddcc4e4_29b8_44b5_ab53_5b4afb" /&amp;gt;&amp;lt;w:bookmarkEnd w:id="762" /&amp;gt;&amp;lt;w:bookmarkEnd w:id="763" /&amp;gt;&amp;lt;w:bookmarkEnd w:id="766" /&amp;gt;&amp;lt;w:ins w:id="776" w:author="BPS" w:date="2021-04-09T16:26:00Z"&amp;gt;&amp;lt;w:r w:rsidRPr="00EB6424"&amp;gt;&amp;lt;w:t xml:space="preserve"&amp;gt;This subsection does not prohibit a business from charging a consumer a different price or &amp;lt;/w:t&amp;gt;&amp;lt;/w:r&amp;gt;&amp;lt;w:bookmarkStart w:id="777" w:name="_LINE__40_eaecb878_d8ca_4a94_9b2f_34c78f" /&amp;gt;&amp;lt;w:bookmarkEnd w:id="775" /&amp;gt;&amp;lt;w:r w:rsidRPr="00EB6424"&amp;gt;&amp;lt;w:t xml:space="preserve"&amp;gt;rate, or from providing a different level &amp;lt;/w:t&amp;gt;&amp;lt;/w:r&amp;gt;&amp;lt;/w:ins&amp;gt;&amp;lt;w:ins w:id="778" w:author="BPS" w:date="2021-04-13T08:49:00Z"&amp;gt;&amp;lt;w:r&amp;gt;&amp;lt;w:t xml:space="preserve"&amp;gt;of service &amp;lt;/w:t&amp;gt;&amp;lt;/w:r&amp;gt;&amp;lt;/w:ins&amp;gt;&amp;lt;w:ins w:id="779" w:author="BPS" w:date="2021-04-09T16:26:00Z"&amp;gt;&amp;lt;w:r w:rsidRPr="00EB6424"&amp;gt;&amp;lt;w:t xml:space="preserve"&amp;gt;or quality of goods to the consumer, if &amp;lt;/w:t&amp;gt;&amp;lt;/w:r&amp;gt;&amp;lt;w:bookmarkStart w:id="780" w:name="_LINE__41_ed5d4e3b_67d3_4d35_8a5c_5022f2" /&amp;gt;&amp;lt;w:bookmarkEnd w:id="777" /&amp;gt;&amp;lt;w:r w:rsidRPr="00EB6424"&amp;gt;&amp;lt;w:t xml:space="preserve"&amp;gt;that difference is reasonably related to the value provided to the &amp;lt;/w:t&amp;gt;&amp;lt;/w:r&amp;gt;&amp;lt;/w:ins&amp;gt;&amp;lt;w:ins w:id="781" w:author="BPS" w:date="2021-04-13T08:50:00Z"&amp;gt;&amp;lt;w:r&amp;gt;&amp;lt;w:t&amp;gt;business&amp;lt;/w:t&amp;gt;&amp;lt;/w:r&amp;gt;&amp;lt;/w:ins&amp;gt;&amp;lt;w:ins w:id="782" w:author="BPS" w:date="2021-04-09T16:26:00Z"&amp;gt;&amp;lt;w:r w:rsidRPr="00EB6424"&amp;gt;&amp;lt;w:t xml:space="preserve"&amp;gt; by the &amp;lt;/w:t&amp;gt;&amp;lt;/w:r&amp;gt;&amp;lt;/w:ins&amp;gt;&amp;lt;w:ins w:id="783" w:author="BPS" w:date="2021-04-13T08:50:00Z"&amp;gt;&amp;lt;w:r&amp;gt;&amp;lt;w:t xml:space="preserve"&amp;gt;business's &amp;lt;/w:t&amp;gt;&amp;lt;/w:r&amp;gt;&amp;lt;w:bookmarkStart w:id="784" w:name="_LINE__42_1b11167e_7787_44be_9199_d1ddd1" /&amp;gt;&amp;lt;w:bookmarkEnd w:id="780" /&amp;gt;&amp;lt;w:r&amp;gt;&amp;lt;w:t&amp;gt;use of the&amp;lt;/w:t&amp;gt;&amp;lt;/w:r&amp;gt;&amp;lt;/w:ins&amp;gt;&amp;lt;w:ins w:id="785" w:author="BPS" w:date="2021-04-14T14:17:00Z"&amp;gt;&amp;lt;w:r&amp;gt;&amp;lt;w:t xml:space="preserve"&amp;gt; consumer's&amp;lt;/w:t&amp;gt;&amp;lt;/w:r&amp;gt;&amp;lt;/w:ins&amp;gt;&amp;lt;w:ins w:id="786" w:author="BPS" w:date="2021-04-09T16:26:00Z"&amp;gt;&amp;lt;w:r w:rsidRPr="00EB6424"&amp;gt;&amp;lt;w:t xml:space="preserve"&amp;gt; &amp;lt;/w:t&amp;gt;&amp;lt;/w:r&amp;gt;&amp;lt;w:r&amp;gt;&amp;lt;w:t&amp;gt;personal information&amp;lt;/w:t&amp;gt;&amp;lt;/w:r&amp;gt;&amp;lt;w:r w:rsidRPr="00EB6424"&amp;gt;&amp;lt;w:t&amp;gt;.&amp;lt;/w:t&amp;gt;&amp;lt;/w:r&amp;gt;&amp;lt;w:bookmarkEnd w:id="784" /&amp;gt;&amp;lt;/w:ins&amp;gt;&amp;lt;/w:p&amp;gt;&amp;lt;w:p w:rsidR="00AC0D45" w:rsidRPr="00EB6424" w:rsidRDefault="00AC0D45" w:rsidP="00AC0D45"&amp;gt;&amp;lt;w:pPr&amp;gt;&amp;lt;w:ind w:left="360" w:firstLine="360" /&amp;gt;&amp;lt;w:rPr&amp;gt;&amp;lt;w:ins w:id="787" w:author="BPS" w:date="2021-04-09T16:26:00Z" /&amp;gt;&amp;lt;/w:rPr&amp;gt;&amp;lt;/w:pPr&amp;gt;&amp;lt;w:bookmarkStart w:id="788" w:name="_STATUTE_NUMBER__6f0ebef4_797e_432e_bb82" /&amp;gt;&amp;lt;w:bookmarkStart w:id="789" w:name="_STATUTE_SS__92b27f78_eb23_4a3d_bd7b_434" /&amp;gt;&amp;lt;w:bookmarkStart w:id="790" w:name="_PAGE__6_5ec9c579_2d6d_408f_92b2_8fb8125" /&amp;gt;&amp;lt;w:bookmarkStart w:id="791" w:name="_PAR__1_0e21cfef_e0c5_4ac8_be61_afb037dd" /&amp;gt;&amp;lt;w:bookmarkStart w:id="792" w:name="_LINE__1_c56a578a_09a0_4711_8e7d_1d5b68d" /&amp;gt;&amp;lt;w:bookmarkEnd w:id="638" /&amp;gt;&amp;lt;w:bookmarkEnd w:id="720" /&amp;gt;&amp;lt;w:bookmarkEnd w:id="772" /&amp;gt;&amp;lt;w:bookmarkEnd w:id="773" /&amp;gt;&amp;lt;w:bookmarkEnd w:id="774" /&amp;gt;&amp;lt;w:ins w:id="793" w:author="BPS" w:date="2021-04-09T16:26:00Z"&amp;gt;&amp;lt;w:r&amp;gt;&amp;lt;w:rPr&amp;gt;&amp;lt;w:b /&amp;gt;&amp;lt;/w:rPr&amp;gt;&amp;lt;w:t&amp;gt;6&amp;lt;/w:t&amp;gt;&amp;lt;/w:r&amp;gt;&amp;lt;w:bookmarkEnd w:id="788" /&amp;gt;&amp;lt;w:r w:rsidRPr="00EB6424"&amp;gt;&amp;lt;w:rPr&amp;gt;&amp;lt;w:b /&amp;gt;&amp;lt;/w:rPr&amp;gt;&amp;lt;w:t xml:space="preserve"&amp;gt;. &amp;lt;/w:t&amp;gt;&amp;lt;/w:r&amp;gt;&amp;lt;/w:ins&amp;gt;&amp;lt;w:bookmarkStart w:id="794" w:name="_STATUTE_HEADNOTE__c2766633_870c_4a1a_ac" /&amp;gt;&amp;lt;w:ins w:id="795" w:author="BPS" w:date="2021-04-13T08:37:00Z"&amp;gt;&amp;lt;w:r&amp;gt;&amp;lt;w:rPr&amp;gt;&amp;lt;w:b /&amp;gt;&amp;lt;/w:rPr&amp;gt;&amp;lt;w:t xml:space="preserve"&amp;gt; &amp;lt;/w:t&amp;gt;&amp;lt;/w:r&amp;gt;&amp;lt;/w:ins&amp;gt;&amp;lt;w:ins w:id="796" w:author="BPS" w:date="2021-04-09T16:26:00Z"&amp;gt;&amp;lt;w:r w:rsidRPr="00EB6424"&amp;gt;&amp;lt;w:rPr&amp;gt;&amp;lt;w:b /&amp;gt;&amp;lt;/w:rPr&amp;gt;&amp;lt;w:t xml:space="preserve"&amp;gt;Obligations of businesses.  &amp;lt;/w:t&amp;gt;&amp;lt;/w:r&amp;gt;&amp;lt;w:bookmarkStart w:id="797" w:name="_STATUTE_CONTENT__f05f93ea_30f0_4fdc_8d9" /&amp;gt;&amp;lt;w:bookmarkEnd w:id="794" /&amp;gt;&amp;lt;w:r w:rsidRPr="00EB6424"&amp;gt;&amp;lt;w:t xml:space="preserve"&amp;gt;A business that collects a consumer's personal &amp;lt;/w:t&amp;gt;&amp;lt;/w:r&amp;gt;&amp;lt;w:bookmarkStart w:id="798" w:name="_LINE__2_3140edd6_440b_4b27_8c67_bd73221" /&amp;gt;&amp;lt;w:bookmarkEnd w:id="792" /&amp;gt;&amp;lt;w:r w:rsidRPr="00EB6424"&amp;gt;&amp;lt;w:t&amp;gt;information shall:&amp;lt;/w:t&amp;gt;&amp;lt;/w:r&amp;gt;&amp;lt;w:bookmarkEnd w:id="798" /&amp;gt;&amp;lt;/w:ins&amp;gt;&amp;lt;/w:p&amp;gt;&amp;lt;w:p w:rsidR="00AC0D45" w:rsidRPr="00EB6424" w:rsidRDefault="00AC0D45" w:rsidP="00AC0D45"&amp;gt;&amp;lt;w:pPr&amp;gt;&amp;lt;w:ind w:left="720" /&amp;gt;&amp;lt;w:rPr&amp;gt;&amp;lt;w:ins w:id="799" w:author="BPS" w:date="2021-04-09T16:26:00Z" /&amp;gt;&amp;lt;/w:rPr&amp;gt;&amp;lt;/w:pPr&amp;gt;&amp;lt;w:bookmarkStart w:id="800" w:name="_STATUTE_NUMBER__88e32009_6220_4df2_974b" /&amp;gt;&amp;lt;w:bookmarkStart w:id="801" w:name="_STATUTE_P__7a2ed960_67f2_46b2_847d_fcd6" /&amp;gt;&amp;lt;w:bookmarkStart w:id="802" w:name="_PAR__2_d8fd2ea9_e257_4cd6_9185_c05380b0" /&amp;gt;&amp;lt;w:bookmarkStart w:id="803" w:name="_LINE__3_05a52c39_1a89_4956_a23b_799fc14" /&amp;gt;&amp;lt;w:bookmarkEnd w:id="791" /&amp;gt;&amp;lt;w:bookmarkEnd w:id="797" /&amp;gt;&amp;lt;w:ins w:id="804" w:author="BPS" w:date="2021-04-09T16:26:00Z"&amp;gt;&amp;lt;w:r w:rsidRPr="00EB6424"&amp;gt;&amp;lt;w:t&amp;gt;A&amp;lt;/w:t&amp;gt;&amp;lt;/w:r&amp;gt;&amp;lt;w:bookmarkEnd w:id="800" /&amp;gt;&amp;lt;w:r w:rsidRPr="00EB6424"&amp;gt;&amp;lt;w:t xml:space="preserve"&amp;gt;. &amp;lt;/w:t&amp;gt;&amp;lt;/w:r&amp;gt;&amp;lt;/w:ins&amp;gt;&amp;lt;w:bookmarkStart w:id="805" w:name="_STATUTE_CONTENT__97d18e34_596e_4396_b1e" /&amp;gt;&amp;lt;w:ins w:id="806" w:author="BPS" w:date="2021-04-13T08:37:00Z"&amp;gt;&amp;lt;w:r&amp;gt;&amp;lt;w:t xml:space="preserve"&amp;gt; &amp;lt;/w:t&amp;gt;&amp;lt;/w:r&amp;gt;&amp;lt;/w:ins&amp;gt;&amp;lt;w:ins w:id="807" w:author="BPS" w:date="2021-04-09T16:26:00Z"&amp;gt;&amp;lt;w:r w:rsidRPr="00EB6424"&amp;gt;&amp;lt;w:t xml:space="preserve"&amp;gt;At or before the point of collection, inform a consumer &amp;lt;/w:t&amp;gt;&amp;lt;/w:r&amp;gt;&amp;lt;w:r&amp;gt;&amp;lt;w:t&amp;gt;pursuant to subsection 3&amp;lt;/w:t&amp;gt;&amp;lt;/w:r&amp;gt;&amp;lt;w:r w:rsidRPr="00EB6424"&amp;gt;&amp;lt;w:t&amp;gt;;&amp;lt;/w:t&amp;gt;&amp;lt;/w:r&amp;gt;&amp;lt;w:bookmarkEnd w:id="803" /&amp;gt;&amp;lt;/w:ins&amp;gt;&amp;lt;/w:p&amp;gt;&amp;lt;w:p w:rsidR="00AC0D45" w:rsidRPr="00EB6424" w:rsidRDefault="00AC0D45" w:rsidP="00AC0D45"&amp;gt;&amp;lt;w:pPr&amp;gt;&amp;lt;w:ind w:left="720" /&amp;gt;&amp;lt;w:rPr&amp;gt;&amp;lt;w:ins w:id="808" w:author="BPS" w:date="2021-04-09T16:26:00Z" /&amp;gt;&amp;lt;/w:rPr&amp;gt;&amp;lt;/w:pPr&amp;gt;&amp;lt;w:bookmarkStart w:id="809" w:name="_STATUTE_NUMBER__fc14f8e7_1216_4017_a882" /&amp;gt;&amp;lt;w:bookmarkStart w:id="810" w:name="_STATUTE_P__d4fed811_f21d_43ec_aa55_82e9" /&amp;gt;&amp;lt;w:bookmarkStart w:id="811" w:name="_PAR__3_4de883d3_0e09_40fb_a13d_4644979b" /&amp;gt;&amp;lt;w:bookmarkStart w:id="812" w:name="_LINE__4_7198f1a0_379a_4f3f_947c_647be64" /&amp;gt;&amp;lt;w:bookmarkEnd w:id="801" /&amp;gt;&amp;lt;w:bookmarkEnd w:id="802" /&amp;gt;&amp;lt;w:bookmarkEnd w:id="805" /&amp;gt;&amp;lt;w:ins w:id="813" w:author="BPS" w:date="2021-04-09T16:26:00Z"&amp;gt;&amp;lt;w:r w:rsidRPr="00EB6424"&amp;gt;&amp;lt;w:t&amp;gt;B&amp;lt;/w:t&amp;gt;&amp;lt;/w:r&amp;gt;&amp;lt;w:bookmarkEnd w:id="809" /&amp;gt;&amp;lt;w:r w:rsidRPr="00EB6424"&amp;gt;&amp;lt;w:t xml:space="preserve"&amp;gt;. &amp;lt;/w:t&amp;gt;&amp;lt;/w:r&amp;gt;&amp;lt;/w:ins&amp;gt;&amp;lt;w:bookmarkStart w:id="814" w:name="_STATUTE_CONTENT__881d259e_0d5c_41e0_b04" /&amp;gt;&amp;lt;w:ins w:id="815" w:author="BPS" w:date="2021-04-13T08:37:00Z"&amp;gt;&amp;lt;w:r&amp;gt;&amp;lt;w:t xml:space="preserve"&amp;gt; &amp;lt;/w:t&amp;gt;&amp;lt;/w:r&amp;gt;&amp;lt;/w:ins&amp;gt;&amp;lt;w:ins w:id="816" w:author="BPS" w:date="2021-04-09T16:26:00Z"&amp;gt;&amp;lt;w:r w:rsidRPr="00EB6424"&amp;gt;&amp;lt;w:t xml:space="preserve"&amp;gt;In a form that is reasonably accessible to a consumer, provide a clear and &amp;lt;/w:t&amp;gt;&amp;lt;/w:r&amp;gt;&amp;lt;w:bookmarkStart w:id="817" w:name="_LINE__5_44c84595_93b2_4031_b71d_70d8a8d" /&amp;gt;&amp;lt;w:bookmarkEnd w:id="812" /&amp;gt;&amp;lt;w:r w:rsidRPr="00EB6424"&amp;gt;&amp;lt;w:t&amp;gt;conspicuous link on the busines&amp;lt;/w:t&amp;gt;&amp;lt;/w:r&amp;gt;&amp;lt;/w:ins&amp;gt;&amp;lt;w:ins w:id="818" w:author="BPS" w:date="2021-04-13T08:51:00Z"&amp;gt;&amp;lt;w:r&amp;gt;&amp;lt;w:t&amp;gt;s&amp;lt;/w:t&amp;gt;&amp;lt;/w:r&amp;gt;&amp;lt;/w:ins&amp;gt;&amp;lt;w:ins w:id="819" w:author="BPS" w:date="2021-04-09T16:26:00Z"&amp;gt;&amp;lt;w:r&amp;gt;&amp;lt;w:t&amp;gt;'&amp;lt;/w:t&amp;gt;&amp;lt;/w:r&amp;gt;&amp;lt;w:r w:rsidRPr="00EB6424"&amp;gt;&amp;lt;w:t xml:space="preserve"&amp;gt;s Internet homepage, titled "Do Not Sell My Personal &amp;lt;/w:t&amp;gt;&amp;lt;/w:r&amp;gt;&amp;lt;w:bookmarkStart w:id="820" w:name="_LINE__6_37a1af25_6905_4f2b_9360_8f146ef" /&amp;gt;&amp;lt;w:bookmarkEnd w:id="817" /&amp;gt;&amp;lt;w:r w:rsidRPr="00EB6424"&amp;gt;&amp;lt;w:t xml:space="preserve"&amp;gt;Information," to an Internet web page that enables a consumer, or a person authorized &amp;lt;/w:t&amp;gt;&amp;lt;/w:r&amp;gt;&amp;lt;w:bookmarkStart w:id="821" w:name="_LINE__7_6d76fbef_a8b1_42be_b95a_1badd0a" /&amp;gt;&amp;lt;w:bookmarkEnd w:id="820" /&amp;gt;&amp;lt;w:r w:rsidRPr="00EB6424"&amp;gt;&amp;lt;w:t xml:space="preserve"&amp;gt;by the consumer, to opt out of the sale of the consumer's personal information under &amp;lt;/w:t&amp;gt;&amp;lt;/w:r&amp;gt;&amp;lt;w:bookmarkStart w:id="822" w:name="_LINE__8_77d9e929_08d4_4e15_aba7_f41d75a" /&amp;gt;&amp;lt;w:bookmarkEnd w:id="821" /&amp;gt;&amp;lt;w:r w:rsidRPr="00EB6424"&amp;gt;&amp;lt;w:t xml:space="preserve"&amp;gt;subsection &amp;lt;/w:t&amp;gt;&amp;lt;/w:r&amp;gt;&amp;lt;w:r&amp;gt;&amp;lt;w:t&amp;gt;4&amp;lt;/w:t&amp;gt;&amp;lt;/w:r&amp;gt;&amp;lt;w:r w:rsidRPr="00EB6424"&amp;gt;&amp;lt;w:t xml:space="preserve"&amp;gt;. &amp;lt;/w:t&amp;gt;&amp;lt;/w:r&amp;gt;&amp;lt;/w:ins&amp;gt;&amp;lt;w:ins w:id="823" w:author="BPS" w:date="2021-04-13T08:38:00Z"&amp;gt;&amp;lt;w:r&amp;gt;&amp;lt;w:t xml:space="preserve"&amp;gt; &amp;lt;/w:t&amp;gt;&amp;lt;/w:r&amp;gt;&amp;lt;/w:ins&amp;gt;&amp;lt;w:ins w:id="824" w:author="BPS" w:date="2021-04-09T16:26:00Z"&amp;gt;&amp;lt;w:r w:rsidRPr="00EB6424"&amp;gt;&amp;lt;w:t xml:space="preserve"&amp;gt;A business may not require a consumer to pay a fee, subscribe to a service &amp;lt;/w:t&amp;gt;&amp;lt;/w:r&amp;gt;&amp;lt;w:bookmarkStart w:id="825" w:name="_LINE__9_013bc354_0d34_465b_825e_d31ee4a" /&amp;gt;&amp;lt;w:bookmarkEnd w:id="822" /&amp;gt;&amp;lt;w:r w:rsidRPr="00EB6424"&amp;gt;&amp;lt;w:t xml:space="preserve"&amp;gt;or create an account to direct the business not to sell the consumer's personal &amp;lt;/w:t&amp;gt;&amp;lt;/w:r&amp;gt;&amp;lt;w:bookmarkStart w:id="826" w:name="_LINE__10_ceae3d02_6cb7_4dce_bdec_69569c" /&amp;gt;&amp;lt;w:bookmarkEnd w:id="825" /&amp;gt;&amp;lt;w:r w:rsidRPr="00EB6424"&amp;gt;&amp;lt;w:t&amp;gt;information;&amp;lt;/w:t&amp;gt;&amp;lt;/w:r&amp;gt;&amp;lt;w:bookmarkEnd w:id="826" /&amp;gt;&amp;lt;/w:ins&amp;gt;&amp;lt;/w:p&amp;gt;&amp;lt;w:p w:rsidR="00AC0D45" w:rsidRPr="00EB6424" w:rsidRDefault="00AC0D45" w:rsidP="00AC0D45"&amp;gt;&amp;lt;w:pPr&amp;gt;&amp;lt;w:ind w:left="720" /&amp;gt;&amp;lt;w:rPr&amp;gt;&amp;lt;w:ins w:id="827" w:author="BPS" w:date="2021-04-09T16:26:00Z" /&amp;gt;&amp;lt;/w:rPr&amp;gt;&amp;lt;/w:pPr&amp;gt;&amp;lt;w:bookmarkStart w:id="828" w:name="_STATUTE_NUMBER__47ff0199_9c04_4486_9f8f" /&amp;gt;&amp;lt;w:bookmarkStart w:id="829" w:name="_STATUTE_P__ee1b2d1d_1866_4557_8fdd_2a96" /&amp;gt;&amp;lt;w:bookmarkStart w:id="830" w:name="_PAR__4_62f52698_9aa4_4dbe_8df2_94069275" /&amp;gt;&amp;lt;w:bookmarkStart w:id="831" w:name="_LINE__11_2b1b1c2d_bcdb_4d23_a1be_532028" /&amp;gt;&amp;lt;w:bookmarkEnd w:id="810" /&amp;gt;&amp;lt;w:bookmarkEnd w:id="811" /&amp;gt;&amp;lt;w:bookmarkEnd w:id="814" /&amp;gt;&amp;lt;w:ins w:id="832" w:author="BPS" w:date="2021-04-09T16:26:00Z"&amp;gt;&amp;lt;w:r w:rsidRPr="00EB6424"&amp;gt;&amp;lt;w:t&amp;gt;C&amp;lt;/w:t&amp;gt;&amp;lt;/w:r&amp;gt;&amp;lt;w:bookmarkEnd w:id="828" /&amp;gt;&amp;lt;w:r w:rsidRPr="00EB6424"&amp;gt;&amp;lt;w:t xml:space="preserve"&amp;gt;. &amp;lt;/w:t&amp;gt;&amp;lt;/w:r&amp;gt;&amp;lt;/w:ins&amp;gt;&amp;lt;w:bookmarkStart w:id="833" w:name="_STATUTE_CONTENT__b47ea5ad_3e3a_462a_85d" /&amp;gt;&amp;lt;w:ins w:id="834" w:author="BPS" w:date="2021-04-13T08:37:00Z"&amp;gt;&amp;lt;w:r&amp;gt;&amp;lt;w:t xml:space="preserve"&amp;gt; &amp;lt;/w:t&amp;gt;&amp;lt;/w:r&amp;gt;&amp;lt;/w:ins&amp;gt;&amp;lt;w:ins w:id="835" w:author="BPS" w:date="2021-04-09T16:26:00Z"&amp;gt;&amp;lt;w:r w:rsidRPr="00EB6424"&amp;gt;&amp;lt;w:t&amp;gt;Disclose in the business's online privacy policy&amp;lt;/w:t&amp;gt;&amp;lt;/w:r&amp;gt;&amp;lt;/w:ins&amp;gt;&amp;lt;w:ins w:id="836" w:author="BPS" w:date="2021-04-13T09:17:00Z"&amp;gt;&amp;lt;w:r&amp;gt;&amp;lt;w:t&amp;gt;,&amp;lt;/w:t&amp;gt;&amp;lt;/w:r&amp;gt;&amp;lt;/w:ins&amp;gt;&amp;lt;w:ins w:id="837" w:author="BPS" w:date="2021-04-09T16:26:00Z"&amp;gt;&amp;lt;w:r w:rsidRPr="00EB6424"&amp;gt;&amp;lt;w:t xml:space="preserve"&amp;gt; if the business has an online privacy &amp;lt;/w:t&amp;gt;&amp;lt;/w:r&amp;gt;&amp;lt;w:bookmarkStart w:id="838" w:name="_LINE__12_39e91be9_eccf_4d28_bba6_1e0493" /&amp;gt;&amp;lt;w:bookmarkEnd w:id="831" /&amp;gt;&amp;lt;w:r w:rsidRPr="00EB6424"&amp;gt;&amp;lt;w:t&amp;gt;policy&amp;lt;/w:t&amp;gt;&amp;lt;/w:r&amp;gt;&amp;lt;/w:ins&amp;gt;&amp;lt;w:ins w:id="839" w:author="BPS" w:date="2021-04-13T08:51:00Z"&amp;gt;&amp;lt;w:r&amp;gt;&amp;lt;w:t&amp;gt;,&amp;lt;/w:t&amp;gt;&amp;lt;/w:r&amp;gt;&amp;lt;/w:ins&amp;gt;&amp;lt;w:ins w:id="840" w:author="BPS" w:date="2021-04-09T16:26:00Z"&amp;gt;&amp;lt;w:r w:rsidRPr="00EB6424"&amp;gt;&amp;lt;w:t xml:space="preserve"&amp;gt; or&amp;lt;/w:t&amp;gt;&amp;lt;/w:r&amp;gt;&amp;lt;/w:ins&amp;gt;&amp;lt;w:ins w:id="841" w:author="BPS" w:date="2021-04-13T08:51:00Z"&amp;gt;&amp;lt;w:r&amp;gt;&amp;lt;w:t&amp;gt;,&amp;lt;/w:t&amp;gt;&amp;lt;/w:r&amp;gt;&amp;lt;/w:ins&amp;gt;&amp;lt;w:ins w:id="842" w:author="BPS" w:date="2021-04-09T16:26:00Z"&amp;gt;&amp;lt;w:r w:rsidRPr="00EB6424"&amp;gt;&amp;lt;w:t xml:space="preserve"&amp;gt; if the business does not maintain &amp;lt;/w:t&amp;gt;&amp;lt;/w:r&amp;gt;&amp;lt;/w:ins&amp;gt;&amp;lt;w:ins w:id="843" w:author="BPS" w:date="2021-04-13T08:51:00Z"&amp;gt;&amp;lt;w:r&amp;gt;&amp;lt;w:t&amp;gt;such a policy&amp;lt;/w:t&amp;gt;&amp;lt;/w:r&amp;gt;&amp;lt;/w:ins&amp;gt;&amp;lt;w:ins w:id="844" w:author="BPS" w:date="2021-04-09T16:26:00Z"&amp;gt;&amp;lt;w:r w:rsidRPr="00EB6424"&amp;gt;&amp;lt;w:t xml:space="preserve"&amp;gt;, on the business's Internet &amp;lt;/w:t&amp;gt;&amp;lt;/w:r&amp;gt;&amp;lt;w:bookmarkStart w:id="845" w:name="_LINE__13_3923c5aa_2b66_4e89_9da9_6f7255" /&amp;gt;&amp;lt;w:bookmarkEnd w:id="838" /&amp;gt;&amp;lt;w:r&amp;gt;&amp;lt;w:t&amp;gt;w&amp;lt;/w:t&amp;gt;&amp;lt;/w:r&amp;gt;&amp;lt;w:r w:rsidRPr="00EB6424"&amp;gt;&amp;lt;w:t&amp;gt;ebsite, and at least once every 12 months, the following:&amp;lt;/w:t&amp;gt;&amp;lt;/w:r&amp;gt;&amp;lt;w:bookmarkEnd w:id="845" /&amp;gt;&amp;lt;/w:ins&amp;gt;&amp;lt;/w:p&amp;gt;&amp;lt;w:p w:rsidR="00AC0D45" w:rsidRPr="00EB6424" w:rsidRDefault="00AC0D45" w:rsidP="00AC0D45"&amp;gt;&amp;lt;w:pPr&amp;gt;&amp;lt;w:ind w:left="1080" /&amp;gt;&amp;lt;w:rPr&amp;gt;&amp;lt;w:ins w:id="846" w:author="BPS" w:date="2021-04-09T16:26:00Z" /&amp;gt;&amp;lt;/w:rPr&amp;gt;&amp;lt;/w:pPr&amp;gt;&amp;lt;w:bookmarkStart w:id="847" w:name="_STATUTE_SP__07dc9d82_52ec_4339_9b0f_dd5" /&amp;gt;&amp;lt;w:bookmarkStart w:id="848" w:name="_PAR__5_9004eb69_df6a_4715_a366_6577be81" /&amp;gt;&amp;lt;w:bookmarkStart w:id="849" w:name="_LINE__14_8b22c70e_7552_4d3a_81bc_0e818f" /&amp;gt;&amp;lt;w:bookmarkEnd w:id="830" /&amp;gt;&amp;lt;w:bookmarkEnd w:id="833" /&amp;gt;&amp;lt;w:ins w:id="850" w:author="BPS" w:date="2021-04-09T16:26:00Z"&amp;gt;&amp;lt;w:r w:rsidRPr="00EB6424"&amp;gt;&amp;lt;w:t&amp;gt;(&amp;lt;/w:t&amp;gt;&amp;lt;/w:r&amp;gt;&amp;lt;w:bookmarkStart w:id="851" w:name="_STATUTE_NUMBER__d1ddfdb4_0e1f_475f_a8ae" /&amp;gt;&amp;lt;w:r w:rsidRPr="00EB6424"&amp;gt;&amp;lt;w:t&amp;gt;1&amp;lt;/w:t&amp;gt;&amp;lt;/w:r&amp;gt;&amp;lt;w:bookmarkEnd w:id="851" /&amp;gt;&amp;lt;w:r w:rsidRPr="00EB6424"&amp;gt;&amp;lt;w:t xml:space="preserve"&amp;gt;) &amp;lt;/w:t&amp;gt;&amp;lt;/w:r&amp;gt;&amp;lt;/w:ins&amp;gt;&amp;lt;w:bookmarkStart w:id="852" w:name="_STATUTE_CONTENT__37c24bb7_9da2_4e8a_b69" /&amp;gt;&amp;lt;w:ins w:id="853" w:author="BPS" w:date="2021-04-13T08:37:00Z"&amp;gt;&amp;lt;w:r&amp;gt;&amp;lt;w:t xml:space="preserve"&amp;gt; &amp;lt;/w:t&amp;gt;&amp;lt;/w:r&amp;gt;&amp;lt;/w:ins&amp;gt;&amp;lt;w:ins w:id="854" w:author="BPS" w:date="2021-04-09T16:26:00Z"&amp;gt;&amp;lt;w:r w:rsidRPr="00EB6424"&amp;gt;&amp;lt;w:t xml:space="preserve"&amp;gt;A description of a consumer's rights under subsections &amp;lt;/w:t&amp;gt;&amp;lt;/w:r&amp;gt;&amp;lt;w:r&amp;gt;&amp;lt;w:t&amp;gt;2&amp;lt;/w:t&amp;gt;&amp;lt;/w:r&amp;gt;&amp;lt;w:r w:rsidRPr="00EB6424"&amp;gt;&amp;lt;w:t xml:space="preserve"&amp;gt;, &amp;lt;/w:t&amp;gt;&amp;lt;/w:r&amp;gt;&amp;lt;w:r&amp;gt;&amp;lt;w:t&amp;gt;3&amp;lt;/w:t&amp;gt;&amp;lt;/w:r&amp;gt;&amp;lt;w:r w:rsidRPr="00EB6424"&amp;gt;&amp;lt;w:t xml:space="preserve"&amp;gt; and &amp;lt;/w:t&amp;gt;&amp;lt;/w:r&amp;gt;&amp;lt;w:r&amp;gt;&amp;lt;w:t&amp;gt;5&amp;lt;/w:t&amp;gt;&amp;lt;/w:r&amp;gt;&amp;lt;w:r w:rsidRPr="00EB6424"&amp;gt;&amp;lt;w:t xml:space="preserve"&amp;gt; and one or &amp;lt;/w:t&amp;gt;&amp;lt;/w:r&amp;gt;&amp;lt;w:bookmarkStart w:id="855" w:name="_LINE__15_f8b35f70_ba52_468b_bd8a_000811" /&amp;gt;&amp;lt;w:bookmarkEnd w:id="849" /&amp;gt;&amp;lt;w:r w:rsidRPr="00EB6424"&amp;gt;&amp;lt;w:t&amp;gt;more designated methods for submitting a request&amp;lt;/w:t&amp;gt;&amp;lt;/w:r&amp;gt;&amp;lt;w:r&amp;gt;&amp;lt;w:t xml:space="preserve"&amp;gt; to a business or service provider &amp;lt;/w:t&amp;gt;&amp;lt;/w:r&amp;gt;&amp;lt;w:bookmarkStart w:id="856" w:name="_LINE__16_d32fe78b_1bdc_42b6_b173_852243" /&amp;gt;&amp;lt;w:bookmarkEnd w:id="855" /&amp;gt;&amp;lt;w:r&amp;gt;&amp;lt;w:t&amp;gt;under this subsection&amp;lt;/w:t&amp;gt;&amp;lt;/w:r&amp;gt;&amp;lt;w:r w:rsidRPr="00EB6424"&amp;gt;&amp;lt;w:t&amp;gt;;&amp;lt;/w:t&amp;gt;&amp;lt;/w:r&amp;gt;&amp;lt;w:bookmarkEnd w:id="856" /&amp;gt;&amp;lt;/w:ins&amp;gt;&amp;lt;/w:p&amp;gt;&amp;lt;w:p w:rsidR="00AC0D45" w:rsidRPr="00EB6424" w:rsidRDefault="00AC0D45" w:rsidP="00AC0D45"&amp;gt;&amp;lt;w:pPr&amp;gt;&amp;lt;w:ind w:left="1080" /&amp;gt;&amp;lt;w:rPr&amp;gt;&amp;lt;w:ins w:id="857" w:author="BPS" w:date="2021-04-09T16:26:00Z" /&amp;gt;&amp;lt;/w:rPr&amp;gt;&amp;lt;/w:pPr&amp;gt;&amp;lt;w:bookmarkStart w:id="858" w:name="_STATUTE_SP__0dcae4cb_4d4e_478a_8f02_db5" /&amp;gt;&amp;lt;w:bookmarkStart w:id="859" w:name="_PAR__6_8a483982_54c8_4bd2_a5b7_51c4b237" /&amp;gt;&amp;lt;w:bookmarkStart w:id="860" w:name="_LINE__17_fb83c722_cf19_4f48_9396_83d320" /&amp;gt;&amp;lt;w:bookmarkEnd w:id="847" /&amp;gt;&amp;lt;w:bookmarkEnd w:id="848" /&amp;gt;&amp;lt;w:bookmarkEnd w:id="852" /&amp;gt;&amp;lt;w:ins w:id="861" w:author="BPS" w:date="2021-04-09T16:26:00Z"&amp;gt;&amp;lt;w:r w:rsidRPr="00EB6424"&amp;gt;&amp;lt;w:t&amp;gt;(&amp;lt;/w:t&amp;gt;&amp;lt;/w:r&amp;gt;&amp;lt;w:bookmarkStart w:id="862" w:name="_STATUTE_NUMBER__5afc18bc_5bd6_4df2_be89" /&amp;gt;&amp;lt;w:r w:rsidRPr="00EB6424"&amp;gt;&amp;lt;w:t&amp;gt;2&amp;lt;/w:t&amp;gt;&amp;lt;/w:r&amp;gt;&amp;lt;w:bookmarkEnd w:id="862" /&amp;gt;&amp;lt;w:r w:rsidRPr="00EB6424"&amp;gt;&amp;lt;w:t xml:space="preserve"&amp;gt;) &amp;lt;/w:t&amp;gt;&amp;lt;/w:r&amp;gt;&amp;lt;/w:ins&amp;gt;&amp;lt;w:bookmarkStart w:id="863" w:name="_STATUTE_CONTENT__e4502b02_5198_4c0b_b48" /&amp;gt;&amp;lt;w:ins w:id="864" w:author="BPS" w:date="2021-04-13T08:37:00Z"&amp;gt;&amp;lt;w:r&amp;gt;&amp;lt;w:t xml:space="preserve"&amp;gt; &amp;lt;/w:t&amp;gt;&amp;lt;/w:r&amp;gt;&amp;lt;/w:ins&amp;gt;&amp;lt;w:ins w:id="865" w:author="BPS" w:date="2021-04-09T16:26:00Z"&amp;gt;&amp;lt;w:r w:rsidRPr="00EB6424"&amp;gt;&amp;lt;w:t xml:space="preserve"&amp;gt;For purposes of subsection &amp;lt;/w:t&amp;gt;&amp;lt;/w:r&amp;gt;&amp;lt;w:r&amp;gt;&amp;lt;w:t&amp;gt;2&amp;lt;/w:t&amp;gt;&amp;lt;/w:r&amp;gt;&amp;lt;w:r w:rsidRPr="00EB6424"&amp;gt;&amp;lt;w:t xml:space="preserve"&amp;gt;, a list of the categories of personal information &amp;lt;/w:t&amp;gt;&amp;lt;/w:r&amp;gt;&amp;lt;w:bookmarkStart w:id="866" w:name="_LINE__18_f00a78f5_f7bd_42f2_8b21_f21df3" /&amp;gt;&amp;lt;w:bookmarkEnd w:id="860" /&amp;gt;&amp;lt;w:r&amp;gt;&amp;lt;w:t&amp;gt;the business&amp;lt;/w:t&amp;gt;&amp;lt;/w:r&amp;gt;&amp;lt;w:r w:rsidRPr="00EB6424"&amp;gt;&amp;lt;w:t xml:space="preserve"&amp;gt; has collected about consumers in the preceding 12 months by &amp;lt;/w:t&amp;gt;&amp;lt;/w:r&amp;gt;&amp;lt;w:bookmarkStart w:id="867" w:name="_LINE__19_5ace7b70_bbcc_4a39_b2b8_c031ca" /&amp;gt;&amp;lt;w:bookmarkEnd w:id="866" /&amp;gt;&amp;lt;w:r w:rsidRPr="00EB6424"&amp;gt;&amp;lt;w:t xml:space="preserve"&amp;gt;reference to the category that most closely describes the personal information &amp;lt;/w:t&amp;gt;&amp;lt;/w:r&amp;gt;&amp;lt;w:bookmarkStart w:id="868" w:name="_LINE__20_c41c9f42_21f2_42fd_8f9d_e36c3e" /&amp;gt;&amp;lt;w:bookmarkEnd w:id="867" /&amp;gt;&amp;lt;w:r w:rsidRPr="00EB6424"&amp;gt;&amp;lt;w:t&amp;gt;collected;&amp;lt;/w:t&amp;gt;&amp;lt;/w:r&amp;gt;&amp;lt;w:r&amp;gt;&amp;lt;w:t xml:space="preserve"&amp;gt; and&amp;lt;/w:t&amp;gt;&amp;lt;/w:r&amp;gt;&amp;lt;w:bookmarkEnd w:id="868" /&amp;gt;&amp;lt;/w:ins&amp;gt;&amp;lt;/w:p&amp;gt;&amp;lt;w:p w:rsidR="00AC0D45" w:rsidRPr="00EB6424" w:rsidRDefault="00AC0D45" w:rsidP="00AC0D45"&amp;gt;&amp;lt;w:pPr&amp;gt;&amp;lt;w:ind w:left="1080" /&amp;gt;&amp;lt;w:rPr&amp;gt;&amp;lt;w:ins w:id="869" w:author="BPS" w:date="2021-04-09T16:26:00Z" /&amp;gt;&amp;lt;/w:rPr&amp;gt;&amp;lt;/w:pPr&amp;gt;&amp;lt;w:bookmarkStart w:id="870" w:name="_STATUTE_SP__1aeb1052_1fa3_446f_9799_3f7" /&amp;gt;&amp;lt;w:bookmarkStart w:id="871" w:name="_PAR__7_4ab64137_7f37_490e_b5c0_a5f2ab58" /&amp;gt;&amp;lt;w:bookmarkStart w:id="872" w:name="_LINE__21_a30ff570_d8d0_4b84_a378_e81f10" /&amp;gt;&amp;lt;w:bookmarkEnd w:id="858" /&amp;gt;&amp;lt;w:bookmarkEnd w:id="859" /&amp;gt;&amp;lt;w:bookmarkEnd w:id="863" /&amp;gt;&amp;lt;w:ins w:id="873" w:author="BPS" w:date="2021-04-09T16:26:00Z"&amp;gt;&amp;lt;w:r w:rsidRPr="00EB6424"&amp;gt;&amp;lt;w:t&amp;gt;(&amp;lt;/w:t&amp;gt;&amp;lt;/w:r&amp;gt;&amp;lt;w:bookmarkStart w:id="874" w:name="_STATUTE_NUMBER__cf566c6b_ffd7_4294_a9fb" /&amp;gt;&amp;lt;w:r w:rsidRPr="00EB6424"&amp;gt;&amp;lt;w:t&amp;gt;3&amp;lt;/w:t&amp;gt;&amp;lt;/w:r&amp;gt;&amp;lt;w:bookmarkEnd w:id="874" /&amp;gt;&amp;lt;w:r w:rsidRPr="00EB6424"&amp;gt;&amp;lt;w:t xml:space="preserve"&amp;gt;) &amp;lt;/w:t&amp;gt;&amp;lt;/w:r&amp;gt;&amp;lt;/w:ins&amp;gt;&amp;lt;w:bookmarkStart w:id="875" w:name="_STATUTE_CONTENT__5d875676_3467_4731_b63" /&amp;gt;&amp;lt;w:ins w:id="876" w:author="BPS" w:date="2021-04-13T08:38:00Z"&amp;gt;&amp;lt;w:r&amp;gt;&amp;lt;w:t xml:space="preserve"&amp;gt; &amp;lt;/w:t&amp;gt;&amp;lt;/w:r&amp;gt;&amp;lt;/w:ins&amp;gt;&amp;lt;w:ins w:id="877" w:author="BPS" w:date="2021-04-09T16:26:00Z"&amp;gt;&amp;lt;w:r w:rsidRPr="00EB6424"&amp;gt;&amp;lt;w:t xml:space="preserve"&amp;gt;For purposes of subsection &amp;lt;/w:t&amp;gt;&amp;lt;/w:r&amp;gt;&amp;lt;w:r&amp;gt;&amp;lt;w:t&amp;gt;3&amp;lt;/w:t&amp;gt;&amp;lt;/w:r&amp;gt;&amp;lt;w:r w:rsidRPr="00EB6424"&amp;gt;&amp;lt;w:t&amp;gt;, paragraph&amp;lt;/w:t&amp;gt;&amp;lt;/w:r&amp;gt;&amp;lt;w:r&amp;gt;&amp;lt;w:t&amp;gt;s&amp;lt;/w:t&amp;gt;&amp;lt;/w:r&amp;gt;&amp;lt;w:r w:rsidRPr="00EB6424"&amp;gt;&amp;lt;w:t xml:space="preserve"&amp;gt; A and B:&amp;lt;/w:t&amp;gt;&amp;lt;/w:r&amp;gt;&amp;lt;w:bookmarkEnd w:id="872" /&amp;gt;&amp;lt;/w:ins&amp;gt;&amp;lt;/w:p&amp;gt;&amp;lt;w:p w:rsidR="00AC0D45" w:rsidRPr="00EB6424" w:rsidRDefault="00AC0D45" w:rsidP="00AC0D45"&amp;gt;&amp;lt;w:pPr&amp;gt;&amp;lt;w:ind w:left="1440" /&amp;gt;&amp;lt;w:rPr&amp;gt;&amp;lt;w:ins w:id="878" w:author="BPS" w:date="2021-04-09T16:26:00Z" /&amp;gt;&amp;lt;/w:rPr&amp;gt;&amp;lt;/w:pPr&amp;gt;&amp;lt;w:bookmarkStart w:id="879" w:name="_STATUTE_D__a99f6dda_2fc9_424f_b04e_f0d6" /&amp;gt;&amp;lt;w:bookmarkStart w:id="880" w:name="_PAR__8_a4be4180_2d49_41e7_a99a_dabf001d" /&amp;gt;&amp;lt;w:bookmarkStart w:id="881" w:name="_LINE__22_bdead8f0_961f_4b37_b9ae_4ecf83" /&amp;gt;&amp;lt;w:bookmarkEnd w:id="871" /&amp;gt;&amp;lt;w:bookmarkEnd w:id="875" /&amp;gt;&amp;lt;w:ins w:id="882" w:author="BPS" w:date="2021-04-09T16:26:00Z"&amp;gt;&amp;lt;w:r w:rsidRPr="00EB6424"&amp;gt;&amp;lt;w:t&amp;gt;(&amp;lt;/w:t&amp;gt;&amp;lt;/w:r&amp;gt;&amp;lt;w:bookmarkStart w:id="883" w:name="_STATUTE_NUMBER__17d0df6f_3a2b_4eef_8266" /&amp;gt;&amp;lt;w:r w:rsidRPr="00EB6424"&amp;gt;&amp;lt;w:t&amp;gt;a&amp;lt;/w:t&amp;gt;&amp;lt;/w:r&amp;gt;&amp;lt;w:bookmarkEnd w:id="883" /&amp;gt;&amp;lt;w:r w:rsidRPr="00EB6424"&amp;gt;&amp;lt;w:t xml:space="preserve"&amp;gt;) &amp;lt;/w:t&amp;gt;&amp;lt;/w:r&amp;gt;&amp;lt;/w:ins&amp;gt;&amp;lt;w:bookmarkStart w:id="884" w:name="_STATUTE_CONTENT__2b627b24_0477_48b7_873" /&amp;gt;&amp;lt;w:ins w:id="885" w:author="BPS" w:date="2021-04-13T08:38:00Z"&amp;gt;&amp;lt;w:r&amp;gt;&amp;lt;w:t xml:space="preserve"&amp;gt; &amp;lt;/w:t&amp;gt;&amp;lt;/w:r&amp;gt;&amp;lt;/w:ins&amp;gt;&amp;lt;w:ins w:id="886" w:author="BPS" w:date="2021-04-09T16:26:00Z"&amp;gt;&amp;lt;w:r w:rsidRPr="00EB6424"&amp;gt;&amp;lt;w:t xml:space="preserve"&amp;gt;A list of the categories of personal information the business has sold about &amp;lt;/w:t&amp;gt;&amp;lt;/w:r&amp;gt;&amp;lt;w:bookmarkStart w:id="887" w:name="_LINE__23_c15c488c_718c_4fba_a386_3efbe2" /&amp;gt;&amp;lt;w:bookmarkEnd w:id="881" /&amp;gt;&amp;lt;w:r w:rsidRPr="00EB6424"&amp;gt;&amp;lt;w:t xml:space="preserve"&amp;gt;consumers in the preceding 12 months by reference to the category in &amp;lt;/w:t&amp;gt;&amp;lt;/w:r&amp;gt;&amp;lt;w:bookmarkStart w:id="888" w:name="_LINE__24_f51e27a6_beec_4ee7_a60a_0f620b" /&amp;gt;&amp;lt;w:bookmarkEnd w:id="887" /&amp;gt;&amp;lt;w:r w:rsidRPr="00EB6424"&amp;gt;&amp;lt;w:t xml:space="preserve"&amp;gt;subsection 3 that most closely describes the personal information sold, or if the &amp;lt;/w:t&amp;gt;&amp;lt;/w:r&amp;gt;&amp;lt;w:bookmarkStart w:id="889" w:name="_LINE__25_29ad033c_5969_404b_947e_0bf335" /&amp;gt;&amp;lt;w:bookmarkEnd w:id="888" /&amp;gt;&amp;lt;w:r w:rsidRPr="00EB6424"&amp;gt;&amp;lt;w:t xml:space="preserve"&amp;gt;business has not sold consumer personal information in the preceding 12 &amp;lt;/w:t&amp;gt;&amp;lt;/w:r&amp;gt;&amp;lt;w:bookmarkStart w:id="890" w:name="_LINE__26_6b4623e3_22e6_4cf1_b0d6_174b8e" /&amp;gt;&amp;lt;w:bookmarkEnd w:id="889" /&amp;gt;&amp;lt;w:r w:rsidRPr="00EB6424"&amp;gt;&amp;lt;w:t&amp;gt;months, the business shall disclose that fact; and&amp;lt;/w:t&amp;gt;&amp;lt;/w:r&amp;gt;&amp;lt;w:bookmarkEnd w:id="890" /&amp;gt;&amp;lt;/w:ins&amp;gt;&amp;lt;/w:p&amp;gt;&amp;lt;w:p w:rsidR="00AC0D45" w:rsidRPr="00EB6424" w:rsidRDefault="00AC0D45" w:rsidP="00AC0D45"&amp;gt;&amp;lt;w:pPr&amp;gt;&amp;lt;w:ind w:left="1440" /&amp;gt;&amp;lt;w:rPr&amp;gt;&amp;lt;w:ins w:id="891" w:author="BPS" w:date="2021-04-09T16:26:00Z" /&amp;gt;&amp;lt;/w:rPr&amp;gt;&amp;lt;/w:pPr&amp;gt;&amp;lt;w:bookmarkStart w:id="892" w:name="_STATUTE_D__5652506e_fa5e_456c_9679_3165" /&amp;gt;&amp;lt;w:bookmarkStart w:id="893" w:name="_PAR__9_fe14a8d2_c962_4e00_9c58_d5017edf" /&amp;gt;&amp;lt;w:bookmarkStart w:id="894" w:name="_LINE__27_7153fd4d_0382_4b38_9357_4f9cc5" /&amp;gt;&amp;lt;w:bookmarkEnd w:id="879" /&amp;gt;&amp;lt;w:bookmarkEnd w:id="880" /&amp;gt;&amp;lt;w:bookmarkEnd w:id="884" /&amp;gt;&amp;lt;w:ins w:id="895" w:author="BPS" w:date="2021-04-09T16:26:00Z"&amp;gt;&amp;lt;w:r w:rsidRPr="00EB6424"&amp;gt;&amp;lt;w:t&amp;gt;(&amp;lt;/w:t&amp;gt;&amp;lt;/w:r&amp;gt;&amp;lt;w:bookmarkStart w:id="896" w:name="_STATUTE_NUMBER__e89e955f_b2e7_4ae6_b141" /&amp;gt;&amp;lt;w:r w:rsidRPr="00EB6424"&amp;gt;&amp;lt;w:t&amp;gt;b&amp;lt;/w:t&amp;gt;&amp;lt;/w:r&amp;gt;&amp;lt;w:bookmarkEnd w:id="896" /&amp;gt;&amp;lt;w:r w:rsidRPr="00EB6424"&amp;gt;&amp;lt;w:t xml:space="preserve"&amp;gt;) &amp;lt;/w:t&amp;gt;&amp;lt;/w:r&amp;gt;&amp;lt;/w:ins&amp;gt;&amp;lt;w:bookmarkStart w:id="897" w:name="_STATUTE_CONTENT__ad2d7f54_fa9f_4512_b5b" /&amp;gt;&amp;lt;w:ins w:id="898" w:author="BPS" w:date="2021-04-13T08:38:00Z"&amp;gt;&amp;lt;w:r&amp;gt;&amp;lt;w:t xml:space="preserve"&amp;gt; &amp;lt;/w:t&amp;gt;&amp;lt;/w:r&amp;gt;&amp;lt;/w:ins&amp;gt;&amp;lt;w:ins w:id="899" w:author="BPS" w:date="2021-04-09T16:26:00Z"&amp;gt;&amp;lt;w:r w:rsidRPr="00EB6424"&amp;gt;&amp;lt;w:t xml:space="preserve"&amp;gt;A list of the categories of personal information the business has disclosed &amp;lt;/w:t&amp;gt;&amp;lt;/w:r&amp;gt;&amp;lt;w:bookmarkStart w:id="900" w:name="_LINE__28_28f5a730_7362_4995_9b84_1183b3" /&amp;gt;&amp;lt;w:bookmarkEnd w:id="894" /&amp;gt;&amp;lt;w:r w:rsidRPr="00EB6424"&amp;gt;&amp;lt;w:t xml:space="preserve"&amp;gt;about consumers for a business purpose in the preceding 12 months by &amp;lt;/w:t&amp;gt;&amp;lt;/w:r&amp;gt;&amp;lt;w:bookmarkStart w:id="901" w:name="_LINE__29_377693b1_f3d6_4d16_bbf0_924d8d" /&amp;gt;&amp;lt;w:bookmarkEnd w:id="900" /&amp;gt;&amp;lt;w:r w:rsidRPr="00EB6424"&amp;gt;&amp;lt;w:t xml:space="preserve"&amp;gt;reference to the category in subsection 3 that most closely describes the &amp;lt;/w:t&amp;gt;&amp;lt;/w:r&amp;gt;&amp;lt;w:bookmarkStart w:id="902" w:name="_LINE__30_a1561e0c_3650_4237_9671_869a5a" /&amp;gt;&amp;lt;w:bookmarkEnd w:id="901" /&amp;gt;&amp;lt;w:r w:rsidRPr="00EB6424"&amp;gt;&amp;lt;w:t&amp;gt;personal information disclosed or&amp;lt;/w:t&amp;gt;&amp;lt;/w:r&amp;gt;&amp;lt;/w:ins&amp;gt;&amp;lt;w:ins w:id="903" w:author="BPS" w:date="2021-04-13T08:51:00Z"&amp;gt;&amp;lt;w:r w:rsidRPr="00EB6424"&amp;gt;&amp;lt;w:t&amp;gt;,&amp;lt;/w:t&amp;gt;&amp;lt;/w:r&amp;gt;&amp;lt;/w:ins&amp;gt;&amp;lt;w:ins w:id="904" w:author="BPS" w:date="2021-04-09T16:26:00Z"&amp;gt;&amp;lt;w:r w:rsidRPr="00EB6424"&amp;gt;&amp;lt;w:t xml:space="preserve"&amp;gt; if the business has not disclosed consumer &amp;lt;/w:t&amp;gt;&amp;lt;/w:r&amp;gt;&amp;lt;w:bookmarkStart w:id="905" w:name="_LINE__31_d8f45a0e_b561_44f6_836b_e9f3b3" /&amp;gt;&amp;lt;w:bookmarkEnd w:id="902" /&amp;gt;&amp;lt;w:r w:rsidRPr="00EB6424"&amp;gt;&amp;lt;w:t xml:space="preserve"&amp;gt;personal information for a business purpose in the preceding 12 months, the &amp;lt;/w:t&amp;gt;&amp;lt;/w:r&amp;gt;&amp;lt;w:bookmarkStart w:id="906" w:name="_LINE__32_d433e5a5_b2ed_40a8_8af3_e0a7ac" /&amp;gt;&amp;lt;w:bookmarkEnd w:id="905" /&amp;gt;&amp;lt;w:r w:rsidRPr="00EB6424"&amp;gt;&amp;lt;w:t&amp;gt;business shall disclose that fact;&amp;lt;/w:t&amp;gt;&amp;lt;/w:r&amp;gt;&amp;lt;w:bookmarkEnd w:id="906" /&amp;gt;&amp;lt;/w:ins&amp;gt;&amp;lt;/w:p&amp;gt;&amp;lt;w:p w:rsidR="00AC0D45" w:rsidRPr="00EB6424" w:rsidRDefault="00AC0D45" w:rsidP="00AC0D45"&amp;gt;&amp;lt;w:pPr&amp;gt;&amp;lt;w:ind w:left="720" /&amp;gt;&amp;lt;w:rPr&amp;gt;&amp;lt;w:ins w:id="907" w:author="BPS" w:date="2021-04-09T16:26:00Z" /&amp;gt;&amp;lt;/w:rPr&amp;gt;&amp;lt;/w:pPr&amp;gt;&amp;lt;w:bookmarkStart w:id="908" w:name="_STATUTE_NUMBER__f80d7937_d00a_4f31_baa3" /&amp;gt;&amp;lt;w:bookmarkStart w:id="909" w:name="_STATUTE_P__35d62d4a_c3e7_47fd_b474_ffce" /&amp;gt;&amp;lt;w:bookmarkStart w:id="910" w:name="_PAR__10_1ab95856_5084_46c9_87db_7083f78" /&amp;gt;&amp;lt;w:bookmarkStart w:id="911" w:name="_LINE__33_481b016c_b881_41e2_aa74_46b298" /&amp;gt;&amp;lt;w:bookmarkEnd w:id="829" /&amp;gt;&amp;lt;w:bookmarkEnd w:id="870" /&amp;gt;&amp;lt;w:bookmarkEnd w:id="892" /&amp;gt;&amp;lt;w:bookmarkEnd w:id="893" /&amp;gt;&amp;lt;w:bookmarkEnd w:id="897" /&amp;gt;&amp;lt;w:ins w:id="912" w:author="BPS" w:date="2021-04-09T16:26:00Z"&amp;gt;&amp;lt;w:r w:rsidRPr="00EB6424"&amp;gt;&amp;lt;w:t&amp;gt;D&amp;lt;/w:t&amp;gt;&amp;lt;/w:r&amp;gt;&amp;lt;w:bookmarkEnd w:id="908" /&amp;gt;&amp;lt;w:r w:rsidRPr="00EB6424"&amp;gt;&amp;lt;w:t xml:space="preserve"&amp;gt;. &amp;lt;/w:t&amp;gt;&amp;lt;/w:r&amp;gt;&amp;lt;/w:ins&amp;gt;&amp;lt;w:bookmarkStart w:id="913" w:name="_STATUTE_CONTENT__9f6f397f_90b9_46b9_aa8" /&amp;gt;&amp;lt;w:ins w:id="914" w:author="BPS" w:date="2021-04-13T08:38:00Z"&amp;gt;&amp;lt;w:r&amp;gt;&amp;lt;w:t xml:space="preserve"&amp;gt; &amp;lt;/w:t&amp;gt;&amp;lt;/w:r&amp;gt;&amp;lt;/w:ins&amp;gt;&amp;lt;w:ins w:id="915" w:author="BPS" w:date="2021-04-09T16:26:00Z"&amp;gt;&amp;lt;w:r w:rsidRPr="00EB6424"&amp;gt;&amp;lt;w:t xml:space="preserve"&amp;gt;Respond to a request by a consumer under this section promptly without charge &amp;lt;/w:t&amp;gt;&amp;lt;/w:r&amp;gt;&amp;lt;w:bookmarkStart w:id="916" w:name="_LINE__34_4e19c3cd_9a76_4aa0_bdf7_93c04b" /&amp;gt;&amp;lt;w:bookmarkEnd w:id="911" /&amp;gt;&amp;lt;w:r w:rsidRPr="00EB6424"&amp;gt;&amp;lt;w:t xml:space="preserve"&amp;gt;and without requiring the consumer to subscribe to a service or open an account or &amp;lt;/w:t&amp;gt;&amp;lt;/w:r&amp;gt;&amp;lt;w:bookmarkStart w:id="917" w:name="_LINE__35_7f8db5e6_81b3_4ba2_858a_087c61" /&amp;gt;&amp;lt;w:bookmarkEnd w:id="916" /&amp;gt;&amp;lt;w:r w:rsidRPr="00EB6424"&amp;gt;&amp;lt;w:t&amp;gt;provide any more information necessary for the business to respond to the request; and&amp;lt;/w:t&amp;gt;&amp;lt;/w:r&amp;gt;&amp;lt;w:bookmarkEnd w:id="917" /&amp;gt;&amp;lt;/w:ins&amp;gt;&amp;lt;/w:p&amp;gt;&amp;lt;w:p w:rsidR="00AC0D45" w:rsidRPr="00EB6424" w:rsidRDefault="00AC0D45" w:rsidP="00AC0D45"&amp;gt;&amp;lt;w:pPr&amp;gt;&amp;lt;w:ind w:left="720" /&amp;gt;&amp;lt;w:rPr&amp;gt;&amp;lt;w:ins w:id="918" w:author="BPS" w:date="2021-04-09T16:26:00Z" /&amp;gt;&amp;lt;/w:rPr&amp;gt;&amp;lt;/w:pPr&amp;gt;&amp;lt;w:bookmarkStart w:id="919" w:name="_STATUTE_NUMBER__3917c9c8_832c_4834_bf1c" /&amp;gt;&amp;lt;w:bookmarkStart w:id="920" w:name="_STATUTE_P__fba495d9_d2e6_4ea9_8633_375c" /&amp;gt;&amp;lt;w:bookmarkStart w:id="921" w:name="_PAR__11_b9dc3745_2baf_4ecc_b140_4d194c8" /&amp;gt;&amp;lt;w:bookmarkStart w:id="922" w:name="_LINE__36_b8904775_b7a5_48d6_82fd_789a80" /&amp;gt;&amp;lt;w:bookmarkEnd w:id="909" /&amp;gt;&amp;lt;w:bookmarkEnd w:id="910" /&amp;gt;&amp;lt;w:bookmarkEnd w:id="913" /&amp;gt;&amp;lt;w:ins w:id="923" w:author="BPS" w:date="2021-04-09T16:26:00Z"&amp;gt;&amp;lt;w:r w:rsidRPr="00EB6424"&amp;gt;&amp;lt;w:t&amp;gt;E&amp;lt;/w:t&amp;gt;&amp;lt;/w:r&amp;gt;&amp;lt;w:bookmarkEnd w:id="919" /&amp;gt;&amp;lt;w:r w:rsidRPr="00EB6424"&amp;gt;&amp;lt;w:t&amp;gt;.&amp;lt;/w:t&amp;gt;&amp;lt;/w:r&amp;gt;&amp;lt;/w:ins&amp;gt;&amp;lt;w:ins w:id="924" w:author="BPS" w:date="2021-04-13T08:38:00Z"&amp;gt;&amp;lt;w:r&amp;gt;&amp;lt;w:t xml:space="preserve"&amp;gt; &amp;lt;/w:t&amp;gt;&amp;lt;/w:r&amp;gt;&amp;lt;/w:ins&amp;gt;&amp;lt;w:ins w:id="925" w:author="BPS" w:date="2021-04-09T16:26:00Z"&amp;gt;&amp;lt;w:r w:rsidRPr="00EB6424"&amp;gt;&amp;lt;w:t xml:space="preserve"&amp;gt; &amp;lt;/w:t&amp;gt;&amp;lt;/w:r&amp;gt;&amp;lt;w:bookmarkStart w:id="926" w:name="_STATUTE_CONTENT__c3f34e5f_8111_48cc_b7e" /&amp;gt;&amp;lt;w:r w:rsidRPr="00EB6424"&amp;gt;&amp;lt;w:t xml:space="preserve"&amp;gt;Upon receiving a request under subsection &amp;lt;/w:t&amp;gt;&amp;lt;/w:r&amp;gt;&amp;lt;w:r&amp;gt;&amp;lt;w:t xml:space="preserve"&amp;gt;2 &amp;lt;/w:t&amp;gt;&amp;lt;/w:r&amp;gt;&amp;lt;w:r w:rsidRPr="00EB6424"&amp;gt;&amp;lt;w:t xml:space="preserve"&amp;gt;or &amp;lt;/w:t&amp;gt;&amp;lt;/w:r&amp;gt;&amp;lt;w:r&amp;gt;&amp;lt;w:t&amp;gt;3&amp;lt;/w:t&amp;gt;&amp;lt;/w:r&amp;gt;&amp;lt;w:r w:rsidRPr="00EB6424"&amp;gt;&amp;lt;w:t xml:space="preserve"&amp;gt;, limit the collection of personal &amp;lt;/w:t&amp;gt;&amp;lt;/w:r&amp;gt;&amp;lt;w:bookmarkStart w:id="927" w:name="_LINE__37_164f2953_5379_45ca_b3ed_0100a3" /&amp;gt;&amp;lt;w:bookmarkEnd w:id="922" /&amp;gt;&amp;lt;w:r w:rsidRPr="00EB6424"&amp;gt;&amp;lt;w:t&amp;gt;information from the consumer to the category or purpose disclosed to the consumer.&amp;lt;/w:t&amp;gt;&amp;lt;/w:r&amp;gt;&amp;lt;w:bookmarkEnd w:id="927" /&amp;gt;&amp;lt;/w:ins&amp;gt;&amp;lt;/w:p&amp;gt;&amp;lt;w:p w:rsidR="00AC0D45" w:rsidRPr="00EB6424" w:rsidRDefault="00AC0D45" w:rsidP="00AC0D45"&amp;gt;&amp;lt;w:pPr&amp;gt;&amp;lt;w:ind w:left="360" w:firstLine="360" /&amp;gt;&amp;lt;w:rPr&amp;gt;&amp;lt;w:ins w:id="928" w:author="BPS" w:date="2021-04-09T16:26:00Z" /&amp;gt;&amp;lt;/w:rPr&amp;gt;&amp;lt;/w:pPr&amp;gt;&amp;lt;w:bookmarkStart w:id="929" w:name="_STATUTE_NUMBER__f31d904d_2cd3_40d6_bd00" /&amp;gt;&amp;lt;w:bookmarkStart w:id="930" w:name="_STATUTE_SS__5cd88197_381e_44ae_9bac_9e6" /&amp;gt;&amp;lt;w:bookmarkStart w:id="931" w:name="_PAR__12_85a2b58a_8ee7_45f7_b190_db4cb1f" /&amp;gt;&amp;lt;w:bookmarkStart w:id="932" w:name="_LINE__38_6ed2b70f_7649_4131_832c_d99a2d" /&amp;gt;&amp;lt;w:bookmarkEnd w:id="789" /&amp;gt;&amp;lt;w:bookmarkEnd w:id="920" /&amp;gt;&amp;lt;w:bookmarkEnd w:id="921" /&amp;gt;&amp;lt;w:bookmarkEnd w:id="926" /&amp;gt;&amp;lt;w:ins w:id="933" w:author="BPS" w:date="2021-04-09T16:26:00Z"&amp;gt;&amp;lt;w:r&amp;gt;&amp;lt;w:rPr&amp;gt;&amp;lt;w:b /&amp;gt;&amp;lt;/w:rPr&amp;gt;&amp;lt;w:t&amp;gt;7&amp;lt;/w:t&amp;gt;&amp;lt;/w:r&amp;gt;&amp;lt;w:bookmarkEnd w:id="929" /&amp;gt;&amp;lt;w:r w:rsidRPr="00EB6424"&amp;gt;&amp;lt;w:rPr&amp;gt;&amp;lt;w:b /&amp;gt;&amp;lt;/w:rPr&amp;gt;&amp;lt;w:t xml:space="preserve"&amp;gt;. &amp;lt;/w:t&amp;gt;&amp;lt;/w:r&amp;gt;&amp;lt;/w:ins&amp;gt;&amp;lt;w:bookmarkStart w:id="934" w:name="_STATUTE_HEADNOTE__38b94431_d287_4388_90" /&amp;gt;&amp;lt;w:ins w:id="935" w:author="BPS" w:date="2021-04-13T08:38:00Z"&amp;gt;&amp;lt;w:r&amp;gt;&amp;lt;w:rPr&amp;gt;&amp;lt;w:b /&amp;gt;&amp;lt;/w:rPr&amp;gt;&amp;lt;w:t xml:space="preserve"&amp;gt; &amp;lt;/w:t&amp;gt;&amp;lt;/w:r&amp;gt;&amp;lt;/w:ins&amp;gt;&amp;lt;w:ins w:id="936" w:author="BPS" w:date="2021-04-09T16:26:00Z"&amp;gt;&amp;lt;w:r w:rsidRPr="00EB6424"&amp;gt;&amp;lt;w:rPr&amp;gt;&amp;lt;w:b /&amp;gt;&amp;lt;/w:rPr&amp;gt;&amp;lt;w:t xml:space="preserve"&amp;gt;Private right of action.  &amp;lt;/w:t&amp;gt;&amp;lt;/w:r&amp;gt;&amp;lt;w:bookmarkStart w:id="937" w:name="_STATUTE_CONTENT__16793105_87c3_4d53_a3a" /&amp;gt;&amp;lt;w:bookmarkEnd w:id="934" /&amp;gt;&amp;lt;w:r w:rsidRPr="00EB6424"&amp;gt;&amp;lt;w:t xml:space="preserve"&amp;gt;For a violation of this section occurring on or after January &amp;lt;/w:t&amp;gt;&amp;lt;/w:r&amp;gt;&amp;lt;w:bookmarkStart w:id="938" w:name="_LINE__39_4471f1c5_ccce_4d71_902f_ba556e" /&amp;gt;&amp;lt;w:bookmarkEnd w:id="932" /&amp;gt;&amp;lt;w:r w:rsidRPr="00EB6424"&amp;gt;&amp;lt;w:t xml:space="preserve"&amp;gt;1, 2023, a consumer aggrieved by a violation of this section may bring an action to enforce &amp;lt;/w:t&amp;gt;&amp;lt;/w:r&amp;gt;&amp;lt;w:bookmarkStart w:id="939" w:name="_LINE__40_eba0e2a6_d653_432a_8ea4_3ee469" /&amp;gt;&amp;lt;w:bookmarkEnd w:id="938" /&amp;gt;&amp;lt;w:r w:rsidRPr="00EB6424"&amp;gt;&amp;lt;w:t xml:space="preserve"&amp;gt;this section. &amp;lt;/w:t&amp;gt;&amp;lt;/w:r&amp;gt;&amp;lt;/w:ins&amp;gt;&amp;lt;w:ins w:id="940" w:author="BPS" w:date="2021-04-13T08:39:00Z"&amp;gt;&amp;lt;w:r&amp;gt;&amp;lt;w:t xml:space="preserve"&amp;gt; &amp;lt;/w:t&amp;gt;&amp;lt;/w:r&amp;gt;&amp;lt;/w:ins&amp;gt;&amp;lt;w:ins w:id="941" w:author="BPS" w:date="2021-04-09T16:26:00Z"&amp;gt;&amp;lt;w:r w:rsidRPr="00EB6424"&amp;gt;&amp;lt;w:t xml:space="preserve"&amp;gt;If the consumer proves that the violation was a result of gross negligence, &amp;lt;/w:t&amp;gt;&amp;lt;/w:r&amp;gt;&amp;lt;w:bookmarkStart w:id="942" w:name="_LINE__41_84322c65_9655_4725_9016_b146e3" /&amp;gt;&amp;lt;w:bookmarkEnd w:id="939" /&amp;gt;&amp;lt;w:r w:rsidRPr="00EB6424"&amp;gt;&amp;lt;w:t&amp;gt;recklessness or intentional misconduct&amp;lt;/w:t&amp;gt;&amp;lt;/w:r&amp;gt;&amp;lt;/w:ins&amp;gt;&amp;lt;w:ins w:id="943" w:author="BPS" w:date="2021-04-14T14:17:00Z"&amp;gt;&amp;lt;w:r&amp;gt;&amp;lt;w:t&amp;gt;,&amp;lt;/w:t&amp;gt;&amp;lt;/w:r&amp;gt;&amp;lt;/w:ins&amp;gt;&amp;lt;w:ins w:id="944" w:author="BPS" w:date="2021-04-09T16:26:00Z"&amp;gt;&amp;lt;w:r w:rsidRPr="00EB6424"&amp;gt;&amp;lt;w:t xml:space="preserve"&amp;gt; for each violation&amp;lt;/w:t&amp;gt;&amp;lt;/w:r&amp;gt;&amp;lt;w:r&amp;gt;&amp;lt;w:t&amp;gt;,&amp;lt;/w:t&amp;gt;&amp;lt;/w:r&amp;gt;&amp;lt;w:r w:rsidRPr="00EB6424"&amp;gt;&amp;lt;w:t xml:space="preserve"&amp;gt; the consumer is entitled to &amp;lt;/w:t&amp;gt;&amp;lt;/w:r&amp;gt;&amp;lt;w:bookmarkStart w:id="945" w:name="_LINE__42_b8325a71_48d3_4673_a5fa_418d43" /&amp;gt;&amp;lt;w:bookmarkEnd w:id="942" /&amp;gt;&amp;lt;w:r w:rsidRPr="00EB6424"&amp;gt;&amp;lt;w:t xml:space="preserve"&amp;gt;recover actual damages or $750, whichever is greater. &amp;lt;/w:t&amp;gt;&amp;lt;/w:r&amp;gt;&amp;lt;/w:ins&amp;gt;&amp;lt;w:ins w:id="946" w:author="BPS" w:date="2021-04-13T08:39:00Z"&amp;gt;&amp;lt;w:r&amp;gt;&amp;lt;w:t xml:space="preserve"&amp;gt; &amp;lt;/w:t&amp;gt;&amp;lt;/w:r&amp;gt;&amp;lt;/w:ins&amp;gt;&amp;lt;w:ins w:id="947" w:author="BPS" w:date="2021-04-09T16:26:00Z"&amp;gt;&amp;lt;w:r w:rsidRPr="00EB6424"&amp;gt;&amp;lt;w:t xml:space="preserve"&amp;gt;The court may grant other relief, &amp;lt;/w:t&amp;gt;&amp;lt;/w:r&amp;gt;&amp;lt;w:bookmarkStart w:id="948" w:name="_LINE__43_e9028ae7_299d_48ac_b03e_846374" /&amp;gt;&amp;lt;w:bookmarkEnd w:id="945" /&amp;gt;&amp;lt;w:r w:rsidRPr="00EB6424"&amp;gt;&amp;lt;w:t&amp;gt;including injunctive or equitable relief, as the court determines appropriate.&amp;lt;/w:t&amp;gt;&amp;lt;/w:r&amp;gt;&amp;lt;w:bookmarkEnd w:id="948" /&amp;gt;&amp;lt;/w:ins&amp;gt;&amp;lt;/w:p&amp;gt;&amp;lt;w:p w:rsidR="00AC0D45" w:rsidRPr="00EB6424" w:rsidRDefault="00AC0D45" w:rsidP="00AC0D45"&amp;gt;&amp;lt;w:pPr&amp;gt;&amp;lt;w:ind w:left="360" w:firstLine="360" /&amp;gt;&amp;lt;w:rPr&amp;gt;&amp;lt;w:ins w:id="949" w:author="BPS" w:date="2021-04-09T16:26:00Z" /&amp;gt;&amp;lt;/w:rPr&amp;gt;&amp;lt;/w:pPr&amp;gt;&amp;lt;w:bookmarkStart w:id="950" w:name="_STATUTE_NUMBER__798fb624_5f87_4d15_a6e3" /&amp;gt;&amp;lt;w:bookmarkStart w:id="951" w:name="_STATUTE_SS__8c24e831_4eec_4e72_a37f_299" /&amp;gt;&amp;lt;w:bookmarkStart w:id="952" w:name="_PAGE__7_838d036e_428c_42e3_8888_7ea2a3e" /&amp;gt;&amp;lt;w:bookmarkStart w:id="953" w:name="_PAR__1_89f59fd9_476d_4aa2_846b_814af468" /&amp;gt;&amp;lt;w:bookmarkStart w:id="954" w:name="_LINE__1_1d1b8f5d_79da_45a0_92ca_51ed60b" /&amp;gt;&amp;lt;w:bookmarkEnd w:id="790" /&amp;gt;&amp;lt;w:bookmarkEnd w:id="930" /&amp;gt;&amp;lt;w:bookmarkEnd w:id="931" /&amp;gt;&amp;lt;w:bookmarkEnd w:id="937" /&amp;gt;&amp;lt;w:ins w:id="955" w:author="BPS" w:date="2021-04-09T16:26:00Z"&amp;gt;&amp;lt;w:r&amp;gt;&amp;lt;w:rPr&amp;gt;&amp;lt;w:b /&amp;gt;&amp;lt;/w:rPr&amp;gt;&amp;lt;w:t&amp;gt;8&amp;lt;/w:t&amp;gt;&amp;lt;/w:r&amp;gt;&amp;lt;w:bookmarkEnd w:id="950" /&amp;gt;&amp;lt;w:r w:rsidRPr="00EB6424"&amp;gt;&amp;lt;w:rPr&amp;gt;&amp;lt;w:b /&amp;gt;&amp;lt;/w:rPr&amp;gt;&amp;lt;w:t xml:space="preserve"&amp;gt;. &amp;lt;/w:t&amp;gt;&amp;lt;/w:r&amp;gt;&amp;lt;/w:ins&amp;gt;&amp;lt;w:bookmarkStart w:id="956" w:name="_STATUTE_HEADNOTE__d22de956_8ba6_4a8e_b0" /&amp;gt;&amp;lt;w:ins w:id="957" w:author="BPS" w:date="2021-04-13T08:38:00Z"&amp;gt;&amp;lt;w:r&amp;gt;&amp;lt;w:rPr&amp;gt;&amp;lt;w:b /&amp;gt;&amp;lt;/w:rPr&amp;gt;&amp;lt;w:t xml:space="preserve"&amp;gt; &amp;lt;/w:t&amp;gt;&amp;lt;/w:r&amp;gt;&amp;lt;/w:ins&amp;gt;&amp;lt;w:ins w:id="958" w:author="BPS" w:date="2021-04-09T16:26:00Z"&amp;gt;&amp;lt;w:r w:rsidRPr="00EB6424"&amp;gt;&amp;lt;w:rPr&amp;gt;&amp;lt;w:b /&amp;gt;&amp;lt;/w:rPr&amp;gt;&amp;lt;w:t xml:space="preserve"&amp;gt;Action by Attorney General.  &amp;lt;/w:t&amp;gt;&amp;lt;/w:r&amp;gt;&amp;lt;w:bookmarkStart w:id="959" w:name="_STATUTE_CONTENT__e60ba1ba_0231_4fa0_b92" /&amp;gt;&amp;lt;w:bookmarkEnd w:id="956" /&amp;gt;&amp;lt;w:r w:rsidRPr="00EB6424"&amp;gt;&amp;lt;w:t xml:space="preserve"&amp;gt;If a business fails to cure &amp;lt;/w:t&amp;gt;&amp;lt;/w:r&amp;gt;&amp;lt;w:r&amp;gt;&amp;lt;w:t xml:space="preserve"&amp;gt;a &amp;lt;/w:t&amp;gt;&amp;lt;/w:r&amp;gt;&amp;lt;w:r w:rsidRPr="00EB6424"&amp;gt;&amp;lt;w:t xml:space="preserve"&amp;gt;violation 30 days after &amp;lt;/w:t&amp;gt;&amp;lt;/w:r&amp;gt;&amp;lt;w:bookmarkStart w:id="960" w:name="_LINE__2_cd8560a1_64f0_4a77_b3e8_3e44ea8" /&amp;gt;&amp;lt;w:bookmarkEnd w:id="954" /&amp;gt;&amp;lt;w:r w:rsidRPr="00EB6424"&amp;gt;&amp;lt;w:t xml:space="preserve"&amp;gt;notice of the violation from the Attorney General, the Attorney General may bring an action &amp;lt;/w:t&amp;gt;&amp;lt;/w:r&amp;gt;&amp;lt;w:bookmarkStart w:id="961" w:name="_LINE__3_103e5202_d6ee_413a_92fd_2131891" /&amp;gt;&amp;lt;w:bookmarkEnd w:id="960" /&amp;gt;&amp;lt;w:r w:rsidRPr="00EB6424"&amp;gt;&amp;lt;w:t xml:space="preserve"&amp;gt;against the business with a civil penalty of $2,500 for each violation that was a result of &amp;lt;/w:t&amp;gt;&amp;lt;/w:r&amp;gt;&amp;lt;w:bookmarkStart w:id="962" w:name="_LINE__4_2201f069_1d58_4b59_8fc7_24957c2" /&amp;gt;&amp;lt;w:bookmarkEnd w:id="961" /&amp;gt;&amp;lt;w:r w:rsidRPr="00EB6424"&amp;gt;&amp;lt;w:t xml:space="preserve"&amp;gt;gross negligence or recklessness or $7,500 for each violation that was a result of intentional &amp;lt;/w:t&amp;gt;&amp;lt;/w:r&amp;gt;&amp;lt;w:bookmarkStart w:id="963" w:name="_LINE__5_4a234be5_0200_453f_adb2_c347eb4" /&amp;gt;&amp;lt;w:bookmarkEnd w:id="962" /&amp;gt;&amp;lt;w:r w:rsidRPr="00EB6424"&amp;gt;&amp;lt;w:t xml:space="preserve"&amp;gt;misconduct. &amp;lt;/w:t&amp;gt;&amp;lt;/w:r&amp;gt;&amp;lt;/w:ins&amp;gt;&amp;lt;w:ins w:id="964" w:author="BPS" w:date="2021-04-13T08:39:00Z"&amp;gt;&amp;lt;w:r&amp;gt;&amp;lt;w:t xml:space="preserve"&amp;gt; &amp;lt;/w:t&amp;gt;&amp;lt;/w:r&amp;gt;&amp;lt;/w:ins&amp;gt;&amp;lt;w:ins w:id="965" w:author="BPS" w:date="2021-04-09T16:26:00Z"&amp;gt;&amp;lt;w:r w:rsidRPr="00EB6424"&amp;gt;&amp;lt;w:t xml:space="preserve"&amp;gt;The court may grant other relief, including injunctive or equitable relief, as &amp;lt;/w:t&amp;gt;&amp;lt;/w:r&amp;gt;&amp;lt;w:bookmarkStart w:id="966" w:name="_LINE__6_aea4d019_5706_40f0_9ef5_7b1454c" /&amp;gt;&amp;lt;w:bookmarkEnd w:id="963" /&amp;gt;&amp;lt;w:r w:rsidRPr="00EB6424"&amp;gt;&amp;lt;w:t&amp;gt;the court determines appropriate.&amp;lt;/w:t&amp;gt;&amp;lt;/w:r&amp;gt;&amp;lt;w:bookmarkEnd w:id="966" /&amp;gt;&amp;lt;/w:ins&amp;gt;&amp;lt;/w:p&amp;gt;&amp;lt;w:p w:rsidR="00AC0D45" w:rsidRPr="00EB6424" w:rsidRDefault="00AC0D45" w:rsidP="00AC0D45"&amp;gt;&amp;lt;w:pPr&amp;gt;&amp;lt;w:ind w:left="360" w:firstLine="360" /&amp;gt;&amp;lt;w:rPr&amp;gt;&amp;lt;w:ins w:id="967" w:author="BPS" w:date="2021-04-09T16:26:00Z" /&amp;gt;&amp;lt;/w:rPr&amp;gt;&amp;lt;/w:pPr&amp;gt;&amp;lt;w:bookmarkStart w:id="968" w:name="_STATUTE_NUMBER__8dda23a6_8d24_4c99_9712" /&amp;gt;&amp;lt;w:bookmarkStart w:id="969" w:name="_STATUTE_SS__8b559360_ba0c_4d37_a7b0_574" /&amp;gt;&amp;lt;w:bookmarkStart w:id="970" w:name="_PAR__2_127ff153_dd3c_46b6_9100_321e06ca" /&amp;gt;&amp;lt;w:bookmarkStart w:id="971" w:name="_LINE__7_e290d807_9428_4e02_9aed_b573e19" /&amp;gt;&amp;lt;w:bookmarkEnd w:id="951" /&amp;gt;&amp;lt;w:bookmarkEnd w:id="953" /&amp;gt;&amp;lt;w:bookmarkEnd w:id="959" /&amp;gt;&amp;lt;w:ins w:id="972" w:author="BPS" w:date="2021-04-09T16:26:00Z"&amp;gt;&amp;lt;w:r&amp;gt;&amp;lt;w:rPr&amp;gt;&amp;lt;w:b /&amp;gt;&amp;lt;/w:rPr&amp;gt;&amp;lt;w:t&amp;gt;9&amp;lt;/w:t&amp;gt;&amp;lt;/w:r&amp;gt;&amp;lt;w:bookmarkEnd w:id="968" /&amp;gt;&amp;lt;w:r w:rsidRPr="00EB6424"&amp;gt;&amp;lt;w:rPr&amp;gt;&amp;lt;w:b /&amp;gt;&amp;lt;/w:rPr&amp;gt;&amp;lt;w:t xml:space="preserve"&amp;gt;. &amp;lt;/w:t&amp;gt;&amp;lt;/w:r&amp;gt;&amp;lt;/w:ins&amp;gt;&amp;lt;w:bookmarkStart w:id="973" w:name="_STATUTE_HEADNOTE__2ac98ae1_8d71_474b_8b" /&amp;gt;&amp;lt;w:ins w:id="974" w:author="BPS" w:date="2021-04-13T08:39:00Z"&amp;gt;&amp;lt;w:r&amp;gt;&amp;lt;w:rPr&amp;gt;&amp;lt;w:b /&amp;gt;&amp;lt;/w:rPr&amp;gt;&amp;lt;w:t xml:space="preserve"&amp;gt; &amp;lt;/w:t&amp;gt;&amp;lt;/w:r&amp;gt;&amp;lt;/w:ins&amp;gt;&amp;lt;w:ins w:id="975" w:author="BPS" w:date="2021-04-09T16:26:00Z"&amp;gt;&amp;lt;w:r w:rsidRPr="00EB6424"&amp;gt;&amp;lt;w:rPr&amp;gt;&amp;lt;w:b /&amp;gt;&amp;lt;/w:rPr&amp;gt;&amp;lt;w:t xml:space="preserve"&amp;gt;Rules.  &amp;lt;/w:t&amp;gt;&amp;lt;/w:r&amp;gt;&amp;lt;w:bookmarkStart w:id="976" w:name="_STATUTE_CONTENT__2dc40918_403b_459a_a75" /&amp;gt;&amp;lt;w:bookmarkEnd w:id="973" /&amp;gt;&amp;lt;w:r w:rsidRPr="00EB6424"&amp;gt;&amp;lt;w:t xml:space="preserve"&amp;gt;The Attorney General shall adopt rules to carry out the purposes of this &amp;lt;/w:t&amp;gt;&amp;lt;/w:r&amp;gt;&amp;lt;w:bookmarkStart w:id="977" w:name="_LINE__8_2fe58c35_0a3c_4b36_a62a_ac832b4" /&amp;gt;&amp;lt;w:bookmarkEnd w:id="971" /&amp;gt;&amp;lt;w:r w:rsidRPr="00EB6424"&amp;gt;&amp;lt;w:t&amp;gt;section&amp;lt;/w:t&amp;gt;&amp;lt;/w:r&amp;gt;&amp;lt;w:r&amp;gt;&amp;lt;w:t&amp;gt;,&amp;lt;/w:t&amp;gt;&amp;lt;/w:r&amp;gt;&amp;lt;w:r w:rsidRPr="00EB6424"&amp;gt;&amp;lt;w:t xml:space="preserve"&amp;gt; to clarify ambiguities of and provide guidance in implementing this section and to &amp;lt;/w:t&amp;gt;&amp;lt;/w:r&amp;gt;&amp;lt;w:bookmarkStart w:id="978" w:name="_LINE__9_9050c893_2995_40c0_87d9_8f11e55" /&amp;gt;&amp;lt;w:bookmarkEnd w:id="977" /&amp;gt;&amp;lt;w:r w:rsidRPr="00EB6424"&amp;gt;&amp;lt;w:t xml:space="preserve"&amp;gt;apply this section to new technologies.  Rules adopted under this subsection are routine &amp;lt;/w:t&amp;gt;&amp;lt;/w:r&amp;gt;&amp;lt;w:bookmarkStart w:id="979" w:name="_LINE__10_875e2342_5fab_497d_80e6_8f4146" /&amp;gt;&amp;lt;w:bookmarkEnd w:id="978" /&amp;gt;&amp;lt;w:r w:rsidRPr="00EB6424"&amp;gt;&amp;lt;w:t&amp;gt;technical rules as defined in Title 5, chapter 375, subchapter 2-A.&amp;lt;/w:t&amp;gt;&amp;lt;/w:r&amp;gt;&amp;lt;w:bookmarkEnd w:id="979" /&amp;gt;&amp;lt;/w:ins&amp;gt;&amp;lt;/w:p&amp;gt;&amp;lt;w:p w:rsidR="00AC0D45" w:rsidRPr="00EB6424" w:rsidRDefault="00AC0D45" w:rsidP="00AC0D45"&amp;gt;&amp;lt;w:pPr&amp;gt;&amp;lt;w:ind w:left="360" w:firstLine="360" /&amp;gt;&amp;lt;w:rPr&amp;gt;&amp;lt;w:ins w:id="980" w:author="BPS" w:date="2021-04-09T16:26:00Z" /&amp;gt;&amp;lt;/w:rPr&amp;gt;&amp;lt;/w:pPr&amp;gt;&amp;lt;w:bookmarkStart w:id="981" w:name="_STATUTE_NUMBER__d7912568_a760_464c_9bcc" /&amp;gt;&amp;lt;w:bookmarkStart w:id="982" w:name="_STATUTE_SS__c81786dc_17bf_4c6e_a43c_c82" /&amp;gt;&amp;lt;w:bookmarkStart w:id="983" w:name="_PAR__3_19f1c64b_df24_4f7c_a43e_1bd5722f" /&amp;gt;&amp;lt;w:bookmarkStart w:id="984" w:name="_LINE__11_1641bdfa_24e8_426f_8930_d2bef2" /&amp;gt;&amp;lt;w:bookmarkEnd w:id="969" /&amp;gt;&amp;lt;w:bookmarkEnd w:id="970" /&amp;gt;&amp;lt;w:bookmarkEnd w:id="976" /&amp;gt;&amp;lt;w:ins w:id="985" w:author="BPS" w:date="2021-04-09T16:26:00Z"&amp;gt;&amp;lt;w:r w:rsidRPr="00EB6424"&amp;gt;&amp;lt;w:rPr&amp;gt;&amp;lt;w:b /&amp;gt;&amp;lt;/w:rPr&amp;gt;&amp;lt;w:t&amp;gt;1&amp;lt;/w:t&amp;gt;&amp;lt;/w:r&amp;gt;&amp;lt;w:r&amp;gt;&amp;lt;w:rPr&amp;gt;&amp;lt;w:b /&amp;gt;&amp;lt;/w:rPr&amp;gt;&amp;lt;w:t&amp;gt;0&amp;lt;/w:t&amp;gt;&amp;lt;/w:r&amp;gt;&amp;lt;w:bookmarkEnd w:id="981" /&amp;gt;&amp;lt;w:r w:rsidRPr="00EB6424"&amp;gt;&amp;lt;w:rPr&amp;gt;&amp;lt;w:b /&amp;gt;&amp;lt;/w:rPr&amp;gt;&amp;lt;w:t xml:space="preserve"&amp;gt;. &amp;lt;/w:t&amp;gt;&amp;lt;/w:r&amp;gt;&amp;lt;/w:ins&amp;gt;&amp;lt;w:bookmarkStart w:id="986" w:name="_STATUTE_HEADNOTE__da23144c_5fd7_4a38_b9" /&amp;gt;&amp;lt;w:ins w:id="987" w:author="BPS" w:date="2021-04-13T08:39:00Z"&amp;gt;&amp;lt;w:r&amp;gt;&amp;lt;w:rPr&amp;gt;&amp;lt;w:b /&amp;gt;&amp;lt;/w:rPr&amp;gt;&amp;lt;w:t xml:space="preserve"&amp;gt; &amp;lt;/w:t&amp;gt;&amp;lt;/w:r&amp;gt;&amp;lt;/w:ins&amp;gt;&amp;lt;w:ins w:id="988" w:author="BPS" w:date="2021-04-09T16:26:00Z"&amp;gt;&amp;lt;w:r w:rsidRPr="00EB6424"&amp;gt;&amp;lt;w:rPr&amp;gt;&amp;lt;w:b /&amp;gt;&amp;lt;/w:rPr&amp;gt;&amp;lt;w:t xml:space="preserve"&amp;gt;Report.  &amp;lt;/w:t&amp;gt;&amp;lt;/w:r&amp;gt;&amp;lt;w:bookmarkStart w:id="989" w:name="_STATUTE_CONTENT__996cacd5_2d27_4d11_9e1" /&amp;gt;&amp;lt;w:bookmarkEnd w:id="986" /&amp;gt;&amp;lt;w:r&amp;gt;&amp;lt;w:t&amp;gt;T&amp;lt;/w:t&amp;gt;&amp;lt;/w:r&amp;gt;&amp;lt;w:r w:rsidRPr="00EB6424"&amp;gt;&amp;lt;w:t&amp;gt;he Attorney General may report on efforts to implement&amp;lt;/w:t&amp;gt;&amp;lt;/w:r&amp;gt;&amp;lt;w:r&amp;gt;&amp;lt;w:t xml:space="preserve"&amp;gt; this &amp;lt;/w:t&amp;gt;&amp;lt;/w:r&amp;gt;&amp;lt;/w:ins&amp;gt;&amp;lt;w:ins w:id="990" w:author="BPS" w:date="2021-04-13T08:52:00Z"&amp;gt;&amp;lt;w:r&amp;gt;&amp;lt;w:t&amp;gt;section&amp;lt;/w:t&amp;gt;&amp;lt;/w:r&amp;gt;&amp;lt;/w:ins&amp;gt;&amp;lt;w:ins w:id="991" w:author="BPS" w:date="2021-04-09T16:26:00Z"&amp;gt;&amp;lt;w:r w:rsidRPr="00EB6424"&amp;gt;&amp;lt;w:t xml:space="preserve"&amp;gt;, &amp;lt;/w:t&amp;gt;&amp;lt;/w:r&amp;gt;&amp;lt;w:bookmarkStart w:id="992" w:name="_LINE__12_aa1d04c6_c10c_4793_ae62_db57a4" /&amp;gt;&amp;lt;w:bookmarkEnd w:id="984" /&amp;gt;&amp;lt;w:r w:rsidRPr="00EB6424"&amp;gt;&amp;lt;w:t&amp;gt;the effectiveness of this section&amp;lt;/w:t&amp;gt;&amp;lt;/w:r&amp;gt;&amp;lt;w:r&amp;gt;&amp;lt;w:t xml:space="preserve"&amp;gt; and&amp;lt;/w:t&amp;gt;&amp;lt;/w:r&amp;gt;&amp;lt;w:r w:rsidRPr="00EB6424"&amp;gt;&amp;lt;w:t xml:space="preserve"&amp;gt; ambiguities in and matters regarding applying new &amp;lt;/w:t&amp;gt;&amp;lt;/w:r&amp;gt;&amp;lt;w:bookmarkStart w:id="993" w:name="_LINE__13_bde32413_30aa_48ed_8e38_1bc7cd" /&amp;gt;&amp;lt;w:bookmarkEnd w:id="992" /&amp;gt;&amp;lt;w:r w:rsidRPr="00EB6424"&amp;gt;&amp;lt;w:t xml:space="preserve"&amp;gt;technologies to this section, including recommended legislation, to the joint standing &amp;lt;/w:t&amp;gt;&amp;lt;/w:r&amp;gt;&amp;lt;w:bookmarkStart w:id="994" w:name="_LINE__14_c0de22f4_220c_4a09_98d4_b045ba" /&amp;gt;&amp;lt;w:bookmarkEnd w:id="993" /&amp;gt;&amp;lt;w:r w:rsidRPr="00EB6424"&amp;gt;&amp;lt;w:t xml:space="preserve"&amp;gt;committee of the &amp;lt;/w:t&amp;gt;&amp;lt;/w:r&amp;gt;&amp;lt;w:r&amp;gt;&amp;lt;w:t&amp;gt;L&amp;lt;/w:t&amp;gt;&amp;lt;/w:r&amp;gt;&amp;lt;w:r w:rsidRPr="00EB6424"&amp;gt;&amp;lt;w:t xml:space="preserve"&amp;gt;egislature having jurisdiction over criminal justice matters.  The joint &amp;lt;/w:t&amp;gt;&amp;lt;/w:r&amp;gt;&amp;lt;w:bookmarkStart w:id="995" w:name="_LINE__15_f07e3178_b771_47de_857e_b2a699" /&amp;gt;&amp;lt;w:bookmarkEnd w:id="994" /&amp;gt;&amp;lt;w:r w:rsidRPr="00EB6424"&amp;gt;&amp;lt;w:t xml:space="preserve"&amp;gt;standing committee may report out legislation based upon the report under this subsection &amp;lt;/w:t&amp;gt;&amp;lt;/w:r&amp;gt;&amp;lt;w:bookmarkStart w:id="996" w:name="_LINE__16_d583a62a_c9aa_456c_bf34_5ec6d9" /&amp;gt;&amp;lt;w:bookmarkEnd w:id="995" /&amp;gt;&amp;lt;w:r w:rsidRPr="00EB6424"&amp;gt;&amp;lt;w:t&amp;gt;to the Legislature.&amp;lt;/w:t&amp;gt;&amp;lt;/w:r&amp;gt;&amp;lt;w:bookmarkEnd w:id="996" /&amp;gt;&amp;lt;/w:ins&amp;gt;&amp;lt;/w:p&amp;gt;&amp;lt;w:p w:rsidR="00AC0D45" w:rsidRPr="00EB6424" w:rsidRDefault="00AC0D45" w:rsidP="00AC0D45"&amp;gt;&amp;lt;w:pPr&amp;gt;&amp;lt;w:ind w:left="1080" w:hanging="720" /&amp;gt;&amp;lt;w:rPr&amp;gt;&amp;lt;w:ins w:id="997" w:author="BPS" w:date="2021-04-09T16:26:00Z" /&amp;gt;&amp;lt;/w:rPr&amp;gt;&amp;lt;/w:pPr&amp;gt;&amp;lt;w:bookmarkStart w:id="998" w:name="_STATUTE_S__9128d7a1_b9e5_4b1e_b617_782b" /&amp;gt;&amp;lt;w:bookmarkStart w:id="999" w:name="_PAR__4_82838081_0c7a_4555_adcb_bc5abe4a" /&amp;gt;&amp;lt;w:bookmarkStart w:id="1000" w:name="_LINE__17_c6a54264_1b33_44f1_ae34_52ce78" /&amp;gt;&amp;lt;w:bookmarkEnd w:id="417" /&amp;gt;&amp;lt;w:bookmarkEnd w:id="982" /&amp;gt;&amp;lt;w:bookmarkEnd w:id="983" /&amp;gt;&amp;lt;w:bookmarkEnd w:id="989" /&amp;gt;&amp;lt;w:ins w:id="1001" w:author="BPS" w:date="2021-04-09T16:26:00Z"&amp;gt;&amp;lt;w:r w:rsidRPr="00EB6424"&amp;gt;&amp;lt;w:rPr&amp;gt;&amp;lt;w:b /&amp;gt;&amp;lt;/w:rPr&amp;gt;&amp;lt;w:t&amp;gt;§&amp;lt;/w:t&amp;gt;&amp;lt;/w:r&amp;gt;&amp;lt;w:bookmarkStart w:id="1002" w:name="_STATUTE_NUMBER__63b68b51_ab24_41da_8f45" /&amp;gt;&amp;lt;w:r&amp;gt;&amp;lt;w:rPr&amp;gt;&amp;lt;w:b /&amp;gt;&amp;lt;/w:rPr&amp;gt;&amp;lt;w:t&amp;gt;9603&amp;lt;/w:t&amp;gt;&amp;lt;/w:r&amp;gt;&amp;lt;w:bookmarkEnd w:id="1002" /&amp;gt;&amp;lt;w:r w:rsidRPr="00EB6424"&amp;gt;&amp;lt;w:rPr&amp;gt;&amp;lt;w:b /&amp;gt;&amp;lt;/w:rPr&amp;gt;&amp;lt;w:t xml:space="preserve"&amp;gt;. &amp;lt;/w:t&amp;gt;&amp;lt;/w:r&amp;gt;&amp;lt;/w:ins&amp;gt;&amp;lt;w:bookmarkStart w:id="1003" w:name="_STATUTE_HEADNOTE__e0df6174_c5f7_4869_8b" /&amp;gt;&amp;lt;w:ins w:id="1004" w:author="BPS" w:date="2021-04-13T08:39:00Z"&amp;gt;&amp;lt;w:r&amp;gt;&amp;lt;w:rPr&amp;gt;&amp;lt;w:b /&amp;gt;&amp;lt;/w:rPr&amp;gt;&amp;lt;w:t xml:space="preserve"&amp;gt; &amp;lt;/w:t&amp;gt;&amp;lt;/w:r&amp;gt;&amp;lt;/w:ins&amp;gt;&amp;lt;w:ins w:id="1005" w:author="BPS" w:date="2021-04-09T16:26:00Z"&amp;gt;&amp;lt;w:r w:rsidRPr="00EB6424"&amp;gt;&amp;lt;w:rPr&amp;gt;&amp;lt;w:b /&amp;gt;&amp;lt;/w:rPr&amp;gt;&amp;lt;w:t&amp;gt;Biometric information privacy&amp;lt;/w:t&amp;gt;&amp;lt;/w:r&amp;gt;&amp;lt;w:bookmarkEnd w:id="1000" /&amp;gt;&amp;lt;w:bookmarkEnd w:id="1003" /&amp;gt;&amp;lt;/w:ins&amp;gt;&amp;lt;/w:p&amp;gt;&amp;lt;w:p w:rsidR="00AC0D45" w:rsidRPr="00EB6424" w:rsidRDefault="00AC0D45" w:rsidP="00AC0D45"&amp;gt;&amp;lt;w:pPr&amp;gt;&amp;lt;w:ind w:left="360" w:firstLine="360" /&amp;gt;&amp;lt;w:rPr&amp;gt;&amp;lt;w:ins w:id="1006" w:author="BPS" w:date="2021-04-09T16:26:00Z" /&amp;gt;&amp;lt;/w:rPr&amp;gt;&amp;lt;/w:pPr&amp;gt;&amp;lt;w:bookmarkStart w:id="1007" w:name="_STATUTE_NUMBER__68373f26_dbf5_4912_b5ff" /&amp;gt;&amp;lt;w:bookmarkStart w:id="1008" w:name="_STATUTE_SS__e432a6bf_9050_484e_94a6_338" /&amp;gt;&amp;lt;w:bookmarkStart w:id="1009" w:name="_PAR__5_2cc2d47c_b526_4791_96ec_02ded23c" /&amp;gt;&amp;lt;w:bookmarkStart w:id="1010" w:name="_LINE__18_7bc3d073_eeaa_4669_93cb_24c0f0" /&amp;gt;&amp;lt;w:bookmarkEnd w:id="999" /&amp;gt;&amp;lt;w:ins w:id="1011" w:author="BPS" w:date="2021-04-09T16:26:00Z"&amp;gt;&amp;lt;w:r w:rsidRPr="00EB6424"&amp;gt;&amp;lt;w:rPr&amp;gt;&amp;lt;w:b /&amp;gt;&amp;lt;/w:rPr&amp;gt;&amp;lt;w:t&amp;gt;1&amp;lt;/w:t&amp;gt;&amp;lt;/w:r&amp;gt;&amp;lt;w:bookmarkEnd w:id="1007" /&amp;gt;&amp;lt;w:r w:rsidRPr="00EB6424"&amp;gt;&amp;lt;w:rPr&amp;gt;&amp;lt;w:b /&amp;gt;&amp;lt;/w:rPr&amp;gt;&amp;lt;w:t xml:space="preserve"&amp;gt;. &amp;lt;/w:t&amp;gt;&amp;lt;/w:r&amp;gt;&amp;lt;/w:ins&amp;gt;&amp;lt;w:bookmarkStart w:id="1012" w:name="_STATUTE_HEADNOTE__f116f274_a912_46da_96" /&amp;gt;&amp;lt;w:ins w:id="1013" w:author="BPS" w:date="2021-04-13T08:39:00Z"&amp;gt;&amp;lt;w:r&amp;gt;&amp;lt;w:rPr&amp;gt;&amp;lt;w:b /&amp;gt;&amp;lt;/w:rPr&amp;gt;&amp;lt;w:t xml:space="preserve"&amp;gt; &amp;lt;/w:t&amp;gt;&amp;lt;/w:r&amp;gt;&amp;lt;/w:ins&amp;gt;&amp;lt;w:ins w:id="1014" w:author="BPS" w:date="2021-04-09T16:26:00Z"&amp;gt;&amp;lt;w:r w:rsidRPr="00EB6424"&amp;gt;&amp;lt;w:rPr&amp;gt;&amp;lt;w:b /&amp;gt;&amp;lt;/w:rPr&amp;gt;&amp;lt;w:t xml:space="preserve"&amp;gt;Biometric information. &amp;lt;/w:t&amp;gt;&amp;lt;/w:r&amp;gt;&amp;lt;/w:ins&amp;gt;&amp;lt;w:bookmarkStart w:id="1015" w:name="_STATUTE_CONTENT__cd583a97_2105_4a1f_ac1" /&amp;gt;&amp;lt;w:bookmarkEnd w:id="1012" /&amp;gt;&amp;lt;w:ins w:id="1016" w:author="BPS" w:date="2021-04-13T08:39:00Z"&amp;gt;&amp;lt;w:r&amp;gt;&amp;lt;w:rPr&amp;gt;&amp;lt;w:b /&amp;gt;&amp;lt;/w:rPr&amp;gt;&amp;lt;w:t xml:space="preserve"&amp;gt; &amp;lt;/w:t&amp;gt;&amp;lt;/w:r&amp;gt;&amp;lt;/w:ins&amp;gt;&amp;lt;w:ins w:id="1017" w:author="BPS" w:date="2021-04-09T16:26:00Z"&amp;gt;&amp;lt;w:r w:rsidRPr="00EB6424"&amp;gt;&amp;lt;w:t xml:space="preserve"&amp;gt;A private entity may not collect, capture, purchase, receive &amp;lt;/w:t&amp;gt;&amp;lt;/w:r&amp;gt;&amp;lt;w:bookmarkStart w:id="1018" w:name="_LINE__19_0f78fd42_e379_4b70_b9c7_5d40d0" /&amp;gt;&amp;lt;w:bookmarkEnd w:id="1010" /&amp;gt;&amp;lt;w:r w:rsidRPr="00EB6424"&amp;gt;&amp;lt;w:t&amp;gt;through trade or otherwise obtain a&amp;lt;/w:t&amp;gt;&amp;lt;/w:r&amp;gt;&amp;lt;/w:ins&amp;gt;&amp;lt;w:ins w:id="1019" w:author="BPS" w:date="2021-04-13T08:39:00Z"&amp;gt;&amp;lt;w:r&amp;gt;&amp;lt;w:t&amp;gt;n&amp;lt;/w:t&amp;gt;&amp;lt;/w:r&amp;gt;&amp;lt;/w:ins&amp;gt;&amp;lt;w:ins w:id="1020" w:author="BPS" w:date="2021-04-09T16:26:00Z"&amp;gt;&amp;lt;w:r w:rsidRPr="00EB6424"&amp;gt;&amp;lt;w:t xml:space="preserve"&amp;gt; &amp;lt;/w:t&amp;gt;&amp;lt;/w:r&amp;gt;&amp;lt;w:r&amp;gt;&amp;lt;w:t&amp;gt;individual's&amp;lt;/w:t&amp;gt;&amp;lt;/w:r&amp;gt;&amp;lt;w:r w:rsidRPr="00EB6424"&amp;gt;&amp;lt;w:t xml:space="preserve"&amp;gt; biometric identifier or biometric &amp;lt;/w:t&amp;gt;&amp;lt;/w:r&amp;gt;&amp;lt;w:bookmarkStart w:id="1021" w:name="_LINE__20_8777e5fc_fe49_40be_bfaa_514afe" /&amp;gt;&amp;lt;w:bookmarkEnd w:id="1018" /&amp;gt;&amp;lt;w:r w:rsidRPr="00EB6424"&amp;gt;&amp;lt;w:t&amp;gt;information, unless the private entity first:&amp;lt;/w:t&amp;gt;&amp;lt;/w:r&amp;gt;&amp;lt;w:bookmarkEnd w:id="1021" /&amp;gt;&amp;lt;/w:ins&amp;gt;&amp;lt;/w:p&amp;gt;&amp;lt;w:p w:rsidR="00AC0D45" w:rsidRPr="00EB6424" w:rsidRDefault="00AC0D45" w:rsidP="00AC0D45"&amp;gt;&amp;lt;w:pPr&amp;gt;&amp;lt;w:ind w:left="720" /&amp;gt;&amp;lt;w:rPr&amp;gt;&amp;lt;w:ins w:id="1022" w:author="BPS" w:date="2021-04-09T16:26:00Z" /&amp;gt;&amp;lt;/w:rPr&amp;gt;&amp;lt;/w:pPr&amp;gt;&amp;lt;w:bookmarkStart w:id="1023" w:name="_STATUTE_NUMBER__dc39e6fb_64be_42a4_ab7e" /&amp;gt;&amp;lt;w:bookmarkStart w:id="1024" w:name="_STATUTE_P__14ebce48_551f_4aeb_b59f_c614" /&amp;gt;&amp;lt;w:bookmarkStart w:id="1025" w:name="_PAR__6_b7390dff_cd1d_438c_8209_c6317dc6" /&amp;gt;&amp;lt;w:bookmarkStart w:id="1026" w:name="_LINE__21_f175f8c3_787f_475f_ab01_626b35" /&amp;gt;&amp;lt;w:bookmarkEnd w:id="1009" /&amp;gt;&amp;lt;w:bookmarkEnd w:id="1015" /&amp;gt;&amp;lt;w:ins w:id="1027" w:author="BPS" w:date="2021-04-09T16:26:00Z"&amp;gt;&amp;lt;w:r w:rsidRPr="00EB6424"&amp;gt;&amp;lt;w:t&amp;gt;A&amp;lt;/w:t&amp;gt;&amp;lt;/w:r&amp;gt;&amp;lt;w:bookmarkEnd w:id="1023" /&amp;gt;&amp;lt;w:r w:rsidRPr="00EB6424"&amp;gt;&amp;lt;w:t xml:space="preserve"&amp;gt;. &amp;lt;/w:t&amp;gt;&amp;lt;/w:r&amp;gt;&amp;lt;/w:ins&amp;gt;&amp;lt;w:bookmarkStart w:id="1028" w:name="_STATUTE_CONTENT__e1e8c51b_3068_457c_bb9" /&amp;gt;&amp;lt;w:ins w:id="1029" w:author="BPS" w:date="2021-04-13T08:39:00Z"&amp;gt;&amp;lt;w:r&amp;gt;&amp;lt;w:t xml:space="preserve"&amp;gt; &amp;lt;/w:t&amp;gt;&amp;lt;/w:r&amp;gt;&amp;lt;/w:ins&amp;gt;&amp;lt;w:ins w:id="1030" w:author="BPS" w:date="2021-04-09T16:26:00Z"&amp;gt;&amp;lt;w:r w:rsidRPr="00EB6424"&amp;gt;&amp;lt;w:t xml:space="preserve"&amp;gt;Informs the &amp;lt;/w:t&amp;gt;&amp;lt;/w:r&amp;gt;&amp;lt;w:r&amp;gt;&amp;lt;w:t&amp;gt;individual&amp;lt;/w:t&amp;gt;&amp;lt;/w:r&amp;gt;&amp;lt;w:r w:rsidRPr="00EB6424"&amp;gt;&amp;lt;w:t xml:space="preserve"&amp;gt; in writing that a biometric identifier or biometric information &amp;lt;/w:t&amp;gt;&amp;lt;/w:r&amp;gt;&amp;lt;w:bookmarkStart w:id="1031" w:name="_LINE__22_42c4702e_34d3_41e2_86d7_635a26" /&amp;gt;&amp;lt;w:bookmarkEnd w:id="1026" /&amp;gt;&amp;lt;w:r w:rsidRPr="00EB6424"&amp;gt;&amp;lt;w:t&amp;gt;is being collected or stored;&amp;lt;/w:t&amp;gt;&amp;lt;/w:r&amp;gt;&amp;lt;w:bookmarkEnd w:id="1031" /&amp;gt;&amp;lt;/w:ins&amp;gt;&amp;lt;/w:p&amp;gt;&amp;lt;w:p w:rsidR="00AC0D45" w:rsidRPr="00EB6424" w:rsidRDefault="00AC0D45" w:rsidP="00AC0D45"&amp;gt;&amp;lt;w:pPr&amp;gt;&amp;lt;w:ind w:left="720" /&amp;gt;&amp;lt;w:rPr&amp;gt;&amp;lt;w:ins w:id="1032" w:author="BPS" w:date="2021-04-09T16:26:00Z" /&amp;gt;&amp;lt;/w:rPr&amp;gt;&amp;lt;/w:pPr&amp;gt;&amp;lt;w:bookmarkStart w:id="1033" w:name="_STATUTE_NUMBER__76b6b809_d53a_416b_83f1" /&amp;gt;&amp;lt;w:bookmarkStart w:id="1034" w:name="_STATUTE_P__7783cd61_2474_4f66_a6a4_eaf5" /&amp;gt;&amp;lt;w:bookmarkStart w:id="1035" w:name="_PAR__7_a8798abc_bcce_44e1_974e_6127b877" /&amp;gt;&amp;lt;w:bookmarkStart w:id="1036" w:name="_LINE__23_4b92984e_26f2_43df_97d2_262a1f" /&amp;gt;&amp;lt;w:bookmarkEnd w:id="1024" /&amp;gt;&amp;lt;w:bookmarkEnd w:id="1025" /&amp;gt;&amp;lt;w:bookmarkEnd w:id="1028" /&amp;gt;&amp;lt;w:ins w:id="1037" w:author="BPS" w:date="2021-04-09T16:26:00Z"&amp;gt;&amp;lt;w:r w:rsidRPr="00EB6424"&amp;gt;&amp;lt;w:t&amp;gt;B&amp;lt;/w:t&amp;gt;&amp;lt;/w:r&amp;gt;&amp;lt;w:bookmarkEnd w:id="1033" /&amp;gt;&amp;lt;w:r w:rsidRPr="00EB6424"&amp;gt;&amp;lt;w:t&amp;gt;.&amp;lt;/w:t&amp;gt;&amp;lt;/w:r&amp;gt;&amp;lt;/w:ins&amp;gt;&amp;lt;w:ins w:id="1038" w:author="BPS" w:date="2021-04-13T08:39:00Z"&amp;gt;&amp;lt;w:r&amp;gt;&amp;lt;w:t xml:space="preserve"&amp;gt; &amp;lt;/w:t&amp;gt;&amp;lt;/w:r&amp;gt;&amp;lt;/w:ins&amp;gt;&amp;lt;w:ins w:id="1039" w:author="BPS" w:date="2021-04-09T16:26:00Z"&amp;gt;&amp;lt;w:r w:rsidRPr="00EB6424"&amp;gt;&amp;lt;w:t xml:space="preserve"&amp;gt; &amp;lt;/w:t&amp;gt;&amp;lt;/w:r&amp;gt;&amp;lt;w:bookmarkStart w:id="1040" w:name="_STATUTE_CONTENT__c533e5e0_a729_48c5_b38" /&amp;gt;&amp;lt;w:r w:rsidRPr="00EB6424"&amp;gt;&amp;lt;w:t xml:space="preserve"&amp;gt;Informs the &amp;lt;/w:t&amp;gt;&amp;lt;/w:r&amp;gt;&amp;lt;w:r&amp;gt;&amp;lt;w:t&amp;gt;individual&amp;lt;/w:t&amp;gt;&amp;lt;/w:r&amp;gt;&amp;lt;w:r w:rsidRPr="00EB6424"&amp;gt;&amp;lt;w:t xml:space="preserve"&amp;gt; in writing of the specific purpose and length of &amp;lt;/w:t&amp;gt;&amp;lt;/w:r&amp;gt;&amp;lt;w:r&amp;gt;&amp;lt;w:t&amp;gt;time&amp;lt;/w:t&amp;gt;&amp;lt;/w:r&amp;gt;&amp;lt;w:r w:rsidRPr="00EB6424"&amp;gt;&amp;lt;w:t xml:space="preserve"&amp;gt; for &amp;lt;/w:t&amp;gt;&amp;lt;/w:r&amp;gt;&amp;lt;w:bookmarkStart w:id="1041" w:name="_LINE__24_9a08919a_b5f9_4b4a_995a_23ef51" /&amp;gt;&amp;lt;w:bookmarkEnd w:id="1036" /&amp;gt;&amp;lt;w:r w:rsidRPr="00EB6424"&amp;gt;&amp;lt;w:t xml:space="preserve"&amp;gt;which a biometric identifier or biometric information is being collected, stored and &amp;lt;/w:t&amp;gt;&amp;lt;/w:r&amp;gt;&amp;lt;w:bookmarkStart w:id="1042" w:name="_LINE__25_191e4626_64ae_4146_8afe_a0f687" /&amp;gt;&amp;lt;w:bookmarkEnd w:id="1041" /&amp;gt;&amp;lt;w:r w:rsidRPr="00EB6424"&amp;gt;&amp;lt;w:t xml:space="preserve"&amp;gt;used; and &amp;lt;/w:t&amp;gt;&amp;lt;/w:r&amp;gt;&amp;lt;w:bookmarkEnd w:id="1042" /&amp;gt;&amp;lt;/w:ins&amp;gt;&amp;lt;/w:p&amp;gt;&amp;lt;w:p w:rsidR="00AC0D45" w:rsidRPr="00EB6424" w:rsidRDefault="00AC0D45" w:rsidP="00AC0D45"&amp;gt;&amp;lt;w:pPr&amp;gt;&amp;lt;w:ind w:left="720" /&amp;gt;&amp;lt;w:rPr&amp;gt;&amp;lt;w:ins w:id="1043" w:author="BPS" w:date="2021-04-09T16:26:00Z" /&amp;gt;&amp;lt;/w:rPr&amp;gt;&amp;lt;/w:pPr&amp;gt;&amp;lt;w:bookmarkStart w:id="1044" w:name="_STATUTE_NUMBER__972642a5_e25f_487f_8df6" /&amp;gt;&amp;lt;w:bookmarkStart w:id="1045" w:name="_STATUTE_P__038b8ed5_2cd2_449e_baef_9ae6" /&amp;gt;&amp;lt;w:bookmarkStart w:id="1046" w:name="_PAR__8_b6f98e2f_4c57_4248_901a_80d09932" /&amp;gt;&amp;lt;w:bookmarkStart w:id="1047" w:name="_LINE__26_0b28e17a_64fb_4fe3_97c3_b2b2be" /&amp;gt;&amp;lt;w:bookmarkEnd w:id="1034" /&amp;gt;&amp;lt;w:bookmarkEnd w:id="1035" /&amp;gt;&amp;lt;w:bookmarkEnd w:id="1040" /&amp;gt;&amp;lt;w:ins w:id="1048" w:author="BPS" w:date="2021-04-09T16:26:00Z"&amp;gt;&amp;lt;w:r w:rsidRPr="00EB6424"&amp;gt;&amp;lt;w:t&amp;gt;C&amp;lt;/w:t&amp;gt;&amp;lt;/w:r&amp;gt;&amp;lt;w:bookmarkEnd w:id="1044" /&amp;gt;&amp;lt;w:r w:rsidRPr="00EB6424"&amp;gt;&amp;lt;w:t xml:space="preserve"&amp;gt;. &amp;lt;/w:t&amp;gt;&amp;lt;/w:r&amp;gt;&amp;lt;/w:ins&amp;gt;&amp;lt;w:bookmarkStart w:id="1049" w:name="_STATUTE_CONTENT__2709be9e_ec93_40bd_83d" /&amp;gt;&amp;lt;w:ins w:id="1050" w:author="BPS" w:date="2021-04-13T08:39:00Z"&amp;gt;&amp;lt;w:r&amp;gt;&amp;lt;w:t xml:space="preserve"&amp;gt; &amp;lt;/w:t&amp;gt;&amp;lt;/w:r&amp;gt;&amp;lt;/w:ins&amp;gt;&amp;lt;w:ins w:id="1051" w:author="BPS" w:date="2021-04-09T16:26:00Z"&amp;gt;&amp;lt;w:r w:rsidRPr="00EB6424"&amp;gt;&amp;lt;w:t xml:space="preserve"&amp;gt;Receives a written release executed by the &amp;lt;/w:t&amp;gt;&amp;lt;/w:r&amp;gt;&amp;lt;w:r&amp;gt;&amp;lt;w:t&amp;gt;individual&amp;lt;/w:t&amp;gt;&amp;lt;/w:r&amp;gt;&amp;lt;/w:ins&amp;gt;&amp;lt;w:ins w:id="1052" w:author="BPS" w:date="2021-04-13T08:53:00Z"&amp;gt;&amp;lt;w:r&amp;gt;&amp;lt;w:t&amp;gt;.&amp;lt;/w:t&amp;gt;&amp;lt;/w:r&amp;gt;&amp;lt;/w:ins&amp;gt;&amp;lt;w:bookmarkEnd w:id="1047" /&amp;gt;&amp;lt;/w:p&amp;gt;&amp;lt;w:p w:rsidR="00AC0D45" w:rsidRPr="00EB6424" w:rsidRDefault="00AC0D45" w:rsidP="00AC0D45"&amp;gt;&amp;lt;w:pPr&amp;gt;&amp;lt;w:ind w:left="360" w:firstLine="360" /&amp;gt;&amp;lt;w:rPr&amp;gt;&amp;lt;w:ins w:id="1053" w:author="BPS" w:date="2021-04-09T16:26:00Z" /&amp;gt;&amp;lt;/w:rPr&amp;gt;&amp;lt;/w:pPr&amp;gt;&amp;lt;w:bookmarkStart w:id="1054" w:name="_STATUTE_NUMBER__69bca38c_ab29_4c35_9ed6" /&amp;gt;&amp;lt;w:bookmarkStart w:id="1055" w:name="_STATUTE_SS__19f4d0bc_edf8_41dd_a1b5_d22" /&amp;gt;&amp;lt;w:bookmarkStart w:id="1056" w:name="_PAR__9_5fddfc2e_581b_4f58_8385_f7bb620c" /&amp;gt;&amp;lt;w:bookmarkStart w:id="1057" w:name="_LINE__27_2e70bcc2_35cf_4b9f_b032_96367e" /&amp;gt;&amp;lt;w:bookmarkEnd w:id="1008" /&amp;gt;&amp;lt;w:bookmarkEnd w:id="1045" /&amp;gt;&amp;lt;w:bookmarkEnd w:id="1046" /&amp;gt;&amp;lt;w:bookmarkEnd w:id="1049" /&amp;gt;&amp;lt;w:ins w:id="1058" w:author="BPS" w:date="2021-04-09T16:26:00Z"&amp;gt;&amp;lt;w:r w:rsidRPr="00EB6424"&amp;gt;&amp;lt;w:rPr&amp;gt;&amp;lt;w:b /&amp;gt;&amp;lt;/w:rPr&amp;gt;&amp;lt;w:t&amp;gt;2&amp;lt;/w:t&amp;gt;&amp;lt;/w:r&amp;gt;&amp;lt;w:bookmarkEnd w:id="1054" /&amp;gt;&amp;lt;w:r w:rsidRPr="00EB6424"&amp;gt;&amp;lt;w:rPr&amp;gt;&amp;lt;w:b /&amp;gt;&amp;lt;/w:rPr&amp;gt;&amp;lt;w:t xml:space="preserve"&amp;gt;. &amp;lt;/w:t&amp;gt;&amp;lt;/w:r&amp;gt;&amp;lt;/w:ins&amp;gt;&amp;lt;w:bookmarkStart w:id="1059" w:name="_STATUTE_HEADNOTE__0e753784_4936_4930_a4" /&amp;gt;&amp;lt;w:ins w:id="1060" w:author="BPS" w:date="2021-04-13T08:39:00Z"&amp;gt;&amp;lt;w:r&amp;gt;&amp;lt;w:rPr&amp;gt;&amp;lt;w:b /&amp;gt;&amp;lt;/w:rPr&amp;gt;&amp;lt;w:t xml:space="preserve"&amp;gt; &amp;lt;/w:t&amp;gt;&amp;lt;/w:r&amp;gt;&amp;lt;/w:ins&amp;gt;&amp;lt;w:ins w:id="1061" w:author="BPS" w:date="2021-04-09T16:26:00Z"&amp;gt;&amp;lt;w:r w:rsidRPr="00EB6424"&amp;gt;&amp;lt;w:rPr&amp;gt;&amp;lt;w:b /&amp;gt;&amp;lt;/w:rPr&amp;gt;&amp;lt;w:t xml:space="preserve"&amp;gt;Retention and destruction of biometric information. &amp;lt;/w:t&amp;gt;&amp;lt;/w:r&amp;gt;&amp;lt;/w:ins&amp;gt;&amp;lt;w:bookmarkStart w:id="1062" w:name="_STATUTE_CONTENT__fdae363a_81a9_4dfc_a7c" /&amp;gt;&amp;lt;w:bookmarkEnd w:id="1059" /&amp;gt;&amp;lt;w:ins w:id="1063" w:author="BPS" w:date="2021-04-13T08:39:00Z"&amp;gt;&amp;lt;w:r&amp;gt;&amp;lt;w:rPr&amp;gt;&amp;lt;w:b /&amp;gt;&amp;lt;/w:rPr&amp;gt;&amp;lt;w:t xml:space="preserve"&amp;gt; &amp;lt;/w:t&amp;gt;&amp;lt;/w:r&amp;gt;&amp;lt;/w:ins&amp;gt;&amp;lt;w:ins w:id="1064" w:author="BPS" w:date="2021-04-09T16:26:00Z"&amp;gt;&amp;lt;w:r w:rsidRPr="00EB6424"&amp;gt;&amp;lt;w:t xml:space="preserve"&amp;gt;A private entity in &amp;lt;/w:t&amp;gt;&amp;lt;/w:r&amp;gt;&amp;lt;w:bookmarkStart w:id="1065" w:name="_LINE__28_413234ad_fe14_49cf_b264_ec3ba6" /&amp;gt;&amp;lt;w:bookmarkEnd w:id="1057" /&amp;gt;&amp;lt;w:r w:rsidRPr="00EB6424"&amp;gt;&amp;lt;w:t&amp;gt;possession of a&amp;lt;/w:t&amp;gt;&amp;lt;/w:r&amp;gt;&amp;lt;/w:ins&amp;gt;&amp;lt;w:ins w:id="1066" w:author="BPS" w:date="2021-04-13T08:41:00Z"&amp;gt;&amp;lt;w:r&amp;gt;&amp;lt;w:t&amp;gt;n&amp;lt;/w:t&amp;gt;&amp;lt;/w:r&amp;gt;&amp;lt;/w:ins&amp;gt;&amp;lt;w:ins w:id="1067" w:author="BPS" w:date="2021-04-09T16:26:00Z"&amp;gt;&amp;lt;w:r w:rsidRPr="00EB6424"&amp;gt;&amp;lt;w:t xml:space="preserve"&amp;gt; &amp;lt;/w:t&amp;gt;&amp;lt;/w:r&amp;gt;&amp;lt;w:r&amp;gt;&amp;lt;w:t&amp;gt;individual's&amp;lt;/w:t&amp;gt;&amp;lt;/w:r&amp;gt;&amp;lt;w:r w:rsidRPr="00EB6424"&amp;gt;&amp;lt;w:t xml:space="preserve"&amp;gt; biometric identifier or biometric information must develop a &amp;lt;/w:t&amp;gt;&amp;lt;/w:r&amp;gt;&amp;lt;w:bookmarkStart w:id="1068" w:name="_LINE__29_a7c69908_e6f7_462e_877f_2777b3" /&amp;gt;&amp;lt;w:bookmarkEnd w:id="1065" /&amp;gt;&amp;lt;w:r w:rsidRPr="00EB6424"&amp;gt;&amp;lt;w:t xml:space="preserve"&amp;gt;written policy, made available to the public, establishing a retention schedule and &amp;lt;/w:t&amp;gt;&amp;lt;/w:r&amp;gt;&amp;lt;w:bookmarkStart w:id="1069" w:name="_LINE__30_a96aeef4_0a76_4688_8de9_90aa4e" /&amp;gt;&amp;lt;w:bookmarkEnd w:id="1068" /&amp;gt;&amp;lt;w:r w:rsidRPr="00EB6424"&amp;gt;&amp;lt;w:t xml:space="preserve"&amp;gt;guidelines for permanently destroying biometric identifiers and biometric information &amp;lt;/w:t&amp;gt;&amp;lt;/w:r&amp;gt;&amp;lt;w:bookmarkStart w:id="1070" w:name="_LINE__31_13f0d5ca_2fce_46df_9551_570286" /&amp;gt;&amp;lt;w:bookmarkEnd w:id="1069" /&amp;gt;&amp;lt;w:r w:rsidRPr="00EB6424"&amp;gt;&amp;lt;w:t xml:space="preserve"&amp;gt;when the initial purpose for collecting or obtaining the &amp;lt;/w:t&amp;gt;&amp;lt;/w:r&amp;gt;&amp;lt;w:r&amp;gt;&amp;lt;w:t xml:space="preserve"&amp;gt;biometric &amp;lt;/w:t&amp;gt;&amp;lt;/w:r&amp;gt;&amp;lt;w:r w:rsidRPr="00EB6424"&amp;gt;&amp;lt;w:t xml:space="preserve"&amp;gt;identifiers or &amp;lt;/w:t&amp;gt;&amp;lt;/w:r&amp;gt;&amp;lt;w:r&amp;gt;&amp;lt;w:t xml:space="preserve"&amp;gt;biometric &amp;lt;/w:t&amp;gt;&amp;lt;/w:r&amp;gt;&amp;lt;w:bookmarkStart w:id="1071" w:name="_LINE__32_881066c5_38e5_40ea_91f5_c34fdf" /&amp;gt;&amp;lt;w:bookmarkEnd w:id="1070" /&amp;gt;&amp;lt;w:r w:rsidRPr="00EB6424"&amp;gt;&amp;lt;w:t xml:space="preserve"&amp;gt;information has been satisfied or within 3 years of the &amp;lt;/w:t&amp;gt;&amp;lt;/w:r&amp;gt;&amp;lt;w:r&amp;gt;&amp;lt;w:t&amp;gt;individual's&amp;lt;/w:t&amp;gt;&amp;lt;/w:r&amp;gt;&amp;lt;w:r w:rsidRPr="00EB6424"&amp;gt;&amp;lt;w:t xml:space="preserve"&amp;gt; last interaction with the &amp;lt;/w:t&amp;gt;&amp;lt;/w:r&amp;gt;&amp;lt;w:bookmarkStart w:id="1072" w:name="_LINE__33_daae2a61_167f_4481_be46_1d4774" /&amp;gt;&amp;lt;w:bookmarkEnd w:id="1071" /&amp;gt;&amp;lt;w:r w:rsidRPr="00EB6424"&amp;gt;&amp;lt;w:t xml:space="preserve"&amp;gt;private entity, whichever occurs first. &amp;lt;/w:t&amp;gt;&amp;lt;/w:r&amp;gt;&amp;lt;/w:ins&amp;gt;&amp;lt;w:ins w:id="1073" w:author="BPS" w:date="2021-04-13T08:41:00Z"&amp;gt;&amp;lt;w:r&amp;gt;&amp;lt;w:t xml:space="preserve"&amp;gt; &amp;lt;/w:t&amp;gt;&amp;lt;/w:r&amp;gt;&amp;lt;/w:ins&amp;gt;&amp;lt;w:ins w:id="1074" w:author="BPS" w:date="2021-04-09T16:26:00Z"&amp;gt;&amp;lt;w:r w:rsidRPr="00EB6424"&amp;gt;&amp;lt;w:t xml:space="preserve"&amp;gt;Absent a valid warrant or subpoena issued by a court &amp;lt;/w:t&amp;gt;&amp;lt;/w:r&amp;gt;&amp;lt;w:bookmarkStart w:id="1075" w:name="_LINE__34_815eacde_d60d_4c11_9275_4f92ee" /&amp;gt;&amp;lt;w:bookmarkEnd w:id="1072" /&amp;gt;&amp;lt;w:r w:rsidRPr="00EB6424"&amp;gt;&amp;lt;w:t xml:space="preserve"&amp;gt;of competent jurisdiction, a private entity in possession of a biometric identifier or &amp;lt;/w:t&amp;gt;&amp;lt;/w:r&amp;gt;&amp;lt;w:bookmarkStart w:id="1076" w:name="_LINE__35_91434473_bad2_4694_817e_4e4313" /&amp;gt;&amp;lt;w:bookmarkEnd w:id="1075" /&amp;gt;&amp;lt;w:r w:rsidRPr="00EB6424"&amp;gt;&amp;lt;w:t xml:space="preserve"&amp;gt;biometric information shall comply with the retention schedule and destruction guidelines &amp;lt;/w:t&amp;gt;&amp;lt;/w:r&amp;gt;&amp;lt;w:bookmarkStart w:id="1077" w:name="_LINE__36_2e2490f0_28fc_44b0_a299_47e7ac" /&amp;gt;&amp;lt;w:bookmarkEnd w:id="1076" /&amp;gt;&amp;lt;w:r w:rsidRPr="00EB6424"&amp;gt;&amp;lt;w:t&amp;gt;established under this subsection.&amp;lt;/w:t&amp;gt;&amp;lt;/w:r&amp;gt;&amp;lt;w:bookmarkEnd w:id="1077" /&amp;gt;&amp;lt;/w:ins&amp;gt;&amp;lt;/w:p&amp;gt;&amp;lt;w:p w:rsidR="00AC0D45" w:rsidRPr="00EB6424" w:rsidRDefault="00AC0D45" w:rsidP="00AC0D45"&amp;gt;&amp;lt;w:pPr&amp;gt;&amp;lt;w:ind w:left="360" w:firstLine="360" /&amp;gt;&amp;lt;w:rPr&amp;gt;&amp;lt;w:ins w:id="1078" w:author="BPS" w:date="2021-04-09T16:26:00Z" /&amp;gt;&amp;lt;/w:rPr&amp;gt;&amp;lt;/w:pPr&amp;gt;&amp;lt;w:bookmarkStart w:id="1079" w:name="_STATUTE_NUMBER__1a6ecea1_7731_4635_9ea3" /&amp;gt;&amp;lt;w:bookmarkStart w:id="1080" w:name="_STATUTE_SS__7e493d38_8df1_4faa_9793_d15" /&amp;gt;&amp;lt;w:bookmarkStart w:id="1081" w:name="_PAR__10_5c71c9bb_86d9_426a_a188_3a5ab29" /&amp;gt;&amp;lt;w:bookmarkStart w:id="1082" w:name="_LINE__37_ded670c9_8c1f_4791_a20f_ed8231" /&amp;gt;&amp;lt;w:bookmarkEnd w:id="1055" /&amp;gt;&amp;lt;w:bookmarkEnd w:id="1056" /&amp;gt;&amp;lt;w:bookmarkEnd w:id="1062" /&amp;gt;&amp;lt;w:ins w:id="1083" w:author="BPS" w:date="2021-04-09T16:26:00Z"&amp;gt;&amp;lt;w:r w:rsidRPr="00EB6424"&amp;gt;&amp;lt;w:rPr&amp;gt;&amp;lt;w:b /&amp;gt;&amp;lt;/w:rPr&amp;gt;&amp;lt;w:t&amp;gt;3&amp;lt;/w:t&amp;gt;&amp;lt;/w:r&amp;gt;&amp;lt;w:bookmarkEnd w:id="1079" /&amp;gt;&amp;lt;w:r w:rsidRPr="00EB6424"&amp;gt;&amp;lt;w:rPr&amp;gt;&amp;lt;w:b /&amp;gt;&amp;lt;/w:rPr&amp;gt;&amp;lt;w:t xml:space="preserve"&amp;gt;. &amp;lt;/w:t&amp;gt;&amp;lt;/w:r&amp;gt;&amp;lt;/w:ins&amp;gt;&amp;lt;w:bookmarkStart w:id="1084" w:name="_STATUTE_HEADNOTE__81626280_38a8_4743_a1" /&amp;gt;&amp;lt;w:ins w:id="1085" w:author="BPS" w:date="2021-04-13T08:41:00Z"&amp;gt;&amp;lt;w:r&amp;gt;&amp;lt;w:rPr&amp;gt;&amp;lt;w:b /&amp;gt;&amp;lt;/w:rPr&amp;gt;&amp;lt;w:t xml:space="preserve"&amp;gt; &amp;lt;/w:t&amp;gt;&amp;lt;/w:r&amp;gt;&amp;lt;/w:ins&amp;gt;&amp;lt;w:ins w:id="1086" w:author="BPS" w:date="2021-04-09T16:26:00Z"&amp;gt;&amp;lt;w:r w:rsidRPr="00EB6424"&amp;gt;&amp;lt;w:rPr&amp;gt;&amp;lt;w:b /&amp;gt;&amp;lt;/w:rPr&amp;gt;&amp;lt;w:t xml:space="preserve"&amp;gt;Storage and transmission of biometric information. &amp;lt;/w:t&amp;gt;&amp;lt;/w:r&amp;gt;&amp;lt;/w:ins&amp;gt;&amp;lt;w:bookmarkStart w:id="1087" w:name="_STATUTE_CONTENT__813c0dde_ac7e_419b_a33" /&amp;gt;&amp;lt;w:bookmarkEnd w:id="1084" /&amp;gt;&amp;lt;w:ins w:id="1088" w:author="BPS" w:date="2021-04-13T08:41:00Z"&amp;gt;&amp;lt;w:r&amp;gt;&amp;lt;w:rPr&amp;gt;&amp;lt;w:b /&amp;gt;&amp;lt;/w:rPr&amp;gt;&amp;lt;w:t xml:space="preserve"&amp;gt; &amp;lt;/w:t&amp;gt;&amp;lt;/w:r&amp;gt;&amp;lt;/w:ins&amp;gt;&amp;lt;w:ins w:id="1089" w:author="BPS" w:date="2021-04-09T16:26:00Z"&amp;gt;&amp;lt;w:r w:rsidRPr="00EB6424"&amp;gt;&amp;lt;w:t xml:space="preserve"&amp;gt;A private entity in &amp;lt;/w:t&amp;gt;&amp;lt;/w:r&amp;gt;&amp;lt;w:bookmarkStart w:id="1090" w:name="_LINE__38_6b0d77fd_665b_471c_a1d1_4dc630" /&amp;gt;&amp;lt;w:bookmarkEnd w:id="1082" /&amp;gt;&amp;lt;w:r w:rsidRPr="00EB6424"&amp;gt;&amp;lt;w:t xml:space="preserve"&amp;gt;possession of a biometric identifier or biometric information shall store, transmit and &amp;lt;/w:t&amp;gt;&amp;lt;/w:r&amp;gt;&amp;lt;w:bookmarkStart w:id="1091" w:name="_LINE__39_ce05d22e_b82c_4cce_9fc1_5c57d0" /&amp;gt;&amp;lt;w:bookmarkEnd w:id="1090" /&amp;gt;&amp;lt;w:r w:rsidRPr="00EB6424"&amp;gt;&amp;lt;w:t xml:space="preserve"&amp;gt;protect from disclosure &amp;lt;/w:t&amp;gt;&amp;lt;/w:r&amp;gt;&amp;lt;w:r&amp;gt;&amp;lt;w:t&amp;gt;the&amp;lt;/w:t&amp;gt;&amp;lt;/w:r&amp;gt;&amp;lt;w:r w:rsidRPr="00EB6424"&amp;gt;&amp;lt;w:t xml:space="preserve"&amp;gt; biometric identifier and biometric information:&amp;lt;/w:t&amp;gt;&amp;lt;/w:r&amp;gt;&amp;lt;w:bookmarkEnd w:id="1091" /&amp;gt;&amp;lt;/w:ins&amp;gt;&amp;lt;/w:p&amp;gt;&amp;lt;w:p w:rsidR="00AC0D45" w:rsidRPr="00EB6424" w:rsidRDefault="00AC0D45" w:rsidP="00AC0D45"&amp;gt;&amp;lt;w:pPr&amp;gt;&amp;lt;w:ind w:left="720" /&amp;gt;&amp;lt;w:rPr&amp;gt;&amp;lt;w:ins w:id="1092" w:author="BPS" w:date="2021-04-09T16:26:00Z" /&amp;gt;&amp;lt;/w:rPr&amp;gt;&amp;lt;/w:pPr&amp;gt;&amp;lt;w:bookmarkStart w:id="1093" w:name="_STATUTE_NUMBER__d623c7bb_b0c1_46e5_b4a9" /&amp;gt;&amp;lt;w:bookmarkStart w:id="1094" w:name="_STATUTE_P__841c0c4d_8a88_4cef_8b5a_9fb6" /&amp;gt;&amp;lt;w:bookmarkStart w:id="1095" w:name="_PAR__11_8bb6b2f1_98f4_47a1_b49c_cb1db77" /&amp;gt;&amp;lt;w:bookmarkStart w:id="1096" w:name="_LINE__40_93d45737_fb05_47be_bc11_ac7621" /&amp;gt;&amp;lt;w:bookmarkEnd w:id="1081" /&amp;gt;&amp;lt;w:bookmarkEnd w:id="1087" /&amp;gt;&amp;lt;w:ins w:id="1097" w:author="BPS" w:date="2021-04-09T16:26:00Z"&amp;gt;&amp;lt;w:r w:rsidRPr="00EB6424"&amp;gt;&amp;lt;w:t&amp;gt;A&amp;lt;/w:t&amp;gt;&amp;lt;/w:r&amp;gt;&amp;lt;w:bookmarkEnd w:id="1093" /&amp;gt;&amp;lt;w:r w:rsidRPr="00EB6424"&amp;gt;&amp;lt;w:t&amp;gt;.&amp;lt;/w:t&amp;gt;&amp;lt;/w:r&amp;gt;&amp;lt;/w:ins&amp;gt;&amp;lt;w:ins w:id="1098" w:author="BPS" w:date="2021-04-13T08:41:00Z"&amp;gt;&amp;lt;w:r&amp;gt;&amp;lt;w:t xml:space="preserve"&amp;gt; &amp;lt;/w:t&amp;gt;&amp;lt;/w:r&amp;gt;&amp;lt;/w:ins&amp;gt;&amp;lt;w:ins w:id="1099" w:author="BPS" w:date="2021-04-09T16:26:00Z"&amp;gt;&amp;lt;w:r w:rsidRPr="00EB6424"&amp;gt;&amp;lt;w:t xml:space="preserve"&amp;gt; &amp;lt;/w:t&amp;gt;&amp;lt;/w:r&amp;gt;&amp;lt;w:bookmarkStart w:id="1100" w:name="_STATUTE_CONTENT__05cc5ff2_e09c_4ac7_846" /&amp;gt;&amp;lt;w:r w:rsidRPr="00EB6424"&amp;gt;&amp;lt;w:t&amp;gt;Using the reasonable standard of care within the private entity's industry; and&amp;lt;/w:t&amp;gt;&amp;lt;/w:r&amp;gt;&amp;lt;w:bookmarkEnd w:id="1096" /&amp;gt;&amp;lt;/w:ins&amp;gt;&amp;lt;/w:p&amp;gt;&amp;lt;w:p w:rsidR="00AC0D45" w:rsidRPr="00EB6424" w:rsidRDefault="00AC0D45" w:rsidP="00AC0D45"&amp;gt;&amp;lt;w:pPr&amp;gt;&amp;lt;w:ind w:left="720" /&amp;gt;&amp;lt;w:rPr&amp;gt;&amp;lt;w:ins w:id="1101" w:author="BPS" w:date="2021-04-09T16:26:00Z" /&amp;gt;&amp;lt;/w:rPr&amp;gt;&amp;lt;/w:pPr&amp;gt;&amp;lt;w:bookmarkStart w:id="1102" w:name="_STATUTE_NUMBER__455c6953_826c_45f3_8fcc" /&amp;gt;&amp;lt;w:bookmarkStart w:id="1103" w:name="_STATUTE_P__5fa924a5_1eae_4b2b_99e8_9cb6" /&amp;gt;&amp;lt;w:bookmarkStart w:id="1104" w:name="_PAR__12_59e0aea5_6376_41d5_9397_12df0ff" /&amp;gt;&amp;lt;w:bookmarkStart w:id="1105" w:name="_LINE__41_e3814160_e7b8_45ac_b90b_37b566" /&amp;gt;&amp;lt;w:bookmarkEnd w:id="1094" /&amp;gt;&amp;lt;w:bookmarkEnd w:id="1095" /&amp;gt;&amp;lt;w:bookmarkEnd w:id="1100" /&amp;gt;&amp;lt;w:ins w:id="1106" w:author="BPS" w:date="2021-04-09T16:26:00Z"&amp;gt;&amp;lt;w:r w:rsidRPr="00EB6424"&amp;gt;&amp;lt;w:t&amp;gt;B&amp;lt;/w:t&amp;gt;&amp;lt;/w:r&amp;gt;&amp;lt;w:bookmarkEnd w:id="1102" /&amp;gt;&amp;lt;w:r w:rsidRPr="00EB6424"&amp;gt;&amp;lt;w:t&amp;gt;.&amp;lt;/w:t&amp;gt;&amp;lt;/w:r&amp;gt;&amp;lt;/w:ins&amp;gt;&amp;lt;w:ins w:id="1107" w:author="BPS" w:date="2021-04-13T08:41:00Z"&amp;gt;&amp;lt;w:r&amp;gt;&amp;lt;w:t xml:space="preserve"&amp;gt; &amp;lt;/w:t&amp;gt;&amp;lt;/w:r&amp;gt;&amp;lt;/w:ins&amp;gt;&amp;lt;w:ins w:id="1108" w:author="BPS" w:date="2021-04-09T16:26:00Z"&amp;gt;&amp;lt;w:r w:rsidRPr="00EB6424"&amp;gt;&amp;lt;w:t xml:space="preserve"&amp;gt; &amp;lt;/w:t&amp;gt;&amp;lt;/w:r&amp;gt;&amp;lt;w:bookmarkStart w:id="1109" w:name="_STATUTE_CONTENT__2bcbc953_daf1_4876_897" /&amp;gt;&amp;lt;w:r w:rsidRPr="00EB6424"&amp;gt;&amp;lt;w:t xml:space="preserve"&amp;gt;In a manner that is the same as or more protective than the manner in which the &amp;lt;/w:t&amp;gt;&amp;lt;/w:r&amp;gt;&amp;lt;w:bookmarkStart w:id="1110" w:name="_LINE__42_660182b2_e9b6_428e_bb3a_eef670" /&amp;gt;&amp;lt;w:bookmarkEnd w:id="1105" /&amp;gt;&amp;lt;w:r w:rsidRPr="00EB6424"&amp;gt;&amp;lt;w:t xml:space="preserve"&amp;gt;private entity stores, transmits and protects other confidential and sensitive &amp;lt;/w:t&amp;gt;&amp;lt;/w:r&amp;gt;&amp;lt;w:bookmarkStart w:id="1111" w:name="_LINE__43_10714177_4f7a_4688_a181_457f85" /&amp;gt;&amp;lt;w:bookmarkEnd w:id="1110" /&amp;gt;&amp;lt;w:r w:rsidRPr="00EB6424"&amp;gt;&amp;lt;w:t&amp;gt;information.&amp;lt;/w:t&amp;gt;&amp;lt;/w:r&amp;gt;&amp;lt;w:bookmarkEnd w:id="1111" /&amp;gt;&amp;lt;/w:ins&amp;gt;&amp;lt;/w:p&amp;gt;&amp;lt;w:p w:rsidR="00AC0D45" w:rsidRPr="00EB6424" w:rsidRDefault="00AC0D45" w:rsidP="00AC0D45"&amp;gt;&amp;lt;w:pPr&amp;gt;&amp;lt;w:ind w:left="360" w:firstLine="360" /&amp;gt;&amp;lt;w:rPr&amp;gt;&amp;lt;w:ins w:id="1112" w:author="BPS" w:date="2021-04-09T16:26:00Z" /&amp;gt;&amp;lt;/w:rPr&amp;gt;&amp;lt;/w:pPr&amp;gt;&amp;lt;w:bookmarkStart w:id="1113" w:name="_STATUTE_NUMBER__40f44f26_cdb1_416e_8963" /&amp;gt;&amp;lt;w:bookmarkStart w:id="1114" w:name="_STATUTE_SS__624c4e35_773c_4526_ab6c_7ce" /&amp;gt;&amp;lt;w:bookmarkStart w:id="1115" w:name="_PAGE__8_2db53ada_e39f_4820_bf2a_7cd9442" /&amp;gt;&amp;lt;w:bookmarkStart w:id="1116" w:name="_PAR__1_69b75bf9_5ae4_4099_92de_aeb98d56" /&amp;gt;&amp;lt;w:bookmarkStart w:id="1117" w:name="_LINE__1_27013270_c23a_4041_a7eb_518130e" /&amp;gt;&amp;lt;w:bookmarkEnd w:id="952" /&amp;gt;&amp;lt;w:bookmarkEnd w:id="1080" /&amp;gt;&amp;lt;w:bookmarkEnd w:id="1103" /&amp;gt;&amp;lt;w:bookmarkEnd w:id="1104" /&amp;gt;&amp;lt;w:bookmarkEnd w:id="1109" /&amp;gt;&amp;lt;w:ins w:id="1118" w:author="BPS" w:date="2021-04-09T16:26:00Z"&amp;gt;&amp;lt;w:r w:rsidRPr="00EB6424"&amp;gt;&amp;lt;w:rPr&amp;gt;&amp;lt;w:b /&amp;gt;&amp;lt;/w:rPr&amp;gt;&amp;lt;w:t&amp;gt;4&amp;lt;/w:t&amp;gt;&amp;lt;/w:r&amp;gt;&amp;lt;w:bookmarkEnd w:id="1113" /&amp;gt;&amp;lt;w:r w:rsidRPr="00EB6424"&amp;gt;&amp;lt;w:rPr&amp;gt;&amp;lt;w:b /&amp;gt;&amp;lt;/w:rPr&amp;gt;&amp;lt;w:t xml:space="preserve"&amp;gt;. &amp;lt;/w:t&amp;gt;&amp;lt;/w:r&amp;gt;&amp;lt;/w:ins&amp;gt;&amp;lt;w:bookmarkStart w:id="1119" w:name="_STATUTE_HEADNOTE__d1299272_b1d6_40b9_a8" /&amp;gt;&amp;lt;w:ins w:id="1120" w:author="BPS" w:date="2021-04-13T08:41:00Z"&amp;gt;&amp;lt;w:r&amp;gt;&amp;lt;w:rPr&amp;gt;&amp;lt;w:b /&amp;gt;&amp;lt;/w:rPr&amp;gt;&amp;lt;w:t xml:space="preserve"&amp;gt; &amp;lt;/w:t&amp;gt;&amp;lt;/w:r&amp;gt;&amp;lt;/w:ins&amp;gt;&amp;lt;w:ins w:id="1121" w:author="BPS" w:date="2021-04-09T16:26:00Z"&amp;gt;&amp;lt;w:r w:rsidRPr="00EB6424"&amp;gt;&amp;lt;w:rPr&amp;gt;&amp;lt;w:b /&amp;gt;&amp;lt;/w:rPr&amp;gt;&amp;lt;w:t&amp;gt;Prohibitions.&amp;lt;/w:t&amp;gt;&amp;lt;/w:r&amp;gt;&amp;lt;w:r w:rsidRPr="00EB6424"&amp;gt;&amp;lt;w:t xml:space="preserve"&amp;gt;  &amp;lt;/w:t&amp;gt;&amp;lt;/w:r&amp;gt;&amp;lt;w:bookmarkStart w:id="1122" w:name="_STATUTE_CONTENT__21ca6b83_dfda_42dc_a38" /&amp;gt;&amp;lt;w:bookmarkEnd w:id="1119" /&amp;gt;&amp;lt;w:r w:rsidRPr="00EB6424"&amp;gt;&amp;lt;w:t&amp;gt;A private entity in possession of a&amp;lt;/w:t&amp;gt;&amp;lt;/w:r&amp;gt;&amp;lt;/w:ins&amp;gt;&amp;lt;w:ins w:id="1123" w:author="BPS" w:date="2021-04-13T08:41:00Z"&amp;gt;&amp;lt;w:r&amp;gt;&amp;lt;w:t&amp;gt;n&amp;lt;/w:t&amp;gt;&amp;lt;/w:r&amp;gt;&amp;lt;/w:ins&amp;gt;&amp;lt;w:ins w:id="1124" w:author="BPS" w:date="2021-04-09T16:26:00Z"&amp;gt;&amp;lt;w:r w:rsidRPr="00EB6424"&amp;gt;&amp;lt;w:t xml:space="preserve"&amp;gt; &amp;lt;/w:t&amp;gt;&amp;lt;/w:r&amp;gt;&amp;lt;w:r&amp;gt;&amp;lt;w:t&amp;gt;individual's&amp;lt;/w:t&amp;gt;&amp;lt;/w:r&amp;gt;&amp;lt;w:r w:rsidRPr="00EB6424"&amp;gt;&amp;lt;w:t xml:space="preserve"&amp;gt; biometric identifier &amp;lt;/w:t&amp;gt;&amp;lt;/w:r&amp;gt;&amp;lt;w:bookmarkStart w:id="1125" w:name="_LINE__2_525fe7cf_3c21_4e80_989f_d44336a" /&amp;gt;&amp;lt;w:bookmarkEnd w:id="1117" /&amp;gt;&amp;lt;w:r w:rsidRPr="00EB6424"&amp;gt;&amp;lt;w:t&amp;gt;or biometric information may not:&amp;lt;/w:t&amp;gt;&amp;lt;/w:r&amp;gt;&amp;lt;w:bookmarkEnd w:id="1125" /&amp;gt;&amp;lt;/w:ins&amp;gt;&amp;lt;/w:p&amp;gt;&amp;lt;w:p w:rsidR="00AC0D45" w:rsidRPr="00EB6424" w:rsidRDefault="00AC0D45" w:rsidP="00AC0D45"&amp;gt;&amp;lt;w:pPr&amp;gt;&amp;lt;w:ind w:left="720" /&amp;gt;&amp;lt;w:rPr&amp;gt;&amp;lt;w:ins w:id="1126" w:author="BPS" w:date="2021-04-09T16:26:00Z" /&amp;gt;&amp;lt;/w:rPr&amp;gt;&amp;lt;/w:pPr&amp;gt;&amp;lt;w:bookmarkStart w:id="1127" w:name="_STATUTE_NUMBER__b052484d_74d3_4f2a_ae02" /&amp;gt;&amp;lt;w:bookmarkStart w:id="1128" w:name="_STATUTE_P__cf70cfda_14b2_4e46_8c86_bde8" /&amp;gt;&amp;lt;w:bookmarkStart w:id="1129" w:name="_PAR__2_22159b90_d8c5_4a0a_9f72_f334f42e" /&amp;gt;&amp;lt;w:bookmarkStart w:id="1130" w:name="_LINE__3_14c2f2c1_78df_4d1b_82ee_3a4d2cf" /&amp;gt;&amp;lt;w:bookmarkEnd w:id="1116" /&amp;gt;&amp;lt;w:bookmarkEnd w:id="1122" /&amp;gt;&amp;lt;w:ins w:id="1131" w:author="BPS" w:date="2021-04-09T16:26:00Z"&amp;gt;&amp;lt;w:r w:rsidRPr="00EB6424"&amp;gt;&amp;lt;w:t&amp;gt;A&amp;lt;/w:t&amp;gt;&amp;lt;/w:r&amp;gt;&amp;lt;w:bookmarkEnd w:id="1127" /&amp;gt;&amp;lt;w:r w:rsidRPr="00EB6424"&amp;gt;&amp;lt;w:t xml:space="preserve"&amp;gt;. &amp;lt;/w:t&amp;gt;&amp;lt;/w:r&amp;gt;&amp;lt;/w:ins&amp;gt;&amp;lt;w:bookmarkStart w:id="1132" w:name="_STATUTE_CONTENT__1115c240_0765_4629_a0f" /&amp;gt;&amp;lt;w:ins w:id="1133" w:author="BPS" w:date="2021-04-13T08:41:00Z"&amp;gt;&amp;lt;w:r&amp;gt;&amp;lt;w:t xml:space="preserve"&amp;gt; &amp;lt;/w:t&amp;gt;&amp;lt;/w:r&amp;gt;&amp;lt;/w:ins&amp;gt;&amp;lt;w:ins w:id="1134" w:author="BPS" w:date="2021-04-09T16:26:00Z"&amp;gt;&amp;lt;w:r w:rsidRPr="00EB6424"&amp;gt;&amp;lt;w:t xml:space="preserve"&amp;gt;Sell, lease, trade or otherwise profit from the biometric identifier or biometric &amp;lt;/w:t&amp;gt;&amp;lt;/w:r&amp;gt;&amp;lt;w:bookmarkStart w:id="1135" w:name="_LINE__4_fe834d80_4d27_4dd7_9535_9889474" /&amp;gt;&amp;lt;w:bookmarkEnd w:id="1130" /&amp;gt;&amp;lt;w:r w:rsidRPr="00EB6424"&amp;gt;&amp;lt;w:t&amp;gt;information; or&amp;lt;/w:t&amp;gt;&amp;lt;/w:r&amp;gt;&amp;lt;w:bookmarkEnd w:id="1135" /&amp;gt;&amp;lt;/w:ins&amp;gt;&amp;lt;/w:p&amp;gt;&amp;lt;w:p w:rsidR="00AC0D45" w:rsidRPr="00EB6424" w:rsidRDefault="00AC0D45" w:rsidP="00AC0D45"&amp;gt;&amp;lt;w:pPr&amp;gt;&amp;lt;w:ind w:left="720" /&amp;gt;&amp;lt;w:rPr&amp;gt;&amp;lt;w:ins w:id="1136" w:author="BPS" w:date="2021-04-09T16:26:00Z" /&amp;gt;&amp;lt;/w:rPr&amp;gt;&amp;lt;/w:pPr&amp;gt;&amp;lt;w:bookmarkStart w:id="1137" w:name="_STATUTE_NUMBER__6361cbec_678f_4d90_88cf" /&amp;gt;&amp;lt;w:bookmarkStart w:id="1138" w:name="_STATUTE_P__e3ead86f_06a7_416b_b48e_e5a4" /&amp;gt;&amp;lt;w:bookmarkStart w:id="1139" w:name="_PAR__3_acffc080_8849_436c_97c4_9c71f160" /&amp;gt;&amp;lt;w:bookmarkStart w:id="1140" w:name="_LINE__5_595ed242_dfb8_4edc_a572_cc8edf1" /&amp;gt;&amp;lt;w:bookmarkEnd w:id="1128" /&amp;gt;&amp;lt;w:bookmarkEnd w:id="1129" /&amp;gt;&amp;lt;w:bookmarkEnd w:id="1132" /&amp;gt;&amp;lt;w:ins w:id="1141" w:author="BPS" w:date="2021-04-09T16:26:00Z"&amp;gt;&amp;lt;w:r w:rsidRPr="00EB6424"&amp;gt;&amp;lt;w:t&amp;gt;B&amp;lt;/w:t&amp;gt;&amp;lt;/w:r&amp;gt;&amp;lt;w:bookmarkEnd w:id="1137" /&amp;gt;&amp;lt;w:r w:rsidRPr="00EB6424"&amp;gt;&amp;lt;w:t xml:space="preserve"&amp;gt;. &amp;lt;/w:t&amp;gt;&amp;lt;/w:r&amp;gt;&amp;lt;/w:ins&amp;gt;&amp;lt;w:bookmarkStart w:id="1142" w:name="_STATUTE_CONTENT__58321d29_5ebe_4584_8d6" /&amp;gt;&amp;lt;w:ins w:id="1143" w:author="BPS" w:date="2021-04-13T08:41:00Z"&amp;gt;&amp;lt;w:r&amp;gt;&amp;lt;w:t xml:space="preserve"&amp;gt; &amp;lt;/w:t&amp;gt;&amp;lt;/w:r&amp;gt;&amp;lt;/w:ins&amp;gt;&amp;lt;w:ins w:id="1144" w:author="BPS" w:date="2021-04-09T16:26:00Z"&amp;gt;&amp;lt;w:r w:rsidRPr="00EB6424"&amp;gt;&amp;lt;w:t xml:space="preserve"&amp;gt;Disclose or otherwise disseminate the biometric identifier or biometric information &amp;lt;/w:t&amp;gt;&amp;lt;/w:r&amp;gt;&amp;lt;w:bookmarkStart w:id="1145" w:name="_LINE__6_de8630aa_a479_4925_abca_f062d42" /&amp;gt;&amp;lt;w:bookmarkEnd w:id="1140" /&amp;gt;&amp;lt;w:r w:rsidRPr="00EB6424"&amp;gt;&amp;lt;w:t&amp;gt;unless:&amp;lt;/w:t&amp;gt;&amp;lt;/w:r&amp;gt;&amp;lt;w:bookmarkEnd w:id="1145" /&amp;gt;&amp;lt;/w:ins&amp;gt;&amp;lt;/w:p&amp;gt;&amp;lt;w:p w:rsidR="00AC0D45" w:rsidRPr="00EB6424" w:rsidRDefault="00AC0D45" w:rsidP="00AC0D45"&amp;gt;&amp;lt;w:pPr&amp;gt;&amp;lt;w:ind w:left="1080" /&amp;gt;&amp;lt;w:rPr&amp;gt;&amp;lt;w:ins w:id="1146" w:author="BPS" w:date="2021-04-09T16:26:00Z" /&amp;gt;&amp;lt;/w:rPr&amp;gt;&amp;lt;/w:pPr&amp;gt;&amp;lt;w:bookmarkStart w:id="1147" w:name="_STATUTE_SP__3a88a669_249c_4773_b945_02d" /&amp;gt;&amp;lt;w:bookmarkStart w:id="1148" w:name="_PAR__4_37fdceaf_85e8_4617_b17f_75386a3b" /&amp;gt;&amp;lt;w:bookmarkStart w:id="1149" w:name="_LINE__7_f8965038_6f84_49e8_bcef_fffd3ba" /&amp;gt;&amp;lt;w:bookmarkEnd w:id="1139" /&amp;gt;&amp;lt;w:bookmarkEnd w:id="1142" /&amp;gt;&amp;lt;w:ins w:id="1150" w:author="BPS" w:date="2021-04-09T16:26:00Z"&amp;gt;&amp;lt;w:r w:rsidRPr="00EB6424"&amp;gt;&amp;lt;w:t&amp;gt;(&amp;lt;/w:t&amp;gt;&amp;lt;/w:r&amp;gt;&amp;lt;w:bookmarkStart w:id="1151" w:name="_STATUTE_NUMBER__640b3a76_cb3f_4f63_a0ed" /&amp;gt;&amp;lt;w:r w:rsidRPr="00EB6424"&amp;gt;&amp;lt;w:t&amp;gt;1&amp;lt;/w:t&amp;gt;&amp;lt;/w:r&amp;gt;&amp;lt;w:bookmarkEnd w:id="1151" /&amp;gt;&amp;lt;w:r w:rsidRPr="00EB6424"&amp;gt;&amp;lt;w:t&amp;gt;)&amp;lt;/w:t&amp;gt;&amp;lt;/w:r&amp;gt;&amp;lt;/w:ins&amp;gt;&amp;lt;w:ins w:id="1152" w:author="BPS" w:date="2021-04-13T08:41:00Z"&amp;gt;&amp;lt;w:r&amp;gt;&amp;lt;w:t xml:space="preserve"&amp;gt; &amp;lt;/w:t&amp;gt;&amp;lt;/w:r&amp;gt;&amp;lt;/w:ins&amp;gt;&amp;lt;w:ins w:id="1153" w:author="BPS" w:date="2021-04-09T16:26:00Z"&amp;gt;&amp;lt;w:r w:rsidRPr="00EB6424"&amp;gt;&amp;lt;w:t xml:space="preserve"&amp;gt; &amp;lt;/w:t&amp;gt;&amp;lt;/w:r&amp;gt;&amp;lt;w:bookmarkStart w:id="1154" w:name="_STATUTE_CONTENT__6f697e8c_64f7_45e2_915" /&amp;gt;&amp;lt;w:r w:rsidRPr="00EB6424"&amp;gt;&amp;lt;w:t xml:space="preserve"&amp;gt;The &amp;lt;/w:t&amp;gt;&amp;lt;/w:r&amp;gt;&amp;lt;w:r&amp;gt;&amp;lt;w:t&amp;gt;individual&amp;lt;/w:t&amp;gt;&amp;lt;/w:r&amp;gt;&amp;lt;w:r w:rsidRPr="00EB6424"&amp;gt;&amp;lt;w:t xml:space="preserve"&amp;gt; consents to the disclosure;&amp;lt;/w:t&amp;gt;&amp;lt;/w:r&amp;gt;&amp;lt;w:bookmarkEnd w:id="1149" /&amp;gt;&amp;lt;/w:ins&amp;gt;&amp;lt;/w:p&amp;gt;&amp;lt;w:p w:rsidR="00AC0D45" w:rsidRPr="00EB6424" w:rsidRDefault="00AC0D45" w:rsidP="00AC0D45"&amp;gt;&amp;lt;w:pPr&amp;gt;&amp;lt;w:ind w:left="1080" /&amp;gt;&amp;lt;w:rPr&amp;gt;&amp;lt;w:ins w:id="1155" w:author="BPS" w:date="2021-04-09T16:26:00Z" /&amp;gt;&amp;lt;/w:rPr&amp;gt;&amp;lt;/w:pPr&amp;gt;&amp;lt;w:bookmarkStart w:id="1156" w:name="_STATUTE_SP__41632828_9070_4402_83e5_302" /&amp;gt;&amp;lt;w:bookmarkStart w:id="1157" w:name="_PAR__5_696a73e7_2041_4662_926f_37bd9bf7" /&amp;gt;&amp;lt;w:bookmarkStart w:id="1158" w:name="_LINE__8_245ac172_3c1b_4fd8_a3d6_b13a690" /&amp;gt;&amp;lt;w:bookmarkEnd w:id="1147" /&amp;gt;&amp;lt;w:bookmarkEnd w:id="1148" /&amp;gt;&amp;lt;w:bookmarkEnd w:id="1154" /&amp;gt;&amp;lt;w:ins w:id="1159" w:author="BPS" w:date="2021-04-09T16:26:00Z"&amp;gt;&amp;lt;w:r w:rsidRPr="00EB6424"&amp;gt;&amp;lt;w:t&amp;gt;(&amp;lt;/w:t&amp;gt;&amp;lt;/w:r&amp;gt;&amp;lt;w:bookmarkStart w:id="1160" w:name="_STATUTE_NUMBER__39714921_6259_4750_ae98" /&amp;gt;&amp;lt;w:r w:rsidRPr="00EB6424"&amp;gt;&amp;lt;w:t&amp;gt;2&amp;lt;/w:t&amp;gt;&amp;lt;/w:r&amp;gt;&amp;lt;w:bookmarkEnd w:id="1160" /&amp;gt;&amp;lt;w:r w:rsidRPr="00EB6424"&amp;gt;&amp;lt;w:t&amp;gt;)&amp;lt;/w:t&amp;gt;&amp;lt;/w:r&amp;gt;&amp;lt;/w:ins&amp;gt;&amp;lt;w:ins w:id="1161" w:author="BPS" w:date="2021-04-13T08:41:00Z"&amp;gt;&amp;lt;w:r&amp;gt;&amp;lt;w:t xml:space="preserve"&amp;gt; &amp;lt;/w:t&amp;gt;&amp;lt;/w:r&amp;gt;&amp;lt;/w:ins&amp;gt;&amp;lt;w:ins w:id="1162" w:author="BPS" w:date="2021-04-09T16:26:00Z"&amp;gt;&amp;lt;w:r w:rsidRPr="00EB6424"&amp;gt;&amp;lt;w:t xml:space="preserve"&amp;gt; &amp;lt;/w:t&amp;gt;&amp;lt;/w:r&amp;gt;&amp;lt;w:bookmarkStart w:id="1163" w:name="_STATUTE_CONTENT__d3686f9a_15d4_4bca_ab8" /&amp;gt;&amp;lt;w:r w:rsidRPr="00EB6424"&amp;gt;&amp;lt;w:t xml:space="preserve"&amp;gt;The disclosure completes a financial transaction requested or authorized by the &amp;lt;/w:t&amp;gt;&amp;lt;/w:r&amp;gt;&amp;lt;/w:ins&amp;gt;&amp;lt;w:bookmarkStart w:id="1164" w:name="_LINE__9_d035baa0_c76f_4b46_b509_3e2af39" /&amp;gt;&amp;lt;w:bookmarkEnd w:id="1158" /&amp;gt;&amp;lt;w:ins w:id="1165" w:author="BPS" w:date="2021-04-14T14:18:00Z"&amp;gt;&amp;lt;w:r&amp;gt;&amp;lt;w:t&amp;gt;individual&amp;lt;/w:t&amp;gt;&amp;lt;/w:r&amp;gt;&amp;lt;/w:ins&amp;gt;&amp;lt;w:ins w:id="1166" w:author="BPS" w:date="2021-04-09T16:26:00Z"&amp;gt;&amp;lt;w:r w:rsidRPr="00EB6424"&amp;gt;&amp;lt;w:t&amp;gt;;&amp;lt;/w:t&amp;gt;&amp;lt;/w:r&amp;gt;&amp;lt;w:bookmarkEnd w:id="1164" /&amp;gt;&amp;lt;/w:ins&amp;gt;&amp;lt;/w:p&amp;gt;&amp;lt;w:p w:rsidR="00AC0D45" w:rsidRPr="00EB6424" w:rsidRDefault="00AC0D45" w:rsidP="00AC0D45"&amp;gt;&amp;lt;w:pPr&amp;gt;&amp;lt;w:ind w:left="1080" /&amp;gt;&amp;lt;w:rPr&amp;gt;&amp;lt;w:ins w:id="1167" w:author="BPS" w:date="2021-04-09T16:26:00Z" /&amp;gt;&amp;lt;/w:rPr&amp;gt;&amp;lt;/w:pPr&amp;gt;&amp;lt;w:bookmarkStart w:id="1168" w:name="_STATUTE_SP__32bc965d_53dd_4921_a617_399" /&amp;gt;&amp;lt;w:bookmarkStart w:id="1169" w:name="_PAR__6_89f69efa_fee6_4c30_8998_40a759cd" /&amp;gt;&amp;lt;w:bookmarkStart w:id="1170" w:name="_LINE__10_348f5516_8265_4b71_98c9_97215a" /&amp;gt;&amp;lt;w:bookmarkEnd w:id="1156" /&amp;gt;&amp;lt;w:bookmarkEnd w:id="1157" /&amp;gt;&amp;lt;w:bookmarkEnd w:id="1163" /&amp;gt;&amp;lt;w:ins w:id="1171" w:author="BPS" w:date="2021-04-09T16:26:00Z"&amp;gt;&amp;lt;w:r w:rsidRPr="00EB6424"&amp;gt;&amp;lt;w:t&amp;gt;(&amp;lt;/w:t&amp;gt;&amp;lt;/w:r&amp;gt;&amp;lt;w:bookmarkStart w:id="1172" w:name="_STATUTE_NUMBER__cdbd6031_bc40_47a5_9995" /&amp;gt;&amp;lt;w:r w:rsidRPr="00EB6424"&amp;gt;&amp;lt;w:t&amp;gt;3&amp;lt;/w:t&amp;gt;&amp;lt;/w:r&amp;gt;&amp;lt;w:bookmarkEnd w:id="1172" /&amp;gt;&amp;lt;w:r w:rsidRPr="00EB6424"&amp;gt;&amp;lt;w:t&amp;gt;)&amp;lt;/w:t&amp;gt;&amp;lt;/w:r&amp;gt;&amp;lt;/w:ins&amp;gt;&amp;lt;w:ins w:id="1173" w:author="BPS" w:date="2021-04-13T08:41:00Z"&amp;gt;&amp;lt;w:r&amp;gt;&amp;lt;w:t xml:space="preserve"&amp;gt; &amp;lt;/w:t&amp;gt;&amp;lt;/w:r&amp;gt;&amp;lt;/w:ins&amp;gt;&amp;lt;w:ins w:id="1174" w:author="BPS" w:date="2021-04-09T16:26:00Z"&amp;gt;&amp;lt;w:r w:rsidRPr="00EB6424"&amp;gt;&amp;lt;w:t xml:space="preserve"&amp;gt; &amp;lt;/w:t&amp;gt;&amp;lt;/w:r&amp;gt;&amp;lt;w:bookmarkStart w:id="1175" w:name="_STATUTE_CONTENT__813a9a78_17e9_4b47_a6f" /&amp;gt;&amp;lt;w:r w:rsidRPr="00EB6424"&amp;gt;&amp;lt;w:t xml:space="preserve"&amp;gt;The disclosure is required by &amp;lt;/w:t&amp;gt;&amp;lt;/w:r&amp;gt;&amp;lt;w:r&amp;gt;&amp;lt;w:t&amp;gt;s&amp;lt;/w:t&amp;gt;&amp;lt;/w:r&amp;gt;&amp;lt;w:r w:rsidRPr="00EB6424"&amp;gt;&amp;lt;w:t&amp;gt;tate or federal law or municipal ordinance; or&amp;lt;/w:t&amp;gt;&amp;lt;/w:r&amp;gt;&amp;lt;w:bookmarkEnd w:id="1170" /&amp;gt;&amp;lt;/w:ins&amp;gt;&amp;lt;/w:p&amp;gt;&amp;lt;w:p w:rsidR="00AC0D45" w:rsidRPr="00EB6424" w:rsidRDefault="00AC0D45" w:rsidP="00AC0D45"&amp;gt;&amp;lt;w:pPr&amp;gt;&amp;lt;w:ind w:left="1080" /&amp;gt;&amp;lt;w:rPr&amp;gt;&amp;lt;w:ins w:id="1176" w:author="BPS" w:date="2021-04-09T16:26:00Z" /&amp;gt;&amp;lt;/w:rPr&amp;gt;&amp;lt;/w:pPr&amp;gt;&amp;lt;w:bookmarkStart w:id="1177" w:name="_STATUTE_SP__b6826227_95d5_4d6e_bdfc_277" /&amp;gt;&amp;lt;w:bookmarkStart w:id="1178" w:name="_PAR__7_13cdefad_94bd_47d4_a33a_98a59461" /&amp;gt;&amp;lt;w:bookmarkStart w:id="1179" w:name="_LINE__11_d85530b2_6f4e_40fe_b2f7_3a28da" /&amp;gt;&amp;lt;w:bookmarkEnd w:id="1168" /&amp;gt;&amp;lt;w:bookmarkEnd w:id="1169" /&amp;gt;&amp;lt;w:bookmarkEnd w:id="1175" /&amp;gt;&amp;lt;w:ins w:id="1180" w:author="BPS" w:date="2021-04-09T16:26:00Z"&amp;gt;&amp;lt;w:r w:rsidRPr="00EB6424"&amp;gt;&amp;lt;w:t&amp;gt;(&amp;lt;/w:t&amp;gt;&amp;lt;/w:r&amp;gt;&amp;lt;w:bookmarkStart w:id="1181" w:name="_STATUTE_NUMBER__bb867c67_21ac_476d_9395" /&amp;gt;&amp;lt;w:r w:rsidRPr="00EB6424"&amp;gt;&amp;lt;w:t&amp;gt;4&amp;lt;/w:t&amp;gt;&amp;lt;/w:r&amp;gt;&amp;lt;w:bookmarkEnd w:id="1181" /&amp;gt;&amp;lt;w:r w:rsidRPr="00EB6424"&amp;gt;&amp;lt;w:t&amp;gt;)&amp;lt;/w:t&amp;gt;&amp;lt;/w:r&amp;gt;&amp;lt;/w:ins&amp;gt;&amp;lt;w:ins w:id="1182" w:author="BPS" w:date="2021-04-13T08:41:00Z"&amp;gt;&amp;lt;w:r&amp;gt;&amp;lt;w:t xml:space="preserve"&amp;gt; &amp;lt;/w:t&amp;gt;&amp;lt;/w:r&amp;gt;&amp;lt;/w:ins&amp;gt;&amp;lt;w:ins w:id="1183" w:author="BPS" w:date="2021-04-09T16:26:00Z"&amp;gt;&amp;lt;w:r w:rsidRPr="00EB6424"&amp;gt;&amp;lt;w:t xml:space="preserve"&amp;gt; &amp;lt;/w:t&amp;gt;&amp;lt;/w:r&amp;gt;&amp;lt;w:bookmarkStart w:id="1184" w:name="_STATUTE_CONTENT__7ce90a7c_211a_4865_b58" /&amp;gt;&amp;lt;w:r w:rsidRPr="00EB6424"&amp;gt;&amp;lt;w:t xml:space="preserve"&amp;gt;The disclosure is required pursuant to a valid warrant or subpoena issued by a &amp;lt;/w:t&amp;gt;&amp;lt;/w:r&amp;gt;&amp;lt;w:bookmarkStart w:id="1185" w:name="_LINE__12_18348a46_2794_4952_bb7d_9698e7" /&amp;gt;&amp;lt;w:bookmarkEnd w:id="1179" /&amp;gt;&amp;lt;w:r w:rsidRPr="00EB6424"&amp;gt;&amp;lt;w:t&amp;gt;court of competent jurisdiction.&amp;lt;/w:t&amp;gt;&amp;lt;/w:r&amp;gt;&amp;lt;w:bookmarkEnd w:id="1185" /&amp;gt;&amp;lt;/w:ins&amp;gt;&amp;lt;/w:p&amp;gt;&amp;lt;w:p w:rsidR="00AC0D45" w:rsidRPr="00EB6424" w:rsidRDefault="00AC0D45" w:rsidP="00AC0D45"&amp;gt;&amp;lt;w:pPr&amp;gt;&amp;lt;w:ind w:left="360" w:firstLine="360" /&amp;gt;&amp;lt;w:rPr&amp;gt;&amp;lt;w:ins w:id="1186" w:author="BPS" w:date="2021-04-09T16:26:00Z" /&amp;gt;&amp;lt;/w:rPr&amp;gt;&amp;lt;/w:pPr&amp;gt;&amp;lt;w:bookmarkStart w:id="1187" w:name="_STATUTE_NUMBER__aa5be984_c561_4293_871b" /&amp;gt;&amp;lt;w:bookmarkStart w:id="1188" w:name="_STATUTE_SS__f99de36e_07ab_4325_bad1_a29" /&amp;gt;&amp;lt;w:bookmarkStart w:id="1189" w:name="_PAR__8_5c9f71c3_3170_45dc_b85c_08889f32" /&amp;gt;&amp;lt;w:bookmarkStart w:id="1190" w:name="_LINE__13_f19130f5_8423_4e00_9ca2_6a17b8" /&amp;gt;&amp;lt;w:bookmarkEnd w:id="1114" /&amp;gt;&amp;lt;w:bookmarkEnd w:id="1138" /&amp;gt;&amp;lt;w:bookmarkEnd w:id="1177" /&amp;gt;&amp;lt;w:bookmarkEnd w:id="1178" /&amp;gt;&amp;lt;w:bookmarkEnd w:id="1184" /&amp;gt;&amp;lt;w:ins w:id="1191" w:author="BPS" w:date="2021-04-09T16:26:00Z"&amp;gt;&amp;lt;w:r w:rsidRPr="00EB6424"&amp;gt;&amp;lt;w:rPr&amp;gt;&amp;lt;w:b /&amp;gt;&amp;lt;/w:rPr&amp;gt;&amp;lt;w:t&amp;gt;5&amp;lt;/w:t&amp;gt;&amp;lt;/w:r&amp;gt;&amp;lt;w:bookmarkEnd w:id="1187" /&amp;gt;&amp;lt;w:r w:rsidRPr="00EB6424"&amp;gt;&amp;lt;w:rPr&amp;gt;&amp;lt;w:b /&amp;gt;&amp;lt;/w:rPr&amp;gt;&amp;lt;w:t xml:space="preserve"&amp;gt;. &amp;lt;/w:t&amp;gt;&amp;lt;/w:r&amp;gt;&amp;lt;/w:ins&amp;gt;&amp;lt;w:bookmarkStart w:id="1192" w:name="_STATUTE_HEADNOTE__d9ffae41_c7ed_4e4e_a3" /&amp;gt;&amp;lt;w:ins w:id="1193" w:author="BPS" w:date="2021-04-13T08:41:00Z"&amp;gt;&amp;lt;w:r&amp;gt;&amp;lt;w:rPr&amp;gt;&amp;lt;w:b /&amp;gt;&amp;lt;/w:rPr&amp;gt;&amp;lt;w:t xml:space="preserve"&amp;gt; &amp;lt;/w:t&amp;gt;&amp;lt;/w:r&amp;gt;&amp;lt;/w:ins&amp;gt;&amp;lt;w:ins w:id="1194" w:author="BPS" w:date="2021-04-09T16:26:00Z"&amp;gt;&amp;lt;w:r&amp;gt;&amp;lt;w:rPr&amp;gt;&amp;lt;w:b /&amp;gt;&amp;lt;/w:rPr&amp;gt;&amp;lt;w:t&amp;gt;Private r&amp;lt;/w:t&amp;gt;&amp;lt;/w:r&amp;gt;&amp;lt;w:r w:rsidRPr="00EB6424"&amp;gt;&amp;lt;w:rPr&amp;gt;&amp;lt;w:b /&amp;gt;&amp;lt;/w:rPr&amp;gt;&amp;lt;w:t xml:space="preserve"&amp;gt;ight of action.  &amp;lt;/w:t&amp;gt;&amp;lt;/w:r&amp;gt;&amp;lt;w:bookmarkStart w:id="1195" w:name="_STATUTE_CONTENT__b633139c_9ef1_4b0f_bdc" /&amp;gt;&amp;lt;w:bookmarkEnd w:id="1192" /&amp;gt;&amp;lt;w:r w:rsidRPr="00EB6424"&amp;gt;&amp;lt;w:t&amp;gt;A&amp;lt;/w:t&amp;gt;&amp;lt;/w:r&amp;gt;&amp;lt;w:r&amp;gt;&amp;lt;w:t&amp;gt;n&amp;lt;/w:t&amp;gt;&amp;lt;/w:r&amp;gt;&amp;lt;w:r w:rsidRPr="00EB6424"&amp;gt;&amp;lt;w:t xml:space="preserve"&amp;gt; &amp;lt;/w:t&amp;gt;&amp;lt;/w:r&amp;gt;&amp;lt;w:r&amp;gt;&amp;lt;w:t&amp;gt;individual&amp;lt;/w:t&amp;gt;&amp;lt;/w:r&amp;gt;&amp;lt;w:r w:rsidRPr="00EB6424"&amp;gt;&amp;lt;w:t xml:space="preserve"&amp;gt; aggrieved by a violation of this section may &amp;lt;/w:t&amp;gt;&amp;lt;/w:r&amp;gt;&amp;lt;w:bookmarkStart w:id="1196" w:name="_LINE__14_53ad4979_5dc5_48b6_9983_a6b009" /&amp;gt;&amp;lt;w:bookmarkEnd w:id="1190" /&amp;gt;&amp;lt;w:r w:rsidRPr="00EB6424"&amp;gt;&amp;lt;w:t xml:space="preserve"&amp;gt;bring an action against an offending private entity. &amp;lt;/w:t&amp;gt;&amp;lt;/w:r&amp;gt;&amp;lt;/w:ins&amp;gt;&amp;lt;w:ins w:id="1197" w:author="BPS" w:date="2021-04-13T08:42:00Z"&amp;gt;&amp;lt;w:r&amp;gt;&amp;lt;w:t xml:space="preserve"&amp;gt; &amp;lt;/w:t&amp;gt;&amp;lt;/w:r&amp;gt;&amp;lt;/w:ins&amp;gt;&amp;lt;w:ins w:id="1198" w:author="BPS" w:date="2021-04-09T16:26:00Z"&amp;gt;&amp;lt;w:r w:rsidRPr="00EB6424"&amp;gt;&amp;lt;w:t xml:space="preserve"&amp;gt;If the &amp;lt;/w:t&amp;gt;&amp;lt;/w:r&amp;gt;&amp;lt;w:r&amp;gt;&amp;lt;w:t&amp;gt;individual&amp;lt;/w:t&amp;gt;&amp;lt;/w:r&amp;gt;&amp;lt;w:r w:rsidRPr="00EB6424"&amp;gt;&amp;lt;w:t xml:space="preserve"&amp;gt; prevails in the action, &amp;lt;/w:t&amp;gt;&amp;lt;/w:r&amp;gt;&amp;lt;w:bookmarkStart w:id="1199" w:name="_LINE__15_16d96e7e_7fd2_4adc_b471_f94bfa" /&amp;gt;&amp;lt;w:bookmarkEnd w:id="1196" /&amp;gt;&amp;lt;w:r w:rsidRPr="00EB6424"&amp;gt;&amp;lt;w:t xml:space="preserve"&amp;gt;the &amp;lt;/w:t&amp;gt;&amp;lt;/w:r&amp;gt;&amp;lt;w:r&amp;gt;&amp;lt;w:t&amp;gt;individual&amp;lt;/w:t&amp;gt;&amp;lt;/w:r&amp;gt;&amp;lt;w:r w:rsidRPr="00EB6424"&amp;gt;&amp;lt;w:t xml:space="preserve"&amp;gt; is entitled to:&amp;lt;/w:t&amp;gt;&amp;lt;/w:r&amp;gt;&amp;lt;w:bookmarkEnd w:id="1199" /&amp;gt;&amp;lt;/w:ins&amp;gt;&amp;lt;/w:p&amp;gt;&amp;lt;w:p w:rsidR="00AC0D45" w:rsidRPr="00EB6424" w:rsidRDefault="00AC0D45" w:rsidP="00AC0D45"&amp;gt;&amp;lt;w:pPr&amp;gt;&amp;lt;w:ind w:left="720" /&amp;gt;&amp;lt;w:rPr&amp;gt;&amp;lt;w:ins w:id="1200" w:author="BPS" w:date="2021-04-09T16:26:00Z" /&amp;gt;&amp;lt;/w:rPr&amp;gt;&amp;lt;/w:pPr&amp;gt;&amp;lt;w:bookmarkStart w:id="1201" w:name="_STATUTE_NUMBER__dbf5e0cd_22a2_4e76_a872" /&amp;gt;&amp;lt;w:bookmarkStart w:id="1202" w:name="_STATUTE_P__8bd30b3f_d910_42a0_b66d_3495" /&amp;gt;&amp;lt;w:bookmarkStart w:id="1203" w:name="_PAR__9_650d9e44_ef34_4026_b3d4_0452b5d3" /&amp;gt;&amp;lt;w:bookmarkStart w:id="1204" w:name="_LINE__16_a86cff6c_9954_4df2_b3c8_189195" /&amp;gt;&amp;lt;w:bookmarkEnd w:id="1189" /&amp;gt;&amp;lt;w:bookmarkEnd w:id="1195" /&amp;gt;&amp;lt;w:ins w:id="1205" w:author="BPS" w:date="2021-04-09T16:26:00Z"&amp;gt;&amp;lt;w:r w:rsidRPr="00EB6424"&amp;gt;&amp;lt;w:t&amp;gt;A&amp;lt;/w:t&amp;gt;&amp;lt;/w:r&amp;gt;&amp;lt;w:bookmarkEnd w:id="1201" /&amp;gt;&amp;lt;w:r w:rsidRPr="00EB6424"&amp;gt;&amp;lt;w:t xml:space="preserve"&amp;gt;. &amp;lt;/w:t&amp;gt;&amp;lt;/w:r&amp;gt;&amp;lt;/w:ins&amp;gt;&amp;lt;w:bookmarkStart w:id="1206" w:name="_STATUTE_CONTENT__42da9125_5d68_4f4f_b7e" /&amp;gt;&amp;lt;w:ins w:id="1207" w:author="BPS" w:date="2021-04-13T08:42:00Z"&amp;gt;&amp;lt;w:r&amp;gt;&amp;lt;w:t xml:space="preserve"&amp;gt; &amp;lt;/w:t&amp;gt;&amp;lt;/w:r&amp;gt;&amp;lt;/w:ins&amp;gt;&amp;lt;w:ins w:id="1208" w:author="BPS" w:date="2021-04-09T16:26:00Z"&amp;gt;&amp;lt;w:r w:rsidRPr="00EB6424"&amp;gt;&amp;lt;w:t xml:space="preserve"&amp;gt;For a violation of this section as a result of negligence, actual damages or $1,000 &amp;lt;/w:t&amp;gt;&amp;lt;/w:r&amp;gt;&amp;lt;w:bookmarkStart w:id="1209" w:name="_LINE__17_edcf62ea_a927_4220_aa90_95a756" /&amp;gt;&amp;lt;w:bookmarkEnd w:id="1204" /&amp;gt;&amp;lt;w:r w:rsidRPr="00EB6424"&amp;gt;&amp;lt;w:t&amp;gt;per violation, whichever is greater;&amp;lt;/w:t&amp;gt;&amp;lt;/w:r&amp;gt;&amp;lt;w:bookmarkEnd w:id="1209" /&amp;gt;&amp;lt;/w:ins&amp;gt;&amp;lt;/w:p&amp;gt;&amp;lt;w:p w:rsidR="00AC0D45" w:rsidRPr="00EB6424" w:rsidRDefault="00AC0D45" w:rsidP="00AC0D45"&amp;gt;&amp;lt;w:pPr&amp;gt;&amp;lt;w:ind w:left="720" /&amp;gt;&amp;lt;w:rPr&amp;gt;&amp;lt;w:ins w:id="1210" w:author="BPS" w:date="2021-04-09T16:26:00Z" /&amp;gt;&amp;lt;/w:rPr&amp;gt;&amp;lt;/w:pPr&amp;gt;&amp;lt;w:bookmarkStart w:id="1211" w:name="_STATUTE_NUMBER__6ad756f1_d3f5_4797_b617" /&amp;gt;&amp;lt;w:bookmarkStart w:id="1212" w:name="_STATUTE_P__b3ff1051_7645_40a8_afa3_cca7" /&amp;gt;&amp;lt;w:bookmarkStart w:id="1213" w:name="_PAR__10_884b05ac_8419_4f9b_95aa_89c8be4" /&amp;gt;&amp;lt;w:bookmarkStart w:id="1214" w:name="_LINE__18_1a6b3941_d4c9_44b1_b537_c39353" /&amp;gt;&amp;lt;w:bookmarkEnd w:id="1202" /&amp;gt;&amp;lt;w:bookmarkEnd w:id="1203" /&amp;gt;&amp;lt;w:bookmarkEnd w:id="1206" /&amp;gt;&amp;lt;w:ins w:id="1215" w:author="BPS" w:date="2021-04-09T16:26:00Z"&amp;gt;&amp;lt;w:r w:rsidRPr="00EB6424"&amp;gt;&amp;lt;w:t&amp;gt;B&amp;lt;/w:t&amp;gt;&amp;lt;/w:r&amp;gt;&amp;lt;w:bookmarkEnd w:id="1211" /&amp;gt;&amp;lt;w:r w:rsidRPr="00EB6424"&amp;gt;&amp;lt;w:t&amp;gt;.&amp;lt;/w:t&amp;gt;&amp;lt;/w:r&amp;gt;&amp;lt;/w:ins&amp;gt;&amp;lt;w:ins w:id="1216" w:author="BPS" w:date="2021-04-13T08:42:00Z"&amp;gt;&amp;lt;w:r&amp;gt;&amp;lt;w:t xml:space="preserve"&amp;gt; &amp;lt;/w:t&amp;gt;&amp;lt;/w:r&amp;gt;&amp;lt;/w:ins&amp;gt;&amp;lt;w:ins w:id="1217" w:author="BPS" w:date="2021-04-09T16:26:00Z"&amp;gt;&amp;lt;w:r w:rsidRPr="00EB6424"&amp;gt;&amp;lt;w:t xml:space="preserve"&amp;gt; &amp;lt;/w:t&amp;gt;&amp;lt;/w:r&amp;gt;&amp;lt;w:bookmarkStart w:id="1218" w:name="_STATUTE_CONTENT__09aa1b24_91bc_4e9d_99f" /&amp;gt;&amp;lt;w:r w:rsidRPr="00EB6424"&amp;gt;&amp;lt;w:t xml:space="preserve"&amp;gt;For a violation of this section as a result of recklessness or intentional misconduct, &amp;lt;/w:t&amp;gt;&amp;lt;/w:r&amp;gt;&amp;lt;w:bookmarkStart w:id="1219" w:name="_LINE__19_bfc97d0e_66c0_4775_bc70_e5e427" /&amp;gt;&amp;lt;w:bookmarkEnd w:id="1214" /&amp;gt;&amp;lt;w:r w:rsidRPr="00EB6424"&amp;gt;&amp;lt;w:t&amp;gt;actual damages or $5,000 per violation, whichever is greater;&amp;lt;/w:t&amp;gt;&amp;lt;/w:r&amp;gt;&amp;lt;w:bookmarkEnd w:id="1219" /&amp;gt;&amp;lt;/w:ins&amp;gt;&amp;lt;/w:p&amp;gt;&amp;lt;w:p w:rsidR="00AC0D45" w:rsidRPr="00EB6424" w:rsidRDefault="00AC0D45" w:rsidP="00AC0D45"&amp;gt;&amp;lt;w:pPr&amp;gt;&amp;lt;w:ind w:left="720" /&amp;gt;&amp;lt;w:rPr&amp;gt;&amp;lt;w:ins w:id="1220" w:author="BPS" w:date="2021-04-09T16:26:00Z" /&amp;gt;&amp;lt;/w:rPr&amp;gt;&amp;lt;/w:pPr&amp;gt;&amp;lt;w:bookmarkStart w:id="1221" w:name="_STATUTE_NUMBER__05689eb6_0a38_48fb_b745" /&amp;gt;&amp;lt;w:bookmarkStart w:id="1222" w:name="_STATUTE_P__e77e743e_e335_4f53_bc98_0530" /&amp;gt;&amp;lt;w:bookmarkStart w:id="1223" w:name="_PAR__11_509cd142_127b_44e6_9497_158db46" /&amp;gt;&amp;lt;w:bookmarkStart w:id="1224" w:name="_LINE__20_f7a3e365_b34c_49e1_a854_881f86" /&amp;gt;&amp;lt;w:bookmarkEnd w:id="1212" /&amp;gt;&amp;lt;w:bookmarkEnd w:id="1213" /&amp;gt;&amp;lt;w:bookmarkEnd w:id="1218" /&amp;gt;&amp;lt;w:ins w:id="1225" w:author="BPS" w:date="2021-04-09T16:26:00Z"&amp;gt;&amp;lt;w:r w:rsidRPr="00EB6424"&amp;gt;&amp;lt;w:t&amp;gt;C&amp;lt;/w:t&amp;gt;&amp;lt;/w:r&amp;gt;&amp;lt;w:bookmarkEnd w:id="1221" /&amp;gt;&amp;lt;w:r w:rsidRPr="00EB6424"&amp;gt;&amp;lt;w:t xml:space="preserve"&amp;gt;. &amp;lt;/w:t&amp;gt;&amp;lt;/w:r&amp;gt;&amp;lt;/w:ins&amp;gt;&amp;lt;w:bookmarkStart w:id="1226" w:name="_STATUTE_CONTENT__3f112306_6731_4090_b85" /&amp;gt;&amp;lt;w:ins w:id="1227" w:author="BPS" w:date="2021-04-13T08:42:00Z"&amp;gt;&amp;lt;w:r&amp;gt;&amp;lt;w:t xml:space="preserve"&amp;gt; &amp;lt;/w:t&amp;gt;&amp;lt;/w:r&amp;gt;&amp;lt;/w:ins&amp;gt;&amp;lt;w:ins w:id="1228" w:author="BPS" w:date="2021-04-09T16:26:00Z"&amp;gt;&amp;lt;w:r w:rsidRPr="00EB6424"&amp;gt;&amp;lt;w:t&amp;gt;Reasonable attorney&amp;lt;/w:t&amp;gt;&amp;lt;/w:r&amp;gt;&amp;lt;w:r&amp;gt;&amp;lt;w:t&amp;gt;'&amp;lt;/w:t&amp;gt;&amp;lt;/w:r&amp;gt;&amp;lt;w:r w:rsidRPr="00EB6424"&amp;gt;&amp;lt;w:t xml:space="preserve"&amp;gt;s fees and court costs, including expert witness fees and other &amp;lt;/w:t&amp;gt;&amp;lt;/w:r&amp;gt;&amp;lt;w:bookmarkStart w:id="1229" w:name="_LINE__21_bdc8e895_445b_4eec_bbe0_dab7c0" /&amp;gt;&amp;lt;w:bookmarkEnd w:id="1224" /&amp;gt;&amp;lt;w:r w:rsidRPr="00EB6424"&amp;gt;&amp;lt;w:t&amp;gt;litigation expenses; and&amp;lt;/w:t&amp;gt;&amp;lt;/w:r&amp;gt;&amp;lt;w:bookmarkEnd w:id="1229" /&amp;gt;&amp;lt;/w:ins&amp;gt;&amp;lt;/w:p&amp;gt;&amp;lt;w:p w:rsidR="00AC0D45" w:rsidRPr="00EB6424" w:rsidRDefault="00AC0D45" w:rsidP="00AC0D45"&amp;gt;&amp;lt;w:pPr&amp;gt;&amp;lt;w:ind w:left="720" /&amp;gt;&amp;lt;w:rPr&amp;gt;&amp;lt;w:ins w:id="1230" w:author="BPS" w:date="2021-04-09T16:26:00Z" /&amp;gt;&amp;lt;/w:rPr&amp;gt;&amp;lt;/w:pPr&amp;gt;&amp;lt;w:bookmarkStart w:id="1231" w:name="_STATUTE_NUMBER__fc86e4a6_4c2e_4aed_b9b0" /&amp;gt;&amp;lt;w:bookmarkStart w:id="1232" w:name="_STATUTE_P__b05d057c_b8e2_49ea_b75b_1ccc" /&amp;gt;&amp;lt;w:bookmarkStart w:id="1233" w:name="_PAR__12_f763878e_2470_4a49_9e8b_32a883b" /&amp;gt;&amp;lt;w:bookmarkStart w:id="1234" w:name="_LINE__22_ec5a5189_fff8_4872_acf2_5cf4df" /&amp;gt;&amp;lt;w:bookmarkEnd w:id="1222" /&amp;gt;&amp;lt;w:bookmarkEnd w:id="1223" /&amp;gt;&amp;lt;w:bookmarkEnd w:id="1226" /&amp;gt;&amp;lt;w:ins w:id="1235" w:author="BPS" w:date="2021-04-09T16:26:00Z"&amp;gt;&amp;lt;w:r w:rsidRPr="00EB6424"&amp;gt;&amp;lt;w:t&amp;gt;D&amp;lt;/w:t&amp;gt;&amp;lt;/w:r&amp;gt;&amp;lt;w:bookmarkEnd w:id="1231" /&amp;gt;&amp;lt;w:r w:rsidRPr="00EB6424"&amp;gt;&amp;lt;w:t xml:space="preserve"&amp;gt;. &amp;lt;/w:t&amp;gt;&amp;lt;/w:r&amp;gt;&amp;lt;/w:ins&amp;gt;&amp;lt;w:bookmarkStart w:id="1236" w:name="_STATUTE_CONTENT__f0483b4a_55df_46f4_824" /&amp;gt;&amp;lt;w:ins w:id="1237" w:author="BPS" w:date="2021-04-13T08:42:00Z"&amp;gt;&amp;lt;w:r&amp;gt;&amp;lt;w:t xml:space="preserve"&amp;gt; &amp;lt;/w:t&amp;gt;&amp;lt;/w:r&amp;gt;&amp;lt;/w:ins&amp;gt;&amp;lt;w:ins w:id="1238" w:author="BPS" w:date="2021-04-09T16:26:00Z"&amp;gt;&amp;lt;w:r w:rsidRPr="00EB6424"&amp;gt;&amp;lt;w:t&amp;gt;Other relief, including injunctive or equitable relief&amp;lt;/w:t&amp;gt;&amp;lt;/w:r&amp;gt;&amp;lt;w:r&amp;gt;&amp;lt;w:t&amp;gt;,&amp;lt;/w:t&amp;gt;&amp;lt;/w:r&amp;gt;&amp;lt;w:r w:rsidRPr="00EB6424"&amp;gt;&amp;lt;w:t xml:space="preserve"&amp;gt; as the court determines &amp;lt;/w:t&amp;gt;&amp;lt;/w:r&amp;gt;&amp;lt;w:bookmarkStart w:id="1239" w:name="_LINE__23_a831fc45_1df0_4519_b2e2_9d8745" /&amp;gt;&amp;lt;w:bookmarkEnd w:id="1234" /&amp;gt;&amp;lt;w:r w:rsidRPr="00EB6424"&amp;gt;&amp;lt;w:t&amp;gt;appropriate.&amp;lt;/w:t&amp;gt;&amp;lt;/w:r&amp;gt;&amp;lt;w:bookmarkEnd w:id="1239" /&amp;gt;&amp;lt;/w:ins&amp;gt;&amp;lt;/w:p&amp;gt;&amp;lt;w:p w:rsidR="00AC0D45" w:rsidRPr="00EB6424" w:rsidRDefault="00AC0D45" w:rsidP="00AC0D45"&amp;gt;&amp;lt;w:pPr&amp;gt;&amp;lt;w:ind w:left="360" w:firstLine="360" /&amp;gt;&amp;lt;w:rPr&amp;gt;&amp;lt;w:ins w:id="1240" w:author="BPS" w:date="2021-04-09T16:26:00Z" /&amp;gt;&amp;lt;/w:rPr&amp;gt;&amp;lt;/w:pPr&amp;gt;&amp;lt;w:bookmarkStart w:id="1241" w:name="_STATUTE_NUMBER__c6ccbfa9_ba0c_44a0_a9e3" /&amp;gt;&amp;lt;w:bookmarkStart w:id="1242" w:name="_STATUTE_SS__9541a624_3492_4620_96bf_253" /&amp;gt;&amp;lt;w:bookmarkStart w:id="1243" w:name="_PAR__13_f6e63a90_2cb9_4fa7_af4c_7813c3b" /&amp;gt;&amp;lt;w:bookmarkStart w:id="1244" w:name="_LINE__24_ad37448a_3839_4744_955d_6f041a" /&amp;gt;&amp;lt;w:bookmarkEnd w:id="1188" /&amp;gt;&amp;lt;w:bookmarkEnd w:id="1232" /&amp;gt;&amp;lt;w:bookmarkEnd w:id="1233" /&amp;gt;&amp;lt;w:bookmarkEnd w:id="1236" /&amp;gt;&amp;lt;w:ins w:id="1245" w:author="BPS" w:date="2021-04-09T16:26:00Z"&amp;gt;&amp;lt;w:r w:rsidRPr="00EB6424"&amp;gt;&amp;lt;w:rPr&amp;gt;&amp;lt;w:b /&amp;gt;&amp;lt;/w:rPr&amp;gt;&amp;lt;w:t&amp;gt;6&amp;lt;/w:t&amp;gt;&amp;lt;/w:r&amp;gt;&amp;lt;w:bookmarkEnd w:id="1241" /&amp;gt;&amp;lt;w:r w:rsidRPr="00EB6424"&amp;gt;&amp;lt;w:rPr&amp;gt;&amp;lt;w:b /&amp;gt;&amp;lt;/w:rPr&amp;gt;&amp;lt;w:t xml:space="preserve"&amp;gt;. &amp;lt;/w:t&amp;gt;&amp;lt;/w:r&amp;gt;&amp;lt;/w:ins&amp;gt;&amp;lt;w:bookmarkStart w:id="1246" w:name="_STATUTE_HEADNOTE__3e61630e_7682_41b0_ae" /&amp;gt;&amp;lt;w:ins w:id="1247" w:author="BPS" w:date="2021-04-13T08:42:00Z"&amp;gt;&amp;lt;w:r&amp;gt;&amp;lt;w:rPr&amp;gt;&amp;lt;w:b /&amp;gt;&amp;lt;/w:rPr&amp;gt;&amp;lt;w:t xml:space="preserve"&amp;gt; &amp;lt;/w:t&amp;gt;&amp;lt;/w:r&amp;gt;&amp;lt;/w:ins&amp;gt;&amp;lt;w:ins w:id="1248" w:author="BPS" w:date="2021-04-09T16:26:00Z"&amp;gt;&amp;lt;w:r w:rsidRPr="00EB6424"&amp;gt;&amp;lt;w:rPr&amp;gt;&amp;lt;w:b /&amp;gt;&amp;lt;/w:rPr&amp;gt;&amp;lt;w:t xml:space="preserve"&amp;gt;Exceptions.  &amp;lt;/w:t&amp;gt;&amp;lt;/w:r&amp;gt;&amp;lt;w:bookmarkStart w:id="1249" w:name="_STATUTE_CONTENT__0cfd6b0a_9271_4e46_ac1" /&amp;gt;&amp;lt;w:bookmarkEnd w:id="1246" /&amp;gt;&amp;lt;w:r w:rsidRPr="00EB6424"&amp;gt;&amp;lt;w:t&amp;gt;This section does not apply to:&amp;lt;/w:t&amp;gt;&amp;lt;/w:r&amp;gt;&amp;lt;w:bookmarkEnd w:id="1244" /&amp;gt;&amp;lt;/w:ins&amp;gt;&amp;lt;/w:p&amp;gt;&amp;lt;w:p w:rsidR="00AC0D45" w:rsidRPr="00EB6424" w:rsidRDefault="00AC0D45" w:rsidP="00AC0D45"&amp;gt;&amp;lt;w:pPr&amp;gt;&amp;lt;w:ind w:left="720" /&amp;gt;&amp;lt;w:rPr&amp;gt;&amp;lt;w:ins w:id="1250" w:author="BPS" w:date="2021-04-09T16:26:00Z" /&amp;gt;&amp;lt;/w:rPr&amp;gt;&amp;lt;/w:pPr&amp;gt;&amp;lt;w:bookmarkStart w:id="1251" w:name="_STATUTE_NUMBER__375d3ae6_dfab_48f2_9e06" /&amp;gt;&amp;lt;w:bookmarkStart w:id="1252" w:name="_STATUTE_P__b43d8fac_835c_4185_8188_5535" /&amp;gt;&amp;lt;w:bookmarkStart w:id="1253" w:name="_PAR__14_a15da86f_5957_4f59_bfc9_e87d8fb" /&amp;gt;&amp;lt;w:bookmarkStart w:id="1254" w:name="_LINE__25_787fe509_df4e_43ba_bdf8_fee0cf" /&amp;gt;&amp;lt;w:bookmarkEnd w:id="1243" /&amp;gt;&amp;lt;w:bookmarkEnd w:id="1249" /&amp;gt;&amp;lt;w:ins w:id="1255" w:author="BPS" w:date="2021-04-09T16:26:00Z"&amp;gt;&amp;lt;w:r w:rsidRPr="00EB6424"&amp;gt;&amp;lt;w:t&amp;gt;A&amp;lt;/w:t&amp;gt;&amp;lt;/w:r&amp;gt;&amp;lt;w:bookmarkEnd w:id="1251" /&amp;gt;&amp;lt;w:r w:rsidRPr="00EB6424"&amp;gt;&amp;lt;w:t xml:space="preserve"&amp;gt;. &amp;lt;/w:t&amp;gt;&amp;lt;/w:r&amp;gt;&amp;lt;/w:ins&amp;gt;&amp;lt;w:bookmarkStart w:id="1256" w:name="_STATUTE_CONTENT__d5283878_1064_43d0_933" /&amp;gt;&amp;lt;w:ins w:id="1257" w:author="BPS" w:date="2021-04-13T08:42:00Z"&amp;gt;&amp;lt;w:r&amp;gt;&amp;lt;w:t xml:space="preserve"&amp;gt; &amp;lt;/w:t&amp;gt;&amp;lt;/w:r&amp;gt;&amp;lt;/w:ins&amp;gt;&amp;lt;w:ins w:id="1258" w:author="BPS" w:date="2021-04-09T16:26:00Z"&amp;gt;&amp;lt;w:r w:rsidRPr="00EB6424"&amp;gt;&amp;lt;w:t xml:space="preserve"&amp;gt;The admission or discovery of a biometric identifier or biometric information in &amp;lt;/w:t&amp;gt;&amp;lt;/w:r&amp;gt;&amp;lt;w:bookmarkStart w:id="1259" w:name="_LINE__26_3725980c_48f5_421e_a7cd_a342c8" /&amp;gt;&amp;lt;w:bookmarkEnd w:id="1254" /&amp;gt;&amp;lt;w:r w:rsidRPr="00EB6424"&amp;gt;&amp;lt;w:t&amp;gt;any action of any kind in any court or before any government tribunal, board or agency;&amp;lt;/w:t&amp;gt;&amp;lt;/w:r&amp;gt;&amp;lt;w:bookmarkEnd w:id="1259" /&amp;gt;&amp;lt;/w:ins&amp;gt;&amp;lt;/w:p&amp;gt;&amp;lt;w:p w:rsidR="00AC0D45" w:rsidRPr="00EB6424" w:rsidRDefault="00AC0D45" w:rsidP="00AC0D45"&amp;gt;&amp;lt;w:pPr&amp;gt;&amp;lt;w:ind w:left="720" /&amp;gt;&amp;lt;w:rPr&amp;gt;&amp;lt;w:ins w:id="1260" w:author="BPS" w:date="2021-04-09T16:26:00Z" /&amp;gt;&amp;lt;/w:rPr&amp;gt;&amp;lt;/w:pPr&amp;gt;&amp;lt;w:bookmarkStart w:id="1261" w:name="_STATUTE_NUMBER__8f58aa05_288e_4fb8_8246" /&amp;gt;&amp;lt;w:bookmarkStart w:id="1262" w:name="_STATUTE_P__f9c754f1_af9c_44a8_b4a2_731a" /&amp;gt;&amp;lt;w:bookmarkStart w:id="1263" w:name="_PAR__15_4bf91faa_6283_4c1a_8f26_8ff02b9" /&amp;gt;&amp;lt;w:bookmarkStart w:id="1264" w:name="_LINE__27_79f70329_187c_4ae7_a312_130701" /&amp;gt;&amp;lt;w:bookmarkEnd w:id="1252" /&amp;gt;&amp;lt;w:bookmarkEnd w:id="1253" /&amp;gt;&amp;lt;w:bookmarkEnd w:id="1256" /&amp;gt;&amp;lt;w:ins w:id="1265" w:author="BPS" w:date="2021-04-09T16:26:00Z"&amp;gt;&amp;lt;w:r w:rsidRPr="00EB6424"&amp;gt;&amp;lt;w:t&amp;gt;B&amp;lt;/w:t&amp;gt;&amp;lt;/w:r&amp;gt;&amp;lt;w:bookmarkEnd w:id="1261" /&amp;gt;&amp;lt;w:r w:rsidRPr="00EB6424"&amp;gt;&amp;lt;w:t xml:space="preserve"&amp;gt;. &amp;lt;/w:t&amp;gt;&amp;lt;/w:r&amp;gt;&amp;lt;/w:ins&amp;gt;&amp;lt;w:bookmarkStart w:id="1266" w:name="_STATUTE_CONTENT__8a80f70b_fd45_49c2_9f3" /&amp;gt;&amp;lt;w:ins w:id="1267" w:author="BPS" w:date="2021-04-13T08:42:00Z"&amp;gt;&amp;lt;w:r&amp;gt;&amp;lt;w:t xml:space="preserve"&amp;gt; &amp;lt;/w:t&amp;gt;&amp;lt;/w:r&amp;gt;&amp;lt;/w:ins&amp;gt;&amp;lt;w:ins w:id="1268" w:author="BPS" w:date="2021-04-09T16:26:00Z"&amp;gt;&amp;lt;w:r w:rsidRPr="00EB6424"&amp;gt;&amp;lt;w:t xml:space="preserve"&amp;gt;A requirement under the federal Health Insurance Portability and Accountability &amp;lt;/w:t&amp;gt;&amp;lt;/w:r&amp;gt;&amp;lt;w:bookmarkStart w:id="1269" w:name="_LINE__28_5c388a58_884c_4996_9e9a_c7e751" /&amp;gt;&amp;lt;w:bookmarkEnd w:id="1264" /&amp;gt;&amp;lt;w:r w:rsidRPr="00EB6424"&amp;gt;&amp;lt;w:t&amp;gt;Act of 1996&amp;lt;/w:t&amp;gt;&amp;lt;/w:r&amp;gt;&amp;lt;w:r&amp;gt;&amp;lt;w:t&amp;gt;, Public Law 104-191&amp;lt;/w:t&amp;gt;&amp;lt;/w:r&amp;gt;&amp;lt;w:r w:rsidRPr="00EB6424"&amp;gt;&amp;lt;w:t xml:space="preserve"&amp;gt; and the regulations adopted under &amp;lt;/w:t&amp;gt;&amp;lt;/w:r&amp;gt;&amp;lt;w:r&amp;gt;&amp;lt;w:t&amp;gt;that&amp;lt;/w:t&amp;gt;&amp;lt;/w:r&amp;gt;&amp;lt;w:r w:rsidRPr="00EB6424"&amp;gt;&amp;lt;w:t xml:space="preserve"&amp;gt; Act;&amp;lt;/w:t&amp;gt;&amp;lt;/w:r&amp;gt;&amp;lt;w:bookmarkEnd w:id="1269" /&amp;gt;&amp;lt;/w:ins&amp;gt;&amp;lt;/w:p&amp;gt;&amp;lt;w:p w:rsidR="00AC0D45" w:rsidRPr="00EB6424" w:rsidRDefault="00AC0D45" w:rsidP="00AC0D45"&amp;gt;&amp;lt;w:pPr&amp;gt;&amp;lt;w:ind w:left="720" /&amp;gt;&amp;lt;w:rPr&amp;gt;&amp;lt;w:ins w:id="1270" w:author="BPS" w:date="2021-04-09T16:26:00Z" /&amp;gt;&amp;lt;/w:rPr&amp;gt;&amp;lt;/w:pPr&amp;gt;&amp;lt;w:bookmarkStart w:id="1271" w:name="_STATUTE_NUMBER__bcf76a9d_51a4_4a20_ac67" /&amp;gt;&amp;lt;w:bookmarkStart w:id="1272" w:name="_STATUTE_P__7300dffb_61a2_4fb0_a290_03d2" /&amp;gt;&amp;lt;w:bookmarkStart w:id="1273" w:name="_PAR__16_489510df_32c3_4d8e_84e8_9d293bf" /&amp;gt;&amp;lt;w:bookmarkStart w:id="1274" w:name="_LINE__29_c4f8948a_b6ad_4786_b231_55ddcd" /&amp;gt;&amp;lt;w:bookmarkEnd w:id="1262" /&amp;gt;&amp;lt;w:bookmarkEnd w:id="1263" /&amp;gt;&amp;lt;w:bookmarkEnd w:id="1266" /&amp;gt;&amp;lt;w:ins w:id="1275" w:author="BPS" w:date="2021-04-09T16:26:00Z"&amp;gt;&amp;lt;w:r w:rsidRPr="00EB6424"&amp;gt;&amp;lt;w:t&amp;gt;C&amp;lt;/w:t&amp;gt;&amp;lt;/w:r&amp;gt;&amp;lt;w:bookmarkEnd w:id="1271" /&amp;gt;&amp;lt;w:r w:rsidRPr="00EB6424"&amp;gt;&amp;lt;w:t xml:space="preserve"&amp;gt;. &amp;lt;/w:t&amp;gt;&amp;lt;/w:r&amp;gt;&amp;lt;/w:ins&amp;gt;&amp;lt;w:bookmarkStart w:id="1276" w:name="_STATUTE_CONTENT__ec017465_911c_4cc4_a51" /&amp;gt;&amp;lt;w:ins w:id="1277" w:author="BPS" w:date="2021-04-13T08:42:00Z"&amp;gt;&amp;lt;w:r&amp;gt;&amp;lt;w:t xml:space="preserve"&amp;gt; &amp;lt;/w:t&amp;gt;&amp;lt;/w:r&amp;gt;&amp;lt;/w:ins&amp;gt;&amp;lt;w:ins w:id="1278" w:author="BPS" w:date="2021-04-09T16:26:00Z"&amp;gt;&amp;lt;w:r w:rsidRPr="00EB6424"&amp;gt;&amp;lt;w:t xml:space="preserve"&amp;gt;A financial institution or an affiliate of a financial institution subject to Title V of &amp;lt;/w:t&amp;gt;&amp;lt;/w:r&amp;gt;&amp;lt;w:bookmarkStart w:id="1279" w:name="_LINE__30_bfd2fb4c_0c6a_41ed_9377_2e0251" /&amp;gt;&amp;lt;w:bookmarkEnd w:id="1274" /&amp;gt;&amp;lt;w:r w:rsidRPr="00EB6424"&amp;gt;&amp;lt;w:t&amp;gt;the federal Gramm-Leach-Bliley Act&amp;lt;/w:t&amp;gt;&amp;lt;/w:r&amp;gt;&amp;lt;w:r&amp;gt;&amp;lt;w:t&amp;gt;, Public Law 106-102&amp;lt;/w:t&amp;gt;&amp;lt;/w:r&amp;gt;&amp;lt;w:r w:rsidRPr="00EB6424"&amp;gt;&amp;lt;w:t xml:space="preserve"&amp;gt; and the regulations adopted &amp;lt;/w:t&amp;gt;&amp;lt;/w:r&amp;gt;&amp;lt;w:bookmarkStart w:id="1280" w:name="_LINE__31_56deb3aa_599b_4f72_997d_7cd1ae" /&amp;gt;&amp;lt;w:bookmarkEnd w:id="1279" /&amp;gt;&amp;lt;w:r w:rsidRPr="00EB6424"&amp;gt;&amp;lt;w:t xml:space="preserve"&amp;gt;under &amp;lt;/w:t&amp;gt;&amp;lt;/w:r&amp;gt;&amp;lt;w:r&amp;gt;&amp;lt;w:t&amp;gt;that&amp;lt;/w:t&amp;gt;&amp;lt;/w:r&amp;gt;&amp;lt;w:r w:rsidRPr="00EB6424"&amp;gt;&amp;lt;w:t xml:space="preserve"&amp;gt; Act; or&amp;lt;/w:t&amp;gt;&amp;lt;/w:r&amp;gt;&amp;lt;w:bookmarkEnd w:id="1280" /&amp;gt;&amp;lt;/w:ins&amp;gt;&amp;lt;/w:p&amp;gt;&amp;lt;w:p w:rsidR="00AC0D45" w:rsidRPr="00EB6424" w:rsidRDefault="00AC0D45" w:rsidP="00AC0D45"&amp;gt;&amp;lt;w:pPr&amp;gt;&amp;lt;w:ind w:left="720" /&amp;gt;&amp;lt;w:rPr&amp;gt;&amp;lt;w:ins w:id="1281" w:author="BPS" w:date="2021-04-09T16:26:00Z" /&amp;gt;&amp;lt;/w:rPr&amp;gt;&amp;lt;/w:pPr&amp;gt;&amp;lt;w:bookmarkStart w:id="1282" w:name="_STATUTE_NUMBER__2240a996_5196_4ffb_8208" /&amp;gt;&amp;lt;w:bookmarkStart w:id="1283" w:name="_STATUTE_P__24e130aa_14ca_4ad8_aef1_2609" /&amp;gt;&amp;lt;w:bookmarkStart w:id="1284" w:name="_PAR__17_8914baf2_e99d_4b75_b2bd_85708a5" /&amp;gt;&amp;lt;w:bookmarkStart w:id="1285" w:name="_LINE__32_b935ba57_6a21_4abe_8584_ce5575" /&amp;gt;&amp;lt;w:bookmarkEnd w:id="1272" /&amp;gt;&amp;lt;w:bookmarkEnd w:id="1273" /&amp;gt;&amp;lt;w:bookmarkEnd w:id="1276" /&amp;gt;&amp;lt;w:ins w:id="1286" w:author="BPS" w:date="2021-04-09T16:26:00Z"&amp;gt;&amp;lt;w:r w:rsidRPr="00EB6424"&amp;gt;&amp;lt;w:t&amp;gt;D&amp;lt;/w:t&amp;gt;&amp;lt;/w:r&amp;gt;&amp;lt;w:bookmarkEnd w:id="1282" /&amp;gt;&amp;lt;w:r w:rsidRPr="00EB6424"&amp;gt;&amp;lt;w:t xml:space="preserve"&amp;gt;. &amp;lt;/w:t&amp;gt;&amp;lt;/w:r&amp;gt;&amp;lt;/w:ins&amp;gt;&amp;lt;w:bookmarkStart w:id="1287" w:name="_STATUTE_CONTENT__0242344d_b2e4_4e67_80a" /&amp;gt;&amp;lt;w:ins w:id="1288" w:author="BPS" w:date="2021-04-13T08:42:00Z"&amp;gt;&amp;lt;w:r&amp;gt;&amp;lt;w:t xml:space="preserve"&amp;gt; &amp;lt;/w:t&amp;gt;&amp;lt;/w:r&amp;gt;&amp;lt;/w:ins&amp;gt;&amp;lt;w:ins w:id="1289" w:author="BPS" w:date="2021-04-09T16:26:00Z"&amp;gt;&amp;lt;w:r w:rsidRPr="00EB6424"&amp;gt;&amp;lt;w:t xml:space="preserve"&amp;gt;A contractor, subcontractor or agent of a &amp;lt;/w:t&amp;gt;&amp;lt;/w:r&amp;gt;&amp;lt;w:r&amp;gt;&amp;lt;w:t&amp;gt;s&amp;lt;/w:t&amp;gt;&amp;lt;/w:r&amp;gt;&amp;lt;w:r w:rsidRPr="00EB6424"&amp;gt;&amp;lt;w:t xml:space="preserve"&amp;gt;tate agency or local unit of government &amp;lt;/w:t&amp;gt;&amp;lt;/w:r&amp;gt;&amp;lt;w:bookmarkStart w:id="1290" w:name="_LINE__33_3576f844_6beb_4183_b33d_989f7c" /&amp;gt;&amp;lt;w:bookmarkEnd w:id="1285" /&amp;gt;&amp;lt;w:r w:rsidRPr="00EB6424"&amp;gt;&amp;lt;w:t xml:space="preserve"&amp;gt;when working for that &amp;lt;/w:t&amp;gt;&amp;lt;/w:r&amp;gt;&amp;lt;w:r&amp;gt;&amp;lt;w:t&amp;gt;s&amp;lt;/w:t&amp;gt;&amp;lt;/w:r&amp;gt;&amp;lt;w:r w:rsidRPr="00EB6424"&amp;gt;&amp;lt;w:t&amp;gt;tate agency or local unit of government.&amp;lt;/w:t&amp;gt;&amp;lt;/w:r&amp;gt;&amp;lt;w:bookmarkEnd w:id="1290" /&amp;gt;&amp;lt;/w:ins&amp;gt;&amp;lt;/w:p&amp;gt;&amp;lt;w:p w:rsidR="00AC0D45" w:rsidRPr="00EB6424" w:rsidRDefault="00AC0D45" w:rsidP="00AC0D45"&amp;gt;&amp;lt;w:pPr&amp;gt;&amp;lt;w:ind w:left="1080" w:hanging="720" /&amp;gt;&amp;lt;w:rPr&amp;gt;&amp;lt;w:ins w:id="1291" w:author="BPS" w:date="2021-04-09T16:26:00Z" /&amp;gt;&amp;lt;/w:rPr&amp;gt;&amp;lt;/w:pPr&amp;gt;&amp;lt;w:bookmarkStart w:id="1292" w:name="_STATUTE_S__d75ef00f_3044_4b0a_98fe_cbca" /&amp;gt;&amp;lt;w:bookmarkStart w:id="1293" w:name="_PAR__18_cfd8b474_9b7f_4b66_ae05_ef57db3" /&amp;gt;&amp;lt;w:bookmarkStart w:id="1294" w:name="_LINE__34_37dfae14_166c_4624_87c7_4a5917" /&amp;gt;&amp;lt;w:bookmarkEnd w:id="998" /&amp;gt;&amp;lt;w:bookmarkEnd w:id="1242" /&amp;gt;&amp;lt;w:bookmarkEnd w:id="1283" /&amp;gt;&amp;lt;w:bookmarkEnd w:id="1284" /&amp;gt;&amp;lt;w:bookmarkEnd w:id="1287" /&amp;gt;&amp;lt;w:ins w:id="1295" w:author="BPS" w:date="2021-04-09T16:26:00Z"&amp;gt;&amp;lt;w:r w:rsidRPr="00EB6424"&amp;gt;&amp;lt;w:rPr&amp;gt;&amp;lt;w:b /&amp;gt;&amp;lt;/w:rPr&amp;gt;&amp;lt;w:t&amp;gt;§&amp;lt;/w:t&amp;gt;&amp;lt;/w:r&amp;gt;&amp;lt;w:bookmarkStart w:id="1296" w:name="_STATUTE_NUMBER__136596fd_e8b1_47da_867c" /&amp;gt;&amp;lt;w:r&amp;gt;&amp;lt;w:rPr&amp;gt;&amp;lt;w:b /&amp;gt;&amp;lt;/w:rPr&amp;gt;&amp;lt;w:t&amp;gt;9604&amp;lt;/w:t&amp;gt;&amp;lt;/w:r&amp;gt;&amp;lt;w:bookmarkEnd w:id="1296" /&amp;gt;&amp;lt;w:r w:rsidRPr="00EB6424"&amp;gt;&amp;lt;w:rPr&amp;gt;&amp;lt;w:b /&amp;gt;&amp;lt;/w:rPr&amp;gt;&amp;lt;w:t&amp;gt;.&amp;lt;/w:t&amp;gt;&amp;lt;/w:r&amp;gt;&amp;lt;/w:ins&amp;gt;&amp;lt;w:ins w:id="1297" w:author="BPS" w:date="2021-04-13T08:42:00Z"&amp;gt;&amp;lt;w:r&amp;gt;&amp;lt;w:rPr&amp;gt;&amp;lt;w:b /&amp;gt;&amp;lt;/w:rPr&amp;gt;&amp;lt;w:t xml:space="preserve"&amp;gt; &amp;lt;/w:t&amp;gt;&amp;lt;/w:r&amp;gt;&amp;lt;/w:ins&amp;gt;&amp;lt;w:ins w:id="1298" w:author="BPS" w:date="2021-04-09T16:26:00Z"&amp;gt;&amp;lt;w:r w:rsidRPr="00EB6424"&amp;gt;&amp;lt;w:rPr&amp;gt;&amp;lt;w:b /&amp;gt;&amp;lt;/w:rPr&amp;gt;&amp;lt;w:t xml:space="preserve"&amp;gt; &amp;lt;/w:t&amp;gt;&amp;lt;/w:r&amp;gt;&amp;lt;w:bookmarkStart w:id="1299" w:name="_STATUTE_HEADNOTE__c435aa6b_818a_4ea3_8a" /&amp;gt;&amp;lt;w:r w:rsidRPr="00EB6424"&amp;gt;&amp;lt;w:rPr&amp;gt;&amp;lt;w:b /&amp;gt;&amp;lt;/w:rPr&amp;gt;&amp;lt;w:t&amp;gt;Connected device privacy&amp;lt;/w:t&amp;gt;&amp;lt;/w:r&amp;gt;&amp;lt;w:bookmarkEnd w:id="1294" /&amp;gt;&amp;lt;w:bookmarkEnd w:id="1299" /&amp;gt;&amp;lt;/w:ins&amp;gt;&amp;lt;/w:p&amp;gt;&amp;lt;w:p w:rsidR="00AC0D45" w:rsidRPr="00EB6424" w:rsidRDefault="00AC0D45" w:rsidP="00AC0D45"&amp;gt;&amp;lt;w:pPr&amp;gt;&amp;lt;w:ind w:left="360" w:firstLine="360" /&amp;gt;&amp;lt;w:rPr&amp;gt;&amp;lt;w:ins w:id="1300" w:author="BPS" w:date="2021-04-09T16:26:00Z" /&amp;gt;&amp;lt;/w:rPr&amp;gt;&amp;lt;/w:pPr&amp;gt;&amp;lt;w:bookmarkStart w:id="1301" w:name="_STATUTE_NUMBER__351bfdf7_5dba_46fa_946c" /&amp;gt;&amp;lt;w:bookmarkStart w:id="1302" w:name="_STATUTE_SS__8be19ab9_fac2_4605_b201_712" /&amp;gt;&amp;lt;w:bookmarkStart w:id="1303" w:name="_PAR__19_89532702_4c67_4d00_9491_1b4c350" /&amp;gt;&amp;lt;w:bookmarkStart w:id="1304" w:name="_LINE__35_c1ceffca_5199_41c1_8b92_b592f2" /&amp;gt;&amp;lt;w:bookmarkEnd w:id="1293" /&amp;gt;&amp;lt;w:ins w:id="1305" w:author="BPS" w:date="2021-04-09T16:26:00Z"&amp;gt;&amp;lt;w:r w:rsidRPr="00EB6424"&amp;gt;&amp;lt;w:rPr&amp;gt;&amp;lt;w:b /&amp;gt;&amp;lt;/w:rPr&amp;gt;&amp;lt;w:t&amp;gt;1&amp;lt;/w:t&amp;gt;&amp;lt;/w:r&amp;gt;&amp;lt;w:bookmarkEnd w:id="1301" /&amp;gt;&amp;lt;w:r w:rsidRPr="00EB6424"&amp;gt;&amp;lt;w:rPr&amp;gt;&amp;lt;w:b /&amp;gt;&amp;lt;/w:rPr&amp;gt;&amp;lt;w:t&amp;gt;.&amp;lt;/w:t&amp;gt;&amp;lt;/w:r&amp;gt;&amp;lt;/w:ins&amp;gt;&amp;lt;w:ins w:id="1306" w:author="BPS" w:date="2021-04-13T08:42:00Z"&amp;gt;&amp;lt;w:r&amp;gt;&amp;lt;w:rPr&amp;gt;&amp;lt;w:b /&amp;gt;&amp;lt;/w:rPr&amp;gt;&amp;lt;w:t xml:space="preserve"&amp;gt; &amp;lt;/w:t&amp;gt;&amp;lt;/w:r&amp;gt;&amp;lt;/w:ins&amp;gt;&amp;lt;w:ins w:id="1307" w:author="BPS" w:date="2021-04-09T16:26:00Z"&amp;gt;&amp;lt;w:r w:rsidRPr="00EB6424"&amp;gt;&amp;lt;w:rPr&amp;gt;&amp;lt;w:b /&amp;gt;&amp;lt;/w:rPr&amp;gt;&amp;lt;w:t xml:space="preserve"&amp;gt; &amp;lt;/w:t&amp;gt;&amp;lt;/w:r&amp;gt;&amp;lt;w:bookmarkStart w:id="1308" w:name="_STATUTE_HEADNOTE__dcb1e4d3_e952_4029_af" /&amp;gt;&amp;lt;w:r w:rsidRPr="00EB6424"&amp;gt;&amp;lt;w:rPr&amp;gt;&amp;lt;w:b /&amp;gt;&amp;lt;/w:rPr&amp;gt;&amp;lt;w:t xml:space="preserve"&amp;gt;Connected device privacy. &amp;lt;/w:t&amp;gt;&amp;lt;/w:r&amp;gt;&amp;lt;/w:ins&amp;gt;&amp;lt;w:bookmarkStart w:id="1309" w:name="_STATUTE_CONTENT__b8607aae_fbbd_4fee_b0c" /&amp;gt;&amp;lt;w:bookmarkEnd w:id="1308" /&amp;gt;&amp;lt;w:ins w:id="1310" w:author="BPS" w:date="2021-04-13T08:42:00Z"&amp;gt;&amp;lt;w:r&amp;gt;&amp;lt;w:rPr&amp;gt;&amp;lt;w:b /&amp;gt;&amp;lt;/w:rPr&amp;gt;&amp;lt;w:t xml:space="preserve"&amp;gt; &amp;lt;/w:t&amp;gt;&amp;lt;/w:r&amp;gt;&amp;lt;/w:ins&amp;gt;&amp;lt;w:ins w:id="1311" w:author="BPS" w:date="2021-04-09T16:26:00Z"&amp;gt;&amp;lt;w:r w:rsidRPr="00EB6424"&amp;gt;&amp;lt;w:t xml:space="preserve"&amp;gt;A person that sells or provides a connected device or &amp;lt;/w:t&amp;gt;&amp;lt;/w:r&amp;gt;&amp;lt;w:bookmarkStart w:id="1312" w:name="_LINE__36_d71ccf4f_0d69_4f5a_8894_483603" /&amp;gt;&amp;lt;w:bookmarkEnd w:id="1304" /&amp;gt;&amp;lt;w:r w:rsidRPr="00EB6424"&amp;gt;&amp;lt;w:t xml:space="preserve"&amp;gt;a service related to a connected device to an owner or user of a connected device in which &amp;lt;/w:t&amp;gt;&amp;lt;/w:r&amp;gt;&amp;lt;w:bookmarkStart w:id="1313" w:name="_LINE__37_cef949f0_b354_4f83_a2b3_5d9309" /&amp;gt;&amp;lt;w:bookmarkEnd w:id="1312" /&amp;gt;&amp;lt;w:r w:rsidRPr="00EB6424"&amp;gt;&amp;lt;w:t xml:space="preserve"&amp;gt;data or information collected, sent or transmitted by the device is received or collected by &amp;lt;/w:t&amp;gt;&amp;lt;/w:r&amp;gt;&amp;lt;w:bookmarkStart w:id="1314" w:name="_LINE__38_beaabd7f_5081_48c2_8b87_503559" /&amp;gt;&amp;lt;w:bookmarkEnd w:id="1313" /&amp;gt;&amp;lt;w:r w:rsidRPr="00EB6424"&amp;gt;&amp;lt;w:t&amp;gt;the person:&amp;lt;/w:t&amp;gt;&amp;lt;/w:r&amp;gt;&amp;lt;w:bookmarkEnd w:id="1314" /&amp;gt;&amp;lt;/w:ins&amp;gt;&amp;lt;/w:p&amp;gt;&amp;lt;w:p w:rsidR="00AC0D45" w:rsidRPr="00EB6424" w:rsidRDefault="00AC0D45" w:rsidP="00AC0D45"&amp;gt;&amp;lt;w:pPr&amp;gt;&amp;lt;w:ind w:left="720" /&amp;gt;&amp;lt;w:rPr&amp;gt;&amp;lt;w:ins w:id="1315" w:author="BPS" w:date="2021-04-09T16:26:00Z" /&amp;gt;&amp;lt;/w:rPr&amp;gt;&amp;lt;/w:pPr&amp;gt;&amp;lt;w:bookmarkStart w:id="1316" w:name="_STATUTE_NUMBER__98efd872_d517_4674_bc2d" /&amp;gt;&amp;lt;w:bookmarkStart w:id="1317" w:name="_STATUTE_P__5fa9a10d_886a_4d3f_bcdb_818d" /&amp;gt;&amp;lt;w:bookmarkStart w:id="1318" w:name="_PAGE__9_5bf09f71_7694_411c_b707_9195b9e" /&amp;gt;&amp;lt;w:bookmarkStart w:id="1319" w:name="_PAR__1_ef56c235_822a_435d_aa79_405c74cb" /&amp;gt;&amp;lt;w:bookmarkStart w:id="1320" w:name="_LINE__1_96c76159_c77a_4267_a718_6edbb96" /&amp;gt;&amp;lt;w:bookmarkEnd w:id="1115" /&amp;gt;&amp;lt;w:bookmarkEnd w:id="1303" /&amp;gt;&amp;lt;w:bookmarkEnd w:id="1309" /&amp;gt;&amp;lt;w:ins w:id="1321" w:author="BPS" w:date="2021-04-09T16:26:00Z"&amp;gt;&amp;lt;w:r w:rsidRPr="00EB6424"&amp;gt;&amp;lt;w:t&amp;gt;A&amp;lt;/w:t&amp;gt;&amp;lt;/w:r&amp;gt;&amp;lt;w:bookmarkEnd w:id="1316" /&amp;gt;&amp;lt;w:r w:rsidRPr="00EB6424"&amp;gt;&amp;lt;w:t&amp;gt;.&amp;lt;/w:t&amp;gt;&amp;lt;/w:r&amp;gt;&amp;lt;/w:ins&amp;gt;&amp;lt;w:ins w:id="1322" w:author="BPS" w:date="2021-04-13T08:42:00Z"&amp;gt;&amp;lt;w:r&amp;gt;&amp;lt;w:t xml:space="preserve"&amp;gt; &amp;lt;/w:t&amp;gt;&amp;lt;/w:r&amp;gt;&amp;lt;/w:ins&amp;gt;&amp;lt;w:ins w:id="1323" w:author="BPS" w:date="2021-04-09T16:26:00Z"&amp;gt;&amp;lt;w:r w:rsidRPr="00EB6424"&amp;gt;&amp;lt;w:t xml:space="preserve"&amp;gt; &amp;lt;/w:t&amp;gt;&amp;lt;/w:r&amp;gt;&amp;lt;w:bookmarkStart w:id="1324" w:name="_STATUTE_CONTENT__86e8504f_356d_4bf5_baf" /&amp;gt;&amp;lt;w:r w:rsidRPr="00EB6424"&amp;gt;&amp;lt;w:t xml:space="preserve"&amp;gt;Shall collect only the data or information necessary for the proper operation of the &amp;lt;/w:t&amp;gt;&amp;lt;/w:r&amp;gt;&amp;lt;w:bookmarkStart w:id="1325" w:name="_LINE__2_d8d09cd2_332e_4bc1_bb53_a1c9572" /&amp;gt;&amp;lt;w:bookmarkEnd w:id="1320" /&amp;gt;&amp;lt;w:r w:rsidRPr="00EB6424"&amp;gt;&amp;lt;w:t xml:space="preserve"&amp;gt;connected device or the provision of the service as represented by the person to the &amp;lt;/w:t&amp;gt;&amp;lt;/w:r&amp;gt;&amp;lt;w:bookmarkStart w:id="1326" w:name="_LINE__3_fbb313bb_83ff_44fa_a3f1_23cb045" /&amp;gt;&amp;lt;w:bookmarkEnd w:id="1325" /&amp;gt;&amp;lt;w:r w:rsidRPr="00EB6424"&amp;gt;&amp;lt;w:t&amp;gt;owner or user;&amp;lt;/w:t&amp;gt;&amp;lt;/w:r&amp;gt;&amp;lt;w:bookmarkEnd w:id="1326" /&amp;gt;&amp;lt;/w:ins&amp;gt;&amp;lt;/w:p&amp;gt;&amp;lt;w:p w:rsidR="00AC0D45" w:rsidRPr="00EB6424" w:rsidRDefault="00AC0D45" w:rsidP="00AC0D45"&amp;gt;&amp;lt;w:pPr&amp;gt;&amp;lt;w:ind w:left="720" /&amp;gt;&amp;lt;w:rPr&amp;gt;&amp;lt;w:ins w:id="1327" w:author="BPS" w:date="2021-04-09T16:26:00Z" /&amp;gt;&amp;lt;/w:rPr&amp;gt;&amp;lt;/w:pPr&amp;gt;&amp;lt;w:bookmarkStart w:id="1328" w:name="_STATUTE_NUMBER__118fab73_b7bd_488c_8b99" /&amp;gt;&amp;lt;w:bookmarkStart w:id="1329" w:name="_STATUTE_P__dceecd7e_a604_4586_851c_9e49" /&amp;gt;&amp;lt;w:bookmarkStart w:id="1330" w:name="_PAR__2_e6bfe255_5487_43bb_82cc_a094a3e4" /&amp;gt;&amp;lt;w:bookmarkStart w:id="1331" w:name="_LINE__4_b30abb4c_0701_497a_b471_0901b58" /&amp;gt;&amp;lt;w:bookmarkEnd w:id="1317" /&amp;gt;&amp;lt;w:bookmarkEnd w:id="1319" /&amp;gt;&amp;lt;w:bookmarkEnd w:id="1324" /&amp;gt;&amp;lt;w:ins w:id="1332" w:author="BPS" w:date="2021-04-09T16:26:00Z"&amp;gt;&amp;lt;w:r w:rsidRPr="00EB6424"&amp;gt;&amp;lt;w:t&amp;gt;B&amp;lt;/w:t&amp;gt;&amp;lt;/w:r&amp;gt;&amp;lt;w:bookmarkEnd w:id="1328" /&amp;gt;&amp;lt;w:r w:rsidRPr="00EB6424"&amp;gt;&amp;lt;w:t xml:space="preserve"&amp;gt;. &amp;lt;/w:t&amp;gt;&amp;lt;/w:r&amp;gt;&amp;lt;/w:ins&amp;gt;&amp;lt;w:bookmarkStart w:id="1333" w:name="_STATUTE_CONTENT__0e98fcb0_f0f8_4073_bba" /&amp;gt;&amp;lt;w:ins w:id="1334" w:author="BPS" w:date="2021-04-13T08:42:00Z"&amp;gt;&amp;lt;w:r&amp;gt;&amp;lt;w:t xml:space="preserve"&amp;gt; &amp;lt;/w:t&amp;gt;&amp;lt;/w:r&amp;gt;&amp;lt;/w:ins&amp;gt;&amp;lt;w:ins w:id="1335" w:author="BPS" w:date="2021-04-09T16:26:00Z"&amp;gt;&amp;lt;w:r w:rsidRPr="00EB6424"&amp;gt;&amp;lt;w:t xml:space="preserve"&amp;gt;Shall receive a written release from the owner or user before using the data or &amp;lt;/w:t&amp;gt;&amp;lt;/w:r&amp;gt;&amp;lt;w:bookmarkStart w:id="1336" w:name="_LINE__5_157a516c_0110_4f60_8b3f_7defc3d" /&amp;gt;&amp;lt;w:bookmarkEnd w:id="1331" /&amp;gt;&amp;lt;w:r w:rsidRPr="00EB6424"&amp;gt;&amp;lt;w:t xml:space="preserve"&amp;gt;information for any purpose other than necessary for the operation of the connected &amp;lt;/w:t&amp;gt;&amp;lt;/w:r&amp;gt;&amp;lt;w:bookmarkStart w:id="1337" w:name="_LINE__6_3d471934_dc45_407e_bd00_3b4a850" /&amp;gt;&amp;lt;w:bookmarkEnd w:id="1336" /&amp;gt;&amp;lt;w:r w:rsidRPr="00EB6424"&amp;gt;&amp;lt;w:t xml:space="preserve"&amp;gt;device or the provision of the service as represented by the person to the owner or user, &amp;lt;/w:t&amp;gt;&amp;lt;/w:r&amp;gt;&amp;lt;w:bookmarkStart w:id="1338" w:name="_LINE__7_6224c0b6_1671_4c13_9ac6_141beb4" /&amp;gt;&amp;lt;w:bookmarkEnd w:id="1337" /&amp;gt;&amp;lt;w:r w:rsidRPr="00EB6424"&amp;gt;&amp;lt;w:t xml:space="preserve"&amp;gt;including performing targeted advertising or sale of the data or information to a &amp;lt;/w:t&amp;gt;&amp;lt;/w:r&amp;gt;&amp;lt;w:r&amp;gt;&amp;lt;w:t&amp;gt;3&amp;lt;/w:t&amp;gt;&amp;lt;/w:r&amp;gt;&amp;lt;w:r w:rsidRPr="00EB6424"&amp;gt;&amp;lt;w:t xml:space="preserve"&amp;gt;rd &amp;lt;/w:t&amp;gt;&amp;lt;/w:r&amp;gt;&amp;lt;w:bookmarkStart w:id="1339" w:name="_LINE__8_d2a84242_b0b5_4608_bae5_5705e09" /&amp;gt;&amp;lt;w:bookmarkEnd w:id="1338" /&amp;gt;&amp;lt;w:r w:rsidRPr="00EB6424"&amp;gt;&amp;lt;w:t&amp;gt;party;&amp;lt;/w:t&amp;gt;&amp;lt;/w:r&amp;gt;&amp;lt;w:bookmarkEnd w:id="1339" /&amp;gt;&amp;lt;/w:ins&amp;gt;&amp;lt;/w:p&amp;gt;&amp;lt;w:p w:rsidR="00AC0D45" w:rsidRPr="00EB6424" w:rsidRDefault="00AC0D45" w:rsidP="00AC0D45"&amp;gt;&amp;lt;w:pPr&amp;gt;&amp;lt;w:ind w:left="720" /&amp;gt;&amp;lt;w:rPr&amp;gt;&amp;lt;w:ins w:id="1340" w:author="BPS" w:date="2021-04-09T16:26:00Z" /&amp;gt;&amp;lt;/w:rPr&amp;gt;&amp;lt;/w:pPr&amp;gt;&amp;lt;w:bookmarkStart w:id="1341" w:name="_STATUTE_NUMBER__7311b8f9_b0ee_436e_8fa0" /&amp;gt;&amp;lt;w:bookmarkStart w:id="1342" w:name="_STATUTE_P__18719c7f_92fa_4d35_9f9b_436f" /&amp;gt;&amp;lt;w:bookmarkStart w:id="1343" w:name="_PAR__3_6c553481_7db3_4d90_81b2_3dcb1041" /&amp;gt;&amp;lt;w:bookmarkStart w:id="1344" w:name="_LINE__9_312ee3e2_3fda_471e_978a_9949f44" /&amp;gt;&amp;lt;w:bookmarkEnd w:id="1329" /&amp;gt;&amp;lt;w:bookmarkEnd w:id="1330" /&amp;gt;&amp;lt;w:bookmarkEnd w:id="1333" /&amp;gt;&amp;lt;w:ins w:id="1345" w:author="BPS" w:date="2021-04-09T16:26:00Z"&amp;gt;&amp;lt;w:r w:rsidRPr="00EB6424"&amp;gt;&amp;lt;w:t&amp;gt;C&amp;lt;/w:t&amp;gt;&amp;lt;/w:r&amp;gt;&amp;lt;w:bookmarkEnd w:id="1341" /&amp;gt;&amp;lt;w:r w:rsidRPr="00EB6424"&amp;gt;&amp;lt;w:t xml:space="preserve"&amp;gt;. &amp;lt;/w:t&amp;gt;&amp;lt;/w:r&amp;gt;&amp;lt;/w:ins&amp;gt;&amp;lt;w:bookmarkStart w:id="1346" w:name="_STATUTE_CONTENT__95b56962_6f31_4004_aa5" /&amp;gt;&amp;lt;w:ins w:id="1347" w:author="BPS" w:date="2021-04-13T08:42:00Z"&amp;gt;&amp;lt;w:r&amp;gt;&amp;lt;w:t xml:space="preserve"&amp;gt; &amp;lt;/w:t&amp;gt;&amp;lt;/w:r&amp;gt;&amp;lt;/w:ins&amp;gt;&amp;lt;w:ins w:id="1348" w:author="BPS" w:date="2021-04-09T16:26:00Z"&amp;gt;&amp;lt;w:r w:rsidRPr="00EB6424"&amp;gt;&amp;lt;w:t xml:space="preserve"&amp;gt;Shall equip the connected device with a reasonable security feature that protects the &amp;lt;/w:t&amp;gt;&amp;lt;/w:r&amp;gt;&amp;lt;w:bookmarkStart w:id="1349" w:name="_LINE__10_b18188f6_7853_429c_9526_b2c1cb" /&amp;gt;&amp;lt;w:bookmarkEnd w:id="1344" /&amp;gt;&amp;lt;w:r w:rsidRPr="00EB6424"&amp;gt;&amp;lt;w:t xml:space="preserve"&amp;gt;connected device and any &amp;lt;/w:t&amp;gt;&amp;lt;/w:r&amp;gt;&amp;lt;w:r&amp;gt;&amp;lt;w:t xml:space="preserve"&amp;gt;data or &amp;lt;/w:t&amp;gt;&amp;lt;/w:r&amp;gt;&amp;lt;w:r w:rsidRPr="00EB6424"&amp;gt;&amp;lt;w:t&amp;gt;information contained with&amp;lt;/w:t&amp;gt;&amp;lt;/w:r&amp;gt;&amp;lt;w:r&amp;gt;&amp;lt;w:t&amp;gt;in&amp;lt;/w:t&amp;gt;&amp;lt;/w:r&amp;gt;&amp;lt;w:r w:rsidRPr="00EB6424"&amp;gt;&amp;lt;w:t xml:space="preserve"&amp;gt; the connected device &amp;lt;/w:t&amp;gt;&amp;lt;/w:r&amp;gt;&amp;lt;w:bookmarkStart w:id="1350" w:name="_LINE__11_c4077096_2edf_4764_a774_f433dc" /&amp;gt;&amp;lt;w:bookmarkEnd w:id="1349" /&amp;gt;&amp;lt;w:r w:rsidRPr="00EB6424"&amp;gt;&amp;lt;w:t&amp;gt;from unauthorized access, destruction, use, modification or disclosure;&amp;lt;/w:t&amp;gt;&amp;lt;/w:r&amp;gt;&amp;lt;w:bookmarkEnd w:id="1350" /&amp;gt;&amp;lt;/w:ins&amp;gt;&amp;lt;/w:p&amp;gt;&amp;lt;w:p w:rsidR="00AC0D45" w:rsidRPr="00EB6424" w:rsidRDefault="00AC0D45" w:rsidP="00AC0D45"&amp;gt;&amp;lt;w:pPr&amp;gt;&amp;lt;w:ind w:left="720" /&amp;gt;&amp;lt;w:rPr&amp;gt;&amp;lt;w:ins w:id="1351" w:author="BPS" w:date="2021-04-09T16:26:00Z" /&amp;gt;&amp;lt;/w:rPr&amp;gt;&amp;lt;/w:pPr&amp;gt;&amp;lt;w:bookmarkStart w:id="1352" w:name="_STATUTE_NUMBER__d654435e_0922_42c2_82b7" /&amp;gt;&amp;lt;w:bookmarkStart w:id="1353" w:name="_STATUTE_P__33f00bf9_3b30_4346_806b_f477" /&amp;gt;&amp;lt;w:bookmarkStart w:id="1354" w:name="_PAR__4_26f21b6a_95e5_43fd_a24e_c8992093" /&amp;gt;&amp;lt;w:bookmarkStart w:id="1355" w:name="_LINE__12_819e2996_798d_4c11_b268_287726" /&amp;gt;&amp;lt;w:bookmarkEnd w:id="1342" /&amp;gt;&amp;lt;w:bookmarkEnd w:id="1343" /&amp;gt;&amp;lt;w:bookmarkEnd w:id="1346" /&amp;gt;&amp;lt;w:ins w:id="1356" w:author="BPS" w:date="2021-04-09T16:26:00Z"&amp;gt;&amp;lt;w:r w:rsidRPr="00EB6424"&amp;gt;&amp;lt;w:t&amp;gt;D&amp;lt;/w:t&amp;gt;&amp;lt;/w:r&amp;gt;&amp;lt;w:bookmarkEnd w:id="1352" /&amp;gt;&amp;lt;w:r w:rsidRPr="00EB6424"&amp;gt;&amp;lt;w:t&amp;gt;.&amp;lt;/w:t&amp;gt;&amp;lt;/w:r&amp;gt;&amp;lt;/w:ins&amp;gt;&amp;lt;w:ins w:id="1357" w:author="BPS" w:date="2021-04-13T08:42:00Z"&amp;gt;&amp;lt;w:r&amp;gt;&amp;lt;w:t xml:space="preserve"&amp;gt; &amp;lt;/w:t&amp;gt;&amp;lt;/w:r&amp;gt;&amp;lt;/w:ins&amp;gt;&amp;lt;w:ins w:id="1358" w:author="BPS" w:date="2021-04-09T16:26:00Z"&amp;gt;&amp;lt;w:r w:rsidRPr="00EB6424"&amp;gt;&amp;lt;w:t xml:space="preserve"&amp;gt; &amp;lt;/w:t&amp;gt;&amp;lt;/w:r&amp;gt;&amp;lt;w:bookmarkStart w:id="1359" w:name="_STATUTE_CONTENT__39fe7f14_3192_4ad9_963" /&amp;gt;&amp;lt;w:r w:rsidRPr="00EB6424"&amp;gt;&amp;lt;w:t xml:space="preserve"&amp;gt;If the owner or user declines to provide written release under paragraph B, may not &amp;lt;/w:t&amp;gt;&amp;lt;/w:r&amp;gt;&amp;lt;w:bookmarkStart w:id="1360" w:name="_LINE__13_a06c8f29_3aea_48d7_826f_07d1b2" /&amp;gt;&amp;lt;w:bookmarkEnd w:id="1355" /&amp;gt;&amp;lt;w:r w:rsidRPr="00EB6424"&amp;gt;&amp;lt;w:t xml:space="preserve"&amp;gt;discriminate against the owner or user by interfering with or causing the connected &amp;lt;/w:t&amp;gt;&amp;lt;/w:r&amp;gt;&amp;lt;w:bookmarkStart w:id="1361" w:name="_LINE__14_893b0b75_f98f_4f27_a3ef_941eea" /&amp;gt;&amp;lt;w:bookmarkEnd w:id="1360" /&amp;gt;&amp;lt;w:r w:rsidRPr="00EB6424"&amp;gt;&amp;lt;w:t xml:space="preserve"&amp;gt;device to not function properly or not providing the connected device service at a cost &amp;lt;/w:t&amp;gt;&amp;lt;/w:r&amp;gt;&amp;lt;w:bookmarkStart w:id="1362" w:name="_LINE__15_6c2b37ae_fda9_4d49_b757_511f7a" /&amp;gt;&amp;lt;w:bookmarkEnd w:id="1361" /&amp;gt;&amp;lt;w:r w:rsidRPr="00EB6424"&amp;gt;&amp;lt;w:t xml:space="preserve"&amp;gt;or in a manner similar to an owner or user who has given a written release under &amp;lt;/w:t&amp;gt;&amp;lt;/w:r&amp;gt;&amp;lt;w:bookmarkStart w:id="1363" w:name="_LINE__16_591fe5af_af89_4f81_a136_b77e58" /&amp;gt;&amp;lt;w:bookmarkEnd w:id="1362" /&amp;gt;&amp;lt;w:r w:rsidRPr="00EB6424"&amp;gt;&amp;lt;w:t&amp;gt;paragraph B; and&amp;lt;/w:t&amp;gt;&amp;lt;/w:r&amp;gt;&amp;lt;w:bookmarkEnd w:id="1363" /&amp;gt;&amp;lt;/w:ins&amp;gt;&amp;lt;/w:p&amp;gt;&amp;lt;w:p w:rsidR="00AC0D45" w:rsidRPr="00EB6424" w:rsidRDefault="00AC0D45" w:rsidP="00AC0D45"&amp;gt;&amp;lt;w:pPr&amp;gt;&amp;lt;w:ind w:left="720" /&amp;gt;&amp;lt;w:rPr&amp;gt;&amp;lt;w:ins w:id="1364" w:author="BPS" w:date="2021-04-09T16:26:00Z" /&amp;gt;&amp;lt;/w:rPr&amp;gt;&amp;lt;/w:pPr&amp;gt;&amp;lt;w:bookmarkStart w:id="1365" w:name="_STATUTE_NUMBER__8812f0ae_6fcd_4aec_bd21" /&amp;gt;&amp;lt;w:bookmarkStart w:id="1366" w:name="_STATUTE_P__7f174fc0_5e90_4982_ac92_780a" /&amp;gt;&amp;lt;w:bookmarkStart w:id="1367" w:name="_PAR__5_7d61a0c7_dadb_42a7_a1ea_60152e8b" /&amp;gt;&amp;lt;w:bookmarkStart w:id="1368" w:name="_LINE__17_cf00c1ec_b392_4a26_9b87_1e9a14" /&amp;gt;&amp;lt;w:bookmarkEnd w:id="1353" /&amp;gt;&amp;lt;w:bookmarkEnd w:id="1354" /&amp;gt;&amp;lt;w:bookmarkEnd w:id="1359" /&amp;gt;&amp;lt;w:ins w:id="1369" w:author="BPS" w:date="2021-04-09T16:26:00Z"&amp;gt;&amp;lt;w:r w:rsidRPr="00EB6424"&amp;gt;&amp;lt;w:t&amp;gt;E&amp;lt;/w:t&amp;gt;&amp;lt;/w:r&amp;gt;&amp;lt;w:bookmarkEnd w:id="1365" /&amp;gt;&amp;lt;w:r w:rsidRPr="00EB6424"&amp;gt;&amp;lt;w:t xml:space="preserve"&amp;gt;. &amp;lt;/w:t&amp;gt;&amp;lt;/w:r&amp;gt;&amp;lt;/w:ins&amp;gt;&amp;lt;w:bookmarkStart w:id="1370" w:name="_STATUTE_CONTENT__ee0c60c7_c2ea_44fc_883" /&amp;gt;&amp;lt;w:ins w:id="1371" w:author="BPS" w:date="2021-04-13T08:43:00Z"&amp;gt;&amp;lt;w:r&amp;gt;&amp;lt;w:t xml:space="preserve"&amp;gt; &amp;lt;/w:t&amp;gt;&amp;lt;/w:r&amp;gt;&amp;lt;/w:ins&amp;gt;&amp;lt;w:ins w:id="1372" w:author="BPS" w:date="2021-04-09T16:26:00Z"&amp;gt;&amp;lt;w:r w:rsidRPr="00EB6424"&amp;gt;&amp;lt;w:t xml:space="preserve"&amp;gt;May not require, as a condition of purchasing a connected device or receiving a &amp;lt;/w:t&amp;gt;&amp;lt;/w:r&amp;gt;&amp;lt;w:bookmarkStart w:id="1373" w:name="_LINE__18_503b4535_e29b_43f6_8791_f6ed18" /&amp;gt;&amp;lt;w:bookmarkEnd w:id="1368" /&amp;gt;&amp;lt;w:r w:rsidRPr="00EB6424"&amp;gt;&amp;lt;w:t xml:space="preserve"&amp;gt;service related to the device, that the owner or user give a written release under &amp;lt;/w:t&amp;gt;&amp;lt;/w:r&amp;gt;&amp;lt;w:bookmarkStart w:id="1374" w:name="_LINE__19_45e9d92f_fcc2_4697_bf3a_7c13e8" /&amp;gt;&amp;lt;w:bookmarkEnd w:id="1373" /&amp;gt;&amp;lt;w:r w:rsidRPr="00EB6424"&amp;gt;&amp;lt;w:t&amp;gt;paragraph B.&amp;lt;/w:t&amp;gt;&amp;lt;/w:r&amp;gt;&amp;lt;w:bookmarkEnd w:id="1374" /&amp;gt;&amp;lt;/w:ins&amp;gt;&amp;lt;/w:p&amp;gt;&amp;lt;w:p w:rsidR="00AC0D45" w:rsidRPr="00E6312F" w:rsidRDefault="00AC0D45" w:rsidP="00AC0D45"&amp;gt;&amp;lt;w:pPr&amp;gt;&amp;lt;w:ind w:left="360" w:firstLine="360" /&amp;gt;&amp;lt;w:rPr&amp;gt;&amp;lt;w:b /&amp;gt;&amp;lt;/w:rPr&amp;gt;&amp;lt;/w:pPr&amp;gt;&amp;lt;w:bookmarkStart w:id="1375" w:name="_STATUTE_NUMBER__f6eaed94_fc53_4a8f_b80b" /&amp;gt;&amp;lt;w:bookmarkStart w:id="1376" w:name="_STATUTE_SS__db8f8c3d_13a9_491a_b7f5_0a6" /&amp;gt;&amp;lt;w:bookmarkStart w:id="1377" w:name="_PAR__6_514e47a8_1f0a_47b6_b1c4_68d6b072" /&amp;gt;&amp;lt;w:bookmarkStart w:id="1378" w:name="_LINE__20_ce45b394_adc3_4942_b647_b64928" /&amp;gt;&amp;lt;w:bookmarkEnd w:id="1302" /&amp;gt;&amp;lt;w:bookmarkEnd w:id="1366" /&amp;gt;&amp;lt;w:bookmarkEnd w:id="1367" /&amp;gt;&amp;lt;w:bookmarkEnd w:id="1370" /&amp;gt;&amp;lt;w:ins w:id="1379" w:author="BPS" w:date="2021-04-09T16:26:00Z"&amp;gt;&amp;lt;w:r w:rsidRPr="00EB6424"&amp;gt;&amp;lt;w:rPr&amp;gt;&amp;lt;w:b /&amp;gt;&amp;lt;/w:rPr&amp;gt;&amp;lt;w:t&amp;gt;2&amp;lt;/w:t&amp;gt;&amp;lt;/w:r&amp;gt;&amp;lt;w:bookmarkEnd w:id="1375" /&amp;gt;&amp;lt;w:r w:rsidRPr="00EB6424"&amp;gt;&amp;lt;w:rPr&amp;gt;&amp;lt;w:b /&amp;gt;&amp;lt;/w:rPr&amp;gt;&amp;lt;w:t xml:space="preserve"&amp;gt;. &amp;lt;/w:t&amp;gt;&amp;lt;/w:r&amp;gt;&amp;lt;/w:ins&amp;gt;&amp;lt;w:bookmarkStart w:id="1380" w:name="_STATUTE_HEADNOTE__6a83d0ea_9f7f_46c7_bd" /&amp;gt;&amp;lt;w:ins w:id="1381" w:author="BPS" w:date="2021-04-13T08:43:00Z"&amp;gt;&amp;lt;w:r&amp;gt;&amp;lt;w:rPr&amp;gt;&amp;lt;w:b /&amp;gt;&amp;lt;/w:rPr&amp;gt;&amp;lt;w:t xml:space="preserve"&amp;gt; &amp;lt;/w:t&amp;gt;&amp;lt;/w:r&amp;gt;&amp;lt;/w:ins&amp;gt;&amp;lt;w:ins w:id="1382" w:author="BPS" w:date="2021-04-09T16:26:00Z"&amp;gt;&amp;lt;w:r w:rsidRPr="00EB6424"&amp;gt;&amp;lt;w:rPr&amp;gt;&amp;lt;w:b /&amp;gt;&amp;lt;/w:rPr&amp;gt;&amp;lt;w:t xml:space="preserve"&amp;gt;Private right of action.  &amp;lt;/w:t&amp;gt;&amp;lt;/w:r&amp;gt;&amp;lt;w:bookmarkStart w:id="1383" w:name="_STATUTE_CONTENT__8ff6b60f_4a2d_411a_a76" /&amp;gt;&amp;lt;w:bookmarkEnd w:id="1380" /&amp;gt;&amp;lt;w:r w:rsidRPr="00EB6424"&amp;gt;&amp;lt;w:t xml:space="preserve"&amp;gt;An owner or user of a connected device aggrieved by a &amp;lt;/w:t&amp;gt;&amp;lt;/w:r&amp;gt;&amp;lt;w:bookmarkStart w:id="1384" w:name="_LINE__21_92689f7c_1c59_4d34_98af_86fe10" /&amp;gt;&amp;lt;w:bookmarkEnd w:id="1378" /&amp;gt;&amp;lt;w:r w:rsidRPr="00EB6424"&amp;gt;&amp;lt;w:t&amp;gt;violation of this section may bring an action to enforce this section.&amp;lt;/w:t&amp;gt;&amp;lt;/w:r&amp;gt;&amp;lt;/w:ins&amp;gt;&amp;lt;w:ins w:id="1385" w:author="BPS" w:date="2021-04-13T08:43:00Z"&amp;gt;&amp;lt;w:r&amp;gt;&amp;lt;w:t xml:space="preserve"&amp;gt; &amp;lt;/w:t&amp;gt;&amp;lt;/w:r&amp;gt;&amp;lt;/w:ins&amp;gt;&amp;lt;w:ins w:id="1386" w:author="BPS" w:date="2021-04-09T16:26:00Z"&amp;gt;&amp;lt;w:r w:rsidRPr="00EB6424"&amp;gt;&amp;lt;w:t xml:space="preserve"&amp;gt; If the owner or user &amp;lt;/w:t&amp;gt;&amp;lt;/w:r&amp;gt;&amp;lt;w:bookmarkStart w:id="1387" w:name="_LINE__22_b4fdc9d1_62f1_4154_ba36_794e3c" /&amp;gt;&amp;lt;w:bookmarkEnd w:id="1384" /&amp;gt;&amp;lt;w:r w:rsidRPr="00EB6424"&amp;gt;&amp;lt;w:t xml:space="preserve"&amp;gt;proves that the violation was a result of gross negligence, recklessness or intentional &amp;lt;/w:t&amp;gt;&amp;lt;/w:r&amp;gt;&amp;lt;w:bookmarkStart w:id="1388" w:name="_LINE__23_64c7d35e_d86d_4192_999d_18033a" /&amp;gt;&amp;lt;w:bookmarkEnd w:id="1387" /&amp;gt;&amp;lt;w:r w:rsidRPr="00EB6424"&amp;gt;&amp;lt;w:t xml:space="preserve"&amp;gt;misconduct, for each violation, the owner or user is entitled to recover actual damages or &amp;lt;/w:t&amp;gt;&amp;lt;/w:r&amp;gt;&amp;lt;w:bookmarkStart w:id="1389" w:name="_LINE__24_05ce7c61_9139_491d_b67f_334ef7" /&amp;gt;&amp;lt;w:bookmarkEnd w:id="1388" /&amp;gt;&amp;lt;w:r w:rsidRPr="00EB6424"&amp;gt;&amp;lt;w:t&amp;gt;$750, whichever is greater.&amp;lt;/w:t&amp;gt;&amp;lt;/w:r&amp;gt;&amp;lt;/w:ins&amp;gt;&amp;lt;w:ins w:id="1390" w:author="BPS" w:date="2021-04-13T08:43:00Z"&amp;gt;&amp;lt;w:r&amp;gt;&amp;lt;w:t xml:space="preserve"&amp;gt; &amp;lt;/w:t&amp;gt;&amp;lt;/w:r&amp;gt;&amp;lt;/w:ins&amp;gt;&amp;lt;w:ins w:id="1391" w:author="BPS" w:date="2021-04-09T16:26:00Z"&amp;gt;&amp;lt;w:r w:rsidRPr="00EB6424"&amp;gt;&amp;lt;w:t xml:space="preserve"&amp;gt; The court may grant other relief, including injunctive or &amp;lt;/w:t&amp;gt;&amp;lt;/w:r&amp;gt;&amp;lt;w:bookmarkStart w:id="1392" w:name="_LINE__25_2abd1b5c_725b_4baa_a363_33e8ee" /&amp;gt;&amp;lt;w:bookmarkEnd w:id="1389" /&amp;gt;&amp;lt;w:r w:rsidRPr="00EB6424"&amp;gt;&amp;lt;w:t&amp;gt;equitable relief, as the court determines appropriate.&amp;lt;/w:t&amp;gt;&amp;lt;/w:r&amp;gt;&amp;lt;/w:ins&amp;gt;&amp;lt;w:bookmarkEnd w:id="1392" /&amp;gt;&amp;lt;/w:p&amp;gt;&amp;lt;w:p w:rsidR="00AC0D45" w:rsidRDefault="00AC0D45" w:rsidP="00AC0D45"&amp;gt;&amp;lt;w:pPr&amp;gt;&amp;lt;w:ind w:left="360" w:firstLine="360" /&amp;gt;&amp;lt;/w:pPr&amp;gt;&amp;lt;w:bookmarkStart w:id="1393" w:name="_BILL_SECTION_HEADER__533989dd_6575_40ea" /&amp;gt;&amp;lt;w:bookmarkStart w:id="1394" w:name="_BILL_SECTION__e83d60b7_f604_4ff5_9f7e_6" /&amp;gt;&amp;lt;w:bookmarkStart w:id="1395" w:name="_PAR__7_7cc3c18c_7792_4212_8d8c_bb2184fb" /&amp;gt;&amp;lt;w:bookmarkStart w:id="1396" w:name="_LINE__26_5db6faa9_b0cd_438a_a5bd_5b6765" /&amp;gt;&amp;lt;w:bookmarkEnd w:id="7" /&amp;gt;&amp;lt;w:bookmarkEnd w:id="13" /&amp;gt;&amp;lt;w:bookmarkEnd w:id="16" /&amp;gt;&amp;lt;w:bookmarkEnd w:id="1292" /&amp;gt;&amp;lt;w:bookmarkEnd w:id="1376" /&amp;gt;&amp;lt;w:bookmarkEnd w:id="1377" /&amp;gt;&amp;lt;w:bookmarkEnd w:id="1383" /&amp;gt;&amp;lt;w:r&amp;gt;&amp;lt;w:rPr&amp;gt;&amp;lt;w:b /&amp;gt;&amp;lt;w:sz w:val="24" /&amp;gt;&amp;lt;/w:rPr&amp;gt;&amp;lt;w:t xml:space="preserve"&amp;gt;Sec. &amp;lt;/w:t&amp;gt;&amp;lt;/w:r&amp;gt;&amp;lt;w:bookmarkStart w:id="1397" w:name="_BILL_SECTION_NUMBER__23b7d2e0_6f3b_4d19" /&amp;gt;&amp;lt;w:r&amp;gt;&amp;lt;w:rPr&amp;gt;&amp;lt;w:b /&amp;gt;&amp;lt;w:sz w:val="24" /&amp;gt;&amp;lt;/w:rPr&amp;gt;&amp;lt;w:t&amp;gt;2&amp;lt;/w:t&amp;gt;&amp;lt;/w:r&amp;gt;&amp;lt;w:bookmarkEnd w:id="1397" /&amp;gt;&amp;lt;w:r&amp;gt;&amp;lt;w:rPr&amp;gt;&amp;lt;w:b /&amp;gt;&amp;lt;w:sz w:val="24" /&amp;gt;&amp;lt;/w:rPr&amp;gt;&amp;lt;w:t&amp;gt;.  35-A MRSA c. 94,&amp;lt;/w:t&amp;gt;&amp;lt;/w:r&amp;gt;&amp;lt;w:r&amp;gt;&amp;lt;w:t xml:space="preserve"&amp;gt; as amended, is repealed.&amp;lt;/w:t&amp;gt;&amp;lt;/w:r&amp;gt;&amp;lt;w:bookmarkEnd w:id="1396" /&amp;gt;&amp;lt;/w:p&amp;gt;&amp;lt;w:p w:rsidR="00AC0D45" w:rsidRDefault="00AC0D45" w:rsidP="00AC0D45"&amp;gt;&amp;lt;w:pPr&amp;gt;&amp;lt;w:keepNext /&amp;gt;&amp;lt;w:spacing w:before="240" /&amp;gt;&amp;lt;w:ind w:left="360" /&amp;gt;&amp;lt;w:jc w:val="center" /&amp;gt;&amp;lt;/w:pPr&amp;gt;&amp;lt;w:bookmarkStart w:id="1398" w:name="_SUMMARY__b8ff062f_cbd7_4260_80ce_d021a6" /&amp;gt;&amp;lt;w:bookmarkStart w:id="1399" w:name="_PAR__8_1fa98a40_ab57_42e9_b97c_9f1f1e2c" /&amp;gt;&amp;lt;w:bookmarkStart w:id="1400" w:name="_LINE__27_f88c4e96_665f_4aaf_98a2_14aef4" /&amp;gt;&amp;lt;w:bookmarkEnd w:id="8" /&amp;gt;&amp;lt;w:bookmarkEnd w:id="1393" /&amp;gt;&amp;lt;w:bookmarkEnd w:id="1394" /&amp;gt;&amp;lt;w:bookmarkEnd w:id="1395" /&amp;gt;&amp;lt;w:r&amp;gt;&amp;lt;w:rPr&amp;gt;&amp;lt;w:b /&amp;gt;&amp;lt;w:sz w:val="24" /&amp;gt;&amp;lt;/w:rPr&amp;gt;&amp;lt;w:t&amp;gt;SUMMARY&amp;lt;/w:t&amp;gt;&amp;lt;/w:r&amp;gt;&amp;lt;w:bookmarkEnd w:id="1400" /&amp;gt;&amp;lt;/w:p&amp;gt;&amp;lt;w:p w:rsidR="00AC0D45" w:rsidRDefault="00AC0D45" w:rsidP="00AC0D45"&amp;gt;&amp;lt;w:pPr&amp;gt;&amp;lt;w:ind w:left="360" w:firstLine="360" /&amp;gt;&amp;lt;/w:pPr&amp;gt;&amp;lt;w:bookmarkStart w:id="1401" w:name="_PAR__9_dab0225d_99ce_4036_bbda_6172221c" /&amp;gt;&amp;lt;w:bookmarkStart w:id="1402" w:name="_LINE__28_9d72f3b3_a75f_4dbd_8a27_17c6b1" /&amp;gt;&amp;lt;w:bookmarkEnd w:id="1399" /&amp;gt;&amp;lt;w:r&amp;gt;&amp;lt;w:t xml:space="preserve"&amp;gt;This bill creates a chapter in the law regarding privacy of personal information, which &amp;lt;/w:t&amp;gt;&amp;lt;/w:r&amp;gt;&amp;lt;w:bookmarkStart w:id="1403" w:name="_LINE__29_bba02b96_2eb6_420f_a143_7068f5" /&amp;gt;&amp;lt;w:bookmarkEnd w:id="1402" /&amp;gt;&amp;lt;w:r&amp;gt;&amp;lt;w:t&amp;gt;includes the following.&amp;lt;/w:t&amp;gt;&amp;lt;/w:r&amp;gt;&amp;lt;w:bookmarkEnd w:id="1403" /&amp;gt;&amp;lt;/w:p&amp;gt;&amp;lt;w:p w:rsidR="00AC0D45" w:rsidRDefault="00AC0D45" w:rsidP="00AC0D45"&amp;gt;&amp;lt;w:pPr&amp;gt;&amp;lt;w:ind w:left="360" w:firstLine="360" /&amp;gt;&amp;lt;/w:pPr&amp;gt;&amp;lt;w:bookmarkStart w:id="1404" w:name="_PAR__10_784ed5e2_6e12_4146_9958_ca724a4" /&amp;gt;&amp;lt;w:bookmarkStart w:id="1405" w:name="_LINE__30_eb273c0b_21b5_48e5_99c7_1d8fa6" /&amp;gt;&amp;lt;w:bookmarkEnd w:id="1401" /&amp;gt;&amp;lt;w:r&amp;gt;&amp;lt;w:t xml:space="preserve"&amp;gt;1.  The bill enacts provisions regarding privacy for personal information of consumers &amp;lt;/w:t&amp;gt;&amp;lt;/w:r&amp;gt;&amp;lt;w:bookmarkStart w:id="1406" w:name="_LINE__31_289c7933_3056_4ad1_a97f_f7740c" /&amp;gt;&amp;lt;w:bookmarkEnd w:id="1405" /&amp;gt;&amp;lt;w:r&amp;gt;&amp;lt;w:t xml:space="preserve"&amp;gt;that may be collected, transferred, sold or shared by a business or service provider that has &amp;lt;/w:t&amp;gt;&amp;lt;/w:r&amp;gt;&amp;lt;w:bookmarkStart w:id="1407" w:name="_LINE__32_0413635f_44ce_4cbf_9742_36abd5" /&amp;gt;&amp;lt;w:bookmarkEnd w:id="1406" /&amp;gt;&amp;lt;w:r&amp;gt;&amp;lt;w:t xml:space="preserve"&amp;gt;annual revenues that exceed $25 million, collects personal information from more than &amp;lt;/w:t&amp;gt;&amp;lt;/w:r&amp;gt;&amp;lt;w:bookmarkStart w:id="1408" w:name="_LINE__33_500372bc_4015_4c43_9d85_2b3d86" /&amp;gt;&amp;lt;w:bookmarkEnd w:id="1407" /&amp;gt;&amp;lt;w:r&amp;gt;&amp;lt;w:t xml:space="preserve"&amp;gt;50,000 individuals or households in the State or derives 50% or more of its revenues from &amp;lt;/w:t&amp;gt;&amp;lt;/w:r&amp;gt;&amp;lt;w:bookmarkStart w:id="1409" w:name="_LINE__34_a459c226_4d5a_41cf_827b_c3d127" /&amp;gt;&amp;lt;w:bookmarkEnd w:id="1408" /&amp;gt;&amp;lt;w:r&amp;gt;&amp;lt;w:t xml:space="preserve"&amp;gt;selling consumer personal information of residents in the State.  The bill creates the &amp;lt;/w:t&amp;gt;&amp;lt;/w:r&amp;gt;&amp;lt;w:bookmarkStart w:id="1410" w:name="_LINE__35_86b90fc5_9cb3_4f57_980f_066af9" /&amp;gt;&amp;lt;w:bookmarkEnd w:id="1409" /&amp;gt;&amp;lt;w:r&amp;gt;&amp;lt;w:t xml:space="preserve"&amp;gt;following consumer privacy rights: the right to know what personal information of a &amp;lt;/w:t&amp;gt;&amp;lt;/w:r&amp;gt;&amp;lt;w:bookmarkStart w:id="1411" w:name="_LINE__36_081eb871_97ec_4016_afbe_8b6cb7" /&amp;gt;&amp;lt;w:bookmarkEnd w:id="1410" /&amp;gt;&amp;lt;w:r&amp;gt;&amp;lt;w:t xml:space="preserve"&amp;gt;consumer is being collected; the right to have a business delete the personal information of &amp;lt;/w:t&amp;gt;&amp;lt;/w:r&amp;gt;&amp;lt;w:bookmarkStart w:id="1412" w:name="_LINE__37_c2c180e3_4504_48ed_8e2b_d822b1" /&amp;gt;&amp;lt;w:bookmarkEnd w:id="1411" /&amp;gt;&amp;lt;w:r&amp;gt;&amp;lt;w:t xml:space="preserve"&amp;gt;a consumer that has been collected; the right to opt out of the sale of personal information &amp;lt;/w:t&amp;gt;&amp;lt;/w:r&amp;gt;&amp;lt;w:bookmarkStart w:id="1413" w:name="_LINE__38_7134fc55_4cd6_4349_8014_c98982" /&amp;gt;&amp;lt;w:bookmarkEnd w:id="1412" /&amp;gt;&amp;lt;w:r&amp;gt;&amp;lt;w:t xml:space="preserve"&amp;gt;of the consumer, including the use of personal information in targeted advertising; and the &amp;lt;/w:t&amp;gt;&amp;lt;/w:r&amp;gt;&amp;lt;w:bookmarkStart w:id="1414" w:name="_LINE__39_706166f4_0188_44d4_9c0c_e4826d" /&amp;gt;&amp;lt;w:bookmarkEnd w:id="1413" /&amp;gt;&amp;lt;w:r&amp;gt;&amp;lt;w:t xml:space="preserve"&amp;gt;right to not be discriminated against through higher costs or reduction of services for &amp;lt;/w:t&amp;gt;&amp;lt;/w:r&amp;gt;&amp;lt;w:bookmarkStart w:id="1415" w:name="_LINE__40_abdb7d71_9a88_4742_b81d_7dc938" /&amp;gt;&amp;lt;w:bookmarkEnd w:id="1414" /&amp;gt;&amp;lt;w:r&amp;gt;&amp;lt;w:t xml:space="preserve"&amp;gt;exercising the other rights.  Under the bill, a business is required to notify a consumer of &amp;lt;/w:t&amp;gt;&amp;lt;/w:r&amp;gt;&amp;lt;w:bookmarkStart w:id="1416" w:name="_LINE__41_48bd7b27_0c48_4f26_99e4_3a7e95" /&amp;gt;&amp;lt;w:bookmarkEnd w:id="1415" /&amp;gt;&amp;lt;w:r&amp;gt;&amp;lt;w:t xml:space="preserve"&amp;gt;what category of personal information the business is collecting and, upon the request of &amp;lt;/w:t&amp;gt;&amp;lt;/w:r&amp;gt;&amp;lt;w:bookmarkStart w:id="1417" w:name="_LINE__42_1252fd9a_90cb_41c6_89a5_5d189b" /&amp;gt;&amp;lt;w:bookmarkEnd w:id="1416" /&amp;gt;&amp;lt;w:r&amp;gt;&amp;lt;w:t xml:space="preserve"&amp;gt;the consumer, to provide information on the personal information the business has &amp;lt;/w:t&amp;gt;&amp;lt;/w:r&amp;gt;&amp;lt;w:bookmarkStart w:id="1418" w:name="_LINE__43_1aa24a4e_7e2b_42d2_b870_f072e5" /&amp;gt;&amp;lt;w:bookmarkEnd w:id="1417" /&amp;gt;&amp;lt;w:r&amp;gt;&amp;lt;w:t xml:space="preserve"&amp;gt;collected.  A business is required to collect only the data necessary to provide a service and &amp;lt;/w:t&amp;gt;&amp;lt;/w:r&amp;gt;&amp;lt;w:bookmarkStart w:id="1419" w:name="_PAGE_SPLIT__7e0f674c_5f5c_4a77_ab90_5b7" /&amp;gt;&amp;lt;w:bookmarkStart w:id="1420" w:name="_PAGE__10_3c48ea0f_cd1b_44cf_9176_241b8c" /&amp;gt;&amp;lt;w:bookmarkStart w:id="1421" w:name="_PAR__1_01f4772c_e57e_442b_87d3_c72d7f00" /&amp;gt;&amp;lt;w:bookmarkStart w:id="1422" w:name="_LINE__1_0e88c263_a00f_42d7_8641_ac19cc6" /&amp;gt;&amp;lt;w:bookmarkEnd w:id="1318" /&amp;gt;&amp;lt;w:bookmarkEnd w:id="1404" /&amp;gt;&amp;lt;w:bookmarkEnd w:id="1418" /&amp;gt;&amp;lt;w:r&amp;gt;&amp;lt;w:t&amp;gt;f&amp;lt;/w:t&amp;gt;&amp;lt;/w:r&amp;gt;&amp;lt;w:bookmarkEnd w:id="1419" /&amp;gt;&amp;lt;w:r&amp;gt;&amp;lt;w:t xml:space="preserve"&amp;gt;or the purpose disclosed to the consumer.  The business may not charge or require a &amp;lt;/w:t&amp;gt;&amp;lt;/w:r&amp;gt;&amp;lt;w:bookmarkStart w:id="1423" w:name="_LINE__2_62ceea67_d15b_4e21_a574_b8bbaf0" /&amp;gt;&amp;lt;w:bookmarkEnd w:id="1422" /&amp;gt;&amp;lt;w:r&amp;gt;&amp;lt;w:t xml:space="preserve"&amp;gt;consumer to subscribe to a service to receive information or to request information, to have &amp;lt;/w:t&amp;gt;&amp;lt;/w:r&amp;gt;&amp;lt;w:bookmarkStart w:id="1424" w:name="_LINE__3_1f869c57_6918_4cc4_bae0_6dcb6f6" /&amp;gt;&amp;lt;w:bookmarkEnd w:id="1423" /&amp;gt;&amp;lt;w:r&amp;gt;&amp;lt;w:t xml:space="preserve"&amp;gt;information deleted or to opt out.  The bill provides for a private right of action by an &amp;lt;/w:t&amp;gt;&amp;lt;/w:r&amp;gt;&amp;lt;w:bookmarkStart w:id="1425" w:name="_LINE__4_14593798_dbd3_4faa_9134_f7f9fc3" /&amp;gt;&amp;lt;w:bookmarkEnd w:id="1424" /&amp;gt;&amp;lt;w:r&amp;gt;&amp;lt;w:t xml:space="preserve"&amp;gt;aggrieved consumer and for the Attorney General to enforce a violation of one of the &amp;lt;/w:t&amp;gt;&amp;lt;/w:r&amp;gt;&amp;lt;w:bookmarkStart w:id="1426" w:name="_LINE__5_22d15f30_96d4_464a_99ef_43bec98" /&amp;gt;&amp;lt;w:bookmarkEnd w:id="1425" /&amp;gt;&amp;lt;w:r&amp;gt;&amp;lt;w:t&amp;gt;consumer rights or business requirements.&amp;lt;/w:t&amp;gt;&amp;lt;/w:r&amp;gt;&amp;lt;w:bookmarkEnd w:id="1426" /&amp;gt;&amp;lt;/w:p&amp;gt;&amp;lt;w:p w:rsidR="00AC0D45" w:rsidRDefault="00AC0D45" w:rsidP="00AC0D45"&amp;gt;&amp;lt;w:pPr&amp;gt;&amp;lt;w:ind w:left="360" w:firstLine="360" /&amp;gt;&amp;lt;/w:pPr&amp;gt;&amp;lt;w:bookmarkStart w:id="1427" w:name="_PAR__2_1d4fea3d_6b4c_4e82_b6f2_26253540" /&amp;gt;&amp;lt;w:bookmarkStart w:id="1428" w:name="_LINE__6_ceffbd43_1dca_4a2e_a7be_86884a9" /&amp;gt;&amp;lt;w:bookmarkEnd w:id="1421" /&amp;gt;&amp;lt;w:r&amp;gt;&amp;lt;w:t xml:space="preserve"&amp;gt;2.  The bill provides for an individual's privacy regarding the collection and use of &amp;lt;/w:t&amp;gt;&amp;lt;/w:r&amp;gt;&amp;lt;w:bookmarkStart w:id="1429" w:name="_LINE__7_f2ac31d6_c060_4583_b475_62d85e0" /&amp;gt;&amp;lt;w:bookmarkEnd w:id="1428" /&amp;gt;&amp;lt;w:r&amp;gt;&amp;lt;w:t xml:space="preserve"&amp;gt;biometric information of the individual, including imagery of the individual's iris, retina, &amp;lt;/w:t&amp;gt;&amp;lt;/w:r&amp;gt;&amp;lt;w:bookmarkStart w:id="1430" w:name="_LINE__8_6003c47b_9825_44e2_a2b5_285c537" /&amp;gt;&amp;lt;w:bookmarkEnd w:id="1429" /&amp;gt;&amp;lt;w:r&amp;gt;&amp;lt;w:t xml:space="preserve"&amp;gt;fingerprint, face, hand, palm, vein patterns and voice recordings from which an identifier &amp;lt;/w:t&amp;gt;&amp;lt;/w:r&amp;gt;&amp;lt;w:bookmarkStart w:id="1431" w:name="_LINE__9_64eb11f6_dbb7_44ba_880e_ac5394b" /&amp;gt;&amp;lt;w:bookmarkEnd w:id="1430" /&amp;gt;&amp;lt;w:r&amp;gt;&amp;lt;w:t xml:space="preserve"&amp;gt;template can be made.  The bill requires a written release from an individual before a private &amp;lt;/w:t&amp;gt;&amp;lt;/w:r&amp;gt;&amp;lt;w:bookmarkStart w:id="1432" w:name="_LINE__10_b549fecf_4ef6_4ac4_8e88_983775" /&amp;gt;&amp;lt;w:bookmarkEnd w:id="1431" /&amp;gt;&amp;lt;w:r&amp;gt;&amp;lt;w:t xml:space="preserve"&amp;gt;entity can collect or store biometric information and for the private entity to establish &amp;lt;/w:t&amp;gt;&amp;lt;/w:r&amp;gt;&amp;lt;w:bookmarkStart w:id="1433" w:name="_LINE__11_86aea04a_1bf9_47ce_a3f0_1f1e1b" /&amp;gt;&amp;lt;w:bookmarkEnd w:id="1432" /&amp;gt;&amp;lt;w:r&amp;gt;&amp;lt;w:t xml:space="preserve"&amp;gt;procedures for retention and destruction of the information.  The bill provides for a private &amp;lt;/w:t&amp;gt;&amp;lt;/w:r&amp;gt;&amp;lt;w:bookmarkStart w:id="1434" w:name="_LINE__12_2229d83d_4e1a_4f0d_a157_34f7cc" /&amp;gt;&amp;lt;w:bookmarkEnd w:id="1433" /&amp;gt;&amp;lt;w:r&amp;gt;&amp;lt;w:t xml:space="preserve"&amp;gt;right of action for an aggrieved individual who has had biometric information collected or &amp;lt;/w:t&amp;gt;&amp;lt;/w:r&amp;gt;&amp;lt;w:bookmarkStart w:id="1435" w:name="_LINE__13_16e96ab3_1c7d_420b_b8db_04e22e" /&amp;gt;&amp;lt;w:bookmarkEnd w:id="1434" /&amp;gt;&amp;lt;w:r&amp;gt;&amp;lt;w:t&amp;gt;used in violation of the individual's rights.&amp;lt;/w:t&amp;gt;&amp;lt;/w:r&amp;gt;&amp;lt;w:bookmarkEnd w:id="1435" /&amp;gt;&amp;lt;/w:p&amp;gt;&amp;lt;w:p w:rsidR="00AC0D45" w:rsidRDefault="00AC0D45" w:rsidP="00AC0D45"&amp;gt;&amp;lt;w:pPr&amp;gt;&amp;lt;w:ind w:left="360" w:firstLine="360" /&amp;gt;&amp;lt;/w:pPr&amp;gt;&amp;lt;w:bookmarkStart w:id="1436" w:name="_PAR__3_fb61f53a_d185_4cf4_a70f_87f6baf4" /&amp;gt;&amp;lt;w:bookmarkStart w:id="1437" w:name="_LINE__14_4ad06913_ffd1_434d_a291_101cb2" /&amp;gt;&amp;lt;w:bookmarkEnd w:id="1427" /&amp;gt;&amp;lt;w:r&amp;gt;&amp;lt;w:t xml:space="preserve"&amp;gt;3.  This bill also provides for privacy of data or information of an owner or user of a &amp;lt;/w:t&amp;gt;&amp;lt;/w:r&amp;gt;&amp;lt;w:bookmarkStart w:id="1438" w:name="_LINE__15_d2da9b03_a411_4aa6_afbb_69e3bf" /&amp;gt;&amp;lt;w:bookmarkEnd w:id="1437" /&amp;gt;&amp;lt;w:r&amp;gt;&amp;lt;w:t xml:space="preserve"&amp;gt;connected device, which is an automated device used in buildings for controlling lights, &amp;lt;/w:t&amp;gt;&amp;lt;/w:r&amp;gt;&amp;lt;w:bookmarkStart w:id="1439" w:name="_LINE__16_524ae241_25bc_46d7_92f5_65babe" /&amp;gt;&amp;lt;w:bookmarkEnd w:id="1438" /&amp;gt;&amp;lt;w:r&amp;gt;&amp;lt;w:t xml:space="preserve"&amp;gt;climate, security, entertainment or appliances that are connected electronically or through &amp;lt;/w:t&amp;gt;&amp;lt;/w:r&amp;gt;&amp;lt;w:bookmarkStart w:id="1440" w:name="_LINE__17_fb9d6634_8f37_42c8_9c4e_779a99" /&amp;gt;&amp;lt;w:bookmarkEnd w:id="1439" /&amp;gt;&amp;lt;w:r&amp;gt;&amp;lt;w:t xml:space="preserve"&amp;gt;signals to a person or service that may control the device and receive data and information &amp;lt;/w:t&amp;gt;&amp;lt;/w:r&amp;gt;&amp;lt;w:bookmarkStart w:id="1441" w:name="_LINE__18_b4f54941_0539_4a59_9f59_7f270f" /&amp;gt;&amp;lt;w:bookmarkEnd w:id="1440" /&amp;gt;&amp;lt;w:r&amp;gt;&amp;lt;w:t xml:space="preserve"&amp;gt;from the device.  This bill requires consent from an owner or user of a connected device in &amp;lt;/w:t&amp;gt;&amp;lt;/w:r&amp;gt;&amp;lt;w:bookmarkStart w:id="1442" w:name="_LINE__19_c9b85010_50a3_4829_ba07_5acd8c" /&amp;gt;&amp;lt;w:bookmarkEnd w:id="1441" /&amp;gt;&amp;lt;w:r&amp;gt;&amp;lt;w:t xml:space="preserve"&amp;gt;order for a person that sells or provides services regarding the device and that collects data &amp;lt;/w:t&amp;gt;&amp;lt;/w:r&amp;gt;&amp;lt;w:bookmarkStart w:id="1443" w:name="_LINE__20_be63b700_9431_4809_8743_d3631e" /&amp;gt;&amp;lt;w:bookmarkEnd w:id="1442" /&amp;gt;&amp;lt;w:r&amp;gt;&amp;lt;w:t xml:space="preserve"&amp;gt;and information from the device to use the data and information for any purpose other than &amp;lt;/w:t&amp;gt;&amp;lt;/w:r&amp;gt;&amp;lt;w:bookmarkStart w:id="1444" w:name="_LINE__21_98b01581_2dfa_4041_8b21_2f34a9" /&amp;gt;&amp;lt;w:bookmarkEnd w:id="1443" /&amp;gt;&amp;lt;w:r&amp;gt;&amp;lt;w:t xml:space="preserve"&amp;gt;for the proper operation of the device or a service that the person is providing to the owner &amp;lt;/w:t&amp;gt;&amp;lt;/w:r&amp;gt;&amp;lt;w:bookmarkStart w:id="1445" w:name="_LINE__22_d5f8c613_a02a_46e0_bbb5_0a9288" /&amp;gt;&amp;lt;w:bookmarkEnd w:id="1444" /&amp;gt;&amp;lt;w:r&amp;gt;&amp;lt;w:t xml:space="preserve"&amp;gt;or user of the device, and the bill prohibits the person from discriminating against the owner &amp;lt;/w:t&amp;gt;&amp;lt;/w:r&amp;gt;&amp;lt;w:bookmarkStart w:id="1446" w:name="_LINE__23_9b97c75e_14f7_4b17_b0a5_4326ad" /&amp;gt;&amp;lt;w:bookmarkEnd w:id="1445" /&amp;gt;&amp;lt;w:r&amp;gt;&amp;lt;w:t xml:space="preserve"&amp;gt;or user by charging a higher price or by reducing service if the owner or user does not &amp;lt;/w:t&amp;gt;&amp;lt;/w:r&amp;gt;&amp;lt;w:bookmarkStart w:id="1447" w:name="_LINE__24_a3af3f8e_b8c9_4a78_b4ef_d5bd7b" /&amp;gt;&amp;lt;w:bookmarkEnd w:id="1446" /&amp;gt;&amp;lt;w:r&amp;gt;&amp;lt;w:t xml:space="preserve"&amp;gt;provide the consent.  This bill provides for a private right of action of an aggrieved owner &amp;lt;/w:t&amp;gt;&amp;lt;/w:r&amp;gt;&amp;lt;w:bookmarkStart w:id="1448" w:name="_LINE__25_205f9c58_d2c7_4c14_8d88_67ad25" /&amp;gt;&amp;lt;w:bookmarkEnd w:id="1447" /&amp;gt;&amp;lt;w:r&amp;gt;&amp;lt;w:t xml:space="preserve"&amp;gt;or user of a controlled device against a person who has violated the privacy provisions &amp;lt;/w:t&amp;gt;&amp;lt;/w:r&amp;gt;&amp;lt;w:bookmarkStart w:id="1449" w:name="_LINE__26_64b62791_7c89_45c5_99f8_507125" /&amp;gt;&amp;lt;w:bookmarkEnd w:id="1448" /&amp;gt;&amp;lt;w:r&amp;gt;&amp;lt;w:t&amp;gt;regarding connected devices.&amp;lt;/w:t&amp;gt;&amp;lt;/w:r&amp;gt;&amp;lt;w:bookmarkEnd w:id="1449" /&amp;gt;&amp;lt;/w:p&amp;gt;&amp;lt;w:bookmarkEnd w:id="1" /&amp;gt;&amp;lt;w:bookmarkEnd w:id="2" /&amp;gt;&amp;lt;w:bookmarkEnd w:id="1398" /&amp;gt;&amp;lt;w:bookmarkEnd w:id="1420" /&amp;gt;&amp;lt;w:bookmarkEnd w:id="1436" /&amp;gt;&amp;lt;w:p w:rsidR="00000000" w:rsidRDefault="00AC0D45"&amp;gt;&amp;lt;w:r&amp;gt;&amp;lt;w:t xml:space="preserve"&amp;gt; &amp;lt;/w:t&amp;gt;&amp;lt;/w:r&amp;gt;&amp;lt;/w:p&amp;gt;&amp;lt;w:sectPr w:rsidR="00000000" w:rsidSect="00AC0D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2288" w:rsidRDefault="00AC0D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93bc13_152f_4973_9910_93b43b6&lt;/BookmarkName&gt;&lt;Tables /&gt;&lt;/ProcessedCheckInPage&gt;&lt;ProcessedCheckInPage&gt;&lt;PageNumber&gt;2&lt;/PageNumber&gt;&lt;BookmarkName&gt;_PAGE__2_d84c2921_4d3e_4a07_80f5_f3a4110&lt;/BookmarkName&gt;&lt;Tables /&gt;&lt;/ProcessedCheckInPage&gt;&lt;ProcessedCheckInPage&gt;&lt;PageNumber&gt;3&lt;/PageNumber&gt;&lt;BookmarkName&gt;_PAGE__3_2b8bb5df_e83a_46ad_bde0_1b9a146&lt;/BookmarkName&gt;&lt;Tables /&gt;&lt;/ProcessedCheckInPage&gt;&lt;ProcessedCheckInPage&gt;&lt;PageNumber&gt;4&lt;/PageNumber&gt;&lt;BookmarkName&gt;_PAGE__4_ea13b717_ca28_4cfa_b704_eb71dd4&lt;/BookmarkName&gt;&lt;Tables /&gt;&lt;/ProcessedCheckInPage&gt;&lt;ProcessedCheckInPage&gt;&lt;PageNumber&gt;5&lt;/PageNumber&gt;&lt;BookmarkName&gt;_PAGE__5_7affbf91_db95_47c0_b331_f879560&lt;/BookmarkName&gt;&lt;Tables /&gt;&lt;/ProcessedCheckInPage&gt;&lt;ProcessedCheckInPage&gt;&lt;PageNumber&gt;6&lt;/PageNumber&gt;&lt;BookmarkName&gt;_PAGE__6_5ec9c579_2d6d_408f_92b2_8fb8125&lt;/BookmarkName&gt;&lt;Tables /&gt;&lt;/ProcessedCheckInPage&gt;&lt;ProcessedCheckInPage&gt;&lt;PageNumber&gt;7&lt;/PageNumber&gt;&lt;BookmarkName&gt;_PAGE__7_838d036e_428c_42e3_8888_7ea2a3e&lt;/BookmarkName&gt;&lt;Tables /&gt;&lt;/ProcessedCheckInPage&gt;&lt;ProcessedCheckInPage&gt;&lt;PageNumber&gt;8&lt;/PageNumber&gt;&lt;BookmarkName&gt;_PAGE__8_2db53ada_e39f_4820_bf2a_7cd9442&lt;/BookmarkName&gt;&lt;Tables /&gt;&lt;/ProcessedCheckInPage&gt;&lt;ProcessedCheckInPage&gt;&lt;PageNumber&gt;9&lt;/PageNumber&gt;&lt;BookmarkName&gt;_PAGE__9_5bf09f71_7694_411c_b707_9195b9e&lt;/BookmarkName&gt;&lt;Tables /&gt;&lt;/ProcessedCheckInPage&gt;&lt;ProcessedCheckInPage&gt;&lt;PageNumber&gt;10&lt;/PageNumber&gt;&lt;BookmarkName&gt;_PAGE__10_3c48ea0f_cd1b_44cf_9176_241b8c&lt;/BookmarkName&gt;&lt;Tables /&gt;&lt;/ProcessedCheckInPage&gt;&lt;/Pages&gt;&lt;Paragraphs&gt;&lt;CheckInParagraphs&gt;&lt;PageNumber&gt;1&lt;/PageNumber&gt;&lt;BookmarkName&gt;_PAR__1_ead79154_ba63_4449_a0ae_04c41a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46c040_48b3_4f30_8979_defa37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a93cb6_d1b7_4097_b2aa_317f7f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884ce2_4933_42a9_944f_d08714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b28ae5_7ca0_4d9b_bd7a_d551b39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fcd11e_1b99_46b8_ae8f_c2e98c3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ff0e91_733d_4b9f_94fd_0dd7f6ce&lt;/BookmarkName&gt;&lt;StartingLineNumber&gt;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d9adad_0693_48f6_a3f5_551ad15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19aa6f_58c6_4772_8ef1_3dfeee3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302693_4235_4d7d_8970_b7c934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5d2a7e_e5b4_43dd_aeb6_4206d4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1403be8_ef8a_4a46_80a2_ceb353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1a08d48_4366_4dfb_afaa_ed13879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838181_c841_40cc_83fa_06ed773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8f1c5d_8f89_4546_ab8e_06d2c72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e70375_9b1a_4fe2_ad92_dab489d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f8b299_6a16_4aca_b55d_c5bdbfd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377b68_cc79_4bc3_8af9_90bd1e7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72ad77_7c4f_452b_ba7e_a1563a4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e762cbb_44d6_4ccf_81e5_1fdd780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6f8eace_cd54_47c9_897d_0e3b5f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50685d5_029b_4e29_a764_ec6cc5d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7dbf240_c8d4_450c_939f_5aa54d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5f17cdc_11b3_4b8a_80a2_bb23e12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eb3144b_a456_4392_a58a_b6cc2cc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104da45_cd77_4a7e_8333_d69aaca5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c15fdd5_f965_46a2_acbf_77d4654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03afa64_c28c_4396_90ba_55f31779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a2cabb5_533f_49c2_ade4_3486fb1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e3f30c4_975c_4fc8_aad2_23ddb37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43bd60d_e7fa_4730_8bf7_f1a2803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8e4037_b1c1_40ac_bdec_1a7317b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a3bf739_ea80_4526_b792_030bc6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d536a97_29a3_4230_aa8b_ba7cab2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1a53b88_69f2_439c_b8dc_f968dfc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81bc2ae_2acd_478e_8939_227a90c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b77e85c_18dd_4dca_a8f8_dc03a71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fff7d65_e6b3_4054_ac19_cd5cc6e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79677f6_1b47_4269_a784_f259fda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70e2ff4_5be7_4b68_b5e3_de7d676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0d26835_c0b7_4e64_bbe6_5473d78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7d0491e_eb80_433e_be4c_cec72c5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d7ae012_78b3_45a2_89c5_d704ae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fcbfa97_5a7f_48e3_9055_8e0d1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aed873b_400f_43dd_b2fa_a83d7e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8c40b4f_65d0_4540_94b5_e878b7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6b307d4_989e_40f7_955c_d3d3ad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ce7b0f5_9f8d_4197_86b1_826090d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4734bd22_7836_44f9_b34f_1099e2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d6cbf7c_0c14_4b9a_be16_d2aa71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51eebcb_70d7_4717_8a87_b6a4023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875eedb_4657_4152_b98f_70dd4fc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ce78d86_e934_412e_8131_109a4a7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ce13a3b_d4c6_4d93_9150_397f5c2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9ed680d_b852_4004_87ff_80ec5a7e&lt;/BookmarkName&gt;&lt;StartingLineNumber&gt;1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58c6302_80ff_481b_9b2b_84c17b6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381825e_f3e7_4318_8750_29cb2db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a0ff751_d20e_4e5c_aaa9_bb4dabd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f86834a_9ed2_4f30_b5ee_1156d8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8067e98_094d_4e2a_b169_02d54c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3a9659d_2238_4cb2_b67b_6fbdcf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0e21cfef_e0c5_4ac8_be61_afb037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8fd2ea9_e257_4cd6_9185_c05380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de883d3_0e09_40fb_a13d_4644979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2f52698_9aa4_4dbe_8df2_9406927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004eb69_df6a_4715_a366_6577be8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a483982_54c8_4bd2_a5b7_51c4b23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ab64137_7f37_490e_b5c0_a5f2ab5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4be4180_2d49_41e7_a99a_dabf001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e14a8d2_c962_4e00_9c58_d5017edf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ab95856_5084_46c9_87db_7083f7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9dc3745_2baf_4ecc_b140_4d194c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5a2b58a_8ee7_45f7_b190_db4cb1f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9f59fd9_476d_4aa2_846b_814af46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27ff153_dd3c_46b6_9100_321e06c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9f1c64b_df24_4f7c_a43e_1bd5722f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2838081_0c7a_4555_adcb_bc5abe4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cc2d47c_b526_4791_96ec_02ded23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7390dff_cd1d_438c_8209_c6317dc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8798abc_bcce_44e1_974e_6127b87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6f98e2f_4c57_4248_901a_80d0993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fddfc2e_581b_4f58_8385_f7bb620c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c71c9bb_86d9_426a_a188_3a5ab2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bb6b2f1_98f4_47a1_b49c_cb1db7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9e0aea5_6376_41d5_9397_12df0f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9b75bf9_5ae4_4099_92de_aeb98d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2159b90_d8c5_4a0a_9f72_f334f42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cffc080_8849_436c_97c4_9c71f16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37fdceaf_85e8_4617_b17f_75386a3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96a73e7_2041_4662_926f_37bd9b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89f69efa_fee6_4c30_8998_40a759c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3cdefad_94bd_47d4_a33a_98a5946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c9f71c3_3170_45dc_b85c_08889f3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50d9e44_ef34_4026_b3d4_0452b5d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84b05ac_8419_4f9b_95aa_89c8be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09cd142_127b_44e6_9497_158db4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763878e_2470_4a49_9e8b_32a883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f6e63a90_2cb9_4fa7_af4c_7813c3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a15da86f_5957_4f59_bfc9_e87d8f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4bf91faa_6283_4c1a_8f26_8ff02b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489510df_32c3_4d8e_84e8_9d293b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8914baf2_e99d_4b75_b2bd_85708a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cfd8b474_9b7f_4b66_ae05_ef57db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89532702_4c67_4d00_9491_1b4c350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ef56c235_822a_435d_aa79_405c74c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6bfe255_5487_43bb_82cc_a094a3e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c553481_7db3_4d90_81b2_3dcb104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6f21b6a_95e5_43fd_a24e_c899209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d61a0c7_dadb_42a7_a1ea_60152e8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14e47a8_1f0a_47b6_b1c4_68d6b072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cc3c18c_7792_4212_8d8c_bb2184f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fa98a40_ab57_42e9_b97c_9f1f1e2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dab0225d_99ce_4036_bbda_6172221c&lt;/BookmarkName&gt;&lt;StartingLineNumber&gt;28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84ed5e2_6e12_4146_9958_ca724a4&lt;/BookmarkName&gt;&lt;StartingLineNumber&gt;3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1f4772c_e57e_442b_87d3_c72d7f0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d4fea3d_6b4c_4e82_b6f2_26253540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b61f53a_d185_4cf4_a70f_87f6baf4&lt;/BookmarkName&gt;&lt;StartingLineNumber&gt;14&lt;/StartingLineNumber&gt;&lt;EndingLineNumber&gt;2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