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Human Trafficking and Child Exploit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0c3d08a_6609_49a8_"/>
      <w:bookmarkStart w:id="1" w:name="_DOC_BODY__b6c57502_8b54_462a_80ed_a0e57"/>
      <w:bookmarkStart w:id="2" w:name="_PAGE__1_f4117add_be62_4d47_aa87_5c4e77e"/>
      <w:bookmarkStart w:id="3" w:name="_PAR__1_a1e5a6ee_281d_4b72_a0d6_411454a2"/>
      <w:bookmarkStart w:id="4" w:name="_ENACTING_CLAUSE__bf09bfdd_ae96_46b6_b5d"/>
      <w:bookmarkStart w:id="5" w:name="_LINE__1_590aefe0_4dcf_43b8_8c6a_17487a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1e5a6ee_281d_4b72_a0d6_411454a2"/>
      <w:bookmarkStart w:id="7" w:name="_ENACTING_CLAUSE__bf09bfdd_ae96_46b6_b5d"/>
      <w:bookmarkStart w:id="8" w:name="_DOC_BODY_CONTENT__c3526bd5_cdf8_419d_85"/>
      <w:bookmarkStart w:id="9" w:name="_BILL_SECTION__216daa90_007a_4f08_a98f_0"/>
      <w:bookmarkStart w:id="10" w:name="_PAR__2_abc73746_fb01_4d1e_a963_a1a69bcb"/>
      <w:bookmarkStart w:id="11" w:name="_BILL_SECTION_HEADER__bc4b0058_4f69_40ea"/>
      <w:bookmarkStart w:id="12" w:name="_LINE__2_b1b3d4c9_6f88_49bc_bfb1_cb8364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e6fb3f0_707f_47b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105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abc73746_fb01_4d1e_a963_a1a69bcb"/>
      <w:bookmarkStart w:id="15" w:name="_BILL_SECTION_HEADER__bc4b0058_4f69_40ea"/>
      <w:bookmarkStart w:id="16" w:name="_PROCESSED_CHANGE__b90b07da_91a8_4ba7_a8"/>
      <w:bookmarkStart w:id="17" w:name="_STATUTE_C__5c9c3bc1_2611_458f_912b_d752"/>
      <w:bookmarkStart w:id="18" w:name="_PAR__3_18258a4d_3b9b_4e26_9b55_f5d3a2f0"/>
      <w:bookmarkStart w:id="19" w:name="_LINE__3_ca0afce9_f71e_4846_9dbc_aa774a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7f02752f_fc22_45aa_a929"/>
      <w:r>
        <w:rPr>
          <w:rFonts w:eastAsia="Arial" w:cs="Arial" w:ascii="Arial" w:hAnsi="Arial"/>
          <w:b/>
          <w:u w:val="single"/>
        </w:rPr>
        <w:t>1057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18258a4d_3b9b_4e26_9b55_f5d3a2f0"/>
      <w:bookmarkStart w:id="22" w:name="_PAR__4_bac73577_7e72_455e_b146_338db071"/>
      <w:bookmarkStart w:id="23" w:name="_LINE__4_a74e12c6_3857_488e_933f_39fd186"/>
      <w:bookmarkStart w:id="24" w:name="_STATUTE_HEADNOTE__cf59153c_48ad_490b_be"/>
      <w:bookmarkEnd w:id="21"/>
      <w:bookmarkEnd w:id="22"/>
      <w:r>
        <w:rPr>
          <w:rFonts w:eastAsia="Arial" w:cs="Arial" w:ascii="Arial" w:hAnsi="Arial"/>
          <w:b/>
          <w:u w:val="single"/>
        </w:rPr>
        <w:t>HUMAN TRAFFICKING AND CHILD EXPLOITATION PREVENTION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bac73577_7e72_455e_b146_338db071"/>
      <w:bookmarkStart w:id="26" w:name="_STATUTE_S__9827fb25_a7f8_4e5a_8b5a_e9a0"/>
      <w:bookmarkStart w:id="27" w:name="_PAR__5_08ae82c6_fb4c_4374_8b31_1584812a"/>
      <w:bookmarkStart w:id="28" w:name="_LINE__5_9e21a911_0139_42c3_8d5d_3e46f71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9a26d787_5a67_422c_8d3c"/>
      <w:r>
        <w:rPr>
          <w:rFonts w:eastAsia="Arial" w:cs="Arial" w:ascii="Arial" w:hAnsi="Arial"/>
          <w:b/>
          <w:u w:val="single"/>
        </w:rPr>
        <w:t>957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352df2a6_06f2_46c0_9c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08ae82c6_fb4c_4374_8b31_1584812a"/>
      <w:bookmarkStart w:id="32" w:name="_PAR__6_08eb31d9_eb65_44ee_8c49_ffc2afd8"/>
      <w:bookmarkStart w:id="33" w:name="_STATUTE_CONTENT__8a674f0f_b85f_44c0_85f"/>
      <w:bookmarkStart w:id="34" w:name="_STATUTE_P__b632dd04_3bdf_48cd_94f7_805d"/>
      <w:bookmarkStart w:id="35" w:name="_LINE__6_ac4f3ec8_efed_4f74_ae37_a1b6f11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41e1cbd0_c598_47c1_b831_c80d8db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08eb31d9_eb65_44ee_8c49_ffc2afd8"/>
      <w:bookmarkStart w:id="38" w:name="_STATUTE_CONTENT__8a674f0f_b85f_44c0_85f"/>
      <w:bookmarkStart w:id="39" w:name="_STATUTE_P__b632dd04_3bdf_48cd_94f7_805d"/>
      <w:bookmarkStart w:id="40" w:name="_PAR__7_e3878c96_40a1_45b0_b5ed_08e1a6be"/>
      <w:bookmarkStart w:id="41" w:name="_STATUTE_SS__bc37c70d_ac65_4b05_b1dc_3f3"/>
      <w:bookmarkStart w:id="42" w:name="_LINE__8_779cdc8c_51bc_48c5_95ac_0e59098"/>
      <w:bookmarkStart w:id="43" w:name="_STATUTE_NUMBER__9e37db21_9b6c_49df_a267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17213ded_63a9_4450_a1"/>
      <w:r>
        <w:rPr>
          <w:rFonts w:eastAsia="Arial" w:cs="Arial" w:ascii="Arial" w:hAnsi="Arial"/>
          <w:b/>
          <w:u w:val="single"/>
        </w:rPr>
        <w:t>Affirmative defense.</w:t>
      </w:r>
      <w:r>
        <w:rPr>
          <w:rFonts w:eastAsia="Arial" w:cs="Arial" w:ascii="Arial" w:hAnsi="Arial"/>
          <w:u w:val="single"/>
        </w:rPr>
        <w:t xml:space="preserve">  </w:t>
      </w:r>
      <w:bookmarkStart w:id="45" w:name="_STATUTE_CONTENT__b8f52331_bf2e_4de4_9de"/>
      <w:bookmarkEnd w:id="44"/>
      <w:r>
        <w:rPr>
          <w:rFonts w:eastAsia="Arial" w:cs="Arial" w:ascii="Arial" w:hAnsi="Arial"/>
          <w:u w:val="single"/>
        </w:rPr>
        <w:t xml:space="preserve">"Affirmative defense" means that the matter so designated </w:t>
      </w:r>
      <w:bookmarkStart w:id="46" w:name="_LINE__9_f094e2dd_8227_4bd0_921e_8bfeb5e"/>
      <w:bookmarkEnd w:id="42"/>
      <w:r>
        <w:rPr>
          <w:rFonts w:eastAsia="Arial" w:cs="Arial" w:ascii="Arial" w:hAnsi="Arial"/>
          <w:u w:val="single"/>
        </w:rPr>
        <w:t xml:space="preserve">must be proved by the defendant by a preponderance of the evidence.  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e3878c96_40a1_45b0_b5ed_08e1a6be"/>
      <w:bookmarkStart w:id="48" w:name="_STATUTE_SS__bc37c70d_ac65_4b05_b1dc_3f3"/>
      <w:bookmarkStart w:id="49" w:name="_PAR__8_068f9ab8_49b2_4d83_a497_7106287b"/>
      <w:bookmarkStart w:id="50" w:name="_STATUTE_SS__e1eb188c_07fd_4e1e_acda_a93"/>
      <w:bookmarkStart w:id="51" w:name="_LINE__10_69859009_f60d_449d_9e30_c468e3"/>
      <w:bookmarkStart w:id="52" w:name="_STATUTE_NUMBER__88ffc466_93d3_4594_a350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b/>
          <w:u w:val="single"/>
        </w:rPr>
        <w:t>2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5624e4bc_0035_4bfe_82"/>
      <w:r>
        <w:rPr>
          <w:rFonts w:eastAsia="Arial" w:cs="Arial" w:ascii="Arial" w:hAnsi="Arial"/>
          <w:b/>
          <w:u w:val="single"/>
        </w:rPr>
        <w:t>Cellular telephone.</w:t>
      </w:r>
      <w:r>
        <w:rPr>
          <w:rFonts w:eastAsia="Arial" w:cs="Arial" w:ascii="Arial" w:hAnsi="Arial"/>
          <w:u w:val="single"/>
        </w:rPr>
        <w:t xml:space="preserve">  </w:t>
      </w:r>
      <w:bookmarkStart w:id="54" w:name="_STATUTE_CONTENT__e2162eac_022d_4f51_a80"/>
      <w:bookmarkEnd w:id="53"/>
      <w:r>
        <w:rPr>
          <w:rFonts w:eastAsia="Arial" w:cs="Arial" w:ascii="Arial" w:hAnsi="Arial"/>
          <w:u w:val="single"/>
        </w:rPr>
        <w:t xml:space="preserve">"Cellular telephone" means a communication device </w:t>
      </w:r>
      <w:bookmarkStart w:id="55" w:name="_LINE__11_11521191_4354_4d43_952b_ae83ad"/>
      <w:bookmarkEnd w:id="51"/>
      <w:r>
        <w:rPr>
          <w:rFonts w:eastAsia="Arial" w:cs="Arial" w:ascii="Arial" w:hAnsi="Arial"/>
          <w:u w:val="single"/>
        </w:rPr>
        <w:t xml:space="preserve">containing a unique electronic serial number that is programmed into the device's computer </w:t>
      </w:r>
      <w:bookmarkStart w:id="56" w:name="_LINE__12_56ea473b_6aeb_48ae_9c66_75c3ca"/>
      <w:bookmarkEnd w:id="55"/>
      <w:r>
        <w:rPr>
          <w:rFonts w:eastAsia="Arial" w:cs="Arial" w:ascii="Arial" w:hAnsi="Arial"/>
          <w:u w:val="single"/>
        </w:rPr>
        <w:t xml:space="preserve">chip by the manufacturer and whose operation is dependent on the transmission of the </w:t>
      </w:r>
      <w:bookmarkStart w:id="57" w:name="_LINE__13_85dbb00f_4c4f_4aae_b9c1_fd0125"/>
      <w:bookmarkEnd w:id="56"/>
      <w:r>
        <w:rPr>
          <w:rFonts w:eastAsia="Arial" w:cs="Arial" w:ascii="Arial" w:hAnsi="Arial"/>
          <w:u w:val="single"/>
        </w:rPr>
        <w:t xml:space="preserve">electronic serial number and a mobile identification number, assigned by the cellular </w:t>
      </w:r>
      <w:bookmarkStart w:id="58" w:name="_LINE__14_1a2c9e33_7730_43fd_9998_3c0b0e"/>
      <w:bookmarkEnd w:id="57"/>
      <w:r>
        <w:rPr>
          <w:rFonts w:eastAsia="Arial" w:cs="Arial" w:ascii="Arial" w:hAnsi="Arial"/>
          <w:u w:val="single"/>
        </w:rPr>
        <w:t xml:space="preserve">telephone carrier, in the form of radio signals through a cellular network and mobile </w:t>
      </w:r>
      <w:bookmarkStart w:id="59" w:name="_LINE__15_5f0aff35_05e9_4d0c_ada8_6f1704"/>
      <w:bookmarkEnd w:id="58"/>
      <w:r>
        <w:rPr>
          <w:rFonts w:eastAsia="Arial" w:cs="Arial" w:ascii="Arial" w:hAnsi="Arial"/>
          <w:u w:val="single"/>
        </w:rPr>
        <w:t>switching stations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8_068f9ab8_49b2_4d83_a497_7106287b"/>
      <w:bookmarkStart w:id="61" w:name="_STATUTE_SS__e1eb188c_07fd_4e1e_acda_a93"/>
      <w:bookmarkStart w:id="62" w:name="_PAR__9_4d05adc6_5d29_4a33_a879_7396cfba"/>
      <w:bookmarkStart w:id="63" w:name="_STATUTE_SS__9a5d35d3_a27f_456d_80a7_2e1"/>
      <w:bookmarkStart w:id="64" w:name="_LINE__16_0b03cc93_c2df_42bf_8acb_d98654"/>
      <w:bookmarkStart w:id="65" w:name="_STATUTE_NUMBER__99563197_0a1d_4c83_95b9"/>
      <w:bookmarkEnd w:id="60"/>
      <w:bookmarkEnd w:id="61"/>
      <w:bookmarkEnd w:id="54"/>
      <w:bookmarkEnd w:id="62"/>
      <w:bookmarkEnd w:id="63"/>
      <w:r>
        <w:rPr>
          <w:rFonts w:eastAsia="Arial" w:cs="Arial" w:ascii="Arial" w:hAnsi="Arial"/>
          <w:b/>
          <w:u w:val="single"/>
        </w:rPr>
        <w:t>3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08be88f4_473d_453f_84"/>
      <w:r>
        <w:rPr>
          <w:rFonts w:eastAsia="Arial" w:cs="Arial" w:ascii="Arial" w:hAnsi="Arial"/>
          <w:b/>
          <w:u w:val="single"/>
        </w:rPr>
        <w:t xml:space="preserve">Child pornography.  </w:t>
      </w:r>
      <w:bookmarkStart w:id="67" w:name="_STATUTE_CONTENT__e64b04d1_bb00_46b8_a3a"/>
      <w:bookmarkEnd w:id="66"/>
      <w:r>
        <w:rPr>
          <w:rFonts w:eastAsia="Arial" w:cs="Arial" w:ascii="Arial" w:hAnsi="Arial"/>
          <w:u w:val="single"/>
        </w:rPr>
        <w:t xml:space="preserve">"Child pornography" means sexually explicit material </w:t>
      </w:r>
      <w:bookmarkStart w:id="68" w:name="_LINE__17_55c95fee_3ecd_442b_b59c_c7c294"/>
      <w:bookmarkEnd w:id="64"/>
      <w:r>
        <w:rPr>
          <w:rFonts w:eastAsia="Arial" w:cs="Arial" w:ascii="Arial" w:hAnsi="Arial"/>
          <w:u w:val="single"/>
        </w:rPr>
        <w:t xml:space="preserve">depicting a person who has not attained 16 years of age and has the same meaning as in 18 </w:t>
      </w:r>
      <w:bookmarkStart w:id="69" w:name="_LINE__18_fdae2eaa_0d78_4514_8179_27e8d3"/>
      <w:bookmarkEnd w:id="68"/>
      <w:r>
        <w:rPr>
          <w:rFonts w:eastAsia="Arial" w:cs="Arial" w:ascii="Arial" w:hAnsi="Arial"/>
          <w:u w:val="single"/>
        </w:rPr>
        <w:t>United States Code, Section 2256(8)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9_4d05adc6_5d29_4a33_a879_7396cfba"/>
      <w:bookmarkStart w:id="71" w:name="_STATUTE_SS__9a5d35d3_a27f_456d_80a7_2e1"/>
      <w:bookmarkStart w:id="72" w:name="_PAR__10_28c2ece1_db79_490d_b1e5_1170130"/>
      <w:bookmarkStart w:id="73" w:name="_STATUTE_SS__7362ac1d_eb62_4263_9a46_613"/>
      <w:bookmarkStart w:id="74" w:name="_LINE__19_8eca905a_fb97_4c05_bcd2_49dbd9"/>
      <w:bookmarkStart w:id="75" w:name="_STATUTE_NUMBER__0701ba69_a593_4a6d_95c1"/>
      <w:bookmarkEnd w:id="70"/>
      <w:bookmarkEnd w:id="71"/>
      <w:bookmarkEnd w:id="67"/>
      <w:bookmarkEnd w:id="72"/>
      <w:bookmarkEnd w:id="73"/>
      <w:r>
        <w:rPr>
          <w:rFonts w:eastAsia="Arial" w:cs="Arial" w:ascii="Arial" w:hAnsi="Arial"/>
          <w:b/>
          <w:u w:val="single"/>
        </w:rPr>
        <w:t>4</w:t>
      </w:r>
      <w:bookmarkEnd w:id="75"/>
      <w:r>
        <w:rPr>
          <w:rFonts w:eastAsia="Arial" w:cs="Arial" w:ascii="Arial" w:hAnsi="Arial"/>
          <w:b/>
          <w:u w:val="single"/>
        </w:rPr>
        <w:t xml:space="preserve">.  </w:t>
      </w:r>
      <w:bookmarkStart w:id="76" w:name="_STATUTE_HEADNOTE__7f9c619a_a1ea_43ae_9d"/>
      <w:r>
        <w:rPr>
          <w:rFonts w:eastAsia="Arial" w:cs="Arial" w:ascii="Arial" w:hAnsi="Arial"/>
          <w:b/>
          <w:u w:val="single"/>
        </w:rPr>
        <w:t>Computer.</w:t>
      </w:r>
      <w:r>
        <w:rPr>
          <w:rFonts w:eastAsia="Arial" w:cs="Arial" w:ascii="Arial" w:hAnsi="Arial"/>
          <w:u w:val="single"/>
        </w:rPr>
        <w:t xml:space="preserve">  </w:t>
      </w:r>
      <w:bookmarkStart w:id="77" w:name="_STATUTE_CONTENT__6c20422f_11b3_4da7_baf"/>
      <w:bookmarkEnd w:id="76"/>
      <w:r>
        <w:rPr>
          <w:rFonts w:eastAsia="Arial" w:cs="Arial" w:ascii="Arial" w:hAnsi="Arial"/>
          <w:u w:val="single"/>
        </w:rPr>
        <w:t xml:space="preserve">"Computer" has the same meaning as in 18 United States Code, Section </w:t>
      </w:r>
      <w:bookmarkStart w:id="78" w:name="_LINE__20_dd72e86f_a4f9_4a4b_ac91_7e37d8"/>
      <w:bookmarkEnd w:id="74"/>
      <w:r>
        <w:rPr>
          <w:rFonts w:eastAsia="Arial" w:cs="Arial" w:ascii="Arial" w:hAnsi="Arial"/>
          <w:u w:val="single"/>
        </w:rPr>
        <w:t>1030(e)(1)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0_28c2ece1_db79_490d_b1e5_1170130"/>
      <w:bookmarkStart w:id="80" w:name="_STATUTE_SS__7362ac1d_eb62_4263_9a46_613"/>
      <w:bookmarkStart w:id="81" w:name="_PAR__11_fb9d14b9_0f47_4504_9c00_e7c3946"/>
      <w:bookmarkStart w:id="82" w:name="_STATUTE_SS__b21a6d5d_2026_402e_8d62_d4b"/>
      <w:bookmarkStart w:id="83" w:name="_LINE__21_f9c79be4_2f91_4496_9743_e8e817"/>
      <w:bookmarkStart w:id="84" w:name="_STATUTE_NUMBER__4a2de795_fa1d_4284_b4f7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b/>
          <w:u w:val="single"/>
        </w:rPr>
        <w:t>5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0ee2ba83_9966_49df_b2"/>
      <w:r>
        <w:rPr>
          <w:rFonts w:eastAsia="Arial" w:cs="Arial" w:ascii="Arial" w:hAnsi="Arial"/>
          <w:b/>
          <w:u w:val="single"/>
        </w:rPr>
        <w:t>Consumer.</w:t>
      </w:r>
      <w:r>
        <w:rPr>
          <w:rFonts w:eastAsia="Arial" w:cs="Arial" w:ascii="Arial" w:hAnsi="Arial"/>
          <w:u w:val="single"/>
        </w:rPr>
        <w:t xml:space="preserve">  </w:t>
      </w:r>
      <w:bookmarkStart w:id="86" w:name="_STATUTE_CONTENT__e623f2a6_5328_4f19_a40"/>
      <w:bookmarkEnd w:id="85"/>
      <w:r>
        <w:rPr>
          <w:rFonts w:eastAsia="Arial" w:cs="Arial" w:ascii="Arial" w:hAnsi="Arial"/>
          <w:u w:val="single"/>
        </w:rPr>
        <w:t xml:space="preserve">"Consumer" means an individual, business or entity that purchases or </w:t>
      </w:r>
      <w:bookmarkStart w:id="87" w:name="_LINE__22_a83bd122_7a82_4361_bc38_e0ee35"/>
      <w:bookmarkEnd w:id="83"/>
      <w:r>
        <w:rPr>
          <w:rFonts w:eastAsia="Arial" w:cs="Arial" w:ascii="Arial" w:hAnsi="Arial"/>
          <w:u w:val="single"/>
        </w:rPr>
        <w:t xml:space="preserve">leases for personal, family or household purposes or any other reason an Internet-enabled </w:t>
      </w:r>
      <w:bookmarkStart w:id="88" w:name="_LINE__23_8b2c28ca_2d1f_4704_9133_35bd3a"/>
      <w:bookmarkEnd w:id="87"/>
      <w:r>
        <w:rPr>
          <w:rFonts w:eastAsia="Arial" w:cs="Arial" w:ascii="Arial" w:hAnsi="Arial"/>
          <w:u w:val="single"/>
        </w:rPr>
        <w:t>device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1_fb9d14b9_0f47_4504_9c00_e7c3946"/>
      <w:bookmarkStart w:id="90" w:name="_STATUTE_SS__b21a6d5d_2026_402e_8d62_d4b"/>
      <w:bookmarkStart w:id="91" w:name="_PAR__12_4c5d0f80_af02_4338_a357_f2b13c3"/>
      <w:bookmarkStart w:id="92" w:name="_STATUTE_SS__d29cd355_ac78_4e26_bb1d_92f"/>
      <w:bookmarkStart w:id="93" w:name="_LINE__24_b4d77cb1_306e_4a59_b141_695860"/>
      <w:bookmarkStart w:id="94" w:name="_STATUTE_NUMBER__6a70f091_b832_4ffd_9459"/>
      <w:bookmarkEnd w:id="89"/>
      <w:bookmarkEnd w:id="90"/>
      <w:bookmarkEnd w:id="86"/>
      <w:bookmarkEnd w:id="91"/>
      <w:bookmarkEnd w:id="92"/>
      <w:r>
        <w:rPr>
          <w:rFonts w:eastAsia="Arial" w:cs="Arial" w:ascii="Arial" w:hAnsi="Arial"/>
          <w:b/>
          <w:u w:val="single"/>
        </w:rPr>
        <w:t>6</w:t>
      </w:r>
      <w:bookmarkEnd w:id="94"/>
      <w:r>
        <w:rPr>
          <w:rFonts w:eastAsia="Arial" w:cs="Arial" w:ascii="Arial" w:hAnsi="Arial"/>
          <w:b/>
          <w:u w:val="single"/>
        </w:rPr>
        <w:t xml:space="preserve">.  </w:t>
      </w:r>
      <w:bookmarkStart w:id="95" w:name="_STATUTE_HEADNOTE__a5fa5161_3120_4928_b1"/>
      <w:r>
        <w:rPr>
          <w:rFonts w:eastAsia="Arial" w:cs="Arial" w:ascii="Arial" w:hAnsi="Arial"/>
          <w:b/>
          <w:u w:val="single"/>
        </w:rPr>
        <w:t>Data communications device.</w:t>
      </w:r>
      <w:r>
        <w:rPr>
          <w:rFonts w:eastAsia="Arial" w:cs="Arial" w:ascii="Arial" w:hAnsi="Arial"/>
          <w:u w:val="single"/>
        </w:rPr>
        <w:t xml:space="preserve">  </w:t>
      </w:r>
      <w:bookmarkStart w:id="96" w:name="_STATUTE_CONTENT__e98baf76_45bd_45be_ae9"/>
      <w:bookmarkEnd w:id="95"/>
      <w:r>
        <w:rPr>
          <w:rFonts w:eastAsia="Arial" w:cs="Arial" w:ascii="Arial" w:hAnsi="Arial"/>
          <w:u w:val="single"/>
        </w:rPr>
        <w:t xml:space="preserve">"Data communications device" means an electronic </w:t>
      </w:r>
      <w:bookmarkStart w:id="97" w:name="_LINE__25_61a280f4_7826_46f0_a7c8_57bef9"/>
      <w:bookmarkEnd w:id="93"/>
      <w:r>
        <w:rPr>
          <w:rFonts w:eastAsia="Arial" w:cs="Arial" w:ascii="Arial" w:hAnsi="Arial"/>
          <w:u w:val="single"/>
        </w:rPr>
        <w:t xml:space="preserve">device that receives electronic information from one source and transmits or routes it to </w:t>
      </w:r>
      <w:bookmarkStart w:id="98" w:name="_LINE__26_36b9db3d_def3_4614_a9e6_ec55b8"/>
      <w:bookmarkEnd w:id="97"/>
      <w:r>
        <w:rPr>
          <w:rFonts w:eastAsia="Arial" w:cs="Arial" w:ascii="Arial" w:hAnsi="Arial"/>
          <w:u w:val="single"/>
        </w:rPr>
        <w:t>another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2_4c5d0f80_af02_4338_a357_f2b13c3"/>
      <w:bookmarkStart w:id="100" w:name="_STATUTE_SS__d29cd355_ac78_4e26_bb1d_92f"/>
      <w:bookmarkStart w:id="101" w:name="_PAR__13_0757ef5b_e56d_4745_b8ea_904b3a3"/>
      <w:bookmarkStart w:id="102" w:name="_STATUTE_SS__61171c6d_b9d8_414e_96b9_e8d"/>
      <w:bookmarkStart w:id="103" w:name="_LINE__27_24861955_a326_47eb_aa0d_8f8168"/>
      <w:bookmarkStart w:id="104" w:name="_STATUTE_NUMBER__c96c8293_281d_43b5_8b90"/>
      <w:bookmarkEnd w:id="99"/>
      <w:bookmarkEnd w:id="100"/>
      <w:bookmarkEnd w:id="96"/>
      <w:bookmarkEnd w:id="101"/>
      <w:bookmarkEnd w:id="102"/>
      <w:r>
        <w:rPr>
          <w:rFonts w:eastAsia="Arial" w:cs="Arial" w:ascii="Arial" w:hAnsi="Arial"/>
          <w:b/>
          <w:u w:val="single"/>
        </w:rPr>
        <w:t>7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4dfa0b56_05f1_4215_a4"/>
      <w:r>
        <w:rPr>
          <w:rFonts w:eastAsia="Arial" w:cs="Arial" w:ascii="Arial" w:hAnsi="Arial"/>
          <w:b/>
          <w:u w:val="single"/>
        </w:rPr>
        <w:t>Distribute.</w:t>
      </w:r>
      <w:r>
        <w:rPr>
          <w:rFonts w:eastAsia="Arial" w:cs="Arial" w:ascii="Arial" w:hAnsi="Arial"/>
          <w:u w:val="single"/>
        </w:rPr>
        <w:t xml:space="preserve">  </w:t>
      </w:r>
      <w:bookmarkStart w:id="106" w:name="_STATUTE_CONTENT__099991c9_db7f_47c3_96d"/>
      <w:bookmarkEnd w:id="105"/>
      <w:r>
        <w:rPr>
          <w:rFonts w:eastAsia="Arial" w:cs="Arial" w:ascii="Arial" w:hAnsi="Arial"/>
          <w:u w:val="single"/>
        </w:rPr>
        <w:t xml:space="preserve">"Distribute" has the same meaning as in Title 17, section 2911, </w:t>
      </w:r>
      <w:bookmarkStart w:id="107" w:name="_LINE__28_12e5afb7_c6ec_48e3_b602_4852ab"/>
      <w:bookmarkEnd w:id="103"/>
      <w:r>
        <w:rPr>
          <w:rFonts w:eastAsia="Arial" w:cs="Arial" w:ascii="Arial" w:hAnsi="Arial"/>
          <w:u w:val="single"/>
        </w:rPr>
        <w:t>subsection 1, paragraph A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3_0757ef5b_e56d_4745_b8ea_904b3a3"/>
      <w:bookmarkStart w:id="109" w:name="_STATUTE_SS__61171c6d_b9d8_414e_96b9_e8d"/>
      <w:bookmarkStart w:id="110" w:name="_PAR__14_158210eb_3754_4de8_8001_d017ed5"/>
      <w:bookmarkStart w:id="111" w:name="_STATUTE_SS__e615f514_34c7_4bb2_bcd9_651"/>
      <w:bookmarkStart w:id="112" w:name="_LINE__29_27415b46_165a_49da_b927_21c5ae"/>
      <w:bookmarkStart w:id="113" w:name="_STATUTE_NUMBER__d6e60ecc_645c_4e93_bcc2"/>
      <w:bookmarkEnd w:id="108"/>
      <w:bookmarkEnd w:id="109"/>
      <w:bookmarkEnd w:id="106"/>
      <w:bookmarkEnd w:id="110"/>
      <w:bookmarkEnd w:id="111"/>
      <w:r>
        <w:rPr>
          <w:rFonts w:eastAsia="Arial" w:cs="Arial" w:ascii="Arial" w:hAnsi="Arial"/>
          <w:b/>
          <w:u w:val="single"/>
        </w:rPr>
        <w:t>8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5fdd948b_0545_49e7_9a"/>
      <w:r>
        <w:rPr>
          <w:rFonts w:eastAsia="Arial" w:cs="Arial" w:ascii="Arial" w:hAnsi="Arial"/>
          <w:b/>
          <w:u w:val="single"/>
        </w:rPr>
        <w:t>Filter.</w:t>
      </w:r>
      <w:r>
        <w:rPr>
          <w:rFonts w:eastAsia="Arial" w:cs="Arial" w:ascii="Arial" w:hAnsi="Arial"/>
          <w:u w:val="single"/>
        </w:rPr>
        <w:t xml:space="preserve">  </w:t>
      </w:r>
      <w:bookmarkStart w:id="115" w:name="_STATUTE_CONTENT__1bf7133b_2537_44dd_934"/>
      <w:bookmarkEnd w:id="114"/>
      <w:r>
        <w:rPr>
          <w:rFonts w:eastAsia="Arial" w:cs="Arial" w:ascii="Arial" w:hAnsi="Arial"/>
          <w:u w:val="single"/>
        </w:rPr>
        <w:t xml:space="preserve">"Filter" means a digital blocking capability, hardware or software that </w:t>
      </w:r>
      <w:bookmarkStart w:id="116" w:name="_LINE__30_d09af8fd_abd8_4d8c_9932_4d41fc"/>
      <w:bookmarkEnd w:id="112"/>
      <w:r>
        <w:rPr>
          <w:rFonts w:eastAsia="Arial" w:cs="Arial" w:ascii="Arial" w:hAnsi="Arial"/>
          <w:u w:val="single"/>
        </w:rPr>
        <w:t xml:space="preserve">restricts or blocks Internet access to a website, e-mail, chat or other Internet-based </w:t>
      </w:r>
      <w:bookmarkStart w:id="117" w:name="_LINE__31_68438159_ccb0_4f2f_a6af_88bd99"/>
      <w:bookmarkEnd w:id="116"/>
      <w:r>
        <w:rPr>
          <w:rFonts w:eastAsia="Arial" w:cs="Arial" w:ascii="Arial" w:hAnsi="Arial"/>
          <w:u w:val="single"/>
        </w:rPr>
        <w:t xml:space="preserve">communication based on category, site or content, including a digital blind that conceals </w:t>
      </w:r>
      <w:bookmarkStart w:id="118" w:name="_LINE__32_e9376d33_b172_481b_a70e_46d15f"/>
      <w:bookmarkEnd w:id="117"/>
      <w:r>
        <w:rPr>
          <w:rFonts w:eastAsia="Arial" w:cs="Arial" w:ascii="Arial" w:hAnsi="Arial"/>
          <w:u w:val="single"/>
        </w:rPr>
        <w:t xml:space="preserve">pornographic or objectionable content, and can be deactivated by a retailer upon the </w:t>
      </w:r>
      <w:bookmarkStart w:id="119" w:name="_LINE__33_648668bd_eff5_4334_8c23_888944"/>
      <w:bookmarkEnd w:id="118"/>
      <w:r>
        <w:rPr>
          <w:rFonts w:eastAsia="Arial" w:cs="Arial" w:ascii="Arial" w:hAnsi="Arial"/>
          <w:u w:val="single"/>
        </w:rPr>
        <w:t>satisfaction of certain nominal conditions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14_158210eb_3754_4de8_8001_d017ed5"/>
      <w:bookmarkStart w:id="121" w:name="_STATUTE_SS__e615f514_34c7_4bb2_bcd9_651"/>
      <w:bookmarkStart w:id="122" w:name="_PAR__15_ca90048c_1991_4182_9e67_46a3277"/>
      <w:bookmarkStart w:id="123" w:name="_STATUTE_SS__b2e8cebd_df1d_4971_8ef9_a05"/>
      <w:bookmarkStart w:id="124" w:name="_LINE__34_4ba5c95a_1523_4da6_abc9_bcf6ca"/>
      <w:bookmarkStart w:id="125" w:name="_STATUTE_NUMBER__68772463_4b2f_40e6_8485"/>
      <w:bookmarkEnd w:id="120"/>
      <w:bookmarkEnd w:id="121"/>
      <w:bookmarkEnd w:id="115"/>
      <w:bookmarkEnd w:id="122"/>
      <w:bookmarkEnd w:id="123"/>
      <w:r>
        <w:rPr>
          <w:rFonts w:eastAsia="Arial" w:cs="Arial" w:ascii="Arial" w:hAnsi="Arial"/>
          <w:b/>
          <w:u w:val="single"/>
        </w:rPr>
        <w:t>9</w:t>
      </w:r>
      <w:bookmarkEnd w:id="125"/>
      <w:r>
        <w:rPr>
          <w:rFonts w:eastAsia="Arial" w:cs="Arial" w:ascii="Arial" w:hAnsi="Arial"/>
          <w:b/>
          <w:u w:val="single"/>
        </w:rPr>
        <w:t xml:space="preserve">.  </w:t>
      </w:r>
      <w:bookmarkStart w:id="126" w:name="_STATUTE_HEADNOTE__ab919504_4d49_432f_95"/>
      <w:r>
        <w:rPr>
          <w:rFonts w:eastAsia="Arial" w:cs="Arial" w:ascii="Arial" w:hAnsi="Arial"/>
          <w:b/>
          <w:u w:val="single"/>
        </w:rPr>
        <w:t>Human trafficking.</w:t>
      </w:r>
      <w:r>
        <w:rPr>
          <w:rFonts w:eastAsia="Arial" w:cs="Arial" w:ascii="Arial" w:hAnsi="Arial"/>
          <w:u w:val="single"/>
        </w:rPr>
        <w:t xml:space="preserve">  </w:t>
      </w:r>
      <w:bookmarkStart w:id="127" w:name="_STATUTE_CONTENT__1ce97658_465f_425b_a3f"/>
      <w:bookmarkEnd w:id="126"/>
      <w:r>
        <w:rPr>
          <w:rFonts w:eastAsia="Arial" w:cs="Arial" w:ascii="Arial" w:hAnsi="Arial"/>
          <w:u w:val="single"/>
        </w:rPr>
        <w:t xml:space="preserve">"Human trafficking" means conduct constituting a criminal </w:t>
      </w:r>
      <w:bookmarkStart w:id="128" w:name="_LINE__35_cdee69bf_9462_41c1_ac72_b37723"/>
      <w:bookmarkEnd w:id="124"/>
      <w:r>
        <w:rPr>
          <w:rFonts w:eastAsia="Arial" w:cs="Arial" w:ascii="Arial" w:hAnsi="Arial"/>
          <w:u w:val="single"/>
        </w:rPr>
        <w:t>offense under Title 17-A, section 853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5_ca90048c_1991_4182_9e67_46a3277"/>
      <w:bookmarkStart w:id="130" w:name="_STATUTE_SS__b2e8cebd_df1d_4971_8ef9_a05"/>
      <w:bookmarkStart w:id="131" w:name="_PAR__16_cc11b7f0_07be_455b_8145_ec37e44"/>
      <w:bookmarkStart w:id="132" w:name="_STATUTE_SS__ddc5bfad_4a16_4c6a_9a04_822"/>
      <w:bookmarkStart w:id="133" w:name="_LINE__36_1d300398_8c6c_4a06_b441_d41ab3"/>
      <w:bookmarkStart w:id="134" w:name="_STATUTE_NUMBER__f1985b44_9ed9_4514_9cba"/>
      <w:bookmarkEnd w:id="129"/>
      <w:bookmarkEnd w:id="130"/>
      <w:bookmarkEnd w:id="127"/>
      <w:bookmarkEnd w:id="131"/>
      <w:bookmarkEnd w:id="132"/>
      <w:r>
        <w:rPr>
          <w:rFonts w:eastAsia="Arial" w:cs="Arial" w:ascii="Arial" w:hAnsi="Arial"/>
          <w:b/>
          <w:u w:val="single"/>
        </w:rPr>
        <w:t>10</w:t>
      </w:r>
      <w:bookmarkEnd w:id="134"/>
      <w:r>
        <w:rPr>
          <w:rFonts w:eastAsia="Arial" w:cs="Arial" w:ascii="Arial" w:hAnsi="Arial"/>
          <w:b/>
          <w:u w:val="single"/>
        </w:rPr>
        <w:t xml:space="preserve">.  </w:t>
      </w:r>
      <w:bookmarkStart w:id="135" w:name="_STATUTE_HEADNOTE__de62ad0f_dff0_49ed_a6"/>
      <w:r>
        <w:rPr>
          <w:rFonts w:eastAsia="Arial" w:cs="Arial" w:ascii="Arial" w:hAnsi="Arial"/>
          <w:b/>
          <w:u w:val="single"/>
        </w:rPr>
        <w:t>Internet.</w:t>
      </w:r>
      <w:r>
        <w:rPr>
          <w:rFonts w:eastAsia="Arial" w:cs="Arial" w:ascii="Arial" w:hAnsi="Arial"/>
          <w:u w:val="single"/>
        </w:rPr>
        <w:t xml:space="preserve">  </w:t>
      </w:r>
      <w:bookmarkStart w:id="136" w:name="_STATUTE_CONTENT__b1e005f2_4acd_4f1d_857"/>
      <w:bookmarkEnd w:id="135"/>
      <w:r>
        <w:rPr>
          <w:rFonts w:eastAsia="Arial" w:cs="Arial" w:ascii="Arial" w:hAnsi="Arial"/>
          <w:u w:val="single"/>
        </w:rPr>
        <w:t xml:space="preserve">"Internet" has the same meaning as in 31 United States Code, Section </w:t>
      </w:r>
      <w:bookmarkStart w:id="137" w:name="_LINE__37_2e68f466_29af_49aa_9b01_e933f1"/>
      <w:bookmarkEnd w:id="133"/>
      <w:r>
        <w:rPr>
          <w:rFonts w:eastAsia="Arial" w:cs="Arial" w:ascii="Arial" w:hAnsi="Arial"/>
          <w:u w:val="single"/>
        </w:rPr>
        <w:t>5362(5)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GE__1_f4117add_be62_4d47_aa87_5c4e77e"/>
      <w:bookmarkStart w:id="139" w:name="_PAR__16_cc11b7f0_07be_455b_8145_ec37e44"/>
      <w:bookmarkStart w:id="140" w:name="_STATUTE_SS__ddc5bfad_4a16_4c6a_9a04_822"/>
      <w:bookmarkStart w:id="141" w:name="_PAGE__2_528e11b0_f49d_47ad_b315_1507388"/>
      <w:bookmarkStart w:id="142" w:name="_PAR__1_a0f1552b_91fc_43fb_a3e6_505a4696"/>
      <w:bookmarkStart w:id="143" w:name="_STATUTE_SS__4f3234c9_0c63_4773_8ca2_ae0"/>
      <w:bookmarkStart w:id="144" w:name="_LINE__1_6f7337c7_8ff6_445a_aeda_2ae369f"/>
      <w:bookmarkStart w:id="145" w:name="_STATUTE_NUMBER__5155971e_ad12_4832_8e1d"/>
      <w:bookmarkEnd w:id="138"/>
      <w:bookmarkEnd w:id="139"/>
      <w:bookmarkEnd w:id="140"/>
      <w:bookmarkEnd w:id="136"/>
      <w:bookmarkEnd w:id="141"/>
      <w:bookmarkEnd w:id="142"/>
      <w:bookmarkEnd w:id="143"/>
      <w:r>
        <w:rPr>
          <w:rFonts w:eastAsia="Arial" w:cs="Arial" w:ascii="Arial" w:hAnsi="Arial"/>
          <w:b/>
          <w:u w:val="single"/>
        </w:rPr>
        <w:t>11</w:t>
      </w:r>
      <w:bookmarkEnd w:id="145"/>
      <w:r>
        <w:rPr>
          <w:rFonts w:eastAsia="Arial" w:cs="Arial" w:ascii="Arial" w:hAnsi="Arial"/>
          <w:b/>
          <w:u w:val="single"/>
        </w:rPr>
        <w:t xml:space="preserve">.  </w:t>
      </w:r>
      <w:bookmarkStart w:id="146" w:name="_STATUTE_HEADNOTE__03e33ebf_2066_466b_9b"/>
      <w:r>
        <w:rPr>
          <w:rFonts w:eastAsia="Arial" w:cs="Arial" w:ascii="Arial" w:hAnsi="Arial"/>
          <w:b/>
          <w:u w:val="single"/>
        </w:rPr>
        <w:t>Internet-enabled device.</w:t>
      </w:r>
      <w:r>
        <w:rPr>
          <w:rFonts w:eastAsia="Arial" w:cs="Arial" w:ascii="Arial" w:hAnsi="Arial"/>
          <w:u w:val="single"/>
        </w:rPr>
        <w:t xml:space="preserve">  </w:t>
      </w:r>
      <w:bookmarkStart w:id="147" w:name="_STATUTE_CONTENT__5860e285_af69_487c_911"/>
      <w:bookmarkEnd w:id="146"/>
      <w:r>
        <w:rPr>
          <w:rFonts w:eastAsia="Arial" w:cs="Arial" w:ascii="Arial" w:hAnsi="Arial"/>
          <w:u w:val="single"/>
        </w:rPr>
        <w:t xml:space="preserve">"Internet-enabled device" means a cellular telephone, </w:t>
      </w:r>
      <w:bookmarkStart w:id="148" w:name="_LINE__2_19e3f293_5ddf_4ae1_bd9d_244b2e5"/>
      <w:bookmarkEnd w:id="144"/>
      <w:r>
        <w:rPr>
          <w:rFonts w:eastAsia="Arial" w:cs="Arial" w:ascii="Arial" w:hAnsi="Arial"/>
          <w:u w:val="single"/>
        </w:rPr>
        <w:t xml:space="preserve">computer, data communications device or other product manufactured, distributed or sold </w:t>
      </w:r>
      <w:bookmarkStart w:id="149" w:name="_LINE__3_fd7c09f1_9904_49c5_a14e_648c9cd"/>
      <w:bookmarkEnd w:id="148"/>
      <w:r>
        <w:rPr>
          <w:rFonts w:eastAsia="Arial" w:cs="Arial" w:ascii="Arial" w:hAnsi="Arial"/>
          <w:u w:val="single"/>
        </w:rPr>
        <w:t xml:space="preserve">in the State that provides Internet access or plays a material role in distributing content on </w:t>
      </w:r>
      <w:bookmarkStart w:id="150" w:name="_LINE__4_056a9042_6168_4be2_b859_01a448d"/>
      <w:bookmarkEnd w:id="149"/>
      <w:r>
        <w:rPr>
          <w:rFonts w:eastAsia="Arial" w:cs="Arial" w:ascii="Arial" w:hAnsi="Arial"/>
          <w:u w:val="single"/>
        </w:rPr>
        <w:t>the Internet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1_a0f1552b_91fc_43fb_a3e6_505a4696"/>
      <w:bookmarkStart w:id="152" w:name="_STATUTE_SS__4f3234c9_0c63_4773_8ca2_ae0"/>
      <w:bookmarkStart w:id="153" w:name="_PAR__2_9c2d6d07_ba2e_42be_8755_14b4a4bf"/>
      <w:bookmarkStart w:id="154" w:name="_STATUTE_SS__3ca327a3_32e5_49a9_aa70_bde"/>
      <w:bookmarkStart w:id="155" w:name="_LINE__5_b39c1f85_3ba2_4707_93cb_144731d"/>
      <w:bookmarkStart w:id="156" w:name="_STATUTE_NUMBER__03d85819_04b9_4ff1_acbd"/>
      <w:bookmarkEnd w:id="151"/>
      <w:bookmarkEnd w:id="152"/>
      <w:bookmarkEnd w:id="147"/>
      <w:bookmarkEnd w:id="153"/>
      <w:bookmarkEnd w:id="154"/>
      <w:r>
        <w:rPr>
          <w:rFonts w:eastAsia="Arial" w:cs="Arial" w:ascii="Arial" w:hAnsi="Arial"/>
          <w:b/>
          <w:u w:val="single"/>
        </w:rPr>
        <w:t>12</w:t>
      </w:r>
      <w:bookmarkEnd w:id="156"/>
      <w:r>
        <w:rPr>
          <w:rFonts w:eastAsia="Arial" w:cs="Arial" w:ascii="Arial" w:hAnsi="Arial"/>
          <w:b/>
          <w:u w:val="single"/>
        </w:rPr>
        <w:t xml:space="preserve">.  </w:t>
      </w:r>
      <w:bookmarkStart w:id="157" w:name="_STATUTE_HEADNOTE__1bcfd090_ab0e_40fb_95"/>
      <w:r>
        <w:rPr>
          <w:rFonts w:eastAsia="Arial" w:cs="Arial" w:ascii="Arial" w:hAnsi="Arial"/>
          <w:b/>
          <w:u w:val="single"/>
        </w:rPr>
        <w:t>Internet service provider.</w:t>
      </w:r>
      <w:r>
        <w:rPr>
          <w:rFonts w:eastAsia="Arial" w:cs="Arial" w:ascii="Arial" w:hAnsi="Arial"/>
          <w:u w:val="single"/>
        </w:rPr>
        <w:t xml:space="preserve">  </w:t>
      </w:r>
      <w:bookmarkStart w:id="158" w:name="_STATUTE_CONTENT__ff5667b9_2fbe_4c2c_a81"/>
      <w:bookmarkEnd w:id="157"/>
      <w:r>
        <w:rPr>
          <w:rFonts w:eastAsia="Arial" w:cs="Arial" w:ascii="Arial" w:hAnsi="Arial"/>
          <w:u w:val="single"/>
        </w:rPr>
        <w:t xml:space="preserve">"Internet service provider" means a person engaged </w:t>
      </w:r>
      <w:bookmarkStart w:id="159" w:name="_LINE__6_7cb2ce96_3e63_463c_9f2a_5ba1246"/>
      <w:bookmarkEnd w:id="155"/>
      <w:r>
        <w:rPr>
          <w:rFonts w:eastAsia="Arial" w:cs="Arial" w:ascii="Arial" w:hAnsi="Arial"/>
          <w:u w:val="single"/>
        </w:rPr>
        <w:t xml:space="preserve">in the business of providing consumer access to the Internet. "Internet service provider" </w:t>
      </w:r>
      <w:bookmarkStart w:id="160" w:name="_LINE__7_c143fad7_4689_4dd4_b65f_0b9f326"/>
      <w:bookmarkEnd w:id="159"/>
      <w:r>
        <w:rPr>
          <w:rFonts w:eastAsia="Arial" w:cs="Arial" w:ascii="Arial" w:hAnsi="Arial"/>
          <w:u w:val="single"/>
        </w:rPr>
        <w:t>does not include a common carrier if the carrier provides only telecommunications service.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2_9c2d6d07_ba2e_42be_8755_14b4a4bf"/>
      <w:bookmarkStart w:id="162" w:name="_STATUTE_SS__3ca327a3_32e5_49a9_aa70_bde"/>
      <w:bookmarkStart w:id="163" w:name="_STATUTE_SS__f2f31e9b_ced5_4000_aacf_6d1"/>
      <w:bookmarkStart w:id="164" w:name="_PAR__3_53541ca0_e474_4753_bf37_21850288"/>
      <w:bookmarkStart w:id="165" w:name="_LINE__8_6a7b80ec_544e_441a_a17e_b548afc"/>
      <w:bookmarkStart w:id="166" w:name="_STATUTE_NUMBER__98723849_05f7_4483_8f06"/>
      <w:bookmarkEnd w:id="161"/>
      <w:bookmarkEnd w:id="162"/>
      <w:bookmarkEnd w:id="158"/>
      <w:bookmarkEnd w:id="163"/>
      <w:bookmarkEnd w:id="164"/>
      <w:r>
        <w:rPr>
          <w:rFonts w:eastAsia="Arial" w:cs="Arial" w:ascii="Arial" w:hAnsi="Arial"/>
          <w:b/>
          <w:u w:val="single"/>
        </w:rPr>
        <w:t>13</w:t>
      </w:r>
      <w:bookmarkEnd w:id="166"/>
      <w:r>
        <w:rPr>
          <w:rFonts w:eastAsia="Arial" w:cs="Arial" w:ascii="Arial" w:hAnsi="Arial"/>
          <w:b/>
          <w:u w:val="single"/>
        </w:rPr>
        <w:t xml:space="preserve">.  </w:t>
      </w:r>
      <w:bookmarkStart w:id="167" w:name="_STATUTE_HEADNOTE__4cfcf19f_d194_4ff8_98"/>
      <w:r>
        <w:rPr>
          <w:rFonts w:eastAsia="Arial" w:cs="Arial" w:ascii="Arial" w:hAnsi="Arial"/>
          <w:b/>
          <w:u w:val="single"/>
        </w:rPr>
        <w:t xml:space="preserve">Obscene material. </w:t>
      </w:r>
      <w:r>
        <w:rPr>
          <w:rFonts w:eastAsia="Arial" w:cs="Arial" w:ascii="Arial" w:hAnsi="Arial"/>
          <w:u w:val="single"/>
        </w:rPr>
        <w:t xml:space="preserve"> </w:t>
      </w:r>
      <w:bookmarkStart w:id="168" w:name="_STATUTE_CONTENT__3a7016cd_e17f_47d1_836"/>
      <w:bookmarkEnd w:id="167"/>
      <w:r>
        <w:rPr>
          <w:rFonts w:eastAsia="Arial" w:cs="Arial" w:ascii="Arial" w:hAnsi="Arial"/>
          <w:u w:val="single"/>
        </w:rPr>
        <w:t xml:space="preserve">"Obscene material" has the same meaning as "obscene matter" </w:t>
      </w:r>
      <w:bookmarkStart w:id="169" w:name="_LINE__9_10c7d567_288e_42d7_8da3_faff907"/>
      <w:bookmarkEnd w:id="165"/>
      <w:r>
        <w:rPr>
          <w:rFonts w:eastAsia="Arial" w:cs="Arial" w:ascii="Arial" w:hAnsi="Arial"/>
          <w:u w:val="single"/>
        </w:rPr>
        <w:t xml:space="preserve">in Title 17, section 2911, subsection 1, paragraph D and includes a digital image or website </w:t>
      </w:r>
      <w:bookmarkStart w:id="170" w:name="_LINE__10_509faeb7_650e_49ad_8bb0_444bab"/>
      <w:bookmarkEnd w:id="169"/>
      <w:r>
        <w:rPr>
          <w:rFonts w:eastAsia="Arial" w:cs="Arial" w:ascii="Arial" w:hAnsi="Arial"/>
          <w:u w:val="single"/>
        </w:rPr>
        <w:t>that:</w:t>
      </w:r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3_53541ca0_e474_4753_bf37_21850288"/>
      <w:bookmarkStart w:id="172" w:name="_PAR__4_508fd1b0_99da_4a8f_baef_342ba0f4"/>
      <w:bookmarkStart w:id="173" w:name="_STATUTE_P__8680c503_b439_460c_a92b_b8ea"/>
      <w:bookmarkStart w:id="174" w:name="_LINE__11_b659d739_254a_4be6_9631_207604"/>
      <w:bookmarkStart w:id="175" w:name="_STATUTE_NUMBER__ee5431f9_822e_450e_ae05"/>
      <w:bookmarkEnd w:id="171"/>
      <w:bookmarkEnd w:id="168"/>
      <w:bookmarkEnd w:id="172"/>
      <w:bookmarkEnd w:id="173"/>
      <w:r>
        <w:rPr>
          <w:rFonts w:eastAsia="Arial" w:cs="Arial" w:ascii="Arial" w:hAnsi="Arial"/>
          <w:u w:val="single"/>
        </w:rPr>
        <w:t>A</w:t>
      </w:r>
      <w:bookmarkEnd w:id="175"/>
      <w:r>
        <w:rPr>
          <w:rFonts w:eastAsia="Arial" w:cs="Arial" w:ascii="Arial" w:hAnsi="Arial"/>
          <w:u w:val="single"/>
        </w:rPr>
        <w:t xml:space="preserve">.  </w:t>
      </w:r>
      <w:bookmarkStart w:id="176" w:name="_STATUTE_CONTENT__91107e78_ff1c_497e_93f"/>
      <w:r>
        <w:rPr>
          <w:rFonts w:eastAsia="Arial" w:cs="Arial" w:ascii="Arial" w:hAnsi="Arial"/>
          <w:u w:val="single"/>
        </w:rPr>
        <w:t>Is known to facilitate human trafficking and prostitution; or</w:t>
      </w:r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R__4_508fd1b0_99da_4a8f_baef_342ba0f4"/>
      <w:bookmarkStart w:id="178" w:name="_STATUTE_P__8680c503_b439_460c_a92b_b8ea"/>
      <w:bookmarkStart w:id="179" w:name="_PAR__5_cdefe35e_fd61_40ee_acfe_253becde"/>
      <w:bookmarkStart w:id="180" w:name="_STATUTE_P__8d20712f_659c_4960_a1e2_775c"/>
      <w:bookmarkStart w:id="181" w:name="_LINE__12_edcd7548_a8e4_4fb2_8ac5_807d8c"/>
      <w:bookmarkStart w:id="182" w:name="_STATUTE_NUMBER__5e7d59a5_0939_43d0_ab74"/>
      <w:bookmarkEnd w:id="177"/>
      <w:bookmarkEnd w:id="178"/>
      <w:bookmarkEnd w:id="176"/>
      <w:bookmarkEnd w:id="179"/>
      <w:bookmarkEnd w:id="180"/>
      <w:r>
        <w:rPr>
          <w:rFonts w:eastAsia="Arial" w:cs="Arial" w:ascii="Arial" w:hAnsi="Arial"/>
          <w:u w:val="single"/>
        </w:rPr>
        <w:t>B</w:t>
      </w:r>
      <w:bookmarkEnd w:id="182"/>
      <w:r>
        <w:rPr>
          <w:rFonts w:eastAsia="Arial" w:cs="Arial" w:ascii="Arial" w:hAnsi="Arial"/>
          <w:u w:val="single"/>
        </w:rPr>
        <w:t xml:space="preserve">.  </w:t>
      </w:r>
      <w:bookmarkStart w:id="183" w:name="_STATUTE_CONTENT__7e4885c0_38da_45f2_ae1"/>
      <w:r>
        <w:rPr>
          <w:rFonts w:eastAsia="Arial" w:cs="Arial" w:ascii="Arial" w:hAnsi="Arial"/>
          <w:u w:val="single"/>
        </w:rPr>
        <w:t xml:space="preserve">Displays or depicts an image that is harmful to a minor or that constitutes </w:t>
      </w:r>
      <w:bookmarkStart w:id="184" w:name="_LINE__13_d285453c_52b0_4142_8dd5_31ffe5"/>
      <w:bookmarkEnd w:id="181"/>
      <w:r>
        <w:rPr>
          <w:rFonts w:eastAsia="Arial" w:cs="Arial" w:ascii="Arial" w:hAnsi="Arial"/>
          <w:u w:val="single"/>
        </w:rPr>
        <w:t>sadomasochistic abuse, sexually explicit conduct or revenge pornography.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STATUTE_SS__f2f31e9b_ced5_4000_aacf_6d1"/>
      <w:bookmarkStart w:id="186" w:name="_PAR__5_cdefe35e_fd61_40ee_acfe_253becde"/>
      <w:bookmarkStart w:id="187" w:name="_STATUTE_P__8d20712f_659c_4960_a1e2_775c"/>
      <w:bookmarkStart w:id="188" w:name="_PAR__6_c0d72b6a_e4d0_4a8d_a59c_fedd6c83"/>
      <w:bookmarkStart w:id="189" w:name="_STATUTE_SS__5774c0fb_f443_4287_a934_416"/>
      <w:bookmarkStart w:id="190" w:name="_LINE__14_696130b7_850e_4798_82ff_e915dc"/>
      <w:bookmarkStart w:id="191" w:name="_STATUTE_NUMBER__2ff41c00_d075_4e29_bfac"/>
      <w:bookmarkEnd w:id="185"/>
      <w:bookmarkEnd w:id="186"/>
      <w:bookmarkEnd w:id="187"/>
      <w:bookmarkEnd w:id="183"/>
      <w:bookmarkEnd w:id="188"/>
      <w:bookmarkEnd w:id="189"/>
      <w:r>
        <w:rPr>
          <w:rFonts w:eastAsia="Arial" w:cs="Arial" w:ascii="Arial" w:hAnsi="Arial"/>
          <w:b/>
          <w:u w:val="single"/>
        </w:rPr>
        <w:t>14</w:t>
      </w:r>
      <w:bookmarkEnd w:id="191"/>
      <w:r>
        <w:rPr>
          <w:rFonts w:eastAsia="Arial" w:cs="Arial" w:ascii="Arial" w:hAnsi="Arial"/>
          <w:b/>
          <w:u w:val="single"/>
        </w:rPr>
        <w:t xml:space="preserve">. </w:t>
      </w:r>
      <w:bookmarkStart w:id="192" w:name="_STATUTE_HEADNOTE__ee0c1e42_bfe1_4bc7_af"/>
      <w:r>
        <w:rPr>
          <w:rFonts w:eastAsia="Arial" w:cs="Arial" w:ascii="Arial" w:hAnsi="Arial"/>
          <w:b/>
          <w:u w:val="single"/>
        </w:rPr>
        <w:t xml:space="preserve">Personally identifiable information. </w:t>
      </w:r>
      <w:bookmarkStart w:id="193" w:name="_STATUTE_CONTENT__bf769ce1_7a94_42a3_9d6"/>
      <w:bookmarkEnd w:id="192"/>
      <w:r>
        <w:rPr>
          <w:rFonts w:eastAsia="Arial" w:cs="Arial" w:ascii="Arial" w:hAnsi="Arial"/>
          <w:u w:val="single"/>
        </w:rPr>
        <w:t xml:space="preserve">"Personally identifiable information" means </w:t>
      </w:r>
      <w:bookmarkStart w:id="194" w:name="_LINE__15_41585a7d_405b_43bb_8527_2a0307"/>
      <w:bookmarkEnd w:id="190"/>
      <w:r>
        <w:rPr>
          <w:rFonts w:eastAsia="Arial" w:cs="Arial" w:ascii="Arial" w:hAnsi="Arial"/>
          <w:u w:val="single"/>
        </w:rPr>
        <w:t xml:space="preserve">any information that identifies a person, including an individual's photograph, social </w:t>
      </w:r>
      <w:bookmarkStart w:id="195" w:name="_LINE__16_35f46682_0937_43aa_839b_1afcf8"/>
      <w:bookmarkEnd w:id="194"/>
      <w:r>
        <w:rPr>
          <w:rFonts w:eastAsia="Arial" w:cs="Arial" w:ascii="Arial" w:hAnsi="Arial"/>
          <w:u w:val="single"/>
        </w:rPr>
        <w:t xml:space="preserve">security number, driver's license number, name, e-mail address, address or telephone </w:t>
      </w:r>
      <w:bookmarkStart w:id="196" w:name="_LINE__17_c558b3a2_2a0d_48c4_bb9b_e20c2c"/>
      <w:bookmarkEnd w:id="195"/>
      <w:r>
        <w:rPr>
          <w:rFonts w:eastAsia="Arial" w:cs="Arial" w:ascii="Arial" w:hAnsi="Arial"/>
          <w:u w:val="single"/>
        </w:rPr>
        <w:t>number.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6_c0d72b6a_e4d0_4a8d_a59c_fedd6c83"/>
      <w:bookmarkStart w:id="198" w:name="_STATUTE_SS__5774c0fb_f443_4287_a934_416"/>
      <w:bookmarkStart w:id="199" w:name="_PAR__7_67df888b_93a0_48e6_8b00_6203d9a1"/>
      <w:bookmarkStart w:id="200" w:name="_STATUTE_SS__cc6d86ed_048c_4ab6_895f_e28"/>
      <w:bookmarkStart w:id="201" w:name="_LINE__18_f17a9441_b270_4bfd_b44c_4e7f9c"/>
      <w:bookmarkStart w:id="202" w:name="_STATUTE_NUMBER__4159ba09_d73c_4a90_be72"/>
      <w:bookmarkEnd w:id="197"/>
      <w:bookmarkEnd w:id="198"/>
      <w:bookmarkEnd w:id="193"/>
      <w:bookmarkEnd w:id="199"/>
      <w:bookmarkEnd w:id="200"/>
      <w:r>
        <w:rPr>
          <w:rFonts w:eastAsia="Arial" w:cs="Arial" w:ascii="Arial" w:hAnsi="Arial"/>
          <w:b/>
          <w:u w:val="single"/>
        </w:rPr>
        <w:t>15</w:t>
      </w:r>
      <w:bookmarkEnd w:id="202"/>
      <w:r>
        <w:rPr>
          <w:rFonts w:eastAsia="Arial" w:cs="Arial" w:ascii="Arial" w:hAnsi="Arial"/>
          <w:b/>
          <w:u w:val="single"/>
        </w:rPr>
        <w:t xml:space="preserve">.  </w:t>
      </w:r>
      <w:bookmarkStart w:id="203" w:name="_STATUTE_HEADNOTE__feeadebf_366a_443e_89"/>
      <w:r>
        <w:rPr>
          <w:rFonts w:eastAsia="Arial" w:cs="Arial" w:ascii="Arial" w:hAnsi="Arial"/>
          <w:b/>
          <w:u w:val="single"/>
        </w:rPr>
        <w:t>Prostitution.</w:t>
      </w:r>
      <w:r>
        <w:rPr>
          <w:rFonts w:eastAsia="Arial" w:cs="Arial" w:ascii="Arial" w:hAnsi="Arial"/>
          <w:u w:val="single"/>
        </w:rPr>
        <w:t xml:space="preserve">  </w:t>
      </w:r>
      <w:bookmarkStart w:id="204" w:name="_STATUTE_CONTENT__cd3643e4_078d_49bf_b44"/>
      <w:bookmarkEnd w:id="203"/>
      <w:r>
        <w:rPr>
          <w:rFonts w:eastAsia="Arial" w:cs="Arial" w:ascii="Arial" w:hAnsi="Arial"/>
          <w:u w:val="single"/>
        </w:rPr>
        <w:t xml:space="preserve">"Prostitution" has the same meaning as in Title 17-A, section 851, </w:t>
      </w:r>
      <w:bookmarkStart w:id="205" w:name="_LINE__19_01775eae_13f9_4928_9f23_da00da"/>
      <w:bookmarkEnd w:id="201"/>
      <w:r>
        <w:rPr>
          <w:rFonts w:eastAsia="Arial" w:cs="Arial" w:ascii="Arial" w:hAnsi="Arial"/>
          <w:u w:val="single"/>
        </w:rPr>
        <w:t>subsection 1.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7_67df888b_93a0_48e6_8b00_6203d9a1"/>
      <w:bookmarkStart w:id="207" w:name="_STATUTE_SS__cc6d86ed_048c_4ab6_895f_e28"/>
      <w:bookmarkStart w:id="208" w:name="_PAR__8_52aa937e_a60f_4db4_bfe2_b65d6214"/>
      <w:bookmarkStart w:id="209" w:name="_STATUTE_SS__938f3861_1609_4b90_8271_c5a"/>
      <w:bookmarkStart w:id="210" w:name="_LINE__20_d2490eea_7f26_4cd9_80a0_4d792e"/>
      <w:bookmarkStart w:id="211" w:name="_STATUTE_NUMBER__4c82e940_8ba4_4596_82ba"/>
      <w:bookmarkEnd w:id="206"/>
      <w:bookmarkEnd w:id="207"/>
      <w:bookmarkEnd w:id="204"/>
      <w:bookmarkEnd w:id="208"/>
      <w:bookmarkEnd w:id="209"/>
      <w:r>
        <w:rPr>
          <w:rFonts w:eastAsia="Arial" w:cs="Arial" w:ascii="Arial" w:hAnsi="Arial"/>
          <w:b/>
          <w:u w:val="single"/>
        </w:rPr>
        <w:t>16</w:t>
      </w:r>
      <w:bookmarkEnd w:id="211"/>
      <w:r>
        <w:rPr>
          <w:rFonts w:eastAsia="Arial" w:cs="Arial" w:ascii="Arial" w:hAnsi="Arial"/>
          <w:b/>
          <w:u w:val="single"/>
        </w:rPr>
        <w:t xml:space="preserve">.  </w:t>
      </w:r>
      <w:bookmarkStart w:id="212" w:name="_STATUTE_HEADNOTE__0dca1a4c_d82e_436b_9b"/>
      <w:r>
        <w:rPr>
          <w:rFonts w:eastAsia="Arial" w:cs="Arial" w:ascii="Arial" w:hAnsi="Arial"/>
          <w:b/>
          <w:u w:val="single"/>
        </w:rPr>
        <w:t xml:space="preserve">Retailer.  </w:t>
      </w:r>
      <w:bookmarkStart w:id="213" w:name="_STATUTE_CONTENT__76f0b9c0_bcec_49ee_a2e"/>
      <w:bookmarkEnd w:id="212"/>
      <w:r>
        <w:rPr>
          <w:rFonts w:eastAsia="Arial" w:cs="Arial" w:ascii="Arial" w:hAnsi="Arial"/>
          <w:u w:val="single"/>
        </w:rPr>
        <w:t xml:space="preserve">"Retailer" means a person subject to the jurisdiction of this State that </w:t>
      </w:r>
      <w:bookmarkStart w:id="214" w:name="_LINE__21_fcb598ef_b4df_4628_93d4_8f7833"/>
      <w:bookmarkEnd w:id="210"/>
      <w:r>
        <w:rPr>
          <w:rFonts w:eastAsia="Arial" w:cs="Arial" w:ascii="Arial" w:hAnsi="Arial"/>
          <w:u w:val="single"/>
        </w:rPr>
        <w:t xml:space="preserve">regularly engages in the manufacturing, sale, offer for sale, lease or distribution of an </w:t>
      </w:r>
      <w:bookmarkStart w:id="215" w:name="_LINE__22_da578f51_edd3_4143_97f2_a32a25"/>
      <w:bookmarkEnd w:id="214"/>
      <w:r>
        <w:rPr>
          <w:rFonts w:eastAsia="Arial" w:cs="Arial" w:ascii="Arial" w:hAnsi="Arial"/>
          <w:u w:val="single"/>
        </w:rPr>
        <w:t xml:space="preserve">Internet-enabled device or service in the State that makes content accessible on the Internet. </w:t>
      </w:r>
      <w:bookmarkStart w:id="216" w:name="_LINE__23_30e4cf57_9bb2_4c92_b8ea_794206"/>
      <w:bookmarkEnd w:id="215"/>
      <w:r>
        <w:rPr>
          <w:rFonts w:eastAsia="Arial" w:cs="Arial" w:ascii="Arial" w:hAnsi="Arial"/>
          <w:u w:val="single"/>
        </w:rPr>
        <w:t xml:space="preserve">"Retailer" includes an Internet service provider and a supplier or manufacturer of an </w:t>
      </w:r>
      <w:bookmarkStart w:id="217" w:name="_LINE__24_253a8cf5_95e7_4953_aef9_e6172d"/>
      <w:bookmarkEnd w:id="216"/>
      <w:r>
        <w:rPr>
          <w:rFonts w:eastAsia="Arial" w:cs="Arial" w:ascii="Arial" w:hAnsi="Arial"/>
          <w:u w:val="single"/>
        </w:rPr>
        <w:t xml:space="preserve">Internet-enabled device that distributes content on the Internet or that makes content </w:t>
      </w:r>
      <w:bookmarkStart w:id="218" w:name="_LINE__25_bc448b46_6609_478a_9b5a_c707c4"/>
      <w:bookmarkEnd w:id="217"/>
      <w:r>
        <w:rPr>
          <w:rFonts w:eastAsia="Arial" w:cs="Arial" w:ascii="Arial" w:hAnsi="Arial"/>
          <w:u w:val="single"/>
        </w:rPr>
        <w:t>accessible.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PAR__8_52aa937e_a60f_4db4_bfe2_b65d6214"/>
      <w:bookmarkStart w:id="220" w:name="_STATUTE_SS__938f3861_1609_4b90_8271_c5a"/>
      <w:bookmarkStart w:id="221" w:name="_PAR__9_3044576f_1a7c_472d_a138_cd7e5cdc"/>
      <w:bookmarkStart w:id="222" w:name="_STATUTE_SS__ef9ef0f7_c57a_4033_bd00_577"/>
      <w:bookmarkStart w:id="223" w:name="_LINE__26_2d038eec_e2bd_4258_8305_a674b7"/>
      <w:bookmarkStart w:id="224" w:name="_STATUTE_NUMBER__aad26a82_c5c0_446d_95cc"/>
      <w:bookmarkEnd w:id="219"/>
      <w:bookmarkEnd w:id="220"/>
      <w:bookmarkEnd w:id="213"/>
      <w:bookmarkEnd w:id="221"/>
      <w:bookmarkEnd w:id="222"/>
      <w:r>
        <w:rPr>
          <w:rFonts w:eastAsia="Arial" w:cs="Arial" w:ascii="Arial" w:hAnsi="Arial"/>
          <w:b/>
          <w:u w:val="single"/>
        </w:rPr>
        <w:t>17</w:t>
      </w:r>
      <w:bookmarkEnd w:id="224"/>
      <w:r>
        <w:rPr>
          <w:rFonts w:eastAsia="Arial" w:cs="Arial" w:ascii="Arial" w:hAnsi="Arial"/>
          <w:b/>
          <w:u w:val="single"/>
        </w:rPr>
        <w:t xml:space="preserve">.  </w:t>
      </w:r>
      <w:bookmarkStart w:id="225" w:name="_STATUTE_HEADNOTE__0a56a386_55e6_4846_a8"/>
      <w:r>
        <w:rPr>
          <w:rFonts w:eastAsia="Arial" w:cs="Arial" w:ascii="Arial" w:hAnsi="Arial"/>
          <w:b/>
          <w:u w:val="single"/>
        </w:rPr>
        <w:t>Revenge pornography.</w:t>
      </w:r>
      <w:r>
        <w:rPr>
          <w:rFonts w:eastAsia="Arial" w:cs="Arial" w:ascii="Arial" w:hAnsi="Arial"/>
          <w:u w:val="single"/>
        </w:rPr>
        <w:t xml:space="preserve">  </w:t>
      </w:r>
      <w:bookmarkStart w:id="226" w:name="_STATUTE_CONTENT__574974c8_5c91_48b7_92b"/>
      <w:bookmarkEnd w:id="225"/>
      <w:r>
        <w:rPr>
          <w:rFonts w:eastAsia="Arial" w:cs="Arial" w:ascii="Arial" w:hAnsi="Arial"/>
          <w:u w:val="single"/>
        </w:rPr>
        <w:t xml:space="preserve">"Revenge pornography" means a sexually explicit image </w:t>
      </w:r>
      <w:bookmarkStart w:id="227" w:name="_LINE__27_55486807_bc23_4227_9672_a3fa63"/>
      <w:bookmarkEnd w:id="223"/>
      <w:r>
        <w:rPr>
          <w:rFonts w:eastAsia="Arial" w:cs="Arial" w:ascii="Arial" w:hAnsi="Arial"/>
          <w:u w:val="single"/>
        </w:rPr>
        <w:t xml:space="preserve">or video of an individual distributed without the individual's consent to blackmail, coerce, </w:t>
      </w:r>
      <w:bookmarkStart w:id="228" w:name="_LINE__28_00ceff76_14ef_49a2_b704_7e870b"/>
      <w:bookmarkEnd w:id="227"/>
      <w:r>
        <w:rPr>
          <w:rFonts w:eastAsia="Arial" w:cs="Arial" w:ascii="Arial" w:hAnsi="Arial"/>
          <w:u w:val="single"/>
        </w:rPr>
        <w:t>punish, silence or damage the reputation of the individual or for financial gain.</w:t>
      </w:r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PAR__9_3044576f_1a7c_472d_a138_cd7e5cdc"/>
      <w:bookmarkStart w:id="230" w:name="_STATUTE_SS__ef9ef0f7_c57a_4033_bd00_577"/>
      <w:bookmarkStart w:id="231" w:name="_PAR__10_0f6fb28f_082e_46da_98d8_87939b9"/>
      <w:bookmarkStart w:id="232" w:name="_STATUTE_SS__a791dd7c_dbf3_4ea1_b72e_385"/>
      <w:bookmarkStart w:id="233" w:name="_STATUTE_SS__0745b56a_47a1_4415_9596_3d3"/>
      <w:bookmarkStart w:id="234" w:name="_LINE__29_483f8f6c_66a7_49b3_9a04_ba7011"/>
      <w:bookmarkStart w:id="235" w:name="_STATUTE_NUMBER__aeb0d185_fa54_4b94_82d9"/>
      <w:bookmarkStart w:id="236" w:name="_STATUTE_NUMBER__9decbaaa_b4bc_4e7e_8daa"/>
      <w:bookmarkEnd w:id="229"/>
      <w:bookmarkEnd w:id="230"/>
      <w:bookmarkEnd w:id="226"/>
      <w:bookmarkEnd w:id="231"/>
      <w:bookmarkEnd w:id="232"/>
      <w:bookmarkEnd w:id="233"/>
      <w:r>
        <w:rPr>
          <w:rFonts w:eastAsia="Arial" w:cs="Arial" w:ascii="Arial" w:hAnsi="Arial"/>
          <w:b/>
          <w:u w:val="single"/>
        </w:rPr>
        <w:t>1</w:t>
      </w:r>
      <w:bookmarkEnd w:id="236"/>
      <w:r>
        <w:rPr>
          <w:rFonts w:eastAsia="Arial" w:cs="Arial" w:ascii="Arial" w:hAnsi="Arial"/>
          <w:b/>
          <w:u w:val="single"/>
        </w:rPr>
        <w:t>8</w:t>
      </w:r>
      <w:bookmarkEnd w:id="235"/>
      <w:r>
        <w:rPr>
          <w:rFonts w:eastAsia="Arial" w:cs="Arial" w:ascii="Arial" w:hAnsi="Arial"/>
          <w:b/>
          <w:u w:val="single"/>
        </w:rPr>
        <w:t xml:space="preserve">.  </w:t>
      </w:r>
      <w:bookmarkStart w:id="237" w:name="_STATUTE_HEADNOTE__52fc7979_dfa8_438f_bd"/>
      <w:bookmarkStart w:id="238" w:name="_STATUTE_HEADNOTE__832cc9b2_8492_42c9_87"/>
      <w:r>
        <w:rPr>
          <w:rFonts w:eastAsia="Arial" w:cs="Arial" w:ascii="Arial" w:hAnsi="Arial"/>
          <w:b/>
          <w:u w:val="single"/>
        </w:rPr>
        <w:t>Sadomasochistic abuse.</w:t>
      </w:r>
      <w:r>
        <w:rPr>
          <w:rFonts w:eastAsia="Arial" w:cs="Arial" w:ascii="Arial" w:hAnsi="Arial"/>
          <w:u w:val="single"/>
        </w:rPr>
        <w:t xml:space="preserve">  </w:t>
      </w:r>
      <w:bookmarkStart w:id="239" w:name="_STATUTE_CONTENT__8e730082_6e37_4b3f_9c0"/>
      <w:bookmarkStart w:id="240" w:name="_STATUTE_CONTENT__9fb2b43b_39af_4c05_9db"/>
      <w:bookmarkEnd w:id="237"/>
      <w:bookmarkEnd w:id="238"/>
      <w:r>
        <w:rPr>
          <w:rFonts w:eastAsia="Arial" w:cs="Arial" w:ascii="Arial" w:hAnsi="Arial"/>
          <w:u w:val="single"/>
        </w:rPr>
        <w:t xml:space="preserve">"Sadomasochistic abuse" means flagellation or torture </w:t>
      </w:r>
      <w:bookmarkStart w:id="241" w:name="_LINE__30_a5929752_1e3f_4c58_bb4c_c5d49a"/>
      <w:bookmarkEnd w:id="234"/>
      <w:r>
        <w:rPr>
          <w:rFonts w:eastAsia="Arial" w:cs="Arial" w:ascii="Arial" w:hAnsi="Arial"/>
          <w:u w:val="single"/>
        </w:rPr>
        <w:t xml:space="preserve">by or upon a person clad in undergarments, a mask or a costume or the condition of being </w:t>
      </w:r>
      <w:bookmarkStart w:id="242" w:name="_LINE__31_e784e7c3_a9eb_4d93_95e7_9b0916"/>
      <w:bookmarkEnd w:id="241"/>
      <w:r>
        <w:rPr>
          <w:rFonts w:eastAsia="Arial" w:cs="Arial" w:ascii="Arial" w:hAnsi="Arial"/>
          <w:u w:val="single"/>
        </w:rPr>
        <w:t>fettered, bound or otherwise physically restrained by the person who is clothed.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10_0f6fb28f_082e_46da_98d8_87939b9"/>
      <w:bookmarkStart w:id="244" w:name="_STATUTE_SS__a791dd7c_dbf3_4ea1_b72e_385"/>
      <w:bookmarkStart w:id="245" w:name="_STATUTE_SS__0745b56a_47a1_4415_9596_3d3"/>
      <w:bookmarkStart w:id="246" w:name="_STATUTE_SS__d28980ec_8bc0_4a7c_990c_8e9"/>
      <w:bookmarkStart w:id="247" w:name="_STATUTE_SS__70238eb4_fabf_4e82_81e5_54c"/>
      <w:bookmarkStart w:id="248" w:name="_PAR__11_6d3848e1_08c9_4daf_b469_7dddf1c"/>
      <w:bookmarkStart w:id="249" w:name="_LINE__32_73e0f0da_4f80_4913_b87d_7c0494"/>
      <w:bookmarkStart w:id="250" w:name="_STATUTE_NUMBER__25602671_4a52_41ff_a34a"/>
      <w:bookmarkEnd w:id="243"/>
      <w:bookmarkEnd w:id="244"/>
      <w:bookmarkEnd w:id="245"/>
      <w:bookmarkEnd w:id="239"/>
      <w:bookmarkEnd w:id="240"/>
      <w:bookmarkEnd w:id="246"/>
      <w:bookmarkEnd w:id="247"/>
      <w:bookmarkEnd w:id="248"/>
      <w:r>
        <w:rPr>
          <w:rFonts w:eastAsia="Arial" w:cs="Arial" w:ascii="Arial" w:hAnsi="Arial"/>
          <w:b/>
          <w:u w:val="single"/>
        </w:rPr>
        <w:t>19</w:t>
      </w:r>
      <w:bookmarkEnd w:id="250"/>
      <w:r>
        <w:rPr>
          <w:rFonts w:eastAsia="Arial" w:cs="Arial" w:ascii="Arial" w:hAnsi="Arial"/>
          <w:b/>
          <w:u w:val="single"/>
        </w:rPr>
        <w:t xml:space="preserve">.  </w:t>
      </w:r>
      <w:bookmarkStart w:id="251" w:name="_STATUTE_HEADNOTE__c9510763_6a12_42d3_86"/>
      <w:r>
        <w:rPr>
          <w:rFonts w:eastAsia="Arial" w:cs="Arial" w:ascii="Arial" w:hAnsi="Arial"/>
          <w:b/>
          <w:u w:val="single"/>
        </w:rPr>
        <w:t>Sexually explicit conduct.</w:t>
      </w:r>
      <w:r>
        <w:rPr>
          <w:rFonts w:eastAsia="Arial" w:cs="Arial" w:ascii="Arial" w:hAnsi="Arial"/>
          <w:u w:val="single"/>
        </w:rPr>
        <w:t xml:space="preserve">  </w:t>
      </w:r>
      <w:bookmarkStart w:id="252" w:name="_STATUTE_CONTENT__109cee2c_51e7_4a0a_815"/>
      <w:bookmarkEnd w:id="251"/>
      <w:r>
        <w:rPr>
          <w:rFonts w:eastAsia="Arial" w:cs="Arial" w:ascii="Arial" w:hAnsi="Arial"/>
          <w:u w:val="single"/>
        </w:rPr>
        <w:t>"Sexually explicit conduct" means actual or simulated:</w:t>
      </w:r>
      <w:bookmarkEnd w:id="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11_6d3848e1_08c9_4daf_b469_7dddf1c"/>
      <w:bookmarkStart w:id="254" w:name="_PAR__12_c67b3a0a_8d46_4d1e_961b_899cb32"/>
      <w:bookmarkStart w:id="255" w:name="_STATUTE_P__3e5d2c7c_0386_442d_b975_9cf6"/>
      <w:bookmarkStart w:id="256" w:name="_LINE__33_a1ef9f0c_4198_40d4_9927_fbd35e"/>
      <w:bookmarkStart w:id="257" w:name="_STATUTE_NUMBER__ef86a9cd_5b88_4a47_9934"/>
      <w:bookmarkEnd w:id="253"/>
      <w:bookmarkEnd w:id="252"/>
      <w:bookmarkEnd w:id="254"/>
      <w:bookmarkEnd w:id="255"/>
      <w:r>
        <w:rPr>
          <w:rFonts w:eastAsia="Arial" w:cs="Arial" w:ascii="Arial" w:hAnsi="Arial"/>
          <w:u w:val="single"/>
        </w:rPr>
        <w:t>A</w:t>
      </w:r>
      <w:bookmarkEnd w:id="257"/>
      <w:r>
        <w:rPr>
          <w:rFonts w:eastAsia="Arial" w:cs="Arial" w:ascii="Arial" w:hAnsi="Arial"/>
          <w:u w:val="single"/>
        </w:rPr>
        <w:t xml:space="preserve">.  </w:t>
      </w:r>
      <w:bookmarkStart w:id="258" w:name="_STATUTE_CONTENT__be445bb1_ed64_423e_9fc"/>
      <w:r>
        <w:rPr>
          <w:rFonts w:eastAsia="Arial" w:cs="Arial" w:ascii="Arial" w:hAnsi="Arial"/>
          <w:u w:val="single"/>
        </w:rPr>
        <w:t xml:space="preserve">Sexual intercourse, including genital-genital, oral-genital, anal-genital or oral-anal </w:t>
      </w:r>
      <w:bookmarkStart w:id="259" w:name="_LINE__34_7e518da6_84d3_4757_9fe3_73e6bf"/>
      <w:bookmarkEnd w:id="256"/>
      <w:r>
        <w:rPr>
          <w:rFonts w:eastAsia="Arial" w:cs="Arial" w:ascii="Arial" w:hAnsi="Arial"/>
          <w:u w:val="single"/>
        </w:rPr>
        <w:t xml:space="preserve">physical contact, whether between persons of the same or opposite sex or with an </w:t>
      </w:r>
      <w:bookmarkStart w:id="260" w:name="_LINE__35_d38fd24c_d6e7_4afe_9fc3_fc9a7d"/>
      <w:bookmarkEnd w:id="259"/>
      <w:r>
        <w:rPr>
          <w:rFonts w:eastAsia="Arial" w:cs="Arial" w:ascii="Arial" w:hAnsi="Arial"/>
          <w:u w:val="single"/>
        </w:rPr>
        <w:t>artificial genital;</w:t>
      </w:r>
      <w:bookmarkEnd w:id="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PAR__12_c67b3a0a_8d46_4d1e_961b_899cb32"/>
      <w:bookmarkStart w:id="262" w:name="_STATUTE_P__3e5d2c7c_0386_442d_b975_9cf6"/>
      <w:bookmarkStart w:id="263" w:name="_PAR__13_3299c562_2db6_4534_a0be_702d8e0"/>
      <w:bookmarkStart w:id="264" w:name="_STATUTE_P__981ae126_2d8c_4258_81d1_ca28"/>
      <w:bookmarkStart w:id="265" w:name="_LINE__36_9d8adddd_fc59_4acd_bc7a_f5c9c9"/>
      <w:bookmarkStart w:id="266" w:name="_STATUTE_NUMBER__13a40ae9_8ca5_40dd_9a14"/>
      <w:bookmarkEnd w:id="261"/>
      <w:bookmarkEnd w:id="262"/>
      <w:bookmarkEnd w:id="258"/>
      <w:bookmarkEnd w:id="263"/>
      <w:bookmarkEnd w:id="264"/>
      <w:r>
        <w:rPr>
          <w:rFonts w:eastAsia="Arial" w:cs="Arial" w:ascii="Arial" w:hAnsi="Arial"/>
          <w:u w:val="single"/>
        </w:rPr>
        <w:t>B</w:t>
      </w:r>
      <w:bookmarkEnd w:id="266"/>
      <w:r>
        <w:rPr>
          <w:rFonts w:eastAsia="Arial" w:cs="Arial" w:ascii="Arial" w:hAnsi="Arial"/>
          <w:u w:val="single"/>
        </w:rPr>
        <w:t xml:space="preserve">.  </w:t>
      </w:r>
      <w:bookmarkStart w:id="267" w:name="_STATUTE_CONTENT__ccf179d8_f097_4169_831"/>
      <w:r>
        <w:rPr>
          <w:rFonts w:eastAsia="Arial" w:cs="Arial" w:ascii="Arial" w:hAnsi="Arial"/>
          <w:u w:val="single"/>
        </w:rPr>
        <w:t>Bestiality;</w:t>
      </w:r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" w:name="_PAR__13_3299c562_2db6_4534_a0be_702d8e0"/>
      <w:bookmarkStart w:id="269" w:name="_STATUTE_P__981ae126_2d8c_4258_81d1_ca28"/>
      <w:bookmarkStart w:id="270" w:name="_PAR__14_20c0ce7c_89ad_402d_8aad_7a7af2b"/>
      <w:bookmarkStart w:id="271" w:name="_STATUTE_P__3c6a6b91_57c7_40e8_82bd_8050"/>
      <w:bookmarkStart w:id="272" w:name="_LINE__37_85739fed_fc29_44a5_897c_40fbc6"/>
      <w:bookmarkStart w:id="273" w:name="_STATUTE_NUMBER__ff79e7da_10a2_4bae_95bd"/>
      <w:bookmarkEnd w:id="268"/>
      <w:bookmarkEnd w:id="269"/>
      <w:bookmarkEnd w:id="267"/>
      <w:bookmarkEnd w:id="270"/>
      <w:bookmarkEnd w:id="271"/>
      <w:r>
        <w:rPr>
          <w:rFonts w:eastAsia="Arial" w:cs="Arial" w:ascii="Arial" w:hAnsi="Arial"/>
          <w:u w:val="single"/>
        </w:rPr>
        <w:t>C</w:t>
      </w:r>
      <w:bookmarkEnd w:id="273"/>
      <w:r>
        <w:rPr>
          <w:rFonts w:eastAsia="Arial" w:cs="Arial" w:ascii="Arial" w:hAnsi="Arial"/>
          <w:u w:val="single"/>
        </w:rPr>
        <w:t xml:space="preserve">.  </w:t>
      </w:r>
      <w:bookmarkStart w:id="274" w:name="_STATUTE_CONTENT__8807eb5a_affa_45db_940"/>
      <w:r>
        <w:rPr>
          <w:rFonts w:eastAsia="Arial" w:cs="Arial" w:ascii="Arial" w:hAnsi="Arial"/>
          <w:u w:val="single"/>
        </w:rPr>
        <w:t xml:space="preserve">Masturbation; </w:t>
      </w:r>
      <w:bookmarkEnd w:id="2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PAR__14_20c0ce7c_89ad_402d_8aad_7a7af2b"/>
      <w:bookmarkStart w:id="276" w:name="_STATUTE_P__3c6a6b91_57c7_40e8_82bd_8050"/>
      <w:bookmarkStart w:id="277" w:name="_PAR__15_9c35b7a7_c9fe_42f9_8af3_079faf9"/>
      <w:bookmarkStart w:id="278" w:name="_STATUTE_P__94481178_015b_496b_94ba_a8cc"/>
      <w:bookmarkStart w:id="279" w:name="_LINE__38_4f13e496_f3ef_4cd5_84d6_253710"/>
      <w:bookmarkStart w:id="280" w:name="_STATUTE_NUMBER__81840e6d_8447_47b1_8434"/>
      <w:bookmarkEnd w:id="275"/>
      <w:bookmarkEnd w:id="276"/>
      <w:bookmarkEnd w:id="274"/>
      <w:bookmarkEnd w:id="277"/>
      <w:bookmarkEnd w:id="278"/>
      <w:r>
        <w:rPr>
          <w:rFonts w:eastAsia="Arial" w:cs="Arial" w:ascii="Arial" w:hAnsi="Arial"/>
          <w:u w:val="single"/>
        </w:rPr>
        <w:t>D</w:t>
      </w:r>
      <w:bookmarkEnd w:id="280"/>
      <w:r>
        <w:rPr>
          <w:rFonts w:eastAsia="Arial" w:cs="Arial" w:ascii="Arial" w:hAnsi="Arial"/>
          <w:u w:val="single"/>
        </w:rPr>
        <w:t xml:space="preserve">.  </w:t>
      </w:r>
      <w:bookmarkStart w:id="281" w:name="_STATUTE_CONTENT__b6d7c85d_aafa_4aee_be6"/>
      <w:r>
        <w:rPr>
          <w:rFonts w:eastAsia="Arial" w:cs="Arial" w:ascii="Arial" w:hAnsi="Arial"/>
          <w:u w:val="single"/>
        </w:rPr>
        <w:t>Sadistic, masochistic or sadomasochistic abuse; or</w:t>
      </w:r>
      <w:bookmarkEnd w:id="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" w:name="_PAR__15_9c35b7a7_c9fe_42f9_8af3_079faf9"/>
      <w:bookmarkStart w:id="283" w:name="_STATUTE_P__94481178_015b_496b_94ba_a8cc"/>
      <w:bookmarkStart w:id="284" w:name="_PAR__16_196edf1e_0b56_4795_80bb_55f0cb6"/>
      <w:bookmarkStart w:id="285" w:name="_STATUTE_P__a0d497ef_6f07_44be_beb3_a512"/>
      <w:bookmarkStart w:id="286" w:name="_LINE__39_613de535_f064_4d45_bdc2_ebafff"/>
      <w:bookmarkStart w:id="287" w:name="_STATUTE_NUMBER__158fa73d_a535_4501_ad76"/>
      <w:bookmarkEnd w:id="282"/>
      <w:bookmarkEnd w:id="283"/>
      <w:bookmarkEnd w:id="281"/>
      <w:bookmarkEnd w:id="284"/>
      <w:bookmarkEnd w:id="285"/>
      <w:r>
        <w:rPr>
          <w:rFonts w:eastAsia="Arial" w:cs="Arial" w:ascii="Arial" w:hAnsi="Arial"/>
          <w:u w:val="single"/>
        </w:rPr>
        <w:t>E</w:t>
      </w:r>
      <w:bookmarkEnd w:id="287"/>
      <w:r>
        <w:rPr>
          <w:rFonts w:eastAsia="Arial" w:cs="Arial" w:ascii="Arial" w:hAnsi="Arial"/>
          <w:u w:val="single"/>
        </w:rPr>
        <w:t xml:space="preserve">.  </w:t>
      </w:r>
      <w:bookmarkStart w:id="288" w:name="_STATUTE_CONTENT__7aada742_f28c_4256_b82"/>
      <w:r>
        <w:rPr>
          <w:rFonts w:eastAsia="Arial" w:cs="Arial" w:ascii="Arial" w:hAnsi="Arial"/>
          <w:u w:val="single"/>
        </w:rPr>
        <w:t>Lascivious exhibition of the genitals or pubic area of a person.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PAGE__2_528e11b0_f49d_47ad_b315_1507388"/>
      <w:bookmarkStart w:id="290" w:name="_STATUTE_SS__70238eb4_fabf_4e82_81e5_54c"/>
      <w:bookmarkStart w:id="291" w:name="_PAR__16_196edf1e_0b56_4795_80bb_55f0cb6"/>
      <w:bookmarkStart w:id="292" w:name="_STATUTE_P__a0d497ef_6f07_44be_beb3_a512"/>
      <w:bookmarkStart w:id="293" w:name="_PAGE__3_a2791afd_f28c_4ca3_94b0_bb8bdf7"/>
      <w:bookmarkStart w:id="294" w:name="_STATUTE_SS__a990ef85_9bba_411e_8907_bc9"/>
      <w:bookmarkStart w:id="295" w:name="_PAR__1_8fb7316c_d767_47d9_b844_6cbaa92e"/>
      <w:bookmarkStart w:id="296" w:name="_LINE__1_3449018f_cc4c_4d44_8aeb_05b90d3"/>
      <w:bookmarkStart w:id="297" w:name="_STATUTE_NUMBER__67c9c354_2695_49ed_a1f4"/>
      <w:bookmarkEnd w:id="289"/>
      <w:bookmarkEnd w:id="290"/>
      <w:bookmarkEnd w:id="291"/>
      <w:bookmarkEnd w:id="292"/>
      <w:bookmarkEnd w:id="288"/>
      <w:bookmarkEnd w:id="294"/>
      <w:bookmarkEnd w:id="295"/>
      <w:r>
        <w:rPr>
          <w:rFonts w:eastAsia="Arial" w:cs="Arial" w:ascii="Arial" w:hAnsi="Arial"/>
          <w:b/>
          <w:u w:val="single"/>
        </w:rPr>
        <w:t>20</w:t>
      </w:r>
      <w:bookmarkEnd w:id="297"/>
      <w:r>
        <w:rPr>
          <w:rFonts w:eastAsia="Arial" w:cs="Arial" w:ascii="Arial" w:hAnsi="Arial"/>
          <w:b/>
          <w:u w:val="single"/>
        </w:rPr>
        <w:t xml:space="preserve">.  </w:t>
      </w:r>
      <w:bookmarkStart w:id="298" w:name="_STATUTE_HEADNOTE__7591cf1f_31a1_4600_8e"/>
      <w:bookmarkStart w:id="299" w:name="_STATUTE_HEADNOTE__ca0ffd81_10cc_4c79_be"/>
      <w:r>
        <w:rPr>
          <w:rFonts w:eastAsia="Arial" w:cs="Arial" w:ascii="Arial" w:hAnsi="Arial"/>
          <w:b/>
          <w:u w:val="single"/>
        </w:rPr>
        <w:t>Social media website.</w:t>
      </w:r>
      <w:r>
        <w:rPr>
          <w:rFonts w:eastAsia="Arial" w:cs="Arial" w:ascii="Arial" w:hAnsi="Arial"/>
          <w:u w:val="single"/>
        </w:rPr>
        <w:t xml:space="preserve">  </w:t>
      </w:r>
      <w:bookmarkStart w:id="300" w:name="_STATUTE_CONTENT__8a6761fe_c910_4b90_8fe"/>
      <w:bookmarkStart w:id="301" w:name="_STATUTE_CONTENT__a8db77e0_cdcf_48f8_bbd"/>
      <w:bookmarkEnd w:id="298"/>
      <w:bookmarkEnd w:id="299"/>
      <w:r>
        <w:rPr>
          <w:rFonts w:eastAsia="Arial" w:cs="Arial" w:ascii="Arial" w:hAnsi="Arial"/>
          <w:u w:val="single"/>
        </w:rPr>
        <w:t xml:space="preserve">"Social media website" means an Internet website or </w:t>
      </w:r>
      <w:bookmarkStart w:id="302" w:name="_LINE__2_89a46301_14ed_481d_b128_04f5ec7"/>
      <w:bookmarkEnd w:id="296"/>
      <w:r>
        <w:rPr>
          <w:rFonts w:eastAsia="Arial" w:cs="Arial" w:ascii="Arial" w:hAnsi="Arial"/>
          <w:u w:val="single"/>
        </w:rPr>
        <w:t xml:space="preserve">application that enables users to communicate with each other by posting information, </w:t>
      </w:r>
      <w:bookmarkStart w:id="303" w:name="_LINE__3_5394a805_0b65_4420_9789_f6a90ce"/>
      <w:bookmarkEnd w:id="302"/>
      <w:r>
        <w:rPr>
          <w:rFonts w:eastAsia="Arial" w:cs="Arial" w:ascii="Arial" w:hAnsi="Arial"/>
          <w:u w:val="single"/>
        </w:rPr>
        <w:t>comments, messages or images and that:</w:t>
      </w:r>
      <w:bookmarkEnd w:id="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4" w:name="_PAR__1_8fb7316c_d767_47d9_b844_6cbaa92e"/>
      <w:bookmarkStart w:id="305" w:name="_PAR__2_6d0a05a7_a3a4_472e_8aea_af959ede"/>
      <w:bookmarkStart w:id="306" w:name="_STATUTE_P__a13a77c6_319a_4797_b6fc_276b"/>
      <w:bookmarkStart w:id="307" w:name="_STATUTE_P__23d18ce4_e91f_4462_ade5_fe83"/>
      <w:bookmarkStart w:id="308" w:name="_LINE__4_73e12897_4594_47bc_8daf_5ace546"/>
      <w:bookmarkStart w:id="309" w:name="_STATUTE_NUMBER__4994348d_ae4b_4559_bf7e"/>
      <w:bookmarkStart w:id="310" w:name="_STATUTE_NUMBER__265e813d_27bd_42b1_8cfa"/>
      <w:bookmarkEnd w:id="304"/>
      <w:bookmarkEnd w:id="300"/>
      <w:bookmarkEnd w:id="301"/>
      <w:bookmarkEnd w:id="305"/>
      <w:bookmarkEnd w:id="306"/>
      <w:bookmarkEnd w:id="307"/>
      <w:r>
        <w:rPr>
          <w:rFonts w:eastAsia="Arial" w:cs="Arial" w:ascii="Arial" w:hAnsi="Arial"/>
          <w:u w:val="single"/>
        </w:rPr>
        <w:t>A</w:t>
      </w:r>
      <w:bookmarkEnd w:id="309"/>
      <w:bookmarkEnd w:id="310"/>
      <w:r>
        <w:rPr>
          <w:rFonts w:eastAsia="Arial" w:cs="Arial" w:ascii="Arial" w:hAnsi="Arial"/>
          <w:u w:val="single"/>
        </w:rPr>
        <w:t xml:space="preserve">.  </w:t>
      </w:r>
      <w:bookmarkStart w:id="311" w:name="_STATUTE_CONTENT__cbd98249_1ee2_4d71_8d2"/>
      <w:bookmarkStart w:id="312" w:name="_STATUTE_CONTENT__ef171b1f_7a6d_4ec9_839"/>
      <w:r>
        <w:rPr>
          <w:rFonts w:eastAsia="Arial" w:cs="Arial" w:ascii="Arial" w:hAnsi="Arial"/>
          <w:u w:val="single"/>
        </w:rPr>
        <w:t>Is open to the public;</w:t>
      </w:r>
      <w:bookmarkEnd w:id="3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3" w:name="_PAR__2_6d0a05a7_a3a4_472e_8aea_af959ede"/>
      <w:bookmarkStart w:id="314" w:name="_STATUTE_P__a13a77c6_319a_4797_b6fc_276b"/>
      <w:bookmarkStart w:id="315" w:name="_STATUTE_P__23d18ce4_e91f_4462_ade5_fe83"/>
      <w:bookmarkStart w:id="316" w:name="_PAR__3_94de43e8_c74c_4bd9_b442_2cd428a9"/>
      <w:bookmarkStart w:id="317" w:name="_STATUTE_P__609f9d4e_3e15_4464_8881_27a3"/>
      <w:bookmarkStart w:id="318" w:name="_STATUTE_P__442f90dc_f533_4df4_9d5e_abdc"/>
      <w:bookmarkStart w:id="319" w:name="_LINE__5_fa980f63_ed47_4865_97c0_57229f2"/>
      <w:bookmarkStart w:id="320" w:name="_STATUTE_NUMBER__e653ac25_049a_4328_be38"/>
      <w:bookmarkStart w:id="321" w:name="_STATUTE_NUMBER__97638079_2611_4be2_ba48"/>
      <w:bookmarkEnd w:id="313"/>
      <w:bookmarkEnd w:id="314"/>
      <w:bookmarkEnd w:id="315"/>
      <w:bookmarkEnd w:id="311"/>
      <w:bookmarkEnd w:id="312"/>
      <w:bookmarkEnd w:id="316"/>
      <w:bookmarkEnd w:id="317"/>
      <w:bookmarkEnd w:id="318"/>
      <w:r>
        <w:rPr>
          <w:rFonts w:eastAsia="Arial" w:cs="Arial" w:ascii="Arial" w:hAnsi="Arial"/>
          <w:u w:val="single"/>
        </w:rPr>
        <w:t>B</w:t>
      </w:r>
      <w:bookmarkEnd w:id="320"/>
      <w:bookmarkEnd w:id="321"/>
      <w:r>
        <w:rPr>
          <w:rFonts w:eastAsia="Arial" w:cs="Arial" w:ascii="Arial" w:hAnsi="Arial"/>
          <w:u w:val="single"/>
        </w:rPr>
        <w:t xml:space="preserve">.  </w:t>
      </w:r>
      <w:bookmarkStart w:id="322" w:name="_STATUTE_CONTENT__b164f13a_e6a6_43c2_949"/>
      <w:bookmarkStart w:id="323" w:name="_STATUTE_CONTENT__79884ad9_46aa_4fe9_a6d"/>
      <w:r>
        <w:rPr>
          <w:rFonts w:eastAsia="Arial" w:cs="Arial" w:ascii="Arial" w:hAnsi="Arial"/>
          <w:u w:val="single"/>
        </w:rPr>
        <w:t>Has more than 75,000,000 users;</w:t>
      </w:r>
      <w:bookmarkEnd w:id="3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" w:name="_PAR__3_94de43e8_c74c_4bd9_b442_2cd428a9"/>
      <w:bookmarkStart w:id="325" w:name="_STATUTE_P__609f9d4e_3e15_4464_8881_27a3"/>
      <w:bookmarkStart w:id="326" w:name="_STATUTE_P__442f90dc_f533_4df4_9d5e_abdc"/>
      <w:bookmarkStart w:id="327" w:name="_PAR__4_7d275dd8_6087_4c37_b18a_53a0b681"/>
      <w:bookmarkStart w:id="328" w:name="_STATUTE_P__70435d64_edd6_4e50_9d23_0ad6"/>
      <w:bookmarkStart w:id="329" w:name="_STATUTE_P__cce889b5_841b_4bd9_ac7e_1a65"/>
      <w:bookmarkStart w:id="330" w:name="_LINE__6_9aa0984f_72b9_4ec5_8834_59f51c1"/>
      <w:bookmarkStart w:id="331" w:name="_STATUTE_NUMBER__5cc805a2_64fb_4b14_b3b9"/>
      <w:bookmarkStart w:id="332" w:name="_STATUTE_NUMBER__c1f334d7_a4aa_46c1_9cc6"/>
      <w:bookmarkEnd w:id="324"/>
      <w:bookmarkEnd w:id="325"/>
      <w:bookmarkEnd w:id="326"/>
      <w:bookmarkEnd w:id="322"/>
      <w:bookmarkEnd w:id="323"/>
      <w:bookmarkEnd w:id="327"/>
      <w:bookmarkEnd w:id="328"/>
      <w:bookmarkEnd w:id="329"/>
      <w:r>
        <w:rPr>
          <w:rFonts w:eastAsia="Arial" w:cs="Arial" w:ascii="Arial" w:hAnsi="Arial"/>
          <w:u w:val="single"/>
        </w:rPr>
        <w:t>C</w:t>
      </w:r>
      <w:bookmarkEnd w:id="331"/>
      <w:bookmarkEnd w:id="332"/>
      <w:r>
        <w:rPr>
          <w:rFonts w:eastAsia="Arial" w:cs="Arial" w:ascii="Arial" w:hAnsi="Arial"/>
          <w:u w:val="single"/>
        </w:rPr>
        <w:t xml:space="preserve">.  </w:t>
      </w:r>
      <w:bookmarkStart w:id="333" w:name="_STATUTE_CONTENT__bca638ff_e816_444d_b0e"/>
      <w:bookmarkStart w:id="334" w:name="_STATUTE_CONTENT__e4fa31f4_580b_4e89_88f"/>
      <w:r>
        <w:rPr>
          <w:rFonts w:eastAsia="Arial" w:cs="Arial" w:ascii="Arial" w:hAnsi="Arial"/>
          <w:u w:val="single"/>
        </w:rPr>
        <w:t xml:space="preserve">From inception, has not been specifically affiliated with any one religion or political </w:t>
      </w:r>
      <w:bookmarkStart w:id="335" w:name="_LINE__7_315ce739_70ad_402c_a64e_02ce269"/>
      <w:bookmarkEnd w:id="330"/>
      <w:r>
        <w:rPr>
          <w:rFonts w:eastAsia="Arial" w:cs="Arial" w:ascii="Arial" w:hAnsi="Arial"/>
          <w:u w:val="single"/>
        </w:rPr>
        <w:t>party; and</w:t>
      </w:r>
      <w:bookmarkEnd w:id="3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6" w:name="_PAR__4_7d275dd8_6087_4c37_b18a_53a0b681"/>
      <w:bookmarkStart w:id="337" w:name="_STATUTE_P__70435d64_edd6_4e50_9d23_0ad6"/>
      <w:bookmarkStart w:id="338" w:name="_STATUTE_P__cce889b5_841b_4bd9_ac7e_1a65"/>
      <w:bookmarkStart w:id="339" w:name="_PAR__5_ca79b16e_6c2e_4408_a592_e0283216"/>
      <w:bookmarkStart w:id="340" w:name="_STATUTE_P__472fced9_6af3_429c_8c68_4c87"/>
      <w:bookmarkStart w:id="341" w:name="_STATUTE_P__396dbe51_a4c0_4e03_a504_c972"/>
      <w:bookmarkStart w:id="342" w:name="_LINE__8_ea501410_7299_4fc6_9b16_5b8102e"/>
      <w:bookmarkStart w:id="343" w:name="_STATUTE_NUMBER__a72dd1b1_b6e6_419c_833f"/>
      <w:bookmarkStart w:id="344" w:name="_STATUTE_NUMBER__2414596e_a5f6_4e0f_a619"/>
      <w:bookmarkEnd w:id="336"/>
      <w:bookmarkEnd w:id="337"/>
      <w:bookmarkEnd w:id="338"/>
      <w:bookmarkEnd w:id="333"/>
      <w:bookmarkEnd w:id="334"/>
      <w:bookmarkEnd w:id="339"/>
      <w:bookmarkEnd w:id="340"/>
      <w:bookmarkEnd w:id="341"/>
      <w:r>
        <w:rPr>
          <w:rFonts w:eastAsia="Arial" w:cs="Arial" w:ascii="Arial" w:hAnsi="Arial"/>
          <w:u w:val="single"/>
        </w:rPr>
        <w:t>D</w:t>
      </w:r>
      <w:bookmarkEnd w:id="343"/>
      <w:bookmarkEnd w:id="344"/>
      <w:r>
        <w:rPr>
          <w:rFonts w:eastAsia="Arial" w:cs="Arial" w:ascii="Arial" w:hAnsi="Arial"/>
          <w:u w:val="single"/>
        </w:rPr>
        <w:t xml:space="preserve">.  </w:t>
      </w:r>
      <w:bookmarkStart w:id="345" w:name="_STATUTE_CONTENT__8290a660_a806_43bb_a54"/>
      <w:bookmarkStart w:id="346" w:name="_STATUTE_CONTENT__ab9547ed_9db8_40c9_9bd"/>
      <w:r>
        <w:rPr>
          <w:rFonts w:eastAsia="Arial" w:cs="Arial" w:ascii="Arial" w:hAnsi="Arial"/>
          <w:u w:val="single"/>
        </w:rPr>
        <w:t xml:space="preserve">Provides a means for the website's users to report obscene material and has in place </w:t>
      </w:r>
      <w:bookmarkStart w:id="347" w:name="_LINE__9_2394d52a_2bc4_48aa_b5fa_da8546b"/>
      <w:bookmarkEnd w:id="342"/>
      <w:r>
        <w:rPr>
          <w:rFonts w:eastAsia="Arial" w:cs="Arial" w:ascii="Arial" w:hAnsi="Arial"/>
          <w:u w:val="single"/>
        </w:rPr>
        <w:t>procedures for evaluating those reports and removing obscene material.</w:t>
      </w:r>
      <w:bookmarkEnd w:id="3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8" w:name="_STATUTE_S__9827fb25_a7f8_4e5a_8b5a_e9a0"/>
      <w:bookmarkStart w:id="349" w:name="_STATUTE_SS__d28980ec_8bc0_4a7c_990c_8e9"/>
      <w:bookmarkStart w:id="350" w:name="_STATUTE_SS__a990ef85_9bba_411e_8907_bc9"/>
      <w:bookmarkStart w:id="351" w:name="_PAR__5_ca79b16e_6c2e_4408_a592_e0283216"/>
      <w:bookmarkStart w:id="352" w:name="_STATUTE_P__472fced9_6af3_429c_8c68_4c87"/>
      <w:bookmarkStart w:id="353" w:name="_STATUTE_P__396dbe51_a4c0_4e03_a504_c972"/>
      <w:bookmarkStart w:id="354" w:name="_STATUTE_S__4b961bd1_b9c1_48f5_869b_b0a9"/>
      <w:bookmarkStart w:id="355" w:name="_PAR__6_1dc045d1_843f_416f_a521_ce0eb587"/>
      <w:bookmarkStart w:id="356" w:name="_LINE__10_79a06136_6f40_40f4_b7c3_09f2be"/>
      <w:bookmarkEnd w:id="348"/>
      <w:bookmarkEnd w:id="349"/>
      <w:bookmarkEnd w:id="350"/>
      <w:bookmarkEnd w:id="351"/>
      <w:bookmarkEnd w:id="352"/>
      <w:bookmarkEnd w:id="353"/>
      <w:bookmarkEnd w:id="345"/>
      <w:bookmarkEnd w:id="346"/>
      <w:bookmarkEnd w:id="354"/>
      <w:bookmarkEnd w:id="355"/>
      <w:r>
        <w:rPr>
          <w:rFonts w:eastAsia="Arial" w:cs="Arial" w:ascii="Arial" w:hAnsi="Arial"/>
          <w:b/>
          <w:u w:val="single"/>
        </w:rPr>
        <w:t>§</w:t>
      </w:r>
      <w:bookmarkStart w:id="357" w:name="_STATUTE_NUMBER__10fad736_dc18_40d3_8a1f"/>
      <w:r>
        <w:rPr>
          <w:rFonts w:eastAsia="Arial" w:cs="Arial" w:ascii="Arial" w:hAnsi="Arial"/>
          <w:b/>
          <w:u w:val="single"/>
        </w:rPr>
        <w:t>9572</w:t>
      </w:r>
      <w:bookmarkEnd w:id="357"/>
      <w:r>
        <w:rPr>
          <w:rFonts w:eastAsia="Arial" w:cs="Arial" w:ascii="Arial" w:hAnsi="Arial"/>
          <w:b/>
          <w:u w:val="single"/>
        </w:rPr>
        <w:t xml:space="preserve">.  </w:t>
      </w:r>
      <w:bookmarkStart w:id="358" w:name="_STATUTE_HEADNOTE__1dbf998c_2f55_41cf_ae"/>
      <w:r>
        <w:rPr>
          <w:rFonts w:eastAsia="Arial" w:cs="Arial" w:ascii="Arial" w:hAnsi="Arial"/>
          <w:b/>
          <w:u w:val="single"/>
        </w:rPr>
        <w:t>Retailer duties; deactivation of filter; privacy of consumers</w:t>
      </w:r>
      <w:bookmarkEnd w:id="356"/>
      <w:bookmarkEnd w:id="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PAR__6_1dc045d1_843f_416f_a521_ce0eb587"/>
      <w:bookmarkStart w:id="360" w:name="_STATUTE_SS__400a0285_bdea_41e2_aa7d_0fc"/>
      <w:bookmarkStart w:id="361" w:name="_PAR__7_dec3cfa1_7508_48d0_8097_96a43de4"/>
      <w:bookmarkStart w:id="362" w:name="_LINE__11_8625ab11_a8ff_43f2_9131_9cce36"/>
      <w:bookmarkStart w:id="363" w:name="_STATUTE_NUMBER__ef46a28b_6b32_4686_9be6"/>
      <w:bookmarkEnd w:id="359"/>
      <w:bookmarkEnd w:id="360"/>
      <w:bookmarkEnd w:id="361"/>
      <w:r>
        <w:rPr>
          <w:rFonts w:eastAsia="Arial" w:cs="Arial" w:ascii="Arial" w:hAnsi="Arial"/>
          <w:b/>
          <w:u w:val="single"/>
        </w:rPr>
        <w:t>1</w:t>
      </w:r>
      <w:bookmarkEnd w:id="363"/>
      <w:r>
        <w:rPr>
          <w:rFonts w:eastAsia="Arial" w:cs="Arial" w:ascii="Arial" w:hAnsi="Arial"/>
          <w:b/>
          <w:u w:val="single"/>
        </w:rPr>
        <w:t xml:space="preserve">.  </w:t>
      </w:r>
      <w:bookmarkStart w:id="364" w:name="_STATUTE_HEADNOTE__97e512ca_48b3_4930_b5"/>
      <w:r>
        <w:rPr>
          <w:rFonts w:eastAsia="Arial" w:cs="Arial" w:ascii="Arial" w:hAnsi="Arial"/>
          <w:b/>
          <w:u w:val="single"/>
        </w:rPr>
        <w:t>Duties of retailers.</w:t>
      </w:r>
      <w:r>
        <w:rPr>
          <w:rFonts w:eastAsia="Arial" w:cs="Arial" w:ascii="Arial" w:hAnsi="Arial"/>
          <w:u w:val="single"/>
        </w:rPr>
        <w:t xml:space="preserve">  </w:t>
      </w:r>
      <w:bookmarkStart w:id="365" w:name="_STATUTE_CONTENT__52ecfa6f_4329_40e7_8ab"/>
      <w:bookmarkEnd w:id="364"/>
      <w:r>
        <w:rPr>
          <w:rFonts w:eastAsia="Arial" w:cs="Arial" w:ascii="Arial" w:hAnsi="Arial"/>
          <w:u w:val="single"/>
        </w:rPr>
        <w:t>A retailer shall:</w:t>
      </w:r>
      <w:bookmarkEnd w:id="3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6" w:name="_PAR__7_dec3cfa1_7508_48d0_8097_96a43de4"/>
      <w:bookmarkStart w:id="367" w:name="_STATUTE_P__951cb089_8d09_42cd_954d_b2fd"/>
      <w:bookmarkStart w:id="368" w:name="_PAR__8_47ab8bb5_26ac_471b_a7db_afbb06c8"/>
      <w:bookmarkStart w:id="369" w:name="_LINE__12_2ed79cdc_06f9_4253_9ccf_439e86"/>
      <w:bookmarkStart w:id="370" w:name="_STATUTE_NUMBER__84a68903_7e3e_48d5_bcc7"/>
      <w:bookmarkEnd w:id="366"/>
      <w:bookmarkEnd w:id="365"/>
      <w:bookmarkEnd w:id="367"/>
      <w:bookmarkEnd w:id="368"/>
      <w:r>
        <w:rPr>
          <w:rFonts w:eastAsia="Arial" w:cs="Arial" w:ascii="Arial" w:hAnsi="Arial"/>
          <w:u w:val="single"/>
        </w:rPr>
        <w:t>A</w:t>
      </w:r>
      <w:bookmarkEnd w:id="370"/>
      <w:r>
        <w:rPr>
          <w:rFonts w:eastAsia="Arial" w:cs="Arial" w:ascii="Arial" w:hAnsi="Arial"/>
          <w:u w:val="single"/>
        </w:rPr>
        <w:t xml:space="preserve">.  </w:t>
      </w:r>
      <w:bookmarkStart w:id="371" w:name="_STATUTE_CONTENT__c40ffe81_3dd9_474e_b7f"/>
      <w:r>
        <w:rPr>
          <w:rFonts w:eastAsia="Arial" w:cs="Arial" w:ascii="Arial" w:hAnsi="Arial"/>
          <w:u w:val="single"/>
        </w:rPr>
        <w:t xml:space="preserve">Ensure that prior to the sale, lease or distribution of an Internet-enabled device that </w:t>
      </w:r>
      <w:bookmarkStart w:id="372" w:name="_LINE__13_705b4cb2_e473_4b32_9b6a_e25de3"/>
      <w:bookmarkEnd w:id="369"/>
      <w:r>
        <w:rPr>
          <w:rFonts w:eastAsia="Arial" w:cs="Arial" w:ascii="Arial" w:hAnsi="Arial"/>
          <w:u w:val="single"/>
        </w:rPr>
        <w:t xml:space="preserve">the device is equipped with an active and operating filter that blocks by default a </w:t>
      </w:r>
      <w:bookmarkStart w:id="373" w:name="_LINE__14_d423b1c8_f3b2_439c_859e_de949c"/>
      <w:bookmarkEnd w:id="372"/>
      <w:r>
        <w:rPr>
          <w:rFonts w:eastAsia="Arial" w:cs="Arial" w:ascii="Arial" w:hAnsi="Arial"/>
          <w:u w:val="single"/>
        </w:rPr>
        <w:t>website that:</w:t>
      </w:r>
      <w:bookmarkEnd w:id="3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4" w:name="_PAR__8_47ab8bb5_26ac_471b_a7db_afbb06c8"/>
      <w:bookmarkStart w:id="375" w:name="_PAR__9_75b45617_ba68_4ae3_8b73_fd3fb955"/>
      <w:bookmarkStart w:id="376" w:name="_STATUTE_SP__eb667e25_1595_4855_a31b_802"/>
      <w:bookmarkStart w:id="377" w:name="_LINE__15_22659ea4_f12c_4cd1_8d48_4db8bf"/>
      <w:bookmarkEnd w:id="374"/>
      <w:bookmarkEnd w:id="371"/>
      <w:bookmarkEnd w:id="375"/>
      <w:bookmarkEnd w:id="376"/>
      <w:r>
        <w:rPr>
          <w:rFonts w:eastAsia="Arial" w:cs="Arial" w:ascii="Arial" w:hAnsi="Arial"/>
          <w:u w:val="single"/>
        </w:rPr>
        <w:t>(</w:t>
      </w:r>
      <w:bookmarkStart w:id="378" w:name="_STATUTE_NUMBER__e9b5c6f8_12e1_4285_b724"/>
      <w:r>
        <w:rPr>
          <w:rFonts w:eastAsia="Arial" w:cs="Arial" w:ascii="Arial" w:hAnsi="Arial"/>
          <w:u w:val="single"/>
        </w:rPr>
        <w:t>1</w:t>
      </w:r>
      <w:bookmarkEnd w:id="378"/>
      <w:r>
        <w:rPr>
          <w:rFonts w:eastAsia="Arial" w:cs="Arial" w:ascii="Arial" w:hAnsi="Arial"/>
          <w:u w:val="single"/>
        </w:rPr>
        <w:t xml:space="preserve">)  </w:t>
      </w:r>
      <w:bookmarkStart w:id="379" w:name="_STATUTE_CONTENT__0eb16b05_dbb9_4a44_bc1"/>
      <w:r>
        <w:rPr>
          <w:rFonts w:eastAsia="Arial" w:cs="Arial" w:ascii="Arial" w:hAnsi="Arial"/>
          <w:u w:val="single"/>
        </w:rPr>
        <w:t>Is known to facilitate human trafficking or prostitution; or</w:t>
      </w:r>
      <w:bookmarkEnd w:id="3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0" w:name="_PAR__9_75b45617_ba68_4ae3_8b73_fd3fb955"/>
      <w:bookmarkStart w:id="381" w:name="_STATUTE_SP__eb667e25_1595_4855_a31b_802"/>
      <w:bookmarkStart w:id="382" w:name="_PAR__10_ce079272_e281_4584_95a3_6b5a9c7"/>
      <w:bookmarkStart w:id="383" w:name="_STATUTE_SP__b85b6aef_e93e_4eb7_9b15_dd3"/>
      <w:bookmarkStart w:id="384" w:name="_LINE__16_478e0d18_1401_44d6_b18d_3a52b1"/>
      <w:bookmarkEnd w:id="380"/>
      <w:bookmarkEnd w:id="381"/>
      <w:bookmarkEnd w:id="379"/>
      <w:bookmarkEnd w:id="382"/>
      <w:bookmarkEnd w:id="383"/>
      <w:r>
        <w:rPr>
          <w:rFonts w:eastAsia="Arial" w:cs="Arial" w:ascii="Arial" w:hAnsi="Arial"/>
          <w:u w:val="single"/>
        </w:rPr>
        <w:t>(</w:t>
      </w:r>
      <w:bookmarkStart w:id="385" w:name="_STATUTE_NUMBER__67637b5a_b802_439b_99d9"/>
      <w:r>
        <w:rPr>
          <w:rFonts w:eastAsia="Arial" w:cs="Arial" w:ascii="Arial" w:hAnsi="Arial"/>
          <w:u w:val="single"/>
        </w:rPr>
        <w:t>2</w:t>
      </w:r>
      <w:bookmarkEnd w:id="385"/>
      <w:r>
        <w:rPr>
          <w:rFonts w:eastAsia="Arial" w:cs="Arial" w:ascii="Arial" w:hAnsi="Arial"/>
          <w:u w:val="single"/>
        </w:rPr>
        <w:t xml:space="preserve">)  </w:t>
      </w:r>
      <w:bookmarkStart w:id="386" w:name="_STATUTE_CONTENT__479eade0_da83_408a_ab5"/>
      <w:r>
        <w:rPr>
          <w:rFonts w:eastAsia="Arial" w:cs="Arial" w:ascii="Arial" w:hAnsi="Arial"/>
          <w:u w:val="single"/>
        </w:rPr>
        <w:t xml:space="preserve">Displays child pornography, revenge pornography or obscene material harmful </w:t>
      </w:r>
      <w:bookmarkStart w:id="387" w:name="_LINE__17_2cd39944_2622_4184_a4c6_3cf38a"/>
      <w:bookmarkEnd w:id="384"/>
      <w:r>
        <w:rPr>
          <w:rFonts w:eastAsia="Arial" w:cs="Arial" w:ascii="Arial" w:hAnsi="Arial"/>
          <w:u w:val="single"/>
        </w:rPr>
        <w:t>to minors;</w:t>
      </w:r>
      <w:bookmarkEnd w:id="3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8" w:name="_STATUTE_P__951cb089_8d09_42cd_954d_b2fd"/>
      <w:bookmarkStart w:id="389" w:name="_PAR__10_ce079272_e281_4584_95a3_6b5a9c7"/>
      <w:bookmarkStart w:id="390" w:name="_STATUTE_SP__b85b6aef_e93e_4eb7_9b15_dd3"/>
      <w:bookmarkStart w:id="391" w:name="_PAR__11_00f819ac_ddfa_4057_9b81_77a2060"/>
      <w:bookmarkStart w:id="392" w:name="_STATUTE_P__048309d3_9efe_48e6_ac0e_6b59"/>
      <w:bookmarkStart w:id="393" w:name="_LINE__18_0e8e96b3_a48c_4204_869f_e4ec70"/>
      <w:bookmarkStart w:id="394" w:name="_STATUTE_NUMBER__58f1168c_fbbb_4414_85f9"/>
      <w:bookmarkEnd w:id="388"/>
      <w:bookmarkEnd w:id="389"/>
      <w:bookmarkEnd w:id="390"/>
      <w:bookmarkEnd w:id="386"/>
      <w:bookmarkEnd w:id="391"/>
      <w:bookmarkEnd w:id="392"/>
      <w:r>
        <w:rPr>
          <w:rFonts w:eastAsia="Arial" w:cs="Arial" w:ascii="Arial" w:hAnsi="Arial"/>
          <w:u w:val="single"/>
        </w:rPr>
        <w:t>B</w:t>
      </w:r>
      <w:bookmarkEnd w:id="394"/>
      <w:r>
        <w:rPr>
          <w:rFonts w:eastAsia="Arial" w:cs="Arial" w:ascii="Arial" w:hAnsi="Arial"/>
          <w:u w:val="single"/>
        </w:rPr>
        <w:t xml:space="preserve">.  </w:t>
      </w:r>
      <w:bookmarkStart w:id="395" w:name="_STATUTE_CONTENT__03e38249_d0ce_40e1_a4e"/>
      <w:r>
        <w:rPr>
          <w:rFonts w:eastAsia="Arial" w:cs="Arial" w:ascii="Arial" w:hAnsi="Arial"/>
          <w:u w:val="single"/>
        </w:rPr>
        <w:t xml:space="preserve">Make reasonable and ongoing efforts to ensure that the filter in paragraph A </w:t>
      </w:r>
      <w:bookmarkStart w:id="396" w:name="_LINE__19_53d92193_455f_4ffa_91b0_645868"/>
      <w:bookmarkEnd w:id="393"/>
      <w:r>
        <w:rPr>
          <w:rFonts w:eastAsia="Arial" w:cs="Arial" w:ascii="Arial" w:hAnsi="Arial"/>
          <w:u w:val="single"/>
        </w:rPr>
        <w:t>functions properly;</w:t>
      </w:r>
      <w:bookmarkEnd w:id="3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7" w:name="_PAR__11_00f819ac_ddfa_4057_9b81_77a2060"/>
      <w:bookmarkStart w:id="398" w:name="_STATUTE_P__048309d3_9efe_48e6_ac0e_6b59"/>
      <w:bookmarkStart w:id="399" w:name="_STATUTE_P__984f4d32_880f_4578_bc7d_3fcc"/>
      <w:bookmarkStart w:id="400" w:name="_PAR__12_ebe3ef3d_2f09_4cc9_b5f6_a6599c6"/>
      <w:bookmarkStart w:id="401" w:name="_LINE__20_af561a38_4f99_4eb8_80c3_0f9691"/>
      <w:bookmarkStart w:id="402" w:name="_STATUTE_NUMBER__7577bec0_57a8_45b5_ba45"/>
      <w:bookmarkEnd w:id="397"/>
      <w:bookmarkEnd w:id="398"/>
      <w:bookmarkEnd w:id="395"/>
      <w:bookmarkEnd w:id="399"/>
      <w:bookmarkEnd w:id="400"/>
      <w:r>
        <w:rPr>
          <w:rFonts w:eastAsia="Arial" w:cs="Arial" w:ascii="Arial" w:hAnsi="Arial"/>
          <w:u w:val="single"/>
        </w:rPr>
        <w:t>C</w:t>
      </w:r>
      <w:bookmarkEnd w:id="402"/>
      <w:r>
        <w:rPr>
          <w:rFonts w:eastAsia="Arial" w:cs="Arial" w:ascii="Arial" w:hAnsi="Arial"/>
          <w:u w:val="single"/>
        </w:rPr>
        <w:t xml:space="preserve">.  </w:t>
      </w:r>
      <w:bookmarkStart w:id="403" w:name="_STATUTE_CONTENT__4f438969_c026_47d0_9bf"/>
      <w:r>
        <w:rPr>
          <w:rFonts w:eastAsia="Arial" w:cs="Arial" w:ascii="Arial" w:hAnsi="Arial"/>
          <w:u w:val="single"/>
        </w:rPr>
        <w:t xml:space="preserve">Establish a reporting mechanism, including a website or call center, to allow a </w:t>
      </w:r>
      <w:bookmarkStart w:id="404" w:name="_LINE__21_00af761d_0204_4eba_8e54_bfd8fb"/>
      <w:bookmarkEnd w:id="401"/>
      <w:r>
        <w:rPr>
          <w:rFonts w:eastAsia="Arial" w:cs="Arial" w:ascii="Arial" w:hAnsi="Arial"/>
          <w:u w:val="single"/>
        </w:rPr>
        <w:t>consumer to report:</w:t>
      </w:r>
      <w:bookmarkEnd w:id="4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5" w:name="_PAR__12_ebe3ef3d_2f09_4cc9_b5f6_a6599c6"/>
      <w:bookmarkStart w:id="406" w:name="_PAR__13_f6676ae1_8291_4efa_9bff_367cab3"/>
      <w:bookmarkStart w:id="407" w:name="_STATUTE_SP__3e6ef078_a575_403e_858c_aff"/>
      <w:bookmarkStart w:id="408" w:name="_LINE__22_43f4254e_be5f_4db1_8cb3_901e61"/>
      <w:bookmarkEnd w:id="405"/>
      <w:bookmarkEnd w:id="403"/>
      <w:bookmarkEnd w:id="406"/>
      <w:bookmarkEnd w:id="407"/>
      <w:r>
        <w:rPr>
          <w:rFonts w:eastAsia="Arial" w:cs="Arial" w:ascii="Arial" w:hAnsi="Arial"/>
          <w:u w:val="single"/>
        </w:rPr>
        <w:t>(</w:t>
      </w:r>
      <w:bookmarkStart w:id="409" w:name="_STATUTE_NUMBER__7c6ce3c1_585d_4e13_9974"/>
      <w:r>
        <w:rPr>
          <w:rFonts w:eastAsia="Arial" w:cs="Arial" w:ascii="Arial" w:hAnsi="Arial"/>
          <w:u w:val="single"/>
        </w:rPr>
        <w:t>1</w:t>
      </w:r>
      <w:bookmarkEnd w:id="409"/>
      <w:r>
        <w:rPr>
          <w:rFonts w:eastAsia="Arial" w:cs="Arial" w:ascii="Arial" w:hAnsi="Arial"/>
          <w:u w:val="single"/>
        </w:rPr>
        <w:t xml:space="preserve">)  </w:t>
      </w:r>
      <w:bookmarkStart w:id="410" w:name="_STATUTE_CONTENT__c8600f5b_a96a_4a9d_893"/>
      <w:r>
        <w:rPr>
          <w:rFonts w:eastAsia="Arial" w:cs="Arial" w:ascii="Arial" w:hAnsi="Arial"/>
          <w:u w:val="single"/>
        </w:rPr>
        <w:t xml:space="preserve">An unblocked website displaying content described in paragraph A, </w:t>
      </w:r>
      <w:bookmarkStart w:id="411" w:name="_LINE__23_0b40d4fd_568c_4d5d_ace2_f4105c"/>
      <w:bookmarkEnd w:id="408"/>
      <w:r>
        <w:rPr>
          <w:rFonts w:eastAsia="Arial" w:cs="Arial" w:ascii="Arial" w:hAnsi="Arial"/>
          <w:u w:val="single"/>
        </w:rPr>
        <w:t xml:space="preserve">subparagraph (2); or </w:t>
      </w:r>
      <w:bookmarkEnd w:id="4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2" w:name="_PAR__13_f6676ae1_8291_4efa_9bff_367cab3"/>
      <w:bookmarkStart w:id="413" w:name="_STATUTE_SP__3e6ef078_a575_403e_858c_aff"/>
      <w:bookmarkStart w:id="414" w:name="_PAR__14_7d59dfff_ee88_4598_a53c_1451f4c"/>
      <w:bookmarkStart w:id="415" w:name="_STATUTE_SP__fa65eb5d_f3fd_4f74_adfc_a09"/>
      <w:bookmarkStart w:id="416" w:name="_LINE__24_f37c6a58_ef41_4355_99ef_7a136f"/>
      <w:bookmarkEnd w:id="412"/>
      <w:bookmarkEnd w:id="413"/>
      <w:bookmarkEnd w:id="410"/>
      <w:bookmarkEnd w:id="414"/>
      <w:bookmarkEnd w:id="415"/>
      <w:r>
        <w:rPr>
          <w:rFonts w:eastAsia="Arial" w:cs="Arial" w:ascii="Arial" w:hAnsi="Arial"/>
          <w:u w:val="single"/>
        </w:rPr>
        <w:t>(</w:t>
      </w:r>
      <w:bookmarkStart w:id="417" w:name="_STATUTE_NUMBER__68c9b63e_b96d_4413_af2c"/>
      <w:r>
        <w:rPr>
          <w:rFonts w:eastAsia="Arial" w:cs="Arial" w:ascii="Arial" w:hAnsi="Arial"/>
          <w:u w:val="single"/>
        </w:rPr>
        <w:t>2</w:t>
      </w:r>
      <w:bookmarkEnd w:id="417"/>
      <w:r>
        <w:rPr>
          <w:rFonts w:eastAsia="Arial" w:cs="Arial" w:ascii="Arial" w:hAnsi="Arial"/>
          <w:u w:val="single"/>
        </w:rPr>
        <w:t xml:space="preserve">)  </w:t>
      </w:r>
      <w:bookmarkStart w:id="418" w:name="_STATUTE_CONTENT__17726af8_d77f_4bb3_b4a"/>
      <w:r>
        <w:rPr>
          <w:rFonts w:eastAsia="Arial" w:cs="Arial" w:ascii="Arial" w:hAnsi="Arial"/>
          <w:u w:val="single"/>
        </w:rPr>
        <w:t xml:space="preserve">A blocked website that is not displaying content described in paragraph A, </w:t>
      </w:r>
      <w:bookmarkStart w:id="419" w:name="_LINE__25_65735cca_3567_4fad_b358_becffc"/>
      <w:bookmarkEnd w:id="416"/>
      <w:r>
        <w:rPr>
          <w:rFonts w:eastAsia="Arial" w:cs="Arial" w:ascii="Arial" w:hAnsi="Arial"/>
          <w:u w:val="single"/>
        </w:rPr>
        <w:t>subparagraph (2); and</w:t>
      </w:r>
      <w:bookmarkEnd w:id="4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0" w:name="_STATUTE_P__984f4d32_880f_4578_bc7d_3fcc"/>
      <w:bookmarkStart w:id="421" w:name="_PAR__14_7d59dfff_ee88_4598_a53c_1451f4c"/>
      <w:bookmarkStart w:id="422" w:name="_STATUTE_SP__fa65eb5d_f3fd_4f74_adfc_a09"/>
      <w:bookmarkStart w:id="423" w:name="_PAR__15_dc84d64b_c361_4cea_ad21_240e246"/>
      <w:bookmarkStart w:id="424" w:name="_STATUTE_P__5520dffb_0bb5_4580_8332_05f8"/>
      <w:bookmarkStart w:id="425" w:name="_LINE__26_0ca1888f_8966_489c_b3a2_99afc4"/>
      <w:bookmarkStart w:id="426" w:name="_STATUTE_NUMBER__5c71f586_91b9_47be_8331"/>
      <w:bookmarkEnd w:id="420"/>
      <w:bookmarkEnd w:id="421"/>
      <w:bookmarkEnd w:id="422"/>
      <w:bookmarkEnd w:id="418"/>
      <w:bookmarkEnd w:id="423"/>
      <w:bookmarkEnd w:id="424"/>
      <w:r>
        <w:rPr>
          <w:rFonts w:eastAsia="Arial" w:cs="Arial" w:ascii="Arial" w:hAnsi="Arial"/>
          <w:u w:val="single"/>
        </w:rPr>
        <w:t>D</w:t>
      </w:r>
      <w:bookmarkEnd w:id="426"/>
      <w:r>
        <w:rPr>
          <w:rFonts w:eastAsia="Arial" w:cs="Arial" w:ascii="Arial" w:hAnsi="Arial"/>
          <w:u w:val="single"/>
        </w:rPr>
        <w:t xml:space="preserve">.  </w:t>
      </w:r>
      <w:bookmarkStart w:id="427" w:name="_STATUTE_CONTENT__22765c5a_174a_408b_be6"/>
      <w:r>
        <w:rPr>
          <w:rFonts w:eastAsia="Arial" w:cs="Arial" w:ascii="Arial" w:hAnsi="Arial"/>
          <w:u w:val="single"/>
        </w:rPr>
        <w:t xml:space="preserve">Report child pornography reported through the mechanism in paragraph C to a </w:t>
      </w:r>
      <w:bookmarkStart w:id="428" w:name="_LINE__27_259e538b_32ee_489a_954f_af3b41"/>
      <w:bookmarkEnd w:id="425"/>
      <w:r>
        <w:rPr>
          <w:rFonts w:eastAsia="Arial" w:cs="Arial" w:ascii="Arial" w:hAnsi="Arial"/>
          <w:u w:val="single"/>
        </w:rPr>
        <w:t xml:space="preserve">national center for missing and exploited children in accordance with 18 United States </w:t>
      </w:r>
      <w:bookmarkStart w:id="429" w:name="_LINE__28_78d709ab_474d_4d0b_bfde_e5f4cc"/>
      <w:bookmarkEnd w:id="428"/>
      <w:r>
        <w:rPr>
          <w:rFonts w:eastAsia="Arial" w:cs="Arial" w:ascii="Arial" w:hAnsi="Arial"/>
          <w:u w:val="single"/>
        </w:rPr>
        <w:t>Code, Section 2258A.</w:t>
      </w:r>
      <w:bookmarkEnd w:id="4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0" w:name="_STATUTE_SS__400a0285_bdea_41e2_aa7d_0fc"/>
      <w:bookmarkStart w:id="431" w:name="_PAR__15_dc84d64b_c361_4cea_ad21_240e246"/>
      <w:bookmarkStart w:id="432" w:name="_STATUTE_P__5520dffb_0bb5_4580_8332_05f8"/>
      <w:bookmarkStart w:id="433" w:name="_STATUTE_SS__71a1a2fa_7e79_403f_b5ba_94f"/>
      <w:bookmarkStart w:id="434" w:name="_PAR__16_88c128bc_f769_404f_b82e_c483717"/>
      <w:bookmarkStart w:id="435" w:name="_LINE__29_c5088240_a6fb_4371_ba28_3359ae"/>
      <w:bookmarkStart w:id="436" w:name="_STATUTE_NUMBER__21e4d6e0_d79c_4612_b8b7"/>
      <w:bookmarkEnd w:id="430"/>
      <w:bookmarkEnd w:id="431"/>
      <w:bookmarkEnd w:id="432"/>
      <w:bookmarkEnd w:id="427"/>
      <w:bookmarkEnd w:id="433"/>
      <w:bookmarkEnd w:id="434"/>
      <w:r>
        <w:rPr>
          <w:rFonts w:eastAsia="Arial" w:cs="Arial" w:ascii="Arial" w:hAnsi="Arial"/>
          <w:b/>
          <w:u w:val="single"/>
        </w:rPr>
        <w:t>2</w:t>
      </w:r>
      <w:bookmarkEnd w:id="436"/>
      <w:r>
        <w:rPr>
          <w:rFonts w:eastAsia="Arial" w:cs="Arial" w:ascii="Arial" w:hAnsi="Arial"/>
          <w:b/>
          <w:u w:val="single"/>
        </w:rPr>
        <w:t xml:space="preserve">.  </w:t>
      </w:r>
      <w:bookmarkStart w:id="437" w:name="_STATUTE_HEADNOTE__eda72b54_7706_40ce_a6"/>
      <w:r>
        <w:rPr>
          <w:rFonts w:eastAsia="Arial" w:cs="Arial" w:ascii="Arial" w:hAnsi="Arial"/>
          <w:b/>
          <w:u w:val="single"/>
        </w:rPr>
        <w:t>Deactivation of filter.</w:t>
      </w:r>
      <w:r>
        <w:rPr>
          <w:rFonts w:eastAsia="Arial" w:cs="Arial" w:ascii="Arial" w:hAnsi="Arial"/>
          <w:u w:val="single"/>
        </w:rPr>
        <w:t xml:space="preserve">  </w:t>
      </w:r>
      <w:bookmarkStart w:id="438" w:name="_STATUTE_CONTENT__c8502611_0f1e_4481_bc3"/>
      <w:bookmarkEnd w:id="437"/>
      <w:r>
        <w:rPr>
          <w:rFonts w:eastAsia="Arial" w:cs="Arial" w:ascii="Arial" w:hAnsi="Arial"/>
          <w:u w:val="single"/>
        </w:rPr>
        <w:t xml:space="preserve">A retailer shall deactivate a filter in subsection 1, paragraph </w:t>
      </w:r>
      <w:bookmarkStart w:id="439" w:name="_LINE__30_a09d5b1a_34c0_4aaf_8452_e1b0b6"/>
      <w:bookmarkEnd w:id="435"/>
      <w:r>
        <w:rPr>
          <w:rFonts w:eastAsia="Arial" w:cs="Arial" w:ascii="Arial" w:hAnsi="Arial"/>
          <w:u w:val="single"/>
        </w:rPr>
        <w:t>A if a consumer:</w:t>
      </w:r>
      <w:bookmarkEnd w:id="4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0" w:name="_PAR__16_88c128bc_f769_404f_b82e_c483717"/>
      <w:bookmarkStart w:id="441" w:name="_PAR__17_01cf3b88_b9d3_4772_85ba_d14a777"/>
      <w:bookmarkStart w:id="442" w:name="_STATUTE_P__90b01853_a9ad_4811_aea9_6fb4"/>
      <w:bookmarkStart w:id="443" w:name="_LINE__31_498a1aae_3c80_4a04_a5d8_cfdd5f"/>
      <w:bookmarkStart w:id="444" w:name="_STATUTE_NUMBER__99332195_6382_4967_b3ea"/>
      <w:bookmarkEnd w:id="440"/>
      <w:bookmarkEnd w:id="438"/>
      <w:bookmarkEnd w:id="441"/>
      <w:bookmarkEnd w:id="442"/>
      <w:r>
        <w:rPr>
          <w:rFonts w:eastAsia="Arial" w:cs="Arial" w:ascii="Arial" w:hAnsi="Arial"/>
          <w:u w:val="single"/>
        </w:rPr>
        <w:t>A</w:t>
      </w:r>
      <w:bookmarkEnd w:id="444"/>
      <w:r>
        <w:rPr>
          <w:rFonts w:eastAsia="Arial" w:cs="Arial" w:ascii="Arial" w:hAnsi="Arial"/>
          <w:u w:val="single"/>
        </w:rPr>
        <w:t xml:space="preserve">.  </w:t>
      </w:r>
      <w:bookmarkStart w:id="445" w:name="_STATUTE_CONTENT__e7e4e5ee_fff5_4bf0_b69"/>
      <w:r>
        <w:rPr>
          <w:rFonts w:eastAsia="Arial" w:cs="Arial" w:ascii="Arial" w:hAnsi="Arial"/>
          <w:u w:val="single"/>
        </w:rPr>
        <w:t>Requests that the filter be deactivated;</w:t>
      </w:r>
      <w:bookmarkEnd w:id="4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6" w:name="_PAR__17_01cf3b88_b9d3_4772_85ba_d14a777"/>
      <w:bookmarkStart w:id="447" w:name="_STATUTE_P__90b01853_a9ad_4811_aea9_6fb4"/>
      <w:bookmarkStart w:id="448" w:name="_PAR__18_46ed347a_dec5_48c0_a649_4dbc09d"/>
      <w:bookmarkStart w:id="449" w:name="_STATUTE_P__db67d360_ebd0_49c3_86de_8aaf"/>
      <w:bookmarkStart w:id="450" w:name="_LINE__32_bca89845_83ad_4d05_9816_34e2ba"/>
      <w:bookmarkStart w:id="451" w:name="_STATUTE_NUMBER__8899cf42_511c_4c43_9e4d"/>
      <w:bookmarkEnd w:id="446"/>
      <w:bookmarkEnd w:id="447"/>
      <w:bookmarkEnd w:id="445"/>
      <w:bookmarkEnd w:id="448"/>
      <w:bookmarkEnd w:id="449"/>
      <w:r>
        <w:rPr>
          <w:rFonts w:eastAsia="Arial" w:cs="Arial" w:ascii="Arial" w:hAnsi="Arial"/>
          <w:u w:val="single"/>
        </w:rPr>
        <w:t>B</w:t>
      </w:r>
      <w:bookmarkEnd w:id="451"/>
      <w:r>
        <w:rPr>
          <w:rFonts w:eastAsia="Arial" w:cs="Arial" w:ascii="Arial" w:hAnsi="Arial"/>
          <w:u w:val="single"/>
        </w:rPr>
        <w:t xml:space="preserve">.  </w:t>
      </w:r>
      <w:bookmarkStart w:id="452" w:name="_STATUTE_CONTENT__adcf359b_a29a_4326_8da"/>
      <w:r>
        <w:rPr>
          <w:rFonts w:eastAsia="Arial" w:cs="Arial" w:ascii="Arial" w:hAnsi="Arial"/>
          <w:u w:val="single"/>
        </w:rPr>
        <w:t xml:space="preserve">Presents personally identifiable information to verify that the consumer is 18 years </w:t>
      </w:r>
      <w:bookmarkStart w:id="453" w:name="_LINE__33_c3ff7b0c_55ea_4d7a_8a05_0af171"/>
      <w:bookmarkEnd w:id="450"/>
      <w:r>
        <w:rPr>
          <w:rFonts w:eastAsia="Arial" w:cs="Arial" w:ascii="Arial" w:hAnsi="Arial"/>
          <w:u w:val="single"/>
        </w:rPr>
        <w:t>of age or older; and</w:t>
      </w:r>
      <w:bookmarkEnd w:id="4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4" w:name="_PAR__18_46ed347a_dec5_48c0_a649_4dbc09d"/>
      <w:bookmarkStart w:id="455" w:name="_STATUTE_P__db67d360_ebd0_49c3_86de_8aaf"/>
      <w:bookmarkStart w:id="456" w:name="_PAR__19_79753868_ed1a_47af_b22c_7048855"/>
      <w:bookmarkStart w:id="457" w:name="_STATUTE_P__fe37e28b_63ff_49c7_af90_8e15"/>
      <w:bookmarkStart w:id="458" w:name="_LINE__34_5c40abb9_9677_406e_b0be_2982f6"/>
      <w:bookmarkStart w:id="459" w:name="_STATUTE_NUMBER__e4b56eee_cde0_4ea8_9234"/>
      <w:bookmarkEnd w:id="454"/>
      <w:bookmarkEnd w:id="455"/>
      <w:bookmarkEnd w:id="452"/>
      <w:bookmarkEnd w:id="456"/>
      <w:bookmarkEnd w:id="457"/>
      <w:r>
        <w:rPr>
          <w:rFonts w:eastAsia="Arial" w:cs="Arial" w:ascii="Arial" w:hAnsi="Arial"/>
          <w:u w:val="single"/>
        </w:rPr>
        <w:t>C</w:t>
      </w:r>
      <w:bookmarkEnd w:id="459"/>
      <w:r>
        <w:rPr>
          <w:rFonts w:eastAsia="Arial" w:cs="Arial" w:ascii="Arial" w:hAnsi="Arial"/>
          <w:u w:val="single"/>
        </w:rPr>
        <w:t xml:space="preserve">.  </w:t>
      </w:r>
      <w:bookmarkStart w:id="460" w:name="_STATUTE_CONTENT__7f4a6445_b34f_46ad_aee"/>
      <w:r>
        <w:rPr>
          <w:rFonts w:eastAsia="Arial" w:cs="Arial" w:ascii="Arial" w:hAnsi="Arial"/>
          <w:u w:val="single"/>
        </w:rPr>
        <w:t xml:space="preserve">Acknowledges receiving a warning regarding the potential danger of deactivating </w:t>
      </w:r>
      <w:bookmarkStart w:id="461" w:name="_LINE__35_25fac4d1_4014_4af1_944b_7262eb"/>
      <w:bookmarkEnd w:id="458"/>
      <w:r>
        <w:rPr>
          <w:rFonts w:eastAsia="Arial" w:cs="Arial" w:ascii="Arial" w:hAnsi="Arial"/>
          <w:u w:val="single"/>
        </w:rPr>
        <w:t xml:space="preserve">the filter. The Attorney General shall prepare and make available the warning under </w:t>
      </w:r>
      <w:bookmarkStart w:id="462" w:name="_LINE__36_3b9d78fe_a787_4651_86ca_6dd4b8"/>
      <w:bookmarkEnd w:id="461"/>
      <w:r>
        <w:rPr>
          <w:rFonts w:eastAsia="Arial" w:cs="Arial" w:ascii="Arial" w:hAnsi="Arial"/>
          <w:u w:val="single"/>
        </w:rPr>
        <w:t>this paragraph.</w:t>
      </w:r>
      <w:bookmarkEnd w:id="4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3" w:name="_PAR__19_79753868_ed1a_47af_b22c_7048855"/>
      <w:bookmarkStart w:id="464" w:name="_STATUTE_P__fe37e28b_63ff_49c7_af90_8e15"/>
      <w:bookmarkStart w:id="465" w:name="_PAR__20_74fc7c64_904b_4f82_8643_c322413"/>
      <w:bookmarkStart w:id="466" w:name="_STATUTE_CONTENT__448b6a38_bf63_4586_8a7"/>
      <w:bookmarkStart w:id="467" w:name="_STATUTE_P__d7fc1f49_bd86_40b7_b1ac_9dd2"/>
      <w:bookmarkStart w:id="468" w:name="_LINE__37_e5b5f03f_a804_4e1f_acaa_7afe67"/>
      <w:bookmarkEnd w:id="463"/>
      <w:bookmarkEnd w:id="464"/>
      <w:bookmarkEnd w:id="460"/>
      <w:bookmarkEnd w:id="465"/>
      <w:bookmarkEnd w:id="466"/>
      <w:bookmarkEnd w:id="467"/>
      <w:r>
        <w:rPr>
          <w:rFonts w:eastAsia="Arial" w:cs="Arial" w:ascii="Arial" w:hAnsi="Arial"/>
          <w:u w:val="single"/>
        </w:rPr>
        <w:t>A retailer may charge and retain a reasonable fee to deactivate the filter.</w:t>
      </w:r>
      <w:bookmarkEnd w:id="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STATUTE_SS__71a1a2fa_7e79_403f_b5ba_94f"/>
      <w:bookmarkStart w:id="470" w:name="_PAR__20_74fc7c64_904b_4f82_8643_c322413"/>
      <w:bookmarkStart w:id="471" w:name="_STATUTE_CONTENT__448b6a38_bf63_4586_8a7"/>
      <w:bookmarkStart w:id="472" w:name="_STATUTE_P__d7fc1f49_bd86_40b7_b1ac_9dd2"/>
      <w:bookmarkStart w:id="473" w:name="_STATUTE_SS__b4f78804_0973_4aa8_9ccd_533"/>
      <w:bookmarkStart w:id="474" w:name="_PAR__21_b11e46b4_c109_4704_a538_02fca50"/>
      <w:bookmarkStart w:id="475" w:name="_LINE__38_f120db45_9bd1_44ec_8070_f47bae"/>
      <w:bookmarkStart w:id="476" w:name="_STATUTE_NUMBER__60e80a26_8f00_4aef_ae0b"/>
      <w:bookmarkEnd w:id="469"/>
      <w:bookmarkEnd w:id="470"/>
      <w:bookmarkEnd w:id="471"/>
      <w:bookmarkEnd w:id="472"/>
      <w:bookmarkEnd w:id="473"/>
      <w:r>
        <w:rPr>
          <w:rFonts w:eastAsia="Arial" w:cs="Arial" w:ascii="Arial" w:hAnsi="Arial"/>
          <w:b/>
          <w:u w:val="single"/>
        </w:rPr>
        <w:t>3</w:t>
      </w:r>
      <w:bookmarkEnd w:id="476"/>
      <w:r>
        <w:rPr>
          <w:rFonts w:eastAsia="Arial" w:cs="Arial" w:ascii="Arial" w:hAnsi="Arial"/>
          <w:b/>
          <w:u w:val="single"/>
        </w:rPr>
        <w:t xml:space="preserve">.  </w:t>
      </w:r>
      <w:bookmarkStart w:id="477" w:name="_STATUTE_HEADNOTE__d91f379f_3440_4545_8b"/>
      <w:r>
        <w:rPr>
          <w:rFonts w:eastAsia="Arial" w:cs="Arial" w:ascii="Arial" w:hAnsi="Arial"/>
          <w:b/>
          <w:u w:val="single"/>
        </w:rPr>
        <w:t>Privacy of consumers.</w:t>
      </w:r>
      <w:r>
        <w:rPr>
          <w:rFonts w:eastAsia="Arial" w:cs="Arial" w:ascii="Arial" w:hAnsi="Arial"/>
          <w:u w:val="single"/>
        </w:rPr>
        <w:t xml:space="preserve">  </w:t>
      </w:r>
      <w:bookmarkStart w:id="478" w:name="_STATUTE_CONTENT__69293b8c_d48b_4768_bc8"/>
      <w:bookmarkEnd w:id="477"/>
      <w:r>
        <w:rPr>
          <w:rFonts w:eastAsia="Arial" w:cs="Arial" w:ascii="Arial" w:hAnsi="Arial"/>
          <w:u w:val="single"/>
        </w:rPr>
        <w:t xml:space="preserve">A retailer shall take due care to protect the privacy rights </w:t>
      </w:r>
      <w:bookmarkStart w:id="479" w:name="_LINE__39_2f9d2f89_4dbe_440e_b944_2aceaa"/>
      <w:bookmarkEnd w:id="475"/>
      <w:r>
        <w:rPr>
          <w:rFonts w:eastAsia="Arial" w:cs="Arial" w:ascii="Arial" w:hAnsi="Arial"/>
          <w:u w:val="single"/>
        </w:rPr>
        <w:t xml:space="preserve">of an adult consumer under this section and may not disclose the name or personally </w:t>
      </w:r>
      <w:bookmarkStart w:id="480" w:name="_LINE__40_aa1e7d74_1958_47c5_8d00_4c4ab1"/>
      <w:bookmarkEnd w:id="479"/>
      <w:r>
        <w:rPr>
          <w:rFonts w:eastAsia="Arial" w:cs="Arial" w:ascii="Arial" w:hAnsi="Arial"/>
          <w:u w:val="single"/>
        </w:rPr>
        <w:t xml:space="preserve">identifiable information of an adult consumer who deactivates a filter under subsection 2. </w:t>
      </w:r>
      <w:bookmarkStart w:id="481" w:name="_PAGE__4_04c22de8_691f_4a36_82c9_8106e8d"/>
      <w:bookmarkStart w:id="482" w:name="_PAR__1_c6ea68bc_bc44_490e_ba33_0b784c22"/>
      <w:bookmarkStart w:id="483" w:name="_LINE__1_d6c01116_ecf7_48a6_a16c_05ec8f0"/>
      <w:bookmarkStart w:id="484" w:name="_PAGE_SPLIT__737a57f2_dcd2_4015_9eef_d31"/>
      <w:bookmarkEnd w:id="293"/>
      <w:bookmarkEnd w:id="474"/>
      <w:bookmarkEnd w:id="480"/>
      <w:r>
        <w:rPr>
          <w:rFonts w:eastAsia="Arial" w:cs="Arial" w:ascii="Arial" w:hAnsi="Arial"/>
          <w:u w:val="single"/>
        </w:rPr>
        <w:t>T</w:t>
      </w:r>
      <w:bookmarkEnd w:id="484"/>
      <w:r>
        <w:rPr>
          <w:rFonts w:eastAsia="Arial" w:cs="Arial" w:ascii="Arial" w:hAnsi="Arial"/>
          <w:u w:val="single"/>
        </w:rPr>
        <w:t xml:space="preserve">his section does not require a retailer to create a database or registry that contains the </w:t>
      </w:r>
      <w:bookmarkStart w:id="485" w:name="_LINE__2_1dc63178_06c3_4f81_8af0_f254de6"/>
      <w:bookmarkEnd w:id="483"/>
      <w:r>
        <w:rPr>
          <w:rFonts w:eastAsia="Arial" w:cs="Arial" w:ascii="Arial" w:hAnsi="Arial"/>
          <w:u w:val="single"/>
        </w:rPr>
        <w:t xml:space="preserve">name or personally identifiable information of an adult who knowingly chooses to </w:t>
      </w:r>
      <w:bookmarkStart w:id="486" w:name="_LINE__3_149c9a36_da82_4973_aedb_c4e5b1c"/>
      <w:bookmarkEnd w:id="485"/>
      <w:r>
        <w:rPr>
          <w:rFonts w:eastAsia="Arial" w:cs="Arial" w:ascii="Arial" w:hAnsi="Arial"/>
          <w:u w:val="single"/>
        </w:rPr>
        <w:t xml:space="preserve">deactivate an Internet-enabled device's filter. </w:t>
      </w:r>
      <w:bookmarkEnd w:id="4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7" w:name="_STATUTE_S__4b961bd1_b9c1_48f5_869b_b0a9"/>
      <w:bookmarkStart w:id="488" w:name="_STATUTE_SS__b4f78804_0973_4aa8_9ccd_533"/>
      <w:bookmarkStart w:id="489" w:name="_STATUTE_S__6df1231b_d237_4fcf_8a3c_daab"/>
      <w:bookmarkStart w:id="490" w:name="_PAR__2_fc0058db_cf01_445f_8c37_3437a0cd"/>
      <w:bookmarkStart w:id="491" w:name="_LINE__4_4b46cc81_2f88_4fd3_af43_13607f6"/>
      <w:bookmarkEnd w:id="487"/>
      <w:bookmarkEnd w:id="488"/>
      <w:bookmarkEnd w:id="478"/>
      <w:bookmarkEnd w:id="482"/>
      <w:bookmarkEnd w:id="489"/>
      <w:bookmarkEnd w:id="490"/>
      <w:r>
        <w:rPr>
          <w:rFonts w:eastAsia="Arial" w:cs="Arial" w:ascii="Arial" w:hAnsi="Arial"/>
          <w:b/>
          <w:u w:val="single"/>
        </w:rPr>
        <w:t>§</w:t>
      </w:r>
      <w:bookmarkStart w:id="492" w:name="_STATUTE_NUMBER__e88c7c17_e3ad_4228_a64c"/>
      <w:r>
        <w:rPr>
          <w:rFonts w:eastAsia="Arial" w:cs="Arial" w:ascii="Arial" w:hAnsi="Arial"/>
          <w:b/>
          <w:u w:val="single"/>
        </w:rPr>
        <w:t>9573</w:t>
      </w:r>
      <w:bookmarkEnd w:id="492"/>
      <w:r>
        <w:rPr>
          <w:rFonts w:eastAsia="Arial" w:cs="Arial" w:ascii="Arial" w:hAnsi="Arial"/>
          <w:b/>
          <w:u w:val="single"/>
        </w:rPr>
        <w:t xml:space="preserve">.  </w:t>
      </w:r>
      <w:bookmarkStart w:id="493" w:name="_STATUTE_HEADNOTE__31a552b6_2ad8_461c_9c"/>
      <w:r>
        <w:rPr>
          <w:rFonts w:eastAsia="Arial" w:cs="Arial" w:ascii="Arial" w:hAnsi="Arial"/>
          <w:b/>
          <w:u w:val="single"/>
        </w:rPr>
        <w:t xml:space="preserve">Reporting mechanism; civil action; deceptive trade practice; affirmative </w:t>
      </w:r>
      <w:bookmarkStart w:id="494" w:name="_LINE__5_a611e85c_4497_4822_8da3_36c2740"/>
      <w:bookmarkEnd w:id="491"/>
      <w:r>
        <w:rPr>
          <w:rFonts w:eastAsia="Arial" w:cs="Arial" w:ascii="Arial" w:hAnsi="Arial"/>
          <w:b/>
          <w:u w:val="single"/>
        </w:rPr>
        <w:t>defense</w:t>
      </w:r>
      <w:bookmarkEnd w:id="493"/>
      <w:bookmarkEnd w:id="4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5" w:name="_PAR__2_fc0058db_cf01_445f_8c37_3437a0cd"/>
      <w:bookmarkStart w:id="496" w:name="_PAR__3_1fb289c9_797c_4681_ab78_75b54aec"/>
      <w:bookmarkStart w:id="497" w:name="_STATUTE_SS__f505ba89_2d83_4d0a_bfdf_81f"/>
      <w:bookmarkStart w:id="498" w:name="_LINE__6_fd05e913_400f_4c0d_a3e6_7fb0a5f"/>
      <w:bookmarkStart w:id="499" w:name="_STATUTE_NUMBER__bc43a038_95a6_4e4f_9c4c"/>
      <w:bookmarkEnd w:id="495"/>
      <w:bookmarkEnd w:id="496"/>
      <w:bookmarkEnd w:id="497"/>
      <w:r>
        <w:rPr>
          <w:rFonts w:eastAsia="Arial" w:cs="Arial" w:ascii="Arial" w:hAnsi="Arial"/>
          <w:b/>
          <w:u w:val="single"/>
        </w:rPr>
        <w:t>1</w:t>
      </w:r>
      <w:bookmarkEnd w:id="499"/>
      <w:r>
        <w:rPr>
          <w:rFonts w:eastAsia="Arial" w:cs="Arial" w:ascii="Arial" w:hAnsi="Arial"/>
          <w:b/>
          <w:u w:val="single"/>
        </w:rPr>
        <w:t xml:space="preserve">.  </w:t>
      </w:r>
      <w:bookmarkStart w:id="500" w:name="_STATUTE_HEADNOTE__cdd1b46e_417a_40e4_8b"/>
      <w:r>
        <w:rPr>
          <w:rFonts w:eastAsia="Arial" w:cs="Arial" w:ascii="Arial" w:hAnsi="Arial"/>
          <w:b/>
          <w:u w:val="single"/>
        </w:rPr>
        <w:t>Reporting mechanism for filter blocking content on website.</w:t>
      </w:r>
      <w:r>
        <w:rPr>
          <w:rFonts w:eastAsia="Arial" w:cs="Arial" w:ascii="Arial" w:hAnsi="Arial"/>
          <w:u w:val="single"/>
        </w:rPr>
        <w:t xml:space="preserve">  </w:t>
      </w:r>
      <w:bookmarkStart w:id="501" w:name="_STATUTE_CONTENT__85e32441_5f6c_461b_879"/>
      <w:bookmarkEnd w:id="500"/>
      <w:r>
        <w:rPr>
          <w:rFonts w:eastAsia="Arial" w:cs="Arial" w:ascii="Arial" w:hAnsi="Arial"/>
          <w:u w:val="single"/>
        </w:rPr>
        <w:t xml:space="preserve">If a report is made </w:t>
      </w:r>
      <w:bookmarkStart w:id="502" w:name="_LINE__7_fd82c151_7328_4949_a8b4_dea77cd"/>
      <w:bookmarkEnd w:id="498"/>
      <w:r>
        <w:rPr>
          <w:rFonts w:eastAsia="Arial" w:cs="Arial" w:ascii="Arial" w:hAnsi="Arial"/>
          <w:u w:val="single"/>
        </w:rPr>
        <w:t xml:space="preserve">of a filter blocking a website under section 9572, subsection 1, paragraph C, subparagraph </w:t>
      </w:r>
      <w:bookmarkStart w:id="503" w:name="_LINE__8_3076dbf2_d085_492e_a06d_7e39a59"/>
      <w:bookmarkEnd w:id="502"/>
      <w:r>
        <w:rPr>
          <w:rFonts w:eastAsia="Arial" w:cs="Arial" w:ascii="Arial" w:hAnsi="Arial"/>
          <w:u w:val="single"/>
        </w:rPr>
        <w:t xml:space="preserve">(2), the retailer shall unblock or cause to be unblocked the website within a reasonable time </w:t>
      </w:r>
      <w:bookmarkStart w:id="504" w:name="_LINE__9_0b6344d3_2224_4867_b5ed_f3dc293"/>
      <w:bookmarkEnd w:id="503"/>
      <w:r>
        <w:rPr>
          <w:rFonts w:eastAsia="Arial" w:cs="Arial" w:ascii="Arial" w:hAnsi="Arial"/>
          <w:u w:val="single"/>
        </w:rPr>
        <w:t xml:space="preserve">and no later than 5 business days after the block is first reported. If the website is not </w:t>
      </w:r>
      <w:bookmarkStart w:id="505" w:name="_LINE__10_10ef359f_baff_469b_82b9_c38800"/>
      <w:bookmarkEnd w:id="504"/>
      <w:r>
        <w:rPr>
          <w:rFonts w:eastAsia="Arial" w:cs="Arial" w:ascii="Arial" w:hAnsi="Arial"/>
          <w:u w:val="single"/>
        </w:rPr>
        <w:t xml:space="preserve">unblocked within the time limits of this subsection, a consumer may seek judicial relief </w:t>
      </w:r>
      <w:bookmarkStart w:id="506" w:name="_LINE__11_f2940965_e7fe_4bf3_a07e_971728"/>
      <w:bookmarkEnd w:id="505"/>
      <w:r>
        <w:rPr>
          <w:rFonts w:eastAsia="Arial" w:cs="Arial" w:ascii="Arial" w:hAnsi="Arial"/>
          <w:u w:val="single"/>
        </w:rPr>
        <w:t xml:space="preserve">through a civil action to unblock the website and, if the consumer prevails, may seek </w:t>
      </w:r>
      <w:bookmarkStart w:id="507" w:name="_LINE__12_bdfd99c6_1a24_42f5_9ed4_d0e0a6"/>
      <w:bookmarkEnd w:id="506"/>
      <w:r>
        <w:rPr>
          <w:rFonts w:eastAsia="Arial" w:cs="Arial" w:ascii="Arial" w:hAnsi="Arial"/>
          <w:u w:val="single"/>
        </w:rPr>
        <w:t>attorney's fees, costs and other forms of relief.</w:t>
      </w:r>
      <w:bookmarkEnd w:id="5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8" w:name="_PAR__3_1fb289c9_797c_4681_ab78_75b54aec"/>
      <w:bookmarkStart w:id="509" w:name="_STATUTE_SS__f505ba89_2d83_4d0a_bfdf_81f"/>
      <w:bookmarkStart w:id="510" w:name="_PAR__4_c7a1ac33_7791_4bf1_8a2c_348c3e12"/>
      <w:bookmarkStart w:id="511" w:name="_STATUTE_SS__3ad3545b_c82f_4977_86b7_588"/>
      <w:bookmarkStart w:id="512" w:name="_LINE__13_0bc75011_72f6_4cf7_bc57_1dfc74"/>
      <w:bookmarkStart w:id="513" w:name="_STATUTE_NUMBER__e70aa840_7ea0_426c_920c"/>
      <w:bookmarkEnd w:id="508"/>
      <w:bookmarkEnd w:id="509"/>
      <w:bookmarkEnd w:id="501"/>
      <w:bookmarkEnd w:id="510"/>
      <w:bookmarkEnd w:id="511"/>
      <w:r>
        <w:rPr>
          <w:rFonts w:eastAsia="Arial" w:cs="Arial" w:ascii="Arial" w:hAnsi="Arial"/>
          <w:b/>
          <w:u w:val="single"/>
        </w:rPr>
        <w:t>2</w:t>
      </w:r>
      <w:bookmarkEnd w:id="513"/>
      <w:r>
        <w:rPr>
          <w:rFonts w:eastAsia="Arial" w:cs="Arial" w:ascii="Arial" w:hAnsi="Arial"/>
          <w:b/>
          <w:u w:val="single"/>
        </w:rPr>
        <w:t xml:space="preserve">.  </w:t>
      </w:r>
      <w:bookmarkStart w:id="514" w:name="_STATUTE_HEADNOTE__7565ea53_20a1_43a4_a7"/>
      <w:r>
        <w:rPr>
          <w:rFonts w:eastAsia="Arial" w:cs="Arial" w:ascii="Arial" w:hAnsi="Arial"/>
          <w:b/>
          <w:u w:val="single"/>
        </w:rPr>
        <w:t>Reporting mechanism for website displaying content.</w:t>
      </w:r>
      <w:r>
        <w:rPr>
          <w:rFonts w:eastAsia="Arial" w:cs="Arial" w:ascii="Arial" w:hAnsi="Arial"/>
          <w:u w:val="single"/>
        </w:rPr>
        <w:t xml:space="preserve">  </w:t>
      </w:r>
      <w:bookmarkStart w:id="515" w:name="_STATUTE_CONTENT__8e3038d5_42f3_4768_843"/>
      <w:bookmarkEnd w:id="514"/>
      <w:r>
        <w:rPr>
          <w:rFonts w:eastAsia="Arial" w:cs="Arial" w:ascii="Arial" w:hAnsi="Arial"/>
          <w:u w:val="single"/>
        </w:rPr>
        <w:t xml:space="preserve">If a retailer is </w:t>
      </w:r>
      <w:bookmarkStart w:id="516" w:name="_LINE__14_3354044a_4dc3_4529_bd10_a922a4"/>
      <w:bookmarkEnd w:id="512"/>
      <w:r>
        <w:rPr>
          <w:rFonts w:eastAsia="Arial" w:cs="Arial" w:ascii="Arial" w:hAnsi="Arial"/>
          <w:u w:val="single"/>
        </w:rPr>
        <w:t xml:space="preserve">unresponsive to a report of an unblocked website made under section 9572, subsection 1, </w:t>
      </w:r>
      <w:bookmarkStart w:id="517" w:name="_LINE__15_b7ae4cbd_728e_4cbb_98a5_956326"/>
      <w:bookmarkEnd w:id="516"/>
      <w:r>
        <w:rPr>
          <w:rFonts w:eastAsia="Arial" w:cs="Arial" w:ascii="Arial" w:hAnsi="Arial"/>
          <w:u w:val="single"/>
        </w:rPr>
        <w:t xml:space="preserve">paragraph C, subparagraph (1), the Attorney General or a consumer may seek judicial relief </w:t>
      </w:r>
      <w:bookmarkStart w:id="518" w:name="_LINE__16_433f6247_bb8b_4376_b89a_f1b57c"/>
      <w:bookmarkEnd w:id="517"/>
      <w:r>
        <w:rPr>
          <w:rFonts w:eastAsia="Arial" w:cs="Arial" w:ascii="Arial" w:hAnsi="Arial"/>
          <w:u w:val="single"/>
        </w:rPr>
        <w:t xml:space="preserve">through a civil action to block the website and, if the Attorney General or the consumer </w:t>
      </w:r>
      <w:bookmarkStart w:id="519" w:name="_LINE__17_ece5dc6d_7f40_4008_afbd_915880"/>
      <w:bookmarkEnd w:id="518"/>
      <w:r>
        <w:rPr>
          <w:rFonts w:eastAsia="Arial" w:cs="Arial" w:ascii="Arial" w:hAnsi="Arial"/>
          <w:u w:val="single"/>
        </w:rPr>
        <w:t xml:space="preserve">prevails, is entitled to damages of up to $500 for each website that was reported but not </w:t>
      </w:r>
      <w:bookmarkStart w:id="520" w:name="_LINE__18_05f42b7b_8d60_4058_9989_889f16"/>
      <w:bookmarkEnd w:id="519"/>
      <w:r>
        <w:rPr>
          <w:rFonts w:eastAsia="Arial" w:cs="Arial" w:ascii="Arial" w:hAnsi="Arial"/>
          <w:u w:val="single"/>
        </w:rPr>
        <w:t>subsequently blocked and may seek attorney's fees, costs and other forms of relief.</w:t>
      </w:r>
      <w:bookmarkEnd w:id="5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1" w:name="_PAR__4_c7a1ac33_7791_4bf1_8a2c_348c3e12"/>
      <w:bookmarkStart w:id="522" w:name="_STATUTE_SS__3ad3545b_c82f_4977_86b7_588"/>
      <w:bookmarkStart w:id="523" w:name="_PAR__5_5b4b778c_9a8f_406c_a740_9266653b"/>
      <w:bookmarkStart w:id="524" w:name="_STATUTE_SS__1b25d315_3235_42b7_b9c5_284"/>
      <w:bookmarkStart w:id="525" w:name="_LINE__19_392a62bc_efd1_473e_be2d_3249a4"/>
      <w:bookmarkStart w:id="526" w:name="_STATUTE_NUMBER__287f3b61_b5d7_4bf4_a80e"/>
      <w:bookmarkEnd w:id="521"/>
      <w:bookmarkEnd w:id="522"/>
      <w:bookmarkEnd w:id="515"/>
      <w:bookmarkEnd w:id="523"/>
      <w:bookmarkEnd w:id="524"/>
      <w:r>
        <w:rPr>
          <w:rFonts w:eastAsia="Arial" w:cs="Arial" w:ascii="Arial" w:hAnsi="Arial"/>
          <w:b/>
          <w:u w:val="single"/>
        </w:rPr>
        <w:t>3</w:t>
      </w:r>
      <w:bookmarkEnd w:id="526"/>
      <w:r>
        <w:rPr>
          <w:rFonts w:eastAsia="Arial" w:cs="Arial" w:ascii="Arial" w:hAnsi="Arial"/>
          <w:b/>
          <w:u w:val="single"/>
        </w:rPr>
        <w:t xml:space="preserve">.  </w:t>
      </w:r>
      <w:bookmarkStart w:id="527" w:name="_STATUTE_HEADNOTE__7478fb8a_9682_458b_bc"/>
      <w:r>
        <w:rPr>
          <w:rFonts w:eastAsia="Arial" w:cs="Arial" w:ascii="Arial" w:hAnsi="Arial"/>
          <w:b/>
          <w:u w:val="single"/>
        </w:rPr>
        <w:t xml:space="preserve">Affirmative defense. </w:t>
      </w:r>
      <w:r>
        <w:rPr>
          <w:rFonts w:eastAsia="Arial" w:cs="Arial" w:ascii="Arial" w:hAnsi="Arial"/>
          <w:u w:val="single"/>
        </w:rPr>
        <w:t xml:space="preserve"> </w:t>
      </w:r>
      <w:bookmarkStart w:id="528" w:name="_STATUTE_CONTENT__accde14d_a9bb_477f_af5"/>
      <w:bookmarkEnd w:id="527"/>
      <w:r>
        <w:rPr>
          <w:rFonts w:eastAsia="Arial" w:cs="Arial" w:ascii="Arial" w:hAnsi="Arial"/>
          <w:u w:val="single"/>
        </w:rPr>
        <w:t xml:space="preserve">It is an affirmative defense in a civil action brought under </w:t>
      </w:r>
      <w:bookmarkStart w:id="529" w:name="_LINE__20_ef846cfc_952e_4886_8d20_9e61dd"/>
      <w:bookmarkEnd w:id="525"/>
      <w:r>
        <w:rPr>
          <w:rFonts w:eastAsia="Arial" w:cs="Arial" w:ascii="Arial" w:hAnsi="Arial"/>
          <w:u w:val="single"/>
        </w:rPr>
        <w:t xml:space="preserve">this section that the dissemination of the content described in section 9572, subsection 1, </w:t>
      </w:r>
      <w:bookmarkStart w:id="530" w:name="_LINE__21_a4af11d7_4c4d_4083_8ffb_14ead1"/>
      <w:bookmarkEnd w:id="529"/>
      <w:r>
        <w:rPr>
          <w:rFonts w:eastAsia="Arial" w:cs="Arial" w:ascii="Arial" w:hAnsi="Arial"/>
          <w:u w:val="single"/>
        </w:rPr>
        <w:t xml:space="preserve">paragraph A was limited to institutions or organizations having scientific, educational or </w:t>
      </w:r>
      <w:bookmarkStart w:id="531" w:name="_LINE__22_3074f86a_2154_46df_8ba3_6a9bdc"/>
      <w:bookmarkEnd w:id="530"/>
      <w:r>
        <w:rPr>
          <w:rFonts w:eastAsia="Arial" w:cs="Arial" w:ascii="Arial" w:hAnsi="Arial"/>
          <w:u w:val="single"/>
        </w:rPr>
        <w:t>other similar justifications for displaying the material.</w:t>
      </w:r>
      <w:bookmarkEnd w:id="5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2" w:name="_PAR__5_5b4b778c_9a8f_406c_a740_9266653b"/>
      <w:bookmarkStart w:id="533" w:name="_STATUTE_SS__1b25d315_3235_42b7_b9c5_284"/>
      <w:bookmarkStart w:id="534" w:name="_PAR__6_ae84a8a4_d7f0_4008_afe6_a371c63b"/>
      <w:bookmarkStart w:id="535" w:name="_STATUTE_SS__2962a537_19e9_4571_b20f_710"/>
      <w:bookmarkStart w:id="536" w:name="_LINE__23_1ecc8950_7d60_4950_ac5a_423e39"/>
      <w:bookmarkStart w:id="537" w:name="_STATUTE_NUMBER__f18c57e9_a65d_4f9b_a534"/>
      <w:bookmarkEnd w:id="532"/>
      <w:bookmarkEnd w:id="533"/>
      <w:bookmarkEnd w:id="528"/>
      <w:bookmarkEnd w:id="534"/>
      <w:bookmarkEnd w:id="535"/>
      <w:r>
        <w:rPr>
          <w:rFonts w:eastAsia="Arial" w:cs="Arial" w:ascii="Arial" w:hAnsi="Arial"/>
          <w:b/>
          <w:u w:val="single"/>
        </w:rPr>
        <w:t>4</w:t>
      </w:r>
      <w:bookmarkEnd w:id="537"/>
      <w:r>
        <w:rPr>
          <w:rFonts w:eastAsia="Arial" w:cs="Arial" w:ascii="Arial" w:hAnsi="Arial"/>
          <w:b/>
          <w:u w:val="single"/>
        </w:rPr>
        <w:t xml:space="preserve">.  </w:t>
      </w:r>
      <w:bookmarkStart w:id="538" w:name="_STATUTE_HEADNOTE__f0bbda3b_e814_48c2_b9"/>
      <w:r>
        <w:rPr>
          <w:rFonts w:eastAsia="Arial" w:cs="Arial" w:ascii="Arial" w:hAnsi="Arial"/>
          <w:b/>
          <w:u w:val="single"/>
        </w:rPr>
        <w:t>Unfair trade practice.</w:t>
      </w:r>
      <w:r>
        <w:rPr>
          <w:rFonts w:eastAsia="Arial" w:cs="Arial" w:ascii="Arial" w:hAnsi="Arial"/>
          <w:u w:val="single"/>
        </w:rPr>
        <w:t xml:space="preserve">  </w:t>
      </w:r>
      <w:bookmarkStart w:id="539" w:name="_STATUTE_CONTENT__cfbe1a2d_b3c6_4eb1_a4b"/>
      <w:bookmarkEnd w:id="538"/>
      <w:r>
        <w:rPr>
          <w:rFonts w:eastAsia="Arial" w:cs="Arial" w:ascii="Arial" w:hAnsi="Arial"/>
          <w:u w:val="single"/>
        </w:rPr>
        <w:t xml:space="preserve">A retailer that violates this section commits a violation of </w:t>
      </w:r>
      <w:bookmarkStart w:id="540" w:name="_LINE__24_ea4fa30a_028c_4674_b8a8_6d4659"/>
      <w:bookmarkEnd w:id="536"/>
      <w:r>
        <w:rPr>
          <w:rFonts w:eastAsia="Arial" w:cs="Arial" w:ascii="Arial" w:hAnsi="Arial"/>
          <w:u w:val="single"/>
        </w:rPr>
        <w:t>the Maine Unfair Trade Practices Act.</w:t>
      </w:r>
      <w:bookmarkEnd w:id="5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41" w:name="_STATUTE_S__6df1231b_d237_4fcf_8a3c_daab"/>
      <w:bookmarkStart w:id="542" w:name="_PAR__6_ae84a8a4_d7f0_4008_afe6_a371c63b"/>
      <w:bookmarkStart w:id="543" w:name="_STATUTE_SS__2962a537_19e9_4571_b20f_710"/>
      <w:bookmarkStart w:id="544" w:name="_STATUTE_S__16adf619_a49a_48e0_a3d8_35b4"/>
      <w:bookmarkStart w:id="545" w:name="_PAR__7_a33656c1_3dd5_47f1_9275_9a6d6e53"/>
      <w:bookmarkStart w:id="546" w:name="_LINE__25_b6a1ef5e_1cc1_44a0_bcc5_6d6b63"/>
      <w:bookmarkEnd w:id="541"/>
      <w:bookmarkEnd w:id="542"/>
      <w:bookmarkEnd w:id="543"/>
      <w:bookmarkEnd w:id="539"/>
      <w:bookmarkEnd w:id="544"/>
      <w:bookmarkEnd w:id="545"/>
      <w:r>
        <w:rPr>
          <w:rFonts w:eastAsia="Arial" w:cs="Arial" w:ascii="Arial" w:hAnsi="Arial"/>
          <w:b/>
          <w:u w:val="single"/>
        </w:rPr>
        <w:t>§</w:t>
      </w:r>
      <w:bookmarkStart w:id="547" w:name="_STATUTE_NUMBER__805f8c18_8f58_4c9a_a53f"/>
      <w:r>
        <w:rPr>
          <w:rFonts w:eastAsia="Arial" w:cs="Arial" w:ascii="Arial" w:hAnsi="Arial"/>
          <w:b/>
          <w:u w:val="single"/>
        </w:rPr>
        <w:t>9574</w:t>
      </w:r>
      <w:bookmarkEnd w:id="547"/>
      <w:r>
        <w:rPr>
          <w:rFonts w:eastAsia="Arial" w:cs="Arial" w:ascii="Arial" w:hAnsi="Arial"/>
          <w:b/>
          <w:u w:val="single"/>
        </w:rPr>
        <w:t xml:space="preserve">.  </w:t>
      </w:r>
      <w:bookmarkStart w:id="548" w:name="_STATUTE_HEADNOTE__3e07e944_9b6a_4fa7_94"/>
      <w:r>
        <w:rPr>
          <w:rFonts w:eastAsia="Arial" w:cs="Arial" w:ascii="Arial" w:hAnsi="Arial"/>
          <w:b/>
          <w:u w:val="single"/>
        </w:rPr>
        <w:t>Retailer prohibitions and penalties</w:t>
      </w:r>
      <w:bookmarkEnd w:id="546"/>
      <w:bookmarkEnd w:id="5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9" w:name="_PAR__7_a33656c1_3dd5_47f1_9275_9a6d6e53"/>
      <w:bookmarkStart w:id="550" w:name="_STATUTE_SS__4029678f_64a8_444e_bd55_eba"/>
      <w:bookmarkStart w:id="551" w:name="_PAR__8_7359b934_048d_4fcd_9155_8762f74c"/>
      <w:bookmarkStart w:id="552" w:name="_LINE__26_12dfa20b_fbca_4ca9_bf06_9e190c"/>
      <w:bookmarkStart w:id="553" w:name="_STATUTE_NUMBER__a233a363_60d7_47e0_be39"/>
      <w:bookmarkEnd w:id="549"/>
      <w:bookmarkEnd w:id="550"/>
      <w:bookmarkEnd w:id="551"/>
      <w:r>
        <w:rPr>
          <w:rFonts w:eastAsia="Arial" w:cs="Arial" w:ascii="Arial" w:hAnsi="Arial"/>
          <w:b/>
          <w:u w:val="single"/>
        </w:rPr>
        <w:t>1</w:t>
      </w:r>
      <w:bookmarkEnd w:id="553"/>
      <w:r>
        <w:rPr>
          <w:rFonts w:eastAsia="Arial" w:cs="Arial" w:ascii="Arial" w:hAnsi="Arial"/>
          <w:b/>
          <w:u w:val="single"/>
        </w:rPr>
        <w:t xml:space="preserve">.  </w:t>
      </w:r>
      <w:bookmarkStart w:id="554" w:name="_STATUTE_HEADNOTE__6e3011e4_a2d3_4809_a4"/>
      <w:r>
        <w:rPr>
          <w:rFonts w:eastAsia="Arial" w:cs="Arial" w:ascii="Arial" w:hAnsi="Arial"/>
          <w:b/>
          <w:u w:val="single"/>
        </w:rPr>
        <w:t>Retailer prohibitions.</w:t>
      </w:r>
      <w:r>
        <w:rPr>
          <w:rFonts w:eastAsia="Arial" w:cs="Arial" w:ascii="Arial" w:hAnsi="Arial"/>
          <w:u w:val="single"/>
        </w:rPr>
        <w:t xml:space="preserve">  </w:t>
      </w:r>
      <w:bookmarkStart w:id="555" w:name="_STATUTE_CONTENT__e8741ae2_51ac_4230_92a"/>
      <w:bookmarkEnd w:id="554"/>
      <w:r>
        <w:rPr>
          <w:rFonts w:eastAsia="Arial" w:cs="Arial" w:ascii="Arial" w:hAnsi="Arial"/>
          <w:u w:val="single"/>
        </w:rPr>
        <w:t>A retailer may not:</w:t>
      </w:r>
      <w:bookmarkEnd w:id="5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6" w:name="_PAR__8_7359b934_048d_4fcd_9155_8762f74c"/>
      <w:bookmarkStart w:id="557" w:name="_PAR__9_10433c4c_acfd_4440_a486_92628278"/>
      <w:bookmarkStart w:id="558" w:name="_STATUTE_P__b15e68d6_6bfe_4bb9_aafe_ba43"/>
      <w:bookmarkStart w:id="559" w:name="_LINE__27_af127768_f23a_495e_9aee_ac69ca"/>
      <w:bookmarkStart w:id="560" w:name="_STATUTE_NUMBER__b64942c5_b0ad_4164_9004"/>
      <w:bookmarkEnd w:id="556"/>
      <w:bookmarkEnd w:id="555"/>
      <w:bookmarkEnd w:id="557"/>
      <w:bookmarkEnd w:id="558"/>
      <w:r>
        <w:rPr>
          <w:rFonts w:eastAsia="Arial" w:cs="Arial" w:ascii="Arial" w:hAnsi="Arial"/>
          <w:u w:val="single"/>
        </w:rPr>
        <w:t>A</w:t>
      </w:r>
      <w:bookmarkEnd w:id="560"/>
      <w:r>
        <w:rPr>
          <w:rFonts w:eastAsia="Arial" w:cs="Arial" w:ascii="Arial" w:hAnsi="Arial"/>
          <w:u w:val="single"/>
        </w:rPr>
        <w:t xml:space="preserve">.  </w:t>
      </w:r>
      <w:bookmarkStart w:id="561" w:name="_STATUTE_CONTENT__d9e80da2_c106_405c_bdd"/>
      <w:r>
        <w:rPr>
          <w:rFonts w:eastAsia="Arial" w:cs="Arial" w:ascii="Arial" w:hAnsi="Arial"/>
          <w:u w:val="single"/>
        </w:rPr>
        <w:t>Sell an Internet-enabled device without a filter under section 9572, subsection 1;</w:t>
      </w:r>
      <w:bookmarkEnd w:id="5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2" w:name="_PAR__9_10433c4c_acfd_4440_a486_92628278"/>
      <w:bookmarkStart w:id="563" w:name="_STATUTE_P__b15e68d6_6bfe_4bb9_aafe_ba43"/>
      <w:bookmarkStart w:id="564" w:name="_PAR__10_73258331_b23a_4df3_a7fb_cee9105"/>
      <w:bookmarkStart w:id="565" w:name="_STATUTE_P__e68b89d9_53bc_429e_a05d_79e5"/>
      <w:bookmarkStart w:id="566" w:name="_LINE__28_a48b7144_61a8_4e01_af76_1b4c6d"/>
      <w:bookmarkStart w:id="567" w:name="_STATUTE_NUMBER__ad5def90_e538_49af_be68"/>
      <w:bookmarkEnd w:id="562"/>
      <w:bookmarkEnd w:id="563"/>
      <w:bookmarkEnd w:id="561"/>
      <w:bookmarkEnd w:id="564"/>
      <w:bookmarkEnd w:id="565"/>
      <w:r>
        <w:rPr>
          <w:rFonts w:eastAsia="Arial" w:cs="Arial" w:ascii="Arial" w:hAnsi="Arial"/>
          <w:u w:val="single"/>
        </w:rPr>
        <w:t>B</w:t>
      </w:r>
      <w:bookmarkEnd w:id="567"/>
      <w:r>
        <w:rPr>
          <w:rFonts w:eastAsia="Arial" w:cs="Arial" w:ascii="Arial" w:hAnsi="Arial"/>
          <w:u w:val="single"/>
        </w:rPr>
        <w:t xml:space="preserve">.  </w:t>
      </w:r>
      <w:bookmarkStart w:id="568" w:name="_STATUTE_CONTENT__4f6afa9b_d952_43cf_b24"/>
      <w:r>
        <w:rPr>
          <w:rFonts w:eastAsia="Arial" w:cs="Arial" w:ascii="Arial" w:hAnsi="Arial"/>
          <w:u w:val="single"/>
        </w:rPr>
        <w:t xml:space="preserve">Provide the mechanism or source code to deactivate a filter under section 9572, </w:t>
      </w:r>
      <w:bookmarkStart w:id="569" w:name="_LINE__29_bae3f2ff_386b_4fab_b893_46f94e"/>
      <w:bookmarkEnd w:id="566"/>
      <w:r>
        <w:rPr>
          <w:rFonts w:eastAsia="Arial" w:cs="Arial" w:ascii="Arial" w:hAnsi="Arial"/>
          <w:u w:val="single"/>
        </w:rPr>
        <w:t>subsection 2;</w:t>
      </w:r>
      <w:bookmarkEnd w:id="5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0" w:name="_PAR__10_73258331_b23a_4df3_a7fb_cee9105"/>
      <w:bookmarkStart w:id="571" w:name="_STATUTE_P__e68b89d9_53bc_429e_a05d_79e5"/>
      <w:bookmarkStart w:id="572" w:name="_PAR__11_193662e6_50ae_4e58_ad68_57a8f28"/>
      <w:bookmarkStart w:id="573" w:name="_STATUTE_P__d8d84328_872b_4448_8cc4_858e"/>
      <w:bookmarkStart w:id="574" w:name="_LINE__30_2d3e7f89_a988_4345_9894_20bde2"/>
      <w:bookmarkStart w:id="575" w:name="_STATUTE_NUMBER__445fe88f_d5a3_411e_ac38"/>
      <w:bookmarkEnd w:id="570"/>
      <w:bookmarkEnd w:id="571"/>
      <w:bookmarkEnd w:id="568"/>
      <w:bookmarkEnd w:id="572"/>
      <w:bookmarkEnd w:id="573"/>
      <w:r>
        <w:rPr>
          <w:rFonts w:eastAsia="Arial" w:cs="Arial" w:ascii="Arial" w:hAnsi="Arial"/>
          <w:u w:val="single"/>
        </w:rPr>
        <w:t>C</w:t>
      </w:r>
      <w:bookmarkEnd w:id="575"/>
      <w:r>
        <w:rPr>
          <w:rFonts w:eastAsia="Arial" w:cs="Arial" w:ascii="Arial" w:hAnsi="Arial"/>
          <w:u w:val="single"/>
        </w:rPr>
        <w:t xml:space="preserve">.  </w:t>
      </w:r>
      <w:bookmarkStart w:id="576" w:name="_STATUTE_CONTENT__87f478e9_5ffc_4eab_b2c"/>
      <w:r>
        <w:rPr>
          <w:rFonts w:eastAsia="Arial" w:cs="Arial" w:ascii="Arial" w:hAnsi="Arial"/>
          <w:u w:val="single"/>
        </w:rPr>
        <w:t xml:space="preserve">Fail to comply with the requirements of section 9572, subsection 2 before </w:t>
      </w:r>
      <w:bookmarkStart w:id="577" w:name="_LINE__31_69af4f73_59c6_4eab_b598_fa5bf9"/>
      <w:bookmarkEnd w:id="574"/>
      <w:r>
        <w:rPr>
          <w:rFonts w:eastAsia="Arial" w:cs="Arial" w:ascii="Arial" w:hAnsi="Arial"/>
          <w:u w:val="single"/>
        </w:rPr>
        <w:t xml:space="preserve">deactivating a filter; </w:t>
      </w:r>
      <w:bookmarkEnd w:id="5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8" w:name="_PAR__11_193662e6_50ae_4e58_ad68_57a8f28"/>
      <w:bookmarkStart w:id="579" w:name="_STATUTE_P__d8d84328_872b_4448_8cc4_858e"/>
      <w:bookmarkStart w:id="580" w:name="_PAR__12_f1cb9c22_0296_418a_9e62_daa7a84"/>
      <w:bookmarkStart w:id="581" w:name="_STATUTE_P__6903cc54_1ef3_4056_8720_7996"/>
      <w:bookmarkStart w:id="582" w:name="_LINE__32_d440168d_487f_4e8d_94c2_d73d4f"/>
      <w:bookmarkStart w:id="583" w:name="_STATUTE_NUMBER__22a040b9_ea9c_4b67_a481"/>
      <w:bookmarkEnd w:id="578"/>
      <w:bookmarkEnd w:id="579"/>
      <w:bookmarkEnd w:id="576"/>
      <w:bookmarkEnd w:id="580"/>
      <w:bookmarkEnd w:id="581"/>
      <w:r>
        <w:rPr>
          <w:rFonts w:eastAsia="Arial" w:cs="Arial" w:ascii="Arial" w:hAnsi="Arial"/>
          <w:u w:val="single"/>
        </w:rPr>
        <w:t>D</w:t>
      </w:r>
      <w:bookmarkEnd w:id="583"/>
      <w:r>
        <w:rPr>
          <w:rFonts w:eastAsia="Arial" w:cs="Arial" w:ascii="Arial" w:hAnsi="Arial"/>
          <w:u w:val="single"/>
        </w:rPr>
        <w:t xml:space="preserve">.  </w:t>
      </w:r>
      <w:bookmarkStart w:id="584" w:name="_STATUTE_CONTENT__caba308b_36c9_426d_9aa"/>
      <w:r>
        <w:rPr>
          <w:rFonts w:eastAsia="Arial" w:cs="Arial" w:ascii="Arial" w:hAnsi="Arial"/>
          <w:u w:val="single"/>
        </w:rPr>
        <w:t xml:space="preserve">Disclose to a 3rd party in violation of section 9572, subsection 3 without a court </w:t>
      </w:r>
      <w:bookmarkStart w:id="585" w:name="_LINE__33_d54b3113_0d4e_4599_b715_f4aea2"/>
      <w:bookmarkEnd w:id="582"/>
      <w:r>
        <w:rPr>
          <w:rFonts w:eastAsia="Arial" w:cs="Arial" w:ascii="Arial" w:hAnsi="Arial"/>
          <w:u w:val="single"/>
        </w:rPr>
        <w:t xml:space="preserve">order directing otherwise the name or the personally identifiable information of an </w:t>
      </w:r>
      <w:bookmarkStart w:id="586" w:name="_LINE__34_0ddf5a28_ef9c_4472_b10c_d68479"/>
      <w:bookmarkEnd w:id="585"/>
      <w:r>
        <w:rPr>
          <w:rFonts w:eastAsia="Arial" w:cs="Arial" w:ascii="Arial" w:hAnsi="Arial"/>
          <w:u w:val="single"/>
        </w:rPr>
        <w:t>adult consumer who has elected to deactivate an Internet-enabled device's filter;</w:t>
      </w:r>
      <w:bookmarkEnd w:id="5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7" w:name="_PAR__12_f1cb9c22_0296_418a_9e62_daa7a84"/>
      <w:bookmarkStart w:id="588" w:name="_STATUTE_P__6903cc54_1ef3_4056_8720_7996"/>
      <w:bookmarkStart w:id="589" w:name="_STATUTE_P__e5447e50_904b_46e5_ac71_95d1"/>
      <w:bookmarkStart w:id="590" w:name="_PAR__13_e23a5449_8c98_4374_a637_c6441c9"/>
      <w:bookmarkStart w:id="591" w:name="_LINE__35_632e8399_b271_49a8_8640_a81212"/>
      <w:bookmarkStart w:id="592" w:name="_STATUTE_NUMBER__c0958c4c_c90e_45be_8ce0"/>
      <w:bookmarkEnd w:id="587"/>
      <w:bookmarkEnd w:id="588"/>
      <w:bookmarkEnd w:id="584"/>
      <w:bookmarkEnd w:id="589"/>
      <w:bookmarkEnd w:id="590"/>
      <w:r>
        <w:rPr>
          <w:rFonts w:eastAsia="Arial" w:cs="Arial" w:ascii="Arial" w:hAnsi="Arial"/>
          <w:u w:val="single"/>
        </w:rPr>
        <w:t>E</w:t>
      </w:r>
      <w:bookmarkEnd w:id="592"/>
      <w:r>
        <w:rPr>
          <w:rFonts w:eastAsia="Arial" w:cs="Arial" w:ascii="Arial" w:hAnsi="Arial"/>
          <w:u w:val="single"/>
        </w:rPr>
        <w:t xml:space="preserve">.  </w:t>
      </w:r>
      <w:bookmarkStart w:id="593" w:name="_STATUTE_CONTENT__a8063cfb_940b_4795_b09"/>
      <w:r>
        <w:rPr>
          <w:rFonts w:eastAsia="Arial" w:cs="Arial" w:ascii="Arial" w:hAnsi="Arial"/>
          <w:u w:val="single"/>
        </w:rPr>
        <w:t>Block access to a website that:</w:t>
      </w:r>
      <w:bookmarkEnd w:id="5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4" w:name="_PAR__13_e23a5449_8c98_4374_a637_c6441c9"/>
      <w:bookmarkStart w:id="595" w:name="_PAR__14_75b32ba1_0ada_4162_bf16_b0a3a06"/>
      <w:bookmarkStart w:id="596" w:name="_STATUTE_SP__d676d3d4_7a99_4fa4_a39c_b40"/>
      <w:bookmarkStart w:id="597" w:name="_LINE__36_14542c13_dfed_47d2_a1a2_d9b8b7"/>
      <w:bookmarkEnd w:id="594"/>
      <w:bookmarkEnd w:id="593"/>
      <w:bookmarkEnd w:id="595"/>
      <w:bookmarkEnd w:id="596"/>
      <w:r>
        <w:rPr>
          <w:rFonts w:eastAsia="Arial" w:cs="Arial" w:ascii="Arial" w:hAnsi="Arial"/>
          <w:u w:val="single"/>
        </w:rPr>
        <w:t>(</w:t>
      </w:r>
      <w:bookmarkStart w:id="598" w:name="_STATUTE_NUMBER__2edaae2f_a7e8_45a0_bf01"/>
      <w:r>
        <w:rPr>
          <w:rFonts w:eastAsia="Arial" w:cs="Arial" w:ascii="Arial" w:hAnsi="Arial"/>
          <w:u w:val="single"/>
        </w:rPr>
        <w:t>1</w:t>
      </w:r>
      <w:bookmarkEnd w:id="598"/>
      <w:r>
        <w:rPr>
          <w:rFonts w:eastAsia="Arial" w:cs="Arial" w:ascii="Arial" w:hAnsi="Arial"/>
          <w:u w:val="single"/>
        </w:rPr>
        <w:t xml:space="preserve">)  </w:t>
      </w:r>
      <w:bookmarkStart w:id="599" w:name="_STATUTE_CONTENT__4b7b6c5a_3c07_417a_872"/>
      <w:r>
        <w:rPr>
          <w:rFonts w:eastAsia="Arial" w:cs="Arial" w:ascii="Arial" w:hAnsi="Arial"/>
          <w:u w:val="single"/>
        </w:rPr>
        <w:t xml:space="preserve">Is a social media website that provides a means for the website's users to report </w:t>
      </w:r>
      <w:bookmarkStart w:id="600" w:name="_LINE__37_235b251e_49dd_454d_bd5d_d9beee"/>
      <w:bookmarkEnd w:id="597"/>
      <w:r>
        <w:rPr>
          <w:rFonts w:eastAsia="Arial" w:cs="Arial" w:ascii="Arial" w:hAnsi="Arial"/>
          <w:u w:val="single"/>
        </w:rPr>
        <w:t xml:space="preserve">obscene material and has in place a procedure for evaluating the reports and </w:t>
      </w:r>
      <w:bookmarkStart w:id="601" w:name="_LINE__38_e1e1e60f_155e_4122_9727_125eff"/>
      <w:bookmarkEnd w:id="600"/>
      <w:r>
        <w:rPr>
          <w:rFonts w:eastAsia="Arial" w:cs="Arial" w:ascii="Arial" w:hAnsi="Arial"/>
          <w:u w:val="single"/>
        </w:rPr>
        <w:t>removing obscene material;</w:t>
      </w:r>
      <w:bookmarkEnd w:id="6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2" w:name="_PAR__14_75b32ba1_0ada_4162_bf16_b0a3a06"/>
      <w:bookmarkStart w:id="603" w:name="_STATUTE_SP__d676d3d4_7a99_4fa4_a39c_b40"/>
      <w:bookmarkStart w:id="604" w:name="_PAR__15_18569032_e45b_4177_870b_6df3352"/>
      <w:bookmarkStart w:id="605" w:name="_STATUTE_SP__9642ed3e_8296_458d_a6f6_082"/>
      <w:bookmarkStart w:id="606" w:name="_LINE__39_f3696b9a_335b_400b_ac5d_a959bf"/>
      <w:bookmarkEnd w:id="602"/>
      <w:bookmarkEnd w:id="603"/>
      <w:bookmarkEnd w:id="599"/>
      <w:bookmarkEnd w:id="604"/>
      <w:bookmarkEnd w:id="605"/>
      <w:r>
        <w:rPr>
          <w:rFonts w:eastAsia="Arial" w:cs="Arial" w:ascii="Arial" w:hAnsi="Arial"/>
          <w:u w:val="single"/>
        </w:rPr>
        <w:t>(</w:t>
      </w:r>
      <w:bookmarkStart w:id="607" w:name="_STATUTE_NUMBER__986f635c_0811_4752_b1d1"/>
      <w:r>
        <w:rPr>
          <w:rFonts w:eastAsia="Arial" w:cs="Arial" w:ascii="Arial" w:hAnsi="Arial"/>
          <w:u w:val="single"/>
        </w:rPr>
        <w:t>2</w:t>
      </w:r>
      <w:bookmarkEnd w:id="607"/>
      <w:r>
        <w:rPr>
          <w:rFonts w:eastAsia="Arial" w:cs="Arial" w:ascii="Arial" w:hAnsi="Arial"/>
          <w:u w:val="single"/>
        </w:rPr>
        <w:t xml:space="preserve">)  </w:t>
      </w:r>
      <w:bookmarkStart w:id="608" w:name="_STATUTE_CONTENT__a96ae3be_6bdd_43aa_b32"/>
      <w:r>
        <w:rPr>
          <w:rFonts w:eastAsia="Arial" w:cs="Arial" w:ascii="Arial" w:hAnsi="Arial"/>
          <w:u w:val="single"/>
        </w:rPr>
        <w:t>Serves primarily as a search engine; or</w:t>
      </w:r>
      <w:bookmarkEnd w:id="6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9" w:name="_PAR__15_18569032_e45b_4177_870b_6df3352"/>
      <w:bookmarkStart w:id="610" w:name="_STATUTE_SP__9642ed3e_8296_458d_a6f6_082"/>
      <w:bookmarkStart w:id="611" w:name="_STATUTE_SP__141fecaa_5aa2_4870_bc00_f73"/>
      <w:bookmarkStart w:id="612" w:name="_PAR__16_98058919_bf6c_490c_8a3f_c9b6c00"/>
      <w:bookmarkStart w:id="613" w:name="_LINE__40_99b8d82e_de4a_4e54_b287_c9f0ba"/>
      <w:bookmarkEnd w:id="609"/>
      <w:bookmarkEnd w:id="610"/>
      <w:bookmarkEnd w:id="608"/>
      <w:bookmarkEnd w:id="611"/>
      <w:r>
        <w:rPr>
          <w:rFonts w:eastAsia="Arial" w:cs="Arial" w:ascii="Arial" w:hAnsi="Arial"/>
          <w:u w:val="single"/>
        </w:rPr>
        <w:t>(</w:t>
      </w:r>
      <w:bookmarkStart w:id="614" w:name="_STATUTE_NUMBER__d3122742_5f21_4120_b2ad"/>
      <w:r>
        <w:rPr>
          <w:rFonts w:eastAsia="Arial" w:cs="Arial" w:ascii="Arial" w:hAnsi="Arial"/>
          <w:u w:val="single"/>
        </w:rPr>
        <w:t>3</w:t>
      </w:r>
      <w:bookmarkEnd w:id="614"/>
      <w:r>
        <w:rPr>
          <w:rFonts w:eastAsia="Arial" w:cs="Arial" w:ascii="Arial" w:hAnsi="Arial"/>
          <w:u w:val="single"/>
        </w:rPr>
        <w:t xml:space="preserve">)  </w:t>
      </w:r>
      <w:bookmarkStart w:id="615" w:name="_STATUTE_CONTENT__f5edf4bb_221e_4c0d_94a"/>
      <w:r>
        <w:rPr>
          <w:rFonts w:eastAsia="Arial" w:cs="Arial" w:ascii="Arial" w:hAnsi="Arial"/>
          <w:u w:val="single"/>
        </w:rPr>
        <w:t xml:space="preserve">Displays complete movies that meet the qualifications for a G, PG, PG-13 or </w:t>
      </w:r>
      <w:bookmarkStart w:id="616" w:name="_LINE__41_762e5b34_3a46_4f19_a40d_229660"/>
      <w:bookmarkEnd w:id="613"/>
      <w:r>
        <w:rPr>
          <w:rFonts w:eastAsia="Arial" w:cs="Arial" w:ascii="Arial" w:hAnsi="Arial"/>
          <w:u w:val="single"/>
        </w:rPr>
        <w:t xml:space="preserve">R rating by the Motion Picture Association, Classification and Rating </w:t>
      </w:r>
      <w:bookmarkStart w:id="617" w:name="_PAGE__5_ff22cd24_e2d1_4951_9507_4d11460"/>
      <w:bookmarkStart w:id="618" w:name="_PAR__1_6165334f_43c5_41c8_9646_d5a88b35"/>
      <w:bookmarkStart w:id="619" w:name="_LINE__1_6e2de696_9f4b_421b_b0b5_1d7a403"/>
      <w:bookmarkStart w:id="620" w:name="_PAGE_SPLIT__59170f88_837c_4990_947e_ada"/>
      <w:bookmarkEnd w:id="481"/>
      <w:bookmarkEnd w:id="612"/>
      <w:bookmarkEnd w:id="616"/>
      <w:r>
        <w:rPr>
          <w:rFonts w:eastAsia="Arial" w:cs="Arial" w:ascii="Arial" w:hAnsi="Arial"/>
          <w:u w:val="single"/>
        </w:rPr>
        <w:t>A</w:t>
      </w:r>
      <w:bookmarkEnd w:id="620"/>
      <w:r>
        <w:rPr>
          <w:rFonts w:eastAsia="Arial" w:cs="Arial" w:ascii="Arial" w:hAnsi="Arial"/>
          <w:u w:val="single"/>
        </w:rPr>
        <w:t xml:space="preserve">dministration or successor organization, as those qualifications existed on </w:t>
      </w:r>
      <w:bookmarkStart w:id="621" w:name="_LINE__2_fc7b0b72_ed39_4c59_acda_55e1187"/>
      <w:bookmarkEnd w:id="619"/>
      <w:r>
        <w:rPr>
          <w:rFonts w:eastAsia="Arial" w:cs="Arial" w:ascii="Arial" w:hAnsi="Arial"/>
          <w:u w:val="single"/>
        </w:rPr>
        <w:t>September 1, 2020; or</w:t>
      </w:r>
      <w:bookmarkEnd w:id="6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2" w:name="_STATUTE_P__e5447e50_904b_46e5_ac71_95d1"/>
      <w:bookmarkStart w:id="623" w:name="_STATUTE_SP__141fecaa_5aa2_4870_bc00_f73"/>
      <w:bookmarkStart w:id="624" w:name="_PAR__2_178b8470_d90a_4907_b36b_5709db8e"/>
      <w:bookmarkStart w:id="625" w:name="_STATUTE_P__8aed1090_fdea_4bcd_a5e9_d173"/>
      <w:bookmarkStart w:id="626" w:name="_LINE__3_25a143b7_d499_45f8_a909_33d1503"/>
      <w:bookmarkStart w:id="627" w:name="_STATUTE_NUMBER__f1ac117d_4c2a_4cea_80d1"/>
      <w:bookmarkEnd w:id="622"/>
      <w:bookmarkEnd w:id="623"/>
      <w:bookmarkEnd w:id="615"/>
      <w:bookmarkEnd w:id="618"/>
      <w:bookmarkEnd w:id="624"/>
      <w:bookmarkEnd w:id="625"/>
      <w:r>
        <w:rPr>
          <w:rFonts w:eastAsia="Arial" w:cs="Arial" w:ascii="Arial" w:hAnsi="Arial"/>
          <w:u w:val="single"/>
        </w:rPr>
        <w:t>F</w:t>
      </w:r>
      <w:bookmarkEnd w:id="627"/>
      <w:r>
        <w:rPr>
          <w:rFonts w:eastAsia="Arial" w:cs="Arial" w:ascii="Arial" w:hAnsi="Arial"/>
          <w:u w:val="single"/>
        </w:rPr>
        <w:t xml:space="preserve">.  </w:t>
      </w:r>
      <w:bookmarkStart w:id="628" w:name="_STATUTE_CONTENT__1e79cdbb_a3c0_4534_a18"/>
      <w:r>
        <w:rPr>
          <w:rFonts w:eastAsia="Arial" w:cs="Arial" w:ascii="Arial" w:hAnsi="Arial"/>
          <w:u w:val="single"/>
        </w:rPr>
        <w:t xml:space="preserve">Except as provided by section 9572, subsection 2, provide to a consumer methods, </w:t>
      </w:r>
      <w:bookmarkStart w:id="629" w:name="_LINE__4_e3f0413e_cd2f_419a_b3a9_99b7e77"/>
      <w:bookmarkEnd w:id="626"/>
      <w:r>
        <w:rPr>
          <w:rFonts w:eastAsia="Arial" w:cs="Arial" w:ascii="Arial" w:hAnsi="Arial"/>
          <w:u w:val="single"/>
        </w:rPr>
        <w:t xml:space="preserve">source code or other operating instructions for deactivating an Internet-enabled device's </w:t>
      </w:r>
      <w:bookmarkStart w:id="630" w:name="_LINE__5_7f349d24_7a57_4511_aa1c_295e0ab"/>
      <w:bookmarkEnd w:id="629"/>
      <w:r>
        <w:rPr>
          <w:rFonts w:eastAsia="Arial" w:cs="Arial" w:ascii="Arial" w:hAnsi="Arial"/>
          <w:u w:val="single"/>
        </w:rPr>
        <w:t>filter.</w:t>
      </w:r>
      <w:bookmarkEnd w:id="6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1" w:name="_STATUTE_SS__4029678f_64a8_444e_bd55_eba"/>
      <w:bookmarkStart w:id="632" w:name="_PAR__2_178b8470_d90a_4907_b36b_5709db8e"/>
      <w:bookmarkStart w:id="633" w:name="_STATUTE_P__8aed1090_fdea_4bcd_a5e9_d173"/>
      <w:bookmarkStart w:id="634" w:name="_PAR__3_6627c2fb_7a07_4040_90f9_b9d25630"/>
      <w:bookmarkStart w:id="635" w:name="_STATUTE_SS__94db57f1_ffb1_4e19_81be_fdf"/>
      <w:bookmarkStart w:id="636" w:name="_LINE__6_db247184_f7d0_4881_81ac_0fa8026"/>
      <w:bookmarkStart w:id="637" w:name="_STATUTE_NUMBER__7b8e7cfc_b220_4782_ad38"/>
      <w:bookmarkEnd w:id="631"/>
      <w:bookmarkEnd w:id="632"/>
      <w:bookmarkEnd w:id="633"/>
      <w:bookmarkEnd w:id="628"/>
      <w:bookmarkEnd w:id="634"/>
      <w:bookmarkEnd w:id="635"/>
      <w:r>
        <w:rPr>
          <w:rFonts w:eastAsia="Arial" w:cs="Arial" w:ascii="Arial" w:hAnsi="Arial"/>
          <w:b/>
          <w:u w:val="single"/>
        </w:rPr>
        <w:t>2</w:t>
      </w:r>
      <w:bookmarkEnd w:id="637"/>
      <w:r>
        <w:rPr>
          <w:rFonts w:eastAsia="Arial" w:cs="Arial" w:ascii="Arial" w:hAnsi="Arial"/>
          <w:b/>
          <w:u w:val="single"/>
        </w:rPr>
        <w:t xml:space="preserve">.  </w:t>
      </w:r>
      <w:bookmarkStart w:id="638" w:name="_STATUTE_HEADNOTE__b5c227fd_280a_4398_89"/>
      <w:r>
        <w:rPr>
          <w:rFonts w:eastAsia="Arial" w:cs="Arial" w:ascii="Arial" w:hAnsi="Arial"/>
          <w:b/>
          <w:u w:val="single"/>
        </w:rPr>
        <w:t>Civil violation.</w:t>
      </w:r>
      <w:r>
        <w:rPr>
          <w:rFonts w:eastAsia="Arial" w:cs="Arial" w:ascii="Arial" w:hAnsi="Arial"/>
          <w:u w:val="single"/>
        </w:rPr>
        <w:t xml:space="preserve">  </w:t>
      </w:r>
      <w:bookmarkStart w:id="639" w:name="_STATUTE_CONTENT__199f9780_d93f_4bb1_a92"/>
      <w:bookmarkEnd w:id="638"/>
      <w:r>
        <w:rPr>
          <w:rFonts w:eastAsia="Arial" w:cs="Arial" w:ascii="Arial" w:hAnsi="Arial"/>
          <w:u w:val="single"/>
        </w:rPr>
        <w:t xml:space="preserve">A retailer that violates subsection 1, paragraph A commits a civil </w:t>
      </w:r>
      <w:bookmarkStart w:id="640" w:name="_LINE__7_82246934_d6de_40af_9a60_94b504a"/>
      <w:bookmarkEnd w:id="636"/>
      <w:r>
        <w:rPr>
          <w:rFonts w:eastAsia="Arial" w:cs="Arial" w:ascii="Arial" w:hAnsi="Arial"/>
          <w:u w:val="single"/>
        </w:rPr>
        <w:t xml:space="preserve">violation for which no more than $1,000 may be adjudged for a first offense and no more </w:t>
      </w:r>
      <w:bookmarkStart w:id="641" w:name="_LINE__8_d593bfaa_29db_44f4_af56_6afb68e"/>
      <w:bookmarkEnd w:id="640"/>
      <w:r>
        <w:rPr>
          <w:rFonts w:eastAsia="Arial" w:cs="Arial" w:ascii="Arial" w:hAnsi="Arial"/>
          <w:u w:val="single"/>
        </w:rPr>
        <w:t>than $2,500 may be adjudged for a 2nd or subsequent offense.</w:t>
      </w:r>
      <w:bookmarkEnd w:id="6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2" w:name="_PAR__3_6627c2fb_7a07_4040_90f9_b9d25630"/>
      <w:bookmarkStart w:id="643" w:name="_STATUTE_SS__94db57f1_ffb1_4e19_81be_fdf"/>
      <w:bookmarkStart w:id="644" w:name="_PAR__4_6d5656d7_d1e2_45a4_8498_f33b4606"/>
      <w:bookmarkStart w:id="645" w:name="_STATUTE_SS__e22d1874_250b_4c85_b797_5ae"/>
      <w:bookmarkStart w:id="646" w:name="_LINE__9_385e9039_cc34_4a55_89fb_31276d5"/>
      <w:bookmarkStart w:id="647" w:name="_STATUTE_NUMBER__3cb82183_4d23_4e4f_a1d8"/>
      <w:bookmarkEnd w:id="642"/>
      <w:bookmarkEnd w:id="643"/>
      <w:bookmarkEnd w:id="639"/>
      <w:bookmarkEnd w:id="644"/>
      <w:bookmarkEnd w:id="645"/>
      <w:r>
        <w:rPr>
          <w:rFonts w:eastAsia="Arial" w:cs="Arial" w:ascii="Arial" w:hAnsi="Arial"/>
          <w:b/>
          <w:u w:val="single"/>
        </w:rPr>
        <w:t>3</w:t>
      </w:r>
      <w:bookmarkEnd w:id="647"/>
      <w:r>
        <w:rPr>
          <w:rFonts w:eastAsia="Arial" w:cs="Arial" w:ascii="Arial" w:hAnsi="Arial"/>
          <w:b/>
          <w:u w:val="single"/>
        </w:rPr>
        <w:t xml:space="preserve">.  </w:t>
      </w:r>
      <w:bookmarkStart w:id="648" w:name="_STATUTE_HEADNOTE__e9760d1c_6222_494c_89"/>
      <w:r>
        <w:rPr>
          <w:rFonts w:eastAsia="Arial" w:cs="Arial" w:ascii="Arial" w:hAnsi="Arial"/>
          <w:b/>
          <w:u w:val="single"/>
        </w:rPr>
        <w:t>Class E crime.</w:t>
      </w:r>
      <w:r>
        <w:rPr>
          <w:rFonts w:eastAsia="Arial" w:cs="Arial" w:ascii="Arial" w:hAnsi="Arial"/>
          <w:u w:val="single"/>
        </w:rPr>
        <w:t xml:space="preserve">  </w:t>
      </w:r>
      <w:bookmarkStart w:id="649" w:name="_STATUTE_CONTENT__13d46d45_d63b_4b47_bfe"/>
      <w:bookmarkEnd w:id="648"/>
      <w:r>
        <w:rPr>
          <w:rFonts w:eastAsia="Arial" w:cs="Arial" w:ascii="Arial" w:hAnsi="Arial"/>
          <w:u w:val="single"/>
        </w:rPr>
        <w:t xml:space="preserve">A retailer that violates subsection 1, paragraph A after having </w:t>
      </w:r>
      <w:bookmarkStart w:id="650" w:name="_LINE__10_cf02b553_0d91_49f6_a22e_292591"/>
      <w:bookmarkEnd w:id="646"/>
      <w:r>
        <w:rPr>
          <w:rFonts w:eastAsia="Arial" w:cs="Arial" w:ascii="Arial" w:hAnsi="Arial"/>
          <w:u w:val="single"/>
        </w:rPr>
        <w:t>previously violated subsection 1, paragraph A 2 or more times is guilty of a Class E crime.</w:t>
      </w:r>
      <w:bookmarkEnd w:id="6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1" w:name="_PAR__4_6d5656d7_d1e2_45a4_8498_f33b4606"/>
      <w:bookmarkStart w:id="652" w:name="_STATUTE_SS__e22d1874_250b_4c85_b797_5ae"/>
      <w:bookmarkStart w:id="653" w:name="_PAR__5_0dfe6f0c_33ba_4c22_bce3_3bba6cb5"/>
      <w:bookmarkStart w:id="654" w:name="_STATUTE_SS__edcf25e9_7180_4d11_b2a6_0c7"/>
      <w:bookmarkStart w:id="655" w:name="_LINE__11_4096b213_e7b4_4a3e_8094_d38d36"/>
      <w:bookmarkStart w:id="656" w:name="_STATUTE_NUMBER__fce6587f_eed6_4da2_8a60"/>
      <w:bookmarkEnd w:id="651"/>
      <w:bookmarkEnd w:id="652"/>
      <w:bookmarkEnd w:id="649"/>
      <w:bookmarkEnd w:id="653"/>
      <w:bookmarkEnd w:id="654"/>
      <w:r>
        <w:rPr>
          <w:rFonts w:eastAsia="Arial" w:cs="Arial" w:ascii="Arial" w:hAnsi="Arial"/>
          <w:b/>
          <w:u w:val="single"/>
        </w:rPr>
        <w:t>4</w:t>
      </w:r>
      <w:bookmarkEnd w:id="656"/>
      <w:r>
        <w:rPr>
          <w:rFonts w:eastAsia="Arial" w:cs="Arial" w:ascii="Arial" w:hAnsi="Arial"/>
          <w:b/>
          <w:u w:val="single"/>
        </w:rPr>
        <w:t xml:space="preserve">.  </w:t>
      </w:r>
      <w:bookmarkStart w:id="657" w:name="_STATUTE_HEADNOTE__6071b619_ea25_4409_99"/>
      <w:r>
        <w:rPr>
          <w:rFonts w:eastAsia="Arial" w:cs="Arial" w:ascii="Arial" w:hAnsi="Arial"/>
          <w:b/>
          <w:u w:val="single"/>
        </w:rPr>
        <w:t>Unfair trade practice.</w:t>
      </w:r>
      <w:r>
        <w:rPr>
          <w:rFonts w:eastAsia="Arial" w:cs="Arial" w:ascii="Arial" w:hAnsi="Arial"/>
          <w:u w:val="single"/>
        </w:rPr>
        <w:t xml:space="preserve">  </w:t>
      </w:r>
      <w:bookmarkStart w:id="658" w:name="_STATUTE_CONTENT__828d7958_beaf_4777_993"/>
      <w:bookmarkEnd w:id="657"/>
      <w:r>
        <w:rPr>
          <w:rFonts w:eastAsia="Arial" w:cs="Arial" w:ascii="Arial" w:hAnsi="Arial"/>
          <w:u w:val="single"/>
        </w:rPr>
        <w:t xml:space="preserve">A retailer that violates subsection 1, paragraph A commits </w:t>
      </w:r>
      <w:bookmarkStart w:id="659" w:name="_LINE__12_0c205b7d_7971_4d59_8229_4157ac"/>
      <w:bookmarkEnd w:id="655"/>
      <w:r>
        <w:rPr>
          <w:rFonts w:eastAsia="Arial" w:cs="Arial" w:ascii="Arial" w:hAnsi="Arial"/>
          <w:u w:val="single"/>
        </w:rPr>
        <w:t>a violation of the Maine Unfair Trade Practices Act.</w:t>
      </w:r>
      <w:bookmarkEnd w:id="6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0" w:name="_PAR__5_0dfe6f0c_33ba_4c22_bce3_3bba6cb5"/>
      <w:bookmarkStart w:id="661" w:name="_STATUTE_SS__edcf25e9_7180_4d11_b2a6_0c7"/>
      <w:bookmarkStart w:id="662" w:name="_PAR__6_1088515a_8f07_4e7e_bec7_c6a70125"/>
      <w:bookmarkStart w:id="663" w:name="_STATUTE_SS__db88709e_e551_41a9_b0cf_340"/>
      <w:bookmarkStart w:id="664" w:name="_LINE__13_e88814f8_d8b7_49c3_850d_22a7e4"/>
      <w:bookmarkStart w:id="665" w:name="_STATUTE_NUMBER__3ebaba6c_c197_4799_8c20"/>
      <w:bookmarkEnd w:id="660"/>
      <w:bookmarkEnd w:id="661"/>
      <w:bookmarkEnd w:id="658"/>
      <w:bookmarkEnd w:id="662"/>
      <w:bookmarkEnd w:id="663"/>
      <w:r>
        <w:rPr>
          <w:rFonts w:eastAsia="Arial" w:cs="Arial" w:ascii="Arial" w:hAnsi="Arial"/>
          <w:b/>
          <w:u w:val="single"/>
        </w:rPr>
        <w:t>5</w:t>
      </w:r>
      <w:bookmarkEnd w:id="665"/>
      <w:r>
        <w:rPr>
          <w:rFonts w:eastAsia="Arial" w:cs="Arial" w:ascii="Arial" w:hAnsi="Arial"/>
          <w:b/>
          <w:u w:val="single"/>
        </w:rPr>
        <w:t xml:space="preserve">.  </w:t>
      </w:r>
      <w:bookmarkStart w:id="666" w:name="_STATUTE_HEADNOTE__ea6a5430_0ba5_47e5_a5"/>
      <w:r>
        <w:rPr>
          <w:rFonts w:eastAsia="Arial" w:cs="Arial" w:ascii="Arial" w:hAnsi="Arial"/>
          <w:b/>
          <w:u w:val="single"/>
        </w:rPr>
        <w:t>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667" w:name="_STATUTE_CONTENT__0068f6e7_b1f5_4d6a_b54"/>
      <w:bookmarkEnd w:id="666"/>
      <w:r>
        <w:rPr>
          <w:rFonts w:eastAsia="Arial" w:cs="Arial" w:ascii="Arial" w:hAnsi="Arial"/>
          <w:u w:val="single"/>
        </w:rPr>
        <w:t xml:space="preserve">The Attorney General or a district attorney with jurisdiction over </w:t>
      </w:r>
      <w:bookmarkStart w:id="668" w:name="_LINE__14_37424e50_6645_4e45_93f4_4169e9"/>
      <w:bookmarkEnd w:id="664"/>
      <w:r>
        <w:rPr>
          <w:rFonts w:eastAsia="Arial" w:cs="Arial" w:ascii="Arial" w:hAnsi="Arial"/>
          <w:u w:val="single"/>
        </w:rPr>
        <w:t>the matter may enforce this section.</w:t>
      </w:r>
      <w:bookmarkEnd w:id="66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69" w:name="_STATUTE_S__16adf619_a49a_48e0_a3d8_35b4"/>
      <w:bookmarkStart w:id="670" w:name="_PAR__6_1088515a_8f07_4e7e_bec7_c6a70125"/>
      <w:bookmarkStart w:id="671" w:name="_STATUTE_SS__db88709e_e551_41a9_b0cf_340"/>
      <w:bookmarkStart w:id="672" w:name="_STATUTE_S__250f1686_40d1_4658_8053_ffda"/>
      <w:bookmarkStart w:id="673" w:name="_PAR__7_745ec70f_5568_4048_a8be_fa60e6a1"/>
      <w:bookmarkStart w:id="674" w:name="_LINE__15_1f585fc4_b9f1_4185_b103_58ffa9"/>
      <w:bookmarkEnd w:id="669"/>
      <w:bookmarkEnd w:id="670"/>
      <w:bookmarkEnd w:id="671"/>
      <w:bookmarkEnd w:id="667"/>
      <w:bookmarkEnd w:id="672"/>
      <w:bookmarkEnd w:id="673"/>
      <w:r>
        <w:rPr>
          <w:rFonts w:eastAsia="Arial" w:cs="Arial" w:ascii="Arial" w:hAnsi="Arial"/>
          <w:b/>
          <w:u w:val="single"/>
        </w:rPr>
        <w:t>§</w:t>
      </w:r>
      <w:bookmarkStart w:id="675" w:name="_STATUTE_NUMBER__c060cf2b_33bb_41d7_bcaf"/>
      <w:r>
        <w:rPr>
          <w:rFonts w:eastAsia="Arial" w:cs="Arial" w:ascii="Arial" w:hAnsi="Arial"/>
          <w:b/>
          <w:u w:val="single"/>
        </w:rPr>
        <w:t>9575</w:t>
      </w:r>
      <w:bookmarkEnd w:id="675"/>
      <w:r>
        <w:rPr>
          <w:rFonts w:eastAsia="Arial" w:cs="Arial" w:ascii="Arial" w:hAnsi="Arial"/>
          <w:b/>
          <w:u w:val="single"/>
        </w:rPr>
        <w:t xml:space="preserve">.  </w:t>
      </w:r>
      <w:bookmarkStart w:id="676" w:name="_STATUTE_HEADNOTE__c8199129_cae8_4445_98"/>
      <w:r>
        <w:rPr>
          <w:rFonts w:eastAsia="Arial" w:cs="Arial" w:ascii="Arial" w:hAnsi="Arial"/>
          <w:b/>
          <w:u w:val="single"/>
        </w:rPr>
        <w:t>Exemptions</w:t>
      </w:r>
      <w:bookmarkEnd w:id="674"/>
      <w:bookmarkEnd w:id="6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7" w:name="_PAR__7_745ec70f_5568_4048_a8be_fa60e6a1"/>
      <w:bookmarkStart w:id="678" w:name="_PAR__8_dae43abd_045d_4fb4_a3f5_2fb14164"/>
      <w:bookmarkStart w:id="679" w:name="_STATUTE_CONTENT__a3378d2c_6513_4405_9c6"/>
      <w:bookmarkStart w:id="680" w:name="_STATUTE_P__40c7a5bd_50f5_4860_9ed9_056d"/>
      <w:bookmarkStart w:id="681" w:name="_LINE__16_bd8688c3_b737_42f9_8f12_a2cd3a"/>
      <w:bookmarkEnd w:id="677"/>
      <w:bookmarkEnd w:id="678"/>
      <w:bookmarkEnd w:id="679"/>
      <w:bookmarkEnd w:id="680"/>
      <w:r>
        <w:rPr>
          <w:rFonts w:eastAsia="Arial" w:cs="Arial" w:ascii="Arial" w:hAnsi="Arial"/>
          <w:u w:val="single"/>
        </w:rPr>
        <w:t>This chapter does not apply to:</w:t>
      </w:r>
      <w:bookmarkEnd w:id="6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2" w:name="_PAR__8_dae43abd_045d_4fb4_a3f5_2fb14164"/>
      <w:bookmarkStart w:id="683" w:name="_STATUTE_CONTENT__a3378d2c_6513_4405_9c6"/>
      <w:bookmarkStart w:id="684" w:name="_STATUTE_P__40c7a5bd_50f5_4860_9ed9_056d"/>
      <w:bookmarkStart w:id="685" w:name="_PAR__9_7fbe7a28_8417_47d1_8899_50f07dff"/>
      <w:bookmarkStart w:id="686" w:name="_STATUTE_SS__f89df116_a7ca_4a33_a01b_204"/>
      <w:bookmarkStart w:id="687" w:name="_LINE__17_cde5f90d_c13a_4392_9a63_4c55f8"/>
      <w:bookmarkStart w:id="688" w:name="_STATUTE_NUMBER__60b28d53_6ada_4c26_89e4"/>
      <w:bookmarkEnd w:id="682"/>
      <w:bookmarkEnd w:id="683"/>
      <w:bookmarkEnd w:id="684"/>
      <w:bookmarkEnd w:id="685"/>
      <w:bookmarkEnd w:id="686"/>
      <w:r>
        <w:rPr>
          <w:rFonts w:eastAsia="Arial" w:cs="Arial" w:ascii="Arial" w:hAnsi="Arial"/>
          <w:b/>
          <w:u w:val="single"/>
        </w:rPr>
        <w:t>1</w:t>
      </w:r>
      <w:bookmarkEnd w:id="688"/>
      <w:r>
        <w:rPr>
          <w:rFonts w:eastAsia="Arial" w:cs="Arial" w:ascii="Arial" w:hAnsi="Arial"/>
          <w:b/>
          <w:u w:val="single"/>
        </w:rPr>
        <w:t xml:space="preserve">.  </w:t>
      </w:r>
      <w:bookmarkStart w:id="689" w:name="_STATUTE_HEADNOTE__e624c34d_312d_4ace_8d"/>
      <w:r>
        <w:rPr>
          <w:rFonts w:eastAsia="Arial" w:cs="Arial" w:ascii="Arial" w:hAnsi="Arial"/>
          <w:b/>
          <w:u w:val="single"/>
        </w:rPr>
        <w:t>Person who is not retailer.</w:t>
      </w:r>
      <w:r>
        <w:rPr>
          <w:rFonts w:eastAsia="Arial" w:cs="Arial" w:ascii="Arial" w:hAnsi="Arial"/>
          <w:u w:val="single"/>
        </w:rPr>
        <w:t xml:space="preserve">  </w:t>
      </w:r>
      <w:bookmarkStart w:id="690" w:name="_STATUTE_CONTENT__cf63e8b5_6595_4ce0_bb7"/>
      <w:bookmarkEnd w:id="689"/>
      <w:r>
        <w:rPr>
          <w:rFonts w:eastAsia="Arial" w:cs="Arial" w:ascii="Arial" w:hAnsi="Arial"/>
          <w:u w:val="single"/>
        </w:rPr>
        <w:t xml:space="preserve">An occasional sale of an Internet-enabled device by a </w:t>
      </w:r>
      <w:bookmarkStart w:id="691" w:name="_LINE__18_e26afd25_13e5_4761_afe5_d9e043"/>
      <w:bookmarkEnd w:id="687"/>
      <w:r>
        <w:rPr>
          <w:rFonts w:eastAsia="Arial" w:cs="Arial" w:ascii="Arial" w:hAnsi="Arial"/>
          <w:u w:val="single"/>
        </w:rPr>
        <w:t xml:space="preserve">person that is not regularly engaged in the trade or business of selling Internet-enabled </w:t>
      </w:r>
      <w:bookmarkStart w:id="692" w:name="_LINE__19_92aa4315_8431_453f_b5bb_e2dfb0"/>
      <w:bookmarkEnd w:id="691"/>
      <w:r>
        <w:rPr>
          <w:rFonts w:eastAsia="Arial" w:cs="Arial" w:ascii="Arial" w:hAnsi="Arial"/>
          <w:u w:val="single"/>
        </w:rPr>
        <w:t>devices;</w:t>
      </w:r>
      <w:bookmarkEnd w:id="6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3" w:name="_PAR__9_7fbe7a28_8417_47d1_8899_50f07dff"/>
      <w:bookmarkStart w:id="694" w:name="_STATUTE_SS__f89df116_a7ca_4a33_a01b_204"/>
      <w:bookmarkStart w:id="695" w:name="_PAR__10_6e28e9e5_827a_4a02_92ed_dfd552f"/>
      <w:bookmarkStart w:id="696" w:name="_STATUTE_SS__f3a30df8_cbea_424b_86ae_ba2"/>
      <w:bookmarkStart w:id="697" w:name="_LINE__20_9baa8a78_c30c_4b7e_ab38_e96d8d"/>
      <w:bookmarkStart w:id="698" w:name="_STATUTE_NUMBER__62546ca3_049c_4088_98a0"/>
      <w:bookmarkEnd w:id="693"/>
      <w:bookmarkEnd w:id="694"/>
      <w:bookmarkEnd w:id="690"/>
      <w:bookmarkEnd w:id="695"/>
      <w:bookmarkEnd w:id="696"/>
      <w:r>
        <w:rPr>
          <w:rFonts w:eastAsia="Arial" w:cs="Arial" w:ascii="Arial" w:hAnsi="Arial"/>
          <w:b/>
          <w:u w:val="single"/>
        </w:rPr>
        <w:t>2</w:t>
      </w:r>
      <w:bookmarkEnd w:id="698"/>
      <w:r>
        <w:rPr>
          <w:rFonts w:eastAsia="Arial" w:cs="Arial" w:ascii="Arial" w:hAnsi="Arial"/>
          <w:b/>
          <w:u w:val="single"/>
        </w:rPr>
        <w:t xml:space="preserve">.  </w:t>
      </w:r>
      <w:bookmarkStart w:id="699" w:name="_STATUTE_HEADNOTE__853a0168_2577_4148_ac"/>
      <w:r>
        <w:rPr>
          <w:rFonts w:eastAsia="Arial" w:cs="Arial" w:ascii="Arial" w:hAnsi="Arial"/>
          <w:b/>
          <w:u w:val="single"/>
        </w:rPr>
        <w:t>Prior product.</w:t>
      </w:r>
      <w:r>
        <w:rPr>
          <w:rFonts w:eastAsia="Arial" w:cs="Arial" w:ascii="Arial" w:hAnsi="Arial"/>
          <w:u w:val="single"/>
        </w:rPr>
        <w:t xml:space="preserve">  </w:t>
      </w:r>
      <w:bookmarkStart w:id="700" w:name="_STATUTE_CONTENT__a7075991_df21_4138_8cd"/>
      <w:bookmarkEnd w:id="699"/>
      <w:r>
        <w:rPr>
          <w:rFonts w:eastAsia="Arial" w:cs="Arial" w:ascii="Arial" w:hAnsi="Arial"/>
          <w:u w:val="single"/>
        </w:rPr>
        <w:t xml:space="preserve">A product produced or sold before the enactment of this section; </w:t>
      </w:r>
      <w:bookmarkEnd w:id="6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1" w:name="_PAR__10_6e28e9e5_827a_4a02_92ed_dfd552f"/>
      <w:bookmarkStart w:id="702" w:name="_STATUTE_SS__f3a30df8_cbea_424b_86ae_ba2"/>
      <w:bookmarkStart w:id="703" w:name="_PAR__11_6357b7d8_51f0_473c_b9b2_8d14219"/>
      <w:bookmarkStart w:id="704" w:name="_STATUTE_SS__dc0c2da4_5c31_4ba0_ad3c_de8"/>
      <w:bookmarkStart w:id="705" w:name="_LINE__21_01809111_5682_46c6_8753_9c70af"/>
      <w:bookmarkStart w:id="706" w:name="_STATUTE_NUMBER__f66e8a37_077c_4bd7_96eb"/>
      <w:bookmarkEnd w:id="701"/>
      <w:bookmarkEnd w:id="702"/>
      <w:bookmarkEnd w:id="700"/>
      <w:bookmarkEnd w:id="703"/>
      <w:bookmarkEnd w:id="704"/>
      <w:r>
        <w:rPr>
          <w:rFonts w:eastAsia="Arial" w:cs="Arial" w:ascii="Arial" w:hAnsi="Arial"/>
          <w:b/>
          <w:u w:val="single"/>
        </w:rPr>
        <w:t>3</w:t>
      </w:r>
      <w:bookmarkEnd w:id="706"/>
      <w:r>
        <w:rPr>
          <w:rFonts w:eastAsia="Arial" w:cs="Arial" w:ascii="Arial" w:hAnsi="Arial"/>
          <w:b/>
          <w:u w:val="single"/>
        </w:rPr>
        <w:t xml:space="preserve">.  </w:t>
      </w:r>
      <w:bookmarkStart w:id="707" w:name="_STATUTE_HEADNOTE__70121221_fe00_4549_a2"/>
      <w:r>
        <w:rPr>
          <w:rFonts w:eastAsia="Arial" w:cs="Arial" w:ascii="Arial" w:hAnsi="Arial"/>
          <w:b/>
          <w:u w:val="single"/>
        </w:rPr>
        <w:t>Independent 3rd-party provider.</w:t>
      </w:r>
      <w:r>
        <w:rPr>
          <w:rFonts w:eastAsia="Arial" w:cs="Arial" w:ascii="Arial" w:hAnsi="Arial"/>
          <w:u w:val="single"/>
        </w:rPr>
        <w:t xml:space="preserve">  </w:t>
      </w:r>
      <w:bookmarkStart w:id="708" w:name="_STATUTE_CONTENT__c31fb899_b240_4d61_b57"/>
      <w:bookmarkEnd w:id="707"/>
      <w:r>
        <w:rPr>
          <w:rFonts w:eastAsia="Arial" w:cs="Arial" w:ascii="Arial" w:hAnsi="Arial"/>
          <w:u w:val="single"/>
        </w:rPr>
        <w:t xml:space="preserve">An independent 3rd-party provider that is not </w:t>
      </w:r>
      <w:bookmarkStart w:id="709" w:name="_LINE__22_434a527f_fc16_49ec_b6b7_423344"/>
      <w:bookmarkEnd w:id="705"/>
      <w:r>
        <w:rPr>
          <w:rFonts w:eastAsia="Arial" w:cs="Arial" w:ascii="Arial" w:hAnsi="Arial"/>
          <w:u w:val="single"/>
        </w:rPr>
        <w:t>affiliated with an Internet service provider; or</w:t>
      </w:r>
      <w:bookmarkEnd w:id="7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0" w:name="_PAR__11_6357b7d8_51f0_473c_b9b2_8d14219"/>
      <w:bookmarkStart w:id="711" w:name="_STATUTE_SS__dc0c2da4_5c31_4ba0_ad3c_de8"/>
      <w:bookmarkStart w:id="712" w:name="_PAR__12_48466780_42ed_4774_8a6c_7425911"/>
      <w:bookmarkStart w:id="713" w:name="_STATUTE_SS__036ab901_f063_4648_b9d4_b0b"/>
      <w:bookmarkStart w:id="714" w:name="_LINE__23_b9b34038_9d6d_47a0_a069_0a9377"/>
      <w:bookmarkStart w:id="715" w:name="_STATUTE_NUMBER__04c11dd0_0e26_44d5_9807"/>
      <w:bookmarkEnd w:id="710"/>
      <w:bookmarkEnd w:id="711"/>
      <w:bookmarkEnd w:id="708"/>
      <w:bookmarkEnd w:id="712"/>
      <w:bookmarkEnd w:id="713"/>
      <w:r>
        <w:rPr>
          <w:rFonts w:eastAsia="Arial" w:cs="Arial" w:ascii="Arial" w:hAnsi="Arial"/>
          <w:b/>
          <w:u w:val="single"/>
        </w:rPr>
        <w:t>4</w:t>
      </w:r>
      <w:bookmarkEnd w:id="715"/>
      <w:r>
        <w:rPr>
          <w:rFonts w:eastAsia="Arial" w:cs="Arial" w:ascii="Arial" w:hAnsi="Arial"/>
          <w:b/>
          <w:u w:val="single"/>
        </w:rPr>
        <w:t xml:space="preserve">.  </w:t>
      </w:r>
      <w:bookmarkStart w:id="716" w:name="_STATUTE_HEADNOTE__c6aee909_2407_4355_ba"/>
      <w:r>
        <w:rPr>
          <w:rFonts w:eastAsia="Arial" w:cs="Arial" w:ascii="Arial" w:hAnsi="Arial"/>
          <w:b/>
          <w:u w:val="single"/>
        </w:rPr>
        <w:t>Person not subject to state jurisdiction.</w:t>
      </w:r>
      <w:r>
        <w:rPr>
          <w:rFonts w:eastAsia="Arial" w:cs="Arial" w:ascii="Arial" w:hAnsi="Arial"/>
          <w:u w:val="single"/>
        </w:rPr>
        <w:t xml:space="preserve">  </w:t>
      </w:r>
      <w:bookmarkStart w:id="717" w:name="_STATUTE_CONTENT__a1fea2ba_3db1_47a9_867"/>
      <w:bookmarkEnd w:id="716"/>
      <w:r>
        <w:rPr>
          <w:rFonts w:eastAsia="Arial" w:cs="Arial" w:ascii="Arial" w:hAnsi="Arial"/>
          <w:u w:val="single"/>
        </w:rPr>
        <w:t xml:space="preserve">A person that is not subject to the </w:t>
      </w:r>
      <w:bookmarkStart w:id="718" w:name="_LINE__24_7952a64c_15e4_4008_8b0b_6dde28"/>
      <w:bookmarkEnd w:id="714"/>
      <w:r>
        <w:rPr>
          <w:rFonts w:eastAsia="Arial" w:cs="Arial" w:ascii="Arial" w:hAnsi="Arial"/>
          <w:u w:val="single"/>
        </w:rPr>
        <w:t xml:space="preserve">jurisdiction of the State who regularly engages in the manufacturing, sale, offer for sale, </w:t>
      </w:r>
      <w:bookmarkStart w:id="719" w:name="_LINE__25_a4215cf6_01df_40c7_90df_733d8f"/>
      <w:bookmarkEnd w:id="718"/>
      <w:r>
        <w:rPr>
          <w:rFonts w:eastAsia="Arial" w:cs="Arial" w:ascii="Arial" w:hAnsi="Arial"/>
          <w:u w:val="single"/>
        </w:rPr>
        <w:t xml:space="preserve">lease or distribution of an Internet-enabled device or service that makes content accessible </w:t>
      </w:r>
      <w:bookmarkStart w:id="720" w:name="_LINE__26_1f974f1b_4736_4dc0_8f36_4299d0"/>
      <w:bookmarkEnd w:id="719"/>
      <w:r>
        <w:rPr>
          <w:rFonts w:eastAsia="Arial" w:cs="Arial" w:ascii="Arial" w:hAnsi="Arial"/>
          <w:u w:val="single"/>
        </w:rPr>
        <w:t>on the Internet.</w:t>
      </w:r>
      <w:bookmarkEnd w:id="7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1" w:name="_BILL_SECTION__216daa90_007a_4f08_a98f_0"/>
      <w:bookmarkStart w:id="722" w:name="_PROCESSED_CHANGE__b90b07da_91a8_4ba7_a8"/>
      <w:bookmarkStart w:id="723" w:name="_STATUTE_C__5c9c3bc1_2611_458f_912b_d752"/>
      <w:bookmarkStart w:id="724" w:name="_STATUTE_S__250f1686_40d1_4658_8053_ffda"/>
      <w:bookmarkStart w:id="725" w:name="_PAR__12_48466780_42ed_4774_8a6c_7425911"/>
      <w:bookmarkStart w:id="726" w:name="_STATUTE_SS__036ab901_f063_4648_b9d4_b0b"/>
      <w:bookmarkStart w:id="727" w:name="_PAR__13_61c8dd71_1d40_4d2b_b591_54ef139"/>
      <w:bookmarkStart w:id="728" w:name="_CONTINGENT_EFFECTIVE__43356d86_3c1b_4dd"/>
      <w:bookmarkStart w:id="729" w:name="_LINE__27_d26be55d_ba8c_4f97_9488_434cd4"/>
      <w:bookmarkEnd w:id="721"/>
      <w:bookmarkEnd w:id="722"/>
      <w:bookmarkEnd w:id="723"/>
      <w:bookmarkEnd w:id="724"/>
      <w:bookmarkEnd w:id="725"/>
      <w:bookmarkEnd w:id="726"/>
      <w:bookmarkEnd w:id="717"/>
      <w:bookmarkEnd w:id="727"/>
      <w:bookmarkEnd w:id="728"/>
      <w:r>
        <w:rPr>
          <w:rFonts w:eastAsia="Arial" w:cs="Arial" w:ascii="Arial" w:hAnsi="Arial"/>
          <w:b/>
          <w:sz w:val="24"/>
        </w:rPr>
        <w:t xml:space="preserve">Sec. </w:t>
      </w:r>
      <w:bookmarkStart w:id="730" w:name="_BILL_SECTION_NUMBER__63e97531_85e6_4c3e"/>
      <w:r>
        <w:rPr>
          <w:rFonts w:eastAsia="Arial" w:cs="Arial" w:ascii="Arial" w:hAnsi="Arial"/>
          <w:b/>
          <w:sz w:val="24"/>
        </w:rPr>
        <w:t>2</w:t>
      </w:r>
      <w:bookmarkEnd w:id="730"/>
      <w:r>
        <w:rPr>
          <w:rFonts w:eastAsia="Arial" w:cs="Arial" w:ascii="Arial" w:hAnsi="Arial"/>
          <w:b/>
          <w:sz w:val="24"/>
        </w:rPr>
        <w:t xml:space="preserve">.  Contingent effective date. </w:t>
      </w:r>
      <w:r>
        <w:rPr>
          <w:rFonts w:eastAsia="Arial" w:cs="Arial" w:ascii="Arial" w:hAnsi="Arial"/>
        </w:rPr>
        <w:t xml:space="preserve">This Act does not take effect until the passage, </w:t>
      </w:r>
      <w:bookmarkStart w:id="731" w:name="_LINE__28_c98cefb4_cdbe_4d9a_a6dd_a2d376"/>
      <w:bookmarkEnd w:id="729"/>
      <w:r>
        <w:rPr>
          <w:rFonts w:eastAsia="Arial" w:cs="Arial" w:ascii="Arial" w:hAnsi="Arial"/>
        </w:rPr>
        <w:t xml:space="preserve">approval, ratification and enactment of similar legislation by 4 other states. Within 10 days </w:t>
      </w:r>
      <w:bookmarkStart w:id="732" w:name="_LINE__29_927050c4_f6b6_42f0_bdec_0203db"/>
      <w:bookmarkEnd w:id="731"/>
      <w:r>
        <w:rPr>
          <w:rFonts w:eastAsia="Arial" w:cs="Arial" w:ascii="Arial" w:hAnsi="Arial"/>
        </w:rPr>
        <w:t xml:space="preserve">of the date that the 4 states enact legislation similar to this Act, the Attorney General shall </w:t>
      </w:r>
      <w:bookmarkStart w:id="733" w:name="_LINE__30_5515ba51_82be_4906_ac44_80e163"/>
      <w:bookmarkEnd w:id="732"/>
      <w:r>
        <w:rPr>
          <w:rFonts w:eastAsia="Arial" w:cs="Arial" w:ascii="Arial" w:hAnsi="Arial"/>
        </w:rPr>
        <w:t xml:space="preserve">advise the Governor, the President of the Senate, the Speaker of the House of </w:t>
      </w:r>
      <w:bookmarkStart w:id="734" w:name="_LINE__31_647cecf7_4f65_4187_8577_0e5da8"/>
      <w:bookmarkEnd w:id="733"/>
      <w:r>
        <w:rPr>
          <w:rFonts w:eastAsia="Arial" w:cs="Arial" w:ascii="Arial" w:hAnsi="Arial"/>
        </w:rPr>
        <w:t>Representatives and the Revisor of Statutes of the effective date of this Act.</w:t>
      </w:r>
      <w:bookmarkEnd w:id="7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35" w:name="_DOC_BODY_CONTENT__c3526bd5_cdf8_419d_85"/>
      <w:bookmarkStart w:id="736" w:name="_PAR__13_61c8dd71_1d40_4d2b_b591_54ef139"/>
      <w:bookmarkStart w:id="737" w:name="_CONTINGENT_EFFECTIVE__43356d86_3c1b_4dd"/>
      <w:bookmarkStart w:id="738" w:name="_SUMMARY__b0a064c8_8557_467d_a746_930069"/>
      <w:bookmarkStart w:id="739" w:name="_PAR__14_e6127f36_1230_4939_9971_ffc38c8"/>
      <w:bookmarkStart w:id="740" w:name="_LINE__32_15475c72_c500_483f_9d45_950f15"/>
      <w:bookmarkEnd w:id="735"/>
      <w:bookmarkEnd w:id="736"/>
      <w:bookmarkEnd w:id="737"/>
      <w:bookmarkEnd w:id="739"/>
      <w:r>
        <w:rPr>
          <w:rFonts w:eastAsia="Arial" w:cs="Arial" w:ascii="Arial" w:hAnsi="Arial"/>
          <w:b/>
          <w:sz w:val="24"/>
        </w:rPr>
        <w:t>SUMMARY</w:t>
      </w:r>
      <w:bookmarkEnd w:id="7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1" w:name="_PAR__14_e6127f36_1230_4939_9971_ffc38c8"/>
      <w:bookmarkStart w:id="742" w:name="_PAR__15_400dab52_d6c2_4d8f_b404_3ae6f47"/>
      <w:bookmarkStart w:id="743" w:name="_LINE__33_9787f2bd_0ff4_4808_b629_665d5e"/>
      <w:bookmarkEnd w:id="741"/>
      <w:r>
        <w:rPr>
          <w:rFonts w:eastAsia="Arial" w:cs="Arial" w:ascii="Arial" w:hAnsi="Arial"/>
        </w:rPr>
        <w:t xml:space="preserve">This bill requires retailers, manufacturers, suppliers and Internet service providers </w:t>
      </w:r>
      <w:bookmarkStart w:id="744" w:name="_LINE__34_e1d01be5_916f_40a8_a4ee_fae559"/>
      <w:bookmarkEnd w:id="743"/>
      <w:r>
        <w:rPr>
          <w:rFonts w:eastAsia="Arial" w:cs="Arial" w:ascii="Arial" w:hAnsi="Arial"/>
        </w:rPr>
        <w:t xml:space="preserve">subject to the jurisdiction of the State that regularly engage in the manufacturing, sale, offer </w:t>
      </w:r>
      <w:bookmarkStart w:id="745" w:name="_LINE__35_964dc8b6_de07_413e_9e63_6c8b39"/>
      <w:bookmarkEnd w:id="744"/>
      <w:r>
        <w:rPr>
          <w:rFonts w:eastAsia="Arial" w:cs="Arial" w:ascii="Arial" w:hAnsi="Arial"/>
        </w:rPr>
        <w:t xml:space="preserve">for sale, lease or distribution of an Internet-enabled device or service in the State that makes </w:t>
      </w:r>
      <w:bookmarkStart w:id="746" w:name="_LINE__36_fca2499f_347b_4b66_a41e_7b2dbf"/>
      <w:bookmarkEnd w:id="745"/>
      <w:r>
        <w:rPr>
          <w:rFonts w:eastAsia="Arial" w:cs="Arial" w:ascii="Arial" w:hAnsi="Arial"/>
        </w:rPr>
        <w:t xml:space="preserve">content accessible on the Internet to equip all such devices with filters to block any website </w:t>
      </w:r>
      <w:bookmarkStart w:id="747" w:name="_LINE__37_3047e6fc_f865_4511_a839_c7d9e8"/>
      <w:bookmarkEnd w:id="746"/>
      <w:r>
        <w:rPr>
          <w:rFonts w:eastAsia="Arial" w:cs="Arial" w:ascii="Arial" w:hAnsi="Arial"/>
        </w:rPr>
        <w:t xml:space="preserve">that promotes prostitution or displays child pornography, revenge pornography or obscene </w:t>
      </w:r>
      <w:bookmarkStart w:id="748" w:name="_LINE__38_3fcf7ec6_4f6f_4ea1_998e_2d2156"/>
      <w:bookmarkEnd w:id="747"/>
      <w:r>
        <w:rPr>
          <w:rFonts w:eastAsia="Arial" w:cs="Arial" w:ascii="Arial" w:hAnsi="Arial"/>
        </w:rPr>
        <w:t xml:space="preserve">material harmful to minors.  The bill provides a reporting mechanism for reporting a </w:t>
      </w:r>
      <w:bookmarkStart w:id="749" w:name="_LINE__39_5e633626_578c_48c5_81e2_8c4cf2"/>
      <w:bookmarkEnd w:id="748"/>
      <w:r>
        <w:rPr>
          <w:rFonts w:eastAsia="Arial" w:cs="Arial" w:ascii="Arial" w:hAnsi="Arial"/>
        </w:rPr>
        <w:t xml:space="preserve">website displaying obscene material or a blocked website that does not display obscene </w:t>
      </w:r>
      <w:bookmarkStart w:id="750" w:name="_LINE__40_b2f95b6e_e63b_46a2_a15f_149fbc"/>
      <w:bookmarkEnd w:id="749"/>
      <w:r>
        <w:rPr>
          <w:rFonts w:eastAsia="Arial" w:cs="Arial" w:ascii="Arial" w:hAnsi="Arial"/>
        </w:rPr>
        <w:t>material, with penalties on retailers for not adequately responding to reports filed.</w:t>
      </w:r>
      <w:bookmarkEnd w:id="0"/>
      <w:bookmarkEnd w:id="1"/>
      <w:bookmarkEnd w:id="617"/>
      <w:bookmarkEnd w:id="738"/>
      <w:bookmarkEnd w:id="742"/>
      <w:bookmarkEnd w:id="7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Human Trafficking and Child Exploit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95</ItemId>
    <LRId>66900</LRId>
    <LRNumber>842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Human Trafficking and Child Exploitation</LRTitle>
    <ItemTitle>An Act To Prevent Human Trafficking and Child Exploitation</ItemTitle>
    <ShortTitle1>PREVENT HUMAN TRAFFICKING AND</ShortTitle1>
    <ShortTitle2>CHILD EXPLOITATION</ShortTitle2>
    <SponsorFirstName>Heidi</SponsorFirstName>
    <SponsorLastName>Sampson</SponsorLastName>
    <SponsorChamberPrefix>Rep.</SponsorChamberPrefix>
    <SponsorFrom>Alfred</SponsorFrom>
    <DraftingCycleCount>2</DraftingCycleCount>
    <LatestDraftingActionId>124</LatestDraftingActionId>
    <LatestDraftingActionDate>2021-04-18T17:44:52</LatestDraftingActionDate>
    <LatestDrafterName>wmillike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312D4" w:rsidRDefault="003312D4" w:rsidP="003312D4"&amp;gt;&amp;lt;w:pPr&amp;gt;&amp;lt;w:ind w:left="360" /&amp;gt;&amp;lt;/w:pPr&amp;gt;&amp;lt;w:bookmarkStart w:id="0" w:name="_ENACTING_CLAUSE__bf09bfdd_ae96_46b6_b5d" /&amp;gt;&amp;lt;w:bookmarkStart w:id="1" w:name="_DOC_BODY__b6c57502_8b54_462a_80ed_a0e57" /&amp;gt;&amp;lt;w:bookmarkStart w:id="2" w:name="_DOC_BODY_CONTAINER__b0c3d08a_6609_49a8_" /&amp;gt;&amp;lt;w:bookmarkStart w:id="3" w:name="_PAGE__1_f4117add_be62_4d47_aa87_5c4e77e" /&amp;gt;&amp;lt;w:bookmarkStart w:id="4" w:name="_PAR__1_a1e5a6ee_281d_4b72_a0d6_411454a2" /&amp;gt;&amp;lt;w:bookmarkStart w:id="5" w:name="_LINE__1_590aefe0_4dcf_43b8_8c6a_17487a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312D4" w:rsidRDefault="003312D4" w:rsidP="003312D4"&amp;gt;&amp;lt;w:pPr&amp;gt;&amp;lt;w:ind w:left="360" w:firstLine="360" /&amp;gt;&amp;lt;/w:pPr&amp;gt;&amp;lt;w:bookmarkStart w:id="6" w:name="_BILL_SECTION_HEADER__bc4b0058_4f69_40ea" /&amp;gt;&amp;lt;w:bookmarkStart w:id="7" w:name="_BILL_SECTION__216daa90_007a_4f08_a98f_0" /&amp;gt;&amp;lt;w:bookmarkStart w:id="8" w:name="_DOC_BODY_CONTENT__c3526bd5_cdf8_419d_85" /&amp;gt;&amp;lt;w:bookmarkStart w:id="9" w:name="_PAR__2_abc73746_fb01_4d1e_a963_a1a69bcb" /&amp;gt;&amp;lt;w:bookmarkStart w:id="10" w:name="_LINE__2_b1b3d4c9_6f88_49bc_bfb1_cb8364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e6fb3f0_707f_47b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1057&amp;lt;/w:t&amp;gt;&amp;lt;/w:r&amp;gt;&amp;lt;w:r&amp;gt;&amp;lt;w:t xml:space="preserve"&amp;gt; is enacted to read:&amp;lt;/w:t&amp;gt;&amp;lt;/w:r&amp;gt;&amp;lt;w:bookmarkEnd w:id="10" /&amp;gt;&amp;lt;/w:p&amp;gt;&amp;lt;w:p w:rsidR="003312D4" w:rsidRDefault="003312D4" w:rsidP="003312D4"&amp;gt;&amp;lt;w:pPr&amp;gt;&amp;lt;w:spacing w:before="300" w:after="300" /&amp;gt;&amp;lt;w:ind w:left="360" /&amp;gt;&amp;lt;w:jc w:val="center" /&amp;gt;&amp;lt;w:rPr&amp;gt;&amp;lt;w:ins w:id="12" w:author="BPS" w:date="2021-04-16T14:13:00Z" /&amp;gt;&amp;lt;/w:rPr&amp;gt;&amp;lt;/w:pPr&amp;gt;&amp;lt;w:bookmarkStart w:id="13" w:name="_STATUTE_C__5c9c3bc1_2611_458f_912b_d752" /&amp;gt;&amp;lt;w:bookmarkStart w:id="14" w:name="_PAR__3_18258a4d_3b9b_4e26_9b55_f5d3a2f0" /&amp;gt;&amp;lt;w:bookmarkStart w:id="15" w:name="_LINE__3_ca0afce9_f71e_4846_9dbc_aa774ac" /&amp;gt;&amp;lt;w:bookmarkStart w:id="16" w:name="_PROCESSED_CHANGE__b90b07da_91a8_4ba7_a8" /&amp;gt;&amp;lt;w:bookmarkEnd w:id="6" /&amp;gt;&amp;lt;w:bookmarkEnd w:id="9" /&amp;gt;&amp;lt;w:ins w:id="17" w:author="BPS" w:date="2021-04-16T14:13:00Z"&amp;gt;&amp;lt;w:r&amp;gt;&amp;lt;w:rPr&amp;gt;&amp;lt;w:b /&amp;gt;&amp;lt;/w:rPr&amp;gt;&amp;lt;w:t xml:space="preserve"&amp;gt;CHAPTER &amp;lt;/w:t&amp;gt;&amp;lt;/w:r&amp;gt;&amp;lt;w:bookmarkStart w:id="18" w:name="_STATUTE_NUMBER__7f02752f_fc22_45aa_a929" /&amp;gt;&amp;lt;w:r&amp;gt;&amp;lt;w:rPr&amp;gt;&amp;lt;w:b /&amp;gt;&amp;lt;/w:rPr&amp;gt;&amp;lt;w:t&amp;gt;1057&amp;lt;/w:t&amp;gt;&amp;lt;/w:r&amp;gt;&amp;lt;w:bookmarkEnd w:id="15" /&amp;gt;&amp;lt;w:bookmarkEnd w:id="18" /&amp;gt;&amp;lt;/w:ins&amp;gt;&amp;lt;/w:p&amp;gt;&amp;lt;w:p w:rsidR="003312D4" w:rsidRDefault="003312D4" w:rsidP="003312D4"&amp;gt;&amp;lt;w:pPr&amp;gt;&amp;lt;w:spacing w:before="300" w:after="300" /&amp;gt;&amp;lt;w:ind w:left="360" /&amp;gt;&amp;lt;w:jc w:val="center" /&amp;gt;&amp;lt;w:rPr&amp;gt;&amp;lt;w:ins w:id="19" w:author="BPS" w:date="2021-04-16T14:13:00Z" /&amp;gt;&amp;lt;w:b /&amp;gt;&amp;lt;/w:rPr&amp;gt;&amp;lt;/w:pPr&amp;gt;&amp;lt;w:bookmarkStart w:id="20" w:name="_STATUTE_HEADNOTE__cf59153c_48ad_490b_be" /&amp;gt;&amp;lt;w:bookmarkStart w:id="21" w:name="_PAR__4_bac73577_7e72_455e_b146_338db071" /&amp;gt;&amp;lt;w:bookmarkStart w:id="22" w:name="_LINE__4_a74e12c6_3857_488e_933f_39fd186" /&amp;gt;&amp;lt;w:bookmarkEnd w:id="14" /&amp;gt;&amp;lt;w:ins w:id="23" w:author="BPS" w:date="2021-04-16T14:13:00Z"&amp;gt;&amp;lt;w:r&amp;gt;&amp;lt;w:rPr&amp;gt;&amp;lt;w:b /&amp;gt;&amp;lt;/w:rPr&amp;gt;&amp;lt;w:t&amp;gt;HUMAN TRAFFICKING AND CHILD EXPLOITATION PREVENTION&amp;lt;/w:t&amp;gt;&amp;lt;/w:r&amp;gt;&amp;lt;w:bookmarkEnd w:id="20" /&amp;gt;&amp;lt;w:bookmarkEnd w:id="22" /&amp;gt;&amp;lt;/w:ins&amp;gt;&amp;lt;/w:p&amp;gt;&amp;lt;w:p w:rsidR="003312D4" w:rsidRDefault="003312D4" w:rsidP="003312D4"&amp;gt;&amp;lt;w:pPr&amp;gt;&amp;lt;w:ind w:left="1080" w:hanging="720" /&amp;gt;&amp;lt;w:rPr&amp;gt;&amp;lt;w:ins w:id="24" w:author="BPS" w:date="2021-04-16T14:13:00Z" /&amp;gt;&amp;lt;/w:rPr&amp;gt;&amp;lt;/w:pPr&amp;gt;&amp;lt;w:bookmarkStart w:id="25" w:name="_STATUTE_S__9827fb25_a7f8_4e5a_8b5a_e9a0" /&amp;gt;&amp;lt;w:bookmarkStart w:id="26" w:name="_PAR__5_08ae82c6_fb4c_4374_8b31_1584812a" /&amp;gt;&amp;lt;w:bookmarkStart w:id="27" w:name="_LINE__5_9e21a911_0139_42c3_8d5d_3e46f71" /&amp;gt;&amp;lt;w:bookmarkEnd w:id="21" /&amp;gt;&amp;lt;w:ins w:id="28" w:author="BPS" w:date="2021-04-16T14:13:00Z"&amp;gt;&amp;lt;w:r&amp;gt;&amp;lt;w:rPr&amp;gt;&amp;lt;w:b /&amp;gt;&amp;lt;/w:rPr&amp;gt;&amp;lt;w:t&amp;gt;§&amp;lt;/w:t&amp;gt;&amp;lt;/w:r&amp;gt;&amp;lt;w:bookmarkStart w:id="29" w:name="_STATUTE_NUMBER__9a26d787_5a67_422c_8d3c" /&amp;gt;&amp;lt;w:r&amp;gt;&amp;lt;w:rPr&amp;gt;&amp;lt;w:b /&amp;gt;&amp;lt;/w:rPr&amp;gt;&amp;lt;w:t&amp;gt;9571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352df2a6_06f2_46c0_9c" /&amp;gt;&amp;lt;w:r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3312D4" w:rsidRDefault="003312D4" w:rsidP="003312D4"&amp;gt;&amp;lt;w:pPr&amp;gt;&amp;lt;w:ind w:left="360" w:firstLine="360" /&amp;gt;&amp;lt;w:rPr&amp;gt;&amp;lt;w:ins w:id="31" w:author="BPS" w:date="2021-04-16T14:13:00Z" /&amp;gt;&amp;lt;/w:rPr&amp;gt;&amp;lt;/w:pPr&amp;gt;&amp;lt;w:bookmarkStart w:id="32" w:name="_STATUTE_P__b632dd04_3bdf_48cd_94f7_805d" /&amp;gt;&amp;lt;w:bookmarkStart w:id="33" w:name="_STATUTE_CONTENT__8a674f0f_b85f_44c0_85f" /&amp;gt;&amp;lt;w:bookmarkStart w:id="34" w:name="_PAR__6_08eb31d9_eb65_44ee_8c49_ffc2afd8" /&amp;gt;&amp;lt;w:bookmarkStart w:id="35" w:name="_LINE__6_ac4f3ec8_efed_4f74_ae37_a1b6f11" /&amp;gt;&amp;lt;w:bookmarkEnd w:id="26" /&amp;gt;&amp;lt;w:ins w:id="36" w:author="BPS" w:date="2021-04-16T14:13:00Z"&amp;gt;&amp;lt;w:r&amp;gt;&amp;lt;w:t xml:space="preserve"&amp;gt;As used in this chapter, unless the context otherwise indicates, the following terms &amp;lt;/w:t&amp;gt;&amp;lt;/w:r&amp;gt;&amp;lt;w:bookmarkStart w:id="37" w:name="_LINE__7_41e1cbd0_c598_47c1_b831_c80d8db" /&amp;gt;&amp;lt;w:bookmarkEnd w:id="35" /&amp;gt;&amp;lt;w:r&amp;gt;&amp;lt;w:t&amp;gt;have the following meanings.&amp;lt;/w:t&amp;gt;&amp;lt;/w:r&amp;gt;&amp;lt;w:bookmarkEnd w:id="37" /&amp;gt;&amp;lt;/w:ins&amp;gt;&amp;lt;/w:p&amp;gt;&amp;lt;w:p w:rsidR="003312D4" w:rsidRDefault="003312D4" w:rsidP="003312D4"&amp;gt;&amp;lt;w:pPr&amp;gt;&amp;lt;w:ind w:left="360" w:firstLine="360" /&amp;gt;&amp;lt;w:rPr&amp;gt;&amp;lt;w:ins w:id="38" w:author="BPS" w:date="2021-04-16T14:13:00Z" /&amp;gt;&amp;lt;/w:rPr&amp;gt;&amp;lt;/w:pPr&amp;gt;&amp;lt;w:bookmarkStart w:id="39" w:name="_STATUTE_NUMBER__9e37db21_9b6c_49df_a267" /&amp;gt;&amp;lt;w:bookmarkStart w:id="40" w:name="_STATUTE_SS__bc37c70d_ac65_4b05_b1dc_3f3" /&amp;gt;&amp;lt;w:bookmarkStart w:id="41" w:name="_PAR__7_e3878c96_40a1_45b0_b5ed_08e1a6be" /&amp;gt;&amp;lt;w:bookmarkStart w:id="42" w:name="_LINE__8_779cdc8c_51bc_48c5_95ac_0e59098" /&amp;gt;&amp;lt;w:bookmarkEnd w:id="32" /&amp;gt;&amp;lt;w:bookmarkEnd w:id="33" /&amp;gt;&amp;lt;w:bookmarkEnd w:id="34" /&amp;gt;&amp;lt;w:ins w:id="43" w:author="BPS" w:date="2021-04-16T14:13:00Z"&amp;gt;&amp;lt;w:r w:rsidRPr="00B05A0E"&amp;gt;&amp;lt;w:rPr&amp;gt;&amp;lt;w:b /&amp;gt;&amp;lt;/w:rPr&amp;gt;&amp;lt;w:t&amp;gt;1&amp;lt;/w:t&amp;gt;&amp;lt;/w:r&amp;gt;&amp;lt;w:bookmarkEnd w:id="39" /&amp;gt;&amp;lt;w:r w:rsidRPr="00B05A0E"&amp;gt;&amp;lt;w:rPr&amp;gt;&amp;lt;w:b /&amp;gt;&amp;lt;/w:rPr&amp;gt;&amp;lt;w:t xml:space="preserve"&amp;gt;.  &amp;lt;/w:t&amp;gt;&amp;lt;/w:r&amp;gt;&amp;lt;w:bookmarkStart w:id="44" w:name="_STATUTE_HEADNOTE__17213ded_63a9_4450_a1" /&amp;gt;&amp;lt;w:r w:rsidRPr="00B05A0E"&amp;gt;&amp;lt;w:rPr&amp;gt;&amp;lt;w:b /&amp;gt;&amp;lt;/w:rPr&amp;gt;&amp;lt;w:t&amp;gt;Affirmative defense.&amp;lt;/w:t&amp;gt;&amp;lt;/w:r&amp;gt;&amp;lt;w:r&amp;gt;&amp;lt;w:t xml:space="preserve"&amp;gt;  &amp;lt;/w:t&amp;gt;&amp;lt;/w:r&amp;gt;&amp;lt;w:bookmarkStart w:id="45" w:name="_STATUTE_CONTENT__b8f52331_bf2e_4de4_9de" /&amp;gt;&amp;lt;w:bookmarkEnd w:id="44" /&amp;gt;&amp;lt;w:r&amp;gt;&amp;lt;w:t xml:space="preserve"&amp;gt;"Affirmative defense" means that the matter so designated &amp;lt;/w:t&amp;gt;&amp;lt;/w:r&amp;gt;&amp;lt;w:bookmarkStart w:id="46" w:name="_LINE__9_f094e2dd_8227_4bd0_921e_8bfeb5e" /&amp;gt;&amp;lt;w:bookmarkEnd w:id="42" /&amp;gt;&amp;lt;w:r&amp;gt;&amp;lt;w:t xml:space="preserve"&amp;gt;must be proved by the defendant by a preponderance of the evidence.  &amp;lt;/w:t&amp;gt;&amp;lt;/w:r&amp;gt;&amp;lt;w:bookmarkEnd w:id="46" /&amp;gt;&amp;lt;/w:ins&amp;gt;&amp;lt;/w:p&amp;gt;&amp;lt;w:p w:rsidR="003312D4" w:rsidRDefault="003312D4" w:rsidP="003312D4"&amp;gt;&amp;lt;w:pPr&amp;gt;&amp;lt;w:ind w:left="360" w:firstLine="360" /&amp;gt;&amp;lt;w:rPr&amp;gt;&amp;lt;w:ins w:id="47" w:author="BPS" w:date="2021-04-16T14:13:00Z" /&amp;gt;&amp;lt;/w:rPr&amp;gt;&amp;lt;/w:pPr&amp;gt;&amp;lt;w:bookmarkStart w:id="48" w:name="_STATUTE_NUMBER__88ffc466_93d3_4594_a350" /&amp;gt;&amp;lt;w:bookmarkStart w:id="49" w:name="_STATUTE_SS__e1eb188c_07fd_4e1e_acda_a93" /&amp;gt;&amp;lt;w:bookmarkStart w:id="50" w:name="_PAR__8_068f9ab8_49b2_4d83_a497_7106287b" /&amp;gt;&amp;lt;w:bookmarkStart w:id="51" w:name="_LINE__10_69859009_f60d_449d_9e30_c468e3" /&amp;gt;&amp;lt;w:bookmarkEnd w:id="40" /&amp;gt;&amp;lt;w:bookmarkEnd w:id="41" /&amp;gt;&amp;lt;w:bookmarkEnd w:id="45" /&amp;gt;&amp;lt;w:ins w:id="52" w:author="BPS" w:date="2021-04-16T14:13:00Z"&amp;gt;&amp;lt;w:r w:rsidRPr="00B05A0E"&amp;gt;&amp;lt;w:rPr&amp;gt;&amp;lt;w:b /&amp;gt;&amp;lt;/w:rPr&amp;gt;&amp;lt;w:t&amp;gt;2&amp;lt;/w:t&amp;gt;&amp;lt;/w:r&amp;gt;&amp;lt;w:bookmarkEnd w:id="48" /&amp;gt;&amp;lt;w:r w:rsidRPr="00B05A0E"&amp;gt;&amp;lt;w:rPr&amp;gt;&amp;lt;w:b /&amp;gt;&amp;lt;/w:rPr&amp;gt;&amp;lt;w:t xml:space="preserve"&amp;gt;.  &amp;lt;/w:t&amp;gt;&amp;lt;/w:r&amp;gt;&amp;lt;w:bookmarkStart w:id="53" w:name="_STATUTE_HEADNOTE__5624e4bc_0035_4bfe_82" /&amp;gt;&amp;lt;w:r w:rsidRPr="00B05A0E"&amp;gt;&amp;lt;w:rPr&amp;gt;&amp;lt;w:b /&amp;gt;&amp;lt;/w:rPr&amp;gt;&amp;lt;w:t&amp;gt;Cellular telephone.&amp;lt;/w:t&amp;gt;&amp;lt;/w:r&amp;gt;&amp;lt;w:r&amp;gt;&amp;lt;w:t xml:space="preserve"&amp;gt;  &amp;lt;/w:t&amp;gt;&amp;lt;/w:r&amp;gt;&amp;lt;w:bookmarkStart w:id="54" w:name="_STATUTE_CONTENT__e2162eac_022d_4f51_a80" /&amp;gt;&amp;lt;w:bookmarkEnd w:id="53" /&amp;gt;&amp;lt;w:r&amp;gt;&amp;lt;w:t xml:space="preserve"&amp;gt;"Cellular telephone" means a communication device &amp;lt;/w:t&amp;gt;&amp;lt;/w:r&amp;gt;&amp;lt;w:bookmarkStart w:id="55" w:name="_LINE__11_11521191_4354_4d43_952b_ae83ad" /&amp;gt;&amp;lt;w:bookmarkEnd w:id="51" /&amp;gt;&amp;lt;w:r&amp;gt;&amp;lt;w:t xml:space="preserve"&amp;gt;containing a unique electronic serial number that is programmed into the device's computer &amp;lt;/w:t&amp;gt;&amp;lt;/w:r&amp;gt;&amp;lt;w:bookmarkStart w:id="56" w:name="_LINE__12_56ea473b_6aeb_48ae_9c66_75c3ca" /&amp;gt;&amp;lt;w:bookmarkEnd w:id="55" /&amp;gt;&amp;lt;w:r&amp;gt;&amp;lt;w:t xml:space="preserve"&amp;gt;chip by the manufacturer and whose operation is dependent on the transmission of the &amp;lt;/w:t&amp;gt;&amp;lt;/w:r&amp;gt;&amp;lt;w:bookmarkStart w:id="57" w:name="_LINE__13_85dbb00f_4c4f_4aae_b9c1_fd0125" /&amp;gt;&amp;lt;w:bookmarkEnd w:id="56" /&amp;gt;&amp;lt;w:r&amp;gt;&amp;lt;w:t xml:space="preserve"&amp;gt;electronic serial number and a mobile identification number, assigned by the cellular &amp;lt;/w:t&amp;gt;&amp;lt;/w:r&amp;gt;&amp;lt;w:bookmarkStart w:id="58" w:name="_LINE__14_1a2c9e33_7730_43fd_9998_3c0b0e" /&amp;gt;&amp;lt;w:bookmarkEnd w:id="57" /&amp;gt;&amp;lt;w:r&amp;gt;&amp;lt;w:t xml:space="preserve"&amp;gt;telephone carrier, in the form of radio signals through a cellular network and mobile &amp;lt;/w:t&amp;gt;&amp;lt;/w:r&amp;gt;&amp;lt;w:bookmarkStart w:id="59" w:name="_LINE__15_5f0aff35_05e9_4d0c_ada8_6f1704" /&amp;gt;&amp;lt;w:bookmarkEnd w:id="58" /&amp;gt;&amp;lt;w:r&amp;gt;&amp;lt;w:t&amp;gt;switching stations.&amp;lt;/w:t&amp;gt;&amp;lt;/w:r&amp;gt;&amp;lt;w:bookmarkEnd w:id="59" /&amp;gt;&amp;lt;/w:ins&amp;gt;&amp;lt;/w:p&amp;gt;&amp;lt;w:p w:rsidR="003312D4" w:rsidRDefault="003312D4" w:rsidP="003312D4"&amp;gt;&amp;lt;w:pPr&amp;gt;&amp;lt;w:ind w:left="360" w:firstLine="360" /&amp;gt;&amp;lt;w:rPr&amp;gt;&amp;lt;w:ins w:id="60" w:author="BPS" w:date="2021-04-16T14:13:00Z" /&amp;gt;&amp;lt;/w:rPr&amp;gt;&amp;lt;/w:pPr&amp;gt;&amp;lt;w:bookmarkStart w:id="61" w:name="_STATUTE_NUMBER__99563197_0a1d_4c83_95b9" /&amp;gt;&amp;lt;w:bookmarkStart w:id="62" w:name="_STATUTE_SS__9a5d35d3_a27f_456d_80a7_2e1" /&amp;gt;&amp;lt;w:bookmarkStart w:id="63" w:name="_PAR__9_4d05adc6_5d29_4a33_a879_7396cfba" /&amp;gt;&amp;lt;w:bookmarkStart w:id="64" w:name="_LINE__16_0b03cc93_c2df_42bf_8acb_d98654" /&amp;gt;&amp;lt;w:bookmarkEnd w:id="49" /&amp;gt;&amp;lt;w:bookmarkEnd w:id="50" /&amp;gt;&amp;lt;w:bookmarkEnd w:id="54" /&amp;gt;&amp;lt;w:ins w:id="65" w:author="BPS" w:date="2021-04-16T14:13:00Z"&amp;gt;&amp;lt;w:r w:rsidRPr="00B05A0E"&amp;gt;&amp;lt;w:rPr&amp;gt;&amp;lt;w:b /&amp;gt;&amp;lt;/w:rPr&amp;gt;&amp;lt;w:t&amp;gt;3&amp;lt;/w:t&amp;gt;&amp;lt;/w:r&amp;gt;&amp;lt;w:bookmarkEnd w:id="61" /&amp;gt;&amp;lt;w:r w:rsidRPr="00B05A0E"&amp;gt;&amp;lt;w:rPr&amp;gt;&amp;lt;w:b /&amp;gt;&amp;lt;/w:rPr&amp;gt;&amp;lt;w:t xml:space="preserve"&amp;gt;.  &amp;lt;/w:t&amp;gt;&amp;lt;/w:r&amp;gt;&amp;lt;w:bookmarkStart w:id="66" w:name="_STATUTE_HEADNOTE__08be88f4_473d_453f_84" /&amp;gt;&amp;lt;w:r w:rsidRPr="00B05A0E"&amp;gt;&amp;lt;w:rPr&amp;gt;&amp;lt;w:b /&amp;gt;&amp;lt;/w:rPr&amp;gt;&amp;lt;w:t xml:space="preserve"&amp;gt;Child pornography.  &amp;lt;/w:t&amp;gt;&amp;lt;/w:r&amp;gt;&amp;lt;w:bookmarkStart w:id="67" w:name="_STATUTE_CONTENT__e64b04d1_bb00_46b8_a3a" /&amp;gt;&amp;lt;w:bookmarkEnd w:id="66" /&amp;gt;&amp;lt;w:r&amp;gt;&amp;lt;w:t xml:space="preserve"&amp;gt;"Child pornography" means sexually explicit material &amp;lt;/w:t&amp;gt;&amp;lt;/w:r&amp;gt;&amp;lt;w:bookmarkStart w:id="68" w:name="_LINE__17_55c95fee_3ecd_442b_b59c_c7c294" /&amp;gt;&amp;lt;w:bookmarkEnd w:id="64" /&amp;gt;&amp;lt;w:r&amp;gt;&amp;lt;w:t xml:space="preserve"&amp;gt;depicting a person who has not attained 16 years of age and has the same meaning as in 18 &amp;lt;/w:t&amp;gt;&amp;lt;/w:r&amp;gt;&amp;lt;w:bookmarkStart w:id="69" w:name="_LINE__18_fdae2eaa_0d78_4514_8179_27e8d3" /&amp;gt;&amp;lt;w:bookmarkEnd w:id="68" /&amp;gt;&amp;lt;w:r&amp;gt;&amp;lt;w:t&amp;gt;United States Code, Section 2256(8).&amp;lt;/w:t&amp;gt;&amp;lt;/w:r&amp;gt;&amp;lt;w:bookmarkEnd w:id="69" /&amp;gt;&amp;lt;/w:ins&amp;gt;&amp;lt;/w:p&amp;gt;&amp;lt;w:p w:rsidR="003312D4" w:rsidRDefault="003312D4" w:rsidP="003312D4"&amp;gt;&amp;lt;w:pPr&amp;gt;&amp;lt;w:ind w:left="360" w:firstLine="360" /&amp;gt;&amp;lt;w:rPr&amp;gt;&amp;lt;w:ins w:id="70" w:author="BPS" w:date="2021-04-16T14:13:00Z" /&amp;gt;&amp;lt;/w:rPr&amp;gt;&amp;lt;/w:pPr&amp;gt;&amp;lt;w:bookmarkStart w:id="71" w:name="_STATUTE_NUMBER__0701ba69_a593_4a6d_95c1" /&amp;gt;&amp;lt;w:bookmarkStart w:id="72" w:name="_STATUTE_SS__7362ac1d_eb62_4263_9a46_613" /&amp;gt;&amp;lt;w:bookmarkStart w:id="73" w:name="_PAR__10_28c2ece1_db79_490d_b1e5_1170130" /&amp;gt;&amp;lt;w:bookmarkStart w:id="74" w:name="_LINE__19_8eca905a_fb97_4c05_bcd2_49dbd9" /&amp;gt;&amp;lt;w:bookmarkEnd w:id="62" /&amp;gt;&amp;lt;w:bookmarkEnd w:id="63" /&amp;gt;&amp;lt;w:bookmarkEnd w:id="67" /&amp;gt;&amp;lt;w:ins w:id="75" w:author="BPS" w:date="2021-04-16T14:13:00Z"&amp;gt;&amp;lt;w:r w:rsidRPr="00B05A0E"&amp;gt;&amp;lt;w:rPr&amp;gt;&amp;lt;w:b /&amp;gt;&amp;lt;/w:rPr&amp;gt;&amp;lt;w:t&amp;gt;4&amp;lt;/w:t&amp;gt;&amp;lt;/w:r&amp;gt;&amp;lt;w:bookmarkEnd w:id="71" /&amp;gt;&amp;lt;w:r w:rsidRPr="00B05A0E"&amp;gt;&amp;lt;w:rPr&amp;gt;&amp;lt;w:b /&amp;gt;&amp;lt;/w:rPr&amp;gt;&amp;lt;w:t xml:space="preserve"&amp;gt;.  &amp;lt;/w:t&amp;gt;&amp;lt;/w:r&amp;gt;&amp;lt;w:bookmarkStart w:id="76" w:name="_STATUTE_HEADNOTE__7f9c619a_a1ea_43ae_9d" /&amp;gt;&amp;lt;w:r w:rsidRPr="00B05A0E"&amp;gt;&amp;lt;w:rPr&amp;gt;&amp;lt;w:b /&amp;gt;&amp;lt;/w:rPr&amp;gt;&amp;lt;w:t&amp;gt;Computer.&amp;lt;/w:t&amp;gt;&amp;lt;/w:r&amp;gt;&amp;lt;w:r&amp;gt;&amp;lt;w:t xml:space="preserve"&amp;gt;  &amp;lt;/w:t&amp;gt;&amp;lt;/w:r&amp;gt;&amp;lt;w:bookmarkStart w:id="77" w:name="_STATUTE_CONTENT__6c20422f_11b3_4da7_baf" /&amp;gt;&amp;lt;w:bookmarkEnd w:id="76" /&amp;gt;&amp;lt;w:r&amp;gt;&amp;lt;w:t xml:space="preserve"&amp;gt;"Computer" has the same meaning as in 18 United States Code, Section &amp;lt;/w:t&amp;gt;&amp;lt;/w:r&amp;gt;&amp;lt;w:bookmarkStart w:id="78" w:name="_LINE__20_dd72e86f_a4f9_4a4b_ac91_7e37d8" /&amp;gt;&amp;lt;w:bookmarkEnd w:id="74" /&amp;gt;&amp;lt;w:r&amp;gt;&amp;lt;w:t&amp;gt;1030(e)(1).&amp;lt;/w:t&amp;gt;&amp;lt;/w:r&amp;gt;&amp;lt;w:bookmarkEnd w:id="78" /&amp;gt;&amp;lt;/w:ins&amp;gt;&amp;lt;/w:p&amp;gt;&amp;lt;w:p w:rsidR="003312D4" w:rsidRDefault="003312D4" w:rsidP="003312D4"&amp;gt;&amp;lt;w:pPr&amp;gt;&amp;lt;w:ind w:left="360" w:firstLine="360" /&amp;gt;&amp;lt;w:rPr&amp;gt;&amp;lt;w:ins w:id="79" w:author="BPS" w:date="2021-04-16T14:13:00Z" /&amp;gt;&amp;lt;/w:rPr&amp;gt;&amp;lt;/w:pPr&amp;gt;&amp;lt;w:bookmarkStart w:id="80" w:name="_STATUTE_NUMBER__4a2de795_fa1d_4284_b4f7" /&amp;gt;&amp;lt;w:bookmarkStart w:id="81" w:name="_STATUTE_SS__b21a6d5d_2026_402e_8d62_d4b" /&amp;gt;&amp;lt;w:bookmarkStart w:id="82" w:name="_PAR__11_fb9d14b9_0f47_4504_9c00_e7c3946" /&amp;gt;&amp;lt;w:bookmarkStart w:id="83" w:name="_LINE__21_f9c79be4_2f91_4496_9743_e8e817" /&amp;gt;&amp;lt;w:bookmarkEnd w:id="72" /&amp;gt;&amp;lt;w:bookmarkEnd w:id="73" /&amp;gt;&amp;lt;w:bookmarkEnd w:id="77" /&amp;gt;&amp;lt;w:ins w:id="84" w:author="BPS" w:date="2021-04-16T14:13:00Z"&amp;gt;&amp;lt;w:r w:rsidRPr="00B05A0E"&amp;gt;&amp;lt;w:rPr&amp;gt;&amp;lt;w:b /&amp;gt;&amp;lt;/w:rPr&amp;gt;&amp;lt;w:t&amp;gt;5&amp;lt;/w:t&amp;gt;&amp;lt;/w:r&amp;gt;&amp;lt;w:bookmarkEnd w:id="80" /&amp;gt;&amp;lt;w:r w:rsidRPr="00B05A0E"&amp;gt;&amp;lt;w:rPr&amp;gt;&amp;lt;w:b /&amp;gt;&amp;lt;/w:rPr&amp;gt;&amp;lt;w:t xml:space="preserve"&amp;gt;.  &amp;lt;/w:t&amp;gt;&amp;lt;/w:r&amp;gt;&amp;lt;w:bookmarkStart w:id="85" w:name="_STATUTE_HEADNOTE__0ee2ba83_9966_49df_b2" /&amp;gt;&amp;lt;w:r w:rsidRPr="00B05A0E"&amp;gt;&amp;lt;w:rPr&amp;gt;&amp;lt;w:b /&amp;gt;&amp;lt;/w:rPr&amp;gt;&amp;lt;w:t&amp;gt;Consumer.&amp;lt;/w:t&amp;gt;&amp;lt;/w:r&amp;gt;&amp;lt;w:r&amp;gt;&amp;lt;w:t xml:space="preserve"&amp;gt;  &amp;lt;/w:t&amp;gt;&amp;lt;/w:r&amp;gt;&amp;lt;w:bookmarkStart w:id="86" w:name="_STATUTE_CONTENT__e623f2a6_5328_4f19_a40" /&amp;gt;&amp;lt;w:bookmarkEnd w:id="85" /&amp;gt;&amp;lt;w:r&amp;gt;&amp;lt;w:t xml:space="preserve"&amp;gt;"Consumer" means an individual, business or entity that purchases or &amp;lt;/w:t&amp;gt;&amp;lt;/w:r&amp;gt;&amp;lt;w:bookmarkStart w:id="87" w:name="_LINE__22_a83bd122_7a82_4361_bc38_e0ee35" /&amp;gt;&amp;lt;w:bookmarkEnd w:id="83" /&amp;gt;&amp;lt;w:r&amp;gt;&amp;lt;w:t xml:space="preserve"&amp;gt;leases for personal, family or household purposes or any other reason an Internet-enabled &amp;lt;/w:t&amp;gt;&amp;lt;/w:r&amp;gt;&amp;lt;w:bookmarkStart w:id="88" w:name="_LINE__23_8b2c28ca_2d1f_4704_9133_35bd3a" /&amp;gt;&amp;lt;w:bookmarkEnd w:id="87" /&amp;gt;&amp;lt;w:r&amp;gt;&amp;lt;w:t&amp;gt;device.&amp;lt;/w:t&amp;gt;&amp;lt;/w:r&amp;gt;&amp;lt;w:bookmarkEnd w:id="88" /&amp;gt;&amp;lt;/w:ins&amp;gt;&amp;lt;/w:p&amp;gt;&amp;lt;w:p w:rsidR="003312D4" w:rsidRDefault="003312D4" w:rsidP="003312D4"&amp;gt;&amp;lt;w:pPr&amp;gt;&amp;lt;w:ind w:left="360" w:firstLine="360" /&amp;gt;&amp;lt;w:rPr&amp;gt;&amp;lt;w:ins w:id="89" w:author="BPS" w:date="2021-04-16T14:13:00Z" /&amp;gt;&amp;lt;/w:rPr&amp;gt;&amp;lt;/w:pPr&amp;gt;&amp;lt;w:bookmarkStart w:id="90" w:name="_STATUTE_NUMBER__6a70f091_b832_4ffd_9459" /&amp;gt;&amp;lt;w:bookmarkStart w:id="91" w:name="_STATUTE_SS__d29cd355_ac78_4e26_bb1d_92f" /&amp;gt;&amp;lt;w:bookmarkStart w:id="92" w:name="_PAR__12_4c5d0f80_af02_4338_a357_f2b13c3" /&amp;gt;&amp;lt;w:bookmarkStart w:id="93" w:name="_LINE__24_b4d77cb1_306e_4a59_b141_695860" /&amp;gt;&amp;lt;w:bookmarkEnd w:id="81" /&amp;gt;&amp;lt;w:bookmarkEnd w:id="82" /&amp;gt;&amp;lt;w:bookmarkEnd w:id="86" /&amp;gt;&amp;lt;w:ins w:id="94" w:author="BPS" w:date="2021-04-16T14:13:00Z"&amp;gt;&amp;lt;w:r w:rsidRPr="00B05A0E"&amp;gt;&amp;lt;w:rPr&amp;gt;&amp;lt;w:b /&amp;gt;&amp;lt;/w:rPr&amp;gt;&amp;lt;w:t&amp;gt;6&amp;lt;/w:t&amp;gt;&amp;lt;/w:r&amp;gt;&amp;lt;w:bookmarkEnd w:id="90" /&amp;gt;&amp;lt;w:r w:rsidRPr="00B05A0E"&amp;gt;&amp;lt;w:rPr&amp;gt;&amp;lt;w:b /&amp;gt;&amp;lt;/w:rPr&amp;gt;&amp;lt;w:t xml:space="preserve"&amp;gt;.  &amp;lt;/w:t&amp;gt;&amp;lt;/w:r&amp;gt;&amp;lt;w:bookmarkStart w:id="95" w:name="_STATUTE_HEADNOTE__a5fa5161_3120_4928_b1" /&amp;gt;&amp;lt;w:r w:rsidRPr="00B05A0E"&amp;gt;&amp;lt;w:rPr&amp;gt;&amp;lt;w:b /&amp;gt;&amp;lt;/w:rPr&amp;gt;&amp;lt;w:t xml:space="preserve"&amp;gt;Data &amp;lt;/w:t&amp;gt;&amp;lt;/w:r&amp;gt;&amp;lt;w:r&amp;gt;&amp;lt;w:rPr&amp;gt;&amp;lt;w:b /&amp;gt;&amp;lt;/w:rPr&amp;gt;&amp;lt;w:t&amp;gt;c&amp;lt;/w:t&amp;gt;&amp;lt;/w:r&amp;gt;&amp;lt;w:r w:rsidRPr="00B05A0E"&amp;gt;&amp;lt;w:rPr&amp;gt;&amp;lt;w:b /&amp;gt;&amp;lt;/w:rPr&amp;gt;&amp;lt;w:t xml:space="preserve"&amp;gt;ommunications &amp;lt;/w:t&amp;gt;&amp;lt;/w:r&amp;gt;&amp;lt;w:r&amp;gt;&amp;lt;w:rPr&amp;gt;&amp;lt;w:b /&amp;gt;&amp;lt;/w:rPr&amp;gt;&amp;lt;w:t&amp;gt;d&amp;lt;/w:t&amp;gt;&amp;lt;/w:r&amp;gt;&amp;lt;w:r w:rsidRPr="00B05A0E"&amp;gt;&amp;lt;w:rPr&amp;gt;&amp;lt;w:b /&amp;gt;&amp;lt;/w:rPr&amp;gt;&amp;lt;w:t&amp;gt;evice.&amp;lt;/w:t&amp;gt;&amp;lt;/w:r&amp;gt;&amp;lt;w:r&amp;gt;&amp;lt;w:t xml:space="preserve"&amp;gt;  &amp;lt;/w:t&amp;gt;&amp;lt;/w:r&amp;gt;&amp;lt;w:bookmarkStart w:id="96" w:name="_STATUTE_CONTENT__e98baf76_45bd_45be_ae9" /&amp;gt;&amp;lt;w:bookmarkEnd w:id="95" /&amp;gt;&amp;lt;w:r&amp;gt;&amp;lt;w:t xml:space="preserve"&amp;gt;"Data communications device" means an electronic &amp;lt;/w:t&amp;gt;&amp;lt;/w:r&amp;gt;&amp;lt;w:bookmarkStart w:id="97" w:name="_LINE__25_61a280f4_7826_46f0_a7c8_57bef9" /&amp;gt;&amp;lt;w:bookmarkEnd w:id="93" /&amp;gt;&amp;lt;w:r&amp;gt;&amp;lt;w:t xml:space="preserve"&amp;gt;device that receives electronic information from one source and transmits or routes it to &amp;lt;/w:t&amp;gt;&amp;lt;/w:r&amp;gt;&amp;lt;w:bookmarkStart w:id="98" w:name="_LINE__26_36b9db3d_def3_4614_a9e6_ec55b8" /&amp;gt;&amp;lt;w:bookmarkEnd w:id="97" /&amp;gt;&amp;lt;w:r&amp;gt;&amp;lt;w:t&amp;gt;another.&amp;lt;/w:t&amp;gt;&amp;lt;/w:r&amp;gt;&amp;lt;w:bookmarkEnd w:id="98" /&amp;gt;&amp;lt;/w:ins&amp;gt;&amp;lt;/w:p&amp;gt;&amp;lt;w:p w:rsidR="003312D4" w:rsidRDefault="003312D4" w:rsidP="003312D4"&amp;gt;&amp;lt;w:pPr&amp;gt;&amp;lt;w:ind w:left="360" w:firstLine="360" /&amp;gt;&amp;lt;w:rPr&amp;gt;&amp;lt;w:ins w:id="99" w:author="BPS" w:date="2021-04-16T14:13:00Z" /&amp;gt;&amp;lt;/w:rPr&amp;gt;&amp;lt;/w:pPr&amp;gt;&amp;lt;w:bookmarkStart w:id="100" w:name="_STATUTE_NUMBER__c96c8293_281d_43b5_8b90" /&amp;gt;&amp;lt;w:bookmarkStart w:id="101" w:name="_STATUTE_SS__61171c6d_b9d8_414e_96b9_e8d" /&amp;gt;&amp;lt;w:bookmarkStart w:id="102" w:name="_PAR__13_0757ef5b_e56d_4745_b8ea_904b3a3" /&amp;gt;&amp;lt;w:bookmarkStart w:id="103" w:name="_LINE__27_24861955_a326_47eb_aa0d_8f8168" /&amp;gt;&amp;lt;w:bookmarkEnd w:id="91" /&amp;gt;&amp;lt;w:bookmarkEnd w:id="92" /&amp;gt;&amp;lt;w:bookmarkEnd w:id="96" /&amp;gt;&amp;lt;w:ins w:id="104" w:author="BPS" w:date="2021-04-16T14:13:00Z"&amp;gt;&amp;lt;w:r&amp;gt;&amp;lt;w:rPr&amp;gt;&amp;lt;w:b /&amp;gt;&amp;lt;/w:rPr&amp;gt;&amp;lt;w:t&amp;gt;7&amp;lt;/w:t&amp;gt;&amp;lt;/w:r&amp;gt;&amp;lt;w:bookmarkEnd w:id="100" /&amp;gt;&amp;lt;w:r w:rsidRPr="00B05A0E"&amp;gt;&amp;lt;w:rPr&amp;gt;&amp;lt;w:b /&amp;gt;&amp;lt;/w:rPr&amp;gt;&amp;lt;w:t xml:space="preserve"&amp;gt;.  &amp;lt;/w:t&amp;gt;&amp;lt;/w:r&amp;gt;&amp;lt;w:bookmarkStart w:id="105" w:name="_STATUTE_HEADNOTE__4dfa0b56_05f1_4215_a4" /&amp;gt;&amp;lt;w:r w:rsidRPr="00B05A0E"&amp;gt;&amp;lt;w:rPr&amp;gt;&amp;lt;w:b /&amp;gt;&amp;lt;/w:rPr&amp;gt;&amp;lt;w:t&amp;gt;Distribute.&amp;lt;/w:t&amp;gt;&amp;lt;/w:r&amp;gt;&amp;lt;w:r&amp;gt;&amp;lt;w:t xml:space="preserve"&amp;gt;  &amp;lt;/w:t&amp;gt;&amp;lt;/w:r&amp;gt;&amp;lt;w:bookmarkStart w:id="106" w:name="_STATUTE_CONTENT__099991c9_db7f_47c3_96d" /&amp;gt;&amp;lt;w:bookmarkEnd w:id="105" /&amp;gt;&amp;lt;w:r&amp;gt;&amp;lt;w:t xml:space="preserve"&amp;gt;"Distribute" has the same meaning as in Title 17, section 2911, &amp;lt;/w:t&amp;gt;&amp;lt;/w:r&amp;gt;&amp;lt;w:bookmarkStart w:id="107" w:name="_LINE__28_12e5afb7_c6ec_48e3_b602_4852ab" /&amp;gt;&amp;lt;w:bookmarkEnd w:id="103" /&amp;gt;&amp;lt;w:r&amp;gt;&amp;lt;w:t&amp;gt;subsection 1, paragraph A.&amp;lt;/w:t&amp;gt;&amp;lt;/w:r&amp;gt;&amp;lt;w:bookmarkEnd w:id="107" /&amp;gt;&amp;lt;/w:ins&amp;gt;&amp;lt;/w:p&amp;gt;&amp;lt;w:p w:rsidR="003312D4" w:rsidRDefault="003312D4" w:rsidP="003312D4"&amp;gt;&amp;lt;w:pPr&amp;gt;&amp;lt;w:ind w:left="360" w:firstLine="360" /&amp;gt;&amp;lt;w:rPr&amp;gt;&amp;lt;w:ins w:id="108" w:author="BPS" w:date="2021-04-16T14:13:00Z" /&amp;gt;&amp;lt;/w:rPr&amp;gt;&amp;lt;/w:pPr&amp;gt;&amp;lt;w:bookmarkStart w:id="109" w:name="_STATUTE_NUMBER__d6e60ecc_645c_4e93_bcc2" /&amp;gt;&amp;lt;w:bookmarkStart w:id="110" w:name="_STATUTE_SS__e615f514_34c7_4bb2_bcd9_651" /&amp;gt;&amp;lt;w:bookmarkStart w:id="111" w:name="_PAR__14_158210eb_3754_4de8_8001_d017ed5" /&amp;gt;&amp;lt;w:bookmarkStart w:id="112" w:name="_LINE__29_27415b46_165a_49da_b927_21c5ae" /&amp;gt;&amp;lt;w:bookmarkEnd w:id="101" /&amp;gt;&amp;lt;w:bookmarkEnd w:id="102" /&amp;gt;&amp;lt;w:bookmarkEnd w:id="106" /&amp;gt;&amp;lt;w:ins w:id="113" w:author="BPS" w:date="2021-04-16T14:13:00Z"&amp;gt;&amp;lt;w:r&amp;gt;&amp;lt;w:rPr&amp;gt;&amp;lt;w:b /&amp;gt;&amp;lt;/w:rPr&amp;gt;&amp;lt;w:t&amp;gt;8&amp;lt;/w:t&amp;gt;&amp;lt;/w:r&amp;gt;&amp;lt;w:bookmarkEnd w:id="109" /&amp;gt;&amp;lt;w:r w:rsidRPr="00B05A0E"&amp;gt;&amp;lt;w:rPr&amp;gt;&amp;lt;w:b /&amp;gt;&amp;lt;/w:rPr&amp;gt;&amp;lt;w:t xml:space="preserve"&amp;gt;.  &amp;lt;/w:t&amp;gt;&amp;lt;/w:r&amp;gt;&amp;lt;w:bookmarkStart w:id="114" w:name="_STATUTE_HEADNOTE__5fdd948b_0545_49e7_9a" /&amp;gt;&amp;lt;w:r w:rsidRPr="00B05A0E"&amp;gt;&amp;lt;w:rPr&amp;gt;&amp;lt;w:b /&amp;gt;&amp;lt;/w:rPr&amp;gt;&amp;lt;w:t&amp;gt;Filter.&amp;lt;/w:t&amp;gt;&amp;lt;/w:r&amp;gt;&amp;lt;w:r&amp;gt;&amp;lt;w:t xml:space="preserve"&amp;gt;  &amp;lt;/w:t&amp;gt;&amp;lt;/w:r&amp;gt;&amp;lt;w:bookmarkStart w:id="115" w:name="_STATUTE_CONTENT__1bf7133b_2537_44dd_934" /&amp;gt;&amp;lt;w:bookmarkEnd w:id="114" /&amp;gt;&amp;lt;w:r&amp;gt;&amp;lt;w:t xml:space="preserve"&amp;gt;"Filter" means a digital blocking capability, hardware or software that &amp;lt;/w:t&amp;gt;&amp;lt;/w:r&amp;gt;&amp;lt;w:bookmarkStart w:id="116" w:name="_LINE__30_d09af8fd_abd8_4d8c_9932_4d41fc" /&amp;gt;&amp;lt;w:bookmarkEnd w:id="112" /&amp;gt;&amp;lt;w:r&amp;gt;&amp;lt;w:t xml:space="preserve"&amp;gt;restricts or blocks Internet access to a website, e-mail, chat or other Internet-based &amp;lt;/w:t&amp;gt;&amp;lt;/w:r&amp;gt;&amp;lt;w:bookmarkStart w:id="117" w:name="_LINE__31_68438159_ccb0_4f2f_a6af_88bd99" /&amp;gt;&amp;lt;w:bookmarkEnd w:id="116" /&amp;gt;&amp;lt;w:r&amp;gt;&amp;lt;w:t xml:space="preserve"&amp;gt;communication based on category, site or content, including a digital blind that conceals &amp;lt;/w:t&amp;gt;&amp;lt;/w:r&amp;gt;&amp;lt;w:bookmarkStart w:id="118" w:name="_LINE__32_e9376d33_b172_481b_a70e_46d15f" /&amp;gt;&amp;lt;w:bookmarkEnd w:id="117" /&amp;gt;&amp;lt;w:r&amp;gt;&amp;lt;w:t xml:space="preserve"&amp;gt;pornographic or objectionable content, and can be deactivated by a retailer upon the &amp;lt;/w:t&amp;gt;&amp;lt;/w:r&amp;gt;&amp;lt;w:bookmarkStart w:id="119" w:name="_LINE__33_648668bd_eff5_4334_8c23_888944" /&amp;gt;&amp;lt;w:bookmarkEnd w:id="118" /&amp;gt;&amp;lt;w:r&amp;gt;&amp;lt;w:t&amp;gt;satisfaction of certain nominal conditions.&amp;lt;/w:t&amp;gt;&amp;lt;/w:r&amp;gt;&amp;lt;w:bookmarkEnd w:id="119" /&amp;gt;&amp;lt;/w:ins&amp;gt;&amp;lt;/w:p&amp;gt;&amp;lt;w:p w:rsidR="003312D4" w:rsidRDefault="003312D4" w:rsidP="003312D4"&amp;gt;&amp;lt;w:pPr&amp;gt;&amp;lt;w:ind w:left="360" w:firstLine="360" /&amp;gt;&amp;lt;w:rPr&amp;gt;&amp;lt;w:ins w:id="120" w:author="BPS" w:date="2021-04-16T14:13:00Z" /&amp;gt;&amp;lt;/w:rPr&amp;gt;&amp;lt;/w:pPr&amp;gt;&amp;lt;w:bookmarkStart w:id="121" w:name="_STATUTE_NUMBER__68772463_4b2f_40e6_8485" /&amp;gt;&amp;lt;w:bookmarkStart w:id="122" w:name="_STATUTE_SS__b2e8cebd_df1d_4971_8ef9_a05" /&amp;gt;&amp;lt;w:bookmarkStart w:id="123" w:name="_PAR__15_ca90048c_1991_4182_9e67_46a3277" /&amp;gt;&amp;lt;w:bookmarkStart w:id="124" w:name="_LINE__34_4ba5c95a_1523_4da6_abc9_bcf6ca" /&amp;gt;&amp;lt;w:bookmarkEnd w:id="110" /&amp;gt;&amp;lt;w:bookmarkEnd w:id="111" /&amp;gt;&amp;lt;w:bookmarkEnd w:id="115" /&amp;gt;&amp;lt;w:ins w:id="125" w:author="BPS" w:date="2021-04-16T14:13:00Z"&amp;gt;&amp;lt;w:r&amp;gt;&amp;lt;w:rPr&amp;gt;&amp;lt;w:b /&amp;gt;&amp;lt;/w:rPr&amp;gt;&amp;lt;w:t&amp;gt;9&amp;lt;/w:t&amp;gt;&amp;lt;/w:r&amp;gt;&amp;lt;w:bookmarkEnd w:id="121" /&amp;gt;&amp;lt;w:r w:rsidRPr="00B05A0E"&amp;gt;&amp;lt;w:rPr&amp;gt;&amp;lt;w:b /&amp;gt;&amp;lt;/w:rPr&amp;gt;&amp;lt;w:t xml:space="preserve"&amp;gt;.  &amp;lt;/w:t&amp;gt;&amp;lt;/w:r&amp;gt;&amp;lt;w:bookmarkStart w:id="126" w:name="_STATUTE_HEADNOTE__ab919504_4d49_432f_95" /&amp;gt;&amp;lt;w:r w:rsidRPr="00B05A0E"&amp;gt;&amp;lt;w:rPr&amp;gt;&amp;lt;w:b /&amp;gt;&amp;lt;/w:rPr&amp;gt;&amp;lt;w:t&amp;gt;Human trafficking.&amp;lt;/w:t&amp;gt;&amp;lt;/w:r&amp;gt;&amp;lt;w:r&amp;gt;&amp;lt;w:t xml:space="preserve"&amp;gt;  &amp;lt;/w:t&amp;gt;&amp;lt;/w:r&amp;gt;&amp;lt;w:bookmarkStart w:id="127" w:name="_STATUTE_CONTENT__1ce97658_465f_425b_a3f" /&amp;gt;&amp;lt;w:bookmarkEnd w:id="126" /&amp;gt;&amp;lt;w:r&amp;gt;&amp;lt;w:t xml:space="preserve"&amp;gt;"Human trafficking" means conduct constituting a criminal &amp;lt;/w:t&amp;gt;&amp;lt;/w:r&amp;gt;&amp;lt;w:bookmarkStart w:id="128" w:name="_LINE__35_cdee69bf_9462_41c1_ac72_b37723" /&amp;gt;&amp;lt;w:bookmarkEnd w:id="124" /&amp;gt;&amp;lt;w:r&amp;gt;&amp;lt;w:t&amp;gt;offense under Title 17-A, section 853.&amp;lt;/w:t&amp;gt;&amp;lt;/w:r&amp;gt;&amp;lt;w:bookmarkEnd w:id="128" /&amp;gt;&amp;lt;/w:ins&amp;gt;&amp;lt;/w:p&amp;gt;&amp;lt;w:p w:rsidR="003312D4" w:rsidRDefault="003312D4" w:rsidP="003312D4"&amp;gt;&amp;lt;w:pPr&amp;gt;&amp;lt;w:ind w:left="360" w:firstLine="360" /&amp;gt;&amp;lt;w:rPr&amp;gt;&amp;lt;w:ins w:id="129" w:author="BPS" w:date="2021-04-16T14:13:00Z" /&amp;gt;&amp;lt;/w:rPr&amp;gt;&amp;lt;/w:pPr&amp;gt;&amp;lt;w:bookmarkStart w:id="130" w:name="_STATUTE_NUMBER__f1985b44_9ed9_4514_9cba" /&amp;gt;&amp;lt;w:bookmarkStart w:id="131" w:name="_STATUTE_SS__ddc5bfad_4a16_4c6a_9a04_822" /&amp;gt;&amp;lt;w:bookmarkStart w:id="132" w:name="_PAR__16_cc11b7f0_07be_455b_8145_ec37e44" /&amp;gt;&amp;lt;w:bookmarkStart w:id="133" w:name="_LINE__36_1d300398_8c6c_4a06_b441_d41ab3" /&amp;gt;&amp;lt;w:bookmarkEnd w:id="122" /&amp;gt;&amp;lt;w:bookmarkEnd w:id="123" /&amp;gt;&amp;lt;w:bookmarkEnd w:id="127" /&amp;gt;&amp;lt;w:ins w:id="134" w:author="BPS" w:date="2021-04-16T14:13:00Z"&amp;gt;&amp;lt;w:r&amp;gt;&amp;lt;w:rPr&amp;gt;&amp;lt;w:b /&amp;gt;&amp;lt;/w:rPr&amp;gt;&amp;lt;w:t&amp;gt;10&amp;lt;/w:t&amp;gt;&amp;lt;/w:r&amp;gt;&amp;lt;w:bookmarkEnd w:id="130" /&amp;gt;&amp;lt;w:r w:rsidRPr="00B05A0E"&amp;gt;&amp;lt;w:rPr&amp;gt;&amp;lt;w:b /&amp;gt;&amp;lt;/w:rPr&amp;gt;&amp;lt;w:t xml:space="preserve"&amp;gt;.  &amp;lt;/w:t&amp;gt;&amp;lt;/w:r&amp;gt;&amp;lt;w:bookmarkStart w:id="135" w:name="_STATUTE_HEADNOTE__de62ad0f_dff0_49ed_a6" /&amp;gt;&amp;lt;w:r w:rsidRPr="00B05A0E"&amp;gt;&amp;lt;w:rPr&amp;gt;&amp;lt;w:b /&amp;gt;&amp;lt;/w:rPr&amp;gt;&amp;lt;w:t&amp;gt;Internet.&amp;lt;/w:t&amp;gt;&amp;lt;/w:r&amp;gt;&amp;lt;w:r&amp;gt;&amp;lt;w:t xml:space="preserve"&amp;gt;  &amp;lt;/w:t&amp;gt;&amp;lt;/w:r&amp;gt;&amp;lt;w:bookmarkStart w:id="136" w:name="_STATUTE_CONTENT__b1e005f2_4acd_4f1d_857" /&amp;gt;&amp;lt;w:bookmarkEnd w:id="135" /&amp;gt;&amp;lt;w:r&amp;gt;&amp;lt;w:t xml:space="preserve"&amp;gt;"Internet" has the same meaning as in 31 United States Code, Section &amp;lt;/w:t&amp;gt;&amp;lt;/w:r&amp;gt;&amp;lt;w:bookmarkStart w:id="137" w:name="_LINE__37_2e68f466_29af_49aa_9b01_e933f1" /&amp;gt;&amp;lt;w:bookmarkEnd w:id="133" /&amp;gt;&amp;lt;w:r&amp;gt;&amp;lt;w:t&amp;gt;5362(5).&amp;lt;/w:t&amp;gt;&amp;lt;/w:r&amp;gt;&amp;lt;w:bookmarkEnd w:id="137" /&amp;gt;&amp;lt;/w:ins&amp;gt;&amp;lt;/w:p&amp;gt;&amp;lt;w:p w:rsidR="003312D4" w:rsidRDefault="003312D4" w:rsidP="003312D4"&amp;gt;&amp;lt;w:pPr&amp;gt;&amp;lt;w:ind w:left="360" w:firstLine="360" /&amp;gt;&amp;lt;w:rPr&amp;gt;&amp;lt;w:ins w:id="138" w:author="BPS" w:date="2021-04-16T14:13:00Z" /&amp;gt;&amp;lt;/w:rPr&amp;gt;&amp;lt;/w:pPr&amp;gt;&amp;lt;w:bookmarkStart w:id="139" w:name="_STATUTE_NUMBER__5155971e_ad12_4832_8e1d" /&amp;gt;&amp;lt;w:bookmarkStart w:id="140" w:name="_STATUTE_SS__4f3234c9_0c63_4773_8ca2_ae0" /&amp;gt;&amp;lt;w:bookmarkStart w:id="141" w:name="_PAGE__2_528e11b0_f49d_47ad_b315_1507388" /&amp;gt;&amp;lt;w:bookmarkStart w:id="142" w:name="_PAR__1_a0f1552b_91fc_43fb_a3e6_505a4696" /&amp;gt;&amp;lt;w:bookmarkStart w:id="143" w:name="_LINE__1_6f7337c7_8ff6_445a_aeda_2ae369f" /&amp;gt;&amp;lt;w:bookmarkEnd w:id="3" /&amp;gt;&amp;lt;w:bookmarkEnd w:id="131" /&amp;gt;&amp;lt;w:bookmarkEnd w:id="132" /&amp;gt;&amp;lt;w:bookmarkEnd w:id="136" /&amp;gt;&amp;lt;w:ins w:id="144" w:author="BPS" w:date="2021-04-16T14:13:00Z"&amp;gt;&amp;lt;w:r w:rsidRPr="00B05A0E"&amp;gt;&amp;lt;w:rPr&amp;gt;&amp;lt;w:b /&amp;gt;&amp;lt;/w:rPr&amp;gt;&amp;lt;w:t&amp;gt;1&amp;lt;/w:t&amp;gt;&amp;lt;/w:r&amp;gt;&amp;lt;w:r&amp;gt;&amp;lt;w:rPr&amp;gt;&amp;lt;w:b /&amp;gt;&amp;lt;/w:rPr&amp;gt;&amp;lt;w:t&amp;gt;1&amp;lt;/w:t&amp;gt;&amp;lt;/w:r&amp;gt;&amp;lt;w:bookmarkEnd w:id="139" /&amp;gt;&amp;lt;w:r w:rsidRPr="00B05A0E"&amp;gt;&amp;lt;w:rPr&amp;gt;&amp;lt;w:b /&amp;gt;&amp;lt;/w:rPr&amp;gt;&amp;lt;w:t xml:space="preserve"&amp;gt;.  &amp;lt;/w:t&amp;gt;&amp;lt;/w:r&amp;gt;&amp;lt;w:bookmarkStart w:id="145" w:name="_STATUTE_HEADNOTE__03e33ebf_2066_466b_9b" /&amp;gt;&amp;lt;w:r w:rsidRPr="00B05A0E"&amp;gt;&amp;lt;w:rPr&amp;gt;&amp;lt;w:b /&amp;gt;&amp;lt;/w:rPr&amp;gt;&amp;lt;w:t&amp;gt;Internet-enabled device.&amp;lt;/w:t&amp;gt;&amp;lt;/w:r&amp;gt;&amp;lt;w:r&amp;gt;&amp;lt;w:t xml:space="preserve"&amp;gt;  &amp;lt;/w:t&amp;gt;&amp;lt;/w:r&amp;gt;&amp;lt;w:bookmarkStart w:id="146" w:name="_STATUTE_CONTENT__5860e285_af69_487c_911" /&amp;gt;&amp;lt;w:bookmarkEnd w:id="145" /&amp;gt;&amp;lt;w:r&amp;gt;&amp;lt;w:t xml:space="preserve"&amp;gt;"Internet-enabled device" means a cellular telephone, &amp;lt;/w:t&amp;gt;&amp;lt;/w:r&amp;gt;&amp;lt;w:bookmarkStart w:id="147" w:name="_LINE__2_19e3f293_5ddf_4ae1_bd9d_244b2e5" /&amp;gt;&amp;lt;w:bookmarkEnd w:id="143" /&amp;gt;&amp;lt;w:r&amp;gt;&amp;lt;w:t xml:space="preserve"&amp;gt;computer, data communications device or other product manufactured, distributed or sold &amp;lt;/w:t&amp;gt;&amp;lt;/w:r&amp;gt;&amp;lt;w:bookmarkStart w:id="148" w:name="_LINE__3_fd7c09f1_9904_49c5_a14e_648c9cd" /&amp;gt;&amp;lt;w:bookmarkEnd w:id="147" /&amp;gt;&amp;lt;w:r&amp;gt;&amp;lt;w:t xml:space="preserve"&amp;gt;in the State that provides Internet access or plays a material role in distributing content on &amp;lt;/w:t&amp;gt;&amp;lt;/w:r&amp;gt;&amp;lt;w:bookmarkStart w:id="149" w:name="_LINE__4_056a9042_6168_4be2_b859_01a448d" /&amp;gt;&amp;lt;w:bookmarkEnd w:id="148" /&amp;gt;&amp;lt;w:r&amp;gt;&amp;lt;w:t&amp;gt;the Internet.&amp;lt;/w:t&amp;gt;&amp;lt;/w:r&amp;gt;&amp;lt;w:bookmarkEnd w:id="149" /&amp;gt;&amp;lt;/w:ins&amp;gt;&amp;lt;/w:p&amp;gt;&amp;lt;w:p w:rsidR="003312D4" w:rsidRDefault="003312D4" w:rsidP="003312D4"&amp;gt;&amp;lt;w:pPr&amp;gt;&amp;lt;w:ind w:left="360" w:firstLine="360" /&amp;gt;&amp;lt;w:rPr&amp;gt;&amp;lt;w:ins w:id="150" w:author="BPS" w:date="2021-04-16T14:13:00Z" /&amp;gt;&amp;lt;/w:rPr&amp;gt;&amp;lt;/w:pPr&amp;gt;&amp;lt;w:bookmarkStart w:id="151" w:name="_STATUTE_NUMBER__03d85819_04b9_4ff1_acbd" /&amp;gt;&amp;lt;w:bookmarkStart w:id="152" w:name="_STATUTE_SS__3ca327a3_32e5_49a9_aa70_bde" /&amp;gt;&amp;lt;w:bookmarkStart w:id="153" w:name="_PAR__2_9c2d6d07_ba2e_42be_8755_14b4a4bf" /&amp;gt;&amp;lt;w:bookmarkStart w:id="154" w:name="_LINE__5_b39c1f85_3ba2_4707_93cb_144731d" /&amp;gt;&amp;lt;w:bookmarkEnd w:id="140" /&amp;gt;&amp;lt;w:bookmarkEnd w:id="142" /&amp;gt;&amp;lt;w:bookmarkEnd w:id="146" /&amp;gt;&amp;lt;w:ins w:id="155" w:author="BPS" w:date="2021-04-16T14:13:00Z"&amp;gt;&amp;lt;w:r&amp;gt;&amp;lt;w:rPr&amp;gt;&amp;lt;w:b /&amp;gt;&amp;lt;/w:rPr&amp;gt;&amp;lt;w:t&amp;gt;12&amp;lt;/w:t&amp;gt;&amp;lt;/w:r&amp;gt;&amp;lt;w:bookmarkEnd w:id="151" /&amp;gt;&amp;lt;w:r w:rsidRPr="00B05A0E"&amp;gt;&amp;lt;w:rPr&amp;gt;&amp;lt;w:b /&amp;gt;&amp;lt;/w:rPr&amp;gt;&amp;lt;w:t xml:space="preserve"&amp;gt;.  &amp;lt;/w:t&amp;gt;&amp;lt;/w:r&amp;gt;&amp;lt;w:bookmarkStart w:id="156" w:name="_STATUTE_HEADNOTE__1bcfd090_ab0e_40fb_95" /&amp;gt;&amp;lt;w:r w:rsidRPr="00B05A0E"&amp;gt;&amp;lt;w:rPr&amp;gt;&amp;lt;w:b /&amp;gt;&amp;lt;/w:rPr&amp;gt;&amp;lt;w:t&amp;gt;Internet service provider.&amp;lt;/w:t&amp;gt;&amp;lt;/w:r&amp;gt;&amp;lt;w:r&amp;gt;&amp;lt;w:t xml:space="preserve"&amp;gt;  &amp;lt;/w:t&amp;gt;&amp;lt;/w:r&amp;gt;&amp;lt;w:bookmarkStart w:id="157" w:name="_STATUTE_CONTENT__ff5667b9_2fbe_4c2c_a81" /&amp;gt;&amp;lt;w:bookmarkEnd w:id="156" /&amp;gt;&amp;lt;w:r&amp;gt;&amp;lt;w:t xml:space="preserve"&amp;gt;"Internet service provider" means a person engaged &amp;lt;/w:t&amp;gt;&amp;lt;/w:r&amp;gt;&amp;lt;w:bookmarkStart w:id="158" w:name="_LINE__6_7cb2ce96_3e63_463c_9f2a_5ba1246" /&amp;gt;&amp;lt;w:bookmarkEnd w:id="154" /&amp;gt;&amp;lt;w:r&amp;gt;&amp;lt;w:t xml:space="preserve"&amp;gt;in the business of providing consumer access to the Internet. "Internet service provider" &amp;lt;/w:t&amp;gt;&amp;lt;/w:r&amp;gt;&amp;lt;w:bookmarkStart w:id="159" w:name="_LINE__7_c143fad7_4689_4dd4_b65f_0b9f326" /&amp;gt;&amp;lt;w:bookmarkEnd w:id="158" /&amp;gt;&amp;lt;w:r&amp;gt;&amp;lt;w:t&amp;gt;does not include a common carrier if the carrier provides only telecommunications service.&amp;lt;/w:t&amp;gt;&amp;lt;/w:r&amp;gt;&amp;lt;w:bookmarkEnd w:id="159" /&amp;gt;&amp;lt;/w:ins&amp;gt;&amp;lt;/w:p&amp;gt;&amp;lt;w:p w:rsidR="003312D4" w:rsidRDefault="003312D4" w:rsidP="003312D4"&amp;gt;&amp;lt;w:pPr&amp;gt;&amp;lt;w:ind w:left="360" w:firstLine="360" /&amp;gt;&amp;lt;w:rPr&amp;gt;&amp;lt;w:ins w:id="160" w:author="BPS" w:date="2021-04-16T14:13:00Z" /&amp;gt;&amp;lt;/w:rPr&amp;gt;&amp;lt;/w:pPr&amp;gt;&amp;lt;w:bookmarkStart w:id="161" w:name="_STATUTE_NUMBER__98723849_05f7_4483_8f06" /&amp;gt;&amp;lt;w:bookmarkStart w:id="162" w:name="_STATUTE_SS__f2f31e9b_ced5_4000_aacf_6d1" /&amp;gt;&amp;lt;w:bookmarkStart w:id="163" w:name="_PAR__3_53541ca0_e474_4753_bf37_21850288" /&amp;gt;&amp;lt;w:bookmarkStart w:id="164" w:name="_LINE__8_6a7b80ec_544e_441a_a17e_b548afc" /&amp;gt;&amp;lt;w:bookmarkEnd w:id="152" /&amp;gt;&amp;lt;w:bookmarkEnd w:id="153" /&amp;gt;&amp;lt;w:bookmarkEnd w:id="157" /&amp;gt;&amp;lt;w:ins w:id="165" w:author="BPS" w:date="2021-04-16T14:13:00Z"&amp;gt;&amp;lt;w:r w:rsidRPr="00B05A0E"&amp;gt;&amp;lt;w:rPr&amp;gt;&amp;lt;w:b /&amp;gt;&amp;lt;/w:rPr&amp;gt;&amp;lt;w:t&amp;gt;1&amp;lt;/w:t&amp;gt;&amp;lt;/w:r&amp;gt;&amp;lt;w:r&amp;gt;&amp;lt;w:rPr&amp;gt;&amp;lt;w:b /&amp;gt;&amp;lt;/w:rPr&amp;gt;&amp;lt;w:t&amp;gt;3&amp;lt;/w:t&amp;gt;&amp;lt;/w:r&amp;gt;&amp;lt;w:bookmarkEnd w:id="161" /&amp;gt;&amp;lt;w:r w:rsidRPr="00B05A0E"&amp;gt;&amp;lt;w:rPr&amp;gt;&amp;lt;w:b /&amp;gt;&amp;lt;/w:rPr&amp;gt;&amp;lt;w:t xml:space="preserve"&amp;gt;.  &amp;lt;/w:t&amp;gt;&amp;lt;/w:r&amp;gt;&amp;lt;w:bookmarkStart w:id="166" w:name="_STATUTE_HEADNOTE__4cfcf19f_d194_4ff8_98" /&amp;gt;&amp;lt;w:r w:rsidRPr="00B05A0E"&amp;gt;&amp;lt;w:rPr&amp;gt;&amp;lt;w:b /&amp;gt;&amp;lt;/w:rPr&amp;gt;&amp;lt;w:t xml:space="preserve"&amp;gt;Obscene &amp;lt;/w:t&amp;gt;&amp;lt;/w:r&amp;gt;&amp;lt;w:r&amp;gt;&amp;lt;w:rPr&amp;gt;&amp;lt;w:b /&amp;gt;&amp;lt;/w:rPr&amp;gt;&amp;lt;w:t&amp;gt;material&amp;lt;/w:t&amp;gt;&amp;lt;/w:r&amp;gt;&amp;lt;w:r w:rsidRPr="00B05A0E"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167" w:name="_STATUTE_CONTENT__3a7016cd_e17f_47d1_836" /&amp;gt;&amp;lt;w:bookmarkEnd w:id="166" /&amp;gt;&amp;lt;w:r&amp;gt;&amp;lt;w:t xml:space="preserve"&amp;gt;"Obscene material" has the same meaning as "obscene matter" &amp;lt;/w:t&amp;gt;&amp;lt;/w:r&amp;gt;&amp;lt;w:bookmarkStart w:id="168" w:name="_LINE__9_10c7d567_288e_42d7_8da3_faff907" /&amp;gt;&amp;lt;w:bookmarkEnd w:id="164" /&amp;gt;&amp;lt;w:r&amp;gt;&amp;lt;w:t xml:space="preserve"&amp;gt;in Title 17, section 2911, subsection 1, paragraph D and includes a digital image or website &amp;lt;/w:t&amp;gt;&amp;lt;/w:r&amp;gt;&amp;lt;w:bookmarkStart w:id="169" w:name="_LINE__10_509faeb7_650e_49ad_8bb0_444bab" /&amp;gt;&amp;lt;w:bookmarkEnd w:id="168" /&amp;gt;&amp;lt;w:r&amp;gt;&amp;lt;w:t&amp;gt;that:&amp;lt;/w:t&amp;gt;&amp;lt;/w:r&amp;gt;&amp;lt;w:bookmarkEnd w:id="169" /&amp;gt;&amp;lt;/w:ins&amp;gt;&amp;lt;/w:p&amp;gt;&amp;lt;w:p w:rsidR="003312D4" w:rsidRDefault="003312D4" w:rsidP="003312D4"&amp;gt;&amp;lt;w:pPr&amp;gt;&amp;lt;w:ind w:left="720" /&amp;gt;&amp;lt;w:rPr&amp;gt;&amp;lt;w:ins w:id="170" w:author="BPS" w:date="2021-04-16T14:13:00Z" /&amp;gt;&amp;lt;/w:rPr&amp;gt;&amp;lt;/w:pPr&amp;gt;&amp;lt;w:bookmarkStart w:id="171" w:name="_STATUTE_NUMBER__ee5431f9_822e_450e_ae05" /&amp;gt;&amp;lt;w:bookmarkStart w:id="172" w:name="_STATUTE_P__8680c503_b439_460c_a92b_b8ea" /&amp;gt;&amp;lt;w:bookmarkStart w:id="173" w:name="_PAR__4_508fd1b0_99da_4a8f_baef_342ba0f4" /&amp;gt;&amp;lt;w:bookmarkStart w:id="174" w:name="_LINE__11_b659d739_254a_4be6_9631_207604" /&amp;gt;&amp;lt;w:bookmarkEnd w:id="163" /&amp;gt;&amp;lt;w:bookmarkEnd w:id="167" /&amp;gt;&amp;lt;w:ins w:id="175" w:author="BPS" w:date="2021-04-16T14:13:00Z"&amp;gt;&amp;lt;w:r&amp;gt;&amp;lt;w:t&amp;gt;A&amp;lt;/w:t&amp;gt;&amp;lt;/w:r&amp;gt;&amp;lt;w:bookmarkEnd w:id="171" /&amp;gt;&amp;lt;w:r&amp;gt;&amp;lt;w:t xml:space="preserve"&amp;gt;.  &amp;lt;/w:t&amp;gt;&amp;lt;/w:r&amp;gt;&amp;lt;w:bookmarkStart w:id="176" w:name="_STATUTE_CONTENT__91107e78_ff1c_497e_93f" /&amp;gt;&amp;lt;w:r&amp;gt;&amp;lt;w:t&amp;gt;Is known to facilitate human trafficking and prostitution; or&amp;lt;/w:t&amp;gt;&amp;lt;/w:r&amp;gt;&amp;lt;w:bookmarkEnd w:id="174" /&amp;gt;&amp;lt;/w:ins&amp;gt;&amp;lt;/w:p&amp;gt;&amp;lt;w:p w:rsidR="003312D4" w:rsidRDefault="003312D4" w:rsidP="003312D4"&amp;gt;&amp;lt;w:pPr&amp;gt;&amp;lt;w:ind w:left="720" /&amp;gt;&amp;lt;w:rPr&amp;gt;&amp;lt;w:ins w:id="177" w:author="BPS" w:date="2021-04-16T14:13:00Z" /&amp;gt;&amp;lt;/w:rPr&amp;gt;&amp;lt;/w:pPr&amp;gt;&amp;lt;w:bookmarkStart w:id="178" w:name="_STATUTE_NUMBER__5e7d59a5_0939_43d0_ab74" /&amp;gt;&amp;lt;w:bookmarkStart w:id="179" w:name="_STATUTE_P__8d20712f_659c_4960_a1e2_775c" /&amp;gt;&amp;lt;w:bookmarkStart w:id="180" w:name="_PAR__5_cdefe35e_fd61_40ee_acfe_253becde" /&amp;gt;&amp;lt;w:bookmarkStart w:id="181" w:name="_LINE__12_edcd7548_a8e4_4fb2_8ac5_807d8c" /&amp;gt;&amp;lt;w:bookmarkEnd w:id="172" /&amp;gt;&amp;lt;w:bookmarkEnd w:id="173" /&amp;gt;&amp;lt;w:bookmarkEnd w:id="176" /&amp;gt;&amp;lt;w:ins w:id="182" w:author="BPS" w:date="2021-04-16T14:13:00Z"&amp;gt;&amp;lt;w:r&amp;gt;&amp;lt;w:t&amp;gt;B&amp;lt;/w:t&amp;gt;&amp;lt;/w:r&amp;gt;&amp;lt;w:bookmarkEnd w:id="178" /&amp;gt;&amp;lt;w:r&amp;gt;&amp;lt;w:t xml:space="preserve"&amp;gt;.  &amp;lt;/w:t&amp;gt;&amp;lt;/w:r&amp;gt;&amp;lt;w:bookmarkStart w:id="183" w:name="_STATUTE_CONTENT__7e4885c0_38da_45f2_ae1" /&amp;gt;&amp;lt;w:r&amp;gt;&amp;lt;w:t xml:space="preserve"&amp;gt;Displays or depicts an image that is harmful to a minor or that constitutes &amp;lt;/w:t&amp;gt;&amp;lt;/w:r&amp;gt;&amp;lt;w:bookmarkStart w:id="184" w:name="_LINE__13_d285453c_52b0_4142_8dd5_31ffe5" /&amp;gt;&amp;lt;w:bookmarkEnd w:id="181" /&amp;gt;&amp;lt;w:r&amp;gt;&amp;lt;w:t&amp;gt;sadomasochistic abuse, sexually explicit conduct or revenge pornography.&amp;lt;/w:t&amp;gt;&amp;lt;/w:r&amp;gt;&amp;lt;w:bookmarkEnd w:id="184" /&amp;gt;&amp;lt;/w:ins&amp;gt;&amp;lt;/w:p&amp;gt;&amp;lt;w:p w:rsidR="003312D4" w:rsidRPr="00E7791A" w:rsidRDefault="003312D4" w:rsidP="003312D4"&amp;gt;&amp;lt;w:pPr&amp;gt;&amp;lt;w:ind w:left="360" w:firstLine="360" /&amp;gt;&amp;lt;w:rPr&amp;gt;&amp;lt;w:ins w:id="185" w:author="BPS" w:date="2021-04-16T14:13:00Z" /&amp;gt;&amp;lt;/w:rPr&amp;gt;&amp;lt;/w:pPr&amp;gt;&amp;lt;w:bookmarkStart w:id="186" w:name="_STATUTE_NUMBER__2ff41c00_d075_4e29_bfac" /&amp;gt;&amp;lt;w:bookmarkStart w:id="187" w:name="_STATUTE_SS__5774c0fb_f443_4287_a934_416" /&amp;gt;&amp;lt;w:bookmarkStart w:id="188" w:name="_PAR__6_c0d72b6a_e4d0_4a8d_a59c_fedd6c83" /&amp;gt;&amp;lt;w:bookmarkStart w:id="189" w:name="_LINE__14_696130b7_850e_4798_82ff_e915dc" /&amp;gt;&amp;lt;w:bookmarkEnd w:id="162" /&amp;gt;&amp;lt;w:bookmarkEnd w:id="179" /&amp;gt;&amp;lt;w:bookmarkEnd w:id="180" /&amp;gt;&amp;lt;w:bookmarkEnd w:id="183" /&amp;gt;&amp;lt;w:ins w:id="190" w:author="BPS" w:date="2021-04-16T14:13:00Z"&amp;gt;&amp;lt;w:r w:rsidRPr="00E7791A"&amp;gt;&amp;lt;w:rPr&amp;gt;&amp;lt;w:b /&amp;gt;&amp;lt;/w:rPr&amp;gt;&amp;lt;w:t&amp;gt;1&amp;lt;/w:t&amp;gt;&amp;lt;/w:r&amp;gt;&amp;lt;w:r&amp;gt;&amp;lt;w:rPr&amp;gt;&amp;lt;w:b /&amp;gt;&amp;lt;/w:rPr&amp;gt;&amp;lt;w:t&amp;gt;4&amp;lt;/w:t&amp;gt;&amp;lt;/w:r&amp;gt;&amp;lt;w:bookmarkEnd w:id="186" /&amp;gt;&amp;lt;w:r w:rsidRPr="00E7791A"&amp;gt;&amp;lt;w:rPr&amp;gt;&amp;lt;w:b /&amp;gt;&amp;lt;/w:rPr&amp;gt;&amp;lt;w:t xml:space="preserve"&amp;gt;. &amp;lt;/w:t&amp;gt;&amp;lt;/w:r&amp;gt;&amp;lt;w:bookmarkStart w:id="191" w:name="_STATUTE_HEADNOTE__ee0c1e42_bfe1_4bc7_af" /&amp;gt;&amp;lt;w:r w:rsidRPr="00E7791A"&amp;gt;&amp;lt;w:rPr&amp;gt;&amp;lt;w:b /&amp;gt;&amp;lt;/w:rPr&amp;gt;&amp;lt;w:t xml:space="preserve"&amp;gt;Personally identifiable information. &amp;lt;/w:t&amp;gt;&amp;lt;/w:r&amp;gt;&amp;lt;w:bookmarkStart w:id="192" w:name="_STATUTE_CONTENT__bf769ce1_7a94_42a3_9d6" /&amp;gt;&amp;lt;w:bookmarkEnd w:id="191" /&amp;gt;&amp;lt;w:r w:rsidRPr="00E7791A"&amp;gt;&amp;lt;w:t xml:space="preserve"&amp;gt;"Personally identifiable information" means &amp;lt;/w:t&amp;gt;&amp;lt;/w:r&amp;gt;&amp;lt;w:bookmarkStart w:id="193" w:name="_LINE__15_41585a7d_405b_43bb_8527_2a0307" /&amp;gt;&amp;lt;w:bookmarkEnd w:id="189" /&amp;gt;&amp;lt;w:r w:rsidRPr="00E7791A"&amp;gt;&amp;lt;w:t xml:space="preserve"&amp;gt;any information that identifies a person, including an individual's photograph, social &amp;lt;/w:t&amp;gt;&amp;lt;/w:r&amp;gt;&amp;lt;w:bookmarkStart w:id="194" w:name="_LINE__16_35f46682_0937_43aa_839b_1afcf8" /&amp;gt;&amp;lt;w:bookmarkEnd w:id="193" /&amp;gt;&amp;lt;w:r w:rsidRPr="00E7791A"&amp;gt;&amp;lt;w:t xml:space="preserve"&amp;gt;security number, driver's license number, name, e-mail address, address or telephone &amp;lt;/w:t&amp;gt;&amp;lt;/w:r&amp;gt;&amp;lt;w:bookmarkStart w:id="195" w:name="_LINE__17_c558b3a2_2a0d_48c4_bb9b_e20c2c" /&amp;gt;&amp;lt;w:bookmarkEnd w:id="194" /&amp;gt;&amp;lt;w:r w:rsidRPr="00E7791A"&amp;gt;&amp;lt;w:t&amp;gt;number.&amp;lt;/w:t&amp;gt;&amp;lt;/w:r&amp;gt;&amp;lt;w:bookmarkEnd w:id="195" /&amp;gt;&amp;lt;/w:ins&amp;gt;&amp;lt;/w:p&amp;gt;&amp;lt;w:p w:rsidR="003312D4" w:rsidRDefault="003312D4" w:rsidP="003312D4"&amp;gt;&amp;lt;w:pPr&amp;gt;&amp;lt;w:ind w:left="360" w:firstLine="360" /&amp;gt;&amp;lt;w:rPr&amp;gt;&amp;lt;w:ins w:id="196" w:author="BPS" w:date="2021-04-16T14:13:00Z" /&amp;gt;&amp;lt;/w:rPr&amp;gt;&amp;lt;/w:pPr&amp;gt;&amp;lt;w:bookmarkStart w:id="197" w:name="_STATUTE_NUMBER__4159ba09_d73c_4a90_be72" /&amp;gt;&amp;lt;w:bookmarkStart w:id="198" w:name="_STATUTE_SS__cc6d86ed_048c_4ab6_895f_e28" /&amp;gt;&amp;lt;w:bookmarkStart w:id="199" w:name="_PAR__7_67df888b_93a0_48e6_8b00_6203d9a1" /&amp;gt;&amp;lt;w:bookmarkStart w:id="200" w:name="_LINE__18_f17a9441_b270_4bfd_b44c_4e7f9c" /&amp;gt;&amp;lt;w:bookmarkEnd w:id="187" /&amp;gt;&amp;lt;w:bookmarkEnd w:id="188" /&amp;gt;&amp;lt;w:bookmarkEnd w:id="192" /&amp;gt;&amp;lt;w:ins w:id="201" w:author="BPS" w:date="2021-04-16T14:13:00Z"&amp;gt;&amp;lt;w:r w:rsidRPr="00B05A0E"&amp;gt;&amp;lt;w:rPr&amp;gt;&amp;lt;w:b /&amp;gt;&amp;lt;/w:rPr&amp;gt;&amp;lt;w:t&amp;gt;1&amp;lt;/w:t&amp;gt;&amp;lt;/w:r&amp;gt;&amp;lt;w:r&amp;gt;&amp;lt;w:rPr&amp;gt;&amp;lt;w:b /&amp;gt;&amp;lt;/w:rPr&amp;gt;&amp;lt;w:t&amp;gt;5&amp;lt;/w:t&amp;gt;&amp;lt;/w:r&amp;gt;&amp;lt;w:bookmarkEnd w:id="197" /&amp;gt;&amp;lt;w:r w:rsidRPr="00B05A0E"&amp;gt;&amp;lt;w:rPr&amp;gt;&amp;lt;w:b /&amp;gt;&amp;lt;/w:rPr&amp;gt;&amp;lt;w:t xml:space="preserve"&amp;gt;.  &amp;lt;/w:t&amp;gt;&amp;lt;/w:r&amp;gt;&amp;lt;w:bookmarkStart w:id="202" w:name="_STATUTE_HEADNOTE__feeadebf_366a_443e_89" /&amp;gt;&amp;lt;w:r w:rsidRPr="00B05A0E"&amp;gt;&amp;lt;w:rPr&amp;gt;&amp;lt;w:b /&amp;gt;&amp;lt;/w:rPr&amp;gt;&amp;lt;w:t&amp;gt;Prostitution.&amp;lt;/w:t&amp;gt;&amp;lt;/w:r&amp;gt;&amp;lt;w:r&amp;gt;&amp;lt;w:t xml:space="preserve"&amp;gt;  &amp;lt;/w:t&amp;gt;&amp;lt;/w:r&amp;gt;&amp;lt;w:bookmarkStart w:id="203" w:name="_STATUTE_CONTENT__cd3643e4_078d_49bf_b44" /&amp;gt;&amp;lt;w:bookmarkEnd w:id="202" /&amp;gt;&amp;lt;w:r&amp;gt;&amp;lt;w:t xml:space="preserve"&amp;gt;"Prostitution" has the same meaning as in Title 17-A, section 851, &amp;lt;/w:t&amp;gt;&amp;lt;/w:r&amp;gt;&amp;lt;w:bookmarkStart w:id="204" w:name="_LINE__19_01775eae_13f9_4928_9f23_da00da" /&amp;gt;&amp;lt;w:bookmarkEnd w:id="200" /&amp;gt;&amp;lt;w:r&amp;gt;&amp;lt;w:t&amp;gt;subsection 1.&amp;lt;/w:t&amp;gt;&amp;lt;/w:r&amp;gt;&amp;lt;w:bookmarkEnd w:id="204" /&amp;gt;&amp;lt;/w:ins&amp;gt;&amp;lt;/w:p&amp;gt;&amp;lt;w:p w:rsidR="003312D4" w:rsidRDefault="003312D4" w:rsidP="003312D4"&amp;gt;&amp;lt;w:pPr&amp;gt;&amp;lt;w:ind w:left="360" w:firstLine="360" /&amp;gt;&amp;lt;w:rPr&amp;gt;&amp;lt;w:ins w:id="205" w:author="BPS" w:date="2021-04-16T14:13:00Z" /&amp;gt;&amp;lt;/w:rPr&amp;gt;&amp;lt;/w:pPr&amp;gt;&amp;lt;w:bookmarkStart w:id="206" w:name="_STATUTE_NUMBER__4c82e940_8ba4_4596_82ba" /&amp;gt;&amp;lt;w:bookmarkStart w:id="207" w:name="_STATUTE_SS__938f3861_1609_4b90_8271_c5a" /&amp;gt;&amp;lt;w:bookmarkStart w:id="208" w:name="_PAR__8_52aa937e_a60f_4db4_bfe2_b65d6214" /&amp;gt;&amp;lt;w:bookmarkStart w:id="209" w:name="_LINE__20_d2490eea_7f26_4cd9_80a0_4d792e" /&amp;gt;&amp;lt;w:bookmarkEnd w:id="198" /&amp;gt;&amp;lt;w:bookmarkEnd w:id="199" /&amp;gt;&amp;lt;w:bookmarkEnd w:id="203" /&amp;gt;&amp;lt;w:ins w:id="210" w:author="BPS" w:date="2021-04-16T14:13:00Z"&amp;gt;&amp;lt;w:r w:rsidRPr="00B05A0E"&amp;gt;&amp;lt;w:rPr&amp;gt;&amp;lt;w:b /&amp;gt;&amp;lt;/w:rPr&amp;gt;&amp;lt;w:t&amp;gt;1&amp;lt;/w:t&amp;gt;&amp;lt;/w:r&amp;gt;&amp;lt;w:r&amp;gt;&amp;lt;w:rPr&amp;gt;&amp;lt;w:b /&amp;gt;&amp;lt;/w:rPr&amp;gt;&amp;lt;w:t&amp;gt;6&amp;lt;/w:t&amp;gt;&amp;lt;/w:r&amp;gt;&amp;lt;w:bookmarkEnd w:id="206" /&amp;gt;&amp;lt;w:r w:rsidRPr="00B05A0E"&amp;gt;&amp;lt;w:rPr&amp;gt;&amp;lt;w:b /&amp;gt;&amp;lt;/w:rPr&amp;gt;&amp;lt;w:t xml:space="preserve"&amp;gt;.  &amp;lt;/w:t&amp;gt;&amp;lt;/w:r&amp;gt;&amp;lt;w:bookmarkStart w:id="211" w:name="_STATUTE_HEADNOTE__0dca1a4c_d82e_436b_9b" /&amp;gt;&amp;lt;w:r w:rsidRPr="00B05A0E"&amp;gt;&amp;lt;w:rPr&amp;gt;&amp;lt;w:b /&amp;gt;&amp;lt;/w:rPr&amp;gt;&amp;lt;w:t xml:space="preserve"&amp;gt;Retailer.  &amp;lt;/w:t&amp;gt;&amp;lt;/w:r&amp;gt;&amp;lt;w:bookmarkStart w:id="212" w:name="_STATUTE_CONTENT__76f0b9c0_bcec_49ee_a2e" /&amp;gt;&amp;lt;w:bookmarkEnd w:id="211" /&amp;gt;&amp;lt;w:r&amp;gt;&amp;lt;w:t xml:space="preserve"&amp;gt;"Retailer" means a person subject to the jurisdiction of this State that &amp;lt;/w:t&amp;gt;&amp;lt;/w:r&amp;gt;&amp;lt;w:bookmarkStart w:id="213" w:name="_LINE__21_fcb598ef_b4df_4628_93d4_8f7833" /&amp;gt;&amp;lt;w:bookmarkEnd w:id="209" /&amp;gt;&amp;lt;w:r&amp;gt;&amp;lt;w:t xml:space="preserve"&amp;gt;regularly engages in the manufacturing, sale, offer for sale, lease or distribution of an &amp;lt;/w:t&amp;gt;&amp;lt;/w:r&amp;gt;&amp;lt;w:bookmarkStart w:id="214" w:name="_LINE__22_da578f51_edd3_4143_97f2_a32a25" /&amp;gt;&amp;lt;w:bookmarkEnd w:id="213" /&amp;gt;&amp;lt;w:r&amp;gt;&amp;lt;w:t xml:space="preserve"&amp;gt;Internet-enabled device or service in the State that makes content accessible on the Internet. &amp;lt;/w:t&amp;gt;&amp;lt;/w:r&amp;gt;&amp;lt;w:bookmarkStart w:id="215" w:name="_LINE__23_30e4cf57_9bb2_4c92_b8ea_794206" /&amp;gt;&amp;lt;w:bookmarkEnd w:id="214" /&amp;gt;&amp;lt;w:r&amp;gt;&amp;lt;w:t xml:space="preserve"&amp;gt;"Retailer" includes an Internet service provider and a supplier or manufacturer of an &amp;lt;/w:t&amp;gt;&amp;lt;/w:r&amp;gt;&amp;lt;w:bookmarkStart w:id="216" w:name="_LINE__24_253a8cf5_95e7_4953_aef9_e6172d" /&amp;gt;&amp;lt;w:bookmarkEnd w:id="215" /&amp;gt;&amp;lt;w:r&amp;gt;&amp;lt;w:t xml:space="preserve"&amp;gt;Internet-enabled device that distributes content on the Internet or that makes content &amp;lt;/w:t&amp;gt;&amp;lt;/w:r&amp;gt;&amp;lt;w:bookmarkStart w:id="217" w:name="_LINE__25_bc448b46_6609_478a_9b5a_c707c4" /&amp;gt;&amp;lt;w:bookmarkEnd w:id="216" /&amp;gt;&amp;lt;w:r&amp;gt;&amp;lt;w:t&amp;gt;accessible.&amp;lt;/w:t&amp;gt;&amp;lt;/w:r&amp;gt;&amp;lt;w:bookmarkEnd w:id="217" /&amp;gt;&amp;lt;/w:ins&amp;gt;&amp;lt;/w:p&amp;gt;&amp;lt;w:p w:rsidR="003312D4" w:rsidRDefault="003312D4" w:rsidP="003312D4"&amp;gt;&amp;lt;w:pPr&amp;gt;&amp;lt;w:ind w:left="360" w:firstLine="360" /&amp;gt;&amp;lt;w:rPr&amp;gt;&amp;lt;w:ins w:id="218" w:author="BPS" w:date="2021-04-16T14:13:00Z" /&amp;gt;&amp;lt;/w:rPr&amp;gt;&amp;lt;/w:pPr&amp;gt;&amp;lt;w:bookmarkStart w:id="219" w:name="_STATUTE_NUMBER__aad26a82_c5c0_446d_95cc" /&amp;gt;&amp;lt;w:bookmarkStart w:id="220" w:name="_STATUTE_SS__ef9ef0f7_c57a_4033_bd00_577" /&amp;gt;&amp;lt;w:bookmarkStart w:id="221" w:name="_PAR__9_3044576f_1a7c_472d_a138_cd7e5cdc" /&amp;gt;&amp;lt;w:bookmarkStart w:id="222" w:name="_LINE__26_2d038eec_e2bd_4258_8305_a674b7" /&amp;gt;&amp;lt;w:bookmarkEnd w:id="207" /&amp;gt;&amp;lt;w:bookmarkEnd w:id="208" /&amp;gt;&amp;lt;w:bookmarkEnd w:id="212" /&amp;gt;&amp;lt;w:ins w:id="223" w:author="BPS" w:date="2021-04-16T14:13:00Z"&amp;gt;&amp;lt;w:r&amp;gt;&amp;lt;w:rPr&amp;gt;&amp;lt;w:b /&amp;gt;&amp;lt;/w:rPr&amp;gt;&amp;lt;w:t&amp;gt;17&amp;lt;/w:t&amp;gt;&amp;lt;/w:r&amp;gt;&amp;lt;w:bookmarkEnd w:id="219" /&amp;gt;&amp;lt;w:r w:rsidRPr="00B05A0E"&amp;gt;&amp;lt;w:rPr&amp;gt;&amp;lt;w:b /&amp;gt;&amp;lt;/w:rPr&amp;gt;&amp;lt;w:t xml:space="preserve"&amp;gt;.  &amp;lt;/w:t&amp;gt;&amp;lt;/w:r&amp;gt;&amp;lt;w:bookmarkStart w:id="224" w:name="_STATUTE_HEADNOTE__0a56a386_55e6_4846_a8" /&amp;gt;&amp;lt;w:r w:rsidRPr="00B05A0E"&amp;gt;&amp;lt;w:rPr&amp;gt;&amp;lt;w:b /&amp;gt;&amp;lt;/w:rPr&amp;gt;&amp;lt;w:t&amp;gt;Revenge pornography.&amp;lt;/w:t&amp;gt;&amp;lt;/w:r&amp;gt;&amp;lt;w:r&amp;gt;&amp;lt;w:t xml:space="preserve"&amp;gt;  &amp;lt;/w:t&amp;gt;&amp;lt;/w:r&amp;gt;&amp;lt;w:bookmarkStart w:id="225" w:name="_STATUTE_CONTENT__574974c8_5c91_48b7_92b" /&amp;gt;&amp;lt;w:bookmarkEnd w:id="224" /&amp;gt;&amp;lt;w:r&amp;gt;&amp;lt;w:t xml:space="preserve"&amp;gt;"Revenge pornography" means a sexually explicit image &amp;lt;/w:t&amp;gt;&amp;lt;/w:r&amp;gt;&amp;lt;w:bookmarkStart w:id="226" w:name="_LINE__27_55486807_bc23_4227_9672_a3fa63" /&amp;gt;&amp;lt;w:bookmarkEnd w:id="222" /&amp;gt;&amp;lt;w:r&amp;gt;&amp;lt;w:t xml:space="preserve"&amp;gt;or video of an individual distributed without the individual's consent to blackmail, coerce, &amp;lt;/w:t&amp;gt;&amp;lt;/w:r&amp;gt;&amp;lt;w:bookmarkStart w:id="227" w:name="_LINE__28_00ceff76_14ef_49a2_b704_7e870b" /&amp;gt;&amp;lt;w:bookmarkEnd w:id="226" /&amp;gt;&amp;lt;w:r&amp;gt;&amp;lt;w:t&amp;gt;punish, silence or damage the reputation of the individual or for financial gain.&amp;lt;/w:t&amp;gt;&amp;lt;/w:r&amp;gt;&amp;lt;w:bookmarkEnd w:id="227" /&amp;gt;&amp;lt;/w:ins&amp;gt;&amp;lt;/w:p&amp;gt;&amp;lt;w:p w:rsidR="003312D4" w:rsidRDefault="003312D4" w:rsidP="003312D4"&amp;gt;&amp;lt;w:pPr&amp;gt;&amp;lt;w:ind w:left="360" w:firstLine="360" /&amp;gt;&amp;lt;w:rPr&amp;gt;&amp;lt;w:ins w:id="228" w:author="BPS" w:date="2021-04-16T14:13:00Z" /&amp;gt;&amp;lt;/w:rPr&amp;gt;&amp;lt;/w:pPr&amp;gt;&amp;lt;w:bookmarkStart w:id="229" w:name="_STATUTE_NUMBER__9decbaaa_b4bc_4e7e_8daa" /&amp;gt;&amp;lt;w:bookmarkStart w:id="230" w:name="_STATUTE_NUMBER__aeb0d185_fa54_4b94_82d9" /&amp;gt;&amp;lt;w:bookmarkStart w:id="231" w:name="_STATUTE_SS__0745b56a_47a1_4415_9596_3d3" /&amp;gt;&amp;lt;w:bookmarkStart w:id="232" w:name="_STATUTE_SS__a791dd7c_dbf3_4ea1_b72e_385" /&amp;gt;&amp;lt;w:bookmarkStart w:id="233" w:name="_PAR__10_0f6fb28f_082e_46da_98d8_87939b9" /&amp;gt;&amp;lt;w:bookmarkStart w:id="234" w:name="_LINE__29_483f8f6c_66a7_49b3_9a04_ba7011" /&amp;gt;&amp;lt;w:bookmarkEnd w:id="220" /&amp;gt;&amp;lt;w:bookmarkEnd w:id="221" /&amp;gt;&amp;lt;w:bookmarkEnd w:id="225" /&amp;gt;&amp;lt;w:ins w:id="235" w:author="BPS" w:date="2021-04-16T14:13:00Z"&amp;gt;&amp;lt;w:r&amp;gt;&amp;lt;w:rPr&amp;gt;&amp;lt;w:b /&amp;gt;&amp;lt;/w:rPr&amp;gt;&amp;lt;w:t&amp;gt;1&amp;lt;/w:t&amp;gt;&amp;lt;/w:r&amp;gt;&amp;lt;w:bookmarkEnd w:id="229" /&amp;gt;&amp;lt;w:r&amp;gt;&amp;lt;w:rPr&amp;gt;&amp;lt;w:b /&amp;gt;&amp;lt;/w:rPr&amp;gt;&amp;lt;w:t&amp;gt;8&amp;lt;/w:t&amp;gt;&amp;lt;/w:r&amp;gt;&amp;lt;w:bookmarkEnd w:id="230" /&amp;gt;&amp;lt;w:r w:rsidRPr="00B05A0E"&amp;gt;&amp;lt;w:rPr&amp;gt;&amp;lt;w:b /&amp;gt;&amp;lt;/w:rPr&amp;gt;&amp;lt;w:t xml:space="preserve"&amp;gt;.  &amp;lt;/w:t&amp;gt;&amp;lt;/w:r&amp;gt;&amp;lt;w:bookmarkStart w:id="236" w:name="_STATUTE_HEADNOTE__832cc9b2_8492_42c9_87" /&amp;gt;&amp;lt;w:bookmarkStart w:id="237" w:name="_STATUTE_HEADNOTE__52fc7979_dfa8_438f_bd" /&amp;gt;&amp;lt;w:r w:rsidRPr="00B05A0E"&amp;gt;&amp;lt;w:rPr&amp;gt;&amp;lt;w:b /&amp;gt;&amp;lt;/w:rPr&amp;gt;&amp;lt;w:t&amp;gt;Sadomasochistic abuse.&amp;lt;/w:t&amp;gt;&amp;lt;/w:r&amp;gt;&amp;lt;w:r&amp;gt;&amp;lt;w:t xml:space="preserve"&amp;gt;  &amp;lt;/w:t&amp;gt;&amp;lt;/w:r&amp;gt;&amp;lt;w:bookmarkStart w:id="238" w:name="_STATUTE_CONTENT__9fb2b43b_39af_4c05_9db" /&amp;gt;&amp;lt;w:bookmarkStart w:id="239" w:name="_STATUTE_CONTENT__8e730082_6e37_4b3f_9c0" /&amp;gt;&amp;lt;w:bookmarkEnd w:id="236" /&amp;gt;&amp;lt;w:bookmarkEnd w:id="237" /&amp;gt;&amp;lt;w:r&amp;gt;&amp;lt;w:t xml:space="preserve"&amp;gt;"Sadomasochistic abuse" means flagellation or torture &amp;lt;/w:t&amp;gt;&amp;lt;/w:r&amp;gt;&amp;lt;w:bookmarkStart w:id="240" w:name="_LINE__30_a5929752_1e3f_4c58_bb4c_c5d49a" /&amp;gt;&amp;lt;w:bookmarkEnd w:id="234" /&amp;gt;&amp;lt;w:r&amp;gt;&amp;lt;w:t xml:space="preserve"&amp;gt;by or upon a person clad in undergarments, a mask or a costume or the condition of being &amp;lt;/w:t&amp;gt;&amp;lt;/w:r&amp;gt;&amp;lt;w:bookmarkStart w:id="241" w:name="_LINE__31_e784e7c3_a9eb_4d93_95e7_9b0916" /&amp;gt;&amp;lt;w:bookmarkEnd w:id="240" /&amp;gt;&amp;lt;w:r&amp;gt;&amp;lt;w:t&amp;gt;fettered, bound or otherwise physically restrained by the person who is clothed.&amp;lt;/w:t&amp;gt;&amp;lt;/w:r&amp;gt;&amp;lt;w:bookmarkEnd w:id="241" /&amp;gt;&amp;lt;/w:ins&amp;gt;&amp;lt;/w:p&amp;gt;&amp;lt;w:p w:rsidR="003312D4" w:rsidRPr="00E7791A" w:rsidRDefault="003312D4" w:rsidP="003312D4"&amp;gt;&amp;lt;w:pPr&amp;gt;&amp;lt;w:ind w:left="360" w:firstLine="360" /&amp;gt;&amp;lt;w:rPr&amp;gt;&amp;lt;w:ins w:id="242" w:author="BPS" w:date="2021-04-16T14:13:00Z" /&amp;gt;&amp;lt;/w:rPr&amp;gt;&amp;lt;/w:pPr&amp;gt;&amp;lt;w:bookmarkStart w:id="243" w:name="_STATUTE_NUMBER__25602671_4a52_41ff_a34a" /&amp;gt;&amp;lt;w:bookmarkStart w:id="244" w:name="_STATUTE_SS__70238eb4_fabf_4e82_81e5_54c" /&amp;gt;&amp;lt;w:bookmarkStart w:id="245" w:name="_STATUTE_SS__d28980ec_8bc0_4a7c_990c_8e9" /&amp;gt;&amp;lt;w:bookmarkStart w:id="246" w:name="_PAR__11_6d3848e1_08c9_4daf_b469_7dddf1c" /&amp;gt;&amp;lt;w:bookmarkStart w:id="247" w:name="_LINE__32_73e0f0da_4f80_4913_b87d_7c0494" /&amp;gt;&amp;lt;w:bookmarkEnd w:id="231" /&amp;gt;&amp;lt;w:bookmarkEnd w:id="232" /&amp;gt;&amp;lt;w:bookmarkEnd w:id="233" /&amp;gt;&amp;lt;w:bookmarkEnd w:id="238" /&amp;gt;&amp;lt;w:bookmarkEnd w:id="239" /&amp;gt;&amp;lt;w:ins w:id="248" w:author="BPS" w:date="2021-04-16T14:13:00Z"&amp;gt;&amp;lt;w:r&amp;gt;&amp;lt;w:rPr&amp;gt;&amp;lt;w:b /&amp;gt;&amp;lt;/w:rPr&amp;gt;&amp;lt;w:t&amp;gt;19&amp;lt;/w:t&amp;gt;&amp;lt;/w:r&amp;gt;&amp;lt;w:bookmarkEnd w:id="243" /&amp;gt;&amp;lt;w:r w:rsidRPr="00E7791A"&amp;gt;&amp;lt;w:rPr&amp;gt;&amp;lt;w:b /&amp;gt;&amp;lt;/w:rPr&amp;gt;&amp;lt;w:t xml:space="preserve"&amp;gt;.  &amp;lt;/w:t&amp;gt;&amp;lt;/w:r&amp;gt;&amp;lt;w:bookmarkStart w:id="249" w:name="_STATUTE_HEADNOTE__c9510763_6a12_42d3_86" /&amp;gt;&amp;lt;w:r w:rsidRPr="00E7791A"&amp;gt;&amp;lt;w:rPr&amp;gt;&amp;lt;w:b /&amp;gt;&amp;lt;/w:rPr&amp;gt;&amp;lt;w:t&amp;gt;Sexually explicit conduct.&amp;lt;/w:t&amp;gt;&amp;lt;/w:r&amp;gt;&amp;lt;w:r w:rsidRPr="00E7791A"&amp;gt;&amp;lt;w:t xml:space="preserve"&amp;gt;  &amp;lt;/w:t&amp;gt;&amp;lt;/w:r&amp;gt;&amp;lt;w:bookmarkStart w:id="250" w:name="_STATUTE_CONTENT__109cee2c_51e7_4a0a_815" /&amp;gt;&amp;lt;w:bookmarkEnd w:id="249" /&amp;gt;&amp;lt;w:r w:rsidRPr="00E7791A"&amp;gt;&amp;lt;w:t&amp;gt;"Sexually explicit conduct" means actual or simulated:&amp;lt;/w:t&amp;gt;&amp;lt;/w:r&amp;gt;&amp;lt;w:bookmarkEnd w:id="247" /&amp;gt;&amp;lt;/w:ins&amp;gt;&amp;lt;/w:p&amp;gt;&amp;lt;w:p w:rsidR="003312D4" w:rsidRPr="00E7791A" w:rsidRDefault="003312D4" w:rsidP="003312D4"&amp;gt;&amp;lt;w:pPr&amp;gt;&amp;lt;w:ind w:left="720" /&amp;gt;&amp;lt;w:rPr&amp;gt;&amp;lt;w:ins w:id="251" w:author="BPS" w:date="2021-04-16T14:13:00Z" /&amp;gt;&amp;lt;/w:rPr&amp;gt;&amp;lt;/w:pPr&amp;gt;&amp;lt;w:bookmarkStart w:id="252" w:name="_STATUTE_NUMBER__ef86a9cd_5b88_4a47_9934" /&amp;gt;&amp;lt;w:bookmarkStart w:id="253" w:name="_STATUTE_P__3e5d2c7c_0386_442d_b975_9cf6" /&amp;gt;&amp;lt;w:bookmarkStart w:id="254" w:name="_PAR__12_c67b3a0a_8d46_4d1e_961b_899cb32" /&amp;gt;&amp;lt;w:bookmarkStart w:id="255" w:name="_LINE__33_a1ef9f0c_4198_40d4_9927_fbd35e" /&amp;gt;&amp;lt;w:bookmarkEnd w:id="246" /&amp;gt;&amp;lt;w:bookmarkEnd w:id="250" /&amp;gt;&amp;lt;w:ins w:id="256" w:author="BPS" w:date="2021-04-16T14:13:00Z"&amp;gt;&amp;lt;w:r w:rsidRPr="00E7791A"&amp;gt;&amp;lt;w:t&amp;gt;A&amp;lt;/w:t&amp;gt;&amp;lt;/w:r&amp;gt;&amp;lt;w:bookmarkEnd w:id="252" /&amp;gt;&amp;lt;w:r w:rsidRPr="00E7791A"&amp;gt;&amp;lt;w:t xml:space="preserve"&amp;gt;.  &amp;lt;/w:t&amp;gt;&amp;lt;/w:r&amp;gt;&amp;lt;w:bookmarkStart w:id="257" w:name="_STATUTE_CONTENT__be445bb1_ed64_423e_9fc" /&amp;gt;&amp;lt;w:r w:rsidRPr="00E7791A"&amp;gt;&amp;lt;w:t xml:space="preserve"&amp;gt;Sexual intercourse, including genital-genital, oral-genital, anal-genital or oral-anal &amp;lt;/w:t&amp;gt;&amp;lt;/w:r&amp;gt;&amp;lt;w:bookmarkStart w:id="258" w:name="_LINE__34_7e518da6_84d3_4757_9fe3_73e6bf" /&amp;gt;&amp;lt;w:bookmarkEnd w:id="255" /&amp;gt;&amp;lt;w:r w:rsidRPr="00E7791A"&amp;gt;&amp;lt;w:t xml:space="preserve"&amp;gt;physical contact, whether between persons of the same or opposite sex or with an &amp;lt;/w:t&amp;gt;&amp;lt;/w:r&amp;gt;&amp;lt;w:bookmarkStart w:id="259" w:name="_LINE__35_d38fd24c_d6e7_4afe_9fc3_fc9a7d" /&amp;gt;&amp;lt;w:bookmarkEnd w:id="258" /&amp;gt;&amp;lt;w:r w:rsidRPr="00E7791A"&amp;gt;&amp;lt;w:t&amp;gt;artificial genital;&amp;lt;/w:t&amp;gt;&amp;lt;/w:r&amp;gt;&amp;lt;w:bookmarkEnd w:id="259" /&amp;gt;&amp;lt;/w:ins&amp;gt;&amp;lt;/w:p&amp;gt;&amp;lt;w:p w:rsidR="003312D4" w:rsidRPr="00E7791A" w:rsidRDefault="003312D4" w:rsidP="003312D4"&amp;gt;&amp;lt;w:pPr&amp;gt;&amp;lt;w:ind w:left="720" /&amp;gt;&amp;lt;w:rPr&amp;gt;&amp;lt;w:ins w:id="260" w:author="BPS" w:date="2021-04-16T14:13:00Z" /&amp;gt;&amp;lt;/w:rPr&amp;gt;&amp;lt;/w:pPr&amp;gt;&amp;lt;w:bookmarkStart w:id="261" w:name="_STATUTE_NUMBER__13a40ae9_8ca5_40dd_9a14" /&amp;gt;&amp;lt;w:bookmarkStart w:id="262" w:name="_STATUTE_P__981ae126_2d8c_4258_81d1_ca28" /&amp;gt;&amp;lt;w:bookmarkStart w:id="263" w:name="_PAR__13_3299c562_2db6_4534_a0be_702d8e0" /&amp;gt;&amp;lt;w:bookmarkStart w:id="264" w:name="_LINE__36_9d8adddd_fc59_4acd_bc7a_f5c9c9" /&amp;gt;&amp;lt;w:bookmarkEnd w:id="253" /&amp;gt;&amp;lt;w:bookmarkEnd w:id="254" /&amp;gt;&amp;lt;w:bookmarkEnd w:id="257" /&amp;gt;&amp;lt;w:ins w:id="265" w:author="BPS" w:date="2021-04-16T14:13:00Z"&amp;gt;&amp;lt;w:r w:rsidRPr="00E7791A"&amp;gt;&amp;lt;w:t&amp;gt;B&amp;lt;/w:t&amp;gt;&amp;lt;/w:r&amp;gt;&amp;lt;w:bookmarkEnd w:id="261" /&amp;gt;&amp;lt;w:r w:rsidRPr="00E7791A"&amp;gt;&amp;lt;w:t xml:space="preserve"&amp;gt;.  &amp;lt;/w:t&amp;gt;&amp;lt;/w:r&amp;gt;&amp;lt;w:bookmarkStart w:id="266" w:name="_STATUTE_CONTENT__ccf179d8_f097_4169_831" /&amp;gt;&amp;lt;w:r w:rsidRPr="00E7791A"&amp;gt;&amp;lt;w:t&amp;gt;Bestiality;&amp;lt;/w:t&amp;gt;&amp;lt;/w:r&amp;gt;&amp;lt;w:bookmarkEnd w:id="264" /&amp;gt;&amp;lt;/w:ins&amp;gt;&amp;lt;/w:p&amp;gt;&amp;lt;w:p w:rsidR="003312D4" w:rsidRPr="00E7791A" w:rsidRDefault="003312D4" w:rsidP="003312D4"&amp;gt;&amp;lt;w:pPr&amp;gt;&amp;lt;w:ind w:left="720" /&amp;gt;&amp;lt;w:rPr&amp;gt;&amp;lt;w:ins w:id="267" w:author="BPS" w:date="2021-04-16T14:13:00Z" /&amp;gt;&amp;lt;/w:rPr&amp;gt;&amp;lt;/w:pPr&amp;gt;&amp;lt;w:bookmarkStart w:id="268" w:name="_STATUTE_NUMBER__ff79e7da_10a2_4bae_95bd" /&amp;gt;&amp;lt;w:bookmarkStart w:id="269" w:name="_STATUTE_P__3c6a6b91_57c7_40e8_82bd_8050" /&amp;gt;&amp;lt;w:bookmarkStart w:id="270" w:name="_PAR__14_20c0ce7c_89ad_402d_8aad_7a7af2b" /&amp;gt;&amp;lt;w:bookmarkStart w:id="271" w:name="_LINE__37_85739fed_fc29_44a5_897c_40fbc6" /&amp;gt;&amp;lt;w:bookmarkEnd w:id="262" /&amp;gt;&amp;lt;w:bookmarkEnd w:id="263" /&amp;gt;&amp;lt;w:bookmarkEnd w:id="266" /&amp;gt;&amp;lt;w:ins w:id="272" w:author="BPS" w:date="2021-04-16T14:13:00Z"&amp;gt;&amp;lt;w:r w:rsidRPr="00E7791A"&amp;gt;&amp;lt;w:t&amp;gt;C&amp;lt;/w:t&amp;gt;&amp;lt;/w:r&amp;gt;&amp;lt;w:bookmarkEnd w:id="268" /&amp;gt;&amp;lt;w:r w:rsidRPr="00E7791A"&amp;gt;&amp;lt;w:t xml:space="preserve"&amp;gt;.  &amp;lt;/w:t&amp;gt;&amp;lt;/w:r&amp;gt;&amp;lt;w:bookmarkStart w:id="273" w:name="_STATUTE_CONTENT__8807eb5a_affa_45db_940" /&amp;gt;&amp;lt;w:r w:rsidRPr="00E7791A"&amp;gt;&amp;lt;w:t xml:space="preserve"&amp;gt;Masturbation; &amp;lt;/w:t&amp;gt;&amp;lt;/w:r&amp;gt;&amp;lt;w:bookmarkEnd w:id="271" /&amp;gt;&amp;lt;/w:ins&amp;gt;&amp;lt;/w:p&amp;gt;&amp;lt;w:p w:rsidR="003312D4" w:rsidRPr="00E7791A" w:rsidRDefault="003312D4" w:rsidP="003312D4"&amp;gt;&amp;lt;w:pPr&amp;gt;&amp;lt;w:ind w:left="720" /&amp;gt;&amp;lt;w:rPr&amp;gt;&amp;lt;w:ins w:id="274" w:author="BPS" w:date="2021-04-16T14:13:00Z" /&amp;gt;&amp;lt;/w:rPr&amp;gt;&amp;lt;/w:pPr&amp;gt;&amp;lt;w:bookmarkStart w:id="275" w:name="_STATUTE_NUMBER__81840e6d_8447_47b1_8434" /&amp;gt;&amp;lt;w:bookmarkStart w:id="276" w:name="_STATUTE_P__94481178_015b_496b_94ba_a8cc" /&amp;gt;&amp;lt;w:bookmarkStart w:id="277" w:name="_PAR__15_9c35b7a7_c9fe_42f9_8af3_079faf9" /&amp;gt;&amp;lt;w:bookmarkStart w:id="278" w:name="_LINE__38_4f13e496_f3ef_4cd5_84d6_253710" /&amp;gt;&amp;lt;w:bookmarkEnd w:id="269" /&amp;gt;&amp;lt;w:bookmarkEnd w:id="270" /&amp;gt;&amp;lt;w:bookmarkEnd w:id="273" /&amp;gt;&amp;lt;w:ins w:id="279" w:author="BPS" w:date="2021-04-16T14:13:00Z"&amp;gt;&amp;lt;w:r w:rsidRPr="00E7791A"&amp;gt;&amp;lt;w:t&amp;gt;D&amp;lt;/w:t&amp;gt;&amp;lt;/w:r&amp;gt;&amp;lt;w:bookmarkEnd w:id="275" /&amp;gt;&amp;lt;w:r w:rsidRPr="00E7791A"&amp;gt;&amp;lt;w:t xml:space="preserve"&amp;gt;.  &amp;lt;/w:t&amp;gt;&amp;lt;/w:r&amp;gt;&amp;lt;w:bookmarkStart w:id="280" w:name="_STATUTE_CONTENT__b6d7c85d_aafa_4aee_be6" /&amp;gt;&amp;lt;w:r w:rsidRPr="00E7791A"&amp;gt;&amp;lt;w:t&amp;gt;Sadistic, masochistic or sadomasochistic abuse; or&amp;lt;/w:t&amp;gt;&amp;lt;/w:r&amp;gt;&amp;lt;w:bookmarkEnd w:id="278" /&amp;gt;&amp;lt;/w:ins&amp;gt;&amp;lt;/w:p&amp;gt;&amp;lt;w:p w:rsidR="003312D4" w:rsidRPr="00E7791A" w:rsidRDefault="003312D4" w:rsidP="003312D4"&amp;gt;&amp;lt;w:pPr&amp;gt;&amp;lt;w:ind w:left="720" /&amp;gt;&amp;lt;w:rPr&amp;gt;&amp;lt;w:ins w:id="281" w:author="BPS" w:date="2021-04-16T14:13:00Z" /&amp;gt;&amp;lt;/w:rPr&amp;gt;&amp;lt;/w:pPr&amp;gt;&amp;lt;w:bookmarkStart w:id="282" w:name="_STATUTE_NUMBER__158fa73d_a535_4501_ad76" /&amp;gt;&amp;lt;w:bookmarkStart w:id="283" w:name="_STATUTE_P__a0d497ef_6f07_44be_beb3_a512" /&amp;gt;&amp;lt;w:bookmarkStart w:id="284" w:name="_PAR__16_196edf1e_0b56_4795_80bb_55f0cb6" /&amp;gt;&amp;lt;w:bookmarkStart w:id="285" w:name="_LINE__39_613de535_f064_4d45_bdc2_ebafff" /&amp;gt;&amp;lt;w:bookmarkEnd w:id="276" /&amp;gt;&amp;lt;w:bookmarkEnd w:id="277" /&amp;gt;&amp;lt;w:bookmarkEnd w:id="280" /&amp;gt;&amp;lt;w:ins w:id="286" w:author="BPS" w:date="2021-04-16T14:13:00Z"&amp;gt;&amp;lt;w:r w:rsidRPr="00E7791A"&amp;gt;&amp;lt;w:t&amp;gt;E&amp;lt;/w:t&amp;gt;&amp;lt;/w:r&amp;gt;&amp;lt;w:bookmarkEnd w:id="282" /&amp;gt;&amp;lt;w:r w:rsidRPr="00E7791A"&amp;gt;&amp;lt;w:t xml:space="preserve"&amp;gt;.  &amp;lt;/w:t&amp;gt;&amp;lt;/w:r&amp;gt;&amp;lt;w:bookmarkStart w:id="287" w:name="_STATUTE_CONTENT__7aada742_f28c_4256_b82" /&amp;gt;&amp;lt;w:r w:rsidRPr="00E7791A"&amp;gt;&amp;lt;w:t&amp;gt;Lascivious exhibition of the genitals or pubic area of a person.&amp;lt;/w:t&amp;gt;&amp;lt;/w:r&amp;gt;&amp;lt;w:bookmarkEnd w:id="285" /&amp;gt;&amp;lt;/w:ins&amp;gt;&amp;lt;/w:p&amp;gt;&amp;lt;w:p w:rsidR="003312D4" w:rsidRDefault="003312D4" w:rsidP="003312D4"&amp;gt;&amp;lt;w:pPr&amp;gt;&amp;lt;w:ind w:left="360" w:firstLine="360" /&amp;gt;&amp;lt;w:rPr&amp;gt;&amp;lt;w:ins w:id="288" w:author="BPS" w:date="2021-04-16T14:13:00Z" /&amp;gt;&amp;lt;/w:rPr&amp;gt;&amp;lt;/w:pPr&amp;gt;&amp;lt;w:bookmarkStart w:id="289" w:name="_STATUTE_NUMBER__67c9c354_2695_49ed_a1f4" /&amp;gt;&amp;lt;w:bookmarkStart w:id="290" w:name="_STATUTE_SS__a990ef85_9bba_411e_8907_bc9" /&amp;gt;&amp;lt;w:bookmarkStart w:id="291" w:name="_PAGE__3_a2791afd_f28c_4ca3_94b0_bb8bdf7" /&amp;gt;&amp;lt;w:bookmarkStart w:id="292" w:name="_PAR__1_8fb7316c_d767_47d9_b844_6cbaa92e" /&amp;gt;&amp;lt;w:bookmarkStart w:id="293" w:name="_LINE__1_3449018f_cc4c_4d44_8aeb_05b90d3" /&amp;gt;&amp;lt;w:bookmarkEnd w:id="141" /&amp;gt;&amp;lt;w:bookmarkEnd w:id="244" /&amp;gt;&amp;lt;w:bookmarkEnd w:id="283" /&amp;gt;&amp;lt;w:bookmarkEnd w:id="284" /&amp;gt;&amp;lt;w:bookmarkEnd w:id="287" /&amp;gt;&amp;lt;w:ins w:id="294" w:author="BPS" w:date="2021-04-16T14:13:00Z"&amp;gt;&amp;lt;w:r&amp;gt;&amp;lt;w:rPr&amp;gt;&amp;lt;w:b /&amp;gt;&amp;lt;/w:rPr&amp;gt;&amp;lt;w:t&amp;gt;20&amp;lt;/w:t&amp;gt;&amp;lt;/w:r&amp;gt;&amp;lt;w:bookmarkEnd w:id="289" /&amp;gt;&amp;lt;w:r w:rsidRPr="00B05A0E"&amp;gt;&amp;lt;w:rPr&amp;gt;&amp;lt;w:b /&amp;gt;&amp;lt;/w:rPr&amp;gt;&amp;lt;w:t xml:space="preserve"&amp;gt;.  &amp;lt;/w:t&amp;gt;&amp;lt;/w:r&amp;gt;&amp;lt;w:bookmarkStart w:id="295" w:name="_STATUTE_HEADNOTE__ca0ffd81_10cc_4c79_be" /&amp;gt;&amp;lt;w:bookmarkStart w:id="296" w:name="_STATUTE_HEADNOTE__7591cf1f_31a1_4600_8e" /&amp;gt;&amp;lt;w:r w:rsidRPr="00B05A0E"&amp;gt;&amp;lt;w:rPr&amp;gt;&amp;lt;w:b /&amp;gt;&amp;lt;/w:rPr&amp;gt;&amp;lt;w:t&amp;gt;Social media website.&amp;lt;/w:t&amp;gt;&amp;lt;/w:r&amp;gt;&amp;lt;w:r&amp;gt;&amp;lt;w:t xml:space="preserve"&amp;gt;  &amp;lt;/w:t&amp;gt;&amp;lt;/w:r&amp;gt;&amp;lt;w:bookmarkStart w:id="297" w:name="_STATUTE_CONTENT__a8db77e0_cdcf_48f8_bbd" /&amp;gt;&amp;lt;w:bookmarkStart w:id="298" w:name="_STATUTE_CONTENT__8a6761fe_c910_4b90_8fe" /&amp;gt;&amp;lt;w:bookmarkEnd w:id="295" /&amp;gt;&amp;lt;w:bookmarkEnd w:id="296" /&amp;gt;&amp;lt;w:r&amp;gt;&amp;lt;w:t xml:space="preserve"&amp;gt;"Social media website" means an Internet website or &amp;lt;/w:t&amp;gt;&amp;lt;/w:r&amp;gt;&amp;lt;w:bookmarkStart w:id="299" w:name="_LINE__2_89a46301_14ed_481d_b128_04f5ec7" /&amp;gt;&amp;lt;w:bookmarkEnd w:id="293" /&amp;gt;&amp;lt;w:r&amp;gt;&amp;lt;w:t xml:space="preserve"&amp;gt;application that enables users to communicate with each other by posting information, &amp;lt;/w:t&amp;gt;&amp;lt;/w:r&amp;gt;&amp;lt;w:bookmarkStart w:id="300" w:name="_LINE__3_5394a805_0b65_4420_9789_f6a90ce" /&amp;gt;&amp;lt;w:bookmarkEnd w:id="299" /&amp;gt;&amp;lt;w:r&amp;gt;&amp;lt;w:t&amp;gt;comments, messages or images and that:&amp;lt;/w:t&amp;gt;&amp;lt;/w:r&amp;gt;&amp;lt;w:bookmarkEnd w:id="300" /&amp;gt;&amp;lt;/w:ins&amp;gt;&amp;lt;/w:p&amp;gt;&amp;lt;w:p w:rsidR="003312D4" w:rsidRDefault="003312D4" w:rsidP="003312D4"&amp;gt;&amp;lt;w:pPr&amp;gt;&amp;lt;w:ind w:left="720" /&amp;gt;&amp;lt;w:rPr&amp;gt;&amp;lt;w:ins w:id="301" w:author="BPS" w:date="2021-04-16T14:13:00Z" /&amp;gt;&amp;lt;/w:rPr&amp;gt;&amp;lt;/w:pPr&amp;gt;&amp;lt;w:bookmarkStart w:id="302" w:name="_STATUTE_NUMBER__265e813d_27bd_42b1_8cfa" /&amp;gt;&amp;lt;w:bookmarkStart w:id="303" w:name="_STATUTE_NUMBER__4994348d_ae4b_4559_bf7e" /&amp;gt;&amp;lt;w:bookmarkStart w:id="304" w:name="_STATUTE_P__23d18ce4_e91f_4462_ade5_fe83" /&amp;gt;&amp;lt;w:bookmarkStart w:id="305" w:name="_STATUTE_P__a13a77c6_319a_4797_b6fc_276b" /&amp;gt;&amp;lt;w:bookmarkStart w:id="306" w:name="_PAR__2_6d0a05a7_a3a4_472e_8aea_af959ede" /&amp;gt;&amp;lt;w:bookmarkStart w:id="307" w:name="_LINE__4_73e12897_4594_47bc_8daf_5ace546" /&amp;gt;&amp;lt;w:bookmarkEnd w:id="292" /&amp;gt;&amp;lt;w:bookmarkEnd w:id="297" /&amp;gt;&amp;lt;w:bookmarkEnd w:id="298" /&amp;gt;&amp;lt;w:ins w:id="308" w:author="BPS" w:date="2021-04-16T14:13:00Z"&amp;gt;&amp;lt;w:r&amp;gt;&amp;lt;w:t&amp;gt;A&amp;lt;/w:t&amp;gt;&amp;lt;/w:r&amp;gt;&amp;lt;w:bookmarkEnd w:id="302" /&amp;gt;&amp;lt;w:bookmarkEnd w:id="303" /&amp;gt;&amp;lt;w:r&amp;gt;&amp;lt;w:t xml:space="preserve"&amp;gt;.  &amp;lt;/w:t&amp;gt;&amp;lt;/w:r&amp;gt;&amp;lt;w:bookmarkStart w:id="309" w:name="_STATUTE_CONTENT__ef171b1f_7a6d_4ec9_839" /&amp;gt;&amp;lt;w:bookmarkStart w:id="310" w:name="_STATUTE_CONTENT__cbd98249_1ee2_4d71_8d2" /&amp;gt;&amp;lt;w:r&amp;gt;&amp;lt;w:t&amp;gt;Is open to the public;&amp;lt;/w:t&amp;gt;&amp;lt;/w:r&amp;gt;&amp;lt;w:bookmarkEnd w:id="307" /&amp;gt;&amp;lt;/w:ins&amp;gt;&amp;lt;/w:p&amp;gt;&amp;lt;w:p w:rsidR="003312D4" w:rsidRDefault="003312D4" w:rsidP="003312D4"&amp;gt;&amp;lt;w:pPr&amp;gt;&amp;lt;w:ind w:left="720" /&amp;gt;&amp;lt;w:rPr&amp;gt;&amp;lt;w:ins w:id="311" w:author="BPS" w:date="2021-04-16T14:13:00Z" /&amp;gt;&amp;lt;/w:rPr&amp;gt;&amp;lt;/w:pPr&amp;gt;&amp;lt;w:bookmarkStart w:id="312" w:name="_STATUTE_NUMBER__97638079_2611_4be2_ba48" /&amp;gt;&amp;lt;w:bookmarkStart w:id="313" w:name="_STATUTE_NUMBER__e653ac25_049a_4328_be38" /&amp;gt;&amp;lt;w:bookmarkStart w:id="314" w:name="_STATUTE_P__442f90dc_f533_4df4_9d5e_abdc" /&amp;gt;&amp;lt;w:bookmarkStart w:id="315" w:name="_STATUTE_P__609f9d4e_3e15_4464_8881_27a3" /&amp;gt;&amp;lt;w:bookmarkStart w:id="316" w:name="_PAR__3_94de43e8_c74c_4bd9_b442_2cd428a9" /&amp;gt;&amp;lt;w:bookmarkStart w:id="317" w:name="_LINE__5_fa980f63_ed47_4865_97c0_57229f2" /&amp;gt;&amp;lt;w:bookmarkEnd w:id="304" /&amp;gt;&amp;lt;w:bookmarkEnd w:id="305" /&amp;gt;&amp;lt;w:bookmarkEnd w:id="306" /&amp;gt;&amp;lt;w:bookmarkEnd w:id="309" /&amp;gt;&amp;lt;w:bookmarkEnd w:id="310" /&amp;gt;&amp;lt;w:ins w:id="318" w:author="BPS" w:date="2021-04-16T14:13:00Z"&amp;gt;&amp;lt;w:r&amp;gt;&amp;lt;w:t&amp;gt;B&amp;lt;/w:t&amp;gt;&amp;lt;/w:r&amp;gt;&amp;lt;w:bookmarkEnd w:id="312" /&amp;gt;&amp;lt;w:bookmarkEnd w:id="313" /&amp;gt;&amp;lt;w:r&amp;gt;&amp;lt;w:t xml:space="preserve"&amp;gt;.  &amp;lt;/w:t&amp;gt;&amp;lt;/w:r&amp;gt;&amp;lt;w:bookmarkStart w:id="319" w:name="_STATUTE_CONTENT__79884ad9_46aa_4fe9_a6d" /&amp;gt;&amp;lt;w:bookmarkStart w:id="320" w:name="_STATUTE_CONTENT__b164f13a_e6a6_43c2_949" /&amp;gt;&amp;lt;w:r&amp;gt;&amp;lt;w:t&amp;gt;Has more than 75,000,000 users;&amp;lt;/w:t&amp;gt;&amp;lt;/w:r&amp;gt;&amp;lt;w:bookmarkEnd w:id="317" /&amp;gt;&amp;lt;/w:ins&amp;gt;&amp;lt;/w:p&amp;gt;&amp;lt;w:p w:rsidR="003312D4" w:rsidRDefault="003312D4" w:rsidP="003312D4"&amp;gt;&amp;lt;w:pPr&amp;gt;&amp;lt;w:ind w:left="720" /&amp;gt;&amp;lt;w:rPr&amp;gt;&amp;lt;w:ins w:id="321" w:author="BPS" w:date="2021-04-16T14:13:00Z" /&amp;gt;&amp;lt;/w:rPr&amp;gt;&amp;lt;/w:pPr&amp;gt;&amp;lt;w:bookmarkStart w:id="322" w:name="_STATUTE_NUMBER__c1f334d7_a4aa_46c1_9cc6" /&amp;gt;&amp;lt;w:bookmarkStart w:id="323" w:name="_STATUTE_NUMBER__5cc805a2_64fb_4b14_b3b9" /&amp;gt;&amp;lt;w:bookmarkStart w:id="324" w:name="_STATUTE_P__cce889b5_841b_4bd9_ac7e_1a65" /&amp;gt;&amp;lt;w:bookmarkStart w:id="325" w:name="_STATUTE_P__70435d64_edd6_4e50_9d23_0ad6" /&amp;gt;&amp;lt;w:bookmarkStart w:id="326" w:name="_PAR__4_7d275dd8_6087_4c37_b18a_53a0b681" /&amp;gt;&amp;lt;w:bookmarkStart w:id="327" w:name="_LINE__6_9aa0984f_72b9_4ec5_8834_59f51c1" /&amp;gt;&amp;lt;w:bookmarkEnd w:id="314" /&amp;gt;&amp;lt;w:bookmarkEnd w:id="315" /&amp;gt;&amp;lt;w:bookmarkEnd w:id="316" /&amp;gt;&amp;lt;w:bookmarkEnd w:id="319" /&amp;gt;&amp;lt;w:bookmarkEnd w:id="320" /&amp;gt;&amp;lt;w:ins w:id="328" w:author="BPS" w:date="2021-04-16T14:13:00Z"&amp;gt;&amp;lt;w:r&amp;gt;&amp;lt;w:t&amp;gt;C&amp;lt;/w:t&amp;gt;&amp;lt;/w:r&amp;gt;&amp;lt;w:bookmarkEnd w:id="322" /&amp;gt;&amp;lt;w:bookmarkEnd w:id="323" /&amp;gt;&amp;lt;w:r&amp;gt;&amp;lt;w:t xml:space="preserve"&amp;gt;.  &amp;lt;/w:t&amp;gt;&amp;lt;/w:r&amp;gt;&amp;lt;w:bookmarkStart w:id="329" w:name="_STATUTE_CONTENT__e4fa31f4_580b_4e89_88f" /&amp;gt;&amp;lt;w:bookmarkStart w:id="330" w:name="_STATUTE_CONTENT__bca638ff_e816_444d_b0e" /&amp;gt;&amp;lt;w:r&amp;gt;&amp;lt;w:t xml:space="preserve"&amp;gt;From inception, has not been specifically affiliated with any one religion or political &amp;lt;/w:t&amp;gt;&amp;lt;/w:r&amp;gt;&amp;lt;w:bookmarkStart w:id="331" w:name="_LINE__7_315ce739_70ad_402c_a64e_02ce269" /&amp;gt;&amp;lt;w:bookmarkEnd w:id="327" /&amp;gt;&amp;lt;w:r&amp;gt;&amp;lt;w:t&amp;gt;party; and&amp;lt;/w:t&amp;gt;&amp;lt;/w:r&amp;gt;&amp;lt;w:bookmarkEnd w:id="331" /&amp;gt;&amp;lt;/w:ins&amp;gt;&amp;lt;/w:p&amp;gt;&amp;lt;w:p w:rsidR="003312D4" w:rsidRDefault="003312D4" w:rsidP="003312D4"&amp;gt;&amp;lt;w:pPr&amp;gt;&amp;lt;w:ind w:left="720" /&amp;gt;&amp;lt;w:rPr&amp;gt;&amp;lt;w:ins w:id="332" w:author="BPS" w:date="2021-04-16T14:13:00Z" /&amp;gt;&amp;lt;/w:rPr&amp;gt;&amp;lt;/w:pPr&amp;gt;&amp;lt;w:bookmarkStart w:id="333" w:name="_STATUTE_NUMBER__2414596e_a5f6_4e0f_a619" /&amp;gt;&amp;lt;w:bookmarkStart w:id="334" w:name="_STATUTE_NUMBER__a72dd1b1_b6e6_419c_833f" /&amp;gt;&amp;lt;w:bookmarkStart w:id="335" w:name="_STATUTE_P__396dbe51_a4c0_4e03_a504_c972" /&amp;gt;&amp;lt;w:bookmarkStart w:id="336" w:name="_STATUTE_P__472fced9_6af3_429c_8c68_4c87" /&amp;gt;&amp;lt;w:bookmarkStart w:id="337" w:name="_PAR__5_ca79b16e_6c2e_4408_a592_e0283216" /&amp;gt;&amp;lt;w:bookmarkStart w:id="338" w:name="_LINE__8_ea501410_7299_4fc6_9b16_5b8102e" /&amp;gt;&amp;lt;w:bookmarkEnd w:id="324" /&amp;gt;&amp;lt;w:bookmarkEnd w:id="325" /&amp;gt;&amp;lt;w:bookmarkEnd w:id="326" /&amp;gt;&amp;lt;w:bookmarkEnd w:id="329" /&amp;gt;&amp;lt;w:bookmarkEnd w:id="330" /&amp;gt;&amp;lt;w:ins w:id="339" w:author="BPS" w:date="2021-04-16T14:13:00Z"&amp;gt;&amp;lt;w:r&amp;gt;&amp;lt;w:t&amp;gt;D&amp;lt;/w:t&amp;gt;&amp;lt;/w:r&amp;gt;&amp;lt;w:bookmarkEnd w:id="333" /&amp;gt;&amp;lt;w:bookmarkEnd w:id="334" /&amp;gt;&amp;lt;w:r&amp;gt;&amp;lt;w:t xml:space="preserve"&amp;gt;.  &amp;lt;/w:t&amp;gt;&amp;lt;/w:r&amp;gt;&amp;lt;w:bookmarkStart w:id="340" w:name="_STATUTE_CONTENT__ab9547ed_9db8_40c9_9bd" /&amp;gt;&amp;lt;w:bookmarkStart w:id="341" w:name="_STATUTE_CONTENT__8290a660_a806_43bb_a54" /&amp;gt;&amp;lt;w:r&amp;gt;&amp;lt;w:t xml:space="preserve"&amp;gt;Provides a means for the website's users to report obscene material and has in place &amp;lt;/w:t&amp;gt;&amp;lt;/w:r&amp;gt;&amp;lt;w:bookmarkStart w:id="342" w:name="_LINE__9_2394d52a_2bc4_48aa_b5fa_da8546b" /&amp;gt;&amp;lt;w:bookmarkEnd w:id="338" /&amp;gt;&amp;lt;w:r&amp;gt;&amp;lt;w:t&amp;gt;procedures for evaluating those reports and removing obscene material.&amp;lt;/w:t&amp;gt;&amp;lt;/w:r&amp;gt;&amp;lt;w:bookmarkEnd w:id="342" /&amp;gt;&amp;lt;/w:ins&amp;gt;&amp;lt;/w:p&amp;gt;&amp;lt;w:p w:rsidR="003312D4" w:rsidRDefault="003312D4" w:rsidP="003312D4"&amp;gt;&amp;lt;w:pPr&amp;gt;&amp;lt;w:ind w:left="1080" w:hanging="720" /&amp;gt;&amp;lt;w:rPr&amp;gt;&amp;lt;w:ins w:id="343" w:author="BPS" w:date="2021-04-16T14:13:00Z" /&amp;gt;&amp;lt;/w:rPr&amp;gt;&amp;lt;/w:pPr&amp;gt;&amp;lt;w:bookmarkStart w:id="344" w:name="_STATUTE_S__4b961bd1_b9c1_48f5_869b_b0a9" /&amp;gt;&amp;lt;w:bookmarkStart w:id="345" w:name="_PAR__6_1dc045d1_843f_416f_a521_ce0eb587" /&amp;gt;&amp;lt;w:bookmarkStart w:id="346" w:name="_LINE__10_79a06136_6f40_40f4_b7c3_09f2be" /&amp;gt;&amp;lt;w:bookmarkEnd w:id="25" /&amp;gt;&amp;lt;w:bookmarkEnd w:id="245" /&amp;gt;&amp;lt;w:bookmarkEnd w:id="290" /&amp;gt;&amp;lt;w:bookmarkEnd w:id="335" /&amp;gt;&amp;lt;w:bookmarkEnd w:id="336" /&amp;gt;&amp;lt;w:bookmarkEnd w:id="337" /&amp;gt;&amp;lt;w:bookmarkEnd w:id="340" /&amp;gt;&amp;lt;w:bookmarkEnd w:id="341" /&amp;gt;&amp;lt;w:ins w:id="347" w:author="BPS" w:date="2021-04-16T14:13:00Z"&amp;gt;&amp;lt;w:r&amp;gt;&amp;lt;w:rPr&amp;gt;&amp;lt;w:b /&amp;gt;&amp;lt;/w:rPr&amp;gt;&amp;lt;w:t&amp;gt;§&amp;lt;/w:t&amp;gt;&amp;lt;/w:r&amp;gt;&amp;lt;w:bookmarkStart w:id="348" w:name="_STATUTE_NUMBER__10fad736_dc18_40d3_8a1f" /&amp;gt;&amp;lt;w:r&amp;gt;&amp;lt;w:rPr&amp;gt;&amp;lt;w:b /&amp;gt;&amp;lt;/w:rPr&amp;gt;&amp;lt;w:t&amp;gt;9572&amp;lt;/w:t&amp;gt;&amp;lt;/w:r&amp;gt;&amp;lt;w:bookmarkEnd w:id="348" /&amp;gt;&amp;lt;w:r&amp;gt;&amp;lt;w:rPr&amp;gt;&amp;lt;w:b /&amp;gt;&amp;lt;/w:rPr&amp;gt;&amp;lt;w:t xml:space="preserve"&amp;gt;.  &amp;lt;/w:t&amp;gt;&amp;lt;/w:r&amp;gt;&amp;lt;w:bookmarkStart w:id="349" w:name="_STATUTE_HEADNOTE__1dbf998c_2f55_41cf_ae" /&amp;gt;&amp;lt;w:r&amp;gt;&amp;lt;w:rPr&amp;gt;&amp;lt;w:b /&amp;gt;&amp;lt;/w:rPr&amp;gt;&amp;lt;w:t&amp;gt;Retailer duties; deactivation of filter; privacy of consumers&amp;lt;/w:t&amp;gt;&amp;lt;/w:r&amp;gt;&amp;lt;w:bookmarkEnd w:id="346" /&amp;gt;&amp;lt;w:bookmarkEnd w:id="349" /&amp;gt;&amp;lt;/w:ins&amp;gt;&amp;lt;/w:p&amp;gt;&amp;lt;w:p w:rsidR="003312D4" w:rsidRDefault="003312D4" w:rsidP="003312D4"&amp;gt;&amp;lt;w:pPr&amp;gt;&amp;lt;w:ind w:left="360" w:firstLine="360" /&amp;gt;&amp;lt;w:rPr&amp;gt;&amp;lt;w:ins w:id="350" w:author="BPS" w:date="2021-04-16T14:13:00Z" /&amp;gt;&amp;lt;/w:rPr&amp;gt;&amp;lt;/w:pPr&amp;gt;&amp;lt;w:bookmarkStart w:id="351" w:name="_STATUTE_NUMBER__ef46a28b_6b32_4686_9be6" /&amp;gt;&amp;lt;w:bookmarkStart w:id="352" w:name="_STATUTE_SS__400a0285_bdea_41e2_aa7d_0fc" /&amp;gt;&amp;lt;w:bookmarkStart w:id="353" w:name="_PAR__7_dec3cfa1_7508_48d0_8097_96a43de4" /&amp;gt;&amp;lt;w:bookmarkStart w:id="354" w:name="_LINE__11_8625ab11_a8ff_43f2_9131_9cce36" /&amp;gt;&amp;lt;w:bookmarkEnd w:id="345" /&amp;gt;&amp;lt;w:ins w:id="355" w:author="BPS" w:date="2021-04-16T14:13:00Z"&amp;gt;&amp;lt;w:r w:rsidRPr="00D7008E"&amp;gt;&amp;lt;w:rPr&amp;gt;&amp;lt;w:b /&amp;gt;&amp;lt;/w:rPr&amp;gt;&amp;lt;w:t&amp;gt;1&amp;lt;/w:t&amp;gt;&amp;lt;/w:r&amp;gt;&amp;lt;w:bookmarkEnd w:id="351" /&amp;gt;&amp;lt;w:r w:rsidRPr="00D7008E"&amp;gt;&amp;lt;w:rPr&amp;gt;&amp;lt;w:b /&amp;gt;&amp;lt;/w:rPr&amp;gt;&amp;lt;w:t xml:space="preserve"&amp;gt;.  &amp;lt;/w:t&amp;gt;&amp;lt;/w:r&amp;gt;&amp;lt;w:bookmarkStart w:id="356" w:name="_STATUTE_HEADNOTE__97e512ca_48b3_4930_b5" /&amp;gt;&amp;lt;w:r w:rsidRPr="00D7008E"&amp;gt;&amp;lt;w:rPr&amp;gt;&amp;lt;w:b /&amp;gt;&amp;lt;/w:rPr&amp;gt;&amp;lt;w:t&amp;gt;Duties of retailers.&amp;lt;/w:t&amp;gt;&amp;lt;/w:r&amp;gt;&amp;lt;w:r&amp;gt;&amp;lt;w:t xml:space="preserve"&amp;gt;  &amp;lt;/w:t&amp;gt;&amp;lt;/w:r&amp;gt;&amp;lt;w:bookmarkStart w:id="357" w:name="_STATUTE_CONTENT__52ecfa6f_4329_40e7_8ab" /&amp;gt;&amp;lt;w:bookmarkEnd w:id="356" /&amp;gt;&amp;lt;w:r&amp;gt;&amp;lt;w:t&amp;gt;A retailer shall:&amp;lt;/w:t&amp;gt;&amp;lt;/w:r&amp;gt;&amp;lt;w:bookmarkEnd w:id="354" /&amp;gt;&amp;lt;/w:ins&amp;gt;&amp;lt;/w:p&amp;gt;&amp;lt;w:p w:rsidR="003312D4" w:rsidRDefault="003312D4" w:rsidP="003312D4"&amp;gt;&amp;lt;w:pPr&amp;gt;&amp;lt;w:ind w:left="720" /&amp;gt;&amp;lt;w:rPr&amp;gt;&amp;lt;w:ins w:id="358" w:author="BPS" w:date="2021-04-16T14:13:00Z" /&amp;gt;&amp;lt;/w:rPr&amp;gt;&amp;lt;/w:pPr&amp;gt;&amp;lt;w:bookmarkStart w:id="359" w:name="_STATUTE_NUMBER__84a68903_7e3e_48d5_bcc7" /&amp;gt;&amp;lt;w:bookmarkStart w:id="360" w:name="_STATUTE_P__951cb089_8d09_42cd_954d_b2fd" /&amp;gt;&amp;lt;w:bookmarkStart w:id="361" w:name="_PAR__8_47ab8bb5_26ac_471b_a7db_afbb06c8" /&amp;gt;&amp;lt;w:bookmarkStart w:id="362" w:name="_LINE__12_2ed79cdc_06f9_4253_9ccf_439e86" /&amp;gt;&amp;lt;w:bookmarkEnd w:id="353" /&amp;gt;&amp;lt;w:bookmarkEnd w:id="357" /&amp;gt;&amp;lt;w:ins w:id="363" w:author="BPS" w:date="2021-04-16T14:13:00Z"&amp;gt;&amp;lt;w:r&amp;gt;&amp;lt;w:t&amp;gt;A&amp;lt;/w:t&amp;gt;&amp;lt;/w:r&amp;gt;&amp;lt;w:bookmarkEnd w:id="359" /&amp;gt;&amp;lt;w:r&amp;gt;&amp;lt;w:t xml:space="preserve"&amp;gt;.  &amp;lt;/w:t&amp;gt;&amp;lt;/w:r&amp;gt;&amp;lt;w:bookmarkStart w:id="364" w:name="_STATUTE_CONTENT__c40ffe81_3dd9_474e_b7f" /&amp;gt;&amp;lt;w:r&amp;gt;&amp;lt;w:t xml:space="preserve"&amp;gt;Ensure that prior to the sale, lease or distribution of an Internet-enabled device that &amp;lt;/w:t&amp;gt;&amp;lt;/w:r&amp;gt;&amp;lt;w:bookmarkStart w:id="365" w:name="_LINE__13_705b4cb2_e473_4b32_9b6a_e25de3" /&amp;gt;&amp;lt;w:bookmarkEnd w:id="362" /&amp;gt;&amp;lt;w:r&amp;gt;&amp;lt;w:t xml:space="preserve"&amp;gt;the device is equipped with an active and operating filter that blocks by default a &amp;lt;/w:t&amp;gt;&amp;lt;/w:r&amp;gt;&amp;lt;w:bookmarkStart w:id="366" w:name="_LINE__14_d423b1c8_f3b2_439c_859e_de949c" /&amp;gt;&amp;lt;w:bookmarkEnd w:id="365" /&amp;gt;&amp;lt;w:r&amp;gt;&amp;lt;w:t&amp;gt;website that:&amp;lt;/w:t&amp;gt;&amp;lt;/w:r&amp;gt;&amp;lt;w:bookmarkEnd w:id="366" /&amp;gt;&amp;lt;/w:ins&amp;gt;&amp;lt;/w:p&amp;gt;&amp;lt;w:p w:rsidR="003312D4" w:rsidRDefault="003312D4" w:rsidP="003312D4"&amp;gt;&amp;lt;w:pPr&amp;gt;&amp;lt;w:ind w:left="1080" /&amp;gt;&amp;lt;w:rPr&amp;gt;&amp;lt;w:ins w:id="367" w:author="BPS" w:date="2021-04-16T14:13:00Z" /&amp;gt;&amp;lt;/w:rPr&amp;gt;&amp;lt;/w:pPr&amp;gt;&amp;lt;w:bookmarkStart w:id="368" w:name="_STATUTE_SP__eb667e25_1595_4855_a31b_802" /&amp;gt;&amp;lt;w:bookmarkStart w:id="369" w:name="_PAR__9_75b45617_ba68_4ae3_8b73_fd3fb955" /&amp;gt;&amp;lt;w:bookmarkStart w:id="370" w:name="_LINE__15_22659ea4_f12c_4cd1_8d48_4db8bf" /&amp;gt;&amp;lt;w:bookmarkEnd w:id="361" /&amp;gt;&amp;lt;w:bookmarkEnd w:id="364" /&amp;gt;&amp;lt;w:ins w:id="371" w:author="BPS" w:date="2021-04-16T14:13:00Z"&amp;gt;&amp;lt;w:r&amp;gt;&amp;lt;w:t&amp;gt;(&amp;lt;/w:t&amp;gt;&amp;lt;/w:r&amp;gt;&amp;lt;w:bookmarkStart w:id="372" w:name="_STATUTE_NUMBER__e9b5c6f8_12e1_4285_b724" /&amp;gt;&amp;lt;w:r&amp;gt;&amp;lt;w:t&amp;gt;1&amp;lt;/w:t&amp;gt;&amp;lt;/w:r&amp;gt;&amp;lt;w:bookmarkEnd w:id="372" /&amp;gt;&amp;lt;w:r&amp;gt;&amp;lt;w:t xml:space="preserve"&amp;gt;)  &amp;lt;/w:t&amp;gt;&amp;lt;/w:r&amp;gt;&amp;lt;w:bookmarkStart w:id="373" w:name="_STATUTE_CONTENT__0eb16b05_dbb9_4a44_bc1" /&amp;gt;&amp;lt;w:r&amp;gt;&amp;lt;w:t&amp;gt;Is known to facilitate human trafficking or prostitution; or&amp;lt;/w:t&amp;gt;&amp;lt;/w:r&amp;gt;&amp;lt;w:bookmarkEnd w:id="370" /&amp;gt;&amp;lt;/w:ins&amp;gt;&amp;lt;/w:p&amp;gt;&amp;lt;w:p w:rsidR="003312D4" w:rsidRDefault="003312D4" w:rsidP="003312D4"&amp;gt;&amp;lt;w:pPr&amp;gt;&amp;lt;w:ind w:left="1080" /&amp;gt;&amp;lt;w:rPr&amp;gt;&amp;lt;w:ins w:id="374" w:author="BPS" w:date="2021-04-16T14:13:00Z" /&amp;gt;&amp;lt;/w:rPr&amp;gt;&amp;lt;/w:pPr&amp;gt;&amp;lt;w:bookmarkStart w:id="375" w:name="_STATUTE_SP__b85b6aef_e93e_4eb7_9b15_dd3" /&amp;gt;&amp;lt;w:bookmarkStart w:id="376" w:name="_PAR__10_ce079272_e281_4584_95a3_6b5a9c7" /&amp;gt;&amp;lt;w:bookmarkStart w:id="377" w:name="_LINE__16_478e0d18_1401_44d6_b18d_3a52b1" /&amp;gt;&amp;lt;w:bookmarkEnd w:id="368" /&amp;gt;&amp;lt;w:bookmarkEnd w:id="369" /&amp;gt;&amp;lt;w:bookmarkEnd w:id="373" /&amp;gt;&amp;lt;w:ins w:id="378" w:author="BPS" w:date="2021-04-16T14:13:00Z"&amp;gt;&amp;lt;w:r&amp;gt;&amp;lt;w:t&amp;gt;(&amp;lt;/w:t&amp;gt;&amp;lt;/w:r&amp;gt;&amp;lt;w:bookmarkStart w:id="379" w:name="_STATUTE_NUMBER__67637b5a_b802_439b_99d9" /&amp;gt;&amp;lt;w:r&amp;gt;&amp;lt;w:t&amp;gt;2&amp;lt;/w:t&amp;gt;&amp;lt;/w:r&amp;gt;&amp;lt;w:bookmarkEnd w:id="379" /&amp;gt;&amp;lt;w:r&amp;gt;&amp;lt;w:t xml:space="preserve"&amp;gt;)  &amp;lt;/w:t&amp;gt;&amp;lt;/w:r&amp;gt;&amp;lt;w:bookmarkStart w:id="380" w:name="_STATUTE_CONTENT__479eade0_da83_408a_ab5" /&amp;gt;&amp;lt;w:r&amp;gt;&amp;lt;w:t xml:space="preserve"&amp;gt;Displays child pornography, revenge pornography or obscene material harmful &amp;lt;/w:t&amp;gt;&amp;lt;/w:r&amp;gt;&amp;lt;w:bookmarkStart w:id="381" w:name="_LINE__17_2cd39944_2622_4184_a4c6_3cf38a" /&amp;gt;&amp;lt;w:bookmarkEnd w:id="377" /&amp;gt;&amp;lt;w:r&amp;gt;&amp;lt;w:t&amp;gt;to minors;&amp;lt;/w:t&amp;gt;&amp;lt;/w:r&amp;gt;&amp;lt;w:bookmarkEnd w:id="381" /&amp;gt;&amp;lt;/w:ins&amp;gt;&amp;lt;/w:p&amp;gt;&amp;lt;w:p w:rsidR="003312D4" w:rsidRDefault="003312D4" w:rsidP="003312D4"&amp;gt;&amp;lt;w:pPr&amp;gt;&amp;lt;w:ind w:left="720" /&amp;gt;&amp;lt;w:rPr&amp;gt;&amp;lt;w:ins w:id="382" w:author="BPS" w:date="2021-04-16T14:13:00Z" /&amp;gt;&amp;lt;/w:rPr&amp;gt;&amp;lt;/w:pPr&amp;gt;&amp;lt;w:bookmarkStart w:id="383" w:name="_STATUTE_NUMBER__58f1168c_fbbb_4414_85f9" /&amp;gt;&amp;lt;w:bookmarkStart w:id="384" w:name="_STATUTE_P__048309d3_9efe_48e6_ac0e_6b59" /&amp;gt;&amp;lt;w:bookmarkStart w:id="385" w:name="_PAR__11_00f819ac_ddfa_4057_9b81_77a2060" /&amp;gt;&amp;lt;w:bookmarkStart w:id="386" w:name="_LINE__18_0e8e96b3_a48c_4204_869f_e4ec70" /&amp;gt;&amp;lt;w:bookmarkEnd w:id="360" /&amp;gt;&amp;lt;w:bookmarkEnd w:id="375" /&amp;gt;&amp;lt;w:bookmarkEnd w:id="376" /&amp;gt;&amp;lt;w:bookmarkEnd w:id="380" /&amp;gt;&amp;lt;w:ins w:id="387" w:author="BPS" w:date="2021-04-16T14:13:00Z"&amp;gt;&amp;lt;w:r&amp;gt;&amp;lt;w:t&amp;gt;B&amp;lt;/w:t&amp;gt;&amp;lt;/w:r&amp;gt;&amp;lt;w:bookmarkEnd w:id="383" /&amp;gt;&amp;lt;w:r&amp;gt;&amp;lt;w:t xml:space="preserve"&amp;gt;.  &amp;lt;/w:t&amp;gt;&amp;lt;/w:r&amp;gt;&amp;lt;w:bookmarkStart w:id="388" w:name="_STATUTE_CONTENT__03e38249_d0ce_40e1_a4e" /&amp;gt;&amp;lt;w:r&amp;gt;&amp;lt;w:t xml:space="preserve"&amp;gt;Make reasonable and ongoing efforts to ensure that the filter in paragraph A &amp;lt;/w:t&amp;gt;&amp;lt;/w:r&amp;gt;&amp;lt;w:bookmarkStart w:id="389" w:name="_LINE__19_53d92193_455f_4ffa_91b0_645868" /&amp;gt;&amp;lt;w:bookmarkEnd w:id="386" /&amp;gt;&amp;lt;w:r&amp;gt;&amp;lt;w:t&amp;gt;functions properly;&amp;lt;/w:t&amp;gt;&amp;lt;/w:r&amp;gt;&amp;lt;w:bookmarkEnd w:id="389" /&amp;gt;&amp;lt;/w:ins&amp;gt;&amp;lt;/w:p&amp;gt;&amp;lt;w:p w:rsidR="003312D4" w:rsidRDefault="003312D4" w:rsidP="003312D4"&amp;gt;&amp;lt;w:pPr&amp;gt;&amp;lt;w:ind w:left="720" /&amp;gt;&amp;lt;w:rPr&amp;gt;&amp;lt;w:ins w:id="390" w:author="BPS" w:date="2021-04-16T14:13:00Z" /&amp;gt;&amp;lt;/w:rPr&amp;gt;&amp;lt;/w:pPr&amp;gt;&amp;lt;w:bookmarkStart w:id="391" w:name="_STATUTE_NUMBER__7577bec0_57a8_45b5_ba45" /&amp;gt;&amp;lt;w:bookmarkStart w:id="392" w:name="_STATUTE_P__984f4d32_880f_4578_bc7d_3fcc" /&amp;gt;&amp;lt;w:bookmarkStart w:id="393" w:name="_PAR__12_ebe3ef3d_2f09_4cc9_b5f6_a6599c6" /&amp;gt;&amp;lt;w:bookmarkStart w:id="394" w:name="_LINE__20_af561a38_4f99_4eb8_80c3_0f9691" /&amp;gt;&amp;lt;w:bookmarkEnd w:id="384" /&amp;gt;&amp;lt;w:bookmarkEnd w:id="385" /&amp;gt;&amp;lt;w:bookmarkEnd w:id="388" /&amp;gt;&amp;lt;w:ins w:id="395" w:author="BPS" w:date="2021-04-16T14:13:00Z"&amp;gt;&amp;lt;w:r&amp;gt;&amp;lt;w:t&amp;gt;C&amp;lt;/w:t&amp;gt;&amp;lt;/w:r&amp;gt;&amp;lt;w:bookmarkEnd w:id="391" /&amp;gt;&amp;lt;w:r&amp;gt;&amp;lt;w:t xml:space="preserve"&amp;gt;.  &amp;lt;/w:t&amp;gt;&amp;lt;/w:r&amp;gt;&amp;lt;w:bookmarkStart w:id="396" w:name="_STATUTE_CONTENT__4f438969_c026_47d0_9bf" /&amp;gt;&amp;lt;w:r&amp;gt;&amp;lt;w:t xml:space="preserve"&amp;gt;Establish a reporting mechanism, including a website or call center, to allow a &amp;lt;/w:t&amp;gt;&amp;lt;/w:r&amp;gt;&amp;lt;w:bookmarkStart w:id="397" w:name="_LINE__21_00af761d_0204_4eba_8e54_bfd8fb" /&amp;gt;&amp;lt;w:bookmarkEnd w:id="394" /&amp;gt;&amp;lt;w:r&amp;gt;&amp;lt;w:t&amp;gt;consumer to report:&amp;lt;/w:t&amp;gt;&amp;lt;/w:r&amp;gt;&amp;lt;w:bookmarkEnd w:id="397" /&amp;gt;&amp;lt;/w:ins&amp;gt;&amp;lt;/w:p&amp;gt;&amp;lt;w:p w:rsidR="003312D4" w:rsidRDefault="003312D4" w:rsidP="003312D4"&amp;gt;&amp;lt;w:pPr&amp;gt;&amp;lt;w:ind w:left="1080" /&amp;gt;&amp;lt;w:rPr&amp;gt;&amp;lt;w:ins w:id="398" w:author="BPS" w:date="2021-04-16T14:13:00Z" /&amp;gt;&amp;lt;/w:rPr&amp;gt;&amp;lt;/w:pPr&amp;gt;&amp;lt;w:bookmarkStart w:id="399" w:name="_STATUTE_SP__3e6ef078_a575_403e_858c_aff" /&amp;gt;&amp;lt;w:bookmarkStart w:id="400" w:name="_PAR__13_f6676ae1_8291_4efa_9bff_367cab3" /&amp;gt;&amp;lt;w:bookmarkStart w:id="401" w:name="_LINE__22_43f4254e_be5f_4db1_8cb3_901e61" /&amp;gt;&amp;lt;w:bookmarkEnd w:id="393" /&amp;gt;&amp;lt;w:bookmarkEnd w:id="396" /&amp;gt;&amp;lt;w:ins w:id="402" w:author="BPS" w:date="2021-04-16T14:13:00Z"&amp;gt;&amp;lt;w:r&amp;gt;&amp;lt;w:t&amp;gt;(&amp;lt;/w:t&amp;gt;&amp;lt;/w:r&amp;gt;&amp;lt;w:bookmarkStart w:id="403" w:name="_STATUTE_NUMBER__7c6ce3c1_585d_4e13_9974" /&amp;gt;&amp;lt;w:r&amp;gt;&amp;lt;w:t&amp;gt;1&amp;lt;/w:t&amp;gt;&amp;lt;/w:r&amp;gt;&amp;lt;w:bookmarkEnd w:id="403" /&amp;gt;&amp;lt;w:r&amp;gt;&amp;lt;w:t xml:space="preserve"&amp;gt;)  &amp;lt;/w:t&amp;gt;&amp;lt;/w:r&amp;gt;&amp;lt;w:bookmarkStart w:id="404" w:name="_STATUTE_CONTENT__c8600f5b_a96a_4a9d_893" /&amp;gt;&amp;lt;w:r&amp;gt;&amp;lt;w:t xml:space="preserve"&amp;gt;An unblocked website displaying content described in paragraph A, &amp;lt;/w:t&amp;gt;&amp;lt;/w:r&amp;gt;&amp;lt;w:bookmarkStart w:id="405" w:name="_LINE__23_0b40d4fd_568c_4d5d_ace2_f4105c" /&amp;gt;&amp;lt;w:bookmarkEnd w:id="401" /&amp;gt;&amp;lt;w:r&amp;gt;&amp;lt;w:t xml:space="preserve"&amp;gt;subparagraph (2); or &amp;lt;/w:t&amp;gt;&amp;lt;/w:r&amp;gt;&amp;lt;w:bookmarkEnd w:id="405" /&amp;gt;&amp;lt;/w:ins&amp;gt;&amp;lt;/w:p&amp;gt;&amp;lt;w:p w:rsidR="003312D4" w:rsidRDefault="003312D4" w:rsidP="003312D4"&amp;gt;&amp;lt;w:pPr&amp;gt;&amp;lt;w:ind w:left="1080" /&amp;gt;&amp;lt;w:rPr&amp;gt;&amp;lt;w:ins w:id="406" w:author="BPS" w:date="2021-04-16T14:13:00Z" /&amp;gt;&amp;lt;/w:rPr&amp;gt;&amp;lt;/w:pPr&amp;gt;&amp;lt;w:bookmarkStart w:id="407" w:name="_STATUTE_SP__fa65eb5d_f3fd_4f74_adfc_a09" /&amp;gt;&amp;lt;w:bookmarkStart w:id="408" w:name="_PAR__14_7d59dfff_ee88_4598_a53c_1451f4c" /&amp;gt;&amp;lt;w:bookmarkStart w:id="409" w:name="_LINE__24_f37c6a58_ef41_4355_99ef_7a136f" /&amp;gt;&amp;lt;w:bookmarkEnd w:id="399" /&amp;gt;&amp;lt;w:bookmarkEnd w:id="400" /&amp;gt;&amp;lt;w:bookmarkEnd w:id="404" /&amp;gt;&amp;lt;w:ins w:id="410" w:author="BPS" w:date="2021-04-16T14:13:00Z"&amp;gt;&amp;lt;w:r&amp;gt;&amp;lt;w:t&amp;gt;(&amp;lt;/w:t&amp;gt;&amp;lt;/w:r&amp;gt;&amp;lt;w:bookmarkStart w:id="411" w:name="_STATUTE_NUMBER__68c9b63e_b96d_4413_af2c" /&amp;gt;&amp;lt;w:r&amp;gt;&amp;lt;w:t&amp;gt;2&amp;lt;/w:t&amp;gt;&amp;lt;/w:r&amp;gt;&amp;lt;w:bookmarkEnd w:id="411" /&amp;gt;&amp;lt;w:r&amp;gt;&amp;lt;w:t xml:space="preserve"&amp;gt;)  &amp;lt;/w:t&amp;gt;&amp;lt;/w:r&amp;gt;&amp;lt;w:bookmarkStart w:id="412" w:name="_STATUTE_CONTENT__17726af8_d77f_4bb3_b4a" /&amp;gt;&amp;lt;w:r&amp;gt;&amp;lt;w:t xml:space="preserve"&amp;gt;A blocked website that is not displaying content described in paragraph A, &amp;lt;/w:t&amp;gt;&amp;lt;/w:r&amp;gt;&amp;lt;w:bookmarkStart w:id="413" w:name="_LINE__25_65735cca_3567_4fad_b358_becffc" /&amp;gt;&amp;lt;w:bookmarkEnd w:id="409" /&amp;gt;&amp;lt;w:r&amp;gt;&amp;lt;w:t&amp;gt;subparagraph (2); and&amp;lt;/w:t&amp;gt;&amp;lt;/w:r&amp;gt;&amp;lt;w:bookmarkEnd w:id="413" /&amp;gt;&amp;lt;/w:ins&amp;gt;&amp;lt;/w:p&amp;gt;&amp;lt;w:p w:rsidR="003312D4" w:rsidRDefault="003312D4" w:rsidP="003312D4"&amp;gt;&amp;lt;w:pPr&amp;gt;&amp;lt;w:ind w:left="720" /&amp;gt;&amp;lt;w:rPr&amp;gt;&amp;lt;w:ins w:id="414" w:author="BPS" w:date="2021-04-16T14:13:00Z" /&amp;gt;&amp;lt;/w:rPr&amp;gt;&amp;lt;/w:pPr&amp;gt;&amp;lt;w:bookmarkStart w:id="415" w:name="_STATUTE_NUMBER__5c71f586_91b9_47be_8331" /&amp;gt;&amp;lt;w:bookmarkStart w:id="416" w:name="_STATUTE_P__5520dffb_0bb5_4580_8332_05f8" /&amp;gt;&amp;lt;w:bookmarkStart w:id="417" w:name="_PAR__15_dc84d64b_c361_4cea_ad21_240e246" /&amp;gt;&amp;lt;w:bookmarkStart w:id="418" w:name="_LINE__26_0ca1888f_8966_489c_b3a2_99afc4" /&amp;gt;&amp;lt;w:bookmarkEnd w:id="392" /&amp;gt;&amp;lt;w:bookmarkEnd w:id="407" /&amp;gt;&amp;lt;w:bookmarkEnd w:id="408" /&amp;gt;&amp;lt;w:bookmarkEnd w:id="412" /&amp;gt;&amp;lt;w:ins w:id="419" w:author="BPS" w:date="2021-04-16T14:13:00Z"&amp;gt;&amp;lt;w:r&amp;gt;&amp;lt;w:t&amp;gt;D&amp;lt;/w:t&amp;gt;&amp;lt;/w:r&amp;gt;&amp;lt;w:bookmarkEnd w:id="415" /&amp;gt;&amp;lt;w:r&amp;gt;&amp;lt;w:t xml:space="preserve"&amp;gt;.  &amp;lt;/w:t&amp;gt;&amp;lt;/w:r&amp;gt;&amp;lt;w:bookmarkStart w:id="420" w:name="_STATUTE_CONTENT__22765c5a_174a_408b_be6" /&amp;gt;&amp;lt;w:r&amp;gt;&amp;lt;w:t xml:space="preserve"&amp;gt;Report child pornography reported through the mechanism in paragraph C to a &amp;lt;/w:t&amp;gt;&amp;lt;/w:r&amp;gt;&amp;lt;w:bookmarkStart w:id="421" w:name="_LINE__27_259e538b_32ee_489a_954f_af3b41" /&amp;gt;&amp;lt;w:bookmarkEnd w:id="418" /&amp;gt;&amp;lt;w:r&amp;gt;&amp;lt;w:t xml:space="preserve"&amp;gt;national center for missing and exploited children in accordance with 18 United States &amp;lt;/w:t&amp;gt;&amp;lt;/w:r&amp;gt;&amp;lt;w:bookmarkStart w:id="422" w:name="_LINE__28_78d709ab_474d_4d0b_bfde_e5f4cc" /&amp;gt;&amp;lt;w:bookmarkEnd w:id="421" /&amp;gt;&amp;lt;w:r&amp;gt;&amp;lt;w:t&amp;gt;Code, Section 2258A.&amp;lt;/w:t&amp;gt;&amp;lt;/w:r&amp;gt;&amp;lt;w:bookmarkEnd w:id="422" /&amp;gt;&amp;lt;/w:ins&amp;gt;&amp;lt;/w:p&amp;gt;&amp;lt;w:p w:rsidR="003312D4" w:rsidRDefault="003312D4" w:rsidP="003312D4"&amp;gt;&amp;lt;w:pPr&amp;gt;&amp;lt;w:ind w:left="360" w:firstLine="360" /&amp;gt;&amp;lt;w:rPr&amp;gt;&amp;lt;w:ins w:id="423" w:author="BPS" w:date="2021-04-16T14:13:00Z" /&amp;gt;&amp;lt;/w:rPr&amp;gt;&amp;lt;/w:pPr&amp;gt;&amp;lt;w:bookmarkStart w:id="424" w:name="_STATUTE_NUMBER__21e4d6e0_d79c_4612_b8b7" /&amp;gt;&amp;lt;w:bookmarkStart w:id="425" w:name="_STATUTE_SS__71a1a2fa_7e79_403f_b5ba_94f" /&amp;gt;&amp;lt;w:bookmarkStart w:id="426" w:name="_PAR__16_88c128bc_f769_404f_b82e_c483717" /&amp;gt;&amp;lt;w:bookmarkStart w:id="427" w:name="_LINE__29_c5088240_a6fb_4371_ba28_3359ae" /&amp;gt;&amp;lt;w:bookmarkEnd w:id="352" /&amp;gt;&amp;lt;w:bookmarkEnd w:id="416" /&amp;gt;&amp;lt;w:bookmarkEnd w:id="417" /&amp;gt;&amp;lt;w:bookmarkEnd w:id="420" /&amp;gt;&amp;lt;w:ins w:id="428" w:author="BPS" w:date="2021-04-16T14:13:00Z"&amp;gt;&amp;lt;w:r w:rsidRPr="00D7008E"&amp;gt;&amp;lt;w:rPr&amp;gt;&amp;lt;w:b /&amp;gt;&amp;lt;/w:rPr&amp;gt;&amp;lt;w:t&amp;gt;2&amp;lt;/w:t&amp;gt;&amp;lt;/w:r&amp;gt;&amp;lt;w:bookmarkEnd w:id="424" /&amp;gt;&amp;lt;w:r w:rsidRPr="00D7008E"&amp;gt;&amp;lt;w:rPr&amp;gt;&amp;lt;w:b /&amp;gt;&amp;lt;/w:rPr&amp;gt;&amp;lt;w:t xml:space="preserve"&amp;gt;.  &amp;lt;/w:t&amp;gt;&amp;lt;/w:r&amp;gt;&amp;lt;w:bookmarkStart w:id="429" w:name="_STATUTE_HEADNOTE__eda72b54_7706_40ce_a6" /&amp;gt;&amp;lt;w:r w:rsidRPr="00D7008E"&amp;gt;&amp;lt;w:rPr&amp;gt;&amp;lt;w:b /&amp;gt;&amp;lt;/w:rPr&amp;gt;&amp;lt;w:t&amp;gt;Deactivation of filter.&amp;lt;/w:t&amp;gt;&amp;lt;/w:r&amp;gt;&amp;lt;w:r&amp;gt;&amp;lt;w:t xml:space="preserve"&amp;gt;  &amp;lt;/w:t&amp;gt;&amp;lt;/w:r&amp;gt;&amp;lt;w:bookmarkStart w:id="430" w:name="_STATUTE_CONTENT__c8502611_0f1e_4481_bc3" /&amp;gt;&amp;lt;w:bookmarkEnd w:id="429" /&amp;gt;&amp;lt;w:r&amp;gt;&amp;lt;w:t xml:space="preserve"&amp;gt;A retailer shall deactivate a filter in subsection 1, paragraph &amp;lt;/w:t&amp;gt;&amp;lt;/w:r&amp;gt;&amp;lt;w:bookmarkStart w:id="431" w:name="_LINE__30_a09d5b1a_34c0_4aaf_8452_e1b0b6" /&amp;gt;&amp;lt;w:bookmarkEnd w:id="427" /&amp;gt;&amp;lt;w:r&amp;gt;&amp;lt;w:t&amp;gt;A if a consumer:&amp;lt;/w:t&amp;gt;&amp;lt;/w:r&amp;gt;&amp;lt;w:bookmarkEnd w:id="431" /&amp;gt;&amp;lt;/w:ins&amp;gt;&amp;lt;/w:p&amp;gt;&amp;lt;w:p w:rsidR="003312D4" w:rsidRDefault="003312D4" w:rsidP="003312D4"&amp;gt;&amp;lt;w:pPr&amp;gt;&amp;lt;w:ind w:left="720" /&amp;gt;&amp;lt;w:rPr&amp;gt;&amp;lt;w:ins w:id="432" w:author="BPS" w:date="2021-04-16T14:13:00Z" /&amp;gt;&amp;lt;/w:rPr&amp;gt;&amp;lt;/w:pPr&amp;gt;&amp;lt;w:bookmarkStart w:id="433" w:name="_STATUTE_NUMBER__99332195_6382_4967_b3ea" /&amp;gt;&amp;lt;w:bookmarkStart w:id="434" w:name="_STATUTE_P__90b01853_a9ad_4811_aea9_6fb4" /&amp;gt;&amp;lt;w:bookmarkStart w:id="435" w:name="_PAR__17_01cf3b88_b9d3_4772_85ba_d14a777" /&amp;gt;&amp;lt;w:bookmarkStart w:id="436" w:name="_LINE__31_498a1aae_3c80_4a04_a5d8_cfdd5f" /&amp;gt;&amp;lt;w:bookmarkEnd w:id="426" /&amp;gt;&amp;lt;w:bookmarkEnd w:id="430" /&amp;gt;&amp;lt;w:ins w:id="437" w:author="BPS" w:date="2021-04-16T14:13:00Z"&amp;gt;&amp;lt;w:r&amp;gt;&amp;lt;w:t&amp;gt;A&amp;lt;/w:t&amp;gt;&amp;lt;/w:r&amp;gt;&amp;lt;w:bookmarkEnd w:id="433" /&amp;gt;&amp;lt;w:r&amp;gt;&amp;lt;w:t xml:space="preserve"&amp;gt;.  &amp;lt;/w:t&amp;gt;&amp;lt;/w:r&amp;gt;&amp;lt;w:bookmarkStart w:id="438" w:name="_STATUTE_CONTENT__e7e4e5ee_fff5_4bf0_b69" /&amp;gt;&amp;lt;w:r&amp;gt;&amp;lt;w:t&amp;gt;Requests that the filter be deactivated;&amp;lt;/w:t&amp;gt;&amp;lt;/w:r&amp;gt;&amp;lt;w:bookmarkEnd w:id="436" /&amp;gt;&amp;lt;/w:ins&amp;gt;&amp;lt;/w:p&amp;gt;&amp;lt;w:p w:rsidR="003312D4" w:rsidRDefault="003312D4" w:rsidP="003312D4"&amp;gt;&amp;lt;w:pPr&amp;gt;&amp;lt;w:ind w:left="720" /&amp;gt;&amp;lt;w:rPr&amp;gt;&amp;lt;w:ins w:id="439" w:author="BPS" w:date="2021-04-16T14:13:00Z" /&amp;gt;&amp;lt;/w:rPr&amp;gt;&amp;lt;/w:pPr&amp;gt;&amp;lt;w:bookmarkStart w:id="440" w:name="_STATUTE_NUMBER__8899cf42_511c_4c43_9e4d" /&amp;gt;&amp;lt;w:bookmarkStart w:id="441" w:name="_STATUTE_P__db67d360_ebd0_49c3_86de_8aaf" /&amp;gt;&amp;lt;w:bookmarkStart w:id="442" w:name="_PAR__18_46ed347a_dec5_48c0_a649_4dbc09d" /&amp;gt;&amp;lt;w:bookmarkStart w:id="443" w:name="_LINE__32_bca89845_83ad_4d05_9816_34e2ba" /&amp;gt;&amp;lt;w:bookmarkEnd w:id="434" /&amp;gt;&amp;lt;w:bookmarkEnd w:id="435" /&amp;gt;&amp;lt;w:bookmarkEnd w:id="438" /&amp;gt;&amp;lt;w:ins w:id="444" w:author="BPS" w:date="2021-04-16T14:13:00Z"&amp;gt;&amp;lt;w:r&amp;gt;&amp;lt;w:t&amp;gt;B&amp;lt;/w:t&amp;gt;&amp;lt;/w:r&amp;gt;&amp;lt;w:bookmarkEnd w:id="440" /&amp;gt;&amp;lt;w:r&amp;gt;&amp;lt;w:t xml:space="preserve"&amp;gt;.  &amp;lt;/w:t&amp;gt;&amp;lt;/w:r&amp;gt;&amp;lt;w:bookmarkStart w:id="445" w:name="_STATUTE_CONTENT__adcf359b_a29a_4326_8da" /&amp;gt;&amp;lt;w:r&amp;gt;&amp;lt;w:t xml:space="preserve"&amp;gt;Presents personally identifiable information to verify that the consumer is 18 years &amp;lt;/w:t&amp;gt;&amp;lt;/w:r&amp;gt;&amp;lt;w:bookmarkStart w:id="446" w:name="_LINE__33_c3ff7b0c_55ea_4d7a_8a05_0af171" /&amp;gt;&amp;lt;w:bookmarkEnd w:id="443" /&amp;gt;&amp;lt;w:r&amp;gt;&amp;lt;w:t&amp;gt;of age or older; and&amp;lt;/w:t&amp;gt;&amp;lt;/w:r&amp;gt;&amp;lt;w:bookmarkEnd w:id="446" /&amp;gt;&amp;lt;/w:ins&amp;gt;&amp;lt;/w:p&amp;gt;&amp;lt;w:p w:rsidR="003312D4" w:rsidRDefault="003312D4" w:rsidP="003312D4"&amp;gt;&amp;lt;w:pPr&amp;gt;&amp;lt;w:ind w:left="720" /&amp;gt;&amp;lt;w:rPr&amp;gt;&amp;lt;w:ins w:id="447" w:author="BPS" w:date="2021-04-16T14:13:00Z" /&amp;gt;&amp;lt;/w:rPr&amp;gt;&amp;lt;/w:pPr&amp;gt;&amp;lt;w:bookmarkStart w:id="448" w:name="_STATUTE_NUMBER__e4b56eee_cde0_4ea8_9234" /&amp;gt;&amp;lt;w:bookmarkStart w:id="449" w:name="_STATUTE_P__fe37e28b_63ff_49c7_af90_8e15" /&amp;gt;&amp;lt;w:bookmarkStart w:id="450" w:name="_PAR__19_79753868_ed1a_47af_b22c_7048855" /&amp;gt;&amp;lt;w:bookmarkStart w:id="451" w:name="_LINE__34_5c40abb9_9677_406e_b0be_2982f6" /&amp;gt;&amp;lt;w:bookmarkEnd w:id="441" /&amp;gt;&amp;lt;w:bookmarkEnd w:id="442" /&amp;gt;&amp;lt;w:bookmarkEnd w:id="445" /&amp;gt;&amp;lt;w:ins w:id="452" w:author="BPS" w:date="2021-04-16T14:13:00Z"&amp;gt;&amp;lt;w:r&amp;gt;&amp;lt;w:t&amp;gt;C&amp;lt;/w:t&amp;gt;&amp;lt;/w:r&amp;gt;&amp;lt;w:bookmarkEnd w:id="448" /&amp;gt;&amp;lt;w:r&amp;gt;&amp;lt;w:t xml:space="preserve"&amp;gt;.  &amp;lt;/w:t&amp;gt;&amp;lt;/w:r&amp;gt;&amp;lt;w:bookmarkStart w:id="453" w:name="_STATUTE_CONTENT__7f4a6445_b34f_46ad_aee" /&amp;gt;&amp;lt;w:r&amp;gt;&amp;lt;w:t xml:space="preserve"&amp;gt;Acknowledges receiving a warning regarding the potential danger of deactivating &amp;lt;/w:t&amp;gt;&amp;lt;/w:r&amp;gt;&amp;lt;w:bookmarkStart w:id="454" w:name="_LINE__35_25fac4d1_4014_4af1_944b_7262eb" /&amp;gt;&amp;lt;w:bookmarkEnd w:id="451" /&amp;gt;&amp;lt;w:r&amp;gt;&amp;lt;w:t xml:space="preserve"&amp;gt;the filter. The Attorney General shall prepare and make available the warning under &amp;lt;/w:t&amp;gt;&amp;lt;/w:r&amp;gt;&amp;lt;w:bookmarkStart w:id="455" w:name="_LINE__36_3b9d78fe_a787_4651_86ca_6dd4b8" /&amp;gt;&amp;lt;w:bookmarkEnd w:id="454" /&amp;gt;&amp;lt;w:r&amp;gt;&amp;lt;w:t&amp;gt;this paragraph.&amp;lt;/w:t&amp;gt;&amp;lt;/w:r&amp;gt;&amp;lt;w:bookmarkEnd w:id="455" /&amp;gt;&amp;lt;/w:ins&amp;gt;&amp;lt;/w:p&amp;gt;&amp;lt;w:p w:rsidR="003312D4" w:rsidRDefault="003312D4" w:rsidP="003312D4"&amp;gt;&amp;lt;w:pPr&amp;gt;&amp;lt;w:ind w:left="360" /&amp;gt;&amp;lt;w:rPr&amp;gt;&amp;lt;w:ins w:id="456" w:author="BPS" w:date="2021-04-16T14:13:00Z" /&amp;gt;&amp;lt;/w:rPr&amp;gt;&amp;lt;/w:pPr&amp;gt;&amp;lt;w:bookmarkStart w:id="457" w:name="_STATUTE_P__d7fc1f49_bd86_40b7_b1ac_9dd2" /&amp;gt;&amp;lt;w:bookmarkStart w:id="458" w:name="_STATUTE_CONTENT__448b6a38_bf63_4586_8a7" /&amp;gt;&amp;lt;w:bookmarkStart w:id="459" w:name="_PAR__20_74fc7c64_904b_4f82_8643_c322413" /&amp;gt;&amp;lt;w:bookmarkStart w:id="460" w:name="_LINE__37_e5b5f03f_a804_4e1f_acaa_7afe67" /&amp;gt;&amp;lt;w:bookmarkEnd w:id="449" /&amp;gt;&amp;lt;w:bookmarkEnd w:id="450" /&amp;gt;&amp;lt;w:bookmarkEnd w:id="453" /&amp;gt;&amp;lt;w:ins w:id="461" w:author="BPS" w:date="2021-04-16T14:13:00Z"&amp;gt;&amp;lt;w:r&amp;gt;&amp;lt;w:t&amp;gt;A retailer may charge and retain a reasonable fee to deactivate the filter.&amp;lt;/w:t&amp;gt;&amp;lt;/w:r&amp;gt;&amp;lt;w:bookmarkEnd w:id="460" /&amp;gt;&amp;lt;/w:ins&amp;gt;&amp;lt;/w:p&amp;gt;&amp;lt;w:p w:rsidR="003312D4" w:rsidRDefault="003312D4" w:rsidP="003312D4"&amp;gt;&amp;lt;w:pPr&amp;gt;&amp;lt;w:ind w:left="360" w:firstLine="360" /&amp;gt;&amp;lt;w:rPr&amp;gt;&amp;lt;w:ins w:id="462" w:author="BPS" w:date="2021-04-16T14:13:00Z" /&amp;gt;&amp;lt;/w:rPr&amp;gt;&amp;lt;/w:pPr&amp;gt;&amp;lt;w:bookmarkStart w:id="463" w:name="_STATUTE_NUMBER__60e80a26_8f00_4aef_ae0b" /&amp;gt;&amp;lt;w:bookmarkStart w:id="464" w:name="_STATUTE_SS__b4f78804_0973_4aa8_9ccd_533" /&amp;gt;&amp;lt;w:bookmarkStart w:id="465" w:name="_PAR__21_b11e46b4_c109_4704_a538_02fca50" /&amp;gt;&amp;lt;w:bookmarkStart w:id="466" w:name="_LINE__38_f120db45_9bd1_44ec_8070_f47bae" /&amp;gt;&amp;lt;w:bookmarkEnd w:id="425" /&amp;gt;&amp;lt;w:bookmarkEnd w:id="457" /&amp;gt;&amp;lt;w:bookmarkEnd w:id="458" /&amp;gt;&amp;lt;w:bookmarkEnd w:id="459" /&amp;gt;&amp;lt;w:ins w:id="467" w:author="BPS" w:date="2021-04-16T14:13:00Z"&amp;gt;&amp;lt;w:r&amp;gt;&amp;lt;w:rPr&amp;gt;&amp;lt;w:b /&amp;gt;&amp;lt;/w:rPr&amp;gt;&amp;lt;w:t&amp;gt;3&amp;lt;/w:t&amp;gt;&amp;lt;/w:r&amp;gt;&amp;lt;w:bookmarkEnd w:id="463" /&amp;gt;&amp;lt;w:r w:rsidRPr="00D7008E"&amp;gt;&amp;lt;w:rPr&amp;gt;&amp;lt;w:b /&amp;gt;&amp;lt;/w:rPr&amp;gt;&amp;lt;w:t xml:space="preserve"&amp;gt;.  &amp;lt;/w:t&amp;gt;&amp;lt;/w:r&amp;gt;&amp;lt;w:bookmarkStart w:id="468" w:name="_STATUTE_HEADNOTE__d91f379f_3440_4545_8b" /&amp;gt;&amp;lt;w:r w:rsidRPr="00D7008E"&amp;gt;&amp;lt;w:rPr&amp;gt;&amp;lt;w:b /&amp;gt;&amp;lt;/w:rPr&amp;gt;&amp;lt;w:t&amp;gt;Privacy of consumers.&amp;lt;/w:t&amp;gt;&amp;lt;/w:r&amp;gt;&amp;lt;w:r&amp;gt;&amp;lt;w:t xml:space="preserve"&amp;gt;  &amp;lt;/w:t&amp;gt;&amp;lt;/w:r&amp;gt;&amp;lt;w:bookmarkStart w:id="469" w:name="_STATUTE_CONTENT__69293b8c_d48b_4768_bc8" /&amp;gt;&amp;lt;w:bookmarkEnd w:id="468" /&amp;gt;&amp;lt;w:r&amp;gt;&amp;lt;w:t xml:space="preserve"&amp;gt;A retailer shall take due care to protect the privacy rights &amp;lt;/w:t&amp;gt;&amp;lt;/w:r&amp;gt;&amp;lt;w:bookmarkStart w:id="470" w:name="_LINE__39_2f9d2f89_4dbe_440e_b944_2aceaa" /&amp;gt;&amp;lt;w:bookmarkEnd w:id="466" /&amp;gt;&amp;lt;w:r&amp;gt;&amp;lt;w:t xml:space="preserve"&amp;gt;of an adult consumer under this section and may not disclose the name or personally &amp;lt;/w:t&amp;gt;&amp;lt;/w:r&amp;gt;&amp;lt;w:bookmarkStart w:id="471" w:name="_LINE__40_aa1e7d74_1958_47c5_8d00_4c4ab1" /&amp;gt;&amp;lt;w:bookmarkEnd w:id="470" /&amp;gt;&amp;lt;w:r&amp;gt;&amp;lt;w:t xml:space="preserve"&amp;gt;identifiable information of an adult consumer who deactivates a filter under subsection 2. &amp;lt;/w:t&amp;gt;&amp;lt;/w:r&amp;gt;&amp;lt;w:bookmarkStart w:id="472" w:name="_PAGE_SPLIT__737a57f2_dcd2_4015_9eef_d31" /&amp;gt;&amp;lt;w:bookmarkStart w:id="473" w:name="_PAGE__4_04c22de8_691f_4a36_82c9_8106e8d" /&amp;gt;&amp;lt;w:bookmarkStart w:id="474" w:name="_PAR__1_c6ea68bc_bc44_490e_ba33_0b784c22" /&amp;gt;&amp;lt;w:bookmarkStart w:id="475" w:name="_LINE__1_d6c01116_ecf7_48a6_a16c_05ec8f0" /&amp;gt;&amp;lt;w:bookmarkEnd w:id="291" /&amp;gt;&amp;lt;w:bookmarkEnd w:id="465" /&amp;gt;&amp;lt;w:bookmarkEnd w:id="471" /&amp;gt;&amp;lt;w:r&amp;gt;&amp;lt;w:t&amp;gt;T&amp;lt;/w:t&amp;gt;&amp;lt;/w:r&amp;gt;&amp;lt;w:bookmarkEnd w:id="472" /&amp;gt;&amp;lt;w:r&amp;gt;&amp;lt;w:t xml:space="preserve"&amp;gt;his section does not require a retailer to create a database or registry that contains the &amp;lt;/w:t&amp;gt;&amp;lt;/w:r&amp;gt;&amp;lt;w:bookmarkStart w:id="476" w:name="_LINE__2_1dc63178_06c3_4f81_8af0_f254de6" /&amp;gt;&amp;lt;w:bookmarkEnd w:id="475" /&amp;gt;&amp;lt;w:r&amp;gt;&amp;lt;w:t xml:space="preserve"&amp;gt;name or personally identifiable information of an adult who knowingly chooses to &amp;lt;/w:t&amp;gt;&amp;lt;/w:r&amp;gt;&amp;lt;w:bookmarkStart w:id="477" w:name="_LINE__3_149c9a36_da82_4973_aedb_c4e5b1c" /&amp;gt;&amp;lt;w:bookmarkEnd w:id="476" /&amp;gt;&amp;lt;w:r&amp;gt;&amp;lt;w:t xml:space="preserve"&amp;gt;deactivate an Internet-enabled device's filter. &amp;lt;/w:t&amp;gt;&amp;lt;/w:r&amp;gt;&amp;lt;w:bookmarkEnd w:id="477" /&amp;gt;&amp;lt;/w:ins&amp;gt;&amp;lt;/w:p&amp;gt;&amp;lt;w:p w:rsidR="003312D4" w:rsidRDefault="003312D4" w:rsidP="003312D4"&amp;gt;&amp;lt;w:pPr&amp;gt;&amp;lt;w:ind w:left="1080" w:hanging="720" /&amp;gt;&amp;lt;w:rPr&amp;gt;&amp;lt;w:ins w:id="478" w:author="BPS" w:date="2021-04-16T14:13:00Z" /&amp;gt;&amp;lt;/w:rPr&amp;gt;&amp;lt;/w:pPr&amp;gt;&amp;lt;w:bookmarkStart w:id="479" w:name="_STATUTE_S__6df1231b_d237_4fcf_8a3c_daab" /&amp;gt;&amp;lt;w:bookmarkStart w:id="480" w:name="_PAR__2_fc0058db_cf01_445f_8c37_3437a0cd" /&amp;gt;&amp;lt;w:bookmarkStart w:id="481" w:name="_LINE__4_4b46cc81_2f88_4fd3_af43_13607f6" /&amp;gt;&amp;lt;w:bookmarkEnd w:id="344" /&amp;gt;&amp;lt;w:bookmarkEnd w:id="464" /&amp;gt;&amp;lt;w:bookmarkEnd w:id="469" /&amp;gt;&amp;lt;w:bookmarkEnd w:id="474" /&amp;gt;&amp;lt;w:ins w:id="482" w:author="BPS" w:date="2021-04-16T14:13:00Z"&amp;gt;&amp;lt;w:r&amp;gt;&amp;lt;w:rPr&amp;gt;&amp;lt;w:b /&amp;gt;&amp;lt;/w:rPr&amp;gt;&amp;lt;w:t&amp;gt;§&amp;lt;/w:t&amp;gt;&amp;lt;/w:r&amp;gt;&amp;lt;w:bookmarkStart w:id="483" w:name="_STATUTE_NUMBER__e88c7c17_e3ad_4228_a64c" /&amp;gt;&amp;lt;w:r&amp;gt;&amp;lt;w:rPr&amp;gt;&amp;lt;w:b /&amp;gt;&amp;lt;/w:rPr&amp;gt;&amp;lt;w:t&amp;gt;9573&amp;lt;/w:t&amp;gt;&amp;lt;/w:r&amp;gt;&amp;lt;w:bookmarkEnd w:id="483" /&amp;gt;&amp;lt;w:r&amp;gt;&amp;lt;w:rPr&amp;gt;&amp;lt;w:b /&amp;gt;&amp;lt;/w:rPr&amp;gt;&amp;lt;w:t xml:space="preserve"&amp;gt;.  &amp;lt;/w:t&amp;gt;&amp;lt;/w:r&amp;gt;&amp;lt;w:bookmarkStart w:id="484" w:name="_STATUTE_HEADNOTE__31a552b6_2ad8_461c_9c" /&amp;gt;&amp;lt;w:r&amp;gt;&amp;lt;w:rPr&amp;gt;&amp;lt;w:b /&amp;gt;&amp;lt;/w:rPr&amp;gt;&amp;lt;w:t xml:space="preserve"&amp;gt;Reporting mechanism; civil action; deceptive trade practice; affirmative &amp;lt;/w:t&amp;gt;&amp;lt;/w:r&amp;gt;&amp;lt;w:bookmarkStart w:id="485" w:name="_LINE__5_a611e85c_4497_4822_8da3_36c2740" /&amp;gt;&amp;lt;w:bookmarkEnd w:id="481" /&amp;gt;&amp;lt;w:r&amp;gt;&amp;lt;w:rPr&amp;gt;&amp;lt;w:b /&amp;gt;&amp;lt;/w:rPr&amp;gt;&amp;lt;w:t&amp;gt;defense&amp;lt;/w:t&amp;gt;&amp;lt;/w:r&amp;gt;&amp;lt;w:bookmarkEnd w:id="484" /&amp;gt;&amp;lt;w:bookmarkEnd w:id="485" /&amp;gt;&amp;lt;/w:ins&amp;gt;&amp;lt;/w:p&amp;gt;&amp;lt;w:p w:rsidR="003312D4" w:rsidRDefault="003312D4" w:rsidP="003312D4"&amp;gt;&amp;lt;w:pPr&amp;gt;&amp;lt;w:ind w:left="360" w:firstLine="360" /&amp;gt;&amp;lt;w:rPr&amp;gt;&amp;lt;w:ins w:id="486" w:author="BPS" w:date="2021-04-16T14:13:00Z" /&amp;gt;&amp;lt;/w:rPr&amp;gt;&amp;lt;/w:pPr&amp;gt;&amp;lt;w:bookmarkStart w:id="487" w:name="_STATUTE_NUMBER__bc43a038_95a6_4e4f_9c4c" /&amp;gt;&amp;lt;w:bookmarkStart w:id="488" w:name="_STATUTE_SS__f505ba89_2d83_4d0a_bfdf_81f" /&amp;gt;&amp;lt;w:bookmarkStart w:id="489" w:name="_PAR__3_1fb289c9_797c_4681_ab78_75b54aec" /&amp;gt;&amp;lt;w:bookmarkStart w:id="490" w:name="_LINE__6_fd05e913_400f_4c0d_a3e6_7fb0a5f" /&amp;gt;&amp;lt;w:bookmarkEnd w:id="480" /&amp;gt;&amp;lt;w:ins w:id="491" w:author="BPS" w:date="2021-04-16T14:13:00Z"&amp;gt;&amp;lt;w:r w:rsidRPr="00D7008E"&amp;gt;&amp;lt;w:rPr&amp;gt;&amp;lt;w:b /&amp;gt;&amp;lt;/w:rPr&amp;gt;&amp;lt;w:t&amp;gt;1&amp;lt;/w:t&amp;gt;&amp;lt;/w:r&amp;gt;&amp;lt;w:bookmarkEnd w:id="487" /&amp;gt;&amp;lt;w:r w:rsidRPr="00D7008E"&amp;gt;&amp;lt;w:rPr&amp;gt;&amp;lt;w:b /&amp;gt;&amp;lt;/w:rPr&amp;gt;&amp;lt;w:t xml:space="preserve"&amp;gt;.  &amp;lt;/w:t&amp;gt;&amp;lt;/w:r&amp;gt;&amp;lt;w:bookmarkStart w:id="492" w:name="_STATUTE_HEADNOTE__cdd1b46e_417a_40e4_8b" /&amp;gt;&amp;lt;w:r w:rsidRPr="00D7008E"&amp;gt;&amp;lt;w:rPr&amp;gt;&amp;lt;w:b /&amp;gt;&amp;lt;/w:rPr&amp;gt;&amp;lt;w:t&amp;gt;Reporting mechanism for filter blocking content on website.&amp;lt;/w:t&amp;gt;&amp;lt;/w:r&amp;gt;&amp;lt;w:r&amp;gt;&amp;lt;w:t xml:space="preserve"&amp;gt;  &amp;lt;/w:t&amp;gt;&amp;lt;/w:r&amp;gt;&amp;lt;w:bookmarkStart w:id="493" w:name="_STATUTE_CONTENT__85e32441_5f6c_461b_879" /&amp;gt;&amp;lt;w:bookmarkEnd w:id="492" /&amp;gt;&amp;lt;w:r&amp;gt;&amp;lt;w:t xml:space="preserve"&amp;gt;If a report is made &amp;lt;/w:t&amp;gt;&amp;lt;/w:r&amp;gt;&amp;lt;w:bookmarkStart w:id="494" w:name="_LINE__7_fd82c151_7328_4949_a8b4_dea77cd" /&amp;gt;&amp;lt;w:bookmarkEnd w:id="490" /&amp;gt;&amp;lt;w:r&amp;gt;&amp;lt;w:t xml:space="preserve"&amp;gt;of a filter blocking a website under section 9572, subsection 1, paragraph C, subparagraph &amp;lt;/w:t&amp;gt;&amp;lt;/w:r&amp;gt;&amp;lt;w:bookmarkStart w:id="495" w:name="_LINE__8_3076dbf2_d085_492e_a06d_7e39a59" /&amp;gt;&amp;lt;w:bookmarkEnd w:id="494" /&amp;gt;&amp;lt;w:r&amp;gt;&amp;lt;w:t xml:space="preserve"&amp;gt;(2), the retailer shall unblock or cause to be unblocked the website within a reasonable time &amp;lt;/w:t&amp;gt;&amp;lt;/w:r&amp;gt;&amp;lt;w:bookmarkStart w:id="496" w:name="_LINE__9_0b6344d3_2224_4867_b5ed_f3dc293" /&amp;gt;&amp;lt;w:bookmarkEnd w:id="495" /&amp;gt;&amp;lt;w:r&amp;gt;&amp;lt;w:t xml:space="preserve"&amp;gt;and no later than 5 business days after the block is first reported. If the website is not &amp;lt;/w:t&amp;gt;&amp;lt;/w:r&amp;gt;&amp;lt;w:bookmarkStart w:id="497" w:name="_LINE__10_10ef359f_baff_469b_82b9_c38800" /&amp;gt;&amp;lt;w:bookmarkEnd w:id="496" /&amp;gt;&amp;lt;w:r&amp;gt;&amp;lt;w:t xml:space="preserve"&amp;gt;unblocked within the time limits of this subsection, a consumer may seek judicial relief &amp;lt;/w:t&amp;gt;&amp;lt;/w:r&amp;gt;&amp;lt;w:bookmarkStart w:id="498" w:name="_LINE__11_f2940965_e7fe_4bf3_a07e_971728" /&amp;gt;&amp;lt;w:bookmarkEnd w:id="497" /&amp;gt;&amp;lt;w:r&amp;gt;&amp;lt;w:t xml:space="preserve"&amp;gt;through a civil action to unblock the website and, if the consumer prevails, may seek &amp;lt;/w:t&amp;gt;&amp;lt;/w:r&amp;gt;&amp;lt;w:bookmarkStart w:id="499" w:name="_LINE__12_bdfd99c6_1a24_42f5_9ed4_d0e0a6" /&amp;gt;&amp;lt;w:bookmarkEnd w:id="498" /&amp;gt;&amp;lt;w:r&amp;gt;&amp;lt;w:t&amp;gt;attorney's fees, costs and other forms of relief.&amp;lt;/w:t&amp;gt;&amp;lt;/w:r&amp;gt;&amp;lt;w:bookmarkEnd w:id="499" /&amp;gt;&amp;lt;/w:ins&amp;gt;&amp;lt;/w:p&amp;gt;&amp;lt;w:p w:rsidR="003312D4" w:rsidRDefault="003312D4" w:rsidP="003312D4"&amp;gt;&amp;lt;w:pPr&amp;gt;&amp;lt;w:ind w:left="360" w:firstLine="360" /&amp;gt;&amp;lt;w:rPr&amp;gt;&amp;lt;w:ins w:id="500" w:author="BPS" w:date="2021-04-16T14:13:00Z" /&amp;gt;&amp;lt;/w:rPr&amp;gt;&amp;lt;/w:pPr&amp;gt;&amp;lt;w:bookmarkStart w:id="501" w:name="_STATUTE_NUMBER__e70aa840_7ea0_426c_920c" /&amp;gt;&amp;lt;w:bookmarkStart w:id="502" w:name="_STATUTE_SS__3ad3545b_c82f_4977_86b7_588" /&amp;gt;&amp;lt;w:bookmarkStart w:id="503" w:name="_PAR__4_c7a1ac33_7791_4bf1_8a2c_348c3e12" /&amp;gt;&amp;lt;w:bookmarkStart w:id="504" w:name="_LINE__13_0bc75011_72f6_4cf7_bc57_1dfc74" /&amp;gt;&amp;lt;w:bookmarkEnd w:id="488" /&amp;gt;&amp;lt;w:bookmarkEnd w:id="489" /&amp;gt;&amp;lt;w:bookmarkEnd w:id="493" /&amp;gt;&amp;lt;w:ins w:id="505" w:author="BPS" w:date="2021-04-16T14:13:00Z"&amp;gt;&amp;lt;w:r w:rsidRPr="00D7008E"&amp;gt;&amp;lt;w:rPr&amp;gt;&amp;lt;w:b /&amp;gt;&amp;lt;/w:rPr&amp;gt;&amp;lt;w:t&amp;gt;2&amp;lt;/w:t&amp;gt;&amp;lt;/w:r&amp;gt;&amp;lt;w:bookmarkEnd w:id="501" /&amp;gt;&amp;lt;w:r w:rsidRPr="00D7008E"&amp;gt;&amp;lt;w:rPr&amp;gt;&amp;lt;w:b /&amp;gt;&amp;lt;/w:rPr&amp;gt;&amp;lt;w:t xml:space="preserve"&amp;gt;.  &amp;lt;/w:t&amp;gt;&amp;lt;/w:r&amp;gt;&amp;lt;w:bookmarkStart w:id="506" w:name="_STATUTE_HEADNOTE__7565ea53_20a1_43a4_a7" /&amp;gt;&amp;lt;w:r w:rsidRPr="00D7008E"&amp;gt;&amp;lt;w:rPr&amp;gt;&amp;lt;w:b /&amp;gt;&amp;lt;/w:rPr&amp;gt;&amp;lt;w:t&amp;gt;Reporting mechanism for website displaying content.&amp;lt;/w:t&amp;gt;&amp;lt;/w:r&amp;gt;&amp;lt;w:r&amp;gt;&amp;lt;w:t xml:space="preserve"&amp;gt;  &amp;lt;/w:t&amp;gt;&amp;lt;/w:r&amp;gt;&amp;lt;w:bookmarkStart w:id="507" w:name="_STATUTE_CONTENT__8e3038d5_42f3_4768_843" /&amp;gt;&amp;lt;w:bookmarkEnd w:id="506" /&amp;gt;&amp;lt;w:r&amp;gt;&amp;lt;w:t xml:space="preserve"&amp;gt;If a retailer is &amp;lt;/w:t&amp;gt;&amp;lt;/w:r&amp;gt;&amp;lt;w:bookmarkStart w:id="508" w:name="_LINE__14_3354044a_4dc3_4529_bd10_a922a4" /&amp;gt;&amp;lt;w:bookmarkEnd w:id="504" /&amp;gt;&amp;lt;w:r&amp;gt;&amp;lt;w:t xml:space="preserve"&amp;gt;unresponsive to a report of an unblocked website made under section 9572, subsection 1, &amp;lt;/w:t&amp;gt;&amp;lt;/w:r&amp;gt;&amp;lt;w:bookmarkStart w:id="509" w:name="_LINE__15_b7ae4cbd_728e_4cbb_98a5_956326" /&amp;gt;&amp;lt;w:bookmarkEnd w:id="508" /&amp;gt;&amp;lt;w:r&amp;gt;&amp;lt;w:t xml:space="preserve"&amp;gt;paragraph C, subparagraph (1), the Attorney General or a consumer may seek judicial relief &amp;lt;/w:t&amp;gt;&amp;lt;/w:r&amp;gt;&amp;lt;w:bookmarkStart w:id="510" w:name="_LINE__16_433f6247_bb8b_4376_b89a_f1b57c" /&amp;gt;&amp;lt;w:bookmarkEnd w:id="509" /&amp;gt;&amp;lt;w:r&amp;gt;&amp;lt;w:t xml:space="preserve"&amp;gt;through a civil action to block the website and, if the Attorney General or the consumer &amp;lt;/w:t&amp;gt;&amp;lt;/w:r&amp;gt;&amp;lt;w:bookmarkStart w:id="511" w:name="_LINE__17_ece5dc6d_7f40_4008_afbd_915880" /&amp;gt;&amp;lt;w:bookmarkEnd w:id="510" /&amp;gt;&amp;lt;w:r&amp;gt;&amp;lt;w:t xml:space="preserve"&amp;gt;prevails, is entitled to damages of up to $500 for each website that was reported but not &amp;lt;/w:t&amp;gt;&amp;lt;/w:r&amp;gt;&amp;lt;w:bookmarkStart w:id="512" w:name="_LINE__18_05f42b7b_8d60_4058_9989_889f16" /&amp;gt;&amp;lt;w:bookmarkEnd w:id="511" /&amp;gt;&amp;lt;w:r&amp;gt;&amp;lt;w:t&amp;gt;subsequently blocked and may seek attorney's fees, costs and other forms of relief.&amp;lt;/w:t&amp;gt;&amp;lt;/w:r&amp;gt;&amp;lt;w:bookmarkEnd w:id="512" /&amp;gt;&amp;lt;/w:ins&amp;gt;&amp;lt;/w:p&amp;gt;&amp;lt;w:p w:rsidR="003312D4" w:rsidRDefault="003312D4" w:rsidP="003312D4"&amp;gt;&amp;lt;w:pPr&amp;gt;&amp;lt;w:ind w:left="360" w:firstLine="360" /&amp;gt;&amp;lt;w:rPr&amp;gt;&amp;lt;w:ins w:id="513" w:author="BPS" w:date="2021-04-16T14:13:00Z" /&amp;gt;&amp;lt;/w:rPr&amp;gt;&amp;lt;/w:pPr&amp;gt;&amp;lt;w:bookmarkStart w:id="514" w:name="_STATUTE_NUMBER__287f3b61_b5d7_4bf4_a80e" /&amp;gt;&amp;lt;w:bookmarkStart w:id="515" w:name="_STATUTE_SS__1b25d315_3235_42b7_b9c5_284" /&amp;gt;&amp;lt;w:bookmarkStart w:id="516" w:name="_PAR__5_5b4b778c_9a8f_406c_a740_9266653b" /&amp;gt;&amp;lt;w:bookmarkStart w:id="517" w:name="_LINE__19_392a62bc_efd1_473e_be2d_3249a4" /&amp;gt;&amp;lt;w:bookmarkEnd w:id="502" /&amp;gt;&amp;lt;w:bookmarkEnd w:id="503" /&amp;gt;&amp;lt;w:bookmarkEnd w:id="507" /&amp;gt;&amp;lt;w:ins w:id="518" w:author="BPS" w:date="2021-04-16T14:13:00Z"&amp;gt;&amp;lt;w:r w:rsidRPr="00D7008E"&amp;gt;&amp;lt;w:rPr&amp;gt;&amp;lt;w:b /&amp;gt;&amp;lt;/w:rPr&amp;gt;&amp;lt;w:t&amp;gt;3&amp;lt;/w:t&amp;gt;&amp;lt;/w:r&amp;gt;&amp;lt;w:bookmarkEnd w:id="514" /&amp;gt;&amp;lt;w:r w:rsidRPr="00D7008E"&amp;gt;&amp;lt;w:rPr&amp;gt;&amp;lt;w:b /&amp;gt;&amp;lt;/w:rPr&amp;gt;&amp;lt;w:t xml:space="preserve"&amp;gt;.  &amp;lt;/w:t&amp;gt;&amp;lt;/w:r&amp;gt;&amp;lt;w:bookmarkStart w:id="519" w:name="_STATUTE_HEADNOTE__7478fb8a_9682_458b_bc" /&amp;gt;&amp;lt;w:r w:rsidRPr="00D7008E"&amp;gt;&amp;lt;w:rPr&amp;gt;&amp;lt;w:b /&amp;gt;&amp;lt;/w:rPr&amp;gt;&amp;lt;w:t xml:space="preserve"&amp;gt;Affirmative defense. &amp;lt;/w:t&amp;gt;&amp;lt;/w:r&amp;gt;&amp;lt;w:r&amp;gt;&amp;lt;w:t xml:space="preserve"&amp;gt; &amp;lt;/w:t&amp;gt;&amp;lt;/w:r&amp;gt;&amp;lt;w:bookmarkStart w:id="520" w:name="_STATUTE_CONTENT__accde14d_a9bb_477f_af5" /&amp;gt;&amp;lt;w:bookmarkEnd w:id="519" /&amp;gt;&amp;lt;w:r&amp;gt;&amp;lt;w:t xml:space="preserve"&amp;gt;It is an affirmative defense in a civil action brought under &amp;lt;/w:t&amp;gt;&amp;lt;/w:r&amp;gt;&amp;lt;w:bookmarkStart w:id="521" w:name="_LINE__20_ef846cfc_952e_4886_8d20_9e61dd" /&amp;gt;&amp;lt;w:bookmarkEnd w:id="517" /&amp;gt;&amp;lt;w:r&amp;gt;&amp;lt;w:t xml:space="preserve"&amp;gt;this section that the dissemination of the content described in section 9572, subsection 1, &amp;lt;/w:t&amp;gt;&amp;lt;/w:r&amp;gt;&amp;lt;w:bookmarkStart w:id="522" w:name="_LINE__21_a4af11d7_4c4d_4083_8ffb_14ead1" /&amp;gt;&amp;lt;w:bookmarkEnd w:id="521" /&amp;gt;&amp;lt;w:r&amp;gt;&amp;lt;w:t xml:space="preserve"&amp;gt;paragraph A was limited to institutions or organizations having scientific, educational or &amp;lt;/w:t&amp;gt;&amp;lt;/w:r&amp;gt;&amp;lt;w:bookmarkStart w:id="523" w:name="_LINE__22_3074f86a_2154_46df_8ba3_6a9bdc" /&amp;gt;&amp;lt;w:bookmarkEnd w:id="522" /&amp;gt;&amp;lt;w:r&amp;gt;&amp;lt;w:t&amp;gt;other similar justifications for displaying the material.&amp;lt;/w:t&amp;gt;&amp;lt;/w:r&amp;gt;&amp;lt;w:bookmarkEnd w:id="523" /&amp;gt;&amp;lt;/w:ins&amp;gt;&amp;lt;/w:p&amp;gt;&amp;lt;w:p w:rsidR="003312D4" w:rsidRDefault="003312D4" w:rsidP="003312D4"&amp;gt;&amp;lt;w:pPr&amp;gt;&amp;lt;w:ind w:left="360" w:firstLine="360" /&amp;gt;&amp;lt;w:rPr&amp;gt;&amp;lt;w:ins w:id="524" w:author="BPS" w:date="2021-04-16T14:13:00Z" /&amp;gt;&amp;lt;/w:rPr&amp;gt;&amp;lt;/w:pPr&amp;gt;&amp;lt;w:bookmarkStart w:id="525" w:name="_STATUTE_NUMBER__f18c57e9_a65d_4f9b_a534" /&amp;gt;&amp;lt;w:bookmarkStart w:id="526" w:name="_STATUTE_SS__2962a537_19e9_4571_b20f_710" /&amp;gt;&amp;lt;w:bookmarkStart w:id="527" w:name="_PAR__6_ae84a8a4_d7f0_4008_afe6_a371c63b" /&amp;gt;&amp;lt;w:bookmarkStart w:id="528" w:name="_LINE__23_1ecc8950_7d60_4950_ac5a_423e39" /&amp;gt;&amp;lt;w:bookmarkEnd w:id="515" /&amp;gt;&amp;lt;w:bookmarkEnd w:id="516" /&amp;gt;&amp;lt;w:bookmarkEnd w:id="520" /&amp;gt;&amp;lt;w:ins w:id="529" w:author="BPS" w:date="2021-04-16T14:13:00Z"&amp;gt;&amp;lt;w:r w:rsidRPr="00D7008E"&amp;gt;&amp;lt;w:rPr&amp;gt;&amp;lt;w:b /&amp;gt;&amp;lt;/w:rPr&amp;gt;&amp;lt;w:t&amp;gt;4&amp;lt;/w:t&amp;gt;&amp;lt;/w:r&amp;gt;&amp;lt;w:bookmarkEnd w:id="525" /&amp;gt;&amp;lt;w:r w:rsidRPr="00D7008E"&amp;gt;&amp;lt;w:rPr&amp;gt;&amp;lt;w:b /&amp;gt;&amp;lt;/w:rPr&amp;gt;&amp;lt;w:t xml:space="preserve"&amp;gt;.  &amp;lt;/w:t&amp;gt;&amp;lt;/w:r&amp;gt;&amp;lt;w:bookmarkStart w:id="530" w:name="_STATUTE_HEADNOTE__f0bbda3b_e814_48c2_b9" /&amp;gt;&amp;lt;w:r w:rsidRPr="00D7008E"&amp;gt;&amp;lt;w:rPr&amp;gt;&amp;lt;w:b /&amp;gt;&amp;lt;/w:rPr&amp;gt;&amp;lt;w:t&amp;gt;Unfair trade practice.&amp;lt;/w:t&amp;gt;&amp;lt;/w:r&amp;gt;&amp;lt;w:r&amp;gt;&amp;lt;w:t xml:space="preserve"&amp;gt;  &amp;lt;/w:t&amp;gt;&amp;lt;/w:r&amp;gt;&amp;lt;w:bookmarkStart w:id="531" w:name="_STATUTE_CONTENT__cfbe1a2d_b3c6_4eb1_a4b" /&amp;gt;&amp;lt;w:bookmarkEnd w:id="530" /&amp;gt;&amp;lt;w:r&amp;gt;&amp;lt;w:t xml:space="preserve"&amp;gt;A retailer that violates this section commits a violation of &amp;lt;/w:t&amp;gt;&amp;lt;/w:r&amp;gt;&amp;lt;w:bookmarkStart w:id="532" w:name="_LINE__24_ea4fa30a_028c_4674_b8a8_6d4659" /&amp;gt;&amp;lt;w:bookmarkEnd w:id="528" /&amp;gt;&amp;lt;w:r&amp;gt;&amp;lt;w:t&amp;gt;the Maine Unfair Trade Practices Act.&amp;lt;/w:t&amp;gt;&amp;lt;/w:r&amp;gt;&amp;lt;w:bookmarkEnd w:id="532" /&amp;gt;&amp;lt;/w:ins&amp;gt;&amp;lt;/w:p&amp;gt;&amp;lt;w:p w:rsidR="003312D4" w:rsidRDefault="003312D4" w:rsidP="003312D4"&amp;gt;&amp;lt;w:pPr&amp;gt;&amp;lt;w:ind w:left="1080" w:hanging="720" /&amp;gt;&amp;lt;w:rPr&amp;gt;&amp;lt;w:ins w:id="533" w:author="BPS" w:date="2021-04-16T14:13:00Z" /&amp;gt;&amp;lt;/w:rPr&amp;gt;&amp;lt;/w:pPr&amp;gt;&amp;lt;w:bookmarkStart w:id="534" w:name="_STATUTE_S__16adf619_a49a_48e0_a3d8_35b4" /&amp;gt;&amp;lt;w:bookmarkStart w:id="535" w:name="_PAR__7_a33656c1_3dd5_47f1_9275_9a6d6e53" /&amp;gt;&amp;lt;w:bookmarkStart w:id="536" w:name="_LINE__25_b6a1ef5e_1cc1_44a0_bcc5_6d6b63" /&amp;gt;&amp;lt;w:bookmarkEnd w:id="479" /&amp;gt;&amp;lt;w:bookmarkEnd w:id="526" /&amp;gt;&amp;lt;w:bookmarkEnd w:id="527" /&amp;gt;&amp;lt;w:bookmarkEnd w:id="531" /&amp;gt;&amp;lt;w:ins w:id="537" w:author="BPS" w:date="2021-04-16T14:13:00Z"&amp;gt;&amp;lt;w:r&amp;gt;&amp;lt;w:rPr&amp;gt;&amp;lt;w:b /&amp;gt;&amp;lt;/w:rPr&amp;gt;&amp;lt;w:t&amp;gt;§&amp;lt;/w:t&amp;gt;&amp;lt;/w:r&amp;gt;&amp;lt;w:bookmarkStart w:id="538" w:name="_STATUTE_NUMBER__805f8c18_8f58_4c9a_a53f" /&amp;gt;&amp;lt;w:r&amp;gt;&amp;lt;w:rPr&amp;gt;&amp;lt;w:b /&amp;gt;&amp;lt;/w:rPr&amp;gt;&amp;lt;w:t&amp;gt;9574&amp;lt;/w:t&amp;gt;&amp;lt;/w:r&amp;gt;&amp;lt;w:bookmarkEnd w:id="538" /&amp;gt;&amp;lt;w:r&amp;gt;&amp;lt;w:rPr&amp;gt;&amp;lt;w:b /&amp;gt;&amp;lt;/w:rPr&amp;gt;&amp;lt;w:t xml:space="preserve"&amp;gt;.  &amp;lt;/w:t&amp;gt;&amp;lt;/w:r&amp;gt;&amp;lt;w:bookmarkStart w:id="539" w:name="_STATUTE_HEADNOTE__3e07e944_9b6a_4fa7_94" /&amp;gt;&amp;lt;w:r&amp;gt;&amp;lt;w:rPr&amp;gt;&amp;lt;w:b /&amp;gt;&amp;lt;/w:rPr&amp;gt;&amp;lt;w:t&amp;gt;Retailer prohibitions and penalties&amp;lt;/w:t&amp;gt;&amp;lt;/w:r&amp;gt;&amp;lt;w:bookmarkEnd w:id="536" /&amp;gt;&amp;lt;w:bookmarkEnd w:id="539" /&amp;gt;&amp;lt;/w:ins&amp;gt;&amp;lt;/w:p&amp;gt;&amp;lt;w:p w:rsidR="003312D4" w:rsidRDefault="003312D4" w:rsidP="003312D4"&amp;gt;&amp;lt;w:pPr&amp;gt;&amp;lt;w:ind w:left="360" w:firstLine="360" /&amp;gt;&amp;lt;w:rPr&amp;gt;&amp;lt;w:ins w:id="540" w:author="BPS" w:date="2021-04-16T14:13:00Z" /&amp;gt;&amp;lt;/w:rPr&amp;gt;&amp;lt;/w:pPr&amp;gt;&amp;lt;w:bookmarkStart w:id="541" w:name="_STATUTE_NUMBER__a233a363_60d7_47e0_be39" /&amp;gt;&amp;lt;w:bookmarkStart w:id="542" w:name="_STATUTE_SS__4029678f_64a8_444e_bd55_eba" /&amp;gt;&amp;lt;w:bookmarkStart w:id="543" w:name="_PAR__8_7359b934_048d_4fcd_9155_8762f74c" /&amp;gt;&amp;lt;w:bookmarkStart w:id="544" w:name="_LINE__26_12dfa20b_fbca_4ca9_bf06_9e190c" /&amp;gt;&amp;lt;w:bookmarkEnd w:id="535" /&amp;gt;&amp;lt;w:ins w:id="545" w:author="BPS" w:date="2021-04-16T14:13:00Z"&amp;gt;&amp;lt;w:r w:rsidRPr="00982097"&amp;gt;&amp;lt;w:rPr&amp;gt;&amp;lt;w:b /&amp;gt;&amp;lt;/w:rPr&amp;gt;&amp;lt;w:t&amp;gt;1&amp;lt;/w:t&amp;gt;&amp;lt;/w:r&amp;gt;&amp;lt;w:bookmarkEnd w:id="541" /&amp;gt;&amp;lt;w:r w:rsidRPr="00982097"&amp;gt;&amp;lt;w:rPr&amp;gt;&amp;lt;w:b /&amp;gt;&amp;lt;/w:rPr&amp;gt;&amp;lt;w:t xml:space="preserve"&amp;gt;.  &amp;lt;/w:t&amp;gt;&amp;lt;/w:r&amp;gt;&amp;lt;w:bookmarkStart w:id="546" w:name="_STATUTE_HEADNOTE__6e3011e4_a2d3_4809_a4" /&amp;gt;&amp;lt;w:r w:rsidRPr="00982097"&amp;gt;&amp;lt;w:rPr&amp;gt;&amp;lt;w:b /&amp;gt;&amp;lt;/w:rPr&amp;gt;&amp;lt;w:t&amp;gt;Retailer prohibitions.&amp;lt;/w:t&amp;gt;&amp;lt;/w:r&amp;gt;&amp;lt;w:r&amp;gt;&amp;lt;w:t xml:space="preserve"&amp;gt;  &amp;lt;/w:t&amp;gt;&amp;lt;/w:r&amp;gt;&amp;lt;w:bookmarkStart w:id="547" w:name="_STATUTE_CONTENT__e8741ae2_51ac_4230_92a" /&amp;gt;&amp;lt;w:bookmarkEnd w:id="546" /&amp;gt;&amp;lt;w:r&amp;gt;&amp;lt;w:t&amp;gt;A retailer may not:&amp;lt;/w:t&amp;gt;&amp;lt;/w:r&amp;gt;&amp;lt;w:bookmarkEnd w:id="544" /&amp;gt;&amp;lt;/w:ins&amp;gt;&amp;lt;/w:p&amp;gt;&amp;lt;w:p w:rsidR="003312D4" w:rsidRDefault="003312D4" w:rsidP="003312D4"&amp;gt;&amp;lt;w:pPr&amp;gt;&amp;lt;w:ind w:left="720" /&amp;gt;&amp;lt;w:rPr&amp;gt;&amp;lt;w:ins w:id="548" w:author="BPS" w:date="2021-04-16T14:13:00Z" /&amp;gt;&amp;lt;/w:rPr&amp;gt;&amp;lt;/w:pPr&amp;gt;&amp;lt;w:bookmarkStart w:id="549" w:name="_STATUTE_NUMBER__b64942c5_b0ad_4164_9004" /&amp;gt;&amp;lt;w:bookmarkStart w:id="550" w:name="_STATUTE_P__b15e68d6_6bfe_4bb9_aafe_ba43" /&amp;gt;&amp;lt;w:bookmarkStart w:id="551" w:name="_PAR__9_10433c4c_acfd_4440_a486_92628278" /&amp;gt;&amp;lt;w:bookmarkStart w:id="552" w:name="_LINE__27_af127768_f23a_495e_9aee_ac69ca" /&amp;gt;&amp;lt;w:bookmarkEnd w:id="543" /&amp;gt;&amp;lt;w:bookmarkEnd w:id="547" /&amp;gt;&amp;lt;w:ins w:id="553" w:author="BPS" w:date="2021-04-16T14:13:00Z"&amp;gt;&amp;lt;w:r&amp;gt;&amp;lt;w:t&amp;gt;A&amp;lt;/w:t&amp;gt;&amp;lt;/w:r&amp;gt;&amp;lt;w:bookmarkEnd w:id="549" /&amp;gt;&amp;lt;w:r&amp;gt;&amp;lt;w:t xml:space="preserve"&amp;gt;.  &amp;lt;/w:t&amp;gt;&amp;lt;/w:r&amp;gt;&amp;lt;w:bookmarkStart w:id="554" w:name="_STATUTE_CONTENT__d9e80da2_c106_405c_bdd" /&amp;gt;&amp;lt;w:r&amp;gt;&amp;lt;w:t&amp;gt;Sell an Internet-enabled device without a filter under section 9572, subsection 1;&amp;lt;/w:t&amp;gt;&amp;lt;/w:r&amp;gt;&amp;lt;w:bookmarkEnd w:id="552" /&amp;gt;&amp;lt;/w:ins&amp;gt;&amp;lt;/w:p&amp;gt;&amp;lt;w:p w:rsidR="003312D4" w:rsidRDefault="003312D4" w:rsidP="003312D4"&amp;gt;&amp;lt;w:pPr&amp;gt;&amp;lt;w:ind w:left="720" /&amp;gt;&amp;lt;w:rPr&amp;gt;&amp;lt;w:ins w:id="555" w:author="BPS" w:date="2021-04-16T14:13:00Z" /&amp;gt;&amp;lt;/w:rPr&amp;gt;&amp;lt;/w:pPr&amp;gt;&amp;lt;w:bookmarkStart w:id="556" w:name="_STATUTE_NUMBER__ad5def90_e538_49af_be68" /&amp;gt;&amp;lt;w:bookmarkStart w:id="557" w:name="_STATUTE_P__e68b89d9_53bc_429e_a05d_79e5" /&amp;gt;&amp;lt;w:bookmarkStart w:id="558" w:name="_PAR__10_73258331_b23a_4df3_a7fb_cee9105" /&amp;gt;&amp;lt;w:bookmarkStart w:id="559" w:name="_LINE__28_a48b7144_61a8_4e01_af76_1b4c6d" /&amp;gt;&amp;lt;w:bookmarkEnd w:id="550" /&amp;gt;&amp;lt;w:bookmarkEnd w:id="551" /&amp;gt;&amp;lt;w:bookmarkEnd w:id="554" /&amp;gt;&amp;lt;w:ins w:id="560" w:author="BPS" w:date="2021-04-16T14:13:00Z"&amp;gt;&amp;lt;w:r&amp;gt;&amp;lt;w:t&amp;gt;B&amp;lt;/w:t&amp;gt;&amp;lt;/w:r&amp;gt;&amp;lt;w:bookmarkEnd w:id="556" /&amp;gt;&amp;lt;w:r&amp;gt;&amp;lt;w:t xml:space="preserve"&amp;gt;.  &amp;lt;/w:t&amp;gt;&amp;lt;/w:r&amp;gt;&amp;lt;w:bookmarkStart w:id="561" w:name="_STATUTE_CONTENT__4f6afa9b_d952_43cf_b24" /&amp;gt;&amp;lt;w:r&amp;gt;&amp;lt;w:t xml:space="preserve"&amp;gt;Provide the mechanism or source code to deactivate a filter under section 9572, &amp;lt;/w:t&amp;gt;&amp;lt;/w:r&amp;gt;&amp;lt;w:bookmarkStart w:id="562" w:name="_LINE__29_bae3f2ff_386b_4fab_b893_46f94e" /&amp;gt;&amp;lt;w:bookmarkEnd w:id="559" /&amp;gt;&amp;lt;w:r&amp;gt;&amp;lt;w:t&amp;gt;subsection 2;&amp;lt;/w:t&amp;gt;&amp;lt;/w:r&amp;gt;&amp;lt;w:bookmarkEnd w:id="562" /&amp;gt;&amp;lt;/w:ins&amp;gt;&amp;lt;/w:p&amp;gt;&amp;lt;w:p w:rsidR="003312D4" w:rsidRDefault="003312D4" w:rsidP="003312D4"&amp;gt;&amp;lt;w:pPr&amp;gt;&amp;lt;w:ind w:left="720" /&amp;gt;&amp;lt;w:rPr&amp;gt;&amp;lt;w:ins w:id="563" w:author="BPS" w:date="2021-04-16T14:13:00Z" /&amp;gt;&amp;lt;/w:rPr&amp;gt;&amp;lt;/w:pPr&amp;gt;&amp;lt;w:bookmarkStart w:id="564" w:name="_STATUTE_NUMBER__445fe88f_d5a3_411e_ac38" /&amp;gt;&amp;lt;w:bookmarkStart w:id="565" w:name="_STATUTE_P__d8d84328_872b_4448_8cc4_858e" /&amp;gt;&amp;lt;w:bookmarkStart w:id="566" w:name="_PAR__11_193662e6_50ae_4e58_ad68_57a8f28" /&amp;gt;&amp;lt;w:bookmarkStart w:id="567" w:name="_LINE__30_2d3e7f89_a988_4345_9894_20bde2" /&amp;gt;&amp;lt;w:bookmarkEnd w:id="557" /&amp;gt;&amp;lt;w:bookmarkEnd w:id="558" /&amp;gt;&amp;lt;w:bookmarkEnd w:id="561" /&amp;gt;&amp;lt;w:ins w:id="568" w:author="BPS" w:date="2021-04-16T14:13:00Z"&amp;gt;&amp;lt;w:r&amp;gt;&amp;lt;w:t&amp;gt;C&amp;lt;/w:t&amp;gt;&amp;lt;/w:r&amp;gt;&amp;lt;w:bookmarkEnd w:id="564" /&amp;gt;&amp;lt;w:r&amp;gt;&amp;lt;w:t xml:space="preserve"&amp;gt;.  &amp;lt;/w:t&amp;gt;&amp;lt;/w:r&amp;gt;&amp;lt;w:bookmarkStart w:id="569" w:name="_STATUTE_CONTENT__87f478e9_5ffc_4eab_b2c" /&amp;gt;&amp;lt;w:r&amp;gt;&amp;lt;w:t xml:space="preserve"&amp;gt;Fail to comply with the requirements of section 9572, subsection 2 before &amp;lt;/w:t&amp;gt;&amp;lt;/w:r&amp;gt;&amp;lt;w:bookmarkStart w:id="570" w:name="_LINE__31_69af4f73_59c6_4eab_b598_fa5bf9" /&amp;gt;&amp;lt;w:bookmarkEnd w:id="567" /&amp;gt;&amp;lt;w:r&amp;gt;&amp;lt;w:t xml:space="preserve"&amp;gt;deactivating a filter; &amp;lt;/w:t&amp;gt;&amp;lt;/w:r&amp;gt;&amp;lt;w:bookmarkEnd w:id="570" /&amp;gt;&amp;lt;/w:ins&amp;gt;&amp;lt;/w:p&amp;gt;&amp;lt;w:p w:rsidR="003312D4" w:rsidRDefault="003312D4" w:rsidP="003312D4"&amp;gt;&amp;lt;w:pPr&amp;gt;&amp;lt;w:ind w:left="720" /&amp;gt;&amp;lt;w:rPr&amp;gt;&amp;lt;w:ins w:id="571" w:author="BPS" w:date="2021-04-16T14:13:00Z" /&amp;gt;&amp;lt;/w:rPr&amp;gt;&amp;lt;/w:pPr&amp;gt;&amp;lt;w:bookmarkStart w:id="572" w:name="_STATUTE_NUMBER__22a040b9_ea9c_4b67_a481" /&amp;gt;&amp;lt;w:bookmarkStart w:id="573" w:name="_STATUTE_P__6903cc54_1ef3_4056_8720_7996" /&amp;gt;&amp;lt;w:bookmarkStart w:id="574" w:name="_PAR__12_f1cb9c22_0296_418a_9e62_daa7a84" /&amp;gt;&amp;lt;w:bookmarkStart w:id="575" w:name="_LINE__32_d440168d_487f_4e8d_94c2_d73d4f" /&amp;gt;&amp;lt;w:bookmarkEnd w:id="565" /&amp;gt;&amp;lt;w:bookmarkEnd w:id="566" /&amp;gt;&amp;lt;w:bookmarkEnd w:id="569" /&amp;gt;&amp;lt;w:ins w:id="576" w:author="BPS" w:date="2021-04-16T14:13:00Z"&amp;gt;&amp;lt;w:r&amp;gt;&amp;lt;w:t&amp;gt;D&amp;lt;/w:t&amp;gt;&amp;lt;/w:r&amp;gt;&amp;lt;w:bookmarkEnd w:id="572" /&amp;gt;&amp;lt;w:r&amp;gt;&amp;lt;w:t xml:space="preserve"&amp;gt;.  &amp;lt;/w:t&amp;gt;&amp;lt;/w:r&amp;gt;&amp;lt;w:bookmarkStart w:id="577" w:name="_STATUTE_CONTENT__caba308b_36c9_426d_9aa" /&amp;gt;&amp;lt;w:r&amp;gt;&amp;lt;w:t xml:space="preserve"&amp;gt;Disclose to a 3rd party in violation of section 9572, subsection 3 without a court &amp;lt;/w:t&amp;gt;&amp;lt;/w:r&amp;gt;&amp;lt;w:bookmarkStart w:id="578" w:name="_LINE__33_d54b3113_0d4e_4599_b715_f4aea2" /&amp;gt;&amp;lt;w:bookmarkEnd w:id="575" /&amp;gt;&amp;lt;w:r&amp;gt;&amp;lt;w:t xml:space="preserve"&amp;gt;order directing otherwise the name or the personally identifiable information of an &amp;lt;/w:t&amp;gt;&amp;lt;/w:r&amp;gt;&amp;lt;w:bookmarkStart w:id="579" w:name="_LINE__34_0ddf5a28_ef9c_4472_b10c_d68479" /&amp;gt;&amp;lt;w:bookmarkEnd w:id="578" /&amp;gt;&amp;lt;w:r&amp;gt;&amp;lt;w:t&amp;gt;adult consumer who has elected to deactivate an Internet-enabled device's filter;&amp;lt;/w:t&amp;gt;&amp;lt;/w:r&amp;gt;&amp;lt;w:bookmarkEnd w:id="579" /&amp;gt;&amp;lt;/w:ins&amp;gt;&amp;lt;/w:p&amp;gt;&amp;lt;w:p w:rsidR="003312D4" w:rsidRDefault="003312D4" w:rsidP="003312D4"&amp;gt;&amp;lt;w:pPr&amp;gt;&amp;lt;w:ind w:left="720" /&amp;gt;&amp;lt;w:rPr&amp;gt;&amp;lt;w:ins w:id="580" w:author="BPS" w:date="2021-04-16T14:13:00Z" /&amp;gt;&amp;lt;/w:rPr&amp;gt;&amp;lt;/w:pPr&amp;gt;&amp;lt;w:bookmarkStart w:id="581" w:name="_STATUTE_NUMBER__c0958c4c_c90e_45be_8ce0" /&amp;gt;&amp;lt;w:bookmarkStart w:id="582" w:name="_STATUTE_P__e5447e50_904b_46e5_ac71_95d1" /&amp;gt;&amp;lt;w:bookmarkStart w:id="583" w:name="_PAR__13_e23a5449_8c98_4374_a637_c6441c9" /&amp;gt;&amp;lt;w:bookmarkStart w:id="584" w:name="_LINE__35_632e8399_b271_49a8_8640_a81212" /&amp;gt;&amp;lt;w:bookmarkEnd w:id="573" /&amp;gt;&amp;lt;w:bookmarkEnd w:id="574" /&amp;gt;&amp;lt;w:bookmarkEnd w:id="577" /&amp;gt;&amp;lt;w:ins w:id="585" w:author="BPS" w:date="2021-04-16T14:13:00Z"&amp;gt;&amp;lt;w:r&amp;gt;&amp;lt;w:t&amp;gt;E&amp;lt;/w:t&amp;gt;&amp;lt;/w:r&amp;gt;&amp;lt;w:bookmarkEnd w:id="581" /&amp;gt;&amp;lt;w:r&amp;gt;&amp;lt;w:t xml:space="preserve"&amp;gt;.  &amp;lt;/w:t&amp;gt;&amp;lt;/w:r&amp;gt;&amp;lt;w:bookmarkStart w:id="586" w:name="_STATUTE_CONTENT__a8063cfb_940b_4795_b09" /&amp;gt;&amp;lt;w:r&amp;gt;&amp;lt;w:t&amp;gt;Block access to a website that:&amp;lt;/w:t&amp;gt;&amp;lt;/w:r&amp;gt;&amp;lt;w:bookmarkEnd w:id="584" /&amp;gt;&amp;lt;/w:ins&amp;gt;&amp;lt;/w:p&amp;gt;&amp;lt;w:p w:rsidR="003312D4" w:rsidRDefault="003312D4" w:rsidP="003312D4"&amp;gt;&amp;lt;w:pPr&amp;gt;&amp;lt;w:ind w:left="1080" /&amp;gt;&amp;lt;w:rPr&amp;gt;&amp;lt;w:ins w:id="587" w:author="BPS" w:date="2021-04-16T14:13:00Z" /&amp;gt;&amp;lt;/w:rPr&amp;gt;&amp;lt;/w:pPr&amp;gt;&amp;lt;w:bookmarkStart w:id="588" w:name="_STATUTE_SP__d676d3d4_7a99_4fa4_a39c_b40" /&amp;gt;&amp;lt;w:bookmarkStart w:id="589" w:name="_PAR__14_75b32ba1_0ada_4162_bf16_b0a3a06" /&amp;gt;&amp;lt;w:bookmarkStart w:id="590" w:name="_LINE__36_14542c13_dfed_47d2_a1a2_d9b8b7" /&amp;gt;&amp;lt;w:bookmarkEnd w:id="583" /&amp;gt;&amp;lt;w:bookmarkEnd w:id="586" /&amp;gt;&amp;lt;w:ins w:id="591" w:author="BPS" w:date="2021-04-16T14:13:00Z"&amp;gt;&amp;lt;w:r&amp;gt;&amp;lt;w:t&amp;gt;(&amp;lt;/w:t&amp;gt;&amp;lt;/w:r&amp;gt;&amp;lt;w:bookmarkStart w:id="592" w:name="_STATUTE_NUMBER__2edaae2f_a7e8_45a0_bf01" /&amp;gt;&amp;lt;w:r&amp;gt;&amp;lt;w:t&amp;gt;1&amp;lt;/w:t&amp;gt;&amp;lt;/w:r&amp;gt;&amp;lt;w:bookmarkEnd w:id="592" /&amp;gt;&amp;lt;w:r&amp;gt;&amp;lt;w:t xml:space="preserve"&amp;gt;)  &amp;lt;/w:t&amp;gt;&amp;lt;/w:r&amp;gt;&amp;lt;w:bookmarkStart w:id="593" w:name="_STATUTE_CONTENT__4b7b6c5a_3c07_417a_872" /&amp;gt;&amp;lt;w:r&amp;gt;&amp;lt;w:t xml:space="preserve"&amp;gt;Is a social media website that provides a means for the website's users to report &amp;lt;/w:t&amp;gt;&amp;lt;/w:r&amp;gt;&amp;lt;w:bookmarkStart w:id="594" w:name="_LINE__37_235b251e_49dd_454d_bd5d_d9beee" /&amp;gt;&amp;lt;w:bookmarkEnd w:id="590" /&amp;gt;&amp;lt;w:r&amp;gt;&amp;lt;w:t xml:space="preserve"&amp;gt;obscene material and has in place a procedure for evaluating the reports and &amp;lt;/w:t&amp;gt;&amp;lt;/w:r&amp;gt;&amp;lt;w:bookmarkStart w:id="595" w:name="_LINE__38_e1e1e60f_155e_4122_9727_125eff" /&amp;gt;&amp;lt;w:bookmarkEnd w:id="594" /&amp;gt;&amp;lt;w:r&amp;gt;&amp;lt;w:t&amp;gt;removing obscene material;&amp;lt;/w:t&amp;gt;&amp;lt;/w:r&amp;gt;&amp;lt;w:bookmarkEnd w:id="595" /&amp;gt;&amp;lt;/w:ins&amp;gt;&amp;lt;/w:p&amp;gt;&amp;lt;w:p w:rsidR="003312D4" w:rsidRDefault="003312D4" w:rsidP="003312D4"&amp;gt;&amp;lt;w:pPr&amp;gt;&amp;lt;w:ind w:left="1080" /&amp;gt;&amp;lt;w:rPr&amp;gt;&amp;lt;w:ins w:id="596" w:author="BPS" w:date="2021-04-16T14:13:00Z" /&amp;gt;&amp;lt;/w:rPr&amp;gt;&amp;lt;/w:pPr&amp;gt;&amp;lt;w:bookmarkStart w:id="597" w:name="_STATUTE_SP__9642ed3e_8296_458d_a6f6_082" /&amp;gt;&amp;lt;w:bookmarkStart w:id="598" w:name="_PAR__15_18569032_e45b_4177_870b_6df3352" /&amp;gt;&amp;lt;w:bookmarkStart w:id="599" w:name="_LINE__39_f3696b9a_335b_400b_ac5d_a959bf" /&amp;gt;&amp;lt;w:bookmarkEnd w:id="588" /&amp;gt;&amp;lt;w:bookmarkEnd w:id="589" /&amp;gt;&amp;lt;w:bookmarkEnd w:id="593" /&amp;gt;&amp;lt;w:ins w:id="600" w:author="BPS" w:date="2021-04-16T14:13:00Z"&amp;gt;&amp;lt;w:r&amp;gt;&amp;lt;w:t&amp;gt;(&amp;lt;/w:t&amp;gt;&amp;lt;/w:r&amp;gt;&amp;lt;w:bookmarkStart w:id="601" w:name="_STATUTE_NUMBER__986f635c_0811_4752_b1d1" /&amp;gt;&amp;lt;w:r&amp;gt;&amp;lt;w:t&amp;gt;2&amp;lt;/w:t&amp;gt;&amp;lt;/w:r&amp;gt;&amp;lt;w:bookmarkEnd w:id="601" /&amp;gt;&amp;lt;w:r&amp;gt;&amp;lt;w:t xml:space="preserve"&amp;gt;)  &amp;lt;/w:t&amp;gt;&amp;lt;/w:r&amp;gt;&amp;lt;w:bookmarkStart w:id="602" w:name="_STATUTE_CONTENT__a96ae3be_6bdd_43aa_b32" /&amp;gt;&amp;lt;w:r&amp;gt;&amp;lt;w:t&amp;gt;Serves primarily as a search engine; or&amp;lt;/w:t&amp;gt;&amp;lt;/w:r&amp;gt;&amp;lt;w:bookmarkEnd w:id="599" /&amp;gt;&amp;lt;/w:ins&amp;gt;&amp;lt;/w:p&amp;gt;&amp;lt;w:p w:rsidR="003312D4" w:rsidRDefault="003312D4" w:rsidP="003312D4"&amp;gt;&amp;lt;w:pPr&amp;gt;&amp;lt;w:ind w:left="1080" /&amp;gt;&amp;lt;w:rPr&amp;gt;&amp;lt;w:ins w:id="603" w:author="BPS" w:date="2021-04-16T14:13:00Z" /&amp;gt;&amp;lt;/w:rPr&amp;gt;&amp;lt;/w:pPr&amp;gt;&amp;lt;w:bookmarkStart w:id="604" w:name="_STATUTE_SP__141fecaa_5aa2_4870_bc00_f73" /&amp;gt;&amp;lt;w:bookmarkStart w:id="605" w:name="_PAR__16_98058919_bf6c_490c_8a3f_c9b6c00" /&amp;gt;&amp;lt;w:bookmarkStart w:id="606" w:name="_LINE__40_99b8d82e_de4a_4e54_b287_c9f0ba" /&amp;gt;&amp;lt;w:bookmarkEnd w:id="597" /&amp;gt;&amp;lt;w:bookmarkEnd w:id="598" /&amp;gt;&amp;lt;w:bookmarkEnd w:id="602" /&amp;gt;&amp;lt;w:ins w:id="607" w:author="BPS" w:date="2021-04-16T14:13:00Z"&amp;gt;&amp;lt;w:r&amp;gt;&amp;lt;w:t&amp;gt;(&amp;lt;/w:t&amp;gt;&amp;lt;/w:r&amp;gt;&amp;lt;w:bookmarkStart w:id="608" w:name="_STATUTE_NUMBER__d3122742_5f21_4120_b2ad" /&amp;gt;&amp;lt;w:r&amp;gt;&amp;lt;w:t&amp;gt;3&amp;lt;/w:t&amp;gt;&amp;lt;/w:r&amp;gt;&amp;lt;w:bookmarkEnd w:id="608" /&amp;gt;&amp;lt;w:r&amp;gt;&amp;lt;w:t xml:space="preserve"&amp;gt;)  &amp;lt;/w:t&amp;gt;&amp;lt;/w:r&amp;gt;&amp;lt;w:bookmarkStart w:id="609" w:name="_STATUTE_CONTENT__f5edf4bb_221e_4c0d_94a" /&amp;gt;&amp;lt;w:r&amp;gt;&amp;lt;w:t xml:space="preserve"&amp;gt;Displays complete movies that meet the qualifications for a G, PG, PG-13 or &amp;lt;/w:t&amp;gt;&amp;lt;/w:r&amp;gt;&amp;lt;w:bookmarkStart w:id="610" w:name="_LINE__41_762e5b34_3a46_4f19_a40d_229660" /&amp;gt;&amp;lt;w:bookmarkEnd w:id="606" /&amp;gt;&amp;lt;w:r&amp;gt;&amp;lt;w:t xml:space="preserve"&amp;gt;R rating by the Motion Picture Association, Classification and Rating &amp;lt;/w:t&amp;gt;&amp;lt;/w:r&amp;gt;&amp;lt;w:bookmarkStart w:id="611" w:name="_PAGE_SPLIT__59170f88_837c_4990_947e_ada" /&amp;gt;&amp;lt;w:bookmarkStart w:id="612" w:name="_PAGE__5_ff22cd24_e2d1_4951_9507_4d11460" /&amp;gt;&amp;lt;w:bookmarkStart w:id="613" w:name="_PAR__1_6165334f_43c5_41c8_9646_d5a88b35" /&amp;gt;&amp;lt;w:bookmarkStart w:id="614" w:name="_LINE__1_6e2de696_9f4b_421b_b0b5_1d7a403" /&amp;gt;&amp;lt;w:bookmarkEnd w:id="473" /&amp;gt;&amp;lt;w:bookmarkEnd w:id="605" /&amp;gt;&amp;lt;w:bookmarkEnd w:id="610" /&amp;gt;&amp;lt;w:r&amp;gt;&amp;lt;w:t&amp;gt;A&amp;lt;/w:t&amp;gt;&amp;lt;/w:r&amp;gt;&amp;lt;w:bookmarkEnd w:id="611" /&amp;gt;&amp;lt;w:r&amp;gt;&amp;lt;w:t xml:space="preserve"&amp;gt;dministration or successor organization, as those qualifications existed on &amp;lt;/w:t&amp;gt;&amp;lt;/w:r&amp;gt;&amp;lt;w:bookmarkStart w:id="615" w:name="_LINE__2_fc7b0b72_ed39_4c59_acda_55e1187" /&amp;gt;&amp;lt;w:bookmarkEnd w:id="614" /&amp;gt;&amp;lt;w:r&amp;gt;&amp;lt;w:t&amp;gt;September 1, 2020; or&amp;lt;/w:t&amp;gt;&amp;lt;/w:r&amp;gt;&amp;lt;w:bookmarkEnd w:id="615" /&amp;gt;&amp;lt;/w:ins&amp;gt;&amp;lt;/w:p&amp;gt;&amp;lt;w:p w:rsidR="003312D4" w:rsidRDefault="003312D4" w:rsidP="003312D4"&amp;gt;&amp;lt;w:pPr&amp;gt;&amp;lt;w:ind w:left="720" /&amp;gt;&amp;lt;w:rPr&amp;gt;&amp;lt;w:ins w:id="616" w:author="BPS" w:date="2021-04-16T14:13:00Z" /&amp;gt;&amp;lt;/w:rPr&amp;gt;&amp;lt;/w:pPr&amp;gt;&amp;lt;w:bookmarkStart w:id="617" w:name="_STATUTE_NUMBER__f1ac117d_4c2a_4cea_80d1" /&amp;gt;&amp;lt;w:bookmarkStart w:id="618" w:name="_STATUTE_P__8aed1090_fdea_4bcd_a5e9_d173" /&amp;gt;&amp;lt;w:bookmarkStart w:id="619" w:name="_PAR__2_178b8470_d90a_4907_b36b_5709db8e" /&amp;gt;&amp;lt;w:bookmarkStart w:id="620" w:name="_LINE__3_25a143b7_d499_45f8_a909_33d1503" /&amp;gt;&amp;lt;w:bookmarkEnd w:id="582" /&amp;gt;&amp;lt;w:bookmarkEnd w:id="604" /&amp;gt;&amp;lt;w:bookmarkEnd w:id="609" /&amp;gt;&amp;lt;w:bookmarkEnd w:id="613" /&amp;gt;&amp;lt;w:ins w:id="621" w:author="BPS" w:date="2021-04-16T14:13:00Z"&amp;gt;&amp;lt;w:r&amp;gt;&amp;lt;w:t&amp;gt;F&amp;lt;/w:t&amp;gt;&amp;lt;/w:r&amp;gt;&amp;lt;w:bookmarkEnd w:id="617" /&amp;gt;&amp;lt;w:r&amp;gt;&amp;lt;w:t xml:space="preserve"&amp;gt;.  &amp;lt;/w:t&amp;gt;&amp;lt;/w:r&amp;gt;&amp;lt;w:bookmarkStart w:id="622" w:name="_STATUTE_CONTENT__1e79cdbb_a3c0_4534_a18" /&amp;gt;&amp;lt;w:r w:rsidRPr="00DE040E"&amp;gt;&amp;lt;w:t xml:space="preserve"&amp;gt;Except as provided by section 9572, subsection &amp;lt;/w:t&amp;gt;&amp;lt;/w:r&amp;gt;&amp;lt;w:r&amp;gt;&amp;lt;w:t&amp;gt;2&amp;lt;/w:t&amp;gt;&amp;lt;/w:r&amp;gt;&amp;lt;w:r w:rsidRPr="00DE040E"&amp;gt;&amp;lt;w:t xml:space="preserve"&amp;gt;, provide to a consumer methods, &amp;lt;/w:t&amp;gt;&amp;lt;/w:r&amp;gt;&amp;lt;w:bookmarkStart w:id="623" w:name="_LINE__4_e3f0413e_cd2f_419a_b3a9_99b7e77" /&amp;gt;&amp;lt;w:bookmarkEnd w:id="620" /&amp;gt;&amp;lt;w:r w:rsidRPr="00DE040E"&amp;gt;&amp;lt;w:t xml:space="preserve"&amp;gt;source code or other operating instructions for deactivating &amp;lt;/w:t&amp;gt;&amp;lt;/w:r&amp;gt;&amp;lt;w:r&amp;gt;&amp;lt;w:t&amp;gt;an Internet-enabled device's&amp;lt;/w:t&amp;gt;&amp;lt;/w:r&amp;gt;&amp;lt;w:r w:rsidRPr="00DE040E"&amp;gt;&amp;lt;w:t xml:space="preserve"&amp;gt; &amp;lt;/w:t&amp;gt;&amp;lt;/w:r&amp;gt;&amp;lt;w:bookmarkStart w:id="624" w:name="_LINE__5_7f349d24_7a57_4511_aa1c_295e0ab" /&amp;gt;&amp;lt;w:bookmarkEnd w:id="623" /&amp;gt;&amp;lt;w:r w:rsidRPr="00DE040E"&amp;gt;&amp;lt;w:t&amp;gt;filter.&amp;lt;/w:t&amp;gt;&amp;lt;/w:r&amp;gt;&amp;lt;w:bookmarkEnd w:id="624" /&amp;gt;&amp;lt;/w:ins&amp;gt;&amp;lt;/w:p&amp;gt;&amp;lt;w:p w:rsidR="003312D4" w:rsidRDefault="003312D4" w:rsidP="003312D4"&amp;gt;&amp;lt;w:pPr&amp;gt;&amp;lt;w:ind w:left="360" w:firstLine="360" /&amp;gt;&amp;lt;w:rPr&amp;gt;&amp;lt;w:ins w:id="625" w:author="BPS" w:date="2021-04-16T14:13:00Z" /&amp;gt;&amp;lt;/w:rPr&amp;gt;&amp;lt;/w:pPr&amp;gt;&amp;lt;w:bookmarkStart w:id="626" w:name="_STATUTE_NUMBER__7b8e7cfc_b220_4782_ad38" /&amp;gt;&amp;lt;w:bookmarkStart w:id="627" w:name="_STATUTE_SS__94db57f1_ffb1_4e19_81be_fdf" /&amp;gt;&amp;lt;w:bookmarkStart w:id="628" w:name="_PAR__3_6627c2fb_7a07_4040_90f9_b9d25630" /&amp;gt;&amp;lt;w:bookmarkStart w:id="629" w:name="_LINE__6_db247184_f7d0_4881_81ac_0fa8026" /&amp;gt;&amp;lt;w:bookmarkEnd w:id="542" /&amp;gt;&amp;lt;w:bookmarkEnd w:id="618" /&amp;gt;&amp;lt;w:bookmarkEnd w:id="619" /&amp;gt;&amp;lt;w:bookmarkEnd w:id="622" /&amp;gt;&amp;lt;w:ins w:id="630" w:author="BPS" w:date="2021-04-16T14:13:00Z"&amp;gt;&amp;lt;w:r w:rsidRPr="00982097"&amp;gt;&amp;lt;w:rPr&amp;gt;&amp;lt;w:b /&amp;gt;&amp;lt;/w:rPr&amp;gt;&amp;lt;w:t&amp;gt;2&amp;lt;/w:t&amp;gt;&amp;lt;/w:r&amp;gt;&amp;lt;w:bookmarkEnd w:id="626" /&amp;gt;&amp;lt;w:r w:rsidRPr="00982097"&amp;gt;&amp;lt;w:rPr&amp;gt;&amp;lt;w:b /&amp;gt;&amp;lt;/w:rPr&amp;gt;&amp;lt;w:t xml:space="preserve"&amp;gt;.  &amp;lt;/w:t&amp;gt;&amp;lt;/w:r&amp;gt;&amp;lt;w:bookmarkStart w:id="631" w:name="_STATUTE_HEADNOTE__b5c227fd_280a_4398_89" /&amp;gt;&amp;lt;w:r w:rsidRPr="00982097"&amp;gt;&amp;lt;w:rPr&amp;gt;&amp;lt;w:b /&amp;gt;&amp;lt;/w:rPr&amp;gt;&amp;lt;w:t&amp;gt;Civil violation.&amp;lt;/w:t&amp;gt;&amp;lt;/w:r&amp;gt;&amp;lt;w:r&amp;gt;&amp;lt;w:t xml:space="preserve"&amp;gt;  &amp;lt;/w:t&amp;gt;&amp;lt;/w:r&amp;gt;&amp;lt;w:bookmarkStart w:id="632" w:name="_STATUTE_CONTENT__199f9780_d93f_4bb1_a92" /&amp;gt;&amp;lt;w:bookmarkEnd w:id="631" /&amp;gt;&amp;lt;w:r&amp;gt;&amp;lt;w:t xml:space="preserve"&amp;gt;A retailer that violates subsection 1, paragraph A commits a civil &amp;lt;/w:t&amp;gt;&amp;lt;/w:r&amp;gt;&amp;lt;w:bookmarkStart w:id="633" w:name="_LINE__7_82246934_d6de_40af_9a60_94b504a" /&amp;gt;&amp;lt;w:bookmarkEnd w:id="629" /&amp;gt;&amp;lt;w:r&amp;gt;&amp;lt;w:t xml:space="preserve"&amp;gt;violation for which no more than $1,000 may be adjudged for a first offense and no more &amp;lt;/w:t&amp;gt;&amp;lt;/w:r&amp;gt;&amp;lt;w:bookmarkStart w:id="634" w:name="_LINE__8_d593bfaa_29db_44f4_af56_6afb68e" /&amp;gt;&amp;lt;w:bookmarkEnd w:id="633" /&amp;gt;&amp;lt;w:r&amp;gt;&amp;lt;w:t&amp;gt;than $2,500 may be adjudged for a 2nd or subsequent offense.&amp;lt;/w:t&amp;gt;&amp;lt;/w:r&amp;gt;&amp;lt;w:bookmarkEnd w:id="634" /&amp;gt;&amp;lt;/w:ins&amp;gt;&amp;lt;/w:p&amp;gt;&amp;lt;w:p w:rsidR="003312D4" w:rsidRDefault="003312D4" w:rsidP="003312D4"&amp;gt;&amp;lt;w:pPr&amp;gt;&amp;lt;w:ind w:left="360" w:firstLine="360" /&amp;gt;&amp;lt;w:rPr&amp;gt;&amp;lt;w:ins w:id="635" w:author="BPS" w:date="2021-04-16T14:13:00Z" /&amp;gt;&amp;lt;/w:rPr&amp;gt;&amp;lt;/w:pPr&amp;gt;&amp;lt;w:bookmarkStart w:id="636" w:name="_STATUTE_NUMBER__3cb82183_4d23_4e4f_a1d8" /&amp;gt;&amp;lt;w:bookmarkStart w:id="637" w:name="_STATUTE_SS__e22d1874_250b_4c85_b797_5ae" /&amp;gt;&amp;lt;w:bookmarkStart w:id="638" w:name="_PAR__4_6d5656d7_d1e2_45a4_8498_f33b4606" /&amp;gt;&amp;lt;w:bookmarkStart w:id="639" w:name="_LINE__9_385e9039_cc34_4a55_89fb_31276d5" /&amp;gt;&amp;lt;w:bookmarkEnd w:id="627" /&amp;gt;&amp;lt;w:bookmarkEnd w:id="628" /&amp;gt;&amp;lt;w:bookmarkEnd w:id="632" /&amp;gt;&amp;lt;w:ins w:id="640" w:author="BPS" w:date="2021-04-16T14:13:00Z"&amp;gt;&amp;lt;w:r w:rsidRPr="00982097"&amp;gt;&amp;lt;w:rPr&amp;gt;&amp;lt;w:b /&amp;gt;&amp;lt;/w:rPr&amp;gt;&amp;lt;w:t&amp;gt;3&amp;lt;/w:t&amp;gt;&amp;lt;/w:r&amp;gt;&amp;lt;w:bookmarkEnd w:id="636" /&amp;gt;&amp;lt;w:r w:rsidRPr="00982097"&amp;gt;&amp;lt;w:rPr&amp;gt;&amp;lt;w:b /&amp;gt;&amp;lt;/w:rPr&amp;gt;&amp;lt;w:t xml:space="preserve"&amp;gt;.  &amp;lt;/w:t&amp;gt;&amp;lt;/w:r&amp;gt;&amp;lt;w:bookmarkStart w:id="641" w:name="_STATUTE_HEADNOTE__e9760d1c_6222_494c_89" /&amp;gt;&amp;lt;w:r w:rsidRPr="00982097"&amp;gt;&amp;lt;w:rPr&amp;gt;&amp;lt;w:b /&amp;gt;&amp;lt;/w:rPr&amp;gt;&amp;lt;w:t&amp;gt;Class E crime.&amp;lt;/w:t&amp;gt;&amp;lt;/w:r&amp;gt;&amp;lt;w:r&amp;gt;&amp;lt;w:t xml:space="preserve"&amp;gt;  &amp;lt;/w:t&amp;gt;&amp;lt;/w:r&amp;gt;&amp;lt;w:bookmarkStart w:id="642" w:name="_STATUTE_CONTENT__13d46d45_d63b_4b47_bfe" /&amp;gt;&amp;lt;w:bookmarkEnd w:id="641" /&amp;gt;&amp;lt;w:r&amp;gt;&amp;lt;w:t xml:space="preserve"&amp;gt;A retailer that violates subsection 1, paragraph A after having &amp;lt;/w:t&amp;gt;&amp;lt;/w:r&amp;gt;&amp;lt;w:bookmarkStart w:id="643" w:name="_LINE__10_cf02b553_0d91_49f6_a22e_292591" /&amp;gt;&amp;lt;w:bookmarkEnd w:id="639" /&amp;gt;&amp;lt;w:r&amp;gt;&amp;lt;w:t&amp;gt;previously violated subsection 1, paragraph A 2 or more times is guilty of a Class E crime.&amp;lt;/w:t&amp;gt;&amp;lt;/w:r&amp;gt;&amp;lt;w:bookmarkEnd w:id="643" /&amp;gt;&amp;lt;/w:ins&amp;gt;&amp;lt;/w:p&amp;gt;&amp;lt;w:p w:rsidR="003312D4" w:rsidRDefault="003312D4" w:rsidP="003312D4"&amp;gt;&amp;lt;w:pPr&amp;gt;&amp;lt;w:ind w:left="360" w:firstLine="360" /&amp;gt;&amp;lt;w:rPr&amp;gt;&amp;lt;w:ins w:id="644" w:author="BPS" w:date="2021-04-16T14:13:00Z" /&amp;gt;&amp;lt;/w:rPr&amp;gt;&amp;lt;/w:pPr&amp;gt;&amp;lt;w:bookmarkStart w:id="645" w:name="_STATUTE_NUMBER__fce6587f_eed6_4da2_8a60" /&amp;gt;&amp;lt;w:bookmarkStart w:id="646" w:name="_STATUTE_SS__edcf25e9_7180_4d11_b2a6_0c7" /&amp;gt;&amp;lt;w:bookmarkStart w:id="647" w:name="_PAR__5_0dfe6f0c_33ba_4c22_bce3_3bba6cb5" /&amp;gt;&amp;lt;w:bookmarkStart w:id="648" w:name="_LINE__11_4096b213_e7b4_4a3e_8094_d38d36" /&amp;gt;&amp;lt;w:bookmarkEnd w:id="637" /&amp;gt;&amp;lt;w:bookmarkEnd w:id="638" /&amp;gt;&amp;lt;w:bookmarkEnd w:id="642" /&amp;gt;&amp;lt;w:ins w:id="649" w:author="BPS" w:date="2021-04-16T14:13:00Z"&amp;gt;&amp;lt;w:r w:rsidRPr="00982097"&amp;gt;&amp;lt;w:rPr&amp;gt;&amp;lt;w:b /&amp;gt;&amp;lt;/w:rPr&amp;gt;&amp;lt;w:t&amp;gt;4&amp;lt;/w:t&amp;gt;&amp;lt;/w:r&amp;gt;&amp;lt;w:bookmarkEnd w:id="645" /&amp;gt;&amp;lt;w:r w:rsidRPr="00982097"&amp;gt;&amp;lt;w:rPr&amp;gt;&amp;lt;w:b /&amp;gt;&amp;lt;/w:rPr&amp;gt;&amp;lt;w:t xml:space="preserve"&amp;gt;.  &amp;lt;/w:t&amp;gt;&amp;lt;/w:r&amp;gt;&amp;lt;w:bookmarkStart w:id="650" w:name="_STATUTE_HEADNOTE__6071b619_ea25_4409_99" /&amp;gt;&amp;lt;w:r w:rsidRPr="00982097"&amp;gt;&amp;lt;w:rPr&amp;gt;&amp;lt;w:b /&amp;gt;&amp;lt;/w:rPr&amp;gt;&amp;lt;w:t&amp;gt;Unfair trade practice.&amp;lt;/w:t&amp;gt;&amp;lt;/w:r&amp;gt;&amp;lt;w:r&amp;gt;&amp;lt;w:t xml:space="preserve"&amp;gt;  &amp;lt;/w:t&amp;gt;&amp;lt;/w:r&amp;gt;&amp;lt;w:bookmarkStart w:id="651" w:name="_STATUTE_CONTENT__828d7958_beaf_4777_993" /&amp;gt;&amp;lt;w:bookmarkEnd w:id="650" /&amp;gt;&amp;lt;w:r&amp;gt;&amp;lt;w:t xml:space="preserve"&amp;gt;A retailer that violates subsection 1, paragraph A commits &amp;lt;/w:t&amp;gt;&amp;lt;/w:r&amp;gt;&amp;lt;w:bookmarkStart w:id="652" w:name="_LINE__12_0c205b7d_7971_4d59_8229_4157ac" /&amp;gt;&amp;lt;w:bookmarkEnd w:id="648" /&amp;gt;&amp;lt;w:r&amp;gt;&amp;lt;w:t&amp;gt;a violation of the Maine Unfair Trade Practices Act.&amp;lt;/w:t&amp;gt;&amp;lt;/w:r&amp;gt;&amp;lt;w:bookmarkEnd w:id="652" /&amp;gt;&amp;lt;/w:ins&amp;gt;&amp;lt;/w:p&amp;gt;&amp;lt;w:p w:rsidR="003312D4" w:rsidRDefault="003312D4" w:rsidP="003312D4"&amp;gt;&amp;lt;w:pPr&amp;gt;&amp;lt;w:ind w:left="360" w:firstLine="360" /&amp;gt;&amp;lt;w:rPr&amp;gt;&amp;lt;w:ins w:id="653" w:author="BPS" w:date="2021-04-16T14:13:00Z" /&amp;gt;&amp;lt;/w:rPr&amp;gt;&amp;lt;/w:pPr&amp;gt;&amp;lt;w:bookmarkStart w:id="654" w:name="_STATUTE_NUMBER__3ebaba6c_c197_4799_8c20" /&amp;gt;&amp;lt;w:bookmarkStart w:id="655" w:name="_STATUTE_SS__db88709e_e551_41a9_b0cf_340" /&amp;gt;&amp;lt;w:bookmarkStart w:id="656" w:name="_PAR__6_1088515a_8f07_4e7e_bec7_c6a70125" /&amp;gt;&amp;lt;w:bookmarkStart w:id="657" w:name="_LINE__13_e88814f8_d8b7_49c3_850d_22a7e4" /&amp;gt;&amp;lt;w:bookmarkEnd w:id="646" /&amp;gt;&amp;lt;w:bookmarkEnd w:id="647" /&amp;gt;&amp;lt;w:bookmarkEnd w:id="651" /&amp;gt;&amp;lt;w:ins w:id="658" w:author="BPS" w:date="2021-04-16T14:13:00Z"&amp;gt;&amp;lt;w:r w:rsidRPr="00982097"&amp;gt;&amp;lt;w:rPr&amp;gt;&amp;lt;w:b /&amp;gt;&amp;lt;/w:rPr&amp;gt;&amp;lt;w:t&amp;gt;5&amp;lt;/w:t&amp;gt;&amp;lt;/w:r&amp;gt;&amp;lt;w:bookmarkEnd w:id="654" /&amp;gt;&amp;lt;w:r w:rsidRPr="00982097"&amp;gt;&amp;lt;w:rPr&amp;gt;&amp;lt;w:b /&amp;gt;&amp;lt;/w:rPr&amp;gt;&amp;lt;w:t xml:space="preserve"&amp;gt;.  &amp;lt;/w:t&amp;gt;&amp;lt;/w:r&amp;gt;&amp;lt;w:bookmarkStart w:id="659" w:name="_STATUTE_HEADNOTE__ea6a5430_0ba5_47e5_a5" /&amp;gt;&amp;lt;w:r w:rsidRPr="00982097"&amp;gt;&amp;lt;w:rPr&amp;gt;&amp;lt;w:b /&amp;gt;&amp;lt;/w:rPr&amp;gt;&amp;lt;w:t&amp;gt;Enforcement.&amp;lt;/w:t&amp;gt;&amp;lt;/w:r&amp;gt;&amp;lt;w:r&amp;gt;&amp;lt;w:t xml:space="preserve"&amp;gt;  &amp;lt;/w:t&amp;gt;&amp;lt;/w:r&amp;gt;&amp;lt;w:bookmarkStart w:id="660" w:name="_STATUTE_CONTENT__0068f6e7_b1f5_4d6a_b54" /&amp;gt;&amp;lt;w:bookmarkEnd w:id="659" /&amp;gt;&amp;lt;w:r&amp;gt;&amp;lt;w:t xml:space="preserve"&amp;gt;The Attorney General or a district attorney with jurisdiction over &amp;lt;/w:t&amp;gt;&amp;lt;/w:r&amp;gt;&amp;lt;w:bookmarkStart w:id="661" w:name="_LINE__14_37424e50_6645_4e45_93f4_4169e9" /&amp;gt;&amp;lt;w:bookmarkEnd w:id="657" /&amp;gt;&amp;lt;w:r&amp;gt;&amp;lt;w:t&amp;gt;the matter may enforce this section.&amp;lt;/w:t&amp;gt;&amp;lt;/w:r&amp;gt;&amp;lt;w:bookmarkEnd w:id="661" /&amp;gt;&amp;lt;/w:ins&amp;gt;&amp;lt;/w:p&amp;gt;&amp;lt;w:p w:rsidR="003312D4" w:rsidRDefault="003312D4" w:rsidP="003312D4"&amp;gt;&amp;lt;w:pPr&amp;gt;&amp;lt;w:ind w:left="1080" w:hanging="720" /&amp;gt;&amp;lt;w:rPr&amp;gt;&amp;lt;w:ins w:id="662" w:author="BPS" w:date="2021-04-16T14:13:00Z" /&amp;gt;&amp;lt;/w:rPr&amp;gt;&amp;lt;/w:pPr&amp;gt;&amp;lt;w:bookmarkStart w:id="663" w:name="_STATUTE_S__250f1686_40d1_4658_8053_ffda" /&amp;gt;&amp;lt;w:bookmarkStart w:id="664" w:name="_PAR__7_745ec70f_5568_4048_a8be_fa60e6a1" /&amp;gt;&amp;lt;w:bookmarkStart w:id="665" w:name="_LINE__15_1f585fc4_b9f1_4185_b103_58ffa9" /&amp;gt;&amp;lt;w:bookmarkEnd w:id="534" /&amp;gt;&amp;lt;w:bookmarkEnd w:id="655" /&amp;gt;&amp;lt;w:bookmarkEnd w:id="656" /&amp;gt;&amp;lt;w:bookmarkEnd w:id="660" /&amp;gt;&amp;lt;w:ins w:id="666" w:author="BPS" w:date="2021-04-16T14:13:00Z"&amp;gt;&amp;lt;w:r&amp;gt;&amp;lt;w:rPr&amp;gt;&amp;lt;w:b /&amp;gt;&amp;lt;/w:rPr&amp;gt;&amp;lt;w:t&amp;gt;§&amp;lt;/w:t&amp;gt;&amp;lt;/w:r&amp;gt;&amp;lt;w:bookmarkStart w:id="667" w:name="_STATUTE_NUMBER__c060cf2b_33bb_41d7_bcaf" /&amp;gt;&amp;lt;w:r&amp;gt;&amp;lt;w:rPr&amp;gt;&amp;lt;w:b /&amp;gt;&amp;lt;/w:rPr&amp;gt;&amp;lt;w:t&amp;gt;9575&amp;lt;/w:t&amp;gt;&amp;lt;/w:r&amp;gt;&amp;lt;w:bookmarkEnd w:id="667" /&amp;gt;&amp;lt;w:r&amp;gt;&amp;lt;w:rPr&amp;gt;&amp;lt;w:b /&amp;gt;&amp;lt;/w:rPr&amp;gt;&amp;lt;w:t xml:space="preserve"&amp;gt;.  &amp;lt;/w:t&amp;gt;&amp;lt;/w:r&amp;gt;&amp;lt;w:bookmarkStart w:id="668" w:name="_STATUTE_HEADNOTE__c8199129_cae8_4445_98" /&amp;gt;&amp;lt;w:r&amp;gt;&amp;lt;w:rPr&amp;gt;&amp;lt;w:b /&amp;gt;&amp;lt;/w:rPr&amp;gt;&amp;lt;w:t&amp;gt;Exemptions&amp;lt;/w:t&amp;gt;&amp;lt;/w:r&amp;gt;&amp;lt;w:bookmarkEnd w:id="665" /&amp;gt;&amp;lt;w:bookmarkEnd w:id="668" /&amp;gt;&amp;lt;/w:ins&amp;gt;&amp;lt;/w:p&amp;gt;&amp;lt;w:p w:rsidR="003312D4" w:rsidRDefault="003312D4" w:rsidP="003312D4"&amp;gt;&amp;lt;w:pPr&amp;gt;&amp;lt;w:ind w:left="360" w:firstLine="360" /&amp;gt;&amp;lt;w:rPr&amp;gt;&amp;lt;w:ins w:id="669" w:author="BPS" w:date="2021-04-16T14:13:00Z" /&amp;gt;&amp;lt;/w:rPr&amp;gt;&amp;lt;/w:pPr&amp;gt;&amp;lt;w:bookmarkStart w:id="670" w:name="_STATUTE_P__40c7a5bd_50f5_4860_9ed9_056d" /&amp;gt;&amp;lt;w:bookmarkStart w:id="671" w:name="_STATUTE_CONTENT__a3378d2c_6513_4405_9c6" /&amp;gt;&amp;lt;w:bookmarkStart w:id="672" w:name="_PAR__8_dae43abd_045d_4fb4_a3f5_2fb14164" /&amp;gt;&amp;lt;w:bookmarkStart w:id="673" w:name="_LINE__16_bd8688c3_b737_42f9_8f12_a2cd3a" /&amp;gt;&amp;lt;w:bookmarkEnd w:id="664" /&amp;gt;&amp;lt;w:ins w:id="674" w:author="BPS" w:date="2021-04-16T14:13:00Z"&amp;gt;&amp;lt;w:r&amp;gt;&amp;lt;w:t&amp;gt;This chapter does not apply to:&amp;lt;/w:t&amp;gt;&amp;lt;/w:r&amp;gt;&amp;lt;w:bookmarkEnd w:id="673" /&amp;gt;&amp;lt;/w:ins&amp;gt;&amp;lt;/w:p&amp;gt;&amp;lt;w:p w:rsidR="003312D4" w:rsidRDefault="003312D4" w:rsidP="003312D4"&amp;gt;&amp;lt;w:pPr&amp;gt;&amp;lt;w:ind w:left="360" w:firstLine="360" /&amp;gt;&amp;lt;w:rPr&amp;gt;&amp;lt;w:ins w:id="675" w:author="BPS" w:date="2021-04-16T14:13:00Z" /&amp;gt;&amp;lt;/w:rPr&amp;gt;&amp;lt;/w:pPr&amp;gt;&amp;lt;w:bookmarkStart w:id="676" w:name="_STATUTE_NUMBER__60b28d53_6ada_4c26_89e4" /&amp;gt;&amp;lt;w:bookmarkStart w:id="677" w:name="_STATUTE_SS__f89df116_a7ca_4a33_a01b_204" /&amp;gt;&amp;lt;w:bookmarkStart w:id="678" w:name="_PAR__9_7fbe7a28_8417_47d1_8899_50f07dff" /&amp;gt;&amp;lt;w:bookmarkStart w:id="679" w:name="_LINE__17_cde5f90d_c13a_4392_9a63_4c55f8" /&amp;gt;&amp;lt;w:bookmarkEnd w:id="670" /&amp;gt;&amp;lt;w:bookmarkEnd w:id="671" /&amp;gt;&amp;lt;w:bookmarkEnd w:id="672" /&amp;gt;&amp;lt;w:ins w:id="680" w:author="BPS" w:date="2021-04-16T14:13:00Z"&amp;gt;&amp;lt;w:r w:rsidRPr="00982097"&amp;gt;&amp;lt;w:rPr&amp;gt;&amp;lt;w:b /&amp;gt;&amp;lt;/w:rPr&amp;gt;&amp;lt;w:t&amp;gt;1&amp;lt;/w:t&amp;gt;&amp;lt;/w:r&amp;gt;&amp;lt;w:bookmarkEnd w:id="676" /&amp;gt;&amp;lt;w:r w:rsidRPr="00982097"&amp;gt;&amp;lt;w:rPr&amp;gt;&amp;lt;w:b /&amp;gt;&amp;lt;/w:rPr&amp;gt;&amp;lt;w:t xml:space="preserve"&amp;gt;.  &amp;lt;/w:t&amp;gt;&amp;lt;/w:r&amp;gt;&amp;lt;w:bookmarkStart w:id="681" w:name="_STATUTE_HEADNOTE__e624c34d_312d_4ace_8d" /&amp;gt;&amp;lt;w:r w:rsidRPr="00982097"&amp;gt;&amp;lt;w:rPr&amp;gt;&amp;lt;w:b /&amp;gt;&amp;lt;/w:rPr&amp;gt;&amp;lt;w:t&amp;gt;Person who is not retailer.&amp;lt;/w:t&amp;gt;&amp;lt;/w:r&amp;gt;&amp;lt;w:r&amp;gt;&amp;lt;w:t xml:space="preserve"&amp;gt;  &amp;lt;/w:t&amp;gt;&amp;lt;/w:r&amp;gt;&amp;lt;w:bookmarkStart w:id="682" w:name="_STATUTE_CONTENT__cf63e8b5_6595_4ce0_bb7" /&amp;gt;&amp;lt;w:bookmarkEnd w:id="681" /&amp;gt;&amp;lt;w:r&amp;gt;&amp;lt;w:t xml:space="preserve"&amp;gt;An occasional sale of an Internet-enabled device by a &amp;lt;/w:t&amp;gt;&amp;lt;/w:r&amp;gt;&amp;lt;w:bookmarkStart w:id="683" w:name="_LINE__18_e26afd25_13e5_4761_afe5_d9e043" /&amp;gt;&amp;lt;w:bookmarkEnd w:id="679" /&amp;gt;&amp;lt;w:r&amp;gt;&amp;lt;w:t xml:space="preserve"&amp;gt;person that is not regularly engaged in the trade or business of selling Internet-enabled &amp;lt;/w:t&amp;gt;&amp;lt;/w:r&amp;gt;&amp;lt;w:bookmarkStart w:id="684" w:name="_LINE__19_92aa4315_8431_453f_b5bb_e2dfb0" /&amp;gt;&amp;lt;w:bookmarkEnd w:id="683" /&amp;gt;&amp;lt;w:r&amp;gt;&amp;lt;w:t&amp;gt;devices;&amp;lt;/w:t&amp;gt;&amp;lt;/w:r&amp;gt;&amp;lt;w:bookmarkEnd w:id="684" /&amp;gt;&amp;lt;/w:ins&amp;gt;&amp;lt;/w:p&amp;gt;&amp;lt;w:p w:rsidR="003312D4" w:rsidRDefault="003312D4" w:rsidP="003312D4"&amp;gt;&amp;lt;w:pPr&amp;gt;&amp;lt;w:ind w:left="360" w:firstLine="360" /&amp;gt;&amp;lt;w:rPr&amp;gt;&amp;lt;w:ins w:id="685" w:author="BPS" w:date="2021-04-16T14:13:00Z" /&amp;gt;&amp;lt;/w:rPr&amp;gt;&amp;lt;/w:pPr&amp;gt;&amp;lt;w:bookmarkStart w:id="686" w:name="_STATUTE_NUMBER__62546ca3_049c_4088_98a0" /&amp;gt;&amp;lt;w:bookmarkStart w:id="687" w:name="_STATUTE_SS__f3a30df8_cbea_424b_86ae_ba2" /&amp;gt;&amp;lt;w:bookmarkStart w:id="688" w:name="_PAR__10_6e28e9e5_827a_4a02_92ed_dfd552f" /&amp;gt;&amp;lt;w:bookmarkStart w:id="689" w:name="_LINE__20_9baa8a78_c30c_4b7e_ab38_e96d8d" /&amp;gt;&amp;lt;w:bookmarkEnd w:id="677" /&amp;gt;&amp;lt;w:bookmarkEnd w:id="678" /&amp;gt;&amp;lt;w:bookmarkEnd w:id="682" /&amp;gt;&amp;lt;w:ins w:id="690" w:author="BPS" w:date="2021-04-16T14:13:00Z"&amp;gt;&amp;lt;w:r w:rsidRPr="00982097"&amp;gt;&amp;lt;w:rPr&amp;gt;&amp;lt;w:b /&amp;gt;&amp;lt;/w:rPr&amp;gt;&amp;lt;w:t&amp;gt;2&amp;lt;/w:t&amp;gt;&amp;lt;/w:r&amp;gt;&amp;lt;w:bookmarkEnd w:id="686" /&amp;gt;&amp;lt;w:r w:rsidRPr="00982097"&amp;gt;&amp;lt;w:rPr&amp;gt;&amp;lt;w:b /&amp;gt;&amp;lt;/w:rPr&amp;gt;&amp;lt;w:t xml:space="preserve"&amp;gt;.  &amp;lt;/w:t&amp;gt;&amp;lt;/w:r&amp;gt;&amp;lt;w:bookmarkStart w:id="691" w:name="_STATUTE_HEADNOTE__853a0168_2577_4148_ac" /&amp;gt;&amp;lt;w:r w:rsidRPr="00982097"&amp;gt;&amp;lt;w:rPr&amp;gt;&amp;lt;w:b /&amp;gt;&amp;lt;/w:rPr&amp;gt;&amp;lt;w:t&amp;gt;Prior product.&amp;lt;/w:t&amp;gt;&amp;lt;/w:r&amp;gt;&amp;lt;w:r&amp;gt;&amp;lt;w:t xml:space="preserve"&amp;gt;  &amp;lt;/w:t&amp;gt;&amp;lt;/w:r&amp;gt;&amp;lt;w:bookmarkStart w:id="692" w:name="_STATUTE_CONTENT__a7075991_df21_4138_8cd" /&amp;gt;&amp;lt;w:bookmarkEnd w:id="691" /&amp;gt;&amp;lt;w:r&amp;gt;&amp;lt;w:t xml:space="preserve"&amp;gt;A product produced or sold before the enactment of this section; &amp;lt;/w:t&amp;gt;&amp;lt;/w:r&amp;gt;&amp;lt;w:bookmarkEnd w:id="689" /&amp;gt;&amp;lt;/w:ins&amp;gt;&amp;lt;/w:p&amp;gt;&amp;lt;w:p w:rsidR="003312D4" w:rsidRDefault="003312D4" w:rsidP="003312D4"&amp;gt;&amp;lt;w:pPr&amp;gt;&amp;lt;w:ind w:left="360" w:firstLine="360" /&amp;gt;&amp;lt;w:rPr&amp;gt;&amp;lt;w:ins w:id="693" w:author="BPS" w:date="2021-04-16T14:13:00Z" /&amp;gt;&amp;lt;/w:rPr&amp;gt;&amp;lt;/w:pPr&amp;gt;&amp;lt;w:bookmarkStart w:id="694" w:name="_STATUTE_NUMBER__f66e8a37_077c_4bd7_96eb" /&amp;gt;&amp;lt;w:bookmarkStart w:id="695" w:name="_STATUTE_SS__dc0c2da4_5c31_4ba0_ad3c_de8" /&amp;gt;&amp;lt;w:bookmarkStart w:id="696" w:name="_PAR__11_6357b7d8_51f0_473c_b9b2_8d14219" /&amp;gt;&amp;lt;w:bookmarkStart w:id="697" w:name="_LINE__21_01809111_5682_46c6_8753_9c70af" /&amp;gt;&amp;lt;w:bookmarkEnd w:id="687" /&amp;gt;&amp;lt;w:bookmarkEnd w:id="688" /&amp;gt;&amp;lt;w:bookmarkEnd w:id="692" /&amp;gt;&amp;lt;w:ins w:id="698" w:author="BPS" w:date="2021-04-16T14:13:00Z"&amp;gt;&amp;lt;w:r w:rsidRPr="00982097"&amp;gt;&amp;lt;w:rPr&amp;gt;&amp;lt;w:b /&amp;gt;&amp;lt;/w:rPr&amp;gt;&amp;lt;w:t&amp;gt;3&amp;lt;/w:t&amp;gt;&amp;lt;/w:r&amp;gt;&amp;lt;w:bookmarkEnd w:id="694" /&amp;gt;&amp;lt;w:r w:rsidRPr="00982097"&amp;gt;&amp;lt;w:rPr&amp;gt;&amp;lt;w:b /&amp;gt;&amp;lt;/w:rPr&amp;gt;&amp;lt;w:t xml:space="preserve"&amp;gt;.  &amp;lt;/w:t&amp;gt;&amp;lt;/w:r&amp;gt;&amp;lt;w:bookmarkStart w:id="699" w:name="_STATUTE_HEADNOTE__70121221_fe00_4549_a2" /&amp;gt;&amp;lt;w:r w:rsidRPr="00982097"&amp;gt;&amp;lt;w:rPr&amp;gt;&amp;lt;w:b /&amp;gt;&amp;lt;/w:rPr&amp;gt;&amp;lt;w:t&amp;gt;Independent 3&amp;lt;/w:t&amp;gt;&amp;lt;/w:r&amp;gt;&amp;lt;w:r w:rsidRPr="00DE040E"&amp;gt;&amp;lt;w:rPr&amp;gt;&amp;lt;w:b /&amp;gt;&amp;lt;/w:rPr&amp;gt;&amp;lt;w:t&amp;gt;rd&amp;lt;/w:t&amp;gt;&amp;lt;/w:r&amp;gt;&amp;lt;w:r&amp;gt;&amp;lt;w:rPr&amp;gt;&amp;lt;w:b /&amp;gt;&amp;lt;/w:rPr&amp;gt;&amp;lt;w:t&amp;gt;-&amp;lt;/w:t&amp;gt;&amp;lt;/w:r&amp;gt;&amp;lt;w:r w:rsidRPr="00982097"&amp;gt;&amp;lt;w:rPr&amp;gt;&amp;lt;w:b /&amp;gt;&amp;lt;/w:rPr&amp;gt;&amp;lt;w:t&amp;gt;party&amp;lt;/w:t&amp;gt;&amp;lt;/w:r&amp;gt;&amp;lt;w:r&amp;gt;&amp;lt;w:rPr&amp;gt;&amp;lt;w:b /&amp;gt;&amp;lt;/w:rPr&amp;gt;&amp;lt;w:t xml:space="preserve"&amp;gt; provider&amp;lt;/w:t&amp;gt;&amp;lt;/w:r&amp;gt;&amp;lt;w:r w:rsidRPr="00982097"&amp;gt;&amp;lt;w:rPr&amp;gt;&amp;lt;w:b /&amp;gt;&amp;lt;/w:rPr&amp;gt;&amp;lt;w:t&amp;gt;.&amp;lt;/w:t&amp;gt;&amp;lt;/w:r&amp;gt;&amp;lt;w:r&amp;gt;&amp;lt;w:t xml:space="preserve"&amp;gt;  &amp;lt;/w:t&amp;gt;&amp;lt;/w:r&amp;gt;&amp;lt;w:bookmarkStart w:id="700" w:name="_STATUTE_CONTENT__c31fb899_b240_4d61_b57" /&amp;gt;&amp;lt;w:bookmarkEnd w:id="699" /&amp;gt;&amp;lt;w:r&amp;gt;&amp;lt;w:t&amp;gt;An independent 3&amp;lt;/w:t&amp;gt;&amp;lt;/w:r&amp;gt;&amp;lt;w:r w:rsidRPr="00DE040E"&amp;gt;&amp;lt;w:t&amp;gt;rd&amp;lt;/w:t&amp;gt;&amp;lt;/w:r&amp;gt;&amp;lt;w:r&amp;gt;&amp;lt;w:t xml:space="preserve"&amp;gt;-party provider that is not &amp;lt;/w:t&amp;gt;&amp;lt;/w:r&amp;gt;&amp;lt;w:bookmarkStart w:id="701" w:name="_LINE__22_434a527f_fc16_49ec_b6b7_423344" /&amp;gt;&amp;lt;w:bookmarkEnd w:id="697" /&amp;gt;&amp;lt;w:r&amp;gt;&amp;lt;w:t&amp;gt;affiliated with an Internet service provider; or&amp;lt;/w:t&amp;gt;&amp;lt;/w:r&amp;gt;&amp;lt;w:bookmarkEnd w:id="701" /&amp;gt;&amp;lt;/w:ins&amp;gt;&amp;lt;/w:p&amp;gt;&amp;lt;w:p w:rsidR="003312D4" w:rsidRDefault="003312D4" w:rsidP="003312D4"&amp;gt;&amp;lt;w:pPr&amp;gt;&amp;lt;w:ind w:left="360" w:firstLine="360" /&amp;gt;&amp;lt;/w:pPr&amp;gt;&amp;lt;w:bookmarkStart w:id="702" w:name="_STATUTE_NUMBER__04c11dd0_0e26_44d5_9807" /&amp;gt;&amp;lt;w:bookmarkStart w:id="703" w:name="_STATUTE_SS__036ab901_f063_4648_b9d4_b0b" /&amp;gt;&amp;lt;w:bookmarkStart w:id="704" w:name="_PAR__12_48466780_42ed_4774_8a6c_7425911" /&amp;gt;&amp;lt;w:bookmarkStart w:id="705" w:name="_LINE__23_b9b34038_9d6d_47a0_a069_0a9377" /&amp;gt;&amp;lt;w:bookmarkEnd w:id="695" /&amp;gt;&amp;lt;w:bookmarkEnd w:id="696" /&amp;gt;&amp;lt;w:bookmarkEnd w:id="700" /&amp;gt;&amp;lt;w:ins w:id="706" w:author="BPS" w:date="2021-04-16T14:13:00Z"&amp;gt;&amp;lt;w:r w:rsidRPr="00982097"&amp;gt;&amp;lt;w:rPr&amp;gt;&amp;lt;w:b /&amp;gt;&amp;lt;/w:rPr&amp;gt;&amp;lt;w:t&amp;gt;4&amp;lt;/w:t&amp;gt;&amp;lt;/w:r&amp;gt;&amp;lt;w:bookmarkEnd w:id="702" /&amp;gt;&amp;lt;w:r w:rsidRPr="00982097"&amp;gt;&amp;lt;w:rPr&amp;gt;&amp;lt;w:b /&amp;gt;&amp;lt;/w:rPr&amp;gt;&amp;lt;w:t xml:space="preserve"&amp;gt;.  &amp;lt;/w:t&amp;gt;&amp;lt;/w:r&amp;gt;&amp;lt;w:bookmarkStart w:id="707" w:name="_STATUTE_HEADNOTE__c6aee909_2407_4355_ba" /&amp;gt;&amp;lt;w:r w:rsidRPr="00982097"&amp;gt;&amp;lt;w:rPr&amp;gt;&amp;lt;w:b /&amp;gt;&amp;lt;/w:rPr&amp;gt;&amp;lt;w:t xml:space="preserve"&amp;gt;Person not subject to &amp;lt;/w:t&amp;gt;&amp;lt;/w:r&amp;gt;&amp;lt;w:r&amp;gt;&amp;lt;w:rPr&amp;gt;&amp;lt;w:b /&amp;gt;&amp;lt;/w:rPr&amp;gt;&amp;lt;w:t&amp;gt;s&amp;lt;/w:t&amp;gt;&amp;lt;/w:r&amp;gt;&amp;lt;w:r w:rsidRPr="00982097"&amp;gt;&amp;lt;w:rPr&amp;gt;&amp;lt;w:b /&amp;gt;&amp;lt;/w:rPr&amp;gt;&amp;lt;w:t&amp;gt;tate jurisdiction.&amp;lt;/w:t&amp;gt;&amp;lt;/w:r&amp;gt;&amp;lt;w:r&amp;gt;&amp;lt;w:t xml:space="preserve"&amp;gt;  &amp;lt;/w:t&amp;gt;&amp;lt;/w:r&amp;gt;&amp;lt;w:bookmarkStart w:id="708" w:name="_STATUTE_CONTENT__a1fea2ba_3db1_47a9_867" /&amp;gt;&amp;lt;w:bookmarkEnd w:id="707" /&amp;gt;&amp;lt;w:r&amp;gt;&amp;lt;w:t xml:space="preserve"&amp;gt;A person that is not subject to the &amp;lt;/w:t&amp;gt;&amp;lt;/w:r&amp;gt;&amp;lt;w:bookmarkStart w:id="709" w:name="_LINE__24_7952a64c_15e4_4008_8b0b_6dde28" /&amp;gt;&amp;lt;w:bookmarkEnd w:id="705" /&amp;gt;&amp;lt;w:r&amp;gt;&amp;lt;w:t xml:space="preserve"&amp;gt;jurisdiction of the State who regularly engages in the manufacturing, sale, offer for sale, &amp;lt;/w:t&amp;gt;&amp;lt;/w:r&amp;gt;&amp;lt;w:bookmarkStart w:id="710" w:name="_LINE__25_a4215cf6_01df_40c7_90df_733d8f" /&amp;gt;&amp;lt;w:bookmarkEnd w:id="709" /&amp;gt;&amp;lt;w:r&amp;gt;&amp;lt;w:t xml:space="preserve"&amp;gt;lease or distribution of an Internet-enabled device or service that makes content accessible &amp;lt;/w:t&amp;gt;&amp;lt;/w:r&amp;gt;&amp;lt;w:bookmarkStart w:id="711" w:name="_LINE__26_1f974f1b_4736_4dc0_8f36_4299d0" /&amp;gt;&amp;lt;w:bookmarkEnd w:id="710" /&amp;gt;&amp;lt;w:r&amp;gt;&amp;lt;w:t&amp;gt;on the Internet.&amp;lt;/w:t&amp;gt;&amp;lt;/w:r&amp;gt;&amp;lt;/w:ins&amp;gt;&amp;lt;w:bookmarkEnd w:id="711" /&amp;gt;&amp;lt;/w:p&amp;gt;&amp;lt;w:p w:rsidR="003312D4" w:rsidRDefault="003312D4" w:rsidP="003312D4"&amp;gt;&amp;lt;w:pPr&amp;gt;&amp;lt;w:ind w:left="360" w:firstLine="360" /&amp;gt;&amp;lt;/w:pPr&amp;gt;&amp;lt;w:bookmarkStart w:id="712" w:name="_CONTINGENT_EFFECTIVE__43356d86_3c1b_4dd" /&amp;gt;&amp;lt;w:bookmarkStart w:id="713" w:name="_PAR__13_61c8dd71_1d40_4d2b_b591_54ef139" /&amp;gt;&amp;lt;w:bookmarkStart w:id="714" w:name="_LINE__27_d26be55d_ba8c_4f97_9488_434cd4" /&amp;gt;&amp;lt;w:bookmarkEnd w:id="7" /&amp;gt;&amp;lt;w:bookmarkEnd w:id="13" /&amp;gt;&amp;lt;w:bookmarkEnd w:id="16" /&amp;gt;&amp;lt;w:bookmarkEnd w:id="663" /&amp;gt;&amp;lt;w:bookmarkEnd w:id="703" /&amp;gt;&amp;lt;w:bookmarkEnd w:id="704" /&amp;gt;&amp;lt;w:bookmarkEnd w:id="708" /&amp;gt;&amp;lt;w:r&amp;gt;&amp;lt;w:rPr&amp;gt;&amp;lt;w:b /&amp;gt;&amp;lt;w:sz w:val="24" /&amp;gt;&amp;lt;/w:rPr&amp;gt;&amp;lt;w:t xml:space="preserve"&amp;gt;Sec. &amp;lt;/w:t&amp;gt;&amp;lt;/w:r&amp;gt;&amp;lt;w:bookmarkStart w:id="715" w:name="_BILL_SECTION_NUMBER__63e97531_85e6_4c3e" /&amp;gt;&amp;lt;w:r&amp;gt;&amp;lt;w:rPr&amp;gt;&amp;lt;w:b /&amp;gt;&amp;lt;w:sz w:val="24" /&amp;gt;&amp;lt;/w:rPr&amp;gt;&amp;lt;w:t&amp;gt;2&amp;lt;/w:t&amp;gt;&amp;lt;/w:r&amp;gt;&amp;lt;w:bookmarkEnd w:id="715" /&amp;gt;&amp;lt;w:r&amp;gt;&amp;lt;w:rPr&amp;gt;&amp;lt;w:b /&amp;gt;&amp;lt;w:sz w:val="24" /&amp;gt;&amp;lt;/w:rPr&amp;gt;&amp;lt;w:t xml:space="preserve"&amp;gt;.  Contingent effective date. &amp;lt;/w:t&amp;gt;&amp;lt;/w:r&amp;gt;&amp;lt;w:r&amp;gt;&amp;lt;w:t xml:space="preserve"&amp;gt;This Act does not take effect &amp;lt;/w:t&amp;gt;&amp;lt;/w:r&amp;gt;&amp;lt;w:r w:rsidRPr="00CD4D59"&amp;gt;&amp;lt;w:t xml:space="preserve"&amp;gt;until the passage, &amp;lt;/w:t&amp;gt;&amp;lt;/w:r&amp;gt;&amp;lt;w:bookmarkStart w:id="716" w:name="_LINE__28_c98cefb4_cdbe_4d9a_a6dd_a2d376" /&amp;gt;&amp;lt;w:bookmarkEnd w:id="714" /&amp;gt;&amp;lt;w:r w:rsidRPr="00CD4D59"&amp;gt;&amp;lt;w:t xml:space="preserve"&amp;gt;approval, ratification and enactment of similar legislation by 4 other states. Within 10 days &amp;lt;/w:t&amp;gt;&amp;lt;/w:r&amp;gt;&amp;lt;w:bookmarkStart w:id="717" w:name="_LINE__29_927050c4_f6b6_42f0_bdec_0203db" /&amp;gt;&amp;lt;w:bookmarkEnd w:id="716" /&amp;gt;&amp;lt;w:r w:rsidRPr="00CD4D59"&amp;gt;&amp;lt;w:t xml:space="preserve"&amp;gt;of the date that the 4 states enact legislation similar to this Act, the Attorney General shall &amp;lt;/w:t&amp;gt;&amp;lt;/w:r&amp;gt;&amp;lt;w:bookmarkStart w:id="718" w:name="_LINE__30_5515ba51_82be_4906_ac44_80e163" /&amp;gt;&amp;lt;w:bookmarkEnd w:id="717" /&amp;gt;&amp;lt;w:r w:rsidRPr="00CD4D59"&amp;gt;&amp;lt;w:t&amp;gt;advise the Governor, the President of the Senate&amp;lt;/w:t&amp;gt;&amp;lt;/w:r&amp;gt;&amp;lt;w:r&amp;gt;&amp;lt;w:t&amp;gt;,&amp;lt;/w:t&amp;gt;&amp;lt;/w:r&amp;gt;&amp;lt;w:r w:rsidRPr="00CD4D59"&amp;gt;&amp;lt;w:t xml:space="preserve"&amp;gt; the Speaker of the House of &amp;lt;/w:t&amp;gt;&amp;lt;/w:r&amp;gt;&amp;lt;w:bookmarkStart w:id="719" w:name="_LINE__31_647cecf7_4f65_4187_8577_0e5da8" /&amp;gt;&amp;lt;w:bookmarkEnd w:id="718" /&amp;gt;&amp;lt;w:r w:rsidRPr="00CD4D59"&amp;gt;&amp;lt;w:t xml:space="preserve"&amp;gt;Representatives and &amp;lt;/w:t&amp;gt;&amp;lt;/w:r&amp;gt;&amp;lt;w:r&amp;gt;&amp;lt;w:t xml:space="preserve"&amp;gt;the Revisor of Statutes &amp;lt;/w:t&amp;gt;&amp;lt;/w:r&amp;gt;&amp;lt;w:r w:rsidRPr="00CD4D59"&amp;gt;&amp;lt;w:t xml:space="preserve"&amp;gt;of the effective date of this &amp;lt;/w:t&amp;gt;&amp;lt;/w:r&amp;gt;&amp;lt;w:r&amp;gt;&amp;lt;w:t&amp;gt;A&amp;lt;/w:t&amp;gt;&amp;lt;/w:r&amp;gt;&amp;lt;w:r w:rsidRPr="00CD4D59"&amp;gt;&amp;lt;w:t&amp;gt;ct.&amp;lt;/w:t&amp;gt;&amp;lt;/w:r&amp;gt;&amp;lt;w:bookmarkEnd w:id="719" /&amp;gt;&amp;lt;/w:p&amp;gt;&amp;lt;w:p w:rsidR="003312D4" w:rsidRDefault="003312D4" w:rsidP="003312D4"&amp;gt;&amp;lt;w:pPr&amp;gt;&amp;lt;w:keepNext /&amp;gt;&amp;lt;w:spacing w:before="240" /&amp;gt;&amp;lt;w:ind w:left="360" /&amp;gt;&amp;lt;w:jc w:val="center" /&amp;gt;&amp;lt;/w:pPr&amp;gt;&amp;lt;w:bookmarkStart w:id="720" w:name="_SUMMARY__b0a064c8_8557_467d_a746_930069" /&amp;gt;&amp;lt;w:bookmarkStart w:id="721" w:name="_PAR__14_e6127f36_1230_4939_9971_ffc38c8" /&amp;gt;&amp;lt;w:bookmarkStart w:id="722" w:name="_LINE__32_15475c72_c500_483f_9d45_950f15" /&amp;gt;&amp;lt;w:bookmarkEnd w:id="8" /&amp;gt;&amp;lt;w:bookmarkEnd w:id="712" /&amp;gt;&amp;lt;w:bookmarkEnd w:id="713" /&amp;gt;&amp;lt;w:r&amp;gt;&amp;lt;w:rPr&amp;gt;&amp;lt;w:b /&amp;gt;&amp;lt;w:sz w:val="24" /&amp;gt;&amp;lt;/w:rPr&amp;gt;&amp;lt;w:t&amp;gt;SUMMARY&amp;lt;/w:t&amp;gt;&amp;lt;/w:r&amp;gt;&amp;lt;w:bookmarkEnd w:id="722" /&amp;gt;&amp;lt;/w:p&amp;gt;&amp;lt;w:p w:rsidR="003312D4" w:rsidRDefault="003312D4" w:rsidP="003312D4"&amp;gt;&amp;lt;w:pPr&amp;gt;&amp;lt;w:ind w:left="360" w:firstLine="360" /&amp;gt;&amp;lt;/w:pPr&amp;gt;&amp;lt;w:bookmarkStart w:id="723" w:name="_PAR__15_400dab52_d6c2_4d8f_b404_3ae6f47" /&amp;gt;&amp;lt;w:bookmarkStart w:id="724" w:name="_LINE__33_9787f2bd_0ff4_4808_b629_665d5e" /&amp;gt;&amp;lt;w:bookmarkEnd w:id="721" /&amp;gt;&amp;lt;w:r&amp;gt;&amp;lt;w:t xml:space="preserve"&amp;gt;This bill requires retailers, manufacturers, suppliers and Internet service providers &amp;lt;/w:t&amp;gt;&amp;lt;/w:r&amp;gt;&amp;lt;w:bookmarkStart w:id="725" w:name="_LINE__34_e1d01be5_916f_40a8_a4ee_fae559" /&amp;gt;&amp;lt;w:bookmarkEnd w:id="724" /&amp;gt;&amp;lt;w:r&amp;gt;&amp;lt;w:t xml:space="preserve"&amp;gt;subject to the jurisdiction of the State that regularly engage in the manufacturing, sale, offer &amp;lt;/w:t&amp;gt;&amp;lt;/w:r&amp;gt;&amp;lt;w:bookmarkStart w:id="726" w:name="_LINE__35_964dc8b6_de07_413e_9e63_6c8b39" /&amp;gt;&amp;lt;w:bookmarkEnd w:id="725" /&amp;gt;&amp;lt;w:r&amp;gt;&amp;lt;w:t xml:space="preserve"&amp;gt;for sale, lease or distribution of an Internet-enabled device or service in the State that makes &amp;lt;/w:t&amp;gt;&amp;lt;/w:r&amp;gt;&amp;lt;w:bookmarkStart w:id="727" w:name="_LINE__36_fca2499f_347b_4b66_a41e_7b2dbf" /&amp;gt;&amp;lt;w:bookmarkEnd w:id="726" /&amp;gt;&amp;lt;w:r&amp;gt;&amp;lt;w:t xml:space="preserve"&amp;gt;content accessible on the Internet to equip all such devices with filters to block any website &amp;lt;/w:t&amp;gt;&amp;lt;/w:r&amp;gt;&amp;lt;w:bookmarkStart w:id="728" w:name="_LINE__37_3047e6fc_f865_4511_a839_c7d9e8" /&amp;gt;&amp;lt;w:bookmarkEnd w:id="727" /&amp;gt;&amp;lt;w:r&amp;gt;&amp;lt;w:t xml:space="preserve"&amp;gt;that promotes prostitution or displays child pornography, revenge pornography or obscene &amp;lt;/w:t&amp;gt;&amp;lt;/w:r&amp;gt;&amp;lt;w:bookmarkStart w:id="729" w:name="_LINE__38_3fcf7ec6_4f6f_4ea1_998e_2d2156" /&amp;gt;&amp;lt;w:bookmarkEnd w:id="728" /&amp;gt;&amp;lt;w:r&amp;gt;&amp;lt;w:t xml:space="preserve"&amp;gt;material harmful to minors.  The bill provides a reporting mechanism for reporting a &amp;lt;/w:t&amp;gt;&amp;lt;/w:r&amp;gt;&amp;lt;w:bookmarkStart w:id="730" w:name="_LINE__39_5e633626_578c_48c5_81e2_8c4cf2" /&amp;gt;&amp;lt;w:bookmarkEnd w:id="729" /&amp;gt;&amp;lt;w:r&amp;gt;&amp;lt;w:t xml:space="preserve"&amp;gt;website displaying obscene material or a blocked website that does not display obscene &amp;lt;/w:t&amp;gt;&amp;lt;/w:r&amp;gt;&amp;lt;w:bookmarkStart w:id="731" w:name="_LINE__40_b2f95b6e_e63b_46a2_a15f_149fbc" /&amp;gt;&amp;lt;w:bookmarkEnd w:id="730" /&amp;gt;&amp;lt;w:r&amp;gt;&amp;lt;w:t&amp;gt;material, with penalties on retailers for not adequately responding to reports filed.&amp;lt;/w:t&amp;gt;&amp;lt;/w:r&amp;gt;&amp;lt;w:bookmarkEnd w:id="731" /&amp;gt;&amp;lt;/w:p&amp;gt;&amp;lt;w:bookmarkEnd w:id="1" /&amp;gt;&amp;lt;w:bookmarkEnd w:id="2" /&amp;gt;&amp;lt;w:bookmarkEnd w:id="612" /&amp;gt;&amp;lt;w:bookmarkEnd w:id="720" /&amp;gt;&amp;lt;w:bookmarkEnd w:id="723" /&amp;gt;&amp;lt;w:p w:rsidR="00000000" w:rsidRDefault="003312D4"&amp;gt;&amp;lt;w:r&amp;gt;&amp;lt;w:t xml:space="preserve"&amp;gt; &amp;lt;/w:t&amp;gt;&amp;lt;/w:r&amp;gt;&amp;lt;/w:p&amp;gt;&amp;lt;w:sectPr w:rsidR="00000000" w:rsidSect="003312D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537A7" w:rsidRDefault="003312D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4117add_be62_4d47_aa87_5c4e77e&lt;/BookmarkName&gt;&lt;Tables /&gt;&lt;/ProcessedCheckInPage&gt;&lt;ProcessedCheckInPage&gt;&lt;PageNumber&gt;2&lt;/PageNumber&gt;&lt;BookmarkName&gt;_PAGE__2_528e11b0_f49d_47ad_b315_1507388&lt;/BookmarkName&gt;&lt;Tables /&gt;&lt;/ProcessedCheckInPage&gt;&lt;ProcessedCheckInPage&gt;&lt;PageNumber&gt;3&lt;/PageNumber&gt;&lt;BookmarkName&gt;_PAGE__3_a2791afd_f28c_4ca3_94b0_bb8bdf7&lt;/BookmarkName&gt;&lt;Tables /&gt;&lt;/ProcessedCheckInPage&gt;&lt;ProcessedCheckInPage&gt;&lt;PageNumber&gt;4&lt;/PageNumber&gt;&lt;BookmarkName&gt;_PAGE__4_04c22de8_691f_4a36_82c9_8106e8d&lt;/BookmarkName&gt;&lt;Tables /&gt;&lt;/ProcessedCheckInPage&gt;&lt;ProcessedCheckInPage&gt;&lt;PageNumber&gt;5&lt;/PageNumber&gt;&lt;BookmarkName&gt;_PAGE__5_ff22cd24_e2d1_4951_9507_4d11460&lt;/BookmarkName&gt;&lt;Tables /&gt;&lt;/ProcessedCheckInPage&gt;&lt;/Pages&gt;&lt;Paragraphs&gt;&lt;CheckInParagraphs&gt;&lt;PageNumber&gt;1&lt;/PageNumber&gt;&lt;BookmarkName&gt;_PAR__1_a1e5a6ee_281d_4b72_a0d6_411454a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bc73746_fb01_4d1e_a963_a1a69bc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8258a4d_3b9b_4e26_9b55_f5d3a2f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ac73577_7e72_455e_b146_338db07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8ae82c6_fb4c_4374_8b31_1584812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8eb31d9_eb65_44ee_8c49_ffc2afd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3878c96_40a1_45b0_b5ed_08e1a6b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68f9ab8_49b2_4d83_a497_7106287b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d05adc6_5d29_4a33_a879_7396cfba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8c2ece1_db79_490d_b1e5_117013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b9d14b9_0f47_4504_9c00_e7c3946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c5d0f80_af02_4338_a357_f2b13c3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757ef5b_e56d_4745_b8ea_904b3a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58210eb_3754_4de8_8001_d017ed5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a90048c_1991_4182_9e67_46a327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c11b7f0_07be_455b_8145_ec37e44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0f1552b_91fc_43fb_a3e6_505a469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c2d6d07_ba2e_42be_8755_14b4a4bf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3541ca0_e474_4753_bf37_21850288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08fd1b0_99da_4a8f_baef_342ba0f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defe35e_fd61_40ee_acfe_253becd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0d72b6a_e4d0_4a8d_a59c_fedd6c83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7df888b_93a0_48e6_8b00_6203d9a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2aa937e_a60f_4db4_bfe2_b65d6214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044576f_1a7c_472d_a138_cd7e5cdc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f6fb28f_082e_46da_98d8_87939b9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d3848e1_08c9_4daf_b469_7dddf1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67b3a0a_8d46_4d1e_961b_899cb32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299c562_2db6_4534_a0be_702d8e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0c0ce7c_89ad_402d_8aad_7a7af2b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c35b7a7_c9fe_42f9_8af3_079faf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196edf1e_0b56_4795_80bb_55f0cb6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fb7316c_d767_47d9_b844_6cbaa92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d0a05a7_a3a4_472e_8aea_af959ed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4de43e8_c74c_4bd9_b442_2cd428a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d275dd8_6087_4c37_b18a_53a0b68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a79b16e_6c2e_4408_a592_e028321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dc045d1_843f_416f_a521_ce0eb58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ec3cfa1_7508_48d0_8097_96a43de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7ab8bb5_26ac_471b_a7db_afbb06c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5b45617_ba68_4ae3_8b73_fd3fb95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e079272_e281_4584_95a3_6b5a9c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0f819ac_ddfa_4057_9b81_77a206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ebe3ef3d_2f09_4cc9_b5f6_a6599c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f6676ae1_8291_4efa_9bff_367cab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7d59dfff_ee88_4598_a53c_1451f4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dc84d64b_c361_4cea_ad21_240e246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88c128bc_f769_404f_b82e_c48371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01cf3b88_b9d3_4772_85ba_d14a77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46ed347a_dec5_48c0_a649_4dbc09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79753868_ed1a_47af_b22c_7048855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74fc7c64_904b_4f82_8643_c322413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1_b11e46b4_c109_4704_a538_02fca50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c6ea68bc_bc44_490e_ba33_0b784c2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c0058db_cf01_445f_8c37_3437a0c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1fb289c9_797c_4681_ab78_75b54aec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c7a1ac33_7791_4bf1_8a2c_348c3e12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5b4b778c_9a8f_406c_a740_9266653b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e84a8a4_d7f0_4008_afe6_a371c63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a33656c1_3dd5_47f1_9275_9a6d6e53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359b934_048d_4fcd_9155_8762f74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10433c4c_acfd_4440_a486_92628278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73258331_b23a_4df3_a7fb_cee910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193662e6_50ae_4e58_ad68_57a8f2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f1cb9c22_0296_418a_9e62_daa7a84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e23a5449_8c98_4374_a637_c6441c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75b32ba1_0ada_4162_bf16_b0a3a06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18569032_e45b_4177_870b_6df3352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98058919_bf6c_490c_8a3f_c9b6c0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5&lt;/PageNumber&gt;&lt;BookmarkName&gt;_PAR__1_6165334f_43c5_41c8_9646_d5a88b3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178b8470_d90a_4907_b36b_5709db8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6627c2fb_7a07_4040_90f9_b9d25630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6d5656d7_d1e2_45a4_8498_f33b460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0dfe6f0c_33ba_4c22_bce3_3bba6cb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1088515a_8f07_4e7e_bec7_c6a7012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745ec70f_5568_4048_a8be_fa60e6a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dae43abd_045d_4fb4_a3f5_2fb1416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7fbe7a28_8417_47d1_8899_50f07dff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6e28e9e5_827a_4a02_92ed_dfd552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6357b7d8_51f0_473c_b9b2_8d1421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48466780_42ed_4774_8a6c_7425911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61c8dd71_1d40_4d2b_b591_54ef139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e6127f36_1230_4939_9971_ffc38c8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400dab52_d6c2_4d8f_b404_3ae6f47&lt;/BookmarkName&gt;&lt;StartingLineNumber&gt;33&lt;/StartingLineNumber&gt;&lt;EndingLineNumber&gt;40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