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icensing Procedure for Certain Social Workers by Removing the Examination Requ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152e40_aaa9_4161_"/>
      <w:bookmarkStart w:id="1" w:name="_DOC_BODY__575f8a30_c229_4c8a_acad_1bd8b"/>
      <w:bookmarkStart w:id="2" w:name="_PAGE__1_2fce7abe_4d79_4e93_8409_99a538a"/>
      <w:bookmarkStart w:id="3" w:name="_PAR__1_ebe45d25_cb93_4385_9685_cb208f78"/>
      <w:bookmarkStart w:id="4" w:name="_ENACTING_CLAUSE__a0d8fa46_cad6_4401_af7"/>
      <w:bookmarkStart w:id="5" w:name="_LINE__1_00cdb93b_5ae5_4489_adde_1f1b8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e45d25_cb93_4385_9685_cb208f78"/>
      <w:bookmarkStart w:id="7" w:name="_ENACTING_CLAUSE__a0d8fa46_cad6_4401_af7"/>
      <w:bookmarkStart w:id="8" w:name="_DOC_BODY_CONTENT__d9a1ed00_563e_4c2d_8d"/>
      <w:bookmarkStart w:id="9" w:name="_BILL_SECTION__e2e2314d_40f2_4fb9_8b95_e"/>
      <w:bookmarkStart w:id="10" w:name="_PAR__2_afdcfe3b_5bfa_47e7_8c2f_bc5e8f5e"/>
      <w:bookmarkStart w:id="11" w:name="_BILL_SECTION_HEADER__f1375b2f_1b09_4e32"/>
      <w:bookmarkStart w:id="12" w:name="_LINE__2_3b663c31_4d24_4244_ac31_4d540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caa3ec_bd1e_40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7030, sub-§1,</w:t>
      </w:r>
      <w:r>
        <w:rPr>
          <w:rFonts w:eastAsia="Arial" w:cs="Arial" w:ascii="Arial" w:hAnsi="Arial"/>
        </w:rPr>
        <w:t xml:space="preserve"> as amended by PL 2007, c. 402, Pt. V, §6, is </w:t>
      </w:r>
      <w:bookmarkStart w:id="14" w:name="_LINE__3_9abf6767_fa52_4a0c_b5df_3dabec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fdcfe3b_5bfa_47e7_8c2f_bc5e8f5e"/>
      <w:bookmarkStart w:id="16" w:name="_BILL_SECTION_HEADER__f1375b2f_1b09_4e32"/>
      <w:bookmarkStart w:id="17" w:name="_PAR__3_5630328b_4699_48a7_b7f8_34dc205e"/>
      <w:bookmarkStart w:id="18" w:name="_STATUTE_SS__6305bb15_4080_4ec8_9e02_3b6"/>
      <w:bookmarkStart w:id="19" w:name="_LINE__4_6fde2542_0ab9_4707_bbcc_070d44d"/>
      <w:bookmarkStart w:id="20" w:name="_STATUTE_NUMBER__6ea7d8be_be53_4b98_b88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9c2ae0e_04ae_4123_9b"/>
      <w:r>
        <w:rPr>
          <w:rFonts w:eastAsia="Arial" w:cs="Arial" w:ascii="Arial" w:hAnsi="Arial"/>
          <w:b/>
        </w:rPr>
        <w:t>Licens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42d8ee3_2ead_40f2_bbe"/>
      <w:r>
        <w:rPr>
          <w:rFonts w:eastAsia="Arial" w:cs="Arial" w:ascii="Arial" w:hAnsi="Arial"/>
        </w:rPr>
        <w:t>The board shall evaluate the qualifications</w:t>
      </w:r>
      <w:bookmarkStart w:id="23" w:name="_PROCESSED_CHANGE__eec2967c_082f_413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licensure under this chapter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5_e2c7d615_1528_4af1_9936_91a4b6a"/>
      <w:bookmarkEnd w:id="19"/>
      <w:r>
        <w:rPr>
          <w:rFonts w:eastAsia="Arial" w:cs="Arial" w:ascii="Arial" w:hAnsi="Arial"/>
        </w:rPr>
        <w:t>and approve the examination to be taken by applicants for licensure</w:t>
      </w:r>
      <w:bookmarkStart w:id="25" w:name="_PROCESSED_CHANGE__f9bbaede_6052_4f9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icensed clinical </w:t>
      </w:r>
      <w:bookmarkStart w:id="26" w:name="_LINE__6_c377ed84_ef78_401a_ba87_2ffa8bc"/>
      <w:bookmarkEnd w:id="24"/>
      <w:r>
        <w:rPr>
          <w:rFonts w:eastAsia="Arial" w:cs="Arial" w:ascii="Arial" w:hAnsi="Arial"/>
          <w:u w:val="single"/>
        </w:rPr>
        <w:t>social workers</w:t>
      </w:r>
      <w:bookmarkEnd w:id="25"/>
      <w:r>
        <w:rPr>
          <w:rFonts w:eastAsia="Arial" w:cs="Arial" w:ascii="Arial" w:hAnsi="Arial"/>
        </w:rPr>
        <w:t xml:space="preserve"> under this chapter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2e2314d_40f2_4fb9_8b95_e"/>
      <w:bookmarkStart w:id="28" w:name="_PAR__3_5630328b_4699_48a7_b7f8_34dc205e"/>
      <w:bookmarkStart w:id="29" w:name="_STATUTE_SS__6305bb15_4080_4ec8_9e02_3b6"/>
      <w:bookmarkStart w:id="30" w:name="_BILL_SECTION__90c9e32e_8b48_4fc0_8b75_8"/>
      <w:bookmarkStart w:id="31" w:name="_PAR__4_b9f3ad06_3b6f_4d4e_828b_7a75255a"/>
      <w:bookmarkStart w:id="32" w:name="_BILL_SECTION_HEADER__866b6764_910f_49e6"/>
      <w:bookmarkStart w:id="33" w:name="_LINE__7_f0013d81_fd8e_418e_9feb_bc390d4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c400fa2c_a608_4c9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2 MRSA §7051, 2nd ¶,</w:t>
      </w:r>
      <w:r>
        <w:rPr>
          <w:rFonts w:eastAsia="Arial" w:cs="Arial" w:ascii="Arial" w:hAnsi="Arial"/>
        </w:rPr>
        <w:t xml:space="preserve"> as enacted by PL 1985, c. 736, §9, is amended to </w:t>
      </w:r>
      <w:bookmarkStart w:id="35" w:name="_LINE__8_f6f02b91_d17d_4294_910e_226541f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9f3ad06_3b6f_4d4e_828b_7a75255a"/>
      <w:bookmarkStart w:id="37" w:name="_BILL_SECTION_HEADER__866b6764_910f_49e6"/>
      <w:bookmarkStart w:id="38" w:name="_PAR__5_c18fa751_fb83_4908_8880_0b791735"/>
      <w:bookmarkStart w:id="39" w:name="_STATUTE_P__988aa8de_c90d_481e_884a_87ec"/>
      <w:bookmarkStart w:id="40" w:name="_STATUTE_CONTENT__50c7a971_aa8e_4f9c_a17"/>
      <w:bookmarkStart w:id="41" w:name="_LINE__9_74ffa21b_4e49_47a0_b0bc_9bdd18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 xml:space="preserve">The board may grant a conditional license to any person eligible to take the </w:t>
      </w:r>
      <w:bookmarkStart w:id="42" w:name="_LINE__10_b57197c0_9314_4e05_8275_4e1ad1"/>
      <w:bookmarkEnd w:id="41"/>
      <w:r>
        <w:rPr>
          <w:rFonts w:eastAsia="Arial" w:cs="Arial" w:ascii="Arial" w:hAnsi="Arial"/>
        </w:rPr>
        <w:t>examination for licensure</w:t>
      </w:r>
      <w:bookmarkStart w:id="43" w:name="_PROCESSED_CHANGE__24627ee0_6e95_4992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a licensed clinical social worker</w:t>
      </w:r>
      <w:bookmarkEnd w:id="43"/>
      <w:r>
        <w:rPr>
          <w:rFonts w:eastAsia="Arial" w:cs="Arial" w:ascii="Arial" w:hAnsi="Arial"/>
        </w:rPr>
        <w:t xml:space="preserve"> while waiting to sit for the </w:t>
      </w:r>
      <w:bookmarkStart w:id="44" w:name="_LINE__11_e4d5fed9_f5aa_483e_b63f_7cfee7"/>
      <w:bookmarkEnd w:id="42"/>
      <w:r>
        <w:rPr>
          <w:rFonts w:eastAsia="Arial" w:cs="Arial" w:ascii="Arial" w:hAnsi="Arial"/>
        </w:rPr>
        <w:t xml:space="preserve">examination or to any person who is waiting to retake the examination according to rules </w:t>
      </w:r>
      <w:bookmarkStart w:id="45" w:name="_LINE__12_95e9aaf4_1b72_4130_8a06_697f9b"/>
      <w:bookmarkEnd w:id="44"/>
      <w:r>
        <w:rPr>
          <w:rFonts w:eastAsia="Arial" w:cs="Arial" w:ascii="Arial" w:hAnsi="Arial"/>
        </w:rPr>
        <w:t>issued by the board.</w:t>
      </w:r>
      <w:bookmarkEnd w:id="40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90c9e32e_8b48_4fc0_8b75_8"/>
      <w:bookmarkStart w:id="47" w:name="_PAR__5_c18fa751_fb83_4908_8880_0b791735"/>
      <w:bookmarkStart w:id="48" w:name="_STATUTE_P__988aa8de_c90d_481e_884a_87ec"/>
      <w:bookmarkStart w:id="49" w:name="_BILL_SECTION__e0685f00_b75f_4f4e_b5bd_a"/>
      <w:bookmarkStart w:id="50" w:name="_PAR__6_c027d447_ea57_480a_9694_47eaaaef"/>
      <w:bookmarkStart w:id="51" w:name="_BILL_SECTION_HEADER__c7d7743e_1df5_416d"/>
      <w:bookmarkStart w:id="52" w:name="_LINE__13_0d48ab98_425a_4caa_8d99_7a26bd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dfb6c1a_fbda_4676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2 MRSA §7053, first ¶,</w:t>
      </w:r>
      <w:r>
        <w:rPr>
          <w:rFonts w:eastAsia="Arial" w:cs="Arial" w:ascii="Arial" w:hAnsi="Arial"/>
        </w:rPr>
        <w:t xml:space="preserve"> as amended by PL 2007, c. 402, Pt. V, §7, is </w:t>
      </w:r>
      <w:bookmarkStart w:id="54" w:name="_LINE__14_79b85401_f946_48be_ab60_fc96de"/>
      <w:bookmarkEnd w:id="52"/>
      <w:r>
        <w:rPr>
          <w:rFonts w:eastAsia="Arial" w:cs="Arial" w:ascii="Arial" w:hAnsi="Arial"/>
        </w:rPr>
        <w:t>further 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027d447_ea57_480a_9694_47eaaaef"/>
      <w:bookmarkStart w:id="56" w:name="_BILL_SECTION_HEADER__c7d7743e_1df5_416d"/>
      <w:bookmarkStart w:id="57" w:name="_PAR__7_02851c0d_56c7_42fa_9a6f_0816e964"/>
      <w:bookmarkStart w:id="58" w:name="_STATUTE_P__37d51185_45aa_4574_8042_7fd1"/>
      <w:bookmarkStart w:id="59" w:name="_STATUTE_CONTENT__90144a75_418a_4049_96c"/>
      <w:bookmarkStart w:id="60" w:name="_LINE__15_d329b1e7_e96d_40cc_81a0_c7a7a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 xml:space="preserve">To be eligible for a license to practice social work at any level, an applicant must be at </w:t>
      </w:r>
      <w:bookmarkStart w:id="61" w:name="_LINE__16_09e68af0_c46b_4821_9da5_ed3158"/>
      <w:bookmarkEnd w:id="60"/>
      <w:r>
        <w:rPr>
          <w:rFonts w:eastAsia="Arial" w:cs="Arial" w:ascii="Arial" w:hAnsi="Arial"/>
        </w:rPr>
        <w:t>least 18 years of age and</w:t>
      </w:r>
      <w:bookmarkStart w:id="62" w:name="_PROCESSED_CHANGE__29c80992_70d3_4a7d_b7"/>
      <w:r>
        <w:rPr>
          <w:rFonts w:eastAsia="Arial" w:cs="Arial" w:ascii="Arial" w:hAnsi="Arial"/>
          <w:u w:val="single"/>
        </w:rPr>
        <w:t>, for licensure as a licensed clinical social worker,</w:t>
      </w:r>
      <w:bookmarkEnd w:id="62"/>
      <w:r>
        <w:rPr>
          <w:rFonts w:eastAsia="Arial" w:cs="Arial" w:ascii="Arial" w:hAnsi="Arial"/>
        </w:rPr>
        <w:t xml:space="preserve"> must </w:t>
      </w:r>
      <w:bookmarkStart w:id="63" w:name="_LINE__17_1ed76060_4c13_477b_8ab5_9b0fbe"/>
      <w:bookmarkEnd w:id="61"/>
      <w:r>
        <w:rPr>
          <w:rFonts w:eastAsia="Arial" w:cs="Arial" w:ascii="Arial" w:hAnsi="Arial"/>
        </w:rPr>
        <w:t xml:space="preserve">satisfactorily pass any examination as the board may prescribe by its rules. Each applicant </w:t>
      </w:r>
      <w:bookmarkStart w:id="64" w:name="_LINE__18_bbe1575a_fbd2_467e_9543_b26c23"/>
      <w:bookmarkEnd w:id="63"/>
      <w:r>
        <w:rPr>
          <w:rFonts w:eastAsia="Arial" w:cs="Arial" w:ascii="Arial" w:hAnsi="Arial"/>
        </w:rPr>
        <w:t xml:space="preserve">must demonstrate trustworthiness and competence to engage in the practice of social work </w:t>
      </w:r>
      <w:bookmarkStart w:id="65" w:name="_LINE__19_7d169e80_46bd_4771_b9d9_6d4b80"/>
      <w:bookmarkEnd w:id="64"/>
      <w:r>
        <w:rPr>
          <w:rFonts w:eastAsia="Arial" w:cs="Arial" w:ascii="Arial" w:hAnsi="Arial"/>
        </w:rPr>
        <w:t xml:space="preserve">in such a manner as to safeguard the interests of the public.  Applications for licensure must </w:t>
      </w:r>
      <w:bookmarkStart w:id="66" w:name="_LINE__20_cf9bb05f_08bf_48ff_b51d_77f1a0"/>
      <w:bookmarkEnd w:id="65"/>
      <w:r>
        <w:rPr>
          <w:rFonts w:eastAsia="Arial" w:cs="Arial" w:ascii="Arial" w:hAnsi="Arial"/>
        </w:rPr>
        <w:t xml:space="preserve">be submitted to the board together with the fee as set under </w:t>
      </w:r>
      <w:bookmarkStart w:id="67" w:name="_CROSS_REFERENCE__754d64bd_efc4_4dd9_b90"/>
      <w:r>
        <w:rPr>
          <w:rFonts w:eastAsia="Arial" w:cs="Arial" w:ascii="Arial" w:hAnsi="Arial"/>
        </w:rPr>
        <w:t>section 7056</w:t>
      </w:r>
      <w:bookmarkEnd w:id="67"/>
      <w:r>
        <w:rPr>
          <w:rFonts w:eastAsia="Arial" w:cs="Arial" w:ascii="Arial" w:hAnsi="Arial"/>
        </w:rPr>
        <w:t>.</w:t>
      </w:r>
      <w:bookmarkEnd w:id="59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e0685f00_b75f_4f4e_b5bd_a"/>
      <w:bookmarkStart w:id="69" w:name="_PAR__7_02851c0d_56c7_42fa_9a6f_0816e964"/>
      <w:bookmarkStart w:id="70" w:name="_STATUTE_P__37d51185_45aa_4574_8042_7fd1"/>
      <w:bookmarkStart w:id="71" w:name="_BILL_SECTION__ac941121_0f59_4afa_83cc_5"/>
      <w:bookmarkStart w:id="72" w:name="_PAR__8_72334e95_35ee_4ca7_bd1e_1be9618e"/>
      <w:bookmarkStart w:id="73" w:name="_BILL_SECTION_HEADER__06f90a2e_9912_4dcf"/>
      <w:bookmarkStart w:id="74" w:name="_LINE__21_6a4365b2_4b74_470c_8da2_976718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e5591e2_0265_41d5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2 MRSA §7053, sub-§2-A,</w:t>
      </w:r>
      <w:r>
        <w:rPr>
          <w:rFonts w:eastAsia="Arial" w:cs="Arial" w:ascii="Arial" w:hAnsi="Arial"/>
        </w:rPr>
        <w:t xml:space="preserve"> as enacted by PL 2003, c. 211, §2, is amended </w:t>
      </w:r>
      <w:bookmarkStart w:id="76" w:name="_LINE__22_41ed41e5_c2c1_4ec2_a4d5_d4151d"/>
      <w:bookmarkEnd w:id="74"/>
      <w:r>
        <w:rPr>
          <w:rFonts w:eastAsia="Arial" w:cs="Arial" w:ascii="Arial" w:hAnsi="Arial"/>
        </w:rPr>
        <w:t>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72334e95_35ee_4ca7_bd1e_1be9618e"/>
      <w:bookmarkStart w:id="78" w:name="_BILL_SECTION_HEADER__06f90a2e_9912_4dcf"/>
      <w:bookmarkStart w:id="79" w:name="_STATUTE_SS__fa114721_21e4_45d5_8e1a_5b5"/>
      <w:bookmarkStart w:id="80" w:name="_PAR__9_9c5efa18_e5ef_4622_8624_65dcce10"/>
      <w:bookmarkStart w:id="81" w:name="_LINE__23_43dc98e6_6123_4a1c_8032_f5f449"/>
      <w:bookmarkStart w:id="82" w:name="_STATUTE_NUMBER__a47594a9_d1b0_4a26_9779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-A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647aa2c9_4afe_4458_b5"/>
      <w:r>
        <w:rPr>
          <w:rFonts w:eastAsia="Arial" w:cs="Arial" w:ascii="Arial" w:hAnsi="Arial"/>
          <w:b/>
        </w:rPr>
        <w:t>Licensed master social worker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34e6ced5_8cc9_4cc1_bc2"/>
      <w:r>
        <w:rPr>
          <w:rFonts w:eastAsia="Arial" w:cs="Arial" w:ascii="Arial" w:hAnsi="Arial"/>
        </w:rPr>
        <w:t xml:space="preserve">As a licensed master social worker, an applicant </w:t>
      </w:r>
      <w:bookmarkStart w:id="85" w:name="_LINE__24_329dd0cf_936d_427d_8384_45ea8c"/>
      <w:bookmarkEnd w:id="81"/>
      <w:r>
        <w:rPr>
          <w:rFonts w:eastAsia="Arial" w:cs="Arial" w:ascii="Arial" w:hAnsi="Arial"/>
        </w:rPr>
        <w:t xml:space="preserve">must have received either a masters or doctoral degree in social work or social welfare from </w:t>
      </w:r>
      <w:bookmarkStart w:id="86" w:name="_LINE__25_682fbb4d_864b_4bc0_acf5_5f8bc0"/>
      <w:bookmarkEnd w:id="85"/>
      <w:r>
        <w:rPr>
          <w:rFonts w:eastAsia="Arial" w:cs="Arial" w:ascii="Arial" w:hAnsi="Arial"/>
        </w:rPr>
        <w:t>an accredited educational institution</w:t>
      </w:r>
      <w:bookmarkStart w:id="87" w:name="_PROCESSED_CHANGE__7cb440f8_5ee9_463f_92"/>
      <w:r>
        <w:rPr>
          <w:rFonts w:eastAsia="Arial" w:cs="Arial" w:ascii="Arial" w:hAnsi="Arial"/>
          <w:strike/>
        </w:rPr>
        <w:t>,</w:t>
      </w:r>
      <w:bookmarkStart w:id="88" w:name="_PROCESSED_CHANGE__698e0955_b8e3_4e66_89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88"/>
      <w:r>
        <w:rPr>
          <w:rFonts w:eastAsia="Arial" w:cs="Arial" w:ascii="Arial" w:hAnsi="Arial"/>
        </w:rPr>
        <w:t xml:space="preserve"> must have demonstrated to the satisfaction of the </w:t>
      </w:r>
      <w:bookmarkStart w:id="89" w:name="_LINE__26_e50911df_6629_441b_848f_d84122"/>
      <w:bookmarkEnd w:id="86"/>
      <w:r>
        <w:rPr>
          <w:rFonts w:eastAsia="Arial" w:cs="Arial" w:ascii="Arial" w:hAnsi="Arial"/>
        </w:rPr>
        <w:t>board adherence to the ethics of the social work profession</w:t>
      </w:r>
      <w:bookmarkStart w:id="90" w:name="_PROCESSED_CHANGE__cd887f86_9bf0_482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ust have successfully </w:t>
      </w:r>
      <w:bookmarkStart w:id="91" w:name="_LINE__27_5413afa3_4dac_42f8_b19c_52464f"/>
      <w:bookmarkEnd w:id="89"/>
      <w:r>
        <w:rPr>
          <w:rFonts w:eastAsia="Arial" w:cs="Arial" w:ascii="Arial" w:hAnsi="Arial"/>
          <w:strike/>
        </w:rPr>
        <w:t>completed the examination prescribed by the board</w:t>
      </w:r>
      <w:bookmarkEnd w:id="90"/>
      <w:r>
        <w:rPr>
          <w:rFonts w:eastAsia="Arial" w:cs="Arial" w:ascii="Arial" w:hAnsi="Arial"/>
        </w:rPr>
        <w:t xml:space="preserve">. After meeting these qualifications, the </w:t>
      </w:r>
      <w:bookmarkStart w:id="92" w:name="_LINE__28_394464c7_53d9_446e_a321_d7faeb"/>
      <w:bookmarkEnd w:id="91"/>
      <w:r>
        <w:rPr>
          <w:rFonts w:eastAsia="Arial" w:cs="Arial" w:ascii="Arial" w:hAnsi="Arial"/>
        </w:rPr>
        <w:t xml:space="preserve">applicant must receive a "licensed master social worker" license. In addition, any person </w:t>
      </w:r>
      <w:bookmarkStart w:id="93" w:name="_LINE__29_64f147b0_006a_4fb2_9764_132ba6"/>
      <w:bookmarkEnd w:id="92"/>
      <w:r>
        <w:rPr>
          <w:rFonts w:eastAsia="Arial" w:cs="Arial" w:ascii="Arial" w:hAnsi="Arial"/>
        </w:rPr>
        <w:t xml:space="preserve">wishing to practice social work in a clinical setting must receive a "licensed master social </w:t>
      </w:r>
      <w:bookmarkStart w:id="94" w:name="_LINE__30_3e82036c_6ae0_4cd6_990d_27d5b5"/>
      <w:bookmarkEnd w:id="93"/>
      <w:r>
        <w:rPr>
          <w:rFonts w:eastAsia="Arial" w:cs="Arial" w:ascii="Arial" w:hAnsi="Arial"/>
        </w:rPr>
        <w:t>worker, conditional" license.</w:t>
      </w:r>
      <w:bookmarkEnd w:id="84"/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9_9c5efa18_e5ef_4622_8624_65dcce10"/>
      <w:bookmarkStart w:id="96" w:name="_PAR__10_9677ede7_5695_4adc_af7b_44cb312"/>
      <w:bookmarkStart w:id="97" w:name="_STATUTE_P__e072f675_3675_41d5_9f3e_ec0b"/>
      <w:bookmarkStart w:id="98" w:name="_LINE__31_5380ddf7_b3c2_417c_8ff1_671b91"/>
      <w:bookmarkStart w:id="99" w:name="_STATUTE_CONTENT__370678d0_36df_4954_ae5"/>
      <w:bookmarkEnd w:id="95"/>
      <w:bookmarkEnd w:id="96"/>
      <w:bookmarkEnd w:id="97"/>
      <w:r>
        <w:rPr>
          <w:rFonts w:eastAsia="Arial" w:cs="Arial" w:ascii="Arial" w:hAnsi="Arial"/>
        </w:rPr>
        <w:t>This subsection takes effect July 1, 2005.</w:t>
      </w:r>
      <w:bookmarkEnd w:id="9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ac941121_0f59_4afa_83cc_5"/>
      <w:bookmarkStart w:id="101" w:name="_STATUTE_SS__fa114721_21e4_45d5_8e1a_5b5"/>
      <w:bookmarkStart w:id="102" w:name="_PAR__10_9677ede7_5695_4adc_af7b_44cb312"/>
      <w:bookmarkStart w:id="103" w:name="_STATUTE_P__e072f675_3675_41d5_9f3e_ec0b"/>
      <w:bookmarkStart w:id="104" w:name="_BILL_SECTION__5760b9a4_5105_479f_a9df_7"/>
      <w:bookmarkStart w:id="105" w:name="_PAR__11_c4823324_4496_46e9_8e6b_6b7bd31"/>
      <w:bookmarkStart w:id="106" w:name="_BILL_SECTION_HEADER__a40169b2_302e_4c7e"/>
      <w:bookmarkStart w:id="107" w:name="_LINE__32_8d6f3a1e_a87c_49b2_84d3_36b7c4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a0253bb4_6be8_46c9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  32 MRSA §7053, sub-§3,</w:t>
      </w:r>
      <w:r>
        <w:rPr>
          <w:rFonts w:eastAsia="Arial" w:cs="Arial" w:ascii="Arial" w:hAnsi="Arial"/>
        </w:rPr>
        <w:t xml:space="preserve"> as amended by PL 2009, c. 112, Pt. A, §13, is </w:t>
      </w:r>
      <w:bookmarkStart w:id="109" w:name="_LINE__33_74aaa22c_11f8_45e5_9a94_e77afc"/>
      <w:bookmarkEnd w:id="107"/>
      <w:r>
        <w:rPr>
          <w:rFonts w:eastAsia="Arial" w:cs="Arial" w:ascii="Arial" w:hAnsi="Arial"/>
        </w:rPr>
        <w:t>further 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c4823324_4496_46e9_8e6b_6b7bd31"/>
      <w:bookmarkStart w:id="111" w:name="_BILL_SECTION_HEADER__a40169b2_302e_4c7e"/>
      <w:bookmarkStart w:id="112" w:name="_STATUTE_SS__e8ded7db_f871_46fd_bd7f_065"/>
      <w:bookmarkStart w:id="113" w:name="_PAR__12_f4acc056_4e8c_4f8e_a577_1b62d70"/>
      <w:bookmarkStart w:id="114" w:name="_LINE__34_8158781b_69a3_450c_982b_d9cdec"/>
      <w:bookmarkStart w:id="115" w:name="_STATUTE_NUMBER__778942e7_e286_4c31_8b33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3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d738af4a_66a6_4d19_b9"/>
      <w:r>
        <w:rPr>
          <w:rFonts w:eastAsia="Arial" w:cs="Arial" w:ascii="Arial" w:hAnsi="Arial"/>
          <w:b/>
        </w:rPr>
        <w:t>Requirements to be a licensed social worker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4ece1c85_206b_4c57_b8e"/>
      <w:r>
        <w:rPr>
          <w:rFonts w:eastAsia="Arial" w:cs="Arial" w:ascii="Arial" w:hAnsi="Arial"/>
        </w:rPr>
        <w:t xml:space="preserve">To be qualified to be licensed as a </w:t>
      </w:r>
      <w:bookmarkStart w:id="118" w:name="_LINE__35_49b4f105_d02c_49a6_a18f_38a1f6"/>
      <w:bookmarkEnd w:id="114"/>
      <w:r>
        <w:rPr>
          <w:rFonts w:eastAsia="Arial" w:cs="Arial" w:ascii="Arial" w:hAnsi="Arial"/>
        </w:rPr>
        <w:t>social worker an applicant must meet one of the following requirements:</w:t>
      </w:r>
      <w:bookmarkEnd w:id="117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f4acc056_4e8c_4f8e_a577_1b62d70"/>
      <w:bookmarkStart w:id="120" w:name="_PAR__13_48f2d1cf_c765_4c3c_8003_6a0efb4"/>
      <w:bookmarkStart w:id="121" w:name="_STATUTE_P__6290588e_cff8_4596_bfc4_b80f"/>
      <w:bookmarkStart w:id="122" w:name="_LINE__36_db65b75f_1b75_4551_8723_06c350"/>
      <w:bookmarkStart w:id="123" w:name="_STATUTE_NUMBER__3cbdb463_9077_4933_a993"/>
      <w:bookmarkEnd w:id="119"/>
      <w:bookmarkEnd w:id="120"/>
      <w:bookmarkEnd w:id="121"/>
      <w:r>
        <w:rPr>
          <w:rFonts w:eastAsia="Arial" w:cs="Arial" w:ascii="Arial" w:hAnsi="Arial"/>
        </w:rPr>
        <w:t>A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3477bb8b_fd8f_475a_812"/>
      <w:r>
        <w:rPr>
          <w:rFonts w:eastAsia="Arial" w:cs="Arial" w:ascii="Arial" w:hAnsi="Arial"/>
        </w:rPr>
        <w:t xml:space="preserve">The applicant must have received a bachelor's degree or higher in social work or </w:t>
      </w:r>
      <w:bookmarkStart w:id="125" w:name="_LINE__37_2455a112_b9e1_4f13_97fc_151c47"/>
      <w:bookmarkEnd w:id="122"/>
      <w:r>
        <w:rPr>
          <w:rFonts w:eastAsia="Arial" w:cs="Arial" w:ascii="Arial" w:hAnsi="Arial"/>
        </w:rPr>
        <w:t>social welfare from an accredited educational institution</w:t>
      </w:r>
      <w:bookmarkStart w:id="126" w:name="_PROCESSED_CHANGE__14ca8182_c6e3_4ac0_94"/>
      <w:r>
        <w:rPr>
          <w:rFonts w:eastAsia="Arial" w:cs="Arial" w:ascii="Arial" w:hAnsi="Arial"/>
          <w:strike/>
        </w:rPr>
        <w:t>;</w:t>
      </w:r>
      <w:bookmarkStart w:id="127" w:name="_PROCESSED_CHANGE__0763506f_d61c_4faf_a4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27"/>
      <w:r>
        <w:rPr>
          <w:rFonts w:eastAsia="Arial" w:cs="Arial" w:ascii="Arial" w:hAnsi="Arial"/>
        </w:rPr>
        <w:t xml:space="preserve"> demonstrated to the </w:t>
      </w:r>
      <w:bookmarkStart w:id="128" w:name="_LINE__38_e313c640_b2d3_4ed8_986d_e834e7"/>
      <w:bookmarkEnd w:id="125"/>
      <w:r>
        <w:rPr>
          <w:rFonts w:eastAsia="Arial" w:cs="Arial" w:ascii="Arial" w:hAnsi="Arial"/>
        </w:rPr>
        <w:t>satisfaction of the board adherence to the ethics of the social worker profession</w:t>
      </w:r>
      <w:bookmarkStart w:id="129" w:name="_PROCESSED_CHANGE__71fc3dd5_7a71_47b5_8c"/>
      <w:r>
        <w:rPr>
          <w:rFonts w:eastAsia="Arial" w:cs="Arial" w:ascii="Arial" w:hAnsi="Arial"/>
          <w:strike/>
        </w:rPr>
        <w:t xml:space="preserve">; and </w:t>
      </w:r>
      <w:bookmarkStart w:id="130" w:name="_LINE__39_19bf17e0_3ae8_4e0e_82a3_66df7d"/>
      <w:bookmarkEnd w:id="128"/>
      <w:r>
        <w:rPr>
          <w:rFonts w:eastAsia="Arial" w:cs="Arial" w:ascii="Arial" w:hAnsi="Arial"/>
          <w:strike/>
        </w:rPr>
        <w:t>successfully completed the examination prescribed by the board</w:t>
      </w:r>
      <w:bookmarkEnd w:id="129"/>
      <w:r>
        <w:rPr>
          <w:rFonts w:eastAsia="Arial" w:cs="Arial" w:ascii="Arial" w:hAnsi="Arial"/>
        </w:rPr>
        <w:t>; or</w:t>
      </w:r>
      <w:bookmarkEnd w:id="124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3_48f2d1cf_c765_4c3c_8003_6a0efb4"/>
      <w:bookmarkStart w:id="132" w:name="_STATUTE_P__6290588e_cff8_4596_bfc4_b80f"/>
      <w:bookmarkStart w:id="133" w:name="_STATUTE_P__512804c8_813a_45e8_9d6a_a987"/>
      <w:bookmarkStart w:id="134" w:name="_PAR__14_8cebeb4a_20b0_4525_ad01_95eebac"/>
      <w:bookmarkStart w:id="135" w:name="_LINE__40_c57dc6e8_2c7c_4dce_ad7d_46b629"/>
      <w:bookmarkStart w:id="136" w:name="_STATUTE_NUMBER__4770f8c6_f246_4f14_8e73"/>
      <w:bookmarkEnd w:id="131"/>
      <w:bookmarkEnd w:id="132"/>
      <w:bookmarkEnd w:id="133"/>
      <w:r>
        <w:rPr>
          <w:rFonts w:eastAsia="Arial" w:cs="Arial" w:ascii="Arial" w:hAnsi="Arial"/>
        </w:rPr>
        <w:t>B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86d74e78_cf9f_4626_855"/>
      <w:r>
        <w:rPr>
          <w:rFonts w:eastAsia="Arial" w:cs="Arial" w:ascii="Arial" w:hAnsi="Arial"/>
        </w:rPr>
        <w:t xml:space="preserve">The applicant must have received a conditional license as a licensed social worker </w:t>
      </w:r>
      <w:bookmarkStart w:id="138" w:name="_LINE__41_3e881b4b_db50_4988_9aa2_930667"/>
      <w:bookmarkEnd w:id="135"/>
      <w:r>
        <w:rPr>
          <w:rFonts w:eastAsia="Arial" w:cs="Arial" w:ascii="Arial" w:hAnsi="Arial"/>
        </w:rPr>
        <w:t xml:space="preserve">in accordance with </w:t>
      </w:r>
      <w:bookmarkStart w:id="139" w:name="_CROSS_REFERENCE__a0a940f5_cf09_44b9_a2b"/>
      <w:r>
        <w:rPr>
          <w:rFonts w:eastAsia="Arial" w:cs="Arial" w:ascii="Arial" w:hAnsi="Arial"/>
        </w:rPr>
        <w:t>subsection 3</w:t>
        <w:noBreakHyphen/>
        <w:t>B</w:t>
      </w:r>
      <w:bookmarkStart w:id="140" w:name="_PROCESSED_CHANGE__008baf90_b159_4bf9_9b"/>
      <w:bookmarkEnd w:id="139"/>
      <w:r>
        <w:rPr>
          <w:rFonts w:eastAsia="Arial" w:cs="Arial" w:ascii="Arial" w:hAnsi="Arial"/>
          <w:strike/>
        </w:rPr>
        <w:t>;</w:t>
      </w:r>
      <w:bookmarkStart w:id="141" w:name="_PROCESSED_CHANGE__f95a36e2_a20b_4a36_9b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1"/>
      <w:r>
        <w:rPr>
          <w:rFonts w:eastAsia="Arial" w:cs="Arial" w:ascii="Arial" w:hAnsi="Arial"/>
        </w:rPr>
        <w:t xml:space="preserve"> completed the requirements for consultation </w:t>
      </w:r>
      <w:bookmarkStart w:id="142" w:name="_PAGE__2_bcc1aa3d_1199_47f2_8412_4a0387c"/>
      <w:bookmarkStart w:id="143" w:name="_PAR__1_b530b3f1_9bc2_4e74_b2c6_207b38c8"/>
      <w:bookmarkStart w:id="144" w:name="_LINE__1_2413b547_bdec_4a8f_86d0_3181a56"/>
      <w:bookmarkStart w:id="145" w:name="_PAGE_SPLIT__b1f3dae0_072c_480c_b602_516"/>
      <w:bookmarkEnd w:id="2"/>
      <w:bookmarkEnd w:id="134"/>
      <w:bookmarkEnd w:id="138"/>
      <w:r>
        <w:rPr>
          <w:rFonts w:eastAsia="Arial" w:cs="Arial" w:ascii="Arial" w:hAnsi="Arial"/>
        </w:rPr>
        <w:t>a</w:t>
      </w:r>
      <w:bookmarkEnd w:id="145"/>
      <w:r>
        <w:rPr>
          <w:rFonts w:eastAsia="Arial" w:cs="Arial" w:ascii="Arial" w:hAnsi="Arial"/>
        </w:rPr>
        <w:t xml:space="preserve">nd contact hours in accordance with </w:t>
      </w:r>
      <w:bookmarkStart w:id="146" w:name="_CROSS_REFERENCE__935d32f2_b1da_483e_a2a"/>
      <w:r>
        <w:rPr>
          <w:rFonts w:eastAsia="Arial" w:cs="Arial" w:ascii="Arial" w:hAnsi="Arial"/>
        </w:rPr>
        <w:t>subsection 3</w:t>
        <w:noBreakHyphen/>
        <w:t>C, paragraph B</w:t>
      </w:r>
      <w:bookmarkEnd w:id="146"/>
      <w:r>
        <w:rPr>
          <w:rFonts w:eastAsia="Arial" w:cs="Arial" w:ascii="Arial" w:hAnsi="Arial"/>
        </w:rPr>
        <w:t xml:space="preserve"> and </w:t>
      </w:r>
      <w:bookmarkStart w:id="147" w:name="_CROSS_REFERENCE__e7360e80_933d_424c_b4f"/>
      <w:r>
        <w:rPr>
          <w:rFonts w:eastAsia="Arial" w:cs="Arial" w:ascii="Arial" w:hAnsi="Arial"/>
        </w:rPr>
        <w:t>subsection 3</w:t>
        <w:noBreakHyphen/>
        <w:t>D</w:t>
      </w:r>
      <w:bookmarkStart w:id="148" w:name="_PROCESSED_CHANGE__83557cdf_e6bd_46b3_a5"/>
      <w:bookmarkEnd w:id="147"/>
      <w:r>
        <w:rPr>
          <w:rFonts w:eastAsia="Arial" w:cs="Arial" w:ascii="Arial" w:hAnsi="Arial"/>
          <w:strike/>
        </w:rPr>
        <w:t xml:space="preserve">; </w:t>
      </w:r>
      <w:bookmarkStart w:id="149" w:name="_LINE__2_45f09b69_e0f5_4dd9_9c17_4eedc52"/>
      <w:bookmarkEnd w:id="144"/>
      <w:r>
        <w:rPr>
          <w:rFonts w:eastAsia="Arial" w:cs="Arial" w:ascii="Arial" w:hAnsi="Arial"/>
          <w:strike/>
        </w:rPr>
        <w:t>and successfully completed the examination prescribed by the board</w:t>
      </w:r>
      <w:bookmarkEnd w:id="148"/>
      <w:r>
        <w:rPr>
          <w:rFonts w:eastAsia="Arial" w:cs="Arial" w:ascii="Arial" w:hAnsi="Arial"/>
        </w:rPr>
        <w:t>.</w:t>
      </w:r>
      <w:bookmarkEnd w:id="13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5760b9a4_5105_479f_a9df_7"/>
      <w:bookmarkStart w:id="151" w:name="_STATUTE_SS__e8ded7db_f871_46fd_bd7f_065"/>
      <w:bookmarkStart w:id="152" w:name="_STATUTE_P__512804c8_813a_45e8_9d6a_a987"/>
      <w:bookmarkStart w:id="153" w:name="_BILL_SECTION__061328f2_b460_4bcb_96b1_0"/>
      <w:bookmarkStart w:id="154" w:name="_PAR__2_17373fa3_9b3b_4d60_8beb_547e12a9"/>
      <w:bookmarkStart w:id="155" w:name="_BILL_SECTION_HEADER__beeb20db_af7e_4ec1"/>
      <w:bookmarkStart w:id="156" w:name="_LINE__3_8491f3a4_f179_46a2_85b7_b941de4"/>
      <w:bookmarkEnd w:id="150"/>
      <w:bookmarkEnd w:id="151"/>
      <w:bookmarkEnd w:id="152"/>
      <w:bookmarkEnd w:id="143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1002f4d1_251b_4bfa"/>
      <w:r>
        <w:rPr>
          <w:rFonts w:eastAsia="Arial" w:cs="Arial" w:ascii="Arial" w:hAnsi="Arial"/>
          <w:b/>
          <w:sz w:val="24"/>
        </w:rPr>
        <w:t>6</w:t>
      </w:r>
      <w:bookmarkEnd w:id="157"/>
      <w:r>
        <w:rPr>
          <w:rFonts w:eastAsia="Arial" w:cs="Arial" w:ascii="Arial" w:hAnsi="Arial"/>
          <w:b/>
          <w:sz w:val="24"/>
        </w:rPr>
        <w:t>.  32 MRSA §7060, first ¶,</w:t>
      </w:r>
      <w:r>
        <w:rPr>
          <w:rFonts w:eastAsia="Arial" w:cs="Arial" w:ascii="Arial" w:hAnsi="Arial"/>
        </w:rPr>
        <w:t xml:space="preserve"> as amended by PL 2007, c. 402, Pt. V, §15, is </w:t>
      </w:r>
      <w:bookmarkStart w:id="158" w:name="_LINE__4_4fb1df14_838a_4479_827e_30c12f4"/>
      <w:bookmarkEnd w:id="156"/>
      <w:r>
        <w:rPr>
          <w:rFonts w:eastAsia="Arial" w:cs="Arial" w:ascii="Arial" w:hAnsi="Arial"/>
        </w:rPr>
        <w:t>further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17373fa3_9b3b_4d60_8beb_547e12a9"/>
      <w:bookmarkStart w:id="160" w:name="_BILL_SECTION_HEADER__beeb20db_af7e_4ec1"/>
      <w:bookmarkStart w:id="161" w:name="_PAR__3_042bf5eb_aa9a_467d_8ba1_4f0e74b3"/>
      <w:bookmarkStart w:id="162" w:name="_STATUTE_P__38452e19_25d6_445f_9c53_a1f5"/>
      <w:bookmarkStart w:id="163" w:name="_STATUTE_CONTENT__64692a4f_d593_42ef_abc"/>
      <w:bookmarkStart w:id="164" w:name="_LINE__5_08ae6664_0051_459b_b712_8de92c1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 xml:space="preserve">A license renewal fee as set under </w:t>
      </w:r>
      <w:bookmarkStart w:id="165" w:name="_CROSS_REFERENCE__b714db6a_bc70_41b3_865"/>
      <w:r>
        <w:rPr>
          <w:rFonts w:eastAsia="Arial" w:cs="Arial" w:ascii="Arial" w:hAnsi="Arial"/>
        </w:rPr>
        <w:t>section 7056</w:t>
      </w:r>
      <w:bookmarkEnd w:id="165"/>
      <w:r>
        <w:rPr>
          <w:rFonts w:eastAsia="Arial" w:cs="Arial" w:ascii="Arial" w:hAnsi="Arial"/>
        </w:rPr>
        <w:t xml:space="preserve"> must be paid by the licensee.  Licenses </w:t>
      </w:r>
      <w:bookmarkStart w:id="166" w:name="_LINE__6_666fcde8_a4f0_4d71_866e_48822a7"/>
      <w:bookmarkEnd w:id="164"/>
      <w:r>
        <w:rPr>
          <w:rFonts w:eastAsia="Arial" w:cs="Arial" w:ascii="Arial" w:hAnsi="Arial"/>
        </w:rPr>
        <w:t xml:space="preserve">expire biennially on December 31st or at such other times as the Commissioner of </w:t>
      </w:r>
      <w:bookmarkStart w:id="167" w:name="_LINE__7_4feeb8eb_ac21_4dda_8d4b_74de38d"/>
      <w:bookmarkEnd w:id="166"/>
      <w:r>
        <w:rPr>
          <w:rFonts w:eastAsia="Arial" w:cs="Arial" w:ascii="Arial" w:hAnsi="Arial"/>
        </w:rPr>
        <w:t xml:space="preserve">Professional and Financial Regulation may designate.   Each renewal is contingent upon </w:t>
      </w:r>
      <w:bookmarkStart w:id="168" w:name="_LINE__8_60d63278_370f_459e_96e6_38e8354"/>
      <w:bookmarkEnd w:id="167"/>
      <w:r>
        <w:rPr>
          <w:rFonts w:eastAsia="Arial" w:cs="Arial" w:ascii="Arial" w:hAnsi="Arial"/>
        </w:rPr>
        <w:t xml:space="preserve">evidence of participation in a continuing professional education course or program as </w:t>
      </w:r>
      <w:bookmarkStart w:id="169" w:name="_LINE__9_3e143e5a_6925_4085_87c8_8029909"/>
      <w:bookmarkEnd w:id="168"/>
      <w:r>
        <w:rPr>
          <w:rFonts w:eastAsia="Arial" w:cs="Arial" w:ascii="Arial" w:hAnsi="Arial"/>
        </w:rPr>
        <w:t xml:space="preserve">approved by the board.  A license may be renewed up to 90 days after the date of expiration </w:t>
      </w:r>
      <w:bookmarkStart w:id="170" w:name="_LINE__10_874b1f25_9700_46d0_9f29_81a082"/>
      <w:bookmarkEnd w:id="169"/>
      <w:r>
        <w:rPr>
          <w:rFonts w:eastAsia="Arial" w:cs="Arial" w:ascii="Arial" w:hAnsi="Arial"/>
        </w:rPr>
        <w:t xml:space="preserve">upon payment of a late fee in addition to the renewal fee as set under </w:t>
      </w:r>
      <w:bookmarkStart w:id="171" w:name="_CROSS_REFERENCE__5a6e9d14_51b3_41dd_805"/>
      <w:r>
        <w:rPr>
          <w:rFonts w:eastAsia="Arial" w:cs="Arial" w:ascii="Arial" w:hAnsi="Arial"/>
        </w:rPr>
        <w:t>section 7056</w:t>
      </w:r>
      <w:bookmarkEnd w:id="171"/>
      <w:r>
        <w:rPr>
          <w:rFonts w:eastAsia="Arial" w:cs="Arial" w:ascii="Arial" w:hAnsi="Arial"/>
        </w:rPr>
        <w:t xml:space="preserve">.  Any </w:t>
      </w:r>
      <w:bookmarkStart w:id="172" w:name="_LINE__11_44f74f85_2fef_44c0_8888_d5a109"/>
      <w:bookmarkEnd w:id="170"/>
      <w:r>
        <w:rPr>
          <w:rFonts w:eastAsia="Arial" w:cs="Arial" w:ascii="Arial" w:hAnsi="Arial"/>
        </w:rPr>
        <w:t xml:space="preserve">person who submits an application for renewal more than 90 days after the renewal date is </w:t>
      </w:r>
      <w:bookmarkStart w:id="173" w:name="_LINE__12_027e7dac_56c6_4501_9e90_525df9"/>
      <w:bookmarkEnd w:id="172"/>
      <w:r>
        <w:rPr>
          <w:rFonts w:eastAsia="Arial" w:cs="Arial" w:ascii="Arial" w:hAnsi="Arial"/>
        </w:rPr>
        <w:t xml:space="preserve">subject to all requirements governing new applicants under this chapter, except that the </w:t>
      </w:r>
      <w:bookmarkStart w:id="174" w:name="_LINE__13_babd319c_e984_43d4_9650_da1ccb"/>
      <w:bookmarkEnd w:id="173"/>
      <w:r>
        <w:rPr>
          <w:rFonts w:eastAsia="Arial" w:cs="Arial" w:ascii="Arial" w:hAnsi="Arial"/>
        </w:rPr>
        <w:t xml:space="preserve">board may in its discretion, giving due consideration to the protection of the public, waive </w:t>
      </w:r>
      <w:bookmarkStart w:id="175" w:name="_LINE__14_5b60d2d8_c22b_4839_ad63_0e77df"/>
      <w:bookmarkEnd w:id="174"/>
      <w:r>
        <w:rPr>
          <w:rFonts w:eastAsia="Arial" w:cs="Arial" w:ascii="Arial" w:hAnsi="Arial"/>
        </w:rPr>
        <w:t>examination</w:t>
      </w:r>
      <w:bookmarkStart w:id="176" w:name="_PROCESSED_CHANGE__60a7116e_b19b_4e33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licensed clinical social worker</w:t>
      </w:r>
      <w:bookmarkEnd w:id="176"/>
      <w:r>
        <w:rPr>
          <w:rFonts w:eastAsia="Arial" w:cs="Arial" w:ascii="Arial" w:hAnsi="Arial"/>
        </w:rPr>
        <w:t xml:space="preserve"> if the renewal application is received, </w:t>
      </w:r>
      <w:bookmarkStart w:id="177" w:name="_LINE__15_4f82f05b_d41b_44bd_8f40_03892a"/>
      <w:bookmarkEnd w:id="175"/>
      <w:r>
        <w:rPr>
          <w:rFonts w:eastAsia="Arial" w:cs="Arial" w:ascii="Arial" w:hAnsi="Arial"/>
        </w:rPr>
        <w:t>together with the late fee and renewal fee, within 2 years from the date of the expiration.</w:t>
      </w:r>
      <w:bookmarkEnd w:id="163"/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DOC_BODY_CONTENT__d9a1ed00_563e_4c2d_8d"/>
      <w:bookmarkStart w:id="179" w:name="_BILL_SECTION__061328f2_b460_4bcb_96b1_0"/>
      <w:bookmarkStart w:id="180" w:name="_PAR__3_042bf5eb_aa9a_467d_8ba1_4f0e74b3"/>
      <w:bookmarkStart w:id="181" w:name="_STATUTE_P__38452e19_25d6_445f_9c53_a1f5"/>
      <w:bookmarkStart w:id="182" w:name="_SUMMARY__1c1b034a_ecf9_4311_b263_e6f5d9"/>
      <w:bookmarkStart w:id="183" w:name="_PAR__4_fd300547_e0c5_4131_8423_31bfb438"/>
      <w:bookmarkStart w:id="184" w:name="_LINE__16_3dbc56e7_ac3d_440a_8bfc_8f4866"/>
      <w:bookmarkEnd w:id="178"/>
      <w:bookmarkEnd w:id="179"/>
      <w:bookmarkEnd w:id="180"/>
      <w:bookmarkEnd w:id="18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4_fd300547_e0c5_4131_8423_31bfb438"/>
      <w:bookmarkStart w:id="186" w:name="_PAR__5_1e11e2ad_3a87_451b_8db4_39ea28d7"/>
      <w:bookmarkStart w:id="187" w:name="_LINE__17_abd1593c_71e8_4b42_9d2b_ca3d74"/>
      <w:bookmarkEnd w:id="185"/>
      <w:r>
        <w:rPr>
          <w:rFonts w:eastAsia="Arial" w:cs="Arial" w:ascii="Arial" w:hAnsi="Arial"/>
        </w:rPr>
        <w:t xml:space="preserve">This bill removes the requirement that a person pass an examination in order to be </w:t>
      </w:r>
      <w:bookmarkStart w:id="188" w:name="_LINE__18_6af1583a_1eff_4c99_8d38_9b6729"/>
      <w:bookmarkEnd w:id="187"/>
      <w:r>
        <w:rPr>
          <w:rFonts w:eastAsia="Arial" w:cs="Arial" w:ascii="Arial" w:hAnsi="Arial"/>
        </w:rPr>
        <w:t xml:space="preserve">qualified for licensure as a licensed master social worker, a licensed social worker or a </w:t>
      </w:r>
      <w:bookmarkStart w:id="189" w:name="_LINE__19_78a0655e_40d7_42b1_99e1_20c968"/>
      <w:bookmarkEnd w:id="188"/>
      <w:r>
        <w:rPr>
          <w:rFonts w:eastAsia="Arial" w:cs="Arial" w:ascii="Arial" w:hAnsi="Arial"/>
        </w:rPr>
        <w:t>licensed master social worker, conditional.</w:t>
      </w:r>
      <w:bookmarkEnd w:id="0"/>
      <w:bookmarkEnd w:id="1"/>
      <w:bookmarkEnd w:id="142"/>
      <w:bookmarkEnd w:id="182"/>
      <w:bookmarkEnd w:id="186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icensing Procedure for Certain Social Workers by Removing the Examination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41</ItemId>
    <LRId>72216</LRId>
    <LRNumber>24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Licensing Procedure for Certain Social Workers by Removing the Examination Requirement</LRTitle>
    <ItemTitle>An Act to Improve the Licensing Procedure for Certain Social Workers by Removing the Examination Requirement</ItemTitle>
    <ShortTitle1>IMPROVE THE LICENSING</ShortTitle1>
    <ShortTitle2>PROCEDURE FOR CERTAIN SOCIAL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5-02T14:14:38</LatestDraftingActionDate>
    <LatestDrafterName>edooling</LatestDrafterName>
    <LatestProoferName>ekeyes</LatestProoferName>
    <LatestTechName>mringrose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632C" w:rsidRDefault="004C632C" w:rsidP="004C632C"&amp;gt;&amp;lt;w:pPr&amp;gt;&amp;lt;w:ind w:left="360" /&amp;gt;&amp;lt;/w:pPr&amp;gt;&amp;lt;w:bookmarkStart w:id="0" w:name="_ENACTING_CLAUSE__a0d8fa46_cad6_4401_af7" /&amp;gt;&amp;lt;w:bookmarkStart w:id="1" w:name="_DOC_BODY__575f8a30_c229_4c8a_acad_1bd8b" /&amp;gt;&amp;lt;w:bookmarkStart w:id="2" w:name="_DOC_BODY_CONTAINER__c6152e40_aaa9_4161_" /&amp;gt;&amp;lt;w:bookmarkStart w:id="3" w:name="_PAGE__1_2fce7abe_4d79_4e93_8409_99a538a" /&amp;gt;&amp;lt;w:bookmarkStart w:id="4" w:name="_PAR__1_ebe45d25_cb93_4385_9685_cb208f78" /&amp;gt;&amp;lt;w:bookmarkStart w:id="5" w:name="_LINE__1_00cdb93b_5ae5_4489_adde_1f1b8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632C" w:rsidRDefault="004C632C" w:rsidP="004C632C"&amp;gt;&amp;lt;w:pPr&amp;gt;&amp;lt;w:ind w:left="360" w:firstLine="360" /&amp;gt;&amp;lt;/w:pPr&amp;gt;&amp;lt;w:bookmarkStart w:id="6" w:name="_BILL_SECTION_HEADER__f1375b2f_1b09_4e32" /&amp;gt;&amp;lt;w:bookmarkStart w:id="7" w:name="_BILL_SECTION__e2e2314d_40f2_4fb9_8b95_e" /&amp;gt;&amp;lt;w:bookmarkStart w:id="8" w:name="_DOC_BODY_CONTENT__d9a1ed00_563e_4c2d_8d" /&amp;gt;&amp;lt;w:bookmarkStart w:id="9" w:name="_PAR__2_afdcfe3b_5bfa_47e7_8c2f_bc5e8f5e" /&amp;gt;&amp;lt;w:bookmarkStart w:id="10" w:name="_LINE__2_3b663c31_4d24_4244_ac31_4d540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caa3ec_bd1e_40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7030, sub-§1,&amp;lt;/w:t&amp;gt;&amp;lt;/w:r&amp;gt;&amp;lt;w:r&amp;gt;&amp;lt;w:t xml:space="preserve"&amp;gt; as amended by PL 2007, c. 402, Pt. V, §6, is &amp;lt;/w:t&amp;gt;&amp;lt;/w:r&amp;gt;&amp;lt;w:bookmarkStart w:id="12" w:name="_LINE__3_9abf6767_fa52_4a0c_b5df_3dabecd" /&amp;gt;&amp;lt;w:bookmarkEnd w:id="10" /&amp;gt;&amp;lt;w:r&amp;gt;&amp;lt;w:t&amp;gt;further amended to read:&amp;lt;/w:t&amp;gt;&amp;lt;/w:r&amp;gt;&amp;lt;w:bookmarkEnd w:id="12" /&amp;gt;&amp;lt;/w:p&amp;gt;&amp;lt;w:p w:rsidR="004C632C" w:rsidRDefault="004C632C" w:rsidP="004C632C"&amp;gt;&amp;lt;w:pPr&amp;gt;&amp;lt;w:ind w:left="360" w:firstLine="360" /&amp;gt;&amp;lt;/w:pPr&amp;gt;&amp;lt;w:bookmarkStart w:id="13" w:name="_STATUTE_NUMBER__6ea7d8be_be53_4b98_b883" /&amp;gt;&amp;lt;w:bookmarkStart w:id="14" w:name="_STATUTE_SS__6305bb15_4080_4ec8_9e02_3b6" /&amp;gt;&amp;lt;w:bookmarkStart w:id="15" w:name="_PAR__3_5630328b_4699_48a7_b7f8_34dc205e" /&amp;gt;&amp;lt;w:bookmarkStart w:id="16" w:name="_LINE__4_6fde2542_0ab9_4707_bbcc_070d44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9c2ae0e_04ae_4123_9b" /&amp;gt;&amp;lt;w:r&amp;gt;&amp;lt;w:rPr&amp;gt;&amp;lt;w:b /&amp;gt;&amp;lt;/w:rPr&amp;gt;&amp;lt;w:t&amp;gt;Licens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42d8ee3_2ead_40f2_bbe" /&amp;gt;&amp;lt;w:r&amp;gt;&amp;lt;w:t&amp;gt;The board shall evaluate the qualifications&amp;lt;/w:t&amp;gt;&amp;lt;/w:r&amp;gt;&amp;lt;w:bookmarkStart w:id="19" w:name="_PROCESSED_CHANGE__eec2967c_082f_4130_a2" /&amp;gt;&amp;lt;w:r w:rsidRPr="00323A81"&amp;gt;&amp;lt;w:t xml:space="preserve"&amp;gt; &amp;lt;/w:t&amp;gt;&amp;lt;/w:r&amp;gt;&amp;lt;w:ins w:id="20" w:author="BPS" w:date="2023-04-28T11:07:00Z"&amp;gt;&amp;lt;w:r w:rsidRPr="00323A81"&amp;gt;&amp;lt;w:t&amp;gt;for licensure under this chapter&amp;lt;/w:t&amp;gt;&amp;lt;/w:r&amp;gt;&amp;lt;/w:ins&amp;gt;&amp;lt;w:bookmarkEnd w:id="19" /&amp;gt;&amp;lt;w:r&amp;gt;&amp;lt;w:t xml:space="preserve"&amp;gt; &amp;lt;/w:t&amp;gt;&amp;lt;/w:r&amp;gt;&amp;lt;w:bookmarkStart w:id="21" w:name="_LINE__5_e2c7d615_1528_4af1_9936_91a4b6a" /&amp;gt;&amp;lt;w:bookmarkEnd w:id="16" /&amp;gt;&amp;lt;w:r&amp;gt;&amp;lt;w:t&amp;gt;and approve the examination to be taken by applicants for licensure&amp;lt;/w:t&amp;gt;&amp;lt;/w:r&amp;gt;&amp;lt;w:bookmarkStart w:id="22" w:name="_PROCESSED_CHANGE__f9bbaede_6052_4f96_8f" /&amp;gt;&amp;lt;w:r w:rsidRPr="00323A81"&amp;gt;&amp;lt;w:t xml:space="preserve"&amp;gt; &amp;lt;/w:t&amp;gt;&amp;lt;/w:r&amp;gt;&amp;lt;w:ins w:id="23" w:author="BPS" w:date="2023-04-28T11:08:00Z"&amp;gt;&amp;lt;w:r w:rsidRPr="00323A81"&amp;gt;&amp;lt;w:t xml:space="preserve"&amp;gt;as licensed clinical &amp;lt;/w:t&amp;gt;&amp;lt;/w:r&amp;gt;&amp;lt;w:bookmarkStart w:id="24" w:name="_LINE__6_c377ed84_ef78_401a_ba87_2ffa8bc" /&amp;gt;&amp;lt;w:bookmarkEnd w:id="21" /&amp;gt;&amp;lt;w:r w:rsidRPr="00323A81"&amp;gt;&amp;lt;w:t&amp;gt;social workers&amp;lt;/w:t&amp;gt;&amp;lt;/w:r&amp;gt;&amp;lt;/w:ins&amp;gt;&amp;lt;w:bookmarkEnd w:id="22" /&amp;gt;&amp;lt;w:r&amp;gt;&amp;lt;w:t xml:space="preserve"&amp;gt; under this chapter.&amp;lt;/w:t&amp;gt;&amp;lt;/w:r&amp;gt;&amp;lt;w:bookmarkEnd w:id="18" /&amp;gt;&amp;lt;w:bookmarkEnd w:id="24" /&amp;gt;&amp;lt;/w:p&amp;gt;&amp;lt;w:p w:rsidR="004C632C" w:rsidRDefault="004C632C" w:rsidP="004C632C"&amp;gt;&amp;lt;w:pPr&amp;gt;&amp;lt;w:ind w:left="360" w:firstLine="360" /&amp;gt;&amp;lt;/w:pPr&amp;gt;&amp;lt;w:bookmarkStart w:id="25" w:name="_BILL_SECTION_HEADER__866b6764_910f_49e6" /&amp;gt;&amp;lt;w:bookmarkStart w:id="26" w:name="_BILL_SECTION__90c9e32e_8b48_4fc0_8b75_8" /&amp;gt;&amp;lt;w:bookmarkStart w:id="27" w:name="_PAR__4_b9f3ad06_3b6f_4d4e_828b_7a75255a" /&amp;gt;&amp;lt;w:bookmarkStart w:id="28" w:name="_LINE__7_f0013d81_fd8e_418e_9feb_bc390d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c400fa2c_a608_4c99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2 MRSA §7051, 2nd ¶,&amp;lt;/w:t&amp;gt;&amp;lt;/w:r&amp;gt;&amp;lt;w:r&amp;gt;&amp;lt;w:t xml:space="preserve"&amp;gt; as enacted by PL 1985, c. 736, §9, is amended to &amp;lt;/w:t&amp;gt;&amp;lt;/w:r&amp;gt;&amp;lt;w:bookmarkStart w:id="30" w:name="_LINE__8_f6f02b91_d17d_4294_910e_226541f" /&amp;gt;&amp;lt;w:bookmarkEnd w:id="28" /&amp;gt;&amp;lt;w:r&amp;gt;&amp;lt;w:t&amp;gt;read:&amp;lt;/w:t&amp;gt;&amp;lt;/w:r&amp;gt;&amp;lt;w:bookmarkEnd w:id="30" /&amp;gt;&amp;lt;/w:p&amp;gt;&amp;lt;w:p w:rsidR="004C632C" w:rsidRDefault="004C632C" w:rsidP="004C632C"&amp;gt;&amp;lt;w:pPr&amp;gt;&amp;lt;w:ind w:left="360" w:firstLine="360" /&amp;gt;&amp;lt;/w:pPr&amp;gt;&amp;lt;w:bookmarkStart w:id="31" w:name="_STATUTE_CONTENT__50c7a971_aa8e_4f9c_a17" /&amp;gt;&amp;lt;w:bookmarkStart w:id="32" w:name="_STATUTE_P__988aa8de_c90d_481e_884a_87ec" /&amp;gt;&amp;lt;w:bookmarkStart w:id="33" w:name="_PAR__5_c18fa751_fb83_4908_8880_0b791735" /&amp;gt;&amp;lt;w:bookmarkStart w:id="34" w:name="_LINE__9_74ffa21b_4e49_47a0_b0bc_9bdd186" /&amp;gt;&amp;lt;w:bookmarkEnd w:id="25" /&amp;gt;&amp;lt;w:bookmarkEnd w:id="27" /&amp;gt;&amp;lt;w:r&amp;gt;&amp;lt;w:t xml:space="preserve"&amp;gt;The board may grant a conditional license to any person eligible to take the &amp;lt;/w:t&amp;gt;&amp;lt;/w:r&amp;gt;&amp;lt;w:bookmarkStart w:id="35" w:name="_LINE__10_b57197c0_9314_4e05_8275_4e1ad1" /&amp;gt;&amp;lt;w:bookmarkEnd w:id="34" /&amp;gt;&amp;lt;w:r&amp;gt;&amp;lt;w:t&amp;gt;examination for licensure&amp;lt;/w:t&amp;gt;&amp;lt;/w:r&amp;gt;&amp;lt;w:bookmarkStart w:id="36" w:name="_PROCESSED_CHANGE__24627ee0_6e95_4992_8d" /&amp;gt;&amp;lt;w:r w:rsidRPr="00323A81"&amp;gt;&amp;lt;w:t xml:space="preserve"&amp;gt; &amp;lt;/w:t&amp;gt;&amp;lt;/w:r&amp;gt;&amp;lt;w:ins w:id="37" w:author="BPS" w:date="2023-04-28T11:08:00Z"&amp;gt;&amp;lt;w:r w:rsidRPr="00323A81"&amp;gt;&amp;lt;w:t&amp;gt;as a licensed clinical social worker&amp;lt;/w:t&amp;gt;&amp;lt;/w:r&amp;gt;&amp;lt;/w:ins&amp;gt;&amp;lt;w:bookmarkEnd w:id="36" /&amp;gt;&amp;lt;w:r&amp;gt;&amp;lt;w:t xml:space="preserve"&amp;gt; while waiting to sit for the &amp;lt;/w:t&amp;gt;&amp;lt;/w:r&amp;gt;&amp;lt;w:bookmarkStart w:id="38" w:name="_LINE__11_e4d5fed9_f5aa_483e_b63f_7cfee7" /&amp;gt;&amp;lt;w:bookmarkEnd w:id="35" /&amp;gt;&amp;lt;w:r&amp;gt;&amp;lt;w:t xml:space="preserve"&amp;gt;examination or to any person who is waiting to retake the examination according to rules &amp;lt;/w:t&amp;gt;&amp;lt;/w:r&amp;gt;&amp;lt;w:bookmarkStart w:id="39" w:name="_LINE__12_95e9aaf4_1b72_4130_8a06_697f9b" /&amp;gt;&amp;lt;w:bookmarkEnd w:id="38" /&amp;gt;&amp;lt;w:r&amp;gt;&amp;lt;w:t&amp;gt;issued by the board.&amp;lt;/w:t&amp;gt;&amp;lt;/w:r&amp;gt;&amp;lt;w:bookmarkEnd w:id="31" /&amp;gt;&amp;lt;w:bookmarkEnd w:id="39" /&amp;gt;&amp;lt;/w:p&amp;gt;&amp;lt;w:p w:rsidR="004C632C" w:rsidRDefault="004C632C" w:rsidP="004C632C"&amp;gt;&amp;lt;w:pPr&amp;gt;&amp;lt;w:ind w:left="360" w:firstLine="360" /&amp;gt;&amp;lt;/w:pPr&amp;gt;&amp;lt;w:bookmarkStart w:id="40" w:name="_BILL_SECTION_HEADER__c7d7743e_1df5_416d" /&amp;gt;&amp;lt;w:bookmarkStart w:id="41" w:name="_BILL_SECTION__e0685f00_b75f_4f4e_b5bd_a" /&amp;gt;&amp;lt;w:bookmarkStart w:id="42" w:name="_PAR__6_c027d447_ea57_480a_9694_47eaaaef" /&amp;gt;&amp;lt;w:bookmarkStart w:id="43" w:name="_LINE__13_0d48ab98_425a_4caa_8d99_7a26bd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3dfb6c1a_fbda_4676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2 MRSA §7053, first ¶,&amp;lt;/w:t&amp;gt;&amp;lt;/w:r&amp;gt;&amp;lt;w:r&amp;gt;&amp;lt;w:t xml:space="preserve"&amp;gt; as amended by PL 2007, c. 402, Pt. V, §7, is &amp;lt;/w:t&amp;gt;&amp;lt;/w:r&amp;gt;&amp;lt;w:bookmarkStart w:id="45" w:name="_LINE__14_79b85401_f946_48be_ab60_fc96de" /&amp;gt;&amp;lt;w:bookmarkEnd w:id="43" /&amp;gt;&amp;lt;w:r&amp;gt;&amp;lt;w:t&amp;gt;further amended to read:&amp;lt;/w:t&amp;gt;&amp;lt;/w:r&amp;gt;&amp;lt;w:bookmarkEnd w:id="45" /&amp;gt;&amp;lt;/w:p&amp;gt;&amp;lt;w:p w:rsidR="004C632C" w:rsidRDefault="004C632C" w:rsidP="004C632C"&amp;gt;&amp;lt;w:pPr&amp;gt;&amp;lt;w:ind w:left="360" w:firstLine="360" /&amp;gt;&amp;lt;/w:pPr&amp;gt;&amp;lt;w:bookmarkStart w:id="46" w:name="_STATUTE_CONTENT__90144a75_418a_4049_96c" /&amp;gt;&amp;lt;w:bookmarkStart w:id="47" w:name="_STATUTE_P__37d51185_45aa_4574_8042_7fd1" /&amp;gt;&amp;lt;w:bookmarkStart w:id="48" w:name="_PAR__7_02851c0d_56c7_42fa_9a6f_0816e964" /&amp;gt;&amp;lt;w:bookmarkStart w:id="49" w:name="_LINE__15_d329b1e7_e96d_40cc_81a0_c7a7a4" /&amp;gt;&amp;lt;w:bookmarkEnd w:id="40" /&amp;gt;&amp;lt;w:bookmarkEnd w:id="42" /&amp;gt;&amp;lt;w:r&amp;gt;&amp;lt;w:t xml:space="preserve"&amp;gt;To be eligible for a license to practice social work at any level, an applicant must be at &amp;lt;/w:t&amp;gt;&amp;lt;/w:r&amp;gt;&amp;lt;w:bookmarkStart w:id="50" w:name="_LINE__16_09e68af0_c46b_4821_9da5_ed3158" /&amp;gt;&amp;lt;w:bookmarkEnd w:id="49" /&amp;gt;&amp;lt;w:r&amp;gt;&amp;lt;w:t&amp;gt;least 18 years of age and&amp;lt;/w:t&amp;gt;&amp;lt;/w:r&amp;gt;&amp;lt;w:bookmarkStart w:id="51" w:name="_PROCESSED_CHANGE__29c80992_70d3_4a7d_b7" /&amp;gt;&amp;lt;w:ins w:id="52" w:author="BPS" w:date="2023-04-28T11:09:00Z"&amp;gt;&amp;lt;w:r w:rsidRPr="00323A81"&amp;gt;&amp;lt;w:t&amp;gt;, for licensure as a licensed clinical social worker,&amp;lt;/w:t&amp;gt;&amp;lt;/w:r&amp;gt;&amp;lt;/w:ins&amp;gt;&amp;lt;w:bookmarkEnd w:id="51" /&amp;gt;&amp;lt;w:r&amp;gt;&amp;lt;w:t xml:space="preserve"&amp;gt; must &amp;lt;/w:t&amp;gt;&amp;lt;/w:r&amp;gt;&amp;lt;w:bookmarkStart w:id="53" w:name="_LINE__17_1ed76060_4c13_477b_8ab5_9b0fbe" /&amp;gt;&amp;lt;w:bookmarkEnd w:id="50" /&amp;gt;&amp;lt;w:r&amp;gt;&amp;lt;w:t xml:space="preserve"&amp;gt;satisfactorily pass any examination as the board may prescribe by its rules. Each applicant &amp;lt;/w:t&amp;gt;&amp;lt;/w:r&amp;gt;&amp;lt;w:bookmarkStart w:id="54" w:name="_LINE__18_bbe1575a_fbd2_467e_9543_b26c23" /&amp;gt;&amp;lt;w:bookmarkEnd w:id="53" /&amp;gt;&amp;lt;w:r&amp;gt;&amp;lt;w:t xml:space="preserve"&amp;gt;must demonstrate trustworthiness and competence to engage in the practice of social work &amp;lt;/w:t&amp;gt;&amp;lt;/w:r&amp;gt;&amp;lt;w:bookmarkStart w:id="55" w:name="_LINE__19_7d169e80_46bd_4771_b9d9_6d4b80" /&amp;gt;&amp;lt;w:bookmarkEnd w:id="54" /&amp;gt;&amp;lt;w:r&amp;gt;&amp;lt;w:t xml:space="preserve"&amp;gt;in such a manner as to safeguard the interests of the public.  Applications for licensure must &amp;lt;/w:t&amp;gt;&amp;lt;/w:r&amp;gt;&amp;lt;w:bookmarkStart w:id="56" w:name="_LINE__20_cf9bb05f_08bf_48ff_b51d_77f1a0" /&amp;gt;&amp;lt;w:bookmarkEnd w:id="55" /&amp;gt;&amp;lt;w:r&amp;gt;&amp;lt;w:t xml:space="preserve"&amp;gt;be submitted to the board together with the fee as set under &amp;lt;/w:t&amp;gt;&amp;lt;/w:r&amp;gt;&amp;lt;w:bookmarkStart w:id="57" w:name="_CROSS_REFERENCE__754d64bd_efc4_4dd9_b90" /&amp;gt;&amp;lt;w:r&amp;gt;&amp;lt;w:t&amp;gt;section 7056&amp;lt;/w:t&amp;gt;&amp;lt;/w:r&amp;gt;&amp;lt;w:bookmarkEnd w:id="57" /&amp;gt;&amp;lt;w:r&amp;gt;&amp;lt;w:t&amp;gt;.&amp;lt;/w:t&amp;gt;&amp;lt;/w:r&amp;gt;&amp;lt;w:bookmarkEnd w:id="46" /&amp;gt;&amp;lt;w:bookmarkEnd w:id="56" /&amp;gt;&amp;lt;/w:p&amp;gt;&amp;lt;w:p w:rsidR="004C632C" w:rsidRDefault="004C632C" w:rsidP="004C632C"&amp;gt;&amp;lt;w:pPr&amp;gt;&amp;lt;w:ind w:left="360" w:firstLine="360" /&amp;gt;&amp;lt;/w:pPr&amp;gt;&amp;lt;w:bookmarkStart w:id="58" w:name="_BILL_SECTION_HEADER__06f90a2e_9912_4dcf" /&amp;gt;&amp;lt;w:bookmarkStart w:id="59" w:name="_BILL_SECTION__ac941121_0f59_4afa_83cc_5" /&amp;gt;&amp;lt;w:bookmarkStart w:id="60" w:name="_PAR__8_72334e95_35ee_4ca7_bd1e_1be9618e" /&amp;gt;&amp;lt;w:bookmarkStart w:id="61" w:name="_LINE__21_6a4365b2_4b74_470c_8da2_976718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2" w:name="_BILL_SECTION_NUMBER__fe5591e2_0265_41d5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2 MRSA §7053, sub-§2-A,&amp;lt;/w:t&amp;gt;&amp;lt;/w:r&amp;gt;&amp;lt;w:r&amp;gt;&amp;lt;w:t xml:space="preserve"&amp;gt; as enacted by PL 2003, c. 211, §2, is amended &amp;lt;/w:t&amp;gt;&amp;lt;/w:r&amp;gt;&amp;lt;w:bookmarkStart w:id="63" w:name="_LINE__22_41ed41e5_c2c1_4ec2_a4d5_d4151d" /&amp;gt;&amp;lt;w:bookmarkEnd w:id="61" /&amp;gt;&amp;lt;w:r&amp;gt;&amp;lt;w:t&amp;gt;to read:&amp;lt;/w:t&amp;gt;&amp;lt;/w:r&amp;gt;&amp;lt;w:bookmarkEnd w:id="63" /&amp;gt;&amp;lt;/w:p&amp;gt;&amp;lt;w:p w:rsidR="004C632C" w:rsidRDefault="004C632C" w:rsidP="004C632C"&amp;gt;&amp;lt;w:pPr&amp;gt;&amp;lt;w:ind w:left="360" w:firstLine="360" /&amp;gt;&amp;lt;/w:pPr&amp;gt;&amp;lt;w:bookmarkStart w:id="64" w:name="_STATUTE_NUMBER__a47594a9_d1b0_4a26_9779" /&amp;gt;&amp;lt;w:bookmarkStart w:id="65" w:name="_STATUTE_SS__fa114721_21e4_45d5_8e1a_5b5" /&amp;gt;&amp;lt;w:bookmarkStart w:id="66" w:name="_PAR__9_9c5efa18_e5ef_4622_8624_65dcce10" /&amp;gt;&amp;lt;w:bookmarkStart w:id="67" w:name="_LINE__23_43dc98e6_6123_4a1c_8032_f5f449" /&amp;gt;&amp;lt;w:bookmarkEnd w:id="58" /&amp;gt;&amp;lt;w:bookmarkEnd w:id="60" /&amp;gt;&amp;lt;w:r&amp;gt;&amp;lt;w:rPr&amp;gt;&amp;lt;w:b /&amp;gt;&amp;lt;/w:rPr&amp;gt;&amp;lt;w:t&amp;gt;2-A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647aa2c9_4afe_4458_b5" /&amp;gt;&amp;lt;w:r&amp;gt;&amp;lt;w:rPr&amp;gt;&amp;lt;w:b /&amp;gt;&amp;lt;/w:rPr&amp;gt;&amp;lt;w:t&amp;gt;Licensed master social worker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34e6ced5_8cc9_4cc1_bc2" /&amp;gt;&amp;lt;w:r&amp;gt;&amp;lt;w:t xml:space="preserve"&amp;gt;As a licensed master social worker, an applicant &amp;lt;/w:t&amp;gt;&amp;lt;/w:r&amp;gt;&amp;lt;w:bookmarkStart w:id="70" w:name="_LINE__24_329dd0cf_936d_427d_8384_45ea8c" /&amp;gt;&amp;lt;w:bookmarkEnd w:id="67" /&amp;gt;&amp;lt;w:r&amp;gt;&amp;lt;w:t xml:space="preserve"&amp;gt;must have received either a masters or doctoral degree in social work or social welfare from &amp;lt;/w:t&amp;gt;&amp;lt;/w:r&amp;gt;&amp;lt;w:bookmarkStart w:id="71" w:name="_LINE__25_682fbb4d_864b_4bc0_acf5_5f8bc0" /&amp;gt;&amp;lt;w:bookmarkEnd w:id="70" /&amp;gt;&amp;lt;w:r&amp;gt;&amp;lt;w:t&amp;gt;an accredited educational institution&amp;lt;/w:t&amp;gt;&amp;lt;/w:r&amp;gt;&amp;lt;w:bookmarkStart w:id="72" w:name="_PROCESSED_CHANGE__7cb440f8_5ee9_463f_92" /&amp;gt;&amp;lt;w:del w:id="73" w:author="BPS" w:date="2023-04-28T11:09:00Z"&amp;gt;&amp;lt;w:r w:rsidDel="00323A81"&amp;gt;&amp;lt;w:delText&amp;gt;,&amp;lt;/w:delText&amp;gt;&amp;lt;/w:r&amp;gt;&amp;lt;/w:del&amp;gt;&amp;lt;w:bookmarkStart w:id="74" w:name="_PROCESSED_CHANGE__698e0955_b8e3_4e66_89" /&amp;gt;&amp;lt;w:bookmarkEnd w:id="72" /&amp;gt;&amp;lt;w:r&amp;gt;&amp;lt;w:t xml:space="preserve"&amp;gt; &amp;lt;/w:t&amp;gt;&amp;lt;/w:r&amp;gt;&amp;lt;w:ins w:id="75" w:author="BPS" w:date="2023-04-28T11:09:00Z"&amp;gt;&amp;lt;w:r&amp;gt;&amp;lt;w:t&amp;gt;and&amp;lt;/w:t&amp;gt;&amp;lt;/w:r&amp;gt;&amp;lt;/w:ins&amp;gt;&amp;lt;w:bookmarkEnd w:id="74" /&amp;gt;&amp;lt;w:r&amp;gt;&amp;lt;w:t xml:space="preserve"&amp;gt; must have demonstrated to the satisfaction of the &amp;lt;/w:t&amp;gt;&amp;lt;/w:r&amp;gt;&amp;lt;w:bookmarkStart w:id="76" w:name="_LINE__26_e50911df_6629_441b_848f_d84122" /&amp;gt;&amp;lt;w:bookmarkEnd w:id="71" /&amp;gt;&amp;lt;w:r&amp;gt;&amp;lt;w:t&amp;gt;board adherence to the ethics of the social work profession&amp;lt;/w:t&amp;gt;&amp;lt;/w:r&amp;gt;&amp;lt;w:bookmarkStart w:id="77" w:name="_PROCESSED_CHANGE__cd887f86_9bf0_4825_b9" /&amp;gt;&amp;lt;w:r&amp;gt;&amp;lt;w:t xml:space="preserve"&amp;gt; &amp;lt;/w:t&amp;gt;&amp;lt;/w:r&amp;gt;&amp;lt;w:del w:id="78" w:author="BPS" w:date="2023-04-28T11:10:00Z"&amp;gt;&amp;lt;w:r w:rsidDel="00323A81"&amp;gt;&amp;lt;w:delText xml:space="preserve"&amp;gt;and must have successfully &amp;lt;/w:delText&amp;gt;&amp;lt;/w:r&amp;gt;&amp;lt;w:bookmarkStart w:id="79" w:name="_LINE__27_5413afa3_4dac_42f8_b19c_52464f" /&amp;gt;&amp;lt;w:bookmarkEnd w:id="76" /&amp;gt;&amp;lt;w:r w:rsidDel="00323A81"&amp;gt;&amp;lt;w:delText&amp;gt;completed the examination prescribed by the board&amp;lt;/w:delText&amp;gt;&amp;lt;/w:r&amp;gt;&amp;lt;/w:del&amp;gt;&amp;lt;w:bookmarkEnd w:id="77" /&amp;gt;&amp;lt;w:r&amp;gt;&amp;lt;w:t xml:space="preserve"&amp;gt;. After meeting these qualifications, the &amp;lt;/w:t&amp;gt;&amp;lt;/w:r&amp;gt;&amp;lt;w:bookmarkStart w:id="80" w:name="_LINE__28_394464c7_53d9_446e_a321_d7faeb" /&amp;gt;&amp;lt;w:bookmarkEnd w:id="79" /&amp;gt;&amp;lt;w:r&amp;gt;&amp;lt;w:t xml:space="preserve"&amp;gt;applicant must receive a "licensed master social worker" license. In addition, any person &amp;lt;/w:t&amp;gt;&amp;lt;/w:r&amp;gt;&amp;lt;w:bookmarkStart w:id="81" w:name="_LINE__29_64f147b0_006a_4fb2_9764_132ba6" /&amp;gt;&amp;lt;w:bookmarkEnd w:id="80" /&amp;gt;&amp;lt;w:r&amp;gt;&amp;lt;w:t xml:space="preserve"&amp;gt;wishing to practice social work in a clinical setting must receive a "licensed master social &amp;lt;/w:t&amp;gt;&amp;lt;/w:r&amp;gt;&amp;lt;w:bookmarkStart w:id="82" w:name="_LINE__30_3e82036c_6ae0_4cd6_990d_27d5b5" /&amp;gt;&amp;lt;w:bookmarkEnd w:id="81" /&amp;gt;&amp;lt;w:r&amp;gt;&amp;lt;w:t&amp;gt;worker, conditional" license.&amp;lt;/w:t&amp;gt;&amp;lt;/w:r&amp;gt;&amp;lt;w:bookmarkEnd w:id="69" /&amp;gt;&amp;lt;w:bookmarkEnd w:id="82" /&amp;gt;&amp;lt;/w:p&amp;gt;&amp;lt;w:p w:rsidR="004C632C" w:rsidRDefault="004C632C" w:rsidP="004C632C"&amp;gt;&amp;lt;w:pPr&amp;gt;&amp;lt;w:ind w:left="360" /&amp;gt;&amp;lt;/w:pPr&amp;gt;&amp;lt;w:bookmarkStart w:id="83" w:name="_STATUTE_CONTENT__370678d0_36df_4954_ae5" /&amp;gt;&amp;lt;w:bookmarkStart w:id="84" w:name="_STATUTE_P__e072f675_3675_41d5_9f3e_ec0b" /&amp;gt;&amp;lt;w:bookmarkStart w:id="85" w:name="_PAR__10_9677ede7_5695_4adc_af7b_44cb312" /&amp;gt;&amp;lt;w:bookmarkStart w:id="86" w:name="_LINE__31_5380ddf7_b3c2_417c_8ff1_671b91" /&amp;gt;&amp;lt;w:bookmarkEnd w:id="66" /&amp;gt;&amp;lt;w:r&amp;gt;&amp;lt;w:t&amp;gt;This subsection takes effect July 1, 2005.&amp;lt;/w:t&amp;gt;&amp;lt;/w:r&amp;gt;&amp;lt;w:bookmarkEnd w:id="83" /&amp;gt;&amp;lt;w:bookmarkEnd w:id="86" /&amp;gt;&amp;lt;/w:p&amp;gt;&amp;lt;w:p w:rsidR="004C632C" w:rsidRDefault="004C632C" w:rsidP="004C632C"&amp;gt;&amp;lt;w:pPr&amp;gt;&amp;lt;w:ind w:left="360" w:firstLine="360" /&amp;gt;&amp;lt;/w:pPr&amp;gt;&amp;lt;w:bookmarkStart w:id="87" w:name="_BILL_SECTION_HEADER__a40169b2_302e_4c7e" /&amp;gt;&amp;lt;w:bookmarkStart w:id="88" w:name="_BILL_SECTION__5760b9a4_5105_479f_a9df_7" /&amp;gt;&amp;lt;w:bookmarkStart w:id="89" w:name="_PAR__11_c4823324_4496_46e9_8e6b_6b7bd31" /&amp;gt;&amp;lt;w:bookmarkStart w:id="90" w:name="_LINE__32_8d6f3a1e_a87c_49b2_84d3_36b7c4" /&amp;gt;&amp;lt;w:bookmarkEnd w:id="59" /&amp;gt;&amp;lt;w:bookmarkEnd w:id="65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1" w:name="_BILL_SECTION_NUMBER__a0253bb4_6be8_46c9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32 MRSA §7053, sub-§3,&amp;lt;/w:t&amp;gt;&amp;lt;/w:r&amp;gt;&amp;lt;w:r&amp;gt;&amp;lt;w:t xml:space="preserve"&amp;gt; as amended by PL 2009, c. 112, Pt. A, §13, is &amp;lt;/w:t&amp;gt;&amp;lt;/w:r&amp;gt;&amp;lt;w:bookmarkStart w:id="92" w:name="_LINE__33_74aaa22c_11f8_45e5_9a94_e77afc" /&amp;gt;&amp;lt;w:bookmarkEnd w:id="90" /&amp;gt;&amp;lt;w:r&amp;gt;&amp;lt;w:t&amp;gt;further amended to read:&amp;lt;/w:t&amp;gt;&amp;lt;/w:r&amp;gt;&amp;lt;w:bookmarkEnd w:id="92" /&amp;gt;&amp;lt;/w:p&amp;gt;&amp;lt;w:p w:rsidR="004C632C" w:rsidRDefault="004C632C" w:rsidP="004C632C"&amp;gt;&amp;lt;w:pPr&amp;gt;&amp;lt;w:ind w:left="360" w:firstLine="360" /&amp;gt;&amp;lt;/w:pPr&amp;gt;&amp;lt;w:bookmarkStart w:id="93" w:name="_STATUTE_NUMBER__778942e7_e286_4c31_8b33" /&amp;gt;&amp;lt;w:bookmarkStart w:id="94" w:name="_STATUTE_SS__e8ded7db_f871_46fd_bd7f_065" /&amp;gt;&amp;lt;w:bookmarkStart w:id="95" w:name="_PAR__12_f4acc056_4e8c_4f8e_a577_1b62d70" /&amp;gt;&amp;lt;w:bookmarkStart w:id="96" w:name="_LINE__34_8158781b_69a3_450c_982b_d9cdec" /&amp;gt;&amp;lt;w:bookmarkEnd w:id="87" /&amp;gt;&amp;lt;w:bookmarkEnd w:id="89" /&amp;gt;&amp;lt;w:r&amp;gt;&amp;lt;w:rPr&amp;gt;&amp;lt;w:b /&amp;gt;&amp;lt;/w:rPr&amp;gt;&amp;lt;w:t&amp;gt;3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d738af4a_66a6_4d19_b9" /&amp;gt;&amp;lt;w:r&amp;gt;&amp;lt;w:rPr&amp;gt;&amp;lt;w:b /&amp;gt;&amp;lt;/w:rPr&amp;gt;&amp;lt;w:t&amp;gt;Requirements to be a licensed social worker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4ece1c85_206b_4c57_b8e" /&amp;gt;&amp;lt;w:r&amp;gt;&amp;lt;w:t xml:space="preserve"&amp;gt;To be qualified to be licensed as a &amp;lt;/w:t&amp;gt;&amp;lt;/w:r&amp;gt;&amp;lt;w:bookmarkStart w:id="99" w:name="_LINE__35_49b4f105_d02c_49a6_a18f_38a1f6" /&amp;gt;&amp;lt;w:bookmarkEnd w:id="96" /&amp;gt;&amp;lt;w:r&amp;gt;&amp;lt;w:t&amp;gt;social worker an applicant must meet one of the following requirements:&amp;lt;/w:t&amp;gt;&amp;lt;/w:r&amp;gt;&amp;lt;w:bookmarkEnd w:id="98" /&amp;gt;&amp;lt;w:bookmarkEnd w:id="99" /&amp;gt;&amp;lt;/w:p&amp;gt;&amp;lt;w:p w:rsidR="004C632C" w:rsidRDefault="004C632C" w:rsidP="004C632C"&amp;gt;&amp;lt;w:pPr&amp;gt;&amp;lt;w:ind w:left="720" /&amp;gt;&amp;lt;/w:pPr&amp;gt;&amp;lt;w:bookmarkStart w:id="100" w:name="_STATUTE_NUMBER__3cbdb463_9077_4933_a993" /&amp;gt;&amp;lt;w:bookmarkStart w:id="101" w:name="_STATUTE_P__6290588e_cff8_4596_bfc4_b80f" /&amp;gt;&amp;lt;w:bookmarkStart w:id="102" w:name="_PAR__13_48f2d1cf_c765_4c3c_8003_6a0efb4" /&amp;gt;&amp;lt;w:bookmarkStart w:id="103" w:name="_LINE__36_db65b75f_1b75_4551_8723_06c350" /&amp;gt;&amp;lt;w:bookmarkEnd w:id="95" /&amp;gt;&amp;lt;w:r&amp;gt;&amp;lt;w:t&amp;gt;A&amp;lt;/w:t&amp;gt;&amp;lt;/w:r&amp;gt;&amp;lt;w:bookmarkEnd w:id="100" /&amp;gt;&amp;lt;w:r&amp;gt;&amp;lt;w:t xml:space="preserve"&amp;gt;.  &amp;lt;/w:t&amp;gt;&amp;lt;/w:r&amp;gt;&amp;lt;w:bookmarkStart w:id="104" w:name="_STATUTE_CONTENT__3477bb8b_fd8f_475a_812" /&amp;gt;&amp;lt;w:r&amp;gt;&amp;lt;w:t xml:space="preserve"&amp;gt;The applicant must have received a bachelor's degree or higher in social work or &amp;lt;/w:t&amp;gt;&amp;lt;/w:r&amp;gt;&amp;lt;w:bookmarkStart w:id="105" w:name="_LINE__37_2455a112_b9e1_4f13_97fc_151c47" /&amp;gt;&amp;lt;w:bookmarkEnd w:id="103" /&amp;gt;&amp;lt;w:r&amp;gt;&amp;lt;w:t&amp;gt;social welfare from an accredited educational institution&amp;lt;/w:t&amp;gt;&amp;lt;/w:r&amp;gt;&amp;lt;w:bookmarkStart w:id="106" w:name="_PROCESSED_CHANGE__14ca8182_c6e3_4ac0_94" /&amp;gt;&amp;lt;w:del w:id="107" w:author="BPS" w:date="2023-04-28T11:10:00Z"&amp;gt;&amp;lt;w:r w:rsidDel="00323A81"&amp;gt;&amp;lt;w:delText&amp;gt;;&amp;lt;/w:delText&amp;gt;&amp;lt;/w:r&amp;gt;&amp;lt;/w:del&amp;gt;&amp;lt;w:bookmarkStart w:id="108" w:name="_PROCESSED_CHANGE__0763506f_d61c_4faf_a4" /&amp;gt;&amp;lt;w:bookmarkEnd w:id="106" /&amp;gt;&amp;lt;w:r&amp;gt;&amp;lt;w:t xml:space="preserve"&amp;gt; &amp;lt;/w:t&amp;gt;&amp;lt;/w:r&amp;gt;&amp;lt;w:ins w:id="109" w:author="BPS" w:date="2023-04-28T11:10:00Z"&amp;gt;&amp;lt;w:r&amp;gt;&amp;lt;w:t&amp;gt;and&amp;lt;/w:t&amp;gt;&amp;lt;/w:r&amp;gt;&amp;lt;/w:ins&amp;gt;&amp;lt;w:bookmarkEnd w:id="108" /&amp;gt;&amp;lt;w:r&amp;gt;&amp;lt;w:t xml:space="preserve"&amp;gt; demonstrated to the &amp;lt;/w:t&amp;gt;&amp;lt;/w:r&amp;gt;&amp;lt;w:bookmarkStart w:id="110" w:name="_LINE__38_e313c640_b2d3_4ed8_986d_e834e7" /&amp;gt;&amp;lt;w:bookmarkEnd w:id="105" /&amp;gt;&amp;lt;w:r&amp;gt;&amp;lt;w:t&amp;gt;satisfaction of the board adherence to the ethics of the social worker profession&amp;lt;/w:t&amp;gt;&amp;lt;/w:r&amp;gt;&amp;lt;w:bookmarkStart w:id="111" w:name="_PROCESSED_CHANGE__71fc3dd5_7a71_47b5_8c" /&amp;gt;&amp;lt;w:del w:id="112" w:author="BPS" w:date="2023-04-28T11:10:00Z"&amp;gt;&amp;lt;w:r w:rsidDel="00323A81"&amp;gt;&amp;lt;w:delText xml:space="preserve"&amp;gt;; and &amp;lt;/w:delText&amp;gt;&amp;lt;/w:r&amp;gt;&amp;lt;w:bookmarkStart w:id="113" w:name="_LINE__39_19bf17e0_3ae8_4e0e_82a3_66df7d" /&amp;gt;&amp;lt;w:bookmarkEnd w:id="110" /&amp;gt;&amp;lt;w:r w:rsidDel="00323A81"&amp;gt;&amp;lt;w:delText&amp;gt;successfully completed the examination prescribed by the board&amp;lt;/w:delText&amp;gt;&amp;lt;/w:r&amp;gt;&amp;lt;/w:del&amp;gt;&amp;lt;w:bookmarkEnd w:id="111" /&amp;gt;&amp;lt;w:r&amp;gt;&amp;lt;w:t&amp;gt;; or&amp;lt;/w:t&amp;gt;&amp;lt;/w:r&amp;gt;&amp;lt;w:bookmarkEnd w:id="104" /&amp;gt;&amp;lt;w:bookmarkEnd w:id="113" /&amp;gt;&amp;lt;/w:p&amp;gt;&amp;lt;w:p w:rsidR="004C632C" w:rsidRDefault="004C632C" w:rsidP="004C632C"&amp;gt;&amp;lt;w:pPr&amp;gt;&amp;lt;w:ind w:left="720" /&amp;gt;&amp;lt;/w:pPr&amp;gt;&amp;lt;w:bookmarkStart w:id="114" w:name="_STATUTE_NUMBER__4770f8c6_f246_4f14_8e73" /&amp;gt;&amp;lt;w:bookmarkStart w:id="115" w:name="_STATUTE_P__512804c8_813a_45e8_9d6a_a987" /&amp;gt;&amp;lt;w:bookmarkStart w:id="116" w:name="_PAR__14_8cebeb4a_20b0_4525_ad01_95eebac" /&amp;gt;&amp;lt;w:bookmarkStart w:id="117" w:name="_LINE__40_c57dc6e8_2c7c_4dce_ad7d_46b629" /&amp;gt;&amp;lt;w:bookmarkEnd w:id="101" /&amp;gt;&amp;lt;w:bookmarkEnd w:id="102" /&amp;gt;&amp;lt;w:r&amp;gt;&amp;lt;w:t&amp;gt;B&amp;lt;/w:t&amp;gt;&amp;lt;/w:r&amp;gt;&amp;lt;w:bookmarkEnd w:id="114" /&amp;gt;&amp;lt;w:r&amp;gt;&amp;lt;w:t xml:space="preserve"&amp;gt;.  &amp;lt;/w:t&amp;gt;&amp;lt;/w:r&amp;gt;&amp;lt;w:bookmarkStart w:id="118" w:name="_STATUTE_CONTENT__86d74e78_cf9f_4626_855" /&amp;gt;&amp;lt;w:r&amp;gt;&amp;lt;w:t xml:space="preserve"&amp;gt;The applicant must have received a conditional license as a licensed social worker &amp;lt;/w:t&amp;gt;&amp;lt;/w:r&amp;gt;&amp;lt;w:bookmarkStart w:id="119" w:name="_LINE__41_3e881b4b_db50_4988_9aa2_930667" /&amp;gt;&amp;lt;w:bookmarkEnd w:id="117" /&amp;gt;&amp;lt;w:r&amp;gt;&amp;lt;w:t xml:space="preserve"&amp;gt;in accordance with &amp;lt;/w:t&amp;gt;&amp;lt;/w:r&amp;gt;&amp;lt;w:bookmarkStart w:id="120" w:name="_CROSS_REFERENCE__a0a940f5_cf09_44b9_a2b" /&amp;gt;&amp;lt;w:r&amp;gt;&amp;lt;w:t&amp;gt;subsection 3‑B&amp;lt;/w:t&amp;gt;&amp;lt;/w:r&amp;gt;&amp;lt;w:bookmarkStart w:id="121" w:name="_PROCESSED_CHANGE__008baf90_b159_4bf9_9b" /&amp;gt;&amp;lt;w:bookmarkEnd w:id="120" /&amp;gt;&amp;lt;w:del w:id="122" w:author="BPS" w:date="2023-04-28T11:10:00Z"&amp;gt;&amp;lt;w:r w:rsidDel="00323A81"&amp;gt;&amp;lt;w:delText&amp;gt;;&amp;lt;/w:delText&amp;gt;&amp;lt;/w:r&amp;gt;&amp;lt;/w:del&amp;gt;&amp;lt;w:bookmarkStart w:id="123" w:name="_PROCESSED_CHANGE__f95a36e2_a20b_4a36_9b" /&amp;gt;&amp;lt;w:bookmarkEnd w:id="121" /&amp;gt;&amp;lt;w:r&amp;gt;&amp;lt;w:t xml:space="preserve"&amp;gt; &amp;lt;/w:t&amp;gt;&amp;lt;/w:r&amp;gt;&amp;lt;w:ins w:id="124" w:author="BPS" w:date="2023-04-28T11:10:00Z"&amp;gt;&amp;lt;w:r&amp;gt;&amp;lt;w:t&amp;gt;and&amp;lt;/w:t&amp;gt;&amp;lt;/w:r&amp;gt;&amp;lt;/w:ins&amp;gt;&amp;lt;w:bookmarkEnd w:id="123" /&amp;gt;&amp;lt;w:r&amp;gt;&amp;lt;w:t xml:space="preserve"&amp;gt; completed the requirements for consultation &amp;lt;/w:t&amp;gt;&amp;lt;/w:r&amp;gt;&amp;lt;w:bookmarkStart w:id="125" w:name="_PAGE_SPLIT__b1f3dae0_072c_480c_b602_516" /&amp;gt;&amp;lt;w:bookmarkStart w:id="126" w:name="_PAGE__2_bcc1aa3d_1199_47f2_8412_4a0387c" /&amp;gt;&amp;lt;w:bookmarkStart w:id="127" w:name="_PAR__1_b530b3f1_9bc2_4e74_b2c6_207b38c8" /&amp;gt;&amp;lt;w:bookmarkStart w:id="128" w:name="_LINE__1_2413b547_bdec_4a8f_86d0_3181a56" /&amp;gt;&amp;lt;w:bookmarkEnd w:id="3" /&amp;gt;&amp;lt;w:bookmarkEnd w:id="116" /&amp;gt;&amp;lt;w:bookmarkEnd w:id="119" /&amp;gt;&amp;lt;w:r&amp;gt;&amp;lt;w:t&amp;gt;a&amp;lt;/w:t&amp;gt;&amp;lt;/w:r&amp;gt;&amp;lt;w:bookmarkEnd w:id="125" /&amp;gt;&amp;lt;w:r&amp;gt;&amp;lt;w:t xml:space="preserve"&amp;gt;nd contact hours in accordance with &amp;lt;/w:t&amp;gt;&amp;lt;/w:r&amp;gt;&amp;lt;w:bookmarkStart w:id="129" w:name="_CROSS_REFERENCE__935d32f2_b1da_483e_a2a" /&amp;gt;&amp;lt;w:r&amp;gt;&amp;lt;w:t&amp;gt;subsection 3‑C, paragraph B&amp;lt;/w:t&amp;gt;&amp;lt;/w:r&amp;gt;&amp;lt;w:bookmarkEnd w:id="129" /&amp;gt;&amp;lt;w:r&amp;gt;&amp;lt;w:t xml:space="preserve"&amp;gt; and &amp;lt;/w:t&amp;gt;&amp;lt;/w:r&amp;gt;&amp;lt;w:bookmarkStart w:id="130" w:name="_CROSS_REFERENCE__e7360e80_933d_424c_b4f" /&amp;gt;&amp;lt;w:r&amp;gt;&amp;lt;w:t&amp;gt;subsection 3‑D&amp;lt;/w:t&amp;gt;&amp;lt;/w:r&amp;gt;&amp;lt;w:bookmarkStart w:id="131" w:name="_PROCESSED_CHANGE__83557cdf_e6bd_46b3_a5" /&amp;gt;&amp;lt;w:bookmarkEnd w:id="130" /&amp;gt;&amp;lt;w:del w:id="132" w:author="BPS" w:date="2023-04-28T11:11:00Z"&amp;gt;&amp;lt;w:r w:rsidDel="00323A81"&amp;gt;&amp;lt;w:delText xml:space="preserve"&amp;gt;; &amp;lt;/w:delText&amp;gt;&amp;lt;/w:r&amp;gt;&amp;lt;w:bookmarkStart w:id="133" w:name="_LINE__2_45f09b69_e0f5_4dd9_9c17_4eedc52" /&amp;gt;&amp;lt;w:bookmarkEnd w:id="128" /&amp;gt;&amp;lt;w:r w:rsidDel="00323A81"&amp;gt;&amp;lt;w:delText&amp;gt;and successfully completed the examination prescribed by the board&amp;lt;/w:delText&amp;gt;&amp;lt;/w:r&amp;gt;&amp;lt;/w:del&amp;gt;&amp;lt;w:bookmarkEnd w:id="131" /&amp;gt;&amp;lt;w:r&amp;gt;&amp;lt;w:t&amp;gt;.&amp;lt;/w:t&amp;gt;&amp;lt;/w:r&amp;gt;&amp;lt;w:bookmarkEnd w:id="118" /&amp;gt;&amp;lt;w:bookmarkEnd w:id="133" /&amp;gt;&amp;lt;/w:p&amp;gt;&amp;lt;w:p w:rsidR="004C632C" w:rsidRDefault="004C632C" w:rsidP="004C632C"&amp;gt;&amp;lt;w:pPr&amp;gt;&amp;lt;w:ind w:left="360" w:firstLine="360" /&amp;gt;&amp;lt;/w:pPr&amp;gt;&amp;lt;w:bookmarkStart w:id="134" w:name="_BILL_SECTION_HEADER__beeb20db_af7e_4ec1" /&amp;gt;&amp;lt;w:bookmarkStart w:id="135" w:name="_BILL_SECTION__061328f2_b460_4bcb_96b1_0" /&amp;gt;&amp;lt;w:bookmarkStart w:id="136" w:name="_PAR__2_17373fa3_9b3b_4d60_8beb_547e12a9" /&amp;gt;&amp;lt;w:bookmarkStart w:id="137" w:name="_LINE__3_8491f3a4_f179_46a2_85b7_b941de4" /&amp;gt;&amp;lt;w:bookmarkEnd w:id="88" /&amp;gt;&amp;lt;w:bookmarkEnd w:id="94" /&amp;gt;&amp;lt;w:bookmarkEnd w:id="115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8" w:name="_BILL_SECTION_NUMBER__1002f4d1_251b_4bfa" /&amp;gt;&amp;lt;w:r&amp;gt;&amp;lt;w:rPr&amp;gt;&amp;lt;w:b /&amp;gt;&amp;lt;w:sz w:val="24" /&amp;gt;&amp;lt;/w:rPr&amp;gt;&amp;lt;w:t&amp;gt;6&amp;lt;/w:t&amp;gt;&amp;lt;/w:r&amp;gt;&amp;lt;w:bookmarkEnd w:id="138" /&amp;gt;&amp;lt;w:r&amp;gt;&amp;lt;w:rPr&amp;gt;&amp;lt;w:b /&amp;gt;&amp;lt;w:sz w:val="24" /&amp;gt;&amp;lt;/w:rPr&amp;gt;&amp;lt;w:t&amp;gt;.  32 MRSA §7060, first ¶,&amp;lt;/w:t&amp;gt;&amp;lt;/w:r&amp;gt;&amp;lt;w:r&amp;gt;&amp;lt;w:t xml:space="preserve"&amp;gt; as amended by PL 2007, c. 402, Pt. V, §15, is &amp;lt;/w:t&amp;gt;&amp;lt;/w:r&amp;gt;&amp;lt;w:bookmarkStart w:id="139" w:name="_LINE__4_4fb1df14_838a_4479_827e_30c12f4" /&amp;gt;&amp;lt;w:bookmarkEnd w:id="137" /&amp;gt;&amp;lt;w:r&amp;gt;&amp;lt;w:t&amp;gt;further amended to read:&amp;lt;/w:t&amp;gt;&amp;lt;/w:r&amp;gt;&amp;lt;w:bookmarkEnd w:id="139" /&amp;gt;&amp;lt;/w:p&amp;gt;&amp;lt;w:p w:rsidR="004C632C" w:rsidRDefault="004C632C" w:rsidP="004C632C"&amp;gt;&amp;lt;w:pPr&amp;gt;&amp;lt;w:ind w:left="360" w:firstLine="360" /&amp;gt;&amp;lt;/w:pPr&amp;gt;&amp;lt;w:bookmarkStart w:id="140" w:name="_STATUTE_CONTENT__64692a4f_d593_42ef_abc" /&amp;gt;&amp;lt;w:bookmarkStart w:id="141" w:name="_STATUTE_P__38452e19_25d6_445f_9c53_a1f5" /&amp;gt;&amp;lt;w:bookmarkStart w:id="142" w:name="_PAR__3_042bf5eb_aa9a_467d_8ba1_4f0e74b3" /&amp;gt;&amp;lt;w:bookmarkStart w:id="143" w:name="_LINE__5_08ae6664_0051_459b_b712_8de92c1" /&amp;gt;&amp;lt;w:bookmarkEnd w:id="134" /&amp;gt;&amp;lt;w:bookmarkEnd w:id="136" /&amp;gt;&amp;lt;w:r&amp;gt;&amp;lt;w:t xml:space="preserve"&amp;gt;A license renewal fee as set under &amp;lt;/w:t&amp;gt;&amp;lt;/w:r&amp;gt;&amp;lt;w:bookmarkStart w:id="144" w:name="_CROSS_REFERENCE__b714db6a_bc70_41b3_865" /&amp;gt;&amp;lt;w:r&amp;gt;&amp;lt;w:t&amp;gt;section 7056&amp;lt;/w:t&amp;gt;&amp;lt;/w:r&amp;gt;&amp;lt;w:bookmarkEnd w:id="144" /&amp;gt;&amp;lt;w:r&amp;gt;&amp;lt;w:t xml:space="preserve"&amp;gt; must be paid by the licensee.  Licenses &amp;lt;/w:t&amp;gt;&amp;lt;/w:r&amp;gt;&amp;lt;w:bookmarkStart w:id="145" w:name="_LINE__6_666fcde8_a4f0_4d71_866e_48822a7" /&amp;gt;&amp;lt;w:bookmarkEnd w:id="143" /&amp;gt;&amp;lt;w:r&amp;gt;&amp;lt;w:t xml:space="preserve"&amp;gt;expire biennially on December 31st or at such other times as the Commissioner of &amp;lt;/w:t&amp;gt;&amp;lt;/w:r&amp;gt;&amp;lt;w:bookmarkStart w:id="146" w:name="_LINE__7_4feeb8eb_ac21_4dda_8d4b_74de38d" /&amp;gt;&amp;lt;w:bookmarkEnd w:id="145" /&amp;gt;&amp;lt;w:r&amp;gt;&amp;lt;w:t xml:space="preserve"&amp;gt;Professional and Financial Regulation may designate.   Each renewal is contingent upon &amp;lt;/w:t&amp;gt;&amp;lt;/w:r&amp;gt;&amp;lt;w:bookmarkStart w:id="147" w:name="_LINE__8_60d63278_370f_459e_96e6_38e8354" /&amp;gt;&amp;lt;w:bookmarkEnd w:id="146" /&amp;gt;&amp;lt;w:r&amp;gt;&amp;lt;w:t xml:space="preserve"&amp;gt;evidence of participation in a continuing professional education course or program as &amp;lt;/w:t&amp;gt;&amp;lt;/w:r&amp;gt;&amp;lt;w:bookmarkStart w:id="148" w:name="_LINE__9_3e143e5a_6925_4085_87c8_8029909" /&amp;gt;&amp;lt;w:bookmarkEnd w:id="147" /&amp;gt;&amp;lt;w:r&amp;gt;&amp;lt;w:t xml:space="preserve"&amp;gt;approved by the board.  A license may be renewed up to 90 days after the date of expiration &amp;lt;/w:t&amp;gt;&amp;lt;/w:r&amp;gt;&amp;lt;w:bookmarkStart w:id="149" w:name="_LINE__10_874b1f25_9700_46d0_9f29_81a082" /&amp;gt;&amp;lt;w:bookmarkEnd w:id="148" /&amp;gt;&amp;lt;w:r&amp;gt;&amp;lt;w:t xml:space="preserve"&amp;gt;upon payment of a late fee in addition to the renewal fee as set under &amp;lt;/w:t&amp;gt;&amp;lt;/w:r&amp;gt;&amp;lt;w:bookmarkStart w:id="150" w:name="_CROSS_REFERENCE__5a6e9d14_51b3_41dd_805" /&amp;gt;&amp;lt;w:r&amp;gt;&amp;lt;w:t&amp;gt;section 7056&amp;lt;/w:t&amp;gt;&amp;lt;/w:r&amp;gt;&amp;lt;w:bookmarkEnd w:id="150" /&amp;gt;&amp;lt;w:r&amp;gt;&amp;lt;w:t xml:space="preserve"&amp;gt;.  Any &amp;lt;/w:t&amp;gt;&amp;lt;/w:r&amp;gt;&amp;lt;w:bookmarkStart w:id="151" w:name="_LINE__11_44f74f85_2fef_44c0_8888_d5a109" /&amp;gt;&amp;lt;w:bookmarkEnd w:id="149" /&amp;gt;&amp;lt;w:r&amp;gt;&amp;lt;w:t xml:space="preserve"&amp;gt;person who submits an application for renewal more than 90 days after the renewal date is &amp;lt;/w:t&amp;gt;&amp;lt;/w:r&amp;gt;&amp;lt;w:bookmarkStart w:id="152" w:name="_LINE__12_027e7dac_56c6_4501_9e90_525df9" /&amp;gt;&amp;lt;w:bookmarkEnd w:id="151" /&amp;gt;&amp;lt;w:r&amp;gt;&amp;lt;w:t xml:space="preserve"&amp;gt;subject to all requirements governing new applicants under this chapter, except that the &amp;lt;/w:t&amp;gt;&amp;lt;/w:r&amp;gt;&amp;lt;w:bookmarkStart w:id="153" w:name="_LINE__13_babd319c_e984_43d4_9650_da1ccb" /&amp;gt;&amp;lt;w:bookmarkEnd w:id="152" /&amp;gt;&amp;lt;w:r&amp;gt;&amp;lt;w:t xml:space="preserve"&amp;gt;board may in its discretion, giving due consideration to the protection of the public, waive &amp;lt;/w:t&amp;gt;&amp;lt;/w:r&amp;gt;&amp;lt;w:bookmarkStart w:id="154" w:name="_LINE__14_5b60d2d8_c22b_4839_ad63_0e77df" /&amp;gt;&amp;lt;w:bookmarkEnd w:id="153" /&amp;gt;&amp;lt;w:r&amp;gt;&amp;lt;w:t&amp;gt;examination&amp;lt;/w:t&amp;gt;&amp;lt;/w:r&amp;gt;&amp;lt;w:bookmarkStart w:id="155" w:name="_PROCESSED_CHANGE__60a7116e_b19b_4e33_89" /&amp;gt;&amp;lt;w:r w:rsidRPr="00323A81"&amp;gt;&amp;lt;w:t xml:space="preserve"&amp;gt; &amp;lt;/w:t&amp;gt;&amp;lt;/w:r&amp;gt;&amp;lt;w:ins w:id="156" w:author="BPS" w:date="2023-04-28T11:11:00Z"&amp;gt;&amp;lt;w:r w:rsidRPr="00323A81"&amp;gt;&amp;lt;w:t&amp;gt;for a licensed clinical social worker&amp;lt;/w:t&amp;gt;&amp;lt;/w:r&amp;gt;&amp;lt;/w:ins&amp;gt;&amp;lt;w:bookmarkEnd w:id="155" /&amp;gt;&amp;lt;w:r&amp;gt;&amp;lt;w:t xml:space="preserve"&amp;gt; if the renewal application is received, &amp;lt;/w:t&amp;gt;&amp;lt;/w:r&amp;gt;&amp;lt;w:bookmarkStart w:id="157" w:name="_LINE__15_4f82f05b_d41b_44bd_8f40_03892a" /&amp;gt;&amp;lt;w:bookmarkEnd w:id="154" /&amp;gt;&amp;lt;w:r&amp;gt;&amp;lt;w:t&amp;gt;together with the late fee and renewal fee, within 2 years from the date of the expiration.&amp;lt;/w:t&amp;gt;&amp;lt;/w:r&amp;gt;&amp;lt;w:bookmarkEnd w:id="140" /&amp;gt;&amp;lt;w:bookmarkEnd w:id="157" /&amp;gt;&amp;lt;/w:p&amp;gt;&amp;lt;w:p w:rsidR="004C632C" w:rsidRDefault="004C632C" w:rsidP="004C632C"&amp;gt;&amp;lt;w:pPr&amp;gt;&amp;lt;w:keepNext /&amp;gt;&amp;lt;w:spacing w:before="240" /&amp;gt;&amp;lt;w:ind w:left="360" /&amp;gt;&amp;lt;w:jc w:val="center" /&amp;gt;&amp;lt;/w:pPr&amp;gt;&amp;lt;w:bookmarkStart w:id="158" w:name="_SUMMARY__1c1b034a_ecf9_4311_b263_e6f5d9" /&amp;gt;&amp;lt;w:bookmarkStart w:id="159" w:name="_PAR__4_fd300547_e0c5_4131_8423_31bfb438" /&amp;gt;&amp;lt;w:bookmarkStart w:id="160" w:name="_LINE__16_3dbc56e7_ac3d_440a_8bfc_8f4866" /&amp;gt;&amp;lt;w:bookmarkEnd w:id="8" /&amp;gt;&amp;lt;w:bookmarkEnd w:id="135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60" /&amp;gt;&amp;lt;/w:p&amp;gt;&amp;lt;w:p w:rsidR="004C632C" w:rsidRDefault="004C632C" w:rsidP="004C632C"&amp;gt;&amp;lt;w:pPr&amp;gt;&amp;lt;w:ind w:left="360" w:firstLine="360" /&amp;gt;&amp;lt;/w:pPr&amp;gt;&amp;lt;w:bookmarkStart w:id="161" w:name="_PAR__5_1e11e2ad_3a87_451b_8db4_39ea28d7" /&amp;gt;&amp;lt;w:bookmarkStart w:id="162" w:name="_LINE__17_abd1593c_71e8_4b42_9d2b_ca3d74" /&amp;gt;&amp;lt;w:bookmarkEnd w:id="159" /&amp;gt;&amp;lt;w:r w:rsidRPr="00323A81"&amp;gt;&amp;lt;w:t xml:space="preserve"&amp;gt;This bill removes the requirement that a person pass an examination in order to be &amp;lt;/w:t&amp;gt;&amp;lt;/w:r&amp;gt;&amp;lt;w:bookmarkStart w:id="163" w:name="_LINE__18_6af1583a_1eff_4c99_8d38_9b6729" /&amp;gt;&amp;lt;w:bookmarkEnd w:id="162" /&amp;gt;&amp;lt;w:r w:rsidRPr="00323A81"&amp;gt;&amp;lt;w:t xml:space="preserve"&amp;gt;qualified for licensure as a licensed master social worker, &amp;lt;/w:t&amp;gt;&amp;lt;/w:r&amp;gt;&amp;lt;w:r&amp;gt;&amp;lt;w:t xml:space="preserve"&amp;gt;a &amp;lt;/w:t&amp;gt;&amp;lt;/w:r&amp;gt;&amp;lt;w:r w:rsidRPr="00323A81"&amp;gt;&amp;lt;w:t xml:space="preserve"&amp;gt;licensed social worker or a &amp;lt;/w:t&amp;gt;&amp;lt;/w:r&amp;gt;&amp;lt;w:bookmarkStart w:id="164" w:name="_LINE__19_78a0655e_40d7_42b1_99e1_20c968" /&amp;gt;&amp;lt;w:bookmarkEnd w:id="163" /&amp;gt;&amp;lt;w:r&amp;gt;&amp;lt;w:t&amp;gt;licensed master social worker, conditional&amp;lt;/w:t&amp;gt;&amp;lt;/w:r&amp;gt;&amp;lt;w:r w:rsidRPr="00323A81"&amp;gt;&amp;lt;w:t&amp;gt;.&amp;lt;/w:t&amp;gt;&amp;lt;/w:r&amp;gt;&amp;lt;w:bookmarkEnd w:id="164" /&amp;gt;&amp;lt;/w:p&amp;gt;&amp;lt;w:bookmarkEnd w:id="1" /&amp;gt;&amp;lt;w:bookmarkEnd w:id="2" /&amp;gt;&amp;lt;w:bookmarkEnd w:id="126" /&amp;gt;&amp;lt;w:bookmarkEnd w:id="158" /&amp;gt;&amp;lt;w:bookmarkEnd w:id="161" /&amp;gt;&amp;lt;w:p w:rsidR="00000000" w:rsidRDefault="004C632C"&amp;gt;&amp;lt;w:r&amp;gt;&amp;lt;w:t xml:space="preserve"&amp;gt; &amp;lt;/w:t&amp;gt;&amp;lt;/w:r&amp;gt;&amp;lt;/w:p&amp;gt;&amp;lt;w:sectPr w:rsidR="00000000" w:rsidSect="004C63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0B85" w:rsidRDefault="004C63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ce7abe_4d79_4e93_8409_99a538a&lt;/BookmarkName&gt;&lt;Tables /&gt;&lt;/ProcessedCheckInPage&gt;&lt;ProcessedCheckInPage&gt;&lt;PageNumber&gt;2&lt;/PageNumber&gt;&lt;BookmarkName&gt;_PAGE__2_bcc1aa3d_1199_47f2_8412_4a0387c&lt;/BookmarkName&gt;&lt;Tables /&gt;&lt;/ProcessedCheckInPage&gt;&lt;/Pages&gt;&lt;Paragraphs&gt;&lt;CheckInParagraphs&gt;&lt;PageNumber&gt;1&lt;/PageNumber&gt;&lt;BookmarkName&gt;_PAR__1_ebe45d25_cb93_4385_9685_cb208f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dcfe3b_5bfa_47e7_8c2f_bc5e8f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30328b_4699_48a7_b7f8_34dc205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f3ad06_3b6f_4d4e_828b_7a7525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8fa751_fb83_4908_8880_0b79173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27d447_ea57_480a_9694_47eaaa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851c0d_56c7_42fa_9a6f_0816e96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334e95_35ee_4ca7_bd1e_1be9618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5efa18_e5ef_4622_8624_65dcce10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77ede7_5695_4adc_af7b_44cb31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823324_4496_46e9_8e6b_6b7bd3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acc056_4e8c_4f8e_a577_1b62d7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8f2d1cf_c765_4c3c_8003_6a0efb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ebeb4a_20b0_4525_ad01_95eeba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30b3f1_9bc2_4e74_b2c6_207b38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373fa3_9b3b_4d60_8beb_547e12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2bf5eb_aa9a_467d_8ba1_4f0e74b3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300547_e0c5_4131_8423_31bfb4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11e2ad_3a87_451b_8db4_39ea28d7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