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ring Parity to the State's Recognition of the Wabanaki Nations' Authority to Provide Electric Power Districts and Child Support Enforc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6eccde_9a2f_4775_"/>
      <w:bookmarkStart w:id="1" w:name="_DOC_BODY__af5feb42_4266_4331_bf98_0b767"/>
      <w:bookmarkStart w:id="2" w:name="_PAGE__1_85c87968_778e_4dd1_b39c_d58d902"/>
      <w:bookmarkStart w:id="3" w:name="_PAR__1_7a42a5e2_7d30_4722_80fa_790fbf58"/>
      <w:bookmarkStart w:id="4" w:name="_ENACTING_CLAUSE__4ce27ccb_fa5c_42db_935"/>
      <w:bookmarkStart w:id="5" w:name="_LINE__1_4f1324e9_2b5b_4d90_8511_3afea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42a5e2_7d30_4722_80fa_790fbf58"/>
      <w:bookmarkStart w:id="7" w:name="_ENACTING_CLAUSE__4ce27ccb_fa5c_42db_935"/>
      <w:bookmarkStart w:id="8" w:name="_DOC_BODY_CONTENT__4e0d4e38_f377_45f9_83"/>
      <w:bookmarkStart w:id="9" w:name="_BILL_SECTION__c20609bc_92bf_470b_b507_4"/>
      <w:bookmarkStart w:id="10" w:name="_PAR__2_87f8281e_c549_4443_a95d_b0781e6e"/>
      <w:bookmarkStart w:id="11" w:name="_BILL_SECTION_HEADER__0eba3290_b984_489f"/>
      <w:bookmarkStart w:id="12" w:name="_LINE__2_4516ec6a_ba59_48ad_bb66_c9b0b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e2c8c0_3a30_44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2201-A,</w:t>
      </w:r>
      <w:r>
        <w:rPr>
          <w:rFonts w:eastAsia="Arial" w:cs="Arial" w:ascii="Arial" w:hAnsi="Arial"/>
        </w:rPr>
        <w:t xml:space="preserve"> as enacted by PL 2021, c. 300, §1, is amended to </w:t>
      </w:r>
      <w:bookmarkStart w:id="14" w:name="_LINE__3_22227673_9064_49ce_96ac_220c5a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7f8281e_c549_4443_a95d_b0781e6e"/>
      <w:bookmarkStart w:id="16" w:name="_BILL_SECTION_HEADER__0eba3290_b984_489f"/>
      <w:bookmarkStart w:id="17" w:name="_STATUTE_S__592391b2_2562_4096_b9c8_576d"/>
      <w:bookmarkStart w:id="18" w:name="_PAR__3_1d4e1982_11ef_457d_b98d_cde00797"/>
      <w:bookmarkStart w:id="19" w:name="_LINE__4_90955d16_dec3_41a1_821e_5c0e59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6562898_2205_4575_a15c"/>
      <w:r>
        <w:rPr>
          <w:rFonts w:eastAsia="Arial" w:cs="Arial" w:ascii="Arial" w:hAnsi="Arial"/>
          <w:b/>
        </w:rPr>
        <w:t>220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ad98093_257a_4e5e_9d"/>
      <w:r>
        <w:rPr>
          <w:rFonts w:eastAsia="Arial" w:cs="Arial" w:ascii="Arial" w:hAnsi="Arial"/>
          <w:b/>
        </w:rPr>
        <w:t>Notice to licensing boards and obligor; judicial review; Penobscot Nation</w:t>
      </w:r>
      <w:bookmarkStart w:id="22" w:name="_PROCESSED_CHANGE__4fa31713_119f_464a_97"/>
      <w:r>
        <w:rPr>
          <w:rFonts w:eastAsia="Arial" w:cs="Arial" w:ascii="Arial" w:hAnsi="Arial"/>
          <w:b/>
          <w:u w:val="single"/>
        </w:rPr>
        <w:t xml:space="preserve">; </w:t>
      </w:r>
      <w:bookmarkStart w:id="23" w:name="_LINE__5_9ca84455_35a1_47bf_b859_1c130a7"/>
      <w:bookmarkEnd w:id="19"/>
      <w:r>
        <w:rPr>
          <w:rFonts w:eastAsia="Arial" w:cs="Arial" w:ascii="Arial" w:hAnsi="Arial"/>
          <w:b/>
          <w:u w:val="single"/>
        </w:rPr>
        <w:t>Houlton Band of Maliseet Indians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d4e1982_11ef_457d_b98d_cde00797"/>
      <w:bookmarkStart w:id="25" w:name="_STATUTE_SS__4b5d292e_3f25_461b_b768_d83"/>
      <w:bookmarkStart w:id="26" w:name="_PAR__4_95e42b2a_c79a_4bb2_b3c2_3dbd2022"/>
      <w:bookmarkStart w:id="27" w:name="_LINE__6_4864331e_e6eb_463d_98bb_b5ae72a"/>
      <w:bookmarkStart w:id="28" w:name="_STATUTE_NUMBER__45d06e62_665b_463f_abff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8e31fc52_7ace_4cbd_9c"/>
      <w:r>
        <w:rPr>
          <w:rFonts w:eastAsia="Arial" w:cs="Arial" w:ascii="Arial" w:hAnsi="Arial"/>
          <w:b/>
        </w:rPr>
        <w:t>Definition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5f2e5512_7aa7_43d2_8b4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31" w:name="_LINE__7_19c1bb1d_27d1_47bb_bbd8_aef7248"/>
      <w:bookmarkEnd w:id="27"/>
      <w:r>
        <w:rPr>
          <w:rFonts w:eastAsia="Arial" w:cs="Arial" w:ascii="Arial" w:hAnsi="Arial"/>
        </w:rPr>
        <w:t xml:space="preserve">following terms have the following meanings.  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5e42b2a_c79a_4bb2_b3c2_3dbd2022"/>
      <w:bookmarkStart w:id="33" w:name="_PAR__5_29b164de_eea1_4d71_aac4_65c8b56c"/>
      <w:bookmarkStart w:id="34" w:name="_STATUTE_P__35bd0e88_8184_44d6_922c_c634"/>
      <w:bookmarkStart w:id="35" w:name="_LINE__8_492b5c16_3d6c_49ec_a2af_b9d0fb8"/>
      <w:bookmarkStart w:id="36" w:name="_STATUTE_NUMBER__5916d4cf_40ab_4214_b930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88120d18_98c5_4f57_a1e"/>
      <w:r>
        <w:rPr>
          <w:rFonts w:eastAsia="Arial" w:cs="Arial" w:ascii="Arial" w:hAnsi="Arial"/>
        </w:rPr>
        <w:t xml:space="preserve">"Board" means any bureau, board or commission listed in </w:t>
      </w:r>
      <w:bookmarkStart w:id="38" w:name="_CROSS_REFERENCE__9c3ebfe8_0b57_446e_ae1"/>
      <w:r>
        <w:rPr>
          <w:rFonts w:eastAsia="Arial" w:cs="Arial" w:ascii="Arial" w:hAnsi="Arial"/>
        </w:rPr>
        <w:t>Title 10, section 8001</w:t>
      </w:r>
      <w:bookmarkEnd w:id="38"/>
      <w:r>
        <w:rPr>
          <w:rFonts w:eastAsia="Arial" w:cs="Arial" w:ascii="Arial" w:hAnsi="Arial"/>
        </w:rPr>
        <w:t xml:space="preserve"> or </w:t>
      </w:r>
      <w:bookmarkStart w:id="39" w:name="_LINE__9_a4609a97_acd9_4b72_a7c3_ce3f945"/>
      <w:bookmarkStart w:id="40" w:name="_CROSS_REFERENCE__3bebfe25_8a72_4f67_a39"/>
      <w:bookmarkEnd w:id="35"/>
      <w:r>
        <w:rPr>
          <w:rFonts w:eastAsia="Arial" w:cs="Arial" w:ascii="Arial" w:hAnsi="Arial"/>
        </w:rPr>
        <w:t>8001</w:t>
        <w:noBreakHyphen/>
        <w:t>A</w:t>
      </w:r>
      <w:bookmarkEnd w:id="40"/>
      <w:r>
        <w:rPr>
          <w:rFonts w:eastAsia="Arial" w:cs="Arial" w:ascii="Arial" w:hAnsi="Arial"/>
        </w:rPr>
        <w:t xml:space="preserve">, any other licensor that is affiliated with or is a part of the Department of </w:t>
      </w:r>
      <w:bookmarkStart w:id="41" w:name="_LINE__10_7a59145b_1bf6_40a4_bbc2_902a98"/>
      <w:bookmarkEnd w:id="39"/>
      <w:r>
        <w:rPr>
          <w:rFonts w:eastAsia="Arial" w:cs="Arial" w:ascii="Arial" w:hAnsi="Arial"/>
        </w:rPr>
        <w:t xml:space="preserve">Professional and Financial Regulation and the Department of Inland Fisheries and </w:t>
      </w:r>
      <w:bookmarkStart w:id="42" w:name="_LINE__11_461155ae_63e9_4020_9e3e_4fe257"/>
      <w:bookmarkEnd w:id="41"/>
      <w:r>
        <w:rPr>
          <w:rFonts w:eastAsia="Arial" w:cs="Arial" w:ascii="Arial" w:hAnsi="Arial"/>
        </w:rPr>
        <w:t>Wildlife.</w:t>
      </w:r>
      <w:bookmarkEnd w:id="37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29b164de_eea1_4d71_aac4_65c8b56c"/>
      <w:bookmarkStart w:id="44" w:name="_STATUTE_P__35bd0e88_8184_44d6_922c_c634"/>
      <w:bookmarkStart w:id="45" w:name="_PAR__6_fb84199d_e9c2_4888_8e36_bd7dbb1d"/>
      <w:bookmarkStart w:id="46" w:name="_STATUTE_P__98b2eb79_05b5_43fa_bb70_c161"/>
      <w:bookmarkStart w:id="47" w:name="_LINE__12_85530917_f76d_46db_a086_2013d0"/>
      <w:bookmarkStart w:id="48" w:name="_STATUTE_NUMBER__d27bb8f0_84e4_4d37_aad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73081afe_99f1_468d_8ea"/>
      <w:r>
        <w:rPr>
          <w:rFonts w:eastAsia="Arial" w:cs="Arial" w:ascii="Arial" w:hAnsi="Arial"/>
        </w:rPr>
        <w:t xml:space="preserve">"Support obligor" or "obligor" means an individual who owes a duty of support and </w:t>
      </w:r>
      <w:bookmarkStart w:id="50" w:name="_LINE__13_b96dbdcd_97e2_49ec_b41f_69e9f7"/>
      <w:bookmarkEnd w:id="47"/>
      <w:r>
        <w:rPr>
          <w:rFonts w:eastAsia="Arial" w:cs="Arial" w:ascii="Arial" w:hAnsi="Arial"/>
        </w:rPr>
        <w:t xml:space="preserve">over whom the Penobscot Nation and the Penobscot Nation Tribal Court have </w:t>
      </w:r>
      <w:bookmarkStart w:id="51" w:name="_LINE__14_beb22428_2707_481a_a5c4_b4f53a"/>
      <w:bookmarkEnd w:id="50"/>
      <w:r>
        <w:rPr>
          <w:rFonts w:eastAsia="Arial" w:cs="Arial" w:ascii="Arial" w:hAnsi="Arial"/>
        </w:rPr>
        <w:t>jurisdiction</w:t>
      </w:r>
      <w:bookmarkStart w:id="52" w:name="_PROCESSED_CHANGE__1ca076ea_3771_492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ver whom the Houlton Band of Maliseet Indians and the Maliseet </w:t>
      </w:r>
      <w:bookmarkStart w:id="53" w:name="_LINE__15_bd6c88c8_cca9_4e3f_8d7a_bb6c8f"/>
      <w:bookmarkEnd w:id="51"/>
      <w:r>
        <w:rPr>
          <w:rFonts w:eastAsia="Arial" w:cs="Arial" w:ascii="Arial" w:hAnsi="Arial"/>
          <w:u w:val="single"/>
        </w:rPr>
        <w:t>Tribal Court have jurisdiction</w:t>
      </w:r>
      <w:bookmarkEnd w:id="52"/>
      <w:r>
        <w:rPr>
          <w:rFonts w:eastAsia="Arial" w:cs="Arial" w:ascii="Arial" w:hAnsi="Arial"/>
        </w:rPr>
        <w:t>.</w:t>
      </w:r>
      <w:bookmarkEnd w:id="49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fb84199d_e9c2_4888_8e36_bd7dbb1d"/>
      <w:bookmarkStart w:id="55" w:name="_STATUTE_P__98b2eb79_05b5_43fa_bb70_c161"/>
      <w:bookmarkStart w:id="56" w:name="_PAR__7_976c510f_21d1_4033_ac49_acccb436"/>
      <w:bookmarkStart w:id="57" w:name="_STATUTE_P__a4013836_1e14_4ac9_844e_bca8"/>
      <w:bookmarkStart w:id="58" w:name="_LINE__16_d6285818_0a2d_4354_8582_96a3fa"/>
      <w:bookmarkStart w:id="59" w:name="_STATUTE_NUMBER__26ddf95e_99a7_40bb_be77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C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ce536790_e858_4919_b48"/>
      <w:r>
        <w:rPr>
          <w:rFonts w:eastAsia="Arial" w:cs="Arial" w:ascii="Arial" w:hAnsi="Arial"/>
        </w:rPr>
        <w:t xml:space="preserve">"Support order" or "order of support" means a judgment, decree or order, whether </w:t>
      </w:r>
      <w:bookmarkStart w:id="61" w:name="_LINE__17_2f0bb9c5_f887_42e3_b4c3_ba14a0"/>
      <w:bookmarkEnd w:id="58"/>
      <w:r>
        <w:rPr>
          <w:rFonts w:eastAsia="Arial" w:cs="Arial" w:ascii="Arial" w:hAnsi="Arial"/>
        </w:rPr>
        <w:t xml:space="preserve">temporary, final or subject to modification, issued by the Penobscot Nation Tribal </w:t>
      </w:r>
      <w:bookmarkStart w:id="62" w:name="_LINE__18_98f32bb0_e925_4e41_a1f6_ea6719"/>
      <w:bookmarkEnd w:id="61"/>
      <w:r>
        <w:rPr>
          <w:rFonts w:eastAsia="Arial" w:cs="Arial" w:ascii="Arial" w:hAnsi="Arial"/>
        </w:rPr>
        <w:t>Court</w:t>
      </w:r>
      <w:bookmarkStart w:id="63" w:name="_PROCESSED_CHANGE__9cedd7ae_6da2_4be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63"/>
      <w:r>
        <w:rPr>
          <w:rFonts w:eastAsia="Arial" w:cs="Arial" w:ascii="Arial" w:hAnsi="Arial"/>
        </w:rPr>
        <w:t xml:space="preserve"> for the support and maintenance of a child or a child </w:t>
      </w:r>
      <w:bookmarkStart w:id="64" w:name="_LINE__19_e854d959_ad35_4db9_90d1_d6d08d"/>
      <w:bookmarkEnd w:id="62"/>
      <w:r>
        <w:rPr>
          <w:rFonts w:eastAsia="Arial" w:cs="Arial" w:ascii="Arial" w:hAnsi="Arial"/>
        </w:rPr>
        <w:t xml:space="preserve">and the parent with whom the child is living that provides for monetary support, health </w:t>
      </w:r>
      <w:bookmarkStart w:id="65" w:name="_LINE__20_7cbbdf35_c2ea_4a21_8993_cf014b"/>
      <w:bookmarkEnd w:id="64"/>
      <w:r>
        <w:rPr>
          <w:rFonts w:eastAsia="Arial" w:cs="Arial" w:ascii="Arial" w:hAnsi="Arial"/>
        </w:rPr>
        <w:t xml:space="preserve">care, arrearages or reimbursement and may include related costs and fees, interest and </w:t>
      </w:r>
      <w:bookmarkStart w:id="66" w:name="_LINE__21_656a3d13_31cd_44ac_89cb_4c0142"/>
      <w:bookmarkEnd w:id="65"/>
      <w:r>
        <w:rPr>
          <w:rFonts w:eastAsia="Arial" w:cs="Arial" w:ascii="Arial" w:hAnsi="Arial"/>
        </w:rPr>
        <w:t>penalties, income withholding, attorney's fees and other relief.</w:t>
      </w:r>
      <w:bookmarkEnd w:id="60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4b5d292e_3f25_461b_b768_d83"/>
      <w:bookmarkStart w:id="68" w:name="_PAR__7_976c510f_21d1_4033_ac49_acccb436"/>
      <w:bookmarkStart w:id="69" w:name="_STATUTE_P__a4013836_1e14_4ac9_844e_bca8"/>
      <w:bookmarkStart w:id="70" w:name="_STATUTE_SS__d53156f1_f467_47ab_92ce_ff1"/>
      <w:bookmarkStart w:id="71" w:name="_PAR__8_906c016f_067a_4a5d_9352_9d2fdb28"/>
      <w:bookmarkStart w:id="72" w:name="_LINE__22_6f39b9ac_ca39_4370_b220_505df8"/>
      <w:bookmarkStart w:id="73" w:name="_STATUTE_NUMBER__6deda63b_15ac_4d98_9e2b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2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6a2b6094_9454_490c_a8"/>
      <w:r>
        <w:rPr>
          <w:rFonts w:eastAsia="Arial" w:cs="Arial" w:ascii="Arial" w:hAnsi="Arial"/>
          <w:b/>
        </w:rPr>
        <w:t>Notice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35bf4349_1e20_4426_b8b"/>
      <w:r>
        <w:rPr>
          <w:rFonts w:eastAsia="Arial" w:cs="Arial" w:ascii="Arial" w:hAnsi="Arial"/>
        </w:rPr>
        <w:t>The Penobscot Nation</w:t>
      </w:r>
      <w:bookmarkStart w:id="76" w:name="_PROCESSED_CHANGE__787403a4_b53c_4890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76"/>
      <w:r>
        <w:rPr>
          <w:rFonts w:eastAsia="Arial" w:cs="Arial" w:ascii="Arial" w:hAnsi="Arial"/>
        </w:rPr>
        <w:t xml:space="preserve"> may serve </w:t>
      </w:r>
      <w:bookmarkStart w:id="77" w:name="_LINE__23_d746ba16_0c6b_45e6_92d1_d5c735"/>
      <w:bookmarkEnd w:id="72"/>
      <w:r>
        <w:rPr>
          <w:rFonts w:eastAsia="Arial" w:cs="Arial" w:ascii="Arial" w:hAnsi="Arial"/>
        </w:rPr>
        <w:t xml:space="preserve">notice upon a support obligor who is not in compliance with an order of support that </w:t>
      </w:r>
      <w:bookmarkStart w:id="78" w:name="_LINE__24_55b96ac8_b765_40ec_a323_ac41b6"/>
      <w:bookmarkEnd w:id="77"/>
      <w:r>
        <w:rPr>
          <w:rFonts w:eastAsia="Arial" w:cs="Arial" w:ascii="Arial" w:hAnsi="Arial"/>
        </w:rPr>
        <w:t>informs the obligor of the Penobscot Nation's</w:t>
      </w:r>
      <w:bookmarkStart w:id="79" w:name="_PROCESSED_CHANGE__c2b6feee_1a6e_486a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'</w:t>
      </w:r>
      <w:bookmarkEnd w:id="79"/>
      <w:r>
        <w:rPr>
          <w:rFonts w:eastAsia="Arial" w:cs="Arial" w:ascii="Arial" w:hAnsi="Arial"/>
        </w:rPr>
        <w:t xml:space="preserve"> </w:t>
      </w:r>
      <w:bookmarkStart w:id="80" w:name="_LINE__25_04fdb898_0f22_4628_97bf_34c5e0"/>
      <w:bookmarkEnd w:id="78"/>
      <w:r>
        <w:rPr>
          <w:rFonts w:eastAsia="Arial" w:cs="Arial" w:ascii="Arial" w:hAnsi="Arial"/>
        </w:rPr>
        <w:t xml:space="preserve">intention to submit the obligor's name to the appropriate board as a licensee who is not in </w:t>
      </w:r>
      <w:bookmarkStart w:id="81" w:name="_LINE__26_2dc156df_53e1_4cc1_84b1_cd935c"/>
      <w:bookmarkEnd w:id="80"/>
      <w:r>
        <w:rPr>
          <w:rFonts w:eastAsia="Arial" w:cs="Arial" w:ascii="Arial" w:hAnsi="Arial"/>
        </w:rPr>
        <w:t>compliance with an order of support.  The notice must inform the obligor that:</w:t>
      </w:r>
      <w:bookmarkEnd w:id="75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906c016f_067a_4a5d_9352_9d2fdb28"/>
      <w:bookmarkStart w:id="83" w:name="_PAR__9_cdb0e318_b878_4a15_a6fe_3df4720f"/>
      <w:bookmarkStart w:id="84" w:name="_STATUTE_P__0b3f854a_888f_40fd_80bc_69fa"/>
      <w:bookmarkStart w:id="85" w:name="_LINE__27_6b3aa726_e720_4281_bcad_9bfacf"/>
      <w:bookmarkStart w:id="86" w:name="_STATUTE_NUMBER__b4b7277b_1fab_44b9_adc5"/>
      <w:bookmarkEnd w:id="82"/>
      <w:bookmarkEnd w:id="83"/>
      <w:bookmarkEnd w:id="84"/>
      <w:r>
        <w:rPr>
          <w:rFonts w:eastAsia="Arial" w:cs="Arial" w:ascii="Arial" w:hAnsi="Arial"/>
        </w:rPr>
        <w:t>A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b07c9d9a_c26a_442f_8ee"/>
      <w:r>
        <w:rPr>
          <w:rFonts w:eastAsia="Arial" w:cs="Arial" w:ascii="Arial" w:hAnsi="Arial"/>
        </w:rPr>
        <w:t>The obligor may request a court hearing in the Penobscot Nation Tribal Court</w:t>
      </w:r>
      <w:bookmarkStart w:id="88" w:name="_PROCESSED_CHANGE__594b0899_6a11_42e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89" w:name="_LINE__28_c195fd86_028e_42f7_975b_c2f6e0"/>
      <w:bookmarkEnd w:id="85"/>
      <w:r>
        <w:rPr>
          <w:rFonts w:eastAsia="Arial" w:cs="Arial" w:ascii="Arial" w:hAnsi="Arial"/>
          <w:u w:val="single"/>
        </w:rPr>
        <w:t>the Maliseet Tribal Court</w:t>
      </w:r>
      <w:bookmarkEnd w:id="88"/>
      <w:r>
        <w:rPr>
          <w:rFonts w:eastAsia="Arial" w:cs="Arial" w:ascii="Arial" w:hAnsi="Arial"/>
        </w:rPr>
        <w:t xml:space="preserve"> to contest the issue of compliance;</w:t>
      </w:r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cdb0e318_b878_4a15_a6fe_3df4720f"/>
      <w:bookmarkStart w:id="91" w:name="_STATUTE_P__0b3f854a_888f_40fd_80bc_69fa"/>
      <w:bookmarkStart w:id="92" w:name="_PAR__10_71689b1f_6ba5_4d1d_b128_5568db8"/>
      <w:bookmarkStart w:id="93" w:name="_STATUTE_P__c8c7b113_90d7_4329_884c_7213"/>
      <w:bookmarkStart w:id="94" w:name="_LINE__29_91cb3e92_c3c0_4f48_8ac8_70060e"/>
      <w:bookmarkStart w:id="95" w:name="_STATUTE_NUMBER__86f7b065_f707_4389_bd72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0a377c2a_7280_4098_ba5"/>
      <w:r>
        <w:rPr>
          <w:rFonts w:eastAsia="Arial" w:cs="Arial" w:ascii="Arial" w:hAnsi="Arial"/>
        </w:rPr>
        <w:t xml:space="preserve">A request for hearing must be made in writing and must be received by the </w:t>
      </w:r>
      <w:bookmarkStart w:id="97" w:name="_LINE__30_39bb36d5_6af1_42fd_8955_b77a16"/>
      <w:bookmarkEnd w:id="94"/>
      <w:r>
        <w:rPr>
          <w:rFonts w:eastAsia="Arial" w:cs="Arial" w:ascii="Arial" w:hAnsi="Arial"/>
        </w:rPr>
        <w:t>Penobscot Nation Tribal Court</w:t>
      </w:r>
      <w:bookmarkStart w:id="98" w:name="_PROCESSED_CHANGE__35879b32_f3d2_43c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98"/>
      <w:r>
        <w:rPr>
          <w:rFonts w:eastAsia="Arial" w:cs="Arial" w:ascii="Arial" w:hAnsi="Arial"/>
        </w:rPr>
        <w:t xml:space="preserve"> within 20 days of service;</w:t>
      </w:r>
      <w:bookmarkEnd w:id="96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71689b1f_6ba5_4d1d_b128_5568db8"/>
      <w:bookmarkStart w:id="100" w:name="_STATUTE_P__c8c7b113_90d7_4329_884c_7213"/>
      <w:bookmarkStart w:id="101" w:name="_PAR__11_209679e5_d92a_4f5f_b72f_002cb41"/>
      <w:bookmarkStart w:id="102" w:name="_STATUTE_P__29f6bc5d_ec66_416b_8034_2c6e"/>
      <w:bookmarkStart w:id="103" w:name="_LINE__31_dfea0225_02f2_4730_aca5_ff74d2"/>
      <w:bookmarkStart w:id="104" w:name="_STATUTE_NUMBER__53addd96_90c4_4219_98fd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C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b5798864_1d60_472c_a46"/>
      <w:r>
        <w:rPr>
          <w:rFonts w:eastAsia="Arial" w:cs="Arial" w:ascii="Arial" w:hAnsi="Arial"/>
        </w:rPr>
        <w:t>If the obligor requests a hearing within 20 days of service, the Penobscot Nation</w:t>
      </w:r>
      <w:bookmarkStart w:id="106" w:name="_PROCESSED_CHANGE__77bd916b_b656_475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07" w:name="_LINE__32_d7ee4cbe_e9d3_4157_90d0_e0c5b0"/>
      <w:bookmarkEnd w:id="103"/>
      <w:r>
        <w:rPr>
          <w:rFonts w:eastAsia="Arial" w:cs="Arial" w:ascii="Arial" w:hAnsi="Arial"/>
          <w:u w:val="single"/>
        </w:rPr>
        <w:t>the Houlton Band of Maliseet Indians</w:t>
      </w:r>
      <w:bookmarkEnd w:id="106"/>
      <w:r>
        <w:rPr>
          <w:rFonts w:eastAsia="Arial" w:cs="Arial" w:ascii="Arial" w:hAnsi="Arial"/>
        </w:rPr>
        <w:t xml:space="preserve"> will stay the action to certify the obligor to a </w:t>
      </w:r>
      <w:bookmarkStart w:id="108" w:name="_LINE__33_a6e2128a_0be2_4b80_a2d9_0d2b60"/>
      <w:bookmarkEnd w:id="107"/>
      <w:r>
        <w:rPr>
          <w:rFonts w:eastAsia="Arial" w:cs="Arial" w:ascii="Arial" w:hAnsi="Arial"/>
        </w:rPr>
        <w:t>board for noncompliance with an order of support pending a hearing;</w:t>
      </w:r>
      <w:bookmarkEnd w:id="105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209679e5_d92a_4f5f_b72f_002cb41"/>
      <w:bookmarkStart w:id="110" w:name="_STATUTE_P__29f6bc5d_ec66_416b_8034_2c6e"/>
      <w:bookmarkStart w:id="111" w:name="_PAR__12_365e43dd_bc1c_4e1e_9fe0_4dfa92c"/>
      <w:bookmarkStart w:id="112" w:name="_STATUTE_P__11b5bc4e_5e12_4ecb_83be_a938"/>
      <w:bookmarkStart w:id="113" w:name="_LINE__34_a3c67f93_383c_487e_985b_d214cb"/>
      <w:bookmarkStart w:id="114" w:name="_STATUTE_NUMBER__1e7d8953_4c02_480d_8ccd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D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61b9ee38_ce14_4803_9a4"/>
      <w:r>
        <w:rPr>
          <w:rFonts w:eastAsia="Arial" w:cs="Arial" w:ascii="Arial" w:hAnsi="Arial"/>
        </w:rPr>
        <w:t xml:space="preserve">If the obligor does not request a hearing within 20 days of service and is not in </w:t>
      </w:r>
      <w:bookmarkStart w:id="116" w:name="_LINE__35_b747a495_925d_4792_ae3f_437b6f"/>
      <w:bookmarkEnd w:id="113"/>
      <w:r>
        <w:rPr>
          <w:rFonts w:eastAsia="Arial" w:cs="Arial" w:ascii="Arial" w:hAnsi="Arial"/>
        </w:rPr>
        <w:t>compliance with an order of support, the Penobscot Nation</w:t>
      </w:r>
      <w:bookmarkStart w:id="117" w:name="_PROCESSED_CHANGE__597c3e61_215d_4ba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</w:t>
      </w:r>
      <w:bookmarkStart w:id="118" w:name="_LINE__36_e51473f1_721e_4378_b0b1_bee5b2"/>
      <w:bookmarkEnd w:id="116"/>
      <w:r>
        <w:rPr>
          <w:rFonts w:eastAsia="Arial" w:cs="Arial" w:ascii="Arial" w:hAnsi="Arial"/>
          <w:u w:val="single"/>
        </w:rPr>
        <w:t>Maliseet Indians</w:t>
      </w:r>
      <w:bookmarkEnd w:id="117"/>
      <w:r>
        <w:rPr>
          <w:rFonts w:eastAsia="Arial" w:cs="Arial" w:ascii="Arial" w:hAnsi="Arial"/>
        </w:rPr>
        <w:t xml:space="preserve"> will certify the obligor to the appropriate board for noncompliance </w:t>
      </w:r>
      <w:bookmarkStart w:id="119" w:name="_LINE__37_2c4c700c_1079_49f9_8172_63585e"/>
      <w:bookmarkEnd w:id="118"/>
      <w:r>
        <w:rPr>
          <w:rFonts w:eastAsia="Arial" w:cs="Arial" w:ascii="Arial" w:hAnsi="Arial"/>
        </w:rPr>
        <w:t>with an order of support;</w:t>
      </w:r>
      <w:bookmarkEnd w:id="115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2_365e43dd_bc1c_4e1e_9fe0_4dfa92c"/>
      <w:bookmarkStart w:id="121" w:name="_STATUTE_P__11b5bc4e_5e12_4ecb_83be_a938"/>
      <w:bookmarkStart w:id="122" w:name="_STATUTE_P__cc4a12a0_a27a_4ca6_98b8_7366"/>
      <w:bookmarkStart w:id="123" w:name="_PAR__13_8e026c70_bd97_4df2_bf33_70b8e98"/>
      <w:bookmarkStart w:id="124" w:name="_LINE__38_069c59ab_98a9_4239_8318_23224a"/>
      <w:bookmarkStart w:id="125" w:name="_STATUTE_NUMBER__8151028d_ba3e_4536_b16c"/>
      <w:bookmarkEnd w:id="120"/>
      <w:bookmarkEnd w:id="121"/>
      <w:bookmarkEnd w:id="122"/>
      <w:r>
        <w:rPr>
          <w:rFonts w:eastAsia="Arial" w:cs="Arial" w:ascii="Arial" w:hAnsi="Arial"/>
        </w:rPr>
        <w:t>E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b88526f9_2274_4fe3_839"/>
      <w:r>
        <w:rPr>
          <w:rFonts w:eastAsia="Arial" w:cs="Arial" w:ascii="Arial" w:hAnsi="Arial"/>
        </w:rPr>
        <w:t>If the Penobscot Nation</w:t>
      </w:r>
      <w:bookmarkStart w:id="127" w:name="_PROCESSED_CHANGE__ccd60386_044e_4b4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27"/>
      <w:r>
        <w:rPr>
          <w:rFonts w:eastAsia="Arial" w:cs="Arial" w:ascii="Arial" w:hAnsi="Arial"/>
        </w:rPr>
        <w:t xml:space="preserve"> certifies the obligor </w:t>
      </w:r>
      <w:bookmarkStart w:id="128" w:name="_LINE__39_8588e2dc_dd1e_4c9f_a396_91924b"/>
      <w:bookmarkEnd w:id="124"/>
      <w:r>
        <w:rPr>
          <w:rFonts w:eastAsia="Arial" w:cs="Arial" w:ascii="Arial" w:hAnsi="Arial"/>
        </w:rPr>
        <w:t xml:space="preserve">to a board for noncompliance with an order of support, the board must revoke the </w:t>
      </w:r>
      <w:bookmarkStart w:id="129" w:name="_LINE__40_3be8a903_b1fb_4649_8f2a_026c50"/>
      <w:bookmarkEnd w:id="128"/>
      <w:r>
        <w:rPr>
          <w:rFonts w:eastAsia="Arial" w:cs="Arial" w:ascii="Arial" w:hAnsi="Arial"/>
        </w:rPr>
        <w:t xml:space="preserve">obligor's license and refuse to issue or reissue a license until the obligor provides the </w:t>
      </w:r>
      <w:bookmarkStart w:id="130" w:name="_LINE__41_ec996e22_3c54_4707_96ff_9e07a8"/>
      <w:bookmarkEnd w:id="129"/>
      <w:r>
        <w:rPr>
          <w:rFonts w:eastAsia="Arial" w:cs="Arial" w:ascii="Arial" w:hAnsi="Arial"/>
        </w:rPr>
        <w:t>board with a written confirmation of compliance from the Penobscot Nation</w:t>
      </w:r>
      <w:bookmarkStart w:id="131" w:name="_PROCESSED_CHANGE__7216a521_4e87_469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132" w:name="_LINE__42_1b1b22dc_0037_4b2c_a630_fcecef"/>
      <w:bookmarkEnd w:id="130"/>
      <w:r>
        <w:rPr>
          <w:rFonts w:eastAsia="Arial" w:cs="Arial" w:ascii="Arial" w:hAnsi="Arial"/>
          <w:u w:val="single"/>
        </w:rPr>
        <w:t>Houlton Band of Maliseet Indians</w:t>
      </w:r>
      <w:bookmarkEnd w:id="131"/>
      <w:r>
        <w:rPr>
          <w:rFonts w:eastAsia="Arial" w:cs="Arial" w:ascii="Arial" w:hAnsi="Arial"/>
        </w:rPr>
        <w:t xml:space="preserve"> that states the obligor is in compliance with the </w:t>
      </w:r>
      <w:bookmarkStart w:id="133" w:name="_PAGE__2_2404a334_607f_497a_a9b8_6b82957"/>
      <w:bookmarkStart w:id="134" w:name="_PAR__1_37c1bbf8_a552_43fd_9cd2_4eda98be"/>
      <w:bookmarkStart w:id="135" w:name="_LINE__1_763cbb00_b61c_4ef8_88ea_96736f6"/>
      <w:bookmarkStart w:id="136" w:name="_PAGE_SPLIT__e0027c4f_d92d_4d65_b984_8d3"/>
      <w:bookmarkEnd w:id="2"/>
      <w:bookmarkEnd w:id="123"/>
      <w:bookmarkEnd w:id="132"/>
      <w:r>
        <w:rPr>
          <w:rFonts w:eastAsia="Arial" w:cs="Arial" w:ascii="Arial" w:hAnsi="Arial"/>
        </w:rPr>
        <w:t>o</w:t>
      </w:r>
      <w:bookmarkEnd w:id="136"/>
      <w:r>
        <w:rPr>
          <w:rFonts w:eastAsia="Arial" w:cs="Arial" w:ascii="Arial" w:hAnsi="Arial"/>
        </w:rPr>
        <w:t xml:space="preserve">bligor's order of support.  The notice must state that revocation by a board or a refusal </w:t>
      </w:r>
      <w:bookmarkStart w:id="137" w:name="_LINE__2_e3036911_6f60_4c54_a2ec_4074e51"/>
      <w:bookmarkEnd w:id="135"/>
      <w:r>
        <w:rPr>
          <w:rFonts w:eastAsia="Arial" w:cs="Arial" w:ascii="Arial" w:hAnsi="Arial"/>
        </w:rPr>
        <w:t xml:space="preserve">to reissue, renew or otherwise extend the license or certificate of authority is deemed a </w:t>
      </w:r>
      <w:bookmarkStart w:id="138" w:name="_LINE__3_8435d0df_bacd_4401_86ec_c0657ce"/>
      <w:bookmarkEnd w:id="137"/>
      <w:r>
        <w:rPr>
          <w:rFonts w:eastAsia="Arial" w:cs="Arial" w:ascii="Arial" w:hAnsi="Arial"/>
        </w:rPr>
        <w:t xml:space="preserve">final determination within the meaning of </w:t>
      </w:r>
      <w:bookmarkStart w:id="139" w:name="_CROSS_REFERENCE__4f1fa987_852f_422c_b46"/>
      <w:r>
        <w:rPr>
          <w:rFonts w:eastAsia="Arial" w:cs="Arial" w:ascii="Arial" w:hAnsi="Arial"/>
        </w:rPr>
        <w:t>Title 5, section 10002</w:t>
      </w:r>
      <w:bookmarkEnd w:id="139"/>
      <w:r>
        <w:rPr>
          <w:rFonts w:eastAsia="Arial" w:cs="Arial" w:ascii="Arial" w:hAnsi="Arial"/>
        </w:rPr>
        <w:t>; and</w:t>
      </w:r>
      <w:bookmarkEnd w:id="12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STATUTE_P__cc4a12a0_a27a_4ca6_98b8_7366"/>
      <w:bookmarkStart w:id="141" w:name="_STATUTE_P__0b4b3180_aaf6_4f38_8edc_eaee"/>
      <w:bookmarkStart w:id="142" w:name="_PAR__2_55fbe7c5_bd17_4bd8_9100_6c029190"/>
      <w:bookmarkStart w:id="143" w:name="_LINE__4_1b6b0543_0e18_456c_bc98_0cfbf2f"/>
      <w:bookmarkStart w:id="144" w:name="_STATUTE_NUMBER__3a0337da_978f_4ed8_9a05"/>
      <w:bookmarkEnd w:id="140"/>
      <w:bookmarkEnd w:id="134"/>
      <w:bookmarkEnd w:id="141"/>
      <w:bookmarkEnd w:id="142"/>
      <w:r>
        <w:rPr>
          <w:rFonts w:eastAsia="Arial" w:cs="Arial" w:ascii="Arial" w:hAnsi="Arial"/>
        </w:rPr>
        <w:t>F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d3542d50_a31e_4c0d_a9c"/>
      <w:r>
        <w:rPr>
          <w:rFonts w:eastAsia="Arial" w:cs="Arial" w:ascii="Arial" w:hAnsi="Arial"/>
        </w:rPr>
        <w:t>The obligor can comply with an order of support by:</w:t>
      </w:r>
      <w:bookmarkEnd w:id="143"/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2_55fbe7c5_bd17_4bd8_9100_6c029190"/>
      <w:bookmarkStart w:id="147" w:name="_PAR__3_bf488b86_d5ea_43e8_a879_ba96023f"/>
      <w:bookmarkStart w:id="148" w:name="_STATUTE_SP__e9255302_53cc_4816_a418_5d4"/>
      <w:bookmarkStart w:id="149" w:name="_LINE__5_f0344a03_3429_4fab_a414_0d1b176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d3a724ec_4453_463f_a430"/>
      <w:r>
        <w:rPr>
          <w:rFonts w:eastAsia="Arial" w:cs="Arial" w:ascii="Arial" w:hAnsi="Arial"/>
        </w:rPr>
        <w:t>1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19dcda9a_7926_4139_875"/>
      <w:r>
        <w:rPr>
          <w:rFonts w:eastAsia="Arial" w:cs="Arial" w:ascii="Arial" w:hAnsi="Arial"/>
        </w:rPr>
        <w:t>Paying current support;</w:t>
      </w:r>
      <w:bookmarkEnd w:id="149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3_bf488b86_d5ea_43e8_a879_ba96023f"/>
      <w:bookmarkStart w:id="153" w:name="_STATUTE_SP__e9255302_53cc_4816_a418_5d4"/>
      <w:bookmarkStart w:id="154" w:name="_PAR__4_70afef6c_7a2e_4bd1_b174_e3d8e2f1"/>
      <w:bookmarkStart w:id="155" w:name="_STATUTE_SP__e1f1aa0c_2102_43da_8d68_04b"/>
      <w:bookmarkStart w:id="156" w:name="_LINE__6_a1d25dad_c6fd_4b72_b2af_c61df39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(</w:t>
      </w:r>
      <w:bookmarkStart w:id="157" w:name="_STATUTE_NUMBER__9d40b2f1_efd8_4c9d_835d"/>
      <w:r>
        <w:rPr>
          <w:rFonts w:eastAsia="Arial" w:cs="Arial" w:ascii="Arial" w:hAnsi="Arial"/>
        </w:rPr>
        <w:t>2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39c6307b_ec63_452e_8a7"/>
      <w:r>
        <w:rPr>
          <w:rFonts w:eastAsia="Arial" w:cs="Arial" w:ascii="Arial" w:hAnsi="Arial"/>
        </w:rPr>
        <w:t xml:space="preserve">Paying all past-due support or, if unable to pay all past-due support and a </w:t>
      </w:r>
      <w:bookmarkStart w:id="159" w:name="_LINE__7_181158ce_8106_4aaf_8fcd_c0d06b0"/>
      <w:bookmarkEnd w:id="156"/>
      <w:r>
        <w:rPr>
          <w:rFonts w:eastAsia="Arial" w:cs="Arial" w:ascii="Arial" w:hAnsi="Arial"/>
        </w:rPr>
        <w:t xml:space="preserve">periodic payment for past-due support has not been ordered by the court, by making </w:t>
      </w:r>
      <w:bookmarkStart w:id="160" w:name="_LINE__8_97bc8b2e_c2c6_4a91_97d4_1351696"/>
      <w:bookmarkEnd w:id="159"/>
      <w:r>
        <w:rPr>
          <w:rFonts w:eastAsia="Arial" w:cs="Arial" w:ascii="Arial" w:hAnsi="Arial"/>
        </w:rPr>
        <w:t xml:space="preserve">periodic payments in accordance with a written payment agreement with the </w:t>
      </w:r>
      <w:bookmarkStart w:id="161" w:name="_LINE__9_ebe162d5_42ef_4d56_bda9_b3c17f8"/>
      <w:bookmarkEnd w:id="160"/>
      <w:r>
        <w:rPr>
          <w:rFonts w:eastAsia="Arial" w:cs="Arial" w:ascii="Arial" w:hAnsi="Arial"/>
        </w:rPr>
        <w:t>Penobscot Nation</w:t>
      </w:r>
      <w:bookmarkStart w:id="162" w:name="_PROCESSED_CHANGE__373ff226_3b87_4663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62"/>
      <w:r>
        <w:rPr>
          <w:rFonts w:eastAsia="Arial" w:cs="Arial" w:ascii="Arial" w:hAnsi="Arial"/>
        </w:rPr>
        <w:t>; and</w:t>
      </w:r>
      <w:bookmarkEnd w:id="158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4_70afef6c_7a2e_4bd1_b174_e3d8e2f1"/>
      <w:bookmarkStart w:id="164" w:name="_STATUTE_SP__e1f1aa0c_2102_43da_8d68_04b"/>
      <w:bookmarkStart w:id="165" w:name="_PAR__5_d558c07a_6ef0_473d_9eea_78fe4e31"/>
      <w:bookmarkStart w:id="166" w:name="_STATUTE_SP__9afca358_137d_4713_845f_65b"/>
      <w:bookmarkStart w:id="167" w:name="_LINE__10_23d692ca_d3a4_4d81_9103_009488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15162f84_049a_4480_8745"/>
      <w:r>
        <w:rPr>
          <w:rFonts w:eastAsia="Arial" w:cs="Arial" w:ascii="Arial" w:hAnsi="Arial"/>
        </w:rPr>
        <w:t>3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cd2d2cb4_9ad5_4c9a_bf2"/>
      <w:r>
        <w:rPr>
          <w:rFonts w:eastAsia="Arial" w:cs="Arial" w:ascii="Arial" w:hAnsi="Arial"/>
        </w:rPr>
        <w:t>Meeting the obligor's health insurance obligation, if applicable.</w:t>
      </w:r>
      <w:bookmarkEnd w:id="167"/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STATUTE_P__0b4b3180_aaf6_4f38_8edc_eaee"/>
      <w:bookmarkStart w:id="171" w:name="_PAR__5_d558c07a_6ef0_473d_9eea_78fe4e31"/>
      <w:bookmarkStart w:id="172" w:name="_STATUTE_SP__9afca358_137d_4713_845f_65b"/>
      <w:bookmarkStart w:id="173" w:name="_PAR__6_2b658689_eaa4_4fd1_baba_befaf726"/>
      <w:bookmarkStart w:id="174" w:name="_STATUTE_P__f4af61a3_eab2_4886_90d4_e53b"/>
      <w:bookmarkStart w:id="175" w:name="_STATUTE_CONTENT__494be75a_fccb_4088_9fe"/>
      <w:bookmarkStart w:id="176" w:name="_LINE__11_17a3e271_65e0_42b5_a248_86caaf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The notice must include the address and telephone number of the Penobscot Nation's</w:t>
      </w:r>
      <w:bookmarkStart w:id="177" w:name="_PROCESSED_CHANGE__ae3570b5_f91f_417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178" w:name="_LINE__12_5f091907_0f58_4f37_9b92_9b36d0"/>
      <w:bookmarkEnd w:id="176"/>
      <w:r>
        <w:rPr>
          <w:rFonts w:eastAsia="Arial" w:cs="Arial" w:ascii="Arial" w:hAnsi="Arial"/>
          <w:u w:val="single"/>
        </w:rPr>
        <w:t>Houlton Band of Maliseet Indians'</w:t>
      </w:r>
      <w:bookmarkEnd w:id="177"/>
      <w:r>
        <w:rPr>
          <w:rFonts w:eastAsia="Arial" w:cs="Arial" w:ascii="Arial" w:hAnsi="Arial"/>
        </w:rPr>
        <w:t xml:space="preserve"> support enforcement office that issues the notice and a </w:t>
      </w:r>
      <w:bookmarkStart w:id="179" w:name="_LINE__13_5b41c849_8d12_401c_a249_be5149"/>
      <w:bookmarkEnd w:id="178"/>
      <w:r>
        <w:rPr>
          <w:rFonts w:eastAsia="Arial" w:cs="Arial" w:ascii="Arial" w:hAnsi="Arial"/>
        </w:rPr>
        <w:t xml:space="preserve">statement of the need to obtain a written confirmation of compliance from that office as </w:t>
      </w:r>
      <w:bookmarkStart w:id="180" w:name="_LINE__14_a826a99b_fecc_4b34_a3b3_072fb6"/>
      <w:bookmarkEnd w:id="179"/>
      <w:r>
        <w:rPr>
          <w:rFonts w:eastAsia="Arial" w:cs="Arial" w:ascii="Arial" w:hAnsi="Arial"/>
        </w:rPr>
        <w:t xml:space="preserve">provided in </w:t>
      </w:r>
      <w:bookmarkStart w:id="181" w:name="_CROSS_REFERENCE__463530eb_ad3a_4235_962"/>
      <w:r>
        <w:rPr>
          <w:rFonts w:eastAsia="Arial" w:cs="Arial" w:ascii="Arial" w:hAnsi="Arial"/>
        </w:rPr>
        <w:t>subsection 10</w:t>
      </w:r>
      <w:bookmarkEnd w:id="181"/>
      <w:r>
        <w:rPr>
          <w:rFonts w:eastAsia="Arial" w:cs="Arial" w:ascii="Arial" w:hAnsi="Arial"/>
        </w:rPr>
        <w:t>.  The Penobscot Nation</w:t>
      </w:r>
      <w:bookmarkStart w:id="182" w:name="_PROCESSED_CHANGE__eeb2bc55_ed47_46a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82"/>
      <w:r>
        <w:rPr>
          <w:rFonts w:eastAsia="Arial" w:cs="Arial" w:ascii="Arial" w:hAnsi="Arial"/>
        </w:rPr>
        <w:t xml:space="preserve"> </w:t>
      </w:r>
      <w:bookmarkStart w:id="183" w:name="_LINE__15_26cfd6aa_e04f_4300_85f7_f3bf9b"/>
      <w:bookmarkEnd w:id="180"/>
      <w:r>
        <w:rPr>
          <w:rFonts w:eastAsia="Arial" w:cs="Arial" w:ascii="Arial" w:hAnsi="Arial"/>
        </w:rPr>
        <w:t xml:space="preserve">shall attach a copy of the obligor's order of support to the notice.  Service of the notice must </w:t>
      </w:r>
      <w:bookmarkStart w:id="184" w:name="_LINE__16_405974ec_ae78_4335_9486_098810"/>
      <w:bookmarkEnd w:id="183"/>
      <w:r>
        <w:rPr>
          <w:rFonts w:eastAsia="Arial" w:cs="Arial" w:ascii="Arial" w:hAnsi="Arial"/>
        </w:rPr>
        <w:t xml:space="preserve">be made in the manner provided for service of summons by the Maine Rules of Civil </w:t>
      </w:r>
      <w:bookmarkStart w:id="185" w:name="_LINE__17_fd751db5_0f6f_46d3_be27_20c8a9"/>
      <w:bookmarkEnd w:id="184"/>
      <w:r>
        <w:rPr>
          <w:rFonts w:eastAsia="Arial" w:cs="Arial" w:ascii="Arial" w:hAnsi="Arial"/>
        </w:rPr>
        <w:t xml:space="preserve">Procedure, Rule 4.  For purposes of this subsection, support enforcement action must be </w:t>
      </w:r>
      <w:bookmarkStart w:id="186" w:name="_LINE__18_24b4b420_ddc8_4b14_b29c_9f4a38"/>
      <w:bookmarkEnd w:id="185"/>
      <w:r>
        <w:rPr>
          <w:rFonts w:eastAsia="Arial" w:cs="Arial" w:ascii="Arial" w:hAnsi="Arial"/>
        </w:rPr>
        <w:t>deemed to be an action pursuant to Chapter XIII of the Maine Rules of Civil Procedure.</w:t>
      </w:r>
      <w:bookmarkEnd w:id="175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d53156f1_f467_47ab_92ce_ff1"/>
      <w:bookmarkStart w:id="188" w:name="_PAR__6_2b658689_eaa4_4fd1_baba_befaf726"/>
      <w:bookmarkStart w:id="189" w:name="_STATUTE_P__f4af61a3_eab2_4886_90d4_e53b"/>
      <w:bookmarkStart w:id="190" w:name="_STATUTE_SS__5c7a96db_0699_476e_a6d3_327"/>
      <w:bookmarkStart w:id="191" w:name="_PAR__7_08b5c62a_4704_47c0_b560_980f14b4"/>
      <w:bookmarkStart w:id="192" w:name="_LINE__19_c47da437_27a2_4bb8_8b1a_fefe49"/>
      <w:bookmarkStart w:id="193" w:name="_STATUTE_NUMBER__28e009c5_86d5_46e4_b7c2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3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3d7fdbaf_de55_47d3_a5"/>
      <w:r>
        <w:rPr>
          <w:rFonts w:eastAsia="Arial" w:cs="Arial" w:ascii="Arial" w:hAnsi="Arial"/>
          <w:b/>
        </w:rPr>
        <w:t>Written agreement to pay past-due support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0d8a942c_72d3_42ee_87f"/>
      <w:r>
        <w:rPr>
          <w:rFonts w:eastAsia="Arial" w:cs="Arial" w:ascii="Arial" w:hAnsi="Arial"/>
        </w:rPr>
        <w:t xml:space="preserve">An obligor who is presently unable </w:t>
      </w:r>
      <w:bookmarkStart w:id="196" w:name="_LINE__20_73267db2_372e_4120_b37c_508cfa"/>
      <w:bookmarkEnd w:id="192"/>
      <w:r>
        <w:rPr>
          <w:rFonts w:eastAsia="Arial" w:cs="Arial" w:ascii="Arial" w:hAnsi="Arial"/>
        </w:rPr>
        <w:t xml:space="preserve">to pay all past-due support may come into compliance with the support order by executing </w:t>
      </w:r>
      <w:bookmarkStart w:id="197" w:name="_LINE__21_90fb13ab_8773_465c_b34d_71ee7b"/>
      <w:bookmarkEnd w:id="196"/>
      <w:r>
        <w:rPr>
          <w:rFonts w:eastAsia="Arial" w:cs="Arial" w:ascii="Arial" w:hAnsi="Arial"/>
        </w:rPr>
        <w:t>a written payment agreement with the Penobscot Nation</w:t>
      </w:r>
      <w:bookmarkStart w:id="198" w:name="_PROCESSED_CHANGE__dfed4fa7_8d75_4b3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Maliseet </w:t>
      </w:r>
      <w:bookmarkStart w:id="199" w:name="_LINE__22_2fcf0967_6faf_4263_af53_cf7e3f"/>
      <w:bookmarkEnd w:id="197"/>
      <w:r>
        <w:rPr>
          <w:rFonts w:eastAsia="Arial" w:cs="Arial" w:ascii="Arial" w:hAnsi="Arial"/>
          <w:u w:val="single"/>
        </w:rPr>
        <w:t>Indians</w:t>
      </w:r>
      <w:bookmarkEnd w:id="198"/>
      <w:r>
        <w:rPr>
          <w:rFonts w:eastAsia="Arial" w:cs="Arial" w:ascii="Arial" w:hAnsi="Arial"/>
        </w:rPr>
        <w:t xml:space="preserve"> and by complying with that agreement.  A condition of a written payment </w:t>
      </w:r>
      <w:bookmarkStart w:id="200" w:name="_LINE__23_828efe2d_d0f0_4849_9077_d1a283"/>
      <w:bookmarkEnd w:id="199"/>
      <w:r>
        <w:rPr>
          <w:rFonts w:eastAsia="Arial" w:cs="Arial" w:ascii="Arial" w:hAnsi="Arial"/>
        </w:rPr>
        <w:t xml:space="preserve">agreement must be that the obligor pay the current support when due.  Before a written </w:t>
      </w:r>
      <w:bookmarkStart w:id="201" w:name="_LINE__24_61414673_9325_4e80_b4d5_fa7c54"/>
      <w:bookmarkEnd w:id="200"/>
      <w:r>
        <w:rPr>
          <w:rFonts w:eastAsia="Arial" w:cs="Arial" w:ascii="Arial" w:hAnsi="Arial"/>
        </w:rPr>
        <w:t>payment agreement is executed, the obligor shall:</w:t>
      </w:r>
      <w:bookmarkEnd w:id="195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08b5c62a_4704_47c0_b560_980f14b4"/>
      <w:bookmarkStart w:id="203" w:name="_PAR__8_15600c61_3d3d_48e0_90d6_c3ac8181"/>
      <w:bookmarkStart w:id="204" w:name="_STATUTE_P__70e05021_14dd_43bd_a0f7_555d"/>
      <w:bookmarkStart w:id="205" w:name="_LINE__25_cc1f9c78_b580_43c1_b66d_8b5b20"/>
      <w:bookmarkStart w:id="206" w:name="_STATUTE_NUMBER__db9c44d5_9701_4aac_be01"/>
      <w:bookmarkEnd w:id="202"/>
      <w:bookmarkEnd w:id="203"/>
      <w:bookmarkEnd w:id="204"/>
      <w:r>
        <w:rPr>
          <w:rFonts w:eastAsia="Arial" w:cs="Arial" w:ascii="Arial" w:hAnsi="Arial"/>
        </w:rPr>
        <w:t>A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eb24e7c8_d924_4cd1_9a9"/>
      <w:r>
        <w:rPr>
          <w:rFonts w:eastAsia="Arial" w:cs="Arial" w:ascii="Arial" w:hAnsi="Arial"/>
        </w:rPr>
        <w:t>Disclose fully to the Penobscot Nation</w:t>
      </w:r>
      <w:bookmarkStart w:id="208" w:name="_PROCESSED_CHANGE__a1d8ea30_343c_4a3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208"/>
      <w:r>
        <w:rPr>
          <w:rFonts w:eastAsia="Arial" w:cs="Arial" w:ascii="Arial" w:hAnsi="Arial"/>
        </w:rPr>
        <w:t xml:space="preserve"> in </w:t>
      </w:r>
      <w:bookmarkStart w:id="209" w:name="_LINE__26_0c47505b_5f20_456a_bf59_1b4cdc"/>
      <w:bookmarkEnd w:id="205"/>
      <w:r>
        <w:rPr>
          <w:rFonts w:eastAsia="Arial" w:cs="Arial" w:ascii="Arial" w:hAnsi="Arial"/>
        </w:rPr>
        <w:t>writing on a form prescribed by the Penobscot Nation</w:t>
      </w:r>
      <w:bookmarkStart w:id="210" w:name="_PROCESSED_CHANGE__de3a339c_0de1_452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Maliseet </w:t>
      </w:r>
      <w:bookmarkStart w:id="211" w:name="_LINE__27_584056d6_5bce_46ee_8603_c55bf4"/>
      <w:bookmarkEnd w:id="209"/>
      <w:r>
        <w:rPr>
          <w:rFonts w:eastAsia="Arial" w:cs="Arial" w:ascii="Arial" w:hAnsi="Arial"/>
          <w:u w:val="single"/>
        </w:rPr>
        <w:t>Indians</w:t>
      </w:r>
      <w:bookmarkEnd w:id="210"/>
      <w:r>
        <w:rPr>
          <w:rFonts w:eastAsia="Arial" w:cs="Arial" w:ascii="Arial" w:hAnsi="Arial"/>
        </w:rPr>
        <w:t xml:space="preserve"> the obligor's financial circumstances, including income from all sources, assets, </w:t>
      </w:r>
      <w:bookmarkStart w:id="212" w:name="_LINE__28_e02227ab_51df_47bf_b4fd_3948c6"/>
      <w:bookmarkEnd w:id="211"/>
      <w:r>
        <w:rPr>
          <w:rFonts w:eastAsia="Arial" w:cs="Arial" w:ascii="Arial" w:hAnsi="Arial"/>
        </w:rPr>
        <w:t>liabilities and work history for the past year; and</w:t>
      </w:r>
      <w:bookmarkEnd w:id="207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8_15600c61_3d3d_48e0_90d6_c3ac8181"/>
      <w:bookmarkStart w:id="214" w:name="_STATUTE_P__70e05021_14dd_43bd_a0f7_555d"/>
      <w:bookmarkStart w:id="215" w:name="_PAR__9_2c7a454b_b616_47be_9e15_5e431153"/>
      <w:bookmarkStart w:id="216" w:name="_STATUTE_P__1d4a1542_78ed_4329_9ad2_ae20"/>
      <w:bookmarkStart w:id="217" w:name="_LINE__29_a2928d58_bf89_4edf_a648_ca774e"/>
      <w:bookmarkStart w:id="218" w:name="_STATUTE_NUMBER__855dd095_d13b_4ac5_86bc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B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f43f7a79_8f86_47bc_bda"/>
      <w:r>
        <w:rPr>
          <w:rFonts w:eastAsia="Arial" w:cs="Arial" w:ascii="Arial" w:hAnsi="Arial"/>
        </w:rPr>
        <w:t>Provide documentation to the Penobscot Nation</w:t>
      </w:r>
      <w:bookmarkStart w:id="220" w:name="_PROCESSED_CHANGE__8d753efb_c35b_4b7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Maliseet </w:t>
      </w:r>
      <w:bookmarkStart w:id="221" w:name="_LINE__30_1790e6d6_56f7_4590_8b97_a0b42f"/>
      <w:bookmarkEnd w:id="217"/>
      <w:r>
        <w:rPr>
          <w:rFonts w:eastAsia="Arial" w:cs="Arial" w:ascii="Arial" w:hAnsi="Arial"/>
          <w:u w:val="single"/>
        </w:rPr>
        <w:t>Indians</w:t>
      </w:r>
      <w:bookmarkEnd w:id="220"/>
      <w:r>
        <w:rPr>
          <w:rFonts w:eastAsia="Arial" w:cs="Arial" w:ascii="Arial" w:hAnsi="Arial"/>
        </w:rPr>
        <w:t xml:space="preserve"> concerning the obligor's financial circumstances, including copies of the most </w:t>
      </w:r>
      <w:bookmarkStart w:id="222" w:name="_LINE__31_a9ab374b_90f4_4084_af26_652f93"/>
      <w:bookmarkEnd w:id="221"/>
      <w:r>
        <w:rPr>
          <w:rFonts w:eastAsia="Arial" w:cs="Arial" w:ascii="Arial" w:hAnsi="Arial"/>
        </w:rPr>
        <w:t xml:space="preserve">recent state and federal income tax returns, both personal and business, a copy of a </w:t>
      </w:r>
      <w:bookmarkStart w:id="223" w:name="_LINE__32_6c67a06a_3dd5_457f_b979_753459"/>
      <w:bookmarkEnd w:id="222"/>
      <w:r>
        <w:rPr>
          <w:rFonts w:eastAsia="Arial" w:cs="Arial" w:ascii="Arial" w:hAnsi="Arial"/>
        </w:rPr>
        <w:t xml:space="preserve">recent pay stub representative of current income and copies of other records that show </w:t>
      </w:r>
      <w:bookmarkStart w:id="224" w:name="_LINE__33_788b453a_5fe4_47ee_9417_69769b"/>
      <w:bookmarkEnd w:id="223"/>
      <w:r>
        <w:rPr>
          <w:rFonts w:eastAsia="Arial" w:cs="Arial" w:ascii="Arial" w:hAnsi="Arial"/>
        </w:rPr>
        <w:t>the obligor's income and the present value of assets held by the obligor.</w:t>
      </w:r>
      <w:bookmarkEnd w:id="219"/>
      <w:bookmarkEnd w:id="2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5" w:name="_PAR__9_2c7a454b_b616_47be_9e15_5e431153"/>
      <w:bookmarkStart w:id="226" w:name="_STATUTE_P__1d4a1542_78ed_4329_9ad2_ae20"/>
      <w:bookmarkStart w:id="227" w:name="_PAR__10_6d677e05_ea97_473c_8d8d_e64bb33"/>
      <w:bookmarkStart w:id="228" w:name="_STATUTE_P__b0207c26_a917_4032_a852_0a39"/>
      <w:bookmarkStart w:id="229" w:name="_STATUTE_CONTENT__d5286582_0ba9_4817_9cb"/>
      <w:bookmarkStart w:id="230" w:name="_LINE__34_a9f320fa_1b5e_48a1_87a9_e1f7b5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After full financial disclosure under this subsection, the Penobscot Nation</w:t>
      </w:r>
      <w:bookmarkStart w:id="231" w:name="_PROCESSED_CHANGE__a11a6e01_c657_4b7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</w:t>
      </w:r>
      <w:bookmarkStart w:id="232" w:name="_LINE__35_856bd66d_7845_4b08_8395_4652f4"/>
      <w:bookmarkEnd w:id="230"/>
      <w:r>
        <w:rPr>
          <w:rFonts w:eastAsia="Arial" w:cs="Arial" w:ascii="Arial" w:hAnsi="Arial"/>
          <w:u w:val="single"/>
        </w:rPr>
        <w:t>Band of Maliseet Indians</w:t>
      </w:r>
      <w:bookmarkEnd w:id="231"/>
      <w:r>
        <w:rPr>
          <w:rFonts w:eastAsia="Arial" w:cs="Arial" w:ascii="Arial" w:hAnsi="Arial"/>
        </w:rPr>
        <w:t xml:space="preserve"> shall determine the obligor's ability to pay past-due support and </w:t>
      </w:r>
      <w:bookmarkStart w:id="233" w:name="_LINE__36_02b54171_5774_49f5_9619_5d547c"/>
      <w:bookmarkEnd w:id="232"/>
      <w:r>
        <w:rPr>
          <w:rFonts w:eastAsia="Arial" w:cs="Arial" w:ascii="Arial" w:hAnsi="Arial"/>
        </w:rPr>
        <w:t xml:space="preserve">request the obligor to execute a written payment agreement consistent with the obligor's </w:t>
      </w:r>
      <w:bookmarkStart w:id="234" w:name="_LINE__37_e29350df_49cf_42dc_9f65_d561ba"/>
      <w:bookmarkEnd w:id="233"/>
      <w:r>
        <w:rPr>
          <w:rFonts w:eastAsia="Arial" w:cs="Arial" w:ascii="Arial" w:hAnsi="Arial"/>
        </w:rPr>
        <w:t xml:space="preserve">ability to pay, not to exceed the limits on income withholding in </w:t>
      </w:r>
      <w:bookmarkStart w:id="235" w:name="_CROSS_REFERENCE__b6a9053b_bf7a_4b8f_9a0"/>
      <w:r>
        <w:rPr>
          <w:rFonts w:eastAsia="Arial" w:cs="Arial" w:ascii="Arial" w:hAnsi="Arial"/>
        </w:rPr>
        <w:t>section 2356</w:t>
      </w:r>
      <w:bookmarkEnd w:id="235"/>
      <w:r>
        <w:rPr>
          <w:rFonts w:eastAsia="Arial" w:cs="Arial" w:ascii="Arial" w:hAnsi="Arial"/>
        </w:rPr>
        <w:t>.</w:t>
      </w:r>
      <w:bookmarkEnd w:id="229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STATUTE_SS__5c7a96db_0699_476e_a6d3_327"/>
      <w:bookmarkStart w:id="237" w:name="_PAR__10_6d677e05_ea97_473c_8d8d_e64bb33"/>
      <w:bookmarkStart w:id="238" w:name="_STATUTE_P__b0207c26_a917_4032_a852_0a39"/>
      <w:bookmarkStart w:id="239" w:name="_STATUTE_SS__9da35f6e_e5f8_4240_a4ed_701"/>
      <w:bookmarkStart w:id="240" w:name="_PAR__11_9f1a4e40_56de_4972_b325_a969a7a"/>
      <w:bookmarkStart w:id="241" w:name="_LINE__38_6e3488b8_f8b1_4724_8975_e9c380"/>
      <w:bookmarkStart w:id="242" w:name="_STATUTE_NUMBER__f6593735_d94d_4aa7_9bb4"/>
      <w:bookmarkEnd w:id="236"/>
      <w:bookmarkEnd w:id="237"/>
      <w:bookmarkEnd w:id="238"/>
      <w:bookmarkEnd w:id="239"/>
      <w:r>
        <w:rPr>
          <w:rFonts w:eastAsia="Arial" w:cs="Arial" w:ascii="Arial" w:hAnsi="Arial"/>
          <w:b/>
        </w:rPr>
        <w:t>4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373c761a_f5c9_451b_93"/>
      <w:r>
        <w:rPr>
          <w:rFonts w:eastAsia="Arial" w:cs="Arial" w:ascii="Arial" w:hAnsi="Arial"/>
          <w:b/>
        </w:rPr>
        <w:t>Failure to comply with written agreement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b9ca1e4a_5c08_4e1f_a61"/>
      <w:r>
        <w:rPr>
          <w:rFonts w:eastAsia="Arial" w:cs="Arial" w:ascii="Arial" w:hAnsi="Arial"/>
        </w:rPr>
        <w:t xml:space="preserve">Failure to comply with a written </w:t>
      </w:r>
      <w:bookmarkStart w:id="245" w:name="_LINE__39_54d479d7_881c_44f3_815b_530b77"/>
      <w:bookmarkEnd w:id="241"/>
      <w:r>
        <w:rPr>
          <w:rFonts w:eastAsia="Arial" w:cs="Arial" w:ascii="Arial" w:hAnsi="Arial"/>
        </w:rPr>
        <w:t xml:space="preserve">payment agreement described in </w:t>
      </w:r>
      <w:bookmarkStart w:id="246" w:name="_CROSS_REFERENCE__72efc194_16d7_46a8_a56"/>
      <w:r>
        <w:rPr>
          <w:rFonts w:eastAsia="Arial" w:cs="Arial" w:ascii="Arial" w:hAnsi="Arial"/>
        </w:rPr>
        <w:t>subsection 3</w:t>
      </w:r>
      <w:bookmarkEnd w:id="246"/>
      <w:r>
        <w:rPr>
          <w:rFonts w:eastAsia="Arial" w:cs="Arial" w:ascii="Arial" w:hAnsi="Arial"/>
        </w:rPr>
        <w:t xml:space="preserve"> is grounds for license revocation unless the </w:t>
      </w:r>
      <w:bookmarkStart w:id="247" w:name="_LINE__40_142c2588_3744_47a8_ae74_1674fa"/>
      <w:bookmarkEnd w:id="245"/>
      <w:r>
        <w:rPr>
          <w:rFonts w:eastAsia="Arial" w:cs="Arial" w:ascii="Arial" w:hAnsi="Arial"/>
        </w:rPr>
        <w:t>obligor notifies the Penobscot Nation</w:t>
      </w:r>
      <w:bookmarkStart w:id="248" w:name="_PROCESSED_CHANGE__6404814c_bb49_42a2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248"/>
      <w:r>
        <w:rPr>
          <w:rFonts w:eastAsia="Arial" w:cs="Arial" w:ascii="Arial" w:hAnsi="Arial"/>
        </w:rPr>
        <w:t xml:space="preserve"> that the </w:t>
      </w:r>
      <w:bookmarkStart w:id="249" w:name="_LINE__41_3984a3bd_8650_42f4_a387_a0fc29"/>
      <w:bookmarkEnd w:id="247"/>
      <w:r>
        <w:rPr>
          <w:rFonts w:eastAsia="Arial" w:cs="Arial" w:ascii="Arial" w:hAnsi="Arial"/>
        </w:rPr>
        <w:t>obligor is unable to comply with the agreement and provides the Penobscot Nation</w:t>
      </w:r>
      <w:bookmarkStart w:id="250" w:name="_PROCESSED_CHANGE__c0b04153_5a4f_45a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251" w:name="_LINE__42_fe8f96f8_2d3a_4336_b7dd_c178d3"/>
      <w:bookmarkEnd w:id="249"/>
      <w:r>
        <w:rPr>
          <w:rFonts w:eastAsia="Arial" w:cs="Arial" w:ascii="Arial" w:hAnsi="Arial"/>
          <w:u w:val="single"/>
        </w:rPr>
        <w:t>Houlton Band of Maliseet Indians</w:t>
      </w:r>
      <w:bookmarkEnd w:id="250"/>
      <w:r>
        <w:rPr>
          <w:rFonts w:eastAsia="Arial" w:cs="Arial" w:ascii="Arial" w:hAnsi="Arial"/>
        </w:rPr>
        <w:t xml:space="preserve"> with evidence of the obligor's current financial </w:t>
      </w:r>
      <w:bookmarkStart w:id="252" w:name="_LINE__43_d9059379_43f2_41e4_8f46_0ee931"/>
      <w:bookmarkEnd w:id="251"/>
      <w:r>
        <w:rPr>
          <w:rFonts w:eastAsia="Arial" w:cs="Arial" w:ascii="Arial" w:hAnsi="Arial"/>
        </w:rPr>
        <w:t xml:space="preserve">circumstances to support the claim.  The consequences of failing to comply with a written </w:t>
      </w:r>
      <w:bookmarkStart w:id="253" w:name="_LINE__44_f41296b1_450c_49b9_9fd2_ec19cc"/>
      <w:bookmarkEnd w:id="252"/>
      <w:r>
        <w:rPr>
          <w:rFonts w:eastAsia="Arial" w:cs="Arial" w:ascii="Arial" w:hAnsi="Arial"/>
        </w:rPr>
        <w:t xml:space="preserve">payment agreement and the requirements to avoid license revocation, if the obligor cannot </w:t>
      </w:r>
      <w:bookmarkStart w:id="254" w:name="_PAGE__3_e2b39256_b217_44fb_9a78_ffe28ea"/>
      <w:bookmarkStart w:id="255" w:name="_PAR__1_5396b19b_67a2_40c5_a557_38fa3975"/>
      <w:bookmarkStart w:id="256" w:name="_LINE__1_619a1515_e022_40f4_b790_0f5745f"/>
      <w:bookmarkStart w:id="257" w:name="_PAGE_SPLIT__39222be9_ff0c_4996_82c2_104"/>
      <w:bookmarkEnd w:id="133"/>
      <w:bookmarkEnd w:id="240"/>
      <w:bookmarkEnd w:id="253"/>
      <w:r>
        <w:rPr>
          <w:rFonts w:eastAsia="Arial" w:cs="Arial" w:ascii="Arial" w:hAnsi="Arial"/>
        </w:rPr>
        <w:t>c</w:t>
      </w:r>
      <w:bookmarkEnd w:id="257"/>
      <w:r>
        <w:rPr>
          <w:rFonts w:eastAsia="Arial" w:cs="Arial" w:ascii="Arial" w:hAnsi="Arial"/>
        </w:rPr>
        <w:t xml:space="preserve">omply with the agreement, must be stated in the agreement.  If the obligor claims inability </w:t>
      </w:r>
      <w:bookmarkStart w:id="258" w:name="_LINE__2_6fa70495_6d7e_4ae4_bd8a_74a52cf"/>
      <w:bookmarkEnd w:id="256"/>
      <w:r>
        <w:rPr>
          <w:rFonts w:eastAsia="Arial" w:cs="Arial" w:ascii="Arial" w:hAnsi="Arial"/>
        </w:rPr>
        <w:t xml:space="preserve">to comply with a written payment agreement, the Penobscot Nation, upon motion to the </w:t>
      </w:r>
      <w:bookmarkStart w:id="259" w:name="_LINE__3_c00ed9a0_90f4_4363_a679_4a1b057"/>
      <w:bookmarkEnd w:id="258"/>
      <w:r>
        <w:rPr>
          <w:rFonts w:eastAsia="Arial" w:cs="Arial" w:ascii="Arial" w:hAnsi="Arial"/>
        </w:rPr>
        <w:t>Penobscot Nation Tribal Court,</w:t>
      </w:r>
      <w:bookmarkStart w:id="260" w:name="_PROCESSED_CHANGE__37452bde_1432_4934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Maliseet Indians, upon motion to </w:t>
      </w:r>
      <w:bookmarkStart w:id="261" w:name="_LINE__4_3a43bb4f_3f30_477b_b696_baecd4d"/>
      <w:bookmarkEnd w:id="259"/>
      <w:r>
        <w:rPr>
          <w:rFonts w:eastAsia="Arial" w:cs="Arial" w:ascii="Arial" w:hAnsi="Arial"/>
          <w:u w:val="single"/>
        </w:rPr>
        <w:t>the Maliseet Tribal Court,</w:t>
      </w:r>
      <w:bookmarkEnd w:id="260"/>
      <w:r>
        <w:rPr>
          <w:rFonts w:eastAsia="Arial" w:cs="Arial" w:ascii="Arial" w:hAnsi="Arial"/>
        </w:rPr>
        <w:t xml:space="preserve"> may request the tribal court to determine the obligor's ability to </w:t>
      </w:r>
      <w:bookmarkStart w:id="262" w:name="_LINE__5_3f7107b1_a757_46fa_a118_c3a1c56"/>
      <w:bookmarkEnd w:id="261"/>
      <w:r>
        <w:rPr>
          <w:rFonts w:eastAsia="Arial" w:cs="Arial" w:ascii="Arial" w:hAnsi="Arial"/>
        </w:rPr>
        <w:t xml:space="preserve">pay past-due support.  After notice and an opportunity for hearing, the tribal court may </w:t>
      </w:r>
      <w:bookmarkStart w:id="263" w:name="_LINE__6_3d51a61f_96e5_41fc_b60d_0de7eb5"/>
      <w:bookmarkEnd w:id="262"/>
      <w:r>
        <w:rPr>
          <w:rFonts w:eastAsia="Arial" w:cs="Arial" w:ascii="Arial" w:hAnsi="Arial"/>
        </w:rPr>
        <w:t>make a finding of money due and render judgment in that amount.</w:t>
      </w:r>
      <w:bookmarkEnd w:id="244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STATUTE_SS__9da35f6e_e5f8_4240_a4ed_701"/>
      <w:bookmarkStart w:id="265" w:name="_PAR__2_391e0d0d_1a05_42cd_9bf4_2b35c712"/>
      <w:bookmarkStart w:id="266" w:name="_STATUTE_SS__d2aefc5e_dc13_40cb_b39b_d96"/>
      <w:bookmarkStart w:id="267" w:name="_LINE__7_394c4071_4a57_4130_9018_ea4d504"/>
      <w:bookmarkStart w:id="268" w:name="_STATUTE_NUMBER__b05be218_3d5d_4cfd_920c"/>
      <w:bookmarkEnd w:id="264"/>
      <w:bookmarkEnd w:id="255"/>
      <w:bookmarkEnd w:id="265"/>
      <w:bookmarkEnd w:id="266"/>
      <w:r>
        <w:rPr>
          <w:rFonts w:eastAsia="Arial" w:cs="Arial" w:ascii="Arial" w:hAnsi="Arial"/>
          <w:b/>
        </w:rPr>
        <w:t>5</w:t>
      </w:r>
      <w:bookmarkEnd w:id="268"/>
      <w:r>
        <w:rPr>
          <w:rFonts w:eastAsia="Arial" w:cs="Arial" w:ascii="Arial" w:hAnsi="Arial"/>
          <w:b/>
        </w:rPr>
        <w:t xml:space="preserve">.  </w:t>
      </w:r>
      <w:bookmarkStart w:id="269" w:name="_STATUTE_HEADNOTE__739ff8d6_0cff_4edc_9b"/>
      <w:r>
        <w:rPr>
          <w:rFonts w:eastAsia="Arial" w:cs="Arial" w:ascii="Arial" w:hAnsi="Arial"/>
          <w:b/>
        </w:rPr>
        <w:t>Hearing.</w:t>
      </w:r>
      <w:bookmarkEnd w:id="2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0" w:name="_STATUTE_CONTENT__59a81757_ae14_4f72_a71"/>
      <w:r>
        <w:rPr>
          <w:rFonts w:eastAsia="Arial" w:cs="Arial" w:ascii="Arial" w:hAnsi="Arial"/>
        </w:rPr>
        <w:t>An obligor may request a hearing in the Penobscot Nation Tribal Court</w:t>
      </w:r>
      <w:bookmarkStart w:id="271" w:name="_PROCESSED_CHANGE__6fa91578_22a2_4f3f_8f"/>
      <w:r>
        <w:rPr>
          <w:rFonts w:eastAsia="Arial" w:cs="Arial" w:ascii="Arial" w:hAnsi="Arial"/>
        </w:rPr>
        <w:t xml:space="preserve"> </w:t>
      </w:r>
      <w:bookmarkStart w:id="272" w:name="_LINE__8_94b4b19a_7d3b_4ae9_96c6_0c6e249"/>
      <w:bookmarkEnd w:id="267"/>
      <w:r>
        <w:rPr>
          <w:rFonts w:eastAsia="Arial" w:cs="Arial" w:ascii="Arial" w:hAnsi="Arial"/>
          <w:u w:val="single"/>
        </w:rPr>
        <w:t>or the Maliseet Tribal Court</w:t>
      </w:r>
      <w:bookmarkEnd w:id="271"/>
      <w:r>
        <w:rPr>
          <w:rFonts w:eastAsia="Arial" w:cs="Arial" w:ascii="Arial" w:hAnsi="Arial"/>
        </w:rPr>
        <w:t xml:space="preserve"> upon service of the notice described in </w:t>
      </w:r>
      <w:bookmarkStart w:id="273" w:name="_CROSS_REFERENCE__fae93125_e22c_447f_819"/>
      <w:r>
        <w:rPr>
          <w:rFonts w:eastAsia="Arial" w:cs="Arial" w:ascii="Arial" w:hAnsi="Arial"/>
        </w:rPr>
        <w:t>subsection 2</w:t>
      </w:r>
      <w:bookmarkEnd w:id="273"/>
      <w:r>
        <w:rPr>
          <w:rFonts w:eastAsia="Arial" w:cs="Arial" w:ascii="Arial" w:hAnsi="Arial"/>
        </w:rPr>
        <w:t xml:space="preserve">.  The </w:t>
      </w:r>
      <w:bookmarkStart w:id="274" w:name="_LINE__9_388f76cd_d340_492b_bd77_80b6557"/>
      <w:bookmarkEnd w:id="272"/>
      <w:r>
        <w:rPr>
          <w:rFonts w:eastAsia="Arial" w:cs="Arial" w:ascii="Arial" w:hAnsi="Arial"/>
        </w:rPr>
        <w:t xml:space="preserve">request for hearing must be made in writing and must be received by the Penobscot Nation </w:t>
      </w:r>
      <w:bookmarkStart w:id="275" w:name="_LINE__10_43b06cb2_dace_4e78_9e79_00ae36"/>
      <w:bookmarkEnd w:id="274"/>
      <w:r>
        <w:rPr>
          <w:rFonts w:eastAsia="Arial" w:cs="Arial" w:ascii="Arial" w:hAnsi="Arial"/>
        </w:rPr>
        <w:t>Tribal Court</w:t>
      </w:r>
      <w:bookmarkStart w:id="276" w:name="_PROCESSED_CHANGE__80d00962_7099_453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276"/>
      <w:r>
        <w:rPr>
          <w:rFonts w:eastAsia="Arial" w:cs="Arial" w:ascii="Arial" w:hAnsi="Arial"/>
        </w:rPr>
        <w:t xml:space="preserve"> within 20 days of service.  The issues that may </w:t>
      </w:r>
      <w:bookmarkStart w:id="277" w:name="_LINE__11_7aaf3a11_c8cc_405a_b69c_005dd9"/>
      <w:bookmarkEnd w:id="275"/>
      <w:r>
        <w:rPr>
          <w:rFonts w:eastAsia="Arial" w:cs="Arial" w:ascii="Arial" w:hAnsi="Arial"/>
        </w:rPr>
        <w:t xml:space="preserve">be determined at hearing are whether the obligor is required to pay support under an order </w:t>
      </w:r>
      <w:bookmarkStart w:id="278" w:name="_LINE__12_4b89f03c_626e_43b5_adee_a443ca"/>
      <w:bookmarkEnd w:id="277"/>
      <w:r>
        <w:rPr>
          <w:rFonts w:eastAsia="Arial" w:cs="Arial" w:ascii="Arial" w:hAnsi="Arial"/>
        </w:rPr>
        <w:t xml:space="preserve">of support and whether the obligor is in compliance with an order of support.  </w:t>
      </w:r>
      <w:bookmarkEnd w:id="270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2_391e0d0d_1a05_42cd_9bf4_2b35c712"/>
      <w:bookmarkStart w:id="280" w:name="_STATUTE_SS__d2aefc5e_dc13_40cb_b39b_d96"/>
      <w:bookmarkStart w:id="281" w:name="_PAR__3_118fd633_637d_493a_80d6_e436ad75"/>
      <w:bookmarkStart w:id="282" w:name="_STATUTE_SS__6e002ea5_b8ff_4541_9bd6_7a6"/>
      <w:bookmarkStart w:id="283" w:name="_LINE__13_e82926aa_0f46_453f_9b45_cc2a5a"/>
      <w:bookmarkStart w:id="284" w:name="_STATUTE_NUMBER__c54d1fb3_abd5_45d3_9fbe"/>
      <w:bookmarkEnd w:id="279"/>
      <w:bookmarkEnd w:id="280"/>
      <w:bookmarkEnd w:id="281"/>
      <w:bookmarkEnd w:id="282"/>
      <w:r>
        <w:rPr>
          <w:rFonts w:eastAsia="Arial" w:cs="Arial" w:ascii="Arial" w:hAnsi="Arial"/>
          <w:b/>
        </w:rPr>
        <w:t>6</w:t>
      </w:r>
      <w:bookmarkEnd w:id="284"/>
      <w:r>
        <w:rPr>
          <w:rFonts w:eastAsia="Arial" w:cs="Arial" w:ascii="Arial" w:hAnsi="Arial"/>
          <w:b/>
        </w:rPr>
        <w:t xml:space="preserve">.  </w:t>
      </w:r>
      <w:bookmarkStart w:id="285" w:name="_STATUTE_HEADNOTE__47709249_db77_4b02_ab"/>
      <w:r>
        <w:rPr>
          <w:rFonts w:eastAsia="Arial" w:cs="Arial" w:ascii="Arial" w:hAnsi="Arial"/>
          <w:b/>
        </w:rPr>
        <w:t>Order.</w:t>
      </w:r>
      <w:bookmarkEnd w:id="2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6" w:name="_STATUTE_CONTENT__5dded475_a845_4ec8_ae4"/>
      <w:r>
        <w:rPr>
          <w:rFonts w:eastAsia="Arial" w:cs="Arial" w:ascii="Arial" w:hAnsi="Arial"/>
        </w:rPr>
        <w:t>The Penobscot Nation Tribal Court</w:t>
      </w:r>
      <w:bookmarkStart w:id="287" w:name="_PROCESSED_CHANGE__20f417d1_156a_40ab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287"/>
      <w:r>
        <w:rPr>
          <w:rFonts w:eastAsia="Arial" w:cs="Arial" w:ascii="Arial" w:hAnsi="Arial"/>
        </w:rPr>
        <w:t xml:space="preserve"> shall issue </w:t>
      </w:r>
      <w:bookmarkStart w:id="288" w:name="_LINE__14_473123b5_ee9a_4686_9f2f_a3f3ee"/>
      <w:bookmarkEnd w:id="283"/>
      <w:r>
        <w:rPr>
          <w:rFonts w:eastAsia="Arial" w:cs="Arial" w:ascii="Arial" w:hAnsi="Arial"/>
        </w:rPr>
        <w:t xml:space="preserve">an order after hearing without undue delay as to whether the obligor is in compliance with </w:t>
      </w:r>
      <w:bookmarkStart w:id="289" w:name="_LINE__15_5143f7a1_5163_4788_9cbf_b9565d"/>
      <w:bookmarkEnd w:id="288"/>
      <w:r>
        <w:rPr>
          <w:rFonts w:eastAsia="Arial" w:cs="Arial" w:ascii="Arial" w:hAnsi="Arial"/>
        </w:rPr>
        <w:t xml:space="preserve">the obligor's order of support.  The order must be based on the hearing record.  The </w:t>
      </w:r>
      <w:bookmarkStart w:id="290" w:name="_LINE__16_5a6fdd80_0c63_4d13_bfcc_b76ec6"/>
      <w:bookmarkEnd w:id="289"/>
      <w:r>
        <w:rPr>
          <w:rFonts w:eastAsia="Arial" w:cs="Arial" w:ascii="Arial" w:hAnsi="Arial"/>
        </w:rPr>
        <w:t>Penobscot Nation Tribal Court</w:t>
      </w:r>
      <w:bookmarkStart w:id="291" w:name="_PROCESSED_CHANGE__2763b0ff_62ca_482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291"/>
      <w:r>
        <w:rPr>
          <w:rFonts w:eastAsia="Arial" w:cs="Arial" w:ascii="Arial" w:hAnsi="Arial"/>
        </w:rPr>
        <w:t xml:space="preserve"> shall send an attested copy of </w:t>
      </w:r>
      <w:bookmarkStart w:id="292" w:name="_LINE__17_1ac82de2_8cc7_43c9_93e3_ccac7d"/>
      <w:bookmarkEnd w:id="290"/>
      <w:r>
        <w:rPr>
          <w:rFonts w:eastAsia="Arial" w:cs="Arial" w:ascii="Arial" w:hAnsi="Arial"/>
        </w:rPr>
        <w:t>the order to the obligor by regular mail to the obligor's most recent address of record.</w:t>
      </w:r>
      <w:bookmarkEnd w:id="286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3_118fd633_637d_493a_80d6_e436ad75"/>
      <w:bookmarkStart w:id="294" w:name="_STATUTE_SS__6e002ea5_b8ff_4541_9bd6_7a6"/>
      <w:bookmarkStart w:id="295" w:name="_PAR__4_b93fd429_803f_4876_b264_9f7537d9"/>
      <w:bookmarkStart w:id="296" w:name="_STATUTE_SS__fafa7c83_fc64_4534_a8a2_97b"/>
      <w:bookmarkStart w:id="297" w:name="_LINE__18_9edcd571_e503_4108_81e9_4a385d"/>
      <w:bookmarkStart w:id="298" w:name="_STATUTE_NUMBER__4daf752a_5ccf_4265_b3ee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7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15a2abc8_9238_4dfe_95"/>
      <w:r>
        <w:rPr>
          <w:rFonts w:eastAsia="Arial" w:cs="Arial" w:ascii="Arial" w:hAnsi="Arial"/>
          <w:b/>
        </w:rPr>
        <w:t>Stay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19cc5da6_457b_4165_bf5"/>
      <w:r>
        <w:rPr>
          <w:rFonts w:eastAsia="Arial" w:cs="Arial" w:ascii="Arial" w:hAnsi="Arial"/>
        </w:rPr>
        <w:t xml:space="preserve">If an obligor timely requests a hearing to contest the issue of compliance, the </w:t>
      </w:r>
      <w:bookmarkStart w:id="301" w:name="_LINE__19_aaa17589_f08e_4bcd_a9e2_25df23"/>
      <w:bookmarkEnd w:id="297"/>
      <w:r>
        <w:rPr>
          <w:rFonts w:eastAsia="Arial" w:cs="Arial" w:ascii="Arial" w:hAnsi="Arial"/>
        </w:rPr>
        <w:t>Penobscot Nation</w:t>
      </w:r>
      <w:bookmarkStart w:id="302" w:name="_PROCESSED_CHANGE__eb5a1db8_8556_444b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302"/>
      <w:r>
        <w:rPr>
          <w:rFonts w:eastAsia="Arial" w:cs="Arial" w:ascii="Arial" w:hAnsi="Arial"/>
        </w:rPr>
        <w:t xml:space="preserve"> may not certify the name of the </w:t>
      </w:r>
      <w:bookmarkStart w:id="303" w:name="_LINE__20_8f54a147_35ae_4509_8c6e_d1a13e"/>
      <w:bookmarkEnd w:id="301"/>
      <w:r>
        <w:rPr>
          <w:rFonts w:eastAsia="Arial" w:cs="Arial" w:ascii="Arial" w:hAnsi="Arial"/>
        </w:rPr>
        <w:t xml:space="preserve">obligor to a board for noncompliance with an order of support until the Penobscot Nation </w:t>
      </w:r>
      <w:bookmarkStart w:id="304" w:name="_LINE__21_0751750a_748a_4838_99e1_7612d4"/>
      <w:bookmarkEnd w:id="303"/>
      <w:r>
        <w:rPr>
          <w:rFonts w:eastAsia="Arial" w:cs="Arial" w:ascii="Arial" w:hAnsi="Arial"/>
        </w:rPr>
        <w:t>Tribal Court</w:t>
      </w:r>
      <w:bookmarkStart w:id="305" w:name="_PROCESSED_CHANGE__9a78428e_4698_460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305"/>
      <w:r>
        <w:rPr>
          <w:rFonts w:eastAsia="Arial" w:cs="Arial" w:ascii="Arial" w:hAnsi="Arial"/>
        </w:rPr>
        <w:t xml:space="preserve"> issues an order after hearing that finds the obligor </w:t>
      </w:r>
      <w:bookmarkStart w:id="306" w:name="_LINE__22_5165e9ed_9ab0_4ed6_884d_a4da96"/>
      <w:bookmarkEnd w:id="304"/>
      <w:r>
        <w:rPr>
          <w:rFonts w:eastAsia="Arial" w:cs="Arial" w:ascii="Arial" w:hAnsi="Arial"/>
        </w:rPr>
        <w:t>is not in compliance with an order of support.</w:t>
      </w:r>
      <w:bookmarkEnd w:id="300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4_b93fd429_803f_4876_b264_9f7537d9"/>
      <w:bookmarkStart w:id="308" w:name="_STATUTE_SS__fafa7c83_fc64_4534_a8a2_97b"/>
      <w:bookmarkStart w:id="309" w:name="_STATUTE_SS__4bd41830_ac20_4093_a163_a1f"/>
      <w:bookmarkStart w:id="310" w:name="_PAR__5_822db874_99a7_4e9b_b364_d3ad924d"/>
      <w:bookmarkStart w:id="311" w:name="_LINE__23_6e686d4f_84d6_4192_a400_18a53f"/>
      <w:bookmarkStart w:id="312" w:name="_STATUTE_NUMBER__551b6550_aa8a_4063_9c73"/>
      <w:bookmarkEnd w:id="307"/>
      <w:bookmarkEnd w:id="308"/>
      <w:bookmarkEnd w:id="309"/>
      <w:bookmarkEnd w:id="310"/>
      <w:r>
        <w:rPr>
          <w:rFonts w:eastAsia="Arial" w:cs="Arial" w:ascii="Arial" w:hAnsi="Arial"/>
          <w:b/>
        </w:rPr>
        <w:t>8</w:t>
      </w:r>
      <w:bookmarkEnd w:id="312"/>
      <w:r>
        <w:rPr>
          <w:rFonts w:eastAsia="Arial" w:cs="Arial" w:ascii="Arial" w:hAnsi="Arial"/>
          <w:b/>
        </w:rPr>
        <w:t xml:space="preserve">.  </w:t>
      </w:r>
      <w:bookmarkStart w:id="313" w:name="_STATUTE_HEADNOTE__7ab81331_b8b7_4c50_a7"/>
      <w:r>
        <w:rPr>
          <w:rFonts w:eastAsia="Arial" w:cs="Arial" w:ascii="Arial" w:hAnsi="Arial"/>
          <w:b/>
        </w:rPr>
        <w:t>Certification of noncompliance.</w:t>
      </w:r>
      <w:bookmarkEnd w:id="3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4" w:name="_STATUTE_CONTENT__bc947fb9_f532_489e_a2b"/>
      <w:r>
        <w:rPr>
          <w:rFonts w:eastAsia="Arial" w:cs="Arial" w:ascii="Arial" w:hAnsi="Arial"/>
        </w:rPr>
        <w:t>The Penobscot Nation</w:t>
      </w:r>
      <w:bookmarkStart w:id="315" w:name="_PROCESSED_CHANGE__f418670a_23ee_447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</w:t>
      </w:r>
      <w:bookmarkStart w:id="316" w:name="_LINE__24_eae3d77e_38d8_4ec4_a1ed_227c15"/>
      <w:bookmarkEnd w:id="311"/>
      <w:r>
        <w:rPr>
          <w:rFonts w:eastAsia="Arial" w:cs="Arial" w:ascii="Arial" w:hAnsi="Arial"/>
          <w:u w:val="single"/>
        </w:rPr>
        <w:t>Maliseet Indians</w:t>
      </w:r>
      <w:bookmarkEnd w:id="315"/>
      <w:r>
        <w:rPr>
          <w:rFonts w:eastAsia="Arial" w:cs="Arial" w:ascii="Arial" w:hAnsi="Arial"/>
        </w:rPr>
        <w:t xml:space="preserve"> may certify in writing to the appropriate board that a support obligor is </w:t>
      </w:r>
      <w:bookmarkStart w:id="317" w:name="_LINE__25_c35eb9c9_b63f_45ad_8166_ffe02d"/>
      <w:bookmarkEnd w:id="316"/>
      <w:r>
        <w:rPr>
          <w:rFonts w:eastAsia="Arial" w:cs="Arial" w:ascii="Arial" w:hAnsi="Arial"/>
        </w:rPr>
        <w:t>not in compliance with an order of support if:</w:t>
      </w:r>
      <w:bookmarkEnd w:id="314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5_822db874_99a7_4e9b_b364_d3ad924d"/>
      <w:bookmarkStart w:id="319" w:name="_PAR__6_a0c549fb_dfb4_469b_bcf0_6ece2b6b"/>
      <w:bookmarkStart w:id="320" w:name="_STATUTE_P__68750a18_cd9a_4520_a985_f9b2"/>
      <w:bookmarkStart w:id="321" w:name="_LINE__26_7c261127_cf21_4978_85e3_6bc4c8"/>
      <w:bookmarkStart w:id="322" w:name="_STATUTE_NUMBER__a8aaca09_86b8_49d8_977d"/>
      <w:bookmarkEnd w:id="318"/>
      <w:bookmarkEnd w:id="319"/>
      <w:bookmarkEnd w:id="320"/>
      <w:r>
        <w:rPr>
          <w:rFonts w:eastAsia="Arial" w:cs="Arial" w:ascii="Arial" w:hAnsi="Arial"/>
        </w:rPr>
        <w:t>A</w:t>
      </w:r>
      <w:bookmarkEnd w:id="322"/>
      <w:r>
        <w:rPr>
          <w:rFonts w:eastAsia="Arial" w:cs="Arial" w:ascii="Arial" w:hAnsi="Arial"/>
        </w:rPr>
        <w:t xml:space="preserve">.  </w:t>
      </w:r>
      <w:bookmarkStart w:id="323" w:name="_STATUTE_CONTENT__8c62d825_87f7_40e7_923"/>
      <w:r>
        <w:rPr>
          <w:rFonts w:eastAsia="Arial" w:cs="Arial" w:ascii="Arial" w:hAnsi="Arial"/>
        </w:rPr>
        <w:t xml:space="preserve">The obligor does not timely request a hearing upon service of a notice issued under </w:t>
      </w:r>
      <w:bookmarkStart w:id="324" w:name="_LINE__27_bcafd063_9c1d_4b81_ae72_8c6b81"/>
      <w:bookmarkStart w:id="325" w:name="_CROSS_REFERENCE__544c9e4e_cf08_4901_b2f"/>
      <w:bookmarkEnd w:id="321"/>
      <w:r>
        <w:rPr>
          <w:rFonts w:eastAsia="Arial" w:cs="Arial" w:ascii="Arial" w:hAnsi="Arial"/>
        </w:rPr>
        <w:t>subsection 2</w:t>
      </w:r>
      <w:bookmarkEnd w:id="325"/>
      <w:r>
        <w:rPr>
          <w:rFonts w:eastAsia="Arial" w:cs="Arial" w:ascii="Arial" w:hAnsi="Arial"/>
        </w:rPr>
        <w:t xml:space="preserve"> and is not in compliance with an order of support 21 days after service of </w:t>
      </w:r>
      <w:bookmarkStart w:id="326" w:name="_LINE__28_9d96a219_532a_42cb_94e8_bef9da"/>
      <w:bookmarkEnd w:id="324"/>
      <w:r>
        <w:rPr>
          <w:rFonts w:eastAsia="Arial" w:cs="Arial" w:ascii="Arial" w:hAnsi="Arial"/>
        </w:rPr>
        <w:t>the notice;</w:t>
      </w:r>
      <w:bookmarkEnd w:id="323"/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6_a0c549fb_dfb4_469b_bcf0_6ece2b6b"/>
      <w:bookmarkStart w:id="328" w:name="_STATUTE_P__68750a18_cd9a_4520_a985_f9b2"/>
      <w:bookmarkStart w:id="329" w:name="_PAR__7_82c3b884_2105_4c78_9db2_b78683d1"/>
      <w:bookmarkStart w:id="330" w:name="_STATUTE_P__c81326ea_9a16_43d0_b45a_e251"/>
      <w:bookmarkStart w:id="331" w:name="_LINE__29_12684294_6654_487d_a1e5_2185ef"/>
      <w:bookmarkStart w:id="332" w:name="_STATUTE_NUMBER__0f119b2a_8c5b_4a5f_aa72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B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791d6318_0fdb_4de6_b82"/>
      <w:r>
        <w:rPr>
          <w:rFonts w:eastAsia="Arial" w:cs="Arial" w:ascii="Arial" w:hAnsi="Arial"/>
        </w:rPr>
        <w:t>The Penobscot Nation Tribal Court</w:t>
      </w:r>
      <w:bookmarkStart w:id="334" w:name="_PROCESSED_CHANGE__b204b23f_3ac1_4d4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Maliseet Tribal Court</w:t>
      </w:r>
      <w:bookmarkEnd w:id="334"/>
      <w:r>
        <w:rPr>
          <w:rFonts w:eastAsia="Arial" w:cs="Arial" w:ascii="Arial" w:hAnsi="Arial"/>
        </w:rPr>
        <w:t xml:space="preserve"> issues a </w:t>
      </w:r>
      <w:bookmarkStart w:id="335" w:name="_LINE__30_a9c6c5ee_f742_484a_a20c_99b0ca"/>
      <w:bookmarkEnd w:id="331"/>
      <w:r>
        <w:rPr>
          <w:rFonts w:eastAsia="Arial" w:cs="Arial" w:ascii="Arial" w:hAnsi="Arial"/>
        </w:rPr>
        <w:t xml:space="preserve">nonappealable, final judgment that the obligor is not in compliance with an order of </w:t>
      </w:r>
      <w:bookmarkStart w:id="336" w:name="_LINE__31_15ceaf62_ddc6_4f8f_bd51_776382"/>
      <w:bookmarkEnd w:id="335"/>
      <w:r>
        <w:rPr>
          <w:rFonts w:eastAsia="Arial" w:cs="Arial" w:ascii="Arial" w:hAnsi="Arial"/>
        </w:rPr>
        <w:t>support;</w:t>
      </w:r>
      <w:bookmarkEnd w:id="333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7_82c3b884_2105_4c78_9db2_b78683d1"/>
      <w:bookmarkStart w:id="338" w:name="_STATUTE_P__c81326ea_9a16_43d0_b45a_e251"/>
      <w:bookmarkStart w:id="339" w:name="_PAR__8_3a6dbeec_519a_442f_8b17_90e16f27"/>
      <w:bookmarkStart w:id="340" w:name="_STATUTE_P__b04a2e40_ad49_448d_a59f_d2a8"/>
      <w:bookmarkStart w:id="341" w:name="_LINE__32_7307af76_f476_4747_9146_f60c11"/>
      <w:bookmarkStart w:id="342" w:name="_STATUTE_NUMBER__774dbb1a_66e4_4228_8fe9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C</w:t>
      </w:r>
      <w:bookmarkEnd w:id="342"/>
      <w:r>
        <w:rPr>
          <w:rFonts w:eastAsia="Arial" w:cs="Arial" w:ascii="Arial" w:hAnsi="Arial"/>
        </w:rPr>
        <w:t xml:space="preserve">.  </w:t>
      </w:r>
      <w:bookmarkStart w:id="343" w:name="_STATUTE_CONTENT__83d0ebe4_118b_4e63_be1"/>
      <w:r>
        <w:rPr>
          <w:rFonts w:eastAsia="Arial" w:cs="Arial" w:ascii="Arial" w:hAnsi="Arial"/>
        </w:rPr>
        <w:t>The obligor abandons a timely request for a hearing on the Penobscot Nation's</w:t>
      </w:r>
      <w:bookmarkStart w:id="344" w:name="_PROCESSED_CHANGE__97a4f763_a59f_432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45" w:name="_LINE__33_e9a0928f_eee6_49fe_8d13_f6f277"/>
      <w:bookmarkEnd w:id="341"/>
      <w:r>
        <w:rPr>
          <w:rFonts w:eastAsia="Arial" w:cs="Arial" w:ascii="Arial" w:hAnsi="Arial"/>
          <w:u w:val="single"/>
        </w:rPr>
        <w:t>the Houlton Band of Maliseet Indians'</w:t>
      </w:r>
      <w:bookmarkEnd w:id="344"/>
      <w:r>
        <w:rPr>
          <w:rFonts w:eastAsia="Arial" w:cs="Arial" w:ascii="Arial" w:hAnsi="Arial"/>
        </w:rPr>
        <w:t xml:space="preserve"> notice of noncompliance and is not in </w:t>
      </w:r>
      <w:bookmarkStart w:id="346" w:name="_LINE__34_9fcfd9ea_3e86_43a9_8721_4acb8f"/>
      <w:bookmarkEnd w:id="345"/>
      <w:r>
        <w:rPr>
          <w:rFonts w:eastAsia="Arial" w:cs="Arial" w:ascii="Arial" w:hAnsi="Arial"/>
        </w:rPr>
        <w:t>compliance with the support order; or</w:t>
      </w:r>
      <w:bookmarkEnd w:id="343"/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8_3a6dbeec_519a_442f_8b17_90e16f27"/>
      <w:bookmarkStart w:id="348" w:name="_STATUTE_P__b04a2e40_ad49_448d_a59f_d2a8"/>
      <w:bookmarkStart w:id="349" w:name="_PAR__9_fb492a10_ed22_4e44_96e0_c5176596"/>
      <w:bookmarkStart w:id="350" w:name="_STATUTE_P__9c8e5e99_25cf_498c_b977_9029"/>
      <w:bookmarkStart w:id="351" w:name="_LINE__35_5e630557_7709_4bbe_a5b5_a99b74"/>
      <w:bookmarkStart w:id="352" w:name="_STATUTE_NUMBER__89ecf6ee_d1cf_4375_bf8f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D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ff0a14db_1be0_4449_a33"/>
      <w:r>
        <w:rPr>
          <w:rFonts w:eastAsia="Arial" w:cs="Arial" w:ascii="Arial" w:hAnsi="Arial"/>
        </w:rPr>
        <w:t xml:space="preserve">The obligor fails to comply with a written payment agreement described in </w:t>
      </w:r>
      <w:bookmarkStart w:id="354" w:name="_LINE__36_d5f96482_0008_48b6_9be8_6dc1f1"/>
      <w:bookmarkStart w:id="355" w:name="_CROSS_REFERENCE__13cea2e0_e802_4294_8db"/>
      <w:bookmarkEnd w:id="351"/>
      <w:r>
        <w:rPr>
          <w:rFonts w:eastAsia="Arial" w:cs="Arial" w:ascii="Arial" w:hAnsi="Arial"/>
        </w:rPr>
        <w:t>subsection 3</w:t>
      </w:r>
      <w:bookmarkEnd w:id="355"/>
      <w:r>
        <w:rPr>
          <w:rFonts w:eastAsia="Arial" w:cs="Arial" w:ascii="Arial" w:hAnsi="Arial"/>
        </w:rPr>
        <w:t>, does not notify the Penobscot Nation</w:t>
      </w:r>
      <w:bookmarkStart w:id="356" w:name="_PROCESSED_CHANGE__3a168c11_595c_43b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Houlton Band of Maliseet </w:t>
      </w:r>
      <w:bookmarkStart w:id="357" w:name="_LINE__37_a118cac6_9c2e_4cc6_a035_02e4c2"/>
      <w:bookmarkEnd w:id="354"/>
      <w:r>
        <w:rPr>
          <w:rFonts w:eastAsia="Arial" w:cs="Arial" w:ascii="Arial" w:hAnsi="Arial"/>
          <w:u w:val="single"/>
        </w:rPr>
        <w:t>Indians</w:t>
      </w:r>
      <w:bookmarkEnd w:id="356"/>
      <w:r>
        <w:rPr>
          <w:rFonts w:eastAsia="Arial" w:cs="Arial" w:ascii="Arial" w:hAnsi="Arial"/>
        </w:rPr>
        <w:t xml:space="preserve"> that the obligor is unable to comply with the agreement and does not provide </w:t>
      </w:r>
      <w:bookmarkStart w:id="358" w:name="_LINE__38_6a5ec9bc_4fa4_4eed_abce_2e56bc"/>
      <w:bookmarkEnd w:id="357"/>
      <w:r>
        <w:rPr>
          <w:rFonts w:eastAsia="Arial" w:cs="Arial" w:ascii="Arial" w:hAnsi="Arial"/>
        </w:rPr>
        <w:t>the Penobscot Nation</w:t>
      </w:r>
      <w:bookmarkStart w:id="359" w:name="_PROCESSED_CHANGE__715c72f1_4ea4_44f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359"/>
      <w:r>
        <w:rPr>
          <w:rFonts w:eastAsia="Arial" w:cs="Arial" w:ascii="Arial" w:hAnsi="Arial"/>
        </w:rPr>
        <w:t xml:space="preserve"> with evidence of the </w:t>
      </w:r>
      <w:bookmarkStart w:id="360" w:name="_LINE__39_5ee97c90_5482_42ee_9d14_527767"/>
      <w:bookmarkEnd w:id="358"/>
      <w:r>
        <w:rPr>
          <w:rFonts w:eastAsia="Arial" w:cs="Arial" w:ascii="Arial" w:hAnsi="Arial"/>
        </w:rPr>
        <w:t>obligor's current financial circumstances.</w:t>
      </w:r>
      <w:bookmarkEnd w:id="353"/>
      <w:bookmarkEnd w:id="3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1" w:name="_PAR__9_fb492a10_ed22_4e44_96e0_c5176596"/>
      <w:bookmarkStart w:id="362" w:name="_STATUTE_P__9c8e5e99_25cf_498c_b977_9029"/>
      <w:bookmarkStart w:id="363" w:name="_PAR__10_ee86dcdb_224a_4f19_99ca_0abba77"/>
      <w:bookmarkStart w:id="364" w:name="_STATUTE_P__68b2f8de_01e5_42dd_914b_093e"/>
      <w:bookmarkStart w:id="365" w:name="_STATUTE_CONTENT__36e0949c_836a_411a_beb"/>
      <w:bookmarkStart w:id="366" w:name="_LINE__40_9f9a6b27_5800_45ff_b52c_bbe491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The Penobscot Nation</w:t>
      </w:r>
      <w:bookmarkStart w:id="367" w:name="_PROCESSED_CHANGE__5c924024_5f90_448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367"/>
      <w:r>
        <w:rPr>
          <w:rFonts w:eastAsia="Arial" w:cs="Arial" w:ascii="Arial" w:hAnsi="Arial"/>
        </w:rPr>
        <w:t xml:space="preserve"> shall send by regular mail </w:t>
      </w:r>
      <w:bookmarkStart w:id="368" w:name="_LINE__41_311423b7_d088_4e74_8527_491f6d"/>
      <w:bookmarkEnd w:id="366"/>
      <w:r>
        <w:rPr>
          <w:rFonts w:eastAsia="Arial" w:cs="Arial" w:ascii="Arial" w:hAnsi="Arial"/>
        </w:rPr>
        <w:t xml:space="preserve">a copy of a certification of noncompliance filed with a board to the obligor at the obligor's </w:t>
      </w:r>
      <w:bookmarkStart w:id="369" w:name="_LINE__42_c65577df_cb1c_4198_8735_cd304d"/>
      <w:bookmarkEnd w:id="368"/>
      <w:r>
        <w:rPr>
          <w:rFonts w:eastAsia="Arial" w:cs="Arial" w:ascii="Arial" w:hAnsi="Arial"/>
        </w:rPr>
        <w:t xml:space="preserve">most recent address of record.  The certification of noncompliance is prima facie evidence </w:t>
      </w:r>
      <w:bookmarkStart w:id="370" w:name="_LINE__43_84b256d9_7d79_41e9_b883_cfb815"/>
      <w:bookmarkEnd w:id="369"/>
      <w:r>
        <w:rPr>
          <w:rFonts w:eastAsia="Arial" w:cs="Arial" w:ascii="Arial" w:hAnsi="Arial"/>
        </w:rPr>
        <w:t xml:space="preserve">that the obligor is required to pay support under an order of support and is not in compliance </w:t>
      </w:r>
      <w:bookmarkStart w:id="371" w:name="_LINE__44_482f0c11_e31f_4a35_9087_9211fe"/>
      <w:bookmarkEnd w:id="370"/>
      <w:r>
        <w:rPr>
          <w:rFonts w:eastAsia="Arial" w:cs="Arial" w:ascii="Arial" w:hAnsi="Arial"/>
        </w:rPr>
        <w:t>with that order of support.</w:t>
      </w:r>
      <w:bookmarkEnd w:id="365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STATUTE_SS__4bd41830_ac20_4093_a163_a1f"/>
      <w:bookmarkStart w:id="373" w:name="_PAR__10_ee86dcdb_224a_4f19_99ca_0abba77"/>
      <w:bookmarkStart w:id="374" w:name="_STATUTE_P__68b2f8de_01e5_42dd_914b_093e"/>
      <w:bookmarkStart w:id="375" w:name="_PAGE__4_edd37cd1_5116_447c_9476_b27391f"/>
      <w:bookmarkStart w:id="376" w:name="_PAR__1_0e7166a8_7ebf_4eca_b1a2_80651992"/>
      <w:bookmarkStart w:id="377" w:name="_STATUTE_SS__22b258e9_fd47_4e8b_a481_925"/>
      <w:bookmarkStart w:id="378" w:name="_LINE__1_c1f5ee8a_ac6d_46a2_95ff_3cb0204"/>
      <w:bookmarkStart w:id="379" w:name="_STATUTE_NUMBER__1eba9c09_fc4f_4e9c_aa95"/>
      <w:bookmarkEnd w:id="254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</w:rPr>
        <w:t>9</w:t>
      </w:r>
      <w:bookmarkEnd w:id="379"/>
      <w:r>
        <w:rPr>
          <w:rFonts w:eastAsia="Arial" w:cs="Arial" w:ascii="Arial" w:hAnsi="Arial"/>
          <w:b/>
        </w:rPr>
        <w:t xml:space="preserve">.  </w:t>
      </w:r>
      <w:bookmarkStart w:id="380" w:name="_STATUTE_HEADNOTE__b985ab29_ef5e_474c_b4"/>
      <w:r>
        <w:rPr>
          <w:rFonts w:eastAsia="Arial" w:cs="Arial" w:ascii="Arial" w:hAnsi="Arial"/>
          <w:b/>
        </w:rPr>
        <w:t>Notice from board.</w:t>
      </w:r>
      <w:bookmarkEnd w:id="3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" w:name="_STATUTE_CONTENT__262845b0_8c88_4108_b6b"/>
      <w:r>
        <w:rPr>
          <w:rFonts w:eastAsia="Arial" w:cs="Arial" w:ascii="Arial" w:hAnsi="Arial"/>
        </w:rPr>
        <w:t xml:space="preserve">A board shall notify an obligor certified by the Penobscot </w:t>
      </w:r>
      <w:bookmarkStart w:id="382" w:name="_LINE__2_185b7618_641d_4612_9e75_4c70689"/>
      <w:bookmarkEnd w:id="378"/>
      <w:r>
        <w:rPr>
          <w:rFonts w:eastAsia="Arial" w:cs="Arial" w:ascii="Arial" w:hAnsi="Arial"/>
        </w:rPr>
        <w:t>Nation</w:t>
      </w:r>
      <w:bookmarkStart w:id="383" w:name="_PROCESSED_CHANGE__018d917b_c277_413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383"/>
      <w:r>
        <w:rPr>
          <w:rFonts w:eastAsia="Arial" w:cs="Arial" w:ascii="Arial" w:hAnsi="Arial"/>
        </w:rPr>
        <w:t xml:space="preserve"> under </w:t>
      </w:r>
      <w:bookmarkStart w:id="384" w:name="_CROSS_REFERENCE__09b67a9c_fd32_490f_87a"/>
      <w:r>
        <w:rPr>
          <w:rFonts w:eastAsia="Arial" w:cs="Arial" w:ascii="Arial" w:hAnsi="Arial"/>
        </w:rPr>
        <w:t>subsection 8</w:t>
      </w:r>
      <w:bookmarkEnd w:id="384"/>
      <w:r>
        <w:rPr>
          <w:rFonts w:eastAsia="Arial" w:cs="Arial" w:ascii="Arial" w:hAnsi="Arial"/>
        </w:rPr>
        <w:t xml:space="preserve">, without undue delay, </w:t>
      </w:r>
      <w:bookmarkStart w:id="385" w:name="_LINE__3_a595b771_65c2_4eee_8fcf_6434550"/>
      <w:bookmarkEnd w:id="382"/>
      <w:r>
        <w:rPr>
          <w:rFonts w:eastAsia="Arial" w:cs="Arial" w:ascii="Arial" w:hAnsi="Arial"/>
        </w:rPr>
        <w:t xml:space="preserve">that the obligor's application for the issuance or renewal of a license may not be granted or </w:t>
      </w:r>
      <w:bookmarkStart w:id="386" w:name="_LINE__4_736a79c9_2efd_4a08_9313_3fb275a"/>
      <w:bookmarkEnd w:id="385"/>
      <w:r>
        <w:rPr>
          <w:rFonts w:eastAsia="Arial" w:cs="Arial" w:ascii="Arial" w:hAnsi="Arial"/>
        </w:rPr>
        <w:t xml:space="preserve">that the obligor's license has been revoked because the obligor's name has been certified by </w:t>
      </w:r>
      <w:bookmarkStart w:id="387" w:name="_LINE__5_4412553e_8142_4ffb_9233_964e612"/>
      <w:bookmarkEnd w:id="386"/>
      <w:r>
        <w:rPr>
          <w:rFonts w:eastAsia="Arial" w:cs="Arial" w:ascii="Arial" w:hAnsi="Arial"/>
        </w:rPr>
        <w:t>the Penobscot Nation</w:t>
      </w:r>
      <w:bookmarkStart w:id="388" w:name="_PROCESSED_CHANGE__d2634cc9_8686_4d5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388"/>
      <w:r>
        <w:rPr>
          <w:rFonts w:eastAsia="Arial" w:cs="Arial" w:ascii="Arial" w:hAnsi="Arial"/>
        </w:rPr>
        <w:t xml:space="preserve"> as a support obligor who is </w:t>
      </w:r>
      <w:bookmarkStart w:id="389" w:name="_LINE__6_c9357b6f_20f0_4bab_a8a2_29389e8"/>
      <w:bookmarkEnd w:id="387"/>
      <w:r>
        <w:rPr>
          <w:rFonts w:eastAsia="Arial" w:cs="Arial" w:ascii="Arial" w:hAnsi="Arial"/>
        </w:rPr>
        <w:t xml:space="preserve">not in compliance with an order of support.  The notice constitutes final agency action for </w:t>
      </w:r>
      <w:bookmarkStart w:id="390" w:name="_LINE__7_76d5e7e6_77da_49ee_8f8c_f3b02a9"/>
      <w:bookmarkEnd w:id="389"/>
      <w:r>
        <w:rPr>
          <w:rFonts w:eastAsia="Arial" w:cs="Arial" w:ascii="Arial" w:hAnsi="Arial"/>
        </w:rPr>
        <w:t xml:space="preserve">the purposes of judicial review under </w:t>
      </w:r>
      <w:bookmarkStart w:id="391" w:name="_CROSS_REFERENCE__a46809c2_de4b_4ae7_996"/>
      <w:r>
        <w:rPr>
          <w:rFonts w:eastAsia="Arial" w:cs="Arial" w:ascii="Arial" w:hAnsi="Arial"/>
        </w:rPr>
        <w:t>Title 5, chapter 375, subchapter 7</w:t>
      </w:r>
      <w:bookmarkEnd w:id="391"/>
      <w:r>
        <w:rPr>
          <w:rFonts w:eastAsia="Arial" w:cs="Arial" w:ascii="Arial" w:hAnsi="Arial"/>
        </w:rPr>
        <w:t xml:space="preserve">.  Notwithstanding </w:t>
      </w:r>
      <w:bookmarkStart w:id="392" w:name="_LINE__8_63e0ea26_fa9d_4303_837a_69cc339"/>
      <w:bookmarkStart w:id="393" w:name="_CROSS_REFERENCE__cf0eded9_ecac_415a_803"/>
      <w:bookmarkEnd w:id="390"/>
      <w:r>
        <w:rPr>
          <w:rFonts w:eastAsia="Arial" w:cs="Arial" w:ascii="Arial" w:hAnsi="Arial"/>
        </w:rPr>
        <w:t>Title 5, section 11006</w:t>
      </w:r>
      <w:bookmarkEnd w:id="393"/>
      <w:r>
        <w:rPr>
          <w:rFonts w:eastAsia="Arial" w:cs="Arial" w:ascii="Arial" w:hAnsi="Arial"/>
        </w:rPr>
        <w:t xml:space="preserve">, the Superior Court may supplement the record, including records of </w:t>
      </w:r>
      <w:bookmarkStart w:id="394" w:name="_LINE__9_33e8b3ef_171b_4e1f_8926_18995eb"/>
      <w:bookmarkEnd w:id="392"/>
      <w:r>
        <w:rPr>
          <w:rFonts w:eastAsia="Arial" w:cs="Arial" w:ascii="Arial" w:hAnsi="Arial"/>
        </w:rPr>
        <w:t>any proceedings before the Penobscot Nation</w:t>
      </w:r>
      <w:bookmarkStart w:id="395" w:name="_PROCESSED_CHANGE__5a88b9aa_0ced_44b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395"/>
      <w:r>
        <w:rPr>
          <w:rFonts w:eastAsia="Arial" w:cs="Arial" w:ascii="Arial" w:hAnsi="Arial"/>
        </w:rPr>
        <w:t xml:space="preserve"> that </w:t>
      </w:r>
      <w:bookmarkStart w:id="396" w:name="_LINE__10_760f4108_53bd_4c6e_847c_529cff"/>
      <w:bookmarkEnd w:id="394"/>
      <w:r>
        <w:rPr>
          <w:rFonts w:eastAsia="Arial" w:cs="Arial" w:ascii="Arial" w:hAnsi="Arial"/>
        </w:rPr>
        <w:t xml:space="preserve">resulted in the certification under </w:t>
      </w:r>
      <w:bookmarkStart w:id="397" w:name="_CROSS_REFERENCE__575cb74e_570e_4889_9ea"/>
      <w:r>
        <w:rPr>
          <w:rFonts w:eastAsia="Arial" w:cs="Arial" w:ascii="Arial" w:hAnsi="Arial"/>
        </w:rPr>
        <w:t>subsection 8</w:t>
      </w:r>
      <w:bookmarkEnd w:id="397"/>
      <w:r>
        <w:rPr>
          <w:rFonts w:eastAsia="Arial" w:cs="Arial" w:ascii="Arial" w:hAnsi="Arial"/>
        </w:rPr>
        <w:t>.</w:t>
      </w:r>
      <w:bookmarkEnd w:id="381"/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_0e7166a8_7ebf_4eca_b1a2_80651992"/>
      <w:bookmarkStart w:id="399" w:name="_STATUTE_SS__22b258e9_fd47_4e8b_a481_925"/>
      <w:bookmarkStart w:id="400" w:name="_PAR__2_95c621ee_3459_4837_8d06_7a46065f"/>
      <w:bookmarkStart w:id="401" w:name="_STATUTE_SS__a2cc5f78_8141_4a06_a084_bdd"/>
      <w:bookmarkStart w:id="402" w:name="_LINE__11_1d493b3a_aa5c_4808_afc7_b1e592"/>
      <w:bookmarkStart w:id="403" w:name="_STATUTE_NUMBER__c757fbfb_89a3_45f8_83e1"/>
      <w:bookmarkEnd w:id="398"/>
      <w:bookmarkEnd w:id="399"/>
      <w:bookmarkEnd w:id="400"/>
      <w:bookmarkEnd w:id="401"/>
      <w:r>
        <w:rPr>
          <w:rFonts w:eastAsia="Arial" w:cs="Arial" w:ascii="Arial" w:hAnsi="Arial"/>
          <w:b/>
        </w:rPr>
        <w:t>10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29c61279_7b50_4b31_85"/>
      <w:r>
        <w:rPr>
          <w:rFonts w:eastAsia="Arial" w:cs="Arial" w:ascii="Arial" w:hAnsi="Arial"/>
          <w:b/>
        </w:rPr>
        <w:t>Written confirmation of compliance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3a7697a0_9e6c_4d87_b72"/>
      <w:r>
        <w:rPr>
          <w:rFonts w:eastAsia="Arial" w:cs="Arial" w:ascii="Arial" w:hAnsi="Arial"/>
        </w:rPr>
        <w:t xml:space="preserve">When an obligor who is served notice </w:t>
      </w:r>
      <w:bookmarkStart w:id="406" w:name="_LINE__12_606ea6ef_46fb_4a95_a11a_4589cc"/>
      <w:bookmarkEnd w:id="402"/>
      <w:r>
        <w:rPr>
          <w:rFonts w:eastAsia="Arial" w:cs="Arial" w:ascii="Arial" w:hAnsi="Arial"/>
        </w:rPr>
        <w:t xml:space="preserve">under </w:t>
      </w:r>
      <w:bookmarkStart w:id="407" w:name="_CROSS_REFERENCE__beabca7a_7b92_4791_a13"/>
      <w:r>
        <w:rPr>
          <w:rFonts w:eastAsia="Arial" w:cs="Arial" w:ascii="Arial" w:hAnsi="Arial"/>
        </w:rPr>
        <w:t>subsection 2</w:t>
      </w:r>
      <w:bookmarkEnd w:id="407"/>
      <w:r>
        <w:rPr>
          <w:rFonts w:eastAsia="Arial" w:cs="Arial" w:ascii="Arial" w:hAnsi="Arial"/>
        </w:rPr>
        <w:t xml:space="preserve"> subsequently complies with the official order of support, the Penobscot </w:t>
      </w:r>
      <w:bookmarkStart w:id="408" w:name="_LINE__13_e0709107_aeaa_4aa6_8e38_aff34d"/>
      <w:bookmarkEnd w:id="406"/>
      <w:r>
        <w:rPr>
          <w:rFonts w:eastAsia="Arial" w:cs="Arial" w:ascii="Arial" w:hAnsi="Arial"/>
        </w:rPr>
        <w:t>Nation</w:t>
      </w:r>
      <w:bookmarkStart w:id="409" w:name="_PROCESSED_CHANGE__5297445e_609a_4f7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409"/>
      <w:r>
        <w:rPr>
          <w:rFonts w:eastAsia="Arial" w:cs="Arial" w:ascii="Arial" w:hAnsi="Arial"/>
        </w:rPr>
        <w:t xml:space="preserve"> shall provide the obligor with written </w:t>
      </w:r>
      <w:bookmarkStart w:id="410" w:name="_LINE__14_86940403_ef95_48f0_9f4d_a82b2e"/>
      <w:bookmarkEnd w:id="408"/>
      <w:r>
        <w:rPr>
          <w:rFonts w:eastAsia="Arial" w:cs="Arial" w:ascii="Arial" w:hAnsi="Arial"/>
        </w:rPr>
        <w:t>confirmation that the obligor is in compliance with the order of support.</w:t>
      </w:r>
      <w:bookmarkEnd w:id="405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2_95c621ee_3459_4837_8d06_7a46065f"/>
      <w:bookmarkStart w:id="412" w:name="_STATUTE_SS__a2cc5f78_8141_4a06_a084_bdd"/>
      <w:bookmarkStart w:id="413" w:name="_PAR__3_4b37db4e_df1f_43ec_956c_c5e989d0"/>
      <w:bookmarkStart w:id="414" w:name="_STATUTE_SS__34e24668_e58c_4dea_b2ef_20b"/>
      <w:bookmarkStart w:id="415" w:name="_LINE__15_78fd9435_cf4b_4fef_bb22_c91cae"/>
      <w:bookmarkStart w:id="416" w:name="_STATUTE_NUMBER__037ab7f4_3f9f_4599_93d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</w:rPr>
        <w:t>11</w:t>
      </w:r>
      <w:bookmarkEnd w:id="416"/>
      <w:r>
        <w:rPr>
          <w:rFonts w:eastAsia="Arial" w:cs="Arial" w:ascii="Arial" w:hAnsi="Arial"/>
          <w:b/>
        </w:rPr>
        <w:t xml:space="preserve">.  </w:t>
      </w:r>
      <w:bookmarkStart w:id="417" w:name="_STATUTE_HEADNOTE__5a866f89_cc72_41d8_98"/>
      <w:r>
        <w:rPr>
          <w:rFonts w:eastAsia="Arial" w:cs="Arial" w:ascii="Arial" w:hAnsi="Arial"/>
          <w:b/>
        </w:rPr>
        <w:t>Agreements.</w:t>
      </w:r>
      <w:bookmarkEnd w:id="4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8" w:name="_STATUTE_CONTENT__c66fa37f_d85b_466b_bb3"/>
      <w:r>
        <w:rPr>
          <w:rFonts w:eastAsia="Arial" w:cs="Arial" w:ascii="Arial" w:hAnsi="Arial"/>
        </w:rPr>
        <w:t>The Penobscot Nation</w:t>
      </w:r>
      <w:bookmarkStart w:id="419" w:name="_PROCESSED_CHANGE__a2d19892_9b79_4d6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419"/>
      <w:r>
        <w:rPr>
          <w:rFonts w:eastAsia="Arial" w:cs="Arial" w:ascii="Arial" w:hAnsi="Arial"/>
        </w:rPr>
        <w:t xml:space="preserve"> and </w:t>
      </w:r>
      <w:bookmarkStart w:id="420" w:name="_LINE__16_c1d84895_1e3f_4a94_98af_4b1e99"/>
      <w:bookmarkEnd w:id="415"/>
      <w:r>
        <w:rPr>
          <w:rFonts w:eastAsia="Arial" w:cs="Arial" w:ascii="Arial" w:hAnsi="Arial"/>
        </w:rPr>
        <w:t xml:space="preserve">the various boards may enter into agreements that are necessary to carry out the </w:t>
      </w:r>
      <w:bookmarkStart w:id="421" w:name="_LINE__17_4895d36a_5a71_4d0c_8e80_12432e"/>
      <w:bookmarkEnd w:id="420"/>
      <w:r>
        <w:rPr>
          <w:rFonts w:eastAsia="Arial" w:cs="Arial" w:ascii="Arial" w:hAnsi="Arial"/>
        </w:rPr>
        <w:t>requirements of this section.</w:t>
      </w:r>
      <w:bookmarkEnd w:id="418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3_4b37db4e_df1f_43ec_956c_c5e989d0"/>
      <w:bookmarkStart w:id="423" w:name="_STATUTE_SS__34e24668_e58c_4dea_b2ef_20b"/>
      <w:bookmarkStart w:id="424" w:name="_PAR__4_9074bb4a_bc91_4c17_b5f1_bc0f3ea1"/>
      <w:bookmarkStart w:id="425" w:name="_STATUTE_SS__bd7af180_8d8a_479b_a356_82a"/>
      <w:bookmarkStart w:id="426" w:name="_LINE__18_2f568ea4_e879_434b_9f30_c87a9c"/>
      <w:bookmarkStart w:id="427" w:name="_STATUTE_NUMBER__9866aea5_f1ab_4b59_b367"/>
      <w:bookmarkEnd w:id="422"/>
      <w:bookmarkEnd w:id="423"/>
      <w:bookmarkEnd w:id="424"/>
      <w:bookmarkEnd w:id="425"/>
      <w:r>
        <w:rPr>
          <w:rFonts w:eastAsia="Arial" w:cs="Arial" w:ascii="Arial" w:hAnsi="Arial"/>
          <w:b/>
        </w:rPr>
        <w:t>12</w:t>
      </w:r>
      <w:bookmarkEnd w:id="427"/>
      <w:r>
        <w:rPr>
          <w:rFonts w:eastAsia="Arial" w:cs="Arial" w:ascii="Arial" w:hAnsi="Arial"/>
          <w:b/>
        </w:rPr>
        <w:t xml:space="preserve">.  </w:t>
      </w:r>
      <w:bookmarkStart w:id="428" w:name="_STATUTE_HEADNOTE__86886785_df4e_4723_94"/>
      <w:r>
        <w:rPr>
          <w:rFonts w:eastAsia="Arial" w:cs="Arial" w:ascii="Arial" w:hAnsi="Arial"/>
          <w:b/>
        </w:rPr>
        <w:t>Motion to modify order of support; stay.</w:t>
      </w:r>
      <w:bookmarkEnd w:id="4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9" w:name="_STATUTE_CONTENT__9a59f1e9_9cd1_4fc3_b88"/>
      <w:r>
        <w:rPr>
          <w:rFonts w:eastAsia="Arial" w:cs="Arial" w:ascii="Arial" w:hAnsi="Arial"/>
        </w:rPr>
        <w:t xml:space="preserve">This section does not prohibit a support </w:t>
      </w:r>
      <w:bookmarkStart w:id="430" w:name="_LINE__19_30289777_ad2e_485c_a9b2_b80288"/>
      <w:bookmarkEnd w:id="426"/>
      <w:r>
        <w:rPr>
          <w:rFonts w:eastAsia="Arial" w:cs="Arial" w:ascii="Arial" w:hAnsi="Arial"/>
        </w:rPr>
        <w:t>obligor from filing a motion to modify support with the Penobscot Nation Tribal Court</w:t>
      </w:r>
      <w:bookmarkStart w:id="431" w:name="_PROCESSED_CHANGE__e6876e81_1cb8_428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32" w:name="_LINE__20_84fdbdc3_8b1b_44e6_8bd7_cc7986"/>
      <w:bookmarkEnd w:id="430"/>
      <w:r>
        <w:rPr>
          <w:rFonts w:eastAsia="Arial" w:cs="Arial" w:ascii="Arial" w:hAnsi="Arial"/>
          <w:u w:val="single"/>
        </w:rPr>
        <w:t>the Maliseet Tribal Court</w:t>
      </w:r>
      <w:bookmarkEnd w:id="431"/>
      <w:r>
        <w:rPr>
          <w:rFonts w:eastAsia="Arial" w:cs="Arial" w:ascii="Arial" w:hAnsi="Arial"/>
        </w:rPr>
        <w:t>.</w:t>
      </w:r>
      <w:bookmarkEnd w:id="429"/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4_9074bb4a_bc91_4c17_b5f1_bc0f3ea1"/>
      <w:bookmarkStart w:id="434" w:name="_STATUTE_SS__bd7af180_8d8a_479b_a356_82a"/>
      <w:bookmarkStart w:id="435" w:name="_STATUTE_SS__9c176321_00a9_42a9_bf84_5c5"/>
      <w:bookmarkStart w:id="436" w:name="_PAR__5_de33628e_bdf7_464f_8c11_84abdeb7"/>
      <w:bookmarkStart w:id="437" w:name="_LINE__21_bcbf1d59_4615_48ed_af29_965ab1"/>
      <w:bookmarkStart w:id="438" w:name="_STATUTE_NUMBER__07c3b410_6b44_4744_8b90"/>
      <w:bookmarkEnd w:id="433"/>
      <w:bookmarkEnd w:id="434"/>
      <w:bookmarkEnd w:id="435"/>
      <w:bookmarkEnd w:id="436"/>
      <w:r>
        <w:rPr>
          <w:rFonts w:eastAsia="Arial" w:cs="Arial" w:ascii="Arial" w:hAnsi="Arial"/>
          <w:b/>
        </w:rPr>
        <w:t>13</w:t>
      </w:r>
      <w:bookmarkEnd w:id="438"/>
      <w:r>
        <w:rPr>
          <w:rFonts w:eastAsia="Arial" w:cs="Arial" w:ascii="Arial" w:hAnsi="Arial"/>
          <w:b/>
        </w:rPr>
        <w:t xml:space="preserve">.  </w:t>
      </w:r>
      <w:bookmarkStart w:id="439" w:name="_STATUTE_HEADNOTE__4ddd70b9_ccbe_485a_ab"/>
      <w:r>
        <w:rPr>
          <w:rFonts w:eastAsia="Arial" w:cs="Arial" w:ascii="Arial" w:hAnsi="Arial"/>
          <w:b/>
        </w:rPr>
        <w:t>Reporting.</w:t>
      </w:r>
      <w:bookmarkEnd w:id="4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0" w:name="_STATUTE_CONTENT__5a079f69_7f4b_46a9_8af"/>
      <w:r>
        <w:rPr>
          <w:rFonts w:eastAsia="Arial" w:cs="Arial" w:ascii="Arial" w:hAnsi="Arial"/>
        </w:rPr>
        <w:t xml:space="preserve">As soon as economically feasible and at least annually, all boards </w:t>
      </w:r>
      <w:bookmarkStart w:id="441" w:name="_LINE__22_5feedecf_9716_412b_aa22_e76354"/>
      <w:bookmarkEnd w:id="437"/>
      <w:r>
        <w:rPr>
          <w:rFonts w:eastAsia="Arial" w:cs="Arial" w:ascii="Arial" w:hAnsi="Arial"/>
        </w:rPr>
        <w:t xml:space="preserve">subject to this section and the Department of Professional and Financial Regulation, </w:t>
      </w:r>
      <w:bookmarkStart w:id="442" w:name="_LINE__23_800cca15_1373_448d_abe9_0e02fa"/>
      <w:bookmarkEnd w:id="441"/>
      <w:r>
        <w:rPr>
          <w:rFonts w:eastAsia="Arial" w:cs="Arial" w:ascii="Arial" w:hAnsi="Arial"/>
        </w:rPr>
        <w:t>Division of Administrative Services shall provide to the Penobscot Nation</w:t>
      </w:r>
      <w:bookmarkStart w:id="443" w:name="_PROCESSED_CHANGE__4ed36a11_9d4d_454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Houlton </w:t>
      </w:r>
      <w:bookmarkStart w:id="444" w:name="_LINE__24_74a50ab6_c894_4da7_93c9_63d4b2"/>
      <w:bookmarkEnd w:id="442"/>
      <w:r>
        <w:rPr>
          <w:rFonts w:eastAsia="Arial" w:cs="Arial" w:ascii="Arial" w:hAnsi="Arial"/>
          <w:u w:val="single"/>
        </w:rPr>
        <w:t>Band of Maliseet Indians</w:t>
      </w:r>
      <w:bookmarkEnd w:id="443"/>
      <w:r>
        <w:rPr>
          <w:rFonts w:eastAsia="Arial" w:cs="Arial" w:ascii="Arial" w:hAnsi="Arial"/>
        </w:rPr>
        <w:t xml:space="preserve"> specified information in machine-readable or electronic form, </w:t>
      </w:r>
      <w:bookmarkStart w:id="445" w:name="_LINE__25_9067286f_c09e_4dc6_8d8c_f3454c"/>
      <w:bookmarkEnd w:id="444"/>
      <w:r>
        <w:rPr>
          <w:rFonts w:eastAsia="Arial" w:cs="Arial" w:ascii="Arial" w:hAnsi="Arial"/>
        </w:rPr>
        <w:t>according to standards established by the Penobscot Nation</w:t>
      </w:r>
      <w:bookmarkStart w:id="446" w:name="_PROCESSED_CHANGE__95569e77_f25e_4aa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Houlton Band of </w:t>
      </w:r>
      <w:bookmarkStart w:id="447" w:name="_LINE__26_543bab7b_a8b7_47de_b9a7_5e6805"/>
      <w:bookmarkEnd w:id="445"/>
      <w:r>
        <w:rPr>
          <w:rFonts w:eastAsia="Arial" w:cs="Arial" w:ascii="Arial" w:hAnsi="Arial"/>
          <w:u w:val="single"/>
        </w:rPr>
        <w:t>Maliseet Indians</w:t>
      </w:r>
      <w:bookmarkEnd w:id="446"/>
      <w:r>
        <w:rPr>
          <w:rFonts w:eastAsia="Arial" w:cs="Arial" w:ascii="Arial" w:hAnsi="Arial"/>
        </w:rPr>
        <w:t xml:space="preserve">, about applicants for licensure and all current licensees.  The Department </w:t>
      </w:r>
      <w:bookmarkStart w:id="448" w:name="_LINE__27_bb6eade1_771c_41c0_8bd5_f18dc5"/>
      <w:bookmarkEnd w:id="447"/>
      <w:r>
        <w:rPr>
          <w:rFonts w:eastAsia="Arial" w:cs="Arial" w:ascii="Arial" w:hAnsi="Arial"/>
        </w:rPr>
        <w:t xml:space="preserve">of Professional and Financial Regulation, Office of Securities shall provide the specified </w:t>
      </w:r>
      <w:bookmarkStart w:id="449" w:name="_LINE__28_3ac2eef9_ca3c_4dc2_94eb_38f381"/>
      <w:bookmarkEnd w:id="448"/>
      <w:r>
        <w:rPr>
          <w:rFonts w:eastAsia="Arial" w:cs="Arial" w:ascii="Arial" w:hAnsi="Arial"/>
        </w:rPr>
        <w:t xml:space="preserve">information for only those current licensees who are residents of this State.  The </w:t>
      </w:r>
      <w:bookmarkStart w:id="450" w:name="_LINE__29_57c8a302_a77b_4d0f_a0e6_c0eb54"/>
      <w:bookmarkEnd w:id="449"/>
      <w:r>
        <w:rPr>
          <w:rFonts w:eastAsia="Arial" w:cs="Arial" w:ascii="Arial" w:hAnsi="Arial"/>
        </w:rPr>
        <w:t>information to be provided must include all of the following information about the licensee:</w:t>
      </w:r>
      <w:bookmarkEnd w:id="440"/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5_de33628e_bdf7_464f_8c11_84abdeb7"/>
      <w:bookmarkStart w:id="452" w:name="_PAR__6_d1defe9e_95bc_4dcb_bd8b_1f2a33b2"/>
      <w:bookmarkStart w:id="453" w:name="_STATUTE_P__6ea97533_50ee_40b1_aebf_a823"/>
      <w:bookmarkStart w:id="454" w:name="_LINE__30_eebb8ffa_d30f_411b_bd73_67032b"/>
      <w:bookmarkStart w:id="455" w:name="_STATUTE_NUMBER__c7a0e410_a25c_4f47_b8e6"/>
      <w:bookmarkEnd w:id="451"/>
      <w:bookmarkEnd w:id="452"/>
      <w:bookmarkEnd w:id="453"/>
      <w:r>
        <w:rPr>
          <w:rFonts w:eastAsia="Arial" w:cs="Arial" w:ascii="Arial" w:hAnsi="Arial"/>
        </w:rPr>
        <w:t>A</w:t>
      </w:r>
      <w:bookmarkEnd w:id="455"/>
      <w:r>
        <w:rPr>
          <w:rFonts w:eastAsia="Arial" w:cs="Arial" w:ascii="Arial" w:hAnsi="Arial"/>
        </w:rPr>
        <w:t xml:space="preserve">.  </w:t>
      </w:r>
      <w:bookmarkStart w:id="456" w:name="_STATUTE_CONTENT__91fc472b_4bf4_4f42_8d2"/>
      <w:r>
        <w:rPr>
          <w:rFonts w:eastAsia="Arial" w:cs="Arial" w:ascii="Arial" w:hAnsi="Arial"/>
        </w:rPr>
        <w:t>Name;</w:t>
      </w:r>
      <w:bookmarkEnd w:id="454"/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6_d1defe9e_95bc_4dcb_bd8b_1f2a33b2"/>
      <w:bookmarkStart w:id="458" w:name="_STATUTE_P__6ea97533_50ee_40b1_aebf_a823"/>
      <w:bookmarkStart w:id="459" w:name="_PAR__7_c8769a45_2b91_4254_88a1_413ebddd"/>
      <w:bookmarkStart w:id="460" w:name="_STATUTE_P__42602cd5_f974_43c7_bafc_064d"/>
      <w:bookmarkStart w:id="461" w:name="_LINE__31_132970f9_84ef_4b22_bf38_5824df"/>
      <w:bookmarkStart w:id="462" w:name="_STATUTE_NUMBER__b8262b8b_9686_455b_be38"/>
      <w:bookmarkEnd w:id="457"/>
      <w:bookmarkEnd w:id="458"/>
      <w:bookmarkEnd w:id="459"/>
      <w:bookmarkEnd w:id="460"/>
      <w:r>
        <w:rPr>
          <w:rFonts w:eastAsia="Arial" w:cs="Arial" w:ascii="Arial" w:hAnsi="Arial"/>
        </w:rPr>
        <w:t>B</w:t>
      </w:r>
      <w:bookmarkEnd w:id="462"/>
      <w:r>
        <w:rPr>
          <w:rFonts w:eastAsia="Arial" w:cs="Arial" w:ascii="Arial" w:hAnsi="Arial"/>
        </w:rPr>
        <w:t xml:space="preserve">.  </w:t>
      </w:r>
      <w:bookmarkStart w:id="463" w:name="_STATUTE_CONTENT__4c43f5da_3d0e_481b_b8f"/>
      <w:r>
        <w:rPr>
          <w:rFonts w:eastAsia="Arial" w:cs="Arial" w:ascii="Arial" w:hAnsi="Arial"/>
        </w:rPr>
        <w:t>Address of record;</w:t>
      </w:r>
      <w:bookmarkEnd w:id="461"/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7_c8769a45_2b91_4254_88a1_413ebddd"/>
      <w:bookmarkStart w:id="465" w:name="_STATUTE_P__42602cd5_f974_43c7_bafc_064d"/>
      <w:bookmarkStart w:id="466" w:name="_PAR__8_eb9e28f0_5750_40e0_b5cf_a6c7ba59"/>
      <w:bookmarkStart w:id="467" w:name="_STATUTE_P__d2d7ed60_5ae6_422f_a8b2_a3af"/>
      <w:bookmarkStart w:id="468" w:name="_LINE__32_10ff773c_9c98_4acc_8931_edced2"/>
      <w:bookmarkStart w:id="469" w:name="_STATUTE_NUMBER__0db4d4f6_276f_4ec5_b00e"/>
      <w:bookmarkEnd w:id="464"/>
      <w:bookmarkEnd w:id="465"/>
      <w:bookmarkEnd w:id="466"/>
      <w:bookmarkEnd w:id="467"/>
      <w:r>
        <w:rPr>
          <w:rFonts w:eastAsia="Arial" w:cs="Arial" w:ascii="Arial" w:hAnsi="Arial"/>
        </w:rPr>
        <w:t>C</w:t>
      </w:r>
      <w:bookmarkEnd w:id="469"/>
      <w:r>
        <w:rPr>
          <w:rFonts w:eastAsia="Arial" w:cs="Arial" w:ascii="Arial" w:hAnsi="Arial"/>
        </w:rPr>
        <w:t xml:space="preserve">.  </w:t>
      </w:r>
      <w:bookmarkStart w:id="470" w:name="_STATUTE_CONTENT__4bb79412_87cb_49ba_abb"/>
      <w:r>
        <w:rPr>
          <w:rFonts w:eastAsia="Arial" w:cs="Arial" w:ascii="Arial" w:hAnsi="Arial"/>
        </w:rPr>
        <w:t>Federal employer identification number or social security number;</w:t>
      </w:r>
      <w:bookmarkEnd w:id="468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8_eb9e28f0_5750_40e0_b5cf_a6c7ba59"/>
      <w:bookmarkStart w:id="472" w:name="_STATUTE_P__d2d7ed60_5ae6_422f_a8b2_a3af"/>
      <w:bookmarkStart w:id="473" w:name="_PAR__9_f82f4049_233a_4567_9c83_a79790e7"/>
      <w:bookmarkStart w:id="474" w:name="_STATUTE_P__9153b854_b0af_43d9_a9b2_196e"/>
      <w:bookmarkStart w:id="475" w:name="_LINE__33_1bb0d694_3662_4e31_9d20_93616d"/>
      <w:bookmarkStart w:id="476" w:name="_STATUTE_NUMBER__566b1b91_6986_44d2_8a0a"/>
      <w:bookmarkEnd w:id="471"/>
      <w:bookmarkEnd w:id="472"/>
      <w:bookmarkEnd w:id="473"/>
      <w:bookmarkEnd w:id="474"/>
      <w:r>
        <w:rPr>
          <w:rFonts w:eastAsia="Arial" w:cs="Arial" w:ascii="Arial" w:hAnsi="Arial"/>
        </w:rPr>
        <w:t>D</w:t>
      </w:r>
      <w:bookmarkEnd w:id="476"/>
      <w:r>
        <w:rPr>
          <w:rFonts w:eastAsia="Arial" w:cs="Arial" w:ascii="Arial" w:hAnsi="Arial"/>
        </w:rPr>
        <w:t xml:space="preserve">.  </w:t>
      </w:r>
      <w:bookmarkStart w:id="477" w:name="_STATUTE_CONTENT__04c579c2_d9ec_416b_a52"/>
      <w:r>
        <w:rPr>
          <w:rFonts w:eastAsia="Arial" w:cs="Arial" w:ascii="Arial" w:hAnsi="Arial"/>
        </w:rPr>
        <w:t>Type of license;</w:t>
      </w:r>
      <w:bookmarkEnd w:id="475"/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9_f82f4049_233a_4567_9c83_a79790e7"/>
      <w:bookmarkStart w:id="479" w:name="_STATUTE_P__9153b854_b0af_43d9_a9b2_196e"/>
      <w:bookmarkStart w:id="480" w:name="_PAR__10_69423b99_6ce7_4e37_8d7b_d4cbe52"/>
      <w:bookmarkStart w:id="481" w:name="_STATUTE_P__ee1504aa_ec82_477c_987d_e412"/>
      <w:bookmarkStart w:id="482" w:name="_LINE__34_82abf217_af92_41db_ad4f_69b171"/>
      <w:bookmarkStart w:id="483" w:name="_STATUTE_NUMBER__fe97d198_8891_430a_ac44"/>
      <w:bookmarkEnd w:id="478"/>
      <w:bookmarkEnd w:id="479"/>
      <w:bookmarkEnd w:id="480"/>
      <w:bookmarkEnd w:id="481"/>
      <w:r>
        <w:rPr>
          <w:rFonts w:eastAsia="Arial" w:cs="Arial" w:ascii="Arial" w:hAnsi="Arial"/>
        </w:rPr>
        <w:t>E</w:t>
      </w:r>
      <w:bookmarkEnd w:id="483"/>
      <w:r>
        <w:rPr>
          <w:rFonts w:eastAsia="Arial" w:cs="Arial" w:ascii="Arial" w:hAnsi="Arial"/>
        </w:rPr>
        <w:t xml:space="preserve">.  </w:t>
      </w:r>
      <w:bookmarkStart w:id="484" w:name="_STATUTE_CONTENT__0a088a07_3388_4264_8f0"/>
      <w:r>
        <w:rPr>
          <w:rFonts w:eastAsia="Arial" w:cs="Arial" w:ascii="Arial" w:hAnsi="Arial"/>
        </w:rPr>
        <w:t>Effective date of license or renewal;</w:t>
      </w:r>
      <w:bookmarkEnd w:id="482"/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10_69423b99_6ce7_4e37_8d7b_d4cbe52"/>
      <w:bookmarkStart w:id="486" w:name="_STATUTE_P__ee1504aa_ec82_477c_987d_e412"/>
      <w:bookmarkStart w:id="487" w:name="_PAR__11_2fc0e6e8_aaed_43fc_819b_7349641"/>
      <w:bookmarkStart w:id="488" w:name="_STATUTE_P__67eb7b7f_3129_45ac_83f6_5889"/>
      <w:bookmarkStart w:id="489" w:name="_LINE__35_26d2dfc2_9423_41a3_9a97_999733"/>
      <w:bookmarkStart w:id="490" w:name="_STATUTE_NUMBER__95fee4ab_ee7b_4976_ad9d"/>
      <w:bookmarkEnd w:id="485"/>
      <w:bookmarkEnd w:id="486"/>
      <w:bookmarkEnd w:id="487"/>
      <w:bookmarkEnd w:id="488"/>
      <w:r>
        <w:rPr>
          <w:rFonts w:eastAsia="Arial" w:cs="Arial" w:ascii="Arial" w:hAnsi="Arial"/>
        </w:rPr>
        <w:t>F</w:t>
      </w:r>
      <w:bookmarkEnd w:id="490"/>
      <w:r>
        <w:rPr>
          <w:rFonts w:eastAsia="Arial" w:cs="Arial" w:ascii="Arial" w:hAnsi="Arial"/>
        </w:rPr>
        <w:t xml:space="preserve">.  </w:t>
      </w:r>
      <w:bookmarkStart w:id="491" w:name="_STATUTE_CONTENT__a703c366_fa81_43bd_b9f"/>
      <w:r>
        <w:rPr>
          <w:rFonts w:eastAsia="Arial" w:cs="Arial" w:ascii="Arial" w:hAnsi="Arial"/>
        </w:rPr>
        <w:t>Expiration date of license; and</w:t>
      </w:r>
      <w:bookmarkEnd w:id="489"/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11_2fc0e6e8_aaed_43fc_819b_7349641"/>
      <w:bookmarkStart w:id="493" w:name="_STATUTE_P__67eb7b7f_3129_45ac_83f6_5889"/>
      <w:bookmarkStart w:id="494" w:name="_PAR__12_86c3ddd5_88de_4284_ad75_4428a37"/>
      <w:bookmarkStart w:id="495" w:name="_STATUTE_P__e3b08f10_1621_4310_bc45_46e4"/>
      <w:bookmarkStart w:id="496" w:name="_LINE__36_a3c19cd8_2632_4022_9c7c_492030"/>
      <w:bookmarkStart w:id="497" w:name="_STATUTE_NUMBER__36b2af92_37a7_42ac_8c6b"/>
      <w:bookmarkEnd w:id="492"/>
      <w:bookmarkEnd w:id="493"/>
      <w:bookmarkEnd w:id="494"/>
      <w:bookmarkEnd w:id="495"/>
      <w:r>
        <w:rPr>
          <w:rFonts w:eastAsia="Arial" w:cs="Arial" w:ascii="Arial" w:hAnsi="Arial"/>
        </w:rPr>
        <w:t>G</w:t>
      </w:r>
      <w:bookmarkEnd w:id="497"/>
      <w:r>
        <w:rPr>
          <w:rFonts w:eastAsia="Arial" w:cs="Arial" w:ascii="Arial" w:hAnsi="Arial"/>
        </w:rPr>
        <w:t xml:space="preserve">.  </w:t>
      </w:r>
      <w:bookmarkStart w:id="498" w:name="_STATUTE_CONTENT__a1aee3b4_bb5c_4c43_b1a"/>
      <w:r>
        <w:rPr>
          <w:rFonts w:eastAsia="Arial" w:cs="Arial" w:ascii="Arial" w:hAnsi="Arial"/>
        </w:rPr>
        <w:t>Active or inactive status.</w:t>
      </w:r>
      <w:bookmarkEnd w:id="496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STATUTE_SS__9c176321_00a9_42a9_bf84_5c5"/>
      <w:bookmarkStart w:id="500" w:name="_PAR__12_86c3ddd5_88de_4284_ad75_4428a37"/>
      <w:bookmarkStart w:id="501" w:name="_STATUTE_P__e3b08f10_1621_4310_bc45_46e4"/>
      <w:bookmarkStart w:id="502" w:name="_STATUTE_SS__7fac0e07_f43e_4321_9f16_9eb"/>
      <w:bookmarkStart w:id="503" w:name="_PAR__13_06a1ea3c_e262_4d7e_899f_db1730d"/>
      <w:bookmarkStart w:id="504" w:name="_LINE__37_022fe1cc_96de_47cf_b9a5_15e0ae"/>
      <w:bookmarkStart w:id="505" w:name="_STATUTE_NUMBER__efb985e1_f36a_4c02_80c4"/>
      <w:bookmarkEnd w:id="499"/>
      <w:bookmarkEnd w:id="500"/>
      <w:bookmarkEnd w:id="501"/>
      <w:bookmarkEnd w:id="502"/>
      <w:bookmarkEnd w:id="503"/>
      <w:r>
        <w:rPr>
          <w:rFonts w:eastAsia="Arial" w:cs="Arial" w:ascii="Arial" w:hAnsi="Arial"/>
          <w:b/>
        </w:rPr>
        <w:t>14</w:t>
      </w:r>
      <w:bookmarkEnd w:id="505"/>
      <w:r>
        <w:rPr>
          <w:rFonts w:eastAsia="Arial" w:cs="Arial" w:ascii="Arial" w:hAnsi="Arial"/>
          <w:b/>
        </w:rPr>
        <w:t xml:space="preserve">.  </w:t>
      </w:r>
      <w:bookmarkStart w:id="506" w:name="_STATUTE_HEADNOTE__25b96cb7_7862_465e_aa"/>
      <w:r>
        <w:rPr>
          <w:rFonts w:eastAsia="Arial" w:cs="Arial" w:ascii="Arial" w:hAnsi="Arial"/>
          <w:b/>
        </w:rPr>
        <w:t>Commissioner of Inland Fisheries and Wildlife report.</w:t>
      </w:r>
      <w:bookmarkEnd w:id="5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7" w:name="_STATUTE_CONTENT__36283881_29a2_440c_b87"/>
      <w:r>
        <w:rPr>
          <w:rFonts w:eastAsia="Arial" w:cs="Arial" w:ascii="Arial" w:hAnsi="Arial"/>
        </w:rPr>
        <w:t xml:space="preserve">The Commissioner of </w:t>
      </w:r>
      <w:bookmarkStart w:id="508" w:name="_LINE__38_15ef0bc8_d57f_4ca4_a57c_c558b8"/>
      <w:bookmarkEnd w:id="504"/>
      <w:r>
        <w:rPr>
          <w:rFonts w:eastAsia="Arial" w:cs="Arial" w:ascii="Arial" w:hAnsi="Arial"/>
        </w:rPr>
        <w:t>Inland Fisheries and Wildlife shall provide annually to the Penobscot Nation</w:t>
      </w:r>
      <w:bookmarkStart w:id="509" w:name="_PROCESSED_CHANGE__f3f4f73a_8fe2_4d7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</w:t>
      </w:r>
      <w:bookmarkStart w:id="510" w:name="_LINE__39_87545bcb_f2d7_4953_adfa_17f3db"/>
      <w:bookmarkEnd w:id="508"/>
      <w:r>
        <w:rPr>
          <w:rFonts w:eastAsia="Arial" w:cs="Arial" w:ascii="Arial" w:hAnsi="Arial"/>
          <w:u w:val="single"/>
        </w:rPr>
        <w:t>Houlton Band of Maliseet Indians</w:t>
      </w:r>
      <w:bookmarkEnd w:id="509"/>
      <w:r>
        <w:rPr>
          <w:rFonts w:eastAsia="Arial" w:cs="Arial" w:ascii="Arial" w:hAnsi="Arial"/>
        </w:rPr>
        <w:t xml:space="preserve"> in machine-readable or electronic form watercraft, </w:t>
      </w:r>
      <w:bookmarkStart w:id="511" w:name="_LINE__40_1c51fb2f_f343_47a2_8942_d3d88b"/>
      <w:bookmarkEnd w:id="510"/>
      <w:r>
        <w:rPr>
          <w:rFonts w:eastAsia="Arial" w:cs="Arial" w:ascii="Arial" w:hAnsi="Arial"/>
        </w:rPr>
        <w:t xml:space="preserve">snowmobile and all-terrain vehicle registration information concerning obligors who are </w:t>
      </w:r>
      <w:bookmarkStart w:id="512" w:name="_LINE__41_9a450e61_9adb_4939_b8a3_4ef46e"/>
      <w:bookmarkEnd w:id="511"/>
      <w:r>
        <w:rPr>
          <w:rFonts w:eastAsia="Arial" w:cs="Arial" w:ascii="Arial" w:hAnsi="Arial"/>
        </w:rPr>
        <w:t xml:space="preserve">residents of this State.  The information to be provided must include all of the following </w:t>
      </w:r>
      <w:bookmarkStart w:id="513" w:name="_LINE__42_37f05e2c_70c3_4a20_8cf6_091036"/>
      <w:bookmarkEnd w:id="512"/>
      <w:r>
        <w:rPr>
          <w:rFonts w:eastAsia="Arial" w:cs="Arial" w:ascii="Arial" w:hAnsi="Arial"/>
        </w:rPr>
        <w:t>information about the registrant:</w:t>
      </w:r>
      <w:bookmarkEnd w:id="507"/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GE__4_edd37cd1_5116_447c_9476_b27391f"/>
      <w:bookmarkStart w:id="515" w:name="_PAR__13_06a1ea3c_e262_4d7e_899f_db1730d"/>
      <w:bookmarkStart w:id="516" w:name="_PAGE__5_ea600c2f_d5dc_43fb_adcf_650bbf6"/>
      <w:bookmarkStart w:id="517" w:name="_PAR__1_abad8bfa_4fa5_472b_980b_faf6dccb"/>
      <w:bookmarkStart w:id="518" w:name="_STATUTE_P__18064b44_3d53_49cc_865b_c8f1"/>
      <w:bookmarkStart w:id="519" w:name="_LINE__1_33c1557a_0c17_4a7f_b5ee_ad26a1b"/>
      <w:bookmarkStart w:id="520" w:name="_STATUTE_NUMBER__1c73f7ca_41ac_4f06_98d7"/>
      <w:bookmarkEnd w:id="514"/>
      <w:bookmarkEnd w:id="515"/>
      <w:bookmarkEnd w:id="517"/>
      <w:bookmarkEnd w:id="518"/>
      <w:r>
        <w:rPr>
          <w:rFonts w:eastAsia="Arial" w:cs="Arial" w:ascii="Arial" w:hAnsi="Arial"/>
        </w:rPr>
        <w:t>A</w:t>
      </w:r>
      <w:bookmarkEnd w:id="520"/>
      <w:r>
        <w:rPr>
          <w:rFonts w:eastAsia="Arial" w:cs="Arial" w:ascii="Arial" w:hAnsi="Arial"/>
        </w:rPr>
        <w:t xml:space="preserve">.  </w:t>
      </w:r>
      <w:bookmarkStart w:id="521" w:name="_STATUTE_CONTENT__e079a5da_3cf5_4c08_98b"/>
      <w:r>
        <w:rPr>
          <w:rFonts w:eastAsia="Arial" w:cs="Arial" w:ascii="Arial" w:hAnsi="Arial"/>
        </w:rPr>
        <w:t>Name;</w:t>
      </w:r>
      <w:bookmarkEnd w:id="519"/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1_abad8bfa_4fa5_472b_980b_faf6dccb"/>
      <w:bookmarkStart w:id="523" w:name="_STATUTE_P__18064b44_3d53_49cc_865b_c8f1"/>
      <w:bookmarkStart w:id="524" w:name="_PAR__2_705fb908_ed39_4a61_8212_dce9ada8"/>
      <w:bookmarkStart w:id="525" w:name="_STATUTE_P__360dd587_4032_4f5c_a5de_022d"/>
      <w:bookmarkStart w:id="526" w:name="_LINE__2_d4b41de7_bd5b_4a9f_b1c6_fa61c9e"/>
      <w:bookmarkStart w:id="527" w:name="_STATUTE_NUMBER__65a416d2_ba84_469d_b68e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B</w:t>
      </w:r>
      <w:bookmarkEnd w:id="527"/>
      <w:r>
        <w:rPr>
          <w:rFonts w:eastAsia="Arial" w:cs="Arial" w:ascii="Arial" w:hAnsi="Arial"/>
        </w:rPr>
        <w:t xml:space="preserve">.  </w:t>
      </w:r>
      <w:bookmarkStart w:id="528" w:name="_STATUTE_CONTENT__724bc242_3742_4c87_9f0"/>
      <w:r>
        <w:rPr>
          <w:rFonts w:eastAsia="Arial" w:cs="Arial" w:ascii="Arial" w:hAnsi="Arial"/>
        </w:rPr>
        <w:t>Address of record;</w:t>
      </w:r>
      <w:bookmarkEnd w:id="526"/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2_705fb908_ed39_4a61_8212_dce9ada8"/>
      <w:bookmarkStart w:id="530" w:name="_STATUTE_P__360dd587_4032_4f5c_a5de_022d"/>
      <w:bookmarkStart w:id="531" w:name="_PAR__3_77aba251_7a94_48c3_8c43_cc9d61be"/>
      <w:bookmarkStart w:id="532" w:name="_STATUTE_P__ebd2aa03_b932_4c15_ad4a_74e0"/>
      <w:bookmarkStart w:id="533" w:name="_LINE__3_9d895ab9_3568_4c43_a00c_599b4db"/>
      <w:bookmarkStart w:id="534" w:name="_STATUTE_NUMBER__76b95177_654d_4a70_9dd2"/>
      <w:bookmarkEnd w:id="529"/>
      <w:bookmarkEnd w:id="530"/>
      <w:bookmarkEnd w:id="531"/>
      <w:bookmarkEnd w:id="532"/>
      <w:r>
        <w:rPr>
          <w:rFonts w:eastAsia="Arial" w:cs="Arial" w:ascii="Arial" w:hAnsi="Arial"/>
        </w:rPr>
        <w:t>C</w:t>
      </w:r>
      <w:bookmarkEnd w:id="534"/>
      <w:r>
        <w:rPr>
          <w:rFonts w:eastAsia="Arial" w:cs="Arial" w:ascii="Arial" w:hAnsi="Arial"/>
        </w:rPr>
        <w:t xml:space="preserve">.  </w:t>
      </w:r>
      <w:bookmarkStart w:id="535" w:name="_STATUTE_CONTENT__8442cad2_3817_428f_ada"/>
      <w:r>
        <w:rPr>
          <w:rFonts w:eastAsia="Arial" w:cs="Arial" w:ascii="Arial" w:hAnsi="Arial"/>
        </w:rPr>
        <w:t xml:space="preserve">Make, model and identification number for each watercraft registered under </w:t>
      </w:r>
      <w:bookmarkStart w:id="536" w:name="_CROSS_REFERENCE__60baf156_9855_4442_a69"/>
      <w:r>
        <w:rPr>
          <w:rFonts w:eastAsia="Arial" w:cs="Arial" w:ascii="Arial" w:hAnsi="Arial"/>
        </w:rPr>
        <w:t xml:space="preserve">Title </w:t>
      </w:r>
      <w:bookmarkStart w:id="537" w:name="_LINE__4_79ff677f_848b_4839_bcc5_728e49c"/>
      <w:bookmarkEnd w:id="533"/>
      <w:r>
        <w:rPr>
          <w:rFonts w:eastAsia="Arial" w:cs="Arial" w:ascii="Arial" w:hAnsi="Arial"/>
        </w:rPr>
        <w:t>12, section 13052</w:t>
      </w:r>
      <w:bookmarkEnd w:id="536"/>
      <w:r>
        <w:rPr>
          <w:rFonts w:eastAsia="Arial" w:cs="Arial" w:ascii="Arial" w:hAnsi="Arial"/>
        </w:rPr>
        <w:t xml:space="preserve">; each snowmobile registered under </w:t>
      </w:r>
      <w:bookmarkStart w:id="538" w:name="_CROSS_REFERENCE__0a32cd42_542e_4f3c_8dc"/>
      <w:r>
        <w:rPr>
          <w:rFonts w:eastAsia="Arial" w:cs="Arial" w:ascii="Arial" w:hAnsi="Arial"/>
        </w:rPr>
        <w:t>Title 12, section 13104</w:t>
      </w:r>
      <w:bookmarkEnd w:id="538"/>
      <w:r>
        <w:rPr>
          <w:rFonts w:eastAsia="Arial" w:cs="Arial" w:ascii="Arial" w:hAnsi="Arial"/>
        </w:rPr>
        <w:t xml:space="preserve">; and each </w:t>
      </w:r>
      <w:bookmarkStart w:id="539" w:name="_LINE__5_2eb62e1e_e103_4845_97bf_5dd6144"/>
      <w:bookmarkEnd w:id="537"/>
      <w:r>
        <w:rPr>
          <w:rFonts w:eastAsia="Arial" w:cs="Arial" w:ascii="Arial" w:hAnsi="Arial"/>
        </w:rPr>
        <w:t xml:space="preserve">all-terrain vehicle registered under </w:t>
      </w:r>
      <w:bookmarkStart w:id="540" w:name="_CROSS_REFERENCE__1ce4fb5b_8c2e_4742_b31"/>
      <w:r>
        <w:rPr>
          <w:rFonts w:eastAsia="Arial" w:cs="Arial" w:ascii="Arial" w:hAnsi="Arial"/>
        </w:rPr>
        <w:t>Title 12, section 13155</w:t>
      </w:r>
      <w:bookmarkEnd w:id="540"/>
      <w:r>
        <w:rPr>
          <w:rFonts w:eastAsia="Arial" w:cs="Arial" w:ascii="Arial" w:hAnsi="Arial"/>
        </w:rPr>
        <w:t>;</w:t>
      </w:r>
      <w:bookmarkEnd w:id="535"/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3_77aba251_7a94_48c3_8c43_cc9d61be"/>
      <w:bookmarkStart w:id="542" w:name="_STATUTE_P__ebd2aa03_b932_4c15_ad4a_74e0"/>
      <w:bookmarkStart w:id="543" w:name="_PAR__4_5ec2bccd_34ba_4c1f_9f74_9b1e21b8"/>
      <w:bookmarkStart w:id="544" w:name="_STATUTE_P__054dc4e7_c1fd_4544_b0a4_cf84"/>
      <w:bookmarkStart w:id="545" w:name="_LINE__6_bdef0c5d_5d83_4d05_aa26_85d64e9"/>
      <w:bookmarkStart w:id="546" w:name="_STATUTE_NUMBER__a8d18f84_7e96_4d38_85ea"/>
      <w:bookmarkEnd w:id="541"/>
      <w:bookmarkEnd w:id="542"/>
      <w:bookmarkEnd w:id="543"/>
      <w:bookmarkEnd w:id="544"/>
      <w:r>
        <w:rPr>
          <w:rFonts w:eastAsia="Arial" w:cs="Arial" w:ascii="Arial" w:hAnsi="Arial"/>
        </w:rPr>
        <w:t>D</w:t>
      </w:r>
      <w:bookmarkEnd w:id="546"/>
      <w:r>
        <w:rPr>
          <w:rFonts w:eastAsia="Arial" w:cs="Arial" w:ascii="Arial" w:hAnsi="Arial"/>
        </w:rPr>
        <w:t xml:space="preserve">.  </w:t>
      </w:r>
      <w:bookmarkStart w:id="547" w:name="_STATUTE_CONTENT__b58250a5_edc4_49bc_81c"/>
      <w:r>
        <w:rPr>
          <w:rFonts w:eastAsia="Arial" w:cs="Arial" w:ascii="Arial" w:hAnsi="Arial"/>
        </w:rPr>
        <w:t>Type of registration;</w:t>
      </w:r>
      <w:bookmarkEnd w:id="545"/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" w:name="_PAR__4_5ec2bccd_34ba_4c1f_9f74_9b1e21b8"/>
      <w:bookmarkStart w:id="549" w:name="_STATUTE_P__054dc4e7_c1fd_4544_b0a4_cf84"/>
      <w:bookmarkStart w:id="550" w:name="_PAR__5_f71833ce_1930_4c26_bacf_cac28877"/>
      <w:bookmarkStart w:id="551" w:name="_STATUTE_P__1f265747_5e30_45d0_bf3d_dd31"/>
      <w:bookmarkStart w:id="552" w:name="_LINE__7_cd2d96ad_feed_4257_97d2_6190b2e"/>
      <w:bookmarkStart w:id="553" w:name="_STATUTE_NUMBER__7905f992_06b0_4c1d_b621"/>
      <w:bookmarkEnd w:id="548"/>
      <w:bookmarkEnd w:id="549"/>
      <w:bookmarkEnd w:id="550"/>
      <w:bookmarkEnd w:id="551"/>
      <w:r>
        <w:rPr>
          <w:rFonts w:eastAsia="Arial" w:cs="Arial" w:ascii="Arial" w:hAnsi="Arial"/>
        </w:rPr>
        <w:t>E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bef9b24f_cabc_423c_8a6"/>
      <w:r>
        <w:rPr>
          <w:rFonts w:eastAsia="Arial" w:cs="Arial" w:ascii="Arial" w:hAnsi="Arial"/>
        </w:rPr>
        <w:t>Effective date of registration or registration renewal; and</w:t>
      </w:r>
      <w:bookmarkEnd w:id="552"/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5_f71833ce_1930_4c26_bacf_cac28877"/>
      <w:bookmarkStart w:id="556" w:name="_STATUTE_P__1f265747_5e30_45d0_bf3d_dd31"/>
      <w:bookmarkStart w:id="557" w:name="_PAR__6_404157e0_1295_4d1a_99c9_572d62b6"/>
      <w:bookmarkStart w:id="558" w:name="_STATUTE_P__98333b86_fa05_45d2_998e_000d"/>
      <w:bookmarkStart w:id="559" w:name="_LINE__8_75c7c13b_6980_45dc_8c9b_784155e"/>
      <w:bookmarkStart w:id="560" w:name="_STATUTE_NUMBER__15132d4d_480f_4237_ad16"/>
      <w:bookmarkEnd w:id="555"/>
      <w:bookmarkEnd w:id="556"/>
      <w:bookmarkEnd w:id="557"/>
      <w:bookmarkEnd w:id="558"/>
      <w:r>
        <w:rPr>
          <w:rFonts w:eastAsia="Arial" w:cs="Arial" w:ascii="Arial" w:hAnsi="Arial"/>
        </w:rPr>
        <w:t>F</w:t>
      </w:r>
      <w:bookmarkEnd w:id="560"/>
      <w:r>
        <w:rPr>
          <w:rFonts w:eastAsia="Arial" w:cs="Arial" w:ascii="Arial" w:hAnsi="Arial"/>
        </w:rPr>
        <w:t xml:space="preserve">.  </w:t>
      </w:r>
      <w:bookmarkStart w:id="561" w:name="_STATUTE_CONTENT__7141f21a_2604_4c4b_94b"/>
      <w:r>
        <w:rPr>
          <w:rFonts w:eastAsia="Arial" w:cs="Arial" w:ascii="Arial" w:hAnsi="Arial"/>
        </w:rPr>
        <w:t>Expiration of registration.</w:t>
      </w:r>
      <w:bookmarkEnd w:id="559"/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STATUTE_SS__7fac0e07_f43e_4321_9f16_9eb"/>
      <w:bookmarkStart w:id="563" w:name="_PAR__6_404157e0_1295_4d1a_99c9_572d62b6"/>
      <w:bookmarkStart w:id="564" w:name="_STATUTE_P__98333b86_fa05_45d2_998e_000d"/>
      <w:bookmarkStart w:id="565" w:name="_PAR__7_b69757ce_bad8_412c_ac82_97cd0299"/>
      <w:bookmarkStart w:id="566" w:name="_STATUTE_SS__90f23198_fec6_4dae_b562_1fd"/>
      <w:bookmarkStart w:id="567" w:name="_LINE__9_4736f3c6_ceff_40a0_a46a_b673a7d"/>
      <w:bookmarkStart w:id="568" w:name="_STATUTE_NUMBER__77633ee4_c3b8_4e85_ba23"/>
      <w:bookmarkEnd w:id="562"/>
      <w:bookmarkEnd w:id="563"/>
      <w:bookmarkEnd w:id="564"/>
      <w:bookmarkEnd w:id="565"/>
      <w:bookmarkEnd w:id="566"/>
      <w:r>
        <w:rPr>
          <w:rFonts w:eastAsia="Arial" w:cs="Arial" w:ascii="Arial" w:hAnsi="Arial"/>
          <w:b/>
        </w:rPr>
        <w:t>15</w:t>
      </w:r>
      <w:bookmarkEnd w:id="568"/>
      <w:r>
        <w:rPr>
          <w:rFonts w:eastAsia="Arial" w:cs="Arial" w:ascii="Arial" w:hAnsi="Arial"/>
          <w:b/>
        </w:rPr>
        <w:t xml:space="preserve">.  </w:t>
      </w:r>
      <w:bookmarkStart w:id="569" w:name="_STATUTE_HEADNOTE__af4c7b8b_58bd_4983_84"/>
      <w:r>
        <w:rPr>
          <w:rFonts w:eastAsia="Arial" w:cs="Arial" w:ascii="Arial" w:hAnsi="Arial"/>
          <w:b/>
        </w:rPr>
        <w:t>Subsequent reissuance, renewal or other extension of license or certificate.</w:t>
      </w:r>
      <w:bookmarkEnd w:id="5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0" w:name="_STATUTE_CONTENT__33400b24_3ae6_46c4_95a"/>
      <w:r>
        <w:rPr>
          <w:rFonts w:eastAsia="Arial" w:cs="Arial" w:ascii="Arial" w:hAnsi="Arial"/>
        </w:rPr>
        <w:t xml:space="preserve">A </w:t>
      </w:r>
      <w:bookmarkStart w:id="571" w:name="_LINE__10_12ea7380_9d66_4033_99a5_d8577c"/>
      <w:bookmarkEnd w:id="567"/>
      <w:r>
        <w:rPr>
          <w:rFonts w:eastAsia="Arial" w:cs="Arial" w:ascii="Arial" w:hAnsi="Arial"/>
        </w:rPr>
        <w:t xml:space="preserve">board may reissue, renew or otherwise extend the license or certificate of authority of the </w:t>
      </w:r>
      <w:bookmarkStart w:id="572" w:name="_LINE__11_ca79e965_82c1_418d_9699_338644"/>
      <w:bookmarkEnd w:id="571"/>
      <w:r>
        <w:rPr>
          <w:rFonts w:eastAsia="Arial" w:cs="Arial" w:ascii="Arial" w:hAnsi="Arial"/>
        </w:rPr>
        <w:t xml:space="preserve">obligor in accordance with the board's rules after the board receives a copy of the written </w:t>
      </w:r>
      <w:bookmarkStart w:id="573" w:name="_LINE__12_8f1ee440_a76f_4f69_a10d_6bf2e3"/>
      <w:bookmarkEnd w:id="572"/>
      <w:r>
        <w:rPr>
          <w:rFonts w:eastAsia="Arial" w:cs="Arial" w:ascii="Arial" w:hAnsi="Arial"/>
        </w:rPr>
        <w:t xml:space="preserve">confirmation of compliance specified in </w:t>
      </w:r>
      <w:bookmarkStart w:id="574" w:name="_CROSS_REFERENCE__124b3685_5533_491e_8c1"/>
      <w:r>
        <w:rPr>
          <w:rFonts w:eastAsia="Arial" w:cs="Arial" w:ascii="Arial" w:hAnsi="Arial"/>
        </w:rPr>
        <w:t>subsection 10</w:t>
      </w:r>
      <w:bookmarkEnd w:id="574"/>
      <w:r>
        <w:rPr>
          <w:rFonts w:eastAsia="Arial" w:cs="Arial" w:ascii="Arial" w:hAnsi="Arial"/>
        </w:rPr>
        <w:t xml:space="preserve">.  A board may waive any applicable </w:t>
      </w:r>
      <w:bookmarkStart w:id="575" w:name="_LINE__13_447771f5_85e1_462b_9622_630da6"/>
      <w:bookmarkEnd w:id="573"/>
      <w:r>
        <w:rPr>
          <w:rFonts w:eastAsia="Arial" w:cs="Arial" w:ascii="Arial" w:hAnsi="Arial"/>
        </w:rPr>
        <w:t xml:space="preserve">requirement for reissuance, renewal or other extension if it determines that the imposition </w:t>
      </w:r>
      <w:bookmarkStart w:id="576" w:name="_LINE__14_f1ad9e1c_9ca1_45c1_a931_abe6bc"/>
      <w:bookmarkEnd w:id="575"/>
      <w:r>
        <w:rPr>
          <w:rFonts w:eastAsia="Arial" w:cs="Arial" w:ascii="Arial" w:hAnsi="Arial"/>
        </w:rPr>
        <w:t xml:space="preserve">of that requirement places an undue burden on the obligor and that waiver of the </w:t>
      </w:r>
      <w:bookmarkStart w:id="577" w:name="_LINE__15_b4f650c1_48fa_47bc_bb3d_35ed6d"/>
      <w:bookmarkEnd w:id="576"/>
      <w:r>
        <w:rPr>
          <w:rFonts w:eastAsia="Arial" w:cs="Arial" w:ascii="Arial" w:hAnsi="Arial"/>
        </w:rPr>
        <w:t>requirement is consistent with the public interest.</w:t>
      </w:r>
      <w:bookmarkEnd w:id="570"/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BILL_SECTION__c20609bc_92bf_470b_b507_4"/>
      <w:bookmarkStart w:id="579" w:name="_STATUTE_S__592391b2_2562_4096_b9c8_576d"/>
      <w:bookmarkStart w:id="580" w:name="_PAR__7_b69757ce_bad8_412c_ac82_97cd0299"/>
      <w:bookmarkStart w:id="581" w:name="_STATUTE_SS__90f23198_fec6_4dae_b562_1fd"/>
      <w:bookmarkStart w:id="582" w:name="_BILL_SECTION__5bb9a729_560f_468e_8520_1"/>
      <w:bookmarkStart w:id="583" w:name="_PAR__8_74a8b3ed_ea56_40ac_8424_e59e3a41"/>
      <w:bookmarkStart w:id="584" w:name="_BILL_SECTION_HEADER__7616d6ac_44f9_45ab"/>
      <w:bookmarkStart w:id="585" w:name="_LINE__16_c57b6083_f89e_4743_abc8_fa885e"/>
      <w:bookmarkEnd w:id="578"/>
      <w:bookmarkEnd w:id="579"/>
      <w:bookmarkEnd w:id="580"/>
      <w:bookmarkEnd w:id="581"/>
      <w:bookmarkEnd w:id="582"/>
      <w:bookmarkEnd w:id="583"/>
      <w:bookmarkEnd w:id="584"/>
      <w:r>
        <w:rPr>
          <w:rFonts w:eastAsia="Arial" w:cs="Arial" w:ascii="Arial" w:hAnsi="Arial"/>
          <w:b/>
          <w:sz w:val="24"/>
        </w:rPr>
        <w:t xml:space="preserve">Sec. </w:t>
      </w:r>
      <w:bookmarkStart w:id="586" w:name="_BILL_SECTION_NUMBER__d2f87b5b_27e8_4e48"/>
      <w:r>
        <w:rPr>
          <w:rFonts w:eastAsia="Arial" w:cs="Arial" w:ascii="Arial" w:hAnsi="Arial"/>
          <w:b/>
          <w:sz w:val="24"/>
        </w:rPr>
        <w:t>2</w:t>
      </w:r>
      <w:bookmarkEnd w:id="586"/>
      <w:r>
        <w:rPr>
          <w:rFonts w:eastAsia="Arial" w:cs="Arial" w:ascii="Arial" w:hAnsi="Arial"/>
          <w:b/>
          <w:sz w:val="24"/>
        </w:rPr>
        <w:t>.  35-A MRSA §3916,</w:t>
      </w:r>
      <w:r>
        <w:rPr>
          <w:rFonts w:eastAsia="Arial" w:cs="Arial" w:ascii="Arial" w:hAnsi="Arial"/>
        </w:rPr>
        <w:t xml:space="preserve"> as enacted by PL 2007, c. 189, §1, is amended to read:</w:t>
      </w:r>
      <w:bookmarkEnd w:id="5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7" w:name="_PAR__8_74a8b3ed_ea56_40ac_8424_e59e3a41"/>
      <w:bookmarkStart w:id="588" w:name="_BILL_SECTION_HEADER__7616d6ac_44f9_45ab"/>
      <w:bookmarkStart w:id="589" w:name="_STATUTE_S__a0b6feeb_6f09_416e_83fb_39e1"/>
      <w:bookmarkStart w:id="590" w:name="_PAR__9_6bace76f_a23d_4922_9ced_4f647dcb"/>
      <w:bookmarkStart w:id="591" w:name="_LINE__17_652baf68_f333_4c9c_a557_8303f1"/>
      <w:bookmarkEnd w:id="587"/>
      <w:bookmarkEnd w:id="588"/>
      <w:bookmarkEnd w:id="589"/>
      <w:bookmarkEnd w:id="590"/>
      <w:r>
        <w:rPr>
          <w:rFonts w:eastAsia="Arial" w:cs="Arial" w:ascii="Arial" w:hAnsi="Arial"/>
          <w:b/>
        </w:rPr>
        <w:t>§</w:t>
      </w:r>
      <w:bookmarkStart w:id="592" w:name="_STATUTE_NUMBER__f53b19e7_8f7e_438e_b3c8"/>
      <w:r>
        <w:rPr>
          <w:rFonts w:eastAsia="Arial" w:cs="Arial" w:ascii="Arial" w:hAnsi="Arial"/>
          <w:b/>
        </w:rPr>
        <w:t>3916</w:t>
      </w:r>
      <w:bookmarkEnd w:id="592"/>
      <w:r>
        <w:rPr>
          <w:rFonts w:eastAsia="Arial" w:cs="Arial" w:ascii="Arial" w:hAnsi="Arial"/>
          <w:b/>
        </w:rPr>
        <w:t xml:space="preserve">.  </w:t>
      </w:r>
      <w:bookmarkStart w:id="593" w:name="_STATUTE_HEADNOTE__a77569ed_f0c9_4cca_b6"/>
      <w:r>
        <w:rPr>
          <w:rFonts w:eastAsia="Arial" w:cs="Arial" w:ascii="Arial" w:hAnsi="Arial"/>
          <w:b/>
        </w:rPr>
        <w:t>Tribal power districts</w:t>
      </w:r>
      <w:bookmarkEnd w:id="591"/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9_6bace76f_a23d_4922_9ced_4f647dcb"/>
      <w:bookmarkStart w:id="595" w:name="_STATUTE_SS__6195af96_0a3c_4a74_bdab_c77"/>
      <w:bookmarkStart w:id="596" w:name="_PAR__10_7bb3e6b4_1fb1_4b8a_be45_e9a23a4"/>
      <w:bookmarkStart w:id="597" w:name="_LINE__18_5ded2901_9d37_409b_8802_497201"/>
      <w:bookmarkStart w:id="598" w:name="_STATUTE_NUMBER__29c428dd_25bc_42e8_afe6"/>
      <w:bookmarkEnd w:id="594"/>
      <w:bookmarkEnd w:id="595"/>
      <w:bookmarkEnd w:id="596"/>
      <w:r>
        <w:rPr>
          <w:rFonts w:eastAsia="Arial" w:cs="Arial" w:ascii="Arial" w:hAnsi="Arial"/>
          <w:b/>
        </w:rPr>
        <w:t>1</w:t>
      </w:r>
      <w:bookmarkEnd w:id="598"/>
      <w:r>
        <w:rPr>
          <w:rFonts w:eastAsia="Arial" w:cs="Arial" w:ascii="Arial" w:hAnsi="Arial"/>
          <w:b/>
        </w:rPr>
        <w:t xml:space="preserve">.  </w:t>
      </w:r>
      <w:bookmarkStart w:id="599" w:name="_STATUTE_HEADNOTE__6cbc48b5_7d2a_4760_b6"/>
      <w:r>
        <w:rPr>
          <w:rFonts w:eastAsia="Arial" w:cs="Arial" w:ascii="Arial" w:hAnsi="Arial"/>
          <w:b/>
        </w:rPr>
        <w:t>Definitions.</w:t>
      </w:r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0" w:name="_STATUTE_CONTENT__c6f04548_77f1_41ad_827"/>
      <w:r>
        <w:rPr>
          <w:rFonts w:eastAsia="Arial" w:cs="Arial" w:ascii="Arial" w:hAnsi="Arial"/>
        </w:rPr>
        <w:t xml:space="preserve">As used in this section, unless the context indicates otherwise, the </w:t>
      </w:r>
      <w:bookmarkStart w:id="601" w:name="_LINE__19_97abf76b_c081_4229_b062_f2fba8"/>
      <w:bookmarkEnd w:id="597"/>
      <w:r>
        <w:rPr>
          <w:rFonts w:eastAsia="Arial" w:cs="Arial" w:ascii="Arial" w:hAnsi="Arial"/>
        </w:rPr>
        <w:t>following terms have the following meanings.</w:t>
      </w:r>
      <w:bookmarkEnd w:id="600"/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10_7bb3e6b4_1fb1_4b8a_be45_e9a23a4"/>
      <w:bookmarkStart w:id="603" w:name="_PAR__11_fc459b0d_e624_4b72_b6c4_12ac199"/>
      <w:bookmarkStart w:id="604" w:name="_STATUTE_P__df6dc0bc_99b7_4ba6_8856_3ded"/>
      <w:bookmarkStart w:id="605" w:name="_LINE__20_b003dbf6_89c6_43f2_a0b3_cf4331"/>
      <w:bookmarkStart w:id="606" w:name="_STATUTE_NUMBER__bcf77a7b_455f_4af7_8835"/>
      <w:bookmarkEnd w:id="602"/>
      <w:bookmarkEnd w:id="603"/>
      <w:bookmarkEnd w:id="604"/>
      <w:r>
        <w:rPr>
          <w:rFonts w:eastAsia="Arial" w:cs="Arial" w:ascii="Arial" w:hAnsi="Arial"/>
        </w:rPr>
        <w:t>A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a050db71_19c4_46f7_a1a"/>
      <w:r>
        <w:rPr>
          <w:rFonts w:eastAsia="Arial" w:cs="Arial" w:ascii="Arial" w:hAnsi="Arial"/>
        </w:rPr>
        <w:t xml:space="preserve">"Passamaquoddy Indian territory" has the same meaning as in </w:t>
      </w:r>
      <w:bookmarkStart w:id="608" w:name="_CROSS_REFERENCE__76314f82_d5d9_41c6_992"/>
      <w:r>
        <w:rPr>
          <w:rFonts w:eastAsia="Arial" w:cs="Arial" w:ascii="Arial" w:hAnsi="Arial"/>
        </w:rPr>
        <w:t xml:space="preserve">Title 30, section </w:t>
      </w:r>
      <w:bookmarkStart w:id="609" w:name="_LINE__21_bcbae2d0_856b_498f_86b0_61f998"/>
      <w:bookmarkEnd w:id="605"/>
      <w:r>
        <w:rPr>
          <w:rFonts w:eastAsia="Arial" w:cs="Arial" w:ascii="Arial" w:hAnsi="Arial"/>
        </w:rPr>
        <w:t>6203, subsection 6</w:t>
      </w:r>
      <w:bookmarkEnd w:id="608"/>
      <w:r>
        <w:rPr>
          <w:rFonts w:eastAsia="Arial" w:cs="Arial" w:ascii="Arial" w:hAnsi="Arial"/>
        </w:rPr>
        <w:t>.</w:t>
      </w:r>
      <w:bookmarkEnd w:id="607"/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1_fc459b0d_e624_4b72_b6c4_12ac199"/>
      <w:bookmarkStart w:id="611" w:name="_STATUTE_P__df6dc0bc_99b7_4ba6_8856_3ded"/>
      <w:bookmarkStart w:id="612" w:name="_PAR__12_ce4410a2_e657_43a6_8d5b_5ef417a"/>
      <w:bookmarkStart w:id="613" w:name="_STATUTE_P__396f6034_fa88_4605_a23e_b9cb"/>
      <w:bookmarkStart w:id="614" w:name="_LINE__22_3a0003d1_90b9_43ea_8af6_9e6b36"/>
      <w:bookmarkStart w:id="615" w:name="_STATUTE_NUMBER__e2d5a5b6_1981_4221_98cc"/>
      <w:bookmarkEnd w:id="610"/>
      <w:bookmarkEnd w:id="611"/>
      <w:bookmarkEnd w:id="612"/>
      <w:bookmarkEnd w:id="613"/>
      <w:r>
        <w:rPr>
          <w:rFonts w:eastAsia="Arial" w:cs="Arial" w:ascii="Arial" w:hAnsi="Arial"/>
        </w:rPr>
        <w:t>B</w:t>
      </w:r>
      <w:bookmarkEnd w:id="615"/>
      <w:r>
        <w:rPr>
          <w:rFonts w:eastAsia="Arial" w:cs="Arial" w:ascii="Arial" w:hAnsi="Arial"/>
        </w:rPr>
        <w:t xml:space="preserve">.  </w:t>
      </w:r>
      <w:bookmarkStart w:id="616" w:name="_STATUTE_CONTENT__2bf0eb60_3549_4f5d_810"/>
      <w:r>
        <w:rPr>
          <w:rFonts w:eastAsia="Arial" w:cs="Arial" w:ascii="Arial" w:hAnsi="Arial"/>
        </w:rPr>
        <w:t xml:space="preserve">"Passamaquoddy Tribe" has the same meaning as in </w:t>
      </w:r>
      <w:bookmarkStart w:id="617" w:name="_CROSS_REFERENCE__6e8a0e77_a499_4e5a_9c6"/>
      <w:r>
        <w:rPr>
          <w:rFonts w:eastAsia="Arial" w:cs="Arial" w:ascii="Arial" w:hAnsi="Arial"/>
        </w:rPr>
        <w:t xml:space="preserve">Title 30, section 6203, </w:t>
      </w:r>
      <w:bookmarkStart w:id="618" w:name="_LINE__23_8e20a811_55f3_46dd_bc39_963c58"/>
      <w:bookmarkEnd w:id="614"/>
      <w:r>
        <w:rPr>
          <w:rFonts w:eastAsia="Arial" w:cs="Arial" w:ascii="Arial" w:hAnsi="Arial"/>
        </w:rPr>
        <w:t>subsection 7</w:t>
      </w:r>
      <w:bookmarkEnd w:id="617"/>
      <w:r>
        <w:rPr>
          <w:rFonts w:eastAsia="Arial" w:cs="Arial" w:ascii="Arial" w:hAnsi="Arial"/>
        </w:rPr>
        <w:t>.</w:t>
      </w:r>
      <w:bookmarkEnd w:id="616"/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2_ce4410a2_e657_43a6_8d5b_5ef417a"/>
      <w:bookmarkStart w:id="620" w:name="_STATUTE_P__396f6034_fa88_4605_a23e_b9cb"/>
      <w:bookmarkStart w:id="621" w:name="_PAR__13_322e37c0_f063_45c0_9fd6_27e4074"/>
      <w:bookmarkStart w:id="622" w:name="_STATUTE_P__d5301189_cb8b_417c_96c8_6fd6"/>
      <w:bookmarkStart w:id="623" w:name="_LINE__24_11ddfcbe_cb85_4aea_827f_084f07"/>
      <w:bookmarkStart w:id="624" w:name="_STATUTE_NUMBER__e9e644b0_807d_4d91_bea6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C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3255a814_9799_4daf_af8"/>
      <w:r>
        <w:rPr>
          <w:rFonts w:eastAsia="Arial" w:cs="Arial" w:ascii="Arial" w:hAnsi="Arial"/>
        </w:rPr>
        <w:t xml:space="preserve">"Penobscot Indian territory" has the same meaning as in </w:t>
      </w:r>
      <w:bookmarkStart w:id="626" w:name="_CROSS_REFERENCE__74fb25d3_01bc_4574_a84"/>
      <w:r>
        <w:rPr>
          <w:rFonts w:eastAsia="Arial" w:cs="Arial" w:ascii="Arial" w:hAnsi="Arial"/>
        </w:rPr>
        <w:t xml:space="preserve">Title 30, section 6203, </w:t>
      </w:r>
      <w:bookmarkStart w:id="627" w:name="_LINE__25_6ad4026b_4cf5_4112_aa86_702f92"/>
      <w:bookmarkEnd w:id="623"/>
      <w:r>
        <w:rPr>
          <w:rFonts w:eastAsia="Arial" w:cs="Arial" w:ascii="Arial" w:hAnsi="Arial"/>
        </w:rPr>
        <w:t>subsection 9</w:t>
      </w:r>
      <w:bookmarkEnd w:id="626"/>
      <w:r>
        <w:rPr>
          <w:rFonts w:eastAsia="Arial" w:cs="Arial" w:ascii="Arial" w:hAnsi="Arial"/>
        </w:rPr>
        <w:t>.</w:t>
      </w:r>
      <w:bookmarkEnd w:id="625"/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3_322e37c0_f063_45c0_9fd6_27e4074"/>
      <w:bookmarkStart w:id="629" w:name="_STATUTE_P__d5301189_cb8b_417c_96c8_6fd6"/>
      <w:bookmarkStart w:id="630" w:name="_PAR__14_c039b02c_3329_4b6b_8f4b_0c55411"/>
      <w:bookmarkStart w:id="631" w:name="_STATUTE_P__1a3552c5_0c4b_4f72_954c_9996"/>
      <w:bookmarkStart w:id="632" w:name="_LINE__26_54424084_d16a_49f7_a73d_662a33"/>
      <w:bookmarkStart w:id="633" w:name="_STATUTE_NUMBER__3c47174e_dbb5_4448_b79f"/>
      <w:bookmarkEnd w:id="628"/>
      <w:bookmarkEnd w:id="629"/>
      <w:bookmarkEnd w:id="630"/>
      <w:bookmarkEnd w:id="631"/>
      <w:r>
        <w:rPr>
          <w:rFonts w:eastAsia="Arial" w:cs="Arial" w:ascii="Arial" w:hAnsi="Arial"/>
        </w:rPr>
        <w:t>D</w:t>
      </w:r>
      <w:bookmarkEnd w:id="633"/>
      <w:r>
        <w:rPr>
          <w:rFonts w:eastAsia="Arial" w:cs="Arial" w:ascii="Arial" w:hAnsi="Arial"/>
        </w:rPr>
        <w:t xml:space="preserve">.  </w:t>
      </w:r>
      <w:bookmarkStart w:id="634" w:name="_STATUTE_CONTENT__297030ac_445a_4ad0_a16"/>
      <w:r>
        <w:rPr>
          <w:rFonts w:eastAsia="Arial" w:cs="Arial" w:ascii="Arial" w:hAnsi="Arial"/>
        </w:rPr>
        <w:t xml:space="preserve">"Penobscot Nation" has the same meaning as in </w:t>
      </w:r>
      <w:bookmarkStart w:id="635" w:name="_CROSS_REFERENCE__23e6b913_244b_4de1_bc2"/>
      <w:r>
        <w:rPr>
          <w:rFonts w:eastAsia="Arial" w:cs="Arial" w:ascii="Arial" w:hAnsi="Arial"/>
        </w:rPr>
        <w:t xml:space="preserve">Title 30, section 6203, subsection </w:t>
      </w:r>
      <w:bookmarkStart w:id="636" w:name="_LINE__27_0005d5b4_ded0_46ce_9188_b6ac2a"/>
      <w:bookmarkEnd w:id="632"/>
      <w:r>
        <w:rPr>
          <w:rFonts w:eastAsia="Arial" w:cs="Arial" w:ascii="Arial" w:hAnsi="Arial"/>
        </w:rPr>
        <w:t>10</w:t>
      </w:r>
      <w:bookmarkEnd w:id="635"/>
      <w:r>
        <w:rPr>
          <w:rFonts w:eastAsia="Arial" w:cs="Arial" w:ascii="Arial" w:hAnsi="Arial"/>
        </w:rPr>
        <w:t>.</w:t>
      </w:r>
      <w:bookmarkEnd w:id="634"/>
      <w:bookmarkEnd w:id="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" w:name="_PAR__14_c039b02c_3329_4b6b_8f4b_0c55411"/>
      <w:bookmarkStart w:id="638" w:name="_STATUTE_P__1a3552c5_0c4b_4f72_954c_9996"/>
      <w:bookmarkStart w:id="639" w:name="_PROCESSED_CHANGE__a3e32c1a_7ca2_42b8_85"/>
      <w:bookmarkStart w:id="640" w:name="_PAR__15_571e8e0a_b11b_43fc_9528_009dd39"/>
      <w:bookmarkStart w:id="641" w:name="_STATUTE_P__4438d695_a2ef_4d7c_aace_8857"/>
      <w:bookmarkStart w:id="642" w:name="_LINE__28_373c78c0_d667_4d82_9881_212acd"/>
      <w:bookmarkStart w:id="643" w:name="_STATUTE_NUMBER__11a30c65_412a_4a59_bde6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u w:val="single"/>
        </w:rPr>
        <w:t>E</w:t>
      </w:r>
      <w:bookmarkEnd w:id="643"/>
      <w:r>
        <w:rPr>
          <w:rFonts w:eastAsia="Arial" w:cs="Arial" w:ascii="Arial" w:hAnsi="Arial"/>
          <w:u w:val="single"/>
        </w:rPr>
        <w:t xml:space="preserve">.  </w:t>
      </w:r>
      <w:bookmarkStart w:id="644" w:name="_STATUTE_CONTENT__30eb8a62_d67b_4215_b5e"/>
      <w:r>
        <w:rPr>
          <w:rFonts w:eastAsia="Arial" w:cs="Arial" w:ascii="Arial" w:hAnsi="Arial"/>
          <w:u w:val="single"/>
        </w:rPr>
        <w:t xml:space="preserve">"Houlton Band of Maliseet Indians" has the same meaning as in Title 30, section </w:t>
      </w:r>
      <w:bookmarkStart w:id="645" w:name="_LINE__29_0d39e828_c802_434b_a221_f2a2da"/>
      <w:bookmarkEnd w:id="642"/>
      <w:r>
        <w:rPr>
          <w:rFonts w:eastAsia="Arial" w:cs="Arial" w:ascii="Arial" w:hAnsi="Arial"/>
          <w:u w:val="single"/>
        </w:rPr>
        <w:t>6203, subsection 2.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R__15_571e8e0a_b11b_43fc_9528_009dd39"/>
      <w:bookmarkStart w:id="647" w:name="_STATUTE_P__4438d695_a2ef_4d7c_aace_8857"/>
      <w:bookmarkStart w:id="648" w:name="_PAR__16_abb788eb_ddb1_4857_98c8_d0da697"/>
      <w:bookmarkStart w:id="649" w:name="_STATUTE_P__5b9136b7_8d96_45e4_bb91_1325"/>
      <w:bookmarkStart w:id="650" w:name="_LINE__30_f3e1377f_ef12_4786_ad07_e01d7d"/>
      <w:bookmarkStart w:id="651" w:name="_STATUTE_NUMBER__00d9460d_7787_4e06_a566"/>
      <w:bookmarkEnd w:id="646"/>
      <w:bookmarkEnd w:id="647"/>
      <w:bookmarkEnd w:id="644"/>
      <w:bookmarkEnd w:id="648"/>
      <w:bookmarkEnd w:id="649"/>
      <w:r>
        <w:rPr>
          <w:rFonts w:eastAsia="Arial" w:cs="Arial" w:ascii="Arial" w:hAnsi="Arial"/>
          <w:u w:val="single"/>
        </w:rPr>
        <w:t>F</w:t>
      </w:r>
      <w:bookmarkEnd w:id="651"/>
      <w:r>
        <w:rPr>
          <w:rFonts w:eastAsia="Arial" w:cs="Arial" w:ascii="Arial" w:hAnsi="Arial"/>
          <w:u w:val="single"/>
        </w:rPr>
        <w:t xml:space="preserve">.  </w:t>
      </w:r>
      <w:bookmarkStart w:id="652" w:name="_STATUTE_CONTENT__2595a217_92a5_42dc_9b0"/>
      <w:r>
        <w:rPr>
          <w:rFonts w:eastAsia="Arial" w:cs="Arial" w:ascii="Arial" w:hAnsi="Arial"/>
          <w:u w:val="single"/>
        </w:rPr>
        <w:t xml:space="preserve">"Houlton Band Trust Land" has the same meaning as in Title 30, section 6203, </w:t>
      </w:r>
      <w:bookmarkStart w:id="653" w:name="_LINE__31_5c8661f3_54e6_4574_84f9_96b568"/>
      <w:bookmarkEnd w:id="650"/>
      <w:r>
        <w:rPr>
          <w:rFonts w:eastAsia="Arial" w:cs="Arial" w:ascii="Arial" w:hAnsi="Arial"/>
          <w:u w:val="single"/>
        </w:rPr>
        <w:t>subsection 2-A.</w:t>
      </w:r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R__16_abb788eb_ddb1_4857_98c8_d0da697"/>
      <w:bookmarkStart w:id="655" w:name="_STATUTE_P__5b9136b7_8d96_45e4_bb91_1325"/>
      <w:bookmarkStart w:id="656" w:name="_PAR__17_19adcfae_046c_4544_a87e_03a0bf7"/>
      <w:bookmarkStart w:id="657" w:name="_STATUTE_P__bb706fa2_d5f9_4058_af36_b6b9"/>
      <w:bookmarkStart w:id="658" w:name="_LINE__32_8cb2beae_819c_4957_940e_7786f2"/>
      <w:bookmarkStart w:id="659" w:name="_STATUTE_NUMBER__23a07b4e_3085_4b27_ad3c"/>
      <w:bookmarkEnd w:id="654"/>
      <w:bookmarkEnd w:id="655"/>
      <w:bookmarkEnd w:id="652"/>
      <w:bookmarkEnd w:id="656"/>
      <w:bookmarkEnd w:id="657"/>
      <w:r>
        <w:rPr>
          <w:rFonts w:eastAsia="Arial" w:cs="Arial" w:ascii="Arial" w:hAnsi="Arial"/>
          <w:u w:val="single"/>
        </w:rPr>
        <w:t>G</w:t>
      </w:r>
      <w:bookmarkEnd w:id="659"/>
      <w:r>
        <w:rPr>
          <w:rFonts w:eastAsia="Arial" w:cs="Arial" w:ascii="Arial" w:hAnsi="Arial"/>
          <w:u w:val="single"/>
        </w:rPr>
        <w:t xml:space="preserve">.  </w:t>
      </w:r>
      <w:bookmarkStart w:id="660" w:name="_STATUTE_CONTENT__1f68107d_c0e7_4a9d_ad6"/>
      <w:r>
        <w:rPr>
          <w:rFonts w:eastAsia="Arial" w:cs="Arial" w:ascii="Arial" w:hAnsi="Arial"/>
          <w:u w:val="single"/>
        </w:rPr>
        <w:t>"Mi'kmaq Nation" has the same meaning as in Title 30, section 7203, subsection 4.</w:t>
      </w:r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17_19adcfae_046c_4544_a87e_03a0bf7"/>
      <w:bookmarkStart w:id="662" w:name="_STATUTE_P__bb706fa2_d5f9_4058_af36_b6b9"/>
      <w:bookmarkStart w:id="663" w:name="_PAR__18_e9caf712_a200_4d30_b0b6_b418e2a"/>
      <w:bookmarkStart w:id="664" w:name="_STATUTE_P__7a555d6d_c40a_4db8_994b_66bb"/>
      <w:bookmarkStart w:id="665" w:name="_LINE__33_04e2a11d_080c_4d18_9f98_3d5400"/>
      <w:bookmarkStart w:id="666" w:name="_STATUTE_NUMBER__4fadac0e_e0dd_4355_b6da"/>
      <w:bookmarkEnd w:id="661"/>
      <w:bookmarkEnd w:id="662"/>
      <w:bookmarkEnd w:id="660"/>
      <w:bookmarkEnd w:id="663"/>
      <w:bookmarkEnd w:id="664"/>
      <w:r>
        <w:rPr>
          <w:rFonts w:eastAsia="Arial" w:cs="Arial" w:ascii="Arial" w:hAnsi="Arial"/>
          <w:u w:val="single"/>
        </w:rPr>
        <w:t>H</w:t>
      </w:r>
      <w:bookmarkEnd w:id="666"/>
      <w:r>
        <w:rPr>
          <w:rFonts w:eastAsia="Arial" w:cs="Arial" w:ascii="Arial" w:hAnsi="Arial"/>
          <w:u w:val="single"/>
        </w:rPr>
        <w:t xml:space="preserve">.  </w:t>
      </w:r>
      <w:bookmarkStart w:id="667" w:name="_STATUTE_CONTENT__3e566d16_1dea_46eb_a75"/>
      <w:r>
        <w:rPr>
          <w:rFonts w:eastAsia="Arial" w:cs="Arial" w:ascii="Arial" w:hAnsi="Arial"/>
          <w:u w:val="single"/>
        </w:rPr>
        <w:t xml:space="preserve">"Mi'kmaq Nation Trust Land" has the same meaning as in Title 30, section 7203, </w:t>
      </w:r>
      <w:bookmarkStart w:id="668" w:name="_LINE__34_257e4a43_48a7_4dea_80c5_51eed7"/>
      <w:bookmarkEnd w:id="665"/>
      <w:r>
        <w:rPr>
          <w:rFonts w:eastAsia="Arial" w:cs="Arial" w:ascii="Arial" w:hAnsi="Arial"/>
          <w:u w:val="single"/>
        </w:rPr>
        <w:t>subsection 6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STATUTE_SS__6195af96_0a3c_4a74_bdab_c77"/>
      <w:bookmarkStart w:id="670" w:name="_PROCESSED_CHANGE__a3e32c1a_7ca2_42b8_85"/>
      <w:bookmarkStart w:id="671" w:name="_PAR__18_e9caf712_a200_4d30_b0b6_b418e2a"/>
      <w:bookmarkStart w:id="672" w:name="_STATUTE_P__7a555d6d_c40a_4db8_994b_66bb"/>
      <w:bookmarkStart w:id="673" w:name="_STATUTE_SS__09ce8655_0494_4db8_9ebf_05f"/>
      <w:bookmarkStart w:id="674" w:name="_PAR__19_0f08e639_6a72_4099_8c74_424bcf0"/>
      <w:bookmarkStart w:id="675" w:name="_LINE__35_d4582255_c103_41cf_b42e_935300"/>
      <w:bookmarkStart w:id="676" w:name="_STATUTE_NUMBER__ff1d2c9e_218b_42fe_a94b"/>
      <w:bookmarkEnd w:id="669"/>
      <w:bookmarkEnd w:id="670"/>
      <w:bookmarkEnd w:id="671"/>
      <w:bookmarkEnd w:id="672"/>
      <w:bookmarkEnd w:id="667"/>
      <w:bookmarkEnd w:id="673"/>
      <w:r>
        <w:rPr>
          <w:rFonts w:eastAsia="Arial" w:cs="Arial" w:ascii="Arial" w:hAnsi="Arial"/>
          <w:b/>
        </w:rPr>
        <w:t>2</w:t>
      </w:r>
      <w:bookmarkEnd w:id="676"/>
      <w:r>
        <w:rPr>
          <w:rFonts w:eastAsia="Arial" w:cs="Arial" w:ascii="Arial" w:hAnsi="Arial"/>
          <w:b/>
        </w:rPr>
        <w:t xml:space="preserve">.  </w:t>
      </w:r>
      <w:bookmarkStart w:id="677" w:name="_STATUTE_HEADNOTE__68f90c46_0f23_446f_a7"/>
      <w:r>
        <w:rPr>
          <w:rFonts w:eastAsia="Arial" w:cs="Arial" w:ascii="Arial" w:hAnsi="Arial"/>
          <w:b/>
        </w:rPr>
        <w:t>Construction and application.</w:t>
      </w:r>
      <w:bookmarkEnd w:id="6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8" w:name="_STATUTE_CONTENT__ab7d4982_eee8_404d_8d2"/>
      <w:r>
        <w:rPr>
          <w:rFonts w:eastAsia="Arial" w:cs="Arial" w:ascii="Arial" w:hAnsi="Arial"/>
        </w:rPr>
        <w:t>This section must be construed to provide</w:t>
      </w:r>
      <w:bookmarkStart w:id="679" w:name="_PROCESSED_CHANGE__4d527090_00cd_492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680" w:name="_LINE__36_01b5753a_47c6_40ad_91cd_dbc0b5"/>
      <w:bookmarkEnd w:id="675"/>
      <w:r>
        <w:rPr>
          <w:rFonts w:eastAsia="Arial" w:cs="Arial" w:ascii="Arial" w:hAnsi="Arial"/>
          <w:u w:val="single"/>
        </w:rPr>
        <w:t>Houlton Band of Maliseet Indians, the Mi'kmaq Nation,</w:t>
      </w:r>
      <w:bookmarkEnd w:id="679"/>
      <w:r>
        <w:rPr>
          <w:rFonts w:eastAsia="Arial" w:cs="Arial" w:ascii="Arial" w:hAnsi="Arial"/>
        </w:rPr>
        <w:t xml:space="preserve"> the Penobscot Nation and the </w:t>
      </w:r>
      <w:bookmarkStart w:id="681" w:name="_LINE__37_f5bfc1f9_3d36_4980_a83d_20bace"/>
      <w:bookmarkEnd w:id="680"/>
      <w:r>
        <w:rPr>
          <w:rFonts w:eastAsia="Arial" w:cs="Arial" w:ascii="Arial" w:hAnsi="Arial"/>
        </w:rPr>
        <w:t xml:space="preserve">Passamaquoddy Tribe the opportunity to acquire, develop, finance and provide electric </w:t>
      </w:r>
      <w:bookmarkStart w:id="682" w:name="_LINE__38_a07d833a_355e_44f4_928d_3713a1"/>
      <w:bookmarkEnd w:id="681"/>
      <w:r>
        <w:rPr>
          <w:rFonts w:eastAsia="Arial" w:cs="Arial" w:ascii="Arial" w:hAnsi="Arial"/>
        </w:rPr>
        <w:t>power within their respective</w:t>
      </w:r>
      <w:bookmarkStart w:id="683" w:name="_PROCESSED_CHANGE__5bfe0c33_696e_42e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 lands and</w:t>
      </w:r>
      <w:bookmarkEnd w:id="683"/>
      <w:r>
        <w:rPr>
          <w:rFonts w:eastAsia="Arial" w:cs="Arial" w:ascii="Arial" w:hAnsi="Arial"/>
        </w:rPr>
        <w:t xml:space="preserve"> Indian territories to allow them to develop a </w:t>
      </w:r>
      <w:bookmarkStart w:id="684" w:name="_LINE__39_265dceb3_1e9f_4928_bebe_a1a9a1"/>
      <w:bookmarkEnd w:id="682"/>
      <w:r>
        <w:rPr>
          <w:rFonts w:eastAsia="Arial" w:cs="Arial" w:ascii="Arial" w:hAnsi="Arial"/>
        </w:rPr>
        <w:t xml:space="preserve">sustainable local economy.  The rights applicable to municipal power districts as provided </w:t>
      </w:r>
      <w:bookmarkStart w:id="685" w:name="_PAGE__6_07ab877c_282e_47d8_ab83_725c8fd"/>
      <w:bookmarkStart w:id="686" w:name="_PAR__1_873036c0_5cb5_4758_a3b5_b4bb8785"/>
      <w:bookmarkStart w:id="687" w:name="_LINE__1_ce2defe5_f735_4c37_8184_d0ddbbb"/>
      <w:bookmarkStart w:id="688" w:name="_PAGE_SPLIT__830f382e_505f_49f8_9179_b6e"/>
      <w:bookmarkEnd w:id="516"/>
      <w:bookmarkEnd w:id="674"/>
      <w:bookmarkEnd w:id="684"/>
      <w:r>
        <w:rPr>
          <w:rFonts w:eastAsia="Arial" w:cs="Arial" w:ascii="Arial" w:hAnsi="Arial"/>
        </w:rPr>
        <w:t>i</w:t>
      </w:r>
      <w:bookmarkEnd w:id="688"/>
      <w:r>
        <w:rPr>
          <w:rFonts w:eastAsia="Arial" w:cs="Arial" w:ascii="Arial" w:hAnsi="Arial"/>
        </w:rPr>
        <w:t>n this chapter apply to any tribal power district of</w:t>
      </w:r>
      <w:bookmarkStart w:id="689" w:name="_PROCESSED_CHANGE__8066b247_d8b6_44f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Houlton Band of Maliseet Indians, </w:t>
      </w:r>
      <w:bookmarkStart w:id="690" w:name="_LINE__2_33e6bb57_c0f6_4c95_953c_fd3802b"/>
      <w:bookmarkEnd w:id="687"/>
      <w:r>
        <w:rPr>
          <w:rFonts w:eastAsia="Arial" w:cs="Arial" w:ascii="Arial" w:hAnsi="Arial"/>
          <w:u w:val="single"/>
        </w:rPr>
        <w:t>the Mi'kmaq Nation,</w:t>
      </w:r>
      <w:bookmarkEnd w:id="689"/>
      <w:r>
        <w:rPr>
          <w:rFonts w:eastAsia="Arial" w:cs="Arial" w:ascii="Arial" w:hAnsi="Arial"/>
        </w:rPr>
        <w:t xml:space="preserve"> the Penobscot Nation or the Passamaquoddy Tribe.</w:t>
      </w:r>
      <w:bookmarkEnd w:id="678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STATUTE_SS__09ce8655_0494_4db8_9ebf_05f"/>
      <w:bookmarkStart w:id="692" w:name="_STATUTE_SS__84c99501_d452_4a2c_b073_bd8"/>
      <w:bookmarkStart w:id="693" w:name="_PAR__2_f2664cb2_d978_4f2c_9ad5_89d3c3e3"/>
      <w:bookmarkStart w:id="694" w:name="_LINE__3_3aa3b0f0_8b2d_4b28_b691_792a81d"/>
      <w:bookmarkStart w:id="695" w:name="_STATUTE_NUMBER__7b6f5c21_b60f_4d9d_9bfe"/>
      <w:bookmarkEnd w:id="691"/>
      <w:bookmarkEnd w:id="686"/>
      <w:bookmarkEnd w:id="692"/>
      <w:bookmarkEnd w:id="693"/>
      <w:r>
        <w:rPr>
          <w:rFonts w:eastAsia="Arial" w:cs="Arial" w:ascii="Arial" w:hAnsi="Arial"/>
          <w:b/>
        </w:rPr>
        <w:t>3</w:t>
      </w:r>
      <w:bookmarkEnd w:id="695"/>
      <w:r>
        <w:rPr>
          <w:rFonts w:eastAsia="Arial" w:cs="Arial" w:ascii="Arial" w:hAnsi="Arial"/>
          <w:b/>
        </w:rPr>
        <w:t xml:space="preserve">.  </w:t>
      </w:r>
      <w:bookmarkStart w:id="696" w:name="_STATUTE_HEADNOTE__b259fd10_1255_4881_b2"/>
      <w:r>
        <w:rPr>
          <w:rFonts w:eastAsia="Arial" w:cs="Arial" w:ascii="Arial" w:hAnsi="Arial"/>
          <w:b/>
        </w:rPr>
        <w:t>Tribal power districts.</w:t>
      </w:r>
      <w:bookmarkStart w:id="697" w:name="_PROCESSED_CHANGE__6365bce9_1732_447f_88"/>
      <w:bookmarkEnd w:id="6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8" w:name="_STATUTE_CONTENT__7f56451f_0834_4b0e_8c1"/>
      <w:r>
        <w:rPr>
          <w:rFonts w:eastAsia="Arial" w:cs="Arial" w:ascii="Arial" w:hAnsi="Arial"/>
          <w:strike/>
        </w:rPr>
        <w:t xml:space="preserve">Under the authority specified in </w:t>
      </w:r>
      <w:bookmarkStart w:id="699" w:name="_CROSS_REFERENCE__218cd827_092c_4b97_b3c"/>
      <w:r>
        <w:rPr>
          <w:rFonts w:eastAsia="Arial" w:cs="Arial" w:ascii="Arial" w:hAnsi="Arial"/>
          <w:strike/>
        </w:rPr>
        <w:t xml:space="preserve">Title 30, section 6206, </w:t>
      </w:r>
      <w:bookmarkStart w:id="700" w:name="_LINE__4_65d752a8_136c_4329_8a45_88919ea"/>
      <w:bookmarkEnd w:id="694"/>
      <w:r>
        <w:rPr>
          <w:rFonts w:eastAsia="Arial" w:cs="Arial" w:ascii="Arial" w:hAnsi="Arial"/>
          <w:strike/>
        </w:rPr>
        <w:t>subsection 1</w:t>
      </w:r>
      <w:bookmarkStart w:id="701" w:name="_PROCESSED_CHANGE__da8c1c02_075a_49e9_8a"/>
      <w:bookmarkEnd w:id="697"/>
      <w:bookmarkEnd w:id="6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Houlton Band of Maliseet Indians, the Mi'kmaq Nation</w:t>
      </w:r>
      <w:bookmarkEnd w:id="701"/>
      <w:r>
        <w:rPr>
          <w:rFonts w:eastAsia="Arial" w:cs="Arial" w:ascii="Arial" w:hAnsi="Arial"/>
        </w:rPr>
        <w:t xml:space="preserve">, the Penobscot </w:t>
      </w:r>
      <w:bookmarkStart w:id="702" w:name="_LINE__5_2aa459f6_7600_4dc8_af7c_80b975e"/>
      <w:bookmarkEnd w:id="700"/>
      <w:r>
        <w:rPr>
          <w:rFonts w:eastAsia="Arial" w:cs="Arial" w:ascii="Arial" w:hAnsi="Arial"/>
        </w:rPr>
        <w:t xml:space="preserve">Nation and the Passamaquoddy Tribe may form power districts pursuant to this chapter, </w:t>
      </w:r>
      <w:bookmarkStart w:id="703" w:name="_LINE__6_f726d256_7c5a_45d8_8dfd_401db57"/>
      <w:bookmarkEnd w:id="702"/>
      <w:r>
        <w:rPr>
          <w:rFonts w:eastAsia="Arial" w:cs="Arial" w:ascii="Arial" w:hAnsi="Arial"/>
        </w:rPr>
        <w:t>referred to in this section as "tribal power districts."  A tribal power district formed by</w:t>
      </w:r>
      <w:bookmarkStart w:id="704" w:name="_PROCESSED_CHANGE__fe45d35f_78aa_469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705" w:name="_LINE__7_446c1445_7f66_4e39_aa0d_c3eb8b3"/>
      <w:bookmarkEnd w:id="703"/>
      <w:r>
        <w:rPr>
          <w:rFonts w:eastAsia="Arial" w:cs="Arial" w:ascii="Arial" w:hAnsi="Arial"/>
          <w:u w:val="single"/>
        </w:rPr>
        <w:t>Houlton Band of Maliseet Indians, the Mi'kmaq Nation,</w:t>
      </w:r>
      <w:bookmarkEnd w:id="704"/>
      <w:r>
        <w:rPr>
          <w:rFonts w:eastAsia="Arial" w:cs="Arial" w:ascii="Arial" w:hAnsi="Arial"/>
        </w:rPr>
        <w:t xml:space="preserve"> the Penobscot Nation or the </w:t>
      </w:r>
      <w:bookmarkStart w:id="706" w:name="_LINE__8_b2ea4c86_1be4_4f27_8fde_65c5d78"/>
      <w:bookmarkEnd w:id="705"/>
      <w:r>
        <w:rPr>
          <w:rFonts w:eastAsia="Arial" w:cs="Arial" w:ascii="Arial" w:hAnsi="Arial"/>
        </w:rPr>
        <w:t>Passamaquoddy Tribe may consist of all or part of</w:t>
      </w:r>
      <w:bookmarkStart w:id="707" w:name="_PROCESSED_CHANGE__bf1eaaaf_d57f_4de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Houlton Band Trust Land, the </w:t>
      </w:r>
      <w:bookmarkStart w:id="708" w:name="_LINE__9_608c08fd_3005_4e18_8e9f_cffbe00"/>
      <w:bookmarkEnd w:id="706"/>
      <w:r>
        <w:rPr>
          <w:rFonts w:eastAsia="Arial" w:cs="Arial" w:ascii="Arial" w:hAnsi="Arial"/>
          <w:u w:val="single"/>
        </w:rPr>
        <w:t>Mi'kmaq Nation Trust Land,</w:t>
      </w:r>
      <w:bookmarkEnd w:id="707"/>
      <w:r>
        <w:rPr>
          <w:rFonts w:eastAsia="Arial" w:cs="Arial" w:ascii="Arial" w:hAnsi="Arial"/>
        </w:rPr>
        <w:t xml:space="preserve"> the Penobscot Indian territory or the Passamaquoddy Indian </w:t>
      </w:r>
      <w:bookmarkStart w:id="709" w:name="_LINE__10_9a974c38_488d_48cc_8034_7fdea7"/>
      <w:bookmarkEnd w:id="708"/>
      <w:r>
        <w:rPr>
          <w:rFonts w:eastAsia="Arial" w:cs="Arial" w:ascii="Arial" w:hAnsi="Arial"/>
        </w:rPr>
        <w:t>territory, respectively.  For the purpose of forming a tribal power district,</w:t>
      </w:r>
      <w:bookmarkStart w:id="710" w:name="_PROCESSED_CHANGE__d2447064_6cf6_40d3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Houlton Band </w:t>
      </w:r>
      <w:bookmarkStart w:id="711" w:name="_LINE__11_af63e3cf_6c8f_4f16_8a83_c2e49e"/>
      <w:bookmarkEnd w:id="709"/>
      <w:r>
        <w:rPr>
          <w:rFonts w:eastAsia="Arial" w:cs="Arial" w:ascii="Arial" w:hAnsi="Arial"/>
          <w:u w:val="single"/>
        </w:rPr>
        <w:t>of Maliseet Indians, the Mi'kmaq Nation,</w:t>
      </w:r>
      <w:bookmarkEnd w:id="710"/>
      <w:r>
        <w:rPr>
          <w:rFonts w:eastAsia="Arial" w:cs="Arial" w:ascii="Arial" w:hAnsi="Arial"/>
        </w:rPr>
        <w:t xml:space="preserve"> the Penobscot Nation or </w:t>
      </w:r>
      <w:bookmarkStart w:id="712" w:name="_PROCESSED_CHANGE__8f3e7f01_f7f6_41e4_89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12"/>
      <w:r>
        <w:rPr>
          <w:rFonts w:eastAsia="Arial" w:cs="Arial" w:ascii="Arial" w:hAnsi="Arial"/>
        </w:rPr>
        <w:t xml:space="preserve">Passamaquoddy </w:t>
      </w:r>
      <w:bookmarkStart w:id="713" w:name="_LINE__12_f1f2e54d_33a0_4bfe_ac38_b7570f"/>
      <w:bookmarkEnd w:id="711"/>
      <w:r>
        <w:rPr>
          <w:rFonts w:eastAsia="Arial" w:cs="Arial" w:ascii="Arial" w:hAnsi="Arial"/>
        </w:rPr>
        <w:t xml:space="preserve">Tribe shall designate appropriate tribal officers and proceedings in place of municipal </w:t>
      </w:r>
      <w:bookmarkStart w:id="714" w:name="_LINE__13_922812f1_b342_4167_8c47_716a6e"/>
      <w:bookmarkEnd w:id="713"/>
      <w:r>
        <w:rPr>
          <w:rFonts w:eastAsia="Arial" w:cs="Arial" w:ascii="Arial" w:hAnsi="Arial"/>
        </w:rPr>
        <w:t xml:space="preserve">officers and proceedings to implement the provisions of this chapter and any other laws </w:t>
      </w:r>
      <w:bookmarkStart w:id="715" w:name="_LINE__14_b444d290_1d47_4702_876a_6d132f"/>
      <w:bookmarkEnd w:id="714"/>
      <w:r>
        <w:rPr>
          <w:rFonts w:eastAsia="Arial" w:cs="Arial" w:ascii="Arial" w:hAnsi="Arial"/>
        </w:rPr>
        <w:t>referenced in this chapter.</w:t>
      </w:r>
      <w:bookmarkEnd w:id="698"/>
      <w:bookmarkEnd w:id="7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6" w:name="_PAR__2_f2664cb2_d978_4f2c_9ad5_89d3c3e3"/>
      <w:bookmarkStart w:id="717" w:name="_PAR__3_71145ceb_173f_4c2b_8370_99b04136"/>
      <w:bookmarkStart w:id="718" w:name="_STATUTE_P__dd7ef4cb_c31c_4d7b_bff3_5801"/>
      <w:bookmarkStart w:id="719" w:name="_STATUTE_CONTENT__956c5e77_ad80_498d_8b6"/>
      <w:bookmarkStart w:id="720" w:name="_LINE__15_39632494_3108_4b30_9079_254f13"/>
      <w:bookmarkEnd w:id="716"/>
      <w:bookmarkEnd w:id="717"/>
      <w:bookmarkEnd w:id="718"/>
      <w:r>
        <w:rPr>
          <w:rFonts w:eastAsia="Arial" w:cs="Arial" w:ascii="Arial" w:hAnsi="Arial"/>
        </w:rPr>
        <w:t xml:space="preserve">Subject to the approval of the commission under </w:t>
      </w:r>
      <w:bookmarkStart w:id="721" w:name="_CROSS_REFERENCE__7fc8509d_43cf_4c77_9d8"/>
      <w:r>
        <w:rPr>
          <w:rFonts w:eastAsia="Arial" w:cs="Arial" w:ascii="Arial" w:hAnsi="Arial"/>
        </w:rPr>
        <w:t>sections 2102</w:t>
      </w:r>
      <w:bookmarkEnd w:id="721"/>
      <w:r>
        <w:rPr>
          <w:rFonts w:eastAsia="Arial" w:cs="Arial" w:ascii="Arial" w:hAnsi="Arial"/>
        </w:rPr>
        <w:t xml:space="preserve"> and </w:t>
      </w:r>
      <w:bookmarkStart w:id="722" w:name="_CROSS_REFERENCE__4c028c0f_cff5_4701_837"/>
      <w:r>
        <w:rPr>
          <w:rFonts w:eastAsia="Arial" w:cs="Arial" w:ascii="Arial" w:hAnsi="Arial"/>
        </w:rPr>
        <w:t>2105</w:t>
      </w:r>
      <w:bookmarkEnd w:id="722"/>
      <w:r>
        <w:rPr>
          <w:rFonts w:eastAsia="Arial" w:cs="Arial" w:ascii="Arial" w:hAnsi="Arial"/>
        </w:rPr>
        <w:t xml:space="preserve">, a tribal power </w:t>
      </w:r>
      <w:bookmarkStart w:id="723" w:name="_LINE__16_045003ad_106f_4d78_9062_c32ae7"/>
      <w:bookmarkEnd w:id="720"/>
      <w:r>
        <w:rPr>
          <w:rFonts w:eastAsia="Arial" w:cs="Arial" w:ascii="Arial" w:hAnsi="Arial"/>
        </w:rPr>
        <w:t xml:space="preserve">district may furnish electric power transmission, distribution and supply services within the </w:t>
      </w:r>
      <w:bookmarkStart w:id="724" w:name="_LINE__17_1c0542d8_2994_44cd_8ed0_32aaac"/>
      <w:bookmarkEnd w:id="723"/>
      <w:r>
        <w:rPr>
          <w:rFonts w:eastAsia="Arial" w:cs="Arial" w:ascii="Arial" w:hAnsi="Arial"/>
        </w:rPr>
        <w:t xml:space="preserve">district.  An application by a tribal power district to furnish electric power transmission, </w:t>
      </w:r>
      <w:bookmarkStart w:id="725" w:name="_LINE__18_d51c3b57_f801_483d_933e_f9a2c9"/>
      <w:bookmarkEnd w:id="724"/>
      <w:r>
        <w:rPr>
          <w:rFonts w:eastAsia="Arial" w:cs="Arial" w:ascii="Arial" w:hAnsi="Arial"/>
        </w:rPr>
        <w:t>distribution or supply services must identify the boundaries of the</w:t>
      </w:r>
      <w:bookmarkStart w:id="726" w:name="_PROCESSED_CHANGE__f56be709_db1b_41d5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ust land or</w:t>
      </w:r>
      <w:bookmarkEnd w:id="726"/>
      <w:r>
        <w:rPr>
          <w:rFonts w:eastAsia="Arial" w:cs="Arial" w:ascii="Arial" w:hAnsi="Arial"/>
        </w:rPr>
        <w:t xml:space="preserve"> Indian </w:t>
      </w:r>
      <w:bookmarkStart w:id="727" w:name="_LINE__19_f2a372a5_8eb4_4eba_8d42_206181"/>
      <w:bookmarkEnd w:id="725"/>
      <w:r>
        <w:rPr>
          <w:rFonts w:eastAsia="Arial" w:cs="Arial" w:ascii="Arial" w:hAnsi="Arial"/>
        </w:rPr>
        <w:t xml:space="preserve">territory to be served.  Approval of the commission under </w:t>
      </w:r>
      <w:bookmarkStart w:id="728" w:name="_CROSS_REFERENCE__0e841b13_0f5b_4bf0_a5e"/>
      <w:r>
        <w:rPr>
          <w:rFonts w:eastAsia="Arial" w:cs="Arial" w:ascii="Arial" w:hAnsi="Arial"/>
        </w:rPr>
        <w:t>sections 2102</w:t>
      </w:r>
      <w:bookmarkEnd w:id="728"/>
      <w:r>
        <w:rPr>
          <w:rFonts w:eastAsia="Arial" w:cs="Arial" w:ascii="Arial" w:hAnsi="Arial"/>
        </w:rPr>
        <w:t xml:space="preserve"> and </w:t>
      </w:r>
      <w:bookmarkStart w:id="729" w:name="_CROSS_REFERENCE__cce2826a_e24b_41f3_a2b"/>
      <w:r>
        <w:rPr>
          <w:rFonts w:eastAsia="Arial" w:cs="Arial" w:ascii="Arial" w:hAnsi="Arial"/>
        </w:rPr>
        <w:t>2105</w:t>
      </w:r>
      <w:bookmarkEnd w:id="729"/>
      <w:r>
        <w:rPr>
          <w:rFonts w:eastAsia="Arial" w:cs="Arial" w:ascii="Arial" w:hAnsi="Arial"/>
        </w:rPr>
        <w:t xml:space="preserve"> is not </w:t>
      </w:r>
      <w:bookmarkStart w:id="730" w:name="_LINE__20_e81b7ce9_5d55_4806_a320_a59d7a"/>
      <w:bookmarkEnd w:id="727"/>
      <w:r>
        <w:rPr>
          <w:rFonts w:eastAsia="Arial" w:cs="Arial" w:ascii="Arial" w:hAnsi="Arial"/>
        </w:rPr>
        <w:t xml:space="preserve">required for a tribal power district to generate or manufacture electricity within the district </w:t>
      </w:r>
      <w:bookmarkStart w:id="731" w:name="_LINE__21_2d4a406c_2275_4f8d_b6ec_584990"/>
      <w:bookmarkEnd w:id="730"/>
      <w:r>
        <w:rPr>
          <w:rFonts w:eastAsia="Arial" w:cs="Arial" w:ascii="Arial" w:hAnsi="Arial"/>
        </w:rPr>
        <w:t xml:space="preserve">or to purchase, acquire, accumulate or sell electricity at wholesale or by private contract </w:t>
      </w:r>
      <w:bookmarkStart w:id="732" w:name="_LINE__22_a2064cc9_6a79_4057_9e4a_cdfc7c"/>
      <w:bookmarkEnd w:id="731"/>
      <w:r>
        <w:rPr>
          <w:rFonts w:eastAsia="Arial" w:cs="Arial" w:ascii="Arial" w:hAnsi="Arial"/>
        </w:rPr>
        <w:t>for use within the tribal power district.</w:t>
      </w:r>
      <w:bookmarkEnd w:id="719"/>
      <w:bookmarkEnd w:id="7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3" w:name="_PAR__3_71145ceb_173f_4c2b_8370_99b04136"/>
      <w:bookmarkStart w:id="734" w:name="_STATUTE_P__dd7ef4cb_c31c_4d7b_bff3_5801"/>
      <w:bookmarkStart w:id="735" w:name="_PAR__4_efc24da8_8e13_438a_aa8f_756a50ba"/>
      <w:bookmarkStart w:id="736" w:name="_STATUTE_P__66ddb288_3f93_47b8_b7cc_b1db"/>
      <w:bookmarkStart w:id="737" w:name="_STATUTE_CONTENT__90073a38_8a5f_48be_bb5"/>
      <w:bookmarkStart w:id="738" w:name="_LINE__23_5674bf6d_f2f5_4f1a_ae82_5af0e7"/>
      <w:bookmarkEnd w:id="733"/>
      <w:bookmarkEnd w:id="734"/>
      <w:bookmarkEnd w:id="735"/>
      <w:bookmarkEnd w:id="736"/>
      <w:r>
        <w:rPr>
          <w:rFonts w:eastAsia="Arial" w:cs="Arial" w:ascii="Arial" w:hAnsi="Arial"/>
        </w:rPr>
        <w:t xml:space="preserve">A tribal power district has the same rights, powers, privileges, obligations and limitations </w:t>
      </w:r>
      <w:bookmarkStart w:id="739" w:name="_LINE__24_0ca6e0a4_a5b7_4d55_8190_9c8571"/>
      <w:bookmarkEnd w:id="738"/>
      <w:r>
        <w:rPr>
          <w:rFonts w:eastAsia="Arial" w:cs="Arial" w:ascii="Arial" w:hAnsi="Arial"/>
        </w:rPr>
        <w:t xml:space="preserve">of a municipal power district formed under this chapter, including, but not limited to, the </w:t>
      </w:r>
      <w:bookmarkStart w:id="740" w:name="_LINE__25_5136c992_d68b_4718_add3_44a945"/>
      <w:bookmarkEnd w:id="739"/>
      <w:r>
        <w:rPr>
          <w:rFonts w:eastAsia="Arial" w:cs="Arial" w:ascii="Arial" w:hAnsi="Arial"/>
        </w:rPr>
        <w:t xml:space="preserve">issuance of revenue obligation securities; the exemption of district property from taxation </w:t>
      </w:r>
      <w:bookmarkStart w:id="741" w:name="_LINE__26_f5c368dd_8649_4a87_b8c2_a31b80"/>
      <w:bookmarkEnd w:id="740"/>
      <w:r>
        <w:rPr>
          <w:rFonts w:eastAsia="Arial" w:cs="Arial" w:ascii="Arial" w:hAnsi="Arial"/>
        </w:rPr>
        <w:t xml:space="preserve">under </w:t>
      </w:r>
      <w:bookmarkStart w:id="742" w:name="_CROSS_REFERENCE__96423f4b_9bbe_4ce4_96c"/>
      <w:r>
        <w:rPr>
          <w:rFonts w:eastAsia="Arial" w:cs="Arial" w:ascii="Arial" w:hAnsi="Arial"/>
        </w:rPr>
        <w:t>Title 36, section 651</w:t>
      </w:r>
      <w:bookmarkEnd w:id="742"/>
      <w:r>
        <w:rPr>
          <w:rFonts w:eastAsia="Arial" w:cs="Arial" w:ascii="Arial" w:hAnsi="Arial"/>
        </w:rPr>
        <w:t xml:space="preserve">; and, in the case of a tribal power district that has received </w:t>
      </w:r>
      <w:bookmarkStart w:id="743" w:name="_LINE__27_40feea96_9ded_4215_a41f_00e41a"/>
      <w:bookmarkEnd w:id="741"/>
      <w:r>
        <w:rPr>
          <w:rFonts w:eastAsia="Arial" w:cs="Arial" w:ascii="Arial" w:hAnsi="Arial"/>
        </w:rPr>
        <w:t xml:space="preserve">approval from the commission under </w:t>
      </w:r>
      <w:bookmarkStart w:id="744" w:name="_CROSS_REFERENCE__ae3981b6_f1de_4170_83a"/>
      <w:r>
        <w:rPr>
          <w:rFonts w:eastAsia="Arial" w:cs="Arial" w:ascii="Arial" w:hAnsi="Arial"/>
        </w:rPr>
        <w:t>sections 2102</w:t>
      </w:r>
      <w:bookmarkEnd w:id="744"/>
      <w:r>
        <w:rPr>
          <w:rFonts w:eastAsia="Arial" w:cs="Arial" w:ascii="Arial" w:hAnsi="Arial"/>
        </w:rPr>
        <w:t xml:space="preserve"> and </w:t>
      </w:r>
      <w:bookmarkStart w:id="745" w:name="_CROSS_REFERENCE__42427778_9720_4a9d_8de"/>
      <w:r>
        <w:rPr>
          <w:rFonts w:eastAsia="Arial" w:cs="Arial" w:ascii="Arial" w:hAnsi="Arial"/>
        </w:rPr>
        <w:t>2105</w:t>
      </w:r>
      <w:bookmarkEnd w:id="745"/>
      <w:r>
        <w:rPr>
          <w:rFonts w:eastAsia="Arial" w:cs="Arial" w:ascii="Arial" w:hAnsi="Arial"/>
        </w:rPr>
        <w:t xml:space="preserve">, the right of eminent domain </w:t>
      </w:r>
      <w:bookmarkStart w:id="746" w:name="_LINE__28_d6a4e458_3e93_4162_be2f_69b7fd"/>
      <w:bookmarkEnd w:id="743"/>
      <w:r>
        <w:rPr>
          <w:rFonts w:eastAsia="Arial" w:cs="Arial" w:ascii="Arial" w:hAnsi="Arial"/>
        </w:rPr>
        <w:t xml:space="preserve">as provided under </w:t>
      </w:r>
      <w:bookmarkStart w:id="747" w:name="_CROSS_REFERENCE__4fb62e94_b6ec_42a4_b2b"/>
      <w:r>
        <w:rPr>
          <w:rFonts w:eastAsia="Arial" w:cs="Arial" w:ascii="Arial" w:hAnsi="Arial"/>
        </w:rPr>
        <w:t>section 3911</w:t>
      </w:r>
      <w:bookmarkEnd w:id="747"/>
      <w:r>
        <w:rPr>
          <w:rFonts w:eastAsia="Arial" w:cs="Arial" w:ascii="Arial" w:hAnsi="Arial"/>
        </w:rPr>
        <w:t>.</w:t>
      </w:r>
      <w:bookmarkEnd w:id="737"/>
      <w:bookmarkEnd w:id="7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8" w:name="_DOC_BODY_CONTENT__4e0d4e38_f377_45f9_83"/>
      <w:bookmarkStart w:id="749" w:name="_BILL_SECTION__5bb9a729_560f_468e_8520_1"/>
      <w:bookmarkStart w:id="750" w:name="_STATUTE_S__a0b6feeb_6f09_416e_83fb_39e1"/>
      <w:bookmarkStart w:id="751" w:name="_STATUTE_SS__84c99501_d452_4a2c_b073_bd8"/>
      <w:bookmarkStart w:id="752" w:name="_PAR__4_efc24da8_8e13_438a_aa8f_756a50ba"/>
      <w:bookmarkStart w:id="753" w:name="_STATUTE_P__66ddb288_3f93_47b8_b7cc_b1db"/>
      <w:bookmarkStart w:id="754" w:name="_SUMMARY__45137a8c_1878_4165_99f1_616f4b"/>
      <w:bookmarkStart w:id="755" w:name="_PAR__5_af14b121_e923_451a_9e71_5c0f2937"/>
      <w:bookmarkStart w:id="756" w:name="_LINE__29_7d4eb53c_81a3_4d17_9546_f69d42"/>
      <w:bookmarkEnd w:id="748"/>
      <w:bookmarkEnd w:id="749"/>
      <w:bookmarkEnd w:id="750"/>
      <w:bookmarkEnd w:id="751"/>
      <w:bookmarkEnd w:id="752"/>
      <w:bookmarkEnd w:id="753"/>
      <w:bookmarkEnd w:id="755"/>
      <w:r>
        <w:rPr>
          <w:rFonts w:eastAsia="Arial" w:cs="Arial" w:ascii="Arial" w:hAnsi="Arial"/>
          <w:b/>
          <w:sz w:val="24"/>
        </w:rPr>
        <w:t>SUMMARY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5_af14b121_e923_451a_9e71_5c0f2937"/>
      <w:bookmarkStart w:id="758" w:name="_PAR__6_1aee07f2_29d6_43fe_9277_7d3baa70"/>
      <w:bookmarkStart w:id="759" w:name="_LINE__30_c88edd82_27b5_4815_877f_a290f7"/>
      <w:bookmarkEnd w:id="757"/>
      <w:bookmarkEnd w:id="758"/>
      <w:r>
        <w:rPr>
          <w:rFonts w:eastAsia="Arial" w:cs="Arial" w:ascii="Arial" w:hAnsi="Arial"/>
        </w:rPr>
        <w:t xml:space="preserve">This bill provides authority to the Houlton Band of Maliseet Indians and the Mi'kmaq </w:t>
      </w:r>
      <w:bookmarkStart w:id="760" w:name="_LINE__31_3625a8f5_cf33_4c2e_8e00_9b5405"/>
      <w:bookmarkEnd w:id="759"/>
      <w:r>
        <w:rPr>
          <w:rFonts w:eastAsia="Arial" w:cs="Arial" w:ascii="Arial" w:hAnsi="Arial"/>
        </w:rPr>
        <w:t xml:space="preserve">Nation to develop tribal power districts to provide electric power within their respective </w:t>
      </w:r>
      <w:bookmarkStart w:id="761" w:name="_LINE__32_e96618fd_7200_4d67_88c2_b7b732"/>
      <w:bookmarkEnd w:id="760"/>
      <w:r>
        <w:rPr>
          <w:rFonts w:eastAsia="Arial" w:cs="Arial" w:ascii="Arial" w:hAnsi="Arial"/>
        </w:rPr>
        <w:t>trust lands.</w:t>
      </w:r>
      <w:bookmarkEnd w:id="7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2" w:name="_PAR__6_1aee07f2_29d6_43fe_9277_7d3baa70"/>
      <w:bookmarkStart w:id="763" w:name="_PAR__7_e1f1f47b_8808_4c90_a316_ab20984e"/>
      <w:bookmarkStart w:id="764" w:name="_LINE__33_00ecaf6d_7280_4167_b893_90d60b"/>
      <w:bookmarkEnd w:id="762"/>
      <w:r>
        <w:rPr>
          <w:rFonts w:eastAsia="Arial" w:cs="Arial" w:ascii="Arial" w:hAnsi="Arial"/>
        </w:rPr>
        <w:t xml:space="preserve">The bill extends certain child support enforcement tools recognized for the Penobscot </w:t>
      </w:r>
      <w:bookmarkStart w:id="765" w:name="_LINE__34_40648990_c00f_49d7_949d_bfe857"/>
      <w:bookmarkEnd w:id="764"/>
      <w:r>
        <w:rPr>
          <w:rFonts w:eastAsia="Arial" w:cs="Arial" w:ascii="Arial" w:hAnsi="Arial"/>
        </w:rPr>
        <w:t xml:space="preserve">Nation and the Penobscot Nation Tribal Court to the Houlton Band of Maliseet Indians and </w:t>
      </w:r>
      <w:bookmarkStart w:id="766" w:name="_LINE__35_7ec386b4_23d9_454e_88f5_c56c69"/>
      <w:bookmarkEnd w:id="765"/>
      <w:r>
        <w:rPr>
          <w:rFonts w:eastAsia="Arial" w:cs="Arial" w:ascii="Arial" w:hAnsi="Arial"/>
        </w:rPr>
        <w:t>the Maliseet Tribal Court.</w:t>
      </w:r>
      <w:bookmarkEnd w:id="0"/>
      <w:bookmarkEnd w:id="1"/>
      <w:bookmarkEnd w:id="685"/>
      <w:bookmarkEnd w:id="754"/>
      <w:bookmarkEnd w:id="763"/>
      <w:bookmarkEnd w:id="7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ring Parity to the State's Recognition of the Wabanaki Nations' Authority to Provide Electric Power Districts and Child Support Enfor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4</ItemId>
    <LRId>75686</LRId>
    <LRNumber>203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ring Parity to the State's Recognition of the Wabanaki Nations' Authority to Provide Electric Power Districts and Child Support Enforcement</LRTitle>
    <ItemTitle>An Act to Bring Parity to the State's Recognition of the Wabanaki Nations' Authority to Provide Electric Power Districts and Child Support Enforcement</ItemTitle>
    <ShortTitle1>BRING PARITY TO THE STATE'S</ShortTitle1>
    <ShortTitle2>RECOGNITION OF THE WABANAKI</ShortTitle2>
    <SponsorFirstName>Aaron</SponsorFirstName>
    <SponsorLastName>Dana</SponsorLastName>
    <SponsorChamberPrefix>Rep.</SponsorChamberPrefix>
    <SponsorFrom>Passamaquoddy Tribe</SponsorFrom>
    <DraftingCycleCount>1</DraftingCycleCount>
    <LatestDraftingActionId>137</LatestDraftingActionId>
    <LatestDraftingActionDate>2025-05-01T12:16:26</LatestDraftingActionDate>
    <LatestDrafterName>mswanso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51BE" w:rsidRDefault="007151BE" w:rsidP="007151BE"&amp;gt;&amp;lt;w:pPr&amp;gt;&amp;lt;w:ind w:left="360" /&amp;gt;&amp;lt;/w:pPr&amp;gt;&amp;lt;w:bookmarkStart w:id="0" w:name="_ENACTING_CLAUSE__4ce27ccb_fa5c_42db_935" /&amp;gt;&amp;lt;w:bookmarkStart w:id="1" w:name="_DOC_BODY__af5feb42_4266_4331_bf98_0b767" /&amp;gt;&amp;lt;w:bookmarkStart w:id="2" w:name="_DOC_BODY_CONTAINER__116eccde_9a2f_4775_" /&amp;gt;&amp;lt;w:bookmarkStart w:id="3" w:name="_PAGE__1_85c87968_778e_4dd1_b39c_d58d902" /&amp;gt;&amp;lt;w:bookmarkStart w:id="4" w:name="_PAR__1_7a42a5e2_7d30_4722_80fa_790fbf58" /&amp;gt;&amp;lt;w:bookmarkStart w:id="5" w:name="_LINE__1_4f1324e9_2b5b_4d90_8511_3afea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51BE" w:rsidRDefault="007151BE" w:rsidP="007151BE"&amp;gt;&amp;lt;w:pPr&amp;gt;&amp;lt;w:ind w:left="360" w:firstLine="360" /&amp;gt;&amp;lt;/w:pPr&amp;gt;&amp;lt;w:bookmarkStart w:id="6" w:name="_BILL_SECTION_HEADER__0eba3290_b984_489f" /&amp;gt;&amp;lt;w:bookmarkStart w:id="7" w:name="_BILL_SECTION__c20609bc_92bf_470b_b507_4" /&amp;gt;&amp;lt;w:bookmarkStart w:id="8" w:name="_DOC_BODY_CONTENT__4e0d4e38_f377_45f9_83" /&amp;gt;&amp;lt;w:bookmarkStart w:id="9" w:name="_PAR__2_87f8281e_c549_4443_a95d_b0781e6e" /&amp;gt;&amp;lt;w:bookmarkStart w:id="10" w:name="_LINE__2_4516ec6a_ba59_48ad_bb66_c9b0b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e2c8c0_3a30_44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2201-A,&amp;lt;/w:t&amp;gt;&amp;lt;/w:r&amp;gt;&amp;lt;w:r&amp;gt;&amp;lt;w:t xml:space="preserve"&amp;gt; as enacted by PL 2021, c. 300, §1, is amended to &amp;lt;/w:t&amp;gt;&amp;lt;/w:r&amp;gt;&amp;lt;w:bookmarkStart w:id="12" w:name="_LINE__3_22227673_9064_49ce_96ac_220c5af" /&amp;gt;&amp;lt;w:bookmarkEnd w:id="10" /&amp;gt;&amp;lt;w:r&amp;gt;&amp;lt;w:t&amp;gt;read:&amp;lt;/w:t&amp;gt;&amp;lt;/w:r&amp;gt;&amp;lt;w:bookmarkEnd w:id="12" /&amp;gt;&amp;lt;/w:p&amp;gt;&amp;lt;w:p w:rsidR="007151BE" w:rsidRDefault="007151BE" w:rsidP="007151BE"&amp;gt;&amp;lt;w:pPr&amp;gt;&amp;lt;w:ind w:left="1080" w:hanging="720" /&amp;gt;&amp;lt;/w:pPr&amp;gt;&amp;lt;w:bookmarkStart w:id="13" w:name="_STATUTE_S__592391b2_2562_4096_b9c8_576d" /&amp;gt;&amp;lt;w:bookmarkStart w:id="14" w:name="_PAR__3_1d4e1982_11ef_457d_b98d_cde00797" /&amp;gt;&amp;lt;w:bookmarkStart w:id="15" w:name="_LINE__4_90955d16_dec3_41a1_821e_5c0e59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76562898_2205_4575_a15c" /&amp;gt;&amp;lt;w:r&amp;gt;&amp;lt;w:rPr&amp;gt;&amp;lt;w:b /&amp;gt;&amp;lt;/w:rPr&amp;gt;&amp;lt;w:t&amp;gt;220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ad98093_257a_4e5e_9d" /&amp;gt;&amp;lt;w:r&amp;gt;&amp;lt;w:rPr&amp;gt;&amp;lt;w:b /&amp;gt;&amp;lt;/w:rPr&amp;gt;&amp;lt;w:t&amp;gt;Notice to licensing boards and obligor; judicial review; Penobscot Nation&amp;lt;/w:t&amp;gt;&amp;lt;/w:r&amp;gt;&amp;lt;w:bookmarkStart w:id="18" w:name="_PROCESSED_CHANGE__4fa31713_119f_464a_97" /&amp;gt;&amp;lt;w:ins w:id="19" w:author="BPS" w:date="2025-04-17T10:49:00Z"&amp;gt;&amp;lt;w:r&amp;gt;&amp;lt;w:rPr&amp;gt;&amp;lt;w:b /&amp;gt;&amp;lt;/w:rPr&amp;gt;&amp;lt;w:t xml:space="preserve"&amp;gt;; &amp;lt;/w:t&amp;gt;&amp;lt;/w:r&amp;gt;&amp;lt;w:bookmarkStart w:id="20" w:name="_LINE__5_9ca84455_35a1_47bf_b859_1c130a7" /&amp;gt;&amp;lt;w:bookmarkEnd w:id="15" /&amp;gt;&amp;lt;w:r&amp;gt;&amp;lt;w:rPr&amp;gt;&amp;lt;w:b /&amp;gt;&amp;lt;/w:rPr&amp;gt;&amp;lt;w:t&amp;gt;Houlton Band of Maliseet Indians&amp;lt;/w:t&amp;gt;&amp;lt;/w:r&amp;gt;&amp;lt;/w:ins&amp;gt;&amp;lt;w:bookmarkEnd w:id="17" /&amp;gt;&amp;lt;w:bookmarkEnd w:id="18" /&amp;gt;&amp;lt;w:bookmarkEnd w:id="20" /&amp;gt;&amp;lt;/w:p&amp;gt;&amp;lt;w:p w:rsidR="007151BE" w:rsidRDefault="007151BE" w:rsidP="007151BE"&amp;gt;&amp;lt;w:pPr&amp;gt;&amp;lt;w:ind w:left="360" w:firstLine="360" /&amp;gt;&amp;lt;/w:pPr&amp;gt;&amp;lt;w:bookmarkStart w:id="21" w:name="_STATUTE_NUMBER__45d06e62_665b_463f_abff" /&amp;gt;&amp;lt;w:bookmarkStart w:id="22" w:name="_STATUTE_SS__4b5d292e_3f25_461b_b768_d83" /&amp;gt;&amp;lt;w:bookmarkStart w:id="23" w:name="_PAR__4_95e42b2a_c79a_4bb2_b3c2_3dbd2022" /&amp;gt;&amp;lt;w:bookmarkStart w:id="24" w:name="_LINE__6_4864331e_e6eb_463d_98bb_b5ae72a" /&amp;gt;&amp;lt;w:bookmarkEnd w:id="14" /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5" w:name="_STATUTE_HEADNOTE__8e31fc52_7ace_4cbd_9c" /&amp;gt;&amp;lt;w:r&amp;gt;&amp;lt;w:rPr&amp;gt;&amp;lt;w:b /&amp;gt;&amp;lt;/w:rPr&amp;gt;&amp;lt;w:t&amp;gt;Definitions.&amp;lt;/w:t&amp;gt;&amp;lt;/w:r&amp;gt;&amp;lt;w:bookmarkEnd w:id="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5f2e5512_7aa7_43d2_8b4" /&amp;gt;&amp;lt;w:r&amp;gt;&amp;lt;w:t xml:space="preserve"&amp;gt;As used in this section, unless the context otherwise indicates, the &amp;lt;/w:t&amp;gt;&amp;lt;/w:r&amp;gt;&amp;lt;w:bookmarkStart w:id="27" w:name="_LINE__7_19c1bb1d_27d1_47bb_bbd8_aef7248" /&amp;gt;&amp;lt;w:bookmarkEnd w:id="24" /&amp;gt;&amp;lt;w:r&amp;gt;&amp;lt;w:t xml:space="preserve"&amp;gt;following terms have the following meanings.  &amp;lt;/w:t&amp;gt;&amp;lt;/w:r&amp;gt;&amp;lt;w:bookmarkEnd w:id="26" /&amp;gt;&amp;lt;w:bookmarkEnd w:id="27" /&amp;gt;&amp;lt;/w:p&amp;gt;&amp;lt;w:p w:rsidR="007151BE" w:rsidRDefault="007151BE" w:rsidP="007151BE"&amp;gt;&amp;lt;w:pPr&amp;gt;&amp;lt;w:ind w:left="720" /&amp;gt;&amp;lt;/w:pPr&amp;gt;&amp;lt;w:bookmarkStart w:id="28" w:name="_STATUTE_NUMBER__5916d4cf_40ab_4214_b930" /&amp;gt;&amp;lt;w:bookmarkStart w:id="29" w:name="_STATUTE_P__35bd0e88_8184_44d6_922c_c634" /&amp;gt;&amp;lt;w:bookmarkStart w:id="30" w:name="_PAR__5_29b164de_eea1_4d71_aac4_65c8b56c" /&amp;gt;&amp;lt;w:bookmarkStart w:id="31" w:name="_LINE__8_492b5c16_3d6c_49ec_a2af_b9d0fb8" /&amp;gt;&amp;lt;w:bookmarkEnd w:id="23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88120d18_98c5_4f57_a1e" /&amp;gt;&amp;lt;w:r&amp;gt;&amp;lt;w:t xml:space="preserve"&amp;gt;"Board" means any bureau, board or commission listed in &amp;lt;/w:t&amp;gt;&amp;lt;/w:r&amp;gt;&amp;lt;w:bookmarkStart w:id="33" w:name="_CROSS_REFERENCE__9c3ebfe8_0b57_446e_ae1" /&amp;gt;&amp;lt;w:r&amp;gt;&amp;lt;w:t&amp;gt;Title 10, section 8001&amp;lt;/w:t&amp;gt;&amp;lt;/w:r&amp;gt;&amp;lt;w:bookmarkEnd w:id="33" /&amp;gt;&amp;lt;w:r&amp;gt;&amp;lt;w:t xml:space="preserve"&amp;gt; or &amp;lt;/w:t&amp;gt;&amp;lt;/w:r&amp;gt;&amp;lt;w:bookmarkStart w:id="34" w:name="_CROSS_REFERENCE__3bebfe25_8a72_4f67_a39" /&amp;gt;&amp;lt;w:bookmarkStart w:id="35" w:name="_LINE__9_a4609a97_acd9_4b72_a7c3_ce3f945" /&amp;gt;&amp;lt;w:bookmarkEnd w:id="31" /&amp;gt;&amp;lt;w:r&amp;gt;&amp;lt;w:t&amp;gt;8001‑A&amp;lt;/w:t&amp;gt;&amp;lt;/w:r&amp;gt;&amp;lt;w:bookmarkEnd w:id="34" /&amp;gt;&amp;lt;w:r&amp;gt;&amp;lt;w:t xml:space="preserve"&amp;gt;, any other licensor that is affiliated with or is a part of the Department of &amp;lt;/w:t&amp;gt;&amp;lt;/w:r&amp;gt;&amp;lt;w:bookmarkStart w:id="36" w:name="_LINE__10_7a59145b_1bf6_40a4_bbc2_902a98" /&amp;gt;&amp;lt;w:bookmarkEnd w:id="35" /&amp;gt;&amp;lt;w:r&amp;gt;&amp;lt;w:t xml:space="preserve"&amp;gt;Professional and Financial Regulation and the Department of Inland Fisheries and &amp;lt;/w:t&amp;gt;&amp;lt;/w:r&amp;gt;&amp;lt;w:bookmarkStart w:id="37" w:name="_LINE__11_461155ae_63e9_4020_9e3e_4fe257" /&amp;gt;&amp;lt;w:bookmarkEnd w:id="36" /&amp;gt;&amp;lt;w:r&amp;gt;&amp;lt;w:t&amp;gt;Wildlife.&amp;lt;/w:t&amp;gt;&amp;lt;/w:r&amp;gt;&amp;lt;w:bookmarkEnd w:id="32" /&amp;gt;&amp;lt;w:bookmarkEnd w:id="37" /&amp;gt;&amp;lt;/w:p&amp;gt;&amp;lt;w:p w:rsidR="007151BE" w:rsidRDefault="007151BE" w:rsidP="007151BE"&amp;gt;&amp;lt;w:pPr&amp;gt;&amp;lt;w:ind w:left="720" /&amp;gt;&amp;lt;/w:pPr&amp;gt;&amp;lt;w:bookmarkStart w:id="38" w:name="_STATUTE_NUMBER__d27bb8f0_84e4_4d37_aad9" /&amp;gt;&amp;lt;w:bookmarkStart w:id="39" w:name="_STATUTE_P__98b2eb79_05b5_43fa_bb70_c161" /&amp;gt;&amp;lt;w:bookmarkStart w:id="40" w:name="_PAR__6_fb84199d_e9c2_4888_8e36_bd7dbb1d" /&amp;gt;&amp;lt;w:bookmarkStart w:id="41" w:name="_LINE__12_85530917_f76d_46db_a086_2013d0" /&amp;gt;&amp;lt;w:bookmarkEnd w:id="29" /&amp;gt;&amp;lt;w:bookmarkEnd w:id="30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73081afe_99f1_468d_8ea" /&amp;gt;&amp;lt;w:r&amp;gt;&amp;lt;w:t xml:space="preserve"&amp;gt;"Support obligor" or "obligor" means an individual who owes a duty of support and &amp;lt;/w:t&amp;gt;&amp;lt;/w:r&amp;gt;&amp;lt;w:bookmarkStart w:id="43" w:name="_LINE__13_b96dbdcd_97e2_49ec_b41f_69e9f7" /&amp;gt;&amp;lt;w:bookmarkEnd w:id="41" /&amp;gt;&amp;lt;w:r&amp;gt;&amp;lt;w:t xml:space="preserve"&amp;gt;over whom the Penobscot Nation and the Penobscot Nation Tribal Court have &amp;lt;/w:t&amp;gt;&amp;lt;/w:r&amp;gt;&amp;lt;w:bookmarkStart w:id="44" w:name="_LINE__14_beb22428_2707_481a_a5c4_b4f53a" /&amp;gt;&amp;lt;w:bookmarkEnd w:id="43" /&amp;gt;&amp;lt;w:r&amp;gt;&amp;lt;w:t&amp;gt;jurisdiction&amp;lt;/w:t&amp;gt;&amp;lt;/w:r&amp;gt;&amp;lt;w:bookmarkStart w:id="45" w:name="_PROCESSED_CHANGE__1ca076ea_3771_492c_9e" /&amp;gt;&amp;lt;w:r w:rsidRPr="009641EB"&amp;gt;&amp;lt;w:t xml:space="preserve"&amp;gt; &amp;lt;/w:t&amp;gt;&amp;lt;/w:r&amp;gt;&amp;lt;w:ins w:id="46" w:author="BPS" w:date="2025-04-17T10:03:00Z"&amp;gt;&amp;lt;w:r w:rsidRPr="009641EB"&amp;gt;&amp;lt;w:t xml:space="preserve"&amp;gt;or over whom the Houlton Band of Maliseet Indians and the Maliseet &amp;lt;/w:t&amp;gt;&amp;lt;/w:r&amp;gt;&amp;lt;w:bookmarkStart w:id="47" w:name="_LINE__15_bd6c88c8_cca9_4e3f_8d7a_bb6c8f" /&amp;gt;&amp;lt;w:bookmarkEnd w:id="44" /&amp;gt;&amp;lt;w:r w:rsidRPr="009641EB"&amp;gt;&amp;lt;w:t&amp;gt;Tribal Court have jurisdiction&amp;lt;/w:t&amp;gt;&amp;lt;/w:r&amp;gt;&amp;lt;/w:ins&amp;gt;&amp;lt;w:bookmarkEnd w:id="45" /&amp;gt;&amp;lt;w:r&amp;gt;&amp;lt;w:t&amp;gt;.&amp;lt;/w:t&amp;gt;&amp;lt;/w:r&amp;gt;&amp;lt;w:bookmarkEnd w:id="42" /&amp;gt;&amp;lt;w:bookmarkEnd w:id="47" /&amp;gt;&amp;lt;/w:p&amp;gt;&amp;lt;w:p w:rsidR="007151BE" w:rsidRDefault="007151BE" w:rsidP="007151BE"&amp;gt;&amp;lt;w:pPr&amp;gt;&amp;lt;w:ind w:left="720" /&amp;gt;&amp;lt;/w:pPr&amp;gt;&amp;lt;w:bookmarkStart w:id="48" w:name="_STATUTE_NUMBER__26ddf95e_99a7_40bb_be77" /&amp;gt;&amp;lt;w:bookmarkStart w:id="49" w:name="_STATUTE_P__a4013836_1e14_4ac9_844e_bca8" /&amp;gt;&amp;lt;w:bookmarkStart w:id="50" w:name="_PAR__7_976c510f_21d1_4033_ac49_acccb436" /&amp;gt;&amp;lt;w:bookmarkStart w:id="51" w:name="_LINE__16_d6285818_0a2d_4354_8582_96a3fa" /&amp;gt;&amp;lt;w:bookmarkEnd w:id="39" /&amp;gt;&amp;lt;w:bookmarkEnd w:id="40" /&amp;gt;&amp;lt;w:r&amp;gt;&amp;lt;w:t&amp;gt;C&amp;lt;/w:t&amp;gt;&amp;lt;/w:r&amp;gt;&amp;lt;w:bookmarkEnd w:id="48" /&amp;gt;&amp;lt;w:r&amp;gt;&amp;lt;w:t xml:space="preserve"&amp;gt;.  &amp;lt;/w:t&amp;gt;&amp;lt;/w:r&amp;gt;&amp;lt;w:bookmarkStart w:id="52" w:name="_STATUTE_CONTENT__ce536790_e858_4919_b48" /&amp;gt;&amp;lt;w:r&amp;gt;&amp;lt;w:t xml:space="preserve"&amp;gt;"Support order" or "order of support" means a judgment, decree or order, whether &amp;lt;/w:t&amp;gt;&amp;lt;/w:r&amp;gt;&amp;lt;w:bookmarkStart w:id="53" w:name="_LINE__17_2f0bb9c5_f887_42e3_b4c3_ba14a0" /&amp;gt;&amp;lt;w:bookmarkEnd w:id="51" /&amp;gt;&amp;lt;w:r&amp;gt;&amp;lt;w:t xml:space="preserve"&amp;gt;temporary, final or subject to modification, issued by the Penobscot Nation Tribal &amp;lt;/w:t&amp;gt;&amp;lt;/w:r&amp;gt;&amp;lt;w:bookmarkStart w:id="54" w:name="_LINE__18_98f32bb0_e925_4e41_a1f6_ea6719" /&amp;gt;&amp;lt;w:bookmarkEnd w:id="53" /&amp;gt;&amp;lt;w:r&amp;gt;&amp;lt;w:t&amp;gt;Court&amp;lt;/w:t&amp;gt;&amp;lt;/w:r&amp;gt;&amp;lt;w:bookmarkStart w:id="55" w:name="_PROCESSED_CHANGE__9cedd7ae_6da2_4be0_ba" /&amp;gt;&amp;lt;w:r&amp;gt;&amp;lt;w:t xml:space="preserve"&amp;gt; &amp;lt;/w:t&amp;gt;&amp;lt;/w:r&amp;gt;&amp;lt;w:ins w:id="56" w:author="BPS" w:date="2025-04-17T10:03:00Z"&amp;gt;&amp;lt;w:r&amp;gt;&amp;lt;w:t&amp;gt;or the Maliseet Tribal Court&amp;lt;/w:t&amp;gt;&amp;lt;/w:r&amp;gt;&amp;lt;/w:ins&amp;gt;&amp;lt;w:bookmarkEnd w:id="55" /&amp;gt;&amp;lt;w:r&amp;gt;&amp;lt;w:t xml:space="preserve"&amp;gt; for the support and maintenance of a child or a child &amp;lt;/w:t&amp;gt;&amp;lt;/w:r&amp;gt;&amp;lt;w:bookmarkStart w:id="57" w:name="_LINE__19_e854d959_ad35_4db9_90d1_d6d08d" /&amp;gt;&amp;lt;w:bookmarkEnd w:id="54" /&amp;gt;&amp;lt;w:r&amp;gt;&amp;lt;w:t xml:space="preserve"&amp;gt;and the parent with whom the child is living that provides for monetary support, health &amp;lt;/w:t&amp;gt;&amp;lt;/w:r&amp;gt;&amp;lt;w:bookmarkStart w:id="58" w:name="_LINE__20_7cbbdf35_c2ea_4a21_8993_cf014b" /&amp;gt;&amp;lt;w:bookmarkEnd w:id="57" /&amp;gt;&amp;lt;w:r&amp;gt;&amp;lt;w:t xml:space="preserve"&amp;gt;care, arrearages or reimbursement and may include related costs and fees, interest and &amp;lt;/w:t&amp;gt;&amp;lt;/w:r&amp;gt;&amp;lt;w:bookmarkStart w:id="59" w:name="_LINE__21_656a3d13_31cd_44ac_89cb_4c0142" /&amp;gt;&amp;lt;w:bookmarkEnd w:id="58" /&amp;gt;&amp;lt;w:r&amp;gt;&amp;lt;w:t&amp;gt;penalties, income withholding, attorney's fees and other relief.&amp;lt;/w:t&amp;gt;&amp;lt;/w:r&amp;gt;&amp;lt;w:bookmarkEnd w:id="52" /&amp;gt;&amp;lt;w:bookmarkEnd w:id="59" /&amp;gt;&amp;lt;/w:p&amp;gt;&amp;lt;w:p w:rsidR="007151BE" w:rsidRDefault="007151BE" w:rsidP="007151BE"&amp;gt;&amp;lt;w:pPr&amp;gt;&amp;lt;w:ind w:left="360" w:firstLine="360" /&amp;gt;&amp;lt;/w:pPr&amp;gt;&amp;lt;w:bookmarkStart w:id="60" w:name="_STATUTE_NUMBER__6deda63b_15ac_4d98_9e2b" /&amp;gt;&amp;lt;w:bookmarkStart w:id="61" w:name="_STATUTE_SS__d53156f1_f467_47ab_92ce_ff1" /&amp;gt;&amp;lt;w:bookmarkStart w:id="62" w:name="_PAR__8_906c016f_067a_4a5d_9352_9d2fdb28" /&amp;gt;&amp;lt;w:bookmarkStart w:id="63" w:name="_LINE__22_6f39b9ac_ca39_4370_b220_505df8" /&amp;gt;&amp;lt;w:bookmarkEnd w:id="22" /&amp;gt;&amp;lt;w:bookmarkEnd w:id="49" /&amp;gt;&amp;lt;w:bookmarkEnd w:id="50" /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6a2b6094_9454_490c_a8" /&amp;gt;&amp;lt;w:r&amp;gt;&amp;lt;w:rPr&amp;gt;&amp;lt;w:b /&amp;gt;&amp;lt;/w:rPr&amp;gt;&amp;lt;w:t&amp;gt;Notice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35bf4349_1e20_4426_b8b" /&amp;gt;&amp;lt;w:r&amp;gt;&amp;lt;w:t&amp;gt;The Penobscot Nation&amp;lt;/w:t&amp;gt;&amp;lt;/w:r&amp;gt;&amp;lt;w:bookmarkStart w:id="66" w:name="_PROCESSED_CHANGE__787403a4_b53c_4890_82" /&amp;gt;&amp;lt;w:r&amp;gt;&amp;lt;w:t xml:space="preserve"&amp;gt; &amp;lt;/w:t&amp;gt;&amp;lt;/w:r&amp;gt;&amp;lt;w:ins w:id="67" w:author="BPS" w:date="2025-04-17T10:04:00Z"&amp;gt;&amp;lt;w:r&amp;gt;&amp;lt;w:t&amp;gt;or the Houlton Band of Maliseet Indians&amp;lt;/w:t&amp;gt;&amp;lt;/w:r&amp;gt;&amp;lt;/w:ins&amp;gt;&amp;lt;w:bookmarkEnd w:id="66" /&amp;gt;&amp;lt;w:r&amp;gt;&amp;lt;w:t xml:space="preserve"&amp;gt; may serve &amp;lt;/w:t&amp;gt;&amp;lt;/w:r&amp;gt;&amp;lt;w:bookmarkStart w:id="68" w:name="_LINE__23_d746ba16_0c6b_45e6_92d1_d5c735" /&amp;gt;&amp;lt;w:bookmarkEnd w:id="63" /&amp;gt;&amp;lt;w:r&amp;gt;&amp;lt;w:t xml:space="preserve"&amp;gt;notice upon a support obligor who is not in compliance with an order of support that &amp;lt;/w:t&amp;gt;&amp;lt;/w:r&amp;gt;&amp;lt;w:bookmarkStart w:id="69" w:name="_LINE__24_55b96ac8_b765_40ec_a323_ac41b6" /&amp;gt;&amp;lt;w:bookmarkEnd w:id="68" /&amp;gt;&amp;lt;w:r&amp;gt;&amp;lt;w:t&amp;gt;informs the obligor of the Penobscot Nation's&amp;lt;/w:t&amp;gt;&amp;lt;/w:r&amp;gt;&amp;lt;w:bookmarkStart w:id="70" w:name="_PROCESSED_CHANGE__c2b6feee_1a6e_486a_98" /&amp;gt;&amp;lt;w:r&amp;gt;&amp;lt;w:t xml:space="preserve"&amp;gt; &amp;lt;/w:t&amp;gt;&amp;lt;/w:r&amp;gt;&amp;lt;w:ins w:id="71" w:author="BPS" w:date="2025-04-17T10:04:00Z"&amp;gt;&amp;lt;w:r&amp;gt;&amp;lt;w:t&amp;gt;or the Houlton Band of Maliseet Indians'&amp;lt;/w:t&amp;gt;&amp;lt;/w:r&amp;gt;&amp;lt;/w:ins&amp;gt;&amp;lt;w:bookmarkEnd w:id="70" /&amp;gt;&amp;lt;w:r&amp;gt;&amp;lt;w:t xml:space="preserve"&amp;gt; &amp;lt;/w:t&amp;gt;&amp;lt;/w:r&amp;gt;&amp;lt;w:bookmarkStart w:id="72" w:name="_LINE__25_04fdb898_0f22_4628_97bf_34c5e0" /&amp;gt;&amp;lt;w:bookmarkEnd w:id="69" /&amp;gt;&amp;lt;w:r&amp;gt;&amp;lt;w:t xml:space="preserve"&amp;gt;intention to submit the obligor's name to the appropriate board as a licensee who is not in &amp;lt;/w:t&amp;gt;&amp;lt;/w:r&amp;gt;&amp;lt;w:bookmarkStart w:id="73" w:name="_LINE__26_2dc156df_53e1_4cc1_84b1_cd935c" /&amp;gt;&amp;lt;w:bookmarkEnd w:id="72" /&amp;gt;&amp;lt;w:r&amp;gt;&amp;lt;w:t&amp;gt;compliance with an order of support.  The notice must inform the obligor that:&amp;lt;/w:t&amp;gt;&amp;lt;/w:r&amp;gt;&amp;lt;w:bookmarkEnd w:id="65" /&amp;gt;&amp;lt;w:bookmarkEnd w:id="73" /&amp;gt;&amp;lt;/w:p&amp;gt;&amp;lt;w:p w:rsidR="007151BE" w:rsidRDefault="007151BE" w:rsidP="007151BE"&amp;gt;&amp;lt;w:pPr&amp;gt;&amp;lt;w:ind w:left="720" /&amp;gt;&amp;lt;/w:pPr&amp;gt;&amp;lt;w:bookmarkStart w:id="74" w:name="_STATUTE_NUMBER__b4b7277b_1fab_44b9_adc5" /&amp;gt;&amp;lt;w:bookmarkStart w:id="75" w:name="_STATUTE_P__0b3f854a_888f_40fd_80bc_69fa" /&amp;gt;&amp;lt;w:bookmarkStart w:id="76" w:name="_PAR__9_cdb0e318_b878_4a15_a6fe_3df4720f" /&amp;gt;&amp;lt;w:bookmarkStart w:id="77" w:name="_LINE__27_6b3aa726_e720_4281_bcad_9bfacf" /&amp;gt;&amp;lt;w:bookmarkEnd w:id="62" /&amp;gt;&amp;lt;w:r&amp;gt;&amp;lt;w:t&amp;gt;A&amp;lt;/w:t&amp;gt;&amp;lt;/w:r&amp;gt;&amp;lt;w:bookmarkEnd w:id="74" /&amp;gt;&amp;lt;w:r&amp;gt;&amp;lt;w:t xml:space="preserve"&amp;gt;.  &amp;lt;/w:t&amp;gt;&amp;lt;/w:r&amp;gt;&amp;lt;w:bookmarkStart w:id="78" w:name="_STATUTE_CONTENT__b07c9d9a_c26a_442f_8ee" /&amp;gt;&amp;lt;w:r&amp;gt;&amp;lt;w:t&amp;gt;The obligor may request a court hearing in the Penobscot Nation Tribal Court&amp;lt;/w:t&amp;gt;&amp;lt;/w:r&amp;gt;&amp;lt;w:bookmarkStart w:id="79" w:name="_PROCESSED_CHANGE__594b0899_6a11_42e8_8d" /&amp;gt;&amp;lt;w:r&amp;gt;&amp;lt;w:t xml:space="preserve"&amp;gt; &amp;lt;/w:t&amp;gt;&amp;lt;/w:r&amp;gt;&amp;lt;w:ins w:id="80" w:author="BPS" w:date="2025-04-17T10:04:00Z"&amp;gt;&amp;lt;w:r&amp;gt;&amp;lt;w:t xml:space="preserve"&amp;gt;or &amp;lt;/w:t&amp;gt;&amp;lt;/w:r&amp;gt;&amp;lt;w:bookmarkStart w:id="81" w:name="_LINE__28_c195fd86_028e_42f7_975b_c2f6e0" /&amp;gt;&amp;lt;w:bookmarkEnd w:id="77" /&amp;gt;&amp;lt;w:r&amp;gt;&amp;lt;w:t&amp;gt;the Maliseet Tribal Court&amp;lt;/w:t&amp;gt;&amp;lt;/w:r&amp;gt;&amp;lt;/w:ins&amp;gt;&amp;lt;w:bookmarkEnd w:id="79" /&amp;gt;&amp;lt;w:r&amp;gt;&amp;lt;w:t xml:space="preserve"&amp;gt; to contest the issue of compliance;&amp;lt;/w:t&amp;gt;&amp;lt;/w:r&amp;gt;&amp;lt;w:bookmarkEnd w:id="78" /&amp;gt;&amp;lt;w:bookmarkEnd w:id="81" /&amp;gt;&amp;lt;/w:p&amp;gt;&amp;lt;w:p w:rsidR="007151BE" w:rsidRDefault="007151BE" w:rsidP="007151BE"&amp;gt;&amp;lt;w:pPr&amp;gt;&amp;lt;w:ind w:left="720" /&amp;gt;&amp;lt;/w:pPr&amp;gt;&amp;lt;w:bookmarkStart w:id="82" w:name="_STATUTE_NUMBER__86f7b065_f707_4389_bd72" /&amp;gt;&amp;lt;w:bookmarkStart w:id="83" w:name="_STATUTE_P__c8c7b113_90d7_4329_884c_7213" /&amp;gt;&amp;lt;w:bookmarkStart w:id="84" w:name="_PAR__10_71689b1f_6ba5_4d1d_b128_5568db8" /&amp;gt;&amp;lt;w:bookmarkStart w:id="85" w:name="_LINE__29_91cb3e92_c3c0_4f48_8ac8_70060e" /&amp;gt;&amp;lt;w:bookmarkEnd w:id="75" /&amp;gt;&amp;lt;w:bookmarkEnd w:id="76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0a377c2a_7280_4098_ba5" /&amp;gt;&amp;lt;w:r&amp;gt;&amp;lt;w:t xml:space="preserve"&amp;gt;A request for hearing must be made in writing and must be received by the &amp;lt;/w:t&amp;gt;&amp;lt;/w:r&amp;gt;&amp;lt;w:bookmarkStart w:id="87" w:name="_LINE__30_39bb36d5_6af1_42fd_8955_b77a16" /&amp;gt;&amp;lt;w:bookmarkEnd w:id="85" /&amp;gt;&amp;lt;w:r&amp;gt;&amp;lt;w:t&amp;gt;Penobscot Nation Tribal Court&amp;lt;/w:t&amp;gt;&amp;lt;/w:r&amp;gt;&amp;lt;w:bookmarkStart w:id="88" w:name="_PROCESSED_CHANGE__35879b32_f3d2_43c4_94" /&amp;gt;&amp;lt;w:r&amp;gt;&amp;lt;w:t xml:space="preserve"&amp;gt; &amp;lt;/w:t&amp;gt;&amp;lt;/w:r&amp;gt;&amp;lt;w:ins w:id="89" w:author="BPS" w:date="2025-04-17T10:04:00Z"&amp;gt;&amp;lt;w:r&amp;gt;&amp;lt;w:t xml:space="preserve"&amp;gt;or &amp;lt;/w:t&amp;gt;&amp;lt;/w:r&amp;gt;&amp;lt;/w:ins&amp;gt;&amp;lt;w:ins w:id="90" w:author="BPS" w:date="2025-04-17T10:05:00Z"&amp;gt;&amp;lt;w:r&amp;gt;&amp;lt;w:t&amp;gt;the Maliseet Tribal Court&amp;lt;/w:t&amp;gt;&amp;lt;/w:r&amp;gt;&amp;lt;/w:ins&amp;gt;&amp;lt;w:bookmarkEnd w:id="88" /&amp;gt;&amp;lt;w:r&amp;gt;&amp;lt;w:t xml:space="preserve"&amp;gt; within 20 days of service;&amp;lt;/w:t&amp;gt;&amp;lt;/w:r&amp;gt;&amp;lt;w:bookmarkEnd w:id="86" /&amp;gt;&amp;lt;w:bookmarkEnd w:id="87" /&amp;gt;&amp;lt;/w:p&amp;gt;&amp;lt;w:p w:rsidR="007151BE" w:rsidRDefault="007151BE" w:rsidP="007151BE"&amp;gt;&amp;lt;w:pPr&amp;gt;&amp;lt;w:ind w:left="720" /&amp;gt;&amp;lt;/w:pPr&amp;gt;&amp;lt;w:bookmarkStart w:id="91" w:name="_STATUTE_NUMBER__53addd96_90c4_4219_98fd" /&amp;gt;&amp;lt;w:bookmarkStart w:id="92" w:name="_STATUTE_P__29f6bc5d_ec66_416b_8034_2c6e" /&amp;gt;&amp;lt;w:bookmarkStart w:id="93" w:name="_PAR__11_209679e5_d92a_4f5f_b72f_002cb41" /&amp;gt;&amp;lt;w:bookmarkStart w:id="94" w:name="_LINE__31_dfea0225_02f2_4730_aca5_ff74d2" /&amp;gt;&amp;lt;w:bookmarkEnd w:id="83" /&amp;gt;&amp;lt;w:bookmarkEnd w:id="84" /&amp;gt;&amp;lt;w:r&amp;gt;&amp;lt;w:t&amp;gt;C&amp;lt;/w:t&amp;gt;&amp;lt;/w:r&amp;gt;&amp;lt;w:bookmarkEnd w:id="91" /&amp;gt;&amp;lt;w:r&amp;gt;&amp;lt;w:t xml:space="preserve"&amp;gt;.  &amp;lt;/w:t&amp;gt;&amp;lt;/w:r&amp;gt;&amp;lt;w:bookmarkStart w:id="95" w:name="_STATUTE_CONTENT__b5798864_1d60_472c_a46" /&amp;gt;&amp;lt;w:r&amp;gt;&amp;lt;w:t&amp;gt;If the obligor requests a hearing within 20 days of service, the Penobscot Nation&amp;lt;/w:t&amp;gt;&amp;lt;/w:r&amp;gt;&amp;lt;w:bookmarkStart w:id="96" w:name="_PROCESSED_CHANGE__77bd916b_b656_475f_9f" /&amp;gt;&amp;lt;w:r&amp;gt;&amp;lt;w:t xml:space="preserve"&amp;gt; &amp;lt;/w:t&amp;gt;&amp;lt;/w:r&amp;gt;&amp;lt;w:ins w:id="97" w:author="BPS" w:date="2025-04-17T10:05:00Z"&amp;gt;&amp;lt;w:r&amp;gt;&amp;lt;w:t xml:space="preserve"&amp;gt;or &amp;lt;/w:t&amp;gt;&amp;lt;/w:r&amp;gt;&amp;lt;w:bookmarkStart w:id="98" w:name="_LINE__32_d7ee4cbe_e9d3_4157_90d0_e0c5b0" /&amp;gt;&amp;lt;w:bookmarkEnd w:id="94" /&amp;gt;&amp;lt;w:r&amp;gt;&amp;lt;w:t&amp;gt;the Houlton Band of Maliseet Indians&amp;lt;/w:t&amp;gt;&amp;lt;/w:r&amp;gt;&amp;lt;/w:ins&amp;gt;&amp;lt;w:bookmarkEnd w:id="96" /&amp;gt;&amp;lt;w:r&amp;gt;&amp;lt;w:t xml:space="preserve"&amp;gt; will stay the action to certify the obligor to a &amp;lt;/w:t&amp;gt;&amp;lt;/w:r&amp;gt;&amp;lt;w:bookmarkStart w:id="99" w:name="_LINE__33_a6e2128a_0be2_4b80_a2d9_0d2b60" /&amp;gt;&amp;lt;w:bookmarkEnd w:id="98" /&amp;gt;&amp;lt;w:r&amp;gt;&amp;lt;w:t&amp;gt;board for noncompliance with an order of support pending a hearing;&amp;lt;/w:t&amp;gt;&amp;lt;/w:r&amp;gt;&amp;lt;w:bookmarkEnd w:id="95" /&amp;gt;&amp;lt;w:bookmarkEnd w:id="99" /&amp;gt;&amp;lt;/w:p&amp;gt;&amp;lt;w:p w:rsidR="007151BE" w:rsidRDefault="007151BE" w:rsidP="007151BE"&amp;gt;&amp;lt;w:pPr&amp;gt;&amp;lt;w:ind w:left="720" /&amp;gt;&amp;lt;/w:pPr&amp;gt;&amp;lt;w:bookmarkStart w:id="100" w:name="_STATUTE_NUMBER__1e7d8953_4c02_480d_8ccd" /&amp;gt;&amp;lt;w:bookmarkStart w:id="101" w:name="_STATUTE_P__11b5bc4e_5e12_4ecb_83be_a938" /&amp;gt;&amp;lt;w:bookmarkStart w:id="102" w:name="_PAR__12_365e43dd_bc1c_4e1e_9fe0_4dfa92c" /&amp;gt;&amp;lt;w:bookmarkStart w:id="103" w:name="_LINE__34_a3c67f93_383c_487e_985b_d214cb" /&amp;gt;&amp;lt;w:bookmarkEnd w:id="92" /&amp;gt;&amp;lt;w:bookmarkEnd w:id="93" /&amp;gt;&amp;lt;w:r&amp;gt;&amp;lt;w:t&amp;gt;D&amp;lt;/w:t&amp;gt;&amp;lt;/w:r&amp;gt;&amp;lt;w:bookmarkEnd w:id="100" /&amp;gt;&amp;lt;w:r&amp;gt;&amp;lt;w:t xml:space="preserve"&amp;gt;.  &amp;lt;/w:t&amp;gt;&amp;lt;/w:r&amp;gt;&amp;lt;w:bookmarkStart w:id="104" w:name="_STATUTE_CONTENT__61b9ee38_ce14_4803_9a4" /&amp;gt;&amp;lt;w:r&amp;gt;&amp;lt;w:t xml:space="preserve"&amp;gt;If the obligor does not request a hearing within 20 days of service and is not in &amp;lt;/w:t&amp;gt;&amp;lt;/w:r&amp;gt;&amp;lt;w:bookmarkStart w:id="105" w:name="_LINE__35_b747a495_925d_4792_ae3f_437b6f" /&amp;gt;&amp;lt;w:bookmarkEnd w:id="103" /&amp;gt;&amp;lt;w:r&amp;gt;&amp;lt;w:t&amp;gt;compliance with an order of support, the Penobscot Nation&amp;lt;/w:t&amp;gt;&amp;lt;/w:r&amp;gt;&amp;lt;w:bookmarkStart w:id="106" w:name="_PROCESSED_CHANGE__597c3e61_215d_4bab_b8" /&amp;gt;&amp;lt;w:r&amp;gt;&amp;lt;w:t xml:space="preserve"&amp;gt; &amp;lt;/w:t&amp;gt;&amp;lt;/w:r&amp;gt;&amp;lt;w:ins w:id="107" w:author="BPS" w:date="2025-04-17T10:06:00Z"&amp;gt;&amp;lt;w:r&amp;gt;&amp;lt;w:t xml:space="preserve"&amp;gt;or the Houlton Band of &amp;lt;/w:t&amp;gt;&amp;lt;/w:r&amp;gt;&amp;lt;w:bookmarkStart w:id="108" w:name="_LINE__36_e51473f1_721e_4378_b0b1_bee5b2" /&amp;gt;&amp;lt;w:bookmarkEnd w:id="105" /&amp;gt;&amp;lt;w:r&amp;gt;&amp;lt;w:t&amp;gt;Maliseet Indians&amp;lt;/w:t&amp;gt;&amp;lt;/w:r&amp;gt;&amp;lt;/w:ins&amp;gt;&amp;lt;w:bookmarkEnd w:id="106" /&amp;gt;&amp;lt;w:r&amp;gt;&amp;lt;w:t xml:space="preserve"&amp;gt; will certify the obligor to the appropriate board for noncompliance &amp;lt;/w:t&amp;gt;&amp;lt;/w:r&amp;gt;&amp;lt;w:bookmarkStart w:id="109" w:name="_LINE__37_2c4c700c_1079_49f9_8172_63585e" /&amp;gt;&amp;lt;w:bookmarkEnd w:id="108" /&amp;gt;&amp;lt;w:r&amp;gt;&amp;lt;w:t&amp;gt;with an order of support;&amp;lt;/w:t&amp;gt;&amp;lt;/w:r&amp;gt;&amp;lt;w:bookmarkEnd w:id="104" /&amp;gt;&amp;lt;w:bookmarkEnd w:id="109" /&amp;gt;&amp;lt;/w:p&amp;gt;&amp;lt;w:p w:rsidR="007151BE" w:rsidRDefault="007151BE" w:rsidP="007151BE"&amp;gt;&amp;lt;w:pPr&amp;gt;&amp;lt;w:ind w:left="720" /&amp;gt;&amp;lt;/w:pPr&amp;gt;&amp;lt;w:bookmarkStart w:id="110" w:name="_STATUTE_NUMBER__8151028d_ba3e_4536_b16c" /&amp;gt;&amp;lt;w:bookmarkStart w:id="111" w:name="_STATUTE_P__cc4a12a0_a27a_4ca6_98b8_7366" /&amp;gt;&amp;lt;w:bookmarkStart w:id="112" w:name="_PAR__13_8e026c70_bd97_4df2_bf33_70b8e98" /&amp;gt;&amp;lt;w:bookmarkStart w:id="113" w:name="_LINE__38_069c59ab_98a9_4239_8318_23224a" /&amp;gt;&amp;lt;w:bookmarkEnd w:id="101" /&amp;gt;&amp;lt;w:bookmarkEnd w:id="102" /&amp;gt;&amp;lt;w:r&amp;gt;&amp;lt;w:t&amp;gt;E&amp;lt;/w:t&amp;gt;&amp;lt;/w:r&amp;gt;&amp;lt;w:bookmarkEnd w:id="110" /&amp;gt;&amp;lt;w:r&amp;gt;&amp;lt;w:t xml:space="preserve"&amp;gt;.  &amp;lt;/w:t&amp;gt;&amp;lt;/w:r&amp;gt;&amp;lt;w:bookmarkStart w:id="114" w:name="_STATUTE_CONTENT__b88526f9_2274_4fe3_839" /&amp;gt;&amp;lt;w:r&amp;gt;&amp;lt;w:t&amp;gt;If the Penobscot Nation&amp;lt;/w:t&amp;gt;&amp;lt;/w:r&amp;gt;&amp;lt;w:bookmarkStart w:id="115" w:name="_PROCESSED_CHANGE__ccd60386_044e_4b40_a4" /&amp;gt;&amp;lt;w:r&amp;gt;&amp;lt;w:t xml:space="preserve"&amp;gt; &amp;lt;/w:t&amp;gt;&amp;lt;/w:r&amp;gt;&amp;lt;w:ins w:id="116" w:author="BPS" w:date="2025-04-17T10:06:00Z"&amp;gt;&amp;lt;w:r&amp;gt;&amp;lt;w:t&amp;gt;or the Houlton Band of Maliseet Indians&amp;lt;/w:t&amp;gt;&amp;lt;/w:r&amp;gt;&amp;lt;/w:ins&amp;gt;&amp;lt;w:bookmarkEnd w:id="115" /&amp;gt;&amp;lt;w:r&amp;gt;&amp;lt;w:t xml:space="preserve"&amp;gt; certifies the obligor &amp;lt;/w:t&amp;gt;&amp;lt;/w:r&amp;gt;&amp;lt;w:bookmarkStart w:id="117" w:name="_LINE__39_8588e2dc_dd1e_4c9f_a396_91924b" /&amp;gt;&amp;lt;w:bookmarkEnd w:id="113" /&amp;gt;&amp;lt;w:r&amp;gt;&amp;lt;w:t xml:space="preserve"&amp;gt;to a board for noncompliance with an order of support, the board must revoke the &amp;lt;/w:t&amp;gt;&amp;lt;/w:r&amp;gt;&amp;lt;w:bookmarkStart w:id="118" w:name="_LINE__40_3be8a903_b1fb_4649_8f2a_026c50" /&amp;gt;&amp;lt;w:bookmarkEnd w:id="117" /&amp;gt;&amp;lt;w:r&amp;gt;&amp;lt;w:t xml:space="preserve"&amp;gt;obligor's license and refuse to issue or reissue a license until the obligor provides the &amp;lt;/w:t&amp;gt;&amp;lt;/w:r&amp;gt;&amp;lt;w:bookmarkStart w:id="119" w:name="_LINE__41_ec996e22_3c54_4707_96ff_9e07a8" /&amp;gt;&amp;lt;w:bookmarkEnd w:id="118" /&amp;gt;&amp;lt;w:r&amp;gt;&amp;lt;w:t&amp;gt;board with a written confirmation of compliance from the Penobscot Nation&amp;lt;/w:t&amp;gt;&amp;lt;/w:r&amp;gt;&amp;lt;w:bookmarkStart w:id="120" w:name="_PROCESSED_CHANGE__7216a521_4e87_4698_88" /&amp;gt;&amp;lt;w:r&amp;gt;&amp;lt;w:t xml:space="preserve"&amp;gt; &amp;lt;/w:t&amp;gt;&amp;lt;/w:r&amp;gt;&amp;lt;w:ins w:id="121" w:author="BPS" w:date="2025-04-17T10:06:00Z"&amp;gt;&amp;lt;w:r&amp;gt;&amp;lt;w:t xml:space="preserve"&amp;gt;or the &amp;lt;/w:t&amp;gt;&amp;lt;/w:r&amp;gt;&amp;lt;w:bookmarkStart w:id="122" w:name="_LINE__42_1b1b22dc_0037_4b2c_a630_fcecef" /&amp;gt;&amp;lt;w:bookmarkEnd w:id="119" /&amp;gt;&amp;lt;w:r&amp;gt;&amp;lt;w:t&amp;gt;Houlton Band of Maliseet Indians&amp;lt;/w:t&amp;gt;&amp;lt;/w:r&amp;gt;&amp;lt;/w:ins&amp;gt;&amp;lt;w:bookmarkEnd w:id="120" /&amp;gt;&amp;lt;w:r&amp;gt;&amp;lt;w:t xml:space="preserve"&amp;gt; that states the obligor is in compliance with the &amp;lt;/w:t&amp;gt;&amp;lt;/w:r&amp;gt;&amp;lt;w:bookmarkStart w:id="123" w:name="_PAGE_SPLIT__e0027c4f_d92d_4d65_b984_8d3" /&amp;gt;&amp;lt;w:bookmarkStart w:id="124" w:name="_PAGE__2_2404a334_607f_497a_a9b8_6b82957" /&amp;gt;&amp;lt;w:bookmarkStart w:id="125" w:name="_PAR__1_37c1bbf8_a552_43fd_9cd2_4eda98be" /&amp;gt;&amp;lt;w:bookmarkStart w:id="126" w:name="_LINE__1_763cbb00_b61c_4ef8_88ea_96736f6" /&amp;gt;&amp;lt;w:bookmarkEnd w:id="3" /&amp;gt;&amp;lt;w:bookmarkEnd w:id="112" /&amp;gt;&amp;lt;w:bookmarkEnd w:id="122" /&amp;gt;&amp;lt;w:r&amp;gt;&amp;lt;w:t&amp;gt;o&amp;lt;/w:t&amp;gt;&amp;lt;/w:r&amp;gt;&amp;lt;w:bookmarkEnd w:id="123" /&amp;gt;&amp;lt;w:r&amp;gt;&amp;lt;w:t xml:space="preserve"&amp;gt;bligor's order of support.  The notice must state that revocation by a board or a refusal &amp;lt;/w:t&amp;gt;&amp;lt;/w:r&amp;gt;&amp;lt;w:bookmarkStart w:id="127" w:name="_LINE__2_e3036911_6f60_4c54_a2ec_4074e51" /&amp;gt;&amp;lt;w:bookmarkEnd w:id="126" /&amp;gt;&amp;lt;w:r&amp;gt;&amp;lt;w:t xml:space="preserve"&amp;gt;to reissue, renew or otherwise extend the license or certificate of authority is deemed a &amp;lt;/w:t&amp;gt;&amp;lt;/w:r&amp;gt;&amp;lt;w:bookmarkStart w:id="128" w:name="_LINE__3_8435d0df_bacd_4401_86ec_c0657ce" /&amp;gt;&amp;lt;w:bookmarkEnd w:id="127" /&amp;gt;&amp;lt;w:r&amp;gt;&amp;lt;w:t xml:space="preserve"&amp;gt;final determination within the meaning of &amp;lt;/w:t&amp;gt;&amp;lt;/w:r&amp;gt;&amp;lt;w:bookmarkStart w:id="129" w:name="_CROSS_REFERENCE__4f1fa987_852f_422c_b46" /&amp;gt;&amp;lt;w:r&amp;gt;&amp;lt;w:t&amp;gt;Title 5, section 10002&amp;lt;/w:t&amp;gt;&amp;lt;/w:r&amp;gt;&amp;lt;w:bookmarkEnd w:id="129" /&amp;gt;&amp;lt;w:r&amp;gt;&amp;lt;w:t&amp;gt;; and&amp;lt;/w:t&amp;gt;&amp;lt;/w:r&amp;gt;&amp;lt;w:bookmarkEnd w:id="114" /&amp;gt;&amp;lt;w:bookmarkEnd w:id="128" /&amp;gt;&amp;lt;/w:p&amp;gt;&amp;lt;w:p w:rsidR="007151BE" w:rsidRDefault="007151BE" w:rsidP="007151BE"&amp;gt;&amp;lt;w:pPr&amp;gt;&amp;lt;w:ind w:left="720" /&amp;gt;&amp;lt;/w:pPr&amp;gt;&amp;lt;w:bookmarkStart w:id="130" w:name="_STATUTE_NUMBER__3a0337da_978f_4ed8_9a05" /&amp;gt;&amp;lt;w:bookmarkStart w:id="131" w:name="_STATUTE_P__0b4b3180_aaf6_4f38_8edc_eaee" /&amp;gt;&amp;lt;w:bookmarkStart w:id="132" w:name="_PAR__2_55fbe7c5_bd17_4bd8_9100_6c029190" /&amp;gt;&amp;lt;w:bookmarkStart w:id="133" w:name="_LINE__4_1b6b0543_0e18_456c_bc98_0cfbf2f" /&amp;gt;&amp;lt;w:bookmarkEnd w:id="111" /&amp;gt;&amp;lt;w:bookmarkEnd w:id="125" /&amp;gt;&amp;lt;w:r&amp;gt;&amp;lt;w:t&amp;gt;F&amp;lt;/w:t&amp;gt;&amp;lt;/w:r&amp;gt;&amp;lt;w:bookmarkEnd w:id="130" /&amp;gt;&amp;lt;w:r&amp;gt;&amp;lt;w:t xml:space="preserve"&amp;gt;.  &amp;lt;/w:t&amp;gt;&amp;lt;/w:r&amp;gt;&amp;lt;w:bookmarkStart w:id="134" w:name="_STATUTE_CONTENT__d3542d50_a31e_4c0d_a9c" /&amp;gt;&amp;lt;w:r&amp;gt;&amp;lt;w:t&amp;gt;The obligor can comply with an order of support by:&amp;lt;/w:t&amp;gt;&amp;lt;/w:r&amp;gt;&amp;lt;w:bookmarkEnd w:id="133" /&amp;gt;&amp;lt;w:bookmarkEnd w:id="134" /&amp;gt;&amp;lt;/w:p&amp;gt;&amp;lt;w:p w:rsidR="007151BE" w:rsidRDefault="007151BE" w:rsidP="007151BE"&amp;gt;&amp;lt;w:pPr&amp;gt;&amp;lt;w:ind w:left="1080" /&amp;gt;&amp;lt;/w:pPr&amp;gt;&amp;lt;w:bookmarkStart w:id="135" w:name="_STATUTE_SP__e9255302_53cc_4816_a418_5d4" /&amp;gt;&amp;lt;w:bookmarkStart w:id="136" w:name="_PAR__3_bf488b86_d5ea_43e8_a879_ba96023f" /&amp;gt;&amp;lt;w:bookmarkStart w:id="137" w:name="_LINE__5_f0344a03_3429_4fab_a414_0d1b176" /&amp;gt;&amp;lt;w:bookmarkEnd w:id="132" /&amp;gt;&amp;lt;w:r&amp;gt;&amp;lt;w:t&amp;gt;(&amp;lt;/w:t&amp;gt;&amp;lt;/w:r&amp;gt;&amp;lt;w:bookmarkStart w:id="138" w:name="_STATUTE_NUMBER__d3a724ec_4453_463f_a430" /&amp;gt;&amp;lt;w:r&amp;gt;&amp;lt;w:t&amp;gt;1&amp;lt;/w:t&amp;gt;&amp;lt;/w:r&amp;gt;&amp;lt;w:bookmarkEnd w:id="138" /&amp;gt;&amp;lt;w:r&amp;gt;&amp;lt;w:t xml:space="preserve"&amp;gt;)  &amp;lt;/w:t&amp;gt;&amp;lt;/w:r&amp;gt;&amp;lt;w:bookmarkStart w:id="139" w:name="_STATUTE_CONTENT__19dcda9a_7926_4139_875" /&amp;gt;&amp;lt;w:r&amp;gt;&amp;lt;w:t&amp;gt;Paying current support;&amp;lt;/w:t&amp;gt;&amp;lt;/w:r&amp;gt;&amp;lt;w:bookmarkEnd w:id="137" /&amp;gt;&amp;lt;w:bookmarkEnd w:id="139" /&amp;gt;&amp;lt;/w:p&amp;gt;&amp;lt;w:p w:rsidR="007151BE" w:rsidRDefault="007151BE" w:rsidP="007151BE"&amp;gt;&amp;lt;w:pPr&amp;gt;&amp;lt;w:ind w:left="1080" /&amp;gt;&amp;lt;/w:pPr&amp;gt;&amp;lt;w:bookmarkStart w:id="140" w:name="_STATUTE_SP__e1f1aa0c_2102_43da_8d68_04b" /&amp;gt;&amp;lt;w:bookmarkStart w:id="141" w:name="_PAR__4_70afef6c_7a2e_4bd1_b174_e3d8e2f1" /&amp;gt;&amp;lt;w:bookmarkStart w:id="142" w:name="_LINE__6_a1d25dad_c6fd_4b72_b2af_c61df39" /&amp;gt;&amp;lt;w:bookmarkEnd w:id="135" /&amp;gt;&amp;lt;w:bookmarkEnd w:id="136" /&amp;gt;&amp;lt;w:r&amp;gt;&amp;lt;w:t&amp;gt;(&amp;lt;/w:t&amp;gt;&amp;lt;/w:r&amp;gt;&amp;lt;w:bookmarkStart w:id="143" w:name="_STATUTE_NUMBER__9d40b2f1_efd8_4c9d_835d" /&amp;gt;&amp;lt;w:r&amp;gt;&amp;lt;w:t&amp;gt;2&amp;lt;/w:t&amp;gt;&amp;lt;/w:r&amp;gt;&amp;lt;w:bookmarkEnd w:id="143" /&amp;gt;&amp;lt;w:r&amp;gt;&amp;lt;w:t xml:space="preserve"&amp;gt;)  &amp;lt;/w:t&amp;gt;&amp;lt;/w:r&amp;gt;&amp;lt;w:bookmarkStart w:id="144" w:name="_STATUTE_CONTENT__39c6307b_ec63_452e_8a7" /&amp;gt;&amp;lt;w:r&amp;gt;&amp;lt;w:t xml:space="preserve"&amp;gt;Paying all past-due support or, if unable to pay all past-due support and a &amp;lt;/w:t&amp;gt;&amp;lt;/w:r&amp;gt;&amp;lt;w:bookmarkStart w:id="145" w:name="_LINE__7_181158ce_8106_4aaf_8fcd_c0d06b0" /&amp;gt;&amp;lt;w:bookmarkEnd w:id="142" /&amp;gt;&amp;lt;w:r&amp;gt;&amp;lt;w:t xml:space="preserve"&amp;gt;periodic payment for past-due support has not been ordered by the court, by making &amp;lt;/w:t&amp;gt;&amp;lt;/w:r&amp;gt;&amp;lt;w:bookmarkStart w:id="146" w:name="_LINE__8_97bc8b2e_c2c6_4a91_97d4_1351696" /&amp;gt;&amp;lt;w:bookmarkEnd w:id="145" /&amp;gt;&amp;lt;w:r&amp;gt;&amp;lt;w:t xml:space="preserve"&amp;gt;periodic payments in accordance with a written payment agreement with the &amp;lt;/w:t&amp;gt;&amp;lt;/w:r&amp;gt;&amp;lt;w:bookmarkStart w:id="147" w:name="_LINE__9_ebe162d5_42ef_4d56_bda9_b3c17f8" /&amp;gt;&amp;lt;w:bookmarkEnd w:id="146" /&amp;gt;&amp;lt;w:r&amp;gt;&amp;lt;w:t&amp;gt;Penobscot Nation&amp;lt;/w:t&amp;gt;&amp;lt;/w:r&amp;gt;&amp;lt;w:bookmarkStart w:id="148" w:name="_PROCESSED_CHANGE__373ff226_3b87_4663_92" /&amp;gt;&amp;lt;w:r&amp;gt;&amp;lt;w:t xml:space="preserve"&amp;gt; &amp;lt;/w:t&amp;gt;&amp;lt;/w:r&amp;gt;&amp;lt;w:ins w:id="149" w:author="BPS" w:date="2025-04-17T10:06:00Z"&amp;gt;&amp;lt;w:r&amp;gt;&amp;lt;w:t&amp;gt;or the Houlton B&amp;lt;/w:t&amp;gt;&amp;lt;/w:r&amp;gt;&amp;lt;/w:ins&amp;gt;&amp;lt;w:ins w:id="150" w:author="BPS" w:date="2025-04-17T10:07:00Z"&amp;gt;&amp;lt;w:r&amp;gt;&amp;lt;w:t&amp;gt;and of Maliseet Indians&amp;lt;/w:t&amp;gt;&amp;lt;/w:r&amp;gt;&amp;lt;/w:ins&amp;gt;&amp;lt;w:bookmarkEnd w:id="148" /&amp;gt;&amp;lt;w:r&amp;gt;&amp;lt;w:t&amp;gt;; and&amp;lt;/w:t&amp;gt;&amp;lt;/w:r&amp;gt;&amp;lt;w:bookmarkEnd w:id="144" /&amp;gt;&amp;lt;w:bookmarkEnd w:id="147" /&amp;gt;&amp;lt;/w:p&amp;gt;&amp;lt;w:p w:rsidR="007151BE" w:rsidRDefault="007151BE" w:rsidP="007151BE"&amp;gt;&amp;lt;w:pPr&amp;gt;&amp;lt;w:ind w:left="1080" /&amp;gt;&amp;lt;/w:pPr&amp;gt;&amp;lt;w:bookmarkStart w:id="151" w:name="_STATUTE_SP__9afca358_137d_4713_845f_65b" /&amp;gt;&amp;lt;w:bookmarkStart w:id="152" w:name="_PAR__5_d558c07a_6ef0_473d_9eea_78fe4e31" /&amp;gt;&amp;lt;w:bookmarkStart w:id="153" w:name="_LINE__10_23d692ca_d3a4_4d81_9103_009488" /&amp;gt;&amp;lt;w:bookmarkEnd w:id="140" /&amp;gt;&amp;lt;w:bookmarkEnd w:id="141" /&amp;gt;&amp;lt;w:r&amp;gt;&amp;lt;w:t&amp;gt;(&amp;lt;/w:t&amp;gt;&amp;lt;/w:r&amp;gt;&amp;lt;w:bookmarkStart w:id="154" w:name="_STATUTE_NUMBER__15162f84_049a_4480_8745" /&amp;gt;&amp;lt;w:r&amp;gt;&amp;lt;w:t&amp;gt;3&amp;lt;/w:t&amp;gt;&amp;lt;/w:r&amp;gt;&amp;lt;w:bookmarkEnd w:id="154" /&amp;gt;&amp;lt;w:r&amp;gt;&amp;lt;w:t xml:space="preserve"&amp;gt;)  &amp;lt;/w:t&amp;gt;&amp;lt;/w:r&amp;gt;&amp;lt;w:bookmarkStart w:id="155" w:name="_STATUTE_CONTENT__cd2d2cb4_9ad5_4c9a_bf2" /&amp;gt;&amp;lt;w:r&amp;gt;&amp;lt;w:t&amp;gt;Meeting the obligor's health insurance obligation, if applicable.&amp;lt;/w:t&amp;gt;&amp;lt;/w:r&amp;gt;&amp;lt;w:bookmarkEnd w:id="153" /&amp;gt;&amp;lt;w:bookmarkEnd w:id="155" /&amp;gt;&amp;lt;/w:p&amp;gt;&amp;lt;w:p w:rsidR="007151BE" w:rsidRDefault="007151BE" w:rsidP="007151BE"&amp;gt;&amp;lt;w:pPr&amp;gt;&amp;lt;w:ind w:left="360" /&amp;gt;&amp;lt;/w:pPr&amp;gt;&amp;lt;w:bookmarkStart w:id="156" w:name="_STATUTE_CONTENT__494be75a_fccb_4088_9fe" /&amp;gt;&amp;lt;w:bookmarkStart w:id="157" w:name="_STATUTE_P__f4af61a3_eab2_4886_90d4_e53b" /&amp;gt;&amp;lt;w:bookmarkStart w:id="158" w:name="_PAR__6_2b658689_eaa4_4fd1_baba_befaf726" /&amp;gt;&amp;lt;w:bookmarkStart w:id="159" w:name="_LINE__11_17a3e271_65e0_42b5_a248_86caaf" /&amp;gt;&amp;lt;w:bookmarkEnd w:id="131" /&amp;gt;&amp;lt;w:bookmarkEnd w:id="151" /&amp;gt;&amp;lt;w:bookmarkEnd w:id="152" /&amp;gt;&amp;lt;w:r&amp;gt;&amp;lt;w:t&amp;gt;The notice must include the address and telephone number of the Penobscot Nation's&amp;lt;/w:t&amp;gt;&amp;lt;/w:r&amp;gt;&amp;lt;w:bookmarkStart w:id="160" w:name="_PROCESSED_CHANGE__ae3570b5_f91f_417d_ab" /&amp;gt;&amp;lt;w:r&amp;gt;&amp;lt;w:t xml:space="preserve"&amp;gt; &amp;lt;/w:t&amp;gt;&amp;lt;/w:r&amp;gt;&amp;lt;w:ins w:id="161" w:author="BPS" w:date="2025-04-17T10:07:00Z"&amp;gt;&amp;lt;w:r&amp;gt;&amp;lt;w:t xml:space="preserve"&amp;gt;or the &amp;lt;/w:t&amp;gt;&amp;lt;/w:r&amp;gt;&amp;lt;w:bookmarkStart w:id="162" w:name="_LINE__12_5f091907_0f58_4f37_9b92_9b36d0" /&amp;gt;&amp;lt;w:bookmarkEnd w:id="159" /&amp;gt;&amp;lt;w:r&amp;gt;&amp;lt;w:t&amp;gt;Houlton Band of Maliseet Indians'&amp;lt;/w:t&amp;gt;&amp;lt;/w:r&amp;gt;&amp;lt;/w:ins&amp;gt;&amp;lt;w:bookmarkEnd w:id="160" /&amp;gt;&amp;lt;w:r&amp;gt;&amp;lt;w:t xml:space="preserve"&amp;gt; support enforcement office that issues the notice and a &amp;lt;/w:t&amp;gt;&amp;lt;/w:r&amp;gt;&amp;lt;w:bookmarkStart w:id="163" w:name="_LINE__13_5b41c849_8d12_401c_a249_be5149" /&amp;gt;&amp;lt;w:bookmarkEnd w:id="162" /&amp;gt;&amp;lt;w:r&amp;gt;&amp;lt;w:t xml:space="preserve"&amp;gt;statement of the need to obtain a written confirmation of compliance from that office as &amp;lt;/w:t&amp;gt;&amp;lt;/w:r&amp;gt;&amp;lt;w:bookmarkStart w:id="164" w:name="_LINE__14_a826a99b_fecc_4b34_a3b3_072fb6" /&amp;gt;&amp;lt;w:bookmarkEnd w:id="163" /&amp;gt;&amp;lt;w:r&amp;gt;&amp;lt;w:t xml:space="preserve"&amp;gt;provided in &amp;lt;/w:t&amp;gt;&amp;lt;/w:r&amp;gt;&amp;lt;w:bookmarkStart w:id="165" w:name="_CROSS_REFERENCE__463530eb_ad3a_4235_962" /&amp;gt;&amp;lt;w:r&amp;gt;&amp;lt;w:t&amp;gt;subsection 10&amp;lt;/w:t&amp;gt;&amp;lt;/w:r&amp;gt;&amp;lt;w:bookmarkEnd w:id="165" /&amp;gt;&amp;lt;w:r&amp;gt;&amp;lt;w:t&amp;gt;.  The Penobscot Nation&amp;lt;/w:t&amp;gt;&amp;lt;/w:r&amp;gt;&amp;lt;w:bookmarkStart w:id="166" w:name="_PROCESSED_CHANGE__eeb2bc55_ed47_46a1_bf" /&amp;gt;&amp;lt;w:r&amp;gt;&amp;lt;w:t xml:space="preserve"&amp;gt; &amp;lt;/w:t&amp;gt;&amp;lt;/w:r&amp;gt;&amp;lt;w:ins w:id="167" w:author="BPS" w:date="2025-04-17T10:07:00Z"&amp;gt;&amp;lt;w:r&amp;gt;&amp;lt;w:t&amp;gt;or the Houlton Band of Maliseet Indians&amp;lt;/w:t&amp;gt;&amp;lt;/w:r&amp;gt;&amp;lt;/w:ins&amp;gt;&amp;lt;w:bookmarkEnd w:id="166" /&amp;gt;&amp;lt;w:r&amp;gt;&amp;lt;w:t xml:space="preserve"&amp;gt; &amp;lt;/w:t&amp;gt;&amp;lt;/w:r&amp;gt;&amp;lt;w:bookmarkStart w:id="168" w:name="_LINE__15_26cfd6aa_e04f_4300_85f7_f3bf9b" /&amp;gt;&amp;lt;w:bookmarkEnd w:id="164" /&amp;gt;&amp;lt;w:r&amp;gt;&amp;lt;w:t xml:space="preserve"&amp;gt;shall attach a copy of the obligor's order of support to the notice.  Service of the notice must &amp;lt;/w:t&amp;gt;&amp;lt;/w:r&amp;gt;&amp;lt;w:bookmarkStart w:id="169" w:name="_LINE__16_405974ec_ae78_4335_9486_098810" /&amp;gt;&amp;lt;w:bookmarkEnd w:id="168" /&amp;gt;&amp;lt;w:r&amp;gt;&amp;lt;w:t xml:space="preserve"&amp;gt;be made in the manner provided for service of summons by the Maine Rules of Civil &amp;lt;/w:t&amp;gt;&amp;lt;/w:r&amp;gt;&amp;lt;w:bookmarkStart w:id="170" w:name="_LINE__17_fd751db5_0f6f_46d3_be27_20c8a9" /&amp;gt;&amp;lt;w:bookmarkEnd w:id="169" /&amp;gt;&amp;lt;w:r&amp;gt;&amp;lt;w:t xml:space="preserve"&amp;gt;Procedure, Rule 4.  For purposes of this subsection, support enforcement action must be &amp;lt;/w:t&amp;gt;&amp;lt;/w:r&amp;gt;&amp;lt;w:bookmarkStart w:id="171" w:name="_LINE__18_24b4b420_ddc8_4b14_b29c_9f4a38" /&amp;gt;&amp;lt;w:bookmarkEnd w:id="170" /&amp;gt;&amp;lt;w:r&amp;gt;&amp;lt;w:t&amp;gt;deemed to be an action pursuant to Chapter XIII of the Maine Rules of Civil Procedure.&amp;lt;/w:t&amp;gt;&amp;lt;/w:r&amp;gt;&amp;lt;w:bookmarkEnd w:id="156" /&amp;gt;&amp;lt;w:bookmarkEnd w:id="171" /&amp;gt;&amp;lt;/w:p&amp;gt;&amp;lt;w:p w:rsidR="007151BE" w:rsidRDefault="007151BE" w:rsidP="007151BE"&amp;gt;&amp;lt;w:pPr&amp;gt;&amp;lt;w:ind w:left="360" w:firstLine="360" /&amp;gt;&amp;lt;/w:pPr&amp;gt;&amp;lt;w:bookmarkStart w:id="172" w:name="_STATUTE_NUMBER__28e009c5_86d5_46e4_b7c2" /&amp;gt;&amp;lt;w:bookmarkStart w:id="173" w:name="_STATUTE_SS__5c7a96db_0699_476e_a6d3_327" /&amp;gt;&amp;lt;w:bookmarkStart w:id="174" w:name="_PAR__7_08b5c62a_4704_47c0_b560_980f14b4" /&amp;gt;&amp;lt;w:bookmarkStart w:id="175" w:name="_LINE__19_c47da437_27a2_4bb8_8b1a_fefe49" /&amp;gt;&amp;lt;w:bookmarkEnd w:id="61" /&amp;gt;&amp;lt;w:bookmarkEnd w:id="157" /&amp;gt;&amp;lt;w:bookmarkEnd w:id="158" /&amp;gt;&amp;lt;w:r&amp;gt;&amp;lt;w:rPr&amp;gt;&amp;lt;w:b /&amp;gt;&amp;lt;/w:rPr&amp;gt;&amp;lt;w:t&amp;gt;3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3d7fdbaf_de55_47d3_a5" /&amp;gt;&amp;lt;w:r&amp;gt;&amp;lt;w:rPr&amp;gt;&amp;lt;w:b /&amp;gt;&amp;lt;/w:rPr&amp;gt;&amp;lt;w:t&amp;gt;Written agreement to pay past-due support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0d8a942c_72d3_42ee_87f" /&amp;gt;&amp;lt;w:r&amp;gt;&amp;lt;w:t xml:space="preserve"&amp;gt;An obligor who is presently unable &amp;lt;/w:t&amp;gt;&amp;lt;/w:r&amp;gt;&amp;lt;w:bookmarkStart w:id="178" w:name="_LINE__20_73267db2_372e_4120_b37c_508cfa" /&amp;gt;&amp;lt;w:bookmarkEnd w:id="175" /&amp;gt;&amp;lt;w:r&amp;gt;&amp;lt;w:t xml:space="preserve"&amp;gt;to pay all past-due support may come into compliance with the support order by executing &amp;lt;/w:t&amp;gt;&amp;lt;/w:r&amp;gt;&amp;lt;w:bookmarkStart w:id="179" w:name="_LINE__21_90fb13ab_8773_465c_b34d_71ee7b" /&amp;gt;&amp;lt;w:bookmarkEnd w:id="178" /&amp;gt;&amp;lt;w:r&amp;gt;&amp;lt;w:t&amp;gt;a written payment agreement with the Penobscot Nation&amp;lt;/w:t&amp;gt;&amp;lt;/w:r&amp;gt;&amp;lt;w:bookmarkStart w:id="180" w:name="_PROCESSED_CHANGE__dfed4fa7_8d75_4b30_8e" /&amp;gt;&amp;lt;w:r&amp;gt;&amp;lt;w:t xml:space="preserve"&amp;gt; &amp;lt;/w:t&amp;gt;&amp;lt;/w:r&amp;gt;&amp;lt;w:ins w:id="181" w:author="BPS" w:date="2025-04-17T10:07:00Z"&amp;gt;&amp;lt;w:r&amp;gt;&amp;lt;w:t xml:space="preserve"&amp;gt;or the Houlton Band of Maliseet &amp;lt;/w:t&amp;gt;&amp;lt;/w:r&amp;gt;&amp;lt;w:bookmarkStart w:id="182" w:name="_LINE__22_2fcf0967_6faf_4263_af53_cf7e3f" /&amp;gt;&amp;lt;w:bookmarkEnd w:id="179" /&amp;gt;&amp;lt;w:r&amp;gt;&amp;lt;w:t&amp;gt;Indians&amp;lt;/w:t&amp;gt;&amp;lt;/w:r&amp;gt;&amp;lt;/w:ins&amp;gt;&amp;lt;w:bookmarkEnd w:id="180" /&amp;gt;&amp;lt;w:r&amp;gt;&amp;lt;w:t xml:space="preserve"&amp;gt; and by complying with that agreement.  A condition of a written payment &amp;lt;/w:t&amp;gt;&amp;lt;/w:r&amp;gt;&amp;lt;w:bookmarkStart w:id="183" w:name="_LINE__23_828efe2d_d0f0_4849_9077_d1a283" /&amp;gt;&amp;lt;w:bookmarkEnd w:id="182" /&amp;gt;&amp;lt;w:r&amp;gt;&amp;lt;w:t xml:space="preserve"&amp;gt;agreement must be that the obligor pay the current support when due.  Before a written &amp;lt;/w:t&amp;gt;&amp;lt;/w:r&amp;gt;&amp;lt;w:bookmarkStart w:id="184" w:name="_LINE__24_61414673_9325_4e80_b4d5_fa7c54" /&amp;gt;&amp;lt;w:bookmarkEnd w:id="183" /&amp;gt;&amp;lt;w:r&amp;gt;&amp;lt;w:t&amp;gt;payment agreement is executed, the obligor shall:&amp;lt;/w:t&amp;gt;&amp;lt;/w:r&amp;gt;&amp;lt;w:bookmarkEnd w:id="177" /&amp;gt;&amp;lt;w:bookmarkEnd w:id="184" /&amp;gt;&amp;lt;/w:p&amp;gt;&amp;lt;w:p w:rsidR="007151BE" w:rsidRDefault="007151BE" w:rsidP="007151BE"&amp;gt;&amp;lt;w:pPr&amp;gt;&amp;lt;w:ind w:left="720" /&amp;gt;&amp;lt;/w:pPr&amp;gt;&amp;lt;w:bookmarkStart w:id="185" w:name="_STATUTE_NUMBER__db9c44d5_9701_4aac_be01" /&amp;gt;&amp;lt;w:bookmarkStart w:id="186" w:name="_STATUTE_P__70e05021_14dd_43bd_a0f7_555d" /&amp;gt;&amp;lt;w:bookmarkStart w:id="187" w:name="_PAR__8_15600c61_3d3d_48e0_90d6_c3ac8181" /&amp;gt;&amp;lt;w:bookmarkStart w:id="188" w:name="_LINE__25_cc1f9c78_b580_43c1_b66d_8b5b20" /&amp;gt;&amp;lt;w:bookmarkEnd w:id="174" /&amp;gt;&amp;lt;w:r&amp;gt;&amp;lt;w:t&amp;gt;A&amp;lt;/w:t&amp;gt;&amp;lt;/w:r&amp;gt;&amp;lt;w:bookmarkEnd w:id="185" /&amp;gt;&amp;lt;w:r&amp;gt;&amp;lt;w:t xml:space="preserve"&amp;gt;.  &amp;lt;/w:t&amp;gt;&amp;lt;/w:r&amp;gt;&amp;lt;w:bookmarkStart w:id="189" w:name="_STATUTE_CONTENT__eb24e7c8_d924_4cd1_9a9" /&amp;gt;&amp;lt;w:r&amp;gt;&amp;lt;w:t&amp;gt;Disclose fully to the Penobscot Nation&amp;lt;/w:t&amp;gt;&amp;lt;/w:r&amp;gt;&amp;lt;w:bookmarkStart w:id="190" w:name="_PROCESSED_CHANGE__a1d8ea30_343c_4a31_a5" /&amp;gt;&amp;lt;w:r&amp;gt;&amp;lt;w:t xml:space="preserve"&amp;gt; &amp;lt;/w:t&amp;gt;&amp;lt;/w:r&amp;gt;&amp;lt;w:ins w:id="191" w:author="BPS" w:date="2025-04-17T10:07:00Z"&amp;gt;&amp;lt;w:r&amp;gt;&amp;lt;w:t&amp;gt;or the Houlton Band of Maliseet India&amp;lt;/w:t&amp;gt;&amp;lt;/w:r&amp;gt;&amp;lt;/w:ins&amp;gt;&amp;lt;w:ins w:id="192" w:author="BPS" w:date="2025-04-17T10:08:00Z"&amp;gt;&amp;lt;w:r&amp;gt;&amp;lt;w:t&amp;gt;ns&amp;lt;/w:t&amp;gt;&amp;lt;/w:r&amp;gt;&amp;lt;/w:ins&amp;gt;&amp;lt;w:bookmarkEnd w:id="190" /&amp;gt;&amp;lt;w:r&amp;gt;&amp;lt;w:t xml:space="preserve"&amp;gt; in &amp;lt;/w:t&amp;gt;&amp;lt;/w:r&amp;gt;&amp;lt;w:bookmarkStart w:id="193" w:name="_LINE__26_0c47505b_5f20_456a_bf59_1b4cdc" /&amp;gt;&amp;lt;w:bookmarkEnd w:id="188" /&amp;gt;&amp;lt;w:r&amp;gt;&amp;lt;w:t&amp;gt;writing on a form prescribed by the Penobscot Nation&amp;lt;/w:t&amp;gt;&amp;lt;/w:r&amp;gt;&amp;lt;w:bookmarkStart w:id="194" w:name="_PROCESSED_CHANGE__de3a339c_0de1_4520_b5" /&amp;gt;&amp;lt;w:r&amp;gt;&amp;lt;w:t xml:space="preserve"&amp;gt; &amp;lt;/w:t&amp;gt;&amp;lt;/w:r&amp;gt;&amp;lt;w:ins w:id="195" w:author="BPS" w:date="2025-04-17T10:08:00Z"&amp;gt;&amp;lt;w:r&amp;gt;&amp;lt;w:t xml:space="preserve"&amp;gt;or the Houlton Band of Maliseet &amp;lt;/w:t&amp;gt;&amp;lt;/w:r&amp;gt;&amp;lt;w:bookmarkStart w:id="196" w:name="_LINE__27_584056d6_5bce_46ee_8603_c55bf4" /&amp;gt;&amp;lt;w:bookmarkEnd w:id="193" /&amp;gt;&amp;lt;w:r&amp;gt;&amp;lt;w:t&amp;gt;Indians&amp;lt;/w:t&amp;gt;&amp;lt;/w:r&amp;gt;&amp;lt;/w:ins&amp;gt;&amp;lt;w:bookmarkEnd w:id="194" /&amp;gt;&amp;lt;w:r&amp;gt;&amp;lt;w:t xml:space="preserve"&amp;gt; the obligor's financial circumstances, including income from all sources, assets, &amp;lt;/w:t&amp;gt;&amp;lt;/w:r&amp;gt;&amp;lt;w:bookmarkStart w:id="197" w:name="_LINE__28_e02227ab_51df_47bf_b4fd_3948c6" /&amp;gt;&amp;lt;w:bookmarkEnd w:id="196" /&amp;gt;&amp;lt;w:r&amp;gt;&amp;lt;w:t&amp;gt;liabilities and work history for the past year; and&amp;lt;/w:t&amp;gt;&amp;lt;/w:r&amp;gt;&amp;lt;w:bookmarkEnd w:id="189" /&amp;gt;&amp;lt;w:bookmarkEnd w:id="197" /&amp;gt;&amp;lt;/w:p&amp;gt;&amp;lt;w:p w:rsidR="007151BE" w:rsidRDefault="007151BE" w:rsidP="007151BE"&amp;gt;&amp;lt;w:pPr&amp;gt;&amp;lt;w:ind w:left="720" /&amp;gt;&amp;lt;/w:pPr&amp;gt;&amp;lt;w:bookmarkStart w:id="198" w:name="_STATUTE_NUMBER__855dd095_d13b_4ac5_86bc" /&amp;gt;&amp;lt;w:bookmarkStart w:id="199" w:name="_STATUTE_P__1d4a1542_78ed_4329_9ad2_ae20" /&amp;gt;&amp;lt;w:bookmarkStart w:id="200" w:name="_PAR__9_2c7a454b_b616_47be_9e15_5e431153" /&amp;gt;&amp;lt;w:bookmarkStart w:id="201" w:name="_LINE__29_a2928d58_bf89_4edf_a648_ca774e" /&amp;gt;&amp;lt;w:bookmarkEnd w:id="186" /&amp;gt;&amp;lt;w:bookmarkEnd w:id="187" /&amp;gt;&amp;lt;w:r&amp;gt;&amp;lt;w:t&amp;gt;B&amp;lt;/w:t&amp;gt;&amp;lt;/w:r&amp;gt;&amp;lt;w:bookmarkEnd w:id="198" /&amp;gt;&amp;lt;w:r&amp;gt;&amp;lt;w:t xml:space="preserve"&amp;gt;.  &amp;lt;/w:t&amp;gt;&amp;lt;/w:r&amp;gt;&amp;lt;w:bookmarkStart w:id="202" w:name="_STATUTE_CONTENT__f43f7a79_8f86_47bc_bda" /&amp;gt;&amp;lt;w:r&amp;gt;&amp;lt;w:t&amp;gt;Provide documentation to the Penobscot Nation&amp;lt;/w:t&amp;gt;&amp;lt;/w:r&amp;gt;&amp;lt;w:bookmarkStart w:id="203" w:name="_PROCESSED_CHANGE__8d753efb_c35b_4b7a_a8" /&amp;gt;&amp;lt;w:r&amp;gt;&amp;lt;w:t xml:space="preserve"&amp;gt; &amp;lt;/w:t&amp;gt;&amp;lt;/w:r&amp;gt;&amp;lt;w:ins w:id="204" w:author="BPS" w:date="2025-04-17T10:08:00Z"&amp;gt;&amp;lt;w:r&amp;gt;&amp;lt;w:t xml:space="preserve"&amp;gt;or the Houlton Band of Maliseet &amp;lt;/w:t&amp;gt;&amp;lt;/w:r&amp;gt;&amp;lt;w:bookmarkStart w:id="205" w:name="_LINE__30_1790e6d6_56f7_4590_8b97_a0b42f" /&amp;gt;&amp;lt;w:bookmarkEnd w:id="201" /&amp;gt;&amp;lt;w:r&amp;gt;&amp;lt;w:t&amp;gt;Indians&amp;lt;/w:t&amp;gt;&amp;lt;/w:r&amp;gt;&amp;lt;/w:ins&amp;gt;&amp;lt;w:bookmarkEnd w:id="203" /&amp;gt;&amp;lt;w:r&amp;gt;&amp;lt;w:t xml:space="preserve"&amp;gt; concerning the obligor's financial circumstances, including copies of the most &amp;lt;/w:t&amp;gt;&amp;lt;/w:r&amp;gt;&amp;lt;w:bookmarkStart w:id="206" w:name="_LINE__31_a9ab374b_90f4_4084_af26_652f93" /&amp;gt;&amp;lt;w:bookmarkEnd w:id="205" /&amp;gt;&amp;lt;w:r&amp;gt;&amp;lt;w:t xml:space="preserve"&amp;gt;recent state and federal income tax returns, both personal and business, a copy of a &amp;lt;/w:t&amp;gt;&amp;lt;/w:r&amp;gt;&amp;lt;w:bookmarkStart w:id="207" w:name="_LINE__32_6c67a06a_3dd5_457f_b979_753459" /&amp;gt;&amp;lt;w:bookmarkEnd w:id="206" /&amp;gt;&amp;lt;w:r&amp;gt;&amp;lt;w:t xml:space="preserve"&amp;gt;recent pay stub representative of current income and copies of other records that show &amp;lt;/w:t&amp;gt;&amp;lt;/w:r&amp;gt;&amp;lt;w:bookmarkStart w:id="208" w:name="_LINE__33_788b453a_5fe4_47ee_9417_69769b" /&amp;gt;&amp;lt;w:bookmarkEnd w:id="207" /&amp;gt;&amp;lt;w:r&amp;gt;&amp;lt;w:t&amp;gt;the obligor's income and the present value of assets held by the obligor.&amp;lt;/w:t&amp;gt;&amp;lt;/w:r&amp;gt;&amp;lt;w:bookmarkEnd w:id="202" /&amp;gt;&amp;lt;w:bookmarkEnd w:id="208" /&amp;gt;&amp;lt;/w:p&amp;gt;&amp;lt;w:p w:rsidR="007151BE" w:rsidRDefault="007151BE" w:rsidP="007151BE"&amp;gt;&amp;lt;w:pPr&amp;gt;&amp;lt;w:ind w:left="360" /&amp;gt;&amp;lt;/w:pPr&amp;gt;&amp;lt;w:bookmarkStart w:id="209" w:name="_STATUTE_CONTENT__d5286582_0ba9_4817_9cb" /&amp;gt;&amp;lt;w:bookmarkStart w:id="210" w:name="_STATUTE_P__b0207c26_a917_4032_a852_0a39" /&amp;gt;&amp;lt;w:bookmarkStart w:id="211" w:name="_PAR__10_6d677e05_ea97_473c_8d8d_e64bb33" /&amp;gt;&amp;lt;w:bookmarkStart w:id="212" w:name="_LINE__34_a9f320fa_1b5e_48a1_87a9_e1f7b5" /&amp;gt;&amp;lt;w:bookmarkEnd w:id="199" /&amp;gt;&amp;lt;w:bookmarkEnd w:id="200" /&amp;gt;&amp;lt;w:r&amp;gt;&amp;lt;w:t&amp;gt;After full financial disclosure under this subsection, the Penobscot Nation&amp;lt;/w:t&amp;gt;&amp;lt;/w:r&amp;gt;&amp;lt;w:bookmarkStart w:id="213" w:name="_PROCESSED_CHANGE__a11a6e01_c657_4b72_a2" /&amp;gt;&amp;lt;w:r&amp;gt;&amp;lt;w:t xml:space="preserve"&amp;gt; &amp;lt;/w:t&amp;gt;&amp;lt;/w:r&amp;gt;&amp;lt;w:ins w:id="214" w:author="BPS" w:date="2025-04-17T10:08:00Z"&amp;gt;&amp;lt;w:r&amp;gt;&amp;lt;w:t xml:space="preserve"&amp;gt;or the Houlton &amp;lt;/w:t&amp;gt;&amp;lt;/w:r&amp;gt;&amp;lt;w:bookmarkStart w:id="215" w:name="_LINE__35_856bd66d_7845_4b08_8395_4652f4" /&amp;gt;&amp;lt;w:bookmarkEnd w:id="212" /&amp;gt;&amp;lt;w:r&amp;gt;&amp;lt;w:t&amp;gt;Band of Maliseet Indians&amp;lt;/w:t&amp;gt;&amp;lt;/w:r&amp;gt;&amp;lt;/w:ins&amp;gt;&amp;lt;w:bookmarkEnd w:id="213" /&amp;gt;&amp;lt;w:r&amp;gt;&amp;lt;w:t xml:space="preserve"&amp;gt; shall determine the obligor's ability to pay past-due support and &amp;lt;/w:t&amp;gt;&amp;lt;/w:r&amp;gt;&amp;lt;w:bookmarkStart w:id="216" w:name="_LINE__36_02b54171_5774_49f5_9619_5d547c" /&amp;gt;&amp;lt;w:bookmarkEnd w:id="215" /&amp;gt;&amp;lt;w:r&amp;gt;&amp;lt;w:t xml:space="preserve"&amp;gt;request the obligor to execute a written payment agreement consistent with the obligor's &amp;lt;/w:t&amp;gt;&amp;lt;/w:r&amp;gt;&amp;lt;w:bookmarkStart w:id="217" w:name="_LINE__37_e29350df_49cf_42dc_9f65_d561ba" /&amp;gt;&amp;lt;w:bookmarkEnd w:id="216" /&amp;gt;&amp;lt;w:r&amp;gt;&amp;lt;w:t xml:space="preserve"&amp;gt;ability to pay, not to exceed the limits on income withholding in &amp;lt;/w:t&amp;gt;&amp;lt;/w:r&amp;gt;&amp;lt;w:bookmarkStart w:id="218" w:name="_CROSS_REFERENCE__b6a9053b_bf7a_4b8f_9a0" /&amp;gt;&amp;lt;w:r&amp;gt;&amp;lt;w:t&amp;gt;section 2356&amp;lt;/w:t&amp;gt;&amp;lt;/w:r&amp;gt;&amp;lt;w:bookmarkEnd w:id="218" /&amp;gt;&amp;lt;w:r&amp;gt;&amp;lt;w:t&amp;gt;.&amp;lt;/w:t&amp;gt;&amp;lt;/w:r&amp;gt;&amp;lt;w:bookmarkEnd w:id="209" /&amp;gt;&amp;lt;w:bookmarkEnd w:id="217" /&amp;gt;&amp;lt;/w:p&amp;gt;&amp;lt;w:p w:rsidR="007151BE" w:rsidRDefault="007151BE" w:rsidP="007151BE"&amp;gt;&amp;lt;w:pPr&amp;gt;&amp;lt;w:ind w:left="360" w:firstLine="360" /&amp;gt;&amp;lt;/w:pPr&amp;gt;&amp;lt;w:bookmarkStart w:id="219" w:name="_STATUTE_NUMBER__f6593735_d94d_4aa7_9bb4" /&amp;gt;&amp;lt;w:bookmarkStart w:id="220" w:name="_STATUTE_SS__9da35f6e_e5f8_4240_a4ed_701" /&amp;gt;&amp;lt;w:bookmarkStart w:id="221" w:name="_PAR__11_9f1a4e40_56de_4972_b325_a969a7a" /&amp;gt;&amp;lt;w:bookmarkStart w:id="222" w:name="_LINE__38_6e3488b8_f8b1_4724_8975_e9c380" /&amp;gt;&amp;lt;w:bookmarkEnd w:id="173" /&amp;gt;&amp;lt;w:bookmarkEnd w:id="210" /&amp;gt;&amp;lt;w:bookmarkEnd w:id="211" /&amp;gt;&amp;lt;w:r&amp;gt;&amp;lt;w:rPr&amp;gt;&amp;lt;w:b /&amp;gt;&amp;lt;/w:rPr&amp;gt;&amp;lt;w:t&amp;gt;4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3" w:name="_STATUTE_HEADNOTE__373c761a_f5c9_451b_93" /&amp;gt;&amp;lt;w:r&amp;gt;&amp;lt;w:rPr&amp;gt;&amp;lt;w:b /&amp;gt;&amp;lt;/w:rPr&amp;gt;&amp;lt;w:t&amp;gt;Failure to comply with written agreement.&amp;lt;/w:t&amp;gt;&amp;lt;/w:r&amp;gt;&amp;lt;w:bookmarkEnd w:id="2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4" w:name="_STATUTE_CONTENT__b9ca1e4a_5c08_4e1f_a61" /&amp;gt;&amp;lt;w:r&amp;gt;&amp;lt;w:t xml:space="preserve"&amp;gt;Failure to comply with a written &amp;lt;/w:t&amp;gt;&amp;lt;/w:r&amp;gt;&amp;lt;w:bookmarkStart w:id="225" w:name="_LINE__39_54d479d7_881c_44f3_815b_530b77" /&amp;gt;&amp;lt;w:bookmarkEnd w:id="222" /&amp;gt;&amp;lt;w:r&amp;gt;&amp;lt;w:t xml:space="preserve"&amp;gt;payment agreement described in &amp;lt;/w:t&amp;gt;&amp;lt;/w:r&amp;gt;&amp;lt;w:bookmarkStart w:id="226" w:name="_CROSS_REFERENCE__72efc194_16d7_46a8_a56" /&amp;gt;&amp;lt;w:r&amp;gt;&amp;lt;w:t&amp;gt;subsection 3&amp;lt;/w:t&amp;gt;&amp;lt;/w:r&amp;gt;&amp;lt;w:bookmarkEnd w:id="226" /&amp;gt;&amp;lt;w:r&amp;gt;&amp;lt;w:t xml:space="preserve"&amp;gt; is grounds for license revocation unless the &amp;lt;/w:t&amp;gt;&amp;lt;/w:r&amp;gt;&amp;lt;w:bookmarkStart w:id="227" w:name="_LINE__40_142c2588_3744_47a8_ae74_1674fa" /&amp;gt;&amp;lt;w:bookmarkEnd w:id="225" /&amp;gt;&amp;lt;w:r&amp;gt;&amp;lt;w:t&amp;gt;obligor notifies the Penobscot Nation&amp;lt;/w:t&amp;gt;&amp;lt;/w:r&amp;gt;&amp;lt;w:bookmarkStart w:id="228" w:name="_PROCESSED_CHANGE__6404814c_bb49_42a2_a9" /&amp;gt;&amp;lt;w:r&amp;gt;&amp;lt;w:t xml:space="preserve"&amp;gt; &amp;lt;/w:t&amp;gt;&amp;lt;/w:r&amp;gt;&amp;lt;w:ins w:id="229" w:author="BPS" w:date="2025-04-17T10:09:00Z"&amp;gt;&amp;lt;w:r&amp;gt;&amp;lt;w:t&amp;gt;or the Houlton Band of Maliseet Indians&amp;lt;/w:t&amp;gt;&amp;lt;/w:r&amp;gt;&amp;lt;/w:ins&amp;gt;&amp;lt;w:bookmarkEnd w:id="228" /&amp;gt;&amp;lt;w:r&amp;gt;&amp;lt;w:t xml:space="preserve"&amp;gt; that the &amp;lt;/w:t&amp;gt;&amp;lt;/w:r&amp;gt;&amp;lt;w:bookmarkStart w:id="230" w:name="_LINE__41_3984a3bd_8650_42f4_a387_a0fc29" /&amp;gt;&amp;lt;w:bookmarkEnd w:id="227" /&amp;gt;&amp;lt;w:r&amp;gt;&amp;lt;w:t&amp;gt;obligor is unable to comply with the agreement and provides the Penobscot Nation&amp;lt;/w:t&amp;gt;&amp;lt;/w:r&amp;gt;&amp;lt;w:bookmarkStart w:id="231" w:name="_PROCESSED_CHANGE__c0b04153_5a4f_45a6_bb" /&amp;gt;&amp;lt;w:r&amp;gt;&amp;lt;w:t xml:space="preserve"&amp;gt; &amp;lt;/w:t&amp;gt;&amp;lt;/w:r&amp;gt;&amp;lt;w:ins w:id="232" w:author="BPS" w:date="2025-04-17T10:09:00Z"&amp;gt;&amp;lt;w:r&amp;gt;&amp;lt;w:t xml:space="preserve"&amp;gt;or the &amp;lt;/w:t&amp;gt;&amp;lt;/w:r&amp;gt;&amp;lt;w:bookmarkStart w:id="233" w:name="_LINE__42_fe8f96f8_2d3a_4336_b7dd_c178d3" /&amp;gt;&amp;lt;w:bookmarkEnd w:id="230" /&amp;gt;&amp;lt;w:r&amp;gt;&amp;lt;w:t&amp;gt;Houlton Band of Maliseet Indians&amp;lt;/w:t&amp;gt;&amp;lt;/w:r&amp;gt;&amp;lt;/w:ins&amp;gt;&amp;lt;w:bookmarkEnd w:id="231" /&amp;gt;&amp;lt;w:r&amp;gt;&amp;lt;w:t xml:space="preserve"&amp;gt; with evidence of the obligor's current financial &amp;lt;/w:t&amp;gt;&amp;lt;/w:r&amp;gt;&amp;lt;w:bookmarkStart w:id="234" w:name="_LINE__43_d9059379_43f2_41e4_8f46_0ee931" /&amp;gt;&amp;lt;w:bookmarkEnd w:id="233" /&amp;gt;&amp;lt;w:r&amp;gt;&amp;lt;w:t xml:space="preserve"&amp;gt;circumstances to support the claim.  The consequences of failing to comply with a written &amp;lt;/w:t&amp;gt;&amp;lt;/w:r&amp;gt;&amp;lt;w:bookmarkStart w:id="235" w:name="_LINE__44_f41296b1_450c_49b9_9fd2_ec19cc" /&amp;gt;&amp;lt;w:bookmarkEnd w:id="234" /&amp;gt;&amp;lt;w:r&amp;gt;&amp;lt;w:t xml:space="preserve"&amp;gt;payment agreement and the requirements to avoid license revocation, if the obligor cannot &amp;lt;/w:t&amp;gt;&amp;lt;/w:r&amp;gt;&amp;lt;w:bookmarkStart w:id="236" w:name="_PAGE_SPLIT__39222be9_ff0c_4996_82c2_104" /&amp;gt;&amp;lt;w:bookmarkStart w:id="237" w:name="_PAGE__3_e2b39256_b217_44fb_9a78_ffe28ea" /&amp;gt;&amp;lt;w:bookmarkStart w:id="238" w:name="_PAR__1_5396b19b_67a2_40c5_a557_38fa3975" /&amp;gt;&amp;lt;w:bookmarkStart w:id="239" w:name="_LINE__1_619a1515_e022_40f4_b790_0f5745f" /&amp;gt;&amp;lt;w:bookmarkEnd w:id="124" /&amp;gt;&amp;lt;w:bookmarkEnd w:id="221" /&amp;gt;&amp;lt;w:bookmarkEnd w:id="235" /&amp;gt;&amp;lt;w:r&amp;gt;&amp;lt;w:t&amp;gt;c&amp;lt;/w:t&amp;gt;&amp;lt;/w:r&amp;gt;&amp;lt;w:bookmarkEnd w:id="236" /&amp;gt;&amp;lt;w:r&amp;gt;&amp;lt;w:t xml:space="preserve"&amp;gt;omply with the agreement, must be stated in the agreement.  If the obligor claims inability &amp;lt;/w:t&amp;gt;&amp;lt;/w:r&amp;gt;&amp;lt;w:bookmarkStart w:id="240" w:name="_LINE__2_6fa70495_6d7e_4ae4_bd8a_74a52cf" /&amp;gt;&amp;lt;w:bookmarkEnd w:id="239" /&amp;gt;&amp;lt;w:r&amp;gt;&amp;lt;w:t xml:space="preserve"&amp;gt;to comply with a written payment agreement, the Penobscot Nation, upon motion to the &amp;lt;/w:t&amp;gt;&amp;lt;/w:r&amp;gt;&amp;lt;w:bookmarkStart w:id="241" w:name="_LINE__3_c00ed9a0_90f4_4363_a679_4a1b057" /&amp;gt;&amp;lt;w:bookmarkEnd w:id="240" /&amp;gt;&amp;lt;w:r&amp;gt;&amp;lt;w:t&amp;gt;Penobscot Nation Tribal Court,&amp;lt;/w:t&amp;gt;&amp;lt;/w:r&amp;gt;&amp;lt;w:bookmarkStart w:id="242" w:name="_PROCESSED_CHANGE__37452bde_1432_4934_9a" /&amp;gt;&amp;lt;w:r&amp;gt;&amp;lt;w:t xml:space="preserve"&amp;gt; &amp;lt;/w:t&amp;gt;&amp;lt;/w:r&amp;gt;&amp;lt;w:ins w:id="243" w:author="BPS" w:date="2025-04-17T10:09:00Z"&amp;gt;&amp;lt;w:r&amp;gt;&amp;lt;w:t xml:space="preserve"&amp;gt;or the Houlton Band of Maliseet Indians, upon motion to &amp;lt;/w:t&amp;gt;&amp;lt;/w:r&amp;gt;&amp;lt;w:bookmarkStart w:id="244" w:name="_LINE__4_3a43bb4f_3f30_477b_b696_baecd4d" /&amp;gt;&amp;lt;w:bookmarkEnd w:id="241" /&amp;gt;&amp;lt;w:r&amp;gt;&amp;lt;w:t&amp;gt;the Maliseet Tribal Court,&amp;lt;/w:t&amp;gt;&amp;lt;/w:r&amp;gt;&amp;lt;/w:ins&amp;gt;&amp;lt;w:bookmarkEnd w:id="242" /&amp;gt;&amp;lt;w:r&amp;gt;&amp;lt;w:t xml:space="preserve"&amp;gt; may request the tribal court to determine the obligor's ability to &amp;lt;/w:t&amp;gt;&amp;lt;/w:r&amp;gt;&amp;lt;w:bookmarkStart w:id="245" w:name="_LINE__5_3f7107b1_a757_46fa_a118_c3a1c56" /&amp;gt;&amp;lt;w:bookmarkEnd w:id="244" /&amp;gt;&amp;lt;w:r&amp;gt;&amp;lt;w:t xml:space="preserve"&amp;gt;pay past-due support.  After notice and an opportunity for hearing, the tribal court may &amp;lt;/w:t&amp;gt;&amp;lt;/w:r&amp;gt;&amp;lt;w:bookmarkStart w:id="246" w:name="_LINE__6_3d51a61f_96e5_41fc_b60d_0de7eb5" /&amp;gt;&amp;lt;w:bookmarkEnd w:id="245" /&amp;gt;&amp;lt;w:r&amp;gt;&amp;lt;w:t&amp;gt;make a finding of money due and render judgment in that amount.&amp;lt;/w:t&amp;gt;&amp;lt;/w:r&amp;gt;&amp;lt;w:bookmarkEnd w:id="224" /&amp;gt;&amp;lt;w:bookmarkEnd w:id="246" /&amp;gt;&amp;lt;/w:p&amp;gt;&amp;lt;w:p w:rsidR="007151BE" w:rsidRDefault="007151BE" w:rsidP="007151BE"&amp;gt;&amp;lt;w:pPr&amp;gt;&amp;lt;w:ind w:left="360" w:firstLine="360" /&amp;gt;&amp;lt;/w:pPr&amp;gt;&amp;lt;w:bookmarkStart w:id="247" w:name="_STATUTE_NUMBER__b05be218_3d5d_4cfd_920c" /&amp;gt;&amp;lt;w:bookmarkStart w:id="248" w:name="_STATUTE_SS__d2aefc5e_dc13_40cb_b39b_d96" /&amp;gt;&amp;lt;w:bookmarkStart w:id="249" w:name="_PAR__2_391e0d0d_1a05_42cd_9bf4_2b35c712" /&amp;gt;&amp;lt;w:bookmarkStart w:id="250" w:name="_LINE__7_394c4071_4a57_4130_9018_ea4d504" /&amp;gt;&amp;lt;w:bookmarkEnd w:id="220" /&amp;gt;&amp;lt;w:bookmarkEnd w:id="238" /&amp;gt;&amp;lt;w:r&amp;gt;&amp;lt;w:rPr&amp;gt;&amp;lt;w:b /&amp;gt;&amp;lt;/w:rPr&amp;gt;&amp;lt;w:t&amp;gt;5&amp;lt;/w:t&amp;gt;&amp;lt;/w:r&amp;gt;&amp;lt;w:bookmarkEnd w:id="247" /&amp;gt;&amp;lt;w:r&amp;gt;&amp;lt;w:rPr&amp;gt;&amp;lt;w:b /&amp;gt;&amp;lt;/w:rPr&amp;gt;&amp;lt;w:t xml:space="preserve"&amp;gt;.  &amp;lt;/w:t&amp;gt;&amp;lt;/w:r&amp;gt;&amp;lt;w:bookmarkStart w:id="251" w:name="_STATUTE_HEADNOTE__739ff8d6_0cff_4edc_9b" /&amp;gt;&amp;lt;w:r&amp;gt;&amp;lt;w:rPr&amp;gt;&amp;lt;w:b /&amp;gt;&amp;lt;/w:rPr&amp;gt;&amp;lt;w:t&amp;gt;Hearing.&amp;lt;/w:t&amp;gt;&amp;lt;/w:r&amp;gt;&amp;lt;w:bookmarkEnd w:id="2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2" w:name="_STATUTE_CONTENT__59a81757_ae14_4f72_a71" /&amp;gt;&amp;lt;w:r&amp;gt;&amp;lt;w:t&amp;gt;An obligor may request a hearing in the Penobscot Nation Tribal Court&amp;lt;/w:t&amp;gt;&amp;lt;/w:r&amp;gt;&amp;lt;w:bookmarkStart w:id="253" w:name="_PROCESSED_CHANGE__6fa91578_22a2_4f3f_8f" /&amp;gt;&amp;lt;w:r&amp;gt;&amp;lt;w:t xml:space="preserve"&amp;gt; &amp;lt;/w:t&amp;gt;&amp;lt;/w:r&amp;gt;&amp;lt;w:bookmarkStart w:id="254" w:name="_LINE__8_94b4b19a_7d3b_4ae9_96c6_0c6e249" /&amp;gt;&amp;lt;w:bookmarkEnd w:id="250" /&amp;gt;&amp;lt;w:ins w:id="255" w:author="BPS" w:date="2025-04-17T10:09:00Z"&amp;gt;&amp;lt;w:r&amp;gt;&amp;lt;w:t&amp;gt;or the Maliseet Tribal Court&amp;lt;/w:t&amp;gt;&amp;lt;/w:r&amp;gt;&amp;lt;/w:ins&amp;gt;&amp;lt;w:bookmarkEnd w:id="253" /&amp;gt;&amp;lt;w:r&amp;gt;&amp;lt;w:t xml:space="preserve"&amp;gt; upon service of the notice described in &amp;lt;/w:t&amp;gt;&amp;lt;/w:r&amp;gt;&amp;lt;w:bookmarkStart w:id="256" w:name="_CROSS_REFERENCE__fae93125_e22c_447f_819" /&amp;gt;&amp;lt;w:r&amp;gt;&amp;lt;w:t&amp;gt;subsection 2&amp;lt;/w:t&amp;gt;&amp;lt;/w:r&amp;gt;&amp;lt;w:bookmarkEnd w:id="256" /&amp;gt;&amp;lt;w:r&amp;gt;&amp;lt;w:t xml:space="preserve"&amp;gt;.  The &amp;lt;/w:t&amp;gt;&amp;lt;/w:r&amp;gt;&amp;lt;w:bookmarkStart w:id="257" w:name="_LINE__9_388f76cd_d340_492b_bd77_80b6557" /&amp;gt;&amp;lt;w:bookmarkEnd w:id="254" /&amp;gt;&amp;lt;w:r&amp;gt;&amp;lt;w:t xml:space="preserve"&amp;gt;request for hearing must be made in writing and must be received by the Penobscot Nation &amp;lt;/w:t&amp;gt;&amp;lt;/w:r&amp;gt;&amp;lt;w:bookmarkStart w:id="258" w:name="_LINE__10_43b06cb2_dace_4e78_9e79_00ae36" /&amp;gt;&amp;lt;w:bookmarkEnd w:id="257" /&amp;gt;&amp;lt;w:r&amp;gt;&amp;lt;w:t&amp;gt;Tribal Court&amp;lt;/w:t&amp;gt;&amp;lt;/w:r&amp;gt;&amp;lt;w:bookmarkStart w:id="259" w:name="_PROCESSED_CHANGE__80d00962_7099_4533_99" /&amp;gt;&amp;lt;w:r&amp;gt;&amp;lt;w:t xml:space="preserve"&amp;gt; &amp;lt;/w:t&amp;gt;&amp;lt;/w:r&amp;gt;&amp;lt;w:ins w:id="260" w:author="BPS" w:date="2025-04-17T10:09:00Z"&amp;gt;&amp;lt;w:r&amp;gt;&amp;lt;w:t&amp;gt;or the Maliseet Tribal Court&amp;lt;/w:t&amp;gt;&amp;lt;/w:r&amp;gt;&amp;lt;/w:ins&amp;gt;&amp;lt;w:bookmarkEnd w:id="259" /&amp;gt;&amp;lt;w:r&amp;gt;&amp;lt;w:t xml:space="preserve"&amp;gt; within 20 days of service.  The issues that may &amp;lt;/w:t&amp;gt;&amp;lt;/w:r&amp;gt;&amp;lt;w:bookmarkStart w:id="261" w:name="_LINE__11_7aaf3a11_c8cc_405a_b69c_005dd9" /&amp;gt;&amp;lt;w:bookmarkEnd w:id="258" /&amp;gt;&amp;lt;w:r&amp;gt;&amp;lt;w:t xml:space="preserve"&amp;gt;be determined at hearing are whether the obligor is required to pay support under an order &amp;lt;/w:t&amp;gt;&amp;lt;/w:r&amp;gt;&amp;lt;w:bookmarkStart w:id="262" w:name="_LINE__12_4b89f03c_626e_43b5_adee_a443ca" /&amp;gt;&amp;lt;w:bookmarkEnd w:id="261" /&amp;gt;&amp;lt;w:r&amp;gt;&amp;lt;w:t xml:space="preserve"&amp;gt;of support and whether the obligor is in compliance with an order of support.  &amp;lt;/w:t&amp;gt;&amp;lt;/w:r&amp;gt;&amp;lt;w:bookmarkEnd w:id="252" /&amp;gt;&amp;lt;w:bookmarkEnd w:id="262" /&amp;gt;&amp;lt;/w:p&amp;gt;&amp;lt;w:p w:rsidR="007151BE" w:rsidRDefault="007151BE" w:rsidP="007151BE"&amp;gt;&amp;lt;w:pPr&amp;gt;&amp;lt;w:ind w:left="360" w:firstLine="360" /&amp;gt;&amp;lt;/w:pPr&amp;gt;&amp;lt;w:bookmarkStart w:id="263" w:name="_STATUTE_NUMBER__c54d1fb3_abd5_45d3_9fbe" /&amp;gt;&amp;lt;w:bookmarkStart w:id="264" w:name="_STATUTE_SS__6e002ea5_b8ff_4541_9bd6_7a6" /&amp;gt;&amp;lt;w:bookmarkStart w:id="265" w:name="_PAR__3_118fd633_637d_493a_80d6_e436ad75" /&amp;gt;&amp;lt;w:bookmarkStart w:id="266" w:name="_LINE__13_e82926aa_0f46_453f_9b45_cc2a5a" /&amp;gt;&amp;lt;w:bookmarkEnd w:id="248" /&amp;gt;&amp;lt;w:bookmarkEnd w:id="249" /&amp;gt;&amp;lt;w:r&amp;gt;&amp;lt;w:rPr&amp;gt;&amp;lt;w:b /&amp;gt;&amp;lt;/w:rPr&amp;gt;&amp;lt;w:t&amp;gt;6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7" w:name="_STATUTE_HEADNOTE__47709249_db77_4b02_ab" /&amp;gt;&amp;lt;w:r&amp;gt;&amp;lt;w:rPr&amp;gt;&amp;lt;w:b /&amp;gt;&amp;lt;/w:rPr&amp;gt;&amp;lt;w:t&amp;gt;Order.&amp;lt;/w:t&amp;gt;&amp;lt;/w:r&amp;gt;&amp;lt;w:bookmarkEnd w:id="2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8" w:name="_STATUTE_CONTENT__5dded475_a845_4ec8_ae4" /&amp;gt;&amp;lt;w:r&amp;gt;&amp;lt;w:t&amp;gt;The Penobscot Nation Tribal Court&amp;lt;/w:t&amp;gt;&amp;lt;/w:r&amp;gt;&amp;lt;w:bookmarkStart w:id="269" w:name="_PROCESSED_CHANGE__20f417d1_156a_40ab_90" /&amp;gt;&amp;lt;w:r&amp;gt;&amp;lt;w:t xml:space="preserve"&amp;gt; &amp;lt;/w:t&amp;gt;&amp;lt;/w:r&amp;gt;&amp;lt;w:ins w:id="270" w:author="BPS" w:date="2025-04-17T10:10:00Z"&amp;gt;&amp;lt;w:r&amp;gt;&amp;lt;w:t&amp;gt;or the Maliseet Tribal Court&amp;lt;/w:t&amp;gt;&amp;lt;/w:r&amp;gt;&amp;lt;/w:ins&amp;gt;&amp;lt;w:bookmarkEnd w:id="269" /&amp;gt;&amp;lt;w:r&amp;gt;&amp;lt;w:t xml:space="preserve"&amp;gt; shall issue &amp;lt;/w:t&amp;gt;&amp;lt;/w:r&amp;gt;&amp;lt;w:bookmarkStart w:id="271" w:name="_LINE__14_473123b5_ee9a_4686_9f2f_a3f3ee" /&amp;gt;&amp;lt;w:bookmarkEnd w:id="266" /&amp;gt;&amp;lt;w:r&amp;gt;&amp;lt;w:t xml:space="preserve"&amp;gt;an order after hearing without undue delay as to whether the obligor is in compliance with &amp;lt;/w:t&amp;gt;&amp;lt;/w:r&amp;gt;&amp;lt;w:bookmarkStart w:id="272" w:name="_LINE__15_5143f7a1_5163_4788_9cbf_b9565d" /&amp;gt;&amp;lt;w:bookmarkEnd w:id="271" /&amp;gt;&amp;lt;w:r&amp;gt;&amp;lt;w:t xml:space="preserve"&amp;gt;the obligor's order of support.  The order must be based on the hearing record.  The &amp;lt;/w:t&amp;gt;&amp;lt;/w:r&amp;gt;&amp;lt;w:bookmarkStart w:id="273" w:name="_LINE__16_5a6fdd80_0c63_4d13_bfcc_b76ec6" /&amp;gt;&amp;lt;w:bookmarkEnd w:id="272" /&amp;gt;&amp;lt;w:r&amp;gt;&amp;lt;w:t&amp;gt;Penobscot Nation Tribal Court&amp;lt;/w:t&amp;gt;&amp;lt;/w:r&amp;gt;&amp;lt;w:bookmarkStart w:id="274" w:name="_PROCESSED_CHANGE__2763b0ff_62ca_4826_9b" /&amp;gt;&amp;lt;w:r&amp;gt;&amp;lt;w:t xml:space="preserve"&amp;gt; &amp;lt;/w:t&amp;gt;&amp;lt;/w:r&amp;gt;&amp;lt;w:ins w:id="275" w:author="BPS" w:date="2025-04-17T10:10:00Z"&amp;gt;&amp;lt;w:r&amp;gt;&amp;lt;w:t&amp;gt;or the Maliseet Tribal Court&amp;lt;/w:t&amp;gt;&amp;lt;/w:r&amp;gt;&amp;lt;/w:ins&amp;gt;&amp;lt;w:bookmarkEnd w:id="274" /&amp;gt;&amp;lt;w:r&amp;gt;&amp;lt;w:t xml:space="preserve"&amp;gt; shall send an attested copy of &amp;lt;/w:t&amp;gt;&amp;lt;/w:r&amp;gt;&amp;lt;w:bookmarkStart w:id="276" w:name="_LINE__17_1ac82de2_8cc7_43c9_93e3_ccac7d" /&amp;gt;&amp;lt;w:bookmarkEnd w:id="273" /&amp;gt;&amp;lt;w:r&amp;gt;&amp;lt;w:t&amp;gt;the order to the obligor by regular mail to the obligor's most recent address of record.&amp;lt;/w:t&amp;gt;&amp;lt;/w:r&amp;gt;&amp;lt;w:bookmarkEnd w:id="268" /&amp;gt;&amp;lt;w:bookmarkEnd w:id="276" /&amp;gt;&amp;lt;/w:p&amp;gt;&amp;lt;w:p w:rsidR="007151BE" w:rsidRDefault="007151BE" w:rsidP="007151BE"&amp;gt;&amp;lt;w:pPr&amp;gt;&amp;lt;w:ind w:left="360" w:firstLine="360" /&amp;gt;&amp;lt;/w:pPr&amp;gt;&amp;lt;w:bookmarkStart w:id="277" w:name="_STATUTE_NUMBER__4daf752a_5ccf_4265_b3ee" /&amp;gt;&amp;lt;w:bookmarkStart w:id="278" w:name="_STATUTE_SS__fafa7c83_fc64_4534_a8a2_97b" /&amp;gt;&amp;lt;w:bookmarkStart w:id="279" w:name="_PAR__4_b93fd429_803f_4876_b264_9f7537d9" /&amp;gt;&amp;lt;w:bookmarkStart w:id="280" w:name="_LINE__18_9edcd571_e503_4108_81e9_4a385d" /&amp;gt;&amp;lt;w:bookmarkEnd w:id="264" /&amp;gt;&amp;lt;w:bookmarkEnd w:id="265" /&amp;gt;&amp;lt;w:r&amp;gt;&amp;lt;w:rPr&amp;gt;&amp;lt;w:b /&amp;gt;&amp;lt;/w:rPr&amp;gt;&amp;lt;w:t&amp;gt;7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15a2abc8_9238_4dfe_95" /&amp;gt;&amp;lt;w:r&amp;gt;&amp;lt;w:rPr&amp;gt;&amp;lt;w:b /&amp;gt;&amp;lt;/w:rPr&amp;gt;&amp;lt;w:t&amp;gt;Stay.&amp;lt;/w:t&amp;gt;&amp;lt;/w:r&amp;gt;&amp;lt;w:bookmarkEnd w:id="2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19cc5da6_457b_4165_bf5" /&amp;gt;&amp;lt;w:r&amp;gt;&amp;lt;w:t xml:space="preserve"&amp;gt;If an obligor timely requests a hearing to contest the issue of compliance, the &amp;lt;/w:t&amp;gt;&amp;lt;/w:r&amp;gt;&amp;lt;w:bookmarkStart w:id="283" w:name="_LINE__19_aaa17589_f08e_4bcd_a9e2_25df23" /&amp;gt;&amp;lt;w:bookmarkEnd w:id="280" /&amp;gt;&amp;lt;w:r&amp;gt;&amp;lt;w:t&amp;gt;Penobscot Nation&amp;lt;/w:t&amp;gt;&amp;lt;/w:r&amp;gt;&amp;lt;w:bookmarkStart w:id="284" w:name="_PROCESSED_CHANGE__eb5a1db8_8556_444b_86" /&amp;gt;&amp;lt;w:r&amp;gt;&amp;lt;w:t xml:space="preserve"&amp;gt; &amp;lt;/w:t&amp;gt;&amp;lt;/w:r&amp;gt;&amp;lt;w:ins w:id="285" w:author="BPS" w:date="2025-04-17T10:10:00Z"&amp;gt;&amp;lt;w:r&amp;gt;&amp;lt;w:t&amp;gt;or the Houlton Band of Maliseet Indians&amp;lt;/w:t&amp;gt;&amp;lt;/w:r&amp;gt;&amp;lt;/w:ins&amp;gt;&amp;lt;w:bookmarkEnd w:id="284" /&amp;gt;&amp;lt;w:r&amp;gt;&amp;lt;w:t xml:space="preserve"&amp;gt; may not certify the name of the &amp;lt;/w:t&amp;gt;&amp;lt;/w:r&amp;gt;&amp;lt;w:bookmarkStart w:id="286" w:name="_LINE__20_8f54a147_35ae_4509_8c6e_d1a13e" /&amp;gt;&amp;lt;w:bookmarkEnd w:id="283" /&amp;gt;&amp;lt;w:r&amp;gt;&amp;lt;w:t xml:space="preserve"&amp;gt;obligor to a board for noncompliance with an order of support until the Penobscot Nation &amp;lt;/w:t&amp;gt;&amp;lt;/w:r&amp;gt;&amp;lt;w:bookmarkStart w:id="287" w:name="_LINE__21_0751750a_748a_4838_99e1_7612d4" /&amp;gt;&amp;lt;w:bookmarkEnd w:id="286" /&amp;gt;&amp;lt;w:r&amp;gt;&amp;lt;w:t&amp;gt;Tribal Court&amp;lt;/w:t&amp;gt;&amp;lt;/w:r&amp;gt;&amp;lt;w:bookmarkStart w:id="288" w:name="_PROCESSED_CHANGE__9a78428e_4698_4604_b4" /&amp;gt;&amp;lt;w:r&amp;gt;&amp;lt;w:t xml:space="preserve"&amp;gt; &amp;lt;/w:t&amp;gt;&amp;lt;/w:r&amp;gt;&amp;lt;w:ins w:id="289" w:author="BPS" w:date="2025-04-17T10:10:00Z"&amp;gt;&amp;lt;w:r&amp;gt;&amp;lt;w:t&amp;gt;or the Maliseet Tribal Court&amp;lt;/w:t&amp;gt;&amp;lt;/w:r&amp;gt;&amp;lt;/w:ins&amp;gt;&amp;lt;w:bookmarkEnd w:id="288" /&amp;gt;&amp;lt;w:r&amp;gt;&amp;lt;w:t xml:space="preserve"&amp;gt; issues an order after hearing that finds the obligor &amp;lt;/w:t&amp;gt;&amp;lt;/w:r&amp;gt;&amp;lt;w:bookmarkStart w:id="290" w:name="_LINE__22_5165e9ed_9ab0_4ed6_884d_a4da96" /&amp;gt;&amp;lt;w:bookmarkEnd w:id="287" /&amp;gt;&amp;lt;w:r&amp;gt;&amp;lt;w:t&amp;gt;is not in compliance with an order of support.&amp;lt;/w:t&amp;gt;&amp;lt;/w:r&amp;gt;&amp;lt;w:bookmarkEnd w:id="282" /&amp;gt;&amp;lt;w:bookmarkEnd w:id="290" /&amp;gt;&amp;lt;/w:p&amp;gt;&amp;lt;w:p w:rsidR="007151BE" w:rsidRDefault="007151BE" w:rsidP="007151BE"&amp;gt;&amp;lt;w:pPr&amp;gt;&amp;lt;w:ind w:left="360" w:firstLine="360" /&amp;gt;&amp;lt;/w:pPr&amp;gt;&amp;lt;w:bookmarkStart w:id="291" w:name="_STATUTE_NUMBER__551b6550_aa8a_4063_9c73" /&amp;gt;&amp;lt;w:bookmarkStart w:id="292" w:name="_STATUTE_SS__4bd41830_ac20_4093_a163_a1f" /&amp;gt;&amp;lt;w:bookmarkStart w:id="293" w:name="_PAR__5_822db874_99a7_4e9b_b364_d3ad924d" /&amp;gt;&amp;lt;w:bookmarkStart w:id="294" w:name="_LINE__23_6e686d4f_84d6_4192_a400_18a53f" /&amp;gt;&amp;lt;w:bookmarkEnd w:id="278" /&amp;gt;&amp;lt;w:bookmarkEnd w:id="279" /&amp;gt;&amp;lt;w:r&amp;gt;&amp;lt;w:rPr&amp;gt;&amp;lt;w:b /&amp;gt;&amp;lt;/w:rPr&amp;gt;&amp;lt;w:t&amp;gt;8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5" w:name="_STATUTE_HEADNOTE__7ab81331_b8b7_4c50_a7" /&amp;gt;&amp;lt;w:r&amp;gt;&amp;lt;w:rPr&amp;gt;&amp;lt;w:b /&amp;gt;&amp;lt;/w:rPr&amp;gt;&amp;lt;w:t&amp;gt;Certification of noncompliance.&amp;lt;/w:t&amp;gt;&amp;lt;/w:r&amp;gt;&amp;lt;w:bookmarkEnd w:id="2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6" w:name="_STATUTE_CONTENT__bc947fb9_f532_489e_a2b" /&amp;gt;&amp;lt;w:r&amp;gt;&amp;lt;w:t&amp;gt;The Penobscot Nation&amp;lt;/w:t&amp;gt;&amp;lt;/w:r&amp;gt;&amp;lt;w:bookmarkStart w:id="297" w:name="_PROCESSED_CHANGE__f418670a_23ee_447a_88" /&amp;gt;&amp;lt;w:r&amp;gt;&amp;lt;w:t xml:space="preserve"&amp;gt; &amp;lt;/w:t&amp;gt;&amp;lt;/w:r&amp;gt;&amp;lt;w:ins w:id="298" w:author="BPS" w:date="2025-04-17T10:11:00Z"&amp;gt;&amp;lt;w:r&amp;gt;&amp;lt;w:t xml:space="preserve"&amp;gt;or the Houlton Band of &amp;lt;/w:t&amp;gt;&amp;lt;/w:r&amp;gt;&amp;lt;w:bookmarkStart w:id="299" w:name="_LINE__24_eae3d77e_38d8_4ec4_a1ed_227c15" /&amp;gt;&amp;lt;w:bookmarkEnd w:id="294" /&amp;gt;&amp;lt;w:r&amp;gt;&amp;lt;w:t&amp;gt;Maliseet Indians&amp;lt;/w:t&amp;gt;&amp;lt;/w:r&amp;gt;&amp;lt;/w:ins&amp;gt;&amp;lt;w:bookmarkEnd w:id="297" /&amp;gt;&amp;lt;w:r&amp;gt;&amp;lt;w:t xml:space="preserve"&amp;gt; may certify in writing to the appropriate board that a support obligor is &amp;lt;/w:t&amp;gt;&amp;lt;/w:r&amp;gt;&amp;lt;w:bookmarkStart w:id="300" w:name="_LINE__25_c35eb9c9_b63f_45ad_8166_ffe02d" /&amp;gt;&amp;lt;w:bookmarkEnd w:id="299" /&amp;gt;&amp;lt;w:r&amp;gt;&amp;lt;w:t&amp;gt;not in compliance with an order of support if:&amp;lt;/w:t&amp;gt;&amp;lt;/w:r&amp;gt;&amp;lt;w:bookmarkEnd w:id="296" /&amp;gt;&amp;lt;w:bookmarkEnd w:id="300" /&amp;gt;&amp;lt;/w:p&amp;gt;&amp;lt;w:p w:rsidR="007151BE" w:rsidRDefault="007151BE" w:rsidP="007151BE"&amp;gt;&amp;lt;w:pPr&amp;gt;&amp;lt;w:ind w:left="720" /&amp;gt;&amp;lt;/w:pPr&amp;gt;&amp;lt;w:bookmarkStart w:id="301" w:name="_STATUTE_NUMBER__a8aaca09_86b8_49d8_977d" /&amp;gt;&amp;lt;w:bookmarkStart w:id="302" w:name="_STATUTE_P__68750a18_cd9a_4520_a985_f9b2" /&amp;gt;&amp;lt;w:bookmarkStart w:id="303" w:name="_PAR__6_a0c549fb_dfb4_469b_bcf0_6ece2b6b" /&amp;gt;&amp;lt;w:bookmarkStart w:id="304" w:name="_LINE__26_7c261127_cf21_4978_85e3_6bc4c8" /&amp;gt;&amp;lt;w:bookmarkEnd w:id="293" /&amp;gt;&amp;lt;w:r&amp;gt;&amp;lt;w:t&amp;gt;A&amp;lt;/w:t&amp;gt;&amp;lt;/w:r&amp;gt;&amp;lt;w:bookmarkEnd w:id="301" /&amp;gt;&amp;lt;w:r&amp;gt;&amp;lt;w:t xml:space="preserve"&amp;gt;.  &amp;lt;/w:t&amp;gt;&amp;lt;/w:r&amp;gt;&amp;lt;w:bookmarkStart w:id="305" w:name="_STATUTE_CONTENT__8c62d825_87f7_40e7_923" /&amp;gt;&amp;lt;w:r&amp;gt;&amp;lt;w:t xml:space="preserve"&amp;gt;The obligor does not timely request a hearing upon service of a notice issued under &amp;lt;/w:t&amp;gt;&amp;lt;/w:r&amp;gt;&amp;lt;w:bookmarkStart w:id="306" w:name="_CROSS_REFERENCE__544c9e4e_cf08_4901_b2f" /&amp;gt;&amp;lt;w:bookmarkStart w:id="307" w:name="_LINE__27_bcafd063_9c1d_4b81_ae72_8c6b81" /&amp;gt;&amp;lt;w:bookmarkEnd w:id="304" /&amp;gt;&amp;lt;w:r&amp;gt;&amp;lt;w:t&amp;gt;subsection 2&amp;lt;/w:t&amp;gt;&amp;lt;/w:r&amp;gt;&amp;lt;w:bookmarkEnd w:id="306" /&amp;gt;&amp;lt;w:r&amp;gt;&amp;lt;w:t xml:space="preserve"&amp;gt; and is not in compliance with an order of support 21 days after service of &amp;lt;/w:t&amp;gt;&amp;lt;/w:r&amp;gt;&amp;lt;w:bookmarkStart w:id="308" w:name="_LINE__28_9d96a219_532a_42cb_94e8_bef9da" /&amp;gt;&amp;lt;w:bookmarkEnd w:id="307" /&amp;gt;&amp;lt;w:r&amp;gt;&amp;lt;w:t&amp;gt;the notice;&amp;lt;/w:t&amp;gt;&amp;lt;/w:r&amp;gt;&amp;lt;w:bookmarkEnd w:id="305" /&amp;gt;&amp;lt;w:bookmarkEnd w:id="308" /&amp;gt;&amp;lt;/w:p&amp;gt;&amp;lt;w:p w:rsidR="007151BE" w:rsidRDefault="007151BE" w:rsidP="007151BE"&amp;gt;&amp;lt;w:pPr&amp;gt;&amp;lt;w:ind w:left="720" /&amp;gt;&amp;lt;/w:pPr&amp;gt;&amp;lt;w:bookmarkStart w:id="309" w:name="_STATUTE_NUMBER__0f119b2a_8c5b_4a5f_aa72" /&amp;gt;&amp;lt;w:bookmarkStart w:id="310" w:name="_STATUTE_P__c81326ea_9a16_43d0_b45a_e251" /&amp;gt;&amp;lt;w:bookmarkStart w:id="311" w:name="_PAR__7_82c3b884_2105_4c78_9db2_b78683d1" /&amp;gt;&amp;lt;w:bookmarkStart w:id="312" w:name="_LINE__29_12684294_6654_487d_a1e5_2185ef" /&amp;gt;&amp;lt;w:bookmarkEnd w:id="302" /&amp;gt;&amp;lt;w:bookmarkEnd w:id="303" /&amp;gt;&amp;lt;w:r&amp;gt;&amp;lt;w:t&amp;gt;B&amp;lt;/w:t&amp;gt;&amp;lt;/w:r&amp;gt;&amp;lt;w:bookmarkEnd w:id="309" /&amp;gt;&amp;lt;w:r&amp;gt;&amp;lt;w:t xml:space="preserve"&amp;gt;.  &amp;lt;/w:t&amp;gt;&amp;lt;/w:r&amp;gt;&amp;lt;w:bookmarkStart w:id="313" w:name="_STATUTE_CONTENT__791d6318_0fdb_4de6_b82" /&amp;gt;&amp;lt;w:r&amp;gt;&amp;lt;w:t&amp;gt;The Penobscot Nation Tribal Court&amp;lt;/w:t&amp;gt;&amp;lt;/w:r&amp;gt;&amp;lt;w:bookmarkStart w:id="314" w:name="_PROCESSED_CHANGE__b204b23f_3ac1_4d4c_80" /&amp;gt;&amp;lt;w:r&amp;gt;&amp;lt;w:t xml:space="preserve"&amp;gt; &amp;lt;/w:t&amp;gt;&amp;lt;/w:r&amp;gt;&amp;lt;w:ins w:id="315" w:author="BPS" w:date="2025-04-17T10:12:00Z"&amp;gt;&amp;lt;w:r&amp;gt;&amp;lt;w:t&amp;gt;or the Maliseet Tribal Court&amp;lt;/w:t&amp;gt;&amp;lt;/w:r&amp;gt;&amp;lt;/w:ins&amp;gt;&amp;lt;w:bookmarkEnd w:id="314" /&amp;gt;&amp;lt;w:r&amp;gt;&amp;lt;w:t xml:space="preserve"&amp;gt; issues a &amp;lt;/w:t&amp;gt;&amp;lt;/w:r&amp;gt;&amp;lt;w:bookmarkStart w:id="316" w:name="_LINE__30_a9c6c5ee_f742_484a_a20c_99b0ca" /&amp;gt;&amp;lt;w:bookmarkEnd w:id="312" /&amp;gt;&amp;lt;w:r&amp;gt;&amp;lt;w:t xml:space="preserve"&amp;gt;nonappealable, final judgment that the obligor is not in compliance with an order of &amp;lt;/w:t&amp;gt;&amp;lt;/w:r&amp;gt;&amp;lt;w:bookmarkStart w:id="317" w:name="_LINE__31_15ceaf62_ddc6_4f8f_bd51_776382" /&amp;gt;&amp;lt;w:bookmarkEnd w:id="316" /&amp;gt;&amp;lt;w:r&amp;gt;&amp;lt;w:t&amp;gt;support;&amp;lt;/w:t&amp;gt;&amp;lt;/w:r&amp;gt;&amp;lt;w:bookmarkEnd w:id="313" /&amp;gt;&amp;lt;w:bookmarkEnd w:id="317" /&amp;gt;&amp;lt;/w:p&amp;gt;&amp;lt;w:p w:rsidR="007151BE" w:rsidRDefault="007151BE" w:rsidP="007151BE"&amp;gt;&amp;lt;w:pPr&amp;gt;&amp;lt;w:ind w:left="720" /&amp;gt;&amp;lt;/w:pPr&amp;gt;&amp;lt;w:bookmarkStart w:id="318" w:name="_STATUTE_NUMBER__774dbb1a_66e4_4228_8fe9" /&amp;gt;&amp;lt;w:bookmarkStart w:id="319" w:name="_STATUTE_P__b04a2e40_ad49_448d_a59f_d2a8" /&amp;gt;&amp;lt;w:bookmarkStart w:id="320" w:name="_PAR__8_3a6dbeec_519a_442f_8b17_90e16f27" /&amp;gt;&amp;lt;w:bookmarkStart w:id="321" w:name="_LINE__32_7307af76_f476_4747_9146_f60c11" /&amp;gt;&amp;lt;w:bookmarkEnd w:id="310" /&amp;gt;&amp;lt;w:bookmarkEnd w:id="311" /&amp;gt;&amp;lt;w:r&amp;gt;&amp;lt;w:t&amp;gt;C&amp;lt;/w:t&amp;gt;&amp;lt;/w:r&amp;gt;&amp;lt;w:bookmarkEnd w:id="318" /&amp;gt;&amp;lt;w:r&amp;gt;&amp;lt;w:t xml:space="preserve"&amp;gt;.  &amp;lt;/w:t&amp;gt;&amp;lt;/w:r&amp;gt;&amp;lt;w:bookmarkStart w:id="322" w:name="_STATUTE_CONTENT__83d0ebe4_118b_4e63_be1" /&amp;gt;&amp;lt;w:r&amp;gt;&amp;lt;w:t&amp;gt;The obligor abandons a timely request for a hearing on the Penobscot Nation's&amp;lt;/w:t&amp;gt;&amp;lt;/w:r&amp;gt;&amp;lt;w:bookmarkStart w:id="323" w:name="_PROCESSED_CHANGE__97a4f763_a59f_4320_b5" /&amp;gt;&amp;lt;w:r&amp;gt;&amp;lt;w:t xml:space="preserve"&amp;gt; &amp;lt;/w:t&amp;gt;&amp;lt;/w:r&amp;gt;&amp;lt;w:ins w:id="324" w:author="BPS" w:date="2025-04-17T10:12:00Z"&amp;gt;&amp;lt;w:r&amp;gt;&amp;lt;w:t xml:space="preserve"&amp;gt;or &amp;lt;/w:t&amp;gt;&amp;lt;/w:r&amp;gt;&amp;lt;w:bookmarkStart w:id="325" w:name="_LINE__33_e9a0928f_eee6_49fe_8d13_f6f277" /&amp;gt;&amp;lt;w:bookmarkEnd w:id="321" /&amp;gt;&amp;lt;w:r&amp;gt;&amp;lt;w:t&amp;gt;the Houlton Band of Maliseet Indians'&amp;lt;/w:t&amp;gt;&amp;lt;/w:r&amp;gt;&amp;lt;/w:ins&amp;gt;&amp;lt;w:bookmarkEnd w:id="323" /&amp;gt;&amp;lt;w:r&amp;gt;&amp;lt;w:t xml:space="preserve"&amp;gt; notice of noncompliance and is not in &amp;lt;/w:t&amp;gt;&amp;lt;/w:r&amp;gt;&amp;lt;w:bookmarkStart w:id="326" w:name="_LINE__34_9fcfd9ea_3e86_43a9_8721_4acb8f" /&amp;gt;&amp;lt;w:bookmarkEnd w:id="325" /&amp;gt;&amp;lt;w:r&amp;gt;&amp;lt;w:t&amp;gt;compliance with the support order; or&amp;lt;/w:t&amp;gt;&amp;lt;/w:r&amp;gt;&amp;lt;w:bookmarkEnd w:id="322" /&amp;gt;&amp;lt;w:bookmarkEnd w:id="326" /&amp;gt;&amp;lt;/w:p&amp;gt;&amp;lt;w:p w:rsidR="007151BE" w:rsidRDefault="007151BE" w:rsidP="007151BE"&amp;gt;&amp;lt;w:pPr&amp;gt;&amp;lt;w:ind w:left="720" /&amp;gt;&amp;lt;/w:pPr&amp;gt;&amp;lt;w:bookmarkStart w:id="327" w:name="_STATUTE_NUMBER__89ecf6ee_d1cf_4375_bf8f" /&amp;gt;&amp;lt;w:bookmarkStart w:id="328" w:name="_STATUTE_P__9c8e5e99_25cf_498c_b977_9029" /&amp;gt;&amp;lt;w:bookmarkStart w:id="329" w:name="_PAR__9_fb492a10_ed22_4e44_96e0_c5176596" /&amp;gt;&amp;lt;w:bookmarkStart w:id="330" w:name="_LINE__35_5e630557_7709_4bbe_a5b5_a99b74" /&amp;gt;&amp;lt;w:bookmarkEnd w:id="319" /&amp;gt;&amp;lt;w:bookmarkEnd w:id="320" /&amp;gt;&amp;lt;w:r&amp;gt;&amp;lt;w:t&amp;gt;D&amp;lt;/w:t&amp;gt;&amp;lt;/w:r&amp;gt;&amp;lt;w:bookmarkEnd w:id="327" /&amp;gt;&amp;lt;w:r&amp;gt;&amp;lt;w:t xml:space="preserve"&amp;gt;.  &amp;lt;/w:t&amp;gt;&amp;lt;/w:r&amp;gt;&amp;lt;w:bookmarkStart w:id="331" w:name="_STATUTE_CONTENT__ff0a14db_1be0_4449_a33" /&amp;gt;&amp;lt;w:r&amp;gt;&amp;lt;w:t xml:space="preserve"&amp;gt;The obligor fails to comply with a written payment agreement described in &amp;lt;/w:t&amp;gt;&amp;lt;/w:r&amp;gt;&amp;lt;w:bookmarkStart w:id="332" w:name="_CROSS_REFERENCE__13cea2e0_e802_4294_8db" /&amp;gt;&amp;lt;w:bookmarkStart w:id="333" w:name="_LINE__36_d5f96482_0008_48b6_9be8_6dc1f1" /&amp;gt;&amp;lt;w:bookmarkEnd w:id="330" /&amp;gt;&amp;lt;w:r&amp;gt;&amp;lt;w:t&amp;gt;subsection 3&amp;lt;/w:t&amp;gt;&amp;lt;/w:r&amp;gt;&amp;lt;w:bookmarkEnd w:id="332" /&amp;gt;&amp;lt;w:r&amp;gt;&amp;lt;w:t&amp;gt;, does not notify the Penobscot Nation&amp;lt;/w:t&amp;gt;&amp;lt;/w:r&amp;gt;&amp;lt;w:bookmarkStart w:id="334" w:name="_PROCESSED_CHANGE__3a168c11_595c_43ba_b6" /&amp;gt;&amp;lt;w:r&amp;gt;&amp;lt;w:t xml:space="preserve"&amp;gt; &amp;lt;/w:t&amp;gt;&amp;lt;/w:r&amp;gt;&amp;lt;w:ins w:id="335" w:author="BPS" w:date="2025-04-17T10:12:00Z"&amp;gt;&amp;lt;w:r&amp;gt;&amp;lt;w:t xml:space="preserve"&amp;gt;or the Houlton Band of Maliseet &amp;lt;/w:t&amp;gt;&amp;lt;/w:r&amp;gt;&amp;lt;w:bookmarkStart w:id="336" w:name="_LINE__37_a118cac6_9c2e_4cc6_a035_02e4c2" /&amp;gt;&amp;lt;w:bookmarkEnd w:id="333" /&amp;gt;&amp;lt;w:r&amp;gt;&amp;lt;w:t&amp;gt;Indians&amp;lt;/w:t&amp;gt;&amp;lt;/w:r&amp;gt;&amp;lt;/w:ins&amp;gt;&amp;lt;w:bookmarkEnd w:id="334" /&amp;gt;&amp;lt;w:r&amp;gt;&amp;lt;w:t xml:space="preserve"&amp;gt; that the obligor is unable to comply with the agreement and does not provide &amp;lt;/w:t&amp;gt;&amp;lt;/w:r&amp;gt;&amp;lt;w:bookmarkStart w:id="337" w:name="_LINE__38_6a5ec9bc_4fa4_4eed_abce_2e56bc" /&amp;gt;&amp;lt;w:bookmarkEnd w:id="336" /&amp;gt;&amp;lt;w:r&amp;gt;&amp;lt;w:t&amp;gt;the Penobscot Nation&amp;lt;/w:t&amp;gt;&amp;lt;/w:r&amp;gt;&amp;lt;w:bookmarkStart w:id="338" w:name="_PROCESSED_CHANGE__715c72f1_4ea4_44f7_bb" /&amp;gt;&amp;lt;w:r&amp;gt;&amp;lt;w:t xml:space="preserve"&amp;gt; &amp;lt;/w:t&amp;gt;&amp;lt;/w:r&amp;gt;&amp;lt;w:ins w:id="339" w:author="BPS" w:date="2025-04-17T10:12:00Z"&amp;gt;&amp;lt;w:r&amp;gt;&amp;lt;w:t&amp;gt;or the Houlton Band of Maliseet Indians&amp;lt;/w:t&amp;gt;&amp;lt;/w:r&amp;gt;&amp;lt;/w:ins&amp;gt;&amp;lt;w:bookmarkEnd w:id="338" /&amp;gt;&amp;lt;w:r&amp;gt;&amp;lt;w:t xml:space="preserve"&amp;gt; with evidence of the &amp;lt;/w:t&amp;gt;&amp;lt;/w:r&amp;gt;&amp;lt;w:bookmarkStart w:id="340" w:name="_LINE__39_5ee97c90_5482_42ee_9d14_527767" /&amp;gt;&amp;lt;w:bookmarkEnd w:id="337" /&amp;gt;&amp;lt;w:r&amp;gt;&amp;lt;w:t&amp;gt;obligor's current financial circumstances.&amp;lt;/w:t&amp;gt;&amp;lt;/w:r&amp;gt;&amp;lt;w:bookmarkEnd w:id="331" /&amp;gt;&amp;lt;w:bookmarkEnd w:id="340" /&amp;gt;&amp;lt;/w:p&amp;gt;&amp;lt;w:p w:rsidR="007151BE" w:rsidRDefault="007151BE" w:rsidP="007151BE"&amp;gt;&amp;lt;w:pPr&amp;gt;&amp;lt;w:ind w:left="360" /&amp;gt;&amp;lt;/w:pPr&amp;gt;&amp;lt;w:bookmarkStart w:id="341" w:name="_STATUTE_CONTENT__36e0949c_836a_411a_beb" /&amp;gt;&amp;lt;w:bookmarkStart w:id="342" w:name="_STATUTE_P__68b2f8de_01e5_42dd_914b_093e" /&amp;gt;&amp;lt;w:bookmarkStart w:id="343" w:name="_PAR__10_ee86dcdb_224a_4f19_99ca_0abba77" /&amp;gt;&amp;lt;w:bookmarkStart w:id="344" w:name="_LINE__40_9f9a6b27_5800_45ff_b52c_bbe491" /&amp;gt;&amp;lt;w:bookmarkEnd w:id="328" /&amp;gt;&amp;lt;w:bookmarkEnd w:id="329" /&amp;gt;&amp;lt;w:r&amp;gt;&amp;lt;w:t&amp;gt;The Penobscot Nation&amp;lt;/w:t&amp;gt;&amp;lt;/w:r&amp;gt;&amp;lt;w:bookmarkStart w:id="345" w:name="_PROCESSED_CHANGE__5c924024_5f90_4489_83" /&amp;gt;&amp;lt;w:r&amp;gt;&amp;lt;w:t xml:space="preserve"&amp;gt; &amp;lt;/w:t&amp;gt;&amp;lt;/w:r&amp;gt;&amp;lt;w:ins w:id="346" w:author="BPS" w:date="2025-04-17T10:12:00Z"&amp;gt;&amp;lt;w:r&amp;gt;&amp;lt;w:t xml:space="preserve"&amp;gt;or the &amp;lt;/w:t&amp;gt;&amp;lt;/w:r&amp;gt;&amp;lt;/w:ins&amp;gt;&amp;lt;w:ins w:id="347" w:author="BPS" w:date="2025-04-17T10:13:00Z"&amp;gt;&amp;lt;w:r&amp;gt;&amp;lt;w:t&amp;gt;Houlton Band of Maliseet Indians&amp;lt;/w:t&amp;gt;&amp;lt;/w:r&amp;gt;&amp;lt;/w:ins&amp;gt;&amp;lt;w:bookmarkEnd w:id="345" /&amp;gt;&amp;lt;w:r&amp;gt;&amp;lt;w:t xml:space="preserve"&amp;gt; shall send by regular mail &amp;lt;/w:t&amp;gt;&amp;lt;/w:r&amp;gt;&amp;lt;w:bookmarkStart w:id="348" w:name="_LINE__41_311423b7_d088_4e74_8527_491f6d" /&amp;gt;&amp;lt;w:bookmarkEnd w:id="344" /&amp;gt;&amp;lt;w:r&amp;gt;&amp;lt;w:t xml:space="preserve"&amp;gt;a copy of a certification of noncompliance filed with a board to the obligor at the obligor's &amp;lt;/w:t&amp;gt;&amp;lt;/w:r&amp;gt;&amp;lt;w:bookmarkStart w:id="349" w:name="_LINE__42_c65577df_cb1c_4198_8735_cd304d" /&amp;gt;&amp;lt;w:bookmarkEnd w:id="348" /&amp;gt;&amp;lt;w:r&amp;gt;&amp;lt;w:t xml:space="preserve"&amp;gt;most recent address of record.  The certification of noncompliance is prima facie evidence &amp;lt;/w:t&amp;gt;&amp;lt;/w:r&amp;gt;&amp;lt;w:bookmarkStart w:id="350" w:name="_LINE__43_84b256d9_7d79_41e9_b883_cfb815" /&amp;gt;&amp;lt;w:bookmarkEnd w:id="349" /&amp;gt;&amp;lt;w:r&amp;gt;&amp;lt;w:t xml:space="preserve"&amp;gt;that the obligor is required to pay support under an order of support and is not in compliance &amp;lt;/w:t&amp;gt;&amp;lt;/w:r&amp;gt;&amp;lt;w:bookmarkStart w:id="351" w:name="_LINE__44_482f0c11_e31f_4a35_9087_9211fe" /&amp;gt;&amp;lt;w:bookmarkEnd w:id="350" /&amp;gt;&amp;lt;w:r&amp;gt;&amp;lt;w:t&amp;gt;with that order of support.&amp;lt;/w:t&amp;gt;&amp;lt;/w:r&amp;gt;&amp;lt;w:bookmarkEnd w:id="341" /&amp;gt;&amp;lt;w:bookmarkEnd w:id="351" /&amp;gt;&amp;lt;/w:p&amp;gt;&amp;lt;w:p w:rsidR="007151BE" w:rsidRDefault="007151BE" w:rsidP="007151BE"&amp;gt;&amp;lt;w:pPr&amp;gt;&amp;lt;w:ind w:left="360" w:firstLine="360" /&amp;gt;&amp;lt;/w:pPr&amp;gt;&amp;lt;w:bookmarkStart w:id="352" w:name="_STATUTE_NUMBER__1eba9c09_fc4f_4e9c_aa95" /&amp;gt;&amp;lt;w:bookmarkStart w:id="353" w:name="_STATUTE_SS__22b258e9_fd47_4e8b_a481_925" /&amp;gt;&amp;lt;w:bookmarkStart w:id="354" w:name="_PAGE__4_edd37cd1_5116_447c_9476_b27391f" /&amp;gt;&amp;lt;w:bookmarkStart w:id="355" w:name="_PAR__1_0e7166a8_7ebf_4eca_b1a2_80651992" /&amp;gt;&amp;lt;w:bookmarkStart w:id="356" w:name="_LINE__1_c1f5ee8a_ac6d_46a2_95ff_3cb0204" /&amp;gt;&amp;lt;w:bookmarkEnd w:id="237" /&amp;gt;&amp;lt;w:bookmarkEnd w:id="292" /&amp;gt;&amp;lt;w:bookmarkEnd w:id="342" /&amp;gt;&amp;lt;w:bookmarkEnd w:id="343" /&amp;gt;&amp;lt;w:r&amp;gt;&amp;lt;w:rPr&amp;gt;&amp;lt;w:b /&amp;gt;&amp;lt;/w:rPr&amp;gt;&amp;lt;w:t&amp;gt;9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7" w:name="_STATUTE_HEADNOTE__b985ab29_ef5e_474c_b4" /&amp;gt;&amp;lt;w:r&amp;gt;&amp;lt;w:rPr&amp;gt;&amp;lt;w:b /&amp;gt;&amp;lt;/w:rPr&amp;gt;&amp;lt;w:t&amp;gt;Notice from board.&amp;lt;/w:t&amp;gt;&amp;lt;/w:r&amp;gt;&amp;lt;w:bookmarkEnd w:id="3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8" w:name="_STATUTE_CONTENT__262845b0_8c88_4108_b6b" /&amp;gt;&amp;lt;w:r&amp;gt;&amp;lt;w:t xml:space="preserve"&amp;gt;A board shall notify an obligor certified by the Penobscot &amp;lt;/w:t&amp;gt;&amp;lt;/w:r&amp;gt;&amp;lt;w:bookmarkStart w:id="359" w:name="_LINE__2_185b7618_641d_4612_9e75_4c70689" /&amp;gt;&amp;lt;w:bookmarkEnd w:id="356" /&amp;gt;&amp;lt;w:r&amp;gt;&amp;lt;w:t&amp;gt;Nation&amp;lt;/w:t&amp;gt;&amp;lt;/w:r&amp;gt;&amp;lt;w:bookmarkStart w:id="360" w:name="_PROCESSED_CHANGE__018d917b_c277_413d_94" /&amp;gt;&amp;lt;w:r&amp;gt;&amp;lt;w:t xml:space="preserve"&amp;gt; &amp;lt;/w:t&amp;gt;&amp;lt;/w:r&amp;gt;&amp;lt;w:ins w:id="361" w:author="BPS" w:date="2025-04-17T10:44:00Z"&amp;gt;&amp;lt;w:r&amp;gt;&amp;lt;w:t&amp;gt;or the Houlton Band of Maliseet Indians&amp;lt;/w:t&amp;gt;&amp;lt;/w:r&amp;gt;&amp;lt;/w:ins&amp;gt;&amp;lt;w:bookmarkEnd w:id="360" /&amp;gt;&amp;lt;w:r&amp;gt;&amp;lt;w:t xml:space="preserve"&amp;gt; under &amp;lt;/w:t&amp;gt;&amp;lt;/w:r&amp;gt;&amp;lt;w:bookmarkStart w:id="362" w:name="_CROSS_REFERENCE__09b67a9c_fd32_490f_87a" /&amp;gt;&amp;lt;w:r&amp;gt;&amp;lt;w:t&amp;gt;subsection 8&amp;lt;/w:t&amp;gt;&amp;lt;/w:r&amp;gt;&amp;lt;w:bookmarkEnd w:id="362" /&amp;gt;&amp;lt;w:r&amp;gt;&amp;lt;w:t xml:space="preserve"&amp;gt;, without undue delay, &amp;lt;/w:t&amp;gt;&amp;lt;/w:r&amp;gt;&amp;lt;w:bookmarkStart w:id="363" w:name="_LINE__3_a595b771_65c2_4eee_8fcf_6434550" /&amp;gt;&amp;lt;w:bookmarkEnd w:id="359" /&amp;gt;&amp;lt;w:r&amp;gt;&amp;lt;w:t xml:space="preserve"&amp;gt;that the obligor's application for the issuance or renewal of a license may not be granted or &amp;lt;/w:t&amp;gt;&amp;lt;/w:r&amp;gt;&amp;lt;w:bookmarkStart w:id="364" w:name="_LINE__4_736a79c9_2efd_4a08_9313_3fb275a" /&amp;gt;&amp;lt;w:bookmarkEnd w:id="363" /&amp;gt;&amp;lt;w:r&amp;gt;&amp;lt;w:t xml:space="preserve"&amp;gt;that the obligor's license has been revoked because the obligor's name has been certified by &amp;lt;/w:t&amp;gt;&amp;lt;/w:r&amp;gt;&amp;lt;w:bookmarkStart w:id="365" w:name="_LINE__5_4412553e_8142_4ffb_9233_964e612" /&amp;gt;&amp;lt;w:bookmarkEnd w:id="364" /&amp;gt;&amp;lt;w:r&amp;gt;&amp;lt;w:t&amp;gt;the Penobscot Nation&amp;lt;/w:t&amp;gt;&amp;lt;/w:r&amp;gt;&amp;lt;w:bookmarkStart w:id="366" w:name="_PROCESSED_CHANGE__d2634cc9_8686_4d5d_8e" /&amp;gt;&amp;lt;w:r&amp;gt;&amp;lt;w:t xml:space="preserve"&amp;gt; &amp;lt;/w:t&amp;gt;&amp;lt;/w:r&amp;gt;&amp;lt;w:ins w:id="367" w:author="BPS" w:date="2025-04-17T10:44:00Z"&amp;gt;&amp;lt;w:r&amp;gt;&amp;lt;w:t&amp;gt;or the Houlton Band of Maliseet Indians&amp;lt;/w:t&amp;gt;&amp;lt;/w:r&amp;gt;&amp;lt;/w:ins&amp;gt;&amp;lt;w:bookmarkEnd w:id="366" /&amp;gt;&amp;lt;w:r&amp;gt;&amp;lt;w:t xml:space="preserve"&amp;gt; as a support obligor who is &amp;lt;/w:t&amp;gt;&amp;lt;/w:r&amp;gt;&amp;lt;w:bookmarkStart w:id="368" w:name="_LINE__6_c9357b6f_20f0_4bab_a8a2_29389e8" /&amp;gt;&amp;lt;w:bookmarkEnd w:id="365" /&amp;gt;&amp;lt;w:r&amp;gt;&amp;lt;w:t xml:space="preserve"&amp;gt;not in compliance with an order of support.  The notice constitutes final agency action for &amp;lt;/w:t&amp;gt;&amp;lt;/w:r&amp;gt;&amp;lt;w:bookmarkStart w:id="369" w:name="_LINE__7_76d5e7e6_77da_49ee_8f8c_f3b02a9" /&amp;gt;&amp;lt;w:bookmarkEnd w:id="368" /&amp;gt;&amp;lt;w:r&amp;gt;&amp;lt;w:t xml:space="preserve"&amp;gt;the purposes of judicial review under &amp;lt;/w:t&amp;gt;&amp;lt;/w:r&amp;gt;&amp;lt;w:bookmarkStart w:id="370" w:name="_CROSS_REFERENCE__a46809c2_de4b_4ae7_996" /&amp;gt;&amp;lt;w:r&amp;gt;&amp;lt;w:t&amp;gt;Title 5, chapter 375, subchapter 7&amp;lt;/w:t&amp;gt;&amp;lt;/w:r&amp;gt;&amp;lt;w:bookmarkEnd w:id="370" /&amp;gt;&amp;lt;w:r&amp;gt;&amp;lt;w:t xml:space="preserve"&amp;gt;.  Notwithstanding &amp;lt;/w:t&amp;gt;&amp;lt;/w:r&amp;gt;&amp;lt;w:bookmarkStart w:id="371" w:name="_CROSS_REFERENCE__cf0eded9_ecac_415a_803" /&amp;gt;&amp;lt;w:bookmarkStart w:id="372" w:name="_LINE__8_63e0ea26_fa9d_4303_837a_69cc339" /&amp;gt;&amp;lt;w:bookmarkEnd w:id="369" /&amp;gt;&amp;lt;w:r&amp;gt;&amp;lt;w:t&amp;gt;Title 5, section 11006&amp;lt;/w:t&amp;gt;&amp;lt;/w:r&amp;gt;&amp;lt;w:bookmarkEnd w:id="371" /&amp;gt;&amp;lt;w:r&amp;gt;&amp;lt;w:t xml:space="preserve"&amp;gt;, the Superior Court may supplement the record, including records of &amp;lt;/w:t&amp;gt;&amp;lt;/w:r&amp;gt;&amp;lt;w:bookmarkStart w:id="373" w:name="_LINE__9_33e8b3ef_171b_4e1f_8926_18995eb" /&amp;gt;&amp;lt;w:bookmarkEnd w:id="372" /&amp;gt;&amp;lt;w:r&amp;gt;&amp;lt;w:t&amp;gt;any proceedings before the Penobscot Nation&amp;lt;/w:t&amp;gt;&amp;lt;/w:r&amp;gt;&amp;lt;w:bookmarkStart w:id="374" w:name="_PROCESSED_CHANGE__5a88b9aa_0ced_44bc_9c" /&amp;gt;&amp;lt;w:r&amp;gt;&amp;lt;w:t xml:space="preserve"&amp;gt; &amp;lt;/w:t&amp;gt;&amp;lt;/w:r&amp;gt;&amp;lt;w:ins w:id="375" w:author="BPS" w:date="2025-04-17T10:44:00Z"&amp;gt;&amp;lt;w:r&amp;gt;&amp;lt;w:t&amp;gt;or the Houlton Band of Maliseet Indians&amp;lt;/w:t&amp;gt;&amp;lt;/w:r&amp;gt;&amp;lt;/w:ins&amp;gt;&amp;lt;w:bookmarkEnd w:id="374" /&amp;gt;&amp;lt;w:r&amp;gt;&amp;lt;w:t xml:space="preserve"&amp;gt; that &amp;lt;/w:t&amp;gt;&amp;lt;/w:r&amp;gt;&amp;lt;w:bookmarkStart w:id="376" w:name="_LINE__10_760f4108_53bd_4c6e_847c_529cff" /&amp;gt;&amp;lt;w:bookmarkEnd w:id="373" /&amp;gt;&amp;lt;w:r&amp;gt;&amp;lt;w:t xml:space="preserve"&amp;gt;resulted in the certification under &amp;lt;/w:t&amp;gt;&amp;lt;/w:r&amp;gt;&amp;lt;w:bookmarkStart w:id="377" w:name="_CROSS_REFERENCE__575cb74e_570e_4889_9ea" /&amp;gt;&amp;lt;w:r&amp;gt;&amp;lt;w:t&amp;gt;subsection 8&amp;lt;/w:t&amp;gt;&amp;lt;/w:r&amp;gt;&amp;lt;w:bookmarkEnd w:id="377" /&amp;gt;&amp;lt;w:r&amp;gt;&amp;lt;w:t&amp;gt;.&amp;lt;/w:t&amp;gt;&amp;lt;/w:r&amp;gt;&amp;lt;w:bookmarkEnd w:id="358" /&amp;gt;&amp;lt;w:bookmarkEnd w:id="376" /&amp;gt;&amp;lt;/w:p&amp;gt;&amp;lt;w:p w:rsidR="007151BE" w:rsidRDefault="007151BE" w:rsidP="007151BE"&amp;gt;&amp;lt;w:pPr&amp;gt;&amp;lt;w:ind w:left="360" w:firstLine="360" /&amp;gt;&amp;lt;/w:pPr&amp;gt;&amp;lt;w:bookmarkStart w:id="378" w:name="_STATUTE_NUMBER__c757fbfb_89a3_45f8_83e1" /&amp;gt;&amp;lt;w:bookmarkStart w:id="379" w:name="_STATUTE_SS__a2cc5f78_8141_4a06_a084_bdd" /&amp;gt;&amp;lt;w:bookmarkStart w:id="380" w:name="_PAR__2_95c621ee_3459_4837_8d06_7a46065f" /&amp;gt;&amp;lt;w:bookmarkStart w:id="381" w:name="_LINE__11_1d493b3a_aa5c_4808_afc7_b1e592" /&amp;gt;&amp;lt;w:bookmarkEnd w:id="353" /&amp;gt;&amp;lt;w:bookmarkEnd w:id="355" /&amp;gt;&amp;lt;w:r&amp;gt;&amp;lt;w:rPr&amp;gt;&amp;lt;w:b /&amp;gt;&amp;lt;/w:rPr&amp;gt;&amp;lt;w:t&amp;gt;10&amp;lt;/w:t&amp;gt;&amp;lt;/w:r&amp;gt;&amp;lt;w:bookmarkEnd w:id="378" /&amp;gt;&amp;lt;w:r&amp;gt;&amp;lt;w:rPr&amp;gt;&amp;lt;w:b /&amp;gt;&amp;lt;/w:rPr&amp;gt;&amp;lt;w:t xml:space="preserve"&amp;gt;.  &amp;lt;/w:t&amp;gt;&amp;lt;/w:r&amp;gt;&amp;lt;w:bookmarkStart w:id="382" w:name="_STATUTE_HEADNOTE__29c61279_7b50_4b31_85" /&amp;gt;&amp;lt;w:r&amp;gt;&amp;lt;w:rPr&amp;gt;&amp;lt;w:b /&amp;gt;&amp;lt;/w:rPr&amp;gt;&amp;lt;w:t&amp;gt;Written confirmation of compliance.&amp;lt;/w:t&amp;gt;&amp;lt;/w:r&amp;gt;&amp;lt;w:bookmarkEnd w:id="3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3" w:name="_STATUTE_CONTENT__3a7697a0_9e6c_4d87_b72" /&amp;gt;&amp;lt;w:r&amp;gt;&amp;lt;w:t xml:space="preserve"&amp;gt;When an obligor who is served notice &amp;lt;/w:t&amp;gt;&amp;lt;/w:r&amp;gt;&amp;lt;w:bookmarkStart w:id="384" w:name="_LINE__12_606ea6ef_46fb_4a95_a11a_4589cc" /&amp;gt;&amp;lt;w:bookmarkEnd w:id="381" /&amp;gt;&amp;lt;w:r&amp;gt;&amp;lt;w:t xml:space="preserve"&amp;gt;under &amp;lt;/w:t&amp;gt;&amp;lt;/w:r&amp;gt;&amp;lt;w:bookmarkStart w:id="385" w:name="_CROSS_REFERENCE__beabca7a_7b92_4791_a13" /&amp;gt;&amp;lt;w:r&amp;gt;&amp;lt;w:t&amp;gt;subsection 2&amp;lt;/w:t&amp;gt;&amp;lt;/w:r&amp;gt;&amp;lt;w:bookmarkEnd w:id="385" /&amp;gt;&amp;lt;w:r&amp;gt;&amp;lt;w:t xml:space="preserve"&amp;gt; subsequently complies with the official order of support, the Penobscot &amp;lt;/w:t&amp;gt;&amp;lt;/w:r&amp;gt;&amp;lt;w:bookmarkStart w:id="386" w:name="_LINE__13_e0709107_aeaa_4aa6_8e38_aff34d" /&amp;gt;&amp;lt;w:bookmarkEnd w:id="384" /&amp;gt;&amp;lt;w:r&amp;gt;&amp;lt;w:t&amp;gt;Nation&amp;lt;/w:t&amp;gt;&amp;lt;/w:r&amp;gt;&amp;lt;w:bookmarkStart w:id="387" w:name="_PROCESSED_CHANGE__5297445e_609a_4f7c_b2" /&amp;gt;&amp;lt;w:r&amp;gt;&amp;lt;w:t xml:space="preserve"&amp;gt; &amp;lt;/w:t&amp;gt;&amp;lt;/w:r&amp;gt;&amp;lt;w:ins w:id="388" w:author="BPS" w:date="2025-04-17T10:45:00Z"&amp;gt;&amp;lt;w:r&amp;gt;&amp;lt;w:t&amp;gt;or the Houlton Band of Maliseet Indians&amp;lt;/w:t&amp;gt;&amp;lt;/w:r&amp;gt;&amp;lt;/w:ins&amp;gt;&amp;lt;w:bookmarkEnd w:id="387" /&amp;gt;&amp;lt;w:r&amp;gt;&amp;lt;w:t xml:space="preserve"&amp;gt; shall provide the obligor with written &amp;lt;/w:t&amp;gt;&amp;lt;/w:r&amp;gt;&amp;lt;w:bookmarkStart w:id="389" w:name="_LINE__14_86940403_ef95_48f0_9f4d_a82b2e" /&amp;gt;&amp;lt;w:bookmarkEnd w:id="386" /&amp;gt;&amp;lt;w:r&amp;gt;&amp;lt;w:t&amp;gt;confirmation that the obligor is in compliance with the order of support.&amp;lt;/w:t&amp;gt;&amp;lt;/w:r&amp;gt;&amp;lt;w:bookmarkEnd w:id="383" /&amp;gt;&amp;lt;w:bookmarkEnd w:id="389" /&amp;gt;&amp;lt;/w:p&amp;gt;&amp;lt;w:p w:rsidR="007151BE" w:rsidRDefault="007151BE" w:rsidP="007151BE"&amp;gt;&amp;lt;w:pPr&amp;gt;&amp;lt;w:ind w:left="360" w:firstLine="360" /&amp;gt;&amp;lt;/w:pPr&amp;gt;&amp;lt;w:bookmarkStart w:id="390" w:name="_STATUTE_NUMBER__037ab7f4_3f9f_4599_93d0" /&amp;gt;&amp;lt;w:bookmarkStart w:id="391" w:name="_STATUTE_SS__34e24668_e58c_4dea_b2ef_20b" /&amp;gt;&amp;lt;w:bookmarkStart w:id="392" w:name="_PAR__3_4b37db4e_df1f_43ec_956c_c5e989d0" /&amp;gt;&amp;lt;w:bookmarkStart w:id="393" w:name="_LINE__15_78fd9435_cf4b_4fef_bb22_c91cae" /&amp;gt;&amp;lt;w:bookmarkEnd w:id="379" /&amp;gt;&amp;lt;w:bookmarkEnd w:id="380" /&amp;gt;&amp;lt;w:r&amp;gt;&amp;lt;w:rPr&amp;gt;&amp;lt;w:b /&amp;gt;&amp;lt;/w:rPr&amp;gt;&amp;lt;w:t&amp;gt;11&amp;lt;/w:t&amp;gt;&amp;lt;/w:r&amp;gt;&amp;lt;w:bookmarkEnd w:id="390" /&amp;gt;&amp;lt;w:r&amp;gt;&amp;lt;w:rPr&amp;gt;&amp;lt;w:b /&amp;gt;&amp;lt;/w:rPr&amp;gt;&amp;lt;w:t xml:space="preserve"&amp;gt;.  &amp;lt;/w:t&amp;gt;&amp;lt;/w:r&amp;gt;&amp;lt;w:bookmarkStart w:id="394" w:name="_STATUTE_HEADNOTE__5a866f89_cc72_41d8_98" /&amp;gt;&amp;lt;w:r&amp;gt;&amp;lt;w:rPr&amp;gt;&amp;lt;w:b /&amp;gt;&amp;lt;/w:rPr&amp;gt;&amp;lt;w:t&amp;gt;Agreements.&amp;lt;/w:t&amp;gt;&amp;lt;/w:r&amp;gt;&amp;lt;w:bookmarkEnd w:id="3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5" w:name="_STATUTE_CONTENT__c66fa37f_d85b_466b_bb3" /&amp;gt;&amp;lt;w:r&amp;gt;&amp;lt;w:t&amp;gt;The Penobscot Nation&amp;lt;/w:t&amp;gt;&amp;lt;/w:r&amp;gt;&amp;lt;w:bookmarkStart w:id="396" w:name="_PROCESSED_CHANGE__a2d19892_9b79_4d61_a0" /&amp;gt;&amp;lt;w:r&amp;gt;&amp;lt;w:t xml:space="preserve"&amp;gt; &amp;lt;/w:t&amp;gt;&amp;lt;/w:r&amp;gt;&amp;lt;w:ins w:id="397" w:author="BPS" w:date="2025-04-17T10:45:00Z"&amp;gt;&amp;lt;w:r&amp;gt;&amp;lt;w:t&amp;gt;or the Houlton Band of Maliseet Indians&amp;lt;/w:t&amp;gt;&amp;lt;/w:r&amp;gt;&amp;lt;/w:ins&amp;gt;&amp;lt;w:bookmarkEnd w:id="396" /&amp;gt;&amp;lt;w:r&amp;gt;&amp;lt;w:t xml:space="preserve"&amp;gt; and &amp;lt;/w:t&amp;gt;&amp;lt;/w:r&amp;gt;&amp;lt;w:bookmarkStart w:id="398" w:name="_LINE__16_c1d84895_1e3f_4a94_98af_4b1e99" /&amp;gt;&amp;lt;w:bookmarkEnd w:id="393" /&amp;gt;&amp;lt;w:r&amp;gt;&amp;lt;w:t xml:space="preserve"&amp;gt;the various boards may enter into agreements that are necessary to carry out the &amp;lt;/w:t&amp;gt;&amp;lt;/w:r&amp;gt;&amp;lt;w:bookmarkStart w:id="399" w:name="_LINE__17_4895d36a_5a71_4d0c_8e80_12432e" /&amp;gt;&amp;lt;w:bookmarkEnd w:id="398" /&amp;gt;&amp;lt;w:r&amp;gt;&amp;lt;w:t&amp;gt;requirements of this section.&amp;lt;/w:t&amp;gt;&amp;lt;/w:r&amp;gt;&amp;lt;w:bookmarkEnd w:id="395" /&amp;gt;&amp;lt;w:bookmarkEnd w:id="399" /&amp;gt;&amp;lt;/w:p&amp;gt;&amp;lt;w:p w:rsidR="007151BE" w:rsidRDefault="007151BE" w:rsidP="007151BE"&amp;gt;&amp;lt;w:pPr&amp;gt;&amp;lt;w:ind w:left="360" w:firstLine="360" /&amp;gt;&amp;lt;/w:pPr&amp;gt;&amp;lt;w:bookmarkStart w:id="400" w:name="_STATUTE_NUMBER__9866aea5_f1ab_4b59_b367" /&amp;gt;&amp;lt;w:bookmarkStart w:id="401" w:name="_STATUTE_SS__bd7af180_8d8a_479b_a356_82a" /&amp;gt;&amp;lt;w:bookmarkStart w:id="402" w:name="_PAR__4_9074bb4a_bc91_4c17_b5f1_bc0f3ea1" /&amp;gt;&amp;lt;w:bookmarkStart w:id="403" w:name="_LINE__18_2f568ea4_e879_434b_9f30_c87a9c" /&amp;gt;&amp;lt;w:bookmarkEnd w:id="391" /&amp;gt;&amp;lt;w:bookmarkEnd w:id="392" /&amp;gt;&amp;lt;w:r&amp;gt;&amp;lt;w:rPr&amp;gt;&amp;lt;w:b /&amp;gt;&amp;lt;/w:rPr&amp;gt;&amp;lt;w:t&amp;gt;12&amp;lt;/w:t&amp;gt;&amp;lt;/w:r&amp;gt;&amp;lt;w:bookmarkEnd w:id="400" /&amp;gt;&amp;lt;w:r&amp;gt;&amp;lt;w:rPr&amp;gt;&amp;lt;w:b /&amp;gt;&amp;lt;/w:rPr&amp;gt;&amp;lt;w:t xml:space="preserve"&amp;gt;.  &amp;lt;/w:t&amp;gt;&amp;lt;/w:r&amp;gt;&amp;lt;w:bookmarkStart w:id="404" w:name="_STATUTE_HEADNOTE__86886785_df4e_4723_94" /&amp;gt;&amp;lt;w:r&amp;gt;&amp;lt;w:rPr&amp;gt;&amp;lt;w:b /&amp;gt;&amp;lt;/w:rPr&amp;gt;&amp;lt;w:t&amp;gt;Motion to modify order of support; stay.&amp;lt;/w:t&amp;gt;&amp;lt;/w:r&amp;gt;&amp;lt;w:bookmarkEnd w:id="4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5" w:name="_STATUTE_CONTENT__9a59f1e9_9cd1_4fc3_b88" /&amp;gt;&amp;lt;w:r&amp;gt;&amp;lt;w:t xml:space="preserve"&amp;gt;This section does not prohibit a support &amp;lt;/w:t&amp;gt;&amp;lt;/w:r&amp;gt;&amp;lt;w:bookmarkStart w:id="406" w:name="_LINE__19_30289777_ad2e_485c_a9b2_b80288" /&amp;gt;&amp;lt;w:bookmarkEnd w:id="403" /&amp;gt;&amp;lt;w:r&amp;gt;&amp;lt;w:t&amp;gt;obligor from filing a motion to modify support with the Penobscot Nation Tribal Court&amp;lt;/w:t&amp;gt;&amp;lt;/w:r&amp;gt;&amp;lt;w:bookmarkStart w:id="407" w:name="_PROCESSED_CHANGE__e6876e81_1cb8_4287_af" /&amp;gt;&amp;lt;w:r&amp;gt;&amp;lt;w:t xml:space="preserve"&amp;gt; &amp;lt;/w:t&amp;gt;&amp;lt;/w:r&amp;gt;&amp;lt;w:ins w:id="408" w:author="BPS" w:date="2025-04-17T10:45:00Z"&amp;gt;&amp;lt;w:r&amp;gt;&amp;lt;w:t xml:space="preserve"&amp;gt;or &amp;lt;/w:t&amp;gt;&amp;lt;/w:r&amp;gt;&amp;lt;w:bookmarkStart w:id="409" w:name="_LINE__20_84fdbdc3_8b1b_44e6_8bd7_cc7986" /&amp;gt;&amp;lt;w:bookmarkEnd w:id="406" /&amp;gt;&amp;lt;w:r&amp;gt;&amp;lt;w:t&amp;gt;the Maliseet Tribal Court&amp;lt;/w:t&amp;gt;&amp;lt;/w:r&amp;gt;&amp;lt;/w:ins&amp;gt;&amp;lt;w:bookmarkEnd w:id="407" /&amp;gt;&amp;lt;w:r&amp;gt;&amp;lt;w:t&amp;gt;.&amp;lt;/w:t&amp;gt;&amp;lt;/w:r&amp;gt;&amp;lt;w:bookmarkEnd w:id="405" /&amp;gt;&amp;lt;w:bookmarkEnd w:id="409" /&amp;gt;&amp;lt;/w:p&amp;gt;&amp;lt;w:p w:rsidR="007151BE" w:rsidRDefault="007151BE" w:rsidP="007151BE"&amp;gt;&amp;lt;w:pPr&amp;gt;&amp;lt;w:ind w:left="360" w:firstLine="360" /&amp;gt;&amp;lt;/w:pPr&amp;gt;&amp;lt;w:bookmarkStart w:id="410" w:name="_STATUTE_NUMBER__07c3b410_6b44_4744_8b90" /&amp;gt;&amp;lt;w:bookmarkStart w:id="411" w:name="_STATUTE_SS__9c176321_00a9_42a9_bf84_5c5" /&amp;gt;&amp;lt;w:bookmarkStart w:id="412" w:name="_PAR__5_de33628e_bdf7_464f_8c11_84abdeb7" /&amp;gt;&amp;lt;w:bookmarkStart w:id="413" w:name="_LINE__21_bcbf1d59_4615_48ed_af29_965ab1" /&amp;gt;&amp;lt;w:bookmarkEnd w:id="401" /&amp;gt;&amp;lt;w:bookmarkEnd w:id="402" /&amp;gt;&amp;lt;w:r&amp;gt;&amp;lt;w:rPr&amp;gt;&amp;lt;w:b /&amp;gt;&amp;lt;/w:rPr&amp;gt;&amp;lt;w:t&amp;gt;13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4" w:name="_STATUTE_HEADNOTE__4ddd70b9_ccbe_485a_ab" /&amp;gt;&amp;lt;w:r&amp;gt;&amp;lt;w:rPr&amp;gt;&amp;lt;w:b /&amp;gt;&amp;lt;/w:rPr&amp;gt;&amp;lt;w:t&amp;gt;Reporting.&amp;lt;/w:t&amp;gt;&amp;lt;/w:r&amp;gt;&amp;lt;w:bookmarkEnd w:id="4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5" w:name="_STATUTE_CONTENT__5a079f69_7f4b_46a9_8af" /&amp;gt;&amp;lt;w:r&amp;gt;&amp;lt;w:t xml:space="preserve"&amp;gt;As soon as economically feasible and at least annually, all boards &amp;lt;/w:t&amp;gt;&amp;lt;/w:r&amp;gt;&amp;lt;w:bookmarkStart w:id="416" w:name="_LINE__22_5feedecf_9716_412b_aa22_e76354" /&amp;gt;&amp;lt;w:bookmarkEnd w:id="413" /&amp;gt;&amp;lt;w:r&amp;gt;&amp;lt;w:t xml:space="preserve"&amp;gt;subject to this section and the Department of Professional and Financial Regulation, &amp;lt;/w:t&amp;gt;&amp;lt;/w:r&amp;gt;&amp;lt;w:bookmarkStart w:id="417" w:name="_LINE__23_800cca15_1373_448d_abe9_0e02fa" /&amp;gt;&amp;lt;w:bookmarkEnd w:id="416" /&amp;gt;&amp;lt;w:r&amp;gt;&amp;lt;w:t&amp;gt;Division of Administrative Services shall provide to the Penobscot Nation&amp;lt;/w:t&amp;gt;&amp;lt;/w:r&amp;gt;&amp;lt;w:bookmarkStart w:id="418" w:name="_PROCESSED_CHANGE__4ed36a11_9d4d_4545_82" /&amp;gt;&amp;lt;w:r&amp;gt;&amp;lt;w:t xml:space="preserve"&amp;gt; &amp;lt;/w:t&amp;gt;&amp;lt;/w:r&amp;gt;&amp;lt;w:ins w:id="419" w:author="BPS" w:date="2025-04-17T10:45:00Z"&amp;gt;&amp;lt;w:r&amp;gt;&amp;lt;w:t xml:space="preserve"&amp;gt;and the Houlton &amp;lt;/w:t&amp;gt;&amp;lt;/w:r&amp;gt;&amp;lt;w:bookmarkStart w:id="420" w:name="_LINE__24_74a50ab6_c894_4da7_93c9_63d4b2" /&amp;gt;&amp;lt;w:bookmarkEnd w:id="417" /&amp;gt;&amp;lt;w:r&amp;gt;&amp;lt;w:t&amp;gt;Band of Maliseet Indians&amp;lt;/w:t&amp;gt;&amp;lt;/w:r&amp;gt;&amp;lt;/w:ins&amp;gt;&amp;lt;w:bookmarkEnd w:id="418" /&amp;gt;&amp;lt;w:r&amp;gt;&amp;lt;w:t xml:space="preserve"&amp;gt; specified information in machine-readable or electronic form, &amp;lt;/w:t&amp;gt;&amp;lt;/w:r&amp;gt;&amp;lt;w:bookmarkStart w:id="421" w:name="_LINE__25_9067286f_c09e_4dc6_8d8c_f3454c" /&amp;gt;&amp;lt;w:bookmarkEnd w:id="420" /&amp;gt;&amp;lt;w:r&amp;gt;&amp;lt;w:t&amp;gt;according to standards established by the Penobscot Nation&amp;lt;/w:t&amp;gt;&amp;lt;/w:r&amp;gt;&amp;lt;w:bookmarkStart w:id="422" w:name="_PROCESSED_CHANGE__95569e77_f25e_4aac_92" /&amp;gt;&amp;lt;w:r&amp;gt;&amp;lt;w:t xml:space="preserve"&amp;gt; &amp;lt;/w:t&amp;gt;&amp;lt;/w:r&amp;gt;&amp;lt;w:ins w:id="423" w:author="BPS" w:date="2025-04-17T10:45:00Z"&amp;gt;&amp;lt;w:r&amp;gt;&amp;lt;w:t xml:space="preserve"&amp;gt;and the Houlton Band &amp;lt;/w:t&amp;gt;&amp;lt;/w:r&amp;gt;&amp;lt;/w:ins&amp;gt;&amp;lt;w:ins w:id="424" w:author="BPS" w:date="2025-04-17T10:46:00Z"&amp;gt;&amp;lt;w:r&amp;gt;&amp;lt;w:t xml:space="preserve"&amp;gt;of &amp;lt;/w:t&amp;gt;&amp;lt;/w:r&amp;gt;&amp;lt;w:bookmarkStart w:id="425" w:name="_LINE__26_543bab7b_a8b7_47de_b9a7_5e6805" /&amp;gt;&amp;lt;w:bookmarkEnd w:id="421" /&amp;gt;&amp;lt;w:r&amp;gt;&amp;lt;w:t&amp;gt;Maliseet Indians&amp;lt;/w:t&amp;gt;&amp;lt;/w:r&amp;gt;&amp;lt;/w:ins&amp;gt;&amp;lt;w:bookmarkEnd w:id="422" /&amp;gt;&amp;lt;w:r&amp;gt;&amp;lt;w:t xml:space="preserve"&amp;gt;, about applicants for licensure and all current licensees.  The Department &amp;lt;/w:t&amp;gt;&amp;lt;/w:r&amp;gt;&amp;lt;w:bookmarkStart w:id="426" w:name="_LINE__27_bb6eade1_771c_41c0_8bd5_f18dc5" /&amp;gt;&amp;lt;w:bookmarkEnd w:id="425" /&amp;gt;&amp;lt;w:r&amp;gt;&amp;lt;w:t xml:space="preserve"&amp;gt;of Professional and Financial Regulation, Office of Securities shall provide the specified &amp;lt;/w:t&amp;gt;&amp;lt;/w:r&amp;gt;&amp;lt;w:bookmarkStart w:id="427" w:name="_LINE__28_3ac2eef9_ca3c_4dc2_94eb_38f381" /&amp;gt;&amp;lt;w:bookmarkEnd w:id="426" /&amp;gt;&amp;lt;w:r&amp;gt;&amp;lt;w:t xml:space="preserve"&amp;gt;information for only those current licensees who are residents of this State.  The &amp;lt;/w:t&amp;gt;&amp;lt;/w:r&amp;gt;&amp;lt;w:bookmarkStart w:id="428" w:name="_LINE__29_57c8a302_a77b_4d0f_a0e6_c0eb54" /&amp;gt;&amp;lt;w:bookmarkEnd w:id="427" /&amp;gt;&amp;lt;w:r&amp;gt;&amp;lt;w:t&amp;gt;information to be provided must include all of the following information about the licensee:&amp;lt;/w:t&amp;gt;&amp;lt;/w:r&amp;gt;&amp;lt;w:bookmarkEnd w:id="415" /&amp;gt;&amp;lt;w:bookmarkEnd w:id="428" /&amp;gt;&amp;lt;/w:p&amp;gt;&amp;lt;w:p w:rsidR="007151BE" w:rsidRDefault="007151BE" w:rsidP="007151BE"&amp;gt;&amp;lt;w:pPr&amp;gt;&amp;lt;w:ind w:left="720" /&amp;gt;&amp;lt;/w:pPr&amp;gt;&amp;lt;w:bookmarkStart w:id="429" w:name="_STATUTE_NUMBER__c7a0e410_a25c_4f47_b8e6" /&amp;gt;&amp;lt;w:bookmarkStart w:id="430" w:name="_STATUTE_P__6ea97533_50ee_40b1_aebf_a823" /&amp;gt;&amp;lt;w:bookmarkStart w:id="431" w:name="_PAR__6_d1defe9e_95bc_4dcb_bd8b_1f2a33b2" /&amp;gt;&amp;lt;w:bookmarkStart w:id="432" w:name="_LINE__30_eebb8ffa_d30f_411b_bd73_67032b" /&amp;gt;&amp;lt;w:bookmarkEnd w:id="412" /&amp;gt;&amp;lt;w:r&amp;gt;&amp;lt;w:t&amp;gt;A&amp;lt;/w:t&amp;gt;&amp;lt;/w:r&amp;gt;&amp;lt;w:bookmarkEnd w:id="429" /&amp;gt;&amp;lt;w:r&amp;gt;&amp;lt;w:t xml:space="preserve"&amp;gt;.  &amp;lt;/w:t&amp;gt;&amp;lt;/w:r&amp;gt;&amp;lt;w:bookmarkStart w:id="433" w:name="_STATUTE_CONTENT__91fc472b_4bf4_4f42_8d2" /&amp;gt;&amp;lt;w:r&amp;gt;&amp;lt;w:t&amp;gt;Name;&amp;lt;/w:t&amp;gt;&amp;lt;/w:r&amp;gt;&amp;lt;w:bookmarkEnd w:id="432" /&amp;gt;&amp;lt;w:bookmarkEnd w:id="433" /&amp;gt;&amp;lt;/w:p&amp;gt;&amp;lt;w:p w:rsidR="007151BE" w:rsidRDefault="007151BE" w:rsidP="007151BE"&amp;gt;&amp;lt;w:pPr&amp;gt;&amp;lt;w:ind w:left="720" /&amp;gt;&amp;lt;/w:pPr&amp;gt;&amp;lt;w:bookmarkStart w:id="434" w:name="_STATUTE_NUMBER__b8262b8b_9686_455b_be38" /&amp;gt;&amp;lt;w:bookmarkStart w:id="435" w:name="_STATUTE_P__42602cd5_f974_43c7_bafc_064d" /&amp;gt;&amp;lt;w:bookmarkStart w:id="436" w:name="_PAR__7_c8769a45_2b91_4254_88a1_413ebddd" /&amp;gt;&amp;lt;w:bookmarkStart w:id="437" w:name="_LINE__31_132970f9_84ef_4b22_bf38_5824df" /&amp;gt;&amp;lt;w:bookmarkEnd w:id="430" /&amp;gt;&amp;lt;w:bookmarkEnd w:id="431" /&amp;gt;&amp;lt;w:r&amp;gt;&amp;lt;w:t&amp;gt;B&amp;lt;/w:t&amp;gt;&amp;lt;/w:r&amp;gt;&amp;lt;w:bookmarkEnd w:id="434" /&amp;gt;&amp;lt;w:r&amp;gt;&amp;lt;w:t xml:space="preserve"&amp;gt;.  &amp;lt;/w:t&amp;gt;&amp;lt;/w:r&amp;gt;&amp;lt;w:bookmarkStart w:id="438" w:name="_STATUTE_CONTENT__4c43f5da_3d0e_481b_b8f" /&amp;gt;&amp;lt;w:r&amp;gt;&amp;lt;w:t&amp;gt;Address of record;&amp;lt;/w:t&amp;gt;&amp;lt;/w:r&amp;gt;&amp;lt;w:bookmarkEnd w:id="437" /&amp;gt;&amp;lt;w:bookmarkEnd w:id="438" /&amp;gt;&amp;lt;/w:p&amp;gt;&amp;lt;w:p w:rsidR="007151BE" w:rsidRDefault="007151BE" w:rsidP="007151BE"&amp;gt;&amp;lt;w:pPr&amp;gt;&amp;lt;w:ind w:left="720" /&amp;gt;&amp;lt;/w:pPr&amp;gt;&amp;lt;w:bookmarkStart w:id="439" w:name="_STATUTE_NUMBER__0db4d4f6_276f_4ec5_b00e" /&amp;gt;&amp;lt;w:bookmarkStart w:id="440" w:name="_STATUTE_P__d2d7ed60_5ae6_422f_a8b2_a3af" /&amp;gt;&amp;lt;w:bookmarkStart w:id="441" w:name="_PAR__8_eb9e28f0_5750_40e0_b5cf_a6c7ba59" /&amp;gt;&amp;lt;w:bookmarkStart w:id="442" w:name="_LINE__32_10ff773c_9c98_4acc_8931_edced2" /&amp;gt;&amp;lt;w:bookmarkEnd w:id="435" /&amp;gt;&amp;lt;w:bookmarkEnd w:id="436" /&amp;gt;&amp;lt;w:r&amp;gt;&amp;lt;w:t&amp;gt;C&amp;lt;/w:t&amp;gt;&amp;lt;/w:r&amp;gt;&amp;lt;w:bookmarkEnd w:id="439" /&amp;gt;&amp;lt;w:r&amp;gt;&amp;lt;w:t xml:space="preserve"&amp;gt;.  &amp;lt;/w:t&amp;gt;&amp;lt;/w:r&amp;gt;&amp;lt;w:bookmarkStart w:id="443" w:name="_STATUTE_CONTENT__4bb79412_87cb_49ba_abb" /&amp;gt;&amp;lt;w:r&amp;gt;&amp;lt;w:t&amp;gt;Federal employer identification number or social security number;&amp;lt;/w:t&amp;gt;&amp;lt;/w:r&amp;gt;&amp;lt;w:bookmarkEnd w:id="442" /&amp;gt;&amp;lt;w:bookmarkEnd w:id="443" /&amp;gt;&amp;lt;/w:p&amp;gt;&amp;lt;w:p w:rsidR="007151BE" w:rsidRDefault="007151BE" w:rsidP="007151BE"&amp;gt;&amp;lt;w:pPr&amp;gt;&amp;lt;w:ind w:left="720" /&amp;gt;&amp;lt;/w:pPr&amp;gt;&amp;lt;w:bookmarkStart w:id="444" w:name="_STATUTE_NUMBER__566b1b91_6986_44d2_8a0a" /&amp;gt;&amp;lt;w:bookmarkStart w:id="445" w:name="_STATUTE_P__9153b854_b0af_43d9_a9b2_196e" /&amp;gt;&amp;lt;w:bookmarkStart w:id="446" w:name="_PAR__9_f82f4049_233a_4567_9c83_a79790e7" /&amp;gt;&amp;lt;w:bookmarkStart w:id="447" w:name="_LINE__33_1bb0d694_3662_4e31_9d20_93616d" /&amp;gt;&amp;lt;w:bookmarkEnd w:id="440" /&amp;gt;&amp;lt;w:bookmarkEnd w:id="441" /&amp;gt;&amp;lt;w:r&amp;gt;&amp;lt;w:t&amp;gt;D&amp;lt;/w:t&amp;gt;&amp;lt;/w:r&amp;gt;&amp;lt;w:bookmarkEnd w:id="444" /&amp;gt;&amp;lt;w:r&amp;gt;&amp;lt;w:t xml:space="preserve"&amp;gt;.  &amp;lt;/w:t&amp;gt;&amp;lt;/w:r&amp;gt;&amp;lt;w:bookmarkStart w:id="448" w:name="_STATUTE_CONTENT__04c579c2_d9ec_416b_a52" /&amp;gt;&amp;lt;w:r&amp;gt;&amp;lt;w:t&amp;gt;Type of license;&amp;lt;/w:t&amp;gt;&amp;lt;/w:r&amp;gt;&amp;lt;w:bookmarkEnd w:id="447" /&amp;gt;&amp;lt;w:bookmarkEnd w:id="448" /&amp;gt;&amp;lt;/w:p&amp;gt;&amp;lt;w:p w:rsidR="007151BE" w:rsidRDefault="007151BE" w:rsidP="007151BE"&amp;gt;&amp;lt;w:pPr&amp;gt;&amp;lt;w:ind w:left="720" /&amp;gt;&amp;lt;/w:pPr&amp;gt;&amp;lt;w:bookmarkStart w:id="449" w:name="_STATUTE_NUMBER__fe97d198_8891_430a_ac44" /&amp;gt;&amp;lt;w:bookmarkStart w:id="450" w:name="_STATUTE_P__ee1504aa_ec82_477c_987d_e412" /&amp;gt;&amp;lt;w:bookmarkStart w:id="451" w:name="_PAR__10_69423b99_6ce7_4e37_8d7b_d4cbe52" /&amp;gt;&amp;lt;w:bookmarkStart w:id="452" w:name="_LINE__34_82abf217_af92_41db_ad4f_69b171" /&amp;gt;&amp;lt;w:bookmarkEnd w:id="445" /&amp;gt;&amp;lt;w:bookmarkEnd w:id="446" /&amp;gt;&amp;lt;w:r&amp;gt;&amp;lt;w:t&amp;gt;E&amp;lt;/w:t&amp;gt;&amp;lt;/w:r&amp;gt;&amp;lt;w:bookmarkEnd w:id="449" /&amp;gt;&amp;lt;w:r&amp;gt;&amp;lt;w:t xml:space="preserve"&amp;gt;.  &amp;lt;/w:t&amp;gt;&amp;lt;/w:r&amp;gt;&amp;lt;w:bookmarkStart w:id="453" w:name="_STATUTE_CONTENT__0a088a07_3388_4264_8f0" /&amp;gt;&amp;lt;w:r&amp;gt;&amp;lt;w:t&amp;gt;Effective date of license or renewal;&amp;lt;/w:t&amp;gt;&amp;lt;/w:r&amp;gt;&amp;lt;w:bookmarkEnd w:id="452" /&amp;gt;&amp;lt;w:bookmarkEnd w:id="453" /&amp;gt;&amp;lt;/w:p&amp;gt;&amp;lt;w:p w:rsidR="007151BE" w:rsidRDefault="007151BE" w:rsidP="007151BE"&amp;gt;&amp;lt;w:pPr&amp;gt;&amp;lt;w:ind w:left="720" /&amp;gt;&amp;lt;/w:pPr&amp;gt;&amp;lt;w:bookmarkStart w:id="454" w:name="_STATUTE_NUMBER__95fee4ab_ee7b_4976_ad9d" /&amp;gt;&amp;lt;w:bookmarkStart w:id="455" w:name="_STATUTE_P__67eb7b7f_3129_45ac_83f6_5889" /&amp;gt;&amp;lt;w:bookmarkStart w:id="456" w:name="_PAR__11_2fc0e6e8_aaed_43fc_819b_7349641" /&amp;gt;&amp;lt;w:bookmarkStart w:id="457" w:name="_LINE__35_26d2dfc2_9423_41a3_9a97_999733" /&amp;gt;&amp;lt;w:bookmarkEnd w:id="450" /&amp;gt;&amp;lt;w:bookmarkEnd w:id="451" /&amp;gt;&amp;lt;w:r&amp;gt;&amp;lt;w:t&amp;gt;F&amp;lt;/w:t&amp;gt;&amp;lt;/w:r&amp;gt;&amp;lt;w:bookmarkEnd w:id="454" /&amp;gt;&amp;lt;w:r&amp;gt;&amp;lt;w:t xml:space="preserve"&amp;gt;.  &amp;lt;/w:t&amp;gt;&amp;lt;/w:r&amp;gt;&amp;lt;w:bookmarkStart w:id="458" w:name="_STATUTE_CONTENT__a703c366_fa81_43bd_b9f" /&amp;gt;&amp;lt;w:r&amp;gt;&amp;lt;w:t&amp;gt;Expiration date of license; and&amp;lt;/w:t&amp;gt;&amp;lt;/w:r&amp;gt;&amp;lt;w:bookmarkEnd w:id="457" /&amp;gt;&amp;lt;w:bookmarkEnd w:id="458" /&amp;gt;&amp;lt;/w:p&amp;gt;&amp;lt;w:p w:rsidR="007151BE" w:rsidRDefault="007151BE" w:rsidP="007151BE"&amp;gt;&amp;lt;w:pPr&amp;gt;&amp;lt;w:ind w:left="720" /&amp;gt;&amp;lt;/w:pPr&amp;gt;&amp;lt;w:bookmarkStart w:id="459" w:name="_STATUTE_NUMBER__36b2af92_37a7_42ac_8c6b" /&amp;gt;&amp;lt;w:bookmarkStart w:id="460" w:name="_STATUTE_P__e3b08f10_1621_4310_bc45_46e4" /&amp;gt;&amp;lt;w:bookmarkStart w:id="461" w:name="_PAR__12_86c3ddd5_88de_4284_ad75_4428a37" /&amp;gt;&amp;lt;w:bookmarkStart w:id="462" w:name="_LINE__36_a3c19cd8_2632_4022_9c7c_492030" /&amp;gt;&amp;lt;w:bookmarkEnd w:id="455" /&amp;gt;&amp;lt;w:bookmarkEnd w:id="456" /&amp;gt;&amp;lt;w:r&amp;gt;&amp;lt;w:t&amp;gt;G&amp;lt;/w:t&amp;gt;&amp;lt;/w:r&amp;gt;&amp;lt;w:bookmarkEnd w:id="459" /&amp;gt;&amp;lt;w:r&amp;gt;&amp;lt;w:t xml:space="preserve"&amp;gt;.  &amp;lt;/w:t&amp;gt;&amp;lt;/w:r&amp;gt;&amp;lt;w:bookmarkStart w:id="463" w:name="_STATUTE_CONTENT__a1aee3b4_bb5c_4c43_b1a" /&amp;gt;&amp;lt;w:r&amp;gt;&amp;lt;w:t&amp;gt;Active or inactive status.&amp;lt;/w:t&amp;gt;&amp;lt;/w:r&amp;gt;&amp;lt;w:bookmarkEnd w:id="462" /&amp;gt;&amp;lt;w:bookmarkEnd w:id="463" /&amp;gt;&amp;lt;/w:p&amp;gt;&amp;lt;w:p w:rsidR="007151BE" w:rsidRDefault="007151BE" w:rsidP="007151BE"&amp;gt;&amp;lt;w:pPr&amp;gt;&amp;lt;w:ind w:left="360" w:firstLine="360" /&amp;gt;&amp;lt;/w:pPr&amp;gt;&amp;lt;w:bookmarkStart w:id="464" w:name="_STATUTE_NUMBER__efb985e1_f36a_4c02_80c4" /&amp;gt;&amp;lt;w:bookmarkStart w:id="465" w:name="_STATUTE_SS__7fac0e07_f43e_4321_9f16_9eb" /&amp;gt;&amp;lt;w:bookmarkStart w:id="466" w:name="_PAR__13_06a1ea3c_e262_4d7e_899f_db1730d" /&amp;gt;&amp;lt;w:bookmarkStart w:id="467" w:name="_LINE__37_022fe1cc_96de_47cf_b9a5_15e0ae" /&amp;gt;&amp;lt;w:bookmarkEnd w:id="411" /&amp;gt;&amp;lt;w:bookmarkEnd w:id="460" /&amp;gt;&amp;lt;w:bookmarkEnd w:id="461" /&amp;gt;&amp;lt;w:r&amp;gt;&amp;lt;w:rPr&amp;gt;&amp;lt;w:b /&amp;gt;&amp;lt;/w:rPr&amp;gt;&amp;lt;w:t&amp;gt;14&amp;lt;/w:t&amp;gt;&amp;lt;/w:r&amp;gt;&amp;lt;w:bookmarkEnd w:id="464" /&amp;gt;&amp;lt;w:r&amp;gt;&amp;lt;w:rPr&amp;gt;&amp;lt;w:b /&amp;gt;&amp;lt;/w:rPr&amp;gt;&amp;lt;w:t xml:space="preserve"&amp;gt;.  &amp;lt;/w:t&amp;gt;&amp;lt;/w:r&amp;gt;&amp;lt;w:bookmarkStart w:id="468" w:name="_STATUTE_HEADNOTE__25b96cb7_7862_465e_aa" /&amp;gt;&amp;lt;w:r&amp;gt;&amp;lt;w:rPr&amp;gt;&amp;lt;w:b /&amp;gt;&amp;lt;/w:rPr&amp;gt;&amp;lt;w:t&amp;gt;Commissioner of Inland Fisheries and Wildlife report.&amp;lt;/w:t&amp;gt;&amp;lt;/w:r&amp;gt;&amp;lt;w:bookmarkEnd w:id="4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9" w:name="_STATUTE_CONTENT__36283881_29a2_440c_b87" /&amp;gt;&amp;lt;w:r&amp;gt;&amp;lt;w:t xml:space="preserve"&amp;gt;The Commissioner of &amp;lt;/w:t&amp;gt;&amp;lt;/w:r&amp;gt;&amp;lt;w:bookmarkStart w:id="470" w:name="_LINE__38_15ef0bc8_d57f_4ca4_a57c_c558b8" /&amp;gt;&amp;lt;w:bookmarkEnd w:id="467" /&amp;gt;&amp;lt;w:r&amp;gt;&amp;lt;w:t&amp;gt;Inland Fisheries and Wildlife shall provide annually to the Penobscot Nation&amp;lt;/w:t&amp;gt;&amp;lt;/w:r&amp;gt;&amp;lt;w:bookmarkStart w:id="471" w:name="_PROCESSED_CHANGE__f3f4f73a_8fe2_4d7f_a7" /&amp;gt;&amp;lt;w:r&amp;gt;&amp;lt;w:t xml:space="preserve"&amp;gt; &amp;lt;/w:t&amp;gt;&amp;lt;/w:r&amp;gt;&amp;lt;w:ins w:id="472" w:author="BPS" w:date="2025-04-17T10:46:00Z"&amp;gt;&amp;lt;w:r&amp;gt;&amp;lt;w:t xml:space="preserve"&amp;gt;and the &amp;lt;/w:t&amp;gt;&amp;lt;/w:r&amp;gt;&amp;lt;w:bookmarkStart w:id="473" w:name="_LINE__39_87545bcb_f2d7_4953_adfa_17f3db" /&amp;gt;&amp;lt;w:bookmarkEnd w:id="470" /&amp;gt;&amp;lt;w:r&amp;gt;&amp;lt;w:t&amp;gt;Houlton Band of Maliseet Indians&amp;lt;/w:t&amp;gt;&amp;lt;/w:r&amp;gt;&amp;lt;/w:ins&amp;gt;&amp;lt;w:bookmarkEnd w:id="471" /&amp;gt;&amp;lt;w:r&amp;gt;&amp;lt;w:t xml:space="preserve"&amp;gt; in machine-readable or electronic form watercraft, &amp;lt;/w:t&amp;gt;&amp;lt;/w:r&amp;gt;&amp;lt;w:bookmarkStart w:id="474" w:name="_LINE__40_1c51fb2f_f343_47a2_8942_d3d88b" /&amp;gt;&amp;lt;w:bookmarkEnd w:id="473" /&amp;gt;&amp;lt;w:r&amp;gt;&amp;lt;w:t xml:space="preserve"&amp;gt;snowmobile and all-terrain vehicle registration information concerning obligors who are &amp;lt;/w:t&amp;gt;&amp;lt;/w:r&amp;gt;&amp;lt;w:bookmarkStart w:id="475" w:name="_LINE__41_9a450e61_9adb_4939_b8a3_4ef46e" /&amp;gt;&amp;lt;w:bookmarkEnd w:id="474" /&amp;gt;&amp;lt;w:r&amp;gt;&amp;lt;w:t xml:space="preserve"&amp;gt;residents of this State.  The information to be provided must include all of the following &amp;lt;/w:t&amp;gt;&amp;lt;/w:r&amp;gt;&amp;lt;w:bookmarkStart w:id="476" w:name="_LINE__42_37f05e2c_70c3_4a20_8cf6_091036" /&amp;gt;&amp;lt;w:bookmarkEnd w:id="475" /&amp;gt;&amp;lt;w:r&amp;gt;&amp;lt;w:t&amp;gt;information about the registrant:&amp;lt;/w:t&amp;gt;&amp;lt;/w:r&amp;gt;&amp;lt;w:bookmarkEnd w:id="469" /&amp;gt;&amp;lt;w:bookmarkEnd w:id="476" /&amp;gt;&amp;lt;/w:p&amp;gt;&amp;lt;w:p w:rsidR="007151BE" w:rsidRDefault="007151BE" w:rsidP="007151BE"&amp;gt;&amp;lt;w:pPr&amp;gt;&amp;lt;w:ind w:left="720" /&amp;gt;&amp;lt;/w:pPr&amp;gt;&amp;lt;w:bookmarkStart w:id="477" w:name="_STATUTE_NUMBER__1c73f7ca_41ac_4f06_98d7" /&amp;gt;&amp;lt;w:bookmarkStart w:id="478" w:name="_STATUTE_P__18064b44_3d53_49cc_865b_c8f1" /&amp;gt;&amp;lt;w:bookmarkStart w:id="479" w:name="_PAGE__5_ea600c2f_d5dc_43fb_adcf_650bbf6" /&amp;gt;&amp;lt;w:bookmarkStart w:id="480" w:name="_PAR__1_abad8bfa_4fa5_472b_980b_faf6dccb" /&amp;gt;&amp;lt;w:bookmarkStart w:id="481" w:name="_LINE__1_33c1557a_0c17_4a7f_b5ee_ad26a1b" /&amp;gt;&amp;lt;w:bookmarkEnd w:id="354" /&amp;gt;&amp;lt;w:bookmarkEnd w:id="466" /&amp;gt;&amp;lt;w:r&amp;gt;&amp;lt;w:t&amp;gt;A&amp;lt;/w:t&amp;gt;&amp;lt;/w:r&amp;gt;&amp;lt;w:bookmarkEnd w:id="477" /&amp;gt;&amp;lt;w:r&amp;gt;&amp;lt;w:t xml:space="preserve"&amp;gt;.  &amp;lt;/w:t&amp;gt;&amp;lt;/w:r&amp;gt;&amp;lt;w:bookmarkStart w:id="482" w:name="_STATUTE_CONTENT__e079a5da_3cf5_4c08_98b" /&amp;gt;&amp;lt;w:r&amp;gt;&amp;lt;w:t&amp;gt;Name;&amp;lt;/w:t&amp;gt;&amp;lt;/w:r&amp;gt;&amp;lt;w:bookmarkEnd w:id="481" /&amp;gt;&amp;lt;w:bookmarkEnd w:id="482" /&amp;gt;&amp;lt;/w:p&amp;gt;&amp;lt;w:p w:rsidR="007151BE" w:rsidRDefault="007151BE" w:rsidP="007151BE"&amp;gt;&amp;lt;w:pPr&amp;gt;&amp;lt;w:ind w:left="720" /&amp;gt;&amp;lt;/w:pPr&amp;gt;&amp;lt;w:bookmarkStart w:id="483" w:name="_STATUTE_NUMBER__65a416d2_ba84_469d_b68e" /&amp;gt;&amp;lt;w:bookmarkStart w:id="484" w:name="_STATUTE_P__360dd587_4032_4f5c_a5de_022d" /&amp;gt;&amp;lt;w:bookmarkStart w:id="485" w:name="_PAR__2_705fb908_ed39_4a61_8212_dce9ada8" /&amp;gt;&amp;lt;w:bookmarkStart w:id="486" w:name="_LINE__2_d4b41de7_bd5b_4a9f_b1c6_fa61c9e" /&amp;gt;&amp;lt;w:bookmarkEnd w:id="478" /&amp;gt;&amp;lt;w:bookmarkEnd w:id="480" /&amp;gt;&amp;lt;w:r&amp;gt;&amp;lt;w:t&amp;gt;B&amp;lt;/w:t&amp;gt;&amp;lt;/w:r&amp;gt;&amp;lt;w:bookmarkEnd w:id="483" /&amp;gt;&amp;lt;w:r&amp;gt;&amp;lt;w:t xml:space="preserve"&amp;gt;.  &amp;lt;/w:t&amp;gt;&amp;lt;/w:r&amp;gt;&amp;lt;w:bookmarkStart w:id="487" w:name="_STATUTE_CONTENT__724bc242_3742_4c87_9f0" /&amp;gt;&amp;lt;w:r&amp;gt;&amp;lt;w:t&amp;gt;Address of record;&amp;lt;/w:t&amp;gt;&amp;lt;/w:r&amp;gt;&amp;lt;w:bookmarkEnd w:id="486" /&amp;gt;&amp;lt;w:bookmarkEnd w:id="487" /&amp;gt;&amp;lt;/w:p&amp;gt;&amp;lt;w:p w:rsidR="007151BE" w:rsidRDefault="007151BE" w:rsidP="007151BE"&amp;gt;&amp;lt;w:pPr&amp;gt;&amp;lt;w:ind w:left="720" /&amp;gt;&amp;lt;/w:pPr&amp;gt;&amp;lt;w:bookmarkStart w:id="488" w:name="_STATUTE_NUMBER__76b95177_654d_4a70_9dd2" /&amp;gt;&amp;lt;w:bookmarkStart w:id="489" w:name="_STATUTE_P__ebd2aa03_b932_4c15_ad4a_74e0" /&amp;gt;&amp;lt;w:bookmarkStart w:id="490" w:name="_PAR__3_77aba251_7a94_48c3_8c43_cc9d61be" /&amp;gt;&amp;lt;w:bookmarkStart w:id="491" w:name="_LINE__3_9d895ab9_3568_4c43_a00c_599b4db" /&amp;gt;&amp;lt;w:bookmarkEnd w:id="484" /&amp;gt;&amp;lt;w:bookmarkEnd w:id="485" /&amp;gt;&amp;lt;w:r&amp;gt;&amp;lt;w:t&amp;gt;C&amp;lt;/w:t&amp;gt;&amp;lt;/w:r&amp;gt;&amp;lt;w:bookmarkEnd w:id="488" /&amp;gt;&amp;lt;w:r&amp;gt;&amp;lt;w:t xml:space="preserve"&amp;gt;.  &amp;lt;/w:t&amp;gt;&amp;lt;/w:r&amp;gt;&amp;lt;w:bookmarkStart w:id="492" w:name="_STATUTE_CONTENT__8442cad2_3817_428f_ada" /&amp;gt;&amp;lt;w:r&amp;gt;&amp;lt;w:t xml:space="preserve"&amp;gt;Make, model and identification number for each watercraft registered under &amp;lt;/w:t&amp;gt;&amp;lt;/w:r&amp;gt;&amp;lt;w:bookmarkStart w:id="493" w:name="_CROSS_REFERENCE__60baf156_9855_4442_a69" /&amp;gt;&amp;lt;w:r&amp;gt;&amp;lt;w:t xml:space="preserve"&amp;gt;Title &amp;lt;/w:t&amp;gt;&amp;lt;/w:r&amp;gt;&amp;lt;w:bookmarkStart w:id="494" w:name="_LINE__4_79ff677f_848b_4839_bcc5_728e49c" /&amp;gt;&amp;lt;w:bookmarkEnd w:id="491" /&amp;gt;&amp;lt;w:r&amp;gt;&amp;lt;w:t&amp;gt;12, section 13052&amp;lt;/w:t&amp;gt;&amp;lt;/w:r&amp;gt;&amp;lt;w:bookmarkEnd w:id="493" /&amp;gt;&amp;lt;w:r&amp;gt;&amp;lt;w:t xml:space="preserve"&amp;gt;; each snowmobile registered under &amp;lt;/w:t&amp;gt;&amp;lt;/w:r&amp;gt;&amp;lt;w:bookmarkStart w:id="495" w:name="_CROSS_REFERENCE__0a32cd42_542e_4f3c_8dc" /&amp;gt;&amp;lt;w:r&amp;gt;&amp;lt;w:t&amp;gt;Title 12, section 13104&amp;lt;/w:t&amp;gt;&amp;lt;/w:r&amp;gt;&amp;lt;w:bookmarkEnd w:id="495" /&amp;gt;&amp;lt;w:r&amp;gt;&amp;lt;w:t xml:space="preserve"&amp;gt;; and each &amp;lt;/w:t&amp;gt;&amp;lt;/w:r&amp;gt;&amp;lt;w:bookmarkStart w:id="496" w:name="_LINE__5_2eb62e1e_e103_4845_97bf_5dd6144" /&amp;gt;&amp;lt;w:bookmarkEnd w:id="494" /&amp;gt;&amp;lt;w:r&amp;gt;&amp;lt;w:t xml:space="preserve"&amp;gt;all-terrain vehicle registered under &amp;lt;/w:t&amp;gt;&amp;lt;/w:r&amp;gt;&amp;lt;w:bookmarkStart w:id="497" w:name="_CROSS_REFERENCE__1ce4fb5b_8c2e_4742_b31" /&amp;gt;&amp;lt;w:r&amp;gt;&amp;lt;w:t&amp;gt;Title 12, section 13155&amp;lt;/w:t&amp;gt;&amp;lt;/w:r&amp;gt;&amp;lt;w:bookmarkEnd w:id="497" /&amp;gt;&amp;lt;w:r&amp;gt;&amp;lt;w:t&amp;gt;;&amp;lt;/w:t&amp;gt;&amp;lt;/w:r&amp;gt;&amp;lt;w:bookmarkEnd w:id="492" /&amp;gt;&amp;lt;w:bookmarkEnd w:id="496" /&amp;gt;&amp;lt;/w:p&amp;gt;&amp;lt;w:p w:rsidR="007151BE" w:rsidRDefault="007151BE" w:rsidP="007151BE"&amp;gt;&amp;lt;w:pPr&amp;gt;&amp;lt;w:ind w:left="720" /&amp;gt;&amp;lt;/w:pPr&amp;gt;&amp;lt;w:bookmarkStart w:id="498" w:name="_STATUTE_NUMBER__a8d18f84_7e96_4d38_85ea" /&amp;gt;&amp;lt;w:bookmarkStart w:id="499" w:name="_STATUTE_P__054dc4e7_c1fd_4544_b0a4_cf84" /&amp;gt;&amp;lt;w:bookmarkStart w:id="500" w:name="_PAR__4_5ec2bccd_34ba_4c1f_9f74_9b1e21b8" /&amp;gt;&amp;lt;w:bookmarkStart w:id="501" w:name="_LINE__6_bdef0c5d_5d83_4d05_aa26_85d64e9" /&amp;gt;&amp;lt;w:bookmarkEnd w:id="489" /&amp;gt;&amp;lt;w:bookmarkEnd w:id="490" /&amp;gt;&amp;lt;w:r&amp;gt;&amp;lt;w:t&amp;gt;D&amp;lt;/w:t&amp;gt;&amp;lt;/w:r&amp;gt;&amp;lt;w:bookmarkEnd w:id="498" /&amp;gt;&amp;lt;w:r&amp;gt;&amp;lt;w:t xml:space="preserve"&amp;gt;.  &amp;lt;/w:t&amp;gt;&amp;lt;/w:r&amp;gt;&amp;lt;w:bookmarkStart w:id="502" w:name="_STATUTE_CONTENT__b58250a5_edc4_49bc_81c" /&amp;gt;&amp;lt;w:r&amp;gt;&amp;lt;w:t&amp;gt;Type of registration;&amp;lt;/w:t&amp;gt;&amp;lt;/w:r&amp;gt;&amp;lt;w:bookmarkEnd w:id="501" /&amp;gt;&amp;lt;w:bookmarkEnd w:id="502" /&amp;gt;&amp;lt;/w:p&amp;gt;&amp;lt;w:p w:rsidR="007151BE" w:rsidRDefault="007151BE" w:rsidP="007151BE"&amp;gt;&amp;lt;w:pPr&amp;gt;&amp;lt;w:ind w:left="720" /&amp;gt;&amp;lt;/w:pPr&amp;gt;&amp;lt;w:bookmarkStart w:id="503" w:name="_STATUTE_NUMBER__7905f992_06b0_4c1d_b621" /&amp;gt;&amp;lt;w:bookmarkStart w:id="504" w:name="_STATUTE_P__1f265747_5e30_45d0_bf3d_dd31" /&amp;gt;&amp;lt;w:bookmarkStart w:id="505" w:name="_PAR__5_f71833ce_1930_4c26_bacf_cac28877" /&amp;gt;&amp;lt;w:bookmarkStart w:id="506" w:name="_LINE__7_cd2d96ad_feed_4257_97d2_6190b2e" /&amp;gt;&amp;lt;w:bookmarkEnd w:id="499" /&amp;gt;&amp;lt;w:bookmarkEnd w:id="500" /&amp;gt;&amp;lt;w:r&amp;gt;&amp;lt;w:t&amp;gt;E&amp;lt;/w:t&amp;gt;&amp;lt;/w:r&amp;gt;&amp;lt;w:bookmarkEnd w:id="503" /&amp;gt;&amp;lt;w:r&amp;gt;&amp;lt;w:t xml:space="preserve"&amp;gt;.  &amp;lt;/w:t&amp;gt;&amp;lt;/w:r&amp;gt;&amp;lt;w:bookmarkStart w:id="507" w:name="_STATUTE_CONTENT__bef9b24f_cabc_423c_8a6" /&amp;gt;&amp;lt;w:r&amp;gt;&amp;lt;w:t&amp;gt;Effective date of registration or registration renewal; and&amp;lt;/w:t&amp;gt;&amp;lt;/w:r&amp;gt;&amp;lt;w:bookmarkEnd w:id="506" /&amp;gt;&amp;lt;w:bookmarkEnd w:id="507" /&amp;gt;&amp;lt;/w:p&amp;gt;&amp;lt;w:p w:rsidR="007151BE" w:rsidRDefault="007151BE" w:rsidP="007151BE"&amp;gt;&amp;lt;w:pPr&amp;gt;&amp;lt;w:ind w:left="720" /&amp;gt;&amp;lt;/w:pPr&amp;gt;&amp;lt;w:bookmarkStart w:id="508" w:name="_STATUTE_NUMBER__15132d4d_480f_4237_ad16" /&amp;gt;&amp;lt;w:bookmarkStart w:id="509" w:name="_STATUTE_P__98333b86_fa05_45d2_998e_000d" /&amp;gt;&amp;lt;w:bookmarkStart w:id="510" w:name="_PAR__6_404157e0_1295_4d1a_99c9_572d62b6" /&amp;gt;&amp;lt;w:bookmarkStart w:id="511" w:name="_LINE__8_75c7c13b_6980_45dc_8c9b_784155e" /&amp;gt;&amp;lt;w:bookmarkEnd w:id="504" /&amp;gt;&amp;lt;w:bookmarkEnd w:id="505" /&amp;gt;&amp;lt;w:r&amp;gt;&amp;lt;w:t&amp;gt;F&amp;lt;/w:t&amp;gt;&amp;lt;/w:r&amp;gt;&amp;lt;w:bookmarkEnd w:id="508" /&amp;gt;&amp;lt;w:r&amp;gt;&amp;lt;w:t xml:space="preserve"&amp;gt;.  &amp;lt;/w:t&amp;gt;&amp;lt;/w:r&amp;gt;&amp;lt;w:bookmarkStart w:id="512" w:name="_STATUTE_CONTENT__7141f21a_2604_4c4b_94b" /&amp;gt;&amp;lt;w:r&amp;gt;&amp;lt;w:t&amp;gt;Expiration of registration.&amp;lt;/w:t&amp;gt;&amp;lt;/w:r&amp;gt;&amp;lt;w:bookmarkEnd w:id="511" /&amp;gt;&amp;lt;w:bookmarkEnd w:id="512" /&amp;gt;&amp;lt;/w:p&amp;gt;&amp;lt;w:p w:rsidR="007151BE" w:rsidRDefault="007151BE" w:rsidP="007151BE"&amp;gt;&amp;lt;w:pPr&amp;gt;&amp;lt;w:ind w:left="360" w:firstLine="360" /&amp;gt;&amp;lt;/w:pPr&amp;gt;&amp;lt;w:bookmarkStart w:id="513" w:name="_STATUTE_NUMBER__77633ee4_c3b8_4e85_ba23" /&amp;gt;&amp;lt;w:bookmarkStart w:id="514" w:name="_STATUTE_SS__90f23198_fec6_4dae_b562_1fd" /&amp;gt;&amp;lt;w:bookmarkStart w:id="515" w:name="_PAR__7_b69757ce_bad8_412c_ac82_97cd0299" /&amp;gt;&amp;lt;w:bookmarkStart w:id="516" w:name="_LINE__9_4736f3c6_ceff_40a0_a46a_b673a7d" /&amp;gt;&amp;lt;w:bookmarkEnd w:id="465" /&amp;gt;&amp;lt;w:bookmarkEnd w:id="509" /&amp;gt;&amp;lt;w:bookmarkEnd w:id="510" /&amp;gt;&amp;lt;w:r&amp;gt;&amp;lt;w:rPr&amp;gt;&amp;lt;w:b /&amp;gt;&amp;lt;/w:rPr&amp;gt;&amp;lt;w:t&amp;gt;15&amp;lt;/w:t&amp;gt;&amp;lt;/w:r&amp;gt;&amp;lt;w:bookmarkEnd w:id="513" /&amp;gt;&amp;lt;w:r&amp;gt;&amp;lt;w:rPr&amp;gt;&amp;lt;w:b /&amp;gt;&amp;lt;/w:rPr&amp;gt;&amp;lt;w:t xml:space="preserve"&amp;gt;.  &amp;lt;/w:t&amp;gt;&amp;lt;/w:r&amp;gt;&amp;lt;w:bookmarkStart w:id="517" w:name="_STATUTE_HEADNOTE__af4c7b8b_58bd_4983_84" /&amp;gt;&amp;lt;w:r&amp;gt;&amp;lt;w:rPr&amp;gt;&amp;lt;w:b /&amp;gt;&amp;lt;/w:rPr&amp;gt;&amp;lt;w:t&amp;gt;Subsequent reissuance, renewal or other extension of license or certificate.&amp;lt;/w:t&amp;gt;&amp;lt;/w:r&amp;gt;&amp;lt;w:bookmarkEnd w:id="5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8" w:name="_STATUTE_CONTENT__33400b24_3ae6_46c4_95a" /&amp;gt;&amp;lt;w:r&amp;gt;&amp;lt;w:t xml:space="preserve"&amp;gt;A &amp;lt;/w:t&amp;gt;&amp;lt;/w:r&amp;gt;&amp;lt;w:bookmarkStart w:id="519" w:name="_LINE__10_12ea7380_9d66_4033_99a5_d8577c" /&amp;gt;&amp;lt;w:bookmarkEnd w:id="516" /&amp;gt;&amp;lt;w:r&amp;gt;&amp;lt;w:t xml:space="preserve"&amp;gt;board may reissue, renew or otherwise extend the license or certificate of authority of the &amp;lt;/w:t&amp;gt;&amp;lt;/w:r&amp;gt;&amp;lt;w:bookmarkStart w:id="520" w:name="_LINE__11_ca79e965_82c1_418d_9699_338644" /&amp;gt;&amp;lt;w:bookmarkEnd w:id="519" /&amp;gt;&amp;lt;w:r&amp;gt;&amp;lt;w:t xml:space="preserve"&amp;gt;obligor in accordance with the board's rules after the board receives a copy of the written &amp;lt;/w:t&amp;gt;&amp;lt;/w:r&amp;gt;&amp;lt;w:bookmarkStart w:id="521" w:name="_LINE__12_8f1ee440_a76f_4f69_a10d_6bf2e3" /&amp;gt;&amp;lt;w:bookmarkEnd w:id="520" /&amp;gt;&amp;lt;w:r&amp;gt;&amp;lt;w:t xml:space="preserve"&amp;gt;confirmation of compliance specified in &amp;lt;/w:t&amp;gt;&amp;lt;/w:r&amp;gt;&amp;lt;w:bookmarkStart w:id="522" w:name="_CROSS_REFERENCE__124b3685_5533_491e_8c1" /&amp;gt;&amp;lt;w:r&amp;gt;&amp;lt;w:t&amp;gt;subsection 10&amp;lt;/w:t&amp;gt;&amp;lt;/w:r&amp;gt;&amp;lt;w:bookmarkEnd w:id="522" /&amp;gt;&amp;lt;w:r&amp;gt;&amp;lt;w:t xml:space="preserve"&amp;gt;.  A board may waive any applicable &amp;lt;/w:t&amp;gt;&amp;lt;/w:r&amp;gt;&amp;lt;w:bookmarkStart w:id="523" w:name="_LINE__13_447771f5_85e1_462b_9622_630da6" /&amp;gt;&amp;lt;w:bookmarkEnd w:id="521" /&amp;gt;&amp;lt;w:r&amp;gt;&amp;lt;w:t xml:space="preserve"&amp;gt;requirement for reissuance, renewal or other extension if it determines that the imposition &amp;lt;/w:t&amp;gt;&amp;lt;/w:r&amp;gt;&amp;lt;w:bookmarkStart w:id="524" w:name="_LINE__14_f1ad9e1c_9ca1_45c1_a931_abe6bc" /&amp;gt;&amp;lt;w:bookmarkEnd w:id="523" /&amp;gt;&amp;lt;w:r&amp;gt;&amp;lt;w:t xml:space="preserve"&amp;gt;of that requirement places an undue burden on the obligor and that waiver of the &amp;lt;/w:t&amp;gt;&amp;lt;/w:r&amp;gt;&amp;lt;w:bookmarkStart w:id="525" w:name="_LINE__15_b4f650c1_48fa_47bc_bb3d_35ed6d" /&amp;gt;&amp;lt;w:bookmarkEnd w:id="524" /&amp;gt;&amp;lt;w:r&amp;gt;&amp;lt;w:t&amp;gt;requirement is consistent with the public interest.&amp;lt;/w:t&amp;gt;&amp;lt;/w:r&amp;gt;&amp;lt;w:bookmarkEnd w:id="518" /&amp;gt;&amp;lt;w:bookmarkEnd w:id="525" /&amp;gt;&amp;lt;/w:p&amp;gt;&amp;lt;w:p w:rsidR="007151BE" w:rsidRDefault="007151BE" w:rsidP="007151BE"&amp;gt;&amp;lt;w:pPr&amp;gt;&amp;lt;w:ind w:left="360" w:firstLine="360" /&amp;gt;&amp;lt;/w:pPr&amp;gt;&amp;lt;w:bookmarkStart w:id="526" w:name="_BILL_SECTION_HEADER__7616d6ac_44f9_45ab" /&amp;gt;&amp;lt;w:bookmarkStart w:id="527" w:name="_BILL_SECTION__5bb9a729_560f_468e_8520_1" /&amp;gt;&amp;lt;w:bookmarkStart w:id="528" w:name="_PAR__8_74a8b3ed_ea56_40ac_8424_e59e3a41" /&amp;gt;&amp;lt;w:bookmarkStart w:id="529" w:name="_LINE__16_c57b6083_f89e_4743_abc8_fa885e" /&amp;gt;&amp;lt;w:bookmarkEnd w:id="7" /&amp;gt;&amp;lt;w:bookmarkEnd w:id="13" /&amp;gt;&amp;lt;w:bookmarkEnd w:id="514" /&amp;gt;&amp;lt;w:bookmarkEnd w:id="515" /&amp;gt;&amp;lt;w:r&amp;gt;&amp;lt;w:rPr&amp;gt;&amp;lt;w:b /&amp;gt;&amp;lt;w:sz w:val="24" /&amp;gt;&amp;lt;/w:rPr&amp;gt;&amp;lt;w:t xml:space="preserve"&amp;gt;Sec. &amp;lt;/w:t&amp;gt;&amp;lt;/w:r&amp;gt;&amp;lt;w:bookmarkStart w:id="530" w:name="_BILL_SECTION_NUMBER__d2f87b5b_27e8_4e48" /&amp;gt;&amp;lt;w:r&amp;gt;&amp;lt;w:rPr&amp;gt;&amp;lt;w:b /&amp;gt;&amp;lt;w:sz w:val="24" /&amp;gt;&amp;lt;/w:rPr&amp;gt;&amp;lt;w:t&amp;gt;2&amp;lt;/w:t&amp;gt;&amp;lt;/w:r&amp;gt;&amp;lt;w:bookmarkEnd w:id="530" /&amp;gt;&amp;lt;w:r&amp;gt;&amp;lt;w:rPr&amp;gt;&amp;lt;w:b /&amp;gt;&amp;lt;w:sz w:val="24" /&amp;gt;&amp;lt;/w:rPr&amp;gt;&amp;lt;w:t&amp;gt;.  35-A MRSA §3916,&amp;lt;/w:t&amp;gt;&amp;lt;/w:r&amp;gt;&amp;lt;w:r&amp;gt;&amp;lt;w:t xml:space="preserve"&amp;gt; as enacted by PL 2007, c. 189, §1, is amended to read:&amp;lt;/w:t&amp;gt;&amp;lt;/w:r&amp;gt;&amp;lt;w:bookmarkEnd w:id="529" /&amp;gt;&amp;lt;/w:p&amp;gt;&amp;lt;w:p w:rsidR="007151BE" w:rsidRDefault="007151BE" w:rsidP="007151BE"&amp;gt;&amp;lt;w:pPr&amp;gt;&amp;lt;w:ind w:left="1080" w:hanging="720" /&amp;gt;&amp;lt;/w:pPr&amp;gt;&amp;lt;w:bookmarkStart w:id="531" w:name="_STATUTE_S__a0b6feeb_6f09_416e_83fb_39e1" /&amp;gt;&amp;lt;w:bookmarkStart w:id="532" w:name="_PAR__9_6bace76f_a23d_4922_9ced_4f647dcb" /&amp;gt;&amp;lt;w:bookmarkStart w:id="533" w:name="_LINE__17_652baf68_f333_4c9c_a557_8303f1" /&amp;gt;&amp;lt;w:bookmarkEnd w:id="526" /&amp;gt;&amp;lt;w:bookmarkEnd w:id="528" /&amp;gt;&amp;lt;w:r&amp;gt;&amp;lt;w:rPr&amp;gt;&amp;lt;w:b /&amp;gt;&amp;lt;/w:rPr&amp;gt;&amp;lt;w:t&amp;gt;§&amp;lt;/w:t&amp;gt;&amp;lt;/w:r&amp;gt;&amp;lt;w:bookmarkStart w:id="534" w:name="_STATUTE_NUMBER__f53b19e7_8f7e_438e_b3c8" /&amp;gt;&amp;lt;w:r&amp;gt;&amp;lt;w:rPr&amp;gt;&amp;lt;w:b /&amp;gt;&amp;lt;/w:rPr&amp;gt;&amp;lt;w:t&amp;gt;3916&amp;lt;/w:t&amp;gt;&amp;lt;/w:r&amp;gt;&amp;lt;w:bookmarkEnd w:id="534" /&amp;gt;&amp;lt;w:r&amp;gt;&amp;lt;w:rPr&amp;gt;&amp;lt;w:b /&amp;gt;&amp;lt;/w:rPr&amp;gt;&amp;lt;w:t xml:space="preserve"&amp;gt;.  &amp;lt;/w:t&amp;gt;&amp;lt;/w:r&amp;gt;&amp;lt;w:bookmarkStart w:id="535" w:name="_STATUTE_HEADNOTE__a77569ed_f0c9_4cca_b6" /&amp;gt;&amp;lt;w:r&amp;gt;&amp;lt;w:rPr&amp;gt;&amp;lt;w:b /&amp;gt;&amp;lt;/w:rPr&amp;gt;&amp;lt;w:t&amp;gt;Tribal power districts&amp;lt;/w:t&amp;gt;&amp;lt;/w:r&amp;gt;&amp;lt;w:bookmarkEnd w:id="533" /&amp;gt;&amp;lt;w:bookmarkEnd w:id="535" /&amp;gt;&amp;lt;/w:p&amp;gt;&amp;lt;w:p w:rsidR="007151BE" w:rsidRDefault="007151BE" w:rsidP="007151BE"&amp;gt;&amp;lt;w:pPr&amp;gt;&amp;lt;w:ind w:left="360" w:firstLine="360" /&amp;gt;&amp;lt;/w:pPr&amp;gt;&amp;lt;w:bookmarkStart w:id="536" w:name="_STATUTE_NUMBER__29c428dd_25bc_42e8_afe6" /&amp;gt;&amp;lt;w:bookmarkStart w:id="537" w:name="_STATUTE_SS__6195af96_0a3c_4a74_bdab_c77" /&amp;gt;&amp;lt;w:bookmarkStart w:id="538" w:name="_PAR__10_7bb3e6b4_1fb1_4b8a_be45_e9a23a4" /&amp;gt;&amp;lt;w:bookmarkStart w:id="539" w:name="_LINE__18_5ded2901_9d37_409b_8802_497201" /&amp;gt;&amp;lt;w:bookmarkEnd w:id="532" /&amp;gt;&amp;lt;w:r&amp;gt;&amp;lt;w:rPr&amp;gt;&amp;lt;w:b /&amp;gt;&amp;lt;/w:rPr&amp;gt;&amp;lt;w:t&amp;gt;1&amp;lt;/w:t&amp;gt;&amp;lt;/w:r&amp;gt;&amp;lt;w:bookmarkEnd w:id="536" /&amp;gt;&amp;lt;w:r&amp;gt;&amp;lt;w:rPr&amp;gt;&amp;lt;w:b /&amp;gt;&amp;lt;/w:rPr&amp;gt;&amp;lt;w:t xml:space="preserve"&amp;gt;.  &amp;lt;/w:t&amp;gt;&amp;lt;/w:r&amp;gt;&amp;lt;w:bookmarkStart w:id="540" w:name="_STATUTE_HEADNOTE__6cbc48b5_7d2a_4760_b6" /&amp;gt;&amp;lt;w:r&amp;gt;&amp;lt;w:rPr&amp;gt;&amp;lt;w:b /&amp;gt;&amp;lt;/w:rPr&amp;gt;&amp;lt;w:t&amp;gt;Definitions.&amp;lt;/w:t&amp;gt;&amp;lt;/w:r&amp;gt;&amp;lt;w:bookmarkEnd w:id="5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1" w:name="_STATUTE_CONTENT__c6f04548_77f1_41ad_827" /&amp;gt;&amp;lt;w:r&amp;gt;&amp;lt;w:t xml:space="preserve"&amp;gt;As used in this section, unless the context indicates otherwise, the &amp;lt;/w:t&amp;gt;&amp;lt;/w:r&amp;gt;&amp;lt;w:bookmarkStart w:id="542" w:name="_LINE__19_97abf76b_c081_4229_b062_f2fba8" /&amp;gt;&amp;lt;w:bookmarkEnd w:id="539" /&amp;gt;&amp;lt;w:r&amp;gt;&amp;lt;w:t&amp;gt;following terms have the following meanings.&amp;lt;/w:t&amp;gt;&amp;lt;/w:r&amp;gt;&amp;lt;w:bookmarkEnd w:id="541" /&amp;gt;&amp;lt;w:bookmarkEnd w:id="542" /&amp;gt;&amp;lt;/w:p&amp;gt;&amp;lt;w:p w:rsidR="007151BE" w:rsidRDefault="007151BE" w:rsidP="007151BE"&amp;gt;&amp;lt;w:pPr&amp;gt;&amp;lt;w:ind w:left="720" /&amp;gt;&amp;lt;/w:pPr&amp;gt;&amp;lt;w:bookmarkStart w:id="543" w:name="_STATUTE_NUMBER__bcf77a7b_455f_4af7_8835" /&amp;gt;&amp;lt;w:bookmarkStart w:id="544" w:name="_STATUTE_P__df6dc0bc_99b7_4ba6_8856_3ded" /&amp;gt;&amp;lt;w:bookmarkStart w:id="545" w:name="_PAR__11_fc459b0d_e624_4b72_b6c4_12ac199" /&amp;gt;&amp;lt;w:bookmarkStart w:id="546" w:name="_LINE__20_b003dbf6_89c6_43f2_a0b3_cf4331" /&amp;gt;&amp;lt;w:bookmarkEnd w:id="538" /&amp;gt;&amp;lt;w:r&amp;gt;&amp;lt;w:t&amp;gt;A&amp;lt;/w:t&amp;gt;&amp;lt;/w:r&amp;gt;&amp;lt;w:bookmarkEnd w:id="543" /&amp;gt;&amp;lt;w:r&amp;gt;&amp;lt;w:t xml:space="preserve"&amp;gt;.  &amp;lt;/w:t&amp;gt;&amp;lt;/w:r&amp;gt;&amp;lt;w:bookmarkStart w:id="547" w:name="_STATUTE_CONTENT__a050db71_19c4_46f7_a1a" /&amp;gt;&amp;lt;w:r&amp;gt;&amp;lt;w:t xml:space="preserve"&amp;gt;"Passamaquoddy Indian territory" has the same meaning as in &amp;lt;/w:t&amp;gt;&amp;lt;/w:r&amp;gt;&amp;lt;w:bookmarkStart w:id="548" w:name="_CROSS_REFERENCE__76314f82_d5d9_41c6_992" /&amp;gt;&amp;lt;w:r&amp;gt;&amp;lt;w:t xml:space="preserve"&amp;gt;Title 30, section &amp;lt;/w:t&amp;gt;&amp;lt;/w:r&amp;gt;&amp;lt;w:bookmarkStart w:id="549" w:name="_LINE__21_bcbae2d0_856b_498f_86b0_61f998" /&amp;gt;&amp;lt;w:bookmarkEnd w:id="546" /&amp;gt;&amp;lt;w:r&amp;gt;&amp;lt;w:t&amp;gt;6203, subsection 6&amp;lt;/w:t&amp;gt;&amp;lt;/w:r&amp;gt;&amp;lt;w:bookmarkEnd w:id="548" /&amp;gt;&amp;lt;w:r&amp;gt;&amp;lt;w:t&amp;gt;.&amp;lt;/w:t&amp;gt;&amp;lt;/w:r&amp;gt;&amp;lt;w:bookmarkEnd w:id="547" /&amp;gt;&amp;lt;w:bookmarkEnd w:id="549" /&amp;gt;&amp;lt;/w:p&amp;gt;&amp;lt;w:p w:rsidR="007151BE" w:rsidRDefault="007151BE" w:rsidP="007151BE"&amp;gt;&amp;lt;w:pPr&amp;gt;&amp;lt;w:ind w:left="720" /&amp;gt;&amp;lt;/w:pPr&amp;gt;&amp;lt;w:bookmarkStart w:id="550" w:name="_STATUTE_NUMBER__e2d5a5b6_1981_4221_98cc" /&amp;gt;&amp;lt;w:bookmarkStart w:id="551" w:name="_STATUTE_P__396f6034_fa88_4605_a23e_b9cb" /&amp;gt;&amp;lt;w:bookmarkStart w:id="552" w:name="_PAR__12_ce4410a2_e657_43a6_8d5b_5ef417a" /&amp;gt;&amp;lt;w:bookmarkStart w:id="553" w:name="_LINE__22_3a0003d1_90b9_43ea_8af6_9e6b36" /&amp;gt;&amp;lt;w:bookmarkEnd w:id="544" /&amp;gt;&amp;lt;w:bookmarkEnd w:id="545" /&amp;gt;&amp;lt;w:r&amp;gt;&amp;lt;w:t&amp;gt;B&amp;lt;/w:t&amp;gt;&amp;lt;/w:r&amp;gt;&amp;lt;w:bookmarkEnd w:id="550" /&amp;gt;&amp;lt;w:r&amp;gt;&amp;lt;w:t xml:space="preserve"&amp;gt;.  &amp;lt;/w:t&amp;gt;&amp;lt;/w:r&amp;gt;&amp;lt;w:bookmarkStart w:id="554" w:name="_STATUTE_CONTENT__2bf0eb60_3549_4f5d_810" /&amp;gt;&amp;lt;w:r&amp;gt;&amp;lt;w:t xml:space="preserve"&amp;gt;"Passamaquoddy Tribe" has the same meaning as in &amp;lt;/w:t&amp;gt;&amp;lt;/w:r&amp;gt;&amp;lt;w:bookmarkStart w:id="555" w:name="_CROSS_REFERENCE__6e8a0e77_a499_4e5a_9c6" /&amp;gt;&amp;lt;w:r&amp;gt;&amp;lt;w:t xml:space="preserve"&amp;gt;Title 30, section 6203, &amp;lt;/w:t&amp;gt;&amp;lt;/w:r&amp;gt;&amp;lt;w:bookmarkStart w:id="556" w:name="_LINE__23_8e20a811_55f3_46dd_bc39_963c58" /&amp;gt;&amp;lt;w:bookmarkEnd w:id="553" /&amp;gt;&amp;lt;w:r&amp;gt;&amp;lt;w:t&amp;gt;subsection 7&amp;lt;/w:t&amp;gt;&amp;lt;/w:r&amp;gt;&amp;lt;w:bookmarkEnd w:id="555" /&amp;gt;&amp;lt;w:r&amp;gt;&amp;lt;w:t&amp;gt;.&amp;lt;/w:t&amp;gt;&amp;lt;/w:r&amp;gt;&amp;lt;w:bookmarkEnd w:id="554" /&amp;gt;&amp;lt;w:bookmarkEnd w:id="556" /&amp;gt;&amp;lt;/w:p&amp;gt;&amp;lt;w:p w:rsidR="007151BE" w:rsidRDefault="007151BE" w:rsidP="007151BE"&amp;gt;&amp;lt;w:pPr&amp;gt;&amp;lt;w:ind w:left="720" /&amp;gt;&amp;lt;/w:pPr&amp;gt;&amp;lt;w:bookmarkStart w:id="557" w:name="_STATUTE_NUMBER__e9e644b0_807d_4d91_bea6" /&amp;gt;&amp;lt;w:bookmarkStart w:id="558" w:name="_STATUTE_P__d5301189_cb8b_417c_96c8_6fd6" /&amp;gt;&amp;lt;w:bookmarkStart w:id="559" w:name="_PAR__13_322e37c0_f063_45c0_9fd6_27e4074" /&amp;gt;&amp;lt;w:bookmarkStart w:id="560" w:name="_LINE__24_11ddfcbe_cb85_4aea_827f_084f07" /&amp;gt;&amp;lt;w:bookmarkEnd w:id="551" /&amp;gt;&amp;lt;w:bookmarkEnd w:id="552" /&amp;gt;&amp;lt;w:r&amp;gt;&amp;lt;w:t&amp;gt;C&amp;lt;/w:t&amp;gt;&amp;lt;/w:r&amp;gt;&amp;lt;w:bookmarkEnd w:id="557" /&amp;gt;&amp;lt;w:r&amp;gt;&amp;lt;w:t xml:space="preserve"&amp;gt;.  &amp;lt;/w:t&amp;gt;&amp;lt;/w:r&amp;gt;&amp;lt;w:bookmarkStart w:id="561" w:name="_STATUTE_CONTENT__3255a814_9799_4daf_af8" /&amp;gt;&amp;lt;w:r&amp;gt;&amp;lt;w:t xml:space="preserve"&amp;gt;"Penobscot Indian territory" has the same meaning as in &amp;lt;/w:t&amp;gt;&amp;lt;/w:r&amp;gt;&amp;lt;w:bookmarkStart w:id="562" w:name="_CROSS_REFERENCE__74fb25d3_01bc_4574_a84" /&amp;gt;&amp;lt;w:r&amp;gt;&amp;lt;w:t xml:space="preserve"&amp;gt;Title 30, section 6203, &amp;lt;/w:t&amp;gt;&amp;lt;/w:r&amp;gt;&amp;lt;w:bookmarkStart w:id="563" w:name="_LINE__25_6ad4026b_4cf5_4112_aa86_702f92" /&amp;gt;&amp;lt;w:bookmarkEnd w:id="560" /&amp;gt;&amp;lt;w:r&amp;gt;&amp;lt;w:t&amp;gt;subsection 9&amp;lt;/w:t&amp;gt;&amp;lt;/w:r&amp;gt;&amp;lt;w:bookmarkEnd w:id="562" /&amp;gt;&amp;lt;w:r&amp;gt;&amp;lt;w:t&amp;gt;.&amp;lt;/w:t&amp;gt;&amp;lt;/w:r&amp;gt;&amp;lt;w:bookmarkEnd w:id="561" /&amp;gt;&amp;lt;w:bookmarkEnd w:id="563" /&amp;gt;&amp;lt;/w:p&amp;gt;&amp;lt;w:p w:rsidR="007151BE" w:rsidRDefault="007151BE" w:rsidP="007151BE"&amp;gt;&amp;lt;w:pPr&amp;gt;&amp;lt;w:ind w:left="720" /&amp;gt;&amp;lt;/w:pPr&amp;gt;&amp;lt;w:bookmarkStart w:id="564" w:name="_STATUTE_NUMBER__3c47174e_dbb5_4448_b79f" /&amp;gt;&amp;lt;w:bookmarkStart w:id="565" w:name="_STATUTE_P__1a3552c5_0c4b_4f72_954c_9996" /&amp;gt;&amp;lt;w:bookmarkStart w:id="566" w:name="_PAR__14_c039b02c_3329_4b6b_8f4b_0c55411" /&amp;gt;&amp;lt;w:bookmarkStart w:id="567" w:name="_LINE__26_54424084_d16a_49f7_a73d_662a33" /&amp;gt;&amp;lt;w:bookmarkEnd w:id="558" /&amp;gt;&amp;lt;w:bookmarkEnd w:id="559" /&amp;gt;&amp;lt;w:r&amp;gt;&amp;lt;w:t&amp;gt;D&amp;lt;/w:t&amp;gt;&amp;lt;/w:r&amp;gt;&amp;lt;w:bookmarkEnd w:id="564" /&amp;gt;&amp;lt;w:r&amp;gt;&amp;lt;w:t xml:space="preserve"&amp;gt;.  &amp;lt;/w:t&amp;gt;&amp;lt;/w:r&amp;gt;&amp;lt;w:bookmarkStart w:id="568" w:name="_STATUTE_CONTENT__297030ac_445a_4ad0_a16" /&amp;gt;&amp;lt;w:r&amp;gt;&amp;lt;w:t xml:space="preserve"&amp;gt;"Penobscot Nation" has the same meaning as in &amp;lt;/w:t&amp;gt;&amp;lt;/w:r&amp;gt;&amp;lt;w:bookmarkStart w:id="569" w:name="_CROSS_REFERENCE__23e6b913_244b_4de1_bc2" /&amp;gt;&amp;lt;w:r&amp;gt;&amp;lt;w:t xml:space="preserve"&amp;gt;Title 30, section 6203, subsection &amp;lt;/w:t&amp;gt;&amp;lt;/w:r&amp;gt;&amp;lt;w:bookmarkStart w:id="570" w:name="_LINE__27_0005d5b4_ded0_46ce_9188_b6ac2a" /&amp;gt;&amp;lt;w:bookmarkEnd w:id="567" /&amp;gt;&amp;lt;w:r&amp;gt;&amp;lt;w:t&amp;gt;10&amp;lt;/w:t&amp;gt;&amp;lt;/w:r&amp;gt;&amp;lt;w:bookmarkEnd w:id="569" /&amp;gt;&amp;lt;w:r&amp;gt;&amp;lt;w:t&amp;gt;.&amp;lt;/w:t&amp;gt;&amp;lt;/w:r&amp;gt;&amp;lt;w:bookmarkEnd w:id="568" /&amp;gt;&amp;lt;w:bookmarkEnd w:id="570" /&amp;gt;&amp;lt;/w:p&amp;gt;&amp;lt;w:p w:rsidR="007151BE" w:rsidRDefault="007151BE" w:rsidP="007151BE"&amp;gt;&amp;lt;w:pPr&amp;gt;&amp;lt;w:ind w:left="720" /&amp;gt;&amp;lt;w:rPr&amp;gt;&amp;lt;w:ins w:id="571" w:author="BPS" w:date="2025-04-17T09:58:00Z" /&amp;gt;&amp;lt;/w:rPr&amp;gt;&amp;lt;/w:pPr&amp;gt;&amp;lt;w:bookmarkStart w:id="572" w:name="_STATUTE_NUMBER__11a30c65_412a_4a59_bde6" /&amp;gt;&amp;lt;w:bookmarkStart w:id="573" w:name="_STATUTE_P__4438d695_a2ef_4d7c_aace_8857" /&amp;gt;&amp;lt;w:bookmarkStart w:id="574" w:name="_PAR__15_571e8e0a_b11b_43fc_9528_009dd39" /&amp;gt;&amp;lt;w:bookmarkStart w:id="575" w:name="_LINE__28_373c78c0_d667_4d82_9881_212acd" /&amp;gt;&amp;lt;w:bookmarkStart w:id="576" w:name="_PROCESSED_CHANGE__a3e32c1a_7ca2_42b8_85" /&amp;gt;&amp;lt;w:bookmarkEnd w:id="565" /&amp;gt;&amp;lt;w:bookmarkEnd w:id="566" /&amp;gt;&amp;lt;w:ins w:id="577" w:author="BPS" w:date="2025-04-17T09:58:00Z"&amp;gt;&amp;lt;w:r&amp;gt;&amp;lt;w:t&amp;gt;E&amp;lt;/w:t&amp;gt;&amp;lt;/w:r&amp;gt;&amp;lt;w:bookmarkEnd w:id="572" /&amp;gt;&amp;lt;w:r&amp;gt;&amp;lt;w:t xml:space="preserve"&amp;gt;.  &amp;lt;/w:t&amp;gt;&amp;lt;/w:r&amp;gt;&amp;lt;w:bookmarkStart w:id="578" w:name="_STATUTE_CONTENT__30eb8a62_d67b_4215_b5e" /&amp;gt;&amp;lt;w:r w:rsidRPr="009641EB"&amp;gt;&amp;lt;w:t xml:space="preserve"&amp;gt;"Houlton Band of Maliseet Indians" has the same meaning as in Title 30, &amp;lt;/w:t&amp;gt;&amp;lt;/w:r&amp;gt;&amp;lt;/w:ins&amp;gt;&amp;lt;w:ins w:id="579" w:author="BPS" w:date="2025-04-24T09:24:00Z"&amp;gt;&amp;lt;w:r&amp;gt;&amp;lt;w:t&amp;gt;s&amp;lt;/w:t&amp;gt;&amp;lt;/w:r&amp;gt;&amp;lt;/w:ins&amp;gt;&amp;lt;w:ins w:id="580" w:author="BPS" w:date="2025-04-17T09:58:00Z"&amp;gt;&amp;lt;w:r w:rsidRPr="009641EB"&amp;gt;&amp;lt;w:t xml:space="preserve"&amp;gt;ection &amp;lt;/w:t&amp;gt;&amp;lt;/w:r&amp;gt;&amp;lt;w:bookmarkStart w:id="581" w:name="_LINE__29_0d39e828_c802_434b_a221_f2a2da" /&amp;gt;&amp;lt;w:bookmarkEnd w:id="575" /&amp;gt;&amp;lt;w:r w:rsidRPr="009641EB"&amp;gt;&amp;lt;w:t&amp;gt;6203, subsection 2.&amp;lt;/w:t&amp;gt;&amp;lt;/w:r&amp;gt;&amp;lt;w:bookmarkEnd w:id="581" /&amp;gt;&amp;lt;/w:ins&amp;gt;&amp;lt;/w:p&amp;gt;&amp;lt;w:p w:rsidR="007151BE" w:rsidRDefault="007151BE" w:rsidP="007151BE"&amp;gt;&amp;lt;w:pPr&amp;gt;&amp;lt;w:ind w:left="720" /&amp;gt;&amp;lt;w:rPr&amp;gt;&amp;lt;w:ins w:id="582" w:author="BPS" w:date="2025-04-17T09:58:00Z" /&amp;gt;&amp;lt;/w:rPr&amp;gt;&amp;lt;/w:pPr&amp;gt;&amp;lt;w:bookmarkStart w:id="583" w:name="_STATUTE_NUMBER__00d9460d_7787_4e06_a566" /&amp;gt;&amp;lt;w:bookmarkStart w:id="584" w:name="_STATUTE_P__5b9136b7_8d96_45e4_bb91_1325" /&amp;gt;&amp;lt;w:bookmarkStart w:id="585" w:name="_PAR__16_abb788eb_ddb1_4857_98c8_d0da697" /&amp;gt;&amp;lt;w:bookmarkStart w:id="586" w:name="_LINE__30_f3e1377f_ef12_4786_ad07_e01d7d" /&amp;gt;&amp;lt;w:bookmarkEnd w:id="573" /&amp;gt;&amp;lt;w:bookmarkEnd w:id="574" /&amp;gt;&amp;lt;w:bookmarkEnd w:id="578" /&amp;gt;&amp;lt;w:ins w:id="587" w:author="BPS" w:date="2025-04-17T09:58:00Z"&amp;gt;&amp;lt;w:r&amp;gt;&amp;lt;w:t&amp;gt;F&amp;lt;/w:t&amp;gt;&amp;lt;/w:r&amp;gt;&amp;lt;w:bookmarkEnd w:id="583" /&amp;gt;&amp;lt;w:r&amp;gt;&amp;lt;w:t xml:space="preserve"&amp;gt;.  &amp;lt;/w:t&amp;gt;&amp;lt;/w:r&amp;gt;&amp;lt;w:bookmarkStart w:id="588" w:name="_STATUTE_CONTENT__2595a217_92a5_42dc_9b0" /&amp;gt;&amp;lt;w:r w:rsidRPr="009641EB"&amp;gt;&amp;lt;w:t xml:space="preserve"&amp;gt;"Houlton Band Trust Land" has the same meaning as in Title 30, &amp;lt;/w:t&amp;gt;&amp;lt;/w:r&amp;gt;&amp;lt;/w:ins&amp;gt;&amp;lt;w:ins w:id="589" w:author="BPS" w:date="2025-04-24T09:25:00Z"&amp;gt;&amp;lt;w:r&amp;gt;&amp;lt;w:t&amp;gt;s&amp;lt;/w:t&amp;gt;&amp;lt;/w:r&amp;gt;&amp;lt;/w:ins&amp;gt;&amp;lt;w:ins w:id="590" w:author="BPS" w:date="2025-04-17T09:58:00Z"&amp;gt;&amp;lt;w:r w:rsidRPr="009641EB"&amp;gt;&amp;lt;w:t xml:space="preserve"&amp;gt;ection 6203, &amp;lt;/w:t&amp;gt;&amp;lt;/w:r&amp;gt;&amp;lt;w:bookmarkStart w:id="591" w:name="_LINE__31_5c8661f3_54e6_4574_84f9_96b568" /&amp;gt;&amp;lt;w:bookmarkEnd w:id="586" /&amp;gt;&amp;lt;w:r w:rsidRPr="009641EB"&amp;gt;&amp;lt;w:t&amp;gt;subsection 2-A.&amp;lt;/w:t&amp;gt;&amp;lt;/w:r&amp;gt;&amp;lt;w:bookmarkEnd w:id="591" /&amp;gt;&amp;lt;/w:ins&amp;gt;&amp;lt;/w:p&amp;gt;&amp;lt;w:p w:rsidR="007151BE" w:rsidRDefault="007151BE" w:rsidP="007151BE"&amp;gt;&amp;lt;w:pPr&amp;gt;&amp;lt;w:ind w:left="720" /&amp;gt;&amp;lt;w:rPr&amp;gt;&amp;lt;w:ins w:id="592" w:author="BPS" w:date="2025-04-17T09:58:00Z" /&amp;gt;&amp;lt;/w:rPr&amp;gt;&amp;lt;/w:pPr&amp;gt;&amp;lt;w:bookmarkStart w:id="593" w:name="_STATUTE_NUMBER__23a07b4e_3085_4b27_ad3c" /&amp;gt;&amp;lt;w:bookmarkStart w:id="594" w:name="_STATUTE_P__bb706fa2_d5f9_4058_af36_b6b9" /&amp;gt;&amp;lt;w:bookmarkStart w:id="595" w:name="_PAR__17_19adcfae_046c_4544_a87e_03a0bf7" /&amp;gt;&amp;lt;w:bookmarkStart w:id="596" w:name="_LINE__32_8cb2beae_819c_4957_940e_7786f2" /&amp;gt;&amp;lt;w:bookmarkEnd w:id="584" /&amp;gt;&amp;lt;w:bookmarkEnd w:id="585" /&amp;gt;&amp;lt;w:bookmarkEnd w:id="588" /&amp;gt;&amp;lt;w:ins w:id="597" w:author="BPS" w:date="2025-04-17T09:58:00Z"&amp;gt;&amp;lt;w:r&amp;gt;&amp;lt;w:t&amp;gt;G&amp;lt;/w:t&amp;gt;&amp;lt;/w:r&amp;gt;&amp;lt;w:bookmarkEnd w:id="593" /&amp;gt;&amp;lt;w:r&amp;gt;&amp;lt;w:t xml:space="preserve"&amp;gt;.  &amp;lt;/w:t&amp;gt;&amp;lt;/w:r&amp;gt;&amp;lt;w:bookmarkStart w:id="598" w:name="_STATUTE_CONTENT__1f68107d_c0e7_4a9d_ad6" /&amp;gt;&amp;lt;w:r w:rsidRPr="009641EB"&amp;gt;&amp;lt;w:t xml:space="preserve"&amp;gt;"Mi'kmaq Nation" has the same meaning as in Title 30, &amp;lt;/w:t&amp;gt;&amp;lt;/w:r&amp;gt;&amp;lt;/w:ins&amp;gt;&amp;lt;w:ins w:id="599" w:author="BPS" w:date="2025-04-24T09:25:00Z"&amp;gt;&amp;lt;w:r&amp;gt;&amp;lt;w:t&amp;gt;s&amp;lt;/w:t&amp;gt;&amp;lt;/w:r&amp;gt;&amp;lt;/w:ins&amp;gt;&amp;lt;w:ins w:id="600" w:author="BPS" w:date="2025-04-17T09:58:00Z"&amp;gt;&amp;lt;w:r w:rsidRPr="009641EB"&amp;gt;&amp;lt;w:t&amp;gt;ection 7203, subsection 4.&amp;lt;/w:t&amp;gt;&amp;lt;/w:r&amp;gt;&amp;lt;w:bookmarkEnd w:id="596" /&amp;gt;&amp;lt;/w:ins&amp;gt;&amp;lt;/w:p&amp;gt;&amp;lt;w:p w:rsidR="007151BE" w:rsidRDefault="007151BE" w:rsidP="007151BE"&amp;gt;&amp;lt;w:pPr&amp;gt;&amp;lt;w:ind w:left="720" /&amp;gt;&amp;lt;/w:pPr&amp;gt;&amp;lt;w:bookmarkStart w:id="601" w:name="_STATUTE_NUMBER__4fadac0e_e0dd_4355_b6da" /&amp;gt;&amp;lt;w:bookmarkStart w:id="602" w:name="_STATUTE_P__7a555d6d_c40a_4db8_994b_66bb" /&amp;gt;&amp;lt;w:bookmarkStart w:id="603" w:name="_PAR__18_e9caf712_a200_4d30_b0b6_b418e2a" /&amp;gt;&amp;lt;w:bookmarkStart w:id="604" w:name="_LINE__33_04e2a11d_080c_4d18_9f98_3d5400" /&amp;gt;&amp;lt;w:bookmarkEnd w:id="594" /&amp;gt;&amp;lt;w:bookmarkEnd w:id="595" /&amp;gt;&amp;lt;w:bookmarkEnd w:id="598" /&amp;gt;&amp;lt;w:ins w:id="605" w:author="BPS" w:date="2025-04-17T09:58:00Z"&amp;gt;&amp;lt;w:r&amp;gt;&amp;lt;w:t&amp;gt;H&amp;lt;/w:t&amp;gt;&amp;lt;/w:r&amp;gt;&amp;lt;w:bookmarkEnd w:id="601" /&amp;gt;&amp;lt;w:r&amp;gt;&amp;lt;w:t xml:space="preserve"&amp;gt;.  &amp;lt;/w:t&amp;gt;&amp;lt;/w:r&amp;gt;&amp;lt;/w:ins&amp;gt;&amp;lt;w:bookmarkStart w:id="606" w:name="_STATUTE_CONTENT__3e566d16_1dea_46eb_a75" /&amp;gt;&amp;lt;w:ins w:id="607" w:author="BPS" w:date="2025-04-17T09:59:00Z"&amp;gt;&amp;lt;w:r w:rsidRPr="009641EB"&amp;gt;&amp;lt;w:t xml:space="preserve"&amp;gt;"Mi'kmaq Nation Trust Land" has the same meaning as in Title 30, &amp;lt;/w:t&amp;gt;&amp;lt;/w:r&amp;gt;&amp;lt;/w:ins&amp;gt;&amp;lt;w:ins w:id="608" w:author="BPS" w:date="2025-04-24T09:25:00Z"&amp;gt;&amp;lt;w:r&amp;gt;&amp;lt;w:t&amp;gt;s&amp;lt;/w:t&amp;gt;&amp;lt;/w:r&amp;gt;&amp;lt;/w:ins&amp;gt;&amp;lt;w:ins w:id="609" w:author="BPS" w:date="2025-04-17T09:59:00Z"&amp;gt;&amp;lt;w:r w:rsidRPr="009641EB"&amp;gt;&amp;lt;w:t xml:space="preserve"&amp;gt;ection 7203, &amp;lt;/w:t&amp;gt;&amp;lt;/w:r&amp;gt;&amp;lt;w:bookmarkStart w:id="610" w:name="_LINE__34_257e4a43_48a7_4dea_80c5_51eed7" /&amp;gt;&amp;lt;w:bookmarkEnd w:id="604" /&amp;gt;&amp;lt;w:r w:rsidRPr="009641EB"&amp;gt;&amp;lt;w:t&amp;gt;subsection 6.&amp;lt;/w:t&amp;gt;&amp;lt;/w:r&amp;gt;&amp;lt;/w:ins&amp;gt;&amp;lt;w:bookmarkEnd w:id="610" /&amp;gt;&amp;lt;/w:p&amp;gt;&amp;lt;w:p w:rsidR="007151BE" w:rsidRDefault="007151BE" w:rsidP="007151BE"&amp;gt;&amp;lt;w:pPr&amp;gt;&amp;lt;w:ind w:left="360" w:firstLine="360" /&amp;gt;&amp;lt;/w:pPr&amp;gt;&amp;lt;w:bookmarkStart w:id="611" w:name="_STATUTE_NUMBER__ff1d2c9e_218b_42fe_a94b" /&amp;gt;&amp;lt;w:bookmarkStart w:id="612" w:name="_STATUTE_SS__09ce8655_0494_4db8_9ebf_05f" /&amp;gt;&amp;lt;w:bookmarkStart w:id="613" w:name="_PAR__19_0f08e639_6a72_4099_8c74_424bcf0" /&amp;gt;&amp;lt;w:bookmarkStart w:id="614" w:name="_LINE__35_d4582255_c103_41cf_b42e_935300" /&amp;gt;&amp;lt;w:bookmarkEnd w:id="537" /&amp;gt;&amp;lt;w:bookmarkEnd w:id="576" /&amp;gt;&amp;lt;w:bookmarkEnd w:id="602" /&amp;gt;&amp;lt;w:bookmarkEnd w:id="603" /&amp;gt;&amp;lt;w:bookmarkEnd w:id="606" /&amp;gt;&amp;lt;w:r&amp;gt;&amp;lt;w:rPr&amp;gt;&amp;lt;w:b /&amp;gt;&amp;lt;/w:rPr&amp;gt;&amp;lt;w:t&amp;gt;2&amp;lt;/w:t&amp;gt;&amp;lt;/w:r&amp;gt;&amp;lt;w:bookmarkEnd w:id="611" /&amp;gt;&amp;lt;w:r&amp;gt;&amp;lt;w:rPr&amp;gt;&amp;lt;w:b /&amp;gt;&amp;lt;/w:rPr&amp;gt;&amp;lt;w:t xml:space="preserve"&amp;gt;.  &amp;lt;/w:t&amp;gt;&amp;lt;/w:r&amp;gt;&amp;lt;w:bookmarkStart w:id="615" w:name="_STATUTE_HEADNOTE__68f90c46_0f23_446f_a7" /&amp;gt;&amp;lt;w:r&amp;gt;&amp;lt;w:rPr&amp;gt;&amp;lt;w:b /&amp;gt;&amp;lt;/w:rPr&amp;gt;&amp;lt;w:t&amp;gt;Construction and application.&amp;lt;/w:t&amp;gt;&amp;lt;/w:r&amp;gt;&amp;lt;w:bookmarkEnd w:id="6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6" w:name="_STATUTE_CONTENT__ab7d4982_eee8_404d_8d2" /&amp;gt;&amp;lt;w:r&amp;gt;&amp;lt;w:t&amp;gt;This section must be construed to provide&amp;lt;/w:t&amp;gt;&amp;lt;/w:r&amp;gt;&amp;lt;w:bookmarkStart w:id="617" w:name="_PROCESSED_CHANGE__4d527090_00cd_4923_ad" /&amp;gt;&amp;lt;w:r w:rsidRPr="009641EB"&amp;gt;&amp;lt;w:t xml:space="preserve"&amp;gt; &amp;lt;/w:t&amp;gt;&amp;lt;/w:r&amp;gt;&amp;lt;w:ins w:id="618" w:author="BPS" w:date="2025-04-17T09:59:00Z"&amp;gt;&amp;lt;w:r w:rsidRPr="009641EB"&amp;gt;&amp;lt;w:t xml:space="preserve"&amp;gt;the &amp;lt;/w:t&amp;gt;&amp;lt;/w:r&amp;gt;&amp;lt;w:bookmarkStart w:id="619" w:name="_LINE__36_01b5753a_47c6_40ad_91cd_dbc0b5" /&amp;gt;&amp;lt;w:bookmarkEnd w:id="614" /&amp;gt;&amp;lt;w:r w:rsidRPr="009641EB"&amp;gt;&amp;lt;w:t&amp;gt;Houlton Band of Maliseet Indians, the Mi'kmaq Nation,&amp;lt;/w:t&amp;gt;&amp;lt;/w:r&amp;gt;&amp;lt;/w:ins&amp;gt;&amp;lt;w:bookmarkEnd w:id="617" /&amp;gt;&amp;lt;w:r&amp;gt;&amp;lt;w:t xml:space="preserve"&amp;gt; the Penobscot Nation and the &amp;lt;/w:t&amp;gt;&amp;lt;/w:r&amp;gt;&amp;lt;w:bookmarkStart w:id="620" w:name="_LINE__37_f5bfc1f9_3d36_4980_a83d_20bace" /&amp;gt;&amp;lt;w:bookmarkEnd w:id="619" /&amp;gt;&amp;lt;w:r&amp;gt;&amp;lt;w:t xml:space="preserve"&amp;gt;Passamaquoddy Tribe the opportunity to acquire, develop, finance and provide electric &amp;lt;/w:t&amp;gt;&amp;lt;/w:r&amp;gt;&amp;lt;w:bookmarkStart w:id="621" w:name="_LINE__38_a07d833a_355e_44f4_928d_3713a1" /&amp;gt;&amp;lt;w:bookmarkEnd w:id="620" /&amp;gt;&amp;lt;w:r&amp;gt;&amp;lt;w:t&amp;gt;power within their respective&amp;lt;/w:t&amp;gt;&amp;lt;/w:r&amp;gt;&amp;lt;w:bookmarkStart w:id="622" w:name="_PROCESSED_CHANGE__5bfe0c33_696e_42e5_9e" /&amp;gt;&amp;lt;w:r&amp;gt;&amp;lt;w:t xml:space="preserve"&amp;gt; &amp;lt;/w:t&amp;gt;&amp;lt;/w:r&amp;gt;&amp;lt;w:ins w:id="623" w:author="BPS" w:date="2025-04-24T09:25:00Z"&amp;gt;&amp;lt;w:r&amp;gt;&amp;lt;w:t&amp;gt;t&amp;lt;/w:t&amp;gt;&amp;lt;/w:r&amp;gt;&amp;lt;/w:ins&amp;gt;&amp;lt;w:ins w:id="624" w:author="BPS" w:date="2025-04-17T09:59:00Z"&amp;gt;&amp;lt;w:r&amp;gt;&amp;lt;w:t xml:space="preserve"&amp;gt;rust &amp;lt;/w:t&amp;gt;&amp;lt;/w:r&amp;gt;&amp;lt;/w:ins&amp;gt;&amp;lt;w:ins w:id="625" w:author="BPS" w:date="2025-04-24T09:25:00Z"&amp;gt;&amp;lt;w:r&amp;gt;&amp;lt;w:t&amp;gt;l&amp;lt;/w:t&amp;gt;&amp;lt;/w:r&amp;gt;&amp;lt;/w:ins&amp;gt;&amp;lt;w:ins w:id="626" w:author="BPS" w:date="2025-04-17T09:59:00Z"&amp;gt;&amp;lt;w:r&amp;gt;&amp;lt;w:t&amp;gt;ands and&amp;lt;/w:t&amp;gt;&amp;lt;/w:r&amp;gt;&amp;lt;/w:ins&amp;gt;&amp;lt;w:bookmarkEnd w:id="622" /&amp;gt;&amp;lt;w:r&amp;gt;&amp;lt;w:t xml:space="preserve"&amp;gt; Indian territories to allow them to develop a &amp;lt;/w:t&amp;gt;&amp;lt;/w:r&amp;gt;&amp;lt;w:bookmarkStart w:id="627" w:name="_LINE__39_265dceb3_1e9f_4928_bebe_a1a9a1" /&amp;gt;&amp;lt;w:bookmarkEnd w:id="621" /&amp;gt;&amp;lt;w:r&amp;gt;&amp;lt;w:t xml:space="preserve"&amp;gt;sustainable local economy.  The rights applicable to municipal power districts as provided &amp;lt;/w:t&amp;gt;&amp;lt;/w:r&amp;gt;&amp;lt;w:bookmarkStart w:id="628" w:name="_PAGE_SPLIT__830f382e_505f_49f8_9179_b6e" /&amp;gt;&amp;lt;w:bookmarkStart w:id="629" w:name="_PAGE__6_07ab877c_282e_47d8_ab83_725c8fd" /&amp;gt;&amp;lt;w:bookmarkStart w:id="630" w:name="_PAR__1_873036c0_5cb5_4758_a3b5_b4bb8785" /&amp;gt;&amp;lt;w:bookmarkStart w:id="631" w:name="_LINE__1_ce2defe5_f735_4c37_8184_d0ddbbb" /&amp;gt;&amp;lt;w:bookmarkEnd w:id="479" /&amp;gt;&amp;lt;w:bookmarkEnd w:id="613" /&amp;gt;&amp;lt;w:bookmarkEnd w:id="627" /&amp;gt;&amp;lt;w:r&amp;gt;&amp;lt;w:t&amp;gt;i&amp;lt;/w:t&amp;gt;&amp;lt;/w:r&amp;gt;&amp;lt;w:bookmarkEnd w:id="628" /&amp;gt;&amp;lt;w:r&amp;gt;&amp;lt;w:t&amp;gt;n this chapter apply to any tribal power district of&amp;lt;/w:t&amp;gt;&amp;lt;/w:r&amp;gt;&amp;lt;w:bookmarkStart w:id="632" w:name="_PROCESSED_CHANGE__8066b247_d8b6_44f9_a9" /&amp;gt;&amp;lt;w:r w:rsidRPr="009641EB"&amp;gt;&amp;lt;w:t xml:space="preserve"&amp;gt; &amp;lt;/w:t&amp;gt;&amp;lt;/w:r&amp;gt;&amp;lt;w:ins w:id="633" w:author="BPS" w:date="2025-04-17T09:59:00Z"&amp;gt;&amp;lt;w:r w:rsidRPr="009641EB"&amp;gt;&amp;lt;w:t xml:space="preserve"&amp;gt;the Houlton Band of Maliseet Indians, &amp;lt;/w:t&amp;gt;&amp;lt;/w:r&amp;gt;&amp;lt;w:bookmarkStart w:id="634" w:name="_LINE__2_33e6bb57_c0f6_4c95_953c_fd3802b" /&amp;gt;&amp;lt;w:bookmarkEnd w:id="631" /&amp;gt;&amp;lt;w:r w:rsidRPr="009641EB"&amp;gt;&amp;lt;w:t&amp;gt;the Mi'kmaq Nation,&amp;lt;/w:t&amp;gt;&amp;lt;/w:r&amp;gt;&amp;lt;/w:ins&amp;gt;&amp;lt;w:bookmarkEnd w:id="632" /&amp;gt;&amp;lt;w:r&amp;gt;&amp;lt;w:t xml:space="preserve"&amp;gt; the Penobscot Nation or the Passamaquoddy Tribe.&amp;lt;/w:t&amp;gt;&amp;lt;/w:r&amp;gt;&amp;lt;w:bookmarkEnd w:id="616" /&amp;gt;&amp;lt;w:bookmarkEnd w:id="634" /&amp;gt;&amp;lt;/w:p&amp;gt;&amp;lt;w:p w:rsidR="007151BE" w:rsidRDefault="007151BE" w:rsidP="007151BE"&amp;gt;&amp;lt;w:pPr&amp;gt;&amp;lt;w:ind w:left="360" w:firstLine="360" /&amp;gt;&amp;lt;/w:pPr&amp;gt;&amp;lt;w:bookmarkStart w:id="635" w:name="_STATUTE_NUMBER__7b6f5c21_b60f_4d9d_9bfe" /&amp;gt;&amp;lt;w:bookmarkStart w:id="636" w:name="_STATUTE_SS__84c99501_d452_4a2c_b073_bd8" /&amp;gt;&amp;lt;w:bookmarkStart w:id="637" w:name="_PAR__2_f2664cb2_d978_4f2c_9ad5_89d3c3e3" /&amp;gt;&amp;lt;w:bookmarkStart w:id="638" w:name="_LINE__3_3aa3b0f0_8b2d_4b28_b691_792a81d" /&amp;gt;&amp;lt;w:bookmarkEnd w:id="612" /&amp;gt;&amp;lt;w:bookmarkEnd w:id="630" /&amp;gt;&amp;lt;w:r&amp;gt;&amp;lt;w:rPr&amp;gt;&amp;lt;w:b /&amp;gt;&amp;lt;/w:rPr&amp;gt;&amp;lt;w:t&amp;gt;3&amp;lt;/w:t&amp;gt;&amp;lt;/w:r&amp;gt;&amp;lt;w:bookmarkEnd w:id="635" /&amp;gt;&amp;lt;w:r&amp;gt;&amp;lt;w:rPr&amp;gt;&amp;lt;w:b /&amp;gt;&amp;lt;/w:rPr&amp;gt;&amp;lt;w:t xml:space="preserve"&amp;gt;.  &amp;lt;/w:t&amp;gt;&amp;lt;/w:r&amp;gt;&amp;lt;w:bookmarkStart w:id="639" w:name="_STATUTE_HEADNOTE__b259fd10_1255_4881_b2" /&amp;gt;&amp;lt;w:r&amp;gt;&amp;lt;w:rPr&amp;gt;&amp;lt;w:b /&amp;gt;&amp;lt;/w:rPr&amp;gt;&amp;lt;w:t&amp;gt;Tribal power districts.&amp;lt;/w:t&amp;gt;&amp;lt;/w:r&amp;gt;&amp;lt;w:bookmarkStart w:id="640" w:name="_PROCESSED_CHANGE__6365bce9_1732_447f_88" /&amp;gt;&amp;lt;w:bookmarkEnd w:id="6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1" w:name="_STATUTE_CONTENT__7f56451f_0834_4b0e_8c1" /&amp;gt;&amp;lt;w:del w:id="642" w:author="BPS" w:date="2025-04-17T10:00:00Z"&amp;gt;&amp;lt;w:r w:rsidDel="009641EB"&amp;gt;&amp;lt;w:delText xml:space="preserve"&amp;gt;Under the authority specified in &amp;lt;/w:delText&amp;gt;&amp;lt;/w:r&amp;gt;&amp;lt;w:bookmarkStart w:id="643" w:name="_CROSS_REFERENCE__218cd827_092c_4b97_b3c" /&amp;gt;&amp;lt;w:r w:rsidDel="009641EB"&amp;gt;&amp;lt;w:delText xml:space="preserve"&amp;gt;Title 30, section 6206, &amp;lt;/w:delText&amp;gt;&amp;lt;/w:r&amp;gt;&amp;lt;w:bookmarkStart w:id="644" w:name="_LINE__4_65d752a8_136c_4329_8a45_88919ea" /&amp;gt;&amp;lt;w:bookmarkEnd w:id="638" /&amp;gt;&amp;lt;w:r w:rsidDel="009641EB"&amp;gt;&amp;lt;w:delText&amp;gt;subsection 1&amp;lt;/w:delText&amp;gt;&amp;lt;/w:r&amp;gt;&amp;lt;/w:del&amp;gt;&amp;lt;w:bookmarkStart w:id="645" w:name="_PROCESSED_CHANGE__da8c1c02_075a_49e9_8a" /&amp;gt;&amp;lt;w:bookmarkEnd w:id="640" /&amp;gt;&amp;lt;w:bookmarkEnd w:id="643" /&amp;gt;&amp;lt;w:r w:rsidRPr="009641EB"&amp;gt;&amp;lt;w:t xml:space="preserve"&amp;gt; &amp;lt;/w:t&amp;gt;&amp;lt;/w:r&amp;gt;&amp;lt;w:ins w:id="646" w:author="BPS" w:date="2025-04-17T10:00:00Z"&amp;gt;&amp;lt;w:r w:rsidRPr="009641EB"&amp;gt;&amp;lt;w:t&amp;gt;The Houlton Band of Maliseet Indians, the Mi'kmaq Nation&amp;lt;/w:t&amp;gt;&amp;lt;/w:r&amp;gt;&amp;lt;/w:ins&amp;gt;&amp;lt;w:bookmarkEnd w:id="645" /&amp;gt;&amp;lt;w:r&amp;gt;&amp;lt;w:t xml:space="preserve"&amp;gt;, the Penobscot &amp;lt;/w:t&amp;gt;&amp;lt;/w:r&amp;gt;&amp;lt;w:bookmarkStart w:id="647" w:name="_LINE__5_2aa459f6_7600_4dc8_af7c_80b975e" /&amp;gt;&amp;lt;w:bookmarkEnd w:id="644" /&amp;gt;&amp;lt;w:r&amp;gt;&amp;lt;w:t xml:space="preserve"&amp;gt;Nation and the Passamaquoddy Tribe may form power districts pursuant to this chapter, &amp;lt;/w:t&amp;gt;&amp;lt;/w:r&amp;gt;&amp;lt;w:bookmarkStart w:id="648" w:name="_LINE__6_f726d256_7c5a_45d8_8dfd_401db57" /&amp;gt;&amp;lt;w:bookmarkEnd w:id="647" /&amp;gt;&amp;lt;w:r&amp;gt;&amp;lt;w:t&amp;gt;referred to in this section as "tribal power districts."  A tribal power district formed by&amp;lt;/w:t&amp;gt;&amp;lt;/w:r&amp;gt;&amp;lt;w:bookmarkStart w:id="649" w:name="_PROCESSED_CHANGE__fe45d35f_78aa_469f_ae" /&amp;gt;&amp;lt;w:r w:rsidRPr="009641EB"&amp;gt;&amp;lt;w:t xml:space="preserve"&amp;gt; &amp;lt;/w:t&amp;gt;&amp;lt;/w:r&amp;gt;&amp;lt;w:ins w:id="650" w:author="BPS" w:date="2025-04-17T10:00:00Z"&amp;gt;&amp;lt;w:r w:rsidRPr="009641EB"&amp;gt;&amp;lt;w:t xml:space="preserve"&amp;gt;the &amp;lt;/w:t&amp;gt;&amp;lt;/w:r&amp;gt;&amp;lt;w:bookmarkStart w:id="651" w:name="_LINE__7_446c1445_7f66_4e39_aa0d_c3eb8b3" /&amp;gt;&amp;lt;w:bookmarkEnd w:id="648" /&amp;gt;&amp;lt;w:r w:rsidRPr="009641EB"&amp;gt;&amp;lt;w:t&amp;gt;Houlton Band of Maliseet Indians, the Mi'kmaq Nation,&amp;lt;/w:t&amp;gt;&amp;lt;/w:r&amp;gt;&amp;lt;/w:ins&amp;gt;&amp;lt;w:bookmarkEnd w:id="649" /&amp;gt;&amp;lt;w:r&amp;gt;&amp;lt;w:t xml:space="preserve"&amp;gt; the Penobscot Nation or the &amp;lt;/w:t&amp;gt;&amp;lt;/w:r&amp;gt;&amp;lt;w:bookmarkStart w:id="652" w:name="_LINE__8_b2ea4c86_1be4_4f27_8fde_65c5d78" /&amp;gt;&amp;lt;w:bookmarkEnd w:id="651" /&amp;gt;&amp;lt;w:r&amp;gt;&amp;lt;w:t&amp;gt;Passamaquoddy Tribe may consist of all or part of&amp;lt;/w:t&amp;gt;&amp;lt;/w:r&amp;gt;&amp;lt;w:bookmarkStart w:id="653" w:name="_PROCESSED_CHANGE__bf1eaaaf_d57f_4de9_b7" /&amp;gt;&amp;lt;w:r w:rsidRPr="009641EB"&amp;gt;&amp;lt;w:t xml:space="preserve"&amp;gt; &amp;lt;/w:t&amp;gt;&amp;lt;/w:r&amp;gt;&amp;lt;w:ins w:id="654" w:author="BPS" w:date="2025-04-17T10:01:00Z"&amp;gt;&amp;lt;w:r w:rsidRPr="009641EB"&amp;gt;&amp;lt;w:t xml:space="preserve"&amp;gt;the Houlton Band Trust Land, the &amp;lt;/w:t&amp;gt;&amp;lt;/w:r&amp;gt;&amp;lt;w:bookmarkStart w:id="655" w:name="_LINE__9_608c08fd_3005_4e18_8e9f_cffbe00" /&amp;gt;&amp;lt;w:bookmarkEnd w:id="652" /&amp;gt;&amp;lt;w:r w:rsidRPr="009641EB"&amp;gt;&amp;lt;w:t&amp;gt;Mi'kmaq Nation Trust Land,&amp;lt;/w:t&amp;gt;&amp;lt;/w:r&amp;gt;&amp;lt;/w:ins&amp;gt;&amp;lt;w:bookmarkEnd w:id="653" /&amp;gt;&amp;lt;w:r&amp;gt;&amp;lt;w:t xml:space="preserve"&amp;gt; the Penobscot Indian territory or the Passamaquoddy Indian &amp;lt;/w:t&amp;gt;&amp;lt;/w:r&amp;gt;&amp;lt;w:bookmarkStart w:id="656" w:name="_LINE__10_9a974c38_488d_48cc_8034_7fdea7" /&amp;gt;&amp;lt;w:bookmarkEnd w:id="655" /&amp;gt;&amp;lt;w:r&amp;gt;&amp;lt;w:t&amp;gt;territory, respectively.  For the purpose of forming a tribal power district,&amp;lt;/w:t&amp;gt;&amp;lt;/w:r&amp;gt;&amp;lt;w:bookmarkStart w:id="657" w:name="_PROCESSED_CHANGE__d2447064_6cf6_40d3_8d" /&amp;gt;&amp;lt;w:r w:rsidRPr="009641EB"&amp;gt;&amp;lt;w:t xml:space="preserve"&amp;gt; &amp;lt;/w:t&amp;gt;&amp;lt;/w:r&amp;gt;&amp;lt;w:ins w:id="658" w:author="BPS" w:date="2025-04-17T10:01:00Z"&amp;gt;&amp;lt;w:r w:rsidRPr="009641EB"&amp;gt;&amp;lt;w:t xml:space="preserve"&amp;gt;the Houlton Band &amp;lt;/w:t&amp;gt;&amp;lt;/w:r&amp;gt;&amp;lt;w:bookmarkStart w:id="659" w:name="_LINE__11_af63e3cf_6c8f_4f16_8a83_c2e49e" /&amp;gt;&amp;lt;w:bookmarkEnd w:id="656" /&amp;gt;&amp;lt;w:r w:rsidRPr="009641EB"&amp;gt;&amp;lt;w:t&amp;gt;of Maliseet Indians, the Mi'kmaq Nation,&amp;lt;/w:t&amp;gt;&amp;lt;/w:r&amp;gt;&amp;lt;/w:ins&amp;gt;&amp;lt;w:bookmarkEnd w:id="657" /&amp;gt;&amp;lt;w:r&amp;gt;&amp;lt;w:t xml:space="preserve"&amp;gt; the Penobscot Nation or &amp;lt;/w:t&amp;gt;&amp;lt;/w:r&amp;gt;&amp;lt;w:bookmarkStart w:id="660" w:name="_PROCESSED_CHANGE__8f3e7f01_f7f6_41e4_89" /&amp;gt;&amp;lt;w:ins w:id="661" w:author="BPS" w:date="2025-04-24T09:25:00Z"&amp;gt;&amp;lt;w:r&amp;gt;&amp;lt;w:t&amp;gt;the&amp;lt;/w:t&amp;gt;&amp;lt;/w:r&amp;gt;&amp;lt;/w:ins&amp;gt;&amp;lt;w:r&amp;gt;&amp;lt;w:t xml:space="preserve"&amp;gt; &amp;lt;/w:t&amp;gt;&amp;lt;/w:r&amp;gt;&amp;lt;w:bookmarkEnd w:id="660" /&amp;gt;&amp;lt;w:r&amp;gt;&amp;lt;w:t xml:space="preserve"&amp;gt;Passamaquoddy &amp;lt;/w:t&amp;gt;&amp;lt;/w:r&amp;gt;&amp;lt;w:bookmarkStart w:id="662" w:name="_LINE__12_f1f2e54d_33a0_4bfe_ac38_b7570f" /&amp;gt;&amp;lt;w:bookmarkEnd w:id="659" /&amp;gt;&amp;lt;w:r&amp;gt;&amp;lt;w:t xml:space="preserve"&amp;gt;Tribe shall designate appropriate tribal officers and proceedings in place of municipal &amp;lt;/w:t&amp;gt;&amp;lt;/w:r&amp;gt;&amp;lt;w:bookmarkStart w:id="663" w:name="_LINE__13_922812f1_b342_4167_8c47_716a6e" /&amp;gt;&amp;lt;w:bookmarkEnd w:id="662" /&amp;gt;&amp;lt;w:r&amp;gt;&amp;lt;w:t xml:space="preserve"&amp;gt;officers and proceedings to implement the provisions of this chapter and any other laws &amp;lt;/w:t&amp;gt;&amp;lt;/w:r&amp;gt;&amp;lt;w:bookmarkStart w:id="664" w:name="_LINE__14_b444d290_1d47_4702_876a_6d132f" /&amp;gt;&amp;lt;w:bookmarkEnd w:id="663" /&amp;gt;&amp;lt;w:r&amp;gt;&amp;lt;w:t&amp;gt;referenced in this chapter.&amp;lt;/w:t&amp;gt;&amp;lt;/w:r&amp;gt;&amp;lt;w:bookmarkEnd w:id="641" /&amp;gt;&amp;lt;w:bookmarkEnd w:id="664" /&amp;gt;&amp;lt;/w:p&amp;gt;&amp;lt;w:p w:rsidR="007151BE" w:rsidRDefault="007151BE" w:rsidP="007151BE"&amp;gt;&amp;lt;w:pPr&amp;gt;&amp;lt;w:ind w:left="360" /&amp;gt;&amp;lt;/w:pPr&amp;gt;&amp;lt;w:bookmarkStart w:id="665" w:name="_STATUTE_CONTENT__956c5e77_ad80_498d_8b6" /&amp;gt;&amp;lt;w:bookmarkStart w:id="666" w:name="_STATUTE_P__dd7ef4cb_c31c_4d7b_bff3_5801" /&amp;gt;&amp;lt;w:bookmarkStart w:id="667" w:name="_PAR__3_71145ceb_173f_4c2b_8370_99b04136" /&amp;gt;&amp;lt;w:bookmarkStart w:id="668" w:name="_LINE__15_39632494_3108_4b30_9079_254f13" /&amp;gt;&amp;lt;w:bookmarkEnd w:id="637" /&amp;gt;&amp;lt;w:r&amp;gt;&amp;lt;w:t xml:space="preserve"&amp;gt;Subject to the approval of the commission under &amp;lt;/w:t&amp;gt;&amp;lt;/w:r&amp;gt;&amp;lt;w:bookmarkStart w:id="669" w:name="_CROSS_REFERENCE__7fc8509d_43cf_4c77_9d8" /&amp;gt;&amp;lt;w:r&amp;gt;&amp;lt;w:t&amp;gt;sections 2102&amp;lt;/w:t&amp;gt;&amp;lt;/w:r&amp;gt;&amp;lt;w:bookmarkEnd w:id="669" /&amp;gt;&amp;lt;w:r&amp;gt;&amp;lt;w:t xml:space="preserve"&amp;gt; and &amp;lt;/w:t&amp;gt;&amp;lt;/w:r&amp;gt;&amp;lt;w:bookmarkStart w:id="670" w:name="_CROSS_REFERENCE__4c028c0f_cff5_4701_837" /&amp;gt;&amp;lt;w:r&amp;gt;&amp;lt;w:t&amp;gt;2105&amp;lt;/w:t&amp;gt;&amp;lt;/w:r&amp;gt;&amp;lt;w:bookmarkEnd w:id="670" /&amp;gt;&amp;lt;w:r&amp;gt;&amp;lt;w:t xml:space="preserve"&amp;gt;, a tribal power &amp;lt;/w:t&amp;gt;&amp;lt;/w:r&amp;gt;&amp;lt;w:bookmarkStart w:id="671" w:name="_LINE__16_045003ad_106f_4d78_9062_c32ae7" /&amp;gt;&amp;lt;w:bookmarkEnd w:id="668" /&amp;gt;&amp;lt;w:r&amp;gt;&amp;lt;w:t xml:space="preserve"&amp;gt;district may furnish electric power transmission, distribution and supply services within the &amp;lt;/w:t&amp;gt;&amp;lt;/w:r&amp;gt;&amp;lt;w:bookmarkStart w:id="672" w:name="_LINE__17_1c0542d8_2994_44cd_8ed0_32aaac" /&amp;gt;&amp;lt;w:bookmarkEnd w:id="671" /&amp;gt;&amp;lt;w:r&amp;gt;&amp;lt;w:t xml:space="preserve"&amp;gt;district.  An application by a tribal power district to furnish electric power transmission, &amp;lt;/w:t&amp;gt;&amp;lt;/w:r&amp;gt;&amp;lt;w:bookmarkStart w:id="673" w:name="_LINE__18_d51c3b57_f801_483d_933e_f9a2c9" /&amp;gt;&amp;lt;w:bookmarkEnd w:id="672" /&amp;gt;&amp;lt;w:r&amp;gt;&amp;lt;w:t&amp;gt;distribution or supply services must identify the boundaries of the&amp;lt;/w:t&amp;gt;&amp;lt;/w:r&amp;gt;&amp;lt;w:bookmarkStart w:id="674" w:name="_PROCESSED_CHANGE__f56be709_db1b_41d5_ad" /&amp;gt;&amp;lt;w:r&amp;gt;&amp;lt;w:t xml:space="preserve"&amp;gt; &amp;lt;/w:t&amp;gt;&amp;lt;/w:r&amp;gt;&amp;lt;w:ins w:id="675" w:author="BPS" w:date="2025-04-24T09:25:00Z"&amp;gt;&amp;lt;w:r&amp;gt;&amp;lt;w:t&amp;gt;t&amp;lt;/w:t&amp;gt;&amp;lt;/w:r&amp;gt;&amp;lt;/w:ins&amp;gt;&amp;lt;w:ins w:id="676" w:author="BPS" w:date="2025-04-17T10:01:00Z"&amp;gt;&amp;lt;w:r&amp;gt;&amp;lt;w:t xml:space="preserve"&amp;gt;rust &amp;lt;/w:t&amp;gt;&amp;lt;/w:r&amp;gt;&amp;lt;/w:ins&amp;gt;&amp;lt;w:ins w:id="677" w:author="BPS" w:date="2025-04-24T09:25:00Z"&amp;gt;&amp;lt;w:r&amp;gt;&amp;lt;w:t&amp;gt;l&amp;lt;/w:t&amp;gt;&amp;lt;/w:r&amp;gt;&amp;lt;/w:ins&amp;gt;&amp;lt;w:ins w:id="678" w:author="BPS" w:date="2025-04-17T10:01:00Z"&amp;gt;&amp;lt;w:r&amp;gt;&amp;lt;w:t&amp;gt;and or&amp;lt;/w:t&amp;gt;&amp;lt;/w:r&amp;gt;&amp;lt;/w:ins&amp;gt;&amp;lt;w:bookmarkEnd w:id="674" /&amp;gt;&amp;lt;w:r&amp;gt;&amp;lt;w:t xml:space="preserve"&amp;gt; Indian &amp;lt;/w:t&amp;gt;&amp;lt;/w:r&amp;gt;&amp;lt;w:bookmarkStart w:id="679" w:name="_LINE__19_f2a372a5_8eb4_4eba_8d42_206181" /&amp;gt;&amp;lt;w:bookmarkEnd w:id="673" /&amp;gt;&amp;lt;w:r&amp;gt;&amp;lt;w:t xml:space="preserve"&amp;gt;territory to be served.  Approval of the commission under &amp;lt;/w:t&amp;gt;&amp;lt;/w:r&amp;gt;&amp;lt;w:bookmarkStart w:id="680" w:name="_CROSS_REFERENCE__0e841b13_0f5b_4bf0_a5e" /&amp;gt;&amp;lt;w:r&amp;gt;&amp;lt;w:t&amp;gt;sections 2102&amp;lt;/w:t&amp;gt;&amp;lt;/w:r&amp;gt;&amp;lt;w:bookmarkEnd w:id="680" /&amp;gt;&amp;lt;w:r&amp;gt;&amp;lt;w:t xml:space="preserve"&amp;gt; and &amp;lt;/w:t&amp;gt;&amp;lt;/w:r&amp;gt;&amp;lt;w:bookmarkStart w:id="681" w:name="_CROSS_REFERENCE__cce2826a_e24b_41f3_a2b" /&amp;gt;&amp;lt;w:r&amp;gt;&amp;lt;w:t&amp;gt;2105&amp;lt;/w:t&amp;gt;&amp;lt;/w:r&amp;gt;&amp;lt;w:bookmarkEnd w:id="681" /&amp;gt;&amp;lt;w:r&amp;gt;&amp;lt;w:t xml:space="preserve"&amp;gt; is not &amp;lt;/w:t&amp;gt;&amp;lt;/w:r&amp;gt;&amp;lt;w:bookmarkStart w:id="682" w:name="_LINE__20_e81b7ce9_5d55_4806_a320_a59d7a" /&amp;gt;&amp;lt;w:bookmarkEnd w:id="679" /&amp;gt;&amp;lt;w:r&amp;gt;&amp;lt;w:t xml:space="preserve"&amp;gt;required for a tribal power district to generate or manufacture electricity within the district &amp;lt;/w:t&amp;gt;&amp;lt;/w:r&amp;gt;&amp;lt;w:bookmarkStart w:id="683" w:name="_LINE__21_2d4a406c_2275_4f8d_b6ec_584990" /&amp;gt;&amp;lt;w:bookmarkEnd w:id="682" /&amp;gt;&amp;lt;w:r&amp;gt;&amp;lt;w:t xml:space="preserve"&amp;gt;or to purchase, acquire, accumulate or sell electricity at wholesale or by private contract &amp;lt;/w:t&amp;gt;&amp;lt;/w:r&amp;gt;&amp;lt;w:bookmarkStart w:id="684" w:name="_LINE__22_a2064cc9_6a79_4057_9e4a_cdfc7c" /&amp;gt;&amp;lt;w:bookmarkEnd w:id="683" /&amp;gt;&amp;lt;w:r&amp;gt;&amp;lt;w:t&amp;gt;for use within the tribal power district.&amp;lt;/w:t&amp;gt;&amp;lt;/w:r&amp;gt;&amp;lt;w:bookmarkEnd w:id="665" /&amp;gt;&amp;lt;w:bookmarkEnd w:id="684" /&amp;gt;&amp;lt;/w:p&amp;gt;&amp;lt;w:p w:rsidR="007151BE" w:rsidRDefault="007151BE" w:rsidP="007151BE"&amp;gt;&amp;lt;w:pPr&amp;gt;&amp;lt;w:ind w:left="360" /&amp;gt;&amp;lt;/w:pPr&amp;gt;&amp;lt;w:bookmarkStart w:id="685" w:name="_STATUTE_CONTENT__90073a38_8a5f_48be_bb5" /&amp;gt;&amp;lt;w:bookmarkStart w:id="686" w:name="_STATUTE_P__66ddb288_3f93_47b8_b7cc_b1db" /&amp;gt;&amp;lt;w:bookmarkStart w:id="687" w:name="_PAR__4_efc24da8_8e13_438a_aa8f_756a50ba" /&amp;gt;&amp;lt;w:bookmarkStart w:id="688" w:name="_LINE__23_5674bf6d_f2f5_4f1a_ae82_5af0e7" /&amp;gt;&amp;lt;w:bookmarkEnd w:id="666" /&amp;gt;&amp;lt;w:bookmarkEnd w:id="667" /&amp;gt;&amp;lt;w:r&amp;gt;&amp;lt;w:t xml:space="preserve"&amp;gt;A tribal power district has the same rights, powers, privileges, obligations and limitations &amp;lt;/w:t&amp;gt;&amp;lt;/w:r&amp;gt;&amp;lt;w:bookmarkStart w:id="689" w:name="_LINE__24_0ca6e0a4_a5b7_4d55_8190_9c8571" /&amp;gt;&amp;lt;w:bookmarkEnd w:id="688" /&amp;gt;&amp;lt;w:r&amp;gt;&amp;lt;w:t xml:space="preserve"&amp;gt;of a municipal power district formed under this chapter, including, but not limited to, the &amp;lt;/w:t&amp;gt;&amp;lt;/w:r&amp;gt;&amp;lt;w:bookmarkStart w:id="690" w:name="_LINE__25_5136c992_d68b_4718_add3_44a945" /&amp;gt;&amp;lt;w:bookmarkEnd w:id="689" /&amp;gt;&amp;lt;w:r&amp;gt;&amp;lt;w:t xml:space="preserve"&amp;gt;issuance of revenue obligation securities; the exemption of district property from taxation &amp;lt;/w:t&amp;gt;&amp;lt;/w:r&amp;gt;&amp;lt;w:bookmarkStart w:id="691" w:name="_LINE__26_f5c368dd_8649_4a87_b8c2_a31b80" /&amp;gt;&amp;lt;w:bookmarkEnd w:id="690" /&amp;gt;&amp;lt;w:r&amp;gt;&amp;lt;w:t xml:space="preserve"&amp;gt;under &amp;lt;/w:t&amp;gt;&amp;lt;/w:r&amp;gt;&amp;lt;w:bookmarkStart w:id="692" w:name="_CROSS_REFERENCE__96423f4b_9bbe_4ce4_96c" /&amp;gt;&amp;lt;w:r&amp;gt;&amp;lt;w:t&amp;gt;Title 36, section 651&amp;lt;/w:t&amp;gt;&amp;lt;/w:r&amp;gt;&amp;lt;w:bookmarkEnd w:id="692" /&amp;gt;&amp;lt;w:r&amp;gt;&amp;lt;w:t xml:space="preserve"&amp;gt;; and, in the case of a tribal power district that has received &amp;lt;/w:t&amp;gt;&amp;lt;/w:r&amp;gt;&amp;lt;w:bookmarkStart w:id="693" w:name="_LINE__27_40feea96_9ded_4215_a41f_00e41a" /&amp;gt;&amp;lt;w:bookmarkEnd w:id="691" /&amp;gt;&amp;lt;w:r&amp;gt;&amp;lt;w:t xml:space="preserve"&amp;gt;approval from the commission under &amp;lt;/w:t&amp;gt;&amp;lt;/w:r&amp;gt;&amp;lt;w:bookmarkStart w:id="694" w:name="_CROSS_REFERENCE__ae3981b6_f1de_4170_83a" /&amp;gt;&amp;lt;w:r&amp;gt;&amp;lt;w:t&amp;gt;sections 2102&amp;lt;/w:t&amp;gt;&amp;lt;/w:r&amp;gt;&amp;lt;w:bookmarkEnd w:id="694" /&amp;gt;&amp;lt;w:r&amp;gt;&amp;lt;w:t xml:space="preserve"&amp;gt; and &amp;lt;/w:t&amp;gt;&amp;lt;/w:r&amp;gt;&amp;lt;w:bookmarkStart w:id="695" w:name="_CROSS_REFERENCE__42427778_9720_4a9d_8de" /&amp;gt;&amp;lt;w:r&amp;gt;&amp;lt;w:t&amp;gt;2105&amp;lt;/w:t&amp;gt;&amp;lt;/w:r&amp;gt;&amp;lt;w:bookmarkEnd w:id="695" /&amp;gt;&amp;lt;w:r&amp;gt;&amp;lt;w:t xml:space="preserve"&amp;gt;, the right of eminent domain &amp;lt;/w:t&amp;gt;&amp;lt;/w:r&amp;gt;&amp;lt;w:bookmarkStart w:id="696" w:name="_LINE__28_d6a4e458_3e93_4162_be2f_69b7fd" /&amp;gt;&amp;lt;w:bookmarkEnd w:id="693" /&amp;gt;&amp;lt;w:r&amp;gt;&amp;lt;w:t xml:space="preserve"&amp;gt;as provided under &amp;lt;/w:t&amp;gt;&amp;lt;/w:r&amp;gt;&amp;lt;w:bookmarkStart w:id="697" w:name="_CROSS_REFERENCE__4fb62e94_b6ec_42a4_b2b" /&amp;gt;&amp;lt;w:r&amp;gt;&amp;lt;w:t&amp;gt;section 3911&amp;lt;/w:t&amp;gt;&amp;lt;/w:r&amp;gt;&amp;lt;w:bookmarkEnd w:id="697" /&amp;gt;&amp;lt;w:r&amp;gt;&amp;lt;w:t&amp;gt;.&amp;lt;/w:t&amp;gt;&amp;lt;/w:r&amp;gt;&amp;lt;w:bookmarkEnd w:id="685" /&amp;gt;&amp;lt;w:bookmarkEnd w:id="696" /&amp;gt;&amp;lt;/w:p&amp;gt;&amp;lt;w:p w:rsidR="007151BE" w:rsidRDefault="007151BE" w:rsidP="007151BE"&amp;gt;&amp;lt;w:pPr&amp;gt;&amp;lt;w:keepNext /&amp;gt;&amp;lt;w:spacing w:before="240" /&amp;gt;&amp;lt;w:ind w:left="360" /&amp;gt;&amp;lt;w:jc w:val="center" /&amp;gt;&amp;lt;/w:pPr&amp;gt;&amp;lt;w:bookmarkStart w:id="698" w:name="_SUMMARY__45137a8c_1878_4165_99f1_616f4b" /&amp;gt;&amp;lt;w:bookmarkStart w:id="699" w:name="_PAR__5_af14b121_e923_451a_9e71_5c0f2937" /&amp;gt;&amp;lt;w:bookmarkStart w:id="700" w:name="_LINE__29_7d4eb53c_81a3_4d17_9546_f69d42" /&amp;gt;&amp;lt;w:bookmarkEnd w:id="8" /&amp;gt;&amp;lt;w:bookmarkEnd w:id="527" /&amp;gt;&amp;lt;w:bookmarkEnd w:id="531" /&amp;gt;&amp;lt;w:bookmarkEnd w:id="636" /&amp;gt;&amp;lt;w:bookmarkEnd w:id="686" /&amp;gt;&amp;lt;w:bookmarkEnd w:id="687" /&amp;gt;&amp;lt;w:r&amp;gt;&amp;lt;w:rPr&amp;gt;&amp;lt;w:b /&amp;gt;&amp;lt;w:sz w:val="24" /&amp;gt;&amp;lt;/w:rPr&amp;gt;&amp;lt;w:t&amp;gt;SUMMARY&amp;lt;/w:t&amp;gt;&amp;lt;/w:r&amp;gt;&amp;lt;w:bookmarkEnd w:id="700" /&amp;gt;&amp;lt;/w:p&amp;gt;&amp;lt;w:p w:rsidR="007151BE" w:rsidRDefault="007151BE" w:rsidP="007151BE"&amp;gt;&amp;lt;w:pPr&amp;gt;&amp;lt;w:ind w:left="360" w:firstLine="360" /&amp;gt;&amp;lt;/w:pPr&amp;gt;&amp;lt;w:bookmarkStart w:id="701" w:name="_PAR__6_1aee07f2_29d6_43fe_9277_7d3baa70" /&amp;gt;&amp;lt;w:bookmarkStart w:id="702" w:name="_LINE__30_c88edd82_27b5_4815_877f_a290f7" /&amp;gt;&amp;lt;w:bookmarkEnd w:id="699" /&amp;gt;&amp;lt;w:r&amp;gt;&amp;lt;w:t xml:space="preserve"&amp;gt;This bill provides authority to the Houlton Band of Maliseet Indians and the Mi'kmaq &amp;lt;/w:t&amp;gt;&amp;lt;/w:r&amp;gt;&amp;lt;w:bookmarkStart w:id="703" w:name="_LINE__31_3625a8f5_cf33_4c2e_8e00_9b5405" /&amp;gt;&amp;lt;w:bookmarkEnd w:id="702" /&amp;gt;&amp;lt;w:r&amp;gt;&amp;lt;w:t xml:space="preserve"&amp;gt;Nation to develop tribal power districts to provide electric power within their respective &amp;lt;/w:t&amp;gt;&amp;lt;/w:r&amp;gt;&amp;lt;w:bookmarkStart w:id="704" w:name="_LINE__32_e96618fd_7200_4d67_88c2_b7b732" /&amp;gt;&amp;lt;w:bookmarkEnd w:id="703" /&amp;gt;&amp;lt;w:r&amp;gt;&amp;lt;w:t&amp;gt;t&amp;lt;/w:t&amp;gt;&amp;lt;/w:r&amp;gt;&amp;lt;w:r&amp;gt;&amp;lt;w:t xml:space="preserve"&amp;gt;rust &amp;lt;/w:t&amp;gt;&amp;lt;/w:r&amp;gt;&amp;lt;w:r&amp;gt;&amp;lt;w:t&amp;gt;l&amp;lt;/w:t&amp;gt;&amp;lt;/w:r&amp;gt;&amp;lt;w:r&amp;gt;&amp;lt;w:t&amp;gt;and&amp;lt;/w:t&amp;gt;&amp;lt;/w:r&amp;gt;&amp;lt;w:r&amp;gt;&amp;lt;w:t&amp;gt;s.&amp;lt;/w:t&amp;gt;&amp;lt;/w:r&amp;gt;&amp;lt;w:bookmarkEnd w:id="704" /&amp;gt;&amp;lt;/w:p&amp;gt;&amp;lt;w:p w:rsidR="007151BE" w:rsidRDefault="007151BE" w:rsidP="007151BE"&amp;gt;&amp;lt;w:pPr&amp;gt;&amp;lt;w:ind w:left="360" w:firstLine="360" /&amp;gt;&amp;lt;/w:pPr&amp;gt;&amp;lt;w:bookmarkStart w:id="705" w:name="_PAR__7_e1f1f47b_8808_4c90_a316_ab20984e" /&amp;gt;&amp;lt;w:bookmarkStart w:id="706" w:name="_LINE__33_00ecaf6d_7280_4167_b893_90d60b" /&amp;gt;&amp;lt;w:bookmarkEnd w:id="701" /&amp;gt;&amp;lt;w:r&amp;gt;&amp;lt;w:t xml:space="preserve"&amp;gt;The bill extends certain child support enforcement tools recognized for the Penobscot &amp;lt;/w:t&amp;gt;&amp;lt;/w:r&amp;gt;&amp;lt;w:bookmarkStart w:id="707" w:name="_LINE__34_40648990_c00f_49d7_949d_bfe857" /&amp;gt;&amp;lt;w:bookmarkEnd w:id="706" /&amp;gt;&amp;lt;w:r&amp;gt;&amp;lt;w:t xml:space="preserve"&amp;gt;Nation and the Penobscot Nation Tribal Court to the Houlton Band of Maliseet Indians and &amp;lt;/w:t&amp;gt;&amp;lt;/w:r&amp;gt;&amp;lt;w:bookmarkStart w:id="708" w:name="_LINE__35_7ec386b4_23d9_454e_88f5_c56c69" /&amp;gt;&amp;lt;w:bookmarkEnd w:id="707" /&amp;gt;&amp;lt;w:r&amp;gt;&amp;lt;w:t&amp;gt;the Maliseet Tribal Court.&amp;lt;/w:t&amp;gt;&amp;lt;/w:r&amp;gt;&amp;lt;w:bookmarkEnd w:id="708" /&amp;gt;&amp;lt;/w:p&amp;gt;&amp;lt;w:bookmarkEnd w:id="1" /&amp;gt;&amp;lt;w:bookmarkEnd w:id="2" /&amp;gt;&amp;lt;w:bookmarkEnd w:id="629" /&amp;gt;&amp;lt;w:bookmarkEnd w:id="698" /&amp;gt;&amp;lt;w:bookmarkEnd w:id="705" /&amp;gt;&amp;lt;w:p w:rsidR="00000000" w:rsidRDefault="007151BE"&amp;gt;&amp;lt;w:r&amp;gt;&amp;lt;w:t xml:space="preserve"&amp;gt; &amp;lt;/w:t&amp;gt;&amp;lt;/w:r&amp;gt;&amp;lt;/w:p&amp;gt;&amp;lt;w:sectPr w:rsidR="00000000" w:rsidSect="007151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489E" w:rsidRDefault="007151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c87968_778e_4dd1_b39c_d58d902&lt;/BookmarkName&gt;&lt;Tables /&gt;&lt;/ProcessedCheckInPage&gt;&lt;ProcessedCheckInPage&gt;&lt;PageNumber&gt;2&lt;/PageNumber&gt;&lt;BookmarkName&gt;_PAGE__2_2404a334_607f_497a_a9b8_6b82957&lt;/BookmarkName&gt;&lt;Tables /&gt;&lt;/ProcessedCheckInPage&gt;&lt;ProcessedCheckInPage&gt;&lt;PageNumber&gt;3&lt;/PageNumber&gt;&lt;BookmarkName&gt;_PAGE__3_e2b39256_b217_44fb_9a78_ffe28ea&lt;/BookmarkName&gt;&lt;Tables /&gt;&lt;/ProcessedCheckInPage&gt;&lt;ProcessedCheckInPage&gt;&lt;PageNumber&gt;4&lt;/PageNumber&gt;&lt;BookmarkName&gt;_PAGE__4_edd37cd1_5116_447c_9476_b27391f&lt;/BookmarkName&gt;&lt;Tables /&gt;&lt;/ProcessedCheckInPage&gt;&lt;ProcessedCheckInPage&gt;&lt;PageNumber&gt;5&lt;/PageNumber&gt;&lt;BookmarkName&gt;_PAGE__5_ea600c2f_d5dc_43fb_adcf_650bbf6&lt;/BookmarkName&gt;&lt;Tables /&gt;&lt;/ProcessedCheckInPage&gt;&lt;ProcessedCheckInPage&gt;&lt;PageNumber&gt;6&lt;/PageNumber&gt;&lt;BookmarkName&gt;_PAGE__6_07ab877c_282e_47d8_ab83_725c8fd&lt;/BookmarkName&gt;&lt;Tables /&gt;&lt;/ProcessedCheckInPage&gt;&lt;/Pages&gt;&lt;Paragraphs&gt;&lt;CheckInParagraphs&gt;&lt;PageNumber&gt;1&lt;/PageNumber&gt;&lt;BookmarkName&gt;_PAR__1_7a42a5e2_7d30_4722_80fa_790fbf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f8281e_c549_4443_a95d_b0781e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4e1982_11ef_457d_b98d_cde007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e42b2a_c79a_4bb2_b3c2_3dbd202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b164de_eea1_4d71_aac4_65c8b56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84199d_e9c2_4888_8e36_bd7dbb1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6c510f_21d1_4033_ac49_acccb43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6c016f_067a_4a5d_9352_9d2fdb2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b0e318_b878_4a15_a6fe_3df4720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689b1f_6ba5_4d1d_b128_5568db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9679e5_d92a_4f5f_b72f_002cb4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5e43dd_bc1c_4e1e_9fe0_4dfa92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026c70_bd97_4df2_bf33_70b8e98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7c1bbf8_a552_43fd_9cd2_4eda98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fbe7c5_bd17_4bd8_9100_6c0291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488b86_d5ea_43e8_a879_ba96023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0afef6c_7a2e_4bd1_b174_e3d8e2f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558c07a_6ef0_473d_9eea_78fe4e3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658689_eaa4_4fd1_baba_befaf726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8b5c62a_4704_47c0_b560_980f14b4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600c61_3d3d_48e0_90d6_c3ac818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c7a454b_b616_47be_9e15_5e43115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d677e05_ea97_473c_8d8d_e64bb33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f1a4e40_56de_4972_b325_a969a7a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5396b19b_67a2_40c5_a557_38fa39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91e0d0d_1a05_42cd_9bf4_2b35c712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18fd633_637d_493a_80d6_e436ad7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93fd429_803f_4876_b264_9f7537d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2db874_99a7_4e9b_b364_d3ad924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0c549fb_dfb4_469b_bcf0_6ece2b6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2c3b884_2105_4c78_9db2_b78683d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a6dbeec_519a_442f_8b17_90e16f2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b492a10_ed22_4e44_96e0_c517659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e86dcdb_224a_4f19_99ca_0abba7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0e7166a8_7ebf_4eca_b1a2_80651992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5c621ee_3459_4837_8d06_7a46065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b37db4e_df1f_43ec_956c_c5e989d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074bb4a_bc91_4c17_b5f1_bc0f3ea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e33628e_bdf7_464f_8c11_84abdeb7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1defe9e_95bc_4dcb_bd8b_1f2a33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8769a45_2b91_4254_88a1_413ebdd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b9e28f0_5750_40e0_b5cf_a6c7ba5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82f4049_233a_4567_9c83_a79790e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9423b99_6ce7_4e37_8d7b_d4cbe5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fc0e6e8_aaed_43fc_819b_734964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6c3ddd5_88de_4284_ad75_4428a3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6a1ea3c_e262_4d7e_899f_db1730d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bad8bfa_4fa5_472b_980b_faf6dc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05fb908_ed39_4a61_8212_dce9ad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7aba251_7a94_48c3_8c43_cc9d61b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ec2bccd_34ba_4c1f_9f74_9b1e21b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71833ce_1930_4c26_bacf_cac288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04157e0_1295_4d1a_99c9_572d62b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69757ce_bad8_412c_ac82_97cd0299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4a8b3ed_ea56_40ac_8424_e59e3a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bace76f_a23d_4922_9ced_4f647dc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bb3e6b4_1fb1_4b8a_be45_e9a23a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c459b0d_e624_4b72_b6c4_12ac19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e4410a2_e657_43a6_8d5b_5ef417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22e37c0_f063_45c0_9fd6_27e407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039b02c_3329_4b6b_8f4b_0c5541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571e8e0a_b11b_43fc_9528_009dd3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abb788eb_ddb1_4857_98c8_d0da69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19adcfae_046c_4544_a87e_03a0bf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e9caf712_a200_4d30_b0b6_b418e2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0f08e639_6a72_4099_8c74_424bcf0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73036c0_5cb5_4758_a3b5_b4bb878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2664cb2_d978_4f2c_9ad5_89d3c3e3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1145ceb_173f_4c2b_8370_99b04136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fc24da8_8e13_438a_aa8f_756a50ba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f14b121_e923_451a_9e71_5c0f293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aee07f2_29d6_43fe_9277_7d3baa70&lt;/BookmarkName&gt;&lt;StartingLineNumber&gt;30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1f1f47b_8808_4c90_a316_ab20984e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