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Data Privacy and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3801329_2f91_45a7_"/>
      <w:bookmarkStart w:id="1" w:name="_DOC_BODY__db73fb41_4e19_4793_a163_97d47"/>
      <w:bookmarkStart w:id="2" w:name="_PAGE__1_40a845aa_fddf_4ac0_9025_a3f92ba"/>
      <w:bookmarkStart w:id="3" w:name="_PAR__1_2b3b425e_df76_466c_9593_d203a59d"/>
      <w:bookmarkStart w:id="4" w:name="_ENACTING_CLAUSE__0083f7f1_ef34_4f7b_940"/>
      <w:bookmarkStart w:id="5" w:name="_LINE__1_36b2df44_f4e5_414f_b096_e67675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b3b425e_df76_466c_9593_d203a59d"/>
      <w:bookmarkStart w:id="7" w:name="_ENACTING_CLAUSE__0083f7f1_ef34_4f7b_940"/>
      <w:bookmarkStart w:id="8" w:name="_DOC_BODY_CONTENT__397dcc8b_b651_473d_bf"/>
      <w:bookmarkStart w:id="9" w:name="_BILL_SECTION__4f39b7bc_f17b_41a9_8171_d"/>
      <w:bookmarkStart w:id="10" w:name="_PAR__2_12a7f8a7_5312_4227_b42b_53edd95e"/>
      <w:bookmarkStart w:id="11" w:name="_BILL_SECTION_HEADER__b17facd3_59c3_4820"/>
      <w:bookmarkStart w:id="12" w:name="_LINE__2_31243ced_0ddf_4c84_b910_416fa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61f9980_d61d_4a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12a7f8a7_5312_4227_b42b_53edd95e"/>
      <w:bookmarkStart w:id="15" w:name="_BILL_SECTION_HEADER__b17facd3_59c3_4820"/>
      <w:bookmarkStart w:id="16" w:name="_PROCESSED_CHANGE__f889929c_4ed2_4825_9f"/>
      <w:bookmarkStart w:id="17" w:name="_STATUTE_C__6b4acd51_3020_45a8_8ac7_b855"/>
      <w:bookmarkStart w:id="18" w:name="_PAR__3_fed4463e_ed7f_4c9f_a5ab_73fea425"/>
      <w:bookmarkStart w:id="19" w:name="_LINE__3_9604b335_8aa3_42c1_aa5b_c368d3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d1dd501_9854_4a83_8397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fed4463e_ed7f_4c9f_a5ab_73fea425"/>
      <w:bookmarkStart w:id="22" w:name="_PAR__4_8edc9b3d_06b5_4c6f_ac8c_4181dccf"/>
      <w:bookmarkStart w:id="23" w:name="_LINE__4_157496ea_69af_4986_b711_7c164b7"/>
      <w:bookmarkStart w:id="24" w:name="_STATUTE_HEADNOTE__f9717a3e_76b2_4005_8e"/>
      <w:bookmarkEnd w:id="21"/>
      <w:bookmarkEnd w:id="22"/>
      <w:r>
        <w:rPr>
          <w:rFonts w:eastAsia="Arial" w:cs="Arial" w:ascii="Arial" w:hAnsi="Arial"/>
          <w:b/>
          <w:u w:val="single"/>
        </w:rPr>
        <w:t>DATA PRIVACY AND PROTECTION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edc9b3d_06b5_4c6f_ac8c_4181dccf"/>
      <w:bookmarkStart w:id="26" w:name="_STATUTE_S__72263540_576c_4bdb_9faf_d283"/>
      <w:bookmarkStart w:id="27" w:name="_PAR__5_b3634853_7597_4c20_807d_042087e2"/>
      <w:bookmarkStart w:id="28" w:name="_LINE__5_f12df79f_0918_4509_92b2_26772a5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26dbbcb0_699e_4f61_93fd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e5b860a6_e9ff_4a9e_95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3634853_7597_4c20_807d_042087e2"/>
      <w:bookmarkStart w:id="32" w:name="_PAR__6_7d38baab_fbc5_4ec6_8d57_53558630"/>
      <w:bookmarkStart w:id="33" w:name="_STATUTE_CONTENT__9031393a_cb88_4c0e_8d9"/>
      <w:bookmarkStart w:id="34" w:name="_STATUTE_P__6e7516fc_100b_4bf5_b97f_3b8f"/>
      <w:bookmarkStart w:id="35" w:name="_LINE__6_50aceb0e_a609_4d05_b05a_824917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Data Privacy and Protection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72263540_576c_4bdb_9faf_d283"/>
      <w:bookmarkStart w:id="37" w:name="_PAR__6_7d38baab_fbc5_4ec6_8d57_53558630"/>
      <w:bookmarkStart w:id="38" w:name="_STATUTE_CONTENT__9031393a_cb88_4c0e_8d9"/>
      <w:bookmarkStart w:id="39" w:name="_STATUTE_P__6e7516fc_100b_4bf5_b97f_3b8f"/>
      <w:bookmarkStart w:id="40" w:name="_STATUTE_S__96e38046_81c2_4a80_a8ce_331b"/>
      <w:bookmarkStart w:id="41" w:name="_PAR__7_710f8cd5_fca6_4f25_a76c_40db6f80"/>
      <w:bookmarkStart w:id="42" w:name="_LINE__7_9b600cce_c3e5_43a9_91e1_a29484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c340adb0_a0e0_40b7_9dfd"/>
      <w:r>
        <w:rPr>
          <w:rFonts w:eastAsia="Arial" w:cs="Arial" w:ascii="Arial" w:hAnsi="Arial"/>
          <w:b/>
          <w:u w:val="single"/>
        </w:rPr>
        <w:t>9602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99013ba6_7f85_4ec4_be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710f8cd5_fca6_4f25_a76c_40db6f80"/>
      <w:bookmarkStart w:id="46" w:name="_PAR__8_d7b394ed_f5b3_4e6f_8264_4ec8690f"/>
      <w:bookmarkStart w:id="47" w:name="_STATUTE_CONTENT__c262bd16_3cbf_4bb2_be1"/>
      <w:bookmarkStart w:id="48" w:name="_STATUTE_P__3dc97462_187d_4575_ae60_8126"/>
      <w:bookmarkStart w:id="49" w:name="_LINE__8_270358d9_32dc_4c2e_8509_220487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523b0427_045b_4836_bbfc_a491c8a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d7b394ed_f5b3_4e6f_8264_4ec8690f"/>
      <w:bookmarkStart w:id="52" w:name="_STATUTE_CONTENT__c262bd16_3cbf_4bb2_be1"/>
      <w:bookmarkStart w:id="53" w:name="_STATUTE_P__3dc97462_187d_4575_ae60_8126"/>
      <w:bookmarkStart w:id="54" w:name="_PAR__9_9fc6f42b_eea7_443c_a799_9d60f4da"/>
      <w:bookmarkStart w:id="55" w:name="_STATUTE_SS__631283b2_6c4b_4719_af29_955"/>
      <w:bookmarkStart w:id="56" w:name="_LINE__10_a0168910_ed6b_48db_9259_4271c7"/>
      <w:bookmarkStart w:id="57" w:name="_STATUTE_NUMBER__0db93344_6295_4b7a_892c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1724824d_4916_44b0_9c"/>
      <w:r>
        <w:rPr>
          <w:rFonts w:eastAsia="Arial" w:cs="Arial" w:ascii="Arial" w:hAnsi="Arial"/>
          <w:b/>
          <w:u w:val="single"/>
        </w:rPr>
        <w:t>Affirmative consent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8283796b_2057_45e1_975"/>
      <w:bookmarkEnd w:id="58"/>
      <w:r>
        <w:rPr>
          <w:rFonts w:eastAsia="Arial" w:cs="Arial" w:ascii="Arial" w:hAnsi="Arial"/>
          <w:u w:val="single"/>
        </w:rPr>
        <w:t xml:space="preserve">"Affirmative consent" means an affirmative act by an </w:t>
      </w:r>
      <w:bookmarkStart w:id="60" w:name="_LINE__11_bddc2832_b165_4fec_a2ec_5c551e"/>
      <w:bookmarkEnd w:id="56"/>
      <w:r>
        <w:rPr>
          <w:rFonts w:eastAsia="Arial" w:cs="Arial" w:ascii="Arial" w:hAnsi="Arial"/>
          <w:u w:val="single"/>
        </w:rPr>
        <w:t xml:space="preserve">individual that clearly communicates the individual's freely given, specific and </w:t>
      </w:r>
      <w:bookmarkStart w:id="61" w:name="_LINE__12_e2442000_4ca5_4931_940b_662ca7"/>
      <w:bookmarkEnd w:id="60"/>
      <w:r>
        <w:rPr>
          <w:rFonts w:eastAsia="Arial" w:cs="Arial" w:ascii="Arial" w:hAnsi="Arial"/>
          <w:u w:val="single"/>
        </w:rPr>
        <w:t xml:space="preserve">unambiguous authorization for an act or practice after having been informed, in response </w:t>
      </w:r>
      <w:bookmarkStart w:id="62" w:name="_LINE__13_c9803143_2ac4_4cdb_8647_709ecd"/>
      <w:bookmarkEnd w:id="61"/>
      <w:r>
        <w:rPr>
          <w:rFonts w:eastAsia="Arial" w:cs="Arial" w:ascii="Arial" w:hAnsi="Arial"/>
          <w:u w:val="single"/>
        </w:rPr>
        <w:t>to a specific request from a covered entity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9fc6f42b_eea7_443c_a799_9d60f4da"/>
      <w:bookmarkStart w:id="64" w:name="_STATUTE_SS__631283b2_6c4b_4719_af29_955"/>
      <w:bookmarkStart w:id="65" w:name="_PAR__10_b30e8330_8e24_4bb0_bbdf_aff1b99"/>
      <w:bookmarkStart w:id="66" w:name="_STATUTE_SS__359e4881_612c_4e08_ae78_5a3"/>
      <w:bookmarkStart w:id="67" w:name="_LINE__14_61119256_e246_4b84_acaa_9c6b2d"/>
      <w:bookmarkStart w:id="68" w:name="_STATUTE_NUMBER__1f751aa8_edb4_44fb_8847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ad5cf654_a609_48dd_92"/>
      <w:r>
        <w:rPr>
          <w:rFonts w:eastAsia="Arial" w:cs="Arial" w:ascii="Arial" w:hAnsi="Arial"/>
          <w:b/>
          <w:u w:val="single"/>
        </w:rPr>
        <w:t xml:space="preserve">Biometric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85d2fece_f3d4_4c05_a77"/>
      <w:bookmarkEnd w:id="69"/>
      <w:r>
        <w:rPr>
          <w:rFonts w:eastAsia="Arial" w:cs="Arial" w:ascii="Arial" w:hAnsi="Arial"/>
          <w:u w:val="single"/>
        </w:rPr>
        <w:t xml:space="preserve">"Biometric information" means covered data generated </w:t>
      </w:r>
      <w:bookmarkStart w:id="71" w:name="_LINE__15_4f582a32_27d6_485a_be17_490201"/>
      <w:bookmarkEnd w:id="67"/>
      <w:r>
        <w:rPr>
          <w:rFonts w:eastAsia="Arial" w:cs="Arial" w:ascii="Arial" w:hAnsi="Arial"/>
          <w:u w:val="single"/>
        </w:rPr>
        <w:t xml:space="preserve">from the technological processing of an individual's unique biological, physical or </w:t>
      </w:r>
      <w:bookmarkStart w:id="72" w:name="_LINE__16_ff07c54e_ead6_4a2a_92de_45f8ce"/>
      <w:bookmarkEnd w:id="71"/>
      <w:r>
        <w:rPr>
          <w:rFonts w:eastAsia="Arial" w:cs="Arial" w:ascii="Arial" w:hAnsi="Arial"/>
          <w:u w:val="single"/>
        </w:rPr>
        <w:t xml:space="preserve">physiological characteristics that is linked or reasonably linkable to an individual. </w:t>
      </w:r>
      <w:bookmarkStart w:id="73" w:name="_LINE__17_14ac7a52_820c_4f80_a921_8cb463"/>
      <w:bookmarkEnd w:id="72"/>
      <w:r>
        <w:rPr>
          <w:rFonts w:eastAsia="Arial" w:cs="Arial" w:ascii="Arial" w:hAnsi="Arial"/>
          <w:u w:val="single"/>
        </w:rPr>
        <w:t xml:space="preserve">"Biometric information" includes fingerprints; voice prints; iris or retina scans; facial or </w:t>
      </w:r>
      <w:bookmarkStart w:id="74" w:name="_LINE__18_9dbd9d1c_0c84_46d7_ad36_783dc3"/>
      <w:bookmarkEnd w:id="73"/>
      <w:r>
        <w:rPr>
          <w:rFonts w:eastAsia="Arial" w:cs="Arial" w:ascii="Arial" w:hAnsi="Arial"/>
          <w:u w:val="single"/>
        </w:rPr>
        <w:t xml:space="preserve">hand mapping, geometry or templates; or gait or other unique body movements. "Biometric </w:t>
      </w:r>
      <w:bookmarkStart w:id="75" w:name="_LINE__19_bb8e9578_300c_4c7e_b2cc_99d282"/>
      <w:bookmarkEnd w:id="74"/>
      <w:r>
        <w:rPr>
          <w:rFonts w:eastAsia="Arial" w:cs="Arial" w:ascii="Arial" w:hAnsi="Arial"/>
          <w:u w:val="single"/>
        </w:rPr>
        <w:t xml:space="preserve">information" does not include a digital or physical photograph; an audio or video recording; </w:t>
      </w:r>
      <w:bookmarkStart w:id="76" w:name="_LINE__20_c786cb89_3a53_4fa8_b4f9_5b915e"/>
      <w:bookmarkEnd w:id="75"/>
      <w:r>
        <w:rPr>
          <w:rFonts w:eastAsia="Arial" w:cs="Arial" w:ascii="Arial" w:hAnsi="Arial"/>
          <w:u w:val="single"/>
        </w:rPr>
        <w:t xml:space="preserve">or data generated from a digital or physical photograph or an audio or video recording, that </w:t>
      </w:r>
      <w:bookmarkStart w:id="77" w:name="_LINE__21_050c7f84_55ed_46c8_b5f9_2bf554"/>
      <w:bookmarkEnd w:id="76"/>
      <w:r>
        <w:rPr>
          <w:rFonts w:eastAsia="Arial" w:cs="Arial" w:ascii="Arial" w:hAnsi="Arial"/>
          <w:u w:val="single"/>
        </w:rPr>
        <w:t>cannot be used, alone or in combination with other information, to identify an individual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b30e8330_8e24_4bb0_bbdf_aff1b99"/>
      <w:bookmarkStart w:id="79" w:name="_STATUTE_SS__359e4881_612c_4e08_ae78_5a3"/>
      <w:bookmarkStart w:id="80" w:name="_STATUTE_SS__cf44accd_e02d_4f56_a4b5_819"/>
      <w:bookmarkStart w:id="81" w:name="_PAR__11_1df04fa9_fe24_49cb_b215_b8ffd7e"/>
      <w:bookmarkStart w:id="82" w:name="_LINE__22_2ca58ffa_b268_443f_aac5_21aaf4"/>
      <w:bookmarkStart w:id="83" w:name="_STATUTE_NUMBER__9ca442d4_4db8_4fdb_8563"/>
      <w:bookmarkEnd w:id="78"/>
      <w:bookmarkEnd w:id="79"/>
      <w:bookmarkEnd w:id="70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92e5f90a_1497_4fbe_bd"/>
      <w:r>
        <w:rPr>
          <w:rFonts w:eastAsia="Arial" w:cs="Arial" w:ascii="Arial" w:hAnsi="Arial"/>
          <w:b/>
          <w:u w:val="single"/>
        </w:rPr>
        <w:t xml:space="preserve">Control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c86a9232_b1b7_4ef3_87a"/>
      <w:bookmarkEnd w:id="84"/>
      <w:r>
        <w:rPr>
          <w:rFonts w:eastAsia="Arial" w:cs="Arial" w:ascii="Arial" w:hAnsi="Arial"/>
          <w:u w:val="single"/>
        </w:rPr>
        <w:t>"Control" means, with respect to an entity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1df04fa9_fe24_49cb_b215_b8ffd7e"/>
      <w:bookmarkStart w:id="87" w:name="_PAR__12_bd63c57b_b7fa_45d7_8d73_36499d6"/>
      <w:bookmarkStart w:id="88" w:name="_STATUTE_P__531256f0_9936_4c8f_80e6_adbc"/>
      <w:bookmarkStart w:id="89" w:name="_LINE__23_ecc95e8c_9675_4a76_b21e_fd7901"/>
      <w:bookmarkStart w:id="90" w:name="_STATUTE_NUMBER__5ccca448_2a61_4288_b731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39325316_f853_4e41_a36"/>
      <w:r>
        <w:rPr>
          <w:rFonts w:eastAsia="Arial" w:cs="Arial" w:ascii="Arial" w:hAnsi="Arial"/>
          <w:u w:val="single"/>
        </w:rPr>
        <w:t xml:space="preserve">Ownership of, or the power to vote, more than 50% of the outstanding shares of </w:t>
      </w:r>
      <w:bookmarkStart w:id="92" w:name="_LINE__24_ae57e88e_2a00_4f58_90e1_66ef8e"/>
      <w:bookmarkEnd w:id="89"/>
      <w:r>
        <w:rPr>
          <w:rFonts w:eastAsia="Arial" w:cs="Arial" w:ascii="Arial" w:hAnsi="Arial"/>
          <w:u w:val="single"/>
        </w:rPr>
        <w:t>any class of voting security of the entity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2_bd63c57b_b7fa_45d7_8d73_36499d6"/>
      <w:bookmarkStart w:id="94" w:name="_STATUTE_P__531256f0_9936_4c8f_80e6_adbc"/>
      <w:bookmarkStart w:id="95" w:name="_PAR__13_e8a2897c_9aa9_4e85_87c7_2396fd0"/>
      <w:bookmarkStart w:id="96" w:name="_STATUTE_P__d344b54f_9ade_4967_86fa_3db4"/>
      <w:bookmarkStart w:id="97" w:name="_LINE__25_f08da725_ba65_4814_b888_b516b5"/>
      <w:bookmarkStart w:id="98" w:name="_STATUTE_NUMBER__b919d903_df6e_4c3c_88ab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31438619_49bb_41a1_9a8"/>
      <w:r>
        <w:rPr>
          <w:rFonts w:eastAsia="Arial" w:cs="Arial" w:ascii="Arial" w:hAnsi="Arial"/>
          <w:u w:val="single"/>
        </w:rPr>
        <w:t xml:space="preserve">Control over the election of a majority of the directors of the entity or of individuals </w:t>
      </w:r>
      <w:bookmarkStart w:id="100" w:name="_LINE__26_44d24465_30d5_4d5e_b444_93f3e9"/>
      <w:bookmarkEnd w:id="97"/>
      <w:r>
        <w:rPr>
          <w:rFonts w:eastAsia="Arial" w:cs="Arial" w:ascii="Arial" w:hAnsi="Arial"/>
          <w:u w:val="single"/>
        </w:rPr>
        <w:t>exercising similar functions; or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e8a2897c_9aa9_4e85_87c7_2396fd0"/>
      <w:bookmarkStart w:id="102" w:name="_STATUTE_P__d344b54f_9ade_4967_86fa_3db4"/>
      <w:bookmarkStart w:id="103" w:name="_PAR__14_cbcb5fe7_fc5a_4337_8559_16ce4b5"/>
      <w:bookmarkStart w:id="104" w:name="_STATUTE_P__e5037c10_dadf_42ab_94d1_f8d6"/>
      <w:bookmarkStart w:id="105" w:name="_LINE__27_a775062f_429e_447d_84f9_b4f7ad"/>
      <w:bookmarkStart w:id="106" w:name="_STATUTE_NUMBER__b112a296_9123_4bd7_9668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160df743_dcd1_4b8f_bfd"/>
      <w:r>
        <w:rPr>
          <w:rFonts w:eastAsia="Arial" w:cs="Arial" w:ascii="Arial" w:hAnsi="Arial"/>
          <w:u w:val="single"/>
        </w:rPr>
        <w:t>The power to exercise a controlling influence over the management of the entity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cf44accd_e02d_4f56_a4b5_819"/>
      <w:bookmarkStart w:id="109" w:name="_PAR__14_cbcb5fe7_fc5a_4337_8559_16ce4b5"/>
      <w:bookmarkStart w:id="110" w:name="_STATUTE_P__e5037c10_dadf_42ab_94d1_f8d6"/>
      <w:bookmarkStart w:id="111" w:name="_PAR__15_e33a1234_2f5d_4878_9834_dec797e"/>
      <w:bookmarkStart w:id="112" w:name="_STATUTE_SS__6b56a249_fcf5_45a8_996e_a5b"/>
      <w:bookmarkStart w:id="113" w:name="_LINE__28_ff7259f3_ab26_47dc_b4e8_9fd239"/>
      <w:bookmarkStart w:id="114" w:name="_STATUTE_NUMBER__a16cb3ff_4074_4646_a3d3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4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32117f74_7b3b_4f78_b8"/>
      <w:r>
        <w:rPr>
          <w:rFonts w:eastAsia="Arial" w:cs="Arial" w:ascii="Arial" w:hAnsi="Arial"/>
          <w:b/>
          <w:u w:val="single"/>
        </w:rPr>
        <w:t>Covered algorithm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fc6941ca_7f08_42f2_891"/>
      <w:bookmarkEnd w:id="115"/>
      <w:r>
        <w:rPr>
          <w:rFonts w:eastAsia="Arial" w:cs="Arial" w:ascii="Arial" w:hAnsi="Arial"/>
          <w:u w:val="single"/>
        </w:rPr>
        <w:t xml:space="preserve">"Covered algorithm" means a computational process that uses </w:t>
      </w:r>
      <w:bookmarkStart w:id="117" w:name="_LINE__29_a5a1f069_573e_4350_aae4_27b1a4"/>
      <w:bookmarkEnd w:id="113"/>
      <w:r>
        <w:rPr>
          <w:rFonts w:eastAsia="Arial" w:cs="Arial" w:ascii="Arial" w:hAnsi="Arial"/>
          <w:u w:val="single"/>
        </w:rPr>
        <w:t xml:space="preserve">machine learning, natural language processing, artificial intelligence techniques or other </w:t>
      </w:r>
      <w:bookmarkStart w:id="118" w:name="_LINE__30_b4622cd5_5f21_4342_9e31_a01483"/>
      <w:bookmarkEnd w:id="117"/>
      <w:r>
        <w:rPr>
          <w:rFonts w:eastAsia="Arial" w:cs="Arial" w:ascii="Arial" w:hAnsi="Arial"/>
          <w:u w:val="single"/>
        </w:rPr>
        <w:t xml:space="preserve">computational processing techniques of similar or greater complexity and that makes a </w:t>
      </w:r>
      <w:bookmarkStart w:id="119" w:name="_LINE__31_b589af9c_66d2_438d_8ff0_82ec83"/>
      <w:bookmarkEnd w:id="118"/>
      <w:r>
        <w:rPr>
          <w:rFonts w:eastAsia="Arial" w:cs="Arial" w:ascii="Arial" w:hAnsi="Arial"/>
          <w:u w:val="single"/>
        </w:rPr>
        <w:t xml:space="preserve">decision or facilitates human decision-making with respect to covered data, including to </w:t>
      </w:r>
      <w:bookmarkStart w:id="120" w:name="_LINE__32_7a547215_66c8_4894_9cca_25a19a"/>
      <w:bookmarkEnd w:id="119"/>
      <w:r>
        <w:rPr>
          <w:rFonts w:eastAsia="Arial" w:cs="Arial" w:ascii="Arial" w:hAnsi="Arial"/>
          <w:u w:val="single"/>
        </w:rPr>
        <w:t xml:space="preserve">determine the provision of products or services or to rank, order, promote, recommend, </w:t>
      </w:r>
      <w:bookmarkStart w:id="121" w:name="_LINE__33_b2e29663_a49f_43fc_8ce8_f3d446"/>
      <w:bookmarkEnd w:id="120"/>
      <w:r>
        <w:rPr>
          <w:rFonts w:eastAsia="Arial" w:cs="Arial" w:ascii="Arial" w:hAnsi="Arial"/>
          <w:u w:val="single"/>
        </w:rPr>
        <w:t>amplify or similarly determine the delivery or display of information to an individual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5_e33a1234_2f5d_4878_9834_dec797e"/>
      <w:bookmarkStart w:id="123" w:name="_STATUTE_SS__6b56a249_fcf5_45a8_996e_a5b"/>
      <w:bookmarkStart w:id="124" w:name="_PAR__16_2fc94f4d_d515_4d08_ba3e_0a9d710"/>
      <w:bookmarkStart w:id="125" w:name="_STATUTE_SS__ddc70268_dc6f_4485_bd2e_74c"/>
      <w:bookmarkStart w:id="126" w:name="_LINE__34_1c933aac_e981_40da_bf14_5d9290"/>
      <w:bookmarkStart w:id="127" w:name="_STATUTE_NUMBER__501bd546_db03_43cc_827e"/>
      <w:bookmarkEnd w:id="122"/>
      <w:bookmarkEnd w:id="123"/>
      <w:bookmarkEnd w:id="116"/>
      <w:bookmarkEnd w:id="124"/>
      <w:bookmarkEnd w:id="125"/>
      <w:r>
        <w:rPr>
          <w:rFonts w:eastAsia="Arial" w:cs="Arial" w:ascii="Arial" w:hAnsi="Arial"/>
          <w:b/>
          <w:u w:val="single"/>
        </w:rPr>
        <w:t>5</w:t>
      </w:r>
      <w:bookmarkEnd w:id="127"/>
      <w:r>
        <w:rPr>
          <w:rFonts w:eastAsia="Arial" w:cs="Arial" w:ascii="Arial" w:hAnsi="Arial"/>
          <w:b/>
          <w:u w:val="single"/>
        </w:rPr>
        <w:t xml:space="preserve">. </w:t>
      </w:r>
      <w:bookmarkStart w:id="128" w:name="_STATUTE_HEADNOTE__abaf8057_f98a_4049_84"/>
      <w:r>
        <w:rPr>
          <w:rFonts w:eastAsia="Arial" w:cs="Arial" w:ascii="Arial" w:hAnsi="Arial"/>
          <w:b/>
          <w:u w:val="single"/>
        </w:rPr>
        <w:t>Covered data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bfe77170_cbb7_44ba_a84"/>
      <w:bookmarkEnd w:id="128"/>
      <w:r>
        <w:rPr>
          <w:rFonts w:eastAsia="Arial" w:cs="Arial" w:ascii="Arial" w:hAnsi="Arial"/>
          <w:u w:val="single"/>
        </w:rPr>
        <w:t xml:space="preserve">"Covered data" means information, including derived data and </w:t>
      </w:r>
      <w:bookmarkStart w:id="130" w:name="_LINE__35_f67e9d19_5f5c_4f00_8177_d6c0c6"/>
      <w:bookmarkEnd w:id="126"/>
      <w:r>
        <w:rPr>
          <w:rFonts w:eastAsia="Arial" w:cs="Arial" w:ascii="Arial" w:hAnsi="Arial"/>
          <w:u w:val="single"/>
        </w:rPr>
        <w:t xml:space="preserve">unique identifiers, that identifies or is linked or reasonably linkable, alone or in </w:t>
      </w:r>
      <w:bookmarkStart w:id="131" w:name="_LINE__36_056de605_8fb3_426b_abb0_097461"/>
      <w:bookmarkEnd w:id="130"/>
      <w:r>
        <w:rPr>
          <w:rFonts w:eastAsia="Arial" w:cs="Arial" w:ascii="Arial" w:hAnsi="Arial"/>
          <w:u w:val="single"/>
        </w:rPr>
        <w:t xml:space="preserve">combination with other information, to an individual or a device that identifies or is linked </w:t>
      </w:r>
      <w:bookmarkStart w:id="132" w:name="_LINE__37_942bb4d7_f0a0_4bd4_aceb_c1faf9"/>
      <w:bookmarkEnd w:id="131"/>
      <w:r>
        <w:rPr>
          <w:rFonts w:eastAsia="Arial" w:cs="Arial" w:ascii="Arial" w:hAnsi="Arial"/>
          <w:u w:val="single"/>
        </w:rPr>
        <w:t xml:space="preserve">or reasonably linkable to an individual.  "Covered data" does not include de-identified data </w:t>
      </w:r>
      <w:bookmarkStart w:id="133" w:name="_LINE__38_1125cde6_d23b_4151_93ea_428ee8"/>
      <w:bookmarkEnd w:id="132"/>
      <w:r>
        <w:rPr>
          <w:rFonts w:eastAsia="Arial" w:cs="Arial" w:ascii="Arial" w:hAnsi="Arial"/>
          <w:u w:val="single"/>
        </w:rPr>
        <w:t>or publicly available informa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GE__1_40a845aa_fddf_4ac0_9025_a3f92ba"/>
      <w:bookmarkStart w:id="135" w:name="_PAR__16_2fc94f4d_d515_4d08_ba3e_0a9d710"/>
      <w:bookmarkStart w:id="136" w:name="_STATUTE_SS__ddc70268_dc6f_4485_bd2e_74c"/>
      <w:bookmarkStart w:id="137" w:name="_PAGE__2_01458922_a460_4143_be74_deecc17"/>
      <w:bookmarkStart w:id="138" w:name="_PAR__1_1b767366_c34f_4120_82ff_102e57c0"/>
      <w:bookmarkStart w:id="139" w:name="_STATUTE_SS__b1bd301f_125f_4f26_992f_7d8"/>
      <w:bookmarkStart w:id="140" w:name="_LINE__1_882c1b00_15ff_42fa_9be9_236879e"/>
      <w:bookmarkStart w:id="141" w:name="_STATUTE_NUMBER__68dd82fd_cc60_431b_9914"/>
      <w:bookmarkEnd w:id="134"/>
      <w:bookmarkEnd w:id="135"/>
      <w:bookmarkEnd w:id="136"/>
      <w:bookmarkEnd w:id="129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6</w:t>
      </w:r>
      <w:bookmarkEnd w:id="141"/>
      <w:r>
        <w:rPr>
          <w:rFonts w:eastAsia="Arial" w:cs="Arial" w:ascii="Arial" w:hAnsi="Arial"/>
          <w:b/>
          <w:u w:val="single"/>
        </w:rPr>
        <w:t xml:space="preserve">. </w:t>
      </w:r>
      <w:bookmarkStart w:id="142" w:name="_STATUTE_HEADNOTE__bb150802_a742_428a_ab"/>
      <w:r>
        <w:rPr>
          <w:rFonts w:eastAsia="Arial" w:cs="Arial" w:ascii="Arial" w:hAnsi="Arial"/>
          <w:b/>
          <w:u w:val="single"/>
        </w:rPr>
        <w:t>Covered entity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b91368a1_c5c4_42bf_998"/>
      <w:bookmarkEnd w:id="142"/>
      <w:r>
        <w:rPr>
          <w:rFonts w:eastAsia="Arial" w:cs="Arial" w:ascii="Arial" w:hAnsi="Arial"/>
          <w:u w:val="single"/>
        </w:rPr>
        <w:t xml:space="preserve">"Covered entity" means a person, other than an individual acting </w:t>
      </w:r>
      <w:bookmarkStart w:id="144" w:name="_LINE__2_416f7396_1bfd_47f5_a4a3_1cae6da"/>
      <w:bookmarkEnd w:id="140"/>
      <w:r>
        <w:rPr>
          <w:rFonts w:eastAsia="Arial" w:cs="Arial" w:ascii="Arial" w:hAnsi="Arial"/>
          <w:u w:val="single"/>
        </w:rPr>
        <w:t xml:space="preserve">in a non-commercial context, that alone or jointly with others determines the purposes and </w:t>
      </w:r>
      <w:bookmarkStart w:id="145" w:name="_LINE__3_68276e62_c943_42c7_bf01_25db302"/>
      <w:bookmarkEnd w:id="144"/>
      <w:r>
        <w:rPr>
          <w:rFonts w:eastAsia="Arial" w:cs="Arial" w:ascii="Arial" w:hAnsi="Arial"/>
          <w:u w:val="single"/>
        </w:rPr>
        <w:t xml:space="preserve">means of collecting, processing or transferring covered data.  "Covered entity" includes a </w:t>
      </w:r>
      <w:bookmarkStart w:id="146" w:name="_LINE__4_7a451a05_355a_428c_8cba_76a41f8"/>
      <w:bookmarkEnd w:id="145"/>
      <w:r>
        <w:rPr>
          <w:rFonts w:eastAsia="Arial" w:cs="Arial" w:ascii="Arial" w:hAnsi="Arial"/>
          <w:u w:val="single"/>
        </w:rPr>
        <w:t xml:space="preserve">person that controls, is controlled by or is under common control with the covered entity.  </w:t>
      </w:r>
      <w:bookmarkStart w:id="147" w:name="_LINE__5_77b5ab22_6c9a_4342_ba2c_5c699a0"/>
      <w:bookmarkEnd w:id="146"/>
      <w:r>
        <w:rPr>
          <w:rFonts w:eastAsia="Arial" w:cs="Arial" w:ascii="Arial" w:hAnsi="Arial"/>
          <w:u w:val="single"/>
        </w:rPr>
        <w:t>"Covered entity" does not include an entity that is acting as a service provider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_1b767366_c34f_4120_82ff_102e57c0"/>
      <w:bookmarkStart w:id="149" w:name="_STATUTE_SS__b1bd301f_125f_4f26_992f_7d8"/>
      <w:bookmarkStart w:id="150" w:name="_STATUTE_SS__06542b99_75e6_4b65_b343_70d"/>
      <w:bookmarkStart w:id="151" w:name="_PAR__2_e898a64c_cbce_4a19_8968_3915140c"/>
      <w:bookmarkStart w:id="152" w:name="_LINE__6_4773c0b5_2a9b_458f_804f_08cdf8a"/>
      <w:bookmarkStart w:id="153" w:name="_STATUTE_NUMBER__a30df613_440a_4f1f_a283"/>
      <w:bookmarkEnd w:id="148"/>
      <w:bookmarkEnd w:id="149"/>
      <w:bookmarkEnd w:id="143"/>
      <w:bookmarkEnd w:id="150"/>
      <w:bookmarkEnd w:id="151"/>
      <w:r>
        <w:rPr>
          <w:rFonts w:eastAsia="Arial" w:cs="Arial" w:ascii="Arial" w:hAnsi="Arial"/>
          <w:b/>
          <w:u w:val="single"/>
        </w:rPr>
        <w:t>7</w:t>
      </w:r>
      <w:bookmarkEnd w:id="153"/>
      <w:r>
        <w:rPr>
          <w:rFonts w:eastAsia="Arial" w:cs="Arial" w:ascii="Arial" w:hAnsi="Arial"/>
          <w:b/>
          <w:u w:val="single"/>
        </w:rPr>
        <w:t xml:space="preserve">. </w:t>
      </w:r>
      <w:bookmarkStart w:id="154" w:name="_STATUTE_HEADNOTE__b08467eb_e734_48b3_86"/>
      <w:r>
        <w:rPr>
          <w:rFonts w:eastAsia="Arial" w:cs="Arial" w:ascii="Arial" w:hAnsi="Arial"/>
          <w:b/>
          <w:u w:val="single"/>
        </w:rPr>
        <w:t>Covered high-impact social media company.</w:t>
      </w:r>
      <w:r>
        <w:rPr>
          <w:rFonts w:eastAsia="Arial" w:cs="Arial" w:ascii="Arial" w:hAnsi="Arial"/>
          <w:u w:val="single"/>
        </w:rPr>
        <w:t xml:space="preserve">  </w:t>
      </w:r>
      <w:bookmarkStart w:id="155" w:name="_STATUTE_CONTENT__b81bd355_eb98_4888_8d5"/>
      <w:bookmarkEnd w:id="154"/>
      <w:r>
        <w:rPr>
          <w:rFonts w:eastAsia="Arial" w:cs="Arial" w:ascii="Arial" w:hAnsi="Arial"/>
          <w:u w:val="single"/>
        </w:rPr>
        <w:t xml:space="preserve">"Covered high-impact social media </w:t>
      </w:r>
      <w:bookmarkStart w:id="156" w:name="_LINE__7_e97a72d5_4687_443a_ab70_17a7042"/>
      <w:bookmarkEnd w:id="152"/>
      <w:r>
        <w:rPr>
          <w:rFonts w:eastAsia="Arial" w:cs="Arial" w:ascii="Arial" w:hAnsi="Arial"/>
          <w:u w:val="single"/>
        </w:rPr>
        <w:t xml:space="preserve">company" means a covered entity that provides an Internet-based platform that constitutes </w:t>
      </w:r>
      <w:bookmarkStart w:id="157" w:name="_LINE__8_25616730_6cb4_4fd7_938f_2ee3fb6"/>
      <w:bookmarkEnd w:id="156"/>
      <w:r>
        <w:rPr>
          <w:rFonts w:eastAsia="Arial" w:cs="Arial" w:ascii="Arial" w:hAnsi="Arial"/>
          <w:u w:val="single"/>
        </w:rPr>
        <w:t xml:space="preserve">an online product or service that is primarily used by users to access or share user-generated </w:t>
      </w:r>
      <w:bookmarkStart w:id="158" w:name="_LINE__9_be95ba5f_17bc_4e2c_8501_da9eb4a"/>
      <w:bookmarkEnd w:id="157"/>
      <w:r>
        <w:rPr>
          <w:rFonts w:eastAsia="Arial" w:cs="Arial" w:ascii="Arial" w:hAnsi="Arial"/>
          <w:u w:val="single"/>
        </w:rPr>
        <w:t>content and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e898a64c_cbce_4a19_8968_3915140c"/>
      <w:bookmarkStart w:id="160" w:name="_PAR__3_8616d2ca_6a7a_47c1_8709_f0e7217e"/>
      <w:bookmarkStart w:id="161" w:name="_STATUTE_P__42a80a6d_af3d_4cdf_9331_5d31"/>
      <w:bookmarkStart w:id="162" w:name="_LINE__10_2328c655_906a_4820_aca8_03df9a"/>
      <w:bookmarkStart w:id="163" w:name="_STATUTE_NUMBER__c8d7d154_3547_41e0_9c34"/>
      <w:bookmarkEnd w:id="159"/>
      <w:bookmarkEnd w:id="155"/>
      <w:bookmarkEnd w:id="160"/>
      <w:bookmarkEnd w:id="161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d39595c9_5661_4790_9f6"/>
      <w:r>
        <w:rPr>
          <w:rFonts w:eastAsia="Arial" w:cs="Arial" w:ascii="Arial" w:hAnsi="Arial"/>
          <w:u w:val="single"/>
        </w:rPr>
        <w:t>Generates $3,000,000,000 or more in annual revenue; and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3_8616d2ca_6a7a_47c1_8709_f0e7217e"/>
      <w:bookmarkStart w:id="166" w:name="_STATUTE_P__42a80a6d_af3d_4cdf_9331_5d31"/>
      <w:bookmarkStart w:id="167" w:name="_PAR__4_a7e5e7a4_575f_4158_ade9_661da835"/>
      <w:bookmarkStart w:id="168" w:name="_STATUTE_P__25b9565a_dccb_4be1_9e11_5a33"/>
      <w:bookmarkStart w:id="169" w:name="_LINE__11_1f9f8dc3_a1bb_4183_876a_9036f7"/>
      <w:bookmarkStart w:id="170" w:name="_STATUTE_NUMBER__6d44ab25_8844_405a_82eb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B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a558e300_926f_49ce_b07"/>
      <w:r>
        <w:rPr>
          <w:rFonts w:eastAsia="Arial" w:cs="Arial" w:ascii="Arial" w:hAnsi="Arial"/>
          <w:u w:val="single"/>
        </w:rPr>
        <w:t xml:space="preserve">Has 300,000,000 or more monthly active users for not fewer than 3 of the preceding </w:t>
      </w:r>
      <w:bookmarkStart w:id="172" w:name="_LINE__12_3626a12d_d19f_4574_9d5d_1b7c8c"/>
      <w:bookmarkEnd w:id="169"/>
      <w:r>
        <w:rPr>
          <w:rFonts w:eastAsia="Arial" w:cs="Arial" w:ascii="Arial" w:hAnsi="Arial"/>
          <w:u w:val="single"/>
        </w:rPr>
        <w:t>12 months on the online product or service of the covered entity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06542b99_75e6_4b65_b343_70d"/>
      <w:bookmarkStart w:id="174" w:name="_PAR__4_a7e5e7a4_575f_4158_ade9_661da835"/>
      <w:bookmarkStart w:id="175" w:name="_STATUTE_P__25b9565a_dccb_4be1_9e11_5a33"/>
      <w:bookmarkStart w:id="176" w:name="_PAR__5_6c4ccb1d_27ce_4e02_a024_f735574a"/>
      <w:bookmarkStart w:id="177" w:name="_STATUTE_SS__d4e071c0_59cf_4a1f_99e1_aac"/>
      <w:bookmarkStart w:id="178" w:name="_LINE__13_2bb1e09a_1b49_4934_adc4_a1e56b"/>
      <w:bookmarkStart w:id="179" w:name="_STATUTE_NUMBER__bc208fcd_6e23_4291_9359"/>
      <w:bookmarkEnd w:id="173"/>
      <w:bookmarkEnd w:id="174"/>
      <w:bookmarkEnd w:id="175"/>
      <w:bookmarkEnd w:id="171"/>
      <w:bookmarkEnd w:id="176"/>
      <w:bookmarkEnd w:id="177"/>
      <w:r>
        <w:rPr>
          <w:rFonts w:eastAsia="Arial" w:cs="Arial" w:ascii="Arial" w:hAnsi="Arial"/>
          <w:b/>
          <w:u w:val="single"/>
        </w:rPr>
        <w:t>8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1ec60bf0_aa3d_438c_99"/>
      <w:r>
        <w:rPr>
          <w:rFonts w:eastAsia="Arial" w:cs="Arial" w:ascii="Arial" w:hAnsi="Arial"/>
          <w:b/>
          <w:u w:val="single"/>
        </w:rPr>
        <w:t>Covered language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613e73d0_1c08_4554_9ac"/>
      <w:bookmarkEnd w:id="180"/>
      <w:r>
        <w:rPr>
          <w:rFonts w:eastAsia="Arial" w:cs="Arial" w:ascii="Arial" w:hAnsi="Arial"/>
          <w:u w:val="single"/>
        </w:rPr>
        <w:t xml:space="preserve">"Covered language" means one of the 10 languages with the </w:t>
      </w:r>
      <w:bookmarkStart w:id="182" w:name="_LINE__14_4e146ecf_b3d1_4c41_8850_109a82"/>
      <w:bookmarkEnd w:id="178"/>
      <w:r>
        <w:rPr>
          <w:rFonts w:eastAsia="Arial" w:cs="Arial" w:ascii="Arial" w:hAnsi="Arial"/>
          <w:u w:val="single"/>
        </w:rPr>
        <w:t>most speakers in the United States, according to the most recent United States census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6c4ccb1d_27ce_4e02_a024_f735574a"/>
      <w:bookmarkStart w:id="184" w:name="_STATUTE_SS__d4e071c0_59cf_4a1f_99e1_aac"/>
      <w:bookmarkStart w:id="185" w:name="_PAR__6_f6d00a10_8e20_411f_aeac_3ea9d7b4"/>
      <w:bookmarkStart w:id="186" w:name="_STATUTE_SS__1e267807_a777_4735_bd0c_1e6"/>
      <w:bookmarkStart w:id="187" w:name="_LINE__15_2f341908_4901_4602_8e2f_7078d5"/>
      <w:bookmarkStart w:id="188" w:name="_STATUTE_NUMBER__d96efd3f_b923_44a2_bf17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b/>
          <w:u w:val="single"/>
        </w:rPr>
        <w:t>9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6aa9716d_8fd6_4ce2_b2"/>
      <w:r>
        <w:rPr>
          <w:rFonts w:eastAsia="Arial" w:cs="Arial" w:ascii="Arial" w:hAnsi="Arial"/>
          <w:b/>
          <w:u w:val="single"/>
        </w:rPr>
        <w:t>Data broker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1c081b87_b097_4652_981"/>
      <w:bookmarkEnd w:id="189"/>
      <w:r>
        <w:rPr>
          <w:rFonts w:eastAsia="Arial" w:cs="Arial" w:ascii="Arial" w:hAnsi="Arial"/>
          <w:u w:val="single"/>
        </w:rPr>
        <w:t xml:space="preserve">"Data broker" means a covered entity whose principal source of </w:t>
      </w:r>
      <w:bookmarkStart w:id="191" w:name="_LINE__16_fff651fc_2f6a_4667_be7f_a981bd"/>
      <w:bookmarkEnd w:id="187"/>
      <w:r>
        <w:rPr>
          <w:rFonts w:eastAsia="Arial" w:cs="Arial" w:ascii="Arial" w:hAnsi="Arial"/>
          <w:u w:val="single"/>
        </w:rPr>
        <w:t xml:space="preserve">revenue is derived from processing or transferring covered data that the covered entity did </w:t>
      </w:r>
      <w:bookmarkStart w:id="192" w:name="_LINE__17_d08809e3_9808_4996_aa4e_e99190"/>
      <w:bookmarkEnd w:id="191"/>
      <w:r>
        <w:rPr>
          <w:rFonts w:eastAsia="Arial" w:cs="Arial" w:ascii="Arial" w:hAnsi="Arial"/>
          <w:u w:val="single"/>
        </w:rPr>
        <w:t xml:space="preserve">not collect directly from the individuals linked or linkable to the covered data. "Data </w:t>
      </w:r>
      <w:bookmarkStart w:id="193" w:name="_LINE__18_8386c9ec_78d6_49ef_a838_92631b"/>
      <w:bookmarkEnd w:id="192"/>
      <w:r>
        <w:rPr>
          <w:rFonts w:eastAsia="Arial" w:cs="Arial" w:ascii="Arial" w:hAnsi="Arial"/>
          <w:u w:val="single"/>
        </w:rPr>
        <w:t xml:space="preserve">broker" does not include a covered entity as long as that covered entity is acting as a service </w:t>
      </w:r>
      <w:bookmarkStart w:id="194" w:name="_LINE__19_60acda3a_44ec_4957_aafd_95a879"/>
      <w:bookmarkEnd w:id="193"/>
      <w:r>
        <w:rPr>
          <w:rFonts w:eastAsia="Arial" w:cs="Arial" w:ascii="Arial" w:hAnsi="Arial"/>
          <w:u w:val="single"/>
        </w:rPr>
        <w:t xml:space="preserve">provider. For purposes of this subsection, "principal source of revenue" means, for the prior </w:t>
      </w:r>
      <w:bookmarkStart w:id="195" w:name="_LINE__20_88f553de_fcd3_467e_ba8d_c1ec7a"/>
      <w:bookmarkEnd w:id="194"/>
      <w:r>
        <w:rPr>
          <w:rFonts w:eastAsia="Arial" w:cs="Arial" w:ascii="Arial" w:hAnsi="Arial"/>
          <w:u w:val="single"/>
        </w:rPr>
        <w:t xml:space="preserve">12-month period, either more than 50% of all revenue of the covered entity or obtaining </w:t>
      </w:r>
      <w:bookmarkStart w:id="196" w:name="_LINE__21_78604fda_d00b_470d_a81c_bb9438"/>
      <w:bookmarkEnd w:id="195"/>
      <w:r>
        <w:rPr>
          <w:rFonts w:eastAsia="Arial" w:cs="Arial" w:ascii="Arial" w:hAnsi="Arial"/>
          <w:u w:val="single"/>
        </w:rPr>
        <w:t xml:space="preserve">revenue from processing or transferring the covered data of more than 5,000,000 </w:t>
      </w:r>
      <w:bookmarkStart w:id="197" w:name="_LINE__22_a04ead98_f983_44bb_abf3_b290bf"/>
      <w:bookmarkEnd w:id="196"/>
      <w:r>
        <w:rPr>
          <w:rFonts w:eastAsia="Arial" w:cs="Arial" w:ascii="Arial" w:hAnsi="Arial"/>
          <w:u w:val="single"/>
        </w:rPr>
        <w:t xml:space="preserve">individuals that the covered entity did not collect directly from the individuals linked or </w:t>
      </w:r>
      <w:bookmarkStart w:id="198" w:name="_LINE__23_582d81ff_0e3d_4a42_be2d_28b3d3"/>
      <w:bookmarkEnd w:id="197"/>
      <w:r>
        <w:rPr>
          <w:rFonts w:eastAsia="Arial" w:cs="Arial" w:ascii="Arial" w:hAnsi="Arial"/>
          <w:u w:val="single"/>
        </w:rPr>
        <w:t>linkable to the covered data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6_f6d00a10_8e20_411f_aeac_3ea9d7b4"/>
      <w:bookmarkStart w:id="200" w:name="_STATUTE_SS__1e267807_a777_4735_bd0c_1e6"/>
      <w:bookmarkStart w:id="201" w:name="_PAR__7_1f6ba014_111b_4b8b_a4bc_7993d5b4"/>
      <w:bookmarkStart w:id="202" w:name="_STATUTE_SS__fbdbba38_bcc1_40da_8fdd_bd9"/>
      <w:bookmarkStart w:id="203" w:name="_LINE__24_520c32c1_ae1d_4fe2_a9df_3e2a63"/>
      <w:bookmarkStart w:id="204" w:name="_STATUTE_NUMBER__1f6749bd_d12f_47b5_9f2f"/>
      <w:bookmarkEnd w:id="199"/>
      <w:bookmarkEnd w:id="200"/>
      <w:bookmarkEnd w:id="190"/>
      <w:bookmarkEnd w:id="201"/>
      <w:bookmarkEnd w:id="202"/>
      <w:r>
        <w:rPr>
          <w:rFonts w:eastAsia="Arial" w:cs="Arial" w:ascii="Arial" w:hAnsi="Arial"/>
          <w:b/>
          <w:u w:val="single"/>
        </w:rPr>
        <w:t>10</w:t>
      </w:r>
      <w:bookmarkEnd w:id="204"/>
      <w:r>
        <w:rPr>
          <w:rFonts w:eastAsia="Arial" w:cs="Arial" w:ascii="Arial" w:hAnsi="Arial"/>
          <w:b/>
          <w:u w:val="single"/>
        </w:rPr>
        <w:t xml:space="preserve">. </w:t>
      </w:r>
      <w:bookmarkStart w:id="205" w:name="_STATUTE_HEADNOTE__7df3f543_53f3_4ddf_83"/>
      <w:r>
        <w:rPr>
          <w:rFonts w:eastAsia="Arial" w:cs="Arial" w:ascii="Arial" w:hAnsi="Arial"/>
          <w:b/>
          <w:u w:val="single"/>
        </w:rPr>
        <w:t>De-identified data.</w:t>
      </w:r>
      <w:r>
        <w:rPr>
          <w:rFonts w:eastAsia="Arial" w:cs="Arial" w:ascii="Arial" w:hAnsi="Arial"/>
          <w:u w:val="single"/>
        </w:rPr>
        <w:t xml:space="preserve">  </w:t>
      </w:r>
      <w:bookmarkStart w:id="206" w:name="_STATUTE_CONTENT__71ac2967_0151_49fd_a70"/>
      <w:bookmarkEnd w:id="205"/>
      <w:r>
        <w:rPr>
          <w:rFonts w:eastAsia="Arial" w:cs="Arial" w:ascii="Arial" w:hAnsi="Arial"/>
          <w:u w:val="single"/>
        </w:rPr>
        <w:t xml:space="preserve">"De-identified data" means information that does not identify </w:t>
      </w:r>
      <w:bookmarkStart w:id="207" w:name="_LINE__25_8ad5a30d_7924_41ce_b390_cc7149"/>
      <w:bookmarkEnd w:id="203"/>
      <w:r>
        <w:rPr>
          <w:rFonts w:eastAsia="Arial" w:cs="Arial" w:ascii="Arial" w:hAnsi="Arial"/>
          <w:u w:val="single"/>
        </w:rPr>
        <w:t xml:space="preserve">and is not linked or reasonably linkable to a distinct individual or a device, regardless of </w:t>
      </w:r>
      <w:bookmarkStart w:id="208" w:name="_LINE__26_fc87d030_5e97_48ee_896c_155476"/>
      <w:bookmarkEnd w:id="207"/>
      <w:r>
        <w:rPr>
          <w:rFonts w:eastAsia="Arial" w:cs="Arial" w:ascii="Arial" w:hAnsi="Arial"/>
          <w:u w:val="single"/>
        </w:rPr>
        <w:t>whether the information is aggregated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7_1f6ba014_111b_4b8b_a4bc_7993d5b4"/>
      <w:bookmarkStart w:id="210" w:name="_STATUTE_SS__fbdbba38_bcc1_40da_8fdd_bd9"/>
      <w:bookmarkStart w:id="211" w:name="_PAR__8_bd38fb7b_aa9a_4cf2_a4f1_580b79fe"/>
      <w:bookmarkStart w:id="212" w:name="_STATUTE_SS__0e0ae90e_2cf7_43cc_859c_d8f"/>
      <w:bookmarkStart w:id="213" w:name="_LINE__27_29b19418_2731_451c_9154_54a576"/>
      <w:bookmarkStart w:id="214" w:name="_STATUTE_NUMBER__aa76c52c_b546_4e99_a656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b/>
          <w:u w:val="single"/>
        </w:rPr>
        <w:t>11</w:t>
      </w:r>
      <w:bookmarkEnd w:id="214"/>
      <w:r>
        <w:rPr>
          <w:rFonts w:eastAsia="Arial" w:cs="Arial" w:ascii="Arial" w:hAnsi="Arial"/>
          <w:b/>
          <w:u w:val="single"/>
        </w:rPr>
        <w:t xml:space="preserve">. </w:t>
      </w:r>
      <w:bookmarkStart w:id="215" w:name="_STATUTE_HEADNOTE__68ac6017_47fe_4920_bf"/>
      <w:r>
        <w:rPr>
          <w:rFonts w:eastAsia="Arial" w:cs="Arial" w:ascii="Arial" w:hAnsi="Arial"/>
          <w:b/>
          <w:u w:val="single"/>
        </w:rPr>
        <w:t>Large data holder.</w:t>
      </w:r>
      <w:r>
        <w:rPr>
          <w:rFonts w:eastAsia="Arial" w:cs="Arial" w:ascii="Arial" w:hAnsi="Arial"/>
          <w:u w:val="single"/>
        </w:rPr>
        <w:t xml:space="preserve">  </w:t>
      </w:r>
      <w:bookmarkStart w:id="216" w:name="_STATUTE_CONTENT__cd53ef62_18bf_4d2d_a2d"/>
      <w:bookmarkEnd w:id="215"/>
      <w:r>
        <w:rPr>
          <w:rFonts w:eastAsia="Arial" w:cs="Arial" w:ascii="Arial" w:hAnsi="Arial"/>
          <w:u w:val="single"/>
        </w:rPr>
        <w:t xml:space="preserve">"Large data holder" means a covered entity or service provider </w:t>
      </w:r>
      <w:bookmarkStart w:id="217" w:name="_LINE__28_fdde0ec8_152a_4b53_aaad_ad6bf9"/>
      <w:bookmarkEnd w:id="213"/>
      <w:r>
        <w:rPr>
          <w:rFonts w:eastAsia="Arial" w:cs="Arial" w:ascii="Arial" w:hAnsi="Arial"/>
          <w:u w:val="single"/>
        </w:rPr>
        <w:t xml:space="preserve">that, in the most recent calendar year, had annual gross revenues of $250,000,000 or more </w:t>
      </w:r>
      <w:bookmarkStart w:id="218" w:name="_LINE__29_06b66f7c_d33d_45bc_af95_d4e4d8"/>
      <w:bookmarkEnd w:id="217"/>
      <w:r>
        <w:rPr>
          <w:rFonts w:eastAsia="Arial" w:cs="Arial" w:ascii="Arial" w:hAnsi="Arial"/>
          <w:u w:val="single"/>
        </w:rPr>
        <w:t xml:space="preserve">and collected, processed or transferred the covered data of more than 5,000,000 individuals </w:t>
      </w:r>
      <w:bookmarkStart w:id="219" w:name="_LINE__30_53b2c7de_8ac6_48c2_979c_ec9a5f"/>
      <w:bookmarkEnd w:id="218"/>
      <w:r>
        <w:rPr>
          <w:rFonts w:eastAsia="Arial" w:cs="Arial" w:ascii="Arial" w:hAnsi="Arial"/>
          <w:u w:val="single"/>
        </w:rPr>
        <w:t xml:space="preserve">or devices that identify or are linked or reasonably linkable to one or more individuals, </w:t>
      </w:r>
      <w:bookmarkStart w:id="220" w:name="_LINE__31_3d3fb691_1a2b_418f_8c07_f5feb5"/>
      <w:bookmarkEnd w:id="219"/>
      <w:r>
        <w:rPr>
          <w:rFonts w:eastAsia="Arial" w:cs="Arial" w:ascii="Arial" w:hAnsi="Arial"/>
          <w:u w:val="single"/>
        </w:rPr>
        <w:t xml:space="preserve">excluding covered data collected and processed solely for the purpose of billing for, </w:t>
      </w:r>
      <w:bookmarkStart w:id="221" w:name="_LINE__32_4229746f_75d3_49e4_911c_3648c8"/>
      <w:bookmarkEnd w:id="220"/>
      <w:r>
        <w:rPr>
          <w:rFonts w:eastAsia="Arial" w:cs="Arial" w:ascii="Arial" w:hAnsi="Arial"/>
          <w:u w:val="single"/>
        </w:rPr>
        <w:t xml:space="preserve">finalizing or otherwise collecting payment for a requested product or service and sensitive </w:t>
      </w:r>
      <w:bookmarkStart w:id="222" w:name="_LINE__33_9c0e3602_c131_4aec_81b7_ef0e7c"/>
      <w:bookmarkEnd w:id="221"/>
      <w:r>
        <w:rPr>
          <w:rFonts w:eastAsia="Arial" w:cs="Arial" w:ascii="Arial" w:hAnsi="Arial"/>
          <w:u w:val="single"/>
        </w:rPr>
        <w:t xml:space="preserve">data of more than 200,000 individuals or devices that identify or are linked or reasonably </w:t>
      </w:r>
      <w:bookmarkStart w:id="223" w:name="_LINE__34_bea062f3_89f5_4829_869d_be4898"/>
      <w:bookmarkEnd w:id="222"/>
      <w:r>
        <w:rPr>
          <w:rFonts w:eastAsia="Arial" w:cs="Arial" w:ascii="Arial" w:hAnsi="Arial"/>
          <w:u w:val="single"/>
        </w:rPr>
        <w:t xml:space="preserve">linkable to one or more individuals. "Large data holder" does not include an instance in </w:t>
      </w:r>
      <w:bookmarkStart w:id="224" w:name="_LINE__35_4581caec_3222_480f_96f2_deab00"/>
      <w:bookmarkEnd w:id="223"/>
      <w:r>
        <w:rPr>
          <w:rFonts w:eastAsia="Arial" w:cs="Arial" w:ascii="Arial" w:hAnsi="Arial"/>
          <w:u w:val="single"/>
        </w:rPr>
        <w:t xml:space="preserve">which the covered entity or service provider would qualify as a large data holder solely on </w:t>
      </w:r>
      <w:bookmarkStart w:id="225" w:name="_LINE__36_f1bb81ec_aef3_42d7_b2c8_74cd70"/>
      <w:bookmarkEnd w:id="224"/>
      <w:r>
        <w:rPr>
          <w:rFonts w:eastAsia="Arial" w:cs="Arial" w:ascii="Arial" w:hAnsi="Arial"/>
          <w:u w:val="single"/>
        </w:rPr>
        <w:t xml:space="preserve">the basis of collecting or processing personal e-mail addresses, personal telephone numbers </w:t>
      </w:r>
      <w:bookmarkStart w:id="226" w:name="_LINE__37_ec76301d_67bb_4f1c_ab05_74cec3"/>
      <w:bookmarkEnd w:id="225"/>
      <w:r>
        <w:rPr>
          <w:rFonts w:eastAsia="Arial" w:cs="Arial" w:ascii="Arial" w:hAnsi="Arial"/>
          <w:u w:val="single"/>
        </w:rPr>
        <w:t xml:space="preserve">or log-in information of an individual or device to allow the individual or device to log in </w:t>
      </w:r>
      <w:bookmarkStart w:id="227" w:name="_LINE__38_18978001_9461_4760_ad6f_7023c5"/>
      <w:bookmarkEnd w:id="226"/>
      <w:r>
        <w:rPr>
          <w:rFonts w:eastAsia="Arial" w:cs="Arial" w:ascii="Arial" w:hAnsi="Arial"/>
          <w:u w:val="single"/>
        </w:rPr>
        <w:t>to an account administered by the covered entity or service provider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8_bd38fb7b_aa9a_4cf2_a4f1_580b79fe"/>
      <w:bookmarkStart w:id="229" w:name="_STATUTE_SS__0e0ae90e_2cf7_43cc_859c_d8f"/>
      <w:bookmarkStart w:id="230" w:name="_PAR__9_26f4e6c3_6abd_44b3_b40d_a0dc2750"/>
      <w:bookmarkStart w:id="231" w:name="_STATUTE_SS__68ce75b2_245e_4bc2_90bf_5aa"/>
      <w:bookmarkStart w:id="232" w:name="_LINE__39_b45857bf_47d4_49d0_b152_0084b9"/>
      <w:bookmarkStart w:id="233" w:name="_STATUTE_NUMBER__0e30e58e_01c6_42b1_9fb9"/>
      <w:bookmarkEnd w:id="228"/>
      <w:bookmarkEnd w:id="229"/>
      <w:bookmarkEnd w:id="216"/>
      <w:bookmarkEnd w:id="230"/>
      <w:bookmarkEnd w:id="231"/>
      <w:r>
        <w:rPr>
          <w:rFonts w:eastAsia="Arial" w:cs="Arial" w:ascii="Arial" w:hAnsi="Arial"/>
          <w:b/>
          <w:u w:val="single"/>
        </w:rPr>
        <w:t>12</w:t>
      </w:r>
      <w:bookmarkEnd w:id="233"/>
      <w:r>
        <w:rPr>
          <w:rFonts w:eastAsia="Arial" w:cs="Arial" w:ascii="Arial" w:hAnsi="Arial"/>
          <w:b/>
          <w:u w:val="single"/>
        </w:rPr>
        <w:t xml:space="preserve">. </w:t>
      </w:r>
      <w:bookmarkStart w:id="234" w:name="_STATUTE_HEADNOTE__bb28e556_f75c_421c_a2"/>
      <w:r>
        <w:rPr>
          <w:rFonts w:eastAsia="Arial" w:cs="Arial" w:ascii="Arial" w:hAnsi="Arial"/>
          <w:b/>
          <w:u w:val="single"/>
        </w:rPr>
        <w:t>Material.</w:t>
      </w:r>
      <w:r>
        <w:rPr>
          <w:rFonts w:eastAsia="Arial" w:cs="Arial" w:ascii="Arial" w:hAnsi="Arial"/>
          <w:u w:val="single"/>
        </w:rPr>
        <w:t xml:space="preserve">  </w:t>
      </w:r>
      <w:bookmarkStart w:id="235" w:name="_STATUTE_CONTENT__739fa4c9_af2a_4945_a7e"/>
      <w:bookmarkEnd w:id="234"/>
      <w:r>
        <w:rPr>
          <w:rFonts w:eastAsia="Arial" w:cs="Arial" w:ascii="Arial" w:hAnsi="Arial"/>
          <w:u w:val="single"/>
        </w:rPr>
        <w:t xml:space="preserve">"Material," with respect to an act, practice or representation of a covered </w:t>
      </w:r>
      <w:bookmarkStart w:id="236" w:name="_LINE__40_c78eaa73_7c25_4e8a_8ad1_d0c82e"/>
      <w:bookmarkEnd w:id="232"/>
      <w:r>
        <w:rPr>
          <w:rFonts w:eastAsia="Arial" w:cs="Arial" w:ascii="Arial" w:hAnsi="Arial"/>
          <w:u w:val="single"/>
        </w:rPr>
        <w:t xml:space="preserve">entity, including a representation made by the covered entity in a privacy policy or similar </w:t>
      </w:r>
      <w:bookmarkStart w:id="237" w:name="_LINE__41_aa685a0d_cca8_436a_b9e7_9f01b5"/>
      <w:bookmarkEnd w:id="236"/>
      <w:r>
        <w:rPr>
          <w:rFonts w:eastAsia="Arial" w:cs="Arial" w:ascii="Arial" w:hAnsi="Arial"/>
          <w:u w:val="single"/>
        </w:rPr>
        <w:t xml:space="preserve">disclosure to individuals, involving the collection, processing or transfer of covered data, </w:t>
      </w:r>
      <w:bookmarkStart w:id="238" w:name="_LINE__42_55595fab_9565_43fc_a3f8_c7d2a6"/>
      <w:bookmarkEnd w:id="237"/>
      <w:r>
        <w:rPr>
          <w:rFonts w:eastAsia="Arial" w:cs="Arial" w:ascii="Arial" w:hAnsi="Arial"/>
          <w:u w:val="single"/>
        </w:rPr>
        <w:t xml:space="preserve">means that the act, practice or representation is likely to affect a reasonable individual's </w:t>
      </w:r>
      <w:bookmarkStart w:id="239" w:name="_LINE__43_43a5220c_b1c2_4d06_8db9_34a67c"/>
      <w:bookmarkEnd w:id="238"/>
      <w:r>
        <w:rPr>
          <w:rFonts w:eastAsia="Arial" w:cs="Arial" w:ascii="Arial" w:hAnsi="Arial"/>
          <w:u w:val="single"/>
        </w:rPr>
        <w:t xml:space="preserve">decisions, conduct or expectations regarding a product or service or processing of personal </w:t>
      </w:r>
      <w:bookmarkStart w:id="240" w:name="_LINE__44_99d7b5f8_3981_4082_9cc2_b6d9a4"/>
      <w:bookmarkEnd w:id="239"/>
      <w:r>
        <w:rPr>
          <w:rFonts w:eastAsia="Arial" w:cs="Arial" w:ascii="Arial" w:hAnsi="Arial"/>
          <w:u w:val="single"/>
        </w:rPr>
        <w:t>data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GE__2_01458922_a460_4143_be74_deecc17"/>
      <w:bookmarkStart w:id="242" w:name="_PAR__9_26f4e6c3_6abd_44b3_b40d_a0dc2750"/>
      <w:bookmarkStart w:id="243" w:name="_STATUTE_SS__68ce75b2_245e_4bc2_90bf_5aa"/>
      <w:bookmarkStart w:id="244" w:name="_STATUTE_SS__5f0eeb70_2cd3_459b_b9e2_4e3"/>
      <w:bookmarkStart w:id="245" w:name="_PAGE__3_34e4dafd_7463_4c96_a06a_86a1437"/>
      <w:bookmarkStart w:id="246" w:name="_PAR__1_9100edd4_6a13_4def_bb9c_5d98fbfd"/>
      <w:bookmarkStart w:id="247" w:name="_LINE__1_6883f35c_da1b_4792_803d_2487c0a"/>
      <w:bookmarkStart w:id="248" w:name="_STATUTE_NUMBER__c0f92a0e_66f1_4d79_acb4"/>
      <w:bookmarkEnd w:id="241"/>
      <w:bookmarkEnd w:id="242"/>
      <w:bookmarkEnd w:id="243"/>
      <w:bookmarkEnd w:id="235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13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87774d1c_4521_43ee_b3"/>
      <w:r>
        <w:rPr>
          <w:rFonts w:eastAsia="Arial" w:cs="Arial" w:ascii="Arial" w:hAnsi="Arial"/>
          <w:b/>
          <w:u w:val="single"/>
        </w:rPr>
        <w:t>Sensitive data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9ce5ed26_3df3_4477_aee"/>
      <w:bookmarkEnd w:id="249"/>
      <w:r>
        <w:rPr>
          <w:rFonts w:eastAsia="Arial" w:cs="Arial" w:ascii="Arial" w:hAnsi="Arial"/>
          <w:u w:val="single"/>
        </w:rPr>
        <w:t>"Sensitive data" means the following types of covered data: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_9100edd4_6a13_4def_bb9c_5d98fbfd"/>
      <w:bookmarkStart w:id="252" w:name="_PAR__2_29250a73_c579_4608_9211_40308680"/>
      <w:bookmarkStart w:id="253" w:name="_STATUTE_P__d1a87f58_212f_488e_8569_16ea"/>
      <w:bookmarkStart w:id="254" w:name="_LINE__2_cadfb425_d72b_44ff_96bc_49228f0"/>
      <w:bookmarkStart w:id="255" w:name="_STATUTE_NUMBER__37c456d9_a0e8_46f3_88b1"/>
      <w:bookmarkEnd w:id="251"/>
      <w:bookmarkEnd w:id="250"/>
      <w:bookmarkEnd w:id="252"/>
      <w:bookmarkEnd w:id="253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3246fbb6_d657_4840_b45"/>
      <w:r>
        <w:rPr>
          <w:rFonts w:eastAsia="Arial" w:cs="Arial" w:ascii="Arial" w:hAnsi="Arial"/>
          <w:u w:val="single"/>
        </w:rPr>
        <w:t xml:space="preserve">A government-issued identifier, including a Social Security number, passport </w:t>
      </w:r>
      <w:bookmarkStart w:id="257" w:name="_LINE__3_482d5564_f718_42cb_ad1c_bc20ab6"/>
      <w:bookmarkEnd w:id="254"/>
      <w:r>
        <w:rPr>
          <w:rFonts w:eastAsia="Arial" w:cs="Arial" w:ascii="Arial" w:hAnsi="Arial"/>
          <w:u w:val="single"/>
        </w:rPr>
        <w:t>number or driver's license number, that is not required by law to be displayed in public;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2_29250a73_c579_4608_9211_40308680"/>
      <w:bookmarkStart w:id="259" w:name="_STATUTE_P__d1a87f58_212f_488e_8569_16ea"/>
      <w:bookmarkStart w:id="260" w:name="_PAR__3_df4c0b5c_54f3_4e3e_a500_4a05f21e"/>
      <w:bookmarkStart w:id="261" w:name="_STATUTE_P__ad58cdb9_8ce1_4ccc_b74e_977a"/>
      <w:bookmarkStart w:id="262" w:name="_LINE__4_4220863f_d290_435d_9779_7592f74"/>
      <w:bookmarkStart w:id="263" w:name="_STATUTE_NUMBER__7c621e0a_91b0_4b55_af78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B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63cd7b05_0756_4f69_bfa"/>
      <w:r>
        <w:rPr>
          <w:rFonts w:eastAsia="Arial" w:cs="Arial" w:ascii="Arial" w:hAnsi="Arial"/>
          <w:u w:val="single"/>
        </w:rPr>
        <w:t xml:space="preserve">Information that describes or reveals the physical health, mental health, disability, </w:t>
      </w:r>
      <w:bookmarkStart w:id="265" w:name="_LINE__5_81e259f2_5822_4977_be95_8f28a98"/>
      <w:bookmarkEnd w:id="262"/>
      <w:r>
        <w:rPr>
          <w:rFonts w:eastAsia="Arial" w:cs="Arial" w:ascii="Arial" w:hAnsi="Arial"/>
          <w:u w:val="single"/>
        </w:rPr>
        <w:t>diagnosis or health condition or treatment of an individual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3_df4c0b5c_54f3_4e3e_a500_4a05f21e"/>
      <w:bookmarkStart w:id="267" w:name="_STATUTE_P__ad58cdb9_8ce1_4ccc_b74e_977a"/>
      <w:bookmarkStart w:id="268" w:name="_PAR__4_d0455290_a964_4871_ad5d_37d7f714"/>
      <w:bookmarkStart w:id="269" w:name="_STATUTE_P__a5c4fb98_c48f_4d4f_a9a1_9f4f"/>
      <w:bookmarkStart w:id="270" w:name="_LINE__6_275305cb_b153_4cd8_aa20_093403f"/>
      <w:bookmarkStart w:id="271" w:name="_STATUTE_NUMBER__e7992210_b158_4cf3_b83f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C</w:t>
      </w:r>
      <w:bookmarkEnd w:id="271"/>
      <w:r>
        <w:rPr>
          <w:rFonts w:eastAsia="Arial" w:cs="Arial" w:ascii="Arial" w:hAnsi="Arial"/>
          <w:u w:val="single"/>
        </w:rPr>
        <w:t xml:space="preserve">. </w:t>
      </w:r>
      <w:bookmarkStart w:id="272" w:name="_STATUTE_CONTENT__42000a91_c22e_4ce4_b87"/>
      <w:r>
        <w:rPr>
          <w:rFonts w:eastAsia="Arial" w:cs="Arial" w:ascii="Arial" w:hAnsi="Arial"/>
          <w:u w:val="single"/>
        </w:rPr>
        <w:t xml:space="preserve">A financial account number, debit card number, credit card number or information </w:t>
      </w:r>
      <w:bookmarkStart w:id="273" w:name="_LINE__7_bb95fcbd_bc6e_42bb_afa6_5db1add"/>
      <w:bookmarkEnd w:id="270"/>
      <w:r>
        <w:rPr>
          <w:rFonts w:eastAsia="Arial" w:cs="Arial" w:ascii="Arial" w:hAnsi="Arial"/>
          <w:u w:val="single"/>
        </w:rPr>
        <w:t xml:space="preserve">that describes the income level or bank account balances of an individual, except that </w:t>
      </w:r>
      <w:bookmarkStart w:id="274" w:name="_LINE__8_dfc9e615_b625_4191_8094_6c840ad"/>
      <w:bookmarkEnd w:id="273"/>
      <w:r>
        <w:rPr>
          <w:rFonts w:eastAsia="Arial" w:cs="Arial" w:ascii="Arial" w:hAnsi="Arial"/>
          <w:u w:val="single"/>
        </w:rPr>
        <w:t>"sensitive data" does not include the last 4 digits of a debit or credit card number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4_d0455290_a964_4871_ad5d_37d7f714"/>
      <w:bookmarkStart w:id="276" w:name="_STATUTE_P__a5c4fb98_c48f_4d4f_a9a1_9f4f"/>
      <w:bookmarkStart w:id="277" w:name="_PAR__5_e7a3aaa1_e7b4_41b8_b13e_f91d59d2"/>
      <w:bookmarkStart w:id="278" w:name="_STATUTE_P__9435ca6b_d81a_4420_a309_1443"/>
      <w:bookmarkStart w:id="279" w:name="_LINE__9_69720d42_a064_4849_942b_b312813"/>
      <w:bookmarkStart w:id="280" w:name="_STATUTE_NUMBER__a6cf4a55_fb07_470b_84f3"/>
      <w:bookmarkEnd w:id="275"/>
      <w:bookmarkEnd w:id="276"/>
      <w:bookmarkEnd w:id="272"/>
      <w:bookmarkEnd w:id="277"/>
      <w:bookmarkEnd w:id="278"/>
      <w:r>
        <w:rPr>
          <w:rFonts w:eastAsia="Arial" w:cs="Arial" w:ascii="Arial" w:hAnsi="Arial"/>
          <w:u w:val="single"/>
        </w:rPr>
        <w:t>D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b2180986_91fe_4632_aba"/>
      <w:r>
        <w:rPr>
          <w:rFonts w:eastAsia="Arial" w:cs="Arial" w:ascii="Arial" w:hAnsi="Arial"/>
          <w:u w:val="single"/>
        </w:rPr>
        <w:t>Biometric information;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5_e7a3aaa1_e7b4_41b8_b13e_f91d59d2"/>
      <w:bookmarkStart w:id="283" w:name="_STATUTE_P__9435ca6b_d81a_4420_a309_1443"/>
      <w:bookmarkStart w:id="284" w:name="_PAR__6_9c3814ac_e5df_43ac_8f91_829d17f4"/>
      <w:bookmarkStart w:id="285" w:name="_STATUTE_P__2bcbf693_4ac1_4dd3_9304_3f12"/>
      <w:bookmarkStart w:id="286" w:name="_LINE__10_624869b0_47d8_443f_9419_f9193b"/>
      <w:bookmarkStart w:id="287" w:name="_STATUTE_NUMBER__610cdaa6_4a36_43c4_9d54"/>
      <w:bookmarkEnd w:id="282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E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4b927ca5_7979_4a61_81b"/>
      <w:r>
        <w:rPr>
          <w:rFonts w:eastAsia="Arial" w:cs="Arial" w:ascii="Arial" w:hAnsi="Arial"/>
          <w:u w:val="single"/>
        </w:rPr>
        <w:t>Genetic information;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R__6_9c3814ac_e5df_43ac_8f91_829d17f4"/>
      <w:bookmarkStart w:id="290" w:name="_STATUTE_P__2bcbf693_4ac1_4dd3_9304_3f12"/>
      <w:bookmarkStart w:id="291" w:name="_PAR__7_41a7dc07_cf68_4962_8538_701afeb1"/>
      <w:bookmarkStart w:id="292" w:name="_STATUTE_P__9e884979_7658_4949_92e3_69ac"/>
      <w:bookmarkStart w:id="293" w:name="_LINE__11_c30bde43_35df_421d_9db1_5d4624"/>
      <w:bookmarkStart w:id="294" w:name="_STATUTE_NUMBER__9613eac2_5b65_4c91_9a8a"/>
      <w:bookmarkEnd w:id="289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F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c503732b_3312_4027_a88"/>
      <w:r>
        <w:rPr>
          <w:rFonts w:eastAsia="Arial" w:cs="Arial" w:ascii="Arial" w:hAnsi="Arial"/>
          <w:u w:val="single"/>
        </w:rPr>
        <w:t xml:space="preserve">Information that is derived from a device or technology that reveals the past or </w:t>
      </w:r>
      <w:bookmarkStart w:id="296" w:name="_LINE__12_730968d7_1ca9_469f_a1dc_c39bb6"/>
      <w:bookmarkEnd w:id="293"/>
      <w:r>
        <w:rPr>
          <w:rFonts w:eastAsia="Arial" w:cs="Arial" w:ascii="Arial" w:hAnsi="Arial"/>
          <w:u w:val="single"/>
        </w:rPr>
        <w:t xml:space="preserve">present physical location of an individual or device that identifies or is linked or </w:t>
      </w:r>
      <w:bookmarkStart w:id="297" w:name="_LINE__13_78092dd4_6f1e_452d_8f11_a7774b"/>
      <w:bookmarkEnd w:id="296"/>
      <w:r>
        <w:rPr>
          <w:rFonts w:eastAsia="Arial" w:cs="Arial" w:ascii="Arial" w:hAnsi="Arial"/>
          <w:u w:val="single"/>
        </w:rPr>
        <w:t xml:space="preserve">reasonably linkable to one or more individuals, with sufficient precision to identify </w:t>
      </w:r>
      <w:bookmarkStart w:id="298" w:name="_LINE__14_3e9a7ace_dfd1_4a63_87fa_728ea0"/>
      <w:bookmarkEnd w:id="297"/>
      <w:r>
        <w:rPr>
          <w:rFonts w:eastAsia="Arial" w:cs="Arial" w:ascii="Arial" w:hAnsi="Arial"/>
          <w:u w:val="single"/>
        </w:rPr>
        <w:t xml:space="preserve">street-level location information of an individual or device or the location of an </w:t>
      </w:r>
      <w:bookmarkStart w:id="299" w:name="_LINE__15_c5ba4bb9_4b13_417d_bdd5_6da51f"/>
      <w:bookmarkEnd w:id="298"/>
      <w:r>
        <w:rPr>
          <w:rFonts w:eastAsia="Arial" w:cs="Arial" w:ascii="Arial" w:hAnsi="Arial"/>
          <w:u w:val="single"/>
        </w:rPr>
        <w:t xml:space="preserve">individual or device within a range of 1,850 feet or less, but not geolocation </w:t>
      </w:r>
      <w:bookmarkStart w:id="300" w:name="_LINE__16_9d95342b_65a7_42fa_817c_cfa372"/>
      <w:bookmarkEnd w:id="299"/>
      <w:r>
        <w:rPr>
          <w:rFonts w:eastAsia="Arial" w:cs="Arial" w:ascii="Arial" w:hAnsi="Arial"/>
          <w:u w:val="single"/>
        </w:rPr>
        <w:t xml:space="preserve">information identifiable or derived solely from the visual content of a legally obtained </w:t>
      </w:r>
      <w:bookmarkStart w:id="301" w:name="_LINE__17_22f40265_1aa0_4fdb_86d4_3dfb5f"/>
      <w:bookmarkEnd w:id="300"/>
      <w:r>
        <w:rPr>
          <w:rFonts w:eastAsia="Arial" w:cs="Arial" w:ascii="Arial" w:hAnsi="Arial"/>
          <w:u w:val="single"/>
        </w:rPr>
        <w:t>image, including the location of the device that captured the image;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7_41a7dc07_cf68_4962_8538_701afeb1"/>
      <w:bookmarkStart w:id="303" w:name="_STATUTE_P__9e884979_7658_4949_92e3_69ac"/>
      <w:bookmarkStart w:id="304" w:name="_PAR__8_92411ce7_2bad_478a_b8e4_fe9a60d3"/>
      <w:bookmarkStart w:id="305" w:name="_STATUTE_P__5efe7988_bbd8_4b10_98ed_3907"/>
      <w:bookmarkStart w:id="306" w:name="_LINE__18_d2672323_02eb_4912_8e62_d2a345"/>
      <w:bookmarkStart w:id="307" w:name="_STATUTE_NUMBER__2e36ecda_3f01_4046_8361"/>
      <w:bookmarkEnd w:id="302"/>
      <w:bookmarkEnd w:id="303"/>
      <w:bookmarkEnd w:id="295"/>
      <w:bookmarkEnd w:id="304"/>
      <w:bookmarkEnd w:id="305"/>
      <w:r>
        <w:rPr>
          <w:rFonts w:eastAsia="Arial" w:cs="Arial" w:ascii="Arial" w:hAnsi="Arial"/>
          <w:u w:val="single"/>
        </w:rPr>
        <w:t>G</w:t>
      </w:r>
      <w:bookmarkEnd w:id="307"/>
      <w:r>
        <w:rPr>
          <w:rFonts w:eastAsia="Arial" w:cs="Arial" w:ascii="Arial" w:hAnsi="Arial"/>
          <w:u w:val="single"/>
        </w:rPr>
        <w:t xml:space="preserve">.  </w:t>
      </w:r>
      <w:bookmarkStart w:id="308" w:name="_STATUTE_CONTENT__b19a1e5a_2112_4975_bf1"/>
      <w:r>
        <w:rPr>
          <w:rFonts w:eastAsia="Arial" w:cs="Arial" w:ascii="Arial" w:hAnsi="Arial"/>
          <w:u w:val="single"/>
        </w:rPr>
        <w:t xml:space="preserve">An individual's private communications, including voicemails, e-mails, texts, direct </w:t>
      </w:r>
      <w:bookmarkStart w:id="309" w:name="_LINE__19_f0510f8c_a2e7_4bea_afc6_3cbbdc"/>
      <w:bookmarkEnd w:id="306"/>
      <w:r>
        <w:rPr>
          <w:rFonts w:eastAsia="Arial" w:cs="Arial" w:ascii="Arial" w:hAnsi="Arial"/>
          <w:u w:val="single"/>
        </w:rPr>
        <w:t xml:space="preserve">messages or mail, or information identifying the parties to those communications, </w:t>
      </w:r>
      <w:bookmarkStart w:id="310" w:name="_LINE__20_78a5506a_c0c4_42f7_9838_7836f2"/>
      <w:bookmarkEnd w:id="309"/>
      <w:r>
        <w:rPr>
          <w:rFonts w:eastAsia="Arial" w:cs="Arial" w:ascii="Arial" w:hAnsi="Arial"/>
          <w:u w:val="single"/>
        </w:rPr>
        <w:t xml:space="preserve">voice communications, video communications and information that pertains to the </w:t>
      </w:r>
      <w:bookmarkStart w:id="311" w:name="_LINE__21_00d75d23_fbf7_405a_b5c4_ab7a7a"/>
      <w:bookmarkEnd w:id="310"/>
      <w:r>
        <w:rPr>
          <w:rFonts w:eastAsia="Arial" w:cs="Arial" w:ascii="Arial" w:hAnsi="Arial"/>
          <w:u w:val="single"/>
        </w:rPr>
        <w:t xml:space="preserve">transmission of those communications, including telephone numbers called, telephone </w:t>
      </w:r>
      <w:bookmarkStart w:id="312" w:name="_LINE__22_9b3f9cab_eafa_418f_91c5_ff5b85"/>
      <w:bookmarkEnd w:id="311"/>
      <w:r>
        <w:rPr>
          <w:rFonts w:eastAsia="Arial" w:cs="Arial" w:ascii="Arial" w:hAnsi="Arial"/>
          <w:u w:val="single"/>
        </w:rPr>
        <w:t xml:space="preserve">numbers from which calls were placed, the time calls were made, call duration and </w:t>
      </w:r>
      <w:bookmarkStart w:id="313" w:name="_LINE__23_37d3d625_8477_44c8_a3c5_20d643"/>
      <w:bookmarkEnd w:id="312"/>
      <w:r>
        <w:rPr>
          <w:rFonts w:eastAsia="Arial" w:cs="Arial" w:ascii="Arial" w:hAnsi="Arial"/>
          <w:u w:val="single"/>
        </w:rPr>
        <w:t xml:space="preserve">location information of the parties to the call, unless the covered entity or a service </w:t>
      </w:r>
      <w:bookmarkStart w:id="314" w:name="_LINE__24_f54ee3bc_7edc_4efd_882b_67e019"/>
      <w:bookmarkEnd w:id="313"/>
      <w:r>
        <w:rPr>
          <w:rFonts w:eastAsia="Arial" w:cs="Arial" w:ascii="Arial" w:hAnsi="Arial"/>
          <w:u w:val="single"/>
        </w:rPr>
        <w:t xml:space="preserve">provider acting on behalf of the covered entity is the sender or an intended recipient of </w:t>
      </w:r>
      <w:bookmarkStart w:id="315" w:name="_LINE__25_9309fedc_95ca_4da0_92b0_c7adb1"/>
      <w:bookmarkEnd w:id="314"/>
      <w:r>
        <w:rPr>
          <w:rFonts w:eastAsia="Arial" w:cs="Arial" w:ascii="Arial" w:hAnsi="Arial"/>
          <w:u w:val="single"/>
        </w:rPr>
        <w:t xml:space="preserve">the communication.  For purposes of this paragraph, communications are not private if </w:t>
      </w:r>
      <w:bookmarkStart w:id="316" w:name="_LINE__26_2fd91cf6_2eb5_4d6e_bfa8_ce5675"/>
      <w:bookmarkEnd w:id="315"/>
      <w:r>
        <w:rPr>
          <w:rFonts w:eastAsia="Arial" w:cs="Arial" w:ascii="Arial" w:hAnsi="Arial"/>
          <w:u w:val="single"/>
        </w:rPr>
        <w:t xml:space="preserve">those communications are made from or to a device provided by an employer to an </w:t>
      </w:r>
      <w:bookmarkStart w:id="317" w:name="_LINE__27_d44ceb71_0223_4e56_851f_aef267"/>
      <w:bookmarkEnd w:id="316"/>
      <w:r>
        <w:rPr>
          <w:rFonts w:eastAsia="Arial" w:cs="Arial" w:ascii="Arial" w:hAnsi="Arial"/>
          <w:u w:val="single"/>
        </w:rPr>
        <w:t xml:space="preserve">employee and the employer provides conspicuous notice that the employer may access </w:t>
      </w:r>
      <w:bookmarkStart w:id="318" w:name="_LINE__28_8138df44_3bbf_4304_b11a_7949b6"/>
      <w:bookmarkEnd w:id="317"/>
      <w:r>
        <w:rPr>
          <w:rFonts w:eastAsia="Arial" w:cs="Arial" w:ascii="Arial" w:hAnsi="Arial"/>
          <w:u w:val="single"/>
        </w:rPr>
        <w:t>communications made on the device;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8_92411ce7_2bad_478a_b8e4_fe9a60d3"/>
      <w:bookmarkStart w:id="320" w:name="_STATUTE_P__5efe7988_bbd8_4b10_98ed_3907"/>
      <w:bookmarkStart w:id="321" w:name="_PAR__9_801ed2f7_a666_47b2_9a41_38dcf900"/>
      <w:bookmarkStart w:id="322" w:name="_STATUTE_P__b8474783_0c78_4a53_b334_9023"/>
      <w:bookmarkStart w:id="323" w:name="_LINE__29_d094282c_fc88_4234_8eb2_04568c"/>
      <w:bookmarkStart w:id="324" w:name="_STATUTE_NUMBER__5f9b5a04_ce6a_4eb9_9a1b"/>
      <w:bookmarkEnd w:id="319"/>
      <w:bookmarkEnd w:id="320"/>
      <w:bookmarkEnd w:id="308"/>
      <w:bookmarkEnd w:id="321"/>
      <w:bookmarkEnd w:id="322"/>
      <w:r>
        <w:rPr>
          <w:rFonts w:eastAsia="Arial" w:cs="Arial" w:ascii="Arial" w:hAnsi="Arial"/>
          <w:u w:val="single"/>
        </w:rPr>
        <w:t>H</w:t>
      </w:r>
      <w:bookmarkEnd w:id="324"/>
      <w:r>
        <w:rPr>
          <w:rFonts w:eastAsia="Arial" w:cs="Arial" w:ascii="Arial" w:hAnsi="Arial"/>
          <w:u w:val="single"/>
        </w:rPr>
        <w:t xml:space="preserve">.  </w:t>
      </w:r>
      <w:bookmarkStart w:id="325" w:name="_STATUTE_CONTENT__a12b59c1_5c7c_48d1_982"/>
      <w:r>
        <w:rPr>
          <w:rFonts w:eastAsia="Arial" w:cs="Arial" w:ascii="Arial" w:hAnsi="Arial"/>
          <w:u w:val="single"/>
        </w:rPr>
        <w:t xml:space="preserve">Account or device log-in credentials or security or access codes for an account or </w:t>
      </w:r>
      <w:bookmarkStart w:id="326" w:name="_LINE__30_3b79ba81_20d9_4eb5_8bac_0a0636"/>
      <w:bookmarkEnd w:id="323"/>
      <w:r>
        <w:rPr>
          <w:rFonts w:eastAsia="Arial" w:cs="Arial" w:ascii="Arial" w:hAnsi="Arial"/>
          <w:u w:val="single"/>
        </w:rPr>
        <w:t>device;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9_801ed2f7_a666_47b2_9a41_38dcf900"/>
      <w:bookmarkStart w:id="328" w:name="_STATUTE_P__b8474783_0c78_4a53_b334_9023"/>
      <w:bookmarkStart w:id="329" w:name="_PAR__10_e894cfc4_5125_4e97_8077_43c63ae"/>
      <w:bookmarkStart w:id="330" w:name="_STATUTE_P__02360876_7a61_4061_8f73_391d"/>
      <w:bookmarkStart w:id="331" w:name="_LINE__31_812e501a_f334_4d08_a787_2cbae5"/>
      <w:bookmarkStart w:id="332" w:name="_STATUTE_NUMBER__acd170f8_9a9f_414f_b491"/>
      <w:bookmarkEnd w:id="327"/>
      <w:bookmarkEnd w:id="328"/>
      <w:bookmarkEnd w:id="325"/>
      <w:bookmarkEnd w:id="329"/>
      <w:bookmarkEnd w:id="330"/>
      <w:r>
        <w:rPr>
          <w:rFonts w:eastAsia="Arial" w:cs="Arial" w:ascii="Arial" w:hAnsi="Arial"/>
          <w:u w:val="single"/>
        </w:rPr>
        <w:t>I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078df6cc_b858_4e2e_907"/>
      <w:r>
        <w:rPr>
          <w:rFonts w:eastAsia="Arial" w:cs="Arial" w:ascii="Arial" w:hAnsi="Arial"/>
          <w:u w:val="single"/>
        </w:rPr>
        <w:t xml:space="preserve">Information identifying the sexual behavior of an individual in a manner inconsistent </w:t>
      </w:r>
      <w:bookmarkStart w:id="334" w:name="_LINE__32_98af4b79_4e4e_4bbb_a700_12e581"/>
      <w:bookmarkEnd w:id="331"/>
      <w:r>
        <w:rPr>
          <w:rFonts w:eastAsia="Arial" w:cs="Arial" w:ascii="Arial" w:hAnsi="Arial"/>
          <w:u w:val="single"/>
        </w:rPr>
        <w:t xml:space="preserve">with the individual's reasonable expectation regarding the collection, processing or </w:t>
      </w:r>
      <w:bookmarkStart w:id="335" w:name="_LINE__33_b080c809_3e35_459f_b849_60c620"/>
      <w:bookmarkEnd w:id="334"/>
      <w:r>
        <w:rPr>
          <w:rFonts w:eastAsia="Arial" w:cs="Arial" w:ascii="Arial" w:hAnsi="Arial"/>
          <w:u w:val="single"/>
        </w:rPr>
        <w:t>transfer of that information;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10_e894cfc4_5125_4e97_8077_43c63ae"/>
      <w:bookmarkStart w:id="337" w:name="_STATUTE_P__02360876_7a61_4061_8f73_391d"/>
      <w:bookmarkStart w:id="338" w:name="_PAR__11_6f051abe_853f_43ec_9487_fed8a01"/>
      <w:bookmarkStart w:id="339" w:name="_STATUTE_P__79eab13b_ebfe_4fa8_a977_7eaa"/>
      <w:bookmarkStart w:id="340" w:name="_LINE__34_99f86a71_e96b_4a97_83ff_e93161"/>
      <w:bookmarkStart w:id="341" w:name="_STATUTE_NUMBER__52aaa951_c2bd_428e_95ef"/>
      <w:bookmarkEnd w:id="336"/>
      <w:bookmarkEnd w:id="337"/>
      <w:bookmarkEnd w:id="333"/>
      <w:bookmarkEnd w:id="338"/>
      <w:bookmarkEnd w:id="339"/>
      <w:r>
        <w:rPr>
          <w:rFonts w:eastAsia="Arial" w:cs="Arial" w:ascii="Arial" w:hAnsi="Arial"/>
          <w:u w:val="single"/>
        </w:rPr>
        <w:t>J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b47ffc72_7a7d_4aa1_b81"/>
      <w:r>
        <w:rPr>
          <w:rFonts w:eastAsia="Arial" w:cs="Arial" w:ascii="Arial" w:hAnsi="Arial"/>
          <w:u w:val="single"/>
        </w:rPr>
        <w:t xml:space="preserve">Calendar information, address book information, phone or text logs, photos, audio </w:t>
      </w:r>
      <w:bookmarkStart w:id="343" w:name="_LINE__35_81835f3e_731f_49af_9890_4f5ce7"/>
      <w:bookmarkEnd w:id="340"/>
      <w:r>
        <w:rPr>
          <w:rFonts w:eastAsia="Arial" w:cs="Arial" w:ascii="Arial" w:hAnsi="Arial"/>
          <w:u w:val="single"/>
        </w:rPr>
        <w:t xml:space="preserve">recordings or videos maintained for private use by an individual, regardless of whether </w:t>
      </w:r>
      <w:bookmarkStart w:id="344" w:name="_LINE__36_0a312a80_23ac_4542_97a0_9f1f4f"/>
      <w:bookmarkEnd w:id="343"/>
      <w:r>
        <w:rPr>
          <w:rFonts w:eastAsia="Arial" w:cs="Arial" w:ascii="Arial" w:hAnsi="Arial"/>
          <w:u w:val="single"/>
        </w:rPr>
        <w:t xml:space="preserve">that information is stored on the individual's device or is accessible from that device </w:t>
      </w:r>
      <w:bookmarkStart w:id="345" w:name="_LINE__37_621fb796_0aa8_412e_a1a2_63373e"/>
      <w:bookmarkEnd w:id="344"/>
      <w:r>
        <w:rPr>
          <w:rFonts w:eastAsia="Arial" w:cs="Arial" w:ascii="Arial" w:hAnsi="Arial"/>
          <w:u w:val="single"/>
        </w:rPr>
        <w:t xml:space="preserve">and is backed up in a separate location.  For purposes of this paragraph, information is </w:t>
      </w:r>
      <w:bookmarkStart w:id="346" w:name="_LINE__38_3ac0cf37_a15d_4ebf_9ce5_84211e"/>
      <w:bookmarkEnd w:id="345"/>
      <w:r>
        <w:rPr>
          <w:rFonts w:eastAsia="Arial" w:cs="Arial" w:ascii="Arial" w:hAnsi="Arial"/>
          <w:u w:val="single"/>
        </w:rPr>
        <w:t xml:space="preserve">not sensitive if the information is sent from or to a device provided by an employer to </w:t>
      </w:r>
      <w:bookmarkStart w:id="347" w:name="_LINE__39_221802d3_054a_4480_a755_216f3b"/>
      <w:bookmarkEnd w:id="346"/>
      <w:r>
        <w:rPr>
          <w:rFonts w:eastAsia="Arial" w:cs="Arial" w:ascii="Arial" w:hAnsi="Arial"/>
          <w:u w:val="single"/>
        </w:rPr>
        <w:t xml:space="preserve">an employee and the employer provides conspicuous notice that the employer may </w:t>
      </w:r>
      <w:bookmarkStart w:id="348" w:name="_LINE__40_16bb1a2e_98da_4aac_b82e_676921"/>
      <w:bookmarkEnd w:id="347"/>
      <w:r>
        <w:rPr>
          <w:rFonts w:eastAsia="Arial" w:cs="Arial" w:ascii="Arial" w:hAnsi="Arial"/>
          <w:u w:val="single"/>
        </w:rPr>
        <w:t>access the information on the device;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1_6f051abe_853f_43ec_9487_fed8a01"/>
      <w:bookmarkStart w:id="350" w:name="_STATUTE_P__79eab13b_ebfe_4fa8_a977_7eaa"/>
      <w:bookmarkStart w:id="351" w:name="_PAR__12_1fe85e25_b286_43f6_a9f9_33afe24"/>
      <w:bookmarkStart w:id="352" w:name="_STATUTE_P__9a808215_a709_4cca_90b1_2211"/>
      <w:bookmarkStart w:id="353" w:name="_LINE__41_f5740a24_9370_4648_9d17_edc585"/>
      <w:bookmarkStart w:id="354" w:name="_STATUTE_NUMBER__3fe4fe98_0e6c_42e9_ae61"/>
      <w:bookmarkEnd w:id="349"/>
      <w:bookmarkEnd w:id="350"/>
      <w:bookmarkEnd w:id="342"/>
      <w:bookmarkEnd w:id="351"/>
      <w:bookmarkEnd w:id="352"/>
      <w:r>
        <w:rPr>
          <w:rFonts w:eastAsia="Arial" w:cs="Arial" w:ascii="Arial" w:hAnsi="Arial"/>
          <w:u w:val="single"/>
        </w:rPr>
        <w:t>K</w:t>
      </w:r>
      <w:bookmarkEnd w:id="354"/>
      <w:r>
        <w:rPr>
          <w:rFonts w:eastAsia="Arial" w:cs="Arial" w:ascii="Arial" w:hAnsi="Arial"/>
          <w:u w:val="single"/>
        </w:rPr>
        <w:t xml:space="preserve">. </w:t>
      </w:r>
      <w:bookmarkStart w:id="355" w:name="_STATUTE_CONTENT__4fd20960_9fe8_46a2_ae3"/>
      <w:r>
        <w:rPr>
          <w:rFonts w:eastAsia="Arial" w:cs="Arial" w:ascii="Arial" w:hAnsi="Arial"/>
          <w:u w:val="single"/>
        </w:rPr>
        <w:t xml:space="preserve">A photograph, film, video recording or other similar medium that shows the naked </w:t>
      </w:r>
      <w:bookmarkStart w:id="356" w:name="_LINE__42_f23aa29c_69df_4b62_aad2_f8fa5e"/>
      <w:bookmarkEnd w:id="353"/>
      <w:r>
        <w:rPr>
          <w:rFonts w:eastAsia="Arial" w:cs="Arial" w:ascii="Arial" w:hAnsi="Arial"/>
          <w:u w:val="single"/>
        </w:rPr>
        <w:t>or undergarment-clad genitals of an individual;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GE__3_34e4dafd_7463_4c96_a06a_86a1437"/>
      <w:bookmarkStart w:id="358" w:name="_PAR__12_1fe85e25_b286_43f6_a9f9_33afe24"/>
      <w:bookmarkStart w:id="359" w:name="_STATUTE_P__9a808215_a709_4cca_90b1_2211"/>
      <w:bookmarkStart w:id="360" w:name="_PAGE__4_141cf0b7_d202_4aa1_bd34_41d1a4a"/>
      <w:bookmarkStart w:id="361" w:name="_PAR__1_6bad07c2_e62f_4bec_839b_8ef7850a"/>
      <w:bookmarkStart w:id="362" w:name="_STATUTE_P__59d4fd14_6c62_4f8a_9a60_d0a1"/>
      <w:bookmarkStart w:id="363" w:name="_LINE__1_5e4f4e40_1b17_41cf_89e7_830df0c"/>
      <w:bookmarkStart w:id="364" w:name="_STATUTE_NUMBER__543b1200_ae23_462f_8335"/>
      <w:bookmarkEnd w:id="357"/>
      <w:bookmarkEnd w:id="358"/>
      <w:bookmarkEnd w:id="359"/>
      <w:bookmarkEnd w:id="355"/>
      <w:bookmarkEnd w:id="361"/>
      <w:bookmarkEnd w:id="362"/>
      <w:r>
        <w:rPr>
          <w:rFonts w:eastAsia="Arial" w:cs="Arial" w:ascii="Arial" w:hAnsi="Arial"/>
          <w:u w:val="single"/>
        </w:rPr>
        <w:t>L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84d0b06e_72fb_4fa9_8e9"/>
      <w:r>
        <w:rPr>
          <w:rFonts w:eastAsia="Arial" w:cs="Arial" w:ascii="Arial" w:hAnsi="Arial"/>
          <w:u w:val="single"/>
        </w:rPr>
        <w:t xml:space="preserve">Information revealing the video content requested or selected by an individual </w:t>
      </w:r>
      <w:bookmarkStart w:id="366" w:name="_LINE__2_a3d8bb2c_90b2_475a_9017_49679c1"/>
      <w:bookmarkEnd w:id="363"/>
      <w:r>
        <w:rPr>
          <w:rFonts w:eastAsia="Arial" w:cs="Arial" w:ascii="Arial" w:hAnsi="Arial"/>
          <w:u w:val="single"/>
        </w:rPr>
        <w:t xml:space="preserve">collected by a covered entity, not including covered data used solely for transfers for </w:t>
      </w:r>
      <w:bookmarkStart w:id="367" w:name="_LINE__3_30b958fd_c0c4_4d22_8022_e8b661f"/>
      <w:bookmarkEnd w:id="366"/>
      <w:r>
        <w:rPr>
          <w:rFonts w:eastAsia="Arial" w:cs="Arial" w:ascii="Arial" w:hAnsi="Arial"/>
          <w:u w:val="single"/>
        </w:rPr>
        <w:t>independent video measurement;</w:t>
      </w:r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R__1_6bad07c2_e62f_4bec_839b_8ef7850a"/>
      <w:bookmarkStart w:id="369" w:name="_STATUTE_P__59d4fd14_6c62_4f8a_9a60_d0a1"/>
      <w:bookmarkStart w:id="370" w:name="_PAR__2_03ab6bf7_028e_435d_8c12_5e51b5dd"/>
      <w:bookmarkStart w:id="371" w:name="_STATUTE_P__786f6b15_93f2_4b3b_8b2e_5e94"/>
      <w:bookmarkStart w:id="372" w:name="_LINE__4_afc34c71_2fd4_43c4_9354_da9384d"/>
      <w:bookmarkStart w:id="373" w:name="_STATUTE_NUMBER__5d581970_76a8_40b0_93d5"/>
      <w:bookmarkEnd w:id="368"/>
      <w:bookmarkEnd w:id="369"/>
      <w:bookmarkEnd w:id="365"/>
      <w:bookmarkEnd w:id="370"/>
      <w:bookmarkEnd w:id="371"/>
      <w:r>
        <w:rPr>
          <w:rFonts w:eastAsia="Arial" w:cs="Arial" w:ascii="Arial" w:hAnsi="Arial"/>
          <w:u w:val="single"/>
        </w:rPr>
        <w:t>M</w:t>
      </w:r>
      <w:bookmarkEnd w:id="373"/>
      <w:r>
        <w:rPr>
          <w:rFonts w:eastAsia="Arial" w:cs="Arial" w:ascii="Arial" w:hAnsi="Arial"/>
          <w:u w:val="single"/>
        </w:rPr>
        <w:t xml:space="preserve">.  </w:t>
      </w:r>
      <w:bookmarkStart w:id="374" w:name="_STATUTE_CONTENT__b03f3b00_4d94_47cc_b63"/>
      <w:r>
        <w:rPr>
          <w:rFonts w:eastAsia="Arial" w:cs="Arial" w:ascii="Arial" w:hAnsi="Arial"/>
          <w:u w:val="single"/>
        </w:rPr>
        <w:t xml:space="preserve">Information about an individual when the covered entity or service provider has </w:t>
      </w:r>
      <w:bookmarkStart w:id="375" w:name="_LINE__5_9f451d01_987f_41a2_b593_559f038"/>
      <w:bookmarkEnd w:id="372"/>
      <w:r>
        <w:rPr>
          <w:rFonts w:eastAsia="Arial" w:cs="Arial" w:ascii="Arial" w:hAnsi="Arial"/>
          <w:u w:val="single"/>
        </w:rPr>
        <w:t>knowledge that the individual is a minor;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2_03ab6bf7_028e_435d_8c12_5e51b5dd"/>
      <w:bookmarkStart w:id="377" w:name="_STATUTE_P__786f6b15_93f2_4b3b_8b2e_5e94"/>
      <w:bookmarkStart w:id="378" w:name="_PAR__3_c2ec3bc2_5c11_4954_90b3_50f15902"/>
      <w:bookmarkStart w:id="379" w:name="_STATUTE_P__63e80ee5_2abf_4caa_991b_17da"/>
      <w:bookmarkStart w:id="380" w:name="_LINE__6_28f59dca_3d5e_4903_9619_74859a2"/>
      <w:bookmarkStart w:id="381" w:name="_STATUTE_NUMBER__1c0cb395_2743_4994_9d3a"/>
      <w:bookmarkEnd w:id="376"/>
      <w:bookmarkEnd w:id="377"/>
      <w:bookmarkEnd w:id="374"/>
      <w:bookmarkEnd w:id="378"/>
      <w:bookmarkEnd w:id="379"/>
      <w:r>
        <w:rPr>
          <w:rFonts w:eastAsia="Arial" w:cs="Arial" w:ascii="Arial" w:hAnsi="Arial"/>
          <w:u w:val="single"/>
        </w:rPr>
        <w:t>N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170c54d5_fe9a_4a42_b5c"/>
      <w:r>
        <w:rPr>
          <w:rFonts w:eastAsia="Arial" w:cs="Arial" w:ascii="Arial" w:hAnsi="Arial"/>
          <w:u w:val="single"/>
        </w:rPr>
        <w:t xml:space="preserve">An individual's race, color, ethnicity, religion, employment history, immigration </w:t>
      </w:r>
      <w:bookmarkStart w:id="383" w:name="_LINE__7_d935a9f2_a097_4ca5_8e76_35ba7fd"/>
      <w:bookmarkEnd w:id="380"/>
      <w:r>
        <w:rPr>
          <w:rFonts w:eastAsia="Arial" w:cs="Arial" w:ascii="Arial" w:hAnsi="Arial"/>
          <w:u w:val="single"/>
        </w:rPr>
        <w:t xml:space="preserve">status or union membership or information about the individual's family or social </w:t>
      </w:r>
      <w:bookmarkStart w:id="384" w:name="_LINE__8_0f7adfd4_b597_418f_909c_8fd3d11"/>
      <w:bookmarkEnd w:id="383"/>
      <w:r>
        <w:rPr>
          <w:rFonts w:eastAsia="Arial" w:cs="Arial" w:ascii="Arial" w:hAnsi="Arial"/>
          <w:u w:val="single"/>
        </w:rPr>
        <w:t>relationships; and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3_c2ec3bc2_5c11_4954_90b3_50f15902"/>
      <w:bookmarkStart w:id="386" w:name="_STATUTE_P__63e80ee5_2abf_4caa_991b_17da"/>
      <w:bookmarkStart w:id="387" w:name="_PAR__4_42c95098_24cc_483a_b139_25187593"/>
      <w:bookmarkStart w:id="388" w:name="_STATUTE_P__b4c4cc25_7859_47cc_bf91_a0fe"/>
      <w:bookmarkStart w:id="389" w:name="_LINE__9_2763a8be_b020_430d_8d50_f421180"/>
      <w:bookmarkStart w:id="390" w:name="_STATUTE_NUMBER__b8e57c8d_04d3_4354_9e5b"/>
      <w:bookmarkEnd w:id="385"/>
      <w:bookmarkEnd w:id="386"/>
      <w:bookmarkEnd w:id="382"/>
      <w:bookmarkEnd w:id="387"/>
      <w:bookmarkEnd w:id="388"/>
      <w:r>
        <w:rPr>
          <w:rFonts w:eastAsia="Arial" w:cs="Arial" w:ascii="Arial" w:hAnsi="Arial"/>
          <w:u w:val="single"/>
        </w:rPr>
        <w:t>O</w:t>
      </w:r>
      <w:bookmarkEnd w:id="390"/>
      <w:r>
        <w:rPr>
          <w:rFonts w:eastAsia="Arial" w:cs="Arial" w:ascii="Arial" w:hAnsi="Arial"/>
          <w:u w:val="single"/>
        </w:rPr>
        <w:t xml:space="preserve">.  </w:t>
      </w:r>
      <w:bookmarkStart w:id="391" w:name="_STATUTE_CONTENT__a402a692_85b9_4092_821"/>
      <w:r>
        <w:rPr>
          <w:rFonts w:eastAsia="Arial" w:cs="Arial" w:ascii="Arial" w:hAnsi="Arial"/>
          <w:u w:val="single"/>
        </w:rPr>
        <w:t>Information identifying an individual's online activities over time and across 3rd-</w:t>
      </w:r>
      <w:bookmarkStart w:id="392" w:name="_LINE__10_8bafdb6b_47a5_4b44_8a1a_8aec6a"/>
      <w:bookmarkEnd w:id="389"/>
      <w:r>
        <w:rPr>
          <w:rFonts w:eastAsia="Arial" w:cs="Arial" w:ascii="Arial" w:hAnsi="Arial"/>
          <w:u w:val="single"/>
        </w:rPr>
        <w:t>party websites or online services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STATUTE_SS__5f0eeb70_2cd3_459b_b9e2_4e3"/>
      <w:bookmarkStart w:id="394" w:name="_PAR__4_42c95098_24cc_483a_b139_25187593"/>
      <w:bookmarkStart w:id="395" w:name="_STATUTE_P__b4c4cc25_7859_47cc_bf91_a0fe"/>
      <w:bookmarkStart w:id="396" w:name="_PAR__5_0fafdb20_de57_4e5c_af86_2c78463e"/>
      <w:bookmarkStart w:id="397" w:name="_STATUTE_SS__782a698f_fc2b_49be_a9a4_851"/>
      <w:bookmarkStart w:id="398" w:name="_LINE__11_6005bba6_5705_4ba2_8a93_be3bec"/>
      <w:bookmarkStart w:id="399" w:name="_STATUTE_NUMBER__c11b7846_ba30_4565_8116"/>
      <w:bookmarkEnd w:id="393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b/>
          <w:u w:val="single"/>
        </w:rPr>
        <w:t>14</w:t>
      </w:r>
      <w:bookmarkEnd w:id="399"/>
      <w:r>
        <w:rPr>
          <w:rFonts w:eastAsia="Arial" w:cs="Arial" w:ascii="Arial" w:hAnsi="Arial"/>
          <w:b/>
          <w:u w:val="single"/>
        </w:rPr>
        <w:t xml:space="preserve">. </w:t>
      </w:r>
      <w:bookmarkStart w:id="400" w:name="_STATUTE_HEADNOTE__592b2690_c003_4a9b_b9"/>
      <w:r>
        <w:rPr>
          <w:rFonts w:eastAsia="Arial" w:cs="Arial" w:ascii="Arial" w:hAnsi="Arial"/>
          <w:b/>
          <w:u w:val="single"/>
        </w:rPr>
        <w:t>Service provider.</w:t>
      </w:r>
      <w:r>
        <w:rPr>
          <w:rFonts w:eastAsia="Arial" w:cs="Arial" w:ascii="Arial" w:hAnsi="Arial"/>
          <w:u w:val="single"/>
        </w:rPr>
        <w:t xml:space="preserve">  </w:t>
      </w:r>
      <w:bookmarkStart w:id="401" w:name="_STATUTE_CONTENT__9e041a77_4a0e_4fea_aa5"/>
      <w:bookmarkEnd w:id="400"/>
      <w:r>
        <w:rPr>
          <w:rFonts w:eastAsia="Arial" w:cs="Arial" w:ascii="Arial" w:hAnsi="Arial"/>
          <w:u w:val="single"/>
        </w:rPr>
        <w:t xml:space="preserve">"Service provider" means a person that collects, processes or </w:t>
      </w:r>
      <w:bookmarkStart w:id="402" w:name="_LINE__12_23220116_d39e_43fd_bd34_41faf0"/>
      <w:bookmarkEnd w:id="398"/>
      <w:r>
        <w:rPr>
          <w:rFonts w:eastAsia="Arial" w:cs="Arial" w:ascii="Arial" w:hAnsi="Arial"/>
          <w:u w:val="single"/>
        </w:rPr>
        <w:t xml:space="preserve">transfers and receives covered data on behalf of and at the direction of a covered entity or </w:t>
      </w:r>
      <w:bookmarkStart w:id="403" w:name="_LINE__13_5ca0af0b_876c_4c57_ba29_84b150"/>
      <w:bookmarkEnd w:id="402"/>
      <w:r>
        <w:rPr>
          <w:rFonts w:eastAsia="Arial" w:cs="Arial" w:ascii="Arial" w:hAnsi="Arial"/>
          <w:u w:val="single"/>
        </w:rPr>
        <w:t xml:space="preserve">a federal, state, tribal, territorial or local government entity. 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5_0fafdb20_de57_4e5c_af86_2c78463e"/>
      <w:bookmarkStart w:id="405" w:name="_STATUTE_SS__782a698f_fc2b_49be_a9a4_851"/>
      <w:bookmarkStart w:id="406" w:name="_PAR__6_96c81c86_a171_4ae6_8954_e528b99c"/>
      <w:bookmarkStart w:id="407" w:name="_STATUTE_SS__b1798a3d_26ff_457d_9fe4_faf"/>
      <w:bookmarkStart w:id="408" w:name="_LINE__14_7c54a35c_8ce6_433f_9e9f_741885"/>
      <w:bookmarkStart w:id="409" w:name="_STATUTE_NUMBER__eb41f8c5_2f03_4e75_a301"/>
      <w:bookmarkEnd w:id="404"/>
      <w:bookmarkEnd w:id="405"/>
      <w:bookmarkEnd w:id="401"/>
      <w:bookmarkEnd w:id="406"/>
      <w:bookmarkEnd w:id="407"/>
      <w:r>
        <w:rPr>
          <w:rFonts w:eastAsia="Arial" w:cs="Arial" w:ascii="Arial" w:hAnsi="Arial"/>
          <w:b/>
          <w:u w:val="single"/>
        </w:rPr>
        <w:t>15</w:t>
      </w:r>
      <w:bookmarkEnd w:id="409"/>
      <w:r>
        <w:rPr>
          <w:rFonts w:eastAsia="Arial" w:cs="Arial" w:ascii="Arial" w:hAnsi="Arial"/>
          <w:b/>
          <w:u w:val="single"/>
        </w:rPr>
        <w:t xml:space="preserve">. </w:t>
      </w:r>
      <w:bookmarkStart w:id="410" w:name="_STATUTE_HEADNOTE__0408ff8c_b920_4389_96"/>
      <w:r>
        <w:rPr>
          <w:rFonts w:eastAsia="Arial" w:cs="Arial" w:ascii="Arial" w:hAnsi="Arial"/>
          <w:b/>
          <w:u w:val="single"/>
        </w:rPr>
        <w:t>Service provider data.</w:t>
      </w:r>
      <w:r>
        <w:rPr>
          <w:rFonts w:eastAsia="Arial" w:cs="Arial" w:ascii="Arial" w:hAnsi="Arial"/>
          <w:u w:val="single"/>
        </w:rPr>
        <w:t xml:space="preserve">  </w:t>
      </w:r>
      <w:bookmarkStart w:id="411" w:name="_STATUTE_CONTENT__d81769d2_cbf2_4f8f_8a9"/>
      <w:bookmarkEnd w:id="410"/>
      <w:r>
        <w:rPr>
          <w:rFonts w:eastAsia="Arial" w:cs="Arial" w:ascii="Arial" w:hAnsi="Arial"/>
          <w:u w:val="single"/>
        </w:rPr>
        <w:t xml:space="preserve">"Service provider data" means covered data that is </w:t>
      </w:r>
      <w:bookmarkStart w:id="412" w:name="_LINE__15_5e180f0c_d0c4_46c2_8278_b4befc"/>
      <w:bookmarkEnd w:id="408"/>
      <w:r>
        <w:rPr>
          <w:rFonts w:eastAsia="Arial" w:cs="Arial" w:ascii="Arial" w:hAnsi="Arial"/>
          <w:u w:val="single"/>
        </w:rPr>
        <w:t xml:space="preserve">collected or processed by or has been transferred to a service provider by or on behalf of a </w:t>
      </w:r>
      <w:bookmarkStart w:id="413" w:name="_LINE__16_586c58fe_6738_41c7_9f74_78b5d0"/>
      <w:bookmarkEnd w:id="412"/>
      <w:r>
        <w:rPr>
          <w:rFonts w:eastAsia="Arial" w:cs="Arial" w:ascii="Arial" w:hAnsi="Arial"/>
          <w:u w:val="single"/>
        </w:rPr>
        <w:t xml:space="preserve">covered entity, another service provider or a federal, state, tribal, territorial or local </w:t>
      </w:r>
      <w:bookmarkStart w:id="414" w:name="_LINE__17_3734bf67_ffac_4ee7_884b_2e379c"/>
      <w:bookmarkEnd w:id="413"/>
      <w:r>
        <w:rPr>
          <w:rFonts w:eastAsia="Arial" w:cs="Arial" w:ascii="Arial" w:hAnsi="Arial"/>
          <w:u w:val="single"/>
        </w:rPr>
        <w:t xml:space="preserve">government entity for the purpose of allowing the service provider to whom the covered </w:t>
      </w:r>
      <w:bookmarkStart w:id="415" w:name="_LINE__18_ee775b3e_bfb0_4cca_a290_38522f"/>
      <w:bookmarkEnd w:id="414"/>
      <w:r>
        <w:rPr>
          <w:rFonts w:eastAsia="Arial" w:cs="Arial" w:ascii="Arial" w:hAnsi="Arial"/>
          <w:u w:val="single"/>
        </w:rPr>
        <w:t xml:space="preserve">data is transferred to perform a service or function on behalf of and at the direction of the </w:t>
      </w:r>
      <w:bookmarkStart w:id="416" w:name="_LINE__19_7691c3f7_da81_451f_870c_777875"/>
      <w:bookmarkEnd w:id="415"/>
      <w:r>
        <w:rPr>
          <w:rFonts w:eastAsia="Arial" w:cs="Arial" w:ascii="Arial" w:hAnsi="Arial"/>
          <w:u w:val="single"/>
        </w:rPr>
        <w:t xml:space="preserve">covered entity, service provider or a federal, state, tribal, territorial or local government </w:t>
      </w:r>
      <w:bookmarkStart w:id="417" w:name="_LINE__20_b9b5d2da_b8a6_4d1e_ab13_90a320"/>
      <w:bookmarkEnd w:id="416"/>
      <w:r>
        <w:rPr>
          <w:rFonts w:eastAsia="Arial" w:cs="Arial" w:ascii="Arial" w:hAnsi="Arial"/>
          <w:u w:val="single"/>
        </w:rPr>
        <w:t>entity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6_96c81c86_a171_4ae6_8954_e528b99c"/>
      <w:bookmarkStart w:id="419" w:name="_STATUTE_SS__b1798a3d_26ff_457d_9fe4_faf"/>
      <w:bookmarkStart w:id="420" w:name="_STATUTE_SS__971c9ba8_ea29_4c78_ae7e_664"/>
      <w:bookmarkStart w:id="421" w:name="_PAR__7_47c04619_2fd2_4add_91f2_02bc28a1"/>
      <w:bookmarkStart w:id="422" w:name="_LINE__21_96098526_25b2_4b69_880a_e0d99b"/>
      <w:bookmarkStart w:id="423" w:name="_STATUTE_NUMBER__c3fe0684_30a2_4c01_8e33"/>
      <w:bookmarkEnd w:id="418"/>
      <w:bookmarkEnd w:id="419"/>
      <w:bookmarkEnd w:id="411"/>
      <w:bookmarkEnd w:id="420"/>
      <w:bookmarkEnd w:id="421"/>
      <w:r>
        <w:rPr>
          <w:rFonts w:eastAsia="Arial" w:cs="Arial" w:ascii="Arial" w:hAnsi="Arial"/>
          <w:b/>
          <w:u w:val="single"/>
        </w:rPr>
        <w:t>16</w:t>
      </w:r>
      <w:bookmarkEnd w:id="423"/>
      <w:r>
        <w:rPr>
          <w:rFonts w:eastAsia="Arial" w:cs="Arial" w:ascii="Arial" w:hAnsi="Arial"/>
          <w:b/>
          <w:u w:val="single"/>
        </w:rPr>
        <w:t xml:space="preserve">. </w:t>
      </w:r>
      <w:bookmarkStart w:id="424" w:name="_STATUTE_HEADNOTE__a07c6e9e_5756_4531_88"/>
      <w:r>
        <w:rPr>
          <w:rFonts w:eastAsia="Arial" w:cs="Arial" w:ascii="Arial" w:hAnsi="Arial"/>
          <w:b/>
          <w:u w:val="single"/>
        </w:rPr>
        <w:t>Small business.</w:t>
      </w:r>
      <w:r>
        <w:rPr>
          <w:rFonts w:eastAsia="Arial" w:cs="Arial" w:ascii="Arial" w:hAnsi="Arial"/>
          <w:u w:val="single"/>
        </w:rPr>
        <w:t xml:space="preserve">  </w:t>
      </w:r>
      <w:bookmarkStart w:id="425" w:name="_STATUTE_CONTENT__e2a1625b_05a6_4495_9ce"/>
      <w:bookmarkEnd w:id="424"/>
      <w:r>
        <w:rPr>
          <w:rFonts w:eastAsia="Arial" w:cs="Arial" w:ascii="Arial" w:hAnsi="Arial"/>
          <w:u w:val="single"/>
        </w:rPr>
        <w:t xml:space="preserve">"Small business" means a covered entity or a service provider that </w:t>
      </w:r>
      <w:bookmarkStart w:id="426" w:name="_LINE__22_5b91f442_3f7e_47ad_a49f_57e75a"/>
      <w:bookmarkEnd w:id="422"/>
      <w:r>
        <w:rPr>
          <w:rFonts w:eastAsia="Arial" w:cs="Arial" w:ascii="Arial" w:hAnsi="Arial"/>
          <w:u w:val="single"/>
        </w:rPr>
        <w:t xml:space="preserve">meets the following criteria for the period of the 3 preceding calendar years or for the period </w:t>
      </w:r>
      <w:bookmarkStart w:id="427" w:name="_LINE__23_2de63efc_ee70_4f33_93c6_133d7a"/>
      <w:bookmarkEnd w:id="426"/>
      <w:r>
        <w:rPr>
          <w:rFonts w:eastAsia="Arial" w:cs="Arial" w:ascii="Arial" w:hAnsi="Arial"/>
          <w:u w:val="single"/>
        </w:rPr>
        <w:t xml:space="preserve">during which the covered entity or service provider has been in existence if the covered </w:t>
      </w:r>
      <w:bookmarkStart w:id="428" w:name="_LINE__24_c6d486e3_2aa9_4894_a6d5_d4237b"/>
      <w:bookmarkEnd w:id="427"/>
      <w:r>
        <w:rPr>
          <w:rFonts w:eastAsia="Arial" w:cs="Arial" w:ascii="Arial" w:hAnsi="Arial"/>
          <w:u w:val="single"/>
        </w:rPr>
        <w:t>entity or service provider has been in existence less than 3 years: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AR__7_47c04619_2fd2_4add_91f2_02bc28a1"/>
      <w:bookmarkStart w:id="430" w:name="_PAR__8_d650c7df_cdbf_4792_9d4a_d3328901"/>
      <w:bookmarkStart w:id="431" w:name="_STATUTE_P__dc852407_eff6_431a_8a93_9ec1"/>
      <w:bookmarkStart w:id="432" w:name="_LINE__25_96eb3d75_66e9_440d_9e33_0d0a8c"/>
      <w:bookmarkStart w:id="433" w:name="_STATUTE_NUMBER__b00fa0db_c241_4bea_91f3"/>
      <w:bookmarkEnd w:id="429"/>
      <w:bookmarkEnd w:id="425"/>
      <w:bookmarkEnd w:id="430"/>
      <w:bookmarkEnd w:id="431"/>
      <w:r>
        <w:rPr>
          <w:rFonts w:eastAsia="Arial" w:cs="Arial" w:ascii="Arial" w:hAnsi="Arial"/>
          <w:u w:val="single"/>
        </w:rPr>
        <w:t>A</w:t>
      </w:r>
      <w:bookmarkEnd w:id="433"/>
      <w:r>
        <w:rPr>
          <w:rFonts w:eastAsia="Arial" w:cs="Arial" w:ascii="Arial" w:hAnsi="Arial"/>
          <w:u w:val="single"/>
        </w:rPr>
        <w:t xml:space="preserve">.  </w:t>
      </w:r>
      <w:bookmarkStart w:id="434" w:name="_STATUTE_CONTENT__a7a1f8f8_bf31_4f1c_bc1"/>
      <w:r>
        <w:rPr>
          <w:rFonts w:eastAsia="Arial" w:cs="Arial" w:ascii="Arial" w:hAnsi="Arial"/>
          <w:u w:val="single"/>
        </w:rPr>
        <w:t xml:space="preserve">The covered entity or service provider's average annual gross revenues during the </w:t>
      </w:r>
      <w:bookmarkStart w:id="435" w:name="_LINE__26_c3aef28a_2664_4545_8a19_9657fc"/>
      <w:bookmarkEnd w:id="432"/>
      <w:r>
        <w:rPr>
          <w:rFonts w:eastAsia="Arial" w:cs="Arial" w:ascii="Arial" w:hAnsi="Arial"/>
          <w:u w:val="single"/>
        </w:rPr>
        <w:t>period did not exceed $41,000,000;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PAR__8_d650c7df_cdbf_4792_9d4a_d3328901"/>
      <w:bookmarkStart w:id="437" w:name="_STATUTE_P__dc852407_eff6_431a_8a93_9ec1"/>
      <w:bookmarkStart w:id="438" w:name="_PAR__9_dbf23142_039c_4244_aa7b_9b83cde1"/>
      <w:bookmarkStart w:id="439" w:name="_STATUTE_P__c7f092d2_c109_4e0e_bff8_c793"/>
      <w:bookmarkStart w:id="440" w:name="_LINE__27_d294ade4_5e3c_4b11_8495_67948d"/>
      <w:bookmarkStart w:id="441" w:name="_STATUTE_NUMBER__a8bc9eef_1940_4512_a675"/>
      <w:bookmarkEnd w:id="436"/>
      <w:bookmarkEnd w:id="437"/>
      <w:bookmarkEnd w:id="434"/>
      <w:bookmarkEnd w:id="438"/>
      <w:bookmarkEnd w:id="439"/>
      <w:r>
        <w:rPr>
          <w:rFonts w:eastAsia="Arial" w:cs="Arial" w:ascii="Arial" w:hAnsi="Arial"/>
          <w:u w:val="single"/>
        </w:rPr>
        <w:t>B</w:t>
      </w:r>
      <w:bookmarkEnd w:id="441"/>
      <w:r>
        <w:rPr>
          <w:rFonts w:eastAsia="Arial" w:cs="Arial" w:ascii="Arial" w:hAnsi="Arial"/>
          <w:u w:val="single"/>
        </w:rPr>
        <w:t xml:space="preserve">.  </w:t>
      </w:r>
      <w:bookmarkStart w:id="442" w:name="_STATUTE_CONTENT__2ae2bb7e_dba1_4a6a_952"/>
      <w:r>
        <w:rPr>
          <w:rFonts w:eastAsia="Arial" w:cs="Arial" w:ascii="Arial" w:hAnsi="Arial"/>
          <w:u w:val="single"/>
        </w:rPr>
        <w:t xml:space="preserve">The covered entity or service provider, on average, did not annually collect or </w:t>
      </w:r>
      <w:bookmarkStart w:id="443" w:name="_LINE__28_618bb433_9389_4852_a083_413aad"/>
      <w:bookmarkEnd w:id="440"/>
      <w:r>
        <w:rPr>
          <w:rFonts w:eastAsia="Arial" w:cs="Arial" w:ascii="Arial" w:hAnsi="Arial"/>
          <w:u w:val="single"/>
        </w:rPr>
        <w:t xml:space="preserve">process the covered data of more than 200,000 individuals during the period beyond </w:t>
      </w:r>
      <w:bookmarkStart w:id="444" w:name="_LINE__29_da62c3de_5b33_485e_b3c6_135807"/>
      <w:bookmarkEnd w:id="443"/>
      <w:r>
        <w:rPr>
          <w:rFonts w:eastAsia="Arial" w:cs="Arial" w:ascii="Arial" w:hAnsi="Arial"/>
          <w:u w:val="single"/>
        </w:rPr>
        <w:t xml:space="preserve">the purpose of initiating, billing for, finalizing or otherwise collecting payment for a </w:t>
      </w:r>
      <w:bookmarkStart w:id="445" w:name="_LINE__30_69576a4a_aa8d_4d07_82a5_d01461"/>
      <w:bookmarkEnd w:id="444"/>
      <w:r>
        <w:rPr>
          <w:rFonts w:eastAsia="Arial" w:cs="Arial" w:ascii="Arial" w:hAnsi="Arial"/>
          <w:u w:val="single"/>
        </w:rPr>
        <w:t xml:space="preserve">requested service or product, as long as all covered data for that purpose was deleted </w:t>
      </w:r>
      <w:bookmarkStart w:id="446" w:name="_LINE__31_758ab625_2322_4bc4_bcd4_a34491"/>
      <w:bookmarkEnd w:id="445"/>
      <w:r>
        <w:rPr>
          <w:rFonts w:eastAsia="Arial" w:cs="Arial" w:ascii="Arial" w:hAnsi="Arial"/>
          <w:u w:val="single"/>
        </w:rPr>
        <w:t xml:space="preserve">or de-identified within 90 days, except when necessary to investigate fraud or as </w:t>
      </w:r>
      <w:bookmarkStart w:id="447" w:name="_LINE__32_8480a004_ba5c_4e82_9a6e_02f882"/>
      <w:bookmarkEnd w:id="446"/>
      <w:r>
        <w:rPr>
          <w:rFonts w:eastAsia="Arial" w:cs="Arial" w:ascii="Arial" w:hAnsi="Arial"/>
          <w:u w:val="single"/>
        </w:rPr>
        <w:t>consistent with a covered entity's return policy; and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9_dbf23142_039c_4244_aa7b_9b83cde1"/>
      <w:bookmarkStart w:id="449" w:name="_STATUTE_P__c7f092d2_c109_4e0e_bff8_c793"/>
      <w:bookmarkStart w:id="450" w:name="_PAR__10_ae4c0adf_f910_4019_a6ff_7a4eaed"/>
      <w:bookmarkStart w:id="451" w:name="_STATUTE_P__dae9720c_b74c_4f1f_baa7_c0ef"/>
      <w:bookmarkStart w:id="452" w:name="_LINE__33_f201f1a4_06e9_4971_9ebd_80417c"/>
      <w:bookmarkStart w:id="453" w:name="_STATUTE_NUMBER__732c20f6_de4b_4b3f_a9bf"/>
      <w:bookmarkEnd w:id="448"/>
      <w:bookmarkEnd w:id="449"/>
      <w:bookmarkEnd w:id="442"/>
      <w:bookmarkEnd w:id="450"/>
      <w:bookmarkEnd w:id="451"/>
      <w:r>
        <w:rPr>
          <w:rFonts w:eastAsia="Arial" w:cs="Arial" w:ascii="Arial" w:hAnsi="Arial"/>
          <w:u w:val="single"/>
        </w:rPr>
        <w:t>C</w:t>
      </w:r>
      <w:bookmarkEnd w:id="453"/>
      <w:r>
        <w:rPr>
          <w:rFonts w:eastAsia="Arial" w:cs="Arial" w:ascii="Arial" w:hAnsi="Arial"/>
          <w:u w:val="single"/>
        </w:rPr>
        <w:t xml:space="preserve">.  </w:t>
      </w:r>
      <w:bookmarkStart w:id="454" w:name="_STATUTE_CONTENT__342bab82_ac3f_424b_80e"/>
      <w:r>
        <w:rPr>
          <w:rFonts w:eastAsia="Arial" w:cs="Arial" w:ascii="Arial" w:hAnsi="Arial"/>
          <w:u w:val="single"/>
        </w:rPr>
        <w:t>Is not a data broker.</w:t>
      </w:r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STATUTE_SS__971c9ba8_ea29_4c78_ae7e_664"/>
      <w:bookmarkStart w:id="456" w:name="_PAR__10_ae4c0adf_f910_4019_a6ff_7a4eaed"/>
      <w:bookmarkStart w:id="457" w:name="_STATUTE_P__dae9720c_b74c_4f1f_baa7_c0ef"/>
      <w:bookmarkStart w:id="458" w:name="_PAR__11_74209948_f66f_4d44_89ca_2614069"/>
      <w:bookmarkStart w:id="459" w:name="_STATUTE_SS__cd331b81_9d77_44c0_8d47_367"/>
      <w:bookmarkStart w:id="460" w:name="_LINE__34_0ab02035_7f11_411b_80ba_6672a0"/>
      <w:bookmarkStart w:id="461" w:name="_STATUTE_NUMBER__b7c07cd7_9a20_4510_9878"/>
      <w:bookmarkEnd w:id="455"/>
      <w:bookmarkEnd w:id="456"/>
      <w:bookmarkEnd w:id="457"/>
      <w:bookmarkEnd w:id="454"/>
      <w:bookmarkEnd w:id="458"/>
      <w:bookmarkEnd w:id="459"/>
      <w:r>
        <w:rPr>
          <w:rFonts w:eastAsia="Arial" w:cs="Arial" w:ascii="Arial" w:hAnsi="Arial"/>
          <w:b/>
          <w:u w:val="single"/>
        </w:rPr>
        <w:t>17</w:t>
      </w:r>
      <w:bookmarkEnd w:id="461"/>
      <w:r>
        <w:rPr>
          <w:rFonts w:eastAsia="Arial" w:cs="Arial" w:ascii="Arial" w:hAnsi="Arial"/>
          <w:b/>
          <w:u w:val="single"/>
        </w:rPr>
        <w:t xml:space="preserve">. </w:t>
      </w:r>
      <w:bookmarkStart w:id="462" w:name="_STATUTE_HEADNOTE__af28fee6_2cd4_4dc4_8b"/>
      <w:r>
        <w:rPr>
          <w:rFonts w:eastAsia="Arial" w:cs="Arial" w:ascii="Arial" w:hAnsi="Arial"/>
          <w:b/>
          <w:u w:val="single"/>
        </w:rPr>
        <w:t>Substantial privacy risk.</w:t>
      </w:r>
      <w:r>
        <w:rPr>
          <w:rFonts w:eastAsia="Arial" w:cs="Arial" w:ascii="Arial" w:hAnsi="Arial"/>
          <w:u w:val="single"/>
        </w:rPr>
        <w:t xml:space="preserve">  </w:t>
      </w:r>
      <w:bookmarkStart w:id="463" w:name="_STATUTE_CONTENT__5f38acf6_dcf6_4d48_963"/>
      <w:bookmarkEnd w:id="462"/>
      <w:r>
        <w:rPr>
          <w:rFonts w:eastAsia="Arial" w:cs="Arial" w:ascii="Arial" w:hAnsi="Arial"/>
          <w:u w:val="single"/>
        </w:rPr>
        <w:t xml:space="preserve">"Substantial privacy risk" means the collection, </w:t>
      </w:r>
      <w:bookmarkStart w:id="464" w:name="_LINE__35_e3f70c03_1148_4b5e_93ec_bff64a"/>
      <w:bookmarkEnd w:id="460"/>
      <w:r>
        <w:rPr>
          <w:rFonts w:eastAsia="Arial" w:cs="Arial" w:ascii="Arial" w:hAnsi="Arial"/>
          <w:u w:val="single"/>
        </w:rPr>
        <w:t xml:space="preserve">processing or transfer of covered data in a manner that may result in a reasonably </w:t>
      </w:r>
      <w:bookmarkStart w:id="465" w:name="_LINE__36_c26573a7_e95c_4352_b85e_4e0aaf"/>
      <w:bookmarkEnd w:id="464"/>
      <w:r>
        <w:rPr>
          <w:rFonts w:eastAsia="Arial" w:cs="Arial" w:ascii="Arial" w:hAnsi="Arial"/>
          <w:u w:val="single"/>
        </w:rPr>
        <w:t xml:space="preserve">foreseeable substantial physical injury, economic injury, highly offensive intrusion into the </w:t>
      </w:r>
      <w:bookmarkStart w:id="466" w:name="_LINE__37_fcdde48e_372b_4303_95c2_d4aac0"/>
      <w:bookmarkEnd w:id="465"/>
      <w:r>
        <w:rPr>
          <w:rFonts w:eastAsia="Arial" w:cs="Arial" w:ascii="Arial" w:hAnsi="Arial"/>
          <w:u w:val="single"/>
        </w:rPr>
        <w:t xml:space="preserve">privacy expectations of a reasonable individual under the circumstances or discrimination </w:t>
      </w:r>
      <w:bookmarkStart w:id="467" w:name="_LINE__38_20d0cd21_fef4_45ef_9d87_1f101a"/>
      <w:bookmarkEnd w:id="466"/>
      <w:r>
        <w:rPr>
          <w:rFonts w:eastAsia="Arial" w:cs="Arial" w:ascii="Arial" w:hAnsi="Arial"/>
          <w:u w:val="single"/>
        </w:rPr>
        <w:t>on the basis of race, color, religion, national origin, sex or disability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11_74209948_f66f_4d44_89ca_2614069"/>
      <w:bookmarkStart w:id="469" w:name="_STATUTE_SS__cd331b81_9d77_44c0_8d47_367"/>
      <w:bookmarkStart w:id="470" w:name="_STATUTE_SS__acb694af_e287_4e0d_a4cf_880"/>
      <w:bookmarkStart w:id="471" w:name="_PAR__12_c7feb119_de56_45a9_97d9_625110e"/>
      <w:bookmarkStart w:id="472" w:name="_LINE__39_030317c7_b570_46c1_b493_ec080e"/>
      <w:bookmarkStart w:id="473" w:name="_STATUTE_NUMBER__361d87d3_90b6_4167_8cc5"/>
      <w:bookmarkEnd w:id="468"/>
      <w:bookmarkEnd w:id="469"/>
      <w:bookmarkEnd w:id="463"/>
      <w:bookmarkEnd w:id="470"/>
      <w:r>
        <w:rPr>
          <w:rFonts w:eastAsia="Arial" w:cs="Arial" w:ascii="Arial" w:hAnsi="Arial"/>
          <w:b/>
          <w:u w:val="single"/>
        </w:rPr>
        <w:t>18</w:t>
      </w:r>
      <w:bookmarkEnd w:id="473"/>
      <w:r>
        <w:rPr>
          <w:rFonts w:eastAsia="Arial" w:cs="Arial" w:ascii="Arial" w:hAnsi="Arial"/>
          <w:b/>
          <w:u w:val="single"/>
        </w:rPr>
        <w:t xml:space="preserve">. </w:t>
      </w:r>
      <w:bookmarkStart w:id="474" w:name="_STATUTE_HEADNOTE__935c449e_8cdf_4c4c_a1"/>
      <w:r>
        <w:rPr>
          <w:rFonts w:eastAsia="Arial" w:cs="Arial" w:ascii="Arial" w:hAnsi="Arial"/>
          <w:b/>
          <w:u w:val="single"/>
        </w:rPr>
        <w:t>Targeted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475" w:name="_STATUTE_CONTENT__5c2c447b_0c7e_431f_849"/>
      <w:bookmarkEnd w:id="474"/>
      <w:r>
        <w:rPr>
          <w:rFonts w:eastAsia="Arial" w:cs="Arial" w:ascii="Arial" w:hAnsi="Arial"/>
          <w:u w:val="single"/>
        </w:rPr>
        <w:t xml:space="preserve">"Targeted advertising" means presenting to an individual </w:t>
      </w:r>
      <w:bookmarkStart w:id="476" w:name="_LINE__40_12ec784a_b448_4f07_843b_5f66f1"/>
      <w:bookmarkEnd w:id="472"/>
      <w:r>
        <w:rPr>
          <w:rFonts w:eastAsia="Arial" w:cs="Arial" w:ascii="Arial" w:hAnsi="Arial"/>
          <w:u w:val="single"/>
        </w:rPr>
        <w:t xml:space="preserve">or device identified by a unique identifier, or groups of individuals or devices identified by </w:t>
      </w:r>
      <w:bookmarkStart w:id="477" w:name="_LINE__41_0e187477_9f03_4589_8c65_926e98"/>
      <w:bookmarkEnd w:id="476"/>
      <w:r>
        <w:rPr>
          <w:rFonts w:eastAsia="Arial" w:cs="Arial" w:ascii="Arial" w:hAnsi="Arial"/>
          <w:u w:val="single"/>
        </w:rPr>
        <w:t xml:space="preserve">unique identifiers, an online advertisement that is selected based on known or predicted </w:t>
      </w:r>
      <w:bookmarkStart w:id="478" w:name="_LINE__42_5381703e_344f_46f2_81a1_86c2d6"/>
      <w:bookmarkEnd w:id="477"/>
      <w:r>
        <w:rPr>
          <w:rFonts w:eastAsia="Arial" w:cs="Arial" w:ascii="Arial" w:hAnsi="Arial"/>
          <w:u w:val="single"/>
        </w:rPr>
        <w:t xml:space="preserve">preferences, characteristics or interests associated with the individual or a device identified </w:t>
      </w:r>
      <w:bookmarkStart w:id="479" w:name="_LINE__43_d74a24f6_b093_40b0_8ea3_c790f5"/>
      <w:bookmarkEnd w:id="478"/>
      <w:r>
        <w:rPr>
          <w:rFonts w:eastAsia="Arial" w:cs="Arial" w:ascii="Arial" w:hAnsi="Arial"/>
          <w:u w:val="single"/>
        </w:rPr>
        <w:t xml:space="preserve">by a unique identifier.  "Targeted advertising" does not include advertising or marketing to </w:t>
      </w:r>
      <w:bookmarkStart w:id="480" w:name="_PAGE__5_675ad559_5cd7_40a8_98c8_2bdbff9"/>
      <w:bookmarkStart w:id="481" w:name="_PAR__1_e4d27ce6_beb0_4a6c_8533_cce5bf37"/>
      <w:bookmarkStart w:id="482" w:name="_LINE__1_20820a9d_d4c1_4bbe_a379_e1a8f24"/>
      <w:bookmarkStart w:id="483" w:name="_PAGE_SPLIT__5a7f80d0_664e_4916_ad04_5e8"/>
      <w:bookmarkEnd w:id="360"/>
      <w:bookmarkEnd w:id="471"/>
      <w:bookmarkEnd w:id="479"/>
      <w:r>
        <w:rPr>
          <w:rFonts w:eastAsia="Arial" w:cs="Arial" w:ascii="Arial" w:hAnsi="Arial"/>
          <w:u w:val="single"/>
        </w:rPr>
        <w:t>a</w:t>
      </w:r>
      <w:bookmarkEnd w:id="483"/>
      <w:r>
        <w:rPr>
          <w:rFonts w:eastAsia="Arial" w:cs="Arial" w:ascii="Arial" w:hAnsi="Arial"/>
          <w:u w:val="single"/>
        </w:rPr>
        <w:t xml:space="preserve">n individual or an individual's device in response to the individual's specific request for </w:t>
      </w:r>
      <w:bookmarkStart w:id="484" w:name="_LINE__2_f744e8d5_868a_4685_a964_cc106d9"/>
      <w:bookmarkEnd w:id="482"/>
      <w:r>
        <w:rPr>
          <w:rFonts w:eastAsia="Arial" w:cs="Arial" w:ascii="Arial" w:hAnsi="Arial"/>
          <w:u w:val="single"/>
        </w:rPr>
        <w:t xml:space="preserve">information or feedback; an advertisement displayed based on the content or nature of the </w:t>
      </w:r>
      <w:bookmarkStart w:id="485" w:name="_LINE__3_a3fd421b_7179_41f7_a87e_517d941"/>
      <w:bookmarkEnd w:id="484"/>
      <w:r>
        <w:rPr>
          <w:rFonts w:eastAsia="Arial" w:cs="Arial" w:ascii="Arial" w:hAnsi="Arial"/>
          <w:u w:val="single"/>
        </w:rPr>
        <w:t xml:space="preserve">publicly accessible website or service in which the advertisement appears and does not vary </w:t>
      </w:r>
      <w:bookmarkStart w:id="486" w:name="_LINE__4_6044123f_c7e3_417c_bc44_588546e"/>
      <w:bookmarkEnd w:id="485"/>
      <w:r>
        <w:rPr>
          <w:rFonts w:eastAsia="Arial" w:cs="Arial" w:ascii="Arial" w:hAnsi="Arial"/>
          <w:u w:val="single"/>
        </w:rPr>
        <w:t xml:space="preserve">based on who is viewing the advertisement; or processing covered data strictly necessary </w:t>
      </w:r>
      <w:bookmarkStart w:id="487" w:name="_LINE__5_fd2ad89f_9f17_4505_82af_fe958ec"/>
      <w:bookmarkEnd w:id="486"/>
      <w:r>
        <w:rPr>
          <w:rFonts w:eastAsia="Arial" w:cs="Arial" w:ascii="Arial" w:hAnsi="Arial"/>
          <w:u w:val="single"/>
        </w:rPr>
        <w:t xml:space="preserve">for the sole purpose of measuring or reporting advertising or content, performance, reach </w:t>
      </w:r>
      <w:bookmarkStart w:id="488" w:name="_LINE__6_d9b715d6_fc15_40ba_a2d3_81822a5"/>
      <w:bookmarkEnd w:id="487"/>
      <w:r>
        <w:rPr>
          <w:rFonts w:eastAsia="Arial" w:cs="Arial" w:ascii="Arial" w:hAnsi="Arial"/>
          <w:u w:val="single"/>
        </w:rPr>
        <w:t>or frequency, including independent measurement.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STATUTE_SS__acb694af_e287_4e0d_a4cf_880"/>
      <w:bookmarkStart w:id="490" w:name="_PAR__2_62fa707a_1e91_497f_a105_801258bd"/>
      <w:bookmarkStart w:id="491" w:name="_STATUTE_SS__258072a1_2346_4280_91ec_14c"/>
      <w:bookmarkStart w:id="492" w:name="_LINE__7_dcfecc3f_6479_4804_8d1b_e29ceb0"/>
      <w:bookmarkStart w:id="493" w:name="_STATUTE_NUMBER__fe835bd6_da13_400f_a34c"/>
      <w:bookmarkEnd w:id="489"/>
      <w:bookmarkEnd w:id="475"/>
      <w:bookmarkEnd w:id="481"/>
      <w:bookmarkEnd w:id="490"/>
      <w:bookmarkEnd w:id="491"/>
      <w:r>
        <w:rPr>
          <w:rFonts w:eastAsia="Arial" w:cs="Arial" w:ascii="Arial" w:hAnsi="Arial"/>
          <w:b/>
          <w:u w:val="single"/>
        </w:rPr>
        <w:t>19</w:t>
      </w:r>
      <w:bookmarkEnd w:id="493"/>
      <w:r>
        <w:rPr>
          <w:rFonts w:eastAsia="Arial" w:cs="Arial" w:ascii="Arial" w:hAnsi="Arial"/>
          <w:b/>
          <w:u w:val="single"/>
        </w:rPr>
        <w:t xml:space="preserve">.  </w:t>
      </w:r>
      <w:bookmarkStart w:id="494" w:name="_STATUTE_HEADNOTE__b82e308f_0e9e_481e_87"/>
      <w:r>
        <w:rPr>
          <w:rFonts w:eastAsia="Arial" w:cs="Arial" w:ascii="Arial" w:hAnsi="Arial"/>
          <w:b/>
          <w:u w:val="single"/>
        </w:rPr>
        <w:t>Third party.</w:t>
      </w:r>
      <w:r>
        <w:rPr>
          <w:rFonts w:eastAsia="Arial" w:cs="Arial" w:ascii="Arial" w:hAnsi="Arial"/>
          <w:u w:val="single"/>
        </w:rPr>
        <w:t xml:space="preserve">  </w:t>
      </w:r>
      <w:bookmarkStart w:id="495" w:name="_STATUTE_CONTENT__304d953e_73ef_491e_a37"/>
      <w:bookmarkEnd w:id="494"/>
      <w:r>
        <w:rPr>
          <w:rFonts w:eastAsia="Arial" w:cs="Arial" w:ascii="Arial" w:hAnsi="Arial"/>
          <w:u w:val="single"/>
        </w:rPr>
        <w:t xml:space="preserve">"Third party" means a person, including a covered entity, that </w:t>
      </w:r>
      <w:bookmarkStart w:id="496" w:name="_LINE__8_3dc6207d_dc8e_459c_a7ac_fde4af8"/>
      <w:bookmarkEnd w:id="492"/>
      <w:r>
        <w:rPr>
          <w:rFonts w:eastAsia="Arial" w:cs="Arial" w:ascii="Arial" w:hAnsi="Arial"/>
          <w:u w:val="single"/>
        </w:rPr>
        <w:t xml:space="preserve">collects, processes or transfers covered data and is not a consumer-facing business with </w:t>
      </w:r>
      <w:bookmarkStart w:id="497" w:name="_LINE__9_3788df90_fdcd_45b1_b94e_1cc7e4c"/>
      <w:bookmarkEnd w:id="496"/>
      <w:r>
        <w:rPr>
          <w:rFonts w:eastAsia="Arial" w:cs="Arial" w:ascii="Arial" w:hAnsi="Arial"/>
          <w:u w:val="single"/>
        </w:rPr>
        <w:t xml:space="preserve">which the individual linked or reasonably linkable to that covered data expects and intends </w:t>
      </w:r>
      <w:bookmarkStart w:id="498" w:name="_LINE__10_2adfeaa8_4e88_4428_beb5_1c39db"/>
      <w:bookmarkEnd w:id="497"/>
      <w:r>
        <w:rPr>
          <w:rFonts w:eastAsia="Arial" w:cs="Arial" w:ascii="Arial" w:hAnsi="Arial"/>
          <w:u w:val="single"/>
        </w:rPr>
        <w:t xml:space="preserve">to interact and is not a service provider with respect to that data.  "Third party" does not </w:t>
      </w:r>
      <w:bookmarkStart w:id="499" w:name="_LINE__11_e75b0f12_864a_4e59_b178_c413a2"/>
      <w:bookmarkEnd w:id="498"/>
      <w:r>
        <w:rPr>
          <w:rFonts w:eastAsia="Arial" w:cs="Arial" w:ascii="Arial" w:hAnsi="Arial"/>
          <w:u w:val="single"/>
        </w:rPr>
        <w:t xml:space="preserve">include a person that collects covered data from another entity if the 2 entities are related </w:t>
      </w:r>
      <w:bookmarkStart w:id="500" w:name="_LINE__12_51e75134_f03f_4c94_bd86_06981c"/>
      <w:bookmarkEnd w:id="499"/>
      <w:r>
        <w:rPr>
          <w:rFonts w:eastAsia="Arial" w:cs="Arial" w:ascii="Arial" w:hAnsi="Arial"/>
          <w:u w:val="single"/>
        </w:rPr>
        <w:t xml:space="preserve">by common ownership or corporate control unless a reasonable consumer's reasonable </w:t>
      </w:r>
      <w:bookmarkStart w:id="501" w:name="_LINE__13_32b03f02_b447_45cb_9f91_ce7069"/>
      <w:bookmarkEnd w:id="500"/>
      <w:r>
        <w:rPr>
          <w:rFonts w:eastAsia="Arial" w:cs="Arial" w:ascii="Arial" w:hAnsi="Arial"/>
          <w:u w:val="single"/>
        </w:rPr>
        <w:t>expectation would be that the entities share information.</w:t>
      </w:r>
      <w:bookmarkEnd w:id="5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2" w:name="_STATUTE_S__96e38046_81c2_4a80_a8ce_331b"/>
      <w:bookmarkStart w:id="503" w:name="_PAR__2_62fa707a_1e91_497f_a105_801258bd"/>
      <w:bookmarkStart w:id="504" w:name="_STATUTE_SS__258072a1_2346_4280_91ec_14c"/>
      <w:bookmarkStart w:id="505" w:name="_STATUTE_S__1e61f73e_fba3_4ad1_a4af_2f7d"/>
      <w:bookmarkStart w:id="506" w:name="_PAR__3_046a106b_878b_44fe_96c8_75f9299a"/>
      <w:bookmarkStart w:id="507" w:name="_LINE__14_85f17cb1_6db0_4776_88fc_4a61e6"/>
      <w:bookmarkEnd w:id="502"/>
      <w:bookmarkEnd w:id="503"/>
      <w:bookmarkEnd w:id="504"/>
      <w:bookmarkEnd w:id="495"/>
      <w:bookmarkEnd w:id="505"/>
      <w:bookmarkEnd w:id="506"/>
      <w:r>
        <w:rPr>
          <w:rFonts w:eastAsia="Arial" w:cs="Arial" w:ascii="Arial" w:hAnsi="Arial"/>
          <w:b/>
          <w:u w:val="single"/>
        </w:rPr>
        <w:t>§</w:t>
      </w:r>
      <w:bookmarkStart w:id="508" w:name="_STATUTE_NUMBER__be638185_0810_498c_8680"/>
      <w:r>
        <w:rPr>
          <w:rFonts w:eastAsia="Arial" w:cs="Arial" w:ascii="Arial" w:hAnsi="Arial"/>
          <w:b/>
          <w:u w:val="single"/>
        </w:rPr>
        <w:t>9603</w:t>
      </w:r>
      <w:bookmarkEnd w:id="508"/>
      <w:r>
        <w:rPr>
          <w:rFonts w:eastAsia="Arial" w:cs="Arial" w:ascii="Arial" w:hAnsi="Arial"/>
          <w:b/>
          <w:u w:val="single"/>
        </w:rPr>
        <w:t xml:space="preserve">.  </w:t>
      </w:r>
      <w:bookmarkStart w:id="509" w:name="_STATUTE_HEADNOTE__cb68d319_96a4_4f12_a2"/>
      <w:r>
        <w:rPr>
          <w:rFonts w:eastAsia="Arial" w:cs="Arial" w:ascii="Arial" w:hAnsi="Arial"/>
          <w:b/>
          <w:u w:val="single"/>
        </w:rPr>
        <w:t>Applicability</w:t>
      </w:r>
      <w:bookmarkEnd w:id="507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3_046a106b_878b_44fe_96c8_75f9299a"/>
      <w:bookmarkStart w:id="511" w:name="_PAR__4_475395c3_d788_4c4d_8e2e_84cb70a0"/>
      <w:bookmarkStart w:id="512" w:name="_STATUTE_CONTENT__773e9c59_1eab_4560_b82"/>
      <w:bookmarkStart w:id="513" w:name="_STATUTE_P__f91ae7cd_5b7c_446a_a575_5479"/>
      <w:bookmarkStart w:id="514" w:name="_LINE__15_6fcd0bd3_68c6_45a9_a7f8_eeb987"/>
      <w:bookmarkEnd w:id="510"/>
      <w:bookmarkEnd w:id="511"/>
      <w:bookmarkEnd w:id="512"/>
      <w:bookmarkEnd w:id="513"/>
      <w:r>
        <w:rPr>
          <w:rFonts w:eastAsia="Arial" w:cs="Arial" w:ascii="Arial" w:hAnsi="Arial"/>
          <w:u w:val="single"/>
        </w:rPr>
        <w:t>This chapter does not apply to: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PAR__4_475395c3_d788_4c4d_8e2e_84cb70a0"/>
      <w:bookmarkStart w:id="516" w:name="_STATUTE_CONTENT__773e9c59_1eab_4560_b82"/>
      <w:bookmarkStart w:id="517" w:name="_STATUTE_P__f91ae7cd_5b7c_446a_a575_5479"/>
      <w:bookmarkStart w:id="518" w:name="_PAR__5_3a6a9bdf_da08_4489_bf7e_0956ce4d"/>
      <w:bookmarkStart w:id="519" w:name="_STATUTE_SS__638fa70a_cfab_4ad6_b03f_231"/>
      <w:bookmarkStart w:id="520" w:name="_LINE__16_2d0191fd_1333_42c8_9cda_ffc8ce"/>
      <w:bookmarkStart w:id="521" w:name="_STATUTE_NUMBER__1b7b51b5_8e8d_4455_8e25"/>
      <w:bookmarkEnd w:id="515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u w:val="single"/>
        </w:rPr>
        <w:t>1</w:t>
      </w:r>
      <w:bookmarkEnd w:id="521"/>
      <w:r>
        <w:rPr>
          <w:rFonts w:eastAsia="Arial" w:cs="Arial" w:ascii="Arial" w:hAnsi="Arial"/>
          <w:b/>
          <w:u w:val="single"/>
        </w:rPr>
        <w:t xml:space="preserve">. </w:t>
      </w:r>
      <w:bookmarkStart w:id="522" w:name="_STATUTE_HEADNOTE__e95cebac_1c0a_423c_80"/>
      <w:r>
        <w:rPr>
          <w:rFonts w:eastAsia="Arial" w:cs="Arial" w:ascii="Arial" w:hAnsi="Arial"/>
          <w:b/>
          <w:u w:val="single"/>
        </w:rPr>
        <w:t>Government agencies.</w:t>
      </w:r>
      <w:r>
        <w:rPr>
          <w:rFonts w:eastAsia="Arial" w:cs="Arial" w:ascii="Arial" w:hAnsi="Arial"/>
          <w:u w:val="single"/>
        </w:rPr>
        <w:t xml:space="preserve">  </w:t>
      </w:r>
      <w:bookmarkStart w:id="523" w:name="_STATUTE_CONTENT__de362a6f_d9d4_423d_87c"/>
      <w:bookmarkEnd w:id="522"/>
      <w:r>
        <w:rPr>
          <w:rFonts w:eastAsia="Arial" w:cs="Arial" w:ascii="Arial" w:hAnsi="Arial"/>
          <w:u w:val="single"/>
        </w:rPr>
        <w:t xml:space="preserve">A government agency or service provider to a government </w:t>
      </w:r>
      <w:bookmarkStart w:id="524" w:name="_LINE__17_f68f462c_8fc8_494f_9d15_f49444"/>
      <w:bookmarkEnd w:id="520"/>
      <w:r>
        <w:rPr>
          <w:rFonts w:eastAsia="Arial" w:cs="Arial" w:ascii="Arial" w:hAnsi="Arial"/>
          <w:u w:val="single"/>
        </w:rPr>
        <w:t xml:space="preserve">agency that exclusively and solely processes information provided by government entities; </w:t>
      </w:r>
      <w:bookmarkStart w:id="525" w:name="_LINE__18_5e239526_99a6_4de8_99e9_2e41d2"/>
      <w:bookmarkEnd w:id="524"/>
      <w:r>
        <w:rPr>
          <w:rFonts w:eastAsia="Arial" w:cs="Arial" w:ascii="Arial" w:hAnsi="Arial"/>
          <w:u w:val="single"/>
        </w:rPr>
        <w:t>or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5_3a6a9bdf_da08_4489_bf7e_0956ce4d"/>
      <w:bookmarkStart w:id="527" w:name="_STATUTE_SS__638fa70a_cfab_4ad6_b03f_231"/>
      <w:bookmarkStart w:id="528" w:name="_STATUTE_SS__cbd8c52a_2f2a_49cb_bfeb_bb2"/>
      <w:bookmarkStart w:id="529" w:name="_PAR__6_68e941c6_78c5_4008_8820_021c8e70"/>
      <w:bookmarkStart w:id="530" w:name="_LINE__19_1dd57cc9_394c_457b_9a10_bf5a4a"/>
      <w:bookmarkStart w:id="531" w:name="_STATUTE_NUMBER__1543b7aa_d8b2_4165_bd26"/>
      <w:bookmarkEnd w:id="526"/>
      <w:bookmarkEnd w:id="527"/>
      <w:bookmarkEnd w:id="523"/>
      <w:bookmarkEnd w:id="528"/>
      <w:bookmarkEnd w:id="529"/>
      <w:r>
        <w:rPr>
          <w:rFonts w:eastAsia="Arial" w:cs="Arial" w:ascii="Arial" w:hAnsi="Arial"/>
          <w:b/>
          <w:u w:val="single"/>
        </w:rPr>
        <w:t>2</w:t>
      </w:r>
      <w:bookmarkEnd w:id="531"/>
      <w:r>
        <w:rPr>
          <w:rFonts w:eastAsia="Arial" w:cs="Arial" w:ascii="Arial" w:hAnsi="Arial"/>
          <w:b/>
          <w:u w:val="single"/>
        </w:rPr>
        <w:t xml:space="preserve">. </w:t>
      </w:r>
      <w:bookmarkStart w:id="532" w:name="_STATUTE_HEADNOTE__4b62a963_1d58_4059_aa"/>
      <w:r>
        <w:rPr>
          <w:rFonts w:eastAsia="Arial" w:cs="Arial" w:ascii="Arial" w:hAnsi="Arial"/>
          <w:b/>
          <w:u w:val="single"/>
        </w:rPr>
        <w:t>Certain persons.</w:t>
      </w:r>
      <w:r>
        <w:rPr>
          <w:rFonts w:eastAsia="Arial" w:cs="Arial" w:ascii="Arial" w:hAnsi="Arial"/>
          <w:u w:val="single"/>
        </w:rPr>
        <w:t xml:space="preserve">  </w:t>
      </w:r>
      <w:bookmarkStart w:id="533" w:name="_STATUTE_CONTENT__c16e7946_c690_467e_b74"/>
      <w:bookmarkEnd w:id="532"/>
      <w:r>
        <w:rPr>
          <w:rFonts w:eastAsia="Arial" w:cs="Arial" w:ascii="Arial" w:hAnsi="Arial"/>
          <w:u w:val="single"/>
        </w:rPr>
        <w:t xml:space="preserve">A person that meets the following criteria for the period of the 3 </w:t>
      </w:r>
      <w:bookmarkStart w:id="534" w:name="_LINE__20_109e4d22_3b61_48ad_a173_7efe40"/>
      <w:bookmarkEnd w:id="530"/>
      <w:r>
        <w:rPr>
          <w:rFonts w:eastAsia="Arial" w:cs="Arial" w:ascii="Arial" w:hAnsi="Arial"/>
          <w:u w:val="single"/>
        </w:rPr>
        <w:t xml:space="preserve">preceding calendar years or for the period during which the person has been in existence if </w:t>
      </w:r>
      <w:bookmarkStart w:id="535" w:name="_LINE__21_c9bf50ce_58ef_414e_b602_3c0e1b"/>
      <w:bookmarkEnd w:id="534"/>
      <w:r>
        <w:rPr>
          <w:rFonts w:eastAsia="Arial" w:cs="Arial" w:ascii="Arial" w:hAnsi="Arial"/>
          <w:u w:val="single"/>
        </w:rPr>
        <w:t>the person is an entity that has been in existence for less than 3 years:</w:t>
      </w:r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6_68e941c6_78c5_4008_8820_021c8e70"/>
      <w:bookmarkStart w:id="537" w:name="_PAR__7_1d9d1fe3_e8fd_4f60_827f_37b09053"/>
      <w:bookmarkStart w:id="538" w:name="_STATUTE_P__9f7d5fb4_1723_4cb7_9d5a_72a7"/>
      <w:bookmarkStart w:id="539" w:name="_LINE__22_9d2e9c14_a7eb_48ca_8c2e_87b2c8"/>
      <w:bookmarkStart w:id="540" w:name="_STATUTE_NUMBER__395fa2aa_2401_4829_a41a"/>
      <w:bookmarkEnd w:id="536"/>
      <w:bookmarkEnd w:id="533"/>
      <w:bookmarkEnd w:id="537"/>
      <w:bookmarkEnd w:id="538"/>
      <w:r>
        <w:rPr>
          <w:rFonts w:eastAsia="Arial" w:cs="Arial" w:ascii="Arial" w:hAnsi="Arial"/>
          <w:u w:val="single"/>
        </w:rPr>
        <w:t>A</w:t>
      </w:r>
      <w:bookmarkEnd w:id="540"/>
      <w:r>
        <w:rPr>
          <w:rFonts w:eastAsia="Arial" w:cs="Arial" w:ascii="Arial" w:hAnsi="Arial"/>
          <w:u w:val="single"/>
        </w:rPr>
        <w:t xml:space="preserve">.  </w:t>
      </w:r>
      <w:bookmarkStart w:id="541" w:name="_STATUTE_CONTENT__8b4d2bb5_6acc_4da3_80d"/>
      <w:r>
        <w:rPr>
          <w:rFonts w:eastAsia="Arial" w:cs="Arial" w:ascii="Arial" w:hAnsi="Arial"/>
          <w:u w:val="single"/>
        </w:rPr>
        <w:t xml:space="preserve">The person's average annual gross revenues during the period did not exceed </w:t>
      </w:r>
      <w:bookmarkStart w:id="542" w:name="_LINE__23_fcdc7d8d_0783_4589_86ef_95e29c"/>
      <w:bookmarkEnd w:id="539"/>
      <w:r>
        <w:rPr>
          <w:rFonts w:eastAsia="Arial" w:cs="Arial" w:ascii="Arial" w:hAnsi="Arial"/>
          <w:u w:val="single"/>
        </w:rPr>
        <w:t>$20,000,000;</w:t>
      </w:r>
      <w:bookmarkEnd w:id="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3" w:name="_PAR__7_1d9d1fe3_e8fd_4f60_827f_37b09053"/>
      <w:bookmarkStart w:id="544" w:name="_STATUTE_P__9f7d5fb4_1723_4cb7_9d5a_72a7"/>
      <w:bookmarkStart w:id="545" w:name="_PAR__8_c85fb1b5_05ad_4358_84e8_69a56242"/>
      <w:bookmarkStart w:id="546" w:name="_STATUTE_P__b724dbc0_3e1d_4619_a5a8_4cae"/>
      <w:bookmarkStart w:id="547" w:name="_LINE__24_c4876793_16c0_477c_8987_c8877c"/>
      <w:bookmarkStart w:id="548" w:name="_STATUTE_NUMBER__05f7c787_3dfd_485f_8a85"/>
      <w:bookmarkEnd w:id="543"/>
      <w:bookmarkEnd w:id="544"/>
      <w:bookmarkEnd w:id="541"/>
      <w:bookmarkEnd w:id="545"/>
      <w:bookmarkEnd w:id="546"/>
      <w:r>
        <w:rPr>
          <w:rFonts w:eastAsia="Arial" w:cs="Arial" w:ascii="Arial" w:hAnsi="Arial"/>
          <w:u w:val="single"/>
        </w:rPr>
        <w:t>B</w:t>
      </w:r>
      <w:bookmarkEnd w:id="548"/>
      <w:r>
        <w:rPr>
          <w:rFonts w:eastAsia="Arial" w:cs="Arial" w:ascii="Arial" w:hAnsi="Arial"/>
          <w:u w:val="single"/>
        </w:rPr>
        <w:t xml:space="preserve">.  </w:t>
      </w:r>
      <w:bookmarkStart w:id="549" w:name="_STATUTE_CONTENT__ec18b9ab_8373_4aaf_ad8"/>
      <w:r>
        <w:rPr>
          <w:rFonts w:eastAsia="Arial" w:cs="Arial" w:ascii="Arial" w:hAnsi="Arial"/>
          <w:u w:val="single"/>
        </w:rPr>
        <w:t xml:space="preserve">The person, on average, did not annually collect or process the covered data of more </w:t>
      </w:r>
      <w:bookmarkStart w:id="550" w:name="_LINE__25_1b280ef8_c377_43b3_8a8c_8d2992"/>
      <w:bookmarkEnd w:id="547"/>
      <w:r>
        <w:rPr>
          <w:rFonts w:eastAsia="Arial" w:cs="Arial" w:ascii="Arial" w:hAnsi="Arial"/>
          <w:u w:val="single"/>
        </w:rPr>
        <w:t xml:space="preserve">than 75,000 individuals during the period beyond the purpose of initiating, billing for, </w:t>
      </w:r>
      <w:bookmarkStart w:id="551" w:name="_LINE__26_5b03870c_ba79_40b8_a0ca_e41bff"/>
      <w:bookmarkEnd w:id="550"/>
      <w:r>
        <w:rPr>
          <w:rFonts w:eastAsia="Arial" w:cs="Arial" w:ascii="Arial" w:hAnsi="Arial"/>
          <w:u w:val="single"/>
        </w:rPr>
        <w:t xml:space="preserve">finalizing or otherwise collecting payment for a requested service or product, as long </w:t>
      </w:r>
      <w:bookmarkStart w:id="552" w:name="_LINE__27_aa43d0ef_35eb_4dcf_96ee_07071e"/>
      <w:bookmarkEnd w:id="551"/>
      <w:r>
        <w:rPr>
          <w:rFonts w:eastAsia="Arial" w:cs="Arial" w:ascii="Arial" w:hAnsi="Arial"/>
          <w:u w:val="single"/>
        </w:rPr>
        <w:t xml:space="preserve">as all covered data for that purpose was deleted or de-identified within 90 days, except </w:t>
      </w:r>
      <w:bookmarkStart w:id="553" w:name="_LINE__28_1d1ff234_b1eb_4b1c_ba16_ff5a05"/>
      <w:bookmarkEnd w:id="552"/>
      <w:r>
        <w:rPr>
          <w:rFonts w:eastAsia="Arial" w:cs="Arial" w:ascii="Arial" w:hAnsi="Arial"/>
          <w:u w:val="single"/>
        </w:rPr>
        <w:t xml:space="preserve">when necessary to investigate fraud or as consistent with a covered entity's return </w:t>
      </w:r>
      <w:bookmarkStart w:id="554" w:name="_LINE__29_bd7400c6_9064_4193_91b1_e1afc2"/>
      <w:bookmarkEnd w:id="553"/>
      <w:r>
        <w:rPr>
          <w:rFonts w:eastAsia="Arial" w:cs="Arial" w:ascii="Arial" w:hAnsi="Arial"/>
          <w:u w:val="single"/>
        </w:rPr>
        <w:t>policy; and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5" w:name="_PAR__8_c85fb1b5_05ad_4358_84e8_69a56242"/>
      <w:bookmarkStart w:id="556" w:name="_STATUTE_P__b724dbc0_3e1d_4619_a5a8_4cae"/>
      <w:bookmarkStart w:id="557" w:name="_PAR__9_50afe3af_590a_480e_a982_8696a0d3"/>
      <w:bookmarkStart w:id="558" w:name="_STATUTE_P__538f156b_a864_4c5f_ba2d_4ec9"/>
      <w:bookmarkStart w:id="559" w:name="_LINE__30_0ace82c0_2cd3_4d32_a6f1_60e676"/>
      <w:bookmarkStart w:id="560" w:name="_STATUTE_NUMBER__1d6d8c22_3468_4dfd_8f8b"/>
      <w:bookmarkEnd w:id="555"/>
      <w:bookmarkEnd w:id="556"/>
      <w:bookmarkEnd w:id="549"/>
      <w:bookmarkEnd w:id="557"/>
      <w:bookmarkEnd w:id="558"/>
      <w:r>
        <w:rPr>
          <w:rFonts w:eastAsia="Arial" w:cs="Arial" w:ascii="Arial" w:hAnsi="Arial"/>
          <w:u w:val="single"/>
        </w:rPr>
        <w:t>C</w:t>
      </w:r>
      <w:bookmarkEnd w:id="560"/>
      <w:r>
        <w:rPr>
          <w:rFonts w:eastAsia="Arial" w:cs="Arial" w:ascii="Arial" w:hAnsi="Arial"/>
          <w:u w:val="single"/>
        </w:rPr>
        <w:t xml:space="preserve">.  </w:t>
      </w:r>
      <w:bookmarkStart w:id="561" w:name="_STATUTE_CONTENT__986c3cfb_fefc_422f_980"/>
      <w:r>
        <w:rPr>
          <w:rFonts w:eastAsia="Arial" w:cs="Arial" w:ascii="Arial" w:hAnsi="Arial"/>
          <w:u w:val="single"/>
        </w:rPr>
        <w:t xml:space="preserve">No component of the person's revenue comes from transferring covered data during </w:t>
      </w:r>
      <w:bookmarkStart w:id="562" w:name="_LINE__31_106a32af_4d0f_437a_93b3_8b84e0"/>
      <w:bookmarkEnd w:id="559"/>
      <w:r>
        <w:rPr>
          <w:rFonts w:eastAsia="Arial" w:cs="Arial" w:ascii="Arial" w:hAnsi="Arial"/>
          <w:u w:val="single"/>
        </w:rPr>
        <w:t xml:space="preserve">a year or part of a year if the person is an entity that has been in existence for less than </w:t>
      </w:r>
      <w:bookmarkStart w:id="563" w:name="_LINE__32_fc15819a_da75_4f2d_ba6b_300de5"/>
      <w:bookmarkEnd w:id="562"/>
      <w:r>
        <w:rPr>
          <w:rFonts w:eastAsia="Arial" w:cs="Arial" w:ascii="Arial" w:hAnsi="Arial"/>
          <w:u w:val="single"/>
        </w:rPr>
        <w:t>one year.</w:t>
      </w:r>
      <w:bookmarkEnd w:id="5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4" w:name="_STATUTE_S__1e61f73e_fba3_4ad1_a4af_2f7d"/>
      <w:bookmarkStart w:id="565" w:name="_STATUTE_SS__cbd8c52a_2f2a_49cb_bfeb_bb2"/>
      <w:bookmarkStart w:id="566" w:name="_PAR__9_50afe3af_590a_480e_a982_8696a0d3"/>
      <w:bookmarkStart w:id="567" w:name="_STATUTE_P__538f156b_a864_4c5f_ba2d_4ec9"/>
      <w:bookmarkStart w:id="568" w:name="_STATUTE_S__09714c49_3db4_45cd_8bc1_d647"/>
      <w:bookmarkStart w:id="569" w:name="_PAR__10_4fafd05e_c76e_4dd3_82ba_a4c5b44"/>
      <w:bookmarkStart w:id="570" w:name="_LINE__33_b8cf6aa0_9d11_4305_9078_f3e750"/>
      <w:bookmarkEnd w:id="564"/>
      <w:bookmarkEnd w:id="565"/>
      <w:bookmarkEnd w:id="566"/>
      <w:bookmarkEnd w:id="567"/>
      <w:bookmarkEnd w:id="561"/>
      <w:bookmarkEnd w:id="568"/>
      <w:bookmarkEnd w:id="569"/>
      <w:r>
        <w:rPr>
          <w:rFonts w:eastAsia="Arial" w:cs="Arial" w:ascii="Arial" w:hAnsi="Arial"/>
          <w:b/>
          <w:u w:val="single"/>
        </w:rPr>
        <w:t>§</w:t>
      </w:r>
      <w:bookmarkStart w:id="571" w:name="_STATUTE_NUMBER__cbc5e417_69ba_4c9e_8de4"/>
      <w:r>
        <w:rPr>
          <w:rFonts w:eastAsia="Arial" w:cs="Arial" w:ascii="Arial" w:hAnsi="Arial"/>
          <w:b/>
          <w:u w:val="single"/>
        </w:rPr>
        <w:t>9604</w:t>
      </w:r>
      <w:bookmarkEnd w:id="571"/>
      <w:r>
        <w:rPr>
          <w:rFonts w:eastAsia="Arial" w:cs="Arial" w:ascii="Arial" w:hAnsi="Arial"/>
          <w:b/>
          <w:u w:val="single"/>
        </w:rPr>
        <w:t xml:space="preserve">.  </w:t>
      </w:r>
      <w:bookmarkStart w:id="572" w:name="_STATUTE_HEADNOTE__8df8fe0b_9bbe_4ed3_9b"/>
      <w:r>
        <w:rPr>
          <w:rFonts w:eastAsia="Arial" w:cs="Arial" w:ascii="Arial" w:hAnsi="Arial"/>
          <w:b/>
          <w:u w:val="single"/>
        </w:rPr>
        <w:t>Actions regarding covered data</w:t>
      </w:r>
      <w:bookmarkEnd w:id="570"/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10_4fafd05e_c76e_4dd3_82ba_a4c5b44"/>
      <w:bookmarkStart w:id="574" w:name="_PAR__11_c072aa82_5bb4_4b37_9bd3_4554945"/>
      <w:bookmarkStart w:id="575" w:name="_STATUTE_SS__7f96b5cf_1def_44b6_9534_fb5"/>
      <w:bookmarkStart w:id="576" w:name="_LINE__34_fc06587b_cc9f_49b6_a53b_cd7c3d"/>
      <w:bookmarkStart w:id="577" w:name="_STATUTE_NUMBER__2f9c2ecd_84ad_4f3e_84c2"/>
      <w:bookmarkEnd w:id="573"/>
      <w:bookmarkEnd w:id="574"/>
      <w:bookmarkEnd w:id="575"/>
      <w:r>
        <w:rPr>
          <w:rFonts w:eastAsia="Arial" w:cs="Arial" w:ascii="Arial" w:hAnsi="Arial"/>
          <w:b/>
          <w:u w:val="single"/>
        </w:rPr>
        <w:t>1</w:t>
      </w:r>
      <w:bookmarkEnd w:id="577"/>
      <w:r>
        <w:rPr>
          <w:rFonts w:eastAsia="Arial" w:cs="Arial" w:ascii="Arial" w:hAnsi="Arial"/>
          <w:b/>
          <w:u w:val="single"/>
        </w:rPr>
        <w:t xml:space="preserve">. </w:t>
      </w:r>
      <w:bookmarkStart w:id="578" w:name="_STATUTE_HEADNOTE__a15b679a_dbee_4d23_8b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579" w:name="_STATUTE_CONTENT__b222e151_1110_4e83_aa9"/>
      <w:bookmarkEnd w:id="578"/>
      <w:r>
        <w:rPr>
          <w:rFonts w:eastAsia="Arial" w:cs="Arial" w:ascii="Arial" w:hAnsi="Arial"/>
          <w:u w:val="single"/>
        </w:rPr>
        <w:t xml:space="preserve">Except as provided by subsection 2, a covered entity may not collect, </w:t>
      </w:r>
      <w:bookmarkStart w:id="580" w:name="_LINE__35_2f4aca3f_0237_46dd_a9a9_7f1c71"/>
      <w:bookmarkEnd w:id="576"/>
      <w:r>
        <w:rPr>
          <w:rFonts w:eastAsia="Arial" w:cs="Arial" w:ascii="Arial" w:hAnsi="Arial"/>
          <w:u w:val="single"/>
        </w:rPr>
        <w:t xml:space="preserve">process or transfer covered data unless the collection, processing or transfer is limited to </w:t>
      </w:r>
      <w:bookmarkStart w:id="581" w:name="_LINE__36_232edf91_3d3d_4084_bdaa_29009a"/>
      <w:bookmarkEnd w:id="580"/>
      <w:r>
        <w:rPr>
          <w:rFonts w:eastAsia="Arial" w:cs="Arial" w:ascii="Arial" w:hAnsi="Arial"/>
          <w:u w:val="single"/>
        </w:rPr>
        <w:t xml:space="preserve">what is reasonably necessary and proportionate to provide or maintain a specific product </w:t>
      </w:r>
      <w:bookmarkStart w:id="582" w:name="_LINE__37_fb3e0dff_8649_4145_838f_581fe6"/>
      <w:bookmarkEnd w:id="581"/>
      <w:r>
        <w:rPr>
          <w:rFonts w:eastAsia="Arial" w:cs="Arial" w:ascii="Arial" w:hAnsi="Arial"/>
          <w:u w:val="single"/>
        </w:rPr>
        <w:t xml:space="preserve">or service requested by the individual to whom the data pertains.  A covered entity or </w:t>
      </w:r>
      <w:bookmarkStart w:id="583" w:name="_LINE__38_fc5e2c52_ca1a_4a77_8ef8_3e3db7"/>
      <w:bookmarkEnd w:id="582"/>
      <w:r>
        <w:rPr>
          <w:rFonts w:eastAsia="Arial" w:cs="Arial" w:ascii="Arial" w:hAnsi="Arial"/>
          <w:u w:val="single"/>
        </w:rPr>
        <w:t xml:space="preserve">service provider may not engage in deceptive advertising or marketing with respect to a </w:t>
      </w:r>
      <w:bookmarkStart w:id="584" w:name="_LINE__39_ffe0c1e3_acda_4b36_aa64_bf6259"/>
      <w:bookmarkEnd w:id="583"/>
      <w:r>
        <w:rPr>
          <w:rFonts w:eastAsia="Arial" w:cs="Arial" w:ascii="Arial" w:hAnsi="Arial"/>
          <w:u w:val="single"/>
        </w:rPr>
        <w:t>product or service offered to an individual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11_c072aa82_5bb4_4b37_9bd3_4554945"/>
      <w:bookmarkStart w:id="586" w:name="_STATUTE_SS__7f96b5cf_1def_44b6_9534_fb5"/>
      <w:bookmarkStart w:id="587" w:name="_STATUTE_SS__a28047d6_d475_497e_8ab2_42d"/>
      <w:bookmarkStart w:id="588" w:name="_PAR__12_fb7255ca_3a4d_4430_b49a_d9e1fb3"/>
      <w:bookmarkStart w:id="589" w:name="_LINE__40_30cf64e4_b51a_4645_868f_34f06b"/>
      <w:bookmarkStart w:id="590" w:name="_STATUTE_NUMBER__2f716ff5_515c_415a_8498"/>
      <w:bookmarkEnd w:id="585"/>
      <w:bookmarkEnd w:id="586"/>
      <w:bookmarkEnd w:id="579"/>
      <w:bookmarkEnd w:id="587"/>
      <w:bookmarkEnd w:id="588"/>
      <w:r>
        <w:rPr>
          <w:rFonts w:eastAsia="Arial" w:cs="Arial" w:ascii="Arial" w:hAnsi="Arial"/>
          <w:b/>
          <w:u w:val="single"/>
        </w:rPr>
        <w:t>2</w:t>
      </w:r>
      <w:bookmarkEnd w:id="590"/>
      <w:r>
        <w:rPr>
          <w:rFonts w:eastAsia="Arial" w:cs="Arial" w:ascii="Arial" w:hAnsi="Arial"/>
          <w:b/>
          <w:u w:val="single"/>
        </w:rPr>
        <w:t xml:space="preserve">. </w:t>
      </w:r>
      <w:bookmarkStart w:id="591" w:name="_STATUTE_HEADNOTE__af6c49c2_75b2_479c_b3"/>
      <w:r>
        <w:rPr>
          <w:rFonts w:eastAsia="Arial" w:cs="Arial" w:ascii="Arial" w:hAnsi="Arial"/>
          <w:b/>
          <w:u w:val="single"/>
        </w:rPr>
        <w:t>Allowed purposes.</w:t>
      </w:r>
      <w:r>
        <w:rPr>
          <w:rFonts w:eastAsia="Arial" w:cs="Arial" w:ascii="Arial" w:hAnsi="Arial"/>
          <w:u w:val="single"/>
        </w:rPr>
        <w:t xml:space="preserve">  </w:t>
      </w:r>
      <w:bookmarkStart w:id="592" w:name="_STATUTE_CONTENT__78423136_d705_498b_883"/>
      <w:bookmarkEnd w:id="591"/>
      <w:r>
        <w:rPr>
          <w:rFonts w:eastAsia="Arial" w:cs="Arial" w:ascii="Arial" w:hAnsi="Arial"/>
          <w:u w:val="single"/>
        </w:rPr>
        <w:t xml:space="preserve">A covered entity may collect, process or transfer covered data </w:t>
      </w:r>
      <w:bookmarkStart w:id="593" w:name="_LINE__41_f0fba4e9_521b_4919_b910_74fc61"/>
      <w:bookmarkEnd w:id="589"/>
      <w:r>
        <w:rPr>
          <w:rFonts w:eastAsia="Arial" w:cs="Arial" w:ascii="Arial" w:hAnsi="Arial"/>
          <w:u w:val="single"/>
        </w:rPr>
        <w:t xml:space="preserve">for any of the following purposes if the collection, processing or transfer is limited to what </w:t>
      </w:r>
      <w:bookmarkStart w:id="594" w:name="_LINE__42_9287c8b5_2387_46ee_8101_065ea5"/>
      <w:bookmarkEnd w:id="593"/>
      <w:r>
        <w:rPr>
          <w:rFonts w:eastAsia="Arial" w:cs="Arial" w:ascii="Arial" w:hAnsi="Arial"/>
          <w:u w:val="single"/>
        </w:rPr>
        <w:t>is reasonably necessary and proportionate to that purpose: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PAR__12_fb7255ca_3a4d_4430_b49a_d9e1fb3"/>
      <w:bookmarkStart w:id="596" w:name="_PAGE__6_d7353736_6da2_418e_989c_ea4b3a8"/>
      <w:bookmarkStart w:id="597" w:name="_PAR__1_3227f512_6128_47a2_a772_8e677cf1"/>
      <w:bookmarkStart w:id="598" w:name="_STATUTE_P__d319752b_a9b1_4ebc_9e9f_ff21"/>
      <w:bookmarkStart w:id="599" w:name="_LINE__1_c3d4c43a_b62b_4e30_b39e_f3f57a2"/>
      <w:bookmarkStart w:id="600" w:name="_STATUTE_NUMBER__6c327b10_35da_4157_9e6f"/>
      <w:bookmarkEnd w:id="480"/>
      <w:bookmarkEnd w:id="595"/>
      <w:bookmarkEnd w:id="592"/>
      <w:bookmarkEnd w:id="596"/>
      <w:bookmarkEnd w:id="597"/>
      <w:bookmarkEnd w:id="598"/>
      <w:r>
        <w:rPr>
          <w:rFonts w:eastAsia="Arial" w:cs="Arial" w:ascii="Arial" w:hAnsi="Arial"/>
          <w:u w:val="single"/>
        </w:rPr>
        <w:t>A</w:t>
      </w:r>
      <w:bookmarkEnd w:id="600"/>
      <w:r>
        <w:rPr>
          <w:rFonts w:eastAsia="Arial" w:cs="Arial" w:ascii="Arial" w:hAnsi="Arial"/>
          <w:u w:val="single"/>
        </w:rPr>
        <w:t xml:space="preserve">.  </w:t>
      </w:r>
      <w:bookmarkStart w:id="601" w:name="_STATUTE_CONTENT__a514c2d3_c10f_42ff_900"/>
      <w:r>
        <w:rPr>
          <w:rFonts w:eastAsia="Arial" w:cs="Arial" w:ascii="Arial" w:hAnsi="Arial"/>
          <w:u w:val="single"/>
        </w:rPr>
        <w:t xml:space="preserve">To initiate, manage or complete a transaction or fulfill an order for a specific </w:t>
      </w:r>
      <w:bookmarkStart w:id="602" w:name="_LINE__2_7fa012cc_866e_4dd8_85b5_8a670ec"/>
      <w:bookmarkEnd w:id="599"/>
      <w:r>
        <w:rPr>
          <w:rFonts w:eastAsia="Arial" w:cs="Arial" w:ascii="Arial" w:hAnsi="Arial"/>
          <w:u w:val="single"/>
        </w:rPr>
        <w:t xml:space="preserve">product or service requested by an individual, including associated routine </w:t>
      </w:r>
      <w:bookmarkStart w:id="603" w:name="_LINE__3_62893374_d7c6_4893_916c_e646eec"/>
      <w:bookmarkEnd w:id="602"/>
      <w:r>
        <w:rPr>
          <w:rFonts w:eastAsia="Arial" w:cs="Arial" w:ascii="Arial" w:hAnsi="Arial"/>
          <w:u w:val="single"/>
        </w:rPr>
        <w:t xml:space="preserve">administrative, operational and account-servicing activity including billing, shipping, </w:t>
      </w:r>
      <w:bookmarkStart w:id="604" w:name="_LINE__4_9b660a54_8b55_4f45_9a6c_1736242"/>
      <w:bookmarkEnd w:id="603"/>
      <w:r>
        <w:rPr>
          <w:rFonts w:eastAsia="Arial" w:cs="Arial" w:ascii="Arial" w:hAnsi="Arial"/>
          <w:u w:val="single"/>
        </w:rPr>
        <w:t>delivery, storage and accounting;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1_3227f512_6128_47a2_a772_8e677cf1"/>
      <w:bookmarkStart w:id="606" w:name="_STATUTE_P__d319752b_a9b1_4ebc_9e9f_ff21"/>
      <w:bookmarkStart w:id="607" w:name="_STATUTE_P__8d17f88f_3c66_485c_8da1_0c17"/>
      <w:bookmarkStart w:id="608" w:name="_PAR__2_7a9ffdf5_06f4_4ea2_8a4c_8d6f0011"/>
      <w:bookmarkStart w:id="609" w:name="_LINE__5_1b176eb5_7af9_4b01_8718_b9ec8ff"/>
      <w:bookmarkStart w:id="610" w:name="_STATUTE_NUMBER__340b616b_86a2_4706_b3d7"/>
      <w:bookmarkEnd w:id="605"/>
      <w:bookmarkEnd w:id="606"/>
      <w:bookmarkEnd w:id="601"/>
      <w:bookmarkEnd w:id="607"/>
      <w:bookmarkEnd w:id="608"/>
      <w:r>
        <w:rPr>
          <w:rFonts w:eastAsia="Arial" w:cs="Arial" w:ascii="Arial" w:hAnsi="Arial"/>
          <w:u w:val="single"/>
        </w:rPr>
        <w:t>B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3db8bdb7_6b08_4b17_884"/>
      <w:r>
        <w:rPr>
          <w:rFonts w:eastAsia="Arial" w:cs="Arial" w:ascii="Arial" w:hAnsi="Arial"/>
          <w:u w:val="single"/>
        </w:rPr>
        <w:t>With respect to covered data previously collected in accordance with this chapter:</w:t>
      </w:r>
      <w:bookmarkEnd w:id="6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2" w:name="_PAR__2_7a9ffdf5_06f4_4ea2_8a4c_8d6f0011"/>
      <w:bookmarkStart w:id="613" w:name="_PAR__3_68f3511a_622c_4c2a_8cf9_ea0d4a4a"/>
      <w:bookmarkStart w:id="614" w:name="_STATUTE_SP__f9b3986a_a3d6_412e_b868_c21"/>
      <w:bookmarkStart w:id="615" w:name="_LINE__6_faab6542_15c2_4c8c_883e_920378b"/>
      <w:bookmarkEnd w:id="612"/>
      <w:bookmarkEnd w:id="611"/>
      <w:bookmarkEnd w:id="613"/>
      <w:bookmarkEnd w:id="614"/>
      <w:r>
        <w:rPr>
          <w:rFonts w:eastAsia="Arial" w:cs="Arial" w:ascii="Arial" w:hAnsi="Arial"/>
          <w:u w:val="single"/>
        </w:rPr>
        <w:t>(</w:t>
      </w:r>
      <w:bookmarkStart w:id="616" w:name="_STATUTE_NUMBER__1330f2ea_e065_44e9_8812"/>
      <w:r>
        <w:rPr>
          <w:rFonts w:eastAsia="Arial" w:cs="Arial" w:ascii="Arial" w:hAnsi="Arial"/>
          <w:u w:val="single"/>
        </w:rPr>
        <w:t>1</w:t>
      </w:r>
      <w:bookmarkEnd w:id="616"/>
      <w:r>
        <w:rPr>
          <w:rFonts w:eastAsia="Arial" w:cs="Arial" w:ascii="Arial" w:hAnsi="Arial"/>
          <w:u w:val="single"/>
        </w:rPr>
        <w:t xml:space="preserve">)  </w:t>
      </w:r>
      <w:bookmarkStart w:id="617" w:name="_STATUTE_CONTENT__5f0f0685_1d00_4093_b9e"/>
      <w:r>
        <w:rPr>
          <w:rFonts w:eastAsia="Arial" w:cs="Arial" w:ascii="Arial" w:hAnsi="Arial"/>
          <w:u w:val="single"/>
        </w:rPr>
        <w:t>To process the data as necessary to perform system maintenance or diagnostics;</w:t>
      </w:r>
      <w:bookmarkEnd w:id="6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PAR__3_68f3511a_622c_4c2a_8cf9_ea0d4a4a"/>
      <w:bookmarkStart w:id="619" w:name="_STATUTE_SP__f9b3986a_a3d6_412e_b868_c21"/>
      <w:bookmarkStart w:id="620" w:name="_PAR__4_969cc993_9b10_40cc_80c7_73a937e7"/>
      <w:bookmarkStart w:id="621" w:name="_STATUTE_SP__04632778_72c4_4869_968f_4c3"/>
      <w:bookmarkStart w:id="622" w:name="_LINE__7_e45bfdd4_0334_46d3_a774_2b73637"/>
      <w:bookmarkEnd w:id="618"/>
      <w:bookmarkEnd w:id="619"/>
      <w:bookmarkEnd w:id="617"/>
      <w:bookmarkEnd w:id="620"/>
      <w:bookmarkEnd w:id="621"/>
      <w:r>
        <w:rPr>
          <w:rFonts w:eastAsia="Arial" w:cs="Arial" w:ascii="Arial" w:hAnsi="Arial"/>
          <w:u w:val="single"/>
        </w:rPr>
        <w:t>(</w:t>
      </w:r>
      <w:bookmarkStart w:id="623" w:name="_STATUTE_NUMBER__0bab3b57_e248_42bd_a16f"/>
      <w:r>
        <w:rPr>
          <w:rFonts w:eastAsia="Arial" w:cs="Arial" w:ascii="Arial" w:hAnsi="Arial"/>
          <w:u w:val="single"/>
        </w:rPr>
        <w:t>2</w:t>
      </w:r>
      <w:bookmarkEnd w:id="623"/>
      <w:r>
        <w:rPr>
          <w:rFonts w:eastAsia="Arial" w:cs="Arial" w:ascii="Arial" w:hAnsi="Arial"/>
          <w:u w:val="single"/>
        </w:rPr>
        <w:t xml:space="preserve">)  </w:t>
      </w:r>
      <w:bookmarkStart w:id="624" w:name="_STATUTE_CONTENT__cb87d2a6_51a4_44ff_91c"/>
      <w:r>
        <w:rPr>
          <w:rFonts w:eastAsia="Arial" w:cs="Arial" w:ascii="Arial" w:hAnsi="Arial"/>
          <w:u w:val="single"/>
        </w:rPr>
        <w:t xml:space="preserve">To develop, maintain, repair or enhance a product or service for which the data </w:t>
      </w:r>
      <w:bookmarkStart w:id="625" w:name="_LINE__8_c22d1e62_0c38_4a1a_9408_11698eb"/>
      <w:bookmarkEnd w:id="622"/>
      <w:r>
        <w:rPr>
          <w:rFonts w:eastAsia="Arial" w:cs="Arial" w:ascii="Arial" w:hAnsi="Arial"/>
          <w:u w:val="single"/>
        </w:rPr>
        <w:t>was collected;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4_969cc993_9b10_40cc_80c7_73a937e7"/>
      <w:bookmarkStart w:id="627" w:name="_STATUTE_SP__04632778_72c4_4869_968f_4c3"/>
      <w:bookmarkStart w:id="628" w:name="_PAR__5_4ae4b0bf_112c_4661_b5e2_d321c131"/>
      <w:bookmarkStart w:id="629" w:name="_STATUTE_SP__ad4c91c9_eb9e_4f5c_83dd_e39"/>
      <w:bookmarkStart w:id="630" w:name="_LINE__9_5005f6d0_5329_46ca_8149_1710646"/>
      <w:bookmarkEnd w:id="626"/>
      <w:bookmarkEnd w:id="627"/>
      <w:bookmarkEnd w:id="624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4df17e8d_8393_41f7_a46c"/>
      <w:r>
        <w:rPr>
          <w:rFonts w:eastAsia="Arial" w:cs="Arial" w:ascii="Arial" w:hAnsi="Arial"/>
          <w:u w:val="single"/>
        </w:rPr>
        <w:t>3</w:t>
      </w:r>
      <w:bookmarkEnd w:id="631"/>
      <w:r>
        <w:rPr>
          <w:rFonts w:eastAsia="Arial" w:cs="Arial" w:ascii="Arial" w:hAnsi="Arial"/>
          <w:u w:val="single"/>
        </w:rPr>
        <w:t xml:space="preserve">)  </w:t>
      </w:r>
      <w:bookmarkStart w:id="632" w:name="_STATUTE_CONTENT__7ce55bec_0884_4d0c_8bd"/>
      <w:r>
        <w:rPr>
          <w:rFonts w:eastAsia="Arial" w:cs="Arial" w:ascii="Arial" w:hAnsi="Arial"/>
          <w:u w:val="single"/>
        </w:rPr>
        <w:t xml:space="preserve">To conduct internal research or analytics to improve a product or service for </w:t>
      </w:r>
      <w:bookmarkStart w:id="633" w:name="_LINE__10_6fdf0d2c_d7a5_4815_9048_624f2b"/>
      <w:bookmarkEnd w:id="630"/>
      <w:r>
        <w:rPr>
          <w:rFonts w:eastAsia="Arial" w:cs="Arial" w:ascii="Arial" w:hAnsi="Arial"/>
          <w:u w:val="single"/>
        </w:rPr>
        <w:t>which the data was collected;</w:t>
      </w:r>
      <w:bookmarkEnd w:id="6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4" w:name="_PAR__5_4ae4b0bf_112c_4661_b5e2_d321c131"/>
      <w:bookmarkStart w:id="635" w:name="_STATUTE_SP__ad4c91c9_eb9e_4f5c_83dd_e39"/>
      <w:bookmarkStart w:id="636" w:name="_PAR__6_9b3d0370_4449_48fc_b51a_a9207322"/>
      <w:bookmarkStart w:id="637" w:name="_STATUTE_SP__918457d1_3c1b_427a_bb9b_fcb"/>
      <w:bookmarkStart w:id="638" w:name="_LINE__11_9d68d230_6047_45ba_85c9_87301b"/>
      <w:bookmarkEnd w:id="634"/>
      <w:bookmarkEnd w:id="635"/>
      <w:bookmarkEnd w:id="632"/>
      <w:bookmarkEnd w:id="636"/>
      <w:bookmarkEnd w:id="637"/>
      <w:r>
        <w:rPr>
          <w:rFonts w:eastAsia="Arial" w:cs="Arial" w:ascii="Arial" w:hAnsi="Arial"/>
          <w:u w:val="single"/>
        </w:rPr>
        <w:t>(</w:t>
      </w:r>
      <w:bookmarkStart w:id="639" w:name="_STATUTE_NUMBER__3a72d033_a23d_409d_83d6"/>
      <w:r>
        <w:rPr>
          <w:rFonts w:eastAsia="Arial" w:cs="Arial" w:ascii="Arial" w:hAnsi="Arial"/>
          <w:u w:val="single"/>
        </w:rPr>
        <w:t>4</w:t>
      </w:r>
      <w:bookmarkEnd w:id="639"/>
      <w:r>
        <w:rPr>
          <w:rFonts w:eastAsia="Arial" w:cs="Arial" w:ascii="Arial" w:hAnsi="Arial"/>
          <w:u w:val="single"/>
        </w:rPr>
        <w:t xml:space="preserve">)  </w:t>
      </w:r>
      <w:bookmarkStart w:id="640" w:name="_STATUTE_CONTENT__5ee78f08_19f2_49c7_86e"/>
      <w:r>
        <w:rPr>
          <w:rFonts w:eastAsia="Arial" w:cs="Arial" w:ascii="Arial" w:hAnsi="Arial"/>
          <w:u w:val="single"/>
        </w:rPr>
        <w:t>To perform inventory management or reasonable network management;</w:t>
      </w:r>
      <w:bookmarkEnd w:id="6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1" w:name="_PAR__6_9b3d0370_4449_48fc_b51a_a9207322"/>
      <w:bookmarkStart w:id="642" w:name="_STATUTE_SP__918457d1_3c1b_427a_bb9b_fcb"/>
      <w:bookmarkStart w:id="643" w:name="_PAR__7_7c95f07e_2bf2_4123_90d5_1cd5b4a8"/>
      <w:bookmarkStart w:id="644" w:name="_STATUTE_SP__fbc5bdad_5f44_4be8_99c0_264"/>
      <w:bookmarkStart w:id="645" w:name="_LINE__12_6ffb14e8_92dc_4458_a810_ee44e3"/>
      <w:bookmarkEnd w:id="641"/>
      <w:bookmarkEnd w:id="642"/>
      <w:bookmarkEnd w:id="640"/>
      <w:bookmarkEnd w:id="643"/>
      <w:bookmarkEnd w:id="644"/>
      <w:r>
        <w:rPr>
          <w:rFonts w:eastAsia="Arial" w:cs="Arial" w:ascii="Arial" w:hAnsi="Arial"/>
          <w:u w:val="single"/>
        </w:rPr>
        <w:t>(</w:t>
      </w:r>
      <w:bookmarkStart w:id="646" w:name="_STATUTE_NUMBER__188d3c06_700e_4fc0_8a6b"/>
      <w:r>
        <w:rPr>
          <w:rFonts w:eastAsia="Arial" w:cs="Arial" w:ascii="Arial" w:hAnsi="Arial"/>
          <w:u w:val="single"/>
        </w:rPr>
        <w:t>5</w:t>
      </w:r>
      <w:bookmarkEnd w:id="646"/>
      <w:r>
        <w:rPr>
          <w:rFonts w:eastAsia="Arial" w:cs="Arial" w:ascii="Arial" w:hAnsi="Arial"/>
          <w:u w:val="single"/>
        </w:rPr>
        <w:t xml:space="preserve">)  </w:t>
      </w:r>
      <w:bookmarkStart w:id="647" w:name="_STATUTE_CONTENT__e9f80933_0946_40c9_bd2"/>
      <w:r>
        <w:rPr>
          <w:rFonts w:eastAsia="Arial" w:cs="Arial" w:ascii="Arial" w:hAnsi="Arial"/>
          <w:u w:val="single"/>
        </w:rPr>
        <w:t>To protect against spam;</w:t>
      </w:r>
      <w:bookmarkEnd w:id="6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8" w:name="_PAR__7_7c95f07e_2bf2_4123_90d5_1cd5b4a8"/>
      <w:bookmarkStart w:id="649" w:name="_STATUTE_SP__fbc5bdad_5f44_4be8_99c0_264"/>
      <w:bookmarkStart w:id="650" w:name="_PAR__8_46e3c10f_7976_4fd5_89be_16cd2e61"/>
      <w:bookmarkStart w:id="651" w:name="_STATUTE_SP__0b44a795_c69b_4e70_940c_b03"/>
      <w:bookmarkStart w:id="652" w:name="_LINE__13_999331d7_b2a1_4a83_be2a_baced6"/>
      <w:bookmarkEnd w:id="648"/>
      <w:bookmarkEnd w:id="649"/>
      <w:bookmarkEnd w:id="647"/>
      <w:bookmarkEnd w:id="650"/>
      <w:bookmarkEnd w:id="651"/>
      <w:r>
        <w:rPr>
          <w:rFonts w:eastAsia="Arial" w:cs="Arial" w:ascii="Arial" w:hAnsi="Arial"/>
          <w:u w:val="single"/>
        </w:rPr>
        <w:t>(</w:t>
      </w:r>
      <w:bookmarkStart w:id="653" w:name="_STATUTE_NUMBER__9f50c84b_8e3a_4156_8ada"/>
      <w:r>
        <w:rPr>
          <w:rFonts w:eastAsia="Arial" w:cs="Arial" w:ascii="Arial" w:hAnsi="Arial"/>
          <w:u w:val="single"/>
        </w:rPr>
        <w:t>6</w:t>
      </w:r>
      <w:bookmarkEnd w:id="653"/>
      <w:r>
        <w:rPr>
          <w:rFonts w:eastAsia="Arial" w:cs="Arial" w:ascii="Arial" w:hAnsi="Arial"/>
          <w:u w:val="single"/>
        </w:rPr>
        <w:t xml:space="preserve">)  </w:t>
      </w:r>
      <w:bookmarkStart w:id="654" w:name="_STATUTE_CONTENT__1a865a05_7d22_4836_915"/>
      <w:r>
        <w:rPr>
          <w:rFonts w:eastAsia="Arial" w:cs="Arial" w:ascii="Arial" w:hAnsi="Arial"/>
          <w:u w:val="single"/>
        </w:rPr>
        <w:t xml:space="preserve">To debug or repair errors that impair the functionality of a service or product </w:t>
      </w:r>
      <w:bookmarkStart w:id="655" w:name="_LINE__14_d8339b68_e81b_436c_8700_3e660f"/>
      <w:bookmarkEnd w:id="652"/>
      <w:r>
        <w:rPr>
          <w:rFonts w:eastAsia="Arial" w:cs="Arial" w:ascii="Arial" w:hAnsi="Arial"/>
          <w:u w:val="single"/>
        </w:rPr>
        <w:t>for which the data was collected;</w:t>
      </w:r>
      <w:bookmarkEnd w:id="6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6" w:name="_PAR__8_46e3c10f_7976_4fd5_89be_16cd2e61"/>
      <w:bookmarkStart w:id="657" w:name="_STATUTE_SP__0b44a795_c69b_4e70_940c_b03"/>
      <w:bookmarkStart w:id="658" w:name="_PAR__9_22399b4f_a09a_4aa8_8b45_3818d4e8"/>
      <w:bookmarkStart w:id="659" w:name="_STATUTE_SP__15ac954d_3058_4c9e_802d_c2f"/>
      <w:bookmarkStart w:id="660" w:name="_LINE__15_835280b4_ef0a_4301_b0e3_bdbd46"/>
      <w:bookmarkEnd w:id="656"/>
      <w:bookmarkEnd w:id="657"/>
      <w:bookmarkEnd w:id="654"/>
      <w:bookmarkEnd w:id="658"/>
      <w:bookmarkEnd w:id="659"/>
      <w:r>
        <w:rPr>
          <w:rFonts w:eastAsia="Arial" w:cs="Arial" w:ascii="Arial" w:hAnsi="Arial"/>
          <w:u w:val="single"/>
        </w:rPr>
        <w:t>(</w:t>
      </w:r>
      <w:bookmarkStart w:id="661" w:name="_STATUTE_NUMBER__f7214d0c_0619_4787_8c7c"/>
      <w:r>
        <w:rPr>
          <w:rFonts w:eastAsia="Arial" w:cs="Arial" w:ascii="Arial" w:hAnsi="Arial"/>
          <w:u w:val="single"/>
        </w:rPr>
        <w:t>7</w:t>
      </w:r>
      <w:bookmarkEnd w:id="661"/>
      <w:r>
        <w:rPr>
          <w:rFonts w:eastAsia="Arial" w:cs="Arial" w:ascii="Arial" w:hAnsi="Arial"/>
          <w:u w:val="single"/>
        </w:rPr>
        <w:t xml:space="preserve">)  </w:t>
      </w:r>
      <w:bookmarkStart w:id="662" w:name="_STATUTE_CONTENT__336a1d7e_7c5f_44c0_98d"/>
      <w:r>
        <w:rPr>
          <w:rFonts w:eastAsia="Arial" w:cs="Arial" w:ascii="Arial" w:hAnsi="Arial"/>
          <w:u w:val="single"/>
        </w:rPr>
        <w:t xml:space="preserve">To process the data as necessary to provide first-party advertising or marketing </w:t>
      </w:r>
      <w:bookmarkStart w:id="663" w:name="_LINE__16_73b71f3f_0a85_460a_a3e4_ca4281"/>
      <w:bookmarkEnd w:id="660"/>
      <w:r>
        <w:rPr>
          <w:rFonts w:eastAsia="Arial" w:cs="Arial" w:ascii="Arial" w:hAnsi="Arial"/>
          <w:u w:val="single"/>
        </w:rPr>
        <w:t xml:space="preserve">of products or services provided by the covered entity for individuals who are not </w:t>
      </w:r>
      <w:bookmarkStart w:id="664" w:name="_LINE__17_ccea9cb2_7198_4da0_8ef0_300c2c"/>
      <w:bookmarkEnd w:id="663"/>
      <w:r>
        <w:rPr>
          <w:rFonts w:eastAsia="Arial" w:cs="Arial" w:ascii="Arial" w:hAnsi="Arial"/>
          <w:u w:val="single"/>
        </w:rPr>
        <w:t xml:space="preserve">minors.  For purposes of this subparagraph, "first-party advertising or marketing" </w:t>
      </w:r>
      <w:bookmarkStart w:id="665" w:name="_LINE__18_bbdacc33_131c_4f98_b21c_d11ce8"/>
      <w:bookmarkEnd w:id="664"/>
      <w:r>
        <w:rPr>
          <w:rFonts w:eastAsia="Arial" w:cs="Arial" w:ascii="Arial" w:hAnsi="Arial"/>
          <w:u w:val="single"/>
        </w:rPr>
        <w:t xml:space="preserve">means advertising or marketing conducted by a covered entity that collects covered </w:t>
      </w:r>
      <w:bookmarkStart w:id="666" w:name="_LINE__19_eb3dd46a_d9e4_4710_aede_dd1109"/>
      <w:bookmarkEnd w:id="665"/>
      <w:r>
        <w:rPr>
          <w:rFonts w:eastAsia="Arial" w:cs="Arial" w:ascii="Arial" w:hAnsi="Arial"/>
          <w:u w:val="single"/>
        </w:rPr>
        <w:t xml:space="preserve">data from the individual linked or reasonably linkable to that data through either </w:t>
      </w:r>
      <w:bookmarkStart w:id="667" w:name="_LINE__20_839f0b34_21eb_407f_a719_593efe"/>
      <w:bookmarkEnd w:id="666"/>
      <w:r>
        <w:rPr>
          <w:rFonts w:eastAsia="Arial" w:cs="Arial" w:ascii="Arial" w:hAnsi="Arial"/>
          <w:u w:val="single"/>
        </w:rPr>
        <w:t xml:space="preserve">direct communications with the individual including direct mail, e-mail or text </w:t>
      </w:r>
      <w:bookmarkStart w:id="668" w:name="_LINE__21_2c678764_005c_4121_a217_a48d47"/>
      <w:bookmarkEnd w:id="667"/>
      <w:r>
        <w:rPr>
          <w:rFonts w:eastAsia="Arial" w:cs="Arial" w:ascii="Arial" w:hAnsi="Arial"/>
          <w:u w:val="single"/>
        </w:rPr>
        <w:t xml:space="preserve">message communications, or advertising or marketing conducted entirely within </w:t>
      </w:r>
      <w:bookmarkStart w:id="669" w:name="_LINE__22_cd45463e_7db0_4e65_89ca_4b8d69"/>
      <w:bookmarkEnd w:id="668"/>
      <w:r>
        <w:rPr>
          <w:rFonts w:eastAsia="Arial" w:cs="Arial" w:ascii="Arial" w:hAnsi="Arial"/>
          <w:u w:val="single"/>
        </w:rPr>
        <w:t xml:space="preserve">the first-party context, including in a physical location operated by or on behalf of </w:t>
      </w:r>
      <w:bookmarkStart w:id="670" w:name="_LINE__23_8bc21505_b200_4339_a33d_e97d5c"/>
      <w:bookmarkEnd w:id="669"/>
      <w:r>
        <w:rPr>
          <w:rFonts w:eastAsia="Arial" w:cs="Arial" w:ascii="Arial" w:hAnsi="Arial"/>
          <w:u w:val="single"/>
        </w:rPr>
        <w:t xml:space="preserve">the covered entity, or on a website or mobile application operated by or on behalf </w:t>
      </w:r>
      <w:bookmarkStart w:id="671" w:name="_LINE__24_e1c99bf0_ccec_4aac_9a39_b7dc21"/>
      <w:bookmarkEnd w:id="670"/>
      <w:r>
        <w:rPr>
          <w:rFonts w:eastAsia="Arial" w:cs="Arial" w:ascii="Arial" w:hAnsi="Arial"/>
          <w:u w:val="single"/>
        </w:rPr>
        <w:t>of the covered entity; and</w:t>
      </w:r>
      <w:bookmarkEnd w:id="6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2" w:name="_PAR__9_22399b4f_a09a_4aa8_8b45_3818d4e8"/>
      <w:bookmarkStart w:id="673" w:name="_STATUTE_SP__15ac954d_3058_4c9e_802d_c2f"/>
      <w:bookmarkStart w:id="674" w:name="_PAR__10_1bef157a_8cee_4c86_80bc_5d93d28"/>
      <w:bookmarkStart w:id="675" w:name="_STATUTE_SP__46dfffbc_2936_4f56_b702_af8"/>
      <w:bookmarkStart w:id="676" w:name="_LINE__25_9f371cb0_682c_4c3c_bed6_6a92e5"/>
      <w:bookmarkEnd w:id="672"/>
      <w:bookmarkEnd w:id="673"/>
      <w:bookmarkEnd w:id="662"/>
      <w:bookmarkEnd w:id="674"/>
      <w:bookmarkEnd w:id="675"/>
      <w:r>
        <w:rPr>
          <w:rFonts w:eastAsia="Arial" w:cs="Arial" w:ascii="Arial" w:hAnsi="Arial"/>
          <w:u w:val="single"/>
        </w:rPr>
        <w:t>(</w:t>
      </w:r>
      <w:bookmarkStart w:id="677" w:name="_STATUTE_NUMBER__16473f8c_080a_4fed_99d8"/>
      <w:r>
        <w:rPr>
          <w:rFonts w:eastAsia="Arial" w:cs="Arial" w:ascii="Arial" w:hAnsi="Arial"/>
          <w:u w:val="single"/>
        </w:rPr>
        <w:t>8</w:t>
      </w:r>
      <w:bookmarkEnd w:id="677"/>
      <w:r>
        <w:rPr>
          <w:rFonts w:eastAsia="Arial" w:cs="Arial" w:ascii="Arial" w:hAnsi="Arial"/>
          <w:u w:val="single"/>
        </w:rPr>
        <w:t xml:space="preserve">)  </w:t>
      </w:r>
      <w:bookmarkStart w:id="678" w:name="_STATUTE_CONTENT__f912a107_cd11_4bef_b73"/>
      <w:r>
        <w:rPr>
          <w:rFonts w:eastAsia="Arial" w:cs="Arial" w:ascii="Arial" w:hAnsi="Arial"/>
          <w:u w:val="single"/>
        </w:rPr>
        <w:t>To provide targeted advertising;</w:t>
      </w:r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" w:name="_STATUTE_P__8d17f88f_3c66_485c_8da1_0c17"/>
      <w:bookmarkStart w:id="680" w:name="_PAR__10_1bef157a_8cee_4c86_80bc_5d93d28"/>
      <w:bookmarkStart w:id="681" w:name="_STATUTE_SP__46dfffbc_2936_4f56_b702_af8"/>
      <w:bookmarkStart w:id="682" w:name="_PAR__11_b1fa6251_755d_4eb6_b59d_14ed658"/>
      <w:bookmarkStart w:id="683" w:name="_STATUTE_P__e5351704_4457_4915_9edb_13d2"/>
      <w:bookmarkStart w:id="684" w:name="_LINE__26_ad289550_fa73_41a8_ad22_d6d76f"/>
      <w:bookmarkStart w:id="685" w:name="_STATUTE_NUMBER__86cd832d_d291_4e21_a95c"/>
      <w:bookmarkEnd w:id="679"/>
      <w:bookmarkEnd w:id="680"/>
      <w:bookmarkEnd w:id="681"/>
      <w:bookmarkEnd w:id="678"/>
      <w:bookmarkEnd w:id="682"/>
      <w:bookmarkEnd w:id="683"/>
      <w:r>
        <w:rPr>
          <w:rFonts w:eastAsia="Arial" w:cs="Arial" w:ascii="Arial" w:hAnsi="Arial"/>
          <w:u w:val="single"/>
        </w:rPr>
        <w:t>C</w:t>
      </w:r>
      <w:bookmarkEnd w:id="685"/>
      <w:r>
        <w:rPr>
          <w:rFonts w:eastAsia="Arial" w:cs="Arial" w:ascii="Arial" w:hAnsi="Arial"/>
          <w:u w:val="single"/>
        </w:rPr>
        <w:t xml:space="preserve">.  </w:t>
      </w:r>
      <w:bookmarkStart w:id="686" w:name="_STATUTE_CONTENT__ee740ae7_be5e_4de4_8f8"/>
      <w:r>
        <w:rPr>
          <w:rFonts w:eastAsia="Arial" w:cs="Arial" w:ascii="Arial" w:hAnsi="Arial"/>
          <w:u w:val="single"/>
        </w:rPr>
        <w:t>To authenticate users of a product or service;</w:t>
      </w:r>
      <w:bookmarkEnd w:id="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7" w:name="_PAR__11_b1fa6251_755d_4eb6_b59d_14ed658"/>
      <w:bookmarkStart w:id="688" w:name="_STATUTE_P__e5351704_4457_4915_9edb_13d2"/>
      <w:bookmarkStart w:id="689" w:name="_PAR__12_89828fa6_eb88_421e_b628_2c6d658"/>
      <w:bookmarkStart w:id="690" w:name="_STATUTE_P__9536fccb_d16b_40e6_b933_e5c4"/>
      <w:bookmarkStart w:id="691" w:name="_LINE__27_e80aed35_b25b_4392_80e7_a309f7"/>
      <w:bookmarkStart w:id="692" w:name="_STATUTE_NUMBER__2f11a046_a411_47c6_9692"/>
      <w:bookmarkEnd w:id="687"/>
      <w:bookmarkEnd w:id="688"/>
      <w:bookmarkEnd w:id="686"/>
      <w:bookmarkEnd w:id="689"/>
      <w:bookmarkEnd w:id="690"/>
      <w:r>
        <w:rPr>
          <w:rFonts w:eastAsia="Arial" w:cs="Arial" w:ascii="Arial" w:hAnsi="Arial"/>
          <w:u w:val="single"/>
        </w:rPr>
        <w:t>D</w:t>
      </w:r>
      <w:bookmarkEnd w:id="692"/>
      <w:r>
        <w:rPr>
          <w:rFonts w:eastAsia="Arial" w:cs="Arial" w:ascii="Arial" w:hAnsi="Arial"/>
          <w:u w:val="single"/>
        </w:rPr>
        <w:t xml:space="preserve">.  </w:t>
      </w:r>
      <w:bookmarkStart w:id="693" w:name="_STATUTE_CONTENT__3ac0b701_f2fb_4d42_ab7"/>
      <w:r>
        <w:rPr>
          <w:rFonts w:eastAsia="Arial" w:cs="Arial" w:ascii="Arial" w:hAnsi="Arial"/>
          <w:u w:val="single"/>
        </w:rPr>
        <w:t>To fulfill a product or service warranty;</w:t>
      </w:r>
      <w:bookmarkEnd w:id="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4" w:name="_PAR__12_89828fa6_eb88_421e_b628_2c6d658"/>
      <w:bookmarkStart w:id="695" w:name="_STATUTE_P__9536fccb_d16b_40e6_b933_e5c4"/>
      <w:bookmarkStart w:id="696" w:name="_PAR__13_d2a94c21_68a9_475e_9a54_17ec4e6"/>
      <w:bookmarkStart w:id="697" w:name="_STATUTE_P__b122e27c_b2e1_4e3b_bcb2_ff5e"/>
      <w:bookmarkStart w:id="698" w:name="_LINE__28_cf564f09_f612_4ba8_9cc3_6df9f9"/>
      <w:bookmarkStart w:id="699" w:name="_STATUTE_NUMBER__3e06d78f_3896_4ba6_ad22"/>
      <w:bookmarkEnd w:id="694"/>
      <w:bookmarkEnd w:id="695"/>
      <w:bookmarkEnd w:id="693"/>
      <w:bookmarkEnd w:id="696"/>
      <w:bookmarkEnd w:id="697"/>
      <w:r>
        <w:rPr>
          <w:rFonts w:eastAsia="Arial" w:cs="Arial" w:ascii="Arial" w:hAnsi="Arial"/>
          <w:u w:val="single"/>
        </w:rPr>
        <w:t>E</w:t>
      </w:r>
      <w:bookmarkEnd w:id="699"/>
      <w:r>
        <w:rPr>
          <w:rFonts w:eastAsia="Arial" w:cs="Arial" w:ascii="Arial" w:hAnsi="Arial"/>
          <w:u w:val="single"/>
        </w:rPr>
        <w:t xml:space="preserve">.  </w:t>
      </w:r>
      <w:bookmarkStart w:id="700" w:name="_STATUTE_CONTENT__c9b2b357_cb55_443f_91c"/>
      <w:r>
        <w:rPr>
          <w:rFonts w:eastAsia="Arial" w:cs="Arial" w:ascii="Arial" w:hAnsi="Arial"/>
          <w:u w:val="single"/>
        </w:rPr>
        <w:t xml:space="preserve">To prevent, detect, protect against or respond to a security incident. For purposes </w:t>
      </w:r>
      <w:bookmarkStart w:id="701" w:name="_LINE__29_0d136c53_ac99_483e_b2b8_2124da"/>
      <w:bookmarkEnd w:id="698"/>
      <w:r>
        <w:rPr>
          <w:rFonts w:eastAsia="Arial" w:cs="Arial" w:ascii="Arial" w:hAnsi="Arial"/>
          <w:u w:val="single"/>
        </w:rPr>
        <w:t xml:space="preserve">of this paragraph, "security incident" means a network security or physical security </w:t>
      </w:r>
      <w:bookmarkStart w:id="702" w:name="_LINE__30_46dde362_443b_40b7_a4f1_1d9f77"/>
      <w:bookmarkEnd w:id="701"/>
      <w:r>
        <w:rPr>
          <w:rFonts w:eastAsia="Arial" w:cs="Arial" w:ascii="Arial" w:hAnsi="Arial"/>
          <w:u w:val="single"/>
        </w:rPr>
        <w:t>incident, including an intrusion or trespass, medical alert or fire alarm;</w:t>
      </w:r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" w:name="_PAR__13_d2a94c21_68a9_475e_9a54_17ec4e6"/>
      <w:bookmarkStart w:id="704" w:name="_STATUTE_P__b122e27c_b2e1_4e3b_bcb2_ff5e"/>
      <w:bookmarkStart w:id="705" w:name="_PAR__14_cc50e7d9_ba27_44e2_b22c_8194e1a"/>
      <w:bookmarkStart w:id="706" w:name="_STATUTE_P__02e06f81_f1c3_44cb_ac66_d571"/>
      <w:bookmarkStart w:id="707" w:name="_LINE__31_f9176fe2_1d74_4145_b555_b44ca8"/>
      <w:bookmarkStart w:id="708" w:name="_STATUTE_NUMBER__e5b44248_5a27_4049_8bec"/>
      <w:bookmarkEnd w:id="703"/>
      <w:bookmarkEnd w:id="704"/>
      <w:bookmarkEnd w:id="700"/>
      <w:bookmarkEnd w:id="705"/>
      <w:bookmarkEnd w:id="706"/>
      <w:r>
        <w:rPr>
          <w:rFonts w:eastAsia="Arial" w:cs="Arial" w:ascii="Arial" w:hAnsi="Arial"/>
          <w:u w:val="single"/>
        </w:rPr>
        <w:t>F</w:t>
      </w:r>
      <w:bookmarkEnd w:id="708"/>
      <w:r>
        <w:rPr>
          <w:rFonts w:eastAsia="Arial" w:cs="Arial" w:ascii="Arial" w:hAnsi="Arial"/>
          <w:u w:val="single"/>
        </w:rPr>
        <w:t xml:space="preserve">.  </w:t>
      </w:r>
      <w:bookmarkStart w:id="709" w:name="_STATUTE_CONTENT__7381ddda_5ad8_4630_b5b"/>
      <w:r>
        <w:rPr>
          <w:rFonts w:eastAsia="Arial" w:cs="Arial" w:ascii="Arial" w:hAnsi="Arial"/>
          <w:u w:val="single"/>
        </w:rPr>
        <w:t xml:space="preserve">To prevent, detect, protect against or respond to fraud, harassment or illegal activity </w:t>
      </w:r>
      <w:bookmarkStart w:id="710" w:name="_LINE__32_d1b57021_30a0_4f79_866b_fe4619"/>
      <w:bookmarkEnd w:id="707"/>
      <w:r>
        <w:rPr>
          <w:rFonts w:eastAsia="Arial" w:cs="Arial" w:ascii="Arial" w:hAnsi="Arial"/>
          <w:u w:val="single"/>
        </w:rPr>
        <w:t xml:space="preserve">targeted at or involving the covered entity or its services. For purposes of this </w:t>
      </w:r>
      <w:bookmarkStart w:id="711" w:name="_LINE__33_0435ae95_ab07_4c6a_ac72_cd0229"/>
      <w:bookmarkEnd w:id="710"/>
      <w:r>
        <w:rPr>
          <w:rFonts w:eastAsia="Arial" w:cs="Arial" w:ascii="Arial" w:hAnsi="Arial"/>
          <w:u w:val="single"/>
        </w:rPr>
        <w:t xml:space="preserve">paragraph, the term "illegal activity" means a violation of a federal, state or local law </w:t>
      </w:r>
      <w:bookmarkStart w:id="712" w:name="_LINE__34_c3c1cca0_9da3_4c61_849b_1c1f8f"/>
      <w:bookmarkEnd w:id="711"/>
      <w:r>
        <w:rPr>
          <w:rFonts w:eastAsia="Arial" w:cs="Arial" w:ascii="Arial" w:hAnsi="Arial"/>
          <w:u w:val="single"/>
        </w:rPr>
        <w:t>punishable as a crime that can directly cause harm to another person;</w:t>
      </w:r>
      <w:bookmarkEnd w:id="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3" w:name="_PAR__14_cc50e7d9_ba27_44e2_b22c_8194e1a"/>
      <w:bookmarkStart w:id="714" w:name="_STATUTE_P__02e06f81_f1c3_44cb_ac66_d571"/>
      <w:bookmarkStart w:id="715" w:name="_PAR__15_d1c3c1e6_4e35_42bb_a1cd_c132027"/>
      <w:bookmarkStart w:id="716" w:name="_STATUTE_P__1b4c85cb_87f3_414a_b9fe_d932"/>
      <w:bookmarkStart w:id="717" w:name="_LINE__35_89d5a7fe_354b_4d9a_a1ff_9f314f"/>
      <w:bookmarkStart w:id="718" w:name="_STATUTE_NUMBER__6c1170b2_ec7c_42bd_bf24"/>
      <w:bookmarkEnd w:id="713"/>
      <w:bookmarkEnd w:id="714"/>
      <w:bookmarkEnd w:id="709"/>
      <w:bookmarkEnd w:id="715"/>
      <w:bookmarkEnd w:id="716"/>
      <w:r>
        <w:rPr>
          <w:rFonts w:eastAsia="Arial" w:cs="Arial" w:ascii="Arial" w:hAnsi="Arial"/>
          <w:u w:val="single"/>
        </w:rPr>
        <w:t>G</w:t>
      </w:r>
      <w:bookmarkEnd w:id="718"/>
      <w:r>
        <w:rPr>
          <w:rFonts w:eastAsia="Arial" w:cs="Arial" w:ascii="Arial" w:hAnsi="Arial"/>
          <w:u w:val="single"/>
        </w:rPr>
        <w:t xml:space="preserve">.  </w:t>
      </w:r>
      <w:bookmarkStart w:id="719" w:name="_STATUTE_CONTENT__fd9370c1_4169_4a7a_a2a"/>
      <w:r>
        <w:rPr>
          <w:rFonts w:eastAsia="Arial" w:cs="Arial" w:ascii="Arial" w:hAnsi="Arial"/>
          <w:u w:val="single"/>
        </w:rPr>
        <w:t xml:space="preserve">To comply with a legal obligation imposed by federal, tribal, local or state law or </w:t>
      </w:r>
      <w:bookmarkStart w:id="720" w:name="_LINE__36_ab60363f_3860_42d4_87b9_f60ec8"/>
      <w:bookmarkEnd w:id="717"/>
      <w:r>
        <w:rPr>
          <w:rFonts w:eastAsia="Arial" w:cs="Arial" w:ascii="Arial" w:hAnsi="Arial"/>
          <w:u w:val="single"/>
        </w:rPr>
        <w:t xml:space="preserve">to investigate, establish, prepare for or defend legal claims involving the covered entity </w:t>
      </w:r>
      <w:bookmarkStart w:id="721" w:name="_LINE__37_9c83488f_3f4d_41ec_ad16_389748"/>
      <w:bookmarkEnd w:id="720"/>
      <w:r>
        <w:rPr>
          <w:rFonts w:eastAsia="Arial" w:cs="Arial" w:ascii="Arial" w:hAnsi="Arial"/>
          <w:u w:val="single"/>
        </w:rPr>
        <w:t>or service provider;</w:t>
      </w:r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15_d1c3c1e6_4e35_42bb_a1cd_c132027"/>
      <w:bookmarkStart w:id="723" w:name="_STATUTE_P__1b4c85cb_87f3_414a_b9fe_d932"/>
      <w:bookmarkStart w:id="724" w:name="_PAR__16_fd9d9894_4e28_4200_b4b1_ad1d2c4"/>
      <w:bookmarkStart w:id="725" w:name="_STATUTE_P__4caecbf0_d38d_4ac6_8b3b_dcb4"/>
      <w:bookmarkStart w:id="726" w:name="_LINE__38_b86a918f_5aac_436e_b024_b368eb"/>
      <w:bookmarkStart w:id="727" w:name="_STATUTE_NUMBER__a34f154e_4327_43b0_9373"/>
      <w:bookmarkEnd w:id="722"/>
      <w:bookmarkEnd w:id="723"/>
      <w:bookmarkEnd w:id="719"/>
      <w:bookmarkEnd w:id="724"/>
      <w:bookmarkEnd w:id="725"/>
      <w:r>
        <w:rPr>
          <w:rFonts w:eastAsia="Arial" w:cs="Arial" w:ascii="Arial" w:hAnsi="Arial"/>
          <w:u w:val="single"/>
        </w:rPr>
        <w:t>H</w:t>
      </w:r>
      <w:bookmarkEnd w:id="727"/>
      <w:r>
        <w:rPr>
          <w:rFonts w:eastAsia="Arial" w:cs="Arial" w:ascii="Arial" w:hAnsi="Arial"/>
          <w:u w:val="single"/>
        </w:rPr>
        <w:t xml:space="preserve">.  </w:t>
      </w:r>
      <w:bookmarkStart w:id="728" w:name="_STATUTE_CONTENT__59b1f30c_b017_418d_ac1"/>
      <w:r>
        <w:rPr>
          <w:rFonts w:eastAsia="Arial" w:cs="Arial" w:ascii="Arial" w:hAnsi="Arial"/>
          <w:u w:val="single"/>
        </w:rPr>
        <w:t xml:space="preserve">To prevent an individual from suffering harm when the covered entity or service </w:t>
      </w:r>
      <w:bookmarkStart w:id="729" w:name="_LINE__39_9d2a3de3_b535_4448_adec_9e02f5"/>
      <w:bookmarkEnd w:id="726"/>
      <w:r>
        <w:rPr>
          <w:rFonts w:eastAsia="Arial" w:cs="Arial" w:ascii="Arial" w:hAnsi="Arial"/>
          <w:u w:val="single"/>
        </w:rPr>
        <w:t xml:space="preserve">provider believes in good faith that the individual is at risk of death, serious physical </w:t>
      </w:r>
      <w:bookmarkStart w:id="730" w:name="_LINE__40_e7250f77_cfa9_4c72_b38d_f0df94"/>
      <w:bookmarkEnd w:id="729"/>
      <w:r>
        <w:rPr>
          <w:rFonts w:eastAsia="Arial" w:cs="Arial" w:ascii="Arial" w:hAnsi="Arial"/>
          <w:u w:val="single"/>
        </w:rPr>
        <w:t>injury or other serious health risk;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16_fd9d9894_4e28_4200_b4b1_ad1d2c4"/>
      <w:bookmarkStart w:id="732" w:name="_STATUTE_P__4caecbf0_d38d_4ac6_8b3b_dcb4"/>
      <w:bookmarkStart w:id="733" w:name="_PAR__17_b9a045cf_8e84_4a8d_8a07_be6df59"/>
      <w:bookmarkStart w:id="734" w:name="_STATUTE_P__de4543d9_86d0_4f24_a406_64a5"/>
      <w:bookmarkStart w:id="735" w:name="_LINE__41_3618bbe2_a872_40ce_a7fe_ef28ac"/>
      <w:bookmarkStart w:id="736" w:name="_STATUTE_NUMBER__e6dcceac_efd8_4011_8fe0"/>
      <w:bookmarkEnd w:id="731"/>
      <w:bookmarkEnd w:id="732"/>
      <w:bookmarkEnd w:id="728"/>
      <w:bookmarkEnd w:id="733"/>
      <w:bookmarkEnd w:id="734"/>
      <w:r>
        <w:rPr>
          <w:rFonts w:eastAsia="Arial" w:cs="Arial" w:ascii="Arial" w:hAnsi="Arial"/>
          <w:u w:val="single"/>
        </w:rPr>
        <w:t>I</w:t>
      </w:r>
      <w:bookmarkEnd w:id="736"/>
      <w:r>
        <w:rPr>
          <w:rFonts w:eastAsia="Arial" w:cs="Arial" w:ascii="Arial" w:hAnsi="Arial"/>
          <w:u w:val="single"/>
        </w:rPr>
        <w:t xml:space="preserve">.  </w:t>
      </w:r>
      <w:bookmarkStart w:id="737" w:name="_STATUTE_CONTENT__6118079d_d875_481b_a03"/>
      <w:r>
        <w:rPr>
          <w:rFonts w:eastAsia="Arial" w:cs="Arial" w:ascii="Arial" w:hAnsi="Arial"/>
          <w:u w:val="single"/>
        </w:rPr>
        <w:t>To carry out a product recall pursuant to federal or state law;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GE__6_d7353736_6da2_418e_989c_ea4b3a8"/>
      <w:bookmarkStart w:id="739" w:name="_PAR__17_b9a045cf_8e84_4a8d_8a07_be6df59"/>
      <w:bookmarkStart w:id="740" w:name="_STATUTE_P__de4543d9_86d0_4f24_a406_64a5"/>
      <w:bookmarkStart w:id="741" w:name="_PAGE__7_f948383f_e517_4b6c_b7b0_9d6040d"/>
      <w:bookmarkStart w:id="742" w:name="_STATUTE_P__d8acff34_5bf8_430e_88f4_773d"/>
      <w:bookmarkStart w:id="743" w:name="_PAR__1_85f4451b_0076_48c8_83b1_934651dd"/>
      <w:bookmarkStart w:id="744" w:name="_LINE__1_ebb179ec_67eb_4654_92b7_454d639"/>
      <w:bookmarkStart w:id="745" w:name="_STATUTE_NUMBER__e9946d71_db4b_4522_b451"/>
      <w:bookmarkEnd w:id="738"/>
      <w:bookmarkEnd w:id="739"/>
      <w:bookmarkEnd w:id="740"/>
      <w:bookmarkEnd w:id="737"/>
      <w:bookmarkEnd w:id="741"/>
      <w:bookmarkEnd w:id="742"/>
      <w:bookmarkEnd w:id="743"/>
      <w:r>
        <w:rPr>
          <w:rFonts w:eastAsia="Arial" w:cs="Arial" w:ascii="Arial" w:hAnsi="Arial"/>
          <w:u w:val="single"/>
        </w:rPr>
        <w:t>J</w:t>
      </w:r>
      <w:bookmarkEnd w:id="745"/>
      <w:r>
        <w:rPr>
          <w:rFonts w:eastAsia="Arial" w:cs="Arial" w:ascii="Arial" w:hAnsi="Arial"/>
          <w:u w:val="single"/>
        </w:rPr>
        <w:t xml:space="preserve">.  </w:t>
      </w:r>
      <w:bookmarkStart w:id="746" w:name="_STATUTE_CONTENT__19541322_8804_4eda_b07"/>
      <w:r>
        <w:rPr>
          <w:rFonts w:eastAsia="Arial" w:cs="Arial" w:ascii="Arial" w:hAnsi="Arial"/>
          <w:u w:val="single"/>
        </w:rPr>
        <w:t xml:space="preserve">To conduct a public or peer-reviewed scientific, historical or statistical research </w:t>
      </w:r>
      <w:bookmarkStart w:id="747" w:name="_LINE__2_17ee0619_b050_459b_bb4c_d54e5e9"/>
      <w:bookmarkEnd w:id="744"/>
      <w:r>
        <w:rPr>
          <w:rFonts w:eastAsia="Arial" w:cs="Arial" w:ascii="Arial" w:hAnsi="Arial"/>
          <w:u w:val="single"/>
        </w:rPr>
        <w:t>project that:</w:t>
      </w:r>
      <w:bookmarkEnd w:id="7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8" w:name="_PAR__1_85f4451b_0076_48c8_83b1_934651dd"/>
      <w:bookmarkStart w:id="749" w:name="_PAR__2_7541c692_7577_4919_b20a_8c6e6199"/>
      <w:bookmarkStart w:id="750" w:name="_STATUTE_SP__67607700_5240_42ae_ae1e_c38"/>
      <w:bookmarkStart w:id="751" w:name="_LINE__3_a5c69bfd_d4bf_4247_a0dc_e3e26db"/>
      <w:bookmarkEnd w:id="748"/>
      <w:bookmarkEnd w:id="746"/>
      <w:bookmarkEnd w:id="749"/>
      <w:bookmarkEnd w:id="750"/>
      <w:r>
        <w:rPr>
          <w:rFonts w:eastAsia="Arial" w:cs="Arial" w:ascii="Arial" w:hAnsi="Arial"/>
          <w:u w:val="single"/>
        </w:rPr>
        <w:t>(</w:t>
      </w:r>
      <w:bookmarkStart w:id="752" w:name="_STATUTE_NUMBER__ef160fb1_fd23_4590_a3a2"/>
      <w:r>
        <w:rPr>
          <w:rFonts w:eastAsia="Arial" w:cs="Arial" w:ascii="Arial" w:hAnsi="Arial"/>
          <w:u w:val="single"/>
        </w:rPr>
        <w:t>1</w:t>
      </w:r>
      <w:bookmarkEnd w:id="752"/>
      <w:r>
        <w:rPr>
          <w:rFonts w:eastAsia="Arial" w:cs="Arial" w:ascii="Arial" w:hAnsi="Arial"/>
          <w:u w:val="single"/>
        </w:rPr>
        <w:t xml:space="preserve">)  </w:t>
      </w:r>
      <w:bookmarkStart w:id="753" w:name="_STATUTE_CONTENT__71587c73_ea5a_4dc8_913"/>
      <w:r>
        <w:rPr>
          <w:rFonts w:eastAsia="Arial" w:cs="Arial" w:ascii="Arial" w:hAnsi="Arial"/>
          <w:u w:val="single"/>
        </w:rPr>
        <w:t>Is in the public interest; and</w:t>
      </w:r>
      <w:bookmarkEnd w:id="7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4" w:name="_PAR__2_7541c692_7577_4919_b20a_8c6e6199"/>
      <w:bookmarkStart w:id="755" w:name="_STATUTE_SP__67607700_5240_42ae_ae1e_c38"/>
      <w:bookmarkStart w:id="756" w:name="_PAR__3_d3b27d67_655c_42b6_afe6_a6d4e460"/>
      <w:bookmarkStart w:id="757" w:name="_STATUTE_SP__b9b4edf8_2071_45e3_bd8f_e03"/>
      <w:bookmarkStart w:id="758" w:name="_LINE__4_0e0911e9_60da_4957_bcd2_87d1af9"/>
      <w:bookmarkEnd w:id="754"/>
      <w:bookmarkEnd w:id="755"/>
      <w:bookmarkEnd w:id="753"/>
      <w:bookmarkEnd w:id="756"/>
      <w:bookmarkEnd w:id="757"/>
      <w:r>
        <w:rPr>
          <w:rFonts w:eastAsia="Arial" w:cs="Arial" w:ascii="Arial" w:hAnsi="Arial"/>
          <w:u w:val="single"/>
        </w:rPr>
        <w:t>(</w:t>
      </w:r>
      <w:bookmarkStart w:id="759" w:name="_STATUTE_NUMBER__06b8d1d9_ea9a_4ad8_9ae3"/>
      <w:r>
        <w:rPr>
          <w:rFonts w:eastAsia="Arial" w:cs="Arial" w:ascii="Arial" w:hAnsi="Arial"/>
          <w:u w:val="single"/>
        </w:rPr>
        <w:t>2</w:t>
      </w:r>
      <w:bookmarkEnd w:id="759"/>
      <w:r>
        <w:rPr>
          <w:rFonts w:eastAsia="Arial" w:cs="Arial" w:ascii="Arial" w:hAnsi="Arial"/>
          <w:u w:val="single"/>
        </w:rPr>
        <w:t xml:space="preserve">)  </w:t>
      </w:r>
      <w:bookmarkStart w:id="760" w:name="_STATUTE_CONTENT__30be161e_14a0_42b7_bfb"/>
      <w:r>
        <w:rPr>
          <w:rFonts w:eastAsia="Arial" w:cs="Arial" w:ascii="Arial" w:hAnsi="Arial"/>
          <w:u w:val="single"/>
        </w:rPr>
        <w:t xml:space="preserve">Adheres to all relevant laws and regulations governing that research, including </w:t>
      </w:r>
      <w:bookmarkStart w:id="761" w:name="_LINE__5_36a7ffad_6e01_4114_9c62_5aea11b"/>
      <w:bookmarkEnd w:id="758"/>
      <w:r>
        <w:rPr>
          <w:rFonts w:eastAsia="Arial" w:cs="Arial" w:ascii="Arial" w:hAnsi="Arial"/>
          <w:u w:val="single"/>
        </w:rPr>
        <w:t xml:space="preserve">regulations for the protection of human subjects, or is excluded from criteria of the </w:t>
      </w:r>
      <w:bookmarkStart w:id="762" w:name="_LINE__6_6776400b_1578_4bd4_a629_e9f46e6"/>
      <w:bookmarkEnd w:id="761"/>
      <w:r>
        <w:rPr>
          <w:rFonts w:eastAsia="Arial" w:cs="Arial" w:ascii="Arial" w:hAnsi="Arial"/>
          <w:u w:val="single"/>
        </w:rPr>
        <w:t>institutional review board;</w:t>
      </w:r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STATUTE_P__d8acff34_5bf8_430e_88f4_773d"/>
      <w:bookmarkStart w:id="764" w:name="_PAR__3_d3b27d67_655c_42b6_afe6_a6d4e460"/>
      <w:bookmarkStart w:id="765" w:name="_STATUTE_SP__b9b4edf8_2071_45e3_bd8f_e03"/>
      <w:bookmarkStart w:id="766" w:name="_PAR__4_48e8aa41_9c5e_439b_9a2f_b4a0158e"/>
      <w:bookmarkStart w:id="767" w:name="_STATUTE_P__c8c76960_b56d_4b36_9abc_1c37"/>
      <w:bookmarkStart w:id="768" w:name="_LINE__7_cdacc155_edb1_49d0_9513_26c656d"/>
      <w:bookmarkStart w:id="769" w:name="_STATUTE_NUMBER__0d15b16b_f479_4c9f_a115"/>
      <w:bookmarkEnd w:id="763"/>
      <w:bookmarkEnd w:id="764"/>
      <w:bookmarkEnd w:id="765"/>
      <w:bookmarkEnd w:id="760"/>
      <w:bookmarkEnd w:id="766"/>
      <w:bookmarkEnd w:id="767"/>
      <w:r>
        <w:rPr>
          <w:rFonts w:eastAsia="Arial" w:cs="Arial" w:ascii="Arial" w:hAnsi="Arial"/>
          <w:u w:val="single"/>
        </w:rPr>
        <w:t>K</w:t>
      </w:r>
      <w:bookmarkEnd w:id="769"/>
      <w:r>
        <w:rPr>
          <w:rFonts w:eastAsia="Arial" w:cs="Arial" w:ascii="Arial" w:hAnsi="Arial"/>
          <w:u w:val="single"/>
        </w:rPr>
        <w:t xml:space="preserve">.  </w:t>
      </w:r>
      <w:bookmarkStart w:id="770" w:name="_STATUTE_CONTENT__9ef18b79_2b83_4e9a_8b6"/>
      <w:r>
        <w:rPr>
          <w:rFonts w:eastAsia="Arial" w:cs="Arial" w:ascii="Arial" w:hAnsi="Arial"/>
          <w:u w:val="single"/>
        </w:rPr>
        <w:t xml:space="preserve">To deliver a communication that is not an advertisement to an individual, if the </w:t>
      </w:r>
      <w:bookmarkStart w:id="771" w:name="_LINE__8_8049169c_5722_42aa_8c21_450965b"/>
      <w:bookmarkEnd w:id="768"/>
      <w:r>
        <w:rPr>
          <w:rFonts w:eastAsia="Arial" w:cs="Arial" w:ascii="Arial" w:hAnsi="Arial"/>
          <w:u w:val="single"/>
        </w:rPr>
        <w:t xml:space="preserve">communication is reasonably anticipated by the individual within the context of the </w:t>
      </w:r>
      <w:bookmarkStart w:id="772" w:name="_LINE__9_e08586b6_d3eb_4767_93f5_c11d747"/>
      <w:bookmarkEnd w:id="771"/>
      <w:r>
        <w:rPr>
          <w:rFonts w:eastAsia="Arial" w:cs="Arial" w:ascii="Arial" w:hAnsi="Arial"/>
          <w:u w:val="single"/>
        </w:rPr>
        <w:t>individual's interactions with the covered entity;</w:t>
      </w:r>
      <w:bookmarkEnd w:id="7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3" w:name="_PAR__4_48e8aa41_9c5e_439b_9a2f_b4a0158e"/>
      <w:bookmarkStart w:id="774" w:name="_STATUTE_P__c8c76960_b56d_4b36_9abc_1c37"/>
      <w:bookmarkStart w:id="775" w:name="_PAR__5_21d975ee_b2b6_48a0_8b51_72809ce0"/>
      <w:bookmarkStart w:id="776" w:name="_STATUTE_P__5be20cb9_9016_46d0_a8a0_1391"/>
      <w:bookmarkStart w:id="777" w:name="_LINE__10_c018dd0e_9314_48ea_bd61_ec0765"/>
      <w:bookmarkStart w:id="778" w:name="_STATUTE_NUMBER__00ee5cdb_0fd9_455e_8211"/>
      <w:bookmarkEnd w:id="773"/>
      <w:bookmarkEnd w:id="774"/>
      <w:bookmarkEnd w:id="770"/>
      <w:bookmarkEnd w:id="775"/>
      <w:bookmarkEnd w:id="776"/>
      <w:r>
        <w:rPr>
          <w:rFonts w:eastAsia="Arial" w:cs="Arial" w:ascii="Arial" w:hAnsi="Arial"/>
          <w:u w:val="single"/>
        </w:rPr>
        <w:t>L</w:t>
      </w:r>
      <w:bookmarkEnd w:id="778"/>
      <w:r>
        <w:rPr>
          <w:rFonts w:eastAsia="Arial" w:cs="Arial" w:ascii="Arial" w:hAnsi="Arial"/>
          <w:u w:val="single"/>
        </w:rPr>
        <w:t xml:space="preserve">.  </w:t>
      </w:r>
      <w:bookmarkStart w:id="779" w:name="_STATUTE_CONTENT__ef34ee2e_abaf_467e_ad3"/>
      <w:r>
        <w:rPr>
          <w:rFonts w:eastAsia="Arial" w:cs="Arial" w:ascii="Arial" w:hAnsi="Arial"/>
          <w:u w:val="single"/>
        </w:rPr>
        <w:t xml:space="preserve">To deliver a communication at the direction of an individual between that individual </w:t>
      </w:r>
      <w:bookmarkStart w:id="780" w:name="_LINE__11_1195931d_8ca2_4ccf_9d2c_53d394"/>
      <w:bookmarkEnd w:id="777"/>
      <w:r>
        <w:rPr>
          <w:rFonts w:eastAsia="Arial" w:cs="Arial" w:ascii="Arial" w:hAnsi="Arial"/>
          <w:u w:val="single"/>
        </w:rPr>
        <w:t>and one or more individuals or entities;</w:t>
      </w:r>
      <w:bookmarkEnd w:id="7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1" w:name="_PAR__5_21d975ee_b2b6_48a0_8b51_72809ce0"/>
      <w:bookmarkStart w:id="782" w:name="_STATUTE_P__5be20cb9_9016_46d0_a8a0_1391"/>
      <w:bookmarkStart w:id="783" w:name="_STATUTE_P__da984264_a24b_41b2_9ff2_a244"/>
      <w:bookmarkStart w:id="784" w:name="_PAR__6_571bfdb3_ec92_4393_a373_ac0e6164"/>
      <w:bookmarkStart w:id="785" w:name="_LINE__12_830a3a9e_8562_44a6_82f7_af7235"/>
      <w:bookmarkStart w:id="786" w:name="_STATUTE_NUMBER__803fb031_f6bc_4fb6_8679"/>
      <w:bookmarkEnd w:id="781"/>
      <w:bookmarkEnd w:id="782"/>
      <w:bookmarkEnd w:id="779"/>
      <w:bookmarkEnd w:id="783"/>
      <w:bookmarkEnd w:id="784"/>
      <w:r>
        <w:rPr>
          <w:rFonts w:eastAsia="Arial" w:cs="Arial" w:ascii="Arial" w:hAnsi="Arial"/>
          <w:u w:val="single"/>
        </w:rPr>
        <w:t>M</w:t>
      </w:r>
      <w:bookmarkEnd w:id="786"/>
      <w:r>
        <w:rPr>
          <w:rFonts w:eastAsia="Arial" w:cs="Arial" w:ascii="Arial" w:hAnsi="Arial"/>
          <w:u w:val="single"/>
        </w:rPr>
        <w:t xml:space="preserve">.  </w:t>
      </w:r>
      <w:bookmarkStart w:id="787" w:name="_STATUTE_CONTENT__905b582c_e4f7_499b_beb"/>
      <w:r>
        <w:rPr>
          <w:rFonts w:eastAsia="Arial" w:cs="Arial" w:ascii="Arial" w:hAnsi="Arial"/>
          <w:u w:val="single"/>
        </w:rPr>
        <w:t xml:space="preserve">To transfer assets to a 3rd party in the context of a merger, acquisition, bankruptcy </w:t>
      </w:r>
      <w:bookmarkStart w:id="788" w:name="_LINE__13_cf202b51_f6b8_4760_9162_ec673d"/>
      <w:bookmarkEnd w:id="785"/>
      <w:r>
        <w:rPr>
          <w:rFonts w:eastAsia="Arial" w:cs="Arial" w:ascii="Arial" w:hAnsi="Arial"/>
          <w:u w:val="single"/>
        </w:rPr>
        <w:t xml:space="preserve">or similar transaction when the 3rd party assumes control, in whole or in part, of the </w:t>
      </w:r>
      <w:bookmarkStart w:id="789" w:name="_LINE__14_b7a3152b_fcca_4006_85e6_c1cd34"/>
      <w:bookmarkEnd w:id="788"/>
      <w:r>
        <w:rPr>
          <w:rFonts w:eastAsia="Arial" w:cs="Arial" w:ascii="Arial" w:hAnsi="Arial"/>
          <w:u w:val="single"/>
        </w:rPr>
        <w:t xml:space="preserve">covered entity's assets, only if the covered entity, in a reasonable time prior to the </w:t>
      </w:r>
      <w:bookmarkStart w:id="790" w:name="_LINE__15_8e5bb9ed_52a1_49d9_ad55_6d9565"/>
      <w:bookmarkEnd w:id="789"/>
      <w:r>
        <w:rPr>
          <w:rFonts w:eastAsia="Arial" w:cs="Arial" w:ascii="Arial" w:hAnsi="Arial"/>
          <w:u w:val="single"/>
        </w:rPr>
        <w:t>transfer, provides an affected individual with:</w:t>
      </w:r>
      <w:bookmarkEnd w:id="7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1" w:name="_PAR__6_571bfdb3_ec92_4393_a373_ac0e6164"/>
      <w:bookmarkStart w:id="792" w:name="_PAR__7_48144830_e4d9_4778_a387_ec493b21"/>
      <w:bookmarkStart w:id="793" w:name="_STATUTE_SP__61dd75ec_4f1e_4afd_8c0c_e4b"/>
      <w:bookmarkStart w:id="794" w:name="_LINE__16_264db910_e5d0_4f0d_bfcd_fc830d"/>
      <w:bookmarkEnd w:id="791"/>
      <w:bookmarkEnd w:id="787"/>
      <w:bookmarkEnd w:id="792"/>
      <w:bookmarkEnd w:id="793"/>
      <w:r>
        <w:rPr>
          <w:rFonts w:eastAsia="Arial" w:cs="Arial" w:ascii="Arial" w:hAnsi="Arial"/>
          <w:u w:val="single"/>
        </w:rPr>
        <w:t>(</w:t>
      </w:r>
      <w:bookmarkStart w:id="795" w:name="_STATUTE_NUMBER__2bbf795b_bc1a_48f3_9d32"/>
      <w:r>
        <w:rPr>
          <w:rFonts w:eastAsia="Arial" w:cs="Arial" w:ascii="Arial" w:hAnsi="Arial"/>
          <w:u w:val="single"/>
        </w:rPr>
        <w:t>1</w:t>
      </w:r>
      <w:bookmarkEnd w:id="795"/>
      <w:r>
        <w:rPr>
          <w:rFonts w:eastAsia="Arial" w:cs="Arial" w:ascii="Arial" w:hAnsi="Arial"/>
          <w:u w:val="single"/>
        </w:rPr>
        <w:t xml:space="preserve">)  </w:t>
      </w:r>
      <w:bookmarkStart w:id="796" w:name="_STATUTE_CONTENT__351a13a0_8507_4cfc_998"/>
      <w:r>
        <w:rPr>
          <w:rFonts w:eastAsia="Arial" w:cs="Arial" w:ascii="Arial" w:hAnsi="Arial"/>
          <w:u w:val="single"/>
        </w:rPr>
        <w:t xml:space="preserve">A notice describing the transfer, including the name of the entity receiving the </w:t>
      </w:r>
      <w:bookmarkStart w:id="797" w:name="_LINE__17_20576b56_02df_4fab_8f83_289085"/>
      <w:bookmarkEnd w:id="794"/>
      <w:r>
        <w:rPr>
          <w:rFonts w:eastAsia="Arial" w:cs="Arial" w:ascii="Arial" w:hAnsi="Arial"/>
          <w:u w:val="single"/>
        </w:rPr>
        <w:t>individual's covered data and the applicable privacy policies; and</w:t>
      </w:r>
      <w:bookmarkEnd w:id="7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8" w:name="_PAR__7_48144830_e4d9_4778_a387_ec493b21"/>
      <w:bookmarkStart w:id="799" w:name="_STATUTE_SP__61dd75ec_4f1e_4afd_8c0c_e4b"/>
      <w:bookmarkStart w:id="800" w:name="_PAR__8_3cc5aa5b_3718_4d86_8923_ba7a69f9"/>
      <w:bookmarkStart w:id="801" w:name="_STATUTE_SP__a531f04d_44f0_49ce_9097_e0f"/>
      <w:bookmarkStart w:id="802" w:name="_LINE__18_93010706_d430_4537_8af8_b04139"/>
      <w:bookmarkEnd w:id="798"/>
      <w:bookmarkEnd w:id="799"/>
      <w:bookmarkEnd w:id="796"/>
      <w:bookmarkEnd w:id="800"/>
      <w:bookmarkEnd w:id="801"/>
      <w:r>
        <w:rPr>
          <w:rFonts w:eastAsia="Arial" w:cs="Arial" w:ascii="Arial" w:hAnsi="Arial"/>
          <w:u w:val="single"/>
        </w:rPr>
        <w:t>(</w:t>
      </w:r>
      <w:bookmarkStart w:id="803" w:name="_STATUTE_NUMBER__9c6a2017_3c68_400e_9745"/>
      <w:r>
        <w:rPr>
          <w:rFonts w:eastAsia="Arial" w:cs="Arial" w:ascii="Arial" w:hAnsi="Arial"/>
          <w:u w:val="single"/>
        </w:rPr>
        <w:t>2</w:t>
      </w:r>
      <w:bookmarkEnd w:id="803"/>
      <w:r>
        <w:rPr>
          <w:rFonts w:eastAsia="Arial" w:cs="Arial" w:ascii="Arial" w:hAnsi="Arial"/>
          <w:u w:val="single"/>
        </w:rPr>
        <w:t xml:space="preserve">)  </w:t>
      </w:r>
      <w:bookmarkStart w:id="804" w:name="_STATUTE_CONTENT__93a7fa09_ca36_4db9_bc2"/>
      <w:r>
        <w:rPr>
          <w:rFonts w:eastAsia="Arial" w:cs="Arial" w:ascii="Arial" w:hAnsi="Arial"/>
          <w:u w:val="single"/>
        </w:rPr>
        <w:t xml:space="preserve">A reasonable opportunity to withdraw previously given consent in accordance </w:t>
      </w:r>
      <w:bookmarkStart w:id="805" w:name="_LINE__19_734be6ec_ba86_47ed_b047_5ed513"/>
      <w:bookmarkEnd w:id="802"/>
      <w:r>
        <w:rPr>
          <w:rFonts w:eastAsia="Arial" w:cs="Arial" w:ascii="Arial" w:hAnsi="Arial"/>
          <w:u w:val="single"/>
        </w:rPr>
        <w:t xml:space="preserve">with the requirements of affirmative consent under section 9609 related to the </w:t>
      </w:r>
      <w:bookmarkStart w:id="806" w:name="_LINE__20_1cda0f50_9977_4d4a_a76f_c9e27a"/>
      <w:bookmarkEnd w:id="805"/>
      <w:r>
        <w:rPr>
          <w:rFonts w:eastAsia="Arial" w:cs="Arial" w:ascii="Arial" w:hAnsi="Arial"/>
          <w:u w:val="single"/>
        </w:rPr>
        <w:t xml:space="preserve">individual's covered data and a reasonable opportunity to request the deletion of </w:t>
      </w:r>
      <w:bookmarkStart w:id="807" w:name="_LINE__21_eb99f554_5fbb_4ef0_8ffb_cf72f8"/>
      <w:bookmarkEnd w:id="806"/>
      <w:r>
        <w:rPr>
          <w:rFonts w:eastAsia="Arial" w:cs="Arial" w:ascii="Arial" w:hAnsi="Arial"/>
          <w:u w:val="single"/>
        </w:rPr>
        <w:t>the individual's covered data;</w:t>
      </w:r>
      <w:bookmarkEnd w:id="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STATUTE_P__da984264_a24b_41b2_9ff2_a244"/>
      <w:bookmarkStart w:id="809" w:name="_PAR__8_3cc5aa5b_3718_4d86_8923_ba7a69f9"/>
      <w:bookmarkStart w:id="810" w:name="_STATUTE_SP__a531f04d_44f0_49ce_9097_e0f"/>
      <w:bookmarkStart w:id="811" w:name="_PAR__9_def7569c_977a_4f7d_b0fa_4d9d0fae"/>
      <w:bookmarkStart w:id="812" w:name="_STATUTE_P__4997eae9_20cf_40d9_a266_cc9d"/>
      <w:bookmarkStart w:id="813" w:name="_LINE__22_954b5225_0440_4f31_b36f_3332d3"/>
      <w:bookmarkStart w:id="814" w:name="_STATUTE_NUMBER__eb2c9f9e_7e9d_41ed_b7ac"/>
      <w:bookmarkEnd w:id="808"/>
      <w:bookmarkEnd w:id="809"/>
      <w:bookmarkEnd w:id="810"/>
      <w:bookmarkEnd w:id="804"/>
      <w:bookmarkEnd w:id="811"/>
      <w:bookmarkEnd w:id="812"/>
      <w:r>
        <w:rPr>
          <w:rFonts w:eastAsia="Arial" w:cs="Arial" w:ascii="Arial" w:hAnsi="Arial"/>
          <w:u w:val="single"/>
        </w:rPr>
        <w:t>N</w:t>
      </w:r>
      <w:bookmarkEnd w:id="814"/>
      <w:r>
        <w:rPr>
          <w:rFonts w:eastAsia="Arial" w:cs="Arial" w:ascii="Arial" w:hAnsi="Arial"/>
          <w:u w:val="single"/>
        </w:rPr>
        <w:t xml:space="preserve">.  </w:t>
      </w:r>
      <w:bookmarkStart w:id="815" w:name="_STATUTE_CONTENT__4734d8c7_99be_438d_94d"/>
      <w:r>
        <w:rPr>
          <w:rFonts w:eastAsia="Arial" w:cs="Arial" w:ascii="Arial" w:hAnsi="Arial"/>
          <w:u w:val="single"/>
        </w:rPr>
        <w:t>To ensure the data security and integrity of covered data; and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6" w:name="_PAR__9_def7569c_977a_4f7d_b0fa_4d9d0fae"/>
      <w:bookmarkStart w:id="817" w:name="_STATUTE_P__4997eae9_20cf_40d9_a266_cc9d"/>
      <w:bookmarkStart w:id="818" w:name="_PAR__10_a8a83a07_1436_4ef0_be8c_9fedb4e"/>
      <w:bookmarkStart w:id="819" w:name="_STATUTE_P__24c452f2_7056_4936_9139_a605"/>
      <w:bookmarkStart w:id="820" w:name="_LINE__23_0ca86b3c_d04b_42f7_b93d_422658"/>
      <w:bookmarkStart w:id="821" w:name="_STATUTE_NUMBER__0293d922_55f0_4b5e_8814"/>
      <w:bookmarkEnd w:id="816"/>
      <w:bookmarkEnd w:id="817"/>
      <w:bookmarkEnd w:id="815"/>
      <w:bookmarkEnd w:id="818"/>
      <w:bookmarkEnd w:id="819"/>
      <w:r>
        <w:rPr>
          <w:rFonts w:eastAsia="Arial" w:cs="Arial" w:ascii="Arial" w:hAnsi="Arial"/>
          <w:u w:val="single"/>
        </w:rPr>
        <w:t>O</w:t>
      </w:r>
      <w:bookmarkEnd w:id="821"/>
      <w:r>
        <w:rPr>
          <w:rFonts w:eastAsia="Arial" w:cs="Arial" w:ascii="Arial" w:hAnsi="Arial"/>
          <w:u w:val="single"/>
        </w:rPr>
        <w:t xml:space="preserve">.  </w:t>
      </w:r>
      <w:bookmarkStart w:id="822" w:name="_STATUTE_CONTENT__a55e0935_1723_4cf9_885"/>
      <w:r>
        <w:rPr>
          <w:rFonts w:eastAsia="Arial" w:cs="Arial" w:ascii="Arial" w:hAnsi="Arial"/>
          <w:u w:val="single"/>
        </w:rPr>
        <w:t xml:space="preserve">To support or promote participation by individuals in civic engagement activities </w:t>
      </w:r>
      <w:bookmarkStart w:id="823" w:name="_LINE__24_7295ac9b_8412_4731_bc11_5ba3db"/>
      <w:bookmarkEnd w:id="820"/>
      <w:r>
        <w:rPr>
          <w:rFonts w:eastAsia="Arial" w:cs="Arial" w:ascii="Arial" w:hAnsi="Arial"/>
          <w:u w:val="single"/>
        </w:rPr>
        <w:t xml:space="preserve">and democratic governance, including voting, petitioning, engaging with government </w:t>
      </w:r>
      <w:bookmarkStart w:id="824" w:name="_LINE__25_e837155d_0312_496a_a25e_eb767b"/>
      <w:bookmarkEnd w:id="823"/>
      <w:r>
        <w:rPr>
          <w:rFonts w:eastAsia="Arial" w:cs="Arial" w:ascii="Arial" w:hAnsi="Arial"/>
          <w:u w:val="single"/>
        </w:rPr>
        <w:t>proceedings, providing indigent legal aid services and unionizing.</w:t>
      </w:r>
      <w:bookmarkEnd w:id="8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5" w:name="_STATUTE_S__09714c49_3db4_45cd_8bc1_d647"/>
      <w:bookmarkStart w:id="826" w:name="_STATUTE_SS__a28047d6_d475_497e_8ab2_42d"/>
      <w:bookmarkStart w:id="827" w:name="_PAR__10_a8a83a07_1436_4ef0_be8c_9fedb4e"/>
      <w:bookmarkStart w:id="828" w:name="_STATUTE_P__24c452f2_7056_4936_9139_a605"/>
      <w:bookmarkStart w:id="829" w:name="_STATUTE_S__f1aba995_7d2f_46d2_97ba_dc9e"/>
      <w:bookmarkStart w:id="830" w:name="_PAR__11_12d8f66d_2345_4306_b0c1_7729c6b"/>
      <w:bookmarkStart w:id="831" w:name="_LINE__26_ae018c4e_f6a6_49ab_a351_e4544e"/>
      <w:bookmarkEnd w:id="825"/>
      <w:bookmarkEnd w:id="826"/>
      <w:bookmarkEnd w:id="827"/>
      <w:bookmarkEnd w:id="828"/>
      <w:bookmarkEnd w:id="822"/>
      <w:bookmarkEnd w:id="829"/>
      <w:bookmarkEnd w:id="830"/>
      <w:r>
        <w:rPr>
          <w:rFonts w:eastAsia="Arial" w:cs="Arial" w:ascii="Arial" w:hAnsi="Arial"/>
          <w:b/>
          <w:u w:val="single"/>
        </w:rPr>
        <w:t>§</w:t>
      </w:r>
      <w:bookmarkStart w:id="832" w:name="_STATUTE_NUMBER__502c1be4_68ab_4c07_8866"/>
      <w:r>
        <w:rPr>
          <w:rFonts w:eastAsia="Arial" w:cs="Arial" w:ascii="Arial" w:hAnsi="Arial"/>
          <w:b/>
          <w:u w:val="single"/>
        </w:rPr>
        <w:t>9605</w:t>
      </w:r>
      <w:bookmarkEnd w:id="832"/>
      <w:r>
        <w:rPr>
          <w:rFonts w:eastAsia="Arial" w:cs="Arial" w:ascii="Arial" w:hAnsi="Arial"/>
          <w:b/>
          <w:u w:val="single"/>
        </w:rPr>
        <w:t xml:space="preserve">. </w:t>
      </w:r>
      <w:bookmarkStart w:id="833" w:name="_STATUTE_HEADNOTE__f9209cb7_3fba_4c79_8e"/>
      <w:r>
        <w:rPr>
          <w:rFonts w:eastAsia="Arial" w:cs="Arial" w:ascii="Arial" w:hAnsi="Arial"/>
          <w:b/>
          <w:u w:val="single"/>
        </w:rPr>
        <w:t>Actions regarding sensitive data</w:t>
      </w:r>
      <w:bookmarkEnd w:id="831"/>
      <w:bookmarkEnd w:id="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4" w:name="_PAR__11_12d8f66d_2345_4306_b0c1_7729c6b"/>
      <w:bookmarkStart w:id="835" w:name="_PAR__12_ffaaea18_9760_4229_b92a_6ea1cf0"/>
      <w:bookmarkStart w:id="836" w:name="_STATUTE_CONTENT__077fccb1_ec12_4931_8fc"/>
      <w:bookmarkStart w:id="837" w:name="_STATUTE_P__c38a83e7_d12a_4145_b4fa_9e72"/>
      <w:bookmarkStart w:id="838" w:name="_LINE__27_0591a3fe_eb50_4c23_9147_7f402c"/>
      <w:bookmarkEnd w:id="834"/>
      <w:bookmarkEnd w:id="835"/>
      <w:bookmarkEnd w:id="836"/>
      <w:bookmarkEnd w:id="837"/>
      <w:r>
        <w:rPr>
          <w:rFonts w:eastAsia="Arial" w:cs="Arial" w:ascii="Arial" w:hAnsi="Arial"/>
          <w:u w:val="single"/>
        </w:rPr>
        <w:t>A covered entity or service provider may not:</w:t>
      </w:r>
      <w:bookmarkEnd w:id="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9" w:name="_PAR__12_ffaaea18_9760_4229_b92a_6ea1cf0"/>
      <w:bookmarkStart w:id="840" w:name="_STATUTE_CONTENT__077fccb1_ec12_4931_8fc"/>
      <w:bookmarkStart w:id="841" w:name="_STATUTE_P__c38a83e7_d12a_4145_b4fa_9e72"/>
      <w:bookmarkStart w:id="842" w:name="_PAR__13_5973ef5b_9a7b_4e8a_86d2_fba97f3"/>
      <w:bookmarkStart w:id="843" w:name="_STATUTE_SS__02cd85cd_c577_47a3_93bb_e0d"/>
      <w:bookmarkStart w:id="844" w:name="_LINE__28_4a7052f9_4962_42cd_941f_e5b80c"/>
      <w:bookmarkStart w:id="845" w:name="_STATUTE_NUMBER__45f3641b_bce5_472e_b8c2"/>
      <w:bookmarkEnd w:id="839"/>
      <w:bookmarkEnd w:id="840"/>
      <w:bookmarkEnd w:id="841"/>
      <w:bookmarkEnd w:id="842"/>
      <w:bookmarkEnd w:id="843"/>
      <w:r>
        <w:rPr>
          <w:rFonts w:eastAsia="Arial" w:cs="Arial" w:ascii="Arial" w:hAnsi="Arial"/>
          <w:b/>
          <w:u w:val="single"/>
        </w:rPr>
        <w:t>1</w:t>
      </w:r>
      <w:bookmarkEnd w:id="845"/>
      <w:r>
        <w:rPr>
          <w:rFonts w:eastAsia="Arial" w:cs="Arial" w:ascii="Arial" w:hAnsi="Arial"/>
          <w:b/>
          <w:u w:val="single"/>
        </w:rPr>
        <w:t xml:space="preserve">. </w:t>
      </w:r>
      <w:bookmarkStart w:id="846" w:name="_STATUTE_HEADNOTE__8c987932_0c17_414a_be"/>
      <w:r>
        <w:rPr>
          <w:rFonts w:eastAsia="Arial" w:cs="Arial" w:ascii="Arial" w:hAnsi="Arial"/>
          <w:b/>
          <w:u w:val="single"/>
        </w:rPr>
        <w:t>Social security numbers.</w:t>
      </w:r>
      <w:r>
        <w:rPr>
          <w:rFonts w:eastAsia="Arial" w:cs="Arial" w:ascii="Arial" w:hAnsi="Arial"/>
          <w:u w:val="single"/>
        </w:rPr>
        <w:t xml:space="preserve">  </w:t>
      </w:r>
      <w:bookmarkStart w:id="847" w:name="_STATUTE_CONTENT__573d20ce_fba3_460c_971"/>
      <w:bookmarkEnd w:id="846"/>
      <w:r>
        <w:rPr>
          <w:rFonts w:eastAsia="Arial" w:cs="Arial" w:ascii="Arial" w:hAnsi="Arial"/>
          <w:u w:val="single"/>
        </w:rPr>
        <w:t xml:space="preserve">Process or transfer a social security number, except when </w:t>
      </w:r>
      <w:bookmarkStart w:id="848" w:name="_LINE__29_d565f0d0_f5ee_4b4f_8e9e_ed39b8"/>
      <w:bookmarkEnd w:id="844"/>
      <w:r>
        <w:rPr>
          <w:rFonts w:eastAsia="Arial" w:cs="Arial" w:ascii="Arial" w:hAnsi="Arial"/>
          <w:u w:val="single"/>
        </w:rPr>
        <w:t xml:space="preserve">necessary to facilitate an extension of credit, authentication, fraud and identity fraud </w:t>
      </w:r>
      <w:bookmarkStart w:id="849" w:name="_LINE__30_cb062424_0adf_49fc_9f0a_68a210"/>
      <w:bookmarkEnd w:id="848"/>
      <w:r>
        <w:rPr>
          <w:rFonts w:eastAsia="Arial" w:cs="Arial" w:ascii="Arial" w:hAnsi="Arial"/>
          <w:u w:val="single"/>
        </w:rPr>
        <w:t xml:space="preserve">detection and prevention, the payment or collection of taxes, the enforcement of a contract </w:t>
      </w:r>
      <w:bookmarkStart w:id="850" w:name="_LINE__31_4f048b2e_f7f9_4fe9_9634_98667e"/>
      <w:bookmarkEnd w:id="849"/>
      <w:r>
        <w:rPr>
          <w:rFonts w:eastAsia="Arial" w:cs="Arial" w:ascii="Arial" w:hAnsi="Arial"/>
          <w:u w:val="single"/>
        </w:rPr>
        <w:t xml:space="preserve">between parties or the prevention, investigation or prosecution of fraud or illegal activity </w:t>
      </w:r>
      <w:bookmarkStart w:id="851" w:name="_LINE__32_3e652902_7d55_4f6e_a1ac_49d41e"/>
      <w:bookmarkEnd w:id="850"/>
      <w:r>
        <w:rPr>
          <w:rFonts w:eastAsia="Arial" w:cs="Arial" w:ascii="Arial" w:hAnsi="Arial"/>
          <w:u w:val="single"/>
        </w:rPr>
        <w:t>or as otherwise required by federal, state or local law;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PAR__13_5973ef5b_9a7b_4e8a_86d2_fba97f3"/>
      <w:bookmarkStart w:id="853" w:name="_STATUTE_SS__02cd85cd_c577_47a3_93bb_e0d"/>
      <w:bookmarkStart w:id="854" w:name="_PAR__14_3f806ece_0a50_4176_8b6e_c952ff7"/>
      <w:bookmarkStart w:id="855" w:name="_STATUTE_SS__fa587146_d97a_4c31_8c7a_1d0"/>
      <w:bookmarkStart w:id="856" w:name="_LINE__33_1ae4f6c6_a3ad_45bf_916c_a80423"/>
      <w:bookmarkStart w:id="857" w:name="_STATUTE_NUMBER__45fe7149_15cd_43cc_876f"/>
      <w:bookmarkEnd w:id="852"/>
      <w:bookmarkEnd w:id="853"/>
      <w:bookmarkEnd w:id="847"/>
      <w:bookmarkEnd w:id="854"/>
      <w:bookmarkEnd w:id="855"/>
      <w:r>
        <w:rPr>
          <w:rFonts w:eastAsia="Arial" w:cs="Arial" w:ascii="Arial" w:hAnsi="Arial"/>
          <w:b/>
          <w:u w:val="single"/>
        </w:rPr>
        <w:t>2</w:t>
      </w:r>
      <w:bookmarkEnd w:id="857"/>
      <w:r>
        <w:rPr>
          <w:rFonts w:eastAsia="Arial" w:cs="Arial" w:ascii="Arial" w:hAnsi="Arial"/>
          <w:b/>
          <w:u w:val="single"/>
        </w:rPr>
        <w:t xml:space="preserve">. </w:t>
      </w:r>
      <w:bookmarkStart w:id="858" w:name="_STATUTE_HEADNOTE__f26a5866_267d_4098_b0"/>
      <w:r>
        <w:rPr>
          <w:rFonts w:eastAsia="Arial" w:cs="Arial" w:ascii="Arial" w:hAnsi="Arial"/>
          <w:b/>
          <w:u w:val="single"/>
        </w:rPr>
        <w:t>Collections and processing.</w:t>
      </w:r>
      <w:r>
        <w:rPr>
          <w:rFonts w:eastAsia="Arial" w:cs="Arial" w:ascii="Arial" w:hAnsi="Arial"/>
          <w:u w:val="single"/>
        </w:rPr>
        <w:t xml:space="preserve">  </w:t>
      </w:r>
      <w:bookmarkStart w:id="859" w:name="_STATUTE_CONTENT__0fc59124_b3d3_4e02_b42"/>
      <w:bookmarkEnd w:id="858"/>
      <w:r>
        <w:rPr>
          <w:rFonts w:eastAsia="Arial" w:cs="Arial" w:ascii="Arial" w:hAnsi="Arial"/>
          <w:u w:val="single"/>
        </w:rPr>
        <w:t xml:space="preserve">Collect or process sensitive data, except when the </w:t>
      </w:r>
      <w:bookmarkStart w:id="860" w:name="_LINE__34_fc513ef0_b2a8_4a87_91b3_fb5d4f"/>
      <w:bookmarkEnd w:id="856"/>
      <w:r>
        <w:rPr>
          <w:rFonts w:eastAsia="Arial" w:cs="Arial" w:ascii="Arial" w:hAnsi="Arial"/>
          <w:u w:val="single"/>
        </w:rPr>
        <w:t xml:space="preserve">collection or processing is strictly necessary to provide or maintain a specific product or </w:t>
      </w:r>
      <w:bookmarkStart w:id="861" w:name="_LINE__35_8591c818_85d4_4fd9_b619_310a1a"/>
      <w:bookmarkEnd w:id="860"/>
      <w:r>
        <w:rPr>
          <w:rFonts w:eastAsia="Arial" w:cs="Arial" w:ascii="Arial" w:hAnsi="Arial"/>
          <w:u w:val="single"/>
        </w:rPr>
        <w:t xml:space="preserve">service requested by the individual to whom the sensitive data pertains or is strictly </w:t>
      </w:r>
      <w:bookmarkStart w:id="862" w:name="_LINE__36_0d37ba80_fb6d_4f47_8d45_386395"/>
      <w:bookmarkEnd w:id="861"/>
      <w:r>
        <w:rPr>
          <w:rFonts w:eastAsia="Arial" w:cs="Arial" w:ascii="Arial" w:hAnsi="Arial"/>
          <w:u w:val="single"/>
        </w:rPr>
        <w:t xml:space="preserve">necessary to achieve a purpose described by section 9604, subsection 2, paragraphs A to </w:t>
      </w:r>
      <w:bookmarkStart w:id="863" w:name="_LINE__37_004324f1_444f_4aa2_bfbf_6b7432"/>
      <w:bookmarkEnd w:id="862"/>
      <w:r>
        <w:rPr>
          <w:rFonts w:eastAsia="Arial" w:cs="Arial" w:ascii="Arial" w:hAnsi="Arial"/>
          <w:u w:val="single"/>
        </w:rPr>
        <w:t>N;</w:t>
      </w:r>
      <w:bookmarkEnd w:id="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14_3f806ece_0a50_4176_8b6e_c952ff7"/>
      <w:bookmarkStart w:id="865" w:name="_STATUTE_SS__fa587146_d97a_4c31_8c7a_1d0"/>
      <w:bookmarkStart w:id="866" w:name="_STATUTE_SS__9ddf57aa_03ed_40c1_8f53_e5a"/>
      <w:bookmarkStart w:id="867" w:name="_PAR__15_0586cacb_9a14_4d2b_aa58_9d8d9ac"/>
      <w:bookmarkStart w:id="868" w:name="_LINE__38_b5a67140_de0d_44b9_8f65_a8669a"/>
      <w:bookmarkStart w:id="869" w:name="_STATUTE_NUMBER__334e8283_65d6_4a14_9226"/>
      <w:bookmarkEnd w:id="864"/>
      <w:bookmarkEnd w:id="865"/>
      <w:bookmarkEnd w:id="859"/>
      <w:bookmarkEnd w:id="866"/>
      <w:bookmarkEnd w:id="867"/>
      <w:r>
        <w:rPr>
          <w:rFonts w:eastAsia="Arial" w:cs="Arial" w:ascii="Arial" w:hAnsi="Arial"/>
          <w:b/>
          <w:u w:val="single"/>
        </w:rPr>
        <w:t>3</w:t>
      </w:r>
      <w:bookmarkEnd w:id="869"/>
      <w:r>
        <w:rPr>
          <w:rFonts w:eastAsia="Arial" w:cs="Arial" w:ascii="Arial" w:hAnsi="Arial"/>
          <w:b/>
          <w:u w:val="single"/>
        </w:rPr>
        <w:t xml:space="preserve">. </w:t>
      </w:r>
      <w:bookmarkStart w:id="870" w:name="_STATUTE_HEADNOTE__afa36b3b_ced0_4c6e_b2"/>
      <w:r>
        <w:rPr>
          <w:rFonts w:eastAsia="Arial" w:cs="Arial" w:ascii="Arial" w:hAnsi="Arial"/>
          <w:b/>
          <w:u w:val="single"/>
        </w:rPr>
        <w:t>Third parties.</w:t>
      </w:r>
      <w:r>
        <w:rPr>
          <w:rFonts w:eastAsia="Arial" w:cs="Arial" w:ascii="Arial" w:hAnsi="Arial"/>
          <w:u w:val="single"/>
        </w:rPr>
        <w:t xml:space="preserve">  </w:t>
      </w:r>
      <w:bookmarkStart w:id="871" w:name="_STATUTE_CONTENT__cacb6e95_3c74_4aa4_b7a"/>
      <w:bookmarkEnd w:id="870"/>
      <w:r>
        <w:rPr>
          <w:rFonts w:eastAsia="Arial" w:cs="Arial" w:ascii="Arial" w:hAnsi="Arial"/>
          <w:u w:val="single"/>
        </w:rPr>
        <w:t>Transfer an individual's sensitive data to a 3rd party, unless:</w:t>
      </w:r>
      <w:bookmarkEnd w:id="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15_0586cacb_9a14_4d2b_aa58_9d8d9ac"/>
      <w:bookmarkStart w:id="873" w:name="_PAR__16_35af596b_155c_48c0_9634_89f2fc9"/>
      <w:bookmarkStart w:id="874" w:name="_STATUTE_P__e795f22b_43d0_45ab_a61a_9ccb"/>
      <w:bookmarkStart w:id="875" w:name="_LINE__39_1fbaf482_a1b3_41dd_ac4c_0b1517"/>
      <w:bookmarkStart w:id="876" w:name="_STATUTE_NUMBER__c9337679_5b3e_4737_acd1"/>
      <w:bookmarkEnd w:id="872"/>
      <w:bookmarkEnd w:id="871"/>
      <w:bookmarkEnd w:id="873"/>
      <w:bookmarkEnd w:id="874"/>
      <w:r>
        <w:rPr>
          <w:rFonts w:eastAsia="Arial" w:cs="Arial" w:ascii="Arial" w:hAnsi="Arial"/>
          <w:u w:val="single"/>
        </w:rPr>
        <w:t>A</w:t>
      </w:r>
      <w:bookmarkEnd w:id="876"/>
      <w:r>
        <w:rPr>
          <w:rFonts w:eastAsia="Arial" w:cs="Arial" w:ascii="Arial" w:hAnsi="Arial"/>
          <w:u w:val="single"/>
        </w:rPr>
        <w:t xml:space="preserve">.  </w:t>
      </w:r>
      <w:bookmarkStart w:id="877" w:name="_STATUTE_CONTENT__c637d18c_acf0_4b3c_abe"/>
      <w:r>
        <w:rPr>
          <w:rFonts w:eastAsia="Arial" w:cs="Arial" w:ascii="Arial" w:hAnsi="Arial"/>
          <w:u w:val="single"/>
        </w:rPr>
        <w:t>The transfer is made with the affirmative consent of the individual;</w:t>
      </w:r>
      <w:bookmarkEnd w:id="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8" w:name="_PAR__16_35af596b_155c_48c0_9634_89f2fc9"/>
      <w:bookmarkStart w:id="879" w:name="_STATUTE_P__e795f22b_43d0_45ab_a61a_9ccb"/>
      <w:bookmarkStart w:id="880" w:name="_PAR__17_24ccc9e8_5eca_4895_8a5a_69e9922"/>
      <w:bookmarkStart w:id="881" w:name="_STATUTE_P__8d6a197a_323d_4c59_88ca_092b"/>
      <w:bookmarkStart w:id="882" w:name="_LINE__40_ae573d3e_bdc2_446d_89a5_c82802"/>
      <w:bookmarkStart w:id="883" w:name="_STATUTE_NUMBER__a34fb584_8e65_41fd_b651"/>
      <w:bookmarkEnd w:id="878"/>
      <w:bookmarkEnd w:id="879"/>
      <w:bookmarkEnd w:id="877"/>
      <w:bookmarkEnd w:id="880"/>
      <w:bookmarkEnd w:id="881"/>
      <w:r>
        <w:rPr>
          <w:rFonts w:eastAsia="Arial" w:cs="Arial" w:ascii="Arial" w:hAnsi="Arial"/>
          <w:u w:val="single"/>
        </w:rPr>
        <w:t>B</w:t>
      </w:r>
      <w:bookmarkEnd w:id="883"/>
      <w:r>
        <w:rPr>
          <w:rFonts w:eastAsia="Arial" w:cs="Arial" w:ascii="Arial" w:hAnsi="Arial"/>
          <w:u w:val="single"/>
        </w:rPr>
        <w:t xml:space="preserve">.  </w:t>
      </w:r>
      <w:bookmarkStart w:id="884" w:name="_STATUTE_CONTENT__8733068d_6f19_44a2_934"/>
      <w:r>
        <w:rPr>
          <w:rFonts w:eastAsia="Arial" w:cs="Arial" w:ascii="Arial" w:hAnsi="Arial"/>
          <w:u w:val="single"/>
        </w:rPr>
        <w:t xml:space="preserve">The transfer is necessary to comply with a legal obligation imposed by federal, </w:t>
      </w:r>
      <w:bookmarkStart w:id="885" w:name="_LINE__41_1f00d0ee_f8f1_4de5_9336_349249"/>
      <w:bookmarkEnd w:id="882"/>
      <w:r>
        <w:rPr>
          <w:rFonts w:eastAsia="Arial" w:cs="Arial" w:ascii="Arial" w:hAnsi="Arial"/>
          <w:u w:val="single"/>
        </w:rPr>
        <w:t>state, tribal or local law or to investigate, establish, exercise or defend legal claims;</w:t>
      </w:r>
      <w:bookmarkEnd w:id="8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GE__7_f948383f_e517_4b6c_b7b0_9d6040d"/>
      <w:bookmarkStart w:id="887" w:name="_PAR__17_24ccc9e8_5eca_4895_8a5a_69e9922"/>
      <w:bookmarkStart w:id="888" w:name="_STATUTE_P__8d6a197a_323d_4c59_88ca_092b"/>
      <w:bookmarkStart w:id="889" w:name="_PAGE__8_859e3fc0_653a_4c05_928f_1cb9177"/>
      <w:bookmarkStart w:id="890" w:name="_PAR__1_d5b6797f_307c_4340_ac42_f72dc43c"/>
      <w:bookmarkStart w:id="891" w:name="_STATUTE_P__860d75a0_ee82_4b96_a38e_8084"/>
      <w:bookmarkStart w:id="892" w:name="_LINE__1_38256d28_b880_4756_aa92_a794a55"/>
      <w:bookmarkStart w:id="893" w:name="_STATUTE_NUMBER__7889c9d3_0673_48e2_898f"/>
      <w:bookmarkEnd w:id="886"/>
      <w:bookmarkEnd w:id="887"/>
      <w:bookmarkEnd w:id="888"/>
      <w:bookmarkEnd w:id="884"/>
      <w:bookmarkEnd w:id="890"/>
      <w:bookmarkEnd w:id="891"/>
      <w:r>
        <w:rPr>
          <w:rFonts w:eastAsia="Arial" w:cs="Arial" w:ascii="Arial" w:hAnsi="Arial"/>
          <w:u w:val="single"/>
        </w:rPr>
        <w:t>C</w:t>
      </w:r>
      <w:bookmarkEnd w:id="893"/>
      <w:r>
        <w:rPr>
          <w:rFonts w:eastAsia="Arial" w:cs="Arial" w:ascii="Arial" w:hAnsi="Arial"/>
          <w:u w:val="single"/>
        </w:rPr>
        <w:t xml:space="preserve">.  </w:t>
      </w:r>
      <w:bookmarkStart w:id="894" w:name="_STATUTE_CONTENT__03a54fca_a1a6_4d30_b32"/>
      <w:r>
        <w:rPr>
          <w:rFonts w:eastAsia="Arial" w:cs="Arial" w:ascii="Arial" w:hAnsi="Arial"/>
          <w:u w:val="single"/>
        </w:rPr>
        <w:t xml:space="preserve">The transfer is necessary to prevent an individual from imminent injury when the </w:t>
      </w:r>
      <w:bookmarkStart w:id="895" w:name="_LINE__2_b9f5f960_c873_46a9_bed0_762a43f"/>
      <w:bookmarkEnd w:id="892"/>
      <w:r>
        <w:rPr>
          <w:rFonts w:eastAsia="Arial" w:cs="Arial" w:ascii="Arial" w:hAnsi="Arial"/>
          <w:u w:val="single"/>
        </w:rPr>
        <w:t xml:space="preserve">covered entity believes in good faith that the individual is at risk of death, serious </w:t>
      </w:r>
      <w:bookmarkStart w:id="896" w:name="_LINE__3_83f9c296_d838_45e1_9453_79fd886"/>
      <w:bookmarkEnd w:id="895"/>
      <w:r>
        <w:rPr>
          <w:rFonts w:eastAsia="Arial" w:cs="Arial" w:ascii="Arial" w:hAnsi="Arial"/>
          <w:u w:val="single"/>
        </w:rPr>
        <w:t>physical injury or serious health risk;</w:t>
      </w:r>
      <w:bookmarkEnd w:id="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7" w:name="_PAR__1_d5b6797f_307c_4340_ac42_f72dc43c"/>
      <w:bookmarkStart w:id="898" w:name="_STATUTE_P__860d75a0_ee82_4b96_a38e_8084"/>
      <w:bookmarkStart w:id="899" w:name="_PAR__2_79e48093_7aac_4ad9_b611_732307cb"/>
      <w:bookmarkStart w:id="900" w:name="_STATUTE_P__910ef8e5_1b92_465b_aaa5_52d5"/>
      <w:bookmarkStart w:id="901" w:name="_LINE__4_625b4453_b394_48a2_84f3_b3abacb"/>
      <w:bookmarkStart w:id="902" w:name="_STATUTE_NUMBER__cfcd593b_d5bf_4fe7_97c4"/>
      <w:bookmarkEnd w:id="897"/>
      <w:bookmarkEnd w:id="898"/>
      <w:bookmarkEnd w:id="894"/>
      <w:bookmarkEnd w:id="899"/>
      <w:bookmarkEnd w:id="900"/>
      <w:r>
        <w:rPr>
          <w:rFonts w:eastAsia="Arial" w:cs="Arial" w:ascii="Arial" w:hAnsi="Arial"/>
          <w:u w:val="single"/>
        </w:rPr>
        <w:t>D</w:t>
      </w:r>
      <w:bookmarkEnd w:id="902"/>
      <w:r>
        <w:rPr>
          <w:rFonts w:eastAsia="Arial" w:cs="Arial" w:ascii="Arial" w:hAnsi="Arial"/>
          <w:u w:val="single"/>
        </w:rPr>
        <w:t xml:space="preserve">.  </w:t>
      </w:r>
      <w:bookmarkStart w:id="903" w:name="_STATUTE_CONTENT__f1a0cc3d_abab_4e9a_b69"/>
      <w:r>
        <w:rPr>
          <w:rFonts w:eastAsia="Arial" w:cs="Arial" w:ascii="Arial" w:hAnsi="Arial"/>
          <w:u w:val="single"/>
        </w:rPr>
        <w:t xml:space="preserve">In the case of the transfer of a password, the transfer is necessary to use a designated </w:t>
      </w:r>
      <w:bookmarkStart w:id="904" w:name="_LINE__5_13ed015e_18d1_4c24_a19d_af1271c"/>
      <w:bookmarkEnd w:id="901"/>
      <w:r>
        <w:rPr>
          <w:rFonts w:eastAsia="Arial" w:cs="Arial" w:ascii="Arial" w:hAnsi="Arial"/>
          <w:u w:val="single"/>
        </w:rPr>
        <w:t xml:space="preserve">password manager or the transfer is to a covered entity for the exclusive purpose of </w:t>
      </w:r>
      <w:bookmarkStart w:id="905" w:name="_LINE__6_da8fa3ee_6f47_4dbf_a178_cc45b8b"/>
      <w:bookmarkEnd w:id="904"/>
      <w:r>
        <w:rPr>
          <w:rFonts w:eastAsia="Arial" w:cs="Arial" w:ascii="Arial" w:hAnsi="Arial"/>
          <w:u w:val="single"/>
        </w:rPr>
        <w:t>identifying passwords that are being reused across sites or accounts;</w:t>
      </w:r>
      <w:bookmarkEnd w:id="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6" w:name="_PAR__2_79e48093_7aac_4ad9_b611_732307cb"/>
      <w:bookmarkStart w:id="907" w:name="_STATUTE_P__910ef8e5_1b92_465b_aaa5_52d5"/>
      <w:bookmarkStart w:id="908" w:name="_PAR__3_79c7be4d_5118_44d2_b9c4_68499f84"/>
      <w:bookmarkStart w:id="909" w:name="_STATUTE_P__5d378190_08e3_471e_9a17_496d"/>
      <w:bookmarkStart w:id="910" w:name="_LINE__7_3d6bc17f_0927_48a9_aeb3_698fed1"/>
      <w:bookmarkStart w:id="911" w:name="_STATUTE_NUMBER__fe779848_ba99_4405_95ca"/>
      <w:bookmarkEnd w:id="906"/>
      <w:bookmarkEnd w:id="907"/>
      <w:bookmarkEnd w:id="903"/>
      <w:bookmarkEnd w:id="908"/>
      <w:bookmarkEnd w:id="909"/>
      <w:r>
        <w:rPr>
          <w:rFonts w:eastAsia="Arial" w:cs="Arial" w:ascii="Arial" w:hAnsi="Arial"/>
          <w:u w:val="single"/>
        </w:rPr>
        <w:t>E</w:t>
      </w:r>
      <w:bookmarkEnd w:id="911"/>
      <w:r>
        <w:rPr>
          <w:rFonts w:eastAsia="Arial" w:cs="Arial" w:ascii="Arial" w:hAnsi="Arial"/>
          <w:u w:val="single"/>
        </w:rPr>
        <w:t xml:space="preserve">.  </w:t>
      </w:r>
      <w:bookmarkStart w:id="912" w:name="_STATUTE_CONTENT__b238486e_0705_4419_ade"/>
      <w:r>
        <w:rPr>
          <w:rFonts w:eastAsia="Arial" w:cs="Arial" w:ascii="Arial" w:hAnsi="Arial"/>
          <w:u w:val="single"/>
        </w:rPr>
        <w:t xml:space="preserve">In the case of the transfer of genetic information, the transfer is necessary to perform </w:t>
      </w:r>
      <w:bookmarkStart w:id="913" w:name="_LINE__8_79920f4d_5ccc_4c5c_b4f2_4ad1c65"/>
      <w:bookmarkEnd w:id="910"/>
      <w:r>
        <w:rPr>
          <w:rFonts w:eastAsia="Arial" w:cs="Arial" w:ascii="Arial" w:hAnsi="Arial"/>
          <w:u w:val="single"/>
        </w:rPr>
        <w:t xml:space="preserve">a medical diagnosis or medical treatment specifically requested by an individual or to </w:t>
      </w:r>
      <w:bookmarkStart w:id="914" w:name="_LINE__9_9435f9f8_b47f_4682_9d61_44cfa82"/>
      <w:bookmarkEnd w:id="913"/>
      <w:r>
        <w:rPr>
          <w:rFonts w:eastAsia="Arial" w:cs="Arial" w:ascii="Arial" w:hAnsi="Arial"/>
          <w:u w:val="single"/>
        </w:rPr>
        <w:t>conduct medical research; or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5" w:name="_PAR__3_79c7be4d_5118_44d2_b9c4_68499f84"/>
      <w:bookmarkStart w:id="916" w:name="_STATUTE_P__5d378190_08e3_471e_9a17_496d"/>
      <w:bookmarkStart w:id="917" w:name="_PAR__4_93a2ba46_ca72_463b_8c65_f00ac434"/>
      <w:bookmarkStart w:id="918" w:name="_STATUTE_P__05893234_e805_4fdb_be9c_ce55"/>
      <w:bookmarkStart w:id="919" w:name="_LINE__10_c36252a4_1d34_4501_ae92_aba77f"/>
      <w:bookmarkStart w:id="920" w:name="_STATUTE_NUMBER__82240b00_72ea_4c83_b8d2"/>
      <w:bookmarkEnd w:id="915"/>
      <w:bookmarkEnd w:id="916"/>
      <w:bookmarkEnd w:id="912"/>
      <w:bookmarkEnd w:id="917"/>
      <w:bookmarkEnd w:id="918"/>
      <w:r>
        <w:rPr>
          <w:rFonts w:eastAsia="Arial" w:cs="Arial" w:ascii="Arial" w:hAnsi="Arial"/>
          <w:u w:val="single"/>
        </w:rPr>
        <w:t>F</w:t>
      </w:r>
      <w:bookmarkEnd w:id="920"/>
      <w:r>
        <w:rPr>
          <w:rFonts w:eastAsia="Arial" w:cs="Arial" w:ascii="Arial" w:hAnsi="Arial"/>
          <w:u w:val="single"/>
        </w:rPr>
        <w:t xml:space="preserve">.  </w:t>
      </w:r>
      <w:bookmarkStart w:id="921" w:name="_STATUTE_CONTENT__f2817d32_c208_4a1b_a48"/>
      <w:r>
        <w:rPr>
          <w:rFonts w:eastAsia="Arial" w:cs="Arial" w:ascii="Arial" w:hAnsi="Arial"/>
          <w:u w:val="single"/>
        </w:rPr>
        <w:t>The transfer complies with section 9604, subsection 2, paragraph M;</w:t>
      </w:r>
      <w:bookmarkEnd w:id="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STATUTE_SS__9ddf57aa_03ed_40c1_8f53_e5a"/>
      <w:bookmarkStart w:id="923" w:name="_PAR__4_93a2ba46_ca72_463b_8c65_f00ac434"/>
      <w:bookmarkStart w:id="924" w:name="_STATUTE_P__05893234_e805_4fdb_be9c_ce55"/>
      <w:bookmarkStart w:id="925" w:name="_PAR__5_5beda48d_2772_49f1_b8f6_014d7e90"/>
      <w:bookmarkStart w:id="926" w:name="_STATUTE_SS__9e6ab5d1_f313_43ae_90a8_a7c"/>
      <w:bookmarkStart w:id="927" w:name="_LINE__11_8eda5fb9_2a5a_4aad_9f5e_e45a40"/>
      <w:bookmarkStart w:id="928" w:name="_STATUTE_NUMBER__f2d9186f_d5a2_472e_954b"/>
      <w:bookmarkEnd w:id="922"/>
      <w:bookmarkEnd w:id="923"/>
      <w:bookmarkEnd w:id="924"/>
      <w:bookmarkEnd w:id="921"/>
      <w:bookmarkEnd w:id="925"/>
      <w:bookmarkEnd w:id="926"/>
      <w:r>
        <w:rPr>
          <w:rFonts w:eastAsia="Arial" w:cs="Arial" w:ascii="Arial" w:hAnsi="Arial"/>
          <w:b/>
          <w:u w:val="single"/>
        </w:rPr>
        <w:t>4</w:t>
      </w:r>
      <w:bookmarkEnd w:id="928"/>
      <w:r>
        <w:rPr>
          <w:rFonts w:eastAsia="Arial" w:cs="Arial" w:ascii="Arial" w:hAnsi="Arial"/>
          <w:b/>
          <w:u w:val="single"/>
        </w:rPr>
        <w:t xml:space="preserve">.  </w:t>
      </w:r>
      <w:bookmarkStart w:id="929" w:name="_STATUTE_HEADNOTE__00b9ed58_bf85_490a_a6"/>
      <w:r>
        <w:rPr>
          <w:rFonts w:eastAsia="Arial" w:cs="Arial" w:ascii="Arial" w:hAnsi="Arial"/>
          <w:b/>
          <w:u w:val="single"/>
        </w:rPr>
        <w:t>Communication services.</w:t>
      </w:r>
      <w:r>
        <w:rPr>
          <w:rFonts w:eastAsia="Arial" w:cs="Arial" w:ascii="Arial" w:hAnsi="Arial"/>
          <w:u w:val="single"/>
        </w:rPr>
        <w:t xml:space="preserve">  </w:t>
      </w:r>
      <w:bookmarkStart w:id="930" w:name="_STATUTE_CONTENT__29b8bd93_398a_44d9_9df"/>
      <w:bookmarkEnd w:id="929"/>
      <w:r>
        <w:rPr>
          <w:rFonts w:eastAsia="Arial" w:cs="Arial" w:ascii="Arial" w:hAnsi="Arial"/>
          <w:u w:val="single"/>
        </w:rPr>
        <w:t xml:space="preserve">In the case of a provider of broadcast television service, </w:t>
      </w:r>
      <w:bookmarkStart w:id="931" w:name="_LINE__12_ab0a61da_ae23_40d3_95f7_31913b"/>
      <w:bookmarkEnd w:id="927"/>
      <w:r>
        <w:rPr>
          <w:rFonts w:eastAsia="Arial" w:cs="Arial" w:ascii="Arial" w:hAnsi="Arial"/>
          <w:u w:val="single"/>
        </w:rPr>
        <w:t xml:space="preserve">cable service, satellite service, streaming media service or other video programming service </w:t>
      </w:r>
      <w:bookmarkStart w:id="932" w:name="_LINE__13_4e87a0b6_9f4d_46bf_849c_241899"/>
      <w:bookmarkEnd w:id="931"/>
      <w:r>
        <w:rPr>
          <w:rFonts w:eastAsia="Arial" w:cs="Arial" w:ascii="Arial" w:hAnsi="Arial"/>
          <w:u w:val="single"/>
        </w:rPr>
        <w:t xml:space="preserve">described in 47 United States Code, Section 613(h)(2), transfer to an unaffiliated 3rd party </w:t>
      </w:r>
      <w:bookmarkStart w:id="933" w:name="_LINE__14_9f1ea4e5_fe3c_493f_ac75_60cee1"/>
      <w:bookmarkEnd w:id="932"/>
      <w:r>
        <w:rPr>
          <w:rFonts w:eastAsia="Arial" w:cs="Arial" w:ascii="Arial" w:hAnsi="Arial"/>
          <w:u w:val="single"/>
        </w:rPr>
        <w:t xml:space="preserve">covered data that reveals the video content or services requested or selected by an </w:t>
      </w:r>
      <w:bookmarkStart w:id="934" w:name="_LINE__15_e32242e6_16a9_4249_969c_12891c"/>
      <w:bookmarkEnd w:id="933"/>
      <w:r>
        <w:rPr>
          <w:rFonts w:eastAsia="Arial" w:cs="Arial" w:ascii="Arial" w:hAnsi="Arial"/>
          <w:u w:val="single"/>
        </w:rPr>
        <w:t xml:space="preserve">individual from that service, except with the affirmative consent of the individual or </w:t>
      </w:r>
      <w:bookmarkStart w:id="935" w:name="_LINE__16_8aef729f_e2b1_45fe_8878_a1e3f5"/>
      <w:bookmarkEnd w:id="934"/>
      <w:r>
        <w:rPr>
          <w:rFonts w:eastAsia="Arial" w:cs="Arial" w:ascii="Arial" w:hAnsi="Arial"/>
          <w:u w:val="single"/>
        </w:rPr>
        <w:t>pursuant to one of the permissible purposes listed in subsection 2; or</w:t>
      </w:r>
      <w:bookmarkEnd w:id="9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5_5beda48d_2772_49f1_b8f6_014d7e90"/>
      <w:bookmarkStart w:id="937" w:name="_STATUTE_SS__9e6ab5d1_f313_43ae_90a8_a7c"/>
      <w:bookmarkStart w:id="938" w:name="_PAR__6_69e163d6_9e1c_4ab8_bcfd_66387ef0"/>
      <w:bookmarkStart w:id="939" w:name="_STATUTE_SS__7e1dfd5c_4f10_48ca_a70f_8bc"/>
      <w:bookmarkStart w:id="940" w:name="_LINE__17_1569d962_862e_40f6_8348_45d9f4"/>
      <w:bookmarkStart w:id="941" w:name="_STATUTE_NUMBER__9f218eab_95fe_4483_a28f"/>
      <w:bookmarkEnd w:id="936"/>
      <w:bookmarkEnd w:id="937"/>
      <w:bookmarkEnd w:id="930"/>
      <w:bookmarkEnd w:id="938"/>
      <w:bookmarkEnd w:id="939"/>
      <w:r>
        <w:rPr>
          <w:rFonts w:eastAsia="Arial" w:cs="Arial" w:ascii="Arial" w:hAnsi="Arial"/>
          <w:b/>
          <w:u w:val="single"/>
        </w:rPr>
        <w:t>5</w:t>
      </w:r>
      <w:bookmarkEnd w:id="941"/>
      <w:r>
        <w:rPr>
          <w:rFonts w:eastAsia="Arial" w:cs="Arial" w:ascii="Arial" w:hAnsi="Arial"/>
          <w:b/>
          <w:u w:val="single"/>
        </w:rPr>
        <w:t xml:space="preserve">. </w:t>
      </w:r>
      <w:bookmarkStart w:id="942" w:name="_STATUTE_HEADNOTE__a81bff97_e698_428e_bd"/>
      <w:r>
        <w:rPr>
          <w:rFonts w:eastAsia="Arial" w:cs="Arial" w:ascii="Arial" w:hAnsi="Arial"/>
          <w:b/>
          <w:u w:val="single"/>
        </w:rPr>
        <w:t>Targeted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943" w:name="_STATUTE_CONTENT__4306009d_bacd_4117_97c"/>
      <w:bookmarkEnd w:id="942"/>
      <w:r>
        <w:rPr>
          <w:rFonts w:eastAsia="Arial" w:cs="Arial" w:ascii="Arial" w:hAnsi="Arial"/>
          <w:u w:val="single"/>
        </w:rPr>
        <w:t xml:space="preserve">Process sensitive data for the purposes of targeted </w:t>
      </w:r>
      <w:bookmarkStart w:id="944" w:name="_LINE__18_76081252_77a5_4810_b7c6_019d26"/>
      <w:bookmarkEnd w:id="940"/>
      <w:r>
        <w:rPr>
          <w:rFonts w:eastAsia="Arial" w:cs="Arial" w:ascii="Arial" w:hAnsi="Arial"/>
          <w:u w:val="single"/>
        </w:rPr>
        <w:t>advertising.</w:t>
      </w:r>
      <w:bookmarkEnd w:id="9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5" w:name="_STATUTE_S__f1aba995_7d2f_46d2_97ba_dc9e"/>
      <w:bookmarkStart w:id="946" w:name="_PAR__6_69e163d6_9e1c_4ab8_bcfd_66387ef0"/>
      <w:bookmarkStart w:id="947" w:name="_STATUTE_SS__7e1dfd5c_4f10_48ca_a70f_8bc"/>
      <w:bookmarkStart w:id="948" w:name="_STATUTE_S__15df04f0_2043_4909_99b6_c919"/>
      <w:bookmarkStart w:id="949" w:name="_PAR__7_73a65cd7_163d_47bf_b811_c68155ac"/>
      <w:bookmarkStart w:id="950" w:name="_LINE__19_93bc6cb2_2955_43ef_9c01_2b8fa9"/>
      <w:bookmarkEnd w:id="945"/>
      <w:bookmarkEnd w:id="946"/>
      <w:bookmarkEnd w:id="947"/>
      <w:bookmarkEnd w:id="943"/>
      <w:bookmarkEnd w:id="948"/>
      <w:bookmarkEnd w:id="949"/>
      <w:r>
        <w:rPr>
          <w:rFonts w:eastAsia="Arial" w:cs="Arial" w:ascii="Arial" w:hAnsi="Arial"/>
          <w:b/>
          <w:u w:val="single"/>
        </w:rPr>
        <w:t>§</w:t>
      </w:r>
      <w:bookmarkStart w:id="951" w:name="_STATUTE_NUMBER__545dd953_dc24_4ae8_a318"/>
      <w:r>
        <w:rPr>
          <w:rFonts w:eastAsia="Arial" w:cs="Arial" w:ascii="Arial" w:hAnsi="Arial"/>
          <w:b/>
          <w:u w:val="single"/>
        </w:rPr>
        <w:t>9606</w:t>
      </w:r>
      <w:bookmarkEnd w:id="951"/>
      <w:r>
        <w:rPr>
          <w:rFonts w:eastAsia="Arial" w:cs="Arial" w:ascii="Arial" w:hAnsi="Arial"/>
          <w:b/>
          <w:u w:val="single"/>
        </w:rPr>
        <w:t xml:space="preserve">. </w:t>
      </w:r>
      <w:bookmarkStart w:id="952" w:name="_STATUTE_HEADNOTE__ab5779b4_625f_443a_80"/>
      <w:r>
        <w:rPr>
          <w:rFonts w:eastAsia="Arial" w:cs="Arial" w:ascii="Arial" w:hAnsi="Arial"/>
          <w:b/>
          <w:u w:val="single"/>
        </w:rPr>
        <w:t>Policies, practices and procedures</w:t>
      </w:r>
      <w:bookmarkEnd w:id="950"/>
      <w:bookmarkEnd w:id="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3" w:name="_PAR__7_73a65cd7_163d_47bf_b811_c68155ac"/>
      <w:bookmarkStart w:id="954" w:name="_STATUTE_SS__0451b2f2_5a9b_49c4_b499_af5"/>
      <w:bookmarkStart w:id="955" w:name="_PAR__8_4ad37e19_cc43_4a7e_8b9c_51c9f068"/>
      <w:bookmarkStart w:id="956" w:name="_LINE__20_b008dec1_174f_4c98_a0f4_b6c45f"/>
      <w:bookmarkStart w:id="957" w:name="_STATUTE_NUMBER__fff4aff5_df98_43d9_b30c"/>
      <w:bookmarkEnd w:id="953"/>
      <w:bookmarkEnd w:id="954"/>
      <w:bookmarkEnd w:id="955"/>
      <w:r>
        <w:rPr>
          <w:rFonts w:eastAsia="Arial" w:cs="Arial" w:ascii="Arial" w:hAnsi="Arial"/>
          <w:b/>
          <w:u w:val="single"/>
        </w:rPr>
        <w:t>1</w:t>
      </w:r>
      <w:bookmarkEnd w:id="957"/>
      <w:r>
        <w:rPr>
          <w:rFonts w:eastAsia="Arial" w:cs="Arial" w:ascii="Arial" w:hAnsi="Arial"/>
          <w:b/>
          <w:u w:val="single"/>
        </w:rPr>
        <w:t xml:space="preserve">. </w:t>
      </w:r>
      <w:bookmarkStart w:id="958" w:name="_STATUTE_HEADNOTE__7b086a2c_9bc5_4c4e_bf"/>
      <w:r>
        <w:rPr>
          <w:rFonts w:eastAsia="Arial" w:cs="Arial" w:ascii="Arial" w:hAnsi="Arial"/>
          <w:b/>
          <w:u w:val="single"/>
        </w:rPr>
        <w:t>Required policies, practices and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959" w:name="_STATUTE_CONTENT__9182eb19_dd07_43c0_a01"/>
      <w:bookmarkEnd w:id="958"/>
      <w:r>
        <w:rPr>
          <w:rFonts w:eastAsia="Arial" w:cs="Arial" w:ascii="Arial" w:hAnsi="Arial"/>
          <w:u w:val="single"/>
        </w:rPr>
        <w:t xml:space="preserve">A covered entity and a service </w:t>
      </w:r>
      <w:bookmarkStart w:id="960" w:name="_LINE__21_d8877b36_e053_4c2e_9c7e_2b3675"/>
      <w:bookmarkEnd w:id="956"/>
      <w:r>
        <w:rPr>
          <w:rFonts w:eastAsia="Arial" w:cs="Arial" w:ascii="Arial" w:hAnsi="Arial"/>
          <w:u w:val="single"/>
        </w:rPr>
        <w:t xml:space="preserve">provider shall establish, implement and maintain reasonable policies, practices and </w:t>
      </w:r>
      <w:bookmarkStart w:id="961" w:name="_LINE__22_ad7e35c5_686d_4182_82fa_08e844"/>
      <w:bookmarkEnd w:id="960"/>
      <w:r>
        <w:rPr>
          <w:rFonts w:eastAsia="Arial" w:cs="Arial" w:ascii="Arial" w:hAnsi="Arial"/>
          <w:u w:val="single"/>
        </w:rPr>
        <w:t xml:space="preserve">procedures that reflect the role of the covered entity or service provider in the collection, </w:t>
      </w:r>
      <w:bookmarkStart w:id="962" w:name="_LINE__23_c067cabb_5d70_47cd_9478_d58410"/>
      <w:bookmarkEnd w:id="961"/>
      <w:r>
        <w:rPr>
          <w:rFonts w:eastAsia="Arial" w:cs="Arial" w:ascii="Arial" w:hAnsi="Arial"/>
          <w:u w:val="single"/>
        </w:rPr>
        <w:t>processing and transferring of covered data and that:</w:t>
      </w:r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3" w:name="_PAR__8_4ad37e19_cc43_4a7e_8b9c_51c9f068"/>
      <w:bookmarkStart w:id="964" w:name="_PAR__9_d1c3c216_e5ad_4cf7_bcce_a47b5f8c"/>
      <w:bookmarkStart w:id="965" w:name="_STATUTE_P__b5fde239_224e_4806_9d06_7125"/>
      <w:bookmarkStart w:id="966" w:name="_LINE__24_cfe65fc1_ee52_408f_802a_da22bd"/>
      <w:bookmarkStart w:id="967" w:name="_STATUTE_NUMBER__d4913a91_d741_4721_a667"/>
      <w:bookmarkEnd w:id="963"/>
      <w:bookmarkEnd w:id="959"/>
      <w:bookmarkEnd w:id="964"/>
      <w:bookmarkEnd w:id="965"/>
      <w:r>
        <w:rPr>
          <w:rFonts w:eastAsia="Arial" w:cs="Arial" w:ascii="Arial" w:hAnsi="Arial"/>
          <w:u w:val="single"/>
        </w:rPr>
        <w:t>A</w:t>
      </w:r>
      <w:bookmarkEnd w:id="967"/>
      <w:r>
        <w:rPr>
          <w:rFonts w:eastAsia="Arial" w:cs="Arial" w:ascii="Arial" w:hAnsi="Arial"/>
          <w:u w:val="single"/>
        </w:rPr>
        <w:t xml:space="preserve">.  </w:t>
      </w:r>
      <w:bookmarkStart w:id="968" w:name="_STATUTE_CONTENT__5bc02d97_1871_4bca_afc"/>
      <w:r>
        <w:rPr>
          <w:rFonts w:eastAsia="Arial" w:cs="Arial" w:ascii="Arial" w:hAnsi="Arial"/>
          <w:u w:val="single"/>
        </w:rPr>
        <w:t xml:space="preserve">Consider applicable federal and state laws, rules or regulations related to covered </w:t>
      </w:r>
      <w:bookmarkStart w:id="969" w:name="_LINE__25_d4ad2afc_8dfb_41b9_b58b_49f4ed"/>
      <w:bookmarkEnd w:id="966"/>
      <w:r>
        <w:rPr>
          <w:rFonts w:eastAsia="Arial" w:cs="Arial" w:ascii="Arial" w:hAnsi="Arial"/>
          <w:u w:val="single"/>
        </w:rPr>
        <w:t>data that the covered entity or service provider collects, processes or transfers;</w:t>
      </w:r>
      <w:bookmarkEnd w:id="9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0" w:name="_PAR__9_d1c3c216_e5ad_4cf7_bcce_a47b5f8c"/>
      <w:bookmarkStart w:id="971" w:name="_STATUTE_P__b5fde239_224e_4806_9d06_7125"/>
      <w:bookmarkStart w:id="972" w:name="_PAR__10_5fd36e0d_666e_46dc_8923_4b7011a"/>
      <w:bookmarkStart w:id="973" w:name="_STATUTE_P__f9f64036_645a_4c3a_b67e_c93a"/>
      <w:bookmarkStart w:id="974" w:name="_LINE__26_d0b25991_8762_435c_88e5_935a41"/>
      <w:bookmarkStart w:id="975" w:name="_STATUTE_NUMBER__0afbbc07_a21a_46c1_ba44"/>
      <w:bookmarkEnd w:id="970"/>
      <w:bookmarkEnd w:id="971"/>
      <w:bookmarkEnd w:id="968"/>
      <w:bookmarkEnd w:id="972"/>
      <w:bookmarkEnd w:id="973"/>
      <w:r>
        <w:rPr>
          <w:rFonts w:eastAsia="Arial" w:cs="Arial" w:ascii="Arial" w:hAnsi="Arial"/>
          <w:u w:val="single"/>
        </w:rPr>
        <w:t>B</w:t>
      </w:r>
      <w:bookmarkEnd w:id="975"/>
      <w:r>
        <w:rPr>
          <w:rFonts w:eastAsia="Arial" w:cs="Arial" w:ascii="Arial" w:hAnsi="Arial"/>
          <w:u w:val="single"/>
        </w:rPr>
        <w:t xml:space="preserve">.  </w:t>
      </w:r>
      <w:bookmarkStart w:id="976" w:name="_STATUTE_CONTENT__af06b910_8abe_4c02_84f"/>
      <w:r>
        <w:rPr>
          <w:rFonts w:eastAsia="Arial" w:cs="Arial" w:ascii="Arial" w:hAnsi="Arial"/>
          <w:u w:val="single"/>
        </w:rPr>
        <w:t>Identify, assess and mitigate privacy risks related to minors;</w:t>
      </w:r>
      <w:bookmarkEnd w:id="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7" w:name="_PAR__10_5fd36e0d_666e_46dc_8923_4b7011a"/>
      <w:bookmarkStart w:id="978" w:name="_STATUTE_P__f9f64036_645a_4c3a_b67e_c93a"/>
      <w:bookmarkStart w:id="979" w:name="_PAR__11_7deccf24_a55e_4059_bb1a_956d933"/>
      <w:bookmarkStart w:id="980" w:name="_STATUTE_P__790182da_502d_4699_ab50_7f50"/>
      <w:bookmarkStart w:id="981" w:name="_LINE__27_3f9b053d_8c48_461c_94ee_72b23b"/>
      <w:bookmarkStart w:id="982" w:name="_STATUTE_NUMBER__0b8dc490_44e7_4406_a8fe"/>
      <w:bookmarkEnd w:id="977"/>
      <w:bookmarkEnd w:id="978"/>
      <w:bookmarkEnd w:id="976"/>
      <w:bookmarkEnd w:id="979"/>
      <w:bookmarkEnd w:id="980"/>
      <w:r>
        <w:rPr>
          <w:rFonts w:eastAsia="Arial" w:cs="Arial" w:ascii="Arial" w:hAnsi="Arial"/>
          <w:u w:val="single"/>
        </w:rPr>
        <w:t>C</w:t>
      </w:r>
      <w:bookmarkEnd w:id="982"/>
      <w:r>
        <w:rPr>
          <w:rFonts w:eastAsia="Arial" w:cs="Arial" w:ascii="Arial" w:hAnsi="Arial"/>
          <w:u w:val="single"/>
        </w:rPr>
        <w:t xml:space="preserve">.  </w:t>
      </w:r>
      <w:bookmarkStart w:id="983" w:name="_STATUTE_CONTENT__d14c03c7_ee86_457f_88a"/>
      <w:r>
        <w:rPr>
          <w:rFonts w:eastAsia="Arial" w:cs="Arial" w:ascii="Arial" w:hAnsi="Arial"/>
          <w:u w:val="single"/>
        </w:rPr>
        <w:t xml:space="preserve">Mitigate privacy risks, including substantial privacy risks, related to the products </w:t>
      </w:r>
      <w:bookmarkStart w:id="984" w:name="_LINE__28_db33fe2c_1897_49d8_9d67_fb6ea3"/>
      <w:bookmarkEnd w:id="981"/>
      <w:r>
        <w:rPr>
          <w:rFonts w:eastAsia="Arial" w:cs="Arial" w:ascii="Arial" w:hAnsi="Arial"/>
          <w:u w:val="single"/>
        </w:rPr>
        <w:t xml:space="preserve">and services of the covered entity or the service provider, including in the design, </w:t>
      </w:r>
      <w:bookmarkStart w:id="985" w:name="_LINE__29_fc8bb941_aef5_4cdb_8e86_00847d"/>
      <w:bookmarkEnd w:id="984"/>
      <w:r>
        <w:rPr>
          <w:rFonts w:eastAsia="Arial" w:cs="Arial" w:ascii="Arial" w:hAnsi="Arial"/>
          <w:u w:val="single"/>
        </w:rPr>
        <w:t xml:space="preserve">development and implementation of those products and services, taking into account </w:t>
      </w:r>
      <w:bookmarkStart w:id="986" w:name="_LINE__30_807bdd2a_5bf2_4b82_baad_6e2fda"/>
      <w:bookmarkEnd w:id="985"/>
      <w:r>
        <w:rPr>
          <w:rFonts w:eastAsia="Arial" w:cs="Arial" w:ascii="Arial" w:hAnsi="Arial"/>
          <w:u w:val="single"/>
        </w:rPr>
        <w:t xml:space="preserve">the role of the covered entity or service provider and the information available to it; </w:t>
      </w:r>
      <w:bookmarkStart w:id="987" w:name="_LINE__31_dbf12c7b_6e1f_4fcc_a11b_132a8b"/>
      <w:bookmarkEnd w:id="986"/>
      <w:r>
        <w:rPr>
          <w:rFonts w:eastAsia="Arial" w:cs="Arial" w:ascii="Arial" w:hAnsi="Arial"/>
          <w:u w:val="single"/>
        </w:rPr>
        <w:t>and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11_7deccf24_a55e_4059_bb1a_956d933"/>
      <w:bookmarkStart w:id="989" w:name="_STATUTE_P__790182da_502d_4699_ab50_7f50"/>
      <w:bookmarkStart w:id="990" w:name="_PAR__12_7f05bb8c_35b6_4c91_beee_530aabf"/>
      <w:bookmarkStart w:id="991" w:name="_STATUTE_P__0d86c7be_737c_4e88_8f14_ddef"/>
      <w:bookmarkStart w:id="992" w:name="_LINE__32_b1a559eb_9c5a_4df3_960f_cdef33"/>
      <w:bookmarkStart w:id="993" w:name="_STATUTE_NUMBER__72e470fc_f139_4319_b593"/>
      <w:bookmarkEnd w:id="988"/>
      <w:bookmarkEnd w:id="989"/>
      <w:bookmarkEnd w:id="983"/>
      <w:bookmarkEnd w:id="990"/>
      <w:bookmarkEnd w:id="991"/>
      <w:r>
        <w:rPr>
          <w:rFonts w:eastAsia="Arial" w:cs="Arial" w:ascii="Arial" w:hAnsi="Arial"/>
          <w:u w:val="single"/>
        </w:rPr>
        <w:t>D</w:t>
      </w:r>
      <w:bookmarkEnd w:id="993"/>
      <w:r>
        <w:rPr>
          <w:rFonts w:eastAsia="Arial" w:cs="Arial" w:ascii="Arial" w:hAnsi="Arial"/>
          <w:u w:val="single"/>
        </w:rPr>
        <w:t xml:space="preserve">.  </w:t>
      </w:r>
      <w:bookmarkStart w:id="994" w:name="_STATUTE_CONTENT__9f253b33_52ec_4957_832"/>
      <w:r>
        <w:rPr>
          <w:rFonts w:eastAsia="Arial" w:cs="Arial" w:ascii="Arial" w:hAnsi="Arial"/>
          <w:u w:val="single"/>
        </w:rPr>
        <w:t xml:space="preserve">Implement reasonable training and safeguards within the covered entity and service </w:t>
      </w:r>
      <w:bookmarkStart w:id="995" w:name="_LINE__33_515faee8_4665_4657_9982_c4d274"/>
      <w:bookmarkEnd w:id="992"/>
      <w:r>
        <w:rPr>
          <w:rFonts w:eastAsia="Arial" w:cs="Arial" w:ascii="Arial" w:hAnsi="Arial"/>
          <w:u w:val="single"/>
        </w:rPr>
        <w:t xml:space="preserve">provider to promote compliance with all privacy laws applicable to covered data the </w:t>
      </w:r>
      <w:bookmarkStart w:id="996" w:name="_LINE__34_aea3fbd0_b089_4238_a55b_ebb825"/>
      <w:bookmarkEnd w:id="995"/>
      <w:r>
        <w:rPr>
          <w:rFonts w:eastAsia="Arial" w:cs="Arial" w:ascii="Arial" w:hAnsi="Arial"/>
          <w:u w:val="single"/>
        </w:rPr>
        <w:t xml:space="preserve">covered entity collects, processes or transfers or covered data the service provider </w:t>
      </w:r>
      <w:bookmarkStart w:id="997" w:name="_LINE__35_bf496638_0a41_4dc3_b805_aba4f6"/>
      <w:bookmarkEnd w:id="996"/>
      <w:r>
        <w:rPr>
          <w:rFonts w:eastAsia="Arial" w:cs="Arial" w:ascii="Arial" w:hAnsi="Arial"/>
          <w:u w:val="single"/>
        </w:rPr>
        <w:t xml:space="preserve">collects, processes or transfers on behalf of the covered entity and mitigate privacy </w:t>
      </w:r>
      <w:bookmarkStart w:id="998" w:name="_LINE__36_99f03cdc_a513_479f_b845_14b23c"/>
      <w:bookmarkEnd w:id="997"/>
      <w:r>
        <w:rPr>
          <w:rFonts w:eastAsia="Arial" w:cs="Arial" w:ascii="Arial" w:hAnsi="Arial"/>
          <w:u w:val="single"/>
        </w:rPr>
        <w:t xml:space="preserve">risks, including substantial privacy risks, taking into account the role of the covered </w:t>
      </w:r>
      <w:bookmarkStart w:id="999" w:name="_LINE__37_41c46c2e_8622_4afd_b719_819910"/>
      <w:bookmarkEnd w:id="998"/>
      <w:r>
        <w:rPr>
          <w:rFonts w:eastAsia="Arial" w:cs="Arial" w:ascii="Arial" w:hAnsi="Arial"/>
          <w:u w:val="single"/>
        </w:rPr>
        <w:t>entity or service provider and the information available to it.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STATUTE_SS__0451b2f2_5a9b_49c4_b499_af5"/>
      <w:bookmarkStart w:id="1001" w:name="_PAR__12_7f05bb8c_35b6_4c91_beee_530aabf"/>
      <w:bookmarkStart w:id="1002" w:name="_STATUTE_P__0d86c7be_737c_4e88_8f14_ddef"/>
      <w:bookmarkStart w:id="1003" w:name="_STATUTE_SS__f9408857_7d2e_4d40_b01a_b29"/>
      <w:bookmarkStart w:id="1004" w:name="_PAR__13_de052a3b_ea45_4476_b287_d7d4bf8"/>
      <w:bookmarkStart w:id="1005" w:name="_LINE__38_e23b12bf_107f_4e59_9d9d_9f1fd3"/>
      <w:bookmarkStart w:id="1006" w:name="_STATUTE_NUMBER__3f4415fe_8d93_4419_8b19"/>
      <w:bookmarkEnd w:id="1000"/>
      <w:bookmarkEnd w:id="1001"/>
      <w:bookmarkEnd w:id="1002"/>
      <w:bookmarkEnd w:id="994"/>
      <w:bookmarkEnd w:id="1003"/>
      <w:bookmarkEnd w:id="1004"/>
      <w:r>
        <w:rPr>
          <w:rFonts w:eastAsia="Arial" w:cs="Arial" w:ascii="Arial" w:hAnsi="Arial"/>
          <w:b/>
          <w:u w:val="single"/>
        </w:rPr>
        <w:t>2</w:t>
      </w:r>
      <w:bookmarkEnd w:id="1006"/>
      <w:r>
        <w:rPr>
          <w:rFonts w:eastAsia="Arial" w:cs="Arial" w:ascii="Arial" w:hAnsi="Arial"/>
          <w:b/>
          <w:u w:val="single"/>
        </w:rPr>
        <w:t xml:space="preserve">. </w:t>
      </w:r>
      <w:bookmarkStart w:id="1007" w:name="_STATUTE_HEADNOTE__a2cfb9bc_3026_4620_b9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08" w:name="_STATUTE_CONTENT__fb01a636_3831_4cab_aeb"/>
      <w:bookmarkEnd w:id="1007"/>
      <w:r>
        <w:rPr>
          <w:rFonts w:eastAsia="Arial" w:cs="Arial" w:ascii="Arial" w:hAnsi="Arial"/>
          <w:u w:val="single"/>
        </w:rPr>
        <w:t xml:space="preserve">The policies, practices and procedures established by a covered </w:t>
      </w:r>
      <w:bookmarkStart w:id="1009" w:name="_LINE__39_08b7de81_72de_4012_a2f2_d7a189"/>
      <w:bookmarkEnd w:id="1005"/>
      <w:r>
        <w:rPr>
          <w:rFonts w:eastAsia="Arial" w:cs="Arial" w:ascii="Arial" w:hAnsi="Arial"/>
          <w:u w:val="single"/>
        </w:rPr>
        <w:t>entity and a service provider under subsection 1, must take into account, as applicable:</w:t>
      </w:r>
      <w:bookmarkEnd w:id="10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0" w:name="_PAR__13_de052a3b_ea45_4476_b287_d7d4bf8"/>
      <w:bookmarkStart w:id="1011" w:name="_STATUTE_P__8d2368da_8d4d_4cb0_ae94_e131"/>
      <w:bookmarkStart w:id="1012" w:name="_PAR__14_aeee2db4_2b79_4633_a7ab_26b16c7"/>
      <w:bookmarkStart w:id="1013" w:name="_LINE__40_d4262aad_690b_42c1_9afd_e087d2"/>
      <w:bookmarkStart w:id="1014" w:name="_STATUTE_NUMBER__5cb99e7a_44c8_41e2_82f1"/>
      <w:bookmarkEnd w:id="1010"/>
      <w:bookmarkEnd w:id="1008"/>
      <w:bookmarkEnd w:id="1011"/>
      <w:r>
        <w:rPr>
          <w:rFonts w:eastAsia="Arial" w:cs="Arial" w:ascii="Arial" w:hAnsi="Arial"/>
          <w:u w:val="single"/>
        </w:rPr>
        <w:t>A</w:t>
      </w:r>
      <w:bookmarkEnd w:id="1014"/>
      <w:r>
        <w:rPr>
          <w:rFonts w:eastAsia="Arial" w:cs="Arial" w:ascii="Arial" w:hAnsi="Arial"/>
          <w:u w:val="single"/>
        </w:rPr>
        <w:t xml:space="preserve">.  </w:t>
      </w:r>
      <w:bookmarkStart w:id="1015" w:name="_STATUTE_CONTENT__2ca96f42_e7d0_4638_b16"/>
      <w:r>
        <w:rPr>
          <w:rFonts w:eastAsia="Arial" w:cs="Arial" w:ascii="Arial" w:hAnsi="Arial"/>
          <w:u w:val="single"/>
        </w:rPr>
        <w:t xml:space="preserve">The size of the covered entity or service provider and the nature, scope and </w:t>
      </w:r>
      <w:bookmarkStart w:id="1016" w:name="_LINE__41_4bb2facf_f007_4e12_8c53_b78632"/>
      <w:bookmarkEnd w:id="1013"/>
      <w:r>
        <w:rPr>
          <w:rFonts w:eastAsia="Arial" w:cs="Arial" w:ascii="Arial" w:hAnsi="Arial"/>
          <w:u w:val="single"/>
        </w:rPr>
        <w:t xml:space="preserve">complexity of the activities engaged in by the covered entity or service provider, </w:t>
      </w:r>
      <w:bookmarkStart w:id="1017" w:name="_LINE__42_df7ba038_1ac4_46c8_874f_2738a2"/>
      <w:bookmarkEnd w:id="1016"/>
      <w:r>
        <w:rPr>
          <w:rFonts w:eastAsia="Arial" w:cs="Arial" w:ascii="Arial" w:hAnsi="Arial"/>
          <w:u w:val="single"/>
        </w:rPr>
        <w:t xml:space="preserve">including whether the covered entity or service provider is a large data holder, </w:t>
      </w:r>
      <w:bookmarkStart w:id="1018" w:name="_PAGE__9_fccf8db3_3384_4291_9f5c_cff5efd"/>
      <w:bookmarkStart w:id="1019" w:name="_PAR__1_39f77dc3_ae0e_44f8_959f_14ff2a24"/>
      <w:bookmarkStart w:id="1020" w:name="_LINE__1_1a1478b5_438d_419f_b6a7_113f6ac"/>
      <w:bookmarkStart w:id="1021" w:name="_PAGE_SPLIT__b90ad99c_1b4a_47d1_a14d_85d"/>
      <w:bookmarkEnd w:id="889"/>
      <w:bookmarkEnd w:id="1012"/>
      <w:bookmarkEnd w:id="1017"/>
      <w:r>
        <w:rPr>
          <w:rFonts w:eastAsia="Arial" w:cs="Arial" w:ascii="Arial" w:hAnsi="Arial"/>
          <w:u w:val="single"/>
        </w:rPr>
        <w:t>n</w:t>
      </w:r>
      <w:bookmarkEnd w:id="1021"/>
      <w:r>
        <w:rPr>
          <w:rFonts w:eastAsia="Arial" w:cs="Arial" w:ascii="Arial" w:hAnsi="Arial"/>
          <w:u w:val="single"/>
        </w:rPr>
        <w:t xml:space="preserve">onprofit organization, small business, 3rd party or data broker, taking into account the </w:t>
      </w:r>
      <w:bookmarkStart w:id="1022" w:name="_LINE__2_de83d78a_d4ca_4ed6_8144_13ee7ea"/>
      <w:bookmarkEnd w:id="1020"/>
      <w:r>
        <w:rPr>
          <w:rFonts w:eastAsia="Arial" w:cs="Arial" w:ascii="Arial" w:hAnsi="Arial"/>
          <w:u w:val="single"/>
        </w:rPr>
        <w:t xml:space="preserve">role of the covered entity or service provider and the information available to the </w:t>
      </w:r>
      <w:bookmarkStart w:id="1023" w:name="_LINE__3_d8314dd9_b5b1_4f69_a83a_2194b38"/>
      <w:bookmarkEnd w:id="1022"/>
      <w:r>
        <w:rPr>
          <w:rFonts w:eastAsia="Arial" w:cs="Arial" w:ascii="Arial" w:hAnsi="Arial"/>
          <w:u w:val="single"/>
        </w:rPr>
        <w:t>covered entity or service provider;</w:t>
      </w:r>
      <w:bookmarkEnd w:id="1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4" w:name="_STATUTE_P__8d2368da_8d4d_4cb0_ae94_e131"/>
      <w:bookmarkStart w:id="1025" w:name="_PAR__2_d541cbcc_4108_4944_8352_184a0fda"/>
      <w:bookmarkStart w:id="1026" w:name="_STATUTE_P__60af01d3_87c1_42d4_b650_9995"/>
      <w:bookmarkStart w:id="1027" w:name="_LINE__4_d6cd409e_3ec4_45cf_83d6_78e1964"/>
      <w:bookmarkStart w:id="1028" w:name="_STATUTE_NUMBER__16efa840_dfa1_4108_9add"/>
      <w:bookmarkEnd w:id="1024"/>
      <w:bookmarkEnd w:id="1015"/>
      <w:bookmarkEnd w:id="1019"/>
      <w:bookmarkEnd w:id="1025"/>
      <w:bookmarkEnd w:id="1026"/>
      <w:r>
        <w:rPr>
          <w:rFonts w:eastAsia="Arial" w:cs="Arial" w:ascii="Arial" w:hAnsi="Arial"/>
          <w:u w:val="single"/>
        </w:rPr>
        <w:t>B</w:t>
      </w:r>
      <w:bookmarkEnd w:id="1028"/>
      <w:r>
        <w:rPr>
          <w:rFonts w:eastAsia="Arial" w:cs="Arial" w:ascii="Arial" w:hAnsi="Arial"/>
          <w:u w:val="single"/>
        </w:rPr>
        <w:t xml:space="preserve">.  </w:t>
      </w:r>
      <w:bookmarkStart w:id="1029" w:name="_STATUTE_CONTENT__ac38a237_c141_4e1a_90d"/>
      <w:r>
        <w:rPr>
          <w:rFonts w:eastAsia="Arial" w:cs="Arial" w:ascii="Arial" w:hAnsi="Arial"/>
          <w:u w:val="single"/>
        </w:rPr>
        <w:t xml:space="preserve">The sensitivity of the covered data collected, processed or transferred by the </w:t>
      </w:r>
      <w:bookmarkStart w:id="1030" w:name="_LINE__5_b97622ca_c727_4398_911a_8b9a853"/>
      <w:bookmarkEnd w:id="1027"/>
      <w:r>
        <w:rPr>
          <w:rFonts w:eastAsia="Arial" w:cs="Arial" w:ascii="Arial" w:hAnsi="Arial"/>
          <w:u w:val="single"/>
        </w:rPr>
        <w:t>covered entity or service provider;</w:t>
      </w:r>
      <w:bookmarkEnd w:id="1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1" w:name="_PAR__2_d541cbcc_4108_4944_8352_184a0fda"/>
      <w:bookmarkStart w:id="1032" w:name="_STATUTE_P__60af01d3_87c1_42d4_b650_9995"/>
      <w:bookmarkStart w:id="1033" w:name="_PAR__3_fbe6323e_79bf_4f10_b4ca_f50a063d"/>
      <w:bookmarkStart w:id="1034" w:name="_STATUTE_P__60f5b10b_6bde_47dc_8b99_3dd4"/>
      <w:bookmarkStart w:id="1035" w:name="_LINE__6_b755de95_3373_4b11_ac14_7b0927a"/>
      <w:bookmarkStart w:id="1036" w:name="_STATUTE_NUMBER__8aafe1a8_c387_4859_84f5"/>
      <w:bookmarkEnd w:id="1031"/>
      <w:bookmarkEnd w:id="1032"/>
      <w:bookmarkEnd w:id="1029"/>
      <w:bookmarkEnd w:id="1033"/>
      <w:bookmarkEnd w:id="1034"/>
      <w:r>
        <w:rPr>
          <w:rFonts w:eastAsia="Arial" w:cs="Arial" w:ascii="Arial" w:hAnsi="Arial"/>
          <w:u w:val="single"/>
        </w:rPr>
        <w:t>C</w:t>
      </w:r>
      <w:bookmarkEnd w:id="1036"/>
      <w:r>
        <w:rPr>
          <w:rFonts w:eastAsia="Arial" w:cs="Arial" w:ascii="Arial" w:hAnsi="Arial"/>
          <w:u w:val="single"/>
        </w:rPr>
        <w:t xml:space="preserve">.  </w:t>
      </w:r>
      <w:bookmarkStart w:id="1037" w:name="_STATUTE_CONTENT__73c8eac7_3fd8_47cd_b7e"/>
      <w:r>
        <w:rPr>
          <w:rFonts w:eastAsia="Arial" w:cs="Arial" w:ascii="Arial" w:hAnsi="Arial"/>
          <w:u w:val="single"/>
        </w:rPr>
        <w:t xml:space="preserve">The volume of covered data collected, processed or transferred by the covered entity </w:t>
      </w:r>
      <w:bookmarkStart w:id="1038" w:name="_LINE__7_00c8e465_0cb0_488e_ac46_aa56574"/>
      <w:bookmarkEnd w:id="1035"/>
      <w:r>
        <w:rPr>
          <w:rFonts w:eastAsia="Arial" w:cs="Arial" w:ascii="Arial" w:hAnsi="Arial"/>
          <w:u w:val="single"/>
        </w:rPr>
        <w:t>or service provider;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R__3_fbe6323e_79bf_4f10_b4ca_f50a063d"/>
      <w:bookmarkStart w:id="1040" w:name="_STATUTE_P__60f5b10b_6bde_47dc_8b99_3dd4"/>
      <w:bookmarkStart w:id="1041" w:name="_PAR__4_77f3dcd2_f132_44af_80b5_20a617ab"/>
      <w:bookmarkStart w:id="1042" w:name="_STATUTE_P__6379ba32_1feb_44d4_8af9_7bce"/>
      <w:bookmarkStart w:id="1043" w:name="_LINE__8_300b7663_1b8d_49f5_a4d5_2a65a06"/>
      <w:bookmarkStart w:id="1044" w:name="_STATUTE_NUMBER__fc862799_518e_4ed6_86d1"/>
      <w:bookmarkEnd w:id="1039"/>
      <w:bookmarkEnd w:id="1040"/>
      <w:bookmarkEnd w:id="1037"/>
      <w:bookmarkEnd w:id="1041"/>
      <w:bookmarkEnd w:id="1042"/>
      <w:r>
        <w:rPr>
          <w:rFonts w:eastAsia="Arial" w:cs="Arial" w:ascii="Arial" w:hAnsi="Arial"/>
          <w:u w:val="single"/>
        </w:rPr>
        <w:t>D</w:t>
      </w:r>
      <w:bookmarkEnd w:id="1044"/>
      <w:r>
        <w:rPr>
          <w:rFonts w:eastAsia="Arial" w:cs="Arial" w:ascii="Arial" w:hAnsi="Arial"/>
          <w:u w:val="single"/>
        </w:rPr>
        <w:t xml:space="preserve">.  </w:t>
      </w:r>
      <w:bookmarkStart w:id="1045" w:name="_STATUTE_CONTENT__6429e681_4712_408c_9f4"/>
      <w:r>
        <w:rPr>
          <w:rFonts w:eastAsia="Arial" w:cs="Arial" w:ascii="Arial" w:hAnsi="Arial"/>
          <w:u w:val="single"/>
        </w:rPr>
        <w:t xml:space="preserve">The number of individuals and devices to which the covered data collected, </w:t>
      </w:r>
      <w:bookmarkStart w:id="1046" w:name="_LINE__9_fcba7744_e48c_424a_b45f_99dc052"/>
      <w:bookmarkEnd w:id="1043"/>
      <w:r>
        <w:rPr>
          <w:rFonts w:eastAsia="Arial" w:cs="Arial" w:ascii="Arial" w:hAnsi="Arial"/>
          <w:u w:val="single"/>
        </w:rPr>
        <w:t>processed or transferred by the covered entity or service provider relates; and</w:t>
      </w:r>
      <w:bookmarkEnd w:id="10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7" w:name="_PAR__4_77f3dcd2_f132_44af_80b5_20a617ab"/>
      <w:bookmarkStart w:id="1048" w:name="_STATUTE_P__6379ba32_1feb_44d4_8af9_7bce"/>
      <w:bookmarkStart w:id="1049" w:name="_PAR__5_e7672ccf_49a8_4340_8975_5503f1e9"/>
      <w:bookmarkStart w:id="1050" w:name="_STATUTE_P__d1716ce7_ba53_42fc_808e_d630"/>
      <w:bookmarkStart w:id="1051" w:name="_LINE__10_1a1547d8_b9cd_4869_a06d_0773d0"/>
      <w:bookmarkStart w:id="1052" w:name="_STATUTE_NUMBER__f77c9483_bc91_44cd_8820"/>
      <w:bookmarkEnd w:id="1047"/>
      <w:bookmarkEnd w:id="1048"/>
      <w:bookmarkEnd w:id="1045"/>
      <w:bookmarkEnd w:id="1049"/>
      <w:bookmarkEnd w:id="1050"/>
      <w:r>
        <w:rPr>
          <w:rFonts w:eastAsia="Arial" w:cs="Arial" w:ascii="Arial" w:hAnsi="Arial"/>
          <w:u w:val="single"/>
        </w:rPr>
        <w:t>E</w:t>
      </w:r>
      <w:bookmarkEnd w:id="1052"/>
      <w:r>
        <w:rPr>
          <w:rFonts w:eastAsia="Arial" w:cs="Arial" w:ascii="Arial" w:hAnsi="Arial"/>
          <w:u w:val="single"/>
        </w:rPr>
        <w:t xml:space="preserve">.  </w:t>
      </w:r>
      <w:bookmarkStart w:id="1053" w:name="_STATUTE_CONTENT__27c50165_b139_4098_b33"/>
      <w:r>
        <w:rPr>
          <w:rFonts w:eastAsia="Arial" w:cs="Arial" w:ascii="Arial" w:hAnsi="Arial"/>
          <w:u w:val="single"/>
        </w:rPr>
        <w:t xml:space="preserve">The cost of implementing those policies, practices and procedures in relation to the </w:t>
      </w:r>
      <w:bookmarkStart w:id="1054" w:name="_LINE__11_17dccc3f_c148_4cda_8265_7f0bc7"/>
      <w:bookmarkEnd w:id="1051"/>
      <w:r>
        <w:rPr>
          <w:rFonts w:eastAsia="Arial" w:cs="Arial" w:ascii="Arial" w:hAnsi="Arial"/>
          <w:u w:val="single"/>
        </w:rPr>
        <w:t>risks and nature of the covered data.</w:t>
      </w:r>
      <w:bookmarkEnd w:id="10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5" w:name="_STATUTE_S__15df04f0_2043_4909_99b6_c919"/>
      <w:bookmarkStart w:id="1056" w:name="_STATUTE_SS__f9408857_7d2e_4d40_b01a_b29"/>
      <w:bookmarkStart w:id="1057" w:name="_PAR__5_e7672ccf_49a8_4340_8975_5503f1e9"/>
      <w:bookmarkStart w:id="1058" w:name="_STATUTE_P__d1716ce7_ba53_42fc_808e_d630"/>
      <w:bookmarkStart w:id="1059" w:name="_STATUTE_S__ffb7aab8_d66e_4844_aae6_dd10"/>
      <w:bookmarkStart w:id="1060" w:name="_PAR__6_efd8da1c_4971_4d14_8c72_e61fc1d7"/>
      <w:bookmarkStart w:id="1061" w:name="_LINE__12_ac4ebf7e_22f3_41ef_83da_403e80"/>
      <w:bookmarkEnd w:id="1055"/>
      <w:bookmarkEnd w:id="1056"/>
      <w:bookmarkEnd w:id="1057"/>
      <w:bookmarkEnd w:id="1058"/>
      <w:bookmarkEnd w:id="1053"/>
      <w:bookmarkEnd w:id="1059"/>
      <w:bookmarkEnd w:id="1060"/>
      <w:r>
        <w:rPr>
          <w:rFonts w:eastAsia="Arial" w:cs="Arial" w:ascii="Arial" w:hAnsi="Arial"/>
          <w:b/>
          <w:u w:val="single"/>
        </w:rPr>
        <w:t>§</w:t>
      </w:r>
      <w:bookmarkStart w:id="1062" w:name="_STATUTE_NUMBER__41a2d618_5867_4cb0_896e"/>
      <w:r>
        <w:rPr>
          <w:rFonts w:eastAsia="Arial" w:cs="Arial" w:ascii="Arial" w:hAnsi="Arial"/>
          <w:b/>
          <w:u w:val="single"/>
        </w:rPr>
        <w:t>9607</w:t>
      </w:r>
      <w:bookmarkEnd w:id="1062"/>
      <w:r>
        <w:rPr>
          <w:rFonts w:eastAsia="Arial" w:cs="Arial" w:ascii="Arial" w:hAnsi="Arial"/>
          <w:b/>
          <w:u w:val="single"/>
        </w:rPr>
        <w:t xml:space="preserve">.  </w:t>
      </w:r>
      <w:bookmarkStart w:id="1063" w:name="_STATUTE_HEADNOTE__14dc483b_3a94_472b_a3"/>
      <w:r>
        <w:rPr>
          <w:rFonts w:eastAsia="Arial" w:cs="Arial" w:ascii="Arial" w:hAnsi="Arial"/>
          <w:b/>
          <w:u w:val="single"/>
        </w:rPr>
        <w:t xml:space="preserve">Prohibition on retaliation against an individual for exercise of rights and </w:t>
      </w:r>
      <w:bookmarkStart w:id="1064" w:name="_LINE__13_18801c66_1b68_4ce3_812f_a4647b"/>
      <w:bookmarkEnd w:id="1061"/>
      <w:r>
        <w:rPr>
          <w:rFonts w:eastAsia="Arial" w:cs="Arial" w:ascii="Arial" w:hAnsi="Arial"/>
          <w:b/>
          <w:u w:val="single"/>
        </w:rPr>
        <w:t>unlawful pricing</w:t>
      </w:r>
      <w:bookmarkEnd w:id="1063"/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" w:name="_PAR__6_efd8da1c_4971_4d14_8c72_e61fc1d7"/>
      <w:bookmarkStart w:id="1066" w:name="_PAR__7_1499649c_b846_4355_9253_fc20fd20"/>
      <w:bookmarkStart w:id="1067" w:name="_STATUTE_SS__f7d2ee9e_bd6f_4228_96f4_52f"/>
      <w:bookmarkStart w:id="1068" w:name="_LINE__14_a362f386_9652_4a6a_8506_9167dc"/>
      <w:bookmarkStart w:id="1069" w:name="_STATUTE_NUMBER__5124b944_bfe2_448a_9b23"/>
      <w:bookmarkEnd w:id="1065"/>
      <w:bookmarkEnd w:id="1066"/>
      <w:bookmarkEnd w:id="1067"/>
      <w:r>
        <w:rPr>
          <w:rFonts w:eastAsia="Arial" w:cs="Arial" w:ascii="Arial" w:hAnsi="Arial"/>
          <w:b/>
          <w:u w:val="single"/>
        </w:rPr>
        <w:t>1</w:t>
      </w:r>
      <w:bookmarkEnd w:id="1069"/>
      <w:r>
        <w:rPr>
          <w:rFonts w:eastAsia="Arial" w:cs="Arial" w:ascii="Arial" w:hAnsi="Arial"/>
          <w:b/>
          <w:u w:val="single"/>
        </w:rPr>
        <w:t xml:space="preserve">. </w:t>
      </w:r>
      <w:bookmarkStart w:id="1070" w:name="_STATUTE_HEADNOTE__345b0cbe_18a7_4de0_82"/>
      <w:r>
        <w:rPr>
          <w:rFonts w:eastAsia="Arial" w:cs="Arial" w:ascii="Arial" w:hAnsi="Arial"/>
          <w:b/>
          <w:u w:val="single"/>
        </w:rPr>
        <w:t>Retali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071" w:name="_STATUTE_CONTENT__e7e52ba3_fb9a_410c_965"/>
      <w:bookmarkEnd w:id="1070"/>
      <w:r>
        <w:rPr>
          <w:rFonts w:eastAsia="Arial" w:cs="Arial" w:ascii="Arial" w:hAnsi="Arial"/>
          <w:u w:val="single"/>
        </w:rPr>
        <w:t xml:space="preserve">A covered entity may not retaliate against an individual for </w:t>
      </w:r>
      <w:bookmarkStart w:id="1072" w:name="_LINE__15_9b3c47e4_a7c6_4c28_ac2b_e3eeb7"/>
      <w:bookmarkEnd w:id="1068"/>
      <w:r>
        <w:rPr>
          <w:rFonts w:eastAsia="Arial" w:cs="Arial" w:ascii="Arial" w:hAnsi="Arial"/>
          <w:u w:val="single"/>
        </w:rPr>
        <w:t xml:space="preserve">exercising a right guaranteed by this chapter or by a rule adopted under this chapter or for </w:t>
      </w:r>
      <w:bookmarkStart w:id="1073" w:name="_LINE__16_36d72197_acaf_4fb4_8016_a021bc"/>
      <w:bookmarkEnd w:id="1072"/>
      <w:r>
        <w:rPr>
          <w:rFonts w:eastAsia="Arial" w:cs="Arial" w:ascii="Arial" w:hAnsi="Arial"/>
          <w:u w:val="single"/>
        </w:rPr>
        <w:t xml:space="preserve">refusing to agree to the collection or processing of covered data for a separate product or </w:t>
      </w:r>
      <w:bookmarkStart w:id="1074" w:name="_LINE__17_deff5d6f_95a0_4ec4_b2f8_042e68"/>
      <w:bookmarkEnd w:id="1073"/>
      <w:r>
        <w:rPr>
          <w:rFonts w:eastAsia="Arial" w:cs="Arial" w:ascii="Arial" w:hAnsi="Arial"/>
          <w:u w:val="single"/>
        </w:rPr>
        <w:t xml:space="preserve">service.  For purposes of this subsection, retaliation includes denying goods or services, </w:t>
      </w:r>
      <w:bookmarkStart w:id="1075" w:name="_LINE__18_0ca28439_cfc0_4688_be37_f4b6a1"/>
      <w:bookmarkEnd w:id="1074"/>
      <w:r>
        <w:rPr>
          <w:rFonts w:eastAsia="Arial" w:cs="Arial" w:ascii="Arial" w:hAnsi="Arial"/>
          <w:u w:val="single"/>
        </w:rPr>
        <w:t xml:space="preserve">charging different prices or rates for goods or services or providing a different level of </w:t>
      </w:r>
      <w:bookmarkStart w:id="1076" w:name="_LINE__19_728eff84_be7c_4624_85ff_b395cc"/>
      <w:bookmarkEnd w:id="1075"/>
      <w:r>
        <w:rPr>
          <w:rFonts w:eastAsia="Arial" w:cs="Arial" w:ascii="Arial" w:hAnsi="Arial"/>
          <w:u w:val="single"/>
        </w:rPr>
        <w:t>quality of goods or services.</w:t>
      </w:r>
      <w:bookmarkEnd w:id="10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7" w:name="_PAR__7_1499649c_b846_4355_9253_fc20fd20"/>
      <w:bookmarkStart w:id="1078" w:name="_STATUTE_SS__f7d2ee9e_bd6f_4228_96f4_52f"/>
      <w:bookmarkStart w:id="1079" w:name="_PAR__8_8759cb23_ff5a_4efd_a91e_8e83bb7d"/>
      <w:bookmarkStart w:id="1080" w:name="_STATUTE_SS__d42a294e_b905_4cae_b9d0_06c"/>
      <w:bookmarkStart w:id="1081" w:name="_LINE__20_241702b5_9abc_4401_8b9e_106d91"/>
      <w:bookmarkStart w:id="1082" w:name="_STATUTE_NUMBER__ff04d380_4e96_4310_af23"/>
      <w:bookmarkEnd w:id="1077"/>
      <w:bookmarkEnd w:id="1078"/>
      <w:bookmarkEnd w:id="1071"/>
      <w:bookmarkEnd w:id="1079"/>
      <w:bookmarkEnd w:id="1080"/>
      <w:r>
        <w:rPr>
          <w:rFonts w:eastAsia="Arial" w:cs="Arial" w:ascii="Arial" w:hAnsi="Arial"/>
          <w:b/>
          <w:u w:val="single"/>
        </w:rPr>
        <w:t>2</w:t>
      </w:r>
      <w:bookmarkEnd w:id="1082"/>
      <w:r>
        <w:rPr>
          <w:rFonts w:eastAsia="Arial" w:cs="Arial" w:ascii="Arial" w:hAnsi="Arial"/>
          <w:b/>
          <w:u w:val="single"/>
        </w:rPr>
        <w:t xml:space="preserve">. </w:t>
      </w:r>
      <w:bookmarkStart w:id="1083" w:name="_STATUTE_HEADNOTE__03671b7b_fcef_4417_91"/>
      <w:r>
        <w:rPr>
          <w:rFonts w:eastAsia="Arial" w:cs="Arial" w:ascii="Arial" w:hAnsi="Arial"/>
          <w:b/>
          <w:u w:val="single"/>
        </w:rPr>
        <w:t>Unlawful pric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084" w:name="_STATUTE_CONTENT__d0e96dc6_52ba_4f1a_9cf"/>
      <w:bookmarkEnd w:id="1083"/>
      <w:r>
        <w:rPr>
          <w:rFonts w:eastAsia="Arial" w:cs="Arial" w:ascii="Arial" w:hAnsi="Arial"/>
          <w:u w:val="single"/>
        </w:rPr>
        <w:t xml:space="preserve">A covered entity may not offer different types of </w:t>
      </w:r>
      <w:bookmarkStart w:id="1085" w:name="_LINE__21_2626a05f_9086_483c_90c6_85c5ed"/>
      <w:bookmarkEnd w:id="1081"/>
      <w:r>
        <w:rPr>
          <w:rFonts w:eastAsia="Arial" w:cs="Arial" w:ascii="Arial" w:hAnsi="Arial"/>
          <w:u w:val="single"/>
        </w:rPr>
        <w:t>pricing that are unjust, unreasonable, coercive or usurious in nature.</w:t>
      </w:r>
      <w:bookmarkEnd w:id="1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6" w:name="_PAR__8_8759cb23_ff5a_4efd_a91e_8e83bb7d"/>
      <w:bookmarkStart w:id="1087" w:name="_STATUTE_SS__d42a294e_b905_4cae_b9d0_06c"/>
      <w:bookmarkStart w:id="1088" w:name="_STATUTE_SS__46c0c767_81a5_463f_8d61_6a7"/>
      <w:bookmarkStart w:id="1089" w:name="_PAR__9_d4f69664_3421_4366_a4f7_0ff30ede"/>
      <w:bookmarkStart w:id="1090" w:name="_LINE__22_14cba18c_e929_44bf_a213_1827b8"/>
      <w:bookmarkStart w:id="1091" w:name="_STATUTE_NUMBER__84baaa83_de22_4f2f_95f1"/>
      <w:bookmarkEnd w:id="1086"/>
      <w:bookmarkEnd w:id="1087"/>
      <w:bookmarkEnd w:id="1084"/>
      <w:bookmarkEnd w:id="1088"/>
      <w:bookmarkEnd w:id="1089"/>
      <w:r>
        <w:rPr>
          <w:rFonts w:eastAsia="Arial" w:cs="Arial" w:ascii="Arial" w:hAnsi="Arial"/>
          <w:b/>
          <w:u w:val="single"/>
        </w:rPr>
        <w:t>3</w:t>
      </w:r>
      <w:bookmarkEnd w:id="1091"/>
      <w:r>
        <w:rPr>
          <w:rFonts w:eastAsia="Arial" w:cs="Arial" w:ascii="Arial" w:hAnsi="Arial"/>
          <w:b/>
          <w:u w:val="single"/>
        </w:rPr>
        <w:t xml:space="preserve">. </w:t>
      </w:r>
      <w:bookmarkStart w:id="1092" w:name="_STATUTE_HEADNOTE__d2fe3c28_3fe9_46d9_a8"/>
      <w:r>
        <w:rPr>
          <w:rFonts w:eastAsia="Arial" w:cs="Arial" w:ascii="Arial" w:hAnsi="Arial"/>
          <w:b/>
          <w:u w:val="single"/>
        </w:rPr>
        <w:t>Interpretation.</w:t>
      </w:r>
      <w:r>
        <w:rPr>
          <w:rFonts w:eastAsia="Arial" w:cs="Arial" w:ascii="Arial" w:hAnsi="Arial"/>
          <w:u w:val="single"/>
        </w:rPr>
        <w:t xml:space="preserve">  </w:t>
      </w:r>
      <w:bookmarkStart w:id="1093" w:name="_STATUTE_CONTENT__186e30fe_5cdb_4ff3_b2f"/>
      <w:bookmarkEnd w:id="1092"/>
      <w:r>
        <w:rPr>
          <w:rFonts w:eastAsia="Arial" w:cs="Arial" w:ascii="Arial" w:hAnsi="Arial"/>
          <w:u w:val="single"/>
        </w:rPr>
        <w:t>Subsection 1 may not be construed to:</w:t>
      </w:r>
      <w:bookmarkEnd w:id="10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4" w:name="_PAR__9_d4f69664_3421_4366_a4f7_0ff30ede"/>
      <w:bookmarkStart w:id="1095" w:name="_PAR__10_aabd118f_4e9d_417d_848f_241ebd8"/>
      <w:bookmarkStart w:id="1096" w:name="_STATUTE_P__396eeefc_0190_4017_b226_319c"/>
      <w:bookmarkStart w:id="1097" w:name="_LINE__23_4ebc148a_84d7_424e_aa06_58ffa8"/>
      <w:bookmarkStart w:id="1098" w:name="_STATUTE_NUMBER__692cd0e3_4299_4494_8297"/>
      <w:bookmarkEnd w:id="1094"/>
      <w:bookmarkEnd w:id="1093"/>
      <w:bookmarkEnd w:id="1095"/>
      <w:bookmarkEnd w:id="1096"/>
      <w:r>
        <w:rPr>
          <w:rFonts w:eastAsia="Arial" w:cs="Arial" w:ascii="Arial" w:hAnsi="Arial"/>
          <w:u w:val="single"/>
        </w:rPr>
        <w:t>A</w:t>
      </w:r>
      <w:bookmarkEnd w:id="1098"/>
      <w:r>
        <w:rPr>
          <w:rFonts w:eastAsia="Arial" w:cs="Arial" w:ascii="Arial" w:hAnsi="Arial"/>
          <w:u w:val="single"/>
        </w:rPr>
        <w:t xml:space="preserve">.  </w:t>
      </w:r>
      <w:bookmarkStart w:id="1099" w:name="_STATUTE_CONTENT__27a2ac3c_17e1_4d65_b66"/>
      <w:r>
        <w:rPr>
          <w:rFonts w:eastAsia="Arial" w:cs="Arial" w:ascii="Arial" w:hAnsi="Arial"/>
          <w:u w:val="single"/>
        </w:rPr>
        <w:t xml:space="preserve">Prohibit the relation of the price of a service or the level of service provided to an </w:t>
      </w:r>
      <w:bookmarkStart w:id="1100" w:name="_LINE__24_90ab4b0e_75d4_4429_aff0_8b121b"/>
      <w:bookmarkEnd w:id="1097"/>
      <w:r>
        <w:rPr>
          <w:rFonts w:eastAsia="Arial" w:cs="Arial" w:ascii="Arial" w:hAnsi="Arial"/>
          <w:u w:val="single"/>
        </w:rPr>
        <w:t xml:space="preserve">individual to the provision, by the individual, of financial information that is </w:t>
      </w:r>
      <w:bookmarkStart w:id="1101" w:name="_LINE__25_1d043a92_253a_4271_ad4c_636160"/>
      <w:bookmarkEnd w:id="1100"/>
      <w:r>
        <w:rPr>
          <w:rFonts w:eastAsia="Arial" w:cs="Arial" w:ascii="Arial" w:hAnsi="Arial"/>
          <w:u w:val="single"/>
        </w:rPr>
        <w:t xml:space="preserve">necessarily collected and processed only for the purpose of initiating, billing for or </w:t>
      </w:r>
      <w:bookmarkStart w:id="1102" w:name="_LINE__26_841771fd_a436_4c31_a3ce_6121b2"/>
      <w:bookmarkEnd w:id="1101"/>
      <w:r>
        <w:rPr>
          <w:rFonts w:eastAsia="Arial" w:cs="Arial" w:ascii="Arial" w:hAnsi="Arial"/>
          <w:u w:val="single"/>
        </w:rPr>
        <w:t>collecting payment for a service or product requested by the individual;</w:t>
      </w:r>
      <w:bookmarkEnd w:id="1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3" w:name="_PAR__10_aabd118f_4e9d_417d_848f_241ebd8"/>
      <w:bookmarkStart w:id="1104" w:name="_STATUTE_P__396eeefc_0190_4017_b226_319c"/>
      <w:bookmarkStart w:id="1105" w:name="_STATUTE_P__8b41be39_3e71_45f4_9488_ad03"/>
      <w:bookmarkStart w:id="1106" w:name="_PAR__11_20734e75_51ff_4887_b03e_8b01066"/>
      <w:bookmarkStart w:id="1107" w:name="_LINE__27_653803b3_1049_49af_962d_6bce89"/>
      <w:bookmarkStart w:id="1108" w:name="_STATUTE_NUMBER__2f922706_e8a4_4427_84aa"/>
      <w:bookmarkEnd w:id="1103"/>
      <w:bookmarkEnd w:id="1104"/>
      <w:bookmarkEnd w:id="1099"/>
      <w:bookmarkEnd w:id="1105"/>
      <w:bookmarkEnd w:id="1106"/>
      <w:r>
        <w:rPr>
          <w:rFonts w:eastAsia="Arial" w:cs="Arial" w:ascii="Arial" w:hAnsi="Arial"/>
          <w:u w:val="single"/>
        </w:rPr>
        <w:t>B</w:t>
      </w:r>
      <w:bookmarkEnd w:id="1108"/>
      <w:r>
        <w:rPr>
          <w:rFonts w:eastAsia="Arial" w:cs="Arial" w:ascii="Arial" w:hAnsi="Arial"/>
          <w:u w:val="single"/>
        </w:rPr>
        <w:t xml:space="preserve">.  </w:t>
      </w:r>
      <w:bookmarkStart w:id="1109" w:name="_STATUTE_CONTENT__2178c402_0760_40b6_b65"/>
      <w:r>
        <w:rPr>
          <w:rFonts w:eastAsia="Arial" w:cs="Arial" w:ascii="Arial" w:hAnsi="Arial"/>
          <w:u w:val="single"/>
        </w:rPr>
        <w:t xml:space="preserve">Prohibit a covered entity from offering a different price, rate, level, quality or </w:t>
      </w:r>
      <w:bookmarkStart w:id="1110" w:name="_LINE__28_09ce9583_80e6_4c70_82a1_9dc34d"/>
      <w:bookmarkEnd w:id="1107"/>
      <w:r>
        <w:rPr>
          <w:rFonts w:eastAsia="Arial" w:cs="Arial" w:ascii="Arial" w:hAnsi="Arial"/>
          <w:u w:val="single"/>
        </w:rPr>
        <w:t xml:space="preserve">selection of goods or services to an individual, including offering goods or services for </w:t>
      </w:r>
      <w:bookmarkStart w:id="1111" w:name="_LINE__29_1e6edc10_a4b3_4d62_bd48_518702"/>
      <w:bookmarkEnd w:id="1110"/>
      <w:r>
        <w:rPr>
          <w:rFonts w:eastAsia="Arial" w:cs="Arial" w:ascii="Arial" w:hAnsi="Arial"/>
          <w:u w:val="single"/>
        </w:rPr>
        <w:t xml:space="preserve">no fee, if the offering is in connection with an individual's voluntary participation in a </w:t>
      </w:r>
      <w:bookmarkStart w:id="1112" w:name="_LINE__30_f36cb1e1_905c_42e5_a9fb_b49e33"/>
      <w:bookmarkEnd w:id="1111"/>
      <w:r>
        <w:rPr>
          <w:rFonts w:eastAsia="Arial" w:cs="Arial" w:ascii="Arial" w:hAnsi="Arial"/>
          <w:u w:val="single"/>
        </w:rPr>
        <w:t xml:space="preserve">bona fide loyalty, rewards, premium features, discount or club card program, as long </w:t>
      </w:r>
      <w:bookmarkStart w:id="1113" w:name="_LINE__31_0c3d85c7_fead_4b29_bfc0_6def12"/>
      <w:bookmarkEnd w:id="1112"/>
      <w:r>
        <w:rPr>
          <w:rFonts w:eastAsia="Arial" w:cs="Arial" w:ascii="Arial" w:hAnsi="Arial"/>
          <w:u w:val="single"/>
        </w:rPr>
        <w:t xml:space="preserve">as the covered entity may not transfer covered data to a 3rd party as part of a program </w:t>
      </w:r>
      <w:bookmarkStart w:id="1114" w:name="_LINE__32_08854d0e_875f_4b47_9c2b_0be1c7"/>
      <w:bookmarkEnd w:id="1113"/>
      <w:r>
        <w:rPr>
          <w:rFonts w:eastAsia="Arial" w:cs="Arial" w:ascii="Arial" w:hAnsi="Arial"/>
          <w:u w:val="single"/>
        </w:rPr>
        <w:t xml:space="preserve">unless: </w:t>
      </w:r>
      <w:bookmarkEnd w:id="1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5" w:name="_PAR__11_20734e75_51ff_4887_b03e_8b01066"/>
      <w:bookmarkStart w:id="1116" w:name="_PAR__12_bb599398_18ab_4bad_9f74_403562d"/>
      <w:bookmarkStart w:id="1117" w:name="_STATUTE_SP__6a371daf_329f_4c98_89ae_4a3"/>
      <w:bookmarkStart w:id="1118" w:name="_LINE__33_a4e928de_3194_46da_b29c_6ab038"/>
      <w:bookmarkEnd w:id="1115"/>
      <w:bookmarkEnd w:id="1109"/>
      <w:bookmarkEnd w:id="1116"/>
      <w:bookmarkEnd w:id="1117"/>
      <w:r>
        <w:rPr>
          <w:rFonts w:eastAsia="Arial" w:cs="Arial" w:ascii="Arial" w:hAnsi="Arial"/>
          <w:u w:val="single"/>
        </w:rPr>
        <w:t>(</w:t>
      </w:r>
      <w:bookmarkStart w:id="1119" w:name="_STATUTE_NUMBER__1a3adbfc_b1ef_4a64_a2fd"/>
      <w:r>
        <w:rPr>
          <w:rFonts w:eastAsia="Arial" w:cs="Arial" w:ascii="Arial" w:hAnsi="Arial"/>
          <w:u w:val="single"/>
        </w:rPr>
        <w:t>1</w:t>
      </w:r>
      <w:bookmarkEnd w:id="1119"/>
      <w:r>
        <w:rPr>
          <w:rFonts w:eastAsia="Arial" w:cs="Arial" w:ascii="Arial" w:hAnsi="Arial"/>
          <w:u w:val="single"/>
        </w:rPr>
        <w:t xml:space="preserve">)  </w:t>
      </w:r>
      <w:bookmarkStart w:id="1120" w:name="_STATUTE_CONTENT__30c7351f_ade9_4b25_bdf"/>
      <w:r>
        <w:rPr>
          <w:rFonts w:eastAsia="Arial" w:cs="Arial" w:ascii="Arial" w:hAnsi="Arial"/>
          <w:u w:val="single"/>
        </w:rPr>
        <w:t xml:space="preserve">The transfer is reasonably necessary to enable the 3rd party to provide a benefit </w:t>
      </w:r>
      <w:bookmarkStart w:id="1121" w:name="_LINE__34_d89f3adc_6e67_48ce_a785_5dc66a"/>
      <w:bookmarkEnd w:id="1118"/>
      <w:r>
        <w:rPr>
          <w:rFonts w:eastAsia="Arial" w:cs="Arial" w:ascii="Arial" w:hAnsi="Arial"/>
          <w:u w:val="single"/>
        </w:rPr>
        <w:t>to which the individual is entitled;</w:t>
      </w:r>
      <w:bookmarkEnd w:id="1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2" w:name="_PAR__12_bb599398_18ab_4bad_9f74_403562d"/>
      <w:bookmarkStart w:id="1123" w:name="_STATUTE_SP__6a371daf_329f_4c98_89ae_4a3"/>
      <w:bookmarkStart w:id="1124" w:name="_PAR__13_ee412307_3531_4d16_bf9a_80ee9b5"/>
      <w:bookmarkStart w:id="1125" w:name="_STATUTE_SP__7bc616a5_813c_4a36_bbf5_a83"/>
      <w:bookmarkStart w:id="1126" w:name="_LINE__35_431d13fa_d935_41fe_b830_1bbcef"/>
      <w:bookmarkEnd w:id="1122"/>
      <w:bookmarkEnd w:id="1123"/>
      <w:bookmarkEnd w:id="1120"/>
      <w:bookmarkEnd w:id="1124"/>
      <w:bookmarkEnd w:id="1125"/>
      <w:r>
        <w:rPr>
          <w:rFonts w:eastAsia="Arial" w:cs="Arial" w:ascii="Arial" w:hAnsi="Arial"/>
          <w:u w:val="single"/>
        </w:rPr>
        <w:t>(</w:t>
      </w:r>
      <w:bookmarkStart w:id="1127" w:name="_STATUTE_NUMBER__6971e2b1_3871_4053_891c"/>
      <w:r>
        <w:rPr>
          <w:rFonts w:eastAsia="Arial" w:cs="Arial" w:ascii="Arial" w:hAnsi="Arial"/>
          <w:u w:val="single"/>
        </w:rPr>
        <w:t>2</w:t>
      </w:r>
      <w:bookmarkEnd w:id="1127"/>
      <w:r>
        <w:rPr>
          <w:rFonts w:eastAsia="Arial" w:cs="Arial" w:ascii="Arial" w:hAnsi="Arial"/>
          <w:u w:val="single"/>
        </w:rPr>
        <w:t xml:space="preserve">)  </w:t>
      </w:r>
      <w:bookmarkStart w:id="1128" w:name="_STATUTE_CONTENT__0e76cb09_6999_4a7e_80a"/>
      <w:r>
        <w:rPr>
          <w:rFonts w:eastAsia="Arial" w:cs="Arial" w:ascii="Arial" w:hAnsi="Arial"/>
          <w:u w:val="single"/>
        </w:rPr>
        <w:t xml:space="preserve">The transfer of covered data to the 3rd party is clearly disclosed in the terms </w:t>
      </w:r>
      <w:bookmarkStart w:id="1129" w:name="_LINE__36_2e8615a8_ea6d_414b_9fe4_ac5d45"/>
      <w:bookmarkEnd w:id="1126"/>
      <w:r>
        <w:rPr>
          <w:rFonts w:eastAsia="Arial" w:cs="Arial" w:ascii="Arial" w:hAnsi="Arial"/>
          <w:u w:val="single"/>
        </w:rPr>
        <w:t>of the program; and</w:t>
      </w:r>
      <w:bookmarkEnd w:id="1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0" w:name="_PAR__13_ee412307_3531_4d16_bf9a_80ee9b5"/>
      <w:bookmarkStart w:id="1131" w:name="_STATUTE_SP__7bc616a5_813c_4a36_bbf5_a83"/>
      <w:bookmarkStart w:id="1132" w:name="_PAR__14_4194d2cb_0abe_463c_907a_f695f11"/>
      <w:bookmarkStart w:id="1133" w:name="_STATUTE_SP__4c43c9cf_e0a4_4c2b_b1dd_581"/>
      <w:bookmarkStart w:id="1134" w:name="_LINE__37_2a44bfdc_e235_405b_8ab7_90c4e6"/>
      <w:bookmarkEnd w:id="1130"/>
      <w:bookmarkEnd w:id="1131"/>
      <w:bookmarkEnd w:id="1128"/>
      <w:bookmarkEnd w:id="1132"/>
      <w:bookmarkEnd w:id="1133"/>
      <w:r>
        <w:rPr>
          <w:rFonts w:eastAsia="Arial" w:cs="Arial" w:ascii="Arial" w:hAnsi="Arial"/>
          <w:u w:val="single"/>
        </w:rPr>
        <w:t>(</w:t>
      </w:r>
      <w:bookmarkStart w:id="1135" w:name="_STATUTE_NUMBER__4af538f6_dbc8_49c1_ab6a"/>
      <w:r>
        <w:rPr>
          <w:rFonts w:eastAsia="Arial" w:cs="Arial" w:ascii="Arial" w:hAnsi="Arial"/>
          <w:u w:val="single"/>
        </w:rPr>
        <w:t>3</w:t>
      </w:r>
      <w:bookmarkEnd w:id="1135"/>
      <w:r>
        <w:rPr>
          <w:rFonts w:eastAsia="Arial" w:cs="Arial" w:ascii="Arial" w:hAnsi="Arial"/>
          <w:u w:val="single"/>
        </w:rPr>
        <w:t xml:space="preserve">)  </w:t>
      </w:r>
      <w:bookmarkStart w:id="1136" w:name="_STATUTE_CONTENT__7f9079a4_771f_4bad_838"/>
      <w:r>
        <w:rPr>
          <w:rFonts w:eastAsia="Arial" w:cs="Arial" w:ascii="Arial" w:hAnsi="Arial"/>
          <w:u w:val="single"/>
        </w:rPr>
        <w:t xml:space="preserve">The 3rd party uses the covered data only for purposes of facilitating a benefit </w:t>
      </w:r>
      <w:bookmarkStart w:id="1137" w:name="_LINE__38_ca86e073_3cb9_4a9f_bf54_20676e"/>
      <w:bookmarkEnd w:id="1134"/>
      <w:r>
        <w:rPr>
          <w:rFonts w:eastAsia="Arial" w:cs="Arial" w:ascii="Arial" w:hAnsi="Arial"/>
          <w:u w:val="single"/>
        </w:rPr>
        <w:t xml:space="preserve">to which the individual is entitled and does not retain or otherwise use or disclose </w:t>
      </w:r>
      <w:bookmarkStart w:id="1138" w:name="_LINE__39_e585ac4c_515a_4ba0_8273_3b8d26"/>
      <w:bookmarkEnd w:id="1137"/>
      <w:r>
        <w:rPr>
          <w:rFonts w:eastAsia="Arial" w:cs="Arial" w:ascii="Arial" w:hAnsi="Arial"/>
          <w:u w:val="single"/>
        </w:rPr>
        <w:t>the covered data for any other purpose;</w:t>
      </w:r>
      <w:bookmarkEnd w:id="1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9" w:name="_STATUTE_P__8b41be39_3e71_45f4_9488_ad03"/>
      <w:bookmarkStart w:id="1140" w:name="_PAR__14_4194d2cb_0abe_463c_907a_f695f11"/>
      <w:bookmarkStart w:id="1141" w:name="_STATUTE_SP__4c43c9cf_e0a4_4c2b_b1dd_581"/>
      <w:bookmarkStart w:id="1142" w:name="_PAR__15_20d44965_2fa0_4063_a7de_eac6a8b"/>
      <w:bookmarkStart w:id="1143" w:name="_STATUTE_P__4a634007_c656_4908_8daa_017b"/>
      <w:bookmarkStart w:id="1144" w:name="_LINE__40_8ba21895_0619_41b9_b247_214f49"/>
      <w:bookmarkStart w:id="1145" w:name="_STATUTE_NUMBER__bf2226b2_18a8_4299_970f"/>
      <w:bookmarkEnd w:id="1139"/>
      <w:bookmarkEnd w:id="1140"/>
      <w:bookmarkEnd w:id="1141"/>
      <w:bookmarkEnd w:id="1136"/>
      <w:bookmarkEnd w:id="1142"/>
      <w:bookmarkEnd w:id="1143"/>
      <w:r>
        <w:rPr>
          <w:rFonts w:eastAsia="Arial" w:cs="Arial" w:ascii="Arial" w:hAnsi="Arial"/>
          <w:u w:val="single"/>
        </w:rPr>
        <w:t>C</w:t>
      </w:r>
      <w:bookmarkEnd w:id="1145"/>
      <w:r>
        <w:rPr>
          <w:rFonts w:eastAsia="Arial" w:cs="Arial" w:ascii="Arial" w:hAnsi="Arial"/>
          <w:u w:val="single"/>
        </w:rPr>
        <w:t xml:space="preserve">.  </w:t>
      </w:r>
      <w:bookmarkStart w:id="1146" w:name="_STATUTE_CONTENT__2d8dac42_dc66_4807_842"/>
      <w:r>
        <w:rPr>
          <w:rFonts w:eastAsia="Arial" w:cs="Arial" w:ascii="Arial" w:hAnsi="Arial"/>
          <w:u w:val="single"/>
        </w:rPr>
        <w:t xml:space="preserve">Require a covered entity to provide a bona fide loyalty program that would require </w:t>
      </w:r>
      <w:bookmarkStart w:id="1147" w:name="_LINE__41_7ee49a3d_b025_4f04_a24b_be48fa"/>
      <w:bookmarkEnd w:id="1144"/>
      <w:r>
        <w:rPr>
          <w:rFonts w:eastAsia="Arial" w:cs="Arial" w:ascii="Arial" w:hAnsi="Arial"/>
          <w:u w:val="single"/>
        </w:rPr>
        <w:t xml:space="preserve">the covered entity to collect, process or transfer covered data that the covered entity </w:t>
      </w:r>
      <w:bookmarkStart w:id="1148" w:name="_LINE__42_5db73048_1eaf_463d_b522_e0aac3"/>
      <w:bookmarkEnd w:id="1147"/>
      <w:r>
        <w:rPr>
          <w:rFonts w:eastAsia="Arial" w:cs="Arial" w:ascii="Arial" w:hAnsi="Arial"/>
          <w:u w:val="single"/>
        </w:rPr>
        <w:t>otherwise would not collect, process or transfer;</w:t>
      </w:r>
      <w:bookmarkEnd w:id="1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9" w:name="_PAR__15_20d44965_2fa0_4063_a7de_eac6a8b"/>
      <w:bookmarkStart w:id="1150" w:name="_STATUTE_P__4a634007_c656_4908_8daa_017b"/>
      <w:bookmarkStart w:id="1151" w:name="_PAGE__10_fc85c734_2d8e_4b6d_af6c_faf46a"/>
      <w:bookmarkStart w:id="1152" w:name="_PAR__1_1d35eafd_cfed_4b82_b898_cd4d66c6"/>
      <w:bookmarkStart w:id="1153" w:name="_STATUTE_P__11a18565_308e_420f_b042_557e"/>
      <w:bookmarkStart w:id="1154" w:name="_LINE__1_95e33a0b_19d2_4f39_bf70_9c4fbba"/>
      <w:bookmarkStart w:id="1155" w:name="_STATUTE_NUMBER__7dbd1304_87ab_4748_a58b"/>
      <w:bookmarkEnd w:id="1018"/>
      <w:bookmarkEnd w:id="1149"/>
      <w:bookmarkEnd w:id="1150"/>
      <w:bookmarkEnd w:id="1146"/>
      <w:bookmarkEnd w:id="1151"/>
      <w:bookmarkEnd w:id="1152"/>
      <w:bookmarkEnd w:id="1153"/>
      <w:r>
        <w:rPr>
          <w:rFonts w:eastAsia="Arial" w:cs="Arial" w:ascii="Arial" w:hAnsi="Arial"/>
          <w:u w:val="single"/>
        </w:rPr>
        <w:t>D</w:t>
      </w:r>
      <w:bookmarkEnd w:id="1155"/>
      <w:r>
        <w:rPr>
          <w:rFonts w:eastAsia="Arial" w:cs="Arial" w:ascii="Arial" w:hAnsi="Arial"/>
          <w:u w:val="single"/>
        </w:rPr>
        <w:t xml:space="preserve">.  </w:t>
      </w:r>
      <w:bookmarkStart w:id="1156" w:name="_STATUTE_CONTENT__741ad576_b2e4_4080_aeb"/>
      <w:r>
        <w:rPr>
          <w:rFonts w:eastAsia="Arial" w:cs="Arial" w:ascii="Arial" w:hAnsi="Arial"/>
          <w:u w:val="single"/>
        </w:rPr>
        <w:t xml:space="preserve">Prohibit a covered entity from offering a financial incentive or other consideration </w:t>
      </w:r>
      <w:bookmarkStart w:id="1157" w:name="_LINE__2_30e5e668_dd98_4e6d_b65b_dc0b11f"/>
      <w:bookmarkEnd w:id="1154"/>
      <w:r>
        <w:rPr>
          <w:rFonts w:eastAsia="Arial" w:cs="Arial" w:ascii="Arial" w:hAnsi="Arial"/>
          <w:u w:val="single"/>
        </w:rPr>
        <w:t xml:space="preserve">to an individual for participation in the collection, processing or transfer of covered </w:t>
      </w:r>
      <w:bookmarkStart w:id="1158" w:name="_LINE__3_b0839347_7543_442d_98d4_fd3808e"/>
      <w:bookmarkEnd w:id="1157"/>
      <w:r>
        <w:rPr>
          <w:rFonts w:eastAsia="Arial" w:cs="Arial" w:ascii="Arial" w:hAnsi="Arial"/>
          <w:u w:val="single"/>
        </w:rPr>
        <w:t xml:space="preserve">data as reasonably necessary and proportionate to investigate the market for or </w:t>
      </w:r>
      <w:bookmarkStart w:id="1159" w:name="_LINE__4_5a48160a_ebec_4d91_b3b1_4e728ee"/>
      <w:bookmarkEnd w:id="1158"/>
      <w:r>
        <w:rPr>
          <w:rFonts w:eastAsia="Arial" w:cs="Arial" w:ascii="Arial" w:hAnsi="Arial"/>
          <w:u w:val="single"/>
        </w:rPr>
        <w:t xml:space="preserve">marketing of products, services or ideas, when the covered data is not integrated into a </w:t>
      </w:r>
      <w:bookmarkStart w:id="1160" w:name="_LINE__5_5ea498ee_256e_4fc4_a380_c9b1bcf"/>
      <w:bookmarkEnd w:id="1159"/>
      <w:r>
        <w:rPr>
          <w:rFonts w:eastAsia="Arial" w:cs="Arial" w:ascii="Arial" w:hAnsi="Arial"/>
          <w:u w:val="single"/>
        </w:rPr>
        <w:t xml:space="preserve">product or service otherwise used to contact an individual or individual's device or used </w:t>
      </w:r>
      <w:bookmarkStart w:id="1161" w:name="_LINE__6_1c1ca153_38ec_4e8c_af55_6855b5d"/>
      <w:bookmarkEnd w:id="1160"/>
      <w:r>
        <w:rPr>
          <w:rFonts w:eastAsia="Arial" w:cs="Arial" w:ascii="Arial" w:hAnsi="Arial"/>
          <w:u w:val="single"/>
        </w:rPr>
        <w:t>to advertise or market to an individual or individual's device;</w:t>
      </w:r>
      <w:bookmarkEnd w:id="1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2" w:name="_PAR__1_1d35eafd_cfed_4b82_b898_cd4d66c6"/>
      <w:bookmarkStart w:id="1163" w:name="_STATUTE_P__11a18565_308e_420f_b042_557e"/>
      <w:bookmarkStart w:id="1164" w:name="_PAR__2_1cbe866b_825f_40cc_89d2_55db5849"/>
      <w:bookmarkStart w:id="1165" w:name="_STATUTE_P__f40e9f7e_6e2b_41e9_9b6d_e22c"/>
      <w:bookmarkStart w:id="1166" w:name="_LINE__7_07172329_8a36_44a2_b10f_983d021"/>
      <w:bookmarkStart w:id="1167" w:name="_STATUTE_NUMBER__9d26c277_6491_4524_9779"/>
      <w:bookmarkEnd w:id="1162"/>
      <w:bookmarkEnd w:id="1163"/>
      <w:bookmarkEnd w:id="1156"/>
      <w:bookmarkEnd w:id="1164"/>
      <w:bookmarkEnd w:id="1165"/>
      <w:r>
        <w:rPr>
          <w:rFonts w:eastAsia="Arial" w:cs="Arial" w:ascii="Arial" w:hAnsi="Arial"/>
          <w:u w:val="single"/>
        </w:rPr>
        <w:t>E</w:t>
      </w:r>
      <w:bookmarkEnd w:id="1167"/>
      <w:r>
        <w:rPr>
          <w:rFonts w:eastAsia="Arial" w:cs="Arial" w:ascii="Arial" w:hAnsi="Arial"/>
          <w:u w:val="single"/>
        </w:rPr>
        <w:t xml:space="preserve">.  </w:t>
      </w:r>
      <w:bookmarkStart w:id="1168" w:name="_STATUTE_CONTENT__f7c19a81_f27a_4ad5_8a5"/>
      <w:r>
        <w:rPr>
          <w:rFonts w:eastAsia="Arial" w:cs="Arial" w:ascii="Arial" w:hAnsi="Arial"/>
          <w:u w:val="single"/>
        </w:rPr>
        <w:t xml:space="preserve">Prohibit a covered entity from offering different types of pricing or functionalities </w:t>
      </w:r>
      <w:bookmarkStart w:id="1169" w:name="_LINE__8_e92c4630_e009_413f_8c59_3e3fdf8"/>
      <w:bookmarkEnd w:id="1166"/>
      <w:r>
        <w:rPr>
          <w:rFonts w:eastAsia="Arial" w:cs="Arial" w:ascii="Arial" w:hAnsi="Arial"/>
          <w:u w:val="single"/>
        </w:rPr>
        <w:t>with respect to a product or service based on an individual's exercise of a right; or</w:t>
      </w:r>
      <w:bookmarkEnd w:id="1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0" w:name="_PAR__2_1cbe866b_825f_40cc_89d2_55db5849"/>
      <w:bookmarkStart w:id="1171" w:name="_STATUTE_P__f40e9f7e_6e2b_41e9_9b6d_e22c"/>
      <w:bookmarkStart w:id="1172" w:name="_PAR__3_906b4da5_58e2_4516_aaf8_5bcb73ff"/>
      <w:bookmarkStart w:id="1173" w:name="_STATUTE_P__1e67e316_27a7_4ee8_9304_e988"/>
      <w:bookmarkStart w:id="1174" w:name="_LINE__9_977a7802_0e68_4973_af45_2c6ba1b"/>
      <w:bookmarkStart w:id="1175" w:name="_STATUTE_NUMBER__578b87f7_6c33_40d0_b78a"/>
      <w:bookmarkEnd w:id="1170"/>
      <w:bookmarkEnd w:id="1171"/>
      <w:bookmarkEnd w:id="1168"/>
      <w:bookmarkEnd w:id="1172"/>
      <w:bookmarkEnd w:id="1173"/>
      <w:r>
        <w:rPr>
          <w:rFonts w:eastAsia="Arial" w:cs="Arial" w:ascii="Arial" w:hAnsi="Arial"/>
          <w:u w:val="single"/>
        </w:rPr>
        <w:t>F</w:t>
      </w:r>
      <w:bookmarkEnd w:id="1175"/>
      <w:r>
        <w:rPr>
          <w:rFonts w:eastAsia="Arial" w:cs="Arial" w:ascii="Arial" w:hAnsi="Arial"/>
          <w:u w:val="single"/>
        </w:rPr>
        <w:t xml:space="preserve">.  </w:t>
      </w:r>
      <w:bookmarkStart w:id="1176" w:name="_STATUTE_CONTENT__bf1584d5_a065_4641_9a7"/>
      <w:r>
        <w:rPr>
          <w:rFonts w:eastAsia="Arial" w:cs="Arial" w:ascii="Arial" w:hAnsi="Arial"/>
          <w:u w:val="single"/>
        </w:rPr>
        <w:t xml:space="preserve">Prohibit a covered entity from declining to provide a product or service insofar as </w:t>
      </w:r>
      <w:bookmarkStart w:id="1177" w:name="_LINE__10_4c67971f_5eaa_46a1_9ddd_e51dfb"/>
      <w:bookmarkEnd w:id="1174"/>
      <w:r>
        <w:rPr>
          <w:rFonts w:eastAsia="Arial" w:cs="Arial" w:ascii="Arial" w:hAnsi="Arial"/>
          <w:u w:val="single"/>
        </w:rPr>
        <w:t xml:space="preserve">the collection and processing of covered data is strictly necessary for that product or </w:t>
      </w:r>
      <w:bookmarkStart w:id="1178" w:name="_LINE__11_f7b5c4bf_61fd_4cf6_bc48_f1911d"/>
      <w:bookmarkEnd w:id="1177"/>
      <w:r>
        <w:rPr>
          <w:rFonts w:eastAsia="Arial" w:cs="Arial" w:ascii="Arial" w:hAnsi="Arial"/>
          <w:u w:val="single"/>
        </w:rPr>
        <w:t>service.</w:t>
      </w:r>
      <w:bookmarkEnd w:id="11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9" w:name="_STATUTE_S__ffb7aab8_d66e_4844_aae6_dd10"/>
      <w:bookmarkStart w:id="1180" w:name="_STATUTE_SS__46c0c767_81a5_463f_8d61_6a7"/>
      <w:bookmarkStart w:id="1181" w:name="_PAR__3_906b4da5_58e2_4516_aaf8_5bcb73ff"/>
      <w:bookmarkStart w:id="1182" w:name="_STATUTE_P__1e67e316_27a7_4ee8_9304_e988"/>
      <w:bookmarkStart w:id="1183" w:name="_STATUTE_S__c6355dc5_5277_49aa_b2cb_7f7b"/>
      <w:bookmarkStart w:id="1184" w:name="_PAR__4_aef61654_cc2b_471e_8577_82d8b0fe"/>
      <w:bookmarkStart w:id="1185" w:name="_LINE__12_a2e702fe_3b54_4afa_b085_335a4e"/>
      <w:bookmarkEnd w:id="1179"/>
      <w:bookmarkEnd w:id="1180"/>
      <w:bookmarkEnd w:id="1181"/>
      <w:bookmarkEnd w:id="1182"/>
      <w:bookmarkEnd w:id="1176"/>
      <w:bookmarkEnd w:id="1183"/>
      <w:bookmarkEnd w:id="1184"/>
      <w:r>
        <w:rPr>
          <w:rFonts w:eastAsia="Arial" w:cs="Arial" w:ascii="Arial" w:hAnsi="Arial"/>
          <w:b/>
          <w:u w:val="single"/>
        </w:rPr>
        <w:t>§</w:t>
      </w:r>
      <w:bookmarkStart w:id="1186" w:name="_STATUTE_NUMBER__64f5374f_8510_4b36_b727"/>
      <w:r>
        <w:rPr>
          <w:rFonts w:eastAsia="Arial" w:cs="Arial" w:ascii="Arial" w:hAnsi="Arial"/>
          <w:b/>
          <w:u w:val="single"/>
        </w:rPr>
        <w:t>9608</w:t>
      </w:r>
      <w:bookmarkEnd w:id="1186"/>
      <w:r>
        <w:rPr>
          <w:rFonts w:eastAsia="Arial" w:cs="Arial" w:ascii="Arial" w:hAnsi="Arial"/>
          <w:b/>
          <w:u w:val="single"/>
        </w:rPr>
        <w:t xml:space="preserve">.  </w:t>
      </w:r>
      <w:bookmarkStart w:id="1187" w:name="_STATUTE_HEADNOTE__dfad4f19_40d2_447f_a0"/>
      <w:r>
        <w:rPr>
          <w:rFonts w:eastAsia="Arial" w:cs="Arial" w:ascii="Arial" w:hAnsi="Arial"/>
          <w:b/>
          <w:u w:val="single"/>
        </w:rPr>
        <w:t>Privacy policy</w:t>
      </w:r>
      <w:bookmarkEnd w:id="1185"/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PAR__4_aef61654_cc2b_471e_8577_82d8b0fe"/>
      <w:bookmarkStart w:id="1189" w:name="_STATUTE_SS__1737b94a_46c2_4991_89c8_bcd"/>
      <w:bookmarkStart w:id="1190" w:name="_PAR__5_c7ef91cf_fc21_4470_944e_5f81592b"/>
      <w:bookmarkStart w:id="1191" w:name="_LINE__13_c70dd775_f776_4136_a390_56eda2"/>
      <w:bookmarkStart w:id="1192" w:name="_STATUTE_NUMBER__1d628a2f_b3e4_4ec1_b7c8"/>
      <w:bookmarkEnd w:id="1188"/>
      <w:bookmarkEnd w:id="1189"/>
      <w:bookmarkEnd w:id="1190"/>
      <w:r>
        <w:rPr>
          <w:rFonts w:eastAsia="Arial" w:cs="Arial" w:ascii="Arial" w:hAnsi="Arial"/>
          <w:b/>
          <w:u w:val="single"/>
        </w:rPr>
        <w:t>1</w:t>
      </w:r>
      <w:bookmarkEnd w:id="1192"/>
      <w:r>
        <w:rPr>
          <w:rFonts w:eastAsia="Arial" w:cs="Arial" w:ascii="Arial" w:hAnsi="Arial"/>
          <w:b/>
          <w:u w:val="single"/>
        </w:rPr>
        <w:t xml:space="preserve">. </w:t>
      </w:r>
      <w:bookmarkStart w:id="1193" w:name="_STATUTE_HEADNOTE__3f06e347_b730_4b7d_a5"/>
      <w:r>
        <w:rPr>
          <w:rFonts w:eastAsia="Arial" w:cs="Arial" w:ascii="Arial" w:hAnsi="Arial"/>
          <w:b/>
          <w:u w:val="single"/>
        </w:rPr>
        <w:t>Privacy policy required.</w:t>
      </w:r>
      <w:r>
        <w:rPr>
          <w:rFonts w:eastAsia="Arial" w:cs="Arial" w:ascii="Arial" w:hAnsi="Arial"/>
          <w:u w:val="single"/>
        </w:rPr>
        <w:t xml:space="preserve">  </w:t>
      </w:r>
      <w:bookmarkStart w:id="1194" w:name="_STATUTE_CONTENT__d8bdc5db_8af8_430a_880"/>
      <w:bookmarkEnd w:id="1193"/>
      <w:r>
        <w:rPr>
          <w:rFonts w:eastAsia="Arial" w:cs="Arial" w:ascii="Arial" w:hAnsi="Arial"/>
          <w:u w:val="single"/>
        </w:rPr>
        <w:t xml:space="preserve">A covered entity or service provider shall make publicly </w:t>
      </w:r>
      <w:bookmarkStart w:id="1195" w:name="_LINE__14_adf07f42_fc7b_473b_b4df_ccc8b7"/>
      <w:bookmarkEnd w:id="1191"/>
      <w:r>
        <w:rPr>
          <w:rFonts w:eastAsia="Arial" w:cs="Arial" w:ascii="Arial" w:hAnsi="Arial"/>
          <w:u w:val="single"/>
        </w:rPr>
        <w:t xml:space="preserve">available, in a clear, conspicuous and readily accessible manner, a privacy policy that </w:t>
      </w:r>
      <w:bookmarkStart w:id="1196" w:name="_LINE__15_630b8cf3_b000_434b_bc50_49759f"/>
      <w:bookmarkEnd w:id="1195"/>
      <w:r>
        <w:rPr>
          <w:rFonts w:eastAsia="Arial" w:cs="Arial" w:ascii="Arial" w:hAnsi="Arial"/>
          <w:u w:val="single"/>
        </w:rPr>
        <w:t xml:space="preserve">provides a detailed and accurate representation of the data collection, processing and </w:t>
      </w:r>
      <w:bookmarkStart w:id="1197" w:name="_LINE__16_b2cea6a3_d671_4ef6_91fd_24fa2e"/>
      <w:bookmarkEnd w:id="1196"/>
      <w:r>
        <w:rPr>
          <w:rFonts w:eastAsia="Arial" w:cs="Arial" w:ascii="Arial" w:hAnsi="Arial"/>
          <w:u w:val="single"/>
        </w:rPr>
        <w:t xml:space="preserve">transfer activities of the covered entity.  The policy must be provided in a manner that is </w:t>
      </w:r>
      <w:bookmarkStart w:id="1198" w:name="_LINE__17_0a1b63f8_869b_4f57_82f9_80acc6"/>
      <w:bookmarkEnd w:id="1197"/>
      <w:r>
        <w:rPr>
          <w:rFonts w:eastAsia="Arial" w:cs="Arial" w:ascii="Arial" w:hAnsi="Arial"/>
          <w:u w:val="single"/>
        </w:rPr>
        <w:t xml:space="preserve">reasonably accessible to and usable by individuals with disabilities.  The covered entity or </w:t>
      </w:r>
      <w:bookmarkStart w:id="1199" w:name="_LINE__18_43b62e9c_4a5e_4ed4_ac9a_d64265"/>
      <w:bookmarkEnd w:id="1198"/>
      <w:r>
        <w:rPr>
          <w:rFonts w:eastAsia="Arial" w:cs="Arial" w:ascii="Arial" w:hAnsi="Arial"/>
          <w:u w:val="single"/>
        </w:rPr>
        <w:t xml:space="preserve">service provider shall make the policy available to the public in each covered language in </w:t>
      </w:r>
      <w:bookmarkStart w:id="1200" w:name="_LINE__19_7c15964b_ca5d_4fe5_8fe6_303283"/>
      <w:bookmarkEnd w:id="1199"/>
      <w:r>
        <w:rPr>
          <w:rFonts w:eastAsia="Arial" w:cs="Arial" w:ascii="Arial" w:hAnsi="Arial"/>
          <w:u w:val="single"/>
        </w:rPr>
        <w:t xml:space="preserve">which the covered entity or service provider provides a product or service that is subject to </w:t>
      </w:r>
      <w:bookmarkStart w:id="1201" w:name="_LINE__20_c0bfd216_0f53_47f8_8c7a_6cfcf6"/>
      <w:bookmarkEnd w:id="1200"/>
      <w:r>
        <w:rPr>
          <w:rFonts w:eastAsia="Arial" w:cs="Arial" w:ascii="Arial" w:hAnsi="Arial"/>
          <w:u w:val="single"/>
        </w:rPr>
        <w:t xml:space="preserve">the privacy policy or carries out activities related to that product or service. The policy must </w:t>
      </w:r>
      <w:bookmarkStart w:id="1202" w:name="_LINE__21_18aae09e_ee1a_4749_9f25_ebdd4f"/>
      <w:bookmarkEnd w:id="1201"/>
      <w:r>
        <w:rPr>
          <w:rFonts w:eastAsia="Arial" w:cs="Arial" w:ascii="Arial" w:hAnsi="Arial"/>
          <w:u w:val="single"/>
        </w:rPr>
        <w:t>include, at a minimum, the following:</w:t>
      </w:r>
      <w:bookmarkEnd w:id="1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3" w:name="_PAR__5_c7ef91cf_fc21_4470_944e_5f81592b"/>
      <w:bookmarkStart w:id="1204" w:name="_STATUTE_P__b7afb836_24f1_48cb_a7d8_df66"/>
      <w:bookmarkStart w:id="1205" w:name="_PAR__6_12b9f17c_0898_40f5_8dea_807e27af"/>
      <w:bookmarkStart w:id="1206" w:name="_LINE__22_2a952cf9_661b_4848_bc45_178392"/>
      <w:bookmarkStart w:id="1207" w:name="_STATUTE_NUMBER__3069acdb_69c5_447a_ad0c"/>
      <w:bookmarkEnd w:id="1203"/>
      <w:bookmarkEnd w:id="1194"/>
      <w:bookmarkEnd w:id="1204"/>
      <w:bookmarkEnd w:id="1205"/>
      <w:r>
        <w:rPr>
          <w:rFonts w:eastAsia="Arial" w:cs="Arial" w:ascii="Arial" w:hAnsi="Arial"/>
          <w:u w:val="single"/>
        </w:rPr>
        <w:t>A</w:t>
      </w:r>
      <w:bookmarkEnd w:id="1207"/>
      <w:r>
        <w:rPr>
          <w:rFonts w:eastAsia="Arial" w:cs="Arial" w:ascii="Arial" w:hAnsi="Arial"/>
          <w:u w:val="single"/>
        </w:rPr>
        <w:t xml:space="preserve">.  </w:t>
      </w:r>
      <w:bookmarkStart w:id="1208" w:name="_STATUTE_CONTENT__2429d34a_4206_49b4_b60"/>
      <w:r>
        <w:rPr>
          <w:rFonts w:eastAsia="Arial" w:cs="Arial" w:ascii="Arial" w:hAnsi="Arial"/>
          <w:u w:val="single"/>
        </w:rPr>
        <w:t>The identity and the contact information of:</w:t>
      </w:r>
      <w:bookmarkEnd w:id="1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9" w:name="_PAR__6_12b9f17c_0898_40f5_8dea_807e27af"/>
      <w:bookmarkStart w:id="1210" w:name="_PAR__7_53baf75d_cc2d_49f6_9d04_0946d6c5"/>
      <w:bookmarkStart w:id="1211" w:name="_STATUTE_SP__2fcde344_7e71_4b52_b9ed_d0b"/>
      <w:bookmarkStart w:id="1212" w:name="_LINE__23_d95424d8_c848_4443_a56e_db6b2d"/>
      <w:bookmarkEnd w:id="1209"/>
      <w:bookmarkEnd w:id="1208"/>
      <w:bookmarkEnd w:id="1210"/>
      <w:bookmarkEnd w:id="1211"/>
      <w:r>
        <w:rPr>
          <w:rFonts w:eastAsia="Arial" w:cs="Arial" w:ascii="Arial" w:hAnsi="Arial"/>
          <w:u w:val="single"/>
        </w:rPr>
        <w:t>(</w:t>
      </w:r>
      <w:bookmarkStart w:id="1213" w:name="_STATUTE_NUMBER__a918c5f7_161a_495a_90ee"/>
      <w:r>
        <w:rPr>
          <w:rFonts w:eastAsia="Arial" w:cs="Arial" w:ascii="Arial" w:hAnsi="Arial"/>
          <w:u w:val="single"/>
        </w:rPr>
        <w:t>1</w:t>
      </w:r>
      <w:bookmarkEnd w:id="1213"/>
      <w:r>
        <w:rPr>
          <w:rFonts w:eastAsia="Arial" w:cs="Arial" w:ascii="Arial" w:hAnsi="Arial"/>
          <w:u w:val="single"/>
        </w:rPr>
        <w:t xml:space="preserve">)  </w:t>
      </w:r>
      <w:bookmarkStart w:id="1214" w:name="_STATUTE_CONTENT__014fc535_1b07_4f3f_9c3"/>
      <w:r>
        <w:rPr>
          <w:rFonts w:eastAsia="Arial" w:cs="Arial" w:ascii="Arial" w:hAnsi="Arial"/>
          <w:u w:val="single"/>
        </w:rPr>
        <w:t xml:space="preserve">The covered entity or service provider to which the privacy policy applies, </w:t>
      </w:r>
      <w:bookmarkStart w:id="1215" w:name="_LINE__24_048b56d0_7919_495a_b8d9_b01c2e"/>
      <w:bookmarkEnd w:id="1212"/>
      <w:r>
        <w:rPr>
          <w:rFonts w:eastAsia="Arial" w:cs="Arial" w:ascii="Arial" w:hAnsi="Arial"/>
          <w:u w:val="single"/>
        </w:rPr>
        <w:t>including the covered entity's or service provider's points of contact and general e-</w:t>
      </w:r>
      <w:bookmarkStart w:id="1216" w:name="_LINE__25_f59a4ae0_04c3_4e0d_b13e_b86aa1"/>
      <w:bookmarkEnd w:id="1215"/>
      <w:r>
        <w:rPr>
          <w:rFonts w:eastAsia="Arial" w:cs="Arial" w:ascii="Arial" w:hAnsi="Arial"/>
          <w:u w:val="single"/>
        </w:rPr>
        <w:t>mail addresses, as applicable, for privacy and data security inquiries; and</w:t>
      </w:r>
      <w:bookmarkEnd w:id="1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7" w:name="_PAR__7_53baf75d_cc2d_49f6_9d04_0946d6c5"/>
      <w:bookmarkStart w:id="1218" w:name="_STATUTE_SP__2fcde344_7e71_4b52_b9ed_d0b"/>
      <w:bookmarkStart w:id="1219" w:name="_PAR__8_1a1367c4_81c0_44c5_9404_8aa041a6"/>
      <w:bookmarkStart w:id="1220" w:name="_STATUTE_SP__5ef6878d_8e72_4407_a59b_547"/>
      <w:bookmarkStart w:id="1221" w:name="_LINE__26_0ca90c06_c9ed_4491_a761_b55262"/>
      <w:bookmarkEnd w:id="1217"/>
      <w:bookmarkEnd w:id="1218"/>
      <w:bookmarkEnd w:id="1214"/>
      <w:bookmarkEnd w:id="1219"/>
      <w:bookmarkEnd w:id="1220"/>
      <w:r>
        <w:rPr>
          <w:rFonts w:eastAsia="Arial" w:cs="Arial" w:ascii="Arial" w:hAnsi="Arial"/>
          <w:u w:val="single"/>
        </w:rPr>
        <w:t>(</w:t>
      </w:r>
      <w:bookmarkStart w:id="1222" w:name="_STATUTE_NUMBER__1b9cb938_b5c6_45a5_94cc"/>
      <w:r>
        <w:rPr>
          <w:rFonts w:eastAsia="Arial" w:cs="Arial" w:ascii="Arial" w:hAnsi="Arial"/>
          <w:u w:val="single"/>
        </w:rPr>
        <w:t>2</w:t>
      </w:r>
      <w:bookmarkEnd w:id="1222"/>
      <w:r>
        <w:rPr>
          <w:rFonts w:eastAsia="Arial" w:cs="Arial" w:ascii="Arial" w:hAnsi="Arial"/>
          <w:u w:val="single"/>
        </w:rPr>
        <w:t xml:space="preserve">)  </w:t>
      </w:r>
      <w:bookmarkStart w:id="1223" w:name="_STATUTE_CONTENT__e4381682_d537_4d27_a45"/>
      <w:r>
        <w:rPr>
          <w:rFonts w:eastAsia="Arial" w:cs="Arial" w:ascii="Arial" w:hAnsi="Arial"/>
          <w:u w:val="single"/>
        </w:rPr>
        <w:t xml:space="preserve">Another entity within the same corporate structure as the covered entity or </w:t>
      </w:r>
      <w:bookmarkStart w:id="1224" w:name="_LINE__27_17b2d9fd_1a96_49d1_8e8a_373247"/>
      <w:bookmarkEnd w:id="1221"/>
      <w:r>
        <w:rPr>
          <w:rFonts w:eastAsia="Arial" w:cs="Arial" w:ascii="Arial" w:hAnsi="Arial"/>
          <w:u w:val="single"/>
        </w:rPr>
        <w:t>service provider to which covered data is transferred by the covered entity;</w:t>
      </w:r>
      <w:bookmarkEnd w:id="1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5" w:name="_STATUTE_P__b7afb836_24f1_48cb_a7d8_df66"/>
      <w:bookmarkStart w:id="1226" w:name="_PAR__8_1a1367c4_81c0_44c5_9404_8aa041a6"/>
      <w:bookmarkStart w:id="1227" w:name="_STATUTE_SP__5ef6878d_8e72_4407_a59b_547"/>
      <w:bookmarkStart w:id="1228" w:name="_PAR__9_f7face9a_ad02_4556_8856_ee2e0fd9"/>
      <w:bookmarkStart w:id="1229" w:name="_STATUTE_P__4cf6ea18_1510_43d7_898b_b886"/>
      <w:bookmarkStart w:id="1230" w:name="_LINE__28_f7299e89_7a37_4307_8238_85e78b"/>
      <w:bookmarkStart w:id="1231" w:name="_STATUTE_NUMBER__2d3a6e20_d7a7_4e93_8011"/>
      <w:bookmarkEnd w:id="1225"/>
      <w:bookmarkEnd w:id="1226"/>
      <w:bookmarkEnd w:id="1227"/>
      <w:bookmarkEnd w:id="1223"/>
      <w:bookmarkEnd w:id="1228"/>
      <w:bookmarkEnd w:id="1229"/>
      <w:r>
        <w:rPr>
          <w:rFonts w:eastAsia="Arial" w:cs="Arial" w:ascii="Arial" w:hAnsi="Arial"/>
          <w:u w:val="single"/>
        </w:rPr>
        <w:t>B</w:t>
      </w:r>
      <w:bookmarkEnd w:id="1231"/>
      <w:r>
        <w:rPr>
          <w:rFonts w:eastAsia="Arial" w:cs="Arial" w:ascii="Arial" w:hAnsi="Arial"/>
          <w:u w:val="single"/>
        </w:rPr>
        <w:t xml:space="preserve">.  </w:t>
      </w:r>
      <w:bookmarkStart w:id="1232" w:name="_STATUTE_CONTENT__ec411f06_394e_48fa_a9b"/>
      <w:r>
        <w:rPr>
          <w:rFonts w:eastAsia="Arial" w:cs="Arial" w:ascii="Arial" w:hAnsi="Arial"/>
          <w:u w:val="single"/>
        </w:rPr>
        <w:t xml:space="preserve">The categories of covered data that the covered entity or service provider collects </w:t>
      </w:r>
      <w:bookmarkStart w:id="1233" w:name="_LINE__29_b9c0385f_541c_477b_9c69_121f33"/>
      <w:bookmarkEnd w:id="1230"/>
      <w:r>
        <w:rPr>
          <w:rFonts w:eastAsia="Arial" w:cs="Arial" w:ascii="Arial" w:hAnsi="Arial"/>
          <w:u w:val="single"/>
        </w:rPr>
        <w:t>or processes;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9_f7face9a_ad02_4556_8856_ee2e0fd9"/>
      <w:bookmarkStart w:id="1235" w:name="_STATUTE_P__4cf6ea18_1510_43d7_898b_b886"/>
      <w:bookmarkStart w:id="1236" w:name="_PAR__10_8f466f7e_ea3f_4944_82ed_76c507d"/>
      <w:bookmarkStart w:id="1237" w:name="_STATUTE_P__bf35b1e9_2b0a_4236_8939_da22"/>
      <w:bookmarkStart w:id="1238" w:name="_LINE__30_e938218c_ac4b_44bd_8a11_51b3c4"/>
      <w:bookmarkStart w:id="1239" w:name="_STATUTE_NUMBER__64c6a592_84d6_431c_8ecb"/>
      <w:bookmarkEnd w:id="1234"/>
      <w:bookmarkEnd w:id="1235"/>
      <w:bookmarkEnd w:id="1232"/>
      <w:bookmarkEnd w:id="1236"/>
      <w:bookmarkEnd w:id="1237"/>
      <w:r>
        <w:rPr>
          <w:rFonts w:eastAsia="Arial" w:cs="Arial" w:ascii="Arial" w:hAnsi="Arial"/>
          <w:u w:val="single"/>
        </w:rPr>
        <w:t>C</w:t>
      </w:r>
      <w:bookmarkEnd w:id="1239"/>
      <w:r>
        <w:rPr>
          <w:rFonts w:eastAsia="Arial" w:cs="Arial" w:ascii="Arial" w:hAnsi="Arial"/>
          <w:u w:val="single"/>
        </w:rPr>
        <w:t xml:space="preserve">.  </w:t>
      </w:r>
      <w:bookmarkStart w:id="1240" w:name="_STATUTE_CONTENT__895efc83_8be5_4ded_9c1"/>
      <w:r>
        <w:rPr>
          <w:rFonts w:eastAsia="Arial" w:cs="Arial" w:ascii="Arial" w:hAnsi="Arial"/>
          <w:u w:val="single"/>
        </w:rPr>
        <w:t xml:space="preserve">The processing purposes for each category of covered data the covered entity or </w:t>
      </w:r>
      <w:bookmarkStart w:id="1241" w:name="_LINE__31_1a26d200_6bcb_4350_aba7_c52698"/>
      <w:bookmarkEnd w:id="1238"/>
      <w:r>
        <w:rPr>
          <w:rFonts w:eastAsia="Arial" w:cs="Arial" w:ascii="Arial" w:hAnsi="Arial"/>
          <w:u w:val="single"/>
        </w:rPr>
        <w:t>service provider collects or processes;</w:t>
      </w:r>
      <w:bookmarkEnd w:id="1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2" w:name="_PAR__10_8f466f7e_ea3f_4944_82ed_76c507d"/>
      <w:bookmarkStart w:id="1243" w:name="_STATUTE_P__bf35b1e9_2b0a_4236_8939_da22"/>
      <w:bookmarkStart w:id="1244" w:name="_PAR__11_f93141e7_1577_409e_b96a_b0ba26c"/>
      <w:bookmarkStart w:id="1245" w:name="_STATUTE_P__953a07f7_c1ea_4bdd_bde9_b42a"/>
      <w:bookmarkStart w:id="1246" w:name="_LINE__32_0d377904_be6b_4541_a7e2_5b7077"/>
      <w:bookmarkStart w:id="1247" w:name="_STATUTE_NUMBER__aa27344d_2bc8_4b6e_8c16"/>
      <w:bookmarkEnd w:id="1242"/>
      <w:bookmarkEnd w:id="1243"/>
      <w:bookmarkEnd w:id="1240"/>
      <w:bookmarkEnd w:id="1244"/>
      <w:bookmarkEnd w:id="1245"/>
      <w:r>
        <w:rPr>
          <w:rFonts w:eastAsia="Arial" w:cs="Arial" w:ascii="Arial" w:hAnsi="Arial"/>
          <w:u w:val="single"/>
        </w:rPr>
        <w:t>D</w:t>
      </w:r>
      <w:bookmarkEnd w:id="1247"/>
      <w:r>
        <w:rPr>
          <w:rFonts w:eastAsia="Arial" w:cs="Arial" w:ascii="Arial" w:hAnsi="Arial"/>
          <w:u w:val="single"/>
        </w:rPr>
        <w:t xml:space="preserve">.  </w:t>
      </w:r>
      <w:bookmarkStart w:id="1248" w:name="_STATUTE_CONTENT__5890aead_5442_414d_9b0"/>
      <w:r>
        <w:rPr>
          <w:rFonts w:eastAsia="Arial" w:cs="Arial" w:ascii="Arial" w:hAnsi="Arial"/>
          <w:u w:val="single"/>
        </w:rPr>
        <w:t xml:space="preserve">Whether the covered entity or service provider transfers covered data and, if so, </w:t>
      </w:r>
      <w:bookmarkStart w:id="1249" w:name="_LINE__33_ae1cbbb1_7d13_400d_b8b1_674b85"/>
      <w:bookmarkEnd w:id="1246"/>
      <w:r>
        <w:rPr>
          <w:rFonts w:eastAsia="Arial" w:cs="Arial" w:ascii="Arial" w:hAnsi="Arial"/>
          <w:u w:val="single"/>
        </w:rPr>
        <w:t xml:space="preserve">each category of service provider and 3rd party to which the covered entity or service </w:t>
      </w:r>
      <w:bookmarkStart w:id="1250" w:name="_LINE__34_131837c8_62f5_4ddd_8f32_8d9324"/>
      <w:bookmarkEnd w:id="1249"/>
      <w:r>
        <w:rPr>
          <w:rFonts w:eastAsia="Arial" w:cs="Arial" w:ascii="Arial" w:hAnsi="Arial"/>
          <w:u w:val="single"/>
        </w:rPr>
        <w:t xml:space="preserve">provider transfers covered data; the name of each data broker to which the covered </w:t>
      </w:r>
      <w:bookmarkStart w:id="1251" w:name="_LINE__35_bb909146_22b3_4b0d_af66_256308"/>
      <w:bookmarkEnd w:id="1250"/>
      <w:r>
        <w:rPr>
          <w:rFonts w:eastAsia="Arial" w:cs="Arial" w:ascii="Arial" w:hAnsi="Arial"/>
          <w:u w:val="single"/>
        </w:rPr>
        <w:t xml:space="preserve">entity or service provider transfers covered data; and the purposes for which the data </w:t>
      </w:r>
      <w:bookmarkStart w:id="1252" w:name="_LINE__36_c1f736c6_8e1d_4a6d_ade5_488d1f"/>
      <w:bookmarkEnd w:id="1251"/>
      <w:r>
        <w:rPr>
          <w:rFonts w:eastAsia="Arial" w:cs="Arial" w:ascii="Arial" w:hAnsi="Arial"/>
          <w:u w:val="single"/>
        </w:rPr>
        <w:t xml:space="preserve">is transferred to the categories of service providers and 3rd parties except for a transfer </w:t>
      </w:r>
      <w:bookmarkStart w:id="1253" w:name="_LINE__37_7ad13f61_5d6d_483e_a278_cb3df0"/>
      <w:bookmarkEnd w:id="1252"/>
      <w:r>
        <w:rPr>
          <w:rFonts w:eastAsia="Arial" w:cs="Arial" w:ascii="Arial" w:hAnsi="Arial"/>
          <w:u w:val="single"/>
        </w:rPr>
        <w:t xml:space="preserve">to a governmental entity pursuant to a court order or law that prohibits the covered </w:t>
      </w:r>
      <w:bookmarkStart w:id="1254" w:name="_LINE__38_1cee2ea8_8531_40ab_a7c7_d0d453"/>
      <w:bookmarkEnd w:id="1253"/>
      <w:r>
        <w:rPr>
          <w:rFonts w:eastAsia="Arial" w:cs="Arial" w:ascii="Arial" w:hAnsi="Arial"/>
          <w:u w:val="single"/>
        </w:rPr>
        <w:t>entity or service provider from disclosing the transfer;</w:t>
      </w:r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11_f93141e7_1577_409e_b96a_b0ba26c"/>
      <w:bookmarkStart w:id="1256" w:name="_STATUTE_P__953a07f7_c1ea_4bdd_bde9_b42a"/>
      <w:bookmarkStart w:id="1257" w:name="_PAR__12_5511bc93_ddb3_455a_8c52_f922cfb"/>
      <w:bookmarkStart w:id="1258" w:name="_STATUTE_P__f15583e6_879e_4929_8e81_6b38"/>
      <w:bookmarkStart w:id="1259" w:name="_LINE__39_c2407ca7_7e6d_4948_9e99_26266f"/>
      <w:bookmarkStart w:id="1260" w:name="_STATUTE_NUMBER__27ef8590_ce7f_44af_94ea"/>
      <w:bookmarkEnd w:id="1255"/>
      <w:bookmarkEnd w:id="1256"/>
      <w:bookmarkEnd w:id="1248"/>
      <w:bookmarkEnd w:id="1257"/>
      <w:bookmarkEnd w:id="1258"/>
      <w:r>
        <w:rPr>
          <w:rFonts w:eastAsia="Arial" w:cs="Arial" w:ascii="Arial" w:hAnsi="Arial"/>
          <w:u w:val="single"/>
        </w:rPr>
        <w:t>E</w:t>
      </w:r>
      <w:bookmarkEnd w:id="1260"/>
      <w:r>
        <w:rPr>
          <w:rFonts w:eastAsia="Arial" w:cs="Arial" w:ascii="Arial" w:hAnsi="Arial"/>
          <w:u w:val="single"/>
        </w:rPr>
        <w:t xml:space="preserve">.  </w:t>
      </w:r>
      <w:bookmarkStart w:id="1261" w:name="_STATUTE_CONTENT__6a8ad0c3_fb13_4128_b56"/>
      <w:r>
        <w:rPr>
          <w:rFonts w:eastAsia="Arial" w:cs="Arial" w:ascii="Arial" w:hAnsi="Arial"/>
          <w:u w:val="single"/>
        </w:rPr>
        <w:t xml:space="preserve">The length of time the covered entity or service provider intends to retain each </w:t>
      </w:r>
      <w:bookmarkStart w:id="1262" w:name="_LINE__40_3ea0d48f_14c6_4e19_8dc1_73c2e3"/>
      <w:bookmarkEnd w:id="1259"/>
      <w:r>
        <w:rPr>
          <w:rFonts w:eastAsia="Arial" w:cs="Arial" w:ascii="Arial" w:hAnsi="Arial"/>
          <w:u w:val="single"/>
        </w:rPr>
        <w:t xml:space="preserve">category of covered data, including sensitive covered data, or, if it is not possible to </w:t>
      </w:r>
      <w:bookmarkStart w:id="1263" w:name="_LINE__41_67121a28_7c3b_418f_b537_2d8bdd"/>
      <w:bookmarkEnd w:id="1262"/>
      <w:r>
        <w:rPr>
          <w:rFonts w:eastAsia="Arial" w:cs="Arial" w:ascii="Arial" w:hAnsi="Arial"/>
          <w:u w:val="single"/>
        </w:rPr>
        <w:t xml:space="preserve">identify the length of time, the criteria used to determine the length of time the covered </w:t>
      </w:r>
      <w:bookmarkStart w:id="1264" w:name="_LINE__42_54be425f_bb74_4dcc_9770_722a5c"/>
      <w:bookmarkEnd w:id="1263"/>
      <w:r>
        <w:rPr>
          <w:rFonts w:eastAsia="Arial" w:cs="Arial" w:ascii="Arial" w:hAnsi="Arial"/>
          <w:u w:val="single"/>
        </w:rPr>
        <w:t>entity or service provider intends to retain categories of covered data;</w:t>
      </w:r>
      <w:bookmarkEnd w:id="1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5" w:name="_PAGE__10_fc85c734_2d8e_4b6d_af6c_faf46a"/>
      <w:bookmarkStart w:id="1266" w:name="_PAR__12_5511bc93_ddb3_455a_8c52_f922cfb"/>
      <w:bookmarkStart w:id="1267" w:name="_STATUTE_P__f15583e6_879e_4929_8e81_6b38"/>
      <w:bookmarkStart w:id="1268" w:name="_PAGE__11_25515bd1_f8f4_40b4_bed6_7a6dad"/>
      <w:bookmarkStart w:id="1269" w:name="_PAR__1_54c195b9_6463_4ef8_9cb0_9b3ab019"/>
      <w:bookmarkStart w:id="1270" w:name="_STATUTE_P__dafcd57e_d9d9_49c4_94ea_03eb"/>
      <w:bookmarkStart w:id="1271" w:name="_LINE__1_4edc3394_b1ed_4bd3_8c93_3d3eaa3"/>
      <w:bookmarkStart w:id="1272" w:name="_STATUTE_NUMBER__a3dd2810_2e68_4d88_92c8"/>
      <w:bookmarkEnd w:id="1265"/>
      <w:bookmarkEnd w:id="1266"/>
      <w:bookmarkEnd w:id="1267"/>
      <w:bookmarkEnd w:id="1261"/>
      <w:bookmarkEnd w:id="1268"/>
      <w:bookmarkEnd w:id="1269"/>
      <w:bookmarkEnd w:id="1270"/>
      <w:r>
        <w:rPr>
          <w:rFonts w:eastAsia="Arial" w:cs="Arial" w:ascii="Arial" w:hAnsi="Arial"/>
          <w:u w:val="single"/>
        </w:rPr>
        <w:t>F</w:t>
      </w:r>
      <w:bookmarkEnd w:id="1272"/>
      <w:r>
        <w:rPr>
          <w:rFonts w:eastAsia="Arial" w:cs="Arial" w:ascii="Arial" w:hAnsi="Arial"/>
          <w:u w:val="single"/>
        </w:rPr>
        <w:t xml:space="preserve">.  </w:t>
      </w:r>
      <w:bookmarkStart w:id="1273" w:name="_STATUTE_CONTENT__b57f7fea_6d16_4d6f_89e"/>
      <w:r>
        <w:rPr>
          <w:rFonts w:eastAsia="Arial" w:cs="Arial" w:ascii="Arial" w:hAnsi="Arial"/>
          <w:u w:val="single"/>
        </w:rPr>
        <w:t xml:space="preserve">A prominent description of how an individual can exercise the rights described in </w:t>
      </w:r>
      <w:bookmarkStart w:id="1274" w:name="_LINE__2_3e74f092_86f8_49aa_a0d6_42812c3"/>
      <w:bookmarkEnd w:id="1271"/>
      <w:r>
        <w:rPr>
          <w:rFonts w:eastAsia="Arial" w:cs="Arial" w:ascii="Arial" w:hAnsi="Arial"/>
          <w:u w:val="single"/>
        </w:rPr>
        <w:t>this chapter;</w:t>
      </w:r>
      <w:bookmarkEnd w:id="1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5" w:name="_PAR__1_54c195b9_6463_4ef8_9cb0_9b3ab019"/>
      <w:bookmarkStart w:id="1276" w:name="_STATUTE_P__dafcd57e_d9d9_49c4_94ea_03eb"/>
      <w:bookmarkStart w:id="1277" w:name="_PAR__2_0f9dc732_e426_43e2_9825_60f74ec5"/>
      <w:bookmarkStart w:id="1278" w:name="_STATUTE_P__9aedcb8e_d998_43d6_aa72_92d6"/>
      <w:bookmarkStart w:id="1279" w:name="_LINE__3_3aa5c082_a5d3_4de6_a09f_107abea"/>
      <w:bookmarkStart w:id="1280" w:name="_STATUTE_NUMBER__1651396d_739a_4acd_a998"/>
      <w:bookmarkEnd w:id="1275"/>
      <w:bookmarkEnd w:id="1276"/>
      <w:bookmarkEnd w:id="1273"/>
      <w:bookmarkEnd w:id="1277"/>
      <w:bookmarkEnd w:id="1278"/>
      <w:r>
        <w:rPr>
          <w:rFonts w:eastAsia="Arial" w:cs="Arial" w:ascii="Arial" w:hAnsi="Arial"/>
          <w:u w:val="single"/>
        </w:rPr>
        <w:t>G</w:t>
      </w:r>
      <w:bookmarkEnd w:id="1280"/>
      <w:r>
        <w:rPr>
          <w:rFonts w:eastAsia="Arial" w:cs="Arial" w:ascii="Arial" w:hAnsi="Arial"/>
          <w:u w:val="single"/>
        </w:rPr>
        <w:t xml:space="preserve">.  </w:t>
      </w:r>
      <w:bookmarkStart w:id="1281" w:name="_STATUTE_CONTENT__68536ec1_1893_40e4_9af"/>
      <w:r>
        <w:rPr>
          <w:rFonts w:eastAsia="Arial" w:cs="Arial" w:ascii="Arial" w:hAnsi="Arial"/>
          <w:u w:val="single"/>
        </w:rPr>
        <w:t xml:space="preserve">A general description of the covered entity's or service provider's data security </w:t>
      </w:r>
      <w:bookmarkStart w:id="1282" w:name="_LINE__4_f7dfcf20_435e_4612_9450_68262c6"/>
      <w:bookmarkEnd w:id="1279"/>
      <w:r>
        <w:rPr>
          <w:rFonts w:eastAsia="Arial" w:cs="Arial" w:ascii="Arial" w:hAnsi="Arial"/>
          <w:u w:val="single"/>
        </w:rPr>
        <w:t>practices; and</w:t>
      </w:r>
      <w:bookmarkEnd w:id="1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3" w:name="_PAR__2_0f9dc732_e426_43e2_9825_60f74ec5"/>
      <w:bookmarkStart w:id="1284" w:name="_STATUTE_P__9aedcb8e_d998_43d6_aa72_92d6"/>
      <w:bookmarkStart w:id="1285" w:name="_PAR__3_2b565c17_e3f7_405b_ae61_dd67e7f7"/>
      <w:bookmarkStart w:id="1286" w:name="_STATUTE_P__1012c9df_1302_4da7_a6b1_dfbf"/>
      <w:bookmarkStart w:id="1287" w:name="_LINE__5_a63e75f0_6cc8_48b6_91c9_7f3da85"/>
      <w:bookmarkStart w:id="1288" w:name="_STATUTE_NUMBER__7190e25e_25de_4b13_a024"/>
      <w:bookmarkEnd w:id="1283"/>
      <w:bookmarkEnd w:id="1284"/>
      <w:bookmarkEnd w:id="1281"/>
      <w:bookmarkEnd w:id="1285"/>
      <w:bookmarkEnd w:id="1286"/>
      <w:r>
        <w:rPr>
          <w:rFonts w:eastAsia="Arial" w:cs="Arial" w:ascii="Arial" w:hAnsi="Arial"/>
          <w:u w:val="single"/>
        </w:rPr>
        <w:t>H</w:t>
      </w:r>
      <w:bookmarkEnd w:id="1288"/>
      <w:r>
        <w:rPr>
          <w:rFonts w:eastAsia="Arial" w:cs="Arial" w:ascii="Arial" w:hAnsi="Arial"/>
          <w:u w:val="single"/>
        </w:rPr>
        <w:t xml:space="preserve">.  </w:t>
      </w:r>
      <w:bookmarkStart w:id="1289" w:name="_STATUTE_CONTENT__37cc05fa_1365_40fb_9fc"/>
      <w:r>
        <w:rPr>
          <w:rFonts w:eastAsia="Arial" w:cs="Arial" w:ascii="Arial" w:hAnsi="Arial"/>
          <w:u w:val="single"/>
        </w:rPr>
        <w:t>The effective date of the privacy policy.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0" w:name="_STATUTE_SS__1737b94a_46c2_4991_89c8_bcd"/>
      <w:bookmarkStart w:id="1291" w:name="_PAR__3_2b565c17_e3f7_405b_ae61_dd67e7f7"/>
      <w:bookmarkStart w:id="1292" w:name="_STATUTE_P__1012c9df_1302_4da7_a6b1_dfbf"/>
      <w:bookmarkStart w:id="1293" w:name="_PAR__4_9d2dfde0_637d_464e_b778_d8c2bf7e"/>
      <w:bookmarkStart w:id="1294" w:name="_STATUTE_SS__2dd32d80_13a6_425b_8c4d_e0c"/>
      <w:bookmarkStart w:id="1295" w:name="_LINE__6_54e0c444_64c3_4418_aefe_3f8b3be"/>
      <w:bookmarkStart w:id="1296" w:name="_STATUTE_NUMBER__48672e8f_e985_4fdc_958a"/>
      <w:bookmarkEnd w:id="1290"/>
      <w:bookmarkEnd w:id="1291"/>
      <w:bookmarkEnd w:id="1292"/>
      <w:bookmarkEnd w:id="1289"/>
      <w:bookmarkEnd w:id="1293"/>
      <w:bookmarkEnd w:id="1294"/>
      <w:r>
        <w:rPr>
          <w:rFonts w:eastAsia="Arial" w:cs="Arial" w:ascii="Arial" w:hAnsi="Arial"/>
          <w:b/>
          <w:u w:val="single"/>
        </w:rPr>
        <w:t>2</w:t>
      </w:r>
      <w:bookmarkEnd w:id="1296"/>
      <w:r>
        <w:rPr>
          <w:rFonts w:eastAsia="Arial" w:cs="Arial" w:ascii="Arial" w:hAnsi="Arial"/>
          <w:b/>
          <w:u w:val="single"/>
        </w:rPr>
        <w:t xml:space="preserve">. </w:t>
      </w:r>
      <w:bookmarkStart w:id="1297" w:name="_STATUTE_HEADNOTE__689c51ca_d35b_4182_aa"/>
      <w:r>
        <w:rPr>
          <w:rFonts w:eastAsia="Arial" w:cs="Arial" w:ascii="Arial" w:hAnsi="Arial"/>
          <w:b/>
          <w:u w:val="single"/>
        </w:rPr>
        <w:t>Changes to privacy policies.</w:t>
      </w:r>
      <w:r>
        <w:rPr>
          <w:rFonts w:eastAsia="Arial" w:cs="Arial" w:ascii="Arial" w:hAnsi="Arial"/>
          <w:u w:val="single"/>
        </w:rPr>
        <w:t xml:space="preserve">  </w:t>
      </w:r>
      <w:bookmarkStart w:id="1298" w:name="_STATUTE_CONTENT__ce2fd37e_d52c_44f8_aed"/>
      <w:bookmarkEnd w:id="1297"/>
      <w:r>
        <w:rPr>
          <w:rFonts w:eastAsia="Arial" w:cs="Arial" w:ascii="Arial" w:hAnsi="Arial"/>
          <w:u w:val="single"/>
        </w:rPr>
        <w:t xml:space="preserve">If a covered entity makes a material change to its </w:t>
      </w:r>
      <w:bookmarkStart w:id="1299" w:name="_LINE__7_a0781c6d_a036_48f1_a00a_985f768"/>
      <w:bookmarkEnd w:id="1295"/>
      <w:r>
        <w:rPr>
          <w:rFonts w:eastAsia="Arial" w:cs="Arial" w:ascii="Arial" w:hAnsi="Arial"/>
          <w:u w:val="single"/>
        </w:rPr>
        <w:t xml:space="preserve">privacy policy, the covered entity shall notify each individual affected by the material </w:t>
      </w:r>
      <w:bookmarkStart w:id="1300" w:name="_LINE__8_7bf9b073_05fe_4a0f_a11a_1294c57"/>
      <w:bookmarkEnd w:id="1299"/>
      <w:r>
        <w:rPr>
          <w:rFonts w:eastAsia="Arial" w:cs="Arial" w:ascii="Arial" w:hAnsi="Arial"/>
          <w:u w:val="single"/>
        </w:rPr>
        <w:t xml:space="preserve">change before implementing the material change with respect to prospectively collected </w:t>
      </w:r>
      <w:bookmarkStart w:id="1301" w:name="_LINE__9_d11ac79f_25e3_42b1_b4ab_704a2c7"/>
      <w:bookmarkEnd w:id="1300"/>
      <w:r>
        <w:rPr>
          <w:rFonts w:eastAsia="Arial" w:cs="Arial" w:ascii="Arial" w:hAnsi="Arial"/>
          <w:u w:val="single"/>
        </w:rPr>
        <w:t xml:space="preserve">covered data and, except as provided in subsection 9604, subsection 2, provide a reasonable </w:t>
      </w:r>
      <w:bookmarkStart w:id="1302" w:name="_LINE__10_18fbbf23_7ff7_48a7_9d5f_8dcf2a"/>
      <w:bookmarkEnd w:id="1301"/>
      <w:r>
        <w:rPr>
          <w:rFonts w:eastAsia="Arial" w:cs="Arial" w:ascii="Arial" w:hAnsi="Arial"/>
          <w:u w:val="single"/>
        </w:rPr>
        <w:t xml:space="preserve">opportunity for each individual to withdraw consent to further materially different </w:t>
      </w:r>
      <w:bookmarkStart w:id="1303" w:name="_LINE__11_13f5951b_c332_4058_b6e2_06b695"/>
      <w:bookmarkEnd w:id="1302"/>
      <w:r>
        <w:rPr>
          <w:rFonts w:eastAsia="Arial" w:cs="Arial" w:ascii="Arial" w:hAnsi="Arial"/>
          <w:u w:val="single"/>
        </w:rPr>
        <w:t xml:space="preserve">collection, processing or transfer of previously collected covered data under the changed </w:t>
      </w:r>
      <w:bookmarkStart w:id="1304" w:name="_LINE__12_2e6c7fe7_095c_4249_894e_0fc87c"/>
      <w:bookmarkEnd w:id="1303"/>
      <w:r>
        <w:rPr>
          <w:rFonts w:eastAsia="Arial" w:cs="Arial" w:ascii="Arial" w:hAnsi="Arial"/>
          <w:u w:val="single"/>
        </w:rPr>
        <w:t xml:space="preserve">policy.  The covered entity shall take all reasonable electronic measures to provide direct </w:t>
      </w:r>
      <w:bookmarkStart w:id="1305" w:name="_LINE__13_daf6d04e_9d49_4dc0_bf55_1ba2dc"/>
      <w:bookmarkEnd w:id="1304"/>
      <w:r>
        <w:rPr>
          <w:rFonts w:eastAsia="Arial" w:cs="Arial" w:ascii="Arial" w:hAnsi="Arial"/>
          <w:u w:val="single"/>
        </w:rPr>
        <w:t xml:space="preserve">notification regarding material changes to the privacy policy to each affected individual, in </w:t>
      </w:r>
      <w:bookmarkStart w:id="1306" w:name="_LINE__14_80c52965_5c96_4472_90f1_5efcd5"/>
      <w:bookmarkEnd w:id="1305"/>
      <w:r>
        <w:rPr>
          <w:rFonts w:eastAsia="Arial" w:cs="Arial" w:ascii="Arial" w:hAnsi="Arial"/>
          <w:u w:val="single"/>
        </w:rPr>
        <w:t xml:space="preserve">each covered language in which the privacy policy is made available, and taking into </w:t>
      </w:r>
      <w:bookmarkStart w:id="1307" w:name="_LINE__15_769dafdd_3aaa_4d14_a1aa_aa8e6c"/>
      <w:bookmarkEnd w:id="1306"/>
      <w:r>
        <w:rPr>
          <w:rFonts w:eastAsia="Arial" w:cs="Arial" w:ascii="Arial" w:hAnsi="Arial"/>
          <w:u w:val="single"/>
        </w:rPr>
        <w:t>account available technology and the nature of the relationship.</w:t>
      </w:r>
      <w:bookmarkEnd w:id="1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8" w:name="_PAR__4_9d2dfde0_637d_464e_b778_d8c2bf7e"/>
      <w:bookmarkStart w:id="1309" w:name="_STATUTE_SS__2dd32d80_13a6_425b_8c4d_e0c"/>
      <w:bookmarkStart w:id="1310" w:name="_STATUTE_SS__00adc7ad_cbba_4cd5_9907_653"/>
      <w:bookmarkStart w:id="1311" w:name="_PAR__5_5ebc3c50_4380_43ca_bc67_924e8d53"/>
      <w:bookmarkStart w:id="1312" w:name="_LINE__16_6dc3e8ea_cffb_4437_be32_131c13"/>
      <w:bookmarkStart w:id="1313" w:name="_STATUTE_NUMBER__5df115cc_ab1b_4355_9a64"/>
      <w:bookmarkEnd w:id="1308"/>
      <w:bookmarkEnd w:id="1309"/>
      <w:bookmarkEnd w:id="1298"/>
      <w:bookmarkEnd w:id="1310"/>
      <w:bookmarkEnd w:id="1311"/>
      <w:r>
        <w:rPr>
          <w:rFonts w:eastAsia="Arial" w:cs="Arial" w:ascii="Arial" w:hAnsi="Arial"/>
          <w:b/>
          <w:u w:val="single"/>
        </w:rPr>
        <w:t>3</w:t>
      </w:r>
      <w:bookmarkEnd w:id="1313"/>
      <w:r>
        <w:rPr>
          <w:rFonts w:eastAsia="Arial" w:cs="Arial" w:ascii="Arial" w:hAnsi="Arial"/>
          <w:b/>
          <w:u w:val="single"/>
        </w:rPr>
        <w:t xml:space="preserve">. </w:t>
      </w:r>
      <w:bookmarkStart w:id="1314" w:name="_STATUTE_HEADNOTE__80db1338_6cde_4779_81"/>
      <w:r>
        <w:rPr>
          <w:rFonts w:eastAsia="Arial" w:cs="Arial" w:ascii="Arial" w:hAnsi="Arial"/>
          <w:b/>
          <w:u w:val="single"/>
        </w:rPr>
        <w:t>Large data holders.</w:t>
      </w:r>
      <w:r>
        <w:rPr>
          <w:rFonts w:eastAsia="Arial" w:cs="Arial" w:ascii="Arial" w:hAnsi="Arial"/>
          <w:u w:val="single"/>
        </w:rPr>
        <w:t xml:space="preserve">  </w:t>
      </w:r>
      <w:bookmarkStart w:id="1315" w:name="_STATUTE_CONTENT__fa4a2175_748d_4da7_87f"/>
      <w:bookmarkEnd w:id="1314"/>
      <w:r>
        <w:rPr>
          <w:rFonts w:eastAsia="Arial" w:cs="Arial" w:ascii="Arial" w:hAnsi="Arial"/>
          <w:u w:val="single"/>
        </w:rPr>
        <w:t xml:space="preserve">A large data holder shall retain copies of previous versions of </w:t>
      </w:r>
      <w:bookmarkStart w:id="1316" w:name="_LINE__17_b7c26669_bd36_40a2_9df5_1724fd"/>
      <w:bookmarkEnd w:id="1312"/>
      <w:r>
        <w:rPr>
          <w:rFonts w:eastAsia="Arial" w:cs="Arial" w:ascii="Arial" w:hAnsi="Arial"/>
          <w:u w:val="single"/>
        </w:rPr>
        <w:t xml:space="preserve">its privacy policy for at least 10 years beginning after the effective date of this chapter and </w:t>
      </w:r>
      <w:bookmarkStart w:id="1317" w:name="_LINE__18_99d2f5d3_1d33_4bc1_b4d9_05bd4d"/>
      <w:bookmarkEnd w:id="1316"/>
      <w:r>
        <w:rPr>
          <w:rFonts w:eastAsia="Arial" w:cs="Arial" w:ascii="Arial" w:hAnsi="Arial"/>
          <w:u w:val="single"/>
        </w:rPr>
        <w:t xml:space="preserve">publish them on the large data holder's publicly accessible website.  A large data holder </w:t>
      </w:r>
      <w:bookmarkStart w:id="1318" w:name="_LINE__19_978a3ae1_11a4_4f16_9c96_45bffa"/>
      <w:bookmarkEnd w:id="1317"/>
      <w:r>
        <w:rPr>
          <w:rFonts w:eastAsia="Arial" w:cs="Arial" w:ascii="Arial" w:hAnsi="Arial"/>
          <w:u w:val="single"/>
        </w:rPr>
        <w:t xml:space="preserve">shall make publicly available, in a clear, conspicuous and readily accessible manner, a log </w:t>
      </w:r>
      <w:bookmarkStart w:id="1319" w:name="_LINE__20_9c9c0dce_292d_407c_b8e6_1a6803"/>
      <w:bookmarkEnd w:id="1318"/>
      <w:r>
        <w:rPr>
          <w:rFonts w:eastAsia="Arial" w:cs="Arial" w:ascii="Arial" w:hAnsi="Arial"/>
          <w:u w:val="single"/>
        </w:rPr>
        <w:t xml:space="preserve">describing the date and nature of each material change to its privacy policy over the past </w:t>
      </w:r>
      <w:bookmarkStart w:id="1320" w:name="_LINE__21_558dab64_734a_49d1_a3e9_b7affb"/>
      <w:bookmarkEnd w:id="1319"/>
      <w:r>
        <w:rPr>
          <w:rFonts w:eastAsia="Arial" w:cs="Arial" w:ascii="Arial" w:hAnsi="Arial"/>
          <w:u w:val="single"/>
        </w:rPr>
        <w:t xml:space="preserve">10 years.  The descriptions must be sufficient for a reasonable individual to understand the </w:t>
      </w:r>
      <w:bookmarkStart w:id="1321" w:name="_LINE__22_fda175cd_0463_4617_b536_6923bf"/>
      <w:bookmarkEnd w:id="1320"/>
      <w:r>
        <w:rPr>
          <w:rFonts w:eastAsia="Arial" w:cs="Arial" w:ascii="Arial" w:hAnsi="Arial"/>
          <w:u w:val="single"/>
        </w:rPr>
        <w:t xml:space="preserve">effect of each material change.  The obligations in this subsection do not apply to a previous </w:t>
      </w:r>
      <w:bookmarkStart w:id="1322" w:name="_LINE__23_f48d01f7_b979_4dc1_ae20_568173"/>
      <w:bookmarkEnd w:id="1321"/>
      <w:r>
        <w:rPr>
          <w:rFonts w:eastAsia="Arial" w:cs="Arial" w:ascii="Arial" w:hAnsi="Arial"/>
          <w:u w:val="single"/>
        </w:rPr>
        <w:t xml:space="preserve">version of a large data holder's privacy policy or a material change to a privacy policy that </w:t>
      </w:r>
      <w:bookmarkStart w:id="1323" w:name="_LINE__24_e755b77a_4a9f_4d44_b490_000b26"/>
      <w:bookmarkEnd w:id="1322"/>
      <w:r>
        <w:rPr>
          <w:rFonts w:eastAsia="Arial" w:cs="Arial" w:ascii="Arial" w:hAnsi="Arial"/>
          <w:u w:val="single"/>
        </w:rPr>
        <w:t>precede the effective date of this chapter.</w:t>
      </w:r>
      <w:bookmarkEnd w:id="13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4" w:name="_PAR__5_5ebc3c50_4380_43ca_bc67_924e8d53"/>
      <w:bookmarkStart w:id="1325" w:name="_PAR__6_4f6ad88a_a4c5_4ff4_80e4_c9c40ca0"/>
      <w:bookmarkStart w:id="1326" w:name="_STATUTE_CONTENT__247ece94_ad26_4fcf_b41"/>
      <w:bookmarkStart w:id="1327" w:name="_STATUTE_P__334b2019_85fd_41c5_96cf_d46b"/>
      <w:bookmarkStart w:id="1328" w:name="_LINE__25_8f6a4800_548c_4565_a953_19bc95"/>
      <w:bookmarkEnd w:id="1324"/>
      <w:bookmarkEnd w:id="1315"/>
      <w:bookmarkEnd w:id="1325"/>
      <w:bookmarkEnd w:id="1326"/>
      <w:bookmarkEnd w:id="1327"/>
      <w:r>
        <w:rPr>
          <w:rFonts w:eastAsia="Arial" w:cs="Arial" w:ascii="Arial" w:hAnsi="Arial"/>
          <w:u w:val="single"/>
        </w:rPr>
        <w:t xml:space="preserve">In addition to the privacy policy required under subsection 1, a large data holder that is a </w:t>
      </w:r>
      <w:bookmarkStart w:id="1329" w:name="_LINE__26_dfa847cb_2e1d_48f7_969a_cc0cf8"/>
      <w:bookmarkEnd w:id="1328"/>
      <w:r>
        <w:rPr>
          <w:rFonts w:eastAsia="Arial" w:cs="Arial" w:ascii="Arial" w:hAnsi="Arial"/>
          <w:u w:val="single"/>
        </w:rPr>
        <w:t xml:space="preserve">covered entity shall provide a short-form notice of its covered data practices in a manner </w:t>
      </w:r>
      <w:bookmarkStart w:id="1330" w:name="_LINE__27_5c79de3e_6c04_4d82_a667_ecb83d"/>
      <w:bookmarkEnd w:id="1329"/>
      <w:r>
        <w:rPr>
          <w:rFonts w:eastAsia="Arial" w:cs="Arial" w:ascii="Arial" w:hAnsi="Arial"/>
          <w:u w:val="single"/>
        </w:rPr>
        <w:t>that is:</w:t>
      </w:r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1" w:name="_PAR__6_4f6ad88a_a4c5_4ff4_80e4_c9c40ca0"/>
      <w:bookmarkStart w:id="1332" w:name="_STATUTE_CONTENT__247ece94_ad26_4fcf_b41"/>
      <w:bookmarkStart w:id="1333" w:name="_STATUTE_P__334b2019_85fd_41c5_96cf_d46b"/>
      <w:bookmarkStart w:id="1334" w:name="_PAR__7_fc679bdb_ccdb_48d3_bdc3_58eadfe6"/>
      <w:bookmarkStart w:id="1335" w:name="_STATUTE_P__c975602d_c4c0_4913_91f5_992f"/>
      <w:bookmarkStart w:id="1336" w:name="_LINE__28_51023e0a_09ea_43eb_aa45_56f4ff"/>
      <w:bookmarkStart w:id="1337" w:name="_STATUTE_NUMBER__d37a397b_78c2_4265_8c40"/>
      <w:bookmarkEnd w:id="1331"/>
      <w:bookmarkEnd w:id="1332"/>
      <w:bookmarkEnd w:id="1333"/>
      <w:bookmarkEnd w:id="1334"/>
      <w:bookmarkEnd w:id="1335"/>
      <w:r>
        <w:rPr>
          <w:rFonts w:eastAsia="Arial" w:cs="Arial" w:ascii="Arial" w:hAnsi="Arial"/>
          <w:u w:val="single"/>
        </w:rPr>
        <w:t>A</w:t>
      </w:r>
      <w:bookmarkEnd w:id="1337"/>
      <w:r>
        <w:rPr>
          <w:rFonts w:eastAsia="Arial" w:cs="Arial" w:ascii="Arial" w:hAnsi="Arial"/>
          <w:u w:val="single"/>
        </w:rPr>
        <w:t xml:space="preserve">.  </w:t>
      </w:r>
      <w:bookmarkStart w:id="1338" w:name="_STATUTE_CONTENT__0b54a53e_0bd0_427b_8f9"/>
      <w:r>
        <w:rPr>
          <w:rFonts w:eastAsia="Arial" w:cs="Arial" w:ascii="Arial" w:hAnsi="Arial"/>
          <w:u w:val="single"/>
        </w:rPr>
        <w:t>Concise, clear, conspicuous and not misleading;</w:t>
      </w:r>
      <w:bookmarkEnd w:id="1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9" w:name="_PAR__7_fc679bdb_ccdb_48d3_bdc3_58eadfe6"/>
      <w:bookmarkStart w:id="1340" w:name="_STATUTE_P__c975602d_c4c0_4913_91f5_992f"/>
      <w:bookmarkStart w:id="1341" w:name="_PAR__8_f93d8799_6e39_457c_b233_70404b86"/>
      <w:bookmarkStart w:id="1342" w:name="_STATUTE_P__474bd1aa_91c1_4fc4_9234_c529"/>
      <w:bookmarkStart w:id="1343" w:name="_LINE__29_5b04273b_1b2c_4eb3_b4bf_5daa9e"/>
      <w:bookmarkStart w:id="1344" w:name="_STATUTE_NUMBER__b5d4ccb1_98c8_4d24_89a0"/>
      <w:bookmarkEnd w:id="1339"/>
      <w:bookmarkEnd w:id="1340"/>
      <w:bookmarkEnd w:id="1338"/>
      <w:bookmarkEnd w:id="1341"/>
      <w:bookmarkEnd w:id="1342"/>
      <w:r>
        <w:rPr>
          <w:rFonts w:eastAsia="Arial" w:cs="Arial" w:ascii="Arial" w:hAnsi="Arial"/>
          <w:u w:val="single"/>
        </w:rPr>
        <w:t>B</w:t>
      </w:r>
      <w:bookmarkEnd w:id="1344"/>
      <w:r>
        <w:rPr>
          <w:rFonts w:eastAsia="Arial" w:cs="Arial" w:ascii="Arial" w:hAnsi="Arial"/>
          <w:u w:val="single"/>
        </w:rPr>
        <w:t xml:space="preserve">.  </w:t>
      </w:r>
      <w:bookmarkStart w:id="1345" w:name="_STATUTE_CONTENT__09906b93_a6f8_417e_8ed"/>
      <w:r>
        <w:rPr>
          <w:rFonts w:eastAsia="Arial" w:cs="Arial" w:ascii="Arial" w:hAnsi="Arial"/>
          <w:u w:val="single"/>
        </w:rPr>
        <w:t xml:space="preserve">Readily accessible to the individual, based on what is reasonably anticipated within </w:t>
      </w:r>
      <w:bookmarkStart w:id="1346" w:name="_LINE__30_8f4bbeb7_7004_4e67_86e0_c18a3a"/>
      <w:bookmarkEnd w:id="1343"/>
      <w:r>
        <w:rPr>
          <w:rFonts w:eastAsia="Arial" w:cs="Arial" w:ascii="Arial" w:hAnsi="Arial"/>
          <w:u w:val="single"/>
        </w:rPr>
        <w:t>the context of the relationship between the individual and the large data holder;</w:t>
      </w:r>
      <w:bookmarkEnd w:id="1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7" w:name="_PAR__8_f93d8799_6e39_457c_b233_70404b86"/>
      <w:bookmarkStart w:id="1348" w:name="_STATUTE_P__474bd1aa_91c1_4fc4_9234_c529"/>
      <w:bookmarkStart w:id="1349" w:name="_PAR__9_47a8c06a_d5f6_4db6_8746_65ea797e"/>
      <w:bookmarkStart w:id="1350" w:name="_STATUTE_P__1cdd161e_6b63_47dc_aefc_4855"/>
      <w:bookmarkStart w:id="1351" w:name="_LINE__31_93c2b045_e9c9_4aa3_b520_6973a5"/>
      <w:bookmarkStart w:id="1352" w:name="_STATUTE_NUMBER__a0fcc0ba_9ee0_4331_a061"/>
      <w:bookmarkEnd w:id="1347"/>
      <w:bookmarkEnd w:id="1348"/>
      <w:bookmarkEnd w:id="1345"/>
      <w:bookmarkEnd w:id="1349"/>
      <w:bookmarkEnd w:id="1350"/>
      <w:r>
        <w:rPr>
          <w:rFonts w:eastAsia="Arial" w:cs="Arial" w:ascii="Arial" w:hAnsi="Arial"/>
          <w:u w:val="single"/>
        </w:rPr>
        <w:t>C</w:t>
      </w:r>
      <w:bookmarkEnd w:id="1352"/>
      <w:r>
        <w:rPr>
          <w:rFonts w:eastAsia="Arial" w:cs="Arial" w:ascii="Arial" w:hAnsi="Arial"/>
          <w:u w:val="single"/>
        </w:rPr>
        <w:t xml:space="preserve">.  </w:t>
      </w:r>
      <w:bookmarkStart w:id="1353" w:name="_STATUTE_CONTENT__2d64aaae_18f0_489b_a2c"/>
      <w:r>
        <w:rPr>
          <w:rFonts w:eastAsia="Arial" w:cs="Arial" w:ascii="Arial" w:hAnsi="Arial"/>
          <w:u w:val="single"/>
        </w:rPr>
        <w:t xml:space="preserve">Inclusive of an overview of individual rights and disclosures to draw attention to </w:t>
      </w:r>
      <w:bookmarkStart w:id="1354" w:name="_LINE__32_a18e3e99_4ea0_456d_846e_06af63"/>
      <w:bookmarkEnd w:id="1351"/>
      <w:r>
        <w:rPr>
          <w:rFonts w:eastAsia="Arial" w:cs="Arial" w:ascii="Arial" w:hAnsi="Arial"/>
          <w:u w:val="single"/>
        </w:rPr>
        <w:t xml:space="preserve">data practices that may be unexpected to a reasonable person or that involve sensitive </w:t>
      </w:r>
      <w:bookmarkStart w:id="1355" w:name="_LINE__33_be578744_1fa6_411c_b288_a4989e"/>
      <w:bookmarkEnd w:id="1354"/>
      <w:r>
        <w:rPr>
          <w:rFonts w:eastAsia="Arial" w:cs="Arial" w:ascii="Arial" w:hAnsi="Arial"/>
          <w:u w:val="single"/>
        </w:rPr>
        <w:t>covered data; and</w:t>
      </w:r>
      <w:bookmarkEnd w:id="1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6" w:name="_PAR__9_47a8c06a_d5f6_4db6_8746_65ea797e"/>
      <w:bookmarkStart w:id="1357" w:name="_STATUTE_P__1cdd161e_6b63_47dc_aefc_4855"/>
      <w:bookmarkStart w:id="1358" w:name="_PAR__10_804961f0_cd43_44cc_8769_7b597bc"/>
      <w:bookmarkStart w:id="1359" w:name="_STATUTE_P__5ffbeb21_87ac_4179_b985_b79f"/>
      <w:bookmarkStart w:id="1360" w:name="_LINE__34_d8579dbc_5938_474b_9414_87fc78"/>
      <w:bookmarkStart w:id="1361" w:name="_STATUTE_NUMBER__de86905a_3ee1_4971_b499"/>
      <w:bookmarkEnd w:id="1356"/>
      <w:bookmarkEnd w:id="1357"/>
      <w:bookmarkEnd w:id="1353"/>
      <w:bookmarkEnd w:id="1358"/>
      <w:bookmarkEnd w:id="1359"/>
      <w:r>
        <w:rPr>
          <w:rFonts w:eastAsia="Arial" w:cs="Arial" w:ascii="Arial" w:hAnsi="Arial"/>
          <w:u w:val="single"/>
        </w:rPr>
        <w:t>D</w:t>
      </w:r>
      <w:bookmarkEnd w:id="1361"/>
      <w:r>
        <w:rPr>
          <w:rFonts w:eastAsia="Arial" w:cs="Arial" w:ascii="Arial" w:hAnsi="Arial"/>
          <w:u w:val="single"/>
        </w:rPr>
        <w:t xml:space="preserve">.  </w:t>
      </w:r>
      <w:bookmarkStart w:id="1362" w:name="_STATUTE_CONTENT__4fc076f8_4e47_40c8_9ef"/>
      <w:r>
        <w:rPr>
          <w:rFonts w:eastAsia="Arial" w:cs="Arial" w:ascii="Arial" w:hAnsi="Arial"/>
          <w:u w:val="single"/>
        </w:rPr>
        <w:t>Not more than 500 words in length.</w:t>
      </w:r>
      <w:bookmarkEnd w:id="13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63" w:name="_STATUTE_S__c6355dc5_5277_49aa_b2cb_7f7b"/>
      <w:bookmarkStart w:id="1364" w:name="_STATUTE_SS__00adc7ad_cbba_4cd5_9907_653"/>
      <w:bookmarkStart w:id="1365" w:name="_PAR__10_804961f0_cd43_44cc_8769_7b597bc"/>
      <w:bookmarkStart w:id="1366" w:name="_STATUTE_P__5ffbeb21_87ac_4179_b985_b79f"/>
      <w:bookmarkStart w:id="1367" w:name="_STATUTE_S__0e2a9462_17ea_48a6_b39e_faf1"/>
      <w:bookmarkStart w:id="1368" w:name="_PAR__11_c3541caa_ce40_4141_a95a_04cbf30"/>
      <w:bookmarkStart w:id="1369" w:name="_LINE__35_c44eca74_4f20_406a_96dd_29a3c4"/>
      <w:bookmarkEnd w:id="1363"/>
      <w:bookmarkEnd w:id="1364"/>
      <w:bookmarkEnd w:id="1365"/>
      <w:bookmarkEnd w:id="1366"/>
      <w:bookmarkEnd w:id="1362"/>
      <w:bookmarkEnd w:id="1367"/>
      <w:bookmarkEnd w:id="1368"/>
      <w:r>
        <w:rPr>
          <w:rFonts w:eastAsia="Arial" w:cs="Arial" w:ascii="Arial" w:hAnsi="Arial"/>
          <w:b/>
          <w:u w:val="single"/>
        </w:rPr>
        <w:t>§</w:t>
      </w:r>
      <w:bookmarkStart w:id="1370" w:name="_STATUTE_NUMBER__4f0220a1_b597_472f_9fd3"/>
      <w:r>
        <w:rPr>
          <w:rFonts w:eastAsia="Arial" w:cs="Arial" w:ascii="Arial" w:hAnsi="Arial"/>
          <w:b/>
          <w:u w:val="single"/>
        </w:rPr>
        <w:t>9609</w:t>
      </w:r>
      <w:bookmarkEnd w:id="1370"/>
      <w:r>
        <w:rPr>
          <w:rFonts w:eastAsia="Arial" w:cs="Arial" w:ascii="Arial" w:hAnsi="Arial"/>
          <w:b/>
          <w:u w:val="single"/>
        </w:rPr>
        <w:t xml:space="preserve">.  </w:t>
      </w:r>
      <w:bookmarkStart w:id="1371" w:name="_STATUTE_HEADNOTE__3a8cdc1c_26df_442f_9b"/>
      <w:r>
        <w:rPr>
          <w:rFonts w:eastAsia="Arial" w:cs="Arial" w:ascii="Arial" w:hAnsi="Arial"/>
          <w:b/>
          <w:u w:val="single"/>
        </w:rPr>
        <w:t>Affirmative consent</w:t>
      </w:r>
      <w:bookmarkEnd w:id="1369"/>
      <w:bookmarkEnd w:id="1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2" w:name="_PAR__11_c3541caa_ce40_4141_a95a_04cbf30"/>
      <w:bookmarkStart w:id="1373" w:name="_STATUTE_SS__8c5edeaf_6534_41b2_9d0d_7e5"/>
      <w:bookmarkStart w:id="1374" w:name="_PAR__12_71efee10_ea59_4ee6_99ed_a8d3e05"/>
      <w:bookmarkStart w:id="1375" w:name="_LINE__36_7d977615_f0e6_4cb9_b4c2_12f156"/>
      <w:bookmarkStart w:id="1376" w:name="_STATUTE_NUMBER__d4e537c2_3980_46c5_a101"/>
      <w:bookmarkEnd w:id="1372"/>
      <w:bookmarkEnd w:id="1373"/>
      <w:bookmarkEnd w:id="1374"/>
      <w:r>
        <w:rPr>
          <w:rFonts w:eastAsia="Arial" w:cs="Arial" w:ascii="Arial" w:hAnsi="Arial"/>
          <w:b/>
          <w:u w:val="single"/>
        </w:rPr>
        <w:t>1</w:t>
      </w:r>
      <w:bookmarkEnd w:id="1376"/>
      <w:r>
        <w:rPr>
          <w:rFonts w:eastAsia="Arial" w:cs="Arial" w:ascii="Arial" w:hAnsi="Arial"/>
          <w:b/>
          <w:u w:val="single"/>
        </w:rPr>
        <w:t xml:space="preserve">. </w:t>
      </w:r>
      <w:bookmarkStart w:id="1377" w:name="_STATUTE_HEADNOTE__df3bd1bc_7e75_46f1_b2"/>
      <w:r>
        <w:rPr>
          <w:rFonts w:eastAsia="Arial" w:cs="Arial" w:ascii="Arial" w:hAnsi="Arial"/>
          <w:b/>
          <w:u w:val="single"/>
        </w:rPr>
        <w:t>Valid consent.</w:t>
      </w:r>
      <w:r>
        <w:rPr>
          <w:rFonts w:eastAsia="Arial" w:cs="Arial" w:ascii="Arial" w:hAnsi="Arial"/>
          <w:u w:val="single"/>
        </w:rPr>
        <w:t xml:space="preserve">  </w:t>
      </w:r>
      <w:bookmarkStart w:id="1378" w:name="_STATUTE_CONTENT__9b9ace97_1624_445f_8a2"/>
      <w:bookmarkEnd w:id="1377"/>
      <w:r>
        <w:rPr>
          <w:rFonts w:eastAsia="Arial" w:cs="Arial" w:ascii="Arial" w:hAnsi="Arial"/>
          <w:u w:val="single"/>
        </w:rPr>
        <w:t xml:space="preserve">An expression of consent in response to a request from a covered </w:t>
      </w:r>
      <w:bookmarkStart w:id="1379" w:name="_LINE__37_c0f7478c_3a8e_452f_a66d_7f9f83"/>
      <w:bookmarkEnd w:id="1375"/>
      <w:r>
        <w:rPr>
          <w:rFonts w:eastAsia="Arial" w:cs="Arial" w:ascii="Arial" w:hAnsi="Arial"/>
          <w:u w:val="single"/>
        </w:rPr>
        <w:t xml:space="preserve">entity or service provider is not affirmative consent for purposes of this chapter unless the </w:t>
      </w:r>
      <w:bookmarkStart w:id="1380" w:name="_LINE__38_59cc35cf_5ad6_4d08_9c11_94d1e8"/>
      <w:bookmarkEnd w:id="1379"/>
      <w:r>
        <w:rPr>
          <w:rFonts w:eastAsia="Arial" w:cs="Arial" w:ascii="Arial" w:hAnsi="Arial"/>
          <w:u w:val="single"/>
        </w:rPr>
        <w:t>individual gives consent under the following conditions:</w:t>
      </w:r>
      <w:bookmarkEnd w:id="1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1" w:name="_PAR__12_71efee10_ea59_4ee6_99ed_a8d3e05"/>
      <w:bookmarkStart w:id="1382" w:name="_PAR__13_9018a566_ab2d_44f7_b5f2_bf7be90"/>
      <w:bookmarkStart w:id="1383" w:name="_STATUTE_P__ee66c94f_41a3_4dad_9fd8_3683"/>
      <w:bookmarkStart w:id="1384" w:name="_LINE__39_5f770f29_f3e3_43df_a8ac_16587a"/>
      <w:bookmarkStart w:id="1385" w:name="_STATUTE_NUMBER__510bfcf4_8f34_49d2_a87f"/>
      <w:bookmarkEnd w:id="1381"/>
      <w:bookmarkEnd w:id="1378"/>
      <w:bookmarkEnd w:id="1382"/>
      <w:bookmarkEnd w:id="1383"/>
      <w:r>
        <w:rPr>
          <w:rFonts w:eastAsia="Arial" w:cs="Arial" w:ascii="Arial" w:hAnsi="Arial"/>
          <w:u w:val="single"/>
        </w:rPr>
        <w:t>A</w:t>
      </w:r>
      <w:bookmarkEnd w:id="1385"/>
      <w:r>
        <w:rPr>
          <w:rFonts w:eastAsia="Arial" w:cs="Arial" w:ascii="Arial" w:hAnsi="Arial"/>
          <w:u w:val="single"/>
        </w:rPr>
        <w:t xml:space="preserve">.  </w:t>
      </w:r>
      <w:bookmarkStart w:id="1386" w:name="_STATUTE_CONTENT__96a1a384_3c81_41ce_a79"/>
      <w:r>
        <w:rPr>
          <w:rFonts w:eastAsia="Arial" w:cs="Arial" w:ascii="Arial" w:hAnsi="Arial"/>
          <w:u w:val="single"/>
        </w:rPr>
        <w:t xml:space="preserve">The request is provided to the individual in a clear and conspicuous stand-alone </w:t>
      </w:r>
      <w:bookmarkStart w:id="1387" w:name="_LINE__40_fc2c3883_b795_488e_975b_cb6036"/>
      <w:bookmarkEnd w:id="1384"/>
      <w:r>
        <w:rPr>
          <w:rFonts w:eastAsia="Arial" w:cs="Arial" w:ascii="Arial" w:hAnsi="Arial"/>
          <w:u w:val="single"/>
        </w:rPr>
        <w:t xml:space="preserve">disclosure made through the primary medium used to offer the covered entity's product </w:t>
      </w:r>
      <w:bookmarkStart w:id="1388" w:name="_LINE__41_a9b55cc6_e91e_4607_b5ca_0738d4"/>
      <w:bookmarkEnd w:id="1387"/>
      <w:r>
        <w:rPr>
          <w:rFonts w:eastAsia="Arial" w:cs="Arial" w:ascii="Arial" w:hAnsi="Arial"/>
          <w:u w:val="single"/>
        </w:rPr>
        <w:t xml:space="preserve">or service, or, if the product or service is not offered in a medium that permits the </w:t>
      </w:r>
      <w:bookmarkStart w:id="1389" w:name="_LINE__42_89b094ff_4721_4d5a_ba88_4b2880"/>
      <w:bookmarkEnd w:id="1388"/>
      <w:r>
        <w:rPr>
          <w:rFonts w:eastAsia="Arial" w:cs="Arial" w:ascii="Arial" w:hAnsi="Arial"/>
          <w:u w:val="single"/>
        </w:rPr>
        <w:t xml:space="preserve">making of the request under this paragraph, another medium regularly used in </w:t>
      </w:r>
      <w:bookmarkStart w:id="1390" w:name="_LINE__43_c44b5096_8339_4418_990c_f27926"/>
      <w:bookmarkEnd w:id="1389"/>
      <w:r>
        <w:rPr>
          <w:rFonts w:eastAsia="Arial" w:cs="Arial" w:ascii="Arial" w:hAnsi="Arial"/>
          <w:u w:val="single"/>
        </w:rPr>
        <w:t>conjunction with the covered entity's product or service;</w:t>
      </w:r>
      <w:bookmarkEnd w:id="1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1" w:name="_PAGE__11_25515bd1_f8f4_40b4_bed6_7a6dad"/>
      <w:bookmarkStart w:id="1392" w:name="_PAR__13_9018a566_ab2d_44f7_b5f2_bf7be90"/>
      <w:bookmarkStart w:id="1393" w:name="_STATUTE_P__ee66c94f_41a3_4dad_9fd8_3683"/>
      <w:bookmarkStart w:id="1394" w:name="_PAGE__12_e95e8873_4370_4a3b_bf0e_c4b95b"/>
      <w:bookmarkStart w:id="1395" w:name="_STATUTE_P__236fbdce_1bc7_4b32_b969_27f0"/>
      <w:bookmarkStart w:id="1396" w:name="_PAR__1_8b9755d6_6f59_40fb_b3ed_b4a79757"/>
      <w:bookmarkStart w:id="1397" w:name="_LINE__1_03fe987c_fd7e_4095_a26f_9b5fcfa"/>
      <w:bookmarkStart w:id="1398" w:name="_STATUTE_NUMBER__94cd694c_2c9a_4029_b463"/>
      <w:bookmarkEnd w:id="1391"/>
      <w:bookmarkEnd w:id="1392"/>
      <w:bookmarkEnd w:id="1393"/>
      <w:bookmarkEnd w:id="1386"/>
      <w:bookmarkEnd w:id="1394"/>
      <w:bookmarkEnd w:id="1395"/>
      <w:bookmarkEnd w:id="1396"/>
      <w:r>
        <w:rPr>
          <w:rFonts w:eastAsia="Arial" w:cs="Arial" w:ascii="Arial" w:hAnsi="Arial"/>
          <w:u w:val="single"/>
        </w:rPr>
        <w:t>B</w:t>
      </w:r>
      <w:bookmarkEnd w:id="1398"/>
      <w:r>
        <w:rPr>
          <w:rFonts w:eastAsia="Arial" w:cs="Arial" w:ascii="Arial" w:hAnsi="Arial"/>
          <w:u w:val="single"/>
        </w:rPr>
        <w:t xml:space="preserve">.  </w:t>
      </w:r>
      <w:bookmarkStart w:id="1399" w:name="_STATUTE_CONTENT__9d6fb50f_7d60_40c8_b4a"/>
      <w:r>
        <w:rPr>
          <w:rFonts w:eastAsia="Arial" w:cs="Arial" w:ascii="Arial" w:hAnsi="Arial"/>
          <w:u w:val="single"/>
        </w:rPr>
        <w:t xml:space="preserve">The request includes a description of the processing purpose for which the </w:t>
      </w:r>
      <w:bookmarkStart w:id="1400" w:name="_LINE__2_43a6bca4_553d_4202_9478_38720f7"/>
      <w:bookmarkEnd w:id="1397"/>
      <w:r>
        <w:rPr>
          <w:rFonts w:eastAsia="Arial" w:cs="Arial" w:ascii="Arial" w:hAnsi="Arial"/>
          <w:u w:val="single"/>
        </w:rPr>
        <w:t>individual's consent is sought and:</w:t>
      </w:r>
      <w:bookmarkEnd w:id="14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1" w:name="_PAR__1_8b9755d6_6f59_40fb_b3ed_b4a79757"/>
      <w:bookmarkStart w:id="1402" w:name="_PAR__2_dee44a11_195c_491e_b884_ed8590e3"/>
      <w:bookmarkStart w:id="1403" w:name="_STATUTE_SP__0a61334d_60cd_4d30_9e39_aa7"/>
      <w:bookmarkStart w:id="1404" w:name="_LINE__3_ae555ec2_8af4_46d0_8d50_9f1f0f7"/>
      <w:bookmarkEnd w:id="1401"/>
      <w:bookmarkEnd w:id="1399"/>
      <w:bookmarkEnd w:id="1402"/>
      <w:bookmarkEnd w:id="1403"/>
      <w:r>
        <w:rPr>
          <w:rFonts w:eastAsia="Arial" w:cs="Arial" w:ascii="Arial" w:hAnsi="Arial"/>
          <w:u w:val="single"/>
        </w:rPr>
        <w:t>(</w:t>
      </w:r>
      <w:bookmarkStart w:id="1405" w:name="_STATUTE_NUMBER__1a61eea8_c10c_4d74_bfd3"/>
      <w:r>
        <w:rPr>
          <w:rFonts w:eastAsia="Arial" w:cs="Arial" w:ascii="Arial" w:hAnsi="Arial"/>
          <w:u w:val="single"/>
        </w:rPr>
        <w:t>1</w:t>
      </w:r>
      <w:bookmarkEnd w:id="1405"/>
      <w:r>
        <w:rPr>
          <w:rFonts w:eastAsia="Arial" w:cs="Arial" w:ascii="Arial" w:hAnsi="Arial"/>
          <w:u w:val="single"/>
        </w:rPr>
        <w:t xml:space="preserve">)  </w:t>
      </w:r>
      <w:bookmarkStart w:id="1406" w:name="_STATUTE_CONTENT__11bc57db_dd9f_43bd_98e"/>
      <w:r>
        <w:rPr>
          <w:rFonts w:eastAsia="Arial" w:cs="Arial" w:ascii="Arial" w:hAnsi="Arial"/>
          <w:u w:val="single"/>
        </w:rPr>
        <w:t xml:space="preserve">Clearly states the specific categories of covered data that the covered entity </w:t>
      </w:r>
      <w:bookmarkStart w:id="1407" w:name="_LINE__4_9019c9ef_511e_49db_839e_82bb558"/>
      <w:bookmarkEnd w:id="1404"/>
      <w:r>
        <w:rPr>
          <w:rFonts w:eastAsia="Arial" w:cs="Arial" w:ascii="Arial" w:hAnsi="Arial"/>
          <w:u w:val="single"/>
        </w:rPr>
        <w:t xml:space="preserve">intends to collect, process or transfer necessary to achieve the processing purpose; </w:t>
      </w:r>
      <w:bookmarkStart w:id="1408" w:name="_LINE__5_967949b0_9456_4f6a_92d2_9f64036"/>
      <w:bookmarkEnd w:id="1407"/>
      <w:r>
        <w:rPr>
          <w:rFonts w:eastAsia="Arial" w:cs="Arial" w:ascii="Arial" w:hAnsi="Arial"/>
          <w:u w:val="single"/>
        </w:rPr>
        <w:t>and</w:t>
      </w:r>
      <w:bookmarkEnd w:id="14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9" w:name="_PAR__2_dee44a11_195c_491e_b884_ed8590e3"/>
      <w:bookmarkStart w:id="1410" w:name="_STATUTE_SP__0a61334d_60cd_4d30_9e39_aa7"/>
      <w:bookmarkStart w:id="1411" w:name="_PAR__3_6f2581fb_5d71_4cfd_8957_56e81fbc"/>
      <w:bookmarkStart w:id="1412" w:name="_STATUTE_SP__0721fa39_b16e_409b_b53f_031"/>
      <w:bookmarkStart w:id="1413" w:name="_LINE__6_e717cbbe_1110_4046_a15d_197b591"/>
      <w:bookmarkEnd w:id="1409"/>
      <w:bookmarkEnd w:id="1410"/>
      <w:bookmarkEnd w:id="1406"/>
      <w:bookmarkEnd w:id="1411"/>
      <w:bookmarkEnd w:id="1412"/>
      <w:r>
        <w:rPr>
          <w:rFonts w:eastAsia="Arial" w:cs="Arial" w:ascii="Arial" w:hAnsi="Arial"/>
          <w:u w:val="single"/>
        </w:rPr>
        <w:t>(</w:t>
      </w:r>
      <w:bookmarkStart w:id="1414" w:name="_STATUTE_NUMBER__6d7b66c4_54c4_4ad8_840b"/>
      <w:r>
        <w:rPr>
          <w:rFonts w:eastAsia="Arial" w:cs="Arial" w:ascii="Arial" w:hAnsi="Arial"/>
          <w:u w:val="single"/>
        </w:rPr>
        <w:t>2</w:t>
      </w:r>
      <w:bookmarkEnd w:id="1414"/>
      <w:r>
        <w:rPr>
          <w:rFonts w:eastAsia="Arial" w:cs="Arial" w:ascii="Arial" w:hAnsi="Arial"/>
          <w:u w:val="single"/>
        </w:rPr>
        <w:t xml:space="preserve">)  </w:t>
      </w:r>
      <w:bookmarkStart w:id="1415" w:name="_STATUTE_CONTENT__5df67588_9abe_43dd_864"/>
      <w:r>
        <w:rPr>
          <w:rFonts w:eastAsia="Arial" w:cs="Arial" w:ascii="Arial" w:hAnsi="Arial"/>
          <w:u w:val="single"/>
        </w:rPr>
        <w:t xml:space="preserve">Includes a prominent heading and is written in language that would enable a </w:t>
      </w:r>
      <w:bookmarkStart w:id="1416" w:name="_LINE__7_c22e10f7_c5ee_4e2f_b9ca_16fd10c"/>
      <w:bookmarkEnd w:id="1413"/>
      <w:r>
        <w:rPr>
          <w:rFonts w:eastAsia="Arial" w:cs="Arial" w:ascii="Arial" w:hAnsi="Arial"/>
          <w:u w:val="single"/>
        </w:rPr>
        <w:t xml:space="preserve">reasonable individual to identify and understand the processing purpose for which </w:t>
      </w:r>
      <w:bookmarkStart w:id="1417" w:name="_LINE__8_c022707b_435a_45ef_826b_06d9cdc"/>
      <w:bookmarkEnd w:id="1416"/>
      <w:r>
        <w:rPr>
          <w:rFonts w:eastAsia="Arial" w:cs="Arial" w:ascii="Arial" w:hAnsi="Arial"/>
          <w:u w:val="single"/>
        </w:rPr>
        <w:t xml:space="preserve">consent is sought and the covered data to be collected, processed or transferred by </w:t>
      </w:r>
      <w:bookmarkStart w:id="1418" w:name="_LINE__9_1f362fc8_cc54_41b0_94de_d70af84"/>
      <w:bookmarkEnd w:id="1417"/>
      <w:r>
        <w:rPr>
          <w:rFonts w:eastAsia="Arial" w:cs="Arial" w:ascii="Arial" w:hAnsi="Arial"/>
          <w:u w:val="single"/>
        </w:rPr>
        <w:t>the covered entity for the processing purpose;</w:t>
      </w:r>
      <w:bookmarkEnd w:id="14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9" w:name="_STATUTE_P__236fbdce_1bc7_4b32_b969_27f0"/>
      <w:bookmarkStart w:id="1420" w:name="_PAR__3_6f2581fb_5d71_4cfd_8957_56e81fbc"/>
      <w:bookmarkStart w:id="1421" w:name="_STATUTE_SP__0721fa39_b16e_409b_b53f_031"/>
      <w:bookmarkStart w:id="1422" w:name="_PAR__4_b97cedca_f34e_49fb_99f2_e0df94be"/>
      <w:bookmarkStart w:id="1423" w:name="_STATUTE_P__3f5eb9fb_2ee7_436b_a341_8241"/>
      <w:bookmarkStart w:id="1424" w:name="_LINE__10_458867f4_39ff_43c7_bf12_a61db9"/>
      <w:bookmarkStart w:id="1425" w:name="_STATUTE_NUMBER__48e5682a_f4ea_4f2c_810a"/>
      <w:bookmarkEnd w:id="1419"/>
      <w:bookmarkEnd w:id="1420"/>
      <w:bookmarkEnd w:id="1421"/>
      <w:bookmarkEnd w:id="1415"/>
      <w:bookmarkEnd w:id="1422"/>
      <w:bookmarkEnd w:id="1423"/>
      <w:r>
        <w:rPr>
          <w:rFonts w:eastAsia="Arial" w:cs="Arial" w:ascii="Arial" w:hAnsi="Arial"/>
          <w:u w:val="single"/>
        </w:rPr>
        <w:t>C</w:t>
      </w:r>
      <w:bookmarkEnd w:id="1425"/>
      <w:r>
        <w:rPr>
          <w:rFonts w:eastAsia="Arial" w:cs="Arial" w:ascii="Arial" w:hAnsi="Arial"/>
          <w:u w:val="single"/>
        </w:rPr>
        <w:t xml:space="preserve">.  </w:t>
      </w:r>
      <w:bookmarkStart w:id="1426" w:name="_STATUTE_CONTENT__248b5455_5ea0_49f3_bbf"/>
      <w:r>
        <w:rPr>
          <w:rFonts w:eastAsia="Arial" w:cs="Arial" w:ascii="Arial" w:hAnsi="Arial"/>
          <w:u w:val="single"/>
        </w:rPr>
        <w:t>The request clearly explains the individual's rights related to consent;</w:t>
      </w:r>
      <w:bookmarkEnd w:id="1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7" w:name="_PAR__4_b97cedca_f34e_49fb_99f2_e0df94be"/>
      <w:bookmarkStart w:id="1428" w:name="_STATUTE_P__3f5eb9fb_2ee7_436b_a341_8241"/>
      <w:bookmarkStart w:id="1429" w:name="_PAR__5_d4516449_0eef_4bed_9b77_5271d9dc"/>
      <w:bookmarkStart w:id="1430" w:name="_STATUTE_P__27db254e_a475_47db_9f4b_2271"/>
      <w:bookmarkStart w:id="1431" w:name="_LINE__11_908ec668_e1b4_43b8_807b_c40370"/>
      <w:bookmarkStart w:id="1432" w:name="_STATUTE_NUMBER__328119d0_736e_4eb5_8f5e"/>
      <w:bookmarkEnd w:id="1427"/>
      <w:bookmarkEnd w:id="1428"/>
      <w:bookmarkEnd w:id="1426"/>
      <w:bookmarkEnd w:id="1429"/>
      <w:bookmarkEnd w:id="1430"/>
      <w:r>
        <w:rPr>
          <w:rFonts w:eastAsia="Arial" w:cs="Arial" w:ascii="Arial" w:hAnsi="Arial"/>
          <w:u w:val="single"/>
        </w:rPr>
        <w:t>D</w:t>
      </w:r>
      <w:bookmarkEnd w:id="1432"/>
      <w:r>
        <w:rPr>
          <w:rFonts w:eastAsia="Arial" w:cs="Arial" w:ascii="Arial" w:hAnsi="Arial"/>
          <w:u w:val="single"/>
        </w:rPr>
        <w:t xml:space="preserve">.  </w:t>
      </w:r>
      <w:bookmarkStart w:id="1433" w:name="_STATUTE_CONTENT__d8d4ddd1_ebc0_4342_8f9"/>
      <w:r>
        <w:rPr>
          <w:rFonts w:eastAsia="Arial" w:cs="Arial" w:ascii="Arial" w:hAnsi="Arial"/>
          <w:u w:val="single"/>
        </w:rPr>
        <w:t xml:space="preserve">The request is made in a manner reasonably accessible to and usable by individuals </w:t>
      </w:r>
      <w:bookmarkStart w:id="1434" w:name="_LINE__12_9fe74e7c_6435_45e2_a5b2_55e01f"/>
      <w:bookmarkEnd w:id="1431"/>
      <w:r>
        <w:rPr>
          <w:rFonts w:eastAsia="Arial" w:cs="Arial" w:ascii="Arial" w:hAnsi="Arial"/>
          <w:u w:val="single"/>
        </w:rPr>
        <w:t>with disabilities;</w:t>
      </w:r>
      <w:bookmarkEnd w:id="14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5" w:name="_PAR__5_d4516449_0eef_4bed_9b77_5271d9dc"/>
      <w:bookmarkStart w:id="1436" w:name="_STATUTE_P__27db254e_a475_47db_9f4b_2271"/>
      <w:bookmarkStart w:id="1437" w:name="_PAR__6_c976d909_b113_40ae_93b1_0d126928"/>
      <w:bookmarkStart w:id="1438" w:name="_STATUTE_P__252ef263_fdad_4372_a13d_2288"/>
      <w:bookmarkStart w:id="1439" w:name="_LINE__13_fbd4692b_7450_4f4b_a25c_a8cde5"/>
      <w:bookmarkStart w:id="1440" w:name="_STATUTE_NUMBER__85639f91_1bf0_4e74_a6db"/>
      <w:bookmarkEnd w:id="1435"/>
      <w:bookmarkEnd w:id="1436"/>
      <w:bookmarkEnd w:id="1433"/>
      <w:bookmarkEnd w:id="1437"/>
      <w:bookmarkEnd w:id="1438"/>
      <w:r>
        <w:rPr>
          <w:rFonts w:eastAsia="Arial" w:cs="Arial" w:ascii="Arial" w:hAnsi="Arial"/>
          <w:u w:val="single"/>
        </w:rPr>
        <w:t>E</w:t>
      </w:r>
      <w:bookmarkEnd w:id="1440"/>
      <w:r>
        <w:rPr>
          <w:rFonts w:eastAsia="Arial" w:cs="Arial" w:ascii="Arial" w:hAnsi="Arial"/>
          <w:u w:val="single"/>
        </w:rPr>
        <w:t xml:space="preserve">.  </w:t>
      </w:r>
      <w:bookmarkStart w:id="1441" w:name="_STATUTE_CONTENT__c4dfc42f_e07a_4f60_ba2"/>
      <w:r>
        <w:rPr>
          <w:rFonts w:eastAsia="Arial" w:cs="Arial" w:ascii="Arial" w:hAnsi="Arial"/>
          <w:u w:val="single"/>
        </w:rPr>
        <w:t xml:space="preserve">The request is made available to the individual in each covered language in which </w:t>
      </w:r>
      <w:bookmarkStart w:id="1442" w:name="_LINE__14_c756ba96_c7a4_4d08_b3f6_242d16"/>
      <w:bookmarkEnd w:id="1439"/>
      <w:r>
        <w:rPr>
          <w:rFonts w:eastAsia="Arial" w:cs="Arial" w:ascii="Arial" w:hAnsi="Arial"/>
          <w:u w:val="single"/>
        </w:rPr>
        <w:t>the covered entity provides a product or service for which authorization is sought;</w:t>
      </w:r>
      <w:bookmarkEnd w:id="1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3" w:name="_PAR__6_c976d909_b113_40ae_93b1_0d126928"/>
      <w:bookmarkStart w:id="1444" w:name="_STATUTE_P__252ef263_fdad_4372_a13d_2288"/>
      <w:bookmarkStart w:id="1445" w:name="_PAR__7_3cfca77a_cb14_459a_8758_e151f9fa"/>
      <w:bookmarkStart w:id="1446" w:name="_STATUTE_P__9d33e14e_1c94_4742_ba46_2984"/>
      <w:bookmarkStart w:id="1447" w:name="_LINE__15_18e5fb4e_0a15_4fe2_bf5d_303022"/>
      <w:bookmarkStart w:id="1448" w:name="_STATUTE_NUMBER__a9a24518_ea66_47d7_8e20"/>
      <w:bookmarkEnd w:id="1443"/>
      <w:bookmarkEnd w:id="1444"/>
      <w:bookmarkEnd w:id="1441"/>
      <w:bookmarkEnd w:id="1445"/>
      <w:bookmarkEnd w:id="1446"/>
      <w:r>
        <w:rPr>
          <w:rFonts w:eastAsia="Arial" w:cs="Arial" w:ascii="Arial" w:hAnsi="Arial"/>
          <w:u w:val="single"/>
        </w:rPr>
        <w:t>F</w:t>
      </w:r>
      <w:bookmarkEnd w:id="1448"/>
      <w:r>
        <w:rPr>
          <w:rFonts w:eastAsia="Arial" w:cs="Arial" w:ascii="Arial" w:hAnsi="Arial"/>
          <w:u w:val="single"/>
        </w:rPr>
        <w:t xml:space="preserve">.  </w:t>
      </w:r>
      <w:bookmarkStart w:id="1449" w:name="_STATUTE_CONTENT__3302dc7a_e3fa_4bc5_945"/>
      <w:r>
        <w:rPr>
          <w:rFonts w:eastAsia="Arial" w:cs="Arial" w:ascii="Arial" w:hAnsi="Arial"/>
          <w:u w:val="single"/>
        </w:rPr>
        <w:t xml:space="preserve">The option to refuse to give consent is at least as prominent as the option to give </w:t>
      </w:r>
      <w:bookmarkStart w:id="1450" w:name="_LINE__16_c9bfb79c_d139_4b69_ac85_e2ea3c"/>
      <w:bookmarkEnd w:id="1447"/>
      <w:r>
        <w:rPr>
          <w:rFonts w:eastAsia="Arial" w:cs="Arial" w:ascii="Arial" w:hAnsi="Arial"/>
          <w:u w:val="single"/>
        </w:rPr>
        <w:t xml:space="preserve">consent and the option to refuse to give consent takes the same number of steps or </w:t>
      </w:r>
      <w:bookmarkStart w:id="1451" w:name="_LINE__17_d9e0675e_01fb_4aae_a295_6bd808"/>
      <w:bookmarkEnd w:id="1450"/>
      <w:r>
        <w:rPr>
          <w:rFonts w:eastAsia="Arial" w:cs="Arial" w:ascii="Arial" w:hAnsi="Arial"/>
          <w:u w:val="single"/>
        </w:rPr>
        <w:t>fewer as the option to give consent; and</w:t>
      </w:r>
      <w:bookmarkEnd w:id="14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2" w:name="_PAR__7_3cfca77a_cb14_459a_8758_e151f9fa"/>
      <w:bookmarkStart w:id="1453" w:name="_STATUTE_P__9d33e14e_1c94_4742_ba46_2984"/>
      <w:bookmarkStart w:id="1454" w:name="_PAR__8_a0802de6_7214_4cd8_af66_96338f67"/>
      <w:bookmarkStart w:id="1455" w:name="_STATUTE_P__3e25a731_0170_4f7a_9f97_28ae"/>
      <w:bookmarkStart w:id="1456" w:name="_LINE__18_1b012c16_c4cd_4f43_83d7_1b50d4"/>
      <w:bookmarkStart w:id="1457" w:name="_STATUTE_NUMBER__0f0034ba_0fcc_4bfd_8ccc"/>
      <w:bookmarkEnd w:id="1452"/>
      <w:bookmarkEnd w:id="1453"/>
      <w:bookmarkEnd w:id="1449"/>
      <w:bookmarkEnd w:id="1454"/>
      <w:bookmarkEnd w:id="1455"/>
      <w:r>
        <w:rPr>
          <w:rFonts w:eastAsia="Arial" w:cs="Arial" w:ascii="Arial" w:hAnsi="Arial"/>
          <w:u w:val="single"/>
        </w:rPr>
        <w:t>G</w:t>
      </w:r>
      <w:bookmarkEnd w:id="1457"/>
      <w:r>
        <w:rPr>
          <w:rFonts w:eastAsia="Arial" w:cs="Arial" w:ascii="Arial" w:hAnsi="Arial"/>
          <w:u w:val="single"/>
        </w:rPr>
        <w:t xml:space="preserve">.  </w:t>
      </w:r>
      <w:bookmarkStart w:id="1458" w:name="_STATUTE_CONTENT__4c9d8887_6263_43f5_bf7"/>
      <w:r>
        <w:rPr>
          <w:rFonts w:eastAsia="Arial" w:cs="Arial" w:ascii="Arial" w:hAnsi="Arial"/>
          <w:u w:val="single"/>
        </w:rPr>
        <w:t xml:space="preserve">Affirmative consent to an act or practice is not inferred from the inaction of the </w:t>
      </w:r>
      <w:bookmarkStart w:id="1459" w:name="_LINE__19_4b2768f3_f469_4245_a37e_5ef6dd"/>
      <w:bookmarkEnd w:id="1456"/>
      <w:r>
        <w:rPr>
          <w:rFonts w:eastAsia="Arial" w:cs="Arial" w:ascii="Arial" w:hAnsi="Arial"/>
          <w:u w:val="single"/>
        </w:rPr>
        <w:t xml:space="preserve">individual or the individual's continued use of a service or product provided by the </w:t>
      </w:r>
      <w:bookmarkStart w:id="1460" w:name="_LINE__20_ac0c6629_9795_4dab_aa2f_54434a"/>
      <w:bookmarkEnd w:id="1459"/>
      <w:r>
        <w:rPr>
          <w:rFonts w:eastAsia="Arial" w:cs="Arial" w:ascii="Arial" w:hAnsi="Arial"/>
          <w:u w:val="single"/>
        </w:rPr>
        <w:t>covered entity.</w:t>
      </w:r>
      <w:bookmarkEnd w:id="1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1" w:name="_STATUTE_SS__8c5edeaf_6534_41b2_9d0d_7e5"/>
      <w:bookmarkStart w:id="1462" w:name="_PAR__8_a0802de6_7214_4cd8_af66_96338f67"/>
      <w:bookmarkStart w:id="1463" w:name="_STATUTE_P__3e25a731_0170_4f7a_9f97_28ae"/>
      <w:bookmarkStart w:id="1464" w:name="_STATUTE_SS__ae9d4f0d_d308_47f5_a80b_bb8"/>
      <w:bookmarkStart w:id="1465" w:name="_PAR__9_b1ad310c_9ec3_40f3_9dc5_d18167ed"/>
      <w:bookmarkStart w:id="1466" w:name="_LINE__21_d51659a3_1b72_4fe3_bbf9_1497b9"/>
      <w:bookmarkStart w:id="1467" w:name="_STATUTE_NUMBER__f223e4f5_b7a5_44e7_8198"/>
      <w:bookmarkEnd w:id="1461"/>
      <w:bookmarkEnd w:id="1462"/>
      <w:bookmarkEnd w:id="1463"/>
      <w:bookmarkEnd w:id="1458"/>
      <w:bookmarkEnd w:id="1464"/>
      <w:bookmarkEnd w:id="1465"/>
      <w:r>
        <w:rPr>
          <w:rFonts w:eastAsia="Arial" w:cs="Arial" w:ascii="Arial" w:hAnsi="Arial"/>
          <w:b/>
          <w:u w:val="single"/>
        </w:rPr>
        <w:t>2</w:t>
      </w:r>
      <w:bookmarkEnd w:id="1467"/>
      <w:r>
        <w:rPr>
          <w:rFonts w:eastAsia="Arial" w:cs="Arial" w:ascii="Arial" w:hAnsi="Arial"/>
          <w:b/>
          <w:u w:val="single"/>
        </w:rPr>
        <w:t xml:space="preserve">. </w:t>
      </w:r>
      <w:bookmarkStart w:id="1468" w:name="_STATUTE_HEADNOTE__90cad997_4e3d_41fc_8f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1469" w:name="_STATUTE_CONTENT__53039c9a_e10b_4aed_81c"/>
      <w:bookmarkEnd w:id="1468"/>
      <w:r>
        <w:rPr>
          <w:rFonts w:eastAsia="Arial" w:cs="Arial" w:ascii="Arial" w:hAnsi="Arial"/>
          <w:u w:val="single"/>
        </w:rPr>
        <w:t xml:space="preserve">A covered entity or service provider may not obtain or attempt to </w:t>
      </w:r>
      <w:bookmarkStart w:id="1470" w:name="_LINE__22_d3a87456_3630_4873_bd2a_80cea9"/>
      <w:bookmarkEnd w:id="1466"/>
      <w:r>
        <w:rPr>
          <w:rFonts w:eastAsia="Arial" w:cs="Arial" w:ascii="Arial" w:hAnsi="Arial"/>
          <w:u w:val="single"/>
        </w:rPr>
        <w:t>obtain affirmative consent through:</w:t>
      </w:r>
      <w:bookmarkEnd w:id="1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1" w:name="_PAR__9_b1ad310c_9ec3_40f3_9dc5_d18167ed"/>
      <w:bookmarkStart w:id="1472" w:name="_PAR__10_1cbae333_0fc5_4bd3_b143_6cbde67"/>
      <w:bookmarkStart w:id="1473" w:name="_STATUTE_P__21f08763_1afc_45e5_b862_2d60"/>
      <w:bookmarkStart w:id="1474" w:name="_LINE__23_fbda405c_e155_42f4_a7f6_304885"/>
      <w:bookmarkStart w:id="1475" w:name="_STATUTE_NUMBER__b64d1058_2256_44dd_aa5f"/>
      <w:bookmarkEnd w:id="1471"/>
      <w:bookmarkEnd w:id="1469"/>
      <w:bookmarkEnd w:id="1472"/>
      <w:bookmarkEnd w:id="1473"/>
      <w:r>
        <w:rPr>
          <w:rFonts w:eastAsia="Arial" w:cs="Arial" w:ascii="Arial" w:hAnsi="Arial"/>
          <w:u w:val="single"/>
        </w:rPr>
        <w:t>A</w:t>
      </w:r>
      <w:bookmarkEnd w:id="1475"/>
      <w:r>
        <w:rPr>
          <w:rFonts w:eastAsia="Arial" w:cs="Arial" w:ascii="Arial" w:hAnsi="Arial"/>
          <w:u w:val="single"/>
        </w:rPr>
        <w:t xml:space="preserve">.  </w:t>
      </w:r>
      <w:bookmarkStart w:id="1476" w:name="_STATUTE_CONTENT__d4210a41_f241_4597_b30"/>
      <w:r>
        <w:rPr>
          <w:rFonts w:eastAsia="Arial" w:cs="Arial" w:ascii="Arial" w:hAnsi="Arial"/>
          <w:u w:val="single"/>
        </w:rPr>
        <w:t xml:space="preserve">The use of a false, fraudulent or materially misleading statement or representation; </w:t>
      </w:r>
      <w:bookmarkStart w:id="1477" w:name="_LINE__24_5f5a40f4_a4c7_4b75_b0ea_9fbae0"/>
      <w:bookmarkEnd w:id="1474"/>
      <w:r>
        <w:rPr>
          <w:rFonts w:eastAsia="Arial" w:cs="Arial" w:ascii="Arial" w:hAnsi="Arial"/>
          <w:u w:val="single"/>
        </w:rPr>
        <w:t>or</w:t>
      </w:r>
      <w:bookmarkEnd w:id="1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8" w:name="_PAR__10_1cbae333_0fc5_4bd3_b143_6cbde67"/>
      <w:bookmarkStart w:id="1479" w:name="_STATUTE_P__21f08763_1afc_45e5_b862_2d60"/>
      <w:bookmarkStart w:id="1480" w:name="_PAR__11_82dd624c_801f_45c7_9121_74b5318"/>
      <w:bookmarkStart w:id="1481" w:name="_STATUTE_P__14b17fc6_e426_4b8e_bf49_337c"/>
      <w:bookmarkStart w:id="1482" w:name="_LINE__25_ae95d66e_2f04_42ae_94b4_e384f5"/>
      <w:bookmarkStart w:id="1483" w:name="_STATUTE_NUMBER__5eadf995_6ce8_40a1_92cc"/>
      <w:bookmarkEnd w:id="1478"/>
      <w:bookmarkEnd w:id="1479"/>
      <w:bookmarkEnd w:id="1476"/>
      <w:bookmarkEnd w:id="1480"/>
      <w:bookmarkEnd w:id="1481"/>
      <w:r>
        <w:rPr>
          <w:rFonts w:eastAsia="Arial" w:cs="Arial" w:ascii="Arial" w:hAnsi="Arial"/>
          <w:u w:val="single"/>
        </w:rPr>
        <w:t>B</w:t>
      </w:r>
      <w:bookmarkEnd w:id="1483"/>
      <w:r>
        <w:rPr>
          <w:rFonts w:eastAsia="Arial" w:cs="Arial" w:ascii="Arial" w:hAnsi="Arial"/>
          <w:u w:val="single"/>
        </w:rPr>
        <w:t xml:space="preserve">.  </w:t>
      </w:r>
      <w:bookmarkStart w:id="1484" w:name="_STATUTE_CONTENT__6eb44f1c_9bb9_4e2f_97c"/>
      <w:r>
        <w:rPr>
          <w:rFonts w:eastAsia="Arial" w:cs="Arial" w:ascii="Arial" w:hAnsi="Arial"/>
          <w:u w:val="single"/>
        </w:rPr>
        <w:t xml:space="preserve">The design, modification or manipulation of a user interface with the purpose or </w:t>
      </w:r>
      <w:bookmarkStart w:id="1485" w:name="_LINE__26_8fdfe595_08d2_4386_91aa_ecb9b8"/>
      <w:bookmarkEnd w:id="1482"/>
      <w:r>
        <w:rPr>
          <w:rFonts w:eastAsia="Arial" w:cs="Arial" w:ascii="Arial" w:hAnsi="Arial"/>
          <w:u w:val="single"/>
        </w:rPr>
        <w:t xml:space="preserve">substantial effect of obscuring, subverting or impairing a reasonable individual's choice </w:t>
      </w:r>
      <w:bookmarkStart w:id="1486" w:name="_LINE__27_c973b079_7862_480c_9d49_8d0ead"/>
      <w:bookmarkEnd w:id="1485"/>
      <w:r>
        <w:rPr>
          <w:rFonts w:eastAsia="Arial" w:cs="Arial" w:ascii="Arial" w:hAnsi="Arial"/>
          <w:u w:val="single"/>
        </w:rPr>
        <w:t>to provide consent or covered data.</w:t>
      </w:r>
      <w:bookmarkEnd w:id="1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7" w:name="_STATUTE_SS__ae9d4f0d_d308_47f5_a80b_bb8"/>
      <w:bookmarkStart w:id="1488" w:name="_PAR__11_82dd624c_801f_45c7_9121_74b5318"/>
      <w:bookmarkStart w:id="1489" w:name="_STATUTE_P__14b17fc6_e426_4b8e_bf49_337c"/>
      <w:bookmarkStart w:id="1490" w:name="_PAR__12_133e8295_39c9_403e_9f7d_271f5cb"/>
      <w:bookmarkStart w:id="1491" w:name="_STATUTE_SS__2aecb5f6_e5e1_4259_86d3_4b2"/>
      <w:bookmarkStart w:id="1492" w:name="_LINE__28_06aeeb3e_3ee1_4584_9c2d_5786a6"/>
      <w:bookmarkStart w:id="1493" w:name="_STATUTE_NUMBER__07569d7b_e5ab_49f0_9f25"/>
      <w:bookmarkEnd w:id="1487"/>
      <w:bookmarkEnd w:id="1488"/>
      <w:bookmarkEnd w:id="1489"/>
      <w:bookmarkEnd w:id="1484"/>
      <w:bookmarkEnd w:id="1490"/>
      <w:bookmarkEnd w:id="1491"/>
      <w:r>
        <w:rPr>
          <w:rFonts w:eastAsia="Arial" w:cs="Arial" w:ascii="Arial" w:hAnsi="Arial"/>
          <w:b/>
          <w:u w:val="single"/>
        </w:rPr>
        <w:t>3</w:t>
      </w:r>
      <w:bookmarkEnd w:id="1493"/>
      <w:r>
        <w:rPr>
          <w:rFonts w:eastAsia="Arial" w:cs="Arial" w:ascii="Arial" w:hAnsi="Arial"/>
          <w:b/>
          <w:u w:val="single"/>
        </w:rPr>
        <w:t xml:space="preserve">.  </w:t>
      </w:r>
      <w:bookmarkStart w:id="1494" w:name="_STATUTE_HEADNOTE__3a2f60fb_4cb7_4633_87"/>
      <w:r>
        <w:rPr>
          <w:rFonts w:eastAsia="Arial" w:cs="Arial" w:ascii="Arial" w:hAnsi="Arial"/>
          <w:b/>
          <w:u w:val="single"/>
        </w:rPr>
        <w:t>Different processing purpose.</w:t>
      </w:r>
      <w:r>
        <w:rPr>
          <w:rFonts w:eastAsia="Arial" w:cs="Arial" w:ascii="Arial" w:hAnsi="Arial"/>
          <w:u w:val="single"/>
        </w:rPr>
        <w:t xml:space="preserve">  </w:t>
      </w:r>
      <w:bookmarkStart w:id="1495" w:name="_STATUTE_CONTENT__f5200045_6628_453c_97c"/>
      <w:bookmarkEnd w:id="1494"/>
      <w:r>
        <w:rPr>
          <w:rFonts w:eastAsia="Arial" w:cs="Arial" w:ascii="Arial" w:hAnsi="Arial"/>
          <w:u w:val="single"/>
        </w:rPr>
        <w:t xml:space="preserve">Processing or transferring of covered data collected </w:t>
      </w:r>
      <w:bookmarkStart w:id="1496" w:name="_LINE__29_2c80c5d1_bfe6_43c0_941a_ee10e1"/>
      <w:bookmarkEnd w:id="1492"/>
      <w:r>
        <w:rPr>
          <w:rFonts w:eastAsia="Arial" w:cs="Arial" w:ascii="Arial" w:hAnsi="Arial"/>
          <w:u w:val="single"/>
        </w:rPr>
        <w:t xml:space="preserve">pursuant to affirmative consent for a different processing purpose than that for which </w:t>
      </w:r>
      <w:bookmarkStart w:id="1497" w:name="_LINE__30_97205b57_71a8_4b3b_a6a9_06e323"/>
      <w:bookmarkEnd w:id="1496"/>
      <w:r>
        <w:rPr>
          <w:rFonts w:eastAsia="Arial" w:cs="Arial" w:ascii="Arial" w:hAnsi="Arial"/>
          <w:u w:val="single"/>
        </w:rPr>
        <w:t xml:space="preserve">affirmative consent was obtained requires affirmative consent for the subsequent </w:t>
      </w:r>
      <w:bookmarkStart w:id="1498" w:name="_LINE__31_b3e462b0_c92f_407c_bce5_3b9004"/>
      <w:bookmarkEnd w:id="1497"/>
      <w:r>
        <w:rPr>
          <w:rFonts w:eastAsia="Arial" w:cs="Arial" w:ascii="Arial" w:hAnsi="Arial"/>
          <w:u w:val="single"/>
        </w:rPr>
        <w:t>processing purpose.</w:t>
      </w:r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PAR__12_133e8295_39c9_403e_9f7d_271f5cb"/>
      <w:bookmarkStart w:id="1500" w:name="_STATUTE_SS__2aecb5f6_e5e1_4259_86d3_4b2"/>
      <w:bookmarkStart w:id="1501" w:name="_PAR__13_1bc6d2d7_7166_4774_86ef_e14283c"/>
      <w:bookmarkStart w:id="1502" w:name="_STATUTE_SS__ea17994b_4459_464c_8c0e_403"/>
      <w:bookmarkStart w:id="1503" w:name="_LINE__32_292c5470_93cd_43d8_b639_e8eb8f"/>
      <w:bookmarkStart w:id="1504" w:name="_STATUTE_NUMBER__f9f4222f_b340_40d3_8a1f"/>
      <w:bookmarkEnd w:id="1499"/>
      <w:bookmarkEnd w:id="1500"/>
      <w:bookmarkEnd w:id="1495"/>
      <w:bookmarkEnd w:id="1501"/>
      <w:bookmarkEnd w:id="1502"/>
      <w:r>
        <w:rPr>
          <w:rFonts w:eastAsia="Arial" w:cs="Arial" w:ascii="Arial" w:hAnsi="Arial"/>
          <w:b/>
          <w:u w:val="single"/>
        </w:rPr>
        <w:t>4</w:t>
      </w:r>
      <w:bookmarkEnd w:id="1504"/>
      <w:r>
        <w:rPr>
          <w:rFonts w:eastAsia="Arial" w:cs="Arial" w:ascii="Arial" w:hAnsi="Arial"/>
          <w:b/>
          <w:u w:val="single"/>
        </w:rPr>
        <w:t xml:space="preserve">. </w:t>
      </w:r>
      <w:bookmarkStart w:id="1505" w:name="_STATUTE_HEADNOTE__3daaa40a_39c8_440c_9f"/>
      <w:r>
        <w:rPr>
          <w:rFonts w:eastAsia="Arial" w:cs="Arial" w:ascii="Arial" w:hAnsi="Arial"/>
          <w:b/>
          <w:u w:val="single"/>
        </w:rPr>
        <w:t>Withdrawal of consent.</w:t>
      </w:r>
      <w:r>
        <w:rPr>
          <w:rFonts w:eastAsia="Arial" w:cs="Arial" w:ascii="Arial" w:hAnsi="Arial"/>
          <w:u w:val="single"/>
        </w:rPr>
        <w:t xml:space="preserve">  </w:t>
      </w:r>
      <w:bookmarkStart w:id="1506" w:name="_STATUTE_CONTENT__38bef292_bc9f_4218_b9c"/>
      <w:bookmarkEnd w:id="1505"/>
      <w:r>
        <w:rPr>
          <w:rFonts w:eastAsia="Arial" w:cs="Arial" w:ascii="Arial" w:hAnsi="Arial"/>
          <w:u w:val="single"/>
        </w:rPr>
        <w:t xml:space="preserve">A covered entity shall provide an individual with a clear </w:t>
      </w:r>
      <w:bookmarkStart w:id="1507" w:name="_LINE__33_13bda3e1_56d9_4703_8878_11ee59"/>
      <w:bookmarkEnd w:id="1503"/>
      <w:r>
        <w:rPr>
          <w:rFonts w:eastAsia="Arial" w:cs="Arial" w:ascii="Arial" w:hAnsi="Arial"/>
          <w:u w:val="single"/>
        </w:rPr>
        <w:t xml:space="preserve">and conspicuous means to withdraw affirmative consent previously provided by the </w:t>
      </w:r>
      <w:bookmarkStart w:id="1508" w:name="_LINE__34_33cf01c5_b4df_42b5_b461_b449be"/>
      <w:bookmarkEnd w:id="1507"/>
      <w:r>
        <w:rPr>
          <w:rFonts w:eastAsia="Arial" w:cs="Arial" w:ascii="Arial" w:hAnsi="Arial"/>
          <w:u w:val="single"/>
        </w:rPr>
        <w:t xml:space="preserve">individual that is as easy to execute by a reasonable individual as the means to provide </w:t>
      </w:r>
      <w:bookmarkStart w:id="1509" w:name="_LINE__35_d1b94732_5359_4e2f_a632_6ef58a"/>
      <w:bookmarkEnd w:id="1508"/>
      <w:r>
        <w:rPr>
          <w:rFonts w:eastAsia="Arial" w:cs="Arial" w:ascii="Arial" w:hAnsi="Arial"/>
          <w:u w:val="single"/>
        </w:rPr>
        <w:t>consent.</w:t>
      </w:r>
      <w:bookmarkEnd w:id="1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0" w:name="_PAR__13_1bc6d2d7_7166_4774_86ef_e14283c"/>
      <w:bookmarkStart w:id="1511" w:name="_STATUTE_SS__ea17994b_4459_464c_8c0e_403"/>
      <w:bookmarkStart w:id="1512" w:name="_PAR__14_daece27f_7b98_44cb_b808_89fb3ab"/>
      <w:bookmarkStart w:id="1513" w:name="_STATUTE_SS__84cadc5a_95a1_4b9c_9880_7a3"/>
      <w:bookmarkStart w:id="1514" w:name="_LINE__36_5d080996_a2e6_44cd_a199_a140ee"/>
      <w:bookmarkStart w:id="1515" w:name="_STATUTE_NUMBER__3d7bd2ee_e307_4f2b_8490"/>
      <w:bookmarkEnd w:id="1510"/>
      <w:bookmarkEnd w:id="1511"/>
      <w:bookmarkEnd w:id="1506"/>
      <w:bookmarkEnd w:id="1512"/>
      <w:bookmarkEnd w:id="1513"/>
      <w:r>
        <w:rPr>
          <w:rFonts w:eastAsia="Arial" w:cs="Arial" w:ascii="Arial" w:hAnsi="Arial"/>
          <w:b/>
          <w:u w:val="single"/>
        </w:rPr>
        <w:t>5</w:t>
      </w:r>
      <w:bookmarkEnd w:id="1515"/>
      <w:r>
        <w:rPr>
          <w:rFonts w:eastAsia="Arial" w:cs="Arial" w:ascii="Arial" w:hAnsi="Arial"/>
          <w:b/>
          <w:u w:val="single"/>
        </w:rPr>
        <w:t xml:space="preserve">. </w:t>
      </w:r>
      <w:bookmarkStart w:id="1516" w:name="_STATUTE_HEADNOTE__a2e1f4b8_ead8_473c_8f"/>
      <w:r>
        <w:rPr>
          <w:rFonts w:eastAsia="Arial" w:cs="Arial" w:ascii="Arial" w:hAnsi="Arial"/>
          <w:b/>
          <w:u w:val="single"/>
        </w:rPr>
        <w:t>Opt out.</w:t>
      </w:r>
      <w:r>
        <w:rPr>
          <w:rFonts w:eastAsia="Arial" w:cs="Arial" w:ascii="Arial" w:hAnsi="Arial"/>
          <w:u w:val="single"/>
        </w:rPr>
        <w:t xml:space="preserve">  </w:t>
      </w:r>
      <w:bookmarkStart w:id="1517" w:name="_STATUTE_CONTENT__7eb759dc_aa62_407c_ad1"/>
      <w:bookmarkEnd w:id="1516"/>
      <w:r>
        <w:rPr>
          <w:rFonts w:eastAsia="Arial" w:cs="Arial" w:ascii="Arial" w:hAnsi="Arial"/>
          <w:u w:val="single"/>
        </w:rPr>
        <w:t xml:space="preserve">A covered entity may not transfer or direct the transfer of the covered data </w:t>
      </w:r>
      <w:bookmarkStart w:id="1518" w:name="_LINE__37_ac93bb3c_a139_42e7_8c43_66aeb4"/>
      <w:bookmarkEnd w:id="1514"/>
      <w:r>
        <w:rPr>
          <w:rFonts w:eastAsia="Arial" w:cs="Arial" w:ascii="Arial" w:hAnsi="Arial"/>
          <w:u w:val="single"/>
        </w:rPr>
        <w:t xml:space="preserve">of an individual to a 3rd party unless the individual provides affirmative consent and shall </w:t>
      </w:r>
      <w:bookmarkStart w:id="1519" w:name="_LINE__38_4417b697_e09c_415b_beef_d56219"/>
      <w:bookmarkEnd w:id="1518"/>
      <w:r>
        <w:rPr>
          <w:rFonts w:eastAsia="Arial" w:cs="Arial" w:ascii="Arial" w:hAnsi="Arial"/>
          <w:u w:val="single"/>
        </w:rPr>
        <w:t xml:space="preserve">provide an opportunity for an individual to object to a transfer through an opt-out </w:t>
      </w:r>
      <w:bookmarkStart w:id="1520" w:name="_LINE__39_ef2ee2e3_c23b_428a_9d06_351d05"/>
      <w:bookmarkEnd w:id="1519"/>
      <w:r>
        <w:rPr>
          <w:rFonts w:eastAsia="Arial" w:cs="Arial" w:ascii="Arial" w:hAnsi="Arial"/>
          <w:u w:val="single"/>
        </w:rPr>
        <w:t xml:space="preserve">mechanism.  A covered entity is not required to provide an individual an opportunity to opt </w:t>
      </w:r>
      <w:bookmarkStart w:id="1521" w:name="_LINE__40_92d5407f_600a_4b97_a0d0_5f01be"/>
      <w:bookmarkEnd w:id="1520"/>
      <w:r>
        <w:rPr>
          <w:rFonts w:eastAsia="Arial" w:cs="Arial" w:ascii="Arial" w:hAnsi="Arial"/>
          <w:u w:val="single"/>
        </w:rPr>
        <w:t xml:space="preserve">out of the collection, processing or transfer of covered data made pursuant to section 9604, </w:t>
      </w:r>
      <w:bookmarkStart w:id="1522" w:name="_LINE__41_fef9a6c9_2ad2_48be_8338_fe80b3"/>
      <w:bookmarkEnd w:id="1521"/>
      <w:r>
        <w:rPr>
          <w:rFonts w:eastAsia="Arial" w:cs="Arial" w:ascii="Arial" w:hAnsi="Arial"/>
          <w:u w:val="single"/>
        </w:rPr>
        <w:t>subsection 2.</w:t>
      </w:r>
      <w:bookmarkEnd w:id="15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3" w:name="_STATUTE_S__0e2a9462_17ea_48a6_b39e_faf1"/>
      <w:bookmarkStart w:id="1524" w:name="_PAR__14_daece27f_7b98_44cb_b808_89fb3ab"/>
      <w:bookmarkStart w:id="1525" w:name="_STATUTE_SS__84cadc5a_95a1_4b9c_9880_7a3"/>
      <w:bookmarkStart w:id="1526" w:name="_STATUTE_S__39d5b02a_95bf_46f0_94a2_4f51"/>
      <w:bookmarkStart w:id="1527" w:name="_PAR__15_7fbbdd97_3c99_4c9a_b5a0_c6ef9e2"/>
      <w:bookmarkStart w:id="1528" w:name="_LINE__42_c65f539d_3f10_4b02_9c2b_f785e3"/>
      <w:bookmarkEnd w:id="1523"/>
      <w:bookmarkEnd w:id="1524"/>
      <w:bookmarkEnd w:id="1525"/>
      <w:bookmarkEnd w:id="1517"/>
      <w:bookmarkEnd w:id="1526"/>
      <w:bookmarkEnd w:id="1527"/>
      <w:r>
        <w:rPr>
          <w:rFonts w:eastAsia="Arial" w:cs="Arial" w:ascii="Arial" w:hAnsi="Arial"/>
          <w:b/>
          <w:u w:val="single"/>
        </w:rPr>
        <w:t>§</w:t>
      </w:r>
      <w:bookmarkStart w:id="1529" w:name="_STATUTE_NUMBER__2aefeb68_358a_4077_9396"/>
      <w:r>
        <w:rPr>
          <w:rFonts w:eastAsia="Arial" w:cs="Arial" w:ascii="Arial" w:hAnsi="Arial"/>
          <w:b/>
          <w:u w:val="single"/>
        </w:rPr>
        <w:t>9610</w:t>
      </w:r>
      <w:bookmarkEnd w:id="1529"/>
      <w:r>
        <w:rPr>
          <w:rFonts w:eastAsia="Arial" w:cs="Arial" w:ascii="Arial" w:hAnsi="Arial"/>
          <w:b/>
          <w:u w:val="single"/>
        </w:rPr>
        <w:t xml:space="preserve">.  </w:t>
      </w:r>
      <w:bookmarkStart w:id="1530" w:name="_STATUTE_HEADNOTE__d3413263_077a_4c28_b8"/>
      <w:r>
        <w:rPr>
          <w:rFonts w:eastAsia="Arial" w:cs="Arial" w:ascii="Arial" w:hAnsi="Arial"/>
          <w:b/>
          <w:u w:val="single"/>
        </w:rPr>
        <w:t>Targeted advertising</w:t>
      </w:r>
      <w:bookmarkEnd w:id="1528"/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1" w:name="_PAGE__12_e95e8873_4370_4a3b_bf0e_c4b95b"/>
      <w:bookmarkStart w:id="1532" w:name="_PAR__15_7fbbdd97_3c99_4c9a_b5a0_c6ef9e2"/>
      <w:bookmarkStart w:id="1533" w:name="_PAGE__13_893dc354_0250_4b49_8031_f1ea1e"/>
      <w:bookmarkStart w:id="1534" w:name="_PAR__1_6e47bc75_afd4_483c_a77d_aa7f8893"/>
      <w:bookmarkStart w:id="1535" w:name="_STATUTE_SS__06190f1f_55af_4d11_88f4_e13"/>
      <w:bookmarkStart w:id="1536" w:name="_LINE__1_19673202_4bf4_4c56_9c65_0512f73"/>
      <w:bookmarkStart w:id="1537" w:name="_STATUTE_NUMBER__e86a9959_8ac0_49c2_a379"/>
      <w:bookmarkEnd w:id="1531"/>
      <w:bookmarkEnd w:id="1532"/>
      <w:bookmarkEnd w:id="1533"/>
      <w:bookmarkEnd w:id="1534"/>
      <w:bookmarkEnd w:id="1535"/>
      <w:r>
        <w:rPr>
          <w:rFonts w:eastAsia="Arial" w:cs="Arial" w:ascii="Arial" w:hAnsi="Arial"/>
          <w:b/>
          <w:u w:val="single"/>
        </w:rPr>
        <w:t>1</w:t>
      </w:r>
      <w:bookmarkEnd w:id="1537"/>
      <w:r>
        <w:rPr>
          <w:rFonts w:eastAsia="Arial" w:cs="Arial" w:ascii="Arial" w:hAnsi="Arial"/>
          <w:b/>
          <w:u w:val="single"/>
        </w:rPr>
        <w:t xml:space="preserve">. </w:t>
      </w:r>
      <w:bookmarkStart w:id="1538" w:name="_STATUTE_HEADNOTE__858d0ca7_640c_48fd_8a"/>
      <w:r>
        <w:rPr>
          <w:rFonts w:eastAsia="Arial" w:cs="Arial" w:ascii="Arial" w:hAnsi="Arial"/>
          <w:b/>
          <w:u w:val="single"/>
        </w:rPr>
        <w:t>Affirmative consent required.</w:t>
      </w:r>
      <w:r>
        <w:rPr>
          <w:rFonts w:eastAsia="Arial" w:cs="Arial" w:ascii="Arial" w:hAnsi="Arial"/>
          <w:u w:val="single"/>
        </w:rPr>
        <w:t xml:space="preserve">  </w:t>
      </w:r>
      <w:bookmarkStart w:id="1539" w:name="_STATUTE_CONTENT__54d0de8e_1db7_48ac_be8"/>
      <w:bookmarkEnd w:id="1538"/>
      <w:r>
        <w:rPr>
          <w:rFonts w:eastAsia="Arial" w:cs="Arial" w:ascii="Arial" w:hAnsi="Arial"/>
          <w:u w:val="single"/>
        </w:rPr>
        <w:t xml:space="preserve">Before engaging in targeted advertising to an </w:t>
      </w:r>
      <w:bookmarkStart w:id="1540" w:name="_LINE__2_72bb9e42_b201_47e3_90fd_19c5f11"/>
      <w:bookmarkEnd w:id="1536"/>
      <w:r>
        <w:rPr>
          <w:rFonts w:eastAsia="Arial" w:cs="Arial" w:ascii="Arial" w:hAnsi="Arial"/>
          <w:u w:val="single"/>
        </w:rPr>
        <w:t xml:space="preserve">individual or device, a covered entity or service provider that directly delivers a targeted </w:t>
      </w:r>
      <w:bookmarkStart w:id="1541" w:name="_LINE__3_0ca1c01b_f59a_489c_b431_dd0d961"/>
      <w:bookmarkEnd w:id="1540"/>
      <w:r>
        <w:rPr>
          <w:rFonts w:eastAsia="Arial" w:cs="Arial" w:ascii="Arial" w:hAnsi="Arial"/>
          <w:u w:val="single"/>
        </w:rPr>
        <w:t xml:space="preserve">advertisement shall obtain the individual's affirmative consent for targeted advertising.  The </w:t>
      </w:r>
      <w:bookmarkStart w:id="1542" w:name="_LINE__4_202ded1f_504c_4a6d_a766_d54763d"/>
      <w:bookmarkEnd w:id="1541"/>
      <w:r>
        <w:rPr>
          <w:rFonts w:eastAsia="Arial" w:cs="Arial" w:ascii="Arial" w:hAnsi="Arial"/>
          <w:u w:val="single"/>
        </w:rPr>
        <w:t xml:space="preserve">covered entity or service provider shall provide an opportunity for an individual to make </w:t>
      </w:r>
      <w:bookmarkStart w:id="1543" w:name="_LINE__5_91e69065_1358_4d39_9fc8_eb8d431"/>
      <w:bookmarkEnd w:id="1542"/>
      <w:r>
        <w:rPr>
          <w:rFonts w:eastAsia="Arial" w:cs="Arial" w:ascii="Arial" w:hAnsi="Arial"/>
          <w:u w:val="single"/>
        </w:rPr>
        <w:t xml:space="preserve">an opt-out designation with respect to targeted advertising.  The covered entity or service </w:t>
      </w:r>
      <w:bookmarkStart w:id="1544" w:name="_LINE__6_6749fcd2_6929_471d_85da_8f38e9c"/>
      <w:bookmarkEnd w:id="1543"/>
      <w:r>
        <w:rPr>
          <w:rFonts w:eastAsia="Arial" w:cs="Arial" w:ascii="Arial" w:hAnsi="Arial"/>
          <w:u w:val="single"/>
        </w:rPr>
        <w:t xml:space="preserve">provider shall abide by an opt-out designation made by the individual with respect to </w:t>
      </w:r>
      <w:bookmarkStart w:id="1545" w:name="_LINE__7_da8db1ad_796e_4ddb_aac7_8145e17"/>
      <w:bookmarkEnd w:id="1544"/>
      <w:r>
        <w:rPr>
          <w:rFonts w:eastAsia="Arial" w:cs="Arial" w:ascii="Arial" w:hAnsi="Arial"/>
          <w:u w:val="single"/>
        </w:rPr>
        <w:t xml:space="preserve">targeted advertising.  A covered entity or service provider that receives an opt-out </w:t>
      </w:r>
      <w:bookmarkStart w:id="1546" w:name="_LINE__8_83400c79_387b_4d23_8e7b_4b6f4c7"/>
      <w:bookmarkEnd w:id="1545"/>
      <w:r>
        <w:rPr>
          <w:rFonts w:eastAsia="Arial" w:cs="Arial" w:ascii="Arial" w:hAnsi="Arial"/>
          <w:u w:val="single"/>
        </w:rPr>
        <w:t xml:space="preserve">designation made by an individual shall notify any other person that directed the covered </w:t>
      </w:r>
      <w:bookmarkStart w:id="1547" w:name="_LINE__9_e3b51562_9955_4886_b883_dba81b9"/>
      <w:bookmarkEnd w:id="1546"/>
      <w:r>
        <w:rPr>
          <w:rFonts w:eastAsia="Arial" w:cs="Arial" w:ascii="Arial" w:hAnsi="Arial"/>
          <w:u w:val="single"/>
        </w:rPr>
        <w:t>entity or service provider to serve, deliver or otherwise handle the advertisement of the opt-</w:t>
      </w:r>
      <w:bookmarkStart w:id="1548" w:name="_LINE__10_c86c8769_b87d_4343_8573_50f216"/>
      <w:bookmarkEnd w:id="1547"/>
      <w:r>
        <w:rPr>
          <w:rFonts w:eastAsia="Arial" w:cs="Arial" w:ascii="Arial" w:hAnsi="Arial"/>
          <w:u w:val="single"/>
        </w:rPr>
        <w:t>out designation.</w:t>
      </w:r>
      <w:bookmarkEnd w:id="1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9" w:name="_PAR__1_6e47bc75_afd4_483c_a77d_aa7f8893"/>
      <w:bookmarkStart w:id="1550" w:name="_STATUTE_SS__06190f1f_55af_4d11_88f4_e13"/>
      <w:bookmarkStart w:id="1551" w:name="_STATUTE_SS__e64ffec1_72b3_4864_96e9_9b1"/>
      <w:bookmarkStart w:id="1552" w:name="_PAR__2_28ddbdb6_1dd8_4616_9fc2_e686d0af"/>
      <w:bookmarkStart w:id="1553" w:name="_LINE__11_e2394268_7470_43ee_b154_3e0663"/>
      <w:bookmarkStart w:id="1554" w:name="_STATUTE_NUMBER__4ca5c0d8_6ac9_4e52_908e"/>
      <w:bookmarkEnd w:id="1549"/>
      <w:bookmarkEnd w:id="1550"/>
      <w:bookmarkEnd w:id="1539"/>
      <w:bookmarkEnd w:id="1551"/>
      <w:bookmarkEnd w:id="1552"/>
      <w:r>
        <w:rPr>
          <w:rFonts w:eastAsia="Arial" w:cs="Arial" w:ascii="Arial" w:hAnsi="Arial"/>
          <w:b/>
          <w:u w:val="single"/>
        </w:rPr>
        <w:t>2</w:t>
      </w:r>
      <w:bookmarkEnd w:id="1554"/>
      <w:r>
        <w:rPr>
          <w:rFonts w:eastAsia="Arial" w:cs="Arial" w:ascii="Arial" w:hAnsi="Arial"/>
          <w:b/>
          <w:u w:val="single"/>
        </w:rPr>
        <w:t xml:space="preserve">. </w:t>
      </w:r>
      <w:bookmarkStart w:id="1555" w:name="_STATUTE_HEADNOTE__59b970a7_7c92_4c52_9b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1556" w:name="_STATUTE_CONTENT__ae7c9076_186a_44cc_aba"/>
      <w:bookmarkEnd w:id="1555"/>
      <w:r>
        <w:rPr>
          <w:rFonts w:eastAsia="Arial" w:cs="Arial" w:ascii="Arial" w:hAnsi="Arial"/>
          <w:u w:val="single"/>
        </w:rPr>
        <w:t xml:space="preserve">A covered entity may not engage in targeted advertising to an </w:t>
      </w:r>
      <w:bookmarkStart w:id="1557" w:name="_LINE__12_32c9b0dc_0514_4c44_b805_508f82"/>
      <w:bookmarkEnd w:id="1553"/>
      <w:r>
        <w:rPr>
          <w:rFonts w:eastAsia="Arial" w:cs="Arial" w:ascii="Arial" w:hAnsi="Arial"/>
          <w:u w:val="single"/>
        </w:rPr>
        <w:t>individual if the covered entity:</w:t>
      </w:r>
      <w:bookmarkEnd w:id="1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8" w:name="_PAR__2_28ddbdb6_1dd8_4616_9fc2_e686d0af"/>
      <w:bookmarkStart w:id="1559" w:name="_PAR__3_6581f1c0_3518_4047_892c_fe62dd3a"/>
      <w:bookmarkStart w:id="1560" w:name="_STATUTE_P__4219be28_0daa_44d7_a504_be51"/>
      <w:bookmarkStart w:id="1561" w:name="_LINE__13_1533513f_edfb_4da0_80c9_93c401"/>
      <w:bookmarkStart w:id="1562" w:name="_STATUTE_NUMBER__8c8340d1_2815_4a7f_acd2"/>
      <w:bookmarkEnd w:id="1558"/>
      <w:bookmarkEnd w:id="1556"/>
      <w:bookmarkEnd w:id="1559"/>
      <w:bookmarkEnd w:id="1560"/>
      <w:r>
        <w:rPr>
          <w:rFonts w:eastAsia="Arial" w:cs="Arial" w:ascii="Arial" w:hAnsi="Arial"/>
          <w:u w:val="single"/>
        </w:rPr>
        <w:t>A</w:t>
      </w:r>
      <w:bookmarkEnd w:id="1562"/>
      <w:r>
        <w:rPr>
          <w:rFonts w:eastAsia="Arial" w:cs="Arial" w:ascii="Arial" w:hAnsi="Arial"/>
          <w:u w:val="single"/>
        </w:rPr>
        <w:t xml:space="preserve">.  </w:t>
      </w:r>
      <w:bookmarkStart w:id="1563" w:name="_STATUTE_CONTENT__2a67ea96_27d9_48b8_ba8"/>
      <w:r>
        <w:rPr>
          <w:rFonts w:eastAsia="Arial" w:cs="Arial" w:ascii="Arial" w:hAnsi="Arial"/>
          <w:u w:val="single"/>
        </w:rPr>
        <w:t xml:space="preserve">Is a covered high-impact social media company and knew or should have known </w:t>
      </w:r>
      <w:bookmarkStart w:id="1564" w:name="_LINE__14_4955f198_0c7c_4451_bd29_28c43b"/>
      <w:bookmarkEnd w:id="1561"/>
      <w:r>
        <w:rPr>
          <w:rFonts w:eastAsia="Arial" w:cs="Arial" w:ascii="Arial" w:hAnsi="Arial"/>
          <w:u w:val="single"/>
        </w:rPr>
        <w:t xml:space="preserve">the individual was a minor at the time of the advertising; </w:t>
      </w:r>
      <w:bookmarkEnd w:id="1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5" w:name="_PAR__3_6581f1c0_3518_4047_892c_fe62dd3a"/>
      <w:bookmarkStart w:id="1566" w:name="_STATUTE_P__4219be28_0daa_44d7_a504_be51"/>
      <w:bookmarkStart w:id="1567" w:name="_PAR__4_3d1cc9e3_e438_4914_815f_6af7bdd1"/>
      <w:bookmarkStart w:id="1568" w:name="_STATUTE_P__eab997da_83e0_41b7_aa2d_e6a5"/>
      <w:bookmarkStart w:id="1569" w:name="_LINE__15_3a0fae27_8bd1_4d12_aae9_40f48d"/>
      <w:bookmarkStart w:id="1570" w:name="_STATUTE_NUMBER__8f9d5bcd_4738_4671_b91c"/>
      <w:bookmarkEnd w:id="1565"/>
      <w:bookmarkEnd w:id="1566"/>
      <w:bookmarkEnd w:id="1563"/>
      <w:bookmarkEnd w:id="1567"/>
      <w:bookmarkEnd w:id="1568"/>
      <w:r>
        <w:rPr>
          <w:rFonts w:eastAsia="Arial" w:cs="Arial" w:ascii="Arial" w:hAnsi="Arial"/>
          <w:u w:val="single"/>
        </w:rPr>
        <w:t>B</w:t>
      </w:r>
      <w:bookmarkEnd w:id="1570"/>
      <w:r>
        <w:rPr>
          <w:rFonts w:eastAsia="Arial" w:cs="Arial" w:ascii="Arial" w:hAnsi="Arial"/>
          <w:u w:val="single"/>
        </w:rPr>
        <w:t xml:space="preserve">.  </w:t>
      </w:r>
      <w:bookmarkStart w:id="1571" w:name="_STATUTE_CONTENT__b918e9fd_c446_4599_b15"/>
      <w:r>
        <w:rPr>
          <w:rFonts w:eastAsia="Arial" w:cs="Arial" w:ascii="Arial" w:hAnsi="Arial"/>
          <w:u w:val="single"/>
        </w:rPr>
        <w:t xml:space="preserve">Is a large data holder and not a covered high-impact social media company and </w:t>
      </w:r>
      <w:bookmarkStart w:id="1572" w:name="_LINE__16_5c2df95d_908f_4170_988d_d243f2"/>
      <w:bookmarkEnd w:id="1569"/>
      <w:r>
        <w:rPr>
          <w:rFonts w:eastAsia="Arial" w:cs="Arial" w:ascii="Arial" w:hAnsi="Arial"/>
          <w:u w:val="single"/>
        </w:rPr>
        <w:t xml:space="preserve">knew or acted in willful disregard of the fact that the individual was a minor at the time </w:t>
      </w:r>
      <w:bookmarkStart w:id="1573" w:name="_LINE__17_3add511e_44f8_4262_9b4f_3665a8"/>
      <w:bookmarkEnd w:id="1572"/>
      <w:r>
        <w:rPr>
          <w:rFonts w:eastAsia="Arial" w:cs="Arial" w:ascii="Arial" w:hAnsi="Arial"/>
          <w:u w:val="single"/>
        </w:rPr>
        <w:t>of the advertising; or</w:t>
      </w:r>
      <w:bookmarkEnd w:id="1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4" w:name="_PAR__4_3d1cc9e3_e438_4914_815f_6af7bdd1"/>
      <w:bookmarkStart w:id="1575" w:name="_STATUTE_P__eab997da_83e0_41b7_aa2d_e6a5"/>
      <w:bookmarkStart w:id="1576" w:name="_PAR__5_38fc6861_f7b6_47f1_96d5_f5d7a975"/>
      <w:bookmarkStart w:id="1577" w:name="_STATUTE_P__ed095a85_d611_4256_aa4c_0e47"/>
      <w:bookmarkStart w:id="1578" w:name="_LINE__18_da5b052b_d5e7_4b7d_8681_a1b9c7"/>
      <w:bookmarkStart w:id="1579" w:name="_STATUTE_NUMBER__ca133b51_563b_41c1_bde7"/>
      <w:bookmarkEnd w:id="1574"/>
      <w:bookmarkEnd w:id="1575"/>
      <w:bookmarkEnd w:id="1571"/>
      <w:bookmarkEnd w:id="1576"/>
      <w:bookmarkEnd w:id="1577"/>
      <w:r>
        <w:rPr>
          <w:rFonts w:eastAsia="Arial" w:cs="Arial" w:ascii="Arial" w:hAnsi="Arial"/>
          <w:u w:val="single"/>
        </w:rPr>
        <w:t>C</w:t>
      </w:r>
      <w:bookmarkEnd w:id="1579"/>
      <w:r>
        <w:rPr>
          <w:rFonts w:eastAsia="Arial" w:cs="Arial" w:ascii="Arial" w:hAnsi="Arial"/>
          <w:u w:val="single"/>
        </w:rPr>
        <w:t xml:space="preserve">.  </w:t>
      </w:r>
      <w:bookmarkStart w:id="1580" w:name="_STATUTE_CONTENT__42c68fa9_c4dd_4164_8f7"/>
      <w:r>
        <w:rPr>
          <w:rFonts w:eastAsia="Arial" w:cs="Arial" w:ascii="Arial" w:hAnsi="Arial"/>
          <w:u w:val="single"/>
        </w:rPr>
        <w:t>Has knowledge that the individual was a minor at the time of the advertising.</w:t>
      </w:r>
      <w:bookmarkEnd w:id="15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1" w:name="_STATUTE_S__39d5b02a_95bf_46f0_94a2_4f51"/>
      <w:bookmarkStart w:id="1582" w:name="_STATUTE_SS__e64ffec1_72b3_4864_96e9_9b1"/>
      <w:bookmarkStart w:id="1583" w:name="_PAR__5_38fc6861_f7b6_47f1_96d5_f5d7a975"/>
      <w:bookmarkStart w:id="1584" w:name="_STATUTE_P__ed095a85_d611_4256_aa4c_0e47"/>
      <w:bookmarkStart w:id="1585" w:name="_STATUTE_S__47c7750f_af31_4d9f_8561_425e"/>
      <w:bookmarkStart w:id="1586" w:name="_PAR__6_cb11d0ed_415c_4b02_bbbc_6f2d35a2"/>
      <w:bookmarkStart w:id="1587" w:name="_LINE__19_2f6c4949_5858_47ea_b828_4c6c95"/>
      <w:bookmarkEnd w:id="1581"/>
      <w:bookmarkEnd w:id="1582"/>
      <w:bookmarkEnd w:id="1583"/>
      <w:bookmarkEnd w:id="1584"/>
      <w:bookmarkEnd w:id="1580"/>
      <w:bookmarkEnd w:id="1585"/>
      <w:bookmarkEnd w:id="1586"/>
      <w:r>
        <w:rPr>
          <w:rFonts w:eastAsia="Arial" w:cs="Arial" w:ascii="Arial" w:hAnsi="Arial"/>
          <w:b/>
          <w:u w:val="single"/>
        </w:rPr>
        <w:t>§</w:t>
      </w:r>
      <w:bookmarkStart w:id="1588" w:name="_STATUTE_NUMBER__13abc489_9c24_4c5c_9715"/>
      <w:r>
        <w:rPr>
          <w:rFonts w:eastAsia="Arial" w:cs="Arial" w:ascii="Arial" w:hAnsi="Arial"/>
          <w:b/>
          <w:u w:val="single"/>
        </w:rPr>
        <w:t>9611</w:t>
      </w:r>
      <w:bookmarkEnd w:id="1588"/>
      <w:r>
        <w:rPr>
          <w:rFonts w:eastAsia="Arial" w:cs="Arial" w:ascii="Arial" w:hAnsi="Arial"/>
          <w:b/>
          <w:u w:val="single"/>
        </w:rPr>
        <w:t xml:space="preserve">.  </w:t>
      </w:r>
      <w:bookmarkStart w:id="1589" w:name="_STATUTE_HEADNOTE__e345f274_e014_47df_9b"/>
      <w:r>
        <w:rPr>
          <w:rFonts w:eastAsia="Arial" w:cs="Arial" w:ascii="Arial" w:hAnsi="Arial"/>
          <w:b/>
          <w:u w:val="single"/>
        </w:rPr>
        <w:t>Individual rights regarding covered data</w:t>
      </w:r>
      <w:bookmarkEnd w:id="1587"/>
      <w:bookmarkEnd w:id="1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0" w:name="_PAR__6_cb11d0ed_415c_4b02_bbbc_6f2d35a2"/>
      <w:bookmarkStart w:id="1591" w:name="_STATUTE_SS__9bdd56db_9a25_4bd3_9047_f1d"/>
      <w:bookmarkStart w:id="1592" w:name="_PAR__7_4d8e37fb_364d_4641_af89_15c3059d"/>
      <w:bookmarkStart w:id="1593" w:name="_LINE__20_b47aeca9_548b_49c5_b5cf_727823"/>
      <w:bookmarkStart w:id="1594" w:name="_STATUTE_NUMBER__e31d4695_4fe2_4beb_ae5d"/>
      <w:bookmarkEnd w:id="1590"/>
      <w:bookmarkEnd w:id="1591"/>
      <w:bookmarkEnd w:id="1592"/>
      <w:r>
        <w:rPr>
          <w:rFonts w:eastAsia="Arial" w:cs="Arial" w:ascii="Arial" w:hAnsi="Arial"/>
          <w:b/>
          <w:u w:val="single"/>
        </w:rPr>
        <w:t>1</w:t>
      </w:r>
      <w:bookmarkEnd w:id="1594"/>
      <w:r>
        <w:rPr>
          <w:rFonts w:eastAsia="Arial" w:cs="Arial" w:ascii="Arial" w:hAnsi="Arial"/>
          <w:b/>
          <w:u w:val="single"/>
        </w:rPr>
        <w:t xml:space="preserve">. </w:t>
      </w:r>
      <w:bookmarkStart w:id="1595" w:name="_STATUTE_HEADNOTE__d9e4f671_7e04_422c_a0"/>
      <w:r>
        <w:rPr>
          <w:rFonts w:eastAsia="Arial" w:cs="Arial" w:ascii="Arial" w:hAnsi="Arial"/>
          <w:b/>
          <w:u w:val="single"/>
        </w:rPr>
        <w:t>Access.</w:t>
      </w:r>
      <w:r>
        <w:rPr>
          <w:rFonts w:eastAsia="Arial" w:cs="Arial" w:ascii="Arial" w:hAnsi="Arial"/>
          <w:u w:val="single"/>
        </w:rPr>
        <w:t xml:space="preserve">  </w:t>
      </w:r>
      <w:bookmarkStart w:id="1596" w:name="_STATUTE_CONTENT__ec9748d2_d4ed_4eb3_bcd"/>
      <w:bookmarkEnd w:id="1595"/>
      <w:r>
        <w:rPr>
          <w:rFonts w:eastAsia="Arial" w:cs="Arial" w:ascii="Arial" w:hAnsi="Arial"/>
          <w:u w:val="single"/>
        </w:rPr>
        <w:t xml:space="preserve">Except as provided by this section, after receiving a request from an </w:t>
      </w:r>
      <w:bookmarkStart w:id="1597" w:name="_LINE__21_297d797e_8c90_45f3_a65c_ab203c"/>
      <w:bookmarkEnd w:id="1593"/>
      <w:r>
        <w:rPr>
          <w:rFonts w:eastAsia="Arial" w:cs="Arial" w:ascii="Arial" w:hAnsi="Arial"/>
          <w:u w:val="single"/>
        </w:rPr>
        <w:t>individual, a covered entity shall:</w:t>
      </w:r>
      <w:bookmarkEnd w:id="1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8" w:name="_PAR__7_4d8e37fb_364d_4641_af89_15c3059d"/>
      <w:bookmarkStart w:id="1599" w:name="_STATUTE_P__c953b6e3_cbca_469e_901b_d6e2"/>
      <w:bookmarkStart w:id="1600" w:name="_PAR__8_1d2a51ab_36c5_4be6_9342_9a149bd1"/>
      <w:bookmarkStart w:id="1601" w:name="_LINE__22_e2bd424a_0b0c_4852_b2ff_3f675f"/>
      <w:bookmarkStart w:id="1602" w:name="_STATUTE_NUMBER__1bad2c44_676a_4f53_85f6"/>
      <w:bookmarkEnd w:id="1598"/>
      <w:bookmarkEnd w:id="1596"/>
      <w:bookmarkEnd w:id="1599"/>
      <w:bookmarkEnd w:id="1600"/>
      <w:r>
        <w:rPr>
          <w:rFonts w:eastAsia="Arial" w:cs="Arial" w:ascii="Arial" w:hAnsi="Arial"/>
          <w:u w:val="single"/>
        </w:rPr>
        <w:t>A</w:t>
      </w:r>
      <w:bookmarkEnd w:id="1602"/>
      <w:r>
        <w:rPr>
          <w:rFonts w:eastAsia="Arial" w:cs="Arial" w:ascii="Arial" w:hAnsi="Arial"/>
          <w:u w:val="single"/>
        </w:rPr>
        <w:t xml:space="preserve">.  </w:t>
      </w:r>
      <w:bookmarkStart w:id="1603" w:name="_STATUTE_CONTENT__0c02274c_4bc8_4063_a15"/>
      <w:r>
        <w:rPr>
          <w:rFonts w:eastAsia="Arial" w:cs="Arial" w:ascii="Arial" w:hAnsi="Arial"/>
          <w:u w:val="single"/>
        </w:rPr>
        <w:t>Provide that individual with access to:</w:t>
      </w:r>
      <w:bookmarkEnd w:id="16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4" w:name="_PAR__8_1d2a51ab_36c5_4be6_9342_9a149bd1"/>
      <w:bookmarkStart w:id="1605" w:name="_PAR__9_c78363a4_32bc_4f1c_b6d3_ad364f2c"/>
      <w:bookmarkStart w:id="1606" w:name="_STATUTE_SP__50781fdf_8cf8_424a_9bf6_8a2"/>
      <w:bookmarkStart w:id="1607" w:name="_LINE__23_15f6867a_5967_481e_975c_d2f364"/>
      <w:bookmarkEnd w:id="1604"/>
      <w:bookmarkEnd w:id="1603"/>
      <w:bookmarkEnd w:id="1605"/>
      <w:bookmarkEnd w:id="1606"/>
      <w:r>
        <w:rPr>
          <w:rFonts w:eastAsia="Arial" w:cs="Arial" w:ascii="Arial" w:hAnsi="Arial"/>
          <w:u w:val="single"/>
        </w:rPr>
        <w:t>(</w:t>
      </w:r>
      <w:bookmarkStart w:id="1608" w:name="_STATUTE_NUMBER__5b85aa0b_bab1_46e3_8fa6"/>
      <w:r>
        <w:rPr>
          <w:rFonts w:eastAsia="Arial" w:cs="Arial" w:ascii="Arial" w:hAnsi="Arial"/>
          <w:u w:val="single"/>
        </w:rPr>
        <w:t>1</w:t>
      </w:r>
      <w:bookmarkEnd w:id="1608"/>
      <w:r>
        <w:rPr>
          <w:rFonts w:eastAsia="Arial" w:cs="Arial" w:ascii="Arial" w:hAnsi="Arial"/>
          <w:u w:val="single"/>
        </w:rPr>
        <w:t xml:space="preserve">)  </w:t>
      </w:r>
      <w:bookmarkStart w:id="1609" w:name="_STATUTE_CONTENT__336a2fd7_5243_49f6_99e"/>
      <w:r>
        <w:rPr>
          <w:rFonts w:eastAsia="Arial" w:cs="Arial" w:ascii="Arial" w:hAnsi="Arial"/>
          <w:u w:val="single"/>
        </w:rPr>
        <w:t xml:space="preserve">The individual's covered data, except covered data in a backup or archival </w:t>
      </w:r>
      <w:bookmarkStart w:id="1610" w:name="_LINE__24_0d318da8_5cba_4693_9e70_56c74c"/>
      <w:bookmarkEnd w:id="1607"/>
      <w:r>
        <w:rPr>
          <w:rFonts w:eastAsia="Arial" w:cs="Arial" w:ascii="Arial" w:hAnsi="Arial"/>
          <w:u w:val="single"/>
        </w:rPr>
        <w:t xml:space="preserve">system, that is collected, processed or transferred by the covered entity or a service </w:t>
      </w:r>
      <w:bookmarkStart w:id="1611" w:name="_LINE__25_a94ebbd0_b669_409e_9893_368258"/>
      <w:bookmarkEnd w:id="1610"/>
      <w:r>
        <w:rPr>
          <w:rFonts w:eastAsia="Arial" w:cs="Arial" w:ascii="Arial" w:hAnsi="Arial"/>
          <w:u w:val="single"/>
        </w:rPr>
        <w:t xml:space="preserve">provider of the covered entity within the 24 months preceding the request, in a </w:t>
      </w:r>
      <w:bookmarkStart w:id="1612" w:name="_LINE__26_5198f7ad_f789_4dee_a0e7_b0456a"/>
      <w:bookmarkEnd w:id="1611"/>
      <w:r>
        <w:rPr>
          <w:rFonts w:eastAsia="Arial" w:cs="Arial" w:ascii="Arial" w:hAnsi="Arial"/>
          <w:u w:val="single"/>
        </w:rPr>
        <w:t xml:space="preserve">format that a reasonable individual can understand and download from the Internet; </w:t>
      </w:r>
      <w:bookmarkStart w:id="1613" w:name="_LINE__27_2b911726_5381_46ee_98ab_1f86f7"/>
      <w:bookmarkEnd w:id="1612"/>
      <w:r>
        <w:rPr>
          <w:rFonts w:eastAsia="Arial" w:cs="Arial" w:ascii="Arial" w:hAnsi="Arial"/>
          <w:u w:val="single"/>
        </w:rPr>
        <w:t>and</w:t>
      </w:r>
      <w:bookmarkEnd w:id="1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4" w:name="_PAR__9_c78363a4_32bc_4f1c_b6d3_ad364f2c"/>
      <w:bookmarkStart w:id="1615" w:name="_STATUTE_SP__50781fdf_8cf8_424a_9bf6_8a2"/>
      <w:bookmarkStart w:id="1616" w:name="_STATUTE_SP__06edc23a_f5c4_4c35_8cce_05c"/>
      <w:bookmarkStart w:id="1617" w:name="_PAR__10_a4455662_f1b7_4129_9bfe_3b249e8"/>
      <w:bookmarkStart w:id="1618" w:name="_LINE__28_100a5d23_09d6_49d1_b4b3_482aca"/>
      <w:bookmarkEnd w:id="1614"/>
      <w:bookmarkEnd w:id="1615"/>
      <w:bookmarkEnd w:id="1609"/>
      <w:bookmarkEnd w:id="1616"/>
      <w:bookmarkEnd w:id="1617"/>
      <w:r>
        <w:rPr>
          <w:rFonts w:eastAsia="Arial" w:cs="Arial" w:ascii="Arial" w:hAnsi="Arial"/>
          <w:u w:val="single"/>
        </w:rPr>
        <w:t>(</w:t>
      </w:r>
      <w:bookmarkStart w:id="1619" w:name="_STATUTE_NUMBER__eabee86f_e80d_4064_b8e0"/>
      <w:r>
        <w:rPr>
          <w:rFonts w:eastAsia="Arial" w:cs="Arial" w:ascii="Arial" w:hAnsi="Arial"/>
          <w:u w:val="single"/>
        </w:rPr>
        <w:t>2</w:t>
      </w:r>
      <w:bookmarkEnd w:id="1619"/>
      <w:r>
        <w:rPr>
          <w:rFonts w:eastAsia="Arial" w:cs="Arial" w:ascii="Arial" w:hAnsi="Arial"/>
          <w:u w:val="single"/>
        </w:rPr>
        <w:t xml:space="preserve">)  </w:t>
      </w:r>
      <w:bookmarkStart w:id="1620" w:name="_STATUTE_CONTENT__814584a1_c0af_4319_bf9"/>
      <w:r>
        <w:rPr>
          <w:rFonts w:eastAsia="Arial" w:cs="Arial" w:ascii="Arial" w:hAnsi="Arial"/>
          <w:u w:val="single"/>
        </w:rPr>
        <w:t>If applicable:</w:t>
      </w:r>
      <w:bookmarkEnd w:id="16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1" w:name="_PAR__10_a4455662_f1b7_4129_9bfe_3b249e8"/>
      <w:bookmarkStart w:id="1622" w:name="_PAR__11_a1ef4ba4_e0c9_4ee3_b93f_83b5927"/>
      <w:bookmarkStart w:id="1623" w:name="_STATUTE_D__cbbaf53c_dd45_40b1_a9ba_b68b"/>
      <w:bookmarkStart w:id="1624" w:name="_LINE__29_4bff0470_15c5_4d83_be7c_005fe4"/>
      <w:bookmarkEnd w:id="1621"/>
      <w:bookmarkEnd w:id="1620"/>
      <w:bookmarkEnd w:id="1622"/>
      <w:bookmarkEnd w:id="1623"/>
      <w:r>
        <w:rPr>
          <w:rFonts w:eastAsia="Arial" w:cs="Arial" w:ascii="Arial" w:hAnsi="Arial"/>
          <w:u w:val="single"/>
        </w:rPr>
        <w:t>(</w:t>
      </w:r>
      <w:bookmarkStart w:id="1625" w:name="_STATUTE_NUMBER__1e0eae55_4648_49c6_983f"/>
      <w:r>
        <w:rPr>
          <w:rFonts w:eastAsia="Arial" w:cs="Arial" w:ascii="Arial" w:hAnsi="Arial"/>
          <w:u w:val="single"/>
        </w:rPr>
        <w:t>a</w:t>
      </w:r>
      <w:bookmarkEnd w:id="1625"/>
      <w:r>
        <w:rPr>
          <w:rFonts w:eastAsia="Arial" w:cs="Arial" w:ascii="Arial" w:hAnsi="Arial"/>
          <w:u w:val="single"/>
        </w:rPr>
        <w:t xml:space="preserve">)  </w:t>
      </w:r>
      <w:bookmarkStart w:id="1626" w:name="_STATUTE_CONTENT__2430b929_abc7_424c_a2b"/>
      <w:r>
        <w:rPr>
          <w:rFonts w:eastAsia="Arial" w:cs="Arial" w:ascii="Arial" w:hAnsi="Arial"/>
          <w:u w:val="single"/>
        </w:rPr>
        <w:t xml:space="preserve">The categories of 3rd parties to which the covered entity has transferred </w:t>
      </w:r>
      <w:bookmarkStart w:id="1627" w:name="_LINE__30_b52e8123_3f4c_467e_a599_3d738e"/>
      <w:bookmarkEnd w:id="1624"/>
      <w:r>
        <w:rPr>
          <w:rFonts w:eastAsia="Arial" w:cs="Arial" w:ascii="Arial" w:hAnsi="Arial"/>
          <w:u w:val="single"/>
        </w:rPr>
        <w:t xml:space="preserve">for consideration the covered data of the individual; </w:t>
      </w:r>
      <w:bookmarkEnd w:id="162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8" w:name="_PAR__11_a1ef4ba4_e0c9_4ee3_b93f_83b5927"/>
      <w:bookmarkStart w:id="1629" w:name="_STATUTE_D__cbbaf53c_dd45_40b1_a9ba_b68b"/>
      <w:bookmarkStart w:id="1630" w:name="_PAR__12_09be0993_164c_4ca9_883a_10754d6"/>
      <w:bookmarkStart w:id="1631" w:name="_STATUTE_D__47d75f08_00e6_48c3_86ab_ae8b"/>
      <w:bookmarkStart w:id="1632" w:name="_LINE__31_f5ad3e68_47e7_4976_b643_2b823a"/>
      <w:bookmarkEnd w:id="1628"/>
      <w:bookmarkEnd w:id="1629"/>
      <w:bookmarkEnd w:id="1626"/>
      <w:bookmarkEnd w:id="1630"/>
      <w:bookmarkEnd w:id="1631"/>
      <w:r>
        <w:rPr>
          <w:rFonts w:eastAsia="Arial" w:cs="Arial" w:ascii="Arial" w:hAnsi="Arial"/>
          <w:u w:val="single"/>
        </w:rPr>
        <w:t>(</w:t>
      </w:r>
      <w:bookmarkStart w:id="1633" w:name="_STATUTE_NUMBER__0ddfca66_5276_478a_b150"/>
      <w:r>
        <w:rPr>
          <w:rFonts w:eastAsia="Arial" w:cs="Arial" w:ascii="Arial" w:hAnsi="Arial"/>
          <w:u w:val="single"/>
        </w:rPr>
        <w:t>b</w:t>
      </w:r>
      <w:bookmarkEnd w:id="1633"/>
      <w:r>
        <w:rPr>
          <w:rFonts w:eastAsia="Arial" w:cs="Arial" w:ascii="Arial" w:hAnsi="Arial"/>
          <w:u w:val="single"/>
        </w:rPr>
        <w:t xml:space="preserve">)  </w:t>
      </w:r>
      <w:bookmarkStart w:id="1634" w:name="_STATUTE_CONTENT__53bdea39_8102_42ac_84d"/>
      <w:r>
        <w:rPr>
          <w:rFonts w:eastAsia="Arial" w:cs="Arial" w:ascii="Arial" w:hAnsi="Arial"/>
          <w:u w:val="single"/>
        </w:rPr>
        <w:t xml:space="preserve">An option for consumers to obtain the names of 3rd parties or service </w:t>
      </w:r>
      <w:bookmarkStart w:id="1635" w:name="_LINE__32_41afe507_4981_4803_8978_170b60"/>
      <w:bookmarkEnd w:id="1632"/>
      <w:r>
        <w:rPr>
          <w:rFonts w:eastAsia="Arial" w:cs="Arial" w:ascii="Arial" w:hAnsi="Arial"/>
          <w:u w:val="single"/>
        </w:rPr>
        <w:t xml:space="preserve">providers to which the covered entity has transferred for consideration the </w:t>
      </w:r>
      <w:bookmarkStart w:id="1636" w:name="_LINE__33_104fa64f_ae6f_4c62_9da4_933144"/>
      <w:bookmarkEnd w:id="1635"/>
      <w:r>
        <w:rPr>
          <w:rFonts w:eastAsia="Arial" w:cs="Arial" w:ascii="Arial" w:hAnsi="Arial"/>
          <w:u w:val="single"/>
        </w:rPr>
        <w:t>covered data of the individual;</w:t>
      </w:r>
      <w:bookmarkEnd w:id="16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37" w:name="_PAR__12_09be0993_164c_4ca9_883a_10754d6"/>
      <w:bookmarkStart w:id="1638" w:name="_STATUTE_D__47d75f08_00e6_48c3_86ab_ae8b"/>
      <w:bookmarkStart w:id="1639" w:name="_PAR__13_c6cb2773_e2a1_4f47_891d_04dfeb5"/>
      <w:bookmarkStart w:id="1640" w:name="_STATUTE_D__faeb13db_7646_4dc2_b604_c220"/>
      <w:bookmarkStart w:id="1641" w:name="_LINE__34_951ecf77_2dd9_457a_bbb8_1fe786"/>
      <w:bookmarkEnd w:id="1637"/>
      <w:bookmarkEnd w:id="1638"/>
      <w:bookmarkEnd w:id="1634"/>
      <w:bookmarkEnd w:id="1639"/>
      <w:bookmarkEnd w:id="1640"/>
      <w:r>
        <w:rPr>
          <w:rFonts w:eastAsia="Arial" w:cs="Arial" w:ascii="Arial" w:hAnsi="Arial"/>
          <w:u w:val="single"/>
        </w:rPr>
        <w:t>(</w:t>
      </w:r>
      <w:bookmarkStart w:id="1642" w:name="_STATUTE_NUMBER__88112945_818f_4604_ae5e"/>
      <w:r>
        <w:rPr>
          <w:rFonts w:eastAsia="Arial" w:cs="Arial" w:ascii="Arial" w:hAnsi="Arial"/>
          <w:u w:val="single"/>
        </w:rPr>
        <w:t>c</w:t>
      </w:r>
      <w:bookmarkEnd w:id="1642"/>
      <w:r>
        <w:rPr>
          <w:rFonts w:eastAsia="Arial" w:cs="Arial" w:ascii="Arial" w:hAnsi="Arial"/>
          <w:u w:val="single"/>
        </w:rPr>
        <w:t xml:space="preserve">)  </w:t>
      </w:r>
      <w:bookmarkStart w:id="1643" w:name="_STATUTE_CONTENT__f390c048_d41b_47c4_8ad"/>
      <w:r>
        <w:rPr>
          <w:rFonts w:eastAsia="Arial" w:cs="Arial" w:ascii="Arial" w:hAnsi="Arial"/>
          <w:u w:val="single"/>
        </w:rPr>
        <w:t xml:space="preserve">The categories of sources from which the covered data was collected; and </w:t>
      </w:r>
      <w:bookmarkEnd w:id="16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44" w:name="_PAR__13_c6cb2773_e2a1_4f47_891d_04dfeb5"/>
      <w:bookmarkStart w:id="1645" w:name="_STATUTE_D__faeb13db_7646_4dc2_b604_c220"/>
      <w:bookmarkStart w:id="1646" w:name="_PAR__14_c42c0185_e4d6_43c2_9790_dd056d0"/>
      <w:bookmarkStart w:id="1647" w:name="_STATUTE_D__c44db030_311a_4358_8c20_1fcb"/>
      <w:bookmarkStart w:id="1648" w:name="_LINE__35_dd2981d4_123a_497c_8383_4de1dc"/>
      <w:bookmarkEnd w:id="1644"/>
      <w:bookmarkEnd w:id="1645"/>
      <w:bookmarkEnd w:id="1643"/>
      <w:bookmarkEnd w:id="1646"/>
      <w:bookmarkEnd w:id="1647"/>
      <w:r>
        <w:rPr>
          <w:rFonts w:eastAsia="Arial" w:cs="Arial" w:ascii="Arial" w:hAnsi="Arial"/>
          <w:u w:val="single"/>
        </w:rPr>
        <w:t>(</w:t>
      </w:r>
      <w:bookmarkStart w:id="1649" w:name="_STATUTE_NUMBER__ddfbe042_e82a_46ae_8fde"/>
      <w:r>
        <w:rPr>
          <w:rFonts w:eastAsia="Arial" w:cs="Arial" w:ascii="Arial" w:hAnsi="Arial"/>
          <w:u w:val="single"/>
        </w:rPr>
        <w:t>d</w:t>
      </w:r>
      <w:bookmarkEnd w:id="1649"/>
      <w:r>
        <w:rPr>
          <w:rFonts w:eastAsia="Arial" w:cs="Arial" w:ascii="Arial" w:hAnsi="Arial"/>
          <w:u w:val="single"/>
        </w:rPr>
        <w:t xml:space="preserve">)  </w:t>
      </w:r>
      <w:bookmarkStart w:id="1650" w:name="_STATUTE_CONTENT__1f2fe815_ed2d_464d_901"/>
      <w:r>
        <w:rPr>
          <w:rFonts w:eastAsia="Arial" w:cs="Arial" w:ascii="Arial" w:hAnsi="Arial"/>
          <w:u w:val="single"/>
        </w:rPr>
        <w:t xml:space="preserve">A description of the purpose for which the covered entity transferred the </w:t>
      </w:r>
      <w:bookmarkStart w:id="1651" w:name="_LINE__36_a1a50d86_f76c_4a1f_9554_8a9c95"/>
      <w:bookmarkEnd w:id="1648"/>
      <w:r>
        <w:rPr>
          <w:rFonts w:eastAsia="Arial" w:cs="Arial" w:ascii="Arial" w:hAnsi="Arial"/>
          <w:u w:val="single"/>
        </w:rPr>
        <w:t>covered data of the individual to a 3rd party or service provider;</w:t>
      </w:r>
      <w:bookmarkEnd w:id="16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2" w:name="_STATUTE_P__c953b6e3_cbca_469e_901b_d6e2"/>
      <w:bookmarkStart w:id="1653" w:name="_STATUTE_SP__06edc23a_f5c4_4c35_8cce_05c"/>
      <w:bookmarkStart w:id="1654" w:name="_PAR__14_c42c0185_e4d6_43c2_9790_dd056d0"/>
      <w:bookmarkStart w:id="1655" w:name="_STATUTE_D__c44db030_311a_4358_8c20_1fcb"/>
      <w:bookmarkStart w:id="1656" w:name="_PAR__15_e264ffc9_7b63_4ccd_8b26_4ae781a"/>
      <w:bookmarkStart w:id="1657" w:name="_STATUTE_P__17aa6bbd_e317_4c41_96d2_34f5"/>
      <w:bookmarkStart w:id="1658" w:name="_LINE__37_6eb279f8_9eb8_4f52_bca6_039db9"/>
      <w:bookmarkStart w:id="1659" w:name="_STATUTE_NUMBER__d0c9c3d7_b6fe_4864_b6c0"/>
      <w:bookmarkEnd w:id="1652"/>
      <w:bookmarkEnd w:id="1653"/>
      <w:bookmarkEnd w:id="1654"/>
      <w:bookmarkEnd w:id="1655"/>
      <w:bookmarkEnd w:id="1650"/>
      <w:bookmarkEnd w:id="1656"/>
      <w:bookmarkEnd w:id="1657"/>
      <w:r>
        <w:rPr>
          <w:rFonts w:eastAsia="Arial" w:cs="Arial" w:ascii="Arial" w:hAnsi="Arial"/>
          <w:u w:val="single"/>
        </w:rPr>
        <w:t>B</w:t>
      </w:r>
      <w:bookmarkEnd w:id="1659"/>
      <w:r>
        <w:rPr>
          <w:rFonts w:eastAsia="Arial" w:cs="Arial" w:ascii="Arial" w:hAnsi="Arial"/>
          <w:u w:val="single"/>
        </w:rPr>
        <w:t xml:space="preserve">.  </w:t>
      </w:r>
      <w:bookmarkStart w:id="1660" w:name="_STATUTE_CONTENT__127639b5_5fa9_4c7c_8bf"/>
      <w:r>
        <w:rPr>
          <w:rFonts w:eastAsia="Arial" w:cs="Arial" w:ascii="Arial" w:hAnsi="Arial"/>
          <w:u w:val="single"/>
        </w:rPr>
        <w:t xml:space="preserve">Correct a verifiable substantial inaccuracy or substantially incomplete information </w:t>
      </w:r>
      <w:bookmarkStart w:id="1661" w:name="_LINE__38_b7a1b7a2_360d_4fa0_a0cb_508c2e"/>
      <w:bookmarkEnd w:id="1658"/>
      <w:r>
        <w:rPr>
          <w:rFonts w:eastAsia="Arial" w:cs="Arial" w:ascii="Arial" w:hAnsi="Arial"/>
          <w:u w:val="single"/>
        </w:rPr>
        <w:t xml:space="preserve">with respect to the covered data of the individual that is processed by the covered entity </w:t>
      </w:r>
      <w:bookmarkStart w:id="1662" w:name="_LINE__39_3bff08f0_41b0_450f_b6a6_db0f6c"/>
      <w:bookmarkEnd w:id="1661"/>
      <w:r>
        <w:rPr>
          <w:rFonts w:eastAsia="Arial" w:cs="Arial" w:ascii="Arial" w:hAnsi="Arial"/>
          <w:u w:val="single"/>
        </w:rPr>
        <w:t xml:space="preserve">and make reasonable efforts to notify all 3rd parties or service providers to which the </w:t>
      </w:r>
      <w:bookmarkStart w:id="1663" w:name="_LINE__40_08cbc4dd_327b_49c5_b978_d5c0f2"/>
      <w:bookmarkEnd w:id="1662"/>
      <w:r>
        <w:rPr>
          <w:rFonts w:eastAsia="Arial" w:cs="Arial" w:ascii="Arial" w:hAnsi="Arial"/>
          <w:u w:val="single"/>
        </w:rPr>
        <w:t xml:space="preserve">covered entity transferred the covered data of the corrected information.  A small </w:t>
      </w:r>
      <w:bookmarkStart w:id="1664" w:name="_LINE__41_fd70a3c7_cf8d_4635_a5dc_4a762d"/>
      <w:bookmarkEnd w:id="1663"/>
      <w:r>
        <w:rPr>
          <w:rFonts w:eastAsia="Arial" w:cs="Arial" w:ascii="Arial" w:hAnsi="Arial"/>
          <w:u w:val="single"/>
        </w:rPr>
        <w:t>business may delete the relevant information instead of making a correction;</w:t>
      </w:r>
      <w:bookmarkEnd w:id="1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5" w:name="_PAGE__13_893dc354_0250_4b49_8031_f1ea1e"/>
      <w:bookmarkStart w:id="1666" w:name="_PAR__15_e264ffc9_7b63_4ccd_8b26_4ae781a"/>
      <w:bookmarkStart w:id="1667" w:name="_STATUTE_P__17aa6bbd_e317_4c41_96d2_34f5"/>
      <w:bookmarkStart w:id="1668" w:name="_PAGE__14_7b4f5a82_bc18_4226_9c50_82f98c"/>
      <w:bookmarkStart w:id="1669" w:name="_PAR__1_62676a27_54d0_4933_922c_eaddaf1b"/>
      <w:bookmarkStart w:id="1670" w:name="_STATUTE_P__d0dda9bb_0906_43a8_9322_3751"/>
      <w:bookmarkStart w:id="1671" w:name="_LINE__1_2d120307_44a8_480c_bea1_717be10"/>
      <w:bookmarkStart w:id="1672" w:name="_STATUTE_NUMBER__2467f2a8_e70a_4935_a4bb"/>
      <w:bookmarkEnd w:id="1665"/>
      <w:bookmarkEnd w:id="1666"/>
      <w:bookmarkEnd w:id="1667"/>
      <w:bookmarkEnd w:id="1660"/>
      <w:bookmarkEnd w:id="1668"/>
      <w:bookmarkEnd w:id="1669"/>
      <w:bookmarkEnd w:id="1670"/>
      <w:r>
        <w:rPr>
          <w:rFonts w:eastAsia="Arial" w:cs="Arial" w:ascii="Arial" w:hAnsi="Arial"/>
          <w:u w:val="single"/>
        </w:rPr>
        <w:t>C</w:t>
      </w:r>
      <w:bookmarkEnd w:id="1672"/>
      <w:r>
        <w:rPr>
          <w:rFonts w:eastAsia="Arial" w:cs="Arial" w:ascii="Arial" w:hAnsi="Arial"/>
          <w:u w:val="single"/>
        </w:rPr>
        <w:t xml:space="preserve">.  </w:t>
      </w:r>
      <w:bookmarkStart w:id="1673" w:name="_STATUTE_CONTENT__c489a446_98e3_4081_838"/>
      <w:r>
        <w:rPr>
          <w:rFonts w:eastAsia="Arial" w:cs="Arial" w:ascii="Arial" w:hAnsi="Arial"/>
          <w:u w:val="single"/>
        </w:rPr>
        <w:t xml:space="preserve">Delete covered data of the individual that is processed by the covered entity and </w:t>
      </w:r>
      <w:bookmarkStart w:id="1674" w:name="_LINE__2_0f563fc9_2d68_479e_bb87_c14f3c1"/>
      <w:bookmarkEnd w:id="1671"/>
      <w:r>
        <w:rPr>
          <w:rFonts w:eastAsia="Arial" w:cs="Arial" w:ascii="Arial" w:hAnsi="Arial"/>
          <w:u w:val="single"/>
        </w:rPr>
        <w:t xml:space="preserve">make reasonable efforts to notify all 3rd parties or service providers to which the </w:t>
      </w:r>
      <w:bookmarkStart w:id="1675" w:name="_LINE__3_ec80979a_9ed4_4151_ba12_b651956"/>
      <w:bookmarkEnd w:id="1674"/>
      <w:r>
        <w:rPr>
          <w:rFonts w:eastAsia="Arial" w:cs="Arial" w:ascii="Arial" w:hAnsi="Arial"/>
          <w:u w:val="single"/>
        </w:rPr>
        <w:t>covered entity transferred the covered data of the individual's deletion request; and</w:t>
      </w:r>
      <w:bookmarkEnd w:id="1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6" w:name="_PAR__1_62676a27_54d0_4933_922c_eaddaf1b"/>
      <w:bookmarkStart w:id="1677" w:name="_STATUTE_P__d0dda9bb_0906_43a8_9322_3751"/>
      <w:bookmarkStart w:id="1678" w:name="_STATUTE_P__fda283f8_8c34_4c58_be83_2e2c"/>
      <w:bookmarkStart w:id="1679" w:name="_PAR__2_51004066_e77c_4fe5_a7ef_9fc7361f"/>
      <w:bookmarkStart w:id="1680" w:name="_LINE__4_736bf74d_9019_4043_88a1_e657c87"/>
      <w:bookmarkStart w:id="1681" w:name="_STATUTE_NUMBER__f9b8e778_5dad_4aa7_8e56"/>
      <w:bookmarkEnd w:id="1676"/>
      <w:bookmarkEnd w:id="1677"/>
      <w:bookmarkEnd w:id="1673"/>
      <w:bookmarkEnd w:id="1678"/>
      <w:bookmarkEnd w:id="1679"/>
      <w:r>
        <w:rPr>
          <w:rFonts w:eastAsia="Arial" w:cs="Arial" w:ascii="Arial" w:hAnsi="Arial"/>
          <w:u w:val="single"/>
        </w:rPr>
        <w:t>D</w:t>
      </w:r>
      <w:bookmarkEnd w:id="1681"/>
      <w:r>
        <w:rPr>
          <w:rFonts w:eastAsia="Arial" w:cs="Arial" w:ascii="Arial" w:hAnsi="Arial"/>
          <w:u w:val="single"/>
        </w:rPr>
        <w:t xml:space="preserve">.  </w:t>
      </w:r>
      <w:bookmarkStart w:id="1682" w:name="_STATUTE_CONTENT__e71b7083_df53_452c_a7b"/>
      <w:r>
        <w:rPr>
          <w:rFonts w:eastAsia="Arial" w:cs="Arial" w:ascii="Arial" w:hAnsi="Arial"/>
          <w:u w:val="single"/>
        </w:rPr>
        <w:t xml:space="preserve">To the extent technically feasible, export to the individual or directly to another </w:t>
      </w:r>
      <w:bookmarkStart w:id="1683" w:name="_LINE__5_8de44338_be1a_441e_bfe7_e391db0"/>
      <w:bookmarkEnd w:id="1680"/>
      <w:r>
        <w:rPr>
          <w:rFonts w:eastAsia="Arial" w:cs="Arial" w:ascii="Arial" w:hAnsi="Arial"/>
          <w:u w:val="single"/>
        </w:rPr>
        <w:t xml:space="preserve">entity the covered data of the individual that is processed by the covered entity, </w:t>
      </w:r>
      <w:bookmarkStart w:id="1684" w:name="_LINE__6_aafecce0_9c72_4095_ba01_0bf056b"/>
      <w:bookmarkEnd w:id="1683"/>
      <w:r>
        <w:rPr>
          <w:rFonts w:eastAsia="Arial" w:cs="Arial" w:ascii="Arial" w:hAnsi="Arial"/>
          <w:u w:val="single"/>
        </w:rPr>
        <w:t xml:space="preserve">including inferences linked or reasonably linkable to the individual but not including </w:t>
      </w:r>
      <w:bookmarkStart w:id="1685" w:name="_LINE__7_50749e06_631a_4011_99e0_88e4e49"/>
      <w:bookmarkEnd w:id="1684"/>
      <w:r>
        <w:rPr>
          <w:rFonts w:eastAsia="Arial" w:cs="Arial" w:ascii="Arial" w:hAnsi="Arial"/>
          <w:u w:val="single"/>
        </w:rPr>
        <w:t>derived data:</w:t>
      </w:r>
      <w:bookmarkEnd w:id="16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6" w:name="_PAR__2_51004066_e77c_4fe5_a7ef_9fc7361f"/>
      <w:bookmarkStart w:id="1687" w:name="_PAR__3_0abc30bb_789c_4afe_969d_2cf80de2"/>
      <w:bookmarkStart w:id="1688" w:name="_STATUTE_SP__a483fbbf_1207_4f0f_af9d_c96"/>
      <w:bookmarkStart w:id="1689" w:name="_LINE__8_64bfa765_46e8_4a89_a66c_dd86693"/>
      <w:bookmarkEnd w:id="1686"/>
      <w:bookmarkEnd w:id="1682"/>
      <w:bookmarkEnd w:id="1687"/>
      <w:bookmarkEnd w:id="1688"/>
      <w:r>
        <w:rPr>
          <w:rFonts w:eastAsia="Arial" w:cs="Arial" w:ascii="Arial" w:hAnsi="Arial"/>
          <w:u w:val="single"/>
        </w:rPr>
        <w:t>(</w:t>
      </w:r>
      <w:bookmarkStart w:id="1690" w:name="_STATUTE_NUMBER__443f3776_2060_4c7c_8dd5"/>
      <w:r>
        <w:rPr>
          <w:rFonts w:eastAsia="Arial" w:cs="Arial" w:ascii="Arial" w:hAnsi="Arial"/>
          <w:u w:val="single"/>
        </w:rPr>
        <w:t>1</w:t>
      </w:r>
      <w:bookmarkEnd w:id="1690"/>
      <w:r>
        <w:rPr>
          <w:rFonts w:eastAsia="Arial" w:cs="Arial" w:ascii="Arial" w:hAnsi="Arial"/>
          <w:u w:val="single"/>
        </w:rPr>
        <w:t xml:space="preserve">)  </w:t>
      </w:r>
      <w:bookmarkStart w:id="1691" w:name="_STATUTE_CONTENT__37ca89be_6f57_4eef_805"/>
      <w:r>
        <w:rPr>
          <w:rFonts w:eastAsia="Arial" w:cs="Arial" w:ascii="Arial" w:hAnsi="Arial"/>
          <w:u w:val="single"/>
        </w:rPr>
        <w:t>Without licensing restrictions that limit transfers;</w:t>
      </w:r>
      <w:bookmarkEnd w:id="16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2" w:name="_PAR__3_0abc30bb_789c_4afe_969d_2cf80de2"/>
      <w:bookmarkStart w:id="1693" w:name="_STATUTE_SP__a483fbbf_1207_4f0f_af9d_c96"/>
      <w:bookmarkStart w:id="1694" w:name="_PAR__4_ccccaf8e_f6a9_4002_930c_bbe58b35"/>
      <w:bookmarkStart w:id="1695" w:name="_STATUTE_SP__f35149ad_fbd5_4910_b1c2_f71"/>
      <w:bookmarkStart w:id="1696" w:name="_LINE__9_6d46fac1_14d3_4190_9fe2_d27865f"/>
      <w:bookmarkEnd w:id="1692"/>
      <w:bookmarkEnd w:id="1693"/>
      <w:bookmarkEnd w:id="1691"/>
      <w:bookmarkEnd w:id="1694"/>
      <w:bookmarkEnd w:id="1695"/>
      <w:r>
        <w:rPr>
          <w:rFonts w:eastAsia="Arial" w:cs="Arial" w:ascii="Arial" w:hAnsi="Arial"/>
          <w:u w:val="single"/>
        </w:rPr>
        <w:t>(</w:t>
      </w:r>
      <w:bookmarkStart w:id="1697" w:name="_STATUTE_NUMBER__82080ae7_3cb4_4b47_a145"/>
      <w:r>
        <w:rPr>
          <w:rFonts w:eastAsia="Arial" w:cs="Arial" w:ascii="Arial" w:hAnsi="Arial"/>
          <w:u w:val="single"/>
        </w:rPr>
        <w:t>2</w:t>
      </w:r>
      <w:bookmarkEnd w:id="1697"/>
      <w:r>
        <w:rPr>
          <w:rFonts w:eastAsia="Arial" w:cs="Arial" w:ascii="Arial" w:hAnsi="Arial"/>
          <w:u w:val="single"/>
        </w:rPr>
        <w:t xml:space="preserve">)  </w:t>
      </w:r>
      <w:bookmarkStart w:id="1698" w:name="_STATUTE_CONTENT__c2c3ccbe_fbe4_474d_b32"/>
      <w:r>
        <w:rPr>
          <w:rFonts w:eastAsia="Arial" w:cs="Arial" w:ascii="Arial" w:hAnsi="Arial"/>
          <w:u w:val="single"/>
        </w:rPr>
        <w:t xml:space="preserve">In a format that a reasonable individual can understand and download from the </w:t>
      </w:r>
      <w:bookmarkStart w:id="1699" w:name="_LINE__10_848a01e1_1230_4ae9_b8ae_14b43a"/>
      <w:bookmarkEnd w:id="1696"/>
      <w:r>
        <w:rPr>
          <w:rFonts w:eastAsia="Arial" w:cs="Arial" w:ascii="Arial" w:hAnsi="Arial"/>
          <w:u w:val="single"/>
        </w:rPr>
        <w:t>Internet; and</w:t>
      </w:r>
      <w:bookmarkEnd w:id="16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0" w:name="_PAR__4_ccccaf8e_f6a9_4002_930c_bbe58b35"/>
      <w:bookmarkStart w:id="1701" w:name="_STATUTE_SP__f35149ad_fbd5_4910_b1c2_f71"/>
      <w:bookmarkStart w:id="1702" w:name="_PAR__5_d01fcefe_5704_4dc6_859a_4625654b"/>
      <w:bookmarkStart w:id="1703" w:name="_STATUTE_SP__41a68443_aab2_4932_9f66_c8a"/>
      <w:bookmarkStart w:id="1704" w:name="_LINE__11_ebd5b46e_1f35_4993_a09d_75ca52"/>
      <w:bookmarkEnd w:id="1700"/>
      <w:bookmarkEnd w:id="1701"/>
      <w:bookmarkEnd w:id="1698"/>
      <w:bookmarkEnd w:id="1702"/>
      <w:bookmarkEnd w:id="1703"/>
      <w:r>
        <w:rPr>
          <w:rFonts w:eastAsia="Arial" w:cs="Arial" w:ascii="Arial" w:hAnsi="Arial"/>
          <w:u w:val="single"/>
        </w:rPr>
        <w:t>(</w:t>
      </w:r>
      <w:bookmarkStart w:id="1705" w:name="_STATUTE_NUMBER__576692e3_7cae_4651_b71e"/>
      <w:r>
        <w:rPr>
          <w:rFonts w:eastAsia="Arial" w:cs="Arial" w:ascii="Arial" w:hAnsi="Arial"/>
          <w:u w:val="single"/>
        </w:rPr>
        <w:t>3</w:t>
      </w:r>
      <w:bookmarkEnd w:id="1705"/>
      <w:r>
        <w:rPr>
          <w:rFonts w:eastAsia="Arial" w:cs="Arial" w:ascii="Arial" w:hAnsi="Arial"/>
          <w:u w:val="single"/>
        </w:rPr>
        <w:t xml:space="preserve">)  </w:t>
      </w:r>
      <w:bookmarkStart w:id="1706" w:name="_STATUTE_CONTENT__ae053fdd_eeb5_46d1_80b"/>
      <w:r>
        <w:rPr>
          <w:rFonts w:eastAsia="Arial" w:cs="Arial" w:ascii="Arial" w:hAnsi="Arial"/>
          <w:u w:val="single"/>
        </w:rPr>
        <w:t>In a portable, structured, interoperable and machine-readable format.</w:t>
      </w:r>
      <w:bookmarkEnd w:id="1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7" w:name="_PAR__5_d01fcefe_5704_4dc6_859a_4625654b"/>
      <w:bookmarkStart w:id="1708" w:name="_STATUTE_SP__41a68443_aab2_4932_9f66_c8a"/>
      <w:bookmarkStart w:id="1709" w:name="_PAR__6_5327b5e3_63b9_403d_a715_8aefe04d"/>
      <w:bookmarkStart w:id="1710" w:name="_STATUTE_CONTENT__9ca6d178_2808_4f85_aef"/>
      <w:bookmarkStart w:id="1711" w:name="_STATUTE_P__9d6781bc_b1d8_4ba7_b9c9_81ce"/>
      <w:bookmarkStart w:id="1712" w:name="_LINE__12_01d4ac0f_ee19_4769_9ba8_908b7b"/>
      <w:bookmarkEnd w:id="1707"/>
      <w:bookmarkEnd w:id="1708"/>
      <w:bookmarkEnd w:id="1706"/>
      <w:bookmarkEnd w:id="1709"/>
      <w:bookmarkEnd w:id="1710"/>
      <w:bookmarkEnd w:id="1711"/>
      <w:r>
        <w:rPr>
          <w:rFonts w:eastAsia="Arial" w:cs="Arial" w:ascii="Arial" w:hAnsi="Arial"/>
          <w:u w:val="single"/>
        </w:rPr>
        <w:t xml:space="preserve">A small business is not required to comply with subparagraph (2) or (3). </w:t>
      </w:r>
      <w:bookmarkEnd w:id="17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3" w:name="_STATUTE_SS__9bdd56db_9a25_4bd3_9047_f1d"/>
      <w:bookmarkStart w:id="1714" w:name="_STATUTE_P__fda283f8_8c34_4c58_be83_2e2c"/>
      <w:bookmarkStart w:id="1715" w:name="_PAR__6_5327b5e3_63b9_403d_a715_8aefe04d"/>
      <w:bookmarkStart w:id="1716" w:name="_STATUTE_CONTENT__9ca6d178_2808_4f85_aef"/>
      <w:bookmarkStart w:id="1717" w:name="_STATUTE_P__9d6781bc_b1d8_4ba7_b9c9_81ce"/>
      <w:bookmarkStart w:id="1718" w:name="_STATUTE_SS__654cf768_f566_42e9_a14d_c5b"/>
      <w:bookmarkStart w:id="1719" w:name="_PAR__7_2fbba133_a172_4157_8874_b745410b"/>
      <w:bookmarkStart w:id="1720" w:name="_LINE__13_7d109401_795d_461a_bf9f_5cd515"/>
      <w:bookmarkStart w:id="1721" w:name="_STATUTE_NUMBER__55023441_7ea1_43da_a149"/>
      <w:bookmarkEnd w:id="1713"/>
      <w:bookmarkEnd w:id="1714"/>
      <w:bookmarkEnd w:id="1715"/>
      <w:bookmarkEnd w:id="1716"/>
      <w:bookmarkEnd w:id="1717"/>
      <w:bookmarkEnd w:id="1718"/>
      <w:bookmarkEnd w:id="1719"/>
      <w:r>
        <w:rPr>
          <w:rFonts w:eastAsia="Arial" w:cs="Arial" w:ascii="Arial" w:hAnsi="Arial"/>
          <w:b/>
          <w:u w:val="single"/>
        </w:rPr>
        <w:t>2</w:t>
      </w:r>
      <w:bookmarkEnd w:id="1721"/>
      <w:r>
        <w:rPr>
          <w:rFonts w:eastAsia="Arial" w:cs="Arial" w:ascii="Arial" w:hAnsi="Arial"/>
          <w:b/>
          <w:u w:val="single"/>
        </w:rPr>
        <w:t xml:space="preserve">. </w:t>
      </w:r>
      <w:bookmarkStart w:id="1722" w:name="_STATUTE_HEADNOTE__4206e0fe_ad3a_4f3e_b2"/>
      <w:r>
        <w:rPr>
          <w:rFonts w:eastAsia="Arial" w:cs="Arial" w:ascii="Arial" w:hAnsi="Arial"/>
          <w:b/>
          <w:u w:val="single"/>
        </w:rPr>
        <w:t>Conditions.</w:t>
      </w:r>
      <w:r>
        <w:rPr>
          <w:rFonts w:eastAsia="Arial" w:cs="Arial" w:ascii="Arial" w:hAnsi="Arial"/>
          <w:u w:val="single"/>
        </w:rPr>
        <w:t xml:space="preserve">  </w:t>
      </w:r>
      <w:bookmarkStart w:id="1723" w:name="_STATUTE_CONTENT__c2319a7e_4747_4dae_95e"/>
      <w:bookmarkEnd w:id="1722"/>
      <w:r>
        <w:rPr>
          <w:rFonts w:eastAsia="Arial" w:cs="Arial" w:ascii="Arial" w:hAnsi="Arial"/>
          <w:u w:val="single"/>
        </w:rPr>
        <w:t xml:space="preserve">A covered entity may not condition, effectively condition, attempt to </w:t>
      </w:r>
      <w:bookmarkStart w:id="1724" w:name="_LINE__14_4c2e7700_8d5e_4f18_905b_4f424e"/>
      <w:bookmarkEnd w:id="1720"/>
      <w:r>
        <w:rPr>
          <w:rFonts w:eastAsia="Arial" w:cs="Arial" w:ascii="Arial" w:hAnsi="Arial"/>
          <w:u w:val="single"/>
        </w:rPr>
        <w:t>condition or attempt to effectively condition an action required in subsection 1 through:</w:t>
      </w:r>
      <w:bookmarkEnd w:id="1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5" w:name="_PAR__7_2fbba133_a172_4157_8874_b745410b"/>
      <w:bookmarkStart w:id="1726" w:name="_PAR__8_4fffc732_9948_481f_afde_293b35c6"/>
      <w:bookmarkStart w:id="1727" w:name="_STATUTE_P__90400b24_cb56_49d6_b4ca_6623"/>
      <w:bookmarkStart w:id="1728" w:name="_LINE__15_d34113bb_5b20_4830_9a04_5b2a34"/>
      <w:bookmarkStart w:id="1729" w:name="_STATUTE_NUMBER__5f8b45fb_27b4_4817_a698"/>
      <w:bookmarkEnd w:id="1725"/>
      <w:bookmarkEnd w:id="1723"/>
      <w:bookmarkEnd w:id="1726"/>
      <w:bookmarkEnd w:id="1727"/>
      <w:r>
        <w:rPr>
          <w:rFonts w:eastAsia="Arial" w:cs="Arial" w:ascii="Arial" w:hAnsi="Arial"/>
          <w:u w:val="single"/>
        </w:rPr>
        <w:t>A</w:t>
      </w:r>
      <w:bookmarkEnd w:id="1729"/>
      <w:r>
        <w:rPr>
          <w:rFonts w:eastAsia="Arial" w:cs="Arial" w:ascii="Arial" w:hAnsi="Arial"/>
          <w:u w:val="single"/>
        </w:rPr>
        <w:t xml:space="preserve">.  </w:t>
      </w:r>
      <w:bookmarkStart w:id="1730" w:name="_STATUTE_CONTENT__49617372_db99_4921_89c"/>
      <w:r>
        <w:rPr>
          <w:rFonts w:eastAsia="Arial" w:cs="Arial" w:ascii="Arial" w:hAnsi="Arial"/>
          <w:u w:val="single"/>
        </w:rPr>
        <w:t xml:space="preserve">The use of a false, fraudulent or materially misleading statement or representation; </w:t>
      </w:r>
      <w:bookmarkStart w:id="1731" w:name="_LINE__16_1408155d_1920_4db3_b47e_9bb413"/>
      <w:bookmarkEnd w:id="1728"/>
      <w:r>
        <w:rPr>
          <w:rFonts w:eastAsia="Arial" w:cs="Arial" w:ascii="Arial" w:hAnsi="Arial"/>
          <w:u w:val="single"/>
        </w:rPr>
        <w:t>or</w:t>
      </w:r>
      <w:bookmarkEnd w:id="1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2" w:name="_PAR__8_4fffc732_9948_481f_afde_293b35c6"/>
      <w:bookmarkStart w:id="1733" w:name="_STATUTE_P__90400b24_cb56_49d6_b4ca_6623"/>
      <w:bookmarkStart w:id="1734" w:name="_PAR__9_04ee8f05_f409_4e5b_9d11_417b0913"/>
      <w:bookmarkStart w:id="1735" w:name="_STATUTE_P__59807d1e_a36c_4df0_96e6_1552"/>
      <w:bookmarkStart w:id="1736" w:name="_LINE__17_a01c7846_82b2_405a_8978_b2140b"/>
      <w:bookmarkStart w:id="1737" w:name="_STATUTE_NUMBER__24d01824_398a_4f8e_ab06"/>
      <w:bookmarkEnd w:id="1732"/>
      <w:bookmarkEnd w:id="1733"/>
      <w:bookmarkEnd w:id="1730"/>
      <w:bookmarkEnd w:id="1734"/>
      <w:bookmarkEnd w:id="1735"/>
      <w:r>
        <w:rPr>
          <w:rFonts w:eastAsia="Arial" w:cs="Arial" w:ascii="Arial" w:hAnsi="Arial"/>
          <w:u w:val="single"/>
        </w:rPr>
        <w:t>B</w:t>
      </w:r>
      <w:bookmarkEnd w:id="1737"/>
      <w:r>
        <w:rPr>
          <w:rFonts w:eastAsia="Arial" w:cs="Arial" w:ascii="Arial" w:hAnsi="Arial"/>
          <w:u w:val="single"/>
        </w:rPr>
        <w:t xml:space="preserve">.  </w:t>
      </w:r>
      <w:bookmarkStart w:id="1738" w:name="_STATUTE_CONTENT__76ff4f37_a49d_4ec0_970"/>
      <w:r>
        <w:rPr>
          <w:rFonts w:eastAsia="Arial" w:cs="Arial" w:ascii="Arial" w:hAnsi="Arial"/>
          <w:u w:val="single"/>
        </w:rPr>
        <w:t xml:space="preserve">The design, modification or manipulation of a user interface with the purpose or </w:t>
      </w:r>
      <w:bookmarkStart w:id="1739" w:name="_LINE__18_7d364d4f_1030_4351_96c7_e55b7d"/>
      <w:bookmarkEnd w:id="1736"/>
      <w:r>
        <w:rPr>
          <w:rFonts w:eastAsia="Arial" w:cs="Arial" w:ascii="Arial" w:hAnsi="Arial"/>
          <w:u w:val="single"/>
        </w:rPr>
        <w:t xml:space="preserve">substantial effect of obscuring, subverting or impairing a reasonable individual's </w:t>
      </w:r>
      <w:bookmarkStart w:id="1740" w:name="_LINE__19_772fc260_41fa_49a2_8068_80c59e"/>
      <w:bookmarkEnd w:id="1739"/>
      <w:r>
        <w:rPr>
          <w:rFonts w:eastAsia="Arial" w:cs="Arial" w:ascii="Arial" w:hAnsi="Arial"/>
          <w:u w:val="single"/>
        </w:rPr>
        <w:t>choice.</w:t>
      </w:r>
      <w:bookmarkEnd w:id="1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1" w:name="_STATUTE_SS__654cf768_f566_42e9_a14d_c5b"/>
      <w:bookmarkStart w:id="1742" w:name="_PAR__9_04ee8f05_f409_4e5b_9d11_417b0913"/>
      <w:bookmarkStart w:id="1743" w:name="_STATUTE_P__59807d1e_a36c_4df0_96e6_1552"/>
      <w:bookmarkStart w:id="1744" w:name="_STATUTE_SS__bc4a3bb7_7b4d_4627_834e_9ed"/>
      <w:bookmarkStart w:id="1745" w:name="_PAR__10_07fc9339_4782_46e3_9a07_889832a"/>
      <w:bookmarkStart w:id="1746" w:name="_LINE__20_44dbbeef_35b8_4b29_977f_52240b"/>
      <w:bookmarkStart w:id="1747" w:name="_STATUTE_NUMBER__dbb732f4_9f06_49b9_98b1"/>
      <w:bookmarkEnd w:id="1741"/>
      <w:bookmarkEnd w:id="1742"/>
      <w:bookmarkEnd w:id="1743"/>
      <w:bookmarkEnd w:id="1738"/>
      <w:bookmarkEnd w:id="1744"/>
      <w:bookmarkEnd w:id="1745"/>
      <w:r>
        <w:rPr>
          <w:rFonts w:eastAsia="Arial" w:cs="Arial" w:ascii="Arial" w:hAnsi="Arial"/>
          <w:b/>
          <w:u w:val="single"/>
        </w:rPr>
        <w:t>3</w:t>
      </w:r>
      <w:bookmarkEnd w:id="1747"/>
      <w:r>
        <w:rPr>
          <w:rFonts w:eastAsia="Arial" w:cs="Arial" w:ascii="Arial" w:hAnsi="Arial"/>
          <w:b/>
          <w:u w:val="single"/>
        </w:rPr>
        <w:t xml:space="preserve">. </w:t>
      </w:r>
      <w:bookmarkStart w:id="1748" w:name="_STATUTE_HEADNOTE__99119c29_b3a0_47b8_b0"/>
      <w:r>
        <w:rPr>
          <w:rFonts w:eastAsia="Arial" w:cs="Arial" w:ascii="Arial" w:hAnsi="Arial"/>
          <w:b/>
          <w:u w:val="single"/>
        </w:rPr>
        <w:t>Response periods.</w:t>
      </w:r>
      <w:r>
        <w:rPr>
          <w:rFonts w:eastAsia="Arial" w:cs="Arial" w:ascii="Arial" w:hAnsi="Arial"/>
          <w:u w:val="single"/>
        </w:rPr>
        <w:t xml:space="preserve">  </w:t>
      </w:r>
      <w:bookmarkStart w:id="1749" w:name="_STATUTE_CONTENT__26df44cd_636d_45f7_a53"/>
      <w:bookmarkEnd w:id="1748"/>
      <w:r>
        <w:rPr>
          <w:rFonts w:eastAsia="Arial" w:cs="Arial" w:ascii="Arial" w:hAnsi="Arial"/>
          <w:u w:val="single"/>
        </w:rPr>
        <w:t xml:space="preserve">A covered entity or service provider shall comply with a request </w:t>
      </w:r>
      <w:bookmarkStart w:id="1750" w:name="_LINE__21_12ff869e_4eae_4215_b08d_734d5b"/>
      <w:bookmarkEnd w:id="1746"/>
      <w:r>
        <w:rPr>
          <w:rFonts w:eastAsia="Arial" w:cs="Arial" w:ascii="Arial" w:hAnsi="Arial"/>
          <w:u w:val="single"/>
        </w:rPr>
        <w:t>to perform an action under subsection 1 within the following response periods:</w:t>
      </w:r>
      <w:bookmarkEnd w:id="1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1" w:name="_PAR__10_07fc9339_4782_46e3_9a07_889832a"/>
      <w:bookmarkStart w:id="1752" w:name="_PAR__11_16b85244_f26c_4596_bcf6_9305820"/>
      <w:bookmarkStart w:id="1753" w:name="_STATUTE_P__5cee9209_de2d_4a9e_a625_5e95"/>
      <w:bookmarkStart w:id="1754" w:name="_LINE__22_54825ab0_4e3e_4589_b3cd_1ba2ac"/>
      <w:bookmarkStart w:id="1755" w:name="_STATUTE_NUMBER__1df426c6_75fc_4523_862a"/>
      <w:bookmarkEnd w:id="1751"/>
      <w:bookmarkEnd w:id="1749"/>
      <w:bookmarkEnd w:id="1752"/>
      <w:bookmarkEnd w:id="1753"/>
      <w:r>
        <w:rPr>
          <w:rFonts w:eastAsia="Arial" w:cs="Arial" w:ascii="Arial" w:hAnsi="Arial"/>
          <w:u w:val="single"/>
        </w:rPr>
        <w:t>A</w:t>
      </w:r>
      <w:bookmarkEnd w:id="1755"/>
      <w:r>
        <w:rPr>
          <w:rFonts w:eastAsia="Arial" w:cs="Arial" w:ascii="Arial" w:hAnsi="Arial"/>
          <w:u w:val="single"/>
        </w:rPr>
        <w:t xml:space="preserve">.  </w:t>
      </w:r>
      <w:bookmarkStart w:id="1756" w:name="_STATUTE_CONTENT__563d49b6_4309_44f3_9ca"/>
      <w:r>
        <w:rPr>
          <w:rFonts w:eastAsia="Arial" w:cs="Arial" w:ascii="Arial" w:hAnsi="Arial"/>
          <w:u w:val="single"/>
        </w:rPr>
        <w:t xml:space="preserve">For a large data holder, no later than the 45th day after the date of the request by an </w:t>
      </w:r>
      <w:bookmarkStart w:id="1757" w:name="_LINE__23_6f42fb3b_84b9_4f7f_a594_c6f966"/>
      <w:bookmarkEnd w:id="1754"/>
      <w:r>
        <w:rPr>
          <w:rFonts w:eastAsia="Arial" w:cs="Arial" w:ascii="Arial" w:hAnsi="Arial"/>
          <w:u w:val="single"/>
        </w:rPr>
        <w:t xml:space="preserve">individual, unless it is demonstrably impracticable or impracticably costly to verify the </w:t>
      </w:r>
      <w:bookmarkStart w:id="1758" w:name="_LINE__24_b41ec735_dc57_4181_b4d3_727496"/>
      <w:bookmarkEnd w:id="1757"/>
      <w:r>
        <w:rPr>
          <w:rFonts w:eastAsia="Arial" w:cs="Arial" w:ascii="Arial" w:hAnsi="Arial"/>
          <w:u w:val="single"/>
        </w:rPr>
        <w:t>identity of the individual; or</w:t>
      </w:r>
      <w:bookmarkEnd w:id="17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9" w:name="_PAR__11_16b85244_f26c_4596_bcf6_9305820"/>
      <w:bookmarkStart w:id="1760" w:name="_STATUTE_P__5cee9209_de2d_4a9e_a625_5e95"/>
      <w:bookmarkStart w:id="1761" w:name="_PAR__12_febf20cc_9285_40bf_ac96_46b2501"/>
      <w:bookmarkStart w:id="1762" w:name="_STATUTE_P__89c59bb6_df89_4ede_a933_2084"/>
      <w:bookmarkStart w:id="1763" w:name="_LINE__25_821975b0_6635_40d0_a726_6d0092"/>
      <w:bookmarkStart w:id="1764" w:name="_STATUTE_NUMBER__7ec8a8bf_8796_49ec_9b88"/>
      <w:bookmarkEnd w:id="1759"/>
      <w:bookmarkEnd w:id="1760"/>
      <w:bookmarkEnd w:id="1756"/>
      <w:bookmarkEnd w:id="1761"/>
      <w:bookmarkEnd w:id="1762"/>
      <w:r>
        <w:rPr>
          <w:rFonts w:eastAsia="Arial" w:cs="Arial" w:ascii="Arial" w:hAnsi="Arial"/>
          <w:u w:val="single"/>
        </w:rPr>
        <w:t>B</w:t>
      </w:r>
      <w:bookmarkEnd w:id="1764"/>
      <w:r>
        <w:rPr>
          <w:rFonts w:eastAsia="Arial" w:cs="Arial" w:ascii="Arial" w:hAnsi="Arial"/>
          <w:u w:val="single"/>
        </w:rPr>
        <w:t xml:space="preserve">.  </w:t>
      </w:r>
      <w:bookmarkStart w:id="1765" w:name="_STATUTE_CONTENT__dee8f315_1516_4007_bea"/>
      <w:r>
        <w:rPr>
          <w:rFonts w:eastAsia="Arial" w:cs="Arial" w:ascii="Arial" w:hAnsi="Arial"/>
          <w:u w:val="single"/>
        </w:rPr>
        <w:t xml:space="preserve">For a covered entity that is not a large data holder, no later than the 60th day after </w:t>
      </w:r>
      <w:bookmarkStart w:id="1766" w:name="_LINE__26_67d17f15_9a07_410a_8dac_18493d"/>
      <w:bookmarkEnd w:id="1763"/>
      <w:r>
        <w:rPr>
          <w:rFonts w:eastAsia="Arial" w:cs="Arial" w:ascii="Arial" w:hAnsi="Arial"/>
          <w:u w:val="single"/>
        </w:rPr>
        <w:t xml:space="preserve">the date of the request by an individual, unless it is demonstrably impracticable or </w:t>
      </w:r>
      <w:bookmarkStart w:id="1767" w:name="_LINE__27_e179b562_1c80_4f82_82c9_3bc525"/>
      <w:bookmarkEnd w:id="1766"/>
      <w:r>
        <w:rPr>
          <w:rFonts w:eastAsia="Arial" w:cs="Arial" w:ascii="Arial" w:hAnsi="Arial"/>
          <w:u w:val="single"/>
        </w:rPr>
        <w:t>impracticably costly to verify the identity of the individual.</w:t>
      </w:r>
      <w:bookmarkEnd w:id="17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68" w:name="_PAR__12_febf20cc_9285_40bf_ac96_46b2501"/>
      <w:bookmarkStart w:id="1769" w:name="_STATUTE_P__89c59bb6_df89_4ede_a933_2084"/>
      <w:bookmarkStart w:id="1770" w:name="_PAR__13_a8ac538a_2d9c_4be3_8b04_7c83903"/>
      <w:bookmarkStart w:id="1771" w:name="_STATUTE_CONTENT__13279cd1_edcb_4523_a2a"/>
      <w:bookmarkStart w:id="1772" w:name="_STATUTE_P__4d6fb53d_7394_42c6_a354_c5d3"/>
      <w:bookmarkStart w:id="1773" w:name="_LINE__28_8d6540e5_f953_4897_94c8_864186"/>
      <w:bookmarkEnd w:id="1768"/>
      <w:bookmarkEnd w:id="1769"/>
      <w:bookmarkEnd w:id="1765"/>
      <w:bookmarkEnd w:id="1770"/>
      <w:bookmarkEnd w:id="1771"/>
      <w:bookmarkEnd w:id="1772"/>
      <w:r>
        <w:rPr>
          <w:rFonts w:eastAsia="Arial" w:cs="Arial" w:ascii="Arial" w:hAnsi="Arial"/>
          <w:u w:val="single"/>
        </w:rPr>
        <w:t xml:space="preserve">A response period described in this subsection may be extended once by 45 additional days </w:t>
      </w:r>
      <w:bookmarkStart w:id="1774" w:name="_LINE__29_cfd26546_edb7_4578_b734_088d1f"/>
      <w:bookmarkEnd w:id="1773"/>
      <w:r>
        <w:rPr>
          <w:rFonts w:eastAsia="Arial" w:cs="Arial" w:ascii="Arial" w:hAnsi="Arial"/>
          <w:u w:val="single"/>
        </w:rPr>
        <w:t xml:space="preserve">when reasonably necessary, considering the complexity and number of the individual's </w:t>
      </w:r>
      <w:bookmarkStart w:id="1775" w:name="_LINE__30_36dfc5fc_4d8b_4b54_a657_35b4c7"/>
      <w:bookmarkEnd w:id="1774"/>
      <w:r>
        <w:rPr>
          <w:rFonts w:eastAsia="Arial" w:cs="Arial" w:ascii="Arial" w:hAnsi="Arial"/>
          <w:u w:val="single"/>
        </w:rPr>
        <w:t xml:space="preserve">requests, as long as the covered entity informs the individual of the extension within the </w:t>
      </w:r>
      <w:bookmarkStart w:id="1776" w:name="_LINE__31_64f231ff_355c_4535_b4e6_a327e7"/>
      <w:bookmarkEnd w:id="1775"/>
      <w:r>
        <w:rPr>
          <w:rFonts w:eastAsia="Arial" w:cs="Arial" w:ascii="Arial" w:hAnsi="Arial"/>
          <w:u w:val="single"/>
        </w:rPr>
        <w:t>initial 45-day or 60-day response period, together with the reason for the extension.</w:t>
      </w:r>
      <w:bookmarkEnd w:id="17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7" w:name="_STATUTE_SS__bc4a3bb7_7b4d_4627_834e_9ed"/>
      <w:bookmarkStart w:id="1778" w:name="_PAR__13_a8ac538a_2d9c_4be3_8b04_7c83903"/>
      <w:bookmarkStart w:id="1779" w:name="_STATUTE_CONTENT__13279cd1_edcb_4523_a2a"/>
      <w:bookmarkStart w:id="1780" w:name="_STATUTE_P__4d6fb53d_7394_42c6_a354_c5d3"/>
      <w:bookmarkStart w:id="1781" w:name="_PAR__14_20acc0f7_ed5f_444a_837e_4141f00"/>
      <w:bookmarkStart w:id="1782" w:name="_STATUTE_SS__f66c3b09_8628_491e_ae54_e71"/>
      <w:bookmarkStart w:id="1783" w:name="_LINE__32_0853fd79_1cb5_4d35_ac9b_9d6239"/>
      <w:bookmarkStart w:id="1784" w:name="_STATUTE_NUMBER__0103f679_0608_4362_ab48"/>
      <w:bookmarkEnd w:id="1777"/>
      <w:bookmarkEnd w:id="1778"/>
      <w:bookmarkEnd w:id="1779"/>
      <w:bookmarkEnd w:id="1780"/>
      <w:bookmarkEnd w:id="1781"/>
      <w:bookmarkEnd w:id="1782"/>
      <w:r>
        <w:rPr>
          <w:rFonts w:eastAsia="Arial" w:cs="Arial" w:ascii="Arial" w:hAnsi="Arial"/>
          <w:b/>
          <w:u w:val="single"/>
        </w:rPr>
        <w:t>4</w:t>
      </w:r>
      <w:bookmarkEnd w:id="1784"/>
      <w:r>
        <w:rPr>
          <w:rFonts w:eastAsia="Arial" w:cs="Arial" w:ascii="Arial" w:hAnsi="Arial"/>
          <w:b/>
          <w:u w:val="single"/>
        </w:rPr>
        <w:t xml:space="preserve">. </w:t>
      </w:r>
      <w:bookmarkStart w:id="1785" w:name="_STATUTE_HEADNOTE__8b6538bb_7797_4a4d_a0"/>
      <w:r>
        <w:rPr>
          <w:rFonts w:eastAsia="Arial" w:cs="Arial" w:ascii="Arial" w:hAnsi="Arial"/>
          <w:b/>
          <w:u w:val="single"/>
        </w:rPr>
        <w:t>Multiple requests from one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1786" w:name="_STATUTE_CONTENT__640cdb1e_dc55_45ac_baa"/>
      <w:bookmarkEnd w:id="1785"/>
      <w:r>
        <w:rPr>
          <w:rFonts w:eastAsia="Arial" w:cs="Arial" w:ascii="Arial" w:hAnsi="Arial"/>
          <w:u w:val="single"/>
        </w:rPr>
        <w:t xml:space="preserve">A covered entity shall perform the actions </w:t>
      </w:r>
      <w:bookmarkStart w:id="1787" w:name="_LINE__33_7da6d9b8_d881_4c61_bb03_7af032"/>
      <w:bookmarkEnd w:id="1783"/>
      <w:r>
        <w:rPr>
          <w:rFonts w:eastAsia="Arial" w:cs="Arial" w:ascii="Arial" w:hAnsi="Arial"/>
          <w:u w:val="single"/>
        </w:rPr>
        <w:t xml:space="preserve">described in subsection 1 free of charge with respect to the first 2 times that an individual </w:t>
      </w:r>
      <w:bookmarkStart w:id="1788" w:name="_LINE__34_a406513d_3805_4ae5_9e87_94acef"/>
      <w:bookmarkEnd w:id="1787"/>
      <w:r>
        <w:rPr>
          <w:rFonts w:eastAsia="Arial" w:cs="Arial" w:ascii="Arial" w:hAnsi="Arial"/>
          <w:u w:val="single"/>
        </w:rPr>
        <w:t xml:space="preserve">makes a request in a 12-month period.  Beyond the first 2 requests in a 12-month period, </w:t>
      </w:r>
      <w:bookmarkStart w:id="1789" w:name="_LINE__35_40c4dad8_de4f_4ce7_a536_ad9c63"/>
      <w:bookmarkEnd w:id="1788"/>
      <w:r>
        <w:rPr>
          <w:rFonts w:eastAsia="Arial" w:cs="Arial" w:ascii="Arial" w:hAnsi="Arial"/>
          <w:u w:val="single"/>
        </w:rPr>
        <w:t>the covered entity or service provider may charge a reasonable fee for each request.</w:t>
      </w:r>
      <w:bookmarkEnd w:id="1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0" w:name="_PAR__14_20acc0f7_ed5f_444a_837e_4141f00"/>
      <w:bookmarkStart w:id="1791" w:name="_STATUTE_SS__f66c3b09_8628_491e_ae54_e71"/>
      <w:bookmarkStart w:id="1792" w:name="_STATUTE_SS__8e04cfa4_1553_4014_b66a_057"/>
      <w:bookmarkStart w:id="1793" w:name="_PAR__15_5a5d8655_0cad_4997_bfaf_f3d9718"/>
      <w:bookmarkStart w:id="1794" w:name="_LINE__36_2b35c052_e46e_402a_9ac2_eb2c69"/>
      <w:bookmarkStart w:id="1795" w:name="_STATUTE_NUMBER__04a1d512_9878_4734_a745"/>
      <w:bookmarkEnd w:id="1790"/>
      <w:bookmarkEnd w:id="1791"/>
      <w:bookmarkEnd w:id="1786"/>
      <w:bookmarkEnd w:id="1792"/>
      <w:bookmarkEnd w:id="1793"/>
      <w:r>
        <w:rPr>
          <w:rFonts w:eastAsia="Arial" w:cs="Arial" w:ascii="Arial" w:hAnsi="Arial"/>
          <w:b/>
          <w:u w:val="single"/>
        </w:rPr>
        <w:t>5</w:t>
      </w:r>
      <w:bookmarkEnd w:id="1795"/>
      <w:r>
        <w:rPr>
          <w:rFonts w:eastAsia="Arial" w:cs="Arial" w:ascii="Arial" w:hAnsi="Arial"/>
          <w:b/>
          <w:u w:val="single"/>
        </w:rPr>
        <w:t xml:space="preserve">. </w:t>
      </w:r>
      <w:bookmarkStart w:id="1796" w:name="_STATUTE_HEADNOTE__acc33dcd_4155_433c_ba"/>
      <w:r>
        <w:rPr>
          <w:rFonts w:eastAsia="Arial" w:cs="Arial" w:ascii="Arial" w:hAnsi="Arial"/>
          <w:b/>
          <w:u w:val="single"/>
        </w:rPr>
        <w:t>Verification.</w:t>
      </w:r>
      <w:r>
        <w:rPr>
          <w:rFonts w:eastAsia="Arial" w:cs="Arial" w:ascii="Arial" w:hAnsi="Arial"/>
          <w:u w:val="single"/>
        </w:rPr>
        <w:t xml:space="preserve">  </w:t>
      </w:r>
      <w:bookmarkStart w:id="1797" w:name="_STATUTE_CONTENT__e85d8af8_ddb8_4e7c_a08"/>
      <w:bookmarkEnd w:id="1796"/>
      <w:r>
        <w:rPr>
          <w:rFonts w:eastAsia="Arial" w:cs="Arial" w:ascii="Arial" w:hAnsi="Arial"/>
          <w:u w:val="single"/>
        </w:rPr>
        <w:t xml:space="preserve">If a covered entity cannot reasonably verify that a request to take an </w:t>
      </w:r>
      <w:bookmarkStart w:id="1798" w:name="_LINE__37_c709537e_1f26_4f81_96a5_706450"/>
      <w:bookmarkEnd w:id="1794"/>
      <w:r>
        <w:rPr>
          <w:rFonts w:eastAsia="Arial" w:cs="Arial" w:ascii="Arial" w:hAnsi="Arial"/>
          <w:u w:val="single"/>
        </w:rPr>
        <w:t xml:space="preserve">action under subsection 1 is made by the individual whose covered data is the subject of </w:t>
      </w:r>
      <w:bookmarkStart w:id="1799" w:name="_LINE__38_52cc9339_335b_4fd7_b4a4_c24816"/>
      <w:bookmarkEnd w:id="1798"/>
      <w:r>
        <w:rPr>
          <w:rFonts w:eastAsia="Arial" w:cs="Arial" w:ascii="Arial" w:hAnsi="Arial"/>
          <w:u w:val="single"/>
        </w:rPr>
        <w:t xml:space="preserve">the request, or an individual authorized to make a request on the individual's behalf, the </w:t>
      </w:r>
      <w:bookmarkStart w:id="1800" w:name="_LINE__39_8b9c6b1d_1f53_4f57_8d2d_149917"/>
      <w:bookmarkEnd w:id="1799"/>
      <w:r>
        <w:rPr>
          <w:rFonts w:eastAsia="Arial" w:cs="Arial" w:ascii="Arial" w:hAnsi="Arial"/>
          <w:u w:val="single"/>
        </w:rPr>
        <w:t>covered entity:</w:t>
      </w:r>
      <w:bookmarkEnd w:id="1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1" w:name="_PAR__15_5a5d8655_0cad_4997_bfaf_f3d9718"/>
      <w:bookmarkStart w:id="1802" w:name="_PAR__16_8afbe908_a23d_4944_872b_2d3bdd9"/>
      <w:bookmarkStart w:id="1803" w:name="_STATUTE_P__9ed0fa5b_6b46_4cdb_8a0c_b86a"/>
      <w:bookmarkStart w:id="1804" w:name="_LINE__40_227f0df6_620d_43bc_b72e_0ab57d"/>
      <w:bookmarkStart w:id="1805" w:name="_STATUTE_NUMBER__041b38ec_ab51_4e0b_a9ef"/>
      <w:bookmarkEnd w:id="1801"/>
      <w:bookmarkEnd w:id="1797"/>
      <w:bookmarkEnd w:id="1802"/>
      <w:bookmarkEnd w:id="1803"/>
      <w:r>
        <w:rPr>
          <w:rFonts w:eastAsia="Arial" w:cs="Arial" w:ascii="Arial" w:hAnsi="Arial"/>
          <w:u w:val="single"/>
        </w:rPr>
        <w:t>A</w:t>
      </w:r>
      <w:bookmarkEnd w:id="1805"/>
      <w:r>
        <w:rPr>
          <w:rFonts w:eastAsia="Arial" w:cs="Arial" w:ascii="Arial" w:hAnsi="Arial"/>
          <w:u w:val="single"/>
        </w:rPr>
        <w:t xml:space="preserve">.  </w:t>
      </w:r>
      <w:bookmarkStart w:id="1806" w:name="_STATUTE_CONTENT__9e14786b_b254_4672_8c0"/>
      <w:r>
        <w:rPr>
          <w:rFonts w:eastAsia="Arial" w:cs="Arial" w:ascii="Arial" w:hAnsi="Arial"/>
          <w:u w:val="single"/>
        </w:rPr>
        <w:t xml:space="preserve">May request that the individual making the request provide additional information </w:t>
      </w:r>
      <w:bookmarkStart w:id="1807" w:name="_LINE__41_19f5dd5e_7ca4_445c_87a4_a95381"/>
      <w:bookmarkEnd w:id="1804"/>
      <w:r>
        <w:rPr>
          <w:rFonts w:eastAsia="Arial" w:cs="Arial" w:ascii="Arial" w:hAnsi="Arial"/>
          <w:u w:val="single"/>
        </w:rPr>
        <w:t>necessary for the sole purpose of verifying the identity of the individual; and</w:t>
      </w:r>
      <w:bookmarkEnd w:id="1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8" w:name="_PAGE__14_7b4f5a82_bc18_4226_9c50_82f98c"/>
      <w:bookmarkStart w:id="1809" w:name="_PAR__16_8afbe908_a23d_4944_872b_2d3bdd9"/>
      <w:bookmarkStart w:id="1810" w:name="_STATUTE_P__9ed0fa5b_6b46_4cdb_8a0c_b86a"/>
      <w:bookmarkStart w:id="1811" w:name="_PAGE__15_ea7ea01f_2264_4ea5_89cb_f97ebc"/>
      <w:bookmarkStart w:id="1812" w:name="_PAR__1_23ce36a3_979e_40ea_a009_3fe977dc"/>
      <w:bookmarkStart w:id="1813" w:name="_STATUTE_P__afac2c33_1cf4_4370_95c8_5837"/>
      <w:bookmarkStart w:id="1814" w:name="_LINE__1_7832b423_74e0_454d_9323_85fb0f4"/>
      <w:bookmarkStart w:id="1815" w:name="_STATUTE_NUMBER__30b73a08_a6e3_4462_8790"/>
      <w:bookmarkEnd w:id="1808"/>
      <w:bookmarkEnd w:id="1809"/>
      <w:bookmarkEnd w:id="1810"/>
      <w:bookmarkEnd w:id="1806"/>
      <w:bookmarkEnd w:id="1811"/>
      <w:bookmarkEnd w:id="1812"/>
      <w:bookmarkEnd w:id="1813"/>
      <w:r>
        <w:rPr>
          <w:rFonts w:eastAsia="Arial" w:cs="Arial" w:ascii="Arial" w:hAnsi="Arial"/>
          <w:u w:val="single"/>
        </w:rPr>
        <w:t>B</w:t>
      </w:r>
      <w:bookmarkEnd w:id="1815"/>
      <w:r>
        <w:rPr>
          <w:rFonts w:eastAsia="Arial" w:cs="Arial" w:ascii="Arial" w:hAnsi="Arial"/>
          <w:u w:val="single"/>
        </w:rPr>
        <w:t xml:space="preserve">.  </w:t>
      </w:r>
      <w:bookmarkStart w:id="1816" w:name="_STATUTE_CONTENT__fa0d1371_ae40_4268_a75"/>
      <w:r>
        <w:rPr>
          <w:rFonts w:eastAsia="Arial" w:cs="Arial" w:ascii="Arial" w:hAnsi="Arial"/>
          <w:u w:val="single"/>
        </w:rPr>
        <w:t xml:space="preserve">May not process or transfer additional information provided under paragraph A for </w:t>
      </w:r>
      <w:bookmarkStart w:id="1817" w:name="_LINE__2_937dc626_df89_4e3d_accc_f53927a"/>
      <w:bookmarkEnd w:id="1814"/>
      <w:r>
        <w:rPr>
          <w:rFonts w:eastAsia="Arial" w:cs="Arial" w:ascii="Arial" w:hAnsi="Arial"/>
          <w:u w:val="single"/>
        </w:rPr>
        <w:t>any other purpose.</w:t>
      </w:r>
      <w:bookmarkEnd w:id="18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8" w:name="_STATUTE_SS__8e04cfa4_1553_4014_b66a_057"/>
      <w:bookmarkStart w:id="1819" w:name="_PAR__1_23ce36a3_979e_40ea_a009_3fe977dc"/>
      <w:bookmarkStart w:id="1820" w:name="_STATUTE_P__afac2c33_1cf4_4370_95c8_5837"/>
      <w:bookmarkStart w:id="1821" w:name="_STATUTE_SS__384ca95c_fccb_4a6c_8e0c_ec2"/>
      <w:bookmarkStart w:id="1822" w:name="_PAR__2_d3f23bdf_6f96_48bf_b36f_126014eb"/>
      <w:bookmarkStart w:id="1823" w:name="_LINE__3_14d85314_b610_441f_b289_3d4328c"/>
      <w:bookmarkStart w:id="1824" w:name="_STATUTE_NUMBER__ae05a158_9cd1_4fac_8cce"/>
      <w:bookmarkEnd w:id="1818"/>
      <w:bookmarkEnd w:id="1819"/>
      <w:bookmarkEnd w:id="1820"/>
      <w:bookmarkEnd w:id="1816"/>
      <w:bookmarkEnd w:id="1821"/>
      <w:bookmarkEnd w:id="1822"/>
      <w:r>
        <w:rPr>
          <w:rFonts w:eastAsia="Arial" w:cs="Arial" w:ascii="Arial" w:hAnsi="Arial"/>
          <w:b/>
          <w:u w:val="single"/>
        </w:rPr>
        <w:t>6</w:t>
      </w:r>
      <w:bookmarkEnd w:id="1824"/>
      <w:r>
        <w:rPr>
          <w:rFonts w:eastAsia="Arial" w:cs="Arial" w:ascii="Arial" w:hAnsi="Arial"/>
          <w:b/>
          <w:u w:val="single"/>
        </w:rPr>
        <w:t xml:space="preserve">. </w:t>
      </w:r>
      <w:bookmarkStart w:id="1825" w:name="_STATUTE_HEADNOTE__8f7f5bdd_6751_4d69_8c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826" w:name="_STATUTE_CONTENT__c8ccfa81_35ff_459b_9ed"/>
      <w:bookmarkEnd w:id="1825"/>
      <w:r>
        <w:rPr>
          <w:rFonts w:eastAsia="Arial" w:cs="Arial" w:ascii="Arial" w:hAnsi="Arial"/>
          <w:u w:val="single"/>
        </w:rPr>
        <w:t xml:space="preserve">A covered entity is not required to take an action described by </w:t>
      </w:r>
      <w:bookmarkStart w:id="1827" w:name="_LINE__4_23b7170f_a260_4a9b_be46_bb68b8d"/>
      <w:bookmarkEnd w:id="1823"/>
      <w:r>
        <w:rPr>
          <w:rFonts w:eastAsia="Arial" w:cs="Arial" w:ascii="Arial" w:hAnsi="Arial"/>
          <w:u w:val="single"/>
        </w:rPr>
        <w:t>subsection 1 if:</w:t>
      </w:r>
      <w:bookmarkEnd w:id="18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8" w:name="_PAR__2_d3f23bdf_6f96_48bf_b36f_126014eb"/>
      <w:bookmarkStart w:id="1829" w:name="_PAR__3_88074b7b_a710_498b_b471_c2651ba9"/>
      <w:bookmarkStart w:id="1830" w:name="_STATUTE_P__3920c486_f9a0_40cb_8c5a_709b"/>
      <w:bookmarkStart w:id="1831" w:name="_LINE__5_5ac00ad6_ad79_4e7d_8452_2056380"/>
      <w:bookmarkStart w:id="1832" w:name="_STATUTE_NUMBER__0511d640_59e6_4cdb_abea"/>
      <w:bookmarkEnd w:id="1828"/>
      <w:bookmarkEnd w:id="1826"/>
      <w:bookmarkEnd w:id="1829"/>
      <w:bookmarkEnd w:id="1830"/>
      <w:r>
        <w:rPr>
          <w:rFonts w:eastAsia="Arial" w:cs="Arial" w:ascii="Arial" w:hAnsi="Arial"/>
          <w:u w:val="single"/>
        </w:rPr>
        <w:t>A</w:t>
      </w:r>
      <w:bookmarkEnd w:id="1832"/>
      <w:r>
        <w:rPr>
          <w:rFonts w:eastAsia="Arial" w:cs="Arial" w:ascii="Arial" w:hAnsi="Arial"/>
          <w:u w:val="single"/>
        </w:rPr>
        <w:t xml:space="preserve">.  </w:t>
      </w:r>
      <w:bookmarkStart w:id="1833" w:name="_STATUTE_CONTENT__03c972de_0efc_4055_a0a"/>
      <w:r>
        <w:rPr>
          <w:rFonts w:eastAsia="Arial" w:cs="Arial" w:ascii="Arial" w:hAnsi="Arial"/>
          <w:u w:val="single"/>
        </w:rPr>
        <w:t xml:space="preserve">The covered entity cannot reasonably verify that the individual making the request </w:t>
      </w:r>
      <w:bookmarkStart w:id="1834" w:name="_LINE__6_c4eafd6f_f834_483f_bf10_c968b78"/>
      <w:bookmarkEnd w:id="1831"/>
      <w:r>
        <w:rPr>
          <w:rFonts w:eastAsia="Arial" w:cs="Arial" w:ascii="Arial" w:hAnsi="Arial"/>
          <w:u w:val="single"/>
        </w:rPr>
        <w:t xml:space="preserve">is the individual whose covered data is the subject of the request or an individual </w:t>
      </w:r>
      <w:bookmarkStart w:id="1835" w:name="_LINE__7_5ffeb848_5a6a_4217_bedf_2a0e4c4"/>
      <w:bookmarkEnd w:id="1834"/>
      <w:r>
        <w:rPr>
          <w:rFonts w:eastAsia="Arial" w:cs="Arial" w:ascii="Arial" w:hAnsi="Arial"/>
          <w:u w:val="single"/>
        </w:rPr>
        <w:t>authorized to make a request on the individual's behalf;</w:t>
      </w:r>
      <w:bookmarkEnd w:id="18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6" w:name="_PAR__3_88074b7b_a710_498b_b471_c2651ba9"/>
      <w:bookmarkStart w:id="1837" w:name="_STATUTE_P__3920c486_f9a0_40cb_8c5a_709b"/>
      <w:bookmarkStart w:id="1838" w:name="_STATUTE_P__8ee8d3b4_d63e_4c87_98c4_fbbc"/>
      <w:bookmarkStart w:id="1839" w:name="_PAR__4_8d5f3342_67cc_4561_b890_b0b5a80a"/>
      <w:bookmarkStart w:id="1840" w:name="_LINE__8_4826cdd9_1c32_4137_ad29_c3b84fd"/>
      <w:bookmarkStart w:id="1841" w:name="_STATUTE_NUMBER__3ef9eec2_e205_4d9b_ac4e"/>
      <w:bookmarkEnd w:id="1836"/>
      <w:bookmarkEnd w:id="1837"/>
      <w:bookmarkEnd w:id="1833"/>
      <w:bookmarkEnd w:id="1838"/>
      <w:bookmarkEnd w:id="1839"/>
      <w:r>
        <w:rPr>
          <w:rFonts w:eastAsia="Arial" w:cs="Arial" w:ascii="Arial" w:hAnsi="Arial"/>
          <w:u w:val="single"/>
        </w:rPr>
        <w:t>B</w:t>
      </w:r>
      <w:bookmarkEnd w:id="1841"/>
      <w:r>
        <w:rPr>
          <w:rFonts w:eastAsia="Arial" w:cs="Arial" w:ascii="Arial" w:hAnsi="Arial"/>
          <w:u w:val="single"/>
        </w:rPr>
        <w:t xml:space="preserve">.  </w:t>
      </w:r>
      <w:bookmarkStart w:id="1842" w:name="_STATUTE_CONTENT__eadd7fe2_8c2f_4ba3_ab1"/>
      <w:r>
        <w:rPr>
          <w:rFonts w:eastAsia="Arial" w:cs="Arial" w:ascii="Arial" w:hAnsi="Arial"/>
          <w:u w:val="single"/>
        </w:rPr>
        <w:t>The covered entity reasonably believes that:</w:t>
      </w:r>
      <w:bookmarkEnd w:id="18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3" w:name="_PAR__4_8d5f3342_67cc_4561_b890_b0b5a80a"/>
      <w:bookmarkStart w:id="1844" w:name="_PAR__5_50ddc4d3_6636_4ddf_924d_582d82e9"/>
      <w:bookmarkStart w:id="1845" w:name="_STATUTE_SP__2b33c2a9_9a6b_408b_bb53_4e0"/>
      <w:bookmarkStart w:id="1846" w:name="_LINE__9_8e42dbae_c6aa_4d22_bc5d_11f8822"/>
      <w:bookmarkEnd w:id="1843"/>
      <w:bookmarkEnd w:id="1842"/>
      <w:bookmarkEnd w:id="1844"/>
      <w:bookmarkEnd w:id="1845"/>
      <w:r>
        <w:rPr>
          <w:rFonts w:eastAsia="Arial" w:cs="Arial" w:ascii="Arial" w:hAnsi="Arial"/>
          <w:u w:val="single"/>
        </w:rPr>
        <w:t>(</w:t>
      </w:r>
      <w:bookmarkStart w:id="1847" w:name="_STATUTE_NUMBER__abe3d235_4007_473c_bdd4"/>
      <w:r>
        <w:rPr>
          <w:rFonts w:eastAsia="Arial" w:cs="Arial" w:ascii="Arial" w:hAnsi="Arial"/>
          <w:u w:val="single"/>
        </w:rPr>
        <w:t>1</w:t>
      </w:r>
      <w:bookmarkEnd w:id="1847"/>
      <w:r>
        <w:rPr>
          <w:rFonts w:eastAsia="Arial" w:cs="Arial" w:ascii="Arial" w:hAnsi="Arial"/>
          <w:u w:val="single"/>
        </w:rPr>
        <w:t xml:space="preserve">)  </w:t>
      </w:r>
      <w:bookmarkStart w:id="1848" w:name="_STATUTE_CONTENT__1e7aa1eb_6e7f_4007_927"/>
      <w:r>
        <w:rPr>
          <w:rFonts w:eastAsia="Arial" w:cs="Arial" w:ascii="Arial" w:hAnsi="Arial"/>
          <w:u w:val="single"/>
        </w:rPr>
        <w:t xml:space="preserve">The request is made to interfere with a contract between the covered entity and </w:t>
      </w:r>
      <w:bookmarkStart w:id="1849" w:name="_LINE__10_66179f33_71ae_46d3_b1f2_83a487"/>
      <w:bookmarkEnd w:id="1846"/>
      <w:r>
        <w:rPr>
          <w:rFonts w:eastAsia="Arial" w:cs="Arial" w:ascii="Arial" w:hAnsi="Arial"/>
          <w:u w:val="single"/>
        </w:rPr>
        <w:t>another individual;</w:t>
      </w:r>
      <w:bookmarkEnd w:id="18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0" w:name="_PAR__5_50ddc4d3_6636_4ddf_924d_582d82e9"/>
      <w:bookmarkStart w:id="1851" w:name="_STATUTE_SP__2b33c2a9_9a6b_408b_bb53_4e0"/>
      <w:bookmarkStart w:id="1852" w:name="_PAR__6_81011f66_3712_4376_853c_5b47abc3"/>
      <w:bookmarkStart w:id="1853" w:name="_STATUTE_SP__f5803d8b_df2f_40e8_a1e9_d13"/>
      <w:bookmarkStart w:id="1854" w:name="_LINE__11_3a26e917_a069_4e67_a0fb_1cd25b"/>
      <w:bookmarkEnd w:id="1850"/>
      <w:bookmarkEnd w:id="1851"/>
      <w:bookmarkEnd w:id="1848"/>
      <w:bookmarkEnd w:id="1852"/>
      <w:bookmarkEnd w:id="1853"/>
      <w:r>
        <w:rPr>
          <w:rFonts w:eastAsia="Arial" w:cs="Arial" w:ascii="Arial" w:hAnsi="Arial"/>
          <w:u w:val="single"/>
        </w:rPr>
        <w:t>(</w:t>
      </w:r>
      <w:bookmarkStart w:id="1855" w:name="_STATUTE_NUMBER__920c220b_1861_473f_9220"/>
      <w:r>
        <w:rPr>
          <w:rFonts w:eastAsia="Arial" w:cs="Arial" w:ascii="Arial" w:hAnsi="Arial"/>
          <w:u w:val="single"/>
        </w:rPr>
        <w:t>2</w:t>
      </w:r>
      <w:bookmarkEnd w:id="1855"/>
      <w:r>
        <w:rPr>
          <w:rFonts w:eastAsia="Arial" w:cs="Arial" w:ascii="Arial" w:hAnsi="Arial"/>
          <w:u w:val="single"/>
        </w:rPr>
        <w:t xml:space="preserve">)  </w:t>
      </w:r>
      <w:bookmarkStart w:id="1856" w:name="_STATUTE_CONTENT__121e1613_b7d4_4bd9_95c"/>
      <w:r>
        <w:rPr>
          <w:rFonts w:eastAsia="Arial" w:cs="Arial" w:ascii="Arial" w:hAnsi="Arial"/>
          <w:u w:val="single"/>
        </w:rPr>
        <w:t xml:space="preserve">The action would require the covered entity to engage in an unfair or deceptive </w:t>
      </w:r>
      <w:bookmarkStart w:id="1857" w:name="_LINE__12_1f93f090_c9c0_41cf_a0ae_511ce3"/>
      <w:bookmarkEnd w:id="1854"/>
      <w:r>
        <w:rPr>
          <w:rFonts w:eastAsia="Arial" w:cs="Arial" w:ascii="Arial" w:hAnsi="Arial"/>
          <w:u w:val="single"/>
        </w:rPr>
        <w:t>practice under 15 United States Code, Section 45 or state law; or</w:t>
      </w:r>
      <w:bookmarkEnd w:id="18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8" w:name="_PAR__6_81011f66_3712_4376_853c_5b47abc3"/>
      <w:bookmarkStart w:id="1859" w:name="_STATUTE_SP__f5803d8b_df2f_40e8_a1e9_d13"/>
      <w:bookmarkStart w:id="1860" w:name="_PAR__7_34ea147c_688f_494e_a074_33e6a30c"/>
      <w:bookmarkStart w:id="1861" w:name="_STATUTE_SP__a718a8a6_a319_4b30_b65a_e1c"/>
      <w:bookmarkStart w:id="1862" w:name="_LINE__13_ec302dd4_c404_4b1a_8a67_c8552a"/>
      <w:bookmarkEnd w:id="1858"/>
      <w:bookmarkEnd w:id="1859"/>
      <w:bookmarkEnd w:id="1856"/>
      <w:bookmarkEnd w:id="1860"/>
      <w:bookmarkEnd w:id="1861"/>
      <w:r>
        <w:rPr>
          <w:rFonts w:eastAsia="Arial" w:cs="Arial" w:ascii="Arial" w:hAnsi="Arial"/>
          <w:u w:val="single"/>
        </w:rPr>
        <w:t>(</w:t>
      </w:r>
      <w:bookmarkStart w:id="1863" w:name="_STATUTE_NUMBER__e74b47d4_c773_4309_acdb"/>
      <w:r>
        <w:rPr>
          <w:rFonts w:eastAsia="Arial" w:cs="Arial" w:ascii="Arial" w:hAnsi="Arial"/>
          <w:u w:val="single"/>
        </w:rPr>
        <w:t>3</w:t>
      </w:r>
      <w:bookmarkEnd w:id="1863"/>
      <w:r>
        <w:rPr>
          <w:rFonts w:eastAsia="Arial" w:cs="Arial" w:ascii="Arial" w:hAnsi="Arial"/>
          <w:u w:val="single"/>
        </w:rPr>
        <w:t xml:space="preserve">)  </w:t>
      </w:r>
      <w:bookmarkStart w:id="1864" w:name="_STATUTE_CONTENT__da4ca73a_f853_4b0f_b7c"/>
      <w:r>
        <w:rPr>
          <w:rFonts w:eastAsia="Arial" w:cs="Arial" w:ascii="Arial" w:hAnsi="Arial"/>
          <w:u w:val="single"/>
        </w:rPr>
        <w:t xml:space="preserve">The request is made to further fraud or support criminal activity or the action </w:t>
      </w:r>
      <w:bookmarkStart w:id="1865" w:name="_LINE__14_b7919203_e4f3_47bb_b6c1_f0d7c0"/>
      <w:bookmarkEnd w:id="1862"/>
      <w:r>
        <w:rPr>
          <w:rFonts w:eastAsia="Arial" w:cs="Arial" w:ascii="Arial" w:hAnsi="Arial"/>
          <w:u w:val="single"/>
        </w:rPr>
        <w:t>presents a data security threat;</w:t>
      </w:r>
      <w:bookmarkEnd w:id="1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6" w:name="_STATUTE_P__8ee8d3b4_d63e_4c87_98c4_fbbc"/>
      <w:bookmarkStart w:id="1867" w:name="_PAR__7_34ea147c_688f_494e_a074_33e6a30c"/>
      <w:bookmarkStart w:id="1868" w:name="_STATUTE_SP__a718a8a6_a319_4b30_b65a_e1c"/>
      <w:bookmarkStart w:id="1869" w:name="_PAR__8_f5e648d6_2927_4832_82a9_bdc4de51"/>
      <w:bookmarkStart w:id="1870" w:name="_STATUTE_P__a8f49bf2_d0bc_4bea_a1ae_6091"/>
      <w:bookmarkStart w:id="1871" w:name="_LINE__15_efc50c89_e339_4b62_b480_76847e"/>
      <w:bookmarkStart w:id="1872" w:name="_STATUTE_NUMBER__a837f4d6_f884_4c73_b4ea"/>
      <w:bookmarkEnd w:id="1866"/>
      <w:bookmarkEnd w:id="1867"/>
      <w:bookmarkEnd w:id="1868"/>
      <w:bookmarkEnd w:id="1864"/>
      <w:bookmarkEnd w:id="1869"/>
      <w:bookmarkEnd w:id="1870"/>
      <w:r>
        <w:rPr>
          <w:rFonts w:eastAsia="Arial" w:cs="Arial" w:ascii="Arial" w:hAnsi="Arial"/>
          <w:u w:val="single"/>
        </w:rPr>
        <w:t>C</w:t>
      </w:r>
      <w:bookmarkEnd w:id="1872"/>
      <w:r>
        <w:rPr>
          <w:rFonts w:eastAsia="Arial" w:cs="Arial" w:ascii="Arial" w:hAnsi="Arial"/>
          <w:u w:val="single"/>
        </w:rPr>
        <w:t xml:space="preserve">.  </w:t>
      </w:r>
      <w:bookmarkStart w:id="1873" w:name="_STATUTE_CONTENT__bae4c507_a6ec_48c9_9b3"/>
      <w:r>
        <w:rPr>
          <w:rFonts w:eastAsia="Arial" w:cs="Arial" w:ascii="Arial" w:hAnsi="Arial"/>
          <w:u w:val="single"/>
        </w:rPr>
        <w:t xml:space="preserve">The covered entity determines that the action would require access to or correction </w:t>
      </w:r>
      <w:bookmarkStart w:id="1874" w:name="_LINE__16_ebb3a489_241e_45f8_9510_4c28c7"/>
      <w:bookmarkEnd w:id="1871"/>
      <w:r>
        <w:rPr>
          <w:rFonts w:eastAsia="Arial" w:cs="Arial" w:ascii="Arial" w:hAnsi="Arial"/>
          <w:u w:val="single"/>
        </w:rPr>
        <w:t>of another individual's sensitive data; or</w:t>
      </w:r>
      <w:bookmarkEnd w:id="1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5" w:name="_PAR__8_f5e648d6_2927_4832_82a9_bdc4de51"/>
      <w:bookmarkStart w:id="1876" w:name="_STATUTE_P__a8f49bf2_d0bc_4bea_a1ae_6091"/>
      <w:bookmarkStart w:id="1877" w:name="_STATUTE_P__d54134d2_ed0b_44f8_a060_b40d"/>
      <w:bookmarkStart w:id="1878" w:name="_PAR__9_9f383d6d_7228_4d41_8c44_5cff0afd"/>
      <w:bookmarkStart w:id="1879" w:name="_LINE__17_5585f6b4_187e_432a_848d_c50349"/>
      <w:bookmarkStart w:id="1880" w:name="_STATUTE_NUMBER__2b8e524c_d3b0_415a_ae6b"/>
      <w:bookmarkEnd w:id="1875"/>
      <w:bookmarkEnd w:id="1876"/>
      <w:bookmarkEnd w:id="1873"/>
      <w:bookmarkEnd w:id="1877"/>
      <w:bookmarkEnd w:id="1878"/>
      <w:r>
        <w:rPr>
          <w:rFonts w:eastAsia="Arial" w:cs="Arial" w:ascii="Arial" w:hAnsi="Arial"/>
          <w:u w:val="single"/>
        </w:rPr>
        <w:t>D</w:t>
      </w:r>
      <w:bookmarkEnd w:id="1880"/>
      <w:r>
        <w:rPr>
          <w:rFonts w:eastAsia="Arial" w:cs="Arial" w:ascii="Arial" w:hAnsi="Arial"/>
          <w:u w:val="single"/>
        </w:rPr>
        <w:t xml:space="preserve">.  </w:t>
      </w:r>
      <w:bookmarkStart w:id="1881" w:name="_STATUTE_CONTENT__696cf496_e1db_46e6_8f1"/>
      <w:r>
        <w:rPr>
          <w:rFonts w:eastAsia="Arial" w:cs="Arial" w:ascii="Arial" w:hAnsi="Arial"/>
          <w:u w:val="single"/>
        </w:rPr>
        <w:t>The action:</w:t>
      </w:r>
      <w:bookmarkEnd w:id="18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2" w:name="_PAR__9_9f383d6d_7228_4d41_8c44_5cff0afd"/>
      <w:bookmarkStart w:id="1883" w:name="_PAR__10_ba82b0c2_eb69_4186_bd24_8e394ec"/>
      <w:bookmarkStart w:id="1884" w:name="_STATUTE_SP__fa3f34fc_5ed9_4494_9082_cb3"/>
      <w:bookmarkStart w:id="1885" w:name="_LINE__18_e89713b6_5869_4675_8e64_ce1d61"/>
      <w:bookmarkEnd w:id="1882"/>
      <w:bookmarkEnd w:id="1881"/>
      <w:bookmarkEnd w:id="1883"/>
      <w:bookmarkEnd w:id="1884"/>
      <w:r>
        <w:rPr>
          <w:rFonts w:eastAsia="Arial" w:cs="Arial" w:ascii="Arial" w:hAnsi="Arial"/>
          <w:u w:val="single"/>
        </w:rPr>
        <w:t>(</w:t>
      </w:r>
      <w:bookmarkStart w:id="1886" w:name="_STATUTE_NUMBER__24a000a5_6e96_4942_b658"/>
      <w:r>
        <w:rPr>
          <w:rFonts w:eastAsia="Arial" w:cs="Arial" w:ascii="Arial" w:hAnsi="Arial"/>
          <w:u w:val="single"/>
        </w:rPr>
        <w:t>1</w:t>
      </w:r>
      <w:bookmarkEnd w:id="1886"/>
      <w:r>
        <w:rPr>
          <w:rFonts w:eastAsia="Arial" w:cs="Arial" w:ascii="Arial" w:hAnsi="Arial"/>
          <w:u w:val="single"/>
        </w:rPr>
        <w:t xml:space="preserve">)  </w:t>
      </w:r>
      <w:bookmarkStart w:id="1887" w:name="_STATUTE_CONTENT__cb1ec6d7_4053_4b85_b4b"/>
      <w:r>
        <w:rPr>
          <w:rFonts w:eastAsia="Arial" w:cs="Arial" w:ascii="Arial" w:hAnsi="Arial"/>
          <w:u w:val="single"/>
        </w:rPr>
        <w:t>Requires the covered entity to retain covered data collected for a single, one-</w:t>
      </w:r>
      <w:bookmarkStart w:id="1888" w:name="_LINE__19_0d51e226_ff06_448d_a021_aa653c"/>
      <w:bookmarkEnd w:id="1885"/>
      <w:r>
        <w:rPr>
          <w:rFonts w:eastAsia="Arial" w:cs="Arial" w:ascii="Arial" w:hAnsi="Arial"/>
          <w:u w:val="single"/>
        </w:rPr>
        <w:t xml:space="preserve">time transaction, if that covered data is not processed or transferred by the covered </w:t>
      </w:r>
      <w:bookmarkStart w:id="1889" w:name="_LINE__20_7033aa2e_5e0c_4655_8fe1_cecbf6"/>
      <w:bookmarkEnd w:id="1888"/>
      <w:r>
        <w:rPr>
          <w:rFonts w:eastAsia="Arial" w:cs="Arial" w:ascii="Arial" w:hAnsi="Arial"/>
          <w:u w:val="single"/>
        </w:rPr>
        <w:t>entity for any purpose other than completing the transaction;</w:t>
      </w:r>
      <w:bookmarkEnd w:id="18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0" w:name="_PAR__10_ba82b0c2_eb69_4186_bd24_8e394ec"/>
      <w:bookmarkStart w:id="1891" w:name="_STATUTE_SP__fa3f34fc_5ed9_4494_9082_cb3"/>
      <w:bookmarkStart w:id="1892" w:name="_PAR__11_d20239ff_0baa_449e_ada2_5503567"/>
      <w:bookmarkStart w:id="1893" w:name="_STATUTE_SP__093cdc5f_3641_4903_a8b7_a1d"/>
      <w:bookmarkStart w:id="1894" w:name="_LINE__21_9f3318c2_8f3b_4a5e_bb3c_033ff1"/>
      <w:bookmarkEnd w:id="1890"/>
      <w:bookmarkEnd w:id="1891"/>
      <w:bookmarkEnd w:id="1887"/>
      <w:bookmarkEnd w:id="1892"/>
      <w:bookmarkEnd w:id="1893"/>
      <w:r>
        <w:rPr>
          <w:rFonts w:eastAsia="Arial" w:cs="Arial" w:ascii="Arial" w:hAnsi="Arial"/>
          <w:u w:val="single"/>
        </w:rPr>
        <w:t>(</w:t>
      </w:r>
      <w:bookmarkStart w:id="1895" w:name="_STATUTE_NUMBER__fc83e3a6_d274_48d0_ab7e"/>
      <w:r>
        <w:rPr>
          <w:rFonts w:eastAsia="Arial" w:cs="Arial" w:ascii="Arial" w:hAnsi="Arial"/>
          <w:u w:val="single"/>
        </w:rPr>
        <w:t>2</w:t>
      </w:r>
      <w:bookmarkEnd w:id="1895"/>
      <w:r>
        <w:rPr>
          <w:rFonts w:eastAsia="Arial" w:cs="Arial" w:ascii="Arial" w:hAnsi="Arial"/>
          <w:u w:val="single"/>
        </w:rPr>
        <w:t xml:space="preserve">)  </w:t>
      </w:r>
      <w:bookmarkStart w:id="1896" w:name="_STATUTE_CONTENT__6ec05155_334c_4f7b_aaf"/>
      <w:r>
        <w:rPr>
          <w:rFonts w:eastAsia="Arial" w:cs="Arial" w:ascii="Arial" w:hAnsi="Arial"/>
          <w:u w:val="single"/>
        </w:rPr>
        <w:t xml:space="preserve">Is demonstrably impracticable or prohibitively costly to take, in which case the </w:t>
      </w:r>
      <w:bookmarkStart w:id="1897" w:name="_LINE__22_716fb6e0_845e_4a3e_9ed3_f90c79"/>
      <w:bookmarkEnd w:id="1894"/>
      <w:r>
        <w:rPr>
          <w:rFonts w:eastAsia="Arial" w:cs="Arial" w:ascii="Arial" w:hAnsi="Arial"/>
          <w:u w:val="single"/>
        </w:rPr>
        <w:t xml:space="preserve">covered entity shall provide a description to the requestor detailing the inability to </w:t>
      </w:r>
      <w:bookmarkStart w:id="1898" w:name="_LINE__23_16a505a0_7aac_4728_954d_4bc704"/>
      <w:bookmarkEnd w:id="1897"/>
      <w:r>
        <w:rPr>
          <w:rFonts w:eastAsia="Arial" w:cs="Arial" w:ascii="Arial" w:hAnsi="Arial"/>
          <w:u w:val="single"/>
        </w:rPr>
        <w:t xml:space="preserve">comply with the request.  The receipt of a large number of verified requests, on its </w:t>
      </w:r>
      <w:bookmarkStart w:id="1899" w:name="_LINE__24_11e52b07_c8ac_4486_9825_8506a6"/>
      <w:bookmarkEnd w:id="1898"/>
      <w:r>
        <w:rPr>
          <w:rFonts w:eastAsia="Arial" w:cs="Arial" w:ascii="Arial" w:hAnsi="Arial"/>
          <w:u w:val="single"/>
        </w:rPr>
        <w:t xml:space="preserve">own, may not be considered to render compliance with a request demonstrably </w:t>
      </w:r>
      <w:bookmarkStart w:id="1900" w:name="_LINE__25_dffa77e8_a720_4ee5_a895_62b2d9"/>
      <w:bookmarkEnd w:id="1899"/>
      <w:r>
        <w:rPr>
          <w:rFonts w:eastAsia="Arial" w:cs="Arial" w:ascii="Arial" w:hAnsi="Arial"/>
          <w:u w:val="single"/>
        </w:rPr>
        <w:t>impracticable;</w:t>
      </w:r>
      <w:bookmarkEnd w:id="19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1" w:name="_PAR__11_d20239ff_0baa_449e_ada2_5503567"/>
      <w:bookmarkStart w:id="1902" w:name="_STATUTE_SP__093cdc5f_3641_4903_a8b7_a1d"/>
      <w:bookmarkStart w:id="1903" w:name="_PAR__12_2d1aacf9_c699_45d4_827b_60e01e0"/>
      <w:bookmarkStart w:id="1904" w:name="_STATUTE_SP__2d007162_0f76_412c_865a_18c"/>
      <w:bookmarkStart w:id="1905" w:name="_LINE__26_b06a3881_f659_494d_910b_e177c0"/>
      <w:bookmarkEnd w:id="1901"/>
      <w:bookmarkEnd w:id="1902"/>
      <w:bookmarkEnd w:id="1896"/>
      <w:bookmarkEnd w:id="1903"/>
      <w:bookmarkEnd w:id="1904"/>
      <w:r>
        <w:rPr>
          <w:rFonts w:eastAsia="Arial" w:cs="Arial" w:ascii="Arial" w:hAnsi="Arial"/>
          <w:u w:val="single"/>
        </w:rPr>
        <w:t>(</w:t>
      </w:r>
      <w:bookmarkStart w:id="1906" w:name="_STATUTE_NUMBER__9035fc21_f23c_4261_97ee"/>
      <w:r>
        <w:rPr>
          <w:rFonts w:eastAsia="Arial" w:cs="Arial" w:ascii="Arial" w:hAnsi="Arial"/>
          <w:u w:val="single"/>
        </w:rPr>
        <w:t>3</w:t>
      </w:r>
      <w:bookmarkEnd w:id="1906"/>
      <w:r>
        <w:rPr>
          <w:rFonts w:eastAsia="Arial" w:cs="Arial" w:ascii="Arial" w:hAnsi="Arial"/>
          <w:u w:val="single"/>
        </w:rPr>
        <w:t xml:space="preserve">)  </w:t>
      </w:r>
      <w:bookmarkStart w:id="1907" w:name="_STATUTE_CONTENT__bd04dc54_706d_489d_afb"/>
      <w:r>
        <w:rPr>
          <w:rFonts w:eastAsia="Arial" w:cs="Arial" w:ascii="Arial" w:hAnsi="Arial"/>
          <w:u w:val="single"/>
        </w:rPr>
        <w:t>Requires the covered entity to attempt to re-identify de-identified data;</w:t>
      </w:r>
      <w:bookmarkEnd w:id="19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8" w:name="_PAR__12_2d1aacf9_c699_45d4_827b_60e01e0"/>
      <w:bookmarkStart w:id="1909" w:name="_STATUTE_SP__2d007162_0f76_412c_865a_18c"/>
      <w:bookmarkStart w:id="1910" w:name="_PAR__13_a455c362_fe51_4f49_ac7f_686059e"/>
      <w:bookmarkStart w:id="1911" w:name="_STATUTE_SP__c049c62d_ce66_4249_adb6_2c9"/>
      <w:bookmarkStart w:id="1912" w:name="_LINE__27_d9f26f63_fce2_4b46_b7e3_2ff5ab"/>
      <w:bookmarkEnd w:id="1908"/>
      <w:bookmarkEnd w:id="1909"/>
      <w:bookmarkEnd w:id="1907"/>
      <w:bookmarkEnd w:id="1910"/>
      <w:bookmarkEnd w:id="1911"/>
      <w:r>
        <w:rPr>
          <w:rFonts w:eastAsia="Arial" w:cs="Arial" w:ascii="Arial" w:hAnsi="Arial"/>
          <w:u w:val="single"/>
        </w:rPr>
        <w:t>(</w:t>
      </w:r>
      <w:bookmarkStart w:id="1913" w:name="_STATUTE_NUMBER__3c1844dc_0bb9_4b35_be59"/>
      <w:r>
        <w:rPr>
          <w:rFonts w:eastAsia="Arial" w:cs="Arial" w:ascii="Arial" w:hAnsi="Arial"/>
          <w:u w:val="single"/>
        </w:rPr>
        <w:t>4</w:t>
      </w:r>
      <w:bookmarkEnd w:id="1913"/>
      <w:r>
        <w:rPr>
          <w:rFonts w:eastAsia="Arial" w:cs="Arial" w:ascii="Arial" w:hAnsi="Arial"/>
          <w:u w:val="single"/>
        </w:rPr>
        <w:t xml:space="preserve">)  </w:t>
      </w:r>
      <w:bookmarkStart w:id="1914" w:name="_STATUTE_CONTENT__24c643a9_aa2e_4979_833"/>
      <w:r>
        <w:rPr>
          <w:rFonts w:eastAsia="Arial" w:cs="Arial" w:ascii="Arial" w:hAnsi="Arial"/>
          <w:u w:val="single"/>
        </w:rPr>
        <w:t xml:space="preserve">Requires the covered entity to maintain covered data in an identifiable form or </w:t>
      </w:r>
      <w:bookmarkStart w:id="1915" w:name="_LINE__28_d7f4611f_bf71_4950_aa6d_4d51eb"/>
      <w:bookmarkEnd w:id="1912"/>
      <w:r>
        <w:rPr>
          <w:rFonts w:eastAsia="Arial" w:cs="Arial" w:ascii="Arial" w:hAnsi="Arial"/>
          <w:u w:val="single"/>
        </w:rPr>
        <w:t xml:space="preserve">collect, retain or access data in order to be capable of associating a request with the </w:t>
      </w:r>
      <w:bookmarkStart w:id="1916" w:name="_LINE__29_e21484d7_096e_4a84_92c4_39a108"/>
      <w:bookmarkEnd w:id="1915"/>
      <w:r>
        <w:rPr>
          <w:rFonts w:eastAsia="Arial" w:cs="Arial" w:ascii="Arial" w:hAnsi="Arial"/>
          <w:u w:val="single"/>
        </w:rPr>
        <w:t>covered data of the individual who made the request;</w:t>
      </w:r>
      <w:bookmarkEnd w:id="19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7" w:name="_PAR__13_a455c362_fe51_4f49_ac7f_686059e"/>
      <w:bookmarkStart w:id="1918" w:name="_STATUTE_SP__c049c62d_ce66_4249_adb6_2c9"/>
      <w:bookmarkStart w:id="1919" w:name="_PAR__14_9fbbc879_d463_431f_9b43_9619ab1"/>
      <w:bookmarkStart w:id="1920" w:name="_STATUTE_SP__908a5f4b_c3d0_4f5f_94e2_bfa"/>
      <w:bookmarkStart w:id="1921" w:name="_LINE__30_cd0aa93d_b406_48ad_8056_b76461"/>
      <w:bookmarkEnd w:id="1917"/>
      <w:bookmarkEnd w:id="1918"/>
      <w:bookmarkEnd w:id="1914"/>
      <w:bookmarkEnd w:id="1919"/>
      <w:bookmarkEnd w:id="1920"/>
      <w:r>
        <w:rPr>
          <w:rFonts w:eastAsia="Arial" w:cs="Arial" w:ascii="Arial" w:hAnsi="Arial"/>
          <w:u w:val="single"/>
        </w:rPr>
        <w:t>(</w:t>
      </w:r>
      <w:bookmarkStart w:id="1922" w:name="_STATUTE_NUMBER__1590acd4_2a74_4877_8968"/>
      <w:r>
        <w:rPr>
          <w:rFonts w:eastAsia="Arial" w:cs="Arial" w:ascii="Arial" w:hAnsi="Arial"/>
          <w:u w:val="single"/>
        </w:rPr>
        <w:t>5</w:t>
      </w:r>
      <w:bookmarkEnd w:id="1922"/>
      <w:r>
        <w:rPr>
          <w:rFonts w:eastAsia="Arial" w:cs="Arial" w:ascii="Arial" w:hAnsi="Arial"/>
          <w:u w:val="single"/>
        </w:rPr>
        <w:t xml:space="preserve">)  </w:t>
      </w:r>
      <w:bookmarkStart w:id="1923" w:name="_STATUTE_CONTENT__e6cd2d67_dff8_42f7_9ed"/>
      <w:r>
        <w:rPr>
          <w:rFonts w:eastAsia="Arial" w:cs="Arial" w:ascii="Arial" w:hAnsi="Arial"/>
          <w:u w:val="single"/>
        </w:rPr>
        <w:t>Would result in the release of privileged or confidential business information;</w:t>
      </w:r>
      <w:bookmarkEnd w:id="19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4" w:name="_PAR__14_9fbbc879_d463_431f_9b43_9619ab1"/>
      <w:bookmarkStart w:id="1925" w:name="_STATUTE_SP__908a5f4b_c3d0_4f5f_94e2_bfa"/>
      <w:bookmarkStart w:id="1926" w:name="_PAR__15_c955a68c_bbce_4b31_9cee_5247db0"/>
      <w:bookmarkStart w:id="1927" w:name="_STATUTE_SP__c8546f97_da82_4d01_9956_264"/>
      <w:bookmarkStart w:id="1928" w:name="_LINE__31_019ff38f_e984_4c38_90d3_1fc65c"/>
      <w:bookmarkEnd w:id="1924"/>
      <w:bookmarkEnd w:id="1925"/>
      <w:bookmarkEnd w:id="1923"/>
      <w:bookmarkEnd w:id="1926"/>
      <w:bookmarkEnd w:id="1927"/>
      <w:r>
        <w:rPr>
          <w:rFonts w:eastAsia="Arial" w:cs="Arial" w:ascii="Arial" w:hAnsi="Arial"/>
          <w:u w:val="single"/>
        </w:rPr>
        <w:t>(</w:t>
      </w:r>
      <w:bookmarkStart w:id="1929" w:name="_STATUTE_NUMBER__8b03934f_7ff7_4ea8_bc7d"/>
      <w:r>
        <w:rPr>
          <w:rFonts w:eastAsia="Arial" w:cs="Arial" w:ascii="Arial" w:hAnsi="Arial"/>
          <w:u w:val="single"/>
        </w:rPr>
        <w:t>6</w:t>
      </w:r>
      <w:bookmarkEnd w:id="1929"/>
      <w:r>
        <w:rPr>
          <w:rFonts w:eastAsia="Arial" w:cs="Arial" w:ascii="Arial" w:hAnsi="Arial"/>
          <w:u w:val="single"/>
        </w:rPr>
        <w:t xml:space="preserve">)  </w:t>
      </w:r>
      <w:bookmarkStart w:id="1930" w:name="_STATUTE_CONTENT__5b8d718e_7100_4fcf_a88"/>
      <w:r>
        <w:rPr>
          <w:rFonts w:eastAsia="Arial" w:cs="Arial" w:ascii="Arial" w:hAnsi="Arial"/>
          <w:u w:val="single"/>
        </w:rPr>
        <w:t xml:space="preserve">Requires the covered entity to correct covered data that cannot be reasonably </w:t>
      </w:r>
      <w:bookmarkStart w:id="1931" w:name="_LINE__32_5e8e9105_348a_4156_993f_268187"/>
      <w:bookmarkEnd w:id="1928"/>
      <w:r>
        <w:rPr>
          <w:rFonts w:eastAsia="Arial" w:cs="Arial" w:ascii="Arial" w:hAnsi="Arial"/>
          <w:u w:val="single"/>
        </w:rPr>
        <w:t>verified as being inaccurate or incomplete;</w:t>
      </w:r>
      <w:bookmarkEnd w:id="19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2" w:name="_PAR__15_c955a68c_bbce_4b31_9cee_5247db0"/>
      <w:bookmarkStart w:id="1933" w:name="_STATUTE_SP__c8546f97_da82_4d01_9956_264"/>
      <w:bookmarkStart w:id="1934" w:name="_PAR__16_68aab32c_3b66_47c8_990e_75d0e6e"/>
      <w:bookmarkStart w:id="1935" w:name="_STATUTE_SP__2acef82f_694f_46be_b0dd_30d"/>
      <w:bookmarkStart w:id="1936" w:name="_LINE__33_7b2a3c4c_ec4c_4f7b_9d45_a0a6e8"/>
      <w:bookmarkEnd w:id="1932"/>
      <w:bookmarkEnd w:id="1933"/>
      <w:bookmarkEnd w:id="1930"/>
      <w:bookmarkEnd w:id="1934"/>
      <w:bookmarkEnd w:id="1935"/>
      <w:r>
        <w:rPr>
          <w:rFonts w:eastAsia="Arial" w:cs="Arial" w:ascii="Arial" w:hAnsi="Arial"/>
          <w:u w:val="single"/>
        </w:rPr>
        <w:t>(</w:t>
      </w:r>
      <w:bookmarkStart w:id="1937" w:name="_STATUTE_NUMBER__c872e86c_1c28_40ce_9bd1"/>
      <w:r>
        <w:rPr>
          <w:rFonts w:eastAsia="Arial" w:cs="Arial" w:ascii="Arial" w:hAnsi="Arial"/>
          <w:u w:val="single"/>
        </w:rPr>
        <w:t>7</w:t>
      </w:r>
      <w:bookmarkEnd w:id="1937"/>
      <w:r>
        <w:rPr>
          <w:rFonts w:eastAsia="Arial" w:cs="Arial" w:ascii="Arial" w:hAnsi="Arial"/>
          <w:u w:val="single"/>
        </w:rPr>
        <w:t xml:space="preserve">) </w:t>
      </w:r>
      <w:bookmarkStart w:id="1938" w:name="_STATUTE_CONTENT__dea3a787_46ed_4ab4_8ad"/>
      <w:r>
        <w:rPr>
          <w:rFonts w:eastAsia="Arial" w:cs="Arial" w:ascii="Arial" w:hAnsi="Arial"/>
          <w:u w:val="single"/>
        </w:rPr>
        <w:t xml:space="preserve">Violates federal or state law or the rights of another individual, including the </w:t>
      </w:r>
      <w:bookmarkStart w:id="1939" w:name="_LINE__34_d6273cc8_63b7_4fd7_82a4_21f413"/>
      <w:bookmarkEnd w:id="1936"/>
      <w:r>
        <w:rPr>
          <w:rFonts w:eastAsia="Arial" w:cs="Arial" w:ascii="Arial" w:hAnsi="Arial"/>
          <w:u w:val="single"/>
        </w:rPr>
        <w:t>rights under the United States Constitution;</w:t>
      </w:r>
      <w:bookmarkEnd w:id="19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0" w:name="_PAR__16_68aab32c_3b66_47c8_990e_75d0e6e"/>
      <w:bookmarkStart w:id="1941" w:name="_STATUTE_SP__2acef82f_694f_46be_b0dd_30d"/>
      <w:bookmarkStart w:id="1942" w:name="_PAR__17_3ee2f6aa_80dc_416a_9441_8c3fdac"/>
      <w:bookmarkStart w:id="1943" w:name="_STATUTE_SP__ec609813_e886_4e00_846d_887"/>
      <w:bookmarkStart w:id="1944" w:name="_LINE__35_4afe617f_460b_43d1_816b_ed5703"/>
      <w:bookmarkEnd w:id="1940"/>
      <w:bookmarkEnd w:id="1941"/>
      <w:bookmarkEnd w:id="1938"/>
      <w:bookmarkEnd w:id="1942"/>
      <w:bookmarkEnd w:id="1943"/>
      <w:r>
        <w:rPr>
          <w:rFonts w:eastAsia="Arial" w:cs="Arial" w:ascii="Arial" w:hAnsi="Arial"/>
          <w:u w:val="single"/>
        </w:rPr>
        <w:t>(</w:t>
      </w:r>
      <w:bookmarkStart w:id="1945" w:name="_STATUTE_NUMBER__4db57110_4974_47bd_b4c5"/>
      <w:r>
        <w:rPr>
          <w:rFonts w:eastAsia="Arial" w:cs="Arial" w:ascii="Arial" w:hAnsi="Arial"/>
          <w:u w:val="single"/>
        </w:rPr>
        <w:t>8</w:t>
      </w:r>
      <w:bookmarkEnd w:id="1945"/>
      <w:r>
        <w:rPr>
          <w:rFonts w:eastAsia="Arial" w:cs="Arial" w:ascii="Arial" w:hAnsi="Arial"/>
          <w:u w:val="single"/>
        </w:rPr>
        <w:t xml:space="preserve">)  </w:t>
      </w:r>
      <w:bookmarkStart w:id="1946" w:name="_STATUTE_CONTENT__246c067d_35a3_477f_9df"/>
      <w:r>
        <w:rPr>
          <w:rFonts w:eastAsia="Arial" w:cs="Arial" w:ascii="Arial" w:hAnsi="Arial"/>
          <w:u w:val="single"/>
        </w:rPr>
        <w:t xml:space="preserve">Prevents a covered entity from being able to maintain a confidential record of </w:t>
      </w:r>
      <w:bookmarkStart w:id="1947" w:name="_LINE__36_d197770d_6239_4505_a86a_0b441d"/>
      <w:bookmarkEnd w:id="1944"/>
      <w:r>
        <w:rPr>
          <w:rFonts w:eastAsia="Arial" w:cs="Arial" w:ascii="Arial" w:hAnsi="Arial"/>
          <w:u w:val="single"/>
        </w:rPr>
        <w:t xml:space="preserve">deletion requests, maintained solely for the purpose of preventing covered data of </w:t>
      </w:r>
      <w:bookmarkStart w:id="1948" w:name="_LINE__37_cf947e0f_afa4_4bb4_9ee6_dff4b5"/>
      <w:bookmarkEnd w:id="1947"/>
      <w:r>
        <w:rPr>
          <w:rFonts w:eastAsia="Arial" w:cs="Arial" w:ascii="Arial" w:hAnsi="Arial"/>
          <w:u w:val="single"/>
        </w:rPr>
        <w:t xml:space="preserve">an individual from being recollected after the individual submitted a deletion </w:t>
      </w:r>
      <w:bookmarkStart w:id="1949" w:name="_LINE__38_db4230bf_04ca_4dda_8061_1f183a"/>
      <w:bookmarkEnd w:id="1948"/>
      <w:r>
        <w:rPr>
          <w:rFonts w:eastAsia="Arial" w:cs="Arial" w:ascii="Arial" w:hAnsi="Arial"/>
          <w:u w:val="single"/>
        </w:rPr>
        <w:t xml:space="preserve">request and requested that the covered entity no longer collect, process or transfer </w:t>
      </w:r>
      <w:bookmarkStart w:id="1950" w:name="_LINE__39_819a3a5c_0315_4fd7_896f_b75e04"/>
      <w:bookmarkEnd w:id="1949"/>
      <w:r>
        <w:rPr>
          <w:rFonts w:eastAsia="Arial" w:cs="Arial" w:ascii="Arial" w:hAnsi="Arial"/>
          <w:u w:val="single"/>
        </w:rPr>
        <w:t>the data; or</w:t>
      </w:r>
      <w:bookmarkEnd w:id="19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1" w:name="_PAR__17_3ee2f6aa_80dc_416a_9441_8c3fdac"/>
      <w:bookmarkStart w:id="1952" w:name="_STATUTE_SP__ec609813_e886_4e00_846d_887"/>
      <w:bookmarkStart w:id="1953" w:name="_STATUTE_SP__6b02e83e_5a62_4e77_a233_d92"/>
      <w:bookmarkStart w:id="1954" w:name="_PAR__18_4248478a_d2df_43cf_bf8b_3680db6"/>
      <w:bookmarkStart w:id="1955" w:name="_LINE__40_45be6ae3_504b_4fac_ac3c_07b2f3"/>
      <w:bookmarkEnd w:id="1951"/>
      <w:bookmarkEnd w:id="1952"/>
      <w:bookmarkEnd w:id="1946"/>
      <w:bookmarkEnd w:id="1953"/>
      <w:bookmarkEnd w:id="1954"/>
      <w:r>
        <w:rPr>
          <w:rFonts w:eastAsia="Arial" w:cs="Arial" w:ascii="Arial" w:hAnsi="Arial"/>
          <w:u w:val="single"/>
        </w:rPr>
        <w:t>(</w:t>
      </w:r>
      <w:bookmarkStart w:id="1956" w:name="_STATUTE_NUMBER__b9b0cfbf_3a44_4009_9015"/>
      <w:r>
        <w:rPr>
          <w:rFonts w:eastAsia="Arial" w:cs="Arial" w:ascii="Arial" w:hAnsi="Arial"/>
          <w:u w:val="single"/>
        </w:rPr>
        <w:t>9</w:t>
      </w:r>
      <w:bookmarkEnd w:id="1956"/>
      <w:r>
        <w:rPr>
          <w:rFonts w:eastAsia="Arial" w:cs="Arial" w:ascii="Arial" w:hAnsi="Arial"/>
          <w:u w:val="single"/>
        </w:rPr>
        <w:t xml:space="preserve">)  </w:t>
      </w:r>
      <w:bookmarkStart w:id="1957" w:name="_STATUTE_CONTENT__734b5fc9_dc35_4db4_8cd"/>
      <w:r>
        <w:rPr>
          <w:rFonts w:eastAsia="Arial" w:cs="Arial" w:ascii="Arial" w:hAnsi="Arial"/>
          <w:u w:val="single"/>
        </w:rPr>
        <w:t>With respect to a request for deletion:</w:t>
      </w:r>
      <w:bookmarkEnd w:id="19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58" w:name="_PAGE__15_ea7ea01f_2264_4ea5_89cb_f97ebc"/>
      <w:bookmarkStart w:id="1959" w:name="_PAR__18_4248478a_d2df_43cf_bf8b_3680db6"/>
      <w:bookmarkStart w:id="1960" w:name="_PAGE__16_303bcbee_9c12_4381_bba8_773454"/>
      <w:bookmarkStart w:id="1961" w:name="_PAR__1_ea7d396b_f842_4116_9360_930903b1"/>
      <w:bookmarkStart w:id="1962" w:name="_STATUTE_D__0abafae4_5ed7_4184_beed_0cd2"/>
      <w:bookmarkStart w:id="1963" w:name="_LINE__1_a77b6c2c_c550_42a3_ade6_234ec78"/>
      <w:bookmarkEnd w:id="1958"/>
      <w:bookmarkEnd w:id="1959"/>
      <w:bookmarkEnd w:id="1957"/>
      <w:bookmarkEnd w:id="1960"/>
      <w:bookmarkEnd w:id="1961"/>
      <w:bookmarkEnd w:id="1962"/>
      <w:r>
        <w:rPr>
          <w:rFonts w:eastAsia="Arial" w:cs="Arial" w:ascii="Arial" w:hAnsi="Arial"/>
          <w:u w:val="single"/>
        </w:rPr>
        <w:t>(</w:t>
      </w:r>
      <w:bookmarkStart w:id="1964" w:name="_STATUTE_NUMBER__c2fcc676_1bb6_4806_895e"/>
      <w:r>
        <w:rPr>
          <w:rFonts w:eastAsia="Arial" w:cs="Arial" w:ascii="Arial" w:hAnsi="Arial"/>
          <w:u w:val="single"/>
        </w:rPr>
        <w:t>a</w:t>
      </w:r>
      <w:bookmarkEnd w:id="1964"/>
      <w:r>
        <w:rPr>
          <w:rFonts w:eastAsia="Arial" w:cs="Arial" w:ascii="Arial" w:hAnsi="Arial"/>
          <w:u w:val="single"/>
        </w:rPr>
        <w:t xml:space="preserve">)  </w:t>
      </w:r>
      <w:bookmarkStart w:id="1965" w:name="_STATUTE_CONTENT__be7e18c9_5845_472d_aa6"/>
      <w:r>
        <w:rPr>
          <w:rFonts w:eastAsia="Arial" w:cs="Arial" w:ascii="Arial" w:hAnsi="Arial"/>
          <w:u w:val="single"/>
        </w:rPr>
        <w:t xml:space="preserve">Would unreasonably interfere with the provision of products or services </w:t>
      </w:r>
      <w:bookmarkStart w:id="1966" w:name="_LINE__2_b00553f9_0f1f_452d_93d8_8891bac"/>
      <w:bookmarkEnd w:id="1963"/>
      <w:r>
        <w:rPr>
          <w:rFonts w:eastAsia="Arial" w:cs="Arial" w:ascii="Arial" w:hAnsi="Arial"/>
          <w:u w:val="single"/>
        </w:rPr>
        <w:t>by the covered entity to another person it currently serves;</w:t>
      </w:r>
      <w:bookmarkEnd w:id="19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67" w:name="_PAR__1_ea7d396b_f842_4116_9360_930903b1"/>
      <w:bookmarkStart w:id="1968" w:name="_STATUTE_D__0abafae4_5ed7_4184_beed_0cd2"/>
      <w:bookmarkStart w:id="1969" w:name="_PAR__2_b2d568a3_81df_4b13_94dc_ff0e268f"/>
      <w:bookmarkStart w:id="1970" w:name="_STATUTE_D__822b1779_ae6a_43a0_8dd6_c995"/>
      <w:bookmarkStart w:id="1971" w:name="_LINE__3_b484055c_c61c_483e_b218_2297806"/>
      <w:bookmarkEnd w:id="1967"/>
      <w:bookmarkEnd w:id="1968"/>
      <w:bookmarkEnd w:id="1965"/>
      <w:bookmarkEnd w:id="1969"/>
      <w:bookmarkEnd w:id="1970"/>
      <w:r>
        <w:rPr>
          <w:rFonts w:eastAsia="Arial" w:cs="Arial" w:ascii="Arial" w:hAnsi="Arial"/>
          <w:u w:val="single"/>
        </w:rPr>
        <w:t>(</w:t>
      </w:r>
      <w:bookmarkStart w:id="1972" w:name="_STATUTE_NUMBER__60c07781_e0de_4461_8ce6"/>
      <w:r>
        <w:rPr>
          <w:rFonts w:eastAsia="Arial" w:cs="Arial" w:ascii="Arial" w:hAnsi="Arial"/>
          <w:u w:val="single"/>
        </w:rPr>
        <w:t>b</w:t>
      </w:r>
      <w:bookmarkEnd w:id="1972"/>
      <w:r>
        <w:rPr>
          <w:rFonts w:eastAsia="Arial" w:cs="Arial" w:ascii="Arial" w:hAnsi="Arial"/>
          <w:u w:val="single"/>
        </w:rPr>
        <w:t xml:space="preserve">)  </w:t>
      </w:r>
      <w:bookmarkStart w:id="1973" w:name="_STATUTE_CONTENT__ea3fef21_bc79_48c1_9bd"/>
      <w:r>
        <w:rPr>
          <w:rFonts w:eastAsia="Arial" w:cs="Arial" w:ascii="Arial" w:hAnsi="Arial"/>
          <w:u w:val="single"/>
        </w:rPr>
        <w:t xml:space="preserve">Would require the deletion of covered data that relates to a public figure, </w:t>
      </w:r>
      <w:bookmarkStart w:id="1974" w:name="_LINE__4_dec2bb94_01e9_45a0_9096_d3f7b44"/>
      <w:bookmarkEnd w:id="1971"/>
      <w:r>
        <w:rPr>
          <w:rFonts w:eastAsia="Arial" w:cs="Arial" w:ascii="Arial" w:hAnsi="Arial"/>
          <w:u w:val="single"/>
        </w:rPr>
        <w:t xml:space="preserve">public official or limited-purpose public feature and for which the requesting </w:t>
      </w:r>
      <w:bookmarkStart w:id="1975" w:name="_LINE__5_6ae6798c_bd50_4039_b316_4cd8ff1"/>
      <w:bookmarkEnd w:id="1974"/>
      <w:r>
        <w:rPr>
          <w:rFonts w:eastAsia="Arial" w:cs="Arial" w:ascii="Arial" w:hAnsi="Arial"/>
          <w:u w:val="single"/>
        </w:rPr>
        <w:t xml:space="preserve">individual has no reasonable expectation of privacy with respect to that </w:t>
      </w:r>
      <w:bookmarkStart w:id="1976" w:name="_LINE__6_15fab3ea_4641_464f_975b_7be3887"/>
      <w:bookmarkEnd w:id="1975"/>
      <w:r>
        <w:rPr>
          <w:rFonts w:eastAsia="Arial" w:cs="Arial" w:ascii="Arial" w:hAnsi="Arial"/>
          <w:u w:val="single"/>
        </w:rPr>
        <w:t>covered data;</w:t>
      </w:r>
      <w:bookmarkEnd w:id="19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77" w:name="_PAR__2_b2d568a3_81df_4b13_94dc_ff0e268f"/>
      <w:bookmarkStart w:id="1978" w:name="_STATUTE_D__822b1779_ae6a_43a0_8dd6_c995"/>
      <w:bookmarkStart w:id="1979" w:name="_PAR__3_385d6288_6e45_4f08_a467_9ee57282"/>
      <w:bookmarkStart w:id="1980" w:name="_STATUTE_D__5b39fda7_32ce_4cb9_a7cf_d5ce"/>
      <w:bookmarkStart w:id="1981" w:name="_LINE__7_a2d83473_03fa_475f_ae2d_7a2c3e9"/>
      <w:bookmarkEnd w:id="1977"/>
      <w:bookmarkEnd w:id="1978"/>
      <w:bookmarkEnd w:id="1973"/>
      <w:bookmarkEnd w:id="1979"/>
      <w:bookmarkEnd w:id="1980"/>
      <w:r>
        <w:rPr>
          <w:rFonts w:eastAsia="Arial" w:cs="Arial" w:ascii="Arial" w:hAnsi="Arial"/>
          <w:u w:val="single"/>
        </w:rPr>
        <w:t>(</w:t>
      </w:r>
      <w:bookmarkStart w:id="1982" w:name="_STATUTE_NUMBER__d67e5740_9d40_4360_82a1"/>
      <w:r>
        <w:rPr>
          <w:rFonts w:eastAsia="Arial" w:cs="Arial" w:ascii="Arial" w:hAnsi="Arial"/>
          <w:u w:val="single"/>
        </w:rPr>
        <w:t>c</w:t>
      </w:r>
      <w:bookmarkEnd w:id="1982"/>
      <w:r>
        <w:rPr>
          <w:rFonts w:eastAsia="Arial" w:cs="Arial" w:ascii="Arial" w:hAnsi="Arial"/>
          <w:u w:val="single"/>
        </w:rPr>
        <w:t xml:space="preserve">)  </w:t>
      </w:r>
      <w:bookmarkStart w:id="1983" w:name="_STATUTE_CONTENT__75196ded_ddac_4974_b0b"/>
      <w:r>
        <w:rPr>
          <w:rFonts w:eastAsia="Arial" w:cs="Arial" w:ascii="Arial" w:hAnsi="Arial"/>
          <w:u w:val="single"/>
        </w:rPr>
        <w:t xml:space="preserve">Would require the deletion of covered data reasonably necessary to </w:t>
      </w:r>
      <w:bookmarkStart w:id="1984" w:name="_LINE__8_e7b4f5e1_913e_4997_810c_95f48b4"/>
      <w:bookmarkEnd w:id="1981"/>
      <w:r>
        <w:rPr>
          <w:rFonts w:eastAsia="Arial" w:cs="Arial" w:ascii="Arial" w:hAnsi="Arial"/>
          <w:u w:val="single"/>
        </w:rPr>
        <w:t>perform a contract between the covered entity and the individual;</w:t>
      </w:r>
      <w:bookmarkEnd w:id="19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85" w:name="_PAR__3_385d6288_6e45_4f08_a467_9ee57282"/>
      <w:bookmarkStart w:id="1986" w:name="_STATUTE_D__5b39fda7_32ce_4cb9_a7cf_d5ce"/>
      <w:bookmarkStart w:id="1987" w:name="_PAR__4_deb66f18_8528_45cd_afb8_a661e339"/>
      <w:bookmarkStart w:id="1988" w:name="_STATUTE_D__7e512f48_6776_4521_af7e_2417"/>
      <w:bookmarkStart w:id="1989" w:name="_LINE__9_20d35c72_ae8f_473b_ac5b_cbb11dd"/>
      <w:bookmarkEnd w:id="1985"/>
      <w:bookmarkEnd w:id="1986"/>
      <w:bookmarkEnd w:id="1983"/>
      <w:bookmarkEnd w:id="1987"/>
      <w:bookmarkEnd w:id="1988"/>
      <w:r>
        <w:rPr>
          <w:rFonts w:eastAsia="Arial" w:cs="Arial" w:ascii="Arial" w:hAnsi="Arial"/>
          <w:u w:val="single"/>
        </w:rPr>
        <w:t>(</w:t>
      </w:r>
      <w:bookmarkStart w:id="1990" w:name="_STATUTE_NUMBER__3a8abccb_1f76_43d0_9382"/>
      <w:r>
        <w:rPr>
          <w:rFonts w:eastAsia="Arial" w:cs="Arial" w:ascii="Arial" w:hAnsi="Arial"/>
          <w:u w:val="single"/>
        </w:rPr>
        <w:t>d</w:t>
      </w:r>
      <w:bookmarkEnd w:id="1990"/>
      <w:r>
        <w:rPr>
          <w:rFonts w:eastAsia="Arial" w:cs="Arial" w:ascii="Arial" w:hAnsi="Arial"/>
          <w:u w:val="single"/>
        </w:rPr>
        <w:t xml:space="preserve">)  </w:t>
      </w:r>
      <w:bookmarkStart w:id="1991" w:name="_STATUTE_CONTENT__fdeb9057_c2e7_42d2_a7c"/>
      <w:r>
        <w:rPr>
          <w:rFonts w:eastAsia="Arial" w:cs="Arial" w:ascii="Arial" w:hAnsi="Arial"/>
          <w:u w:val="single"/>
        </w:rPr>
        <w:t xml:space="preserve">Would require the deletion of covered data that the covered entity needs </w:t>
      </w:r>
      <w:bookmarkStart w:id="1992" w:name="_LINE__10_d0de7b39_1ed3_4d5d_bd81_4628de"/>
      <w:bookmarkEnd w:id="1989"/>
      <w:r>
        <w:rPr>
          <w:rFonts w:eastAsia="Arial" w:cs="Arial" w:ascii="Arial" w:hAnsi="Arial"/>
          <w:u w:val="single"/>
        </w:rPr>
        <w:t>to retain in order to comply with professional ethical obligations;</w:t>
      </w:r>
      <w:bookmarkEnd w:id="19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93" w:name="_PAR__4_deb66f18_8528_45cd_afb8_a661e339"/>
      <w:bookmarkStart w:id="1994" w:name="_STATUTE_D__7e512f48_6776_4521_af7e_2417"/>
      <w:bookmarkStart w:id="1995" w:name="_PAR__5_083f84ef_970e_441f_b165_dbb44a82"/>
      <w:bookmarkStart w:id="1996" w:name="_STATUTE_D__9fadd927_ef39_4c72_84b7_b0d5"/>
      <w:bookmarkStart w:id="1997" w:name="_LINE__11_4ad461e7_ec4f_4a73_8ba5_fbf6c3"/>
      <w:bookmarkEnd w:id="1993"/>
      <w:bookmarkEnd w:id="1994"/>
      <w:bookmarkEnd w:id="1991"/>
      <w:bookmarkEnd w:id="1995"/>
      <w:bookmarkEnd w:id="1996"/>
      <w:r>
        <w:rPr>
          <w:rFonts w:eastAsia="Arial" w:cs="Arial" w:ascii="Arial" w:hAnsi="Arial"/>
          <w:u w:val="single"/>
        </w:rPr>
        <w:t>(</w:t>
      </w:r>
      <w:bookmarkStart w:id="1998" w:name="_STATUTE_NUMBER__b3af7b9a_edc4_4a4a_acc1"/>
      <w:r>
        <w:rPr>
          <w:rFonts w:eastAsia="Arial" w:cs="Arial" w:ascii="Arial" w:hAnsi="Arial"/>
          <w:u w:val="single"/>
        </w:rPr>
        <w:t>e</w:t>
      </w:r>
      <w:bookmarkEnd w:id="1998"/>
      <w:r>
        <w:rPr>
          <w:rFonts w:eastAsia="Arial" w:cs="Arial" w:ascii="Arial" w:hAnsi="Arial"/>
          <w:u w:val="single"/>
        </w:rPr>
        <w:t xml:space="preserve">)  </w:t>
      </w:r>
      <w:bookmarkStart w:id="1999" w:name="_STATUTE_CONTENT__beb892f8_d402_4908_a82"/>
      <w:r>
        <w:rPr>
          <w:rFonts w:eastAsia="Arial" w:cs="Arial" w:ascii="Arial" w:hAnsi="Arial"/>
          <w:u w:val="single"/>
        </w:rPr>
        <w:t xml:space="preserve">Would require the deletion of covered data that the covered entity </w:t>
      </w:r>
      <w:bookmarkStart w:id="2000" w:name="_LINE__12_94bdac92_2071_4874_9541_88f91c"/>
      <w:bookmarkEnd w:id="1997"/>
      <w:r>
        <w:rPr>
          <w:rFonts w:eastAsia="Arial" w:cs="Arial" w:ascii="Arial" w:hAnsi="Arial"/>
          <w:u w:val="single"/>
        </w:rPr>
        <w:t xml:space="preserve">reasonably believes may be evidence of unlawful activity or an abuse of the </w:t>
      </w:r>
      <w:bookmarkStart w:id="2001" w:name="_LINE__13_900a4945_5196_4848_9348_767b3b"/>
      <w:bookmarkEnd w:id="2000"/>
      <w:r>
        <w:rPr>
          <w:rFonts w:eastAsia="Arial" w:cs="Arial" w:ascii="Arial" w:hAnsi="Arial"/>
          <w:u w:val="single"/>
        </w:rPr>
        <w:t>covered entity's products or services; or</w:t>
      </w:r>
      <w:bookmarkEnd w:id="20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02" w:name="_PAR__5_083f84ef_970e_441f_b165_dbb44a82"/>
      <w:bookmarkStart w:id="2003" w:name="_STATUTE_D__9fadd927_ef39_4c72_84b7_b0d5"/>
      <w:bookmarkStart w:id="2004" w:name="_PAR__6_1c1ee951_75ea_48da_a1ae_3824f11a"/>
      <w:bookmarkStart w:id="2005" w:name="_STATUTE_D__98bea258_f0d0_4e23_a1e4_d193"/>
      <w:bookmarkStart w:id="2006" w:name="_LINE__14_0843b687_722e_4fe8_9aec_d1e5db"/>
      <w:bookmarkEnd w:id="2002"/>
      <w:bookmarkEnd w:id="2003"/>
      <w:bookmarkEnd w:id="1999"/>
      <w:bookmarkEnd w:id="2004"/>
      <w:bookmarkEnd w:id="2005"/>
      <w:r>
        <w:rPr>
          <w:rFonts w:eastAsia="Arial" w:cs="Arial" w:ascii="Arial" w:hAnsi="Arial"/>
          <w:u w:val="single"/>
        </w:rPr>
        <w:t>(</w:t>
      </w:r>
      <w:bookmarkStart w:id="2007" w:name="_STATUTE_NUMBER__5ab21448_05f6_406f_8f65"/>
      <w:r>
        <w:rPr>
          <w:rFonts w:eastAsia="Arial" w:cs="Arial" w:ascii="Arial" w:hAnsi="Arial"/>
          <w:u w:val="single"/>
        </w:rPr>
        <w:t>f</w:t>
      </w:r>
      <w:bookmarkEnd w:id="2007"/>
      <w:r>
        <w:rPr>
          <w:rFonts w:eastAsia="Arial" w:cs="Arial" w:ascii="Arial" w:hAnsi="Arial"/>
          <w:u w:val="single"/>
        </w:rPr>
        <w:t xml:space="preserve">)  </w:t>
      </w:r>
      <w:bookmarkStart w:id="2008" w:name="_STATUTE_CONTENT__6ae74bf1_aa74_4722_ab2"/>
      <w:r>
        <w:rPr>
          <w:rFonts w:eastAsia="Arial" w:cs="Arial" w:ascii="Arial" w:hAnsi="Arial"/>
          <w:u w:val="single"/>
        </w:rPr>
        <w:t xml:space="preserve">For private elementary and secondary schools and private institutions of </w:t>
      </w:r>
      <w:bookmarkStart w:id="2009" w:name="_LINE__15_148697df_c143_4e86_b478_98b337"/>
      <w:bookmarkEnd w:id="2006"/>
      <w:r>
        <w:rPr>
          <w:rFonts w:eastAsia="Arial" w:cs="Arial" w:ascii="Arial" w:hAnsi="Arial"/>
          <w:u w:val="single"/>
        </w:rPr>
        <w:t xml:space="preserve">higher education as defined by Title I of the federal Higher Education Act of </w:t>
      </w:r>
      <w:bookmarkStart w:id="2010" w:name="_LINE__16_87ec9d4f_00e9_449d_ad2c_b8e6d7"/>
      <w:bookmarkEnd w:id="2009"/>
      <w:r>
        <w:rPr>
          <w:rFonts w:eastAsia="Arial" w:cs="Arial" w:ascii="Arial" w:hAnsi="Arial"/>
          <w:u w:val="single"/>
        </w:rPr>
        <w:t xml:space="preserve">1965, would require the deletion of covered data that would unreasonably </w:t>
      </w:r>
      <w:bookmarkStart w:id="2011" w:name="_LINE__17_0f132c55_4dbd_4add_91b4_cdb6a9"/>
      <w:bookmarkEnd w:id="2010"/>
      <w:r>
        <w:rPr>
          <w:rFonts w:eastAsia="Arial" w:cs="Arial" w:ascii="Arial" w:hAnsi="Arial"/>
          <w:u w:val="single"/>
        </w:rPr>
        <w:t xml:space="preserve">interfere with the provision of education services by or the ordinary operation </w:t>
      </w:r>
      <w:bookmarkStart w:id="2012" w:name="_LINE__18_07f13652_da4e_4814_b8d4_8134ba"/>
      <w:bookmarkEnd w:id="2011"/>
      <w:r>
        <w:rPr>
          <w:rFonts w:eastAsia="Arial" w:cs="Arial" w:ascii="Arial" w:hAnsi="Arial"/>
          <w:u w:val="single"/>
        </w:rPr>
        <w:t>of the school or institution.</w:t>
      </w:r>
      <w:bookmarkEnd w:id="20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13" w:name="_STATUTE_P__d54134d2_ed0b_44f8_a060_b40d"/>
      <w:bookmarkStart w:id="2014" w:name="_STATUTE_SP__6b02e83e_5a62_4e77_a233_d92"/>
      <w:bookmarkStart w:id="2015" w:name="_PAR__6_1c1ee951_75ea_48da_a1ae_3824f11a"/>
      <w:bookmarkStart w:id="2016" w:name="_STATUTE_D__98bea258_f0d0_4e23_a1e4_d193"/>
      <w:bookmarkStart w:id="2017" w:name="_PAR__7_5e25d804_1319_4343_b5db_14148e81"/>
      <w:bookmarkStart w:id="2018" w:name="_STATUTE_CONTENT__4952b3cb_1d9d_4c5d_93f"/>
      <w:bookmarkStart w:id="2019" w:name="_STATUTE_P__c0d69289_b579_4de6_92d1_87fe"/>
      <w:bookmarkStart w:id="2020" w:name="_LINE__19_604273ae_8cdb_4349_b39b_2afe2d"/>
      <w:bookmarkEnd w:id="2013"/>
      <w:bookmarkEnd w:id="2014"/>
      <w:bookmarkEnd w:id="2015"/>
      <w:bookmarkEnd w:id="2016"/>
      <w:bookmarkEnd w:id="2008"/>
      <w:bookmarkEnd w:id="2017"/>
      <w:bookmarkEnd w:id="2018"/>
      <w:bookmarkEnd w:id="2019"/>
      <w:r>
        <w:rPr>
          <w:rFonts w:eastAsia="Arial" w:cs="Arial" w:ascii="Arial" w:hAnsi="Arial"/>
          <w:u w:val="single"/>
        </w:rPr>
        <w:t xml:space="preserve">With respect to a request that is subject to an exception described by this subsection, a </w:t>
      </w:r>
      <w:bookmarkStart w:id="2021" w:name="_LINE__20_0e80832d_11df_4b9c_aa1b_208203"/>
      <w:bookmarkEnd w:id="2020"/>
      <w:r>
        <w:rPr>
          <w:rFonts w:eastAsia="Arial" w:cs="Arial" w:ascii="Arial" w:hAnsi="Arial"/>
          <w:u w:val="single"/>
        </w:rPr>
        <w:t xml:space="preserve">covered entity shall partially comply with the remainder of the request if it is possible and </w:t>
      </w:r>
      <w:bookmarkStart w:id="2022" w:name="_LINE__21_22fc9d28_81b3_46cf_9205_604623"/>
      <w:bookmarkEnd w:id="2021"/>
      <w:r>
        <w:rPr>
          <w:rFonts w:eastAsia="Arial" w:cs="Arial" w:ascii="Arial" w:hAnsi="Arial"/>
          <w:u w:val="single"/>
        </w:rPr>
        <w:t>not unduly burdensome to do so.</w:t>
      </w:r>
      <w:bookmarkEnd w:id="2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3" w:name="_STATUTE_SS__384ca95c_fccb_4a6c_8e0c_ec2"/>
      <w:bookmarkStart w:id="2024" w:name="_PAR__7_5e25d804_1319_4343_b5db_14148e81"/>
      <w:bookmarkStart w:id="2025" w:name="_STATUTE_CONTENT__4952b3cb_1d9d_4c5d_93f"/>
      <w:bookmarkStart w:id="2026" w:name="_STATUTE_P__c0d69289_b579_4de6_92d1_87fe"/>
      <w:bookmarkStart w:id="2027" w:name="_PAR__8_5c995dbc_4ab3_4258_b834_bc588720"/>
      <w:bookmarkStart w:id="2028" w:name="_STATUTE_SS__9564e982_8dd3_4aaf_bc67_13e"/>
      <w:bookmarkStart w:id="2029" w:name="_LINE__22_9e5b70f2_17d7_4ce2_83ea_9ef27c"/>
      <w:bookmarkStart w:id="2030" w:name="_STATUTE_NUMBER__19330d85_2fce_4a59_9d4f"/>
      <w:bookmarkEnd w:id="2023"/>
      <w:bookmarkEnd w:id="2024"/>
      <w:bookmarkEnd w:id="2025"/>
      <w:bookmarkEnd w:id="2026"/>
      <w:bookmarkEnd w:id="2027"/>
      <w:bookmarkEnd w:id="2028"/>
      <w:r>
        <w:rPr>
          <w:rFonts w:eastAsia="Arial" w:cs="Arial" w:ascii="Arial" w:hAnsi="Arial"/>
          <w:b/>
          <w:u w:val="single"/>
        </w:rPr>
        <w:t>7</w:t>
      </w:r>
      <w:bookmarkEnd w:id="2030"/>
      <w:r>
        <w:rPr>
          <w:rFonts w:eastAsia="Arial" w:cs="Arial" w:ascii="Arial" w:hAnsi="Arial"/>
          <w:b/>
          <w:u w:val="single"/>
        </w:rPr>
        <w:t xml:space="preserve">. </w:t>
      </w:r>
      <w:bookmarkStart w:id="2031" w:name="_STATUTE_HEADNOTE__71fa7964_8f62_44b4_b5"/>
      <w:r>
        <w:rPr>
          <w:rFonts w:eastAsia="Arial" w:cs="Arial" w:ascii="Arial" w:hAnsi="Arial"/>
          <w:b/>
          <w:u w:val="single"/>
        </w:rPr>
        <w:t>Languages.</w:t>
      </w:r>
      <w:r>
        <w:rPr>
          <w:rFonts w:eastAsia="Arial" w:cs="Arial" w:ascii="Arial" w:hAnsi="Arial"/>
          <w:u w:val="single"/>
        </w:rPr>
        <w:t xml:space="preserve">  </w:t>
      </w:r>
      <w:bookmarkStart w:id="2032" w:name="_STATUTE_CONTENT__e1a08e14_56ed_45e5_98d"/>
      <w:bookmarkEnd w:id="2031"/>
      <w:r>
        <w:rPr>
          <w:rFonts w:eastAsia="Arial" w:cs="Arial" w:ascii="Arial" w:hAnsi="Arial"/>
          <w:u w:val="single"/>
        </w:rPr>
        <w:t xml:space="preserve">A covered entity shall provide an opportunity to make a request under </w:t>
      </w:r>
      <w:bookmarkStart w:id="2033" w:name="_LINE__23_d1f0844a_45b7_4970_b593_a1ad4f"/>
      <w:bookmarkEnd w:id="2029"/>
      <w:r>
        <w:rPr>
          <w:rFonts w:eastAsia="Arial" w:cs="Arial" w:ascii="Arial" w:hAnsi="Arial"/>
          <w:u w:val="single"/>
        </w:rPr>
        <w:t xml:space="preserve">this section in a covered language in which the covered entity provides a product or service.  </w:t>
      </w:r>
      <w:bookmarkStart w:id="2034" w:name="_LINE__24_f6673f0a_867a_4244_a891_18a52d"/>
      <w:bookmarkEnd w:id="2033"/>
      <w:r>
        <w:rPr>
          <w:rFonts w:eastAsia="Arial" w:cs="Arial" w:ascii="Arial" w:hAnsi="Arial"/>
          <w:u w:val="single"/>
        </w:rPr>
        <w:t xml:space="preserve">The mechanisms by which a covered entity enables individuals to make requests under this </w:t>
      </w:r>
      <w:bookmarkStart w:id="2035" w:name="_LINE__25_0d6f7109_de83_4ff1_8fe9_46818a"/>
      <w:bookmarkEnd w:id="2034"/>
      <w:r>
        <w:rPr>
          <w:rFonts w:eastAsia="Arial" w:cs="Arial" w:ascii="Arial" w:hAnsi="Arial"/>
          <w:u w:val="single"/>
        </w:rPr>
        <w:t>section must be readily accessible and usable by individuals with disabilities.</w:t>
      </w:r>
      <w:bookmarkEnd w:id="2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6" w:name="_PAR__8_5c995dbc_4ab3_4258_b834_bc588720"/>
      <w:bookmarkStart w:id="2037" w:name="_STATUTE_SS__9564e982_8dd3_4aaf_bc67_13e"/>
      <w:bookmarkStart w:id="2038" w:name="_PAR__9_d80c6e1f_cfdf_42c4_8d71_eaab2b94"/>
      <w:bookmarkStart w:id="2039" w:name="_STATUTE_SS__0a83fc41_b55d_4b63_9b7d_77e"/>
      <w:bookmarkStart w:id="2040" w:name="_LINE__26_fed586a0_6d26_4a1a_b39a_7bd6ac"/>
      <w:bookmarkStart w:id="2041" w:name="_STATUTE_NUMBER__162c6f83_14fb_4870_b4e7"/>
      <w:bookmarkEnd w:id="2036"/>
      <w:bookmarkEnd w:id="2037"/>
      <w:bookmarkEnd w:id="2032"/>
      <w:bookmarkEnd w:id="2038"/>
      <w:bookmarkEnd w:id="2039"/>
      <w:r>
        <w:rPr>
          <w:rFonts w:eastAsia="Arial" w:cs="Arial" w:ascii="Arial" w:hAnsi="Arial"/>
          <w:b/>
          <w:u w:val="single"/>
        </w:rPr>
        <w:t>8</w:t>
      </w:r>
      <w:bookmarkEnd w:id="2041"/>
      <w:r>
        <w:rPr>
          <w:rFonts w:eastAsia="Arial" w:cs="Arial" w:ascii="Arial" w:hAnsi="Arial"/>
          <w:b/>
          <w:u w:val="single"/>
        </w:rPr>
        <w:t xml:space="preserve">. </w:t>
      </w:r>
      <w:bookmarkStart w:id="2042" w:name="_STATUTE_HEADNOTE__364460f1_570b_4f9f_bd"/>
      <w:r>
        <w:rPr>
          <w:rFonts w:eastAsia="Arial" w:cs="Arial" w:ascii="Arial" w:hAnsi="Arial"/>
          <w:b/>
          <w:u w:val="single"/>
        </w:rPr>
        <w:t>Transfer of certain covered data.</w:t>
      </w:r>
      <w:r>
        <w:rPr>
          <w:rFonts w:eastAsia="Arial" w:cs="Arial" w:ascii="Arial" w:hAnsi="Arial"/>
          <w:u w:val="single"/>
        </w:rPr>
        <w:t xml:space="preserve">  </w:t>
      </w:r>
      <w:bookmarkStart w:id="2043" w:name="_STATUTE_CONTENT__320ec6c6_fa58_47a6_be2"/>
      <w:bookmarkEnd w:id="2042"/>
      <w:r>
        <w:rPr>
          <w:rFonts w:eastAsia="Arial" w:cs="Arial" w:ascii="Arial" w:hAnsi="Arial"/>
          <w:u w:val="single"/>
        </w:rPr>
        <w:t xml:space="preserve">A covered entity may not transfer or direct the </w:t>
      </w:r>
      <w:bookmarkStart w:id="2044" w:name="_LINE__27_387dd46b_18a2_42fd_8e57_cd13d3"/>
      <w:bookmarkEnd w:id="2040"/>
      <w:r>
        <w:rPr>
          <w:rFonts w:eastAsia="Arial" w:cs="Arial" w:ascii="Arial" w:hAnsi="Arial"/>
          <w:u w:val="single"/>
        </w:rPr>
        <w:t xml:space="preserve">transfer of the covered data of a minor to a 3rd party if the covered entity has knowledge </w:t>
      </w:r>
      <w:bookmarkStart w:id="2045" w:name="_LINE__28_e3b3e91f_0391_4216_a428_a28a5a"/>
      <w:bookmarkEnd w:id="2044"/>
      <w:r>
        <w:rPr>
          <w:rFonts w:eastAsia="Arial" w:cs="Arial" w:ascii="Arial" w:hAnsi="Arial"/>
          <w:u w:val="single"/>
        </w:rPr>
        <w:t xml:space="preserve">that the individual is a minor and has not obtained affirmative consent from the minor or </w:t>
      </w:r>
      <w:bookmarkStart w:id="2046" w:name="_LINE__29_a3721a7e_8634_4a68_9ff4_f0f044"/>
      <w:bookmarkEnd w:id="2045"/>
      <w:r>
        <w:rPr>
          <w:rFonts w:eastAsia="Arial" w:cs="Arial" w:ascii="Arial" w:hAnsi="Arial"/>
          <w:u w:val="single"/>
        </w:rPr>
        <w:t xml:space="preserve">the minor's parent or guardian.  A covered entity or service provider may collect, process </w:t>
      </w:r>
      <w:bookmarkStart w:id="2047" w:name="_LINE__30_1ca598c5_3b38_4073_9326_4fd49c"/>
      <w:bookmarkEnd w:id="2046"/>
      <w:r>
        <w:rPr>
          <w:rFonts w:eastAsia="Arial" w:cs="Arial" w:ascii="Arial" w:hAnsi="Arial"/>
          <w:u w:val="single"/>
        </w:rPr>
        <w:t xml:space="preserve">or transfer covered data of an individual the covered entity or service provider knows is a </w:t>
      </w:r>
      <w:bookmarkStart w:id="2048" w:name="_LINE__31_985d457c_9922_4453_959f_aca186"/>
      <w:bookmarkEnd w:id="2047"/>
      <w:r>
        <w:rPr>
          <w:rFonts w:eastAsia="Arial" w:cs="Arial" w:ascii="Arial" w:hAnsi="Arial"/>
          <w:u w:val="single"/>
        </w:rPr>
        <w:t xml:space="preserve">minor in order to submit information relating to child victimization to law enforcement </w:t>
      </w:r>
      <w:bookmarkStart w:id="2049" w:name="_LINE__32_28d93c97_ca31_49ca_a209_cccfd2"/>
      <w:bookmarkEnd w:id="2048"/>
      <w:r>
        <w:rPr>
          <w:rFonts w:eastAsia="Arial" w:cs="Arial" w:ascii="Arial" w:hAnsi="Arial"/>
          <w:u w:val="single"/>
        </w:rPr>
        <w:t xml:space="preserve">agencies or to the nonprofit, national resource center and clearinghouse designated by the </w:t>
      </w:r>
      <w:bookmarkStart w:id="2050" w:name="_LINE__33_12ff5db6_59ff_4502_9977_f561c1"/>
      <w:bookmarkEnd w:id="2049"/>
      <w:r>
        <w:rPr>
          <w:rFonts w:eastAsia="Arial" w:cs="Arial" w:ascii="Arial" w:hAnsi="Arial"/>
          <w:u w:val="single"/>
        </w:rPr>
        <w:t xml:space="preserve">United States Congress to assist victims, families, child-serving professionals and the </w:t>
      </w:r>
      <w:bookmarkStart w:id="2051" w:name="_LINE__34_d024c15c_f2f4_4ab5_9760_600b7f"/>
      <w:bookmarkEnd w:id="2050"/>
      <w:r>
        <w:rPr>
          <w:rFonts w:eastAsia="Arial" w:cs="Arial" w:ascii="Arial" w:hAnsi="Arial"/>
          <w:u w:val="single"/>
        </w:rPr>
        <w:t>general public on issues pertaining to missing and exploited children.</w:t>
      </w:r>
      <w:bookmarkEnd w:id="20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52" w:name="_STATUTE_S__47c7750f_af31_4d9f_8561_425e"/>
      <w:bookmarkStart w:id="2053" w:name="_PAR__9_d80c6e1f_cfdf_42c4_8d71_eaab2b94"/>
      <w:bookmarkStart w:id="2054" w:name="_STATUTE_SS__0a83fc41_b55d_4b63_9b7d_77e"/>
      <w:bookmarkStart w:id="2055" w:name="_STATUTE_S__0825950f_e353_4b26_aae1_fb44"/>
      <w:bookmarkStart w:id="2056" w:name="_PAR__10_52298c5d_2bee_4956_a62a_94f77bb"/>
      <w:bookmarkStart w:id="2057" w:name="_LINE__35_33094c6c_3c25_4ac5_b479_c95f79"/>
      <w:bookmarkEnd w:id="2052"/>
      <w:bookmarkEnd w:id="2053"/>
      <w:bookmarkEnd w:id="2054"/>
      <w:bookmarkEnd w:id="2043"/>
      <w:bookmarkEnd w:id="2055"/>
      <w:bookmarkEnd w:id="2056"/>
      <w:r>
        <w:rPr>
          <w:rFonts w:eastAsia="Arial" w:cs="Arial" w:ascii="Arial" w:hAnsi="Arial"/>
          <w:b/>
          <w:u w:val="single"/>
        </w:rPr>
        <w:t>§</w:t>
      </w:r>
      <w:bookmarkStart w:id="2058" w:name="_STATUTE_NUMBER__b39c4344_e376_427c_96a3"/>
      <w:r>
        <w:rPr>
          <w:rFonts w:eastAsia="Arial" w:cs="Arial" w:ascii="Arial" w:hAnsi="Arial"/>
          <w:b/>
          <w:u w:val="single"/>
        </w:rPr>
        <w:t>9612</w:t>
      </w:r>
      <w:bookmarkEnd w:id="2058"/>
      <w:r>
        <w:rPr>
          <w:rFonts w:eastAsia="Arial" w:cs="Arial" w:ascii="Arial" w:hAnsi="Arial"/>
          <w:b/>
          <w:u w:val="single"/>
        </w:rPr>
        <w:t xml:space="preserve">.  </w:t>
      </w:r>
      <w:bookmarkStart w:id="2059" w:name="_STATUTE_HEADNOTE__d0539553_9009_41ed_9a"/>
      <w:r>
        <w:rPr>
          <w:rFonts w:eastAsia="Arial" w:cs="Arial" w:ascii="Arial" w:hAnsi="Arial"/>
          <w:b/>
          <w:u w:val="single"/>
        </w:rPr>
        <w:t>Requirements for large data holders</w:t>
      </w:r>
      <w:bookmarkEnd w:id="2057"/>
      <w:bookmarkEnd w:id="2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0" w:name="_PAR__10_52298c5d_2bee_4956_a62a_94f77bb"/>
      <w:bookmarkStart w:id="2061" w:name="_STATUTE_SS__18638c1b_f38e_4568_bd66_a35"/>
      <w:bookmarkStart w:id="2062" w:name="_PAR__11_0c37624b_af8f_4be1_b347_255b48d"/>
      <w:bookmarkStart w:id="2063" w:name="_LINE__36_426b702e_893c_403b_acfa_5edc2e"/>
      <w:bookmarkStart w:id="2064" w:name="_STATUTE_NUMBER__2ae207bf_b888_4128_a84f"/>
      <w:bookmarkEnd w:id="2060"/>
      <w:bookmarkEnd w:id="2061"/>
      <w:bookmarkEnd w:id="2062"/>
      <w:r>
        <w:rPr>
          <w:rFonts w:eastAsia="Arial" w:cs="Arial" w:ascii="Arial" w:hAnsi="Arial"/>
          <w:b/>
          <w:u w:val="single"/>
        </w:rPr>
        <w:t>1</w:t>
      </w:r>
      <w:bookmarkEnd w:id="2064"/>
      <w:r>
        <w:rPr>
          <w:rFonts w:eastAsia="Arial" w:cs="Arial" w:ascii="Arial" w:hAnsi="Arial"/>
          <w:b/>
          <w:u w:val="single"/>
        </w:rPr>
        <w:t xml:space="preserve">. </w:t>
      </w:r>
      <w:bookmarkStart w:id="2065" w:name="_STATUTE_HEADNOTE__160755a6_0a20_4ca5_95"/>
      <w:r>
        <w:rPr>
          <w:rFonts w:eastAsia="Arial" w:cs="Arial" w:ascii="Arial" w:hAnsi="Arial"/>
          <w:b/>
          <w:u w:val="single"/>
        </w:rPr>
        <w:t>Report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2066" w:name="_STATUTE_CONTENT__be0becf9_5ca4_4c95_b86"/>
      <w:bookmarkEnd w:id="2065"/>
      <w:r>
        <w:rPr>
          <w:rFonts w:eastAsia="Arial" w:cs="Arial" w:ascii="Arial" w:hAnsi="Arial"/>
          <w:u w:val="single"/>
        </w:rPr>
        <w:t xml:space="preserve">For each calendar year in which it was a large data holder, a </w:t>
      </w:r>
      <w:bookmarkStart w:id="2067" w:name="_LINE__37_bd0ca935_560b_42c5_a5b5_7ec149"/>
      <w:bookmarkEnd w:id="2063"/>
      <w:r>
        <w:rPr>
          <w:rFonts w:eastAsia="Arial" w:cs="Arial" w:ascii="Arial" w:hAnsi="Arial"/>
          <w:u w:val="single"/>
        </w:rPr>
        <w:t>covered entity shall:</w:t>
      </w:r>
      <w:bookmarkEnd w:id="20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8" w:name="_PAR__11_0c37624b_af8f_4be1_b347_255b48d"/>
      <w:bookmarkStart w:id="2069" w:name="_STATUTE_P__91f746b9_bb1c_4a3e_b680_53e0"/>
      <w:bookmarkStart w:id="2070" w:name="_PAR__12_7b664ae2_9a9c_4b8c_a604_b78facd"/>
      <w:bookmarkStart w:id="2071" w:name="_LINE__38_3c3f47d4_5f32_4f05_a1f7_028d10"/>
      <w:bookmarkStart w:id="2072" w:name="_STATUTE_NUMBER__f77ba813_1eb4_42c8_bf40"/>
      <w:bookmarkEnd w:id="2068"/>
      <w:bookmarkEnd w:id="2066"/>
      <w:bookmarkEnd w:id="2069"/>
      <w:bookmarkEnd w:id="2070"/>
      <w:r>
        <w:rPr>
          <w:rFonts w:eastAsia="Arial" w:cs="Arial" w:ascii="Arial" w:hAnsi="Arial"/>
          <w:u w:val="single"/>
        </w:rPr>
        <w:t>A</w:t>
      </w:r>
      <w:bookmarkEnd w:id="2072"/>
      <w:r>
        <w:rPr>
          <w:rFonts w:eastAsia="Arial" w:cs="Arial" w:ascii="Arial" w:hAnsi="Arial"/>
          <w:u w:val="single"/>
        </w:rPr>
        <w:t xml:space="preserve">.  </w:t>
      </w:r>
      <w:bookmarkStart w:id="2073" w:name="_STATUTE_CONTENT__0d30bb8b_28f4_4040_a82"/>
      <w:r>
        <w:rPr>
          <w:rFonts w:eastAsia="Arial" w:cs="Arial" w:ascii="Arial" w:hAnsi="Arial"/>
          <w:u w:val="single"/>
        </w:rPr>
        <w:t>Compile the following metrics for the prior calendar year:</w:t>
      </w:r>
      <w:bookmarkEnd w:id="20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4" w:name="_PAR__12_7b664ae2_9a9c_4b8c_a604_b78facd"/>
      <w:bookmarkStart w:id="2075" w:name="_PAR__13_d2f40247_68cd_41db_9069_5937bfe"/>
      <w:bookmarkStart w:id="2076" w:name="_STATUTE_SP__737010cf_c157_4c0c_822c_d5b"/>
      <w:bookmarkStart w:id="2077" w:name="_LINE__39_2ebb15df_17e2_43ef_a37b_2e8910"/>
      <w:bookmarkEnd w:id="2074"/>
      <w:bookmarkEnd w:id="2073"/>
      <w:bookmarkEnd w:id="2075"/>
      <w:bookmarkEnd w:id="2076"/>
      <w:r>
        <w:rPr>
          <w:rFonts w:eastAsia="Arial" w:cs="Arial" w:ascii="Arial" w:hAnsi="Arial"/>
          <w:u w:val="single"/>
        </w:rPr>
        <w:t>(</w:t>
      </w:r>
      <w:bookmarkStart w:id="2078" w:name="_STATUTE_NUMBER__a5431589_0a06_4c4b_93ab"/>
      <w:r>
        <w:rPr>
          <w:rFonts w:eastAsia="Arial" w:cs="Arial" w:ascii="Arial" w:hAnsi="Arial"/>
          <w:u w:val="single"/>
        </w:rPr>
        <w:t>1</w:t>
      </w:r>
      <w:bookmarkEnd w:id="2078"/>
      <w:r>
        <w:rPr>
          <w:rFonts w:eastAsia="Arial" w:cs="Arial" w:ascii="Arial" w:hAnsi="Arial"/>
          <w:u w:val="single"/>
        </w:rPr>
        <w:t xml:space="preserve">)  </w:t>
      </w:r>
      <w:bookmarkStart w:id="2079" w:name="_STATUTE_CONTENT__f15a0fe1_02b8_4026_990"/>
      <w:r>
        <w:rPr>
          <w:rFonts w:eastAsia="Arial" w:cs="Arial" w:ascii="Arial" w:hAnsi="Arial"/>
          <w:u w:val="single"/>
        </w:rPr>
        <w:t>The number of verified requests to access information;</w:t>
      </w:r>
      <w:bookmarkEnd w:id="20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0" w:name="_PAR__13_d2f40247_68cd_41db_9069_5937bfe"/>
      <w:bookmarkStart w:id="2081" w:name="_STATUTE_SP__737010cf_c157_4c0c_822c_d5b"/>
      <w:bookmarkStart w:id="2082" w:name="_PAR__14_819aab3f_1963_4707_883d_1dbdea4"/>
      <w:bookmarkStart w:id="2083" w:name="_STATUTE_SP__0a447c0b_8340_407d_b752_e49"/>
      <w:bookmarkStart w:id="2084" w:name="_LINE__40_a51a31b8_85e1_4132_bee6_12e33e"/>
      <w:bookmarkEnd w:id="2080"/>
      <w:bookmarkEnd w:id="2081"/>
      <w:bookmarkEnd w:id="2079"/>
      <w:bookmarkEnd w:id="2082"/>
      <w:bookmarkEnd w:id="2083"/>
      <w:r>
        <w:rPr>
          <w:rFonts w:eastAsia="Arial" w:cs="Arial" w:ascii="Arial" w:hAnsi="Arial"/>
          <w:u w:val="single"/>
        </w:rPr>
        <w:t>(</w:t>
      </w:r>
      <w:bookmarkStart w:id="2085" w:name="_STATUTE_NUMBER__eff9f169_3cd2_496b_bd68"/>
      <w:r>
        <w:rPr>
          <w:rFonts w:eastAsia="Arial" w:cs="Arial" w:ascii="Arial" w:hAnsi="Arial"/>
          <w:u w:val="single"/>
        </w:rPr>
        <w:t>2</w:t>
      </w:r>
      <w:bookmarkEnd w:id="2085"/>
      <w:r>
        <w:rPr>
          <w:rFonts w:eastAsia="Arial" w:cs="Arial" w:ascii="Arial" w:hAnsi="Arial"/>
          <w:u w:val="single"/>
        </w:rPr>
        <w:t xml:space="preserve">)  </w:t>
      </w:r>
      <w:bookmarkStart w:id="2086" w:name="_STATUTE_CONTENT__c91f0d04_8a25_4455_b7b"/>
      <w:r>
        <w:rPr>
          <w:rFonts w:eastAsia="Arial" w:cs="Arial" w:ascii="Arial" w:hAnsi="Arial"/>
          <w:u w:val="single"/>
        </w:rPr>
        <w:t>The number of verified requests to delete information;</w:t>
      </w:r>
      <w:bookmarkEnd w:id="20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7" w:name="_PAR__14_819aab3f_1963_4707_883d_1dbdea4"/>
      <w:bookmarkStart w:id="2088" w:name="_STATUTE_SP__0a447c0b_8340_407d_b752_e49"/>
      <w:bookmarkStart w:id="2089" w:name="_PAR__15_2ec6e587_3ead_4f07_81d6_c232b29"/>
      <w:bookmarkStart w:id="2090" w:name="_STATUTE_SP__f8f8ed1e_fdab_44d1_b337_cdf"/>
      <w:bookmarkStart w:id="2091" w:name="_LINE__41_91981434_2aa9_4da9_8f3c_bcc6b7"/>
      <w:bookmarkEnd w:id="2087"/>
      <w:bookmarkEnd w:id="2088"/>
      <w:bookmarkEnd w:id="2086"/>
      <w:bookmarkEnd w:id="2089"/>
      <w:bookmarkEnd w:id="2090"/>
      <w:r>
        <w:rPr>
          <w:rFonts w:eastAsia="Arial" w:cs="Arial" w:ascii="Arial" w:hAnsi="Arial"/>
          <w:u w:val="single"/>
        </w:rPr>
        <w:t>(</w:t>
      </w:r>
      <w:bookmarkStart w:id="2092" w:name="_STATUTE_NUMBER__afb3a546_cb05_4f46_aed5"/>
      <w:r>
        <w:rPr>
          <w:rFonts w:eastAsia="Arial" w:cs="Arial" w:ascii="Arial" w:hAnsi="Arial"/>
          <w:u w:val="single"/>
        </w:rPr>
        <w:t>3</w:t>
      </w:r>
      <w:bookmarkEnd w:id="2092"/>
      <w:r>
        <w:rPr>
          <w:rFonts w:eastAsia="Arial" w:cs="Arial" w:ascii="Arial" w:hAnsi="Arial"/>
          <w:u w:val="single"/>
        </w:rPr>
        <w:t xml:space="preserve">)  </w:t>
      </w:r>
      <w:bookmarkStart w:id="2093" w:name="_STATUTE_CONTENT__48553324_5bd5_4e17_b7f"/>
      <w:r>
        <w:rPr>
          <w:rFonts w:eastAsia="Arial" w:cs="Arial" w:ascii="Arial" w:hAnsi="Arial"/>
          <w:u w:val="single"/>
        </w:rPr>
        <w:t>The number of requests to opt out of covered data transfers;</w:t>
      </w:r>
      <w:bookmarkEnd w:id="20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4" w:name="_PAR__15_2ec6e587_3ead_4f07_81d6_c232b29"/>
      <w:bookmarkStart w:id="2095" w:name="_STATUTE_SP__f8f8ed1e_fdab_44d1_b337_cdf"/>
      <w:bookmarkStart w:id="2096" w:name="_PAR__16_c98c2bd8_6b66_4979_adc6_ccfbe09"/>
      <w:bookmarkStart w:id="2097" w:name="_STATUTE_SP__daf28d1d_ef9f_476a_a8d9_c0a"/>
      <w:bookmarkStart w:id="2098" w:name="_LINE__42_81075076_ab78_45c1_ab2f_1bc3e2"/>
      <w:bookmarkEnd w:id="2094"/>
      <w:bookmarkEnd w:id="2095"/>
      <w:bookmarkEnd w:id="2093"/>
      <w:bookmarkEnd w:id="2096"/>
      <w:bookmarkEnd w:id="2097"/>
      <w:r>
        <w:rPr>
          <w:rFonts w:eastAsia="Arial" w:cs="Arial" w:ascii="Arial" w:hAnsi="Arial"/>
          <w:u w:val="single"/>
        </w:rPr>
        <w:t>(</w:t>
      </w:r>
      <w:bookmarkStart w:id="2099" w:name="_STATUTE_NUMBER__0c192b91_c73d_4436_b2d5"/>
      <w:r>
        <w:rPr>
          <w:rFonts w:eastAsia="Arial" w:cs="Arial" w:ascii="Arial" w:hAnsi="Arial"/>
          <w:u w:val="single"/>
        </w:rPr>
        <w:t>4</w:t>
      </w:r>
      <w:bookmarkEnd w:id="2099"/>
      <w:r>
        <w:rPr>
          <w:rFonts w:eastAsia="Arial" w:cs="Arial" w:ascii="Arial" w:hAnsi="Arial"/>
          <w:u w:val="single"/>
        </w:rPr>
        <w:t xml:space="preserve">)  </w:t>
      </w:r>
      <w:bookmarkStart w:id="2100" w:name="_STATUTE_CONTENT__0a80d299_6c60_4208_99f"/>
      <w:r>
        <w:rPr>
          <w:rFonts w:eastAsia="Arial" w:cs="Arial" w:ascii="Arial" w:hAnsi="Arial"/>
          <w:u w:val="single"/>
        </w:rPr>
        <w:t>The number of requests to opt out of targeted advertising;</w:t>
      </w:r>
      <w:bookmarkEnd w:id="20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1" w:name="_PAGE__16_303bcbee_9c12_4381_bba8_773454"/>
      <w:bookmarkStart w:id="2102" w:name="_PAR__16_c98c2bd8_6b66_4979_adc6_ccfbe09"/>
      <w:bookmarkStart w:id="2103" w:name="_STATUTE_SP__daf28d1d_ef9f_476a_a8d9_c0a"/>
      <w:bookmarkStart w:id="2104" w:name="_PAGE__17_892cf3f1_a477_42af_8c01_a4d234"/>
      <w:bookmarkStart w:id="2105" w:name="_PAR__1_00e2e32a_c131_46ae_9da6_a492cbae"/>
      <w:bookmarkStart w:id="2106" w:name="_STATUTE_SP__ab194ad0_3991_4683_b6f6_75d"/>
      <w:bookmarkStart w:id="2107" w:name="_LINE__1_84ee90d4_0878_471c_a4d6_316ccf1"/>
      <w:bookmarkEnd w:id="2101"/>
      <w:bookmarkEnd w:id="2102"/>
      <w:bookmarkEnd w:id="2103"/>
      <w:bookmarkEnd w:id="2100"/>
      <w:bookmarkEnd w:id="2104"/>
      <w:bookmarkEnd w:id="2105"/>
      <w:bookmarkEnd w:id="2106"/>
      <w:r>
        <w:rPr>
          <w:rFonts w:eastAsia="Arial" w:cs="Arial" w:ascii="Arial" w:hAnsi="Arial"/>
          <w:u w:val="single"/>
        </w:rPr>
        <w:t>(</w:t>
      </w:r>
      <w:bookmarkStart w:id="2108" w:name="_STATUTE_NUMBER__f2bafd9f_1169_4318_ae65"/>
      <w:r>
        <w:rPr>
          <w:rFonts w:eastAsia="Arial" w:cs="Arial" w:ascii="Arial" w:hAnsi="Arial"/>
          <w:u w:val="single"/>
        </w:rPr>
        <w:t>5</w:t>
      </w:r>
      <w:bookmarkEnd w:id="2108"/>
      <w:r>
        <w:rPr>
          <w:rFonts w:eastAsia="Arial" w:cs="Arial" w:ascii="Arial" w:hAnsi="Arial"/>
          <w:u w:val="single"/>
        </w:rPr>
        <w:t xml:space="preserve">)  </w:t>
      </w:r>
      <w:bookmarkStart w:id="2109" w:name="_STATUTE_CONTENT__2a7366ed_ed6c_4acc_867"/>
      <w:r>
        <w:rPr>
          <w:rFonts w:eastAsia="Arial" w:cs="Arial" w:ascii="Arial" w:hAnsi="Arial"/>
          <w:u w:val="single"/>
        </w:rPr>
        <w:t xml:space="preserve">The number of requests under subparagraphs (1) to (4) that the large data </w:t>
      </w:r>
      <w:bookmarkStart w:id="2110" w:name="_LINE__2_5cb156eb_46eb_452d_b435_999b775"/>
      <w:bookmarkEnd w:id="2107"/>
      <w:r>
        <w:rPr>
          <w:rFonts w:eastAsia="Arial" w:cs="Arial" w:ascii="Arial" w:hAnsi="Arial"/>
          <w:u w:val="single"/>
        </w:rPr>
        <w:t>holder complied with in whole or in part or denied; and</w:t>
      </w:r>
      <w:bookmarkEnd w:id="2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1" w:name="_PAR__1_00e2e32a_c131_46ae_9da6_a492cbae"/>
      <w:bookmarkStart w:id="2112" w:name="_STATUTE_SP__ab194ad0_3991_4683_b6f6_75d"/>
      <w:bookmarkStart w:id="2113" w:name="_PAR__2_da842f9d_1b07_42e3_8fee_5fe1ce71"/>
      <w:bookmarkStart w:id="2114" w:name="_STATUTE_SP__5c13a749_cfe9_485f_965f_59d"/>
      <w:bookmarkStart w:id="2115" w:name="_LINE__3_07998cee_6676_4e07_84b8_9964223"/>
      <w:bookmarkEnd w:id="2111"/>
      <w:bookmarkEnd w:id="2112"/>
      <w:bookmarkEnd w:id="2109"/>
      <w:bookmarkEnd w:id="2113"/>
      <w:bookmarkEnd w:id="2114"/>
      <w:r>
        <w:rPr>
          <w:rFonts w:eastAsia="Arial" w:cs="Arial" w:ascii="Arial" w:hAnsi="Arial"/>
          <w:u w:val="single"/>
        </w:rPr>
        <w:t>(</w:t>
      </w:r>
      <w:bookmarkStart w:id="2116" w:name="_STATUTE_NUMBER__8e790152_3efd_4e76_9aca"/>
      <w:r>
        <w:rPr>
          <w:rFonts w:eastAsia="Arial" w:cs="Arial" w:ascii="Arial" w:hAnsi="Arial"/>
          <w:u w:val="single"/>
        </w:rPr>
        <w:t>6</w:t>
      </w:r>
      <w:bookmarkEnd w:id="2116"/>
      <w:r>
        <w:rPr>
          <w:rFonts w:eastAsia="Arial" w:cs="Arial" w:ascii="Arial" w:hAnsi="Arial"/>
          <w:u w:val="single"/>
        </w:rPr>
        <w:t xml:space="preserve">)  </w:t>
      </w:r>
      <w:bookmarkStart w:id="2117" w:name="_STATUTE_CONTENT__373066fd_cd1e_4d7b_9e0"/>
      <w:r>
        <w:rPr>
          <w:rFonts w:eastAsia="Arial" w:cs="Arial" w:ascii="Arial" w:hAnsi="Arial"/>
          <w:u w:val="single"/>
        </w:rPr>
        <w:t xml:space="preserve">The median and mean number of days within which the large data holder </w:t>
      </w:r>
      <w:bookmarkStart w:id="2118" w:name="_LINE__4_bc4d942f_31c5_4183_b101_c61ca0c"/>
      <w:bookmarkEnd w:id="2115"/>
      <w:r>
        <w:rPr>
          <w:rFonts w:eastAsia="Arial" w:cs="Arial" w:ascii="Arial" w:hAnsi="Arial"/>
          <w:u w:val="single"/>
        </w:rPr>
        <w:t>substantively responded to the requests under subparagraphs (1) to (4); and</w:t>
      </w:r>
      <w:bookmarkEnd w:id="2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9" w:name="_STATUTE_P__91f746b9_bb1c_4a3e_b680_53e0"/>
      <w:bookmarkStart w:id="2120" w:name="_PAR__2_da842f9d_1b07_42e3_8fee_5fe1ce71"/>
      <w:bookmarkStart w:id="2121" w:name="_STATUTE_SP__5c13a749_cfe9_485f_965f_59d"/>
      <w:bookmarkStart w:id="2122" w:name="_PAR__3_89f59539_f7c9_423b_983c_46245d8f"/>
      <w:bookmarkStart w:id="2123" w:name="_STATUTE_P__53d91ace_ffaf_4ecf_a7ee_2f1a"/>
      <w:bookmarkStart w:id="2124" w:name="_LINE__5_8631eb04_2737_416d_8577_cae41dd"/>
      <w:bookmarkStart w:id="2125" w:name="_STATUTE_NUMBER__b33d20cc_d77f_4405_9e25"/>
      <w:bookmarkEnd w:id="2119"/>
      <w:bookmarkEnd w:id="2120"/>
      <w:bookmarkEnd w:id="2121"/>
      <w:bookmarkEnd w:id="2117"/>
      <w:bookmarkEnd w:id="2122"/>
      <w:bookmarkEnd w:id="2123"/>
      <w:r>
        <w:rPr>
          <w:rFonts w:eastAsia="Arial" w:cs="Arial" w:ascii="Arial" w:hAnsi="Arial"/>
          <w:u w:val="single"/>
        </w:rPr>
        <w:t>B</w:t>
      </w:r>
      <w:bookmarkEnd w:id="2125"/>
      <w:r>
        <w:rPr>
          <w:rFonts w:eastAsia="Arial" w:cs="Arial" w:ascii="Arial" w:hAnsi="Arial"/>
          <w:u w:val="single"/>
        </w:rPr>
        <w:t xml:space="preserve">.  </w:t>
      </w:r>
      <w:bookmarkStart w:id="2126" w:name="_STATUTE_CONTENT__34ff4b45_3990_4c2a_94f"/>
      <w:r>
        <w:rPr>
          <w:rFonts w:eastAsia="Arial" w:cs="Arial" w:ascii="Arial" w:hAnsi="Arial"/>
          <w:u w:val="single"/>
        </w:rPr>
        <w:t xml:space="preserve">Disclose by July 1st of each applicable calendar year the information compiled in </w:t>
      </w:r>
      <w:bookmarkStart w:id="2127" w:name="_LINE__6_5c7ac1ee_7fb0_4a3a_9ad3_c4a7969"/>
      <w:bookmarkEnd w:id="2124"/>
      <w:r>
        <w:rPr>
          <w:rFonts w:eastAsia="Arial" w:cs="Arial" w:ascii="Arial" w:hAnsi="Arial"/>
          <w:u w:val="single"/>
        </w:rPr>
        <w:t xml:space="preserve">paragraph A within the large data holder's privacy policy or on the publicly accessible </w:t>
      </w:r>
      <w:bookmarkStart w:id="2128" w:name="_LINE__7_92dcfee5_bc43_4d02_bd73_353cc0f"/>
      <w:bookmarkEnd w:id="2127"/>
      <w:r>
        <w:rPr>
          <w:rFonts w:eastAsia="Arial" w:cs="Arial" w:ascii="Arial" w:hAnsi="Arial"/>
          <w:u w:val="single"/>
        </w:rPr>
        <w:t xml:space="preserve">website of the large data holder that is accessible from a hyperlink included in the </w:t>
      </w:r>
      <w:bookmarkStart w:id="2129" w:name="_LINE__8_c410ad8a_4d6e_49be_b463_91621df"/>
      <w:bookmarkEnd w:id="2128"/>
      <w:r>
        <w:rPr>
          <w:rFonts w:eastAsia="Arial" w:cs="Arial" w:ascii="Arial" w:hAnsi="Arial"/>
          <w:u w:val="single"/>
        </w:rPr>
        <w:t>privacy policy.</w:t>
      </w:r>
      <w:bookmarkEnd w:id="2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0" w:name="_STATUTE_SS__18638c1b_f38e_4568_bd66_a35"/>
      <w:bookmarkStart w:id="2131" w:name="_PAR__3_89f59539_f7c9_423b_983c_46245d8f"/>
      <w:bookmarkStart w:id="2132" w:name="_STATUTE_P__53d91ace_ffaf_4ecf_a7ee_2f1a"/>
      <w:bookmarkStart w:id="2133" w:name="_STATUTE_SS__2db073c6_7e6f_48b5_91d6_b77"/>
      <w:bookmarkStart w:id="2134" w:name="_PAR__4_9c76ef0f_fff1_4540_a72d_e02d7d03"/>
      <w:bookmarkStart w:id="2135" w:name="_LINE__9_023def4f_cd41_47bc_85bc_7657c26"/>
      <w:bookmarkStart w:id="2136" w:name="_STATUTE_NUMBER__ee38ac0d_a45d_4525_927a"/>
      <w:bookmarkEnd w:id="2130"/>
      <w:bookmarkEnd w:id="2131"/>
      <w:bookmarkEnd w:id="2132"/>
      <w:bookmarkEnd w:id="2126"/>
      <w:bookmarkEnd w:id="2133"/>
      <w:bookmarkEnd w:id="2134"/>
      <w:r>
        <w:rPr>
          <w:rFonts w:eastAsia="Arial" w:cs="Arial" w:ascii="Arial" w:hAnsi="Arial"/>
          <w:b/>
          <w:u w:val="single"/>
        </w:rPr>
        <w:t>2</w:t>
      </w:r>
      <w:bookmarkEnd w:id="2136"/>
      <w:r>
        <w:rPr>
          <w:rFonts w:eastAsia="Arial" w:cs="Arial" w:ascii="Arial" w:hAnsi="Arial"/>
          <w:b/>
          <w:u w:val="single"/>
        </w:rPr>
        <w:t xml:space="preserve">. </w:t>
      </w:r>
      <w:bookmarkStart w:id="2137" w:name="_STATUTE_HEADNOTE__5e9dba60_ebc2_43fa_a2"/>
      <w:r>
        <w:rPr>
          <w:rFonts w:eastAsia="Arial" w:cs="Arial" w:ascii="Arial" w:hAnsi="Arial"/>
          <w:b/>
          <w:u w:val="single"/>
        </w:rPr>
        <w:t>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2138" w:name="_STATUTE_CONTENT__aecb3ac0_4e59_4590_a9c"/>
      <w:bookmarkEnd w:id="2137"/>
      <w:r>
        <w:rPr>
          <w:rFonts w:eastAsia="Arial" w:cs="Arial" w:ascii="Arial" w:hAnsi="Arial"/>
          <w:u w:val="single"/>
        </w:rPr>
        <w:t xml:space="preserve">An executive officer of a large data holder shall certify annually, in </w:t>
      </w:r>
      <w:bookmarkStart w:id="2139" w:name="_LINE__10_89a867db_ec27_4a71_843f_c1f1d1"/>
      <w:bookmarkEnd w:id="2135"/>
      <w:r>
        <w:rPr>
          <w:rFonts w:eastAsia="Arial" w:cs="Arial" w:ascii="Arial" w:hAnsi="Arial"/>
          <w:u w:val="single"/>
        </w:rPr>
        <w:t>good faith, to the Attorney General that the entity maintains:</w:t>
      </w:r>
      <w:bookmarkEnd w:id="2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0" w:name="_PAR__4_9c76ef0f_fff1_4540_a72d_e02d7d03"/>
      <w:bookmarkStart w:id="2141" w:name="_PAR__5_16ac9098_ad4d_404d_908c_27e18d5e"/>
      <w:bookmarkStart w:id="2142" w:name="_STATUTE_P__d8678871_c198_458d_bf8a_125e"/>
      <w:bookmarkStart w:id="2143" w:name="_LINE__11_f5133986_603d_4bbc_9a42_3573ab"/>
      <w:bookmarkStart w:id="2144" w:name="_STATUTE_NUMBER__dfbd717a_4716_4b10_bb62"/>
      <w:bookmarkEnd w:id="2140"/>
      <w:bookmarkEnd w:id="2138"/>
      <w:bookmarkEnd w:id="2141"/>
      <w:bookmarkEnd w:id="2142"/>
      <w:r>
        <w:rPr>
          <w:rFonts w:eastAsia="Arial" w:cs="Arial" w:ascii="Arial" w:hAnsi="Arial"/>
          <w:u w:val="single"/>
        </w:rPr>
        <w:t>A</w:t>
      </w:r>
      <w:bookmarkEnd w:id="2144"/>
      <w:r>
        <w:rPr>
          <w:rFonts w:eastAsia="Arial" w:cs="Arial" w:ascii="Arial" w:hAnsi="Arial"/>
          <w:u w:val="single"/>
        </w:rPr>
        <w:t xml:space="preserve">.  </w:t>
      </w:r>
      <w:bookmarkStart w:id="2145" w:name="_STATUTE_CONTENT__888d1287_e299_4f81_b7d"/>
      <w:r>
        <w:rPr>
          <w:rFonts w:eastAsia="Arial" w:cs="Arial" w:ascii="Arial" w:hAnsi="Arial"/>
          <w:u w:val="single"/>
        </w:rPr>
        <w:t>Internal controls reasonably designed to comply with this chapter; and</w:t>
      </w:r>
      <w:bookmarkEnd w:id="2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6" w:name="_PAR__5_16ac9098_ad4d_404d_908c_27e18d5e"/>
      <w:bookmarkStart w:id="2147" w:name="_STATUTE_P__d8678871_c198_458d_bf8a_125e"/>
      <w:bookmarkStart w:id="2148" w:name="_PAR__6_46663469_32ba_4e02_9c4a_a7f503e5"/>
      <w:bookmarkStart w:id="2149" w:name="_STATUTE_P__dfaf17fe_f380_4425_8cd8_5cbe"/>
      <w:bookmarkStart w:id="2150" w:name="_LINE__12_026fbadb_95f5_4e38_94ef_216927"/>
      <w:bookmarkStart w:id="2151" w:name="_STATUTE_NUMBER__5783d3ee_91d9_4df2_a6dc"/>
      <w:bookmarkEnd w:id="2146"/>
      <w:bookmarkEnd w:id="2147"/>
      <w:bookmarkEnd w:id="2145"/>
      <w:bookmarkEnd w:id="2148"/>
      <w:bookmarkEnd w:id="2149"/>
      <w:r>
        <w:rPr>
          <w:rFonts w:eastAsia="Arial" w:cs="Arial" w:ascii="Arial" w:hAnsi="Arial"/>
          <w:u w:val="single"/>
        </w:rPr>
        <w:t>B</w:t>
      </w:r>
      <w:bookmarkEnd w:id="2151"/>
      <w:r>
        <w:rPr>
          <w:rFonts w:eastAsia="Arial" w:cs="Arial" w:ascii="Arial" w:hAnsi="Arial"/>
          <w:u w:val="single"/>
        </w:rPr>
        <w:t xml:space="preserve">.  </w:t>
      </w:r>
      <w:bookmarkStart w:id="2152" w:name="_STATUTE_CONTENT__6c35c4d3_ba73_4e44_b06"/>
      <w:r>
        <w:rPr>
          <w:rFonts w:eastAsia="Arial" w:cs="Arial" w:ascii="Arial" w:hAnsi="Arial"/>
          <w:u w:val="single"/>
        </w:rPr>
        <w:t xml:space="preserve">Internal reporting structures to ensure that the certifying executive officer is </w:t>
      </w:r>
      <w:bookmarkStart w:id="2153" w:name="_LINE__13_e6e192d2_4f60_49cd_a172_c9c8fc"/>
      <w:bookmarkEnd w:id="2150"/>
      <w:r>
        <w:rPr>
          <w:rFonts w:eastAsia="Arial" w:cs="Arial" w:ascii="Arial" w:hAnsi="Arial"/>
          <w:u w:val="single"/>
        </w:rPr>
        <w:t xml:space="preserve">involved in and responsible for the decisions that impact the compliance by the large </w:t>
      </w:r>
      <w:bookmarkStart w:id="2154" w:name="_LINE__14_734e7ea6_6393_4719_9efa_78b297"/>
      <w:bookmarkEnd w:id="2153"/>
      <w:r>
        <w:rPr>
          <w:rFonts w:eastAsia="Arial" w:cs="Arial" w:ascii="Arial" w:hAnsi="Arial"/>
          <w:u w:val="single"/>
        </w:rPr>
        <w:t>data holder with this chapter.</w:t>
      </w:r>
      <w:bookmarkEnd w:id="21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55" w:name="_PAR__6_46663469_32ba_4e02_9c4a_a7f503e5"/>
      <w:bookmarkStart w:id="2156" w:name="_STATUTE_P__dfaf17fe_f380_4425_8cd8_5cbe"/>
      <w:bookmarkStart w:id="2157" w:name="_PAR__7_86cf51e3_5954_4646_a4f5_46b15783"/>
      <w:bookmarkStart w:id="2158" w:name="_STATUTE_CONTENT__80b5d63a_9765_494e_87e"/>
      <w:bookmarkStart w:id="2159" w:name="_STATUTE_P__af37d029_c3ce_4c9b_817a_a2fb"/>
      <w:bookmarkStart w:id="2160" w:name="_LINE__15_c5844075_4fbb_4b89_8dce_6ff0b4"/>
      <w:bookmarkEnd w:id="2155"/>
      <w:bookmarkEnd w:id="2156"/>
      <w:bookmarkEnd w:id="2152"/>
      <w:bookmarkEnd w:id="2157"/>
      <w:bookmarkEnd w:id="2158"/>
      <w:bookmarkEnd w:id="2159"/>
      <w:r>
        <w:rPr>
          <w:rFonts w:eastAsia="Arial" w:cs="Arial" w:ascii="Arial" w:hAnsi="Arial"/>
          <w:u w:val="single"/>
        </w:rPr>
        <w:t xml:space="preserve">A certification submitted under this subsection must be based on a review of the </w:t>
      </w:r>
      <w:bookmarkStart w:id="2161" w:name="_LINE__16_ec2f0b11_4c49_4b11_822d_60d093"/>
      <w:bookmarkEnd w:id="2160"/>
      <w:r>
        <w:rPr>
          <w:rFonts w:eastAsia="Arial" w:cs="Arial" w:ascii="Arial" w:hAnsi="Arial"/>
          <w:u w:val="single"/>
        </w:rPr>
        <w:t xml:space="preserve">effectiveness of the internal controls and reporting structures of the large data holder that </w:t>
      </w:r>
      <w:bookmarkStart w:id="2162" w:name="_LINE__17_c9107902_0c65_4553_b572_1ee1df"/>
      <w:bookmarkEnd w:id="2161"/>
      <w:r>
        <w:rPr>
          <w:rFonts w:eastAsia="Arial" w:cs="Arial" w:ascii="Arial" w:hAnsi="Arial"/>
          <w:u w:val="single"/>
        </w:rPr>
        <w:t xml:space="preserve">is conducted by the certifying executive officer not earlier than the 90th day before the date </w:t>
      </w:r>
      <w:bookmarkStart w:id="2163" w:name="_LINE__18_abf8427d_1e47_443e_81b0_803fa2"/>
      <w:bookmarkEnd w:id="2162"/>
      <w:r>
        <w:rPr>
          <w:rFonts w:eastAsia="Arial" w:cs="Arial" w:ascii="Arial" w:hAnsi="Arial"/>
          <w:u w:val="single"/>
        </w:rPr>
        <w:t xml:space="preserve">of the submission of the certification.  A certification is made in good faith if the certifying </w:t>
      </w:r>
      <w:bookmarkStart w:id="2164" w:name="_LINE__19_342f9992_fbea_471c_9968_6857c2"/>
      <w:bookmarkEnd w:id="2163"/>
      <w:r>
        <w:rPr>
          <w:rFonts w:eastAsia="Arial" w:cs="Arial" w:ascii="Arial" w:hAnsi="Arial"/>
          <w:u w:val="single"/>
        </w:rPr>
        <w:t xml:space="preserve">executive officer, after a reasonable investigation, had reasonable grounds to believe and </w:t>
      </w:r>
      <w:bookmarkStart w:id="2165" w:name="_LINE__20_e79db82f_0128_4415_b633_70e505"/>
      <w:bookmarkEnd w:id="2164"/>
      <w:r>
        <w:rPr>
          <w:rFonts w:eastAsia="Arial" w:cs="Arial" w:ascii="Arial" w:hAnsi="Arial"/>
          <w:u w:val="single"/>
        </w:rPr>
        <w:t xml:space="preserve">did believe, at the time that certification was submitted, that the statements in the </w:t>
      </w:r>
      <w:bookmarkStart w:id="2166" w:name="_LINE__21_6b8a8f43_b896_4e2d_8c60_cf367c"/>
      <w:bookmarkEnd w:id="2165"/>
      <w:r>
        <w:rPr>
          <w:rFonts w:eastAsia="Arial" w:cs="Arial" w:ascii="Arial" w:hAnsi="Arial"/>
          <w:u w:val="single"/>
        </w:rPr>
        <w:t xml:space="preserve">certification were true and that there was no omission of a material fact or a fact necessary </w:t>
      </w:r>
      <w:bookmarkStart w:id="2167" w:name="_LINE__22_f6da86c6_cac4_4df7_b1a9_310216"/>
      <w:bookmarkEnd w:id="2166"/>
      <w:r>
        <w:rPr>
          <w:rFonts w:eastAsia="Arial" w:cs="Arial" w:ascii="Arial" w:hAnsi="Arial"/>
          <w:u w:val="single"/>
        </w:rPr>
        <w:t>to make the statements in the certification not misleading.</w:t>
      </w:r>
      <w:bookmarkEnd w:id="2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68" w:name="_STATUTE_S__0825950f_e353_4b26_aae1_fb44"/>
      <w:bookmarkStart w:id="2169" w:name="_STATUTE_SS__2db073c6_7e6f_48b5_91d6_b77"/>
      <w:bookmarkStart w:id="2170" w:name="_PAR__7_86cf51e3_5954_4646_a4f5_46b15783"/>
      <w:bookmarkStart w:id="2171" w:name="_STATUTE_CONTENT__80b5d63a_9765_494e_87e"/>
      <w:bookmarkStart w:id="2172" w:name="_STATUTE_P__af37d029_c3ce_4c9b_817a_a2fb"/>
      <w:bookmarkStart w:id="2173" w:name="_STATUTE_S__5ab795a1_46c2_431f_af6a_f411"/>
      <w:bookmarkStart w:id="2174" w:name="_PAR__8_22412411_566d_43ea_8b33_2363f0ad"/>
      <w:bookmarkStart w:id="2175" w:name="_LINE__23_e115fd35_b142_426f_82ba_8242fe"/>
      <w:bookmarkEnd w:id="2168"/>
      <w:bookmarkEnd w:id="2169"/>
      <w:bookmarkEnd w:id="2170"/>
      <w:bookmarkEnd w:id="2171"/>
      <w:bookmarkEnd w:id="2172"/>
      <w:bookmarkEnd w:id="2173"/>
      <w:bookmarkEnd w:id="2174"/>
      <w:r>
        <w:rPr>
          <w:rFonts w:eastAsia="Arial" w:cs="Arial" w:ascii="Arial" w:hAnsi="Arial"/>
          <w:b/>
          <w:u w:val="single"/>
        </w:rPr>
        <w:t>§</w:t>
      </w:r>
      <w:bookmarkStart w:id="2176" w:name="_STATUTE_NUMBER__ae94a73b_1f8a_4485_b1eb"/>
      <w:r>
        <w:rPr>
          <w:rFonts w:eastAsia="Arial" w:cs="Arial" w:ascii="Arial" w:hAnsi="Arial"/>
          <w:b/>
          <w:u w:val="single"/>
        </w:rPr>
        <w:t>9613</w:t>
      </w:r>
      <w:bookmarkEnd w:id="2176"/>
      <w:r>
        <w:rPr>
          <w:rFonts w:eastAsia="Arial" w:cs="Arial" w:ascii="Arial" w:hAnsi="Arial"/>
          <w:b/>
          <w:u w:val="single"/>
        </w:rPr>
        <w:t xml:space="preserve">.  </w:t>
      </w:r>
      <w:bookmarkStart w:id="2177" w:name="_STATUTE_HEADNOTE__2d9d8e4f_d535_47ac_b8"/>
      <w:r>
        <w:rPr>
          <w:rFonts w:eastAsia="Arial" w:cs="Arial" w:ascii="Arial" w:hAnsi="Arial"/>
          <w:b/>
          <w:u w:val="single"/>
        </w:rPr>
        <w:t>Data brokers</w:t>
      </w:r>
      <w:bookmarkEnd w:id="2175"/>
      <w:bookmarkEnd w:id="2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8" w:name="_PAR__8_22412411_566d_43ea_8b33_2363f0ad"/>
      <w:bookmarkStart w:id="2179" w:name="_PAR__9_77616bdc_c2ba_4749_b008_92338615"/>
      <w:bookmarkStart w:id="2180" w:name="_STATUTE_SS__357569e1_0d26_4229_afef_a14"/>
      <w:bookmarkStart w:id="2181" w:name="_LINE__24_7b88e508_e082_4886_90ff_3fdc3a"/>
      <w:bookmarkStart w:id="2182" w:name="_STATUTE_NUMBER__8c0183a8_f94a_4085_9bd0"/>
      <w:bookmarkEnd w:id="2178"/>
      <w:bookmarkEnd w:id="2179"/>
      <w:bookmarkEnd w:id="2180"/>
      <w:r>
        <w:rPr>
          <w:rFonts w:eastAsia="Arial" w:cs="Arial" w:ascii="Arial" w:hAnsi="Arial"/>
          <w:b/>
          <w:u w:val="single"/>
        </w:rPr>
        <w:t>1</w:t>
      </w:r>
      <w:bookmarkEnd w:id="2182"/>
      <w:r>
        <w:rPr>
          <w:rFonts w:eastAsia="Arial" w:cs="Arial" w:ascii="Arial" w:hAnsi="Arial"/>
          <w:b/>
          <w:u w:val="single"/>
        </w:rPr>
        <w:t xml:space="preserve">. </w:t>
      </w:r>
      <w:bookmarkStart w:id="2183" w:name="_STATUTE_HEADNOTE__551e3a49_b3cc_4343_a7"/>
      <w:r>
        <w:rPr>
          <w:rFonts w:eastAsia="Arial" w:cs="Arial" w:ascii="Arial" w:hAnsi="Arial"/>
          <w:b/>
          <w:u w:val="single"/>
        </w:rPr>
        <w:t>Noti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2184" w:name="_STATUTE_CONTENT__af79a21e_4b62_4fb2_970"/>
      <w:bookmarkEnd w:id="2183"/>
      <w:r>
        <w:rPr>
          <w:rFonts w:eastAsia="Arial" w:cs="Arial" w:ascii="Arial" w:hAnsi="Arial"/>
          <w:u w:val="single"/>
        </w:rPr>
        <w:t xml:space="preserve">A data broker shall place a clear, conspicuous, not misleading and </w:t>
      </w:r>
      <w:bookmarkStart w:id="2185" w:name="_LINE__25_7ee97697_3c0f_46f5_b455_3d0df4"/>
      <w:bookmarkEnd w:id="2181"/>
      <w:r>
        <w:rPr>
          <w:rFonts w:eastAsia="Arial" w:cs="Arial" w:ascii="Arial" w:hAnsi="Arial"/>
          <w:u w:val="single"/>
        </w:rPr>
        <w:t xml:space="preserve">readily accessible notice on the publicly accessible website or mobile application of the </w:t>
      </w:r>
      <w:bookmarkStart w:id="2186" w:name="_LINE__26_08de2fec_d845_4ebd_b085_9ed788"/>
      <w:bookmarkEnd w:id="2185"/>
      <w:r>
        <w:rPr>
          <w:rFonts w:eastAsia="Arial" w:cs="Arial" w:ascii="Arial" w:hAnsi="Arial"/>
          <w:u w:val="single"/>
        </w:rPr>
        <w:t xml:space="preserve">data broker that notifies individuals that the entity is a data broker and includes a link to a </w:t>
      </w:r>
      <w:bookmarkStart w:id="2187" w:name="_LINE__27_db8f23cf_aaa8_439c_b685_2a9c1f"/>
      <w:bookmarkEnd w:id="2186"/>
      <w:r>
        <w:rPr>
          <w:rFonts w:eastAsia="Arial" w:cs="Arial" w:ascii="Arial" w:hAnsi="Arial"/>
          <w:u w:val="single"/>
        </w:rPr>
        <w:t xml:space="preserve">website through which an individual may easily exercise the rights provided under this </w:t>
      </w:r>
      <w:bookmarkStart w:id="2188" w:name="_LINE__28_66ae7bdb_0b89_42a3_bfdc_506ca5"/>
      <w:bookmarkEnd w:id="2187"/>
      <w:r>
        <w:rPr>
          <w:rFonts w:eastAsia="Arial" w:cs="Arial" w:ascii="Arial" w:hAnsi="Arial"/>
          <w:u w:val="single"/>
        </w:rPr>
        <w:t>chapter.</w:t>
      </w:r>
      <w:bookmarkEnd w:id="2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9" w:name="_PAR__9_77616bdc_c2ba_4749_b008_92338615"/>
      <w:bookmarkStart w:id="2190" w:name="_STATUTE_SS__357569e1_0d26_4229_afef_a14"/>
      <w:bookmarkStart w:id="2191" w:name="_STATUTE_SS__7d013089_7bcf_47ec_b558_6c7"/>
      <w:bookmarkStart w:id="2192" w:name="_PAR__10_c38d9f35_04fe_4786_a460_518caf9"/>
      <w:bookmarkStart w:id="2193" w:name="_LINE__29_e3443a92_5347_44dc_aedb_f279f5"/>
      <w:bookmarkStart w:id="2194" w:name="_STATUTE_NUMBER__1f5aeb9f_e300_45ae_8069"/>
      <w:bookmarkEnd w:id="2189"/>
      <w:bookmarkEnd w:id="2190"/>
      <w:bookmarkEnd w:id="2184"/>
      <w:bookmarkEnd w:id="2191"/>
      <w:bookmarkEnd w:id="2192"/>
      <w:r>
        <w:rPr>
          <w:rFonts w:eastAsia="Arial" w:cs="Arial" w:ascii="Arial" w:hAnsi="Arial"/>
          <w:b/>
          <w:u w:val="single"/>
        </w:rPr>
        <w:t>2</w:t>
      </w:r>
      <w:bookmarkEnd w:id="2194"/>
      <w:r>
        <w:rPr>
          <w:rFonts w:eastAsia="Arial" w:cs="Arial" w:ascii="Arial" w:hAnsi="Arial"/>
          <w:b/>
          <w:u w:val="single"/>
        </w:rPr>
        <w:t xml:space="preserve">. </w:t>
      </w:r>
      <w:bookmarkStart w:id="2195" w:name="_STATUTE_HEADNOTE__202268b0_9d60_46b9_a0"/>
      <w:r>
        <w:rPr>
          <w:rFonts w:eastAsia="Arial" w:cs="Arial" w:ascii="Arial" w:hAnsi="Arial"/>
          <w:b/>
          <w:u w:val="single"/>
        </w:rPr>
        <w:t>Registr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2196" w:name="_STATUTE_CONTENT__95ac922c_44e2_4db0_9f1"/>
      <w:bookmarkEnd w:id="2195"/>
      <w:r>
        <w:rPr>
          <w:rFonts w:eastAsia="Arial" w:cs="Arial" w:ascii="Arial" w:hAnsi="Arial"/>
          <w:u w:val="single"/>
        </w:rPr>
        <w:t xml:space="preserve">No later than January 31st of each calendar year that follows </w:t>
      </w:r>
      <w:bookmarkStart w:id="2197" w:name="_LINE__30_cd9695e6_e371_4a80_8015_be27ef"/>
      <w:bookmarkEnd w:id="2193"/>
      <w:r>
        <w:rPr>
          <w:rFonts w:eastAsia="Arial" w:cs="Arial" w:ascii="Arial" w:hAnsi="Arial"/>
          <w:u w:val="single"/>
        </w:rPr>
        <w:t xml:space="preserve">a calendar year during which a covered entity acted as a data broker and processed covered </w:t>
      </w:r>
      <w:bookmarkStart w:id="2198" w:name="_LINE__31_e9293619_aa66_48b2_8b31_5c7149"/>
      <w:bookmarkEnd w:id="2197"/>
      <w:r>
        <w:rPr>
          <w:rFonts w:eastAsia="Arial" w:cs="Arial" w:ascii="Arial" w:hAnsi="Arial"/>
          <w:u w:val="single"/>
        </w:rPr>
        <w:t xml:space="preserve">data pertaining to more than 5,000 individuals or devices that identify or are linked or </w:t>
      </w:r>
      <w:bookmarkStart w:id="2199" w:name="_LINE__32_b3630140_06c6_42a1_9827_69da7a"/>
      <w:bookmarkEnd w:id="2198"/>
      <w:r>
        <w:rPr>
          <w:rFonts w:eastAsia="Arial" w:cs="Arial" w:ascii="Arial" w:hAnsi="Arial"/>
          <w:u w:val="single"/>
        </w:rPr>
        <w:t xml:space="preserve">reasonably linkable to an individual, the covered entity shall register with the Attorney </w:t>
      </w:r>
      <w:bookmarkStart w:id="2200" w:name="_LINE__33_b6a1d57a_a72f_4c74_8c44_03828a"/>
      <w:bookmarkEnd w:id="2199"/>
      <w:r>
        <w:rPr>
          <w:rFonts w:eastAsia="Arial" w:cs="Arial" w:ascii="Arial" w:hAnsi="Arial"/>
          <w:u w:val="single"/>
        </w:rPr>
        <w:t xml:space="preserve">General in accordance with this subsection. In registering with the Attorney General, a data </w:t>
      </w:r>
      <w:bookmarkStart w:id="2201" w:name="_LINE__34_da4e8509_4c9f_4f58_8b9c_f5f9da"/>
      <w:bookmarkEnd w:id="2200"/>
      <w:r>
        <w:rPr>
          <w:rFonts w:eastAsia="Arial" w:cs="Arial" w:ascii="Arial" w:hAnsi="Arial"/>
          <w:u w:val="single"/>
        </w:rPr>
        <w:t>broker shall:</w:t>
      </w:r>
      <w:bookmarkEnd w:id="2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2" w:name="_PAR__10_c38d9f35_04fe_4786_a460_518caf9"/>
      <w:bookmarkStart w:id="2203" w:name="_PAR__11_7a74e1ab_bca8_48bd_9ca1_76c96d9"/>
      <w:bookmarkStart w:id="2204" w:name="_STATUTE_P__164d6128_23f8_47c8_85ae_9a6e"/>
      <w:bookmarkStart w:id="2205" w:name="_LINE__35_976f18c8_38c9_42a2_bca7_97c29d"/>
      <w:bookmarkStart w:id="2206" w:name="_STATUTE_NUMBER__0db52def_11d7_411f_a216"/>
      <w:bookmarkEnd w:id="2202"/>
      <w:bookmarkEnd w:id="2196"/>
      <w:bookmarkEnd w:id="2203"/>
      <w:bookmarkEnd w:id="2204"/>
      <w:r>
        <w:rPr>
          <w:rFonts w:eastAsia="Arial" w:cs="Arial" w:ascii="Arial" w:hAnsi="Arial"/>
          <w:u w:val="single"/>
        </w:rPr>
        <w:t>A</w:t>
      </w:r>
      <w:bookmarkEnd w:id="2206"/>
      <w:r>
        <w:rPr>
          <w:rFonts w:eastAsia="Arial" w:cs="Arial" w:ascii="Arial" w:hAnsi="Arial"/>
          <w:u w:val="single"/>
        </w:rPr>
        <w:t xml:space="preserve">.  </w:t>
      </w:r>
      <w:bookmarkStart w:id="2207" w:name="_STATUTE_CONTENT__f38eeec3_c8ff_4ccc_9ba"/>
      <w:r>
        <w:rPr>
          <w:rFonts w:eastAsia="Arial" w:cs="Arial" w:ascii="Arial" w:hAnsi="Arial"/>
          <w:u w:val="single"/>
        </w:rPr>
        <w:t>Pay to the Attorney General a registration fee of $100; and</w:t>
      </w:r>
      <w:bookmarkEnd w:id="2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8" w:name="_PAR__11_7a74e1ab_bca8_48bd_9ca1_76c96d9"/>
      <w:bookmarkStart w:id="2209" w:name="_STATUTE_P__164d6128_23f8_47c8_85ae_9a6e"/>
      <w:bookmarkStart w:id="2210" w:name="_STATUTE_P__88683ae4_307d_457d_a639_58d4"/>
      <w:bookmarkStart w:id="2211" w:name="_PAR__12_424a44d5_5b63_4ed0_a467_f56c747"/>
      <w:bookmarkStart w:id="2212" w:name="_LINE__36_0e7ccc3e_6da6_4af1_8a38_59b7b6"/>
      <w:bookmarkStart w:id="2213" w:name="_STATUTE_NUMBER__9a8d868b_1cb9_4554_ace4"/>
      <w:bookmarkEnd w:id="2208"/>
      <w:bookmarkEnd w:id="2209"/>
      <w:bookmarkEnd w:id="2207"/>
      <w:bookmarkEnd w:id="2210"/>
      <w:bookmarkEnd w:id="2211"/>
      <w:r>
        <w:rPr>
          <w:rFonts w:eastAsia="Arial" w:cs="Arial" w:ascii="Arial" w:hAnsi="Arial"/>
          <w:u w:val="single"/>
        </w:rPr>
        <w:t>B</w:t>
      </w:r>
      <w:bookmarkEnd w:id="2213"/>
      <w:r>
        <w:rPr>
          <w:rFonts w:eastAsia="Arial" w:cs="Arial" w:ascii="Arial" w:hAnsi="Arial"/>
          <w:u w:val="single"/>
        </w:rPr>
        <w:t xml:space="preserve">.  </w:t>
      </w:r>
      <w:bookmarkStart w:id="2214" w:name="_STATUTE_CONTENT__ac8a5ba3_8c97_4a40_93d"/>
      <w:r>
        <w:rPr>
          <w:rFonts w:eastAsia="Arial" w:cs="Arial" w:ascii="Arial" w:hAnsi="Arial"/>
          <w:u w:val="single"/>
        </w:rPr>
        <w:t>Provide the Attorney General with the following information:</w:t>
      </w:r>
      <w:bookmarkEnd w:id="2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5" w:name="_PAR__12_424a44d5_5b63_4ed0_a467_f56c747"/>
      <w:bookmarkStart w:id="2216" w:name="_PAR__13_a1f7887e_8d52_4cec_a61b_64bb17f"/>
      <w:bookmarkStart w:id="2217" w:name="_STATUTE_SP__10250ab3_8997_428b_857a_c95"/>
      <w:bookmarkStart w:id="2218" w:name="_LINE__37_d40cb552_924a_4432_add2_9c502c"/>
      <w:bookmarkEnd w:id="2215"/>
      <w:bookmarkEnd w:id="2214"/>
      <w:bookmarkEnd w:id="2216"/>
      <w:bookmarkEnd w:id="2217"/>
      <w:r>
        <w:rPr>
          <w:rFonts w:eastAsia="Arial" w:cs="Arial" w:ascii="Arial" w:hAnsi="Arial"/>
          <w:u w:val="single"/>
        </w:rPr>
        <w:t>(</w:t>
      </w:r>
      <w:bookmarkStart w:id="2219" w:name="_STATUTE_NUMBER__fb299cf2_351f_472e_ab8c"/>
      <w:r>
        <w:rPr>
          <w:rFonts w:eastAsia="Arial" w:cs="Arial" w:ascii="Arial" w:hAnsi="Arial"/>
          <w:u w:val="single"/>
        </w:rPr>
        <w:t>1</w:t>
      </w:r>
      <w:bookmarkEnd w:id="2219"/>
      <w:r>
        <w:rPr>
          <w:rFonts w:eastAsia="Arial" w:cs="Arial" w:ascii="Arial" w:hAnsi="Arial"/>
          <w:u w:val="single"/>
        </w:rPr>
        <w:t xml:space="preserve">)  </w:t>
      </w:r>
      <w:bookmarkStart w:id="2220" w:name="_STATUTE_CONTENT__443a63c4_c432_4651_925"/>
      <w:r>
        <w:rPr>
          <w:rFonts w:eastAsia="Arial" w:cs="Arial" w:ascii="Arial" w:hAnsi="Arial"/>
          <w:u w:val="single"/>
        </w:rPr>
        <w:t xml:space="preserve">The legal name and primary physical mailing address, e-mail address and </w:t>
      </w:r>
      <w:bookmarkStart w:id="2221" w:name="_LINE__38_3d30bece_b99a_4712_b591_b48b32"/>
      <w:bookmarkEnd w:id="2218"/>
      <w:r>
        <w:rPr>
          <w:rFonts w:eastAsia="Arial" w:cs="Arial" w:ascii="Arial" w:hAnsi="Arial"/>
          <w:u w:val="single"/>
        </w:rPr>
        <w:t>publicly accessible website address of the data broker;</w:t>
      </w:r>
      <w:bookmarkEnd w:id="2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2" w:name="_PAR__13_a1f7887e_8d52_4cec_a61b_64bb17f"/>
      <w:bookmarkStart w:id="2223" w:name="_STATUTE_SP__10250ab3_8997_428b_857a_c95"/>
      <w:bookmarkStart w:id="2224" w:name="_PAR__14_b2495c42_5908_4a36_9ee6_9626e64"/>
      <w:bookmarkStart w:id="2225" w:name="_STATUTE_SP__78bb6589_d08a_41e0_8990_d90"/>
      <w:bookmarkStart w:id="2226" w:name="_LINE__39_0b7441cb_2215_40e9_ac63_de2ea2"/>
      <w:bookmarkEnd w:id="2222"/>
      <w:bookmarkEnd w:id="2223"/>
      <w:bookmarkEnd w:id="2220"/>
      <w:bookmarkEnd w:id="2224"/>
      <w:bookmarkEnd w:id="2225"/>
      <w:r>
        <w:rPr>
          <w:rFonts w:eastAsia="Arial" w:cs="Arial" w:ascii="Arial" w:hAnsi="Arial"/>
          <w:u w:val="single"/>
        </w:rPr>
        <w:t>(</w:t>
      </w:r>
      <w:bookmarkStart w:id="2227" w:name="_STATUTE_NUMBER__2e4f7efb_2229_48ff_ba81"/>
      <w:r>
        <w:rPr>
          <w:rFonts w:eastAsia="Arial" w:cs="Arial" w:ascii="Arial" w:hAnsi="Arial"/>
          <w:u w:val="single"/>
        </w:rPr>
        <w:t>2</w:t>
      </w:r>
      <w:bookmarkEnd w:id="2227"/>
      <w:r>
        <w:rPr>
          <w:rFonts w:eastAsia="Arial" w:cs="Arial" w:ascii="Arial" w:hAnsi="Arial"/>
          <w:u w:val="single"/>
        </w:rPr>
        <w:t xml:space="preserve">)  </w:t>
      </w:r>
      <w:bookmarkStart w:id="2228" w:name="_STATUTE_CONTENT__8e6e2228_4c67_4438_996"/>
      <w:r>
        <w:rPr>
          <w:rFonts w:eastAsia="Arial" w:cs="Arial" w:ascii="Arial" w:hAnsi="Arial"/>
          <w:u w:val="single"/>
        </w:rPr>
        <w:t xml:space="preserve">A description of the categories of covered data the data broker processes and </w:t>
      </w:r>
      <w:bookmarkStart w:id="2229" w:name="_LINE__40_ca9911a3_901d_4aef_b5e0_63ac21"/>
      <w:bookmarkEnd w:id="2226"/>
      <w:r>
        <w:rPr>
          <w:rFonts w:eastAsia="Arial" w:cs="Arial" w:ascii="Arial" w:hAnsi="Arial"/>
          <w:u w:val="single"/>
        </w:rPr>
        <w:t>transfers;</w:t>
      </w:r>
      <w:bookmarkEnd w:id="2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0" w:name="_PAGE__17_892cf3f1_a477_42af_8c01_a4d234"/>
      <w:bookmarkStart w:id="2231" w:name="_PAR__14_b2495c42_5908_4a36_9ee6_9626e64"/>
      <w:bookmarkStart w:id="2232" w:name="_STATUTE_SP__78bb6589_d08a_41e0_8990_d90"/>
      <w:bookmarkStart w:id="2233" w:name="_PAGE__18_829eb038_c70a_4161_90f5_52b8e6"/>
      <w:bookmarkStart w:id="2234" w:name="_PAR__1_24ebf19b_f0c0_4e1b_9dd1_e435836e"/>
      <w:bookmarkStart w:id="2235" w:name="_STATUTE_SP__c3760986_3014_4d78_907f_a97"/>
      <w:bookmarkStart w:id="2236" w:name="_LINE__1_a7ad5263_a8d7_4c00_9702_bb37a6f"/>
      <w:bookmarkEnd w:id="2230"/>
      <w:bookmarkEnd w:id="2231"/>
      <w:bookmarkEnd w:id="2232"/>
      <w:bookmarkEnd w:id="2228"/>
      <w:bookmarkEnd w:id="2233"/>
      <w:bookmarkEnd w:id="2234"/>
      <w:bookmarkEnd w:id="2235"/>
      <w:r>
        <w:rPr>
          <w:rFonts w:eastAsia="Arial" w:cs="Arial" w:ascii="Arial" w:hAnsi="Arial"/>
          <w:u w:val="single"/>
        </w:rPr>
        <w:t>(</w:t>
      </w:r>
      <w:bookmarkStart w:id="2237" w:name="_STATUTE_NUMBER__313380db_832d_41e1_a998"/>
      <w:r>
        <w:rPr>
          <w:rFonts w:eastAsia="Arial" w:cs="Arial" w:ascii="Arial" w:hAnsi="Arial"/>
          <w:u w:val="single"/>
        </w:rPr>
        <w:t>3</w:t>
      </w:r>
      <w:bookmarkEnd w:id="2237"/>
      <w:r>
        <w:rPr>
          <w:rFonts w:eastAsia="Arial" w:cs="Arial" w:ascii="Arial" w:hAnsi="Arial"/>
          <w:u w:val="single"/>
        </w:rPr>
        <w:t xml:space="preserve">)  </w:t>
      </w:r>
      <w:bookmarkStart w:id="2238" w:name="_STATUTE_CONTENT__c157e6d5_34f3_4533_8ff"/>
      <w:r>
        <w:rPr>
          <w:rFonts w:eastAsia="Arial" w:cs="Arial" w:ascii="Arial" w:hAnsi="Arial"/>
          <w:u w:val="single"/>
        </w:rPr>
        <w:t xml:space="preserve">The contact information of the data broker, including a contact person, a </w:t>
      </w:r>
      <w:bookmarkStart w:id="2239" w:name="_LINE__2_b81ba160_f3f9_4b83_9c5a_743704d"/>
      <w:bookmarkEnd w:id="2236"/>
      <w:r>
        <w:rPr>
          <w:rFonts w:eastAsia="Arial" w:cs="Arial" w:ascii="Arial" w:hAnsi="Arial"/>
          <w:u w:val="single"/>
        </w:rPr>
        <w:t xml:space="preserve">telephone number, an e-mail address, a publicly accessible website address and a </w:t>
      </w:r>
      <w:bookmarkStart w:id="2240" w:name="_LINE__3_392fd826_45a9_4569_b034_54eb1f8"/>
      <w:bookmarkEnd w:id="2239"/>
      <w:r>
        <w:rPr>
          <w:rFonts w:eastAsia="Arial" w:cs="Arial" w:ascii="Arial" w:hAnsi="Arial"/>
          <w:u w:val="single"/>
        </w:rPr>
        <w:t>physical mailing address.</w:t>
      </w:r>
      <w:bookmarkEnd w:id="22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41" w:name="_STATUTE_P__88683ae4_307d_457d_a639_58d4"/>
      <w:bookmarkStart w:id="2242" w:name="_PAR__1_24ebf19b_f0c0_4e1b_9dd1_e435836e"/>
      <w:bookmarkStart w:id="2243" w:name="_STATUTE_SP__c3760986_3014_4d78_907f_a97"/>
      <w:bookmarkStart w:id="2244" w:name="_PAR__2_5cd9a8ee_433f_42c4_8205_a49b11bb"/>
      <w:bookmarkStart w:id="2245" w:name="_STATUTE_CONTENT__2313e092_2740_4e0e_9e4"/>
      <w:bookmarkStart w:id="2246" w:name="_STATUTE_P__c2b094ac_f9f9_41ee_9a66_d1bc"/>
      <w:bookmarkStart w:id="2247" w:name="_LINE__4_6e7799c2_d865_4335_8312_43228d8"/>
      <w:bookmarkEnd w:id="2241"/>
      <w:bookmarkEnd w:id="2242"/>
      <w:bookmarkEnd w:id="2243"/>
      <w:bookmarkEnd w:id="2238"/>
      <w:bookmarkEnd w:id="2244"/>
      <w:bookmarkEnd w:id="2245"/>
      <w:bookmarkEnd w:id="2246"/>
      <w:r>
        <w:rPr>
          <w:rFonts w:eastAsia="Arial" w:cs="Arial" w:ascii="Arial" w:hAnsi="Arial"/>
          <w:u w:val="single"/>
        </w:rPr>
        <w:t xml:space="preserve">The Attorney General shall establish and maintain on a publicly accessible website a </w:t>
      </w:r>
      <w:bookmarkStart w:id="2248" w:name="_LINE__5_a9abc980_9369_4c5f_b0dd_f654a05"/>
      <w:bookmarkEnd w:id="2247"/>
      <w:r>
        <w:rPr>
          <w:rFonts w:eastAsia="Arial" w:cs="Arial" w:ascii="Arial" w:hAnsi="Arial"/>
          <w:u w:val="single"/>
        </w:rPr>
        <w:t>searchable central registry of data brokers that are registered with the Attorney General.</w:t>
      </w:r>
      <w:bookmarkEnd w:id="22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49" w:name="_PAR__2_5cd9a8ee_433f_42c4_8205_a49b11bb"/>
      <w:bookmarkStart w:id="2250" w:name="_STATUTE_CONTENT__2313e092_2740_4e0e_9e4"/>
      <w:bookmarkStart w:id="2251" w:name="_STATUTE_P__c2b094ac_f9f9_41ee_9a66_d1bc"/>
      <w:bookmarkStart w:id="2252" w:name="_PAR__3_47472a51_453c_463a_ae94_246c6a06"/>
      <w:bookmarkStart w:id="2253" w:name="_STATUTE_CONTENT__39aafab0_ce06_4033_908"/>
      <w:bookmarkStart w:id="2254" w:name="_STATUTE_P__a76e2e5d_c5be_4a6f_81b1_6932"/>
      <w:bookmarkStart w:id="2255" w:name="_LINE__6_17106888_fe15_4b3c_a99a_d061e2b"/>
      <w:bookmarkEnd w:id="2249"/>
      <w:bookmarkEnd w:id="2250"/>
      <w:bookmarkEnd w:id="2251"/>
      <w:bookmarkEnd w:id="2252"/>
      <w:bookmarkEnd w:id="2253"/>
      <w:bookmarkEnd w:id="2254"/>
      <w:r>
        <w:rPr>
          <w:rFonts w:eastAsia="Arial" w:cs="Arial" w:ascii="Arial" w:hAnsi="Arial"/>
          <w:u w:val="single"/>
        </w:rPr>
        <w:t xml:space="preserve">A data broker that fails to register or provide the notice as required under this subsection is </w:t>
      </w:r>
      <w:bookmarkStart w:id="2256" w:name="_LINE__7_596fa10f_3b90_476c_a33c_2bfc137"/>
      <w:bookmarkEnd w:id="2255"/>
      <w:r>
        <w:rPr>
          <w:rFonts w:eastAsia="Arial" w:cs="Arial" w:ascii="Arial" w:hAnsi="Arial"/>
          <w:u w:val="single"/>
        </w:rPr>
        <w:t xml:space="preserve">liable for a civil penalty of $100 for each day the data broker fails to register or provide </w:t>
      </w:r>
      <w:bookmarkStart w:id="2257" w:name="_LINE__8_bd23d593_68a6_41ff_81d2_d6109c6"/>
      <w:bookmarkEnd w:id="2256"/>
      <w:r>
        <w:rPr>
          <w:rFonts w:eastAsia="Arial" w:cs="Arial" w:ascii="Arial" w:hAnsi="Arial"/>
          <w:u w:val="single"/>
        </w:rPr>
        <w:t xml:space="preserve">notice as required under this subsection, not to exceed a total of $10,000 per year, and an </w:t>
      </w:r>
      <w:bookmarkStart w:id="2258" w:name="_LINE__9_e4c3b30a_5ec4_4a21_bae6_d2223dc"/>
      <w:bookmarkEnd w:id="2257"/>
      <w:r>
        <w:rPr>
          <w:rFonts w:eastAsia="Arial" w:cs="Arial" w:ascii="Arial" w:hAnsi="Arial"/>
          <w:u w:val="single"/>
        </w:rPr>
        <w:t xml:space="preserve">amount equal to the registration fees due under this section for each year that the data broker </w:t>
      </w:r>
      <w:bookmarkStart w:id="2259" w:name="_LINE__10_34830648_a16a_4b01_8fc9_6495c5"/>
      <w:bookmarkEnd w:id="2258"/>
      <w:r>
        <w:rPr>
          <w:rFonts w:eastAsia="Arial" w:cs="Arial" w:ascii="Arial" w:hAnsi="Arial"/>
          <w:u w:val="single"/>
        </w:rPr>
        <w:t>failed to register as required pursuant to this section.</w:t>
      </w:r>
      <w:bookmarkEnd w:id="22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60" w:name="_STATUTE_S__5ab795a1_46c2_431f_af6a_f411"/>
      <w:bookmarkStart w:id="2261" w:name="_STATUTE_SS__7d013089_7bcf_47ec_b558_6c7"/>
      <w:bookmarkStart w:id="2262" w:name="_PAR__3_47472a51_453c_463a_ae94_246c6a06"/>
      <w:bookmarkStart w:id="2263" w:name="_STATUTE_CONTENT__39aafab0_ce06_4033_908"/>
      <w:bookmarkStart w:id="2264" w:name="_STATUTE_P__a76e2e5d_c5be_4a6f_81b1_6932"/>
      <w:bookmarkStart w:id="2265" w:name="_STATUTE_S__5cfff078_2b81_4897_a983_69cb"/>
      <w:bookmarkStart w:id="2266" w:name="_PAR__4_40f266bd_34af_4b63_98c3_c8c59364"/>
      <w:bookmarkStart w:id="2267" w:name="_LINE__11_3860a00f_afb7_4798_8a87_37b462"/>
      <w:bookmarkEnd w:id="2260"/>
      <w:bookmarkEnd w:id="2261"/>
      <w:bookmarkEnd w:id="2262"/>
      <w:bookmarkEnd w:id="2263"/>
      <w:bookmarkEnd w:id="2264"/>
      <w:bookmarkEnd w:id="2265"/>
      <w:bookmarkEnd w:id="2266"/>
      <w:r>
        <w:rPr>
          <w:rFonts w:eastAsia="Arial" w:cs="Arial" w:ascii="Arial" w:hAnsi="Arial"/>
          <w:b/>
          <w:u w:val="single"/>
        </w:rPr>
        <w:t>§</w:t>
      </w:r>
      <w:bookmarkStart w:id="2268" w:name="_STATUTE_NUMBER__cb46fe89_0ee2_4797_b3dc"/>
      <w:r>
        <w:rPr>
          <w:rFonts w:eastAsia="Arial" w:cs="Arial" w:ascii="Arial" w:hAnsi="Arial"/>
          <w:b/>
          <w:u w:val="single"/>
        </w:rPr>
        <w:t>9614</w:t>
      </w:r>
      <w:bookmarkEnd w:id="2268"/>
      <w:r>
        <w:rPr>
          <w:rFonts w:eastAsia="Arial" w:cs="Arial" w:ascii="Arial" w:hAnsi="Arial"/>
          <w:b/>
          <w:u w:val="single"/>
        </w:rPr>
        <w:t xml:space="preserve">.  </w:t>
      </w:r>
      <w:bookmarkStart w:id="2269" w:name="_STATUTE_HEADNOTE__aa9cc469_08b7_448d_86"/>
      <w:r>
        <w:rPr>
          <w:rFonts w:eastAsia="Arial" w:cs="Arial" w:ascii="Arial" w:hAnsi="Arial"/>
          <w:b/>
          <w:u w:val="single"/>
        </w:rPr>
        <w:t>Discrimination prohibited</w:t>
      </w:r>
      <w:bookmarkEnd w:id="2267"/>
      <w:bookmarkEnd w:id="2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0" w:name="_PAR__4_40f266bd_34af_4b63_98c3_c8c59364"/>
      <w:bookmarkStart w:id="2271" w:name="_PAR__5_4a0ac205_2cb0_4056_8061_025fa3eb"/>
      <w:bookmarkStart w:id="2272" w:name="_STATUTE_SS__42cfe3a1_8fe3_4b42_a634_861"/>
      <w:bookmarkStart w:id="2273" w:name="_LINE__12_360a101f_7d1e_441a_bf70_23c73b"/>
      <w:bookmarkStart w:id="2274" w:name="_STATUTE_NUMBER__b39ee18a_f1cf_4eac_b7d2"/>
      <w:bookmarkEnd w:id="2270"/>
      <w:bookmarkEnd w:id="2271"/>
      <w:bookmarkEnd w:id="2272"/>
      <w:r>
        <w:rPr>
          <w:rFonts w:eastAsia="Arial" w:cs="Arial" w:ascii="Arial" w:hAnsi="Arial"/>
          <w:b/>
          <w:u w:val="single"/>
        </w:rPr>
        <w:t>1</w:t>
      </w:r>
      <w:bookmarkEnd w:id="2274"/>
      <w:r>
        <w:rPr>
          <w:rFonts w:eastAsia="Arial" w:cs="Arial" w:ascii="Arial" w:hAnsi="Arial"/>
          <w:b/>
          <w:u w:val="single"/>
        </w:rPr>
        <w:t xml:space="preserve">. </w:t>
      </w:r>
      <w:bookmarkStart w:id="2275" w:name="_STATUTE_HEADNOTE__3dbcc78b_218f_4173_96"/>
      <w:r>
        <w:rPr>
          <w:rFonts w:eastAsia="Arial" w:cs="Arial" w:ascii="Arial" w:hAnsi="Arial"/>
          <w:b/>
          <w:u w:val="single"/>
        </w:rPr>
        <w:t>Discrimination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2276" w:name="_STATUTE_CONTENT__b0f53ee2_be7b_4392_968"/>
      <w:bookmarkEnd w:id="2275"/>
      <w:r>
        <w:rPr>
          <w:rFonts w:eastAsia="Arial" w:cs="Arial" w:ascii="Arial" w:hAnsi="Arial"/>
          <w:u w:val="single"/>
        </w:rPr>
        <w:t xml:space="preserve">A covered entity or a service provider may not collect, </w:t>
      </w:r>
      <w:bookmarkStart w:id="2277" w:name="_LINE__13_ef7bd410_23b2_4820_ab3f_975d4c"/>
      <w:bookmarkEnd w:id="2273"/>
      <w:r>
        <w:rPr>
          <w:rFonts w:eastAsia="Arial" w:cs="Arial" w:ascii="Arial" w:hAnsi="Arial"/>
          <w:u w:val="single"/>
        </w:rPr>
        <w:t xml:space="preserve">process or transfer covered data in a manner that discriminates against individuals, or </w:t>
      </w:r>
      <w:bookmarkStart w:id="2278" w:name="_LINE__14_c3662aa7_a313_4628_92ab_0f13ed"/>
      <w:bookmarkEnd w:id="2277"/>
      <w:r>
        <w:rPr>
          <w:rFonts w:eastAsia="Arial" w:cs="Arial" w:ascii="Arial" w:hAnsi="Arial"/>
          <w:u w:val="single"/>
        </w:rPr>
        <w:t xml:space="preserve">otherwise makes unavailable the equal enjoyment of goods or services, on the basis of race, </w:t>
      </w:r>
      <w:bookmarkStart w:id="2279" w:name="_LINE__15_5944138e_4d86_4fa8_8626_fb94ee"/>
      <w:bookmarkEnd w:id="2278"/>
      <w:r>
        <w:rPr>
          <w:rFonts w:eastAsia="Arial" w:cs="Arial" w:ascii="Arial" w:hAnsi="Arial"/>
          <w:u w:val="single"/>
        </w:rPr>
        <w:t>color, religion, national origin, sex or disability.</w:t>
      </w:r>
      <w:bookmarkEnd w:id="2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0" w:name="_PAR__5_4a0ac205_2cb0_4056_8061_025fa3eb"/>
      <w:bookmarkStart w:id="2281" w:name="_STATUTE_SS__42cfe3a1_8fe3_4b42_a634_861"/>
      <w:bookmarkStart w:id="2282" w:name="_STATUTE_SS__79345b91_6d70_48a4_8211_925"/>
      <w:bookmarkStart w:id="2283" w:name="_PAR__6_e1bde485_b6aa_472b_b071_12fc5002"/>
      <w:bookmarkStart w:id="2284" w:name="_LINE__16_0d61d4e9_ea2a_411e_876b_e3995e"/>
      <w:bookmarkStart w:id="2285" w:name="_STATUTE_NUMBER__c780fc9c_3e40_44d3_9bcc"/>
      <w:bookmarkEnd w:id="2280"/>
      <w:bookmarkEnd w:id="2281"/>
      <w:bookmarkEnd w:id="2276"/>
      <w:bookmarkEnd w:id="2282"/>
      <w:bookmarkEnd w:id="2283"/>
      <w:r>
        <w:rPr>
          <w:rFonts w:eastAsia="Arial" w:cs="Arial" w:ascii="Arial" w:hAnsi="Arial"/>
          <w:b/>
          <w:u w:val="single"/>
        </w:rPr>
        <w:t>2</w:t>
      </w:r>
      <w:bookmarkEnd w:id="2285"/>
      <w:r>
        <w:rPr>
          <w:rFonts w:eastAsia="Arial" w:cs="Arial" w:ascii="Arial" w:hAnsi="Arial"/>
          <w:b/>
          <w:u w:val="single"/>
        </w:rPr>
        <w:t xml:space="preserve">. </w:t>
      </w:r>
      <w:bookmarkStart w:id="2286" w:name="_STATUTE_HEADNOTE__2bc5f36e_c31a_4012_b5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2287" w:name="_STATUTE_CONTENT__f85c784a_df3b_4e45_bf1"/>
      <w:bookmarkEnd w:id="2286"/>
      <w:r>
        <w:rPr>
          <w:rFonts w:eastAsia="Arial" w:cs="Arial" w:ascii="Arial" w:hAnsi="Arial"/>
          <w:u w:val="single"/>
        </w:rPr>
        <w:t>This section does not apply to:</w:t>
      </w:r>
      <w:bookmarkEnd w:id="2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8" w:name="_PAR__6_e1bde485_b6aa_472b_b071_12fc5002"/>
      <w:bookmarkStart w:id="2289" w:name="_STATUTE_P__adc739e6_c30d_4582_be3b_8c31"/>
      <w:bookmarkStart w:id="2290" w:name="_PAR__7_cd73f74b_272e_4db0_a405_73006e3d"/>
      <w:bookmarkStart w:id="2291" w:name="_LINE__17_17ee7c99_edf2_4bf2_9f68_3e0034"/>
      <w:bookmarkStart w:id="2292" w:name="_STATUTE_NUMBER__358a3ef3_184d_4dcb_bcee"/>
      <w:bookmarkEnd w:id="2288"/>
      <w:bookmarkEnd w:id="2287"/>
      <w:bookmarkEnd w:id="2289"/>
      <w:bookmarkEnd w:id="2290"/>
      <w:r>
        <w:rPr>
          <w:rFonts w:eastAsia="Arial" w:cs="Arial" w:ascii="Arial" w:hAnsi="Arial"/>
          <w:u w:val="single"/>
        </w:rPr>
        <w:t>A</w:t>
      </w:r>
      <w:bookmarkEnd w:id="2292"/>
      <w:r>
        <w:rPr>
          <w:rFonts w:eastAsia="Arial" w:cs="Arial" w:ascii="Arial" w:hAnsi="Arial"/>
          <w:u w:val="single"/>
        </w:rPr>
        <w:t xml:space="preserve">.  </w:t>
      </w:r>
      <w:bookmarkStart w:id="2293" w:name="_STATUTE_CONTENT__5bea9965_a297_40f9_a3d"/>
      <w:r>
        <w:rPr>
          <w:rFonts w:eastAsia="Arial" w:cs="Arial" w:ascii="Arial" w:hAnsi="Arial"/>
          <w:u w:val="single"/>
        </w:rPr>
        <w:t>The collection, processing or transfer of covered data for the purpose of:</w:t>
      </w:r>
      <w:bookmarkEnd w:id="2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4" w:name="_PAR__7_cd73f74b_272e_4db0_a405_73006e3d"/>
      <w:bookmarkStart w:id="2295" w:name="_PAR__8_405bdfdb_b116_4046_b2a2_9f5a2e10"/>
      <w:bookmarkStart w:id="2296" w:name="_STATUTE_SP__e61e1192_c6c9_4d16_ab52_e48"/>
      <w:bookmarkStart w:id="2297" w:name="_LINE__18_dbac0ce5_bd1c_42cf_bf81_a91b6f"/>
      <w:bookmarkEnd w:id="2294"/>
      <w:bookmarkEnd w:id="2293"/>
      <w:bookmarkEnd w:id="2295"/>
      <w:bookmarkEnd w:id="2296"/>
      <w:r>
        <w:rPr>
          <w:rFonts w:eastAsia="Arial" w:cs="Arial" w:ascii="Arial" w:hAnsi="Arial"/>
          <w:u w:val="single"/>
        </w:rPr>
        <w:t>(</w:t>
      </w:r>
      <w:bookmarkStart w:id="2298" w:name="_STATUTE_NUMBER__37ac2558_874d_43e1_bc20"/>
      <w:r>
        <w:rPr>
          <w:rFonts w:eastAsia="Arial" w:cs="Arial" w:ascii="Arial" w:hAnsi="Arial"/>
          <w:u w:val="single"/>
        </w:rPr>
        <w:t>1</w:t>
      </w:r>
      <w:bookmarkEnd w:id="2298"/>
      <w:r>
        <w:rPr>
          <w:rFonts w:eastAsia="Arial" w:cs="Arial" w:ascii="Arial" w:hAnsi="Arial"/>
          <w:u w:val="single"/>
        </w:rPr>
        <w:t xml:space="preserve">)  </w:t>
      </w:r>
      <w:bookmarkStart w:id="2299" w:name="_STATUTE_CONTENT__5229c9f1_e1a4_47b4_bcd"/>
      <w:r>
        <w:rPr>
          <w:rFonts w:eastAsia="Arial" w:cs="Arial" w:ascii="Arial" w:hAnsi="Arial"/>
          <w:u w:val="single"/>
        </w:rPr>
        <w:t xml:space="preserve">A covered entity's or a service provider's self-testing to prevent or mitigate </w:t>
      </w:r>
      <w:bookmarkStart w:id="2300" w:name="_LINE__19_684aa876_e572_41c6_b0c5_f9a805"/>
      <w:bookmarkEnd w:id="2297"/>
      <w:r>
        <w:rPr>
          <w:rFonts w:eastAsia="Arial" w:cs="Arial" w:ascii="Arial" w:hAnsi="Arial"/>
          <w:u w:val="single"/>
        </w:rPr>
        <w:t>unlawful discrimination; or</w:t>
      </w:r>
      <w:bookmarkEnd w:id="2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1" w:name="_PAR__8_405bdfdb_b116_4046_b2a2_9f5a2e10"/>
      <w:bookmarkStart w:id="2302" w:name="_STATUTE_SP__e61e1192_c6c9_4d16_ab52_e48"/>
      <w:bookmarkStart w:id="2303" w:name="_PAR__9_14de4ed3_61da_4681_a892_920165f9"/>
      <w:bookmarkStart w:id="2304" w:name="_STATUTE_SP__f51b3629_de5b_4bd9_8124_5b2"/>
      <w:bookmarkStart w:id="2305" w:name="_LINE__20_a301590f_79c5_4662_a635_b9dfbe"/>
      <w:bookmarkEnd w:id="2301"/>
      <w:bookmarkEnd w:id="2302"/>
      <w:bookmarkEnd w:id="2299"/>
      <w:bookmarkEnd w:id="2303"/>
      <w:bookmarkEnd w:id="2304"/>
      <w:r>
        <w:rPr>
          <w:rFonts w:eastAsia="Arial" w:cs="Arial" w:ascii="Arial" w:hAnsi="Arial"/>
          <w:u w:val="single"/>
        </w:rPr>
        <w:t>(</w:t>
      </w:r>
      <w:bookmarkStart w:id="2306" w:name="_STATUTE_NUMBER__18d6ad53_dc52_4147_b50e"/>
      <w:r>
        <w:rPr>
          <w:rFonts w:eastAsia="Arial" w:cs="Arial" w:ascii="Arial" w:hAnsi="Arial"/>
          <w:u w:val="single"/>
        </w:rPr>
        <w:t>2</w:t>
      </w:r>
      <w:bookmarkEnd w:id="2306"/>
      <w:r>
        <w:rPr>
          <w:rFonts w:eastAsia="Arial" w:cs="Arial" w:ascii="Arial" w:hAnsi="Arial"/>
          <w:u w:val="single"/>
        </w:rPr>
        <w:t xml:space="preserve">)  </w:t>
      </w:r>
      <w:bookmarkStart w:id="2307" w:name="_STATUTE_CONTENT__35da629f_d854_4323_b9c"/>
      <w:r>
        <w:rPr>
          <w:rFonts w:eastAsia="Arial" w:cs="Arial" w:ascii="Arial" w:hAnsi="Arial"/>
          <w:u w:val="single"/>
        </w:rPr>
        <w:t>Diversifying an applicant, participant or customer pool; or</w:t>
      </w:r>
      <w:bookmarkEnd w:id="2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8" w:name="_STATUTE_P__adc739e6_c30d_4582_be3b_8c31"/>
      <w:bookmarkStart w:id="2309" w:name="_PAR__9_14de4ed3_61da_4681_a892_920165f9"/>
      <w:bookmarkStart w:id="2310" w:name="_STATUTE_SP__f51b3629_de5b_4bd9_8124_5b2"/>
      <w:bookmarkStart w:id="2311" w:name="_PAR__10_95bddb62_684d_4335_91f2_e97c470"/>
      <w:bookmarkStart w:id="2312" w:name="_STATUTE_P__18e95ad3_f489_41a1_bf24_3f92"/>
      <w:bookmarkStart w:id="2313" w:name="_LINE__21_855167ca_939c_444b_b6fb_77b726"/>
      <w:bookmarkStart w:id="2314" w:name="_STATUTE_NUMBER__442b0160_41c2_4562_be25"/>
      <w:bookmarkEnd w:id="2308"/>
      <w:bookmarkEnd w:id="2309"/>
      <w:bookmarkEnd w:id="2310"/>
      <w:bookmarkEnd w:id="2307"/>
      <w:bookmarkEnd w:id="2311"/>
      <w:bookmarkEnd w:id="2312"/>
      <w:r>
        <w:rPr>
          <w:rFonts w:eastAsia="Arial" w:cs="Arial" w:ascii="Arial" w:hAnsi="Arial"/>
          <w:u w:val="single"/>
        </w:rPr>
        <w:t>B</w:t>
      </w:r>
      <w:bookmarkEnd w:id="2314"/>
      <w:r>
        <w:rPr>
          <w:rFonts w:eastAsia="Arial" w:cs="Arial" w:ascii="Arial" w:hAnsi="Arial"/>
          <w:u w:val="single"/>
        </w:rPr>
        <w:t xml:space="preserve">.  </w:t>
      </w:r>
      <w:bookmarkStart w:id="2315" w:name="_STATUTE_CONTENT__8d385f72_eeb4_4355_93f"/>
      <w:r>
        <w:rPr>
          <w:rFonts w:eastAsia="Arial" w:cs="Arial" w:ascii="Arial" w:hAnsi="Arial"/>
          <w:u w:val="single"/>
        </w:rPr>
        <w:t>A private establishment, as described in 42 United States Code, Section 2000a(e).</w:t>
      </w:r>
      <w:bookmarkEnd w:id="23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16" w:name="_STATUTE_S__5cfff078_2b81_4897_a983_69cb"/>
      <w:bookmarkStart w:id="2317" w:name="_STATUTE_SS__79345b91_6d70_48a4_8211_925"/>
      <w:bookmarkStart w:id="2318" w:name="_PAR__10_95bddb62_684d_4335_91f2_e97c470"/>
      <w:bookmarkStart w:id="2319" w:name="_STATUTE_P__18e95ad3_f489_41a1_bf24_3f92"/>
      <w:bookmarkStart w:id="2320" w:name="_STATUTE_S__3f93ce5d_ff57_4f9c_9bb6_7f3e"/>
      <w:bookmarkStart w:id="2321" w:name="_PAR__11_1e651d85_893e_4967_9183_a22527d"/>
      <w:bookmarkStart w:id="2322" w:name="_LINE__22_fea50c96_7da8_4d46_96f7_4e69de"/>
      <w:bookmarkEnd w:id="2316"/>
      <w:bookmarkEnd w:id="2317"/>
      <w:bookmarkEnd w:id="2318"/>
      <w:bookmarkEnd w:id="2319"/>
      <w:bookmarkEnd w:id="2315"/>
      <w:bookmarkEnd w:id="2320"/>
      <w:bookmarkEnd w:id="2321"/>
      <w:r>
        <w:rPr>
          <w:rFonts w:eastAsia="Arial" w:cs="Arial" w:ascii="Arial" w:hAnsi="Arial"/>
          <w:b/>
          <w:u w:val="single"/>
        </w:rPr>
        <w:t>§</w:t>
      </w:r>
      <w:bookmarkStart w:id="2323" w:name="_STATUTE_NUMBER__04122647_9c51_4a0a_a1ca"/>
      <w:r>
        <w:rPr>
          <w:rFonts w:eastAsia="Arial" w:cs="Arial" w:ascii="Arial" w:hAnsi="Arial"/>
          <w:b/>
          <w:u w:val="single"/>
        </w:rPr>
        <w:t>9615</w:t>
      </w:r>
      <w:bookmarkEnd w:id="2323"/>
      <w:r>
        <w:rPr>
          <w:rFonts w:eastAsia="Arial" w:cs="Arial" w:ascii="Arial" w:hAnsi="Arial"/>
          <w:b/>
          <w:u w:val="single"/>
        </w:rPr>
        <w:t xml:space="preserve">.  </w:t>
      </w:r>
      <w:bookmarkStart w:id="2324" w:name="_STATUTE_HEADNOTE__bcaaebd1_9800_46ee_a2"/>
      <w:r>
        <w:rPr>
          <w:rFonts w:eastAsia="Arial" w:cs="Arial" w:ascii="Arial" w:hAnsi="Arial"/>
          <w:b/>
          <w:u w:val="single"/>
        </w:rPr>
        <w:t>Algorithms</w:t>
      </w:r>
      <w:bookmarkEnd w:id="2322"/>
      <w:bookmarkEnd w:id="2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5" w:name="_PAR__11_1e651d85_893e_4967_9183_a22527d"/>
      <w:bookmarkStart w:id="2326" w:name="_STATUTE_SS__2bca709e_ff17_4f87_83f6_e3a"/>
      <w:bookmarkStart w:id="2327" w:name="_PAR__12_3cb942bd_467b_485e_9c2c_edc5113"/>
      <w:bookmarkStart w:id="2328" w:name="_LINE__23_be10fb1c_6dc2_4f21_98c9_d8d90a"/>
      <w:bookmarkStart w:id="2329" w:name="_STATUTE_NUMBER__fe62136f_4d2a_4b4b_9371"/>
      <w:bookmarkEnd w:id="2325"/>
      <w:bookmarkEnd w:id="2326"/>
      <w:bookmarkEnd w:id="2327"/>
      <w:r>
        <w:rPr>
          <w:rFonts w:eastAsia="Arial" w:cs="Arial" w:ascii="Arial" w:hAnsi="Arial"/>
          <w:b/>
          <w:u w:val="single"/>
        </w:rPr>
        <w:t>1</w:t>
      </w:r>
      <w:bookmarkEnd w:id="2329"/>
      <w:r>
        <w:rPr>
          <w:rFonts w:eastAsia="Arial" w:cs="Arial" w:ascii="Arial" w:hAnsi="Arial"/>
          <w:b/>
          <w:u w:val="single"/>
        </w:rPr>
        <w:t xml:space="preserve">. </w:t>
      </w:r>
      <w:bookmarkStart w:id="2330" w:name="_STATUTE_HEADNOTE__2644f3c9_d7ec_417b_a6"/>
      <w:r>
        <w:rPr>
          <w:rFonts w:eastAsia="Arial" w:cs="Arial" w:ascii="Arial" w:hAnsi="Arial"/>
          <w:b/>
          <w:u w:val="single"/>
        </w:rPr>
        <w:t>Assessment required.</w:t>
      </w:r>
      <w:r>
        <w:rPr>
          <w:rFonts w:eastAsia="Arial" w:cs="Arial" w:ascii="Arial" w:hAnsi="Arial"/>
          <w:u w:val="single"/>
        </w:rPr>
        <w:t xml:space="preserve">  </w:t>
      </w:r>
      <w:bookmarkStart w:id="2331" w:name="_STATUTE_CONTENT__dd7269b1_d56f_4070_8fe"/>
      <w:bookmarkEnd w:id="2330"/>
      <w:r>
        <w:rPr>
          <w:rFonts w:eastAsia="Arial" w:cs="Arial" w:ascii="Arial" w:hAnsi="Arial"/>
          <w:u w:val="single"/>
        </w:rPr>
        <w:t xml:space="preserve">A covered entity that is not a small business and that uses a </w:t>
      </w:r>
      <w:bookmarkStart w:id="2332" w:name="_LINE__24_711de901_8743_437c_8023_691ef8"/>
      <w:bookmarkEnd w:id="2328"/>
      <w:r>
        <w:rPr>
          <w:rFonts w:eastAsia="Arial" w:cs="Arial" w:ascii="Arial" w:hAnsi="Arial"/>
          <w:u w:val="single"/>
        </w:rPr>
        <w:t xml:space="preserve">covered algorithm in a manner that poses a consequential risk of harm to an individual or </w:t>
      </w:r>
      <w:bookmarkStart w:id="2333" w:name="_LINE__25_5bc2cba0_6ffd_43a6_a2de_b86621"/>
      <w:bookmarkEnd w:id="2332"/>
      <w:r>
        <w:rPr>
          <w:rFonts w:eastAsia="Arial" w:cs="Arial" w:ascii="Arial" w:hAnsi="Arial"/>
          <w:u w:val="single"/>
        </w:rPr>
        <w:t xml:space="preserve">group of individuals and uses the covered algorithm solely or in part to collect, process or </w:t>
      </w:r>
      <w:bookmarkStart w:id="2334" w:name="_LINE__26_2a82e523_fc23_4c3a_9df1_f0f456"/>
      <w:bookmarkEnd w:id="2333"/>
      <w:r>
        <w:rPr>
          <w:rFonts w:eastAsia="Arial" w:cs="Arial" w:ascii="Arial" w:hAnsi="Arial"/>
          <w:u w:val="single"/>
        </w:rPr>
        <w:t xml:space="preserve">transfer covered data or publicly available data annually shall conduct an impact </w:t>
      </w:r>
      <w:bookmarkStart w:id="2335" w:name="_LINE__27_dd0530f7_3ae7_4a8f_87f7_26c565"/>
      <w:bookmarkEnd w:id="2334"/>
      <w:r>
        <w:rPr>
          <w:rFonts w:eastAsia="Arial" w:cs="Arial" w:ascii="Arial" w:hAnsi="Arial"/>
          <w:u w:val="single"/>
        </w:rPr>
        <w:t xml:space="preserve">assessment of the algorithm. The impact assessment must include the following </w:t>
      </w:r>
      <w:bookmarkStart w:id="2336" w:name="_LINE__28_14f651e4_8d09_476a_97a7_3811c1"/>
      <w:bookmarkEnd w:id="2335"/>
      <w:r>
        <w:rPr>
          <w:rFonts w:eastAsia="Arial" w:cs="Arial" w:ascii="Arial" w:hAnsi="Arial"/>
          <w:u w:val="single"/>
        </w:rPr>
        <w:t>information:</w:t>
      </w:r>
      <w:bookmarkEnd w:id="2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7" w:name="_PAR__12_3cb942bd_467b_485e_9c2c_edc5113"/>
      <w:bookmarkStart w:id="2338" w:name="_PAR__13_77598aaf_8494_49db_8c96_93851a2"/>
      <w:bookmarkStart w:id="2339" w:name="_STATUTE_P__f342badd_5c75_41f8_863b_8c2b"/>
      <w:bookmarkStart w:id="2340" w:name="_LINE__29_a9129bd8_a181_445d_92cb_6a0de0"/>
      <w:bookmarkStart w:id="2341" w:name="_STATUTE_NUMBER__ba13f7eb_53f0_4a54_9a90"/>
      <w:bookmarkEnd w:id="2337"/>
      <w:bookmarkEnd w:id="2331"/>
      <w:bookmarkEnd w:id="2338"/>
      <w:bookmarkEnd w:id="2339"/>
      <w:r>
        <w:rPr>
          <w:rFonts w:eastAsia="Arial" w:cs="Arial" w:ascii="Arial" w:hAnsi="Arial"/>
          <w:u w:val="single"/>
        </w:rPr>
        <w:t>A</w:t>
      </w:r>
      <w:bookmarkEnd w:id="2341"/>
      <w:r>
        <w:rPr>
          <w:rFonts w:eastAsia="Arial" w:cs="Arial" w:ascii="Arial" w:hAnsi="Arial"/>
          <w:u w:val="single"/>
        </w:rPr>
        <w:t xml:space="preserve">.  </w:t>
      </w:r>
      <w:bookmarkStart w:id="2342" w:name="_STATUTE_CONTENT__eeedf3d0_1154_48f2_827"/>
      <w:r>
        <w:rPr>
          <w:rFonts w:eastAsia="Arial" w:cs="Arial" w:ascii="Arial" w:hAnsi="Arial"/>
          <w:u w:val="single"/>
        </w:rPr>
        <w:t xml:space="preserve">A detailed description of the design process and methodologies of the covered </w:t>
      </w:r>
      <w:bookmarkStart w:id="2343" w:name="_LINE__30_18749874_b98b_4f57_8cd3_78763f"/>
      <w:bookmarkEnd w:id="2340"/>
      <w:r>
        <w:rPr>
          <w:rFonts w:eastAsia="Arial" w:cs="Arial" w:ascii="Arial" w:hAnsi="Arial"/>
          <w:u w:val="single"/>
        </w:rPr>
        <w:t>algorithm;</w:t>
      </w:r>
      <w:bookmarkEnd w:id="2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4" w:name="_PAR__13_77598aaf_8494_49db_8c96_93851a2"/>
      <w:bookmarkStart w:id="2345" w:name="_STATUTE_P__f342badd_5c75_41f8_863b_8c2b"/>
      <w:bookmarkStart w:id="2346" w:name="_PAR__14_b8bf29a4_d46d_4722_b3cf_9bff4e6"/>
      <w:bookmarkStart w:id="2347" w:name="_STATUTE_P__3fde79bd_1c25_41d3_bb66_06f1"/>
      <w:bookmarkStart w:id="2348" w:name="_LINE__31_490a9102_bf78_4046_bf54_22564d"/>
      <w:bookmarkStart w:id="2349" w:name="_STATUTE_NUMBER__53ebd0fe_211e_4308_9be0"/>
      <w:bookmarkEnd w:id="2344"/>
      <w:bookmarkEnd w:id="2345"/>
      <w:bookmarkEnd w:id="2342"/>
      <w:bookmarkEnd w:id="2346"/>
      <w:bookmarkEnd w:id="2347"/>
      <w:r>
        <w:rPr>
          <w:rFonts w:eastAsia="Arial" w:cs="Arial" w:ascii="Arial" w:hAnsi="Arial"/>
          <w:u w:val="single"/>
        </w:rPr>
        <w:t>B</w:t>
      </w:r>
      <w:bookmarkEnd w:id="2349"/>
      <w:r>
        <w:rPr>
          <w:rFonts w:eastAsia="Arial" w:cs="Arial" w:ascii="Arial" w:hAnsi="Arial"/>
          <w:u w:val="single"/>
        </w:rPr>
        <w:t xml:space="preserve">.  </w:t>
      </w:r>
      <w:bookmarkStart w:id="2350" w:name="_STATUTE_CONTENT__71bdfc91_f0f0_4bba_901"/>
      <w:r>
        <w:rPr>
          <w:rFonts w:eastAsia="Arial" w:cs="Arial" w:ascii="Arial" w:hAnsi="Arial"/>
          <w:u w:val="single"/>
        </w:rPr>
        <w:t xml:space="preserve">A statement of the purpose and reasonably foreseeable uses of the covered </w:t>
      </w:r>
      <w:bookmarkStart w:id="2351" w:name="_LINE__32_d515495c_a699_4e38_b8f6_78bdc7"/>
      <w:bookmarkEnd w:id="2348"/>
      <w:r>
        <w:rPr>
          <w:rFonts w:eastAsia="Arial" w:cs="Arial" w:ascii="Arial" w:hAnsi="Arial"/>
          <w:u w:val="single"/>
        </w:rPr>
        <w:t>algorithm;</w:t>
      </w:r>
      <w:bookmarkEnd w:id="2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2" w:name="_PAR__14_b8bf29a4_d46d_4722_b3cf_9bff4e6"/>
      <w:bookmarkStart w:id="2353" w:name="_STATUTE_P__3fde79bd_1c25_41d3_bb66_06f1"/>
      <w:bookmarkStart w:id="2354" w:name="_PAR__15_587c071a_ae2c_459b_93c3_89959b2"/>
      <w:bookmarkStart w:id="2355" w:name="_STATUTE_P__d1a2634f_0b9a_4276_b2d8_10a9"/>
      <w:bookmarkStart w:id="2356" w:name="_LINE__33_9f6cd8ab_f139_4422_8727_952dc0"/>
      <w:bookmarkStart w:id="2357" w:name="_STATUTE_NUMBER__390a892a_2f68_4ba0_a66b"/>
      <w:bookmarkEnd w:id="2352"/>
      <w:bookmarkEnd w:id="2353"/>
      <w:bookmarkEnd w:id="2350"/>
      <w:bookmarkEnd w:id="2354"/>
      <w:bookmarkEnd w:id="2355"/>
      <w:r>
        <w:rPr>
          <w:rFonts w:eastAsia="Arial" w:cs="Arial" w:ascii="Arial" w:hAnsi="Arial"/>
          <w:u w:val="single"/>
        </w:rPr>
        <w:t>C</w:t>
      </w:r>
      <w:bookmarkEnd w:id="2357"/>
      <w:r>
        <w:rPr>
          <w:rFonts w:eastAsia="Arial" w:cs="Arial" w:ascii="Arial" w:hAnsi="Arial"/>
          <w:u w:val="single"/>
        </w:rPr>
        <w:t xml:space="preserve">.  </w:t>
      </w:r>
      <w:bookmarkStart w:id="2358" w:name="_STATUTE_CONTENT__9662ba95_0d08_48e5_8fa"/>
      <w:r>
        <w:rPr>
          <w:rFonts w:eastAsia="Arial" w:cs="Arial" w:ascii="Arial" w:hAnsi="Arial"/>
          <w:u w:val="single"/>
        </w:rPr>
        <w:t xml:space="preserve">The types of data used by the covered algorithm, including the specific categories </w:t>
      </w:r>
      <w:bookmarkStart w:id="2359" w:name="_LINE__34_b57d27e4_e1a5_4a05_8b3c_f523ed"/>
      <w:bookmarkEnd w:id="2356"/>
      <w:r>
        <w:rPr>
          <w:rFonts w:eastAsia="Arial" w:cs="Arial" w:ascii="Arial" w:hAnsi="Arial"/>
          <w:u w:val="single"/>
        </w:rPr>
        <w:t xml:space="preserve">and sources of data that will be processed as input and data used to train the model that </w:t>
      </w:r>
      <w:bookmarkStart w:id="2360" w:name="_LINE__35_b8fd1177_0bde_4e2b_a92b_438e4c"/>
      <w:bookmarkEnd w:id="2359"/>
      <w:r>
        <w:rPr>
          <w:rFonts w:eastAsia="Arial" w:cs="Arial" w:ascii="Arial" w:hAnsi="Arial"/>
          <w:u w:val="single"/>
        </w:rPr>
        <w:t>the covered algorithm relies on, if applicable;</w:t>
      </w:r>
      <w:bookmarkEnd w:id="2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1" w:name="_PAR__15_587c071a_ae2c_459b_93c3_89959b2"/>
      <w:bookmarkStart w:id="2362" w:name="_STATUTE_P__d1a2634f_0b9a_4276_b2d8_10a9"/>
      <w:bookmarkStart w:id="2363" w:name="_PAR__16_9e632f66_8dd0_4dba_bc5e_7beb371"/>
      <w:bookmarkStart w:id="2364" w:name="_STATUTE_P__feedd6f3_2ecf_4b9b_bea4_d873"/>
      <w:bookmarkStart w:id="2365" w:name="_LINE__36_bf65b2e0_8f07_467f_84e7_c8ca63"/>
      <w:bookmarkStart w:id="2366" w:name="_STATUTE_NUMBER__75bee44d_5227_4a26_b568"/>
      <w:bookmarkEnd w:id="2361"/>
      <w:bookmarkEnd w:id="2362"/>
      <w:bookmarkEnd w:id="2358"/>
      <w:bookmarkEnd w:id="2363"/>
      <w:bookmarkEnd w:id="2364"/>
      <w:r>
        <w:rPr>
          <w:rFonts w:eastAsia="Arial" w:cs="Arial" w:ascii="Arial" w:hAnsi="Arial"/>
          <w:u w:val="single"/>
        </w:rPr>
        <w:t>D</w:t>
      </w:r>
      <w:bookmarkEnd w:id="2366"/>
      <w:r>
        <w:rPr>
          <w:rFonts w:eastAsia="Arial" w:cs="Arial" w:ascii="Arial" w:hAnsi="Arial"/>
          <w:u w:val="single"/>
        </w:rPr>
        <w:t xml:space="preserve">.  </w:t>
      </w:r>
      <w:bookmarkStart w:id="2367" w:name="_STATUTE_CONTENT__d1e98ae6_0dfc_4ca4_97f"/>
      <w:r>
        <w:rPr>
          <w:rFonts w:eastAsia="Arial" w:cs="Arial" w:ascii="Arial" w:hAnsi="Arial"/>
          <w:u w:val="single"/>
        </w:rPr>
        <w:t>A description of the outputs produced by the covered algorithm;</w:t>
      </w:r>
      <w:bookmarkEnd w:id="2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8" w:name="_PAR__16_9e632f66_8dd0_4dba_bc5e_7beb371"/>
      <w:bookmarkStart w:id="2369" w:name="_STATUTE_P__feedd6f3_2ecf_4b9b_bea4_d873"/>
      <w:bookmarkStart w:id="2370" w:name="_PAR__17_3521ca41_58a1_4f77_8b2f_0262972"/>
      <w:bookmarkStart w:id="2371" w:name="_STATUTE_P__8a368225_ddba_43c4_922d_0858"/>
      <w:bookmarkStart w:id="2372" w:name="_LINE__37_01ed1438_3cab_47b8_bd60_762a51"/>
      <w:bookmarkStart w:id="2373" w:name="_STATUTE_NUMBER__ebd465aa_fc81_4610_9cf2"/>
      <w:bookmarkEnd w:id="2368"/>
      <w:bookmarkEnd w:id="2369"/>
      <w:bookmarkEnd w:id="2367"/>
      <w:bookmarkEnd w:id="2370"/>
      <w:bookmarkEnd w:id="2371"/>
      <w:r>
        <w:rPr>
          <w:rFonts w:eastAsia="Arial" w:cs="Arial" w:ascii="Arial" w:hAnsi="Arial"/>
          <w:u w:val="single"/>
        </w:rPr>
        <w:t>E</w:t>
      </w:r>
      <w:bookmarkEnd w:id="2373"/>
      <w:r>
        <w:rPr>
          <w:rFonts w:eastAsia="Arial" w:cs="Arial" w:ascii="Arial" w:hAnsi="Arial"/>
          <w:u w:val="single"/>
        </w:rPr>
        <w:t xml:space="preserve">.  </w:t>
      </w:r>
      <w:bookmarkStart w:id="2374" w:name="_STATUTE_CONTENT__4ffc31b8_c039_44c0_a65"/>
      <w:r>
        <w:rPr>
          <w:rFonts w:eastAsia="Arial" w:cs="Arial" w:ascii="Arial" w:hAnsi="Arial"/>
          <w:u w:val="single"/>
        </w:rPr>
        <w:t xml:space="preserve">An assessment of the necessity and proportionality of the covered algorithm in </w:t>
      </w:r>
      <w:bookmarkStart w:id="2375" w:name="_LINE__38_8bdd739b_0463_4e96_8445_6a24a4"/>
      <w:bookmarkEnd w:id="2372"/>
      <w:r>
        <w:rPr>
          <w:rFonts w:eastAsia="Arial" w:cs="Arial" w:ascii="Arial" w:hAnsi="Arial"/>
          <w:u w:val="single"/>
        </w:rPr>
        <w:t>relation to its stated purpose;</w:t>
      </w:r>
      <w:bookmarkEnd w:id="2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6" w:name="_PAR__17_3521ca41_58a1_4f77_8b2f_0262972"/>
      <w:bookmarkStart w:id="2377" w:name="_STATUTE_P__8a368225_ddba_43c4_922d_0858"/>
      <w:bookmarkStart w:id="2378" w:name="_STATUTE_P__0108f6c9_d912_442e_bef2_7f3e"/>
      <w:bookmarkStart w:id="2379" w:name="_PAR__18_f88ae85e_4805_4294_9c4c_4a4f620"/>
      <w:bookmarkStart w:id="2380" w:name="_LINE__39_4e7be249_7d1b_4c93_ae3d_7ffd2e"/>
      <w:bookmarkStart w:id="2381" w:name="_STATUTE_NUMBER__cf5af601_b3e7_4959_8d5f"/>
      <w:bookmarkEnd w:id="2376"/>
      <w:bookmarkEnd w:id="2377"/>
      <w:bookmarkEnd w:id="2374"/>
      <w:bookmarkEnd w:id="2378"/>
      <w:bookmarkEnd w:id="2379"/>
      <w:r>
        <w:rPr>
          <w:rFonts w:eastAsia="Arial" w:cs="Arial" w:ascii="Arial" w:hAnsi="Arial"/>
          <w:u w:val="single"/>
        </w:rPr>
        <w:t>F</w:t>
      </w:r>
      <w:bookmarkEnd w:id="2381"/>
      <w:r>
        <w:rPr>
          <w:rFonts w:eastAsia="Arial" w:cs="Arial" w:ascii="Arial" w:hAnsi="Arial"/>
          <w:u w:val="single"/>
        </w:rPr>
        <w:t xml:space="preserve">.  </w:t>
      </w:r>
      <w:bookmarkStart w:id="2382" w:name="_STATUTE_CONTENT__3099c3c5_cc8a_4c5c_9b5"/>
      <w:r>
        <w:rPr>
          <w:rFonts w:eastAsia="Arial" w:cs="Arial" w:ascii="Arial" w:hAnsi="Arial"/>
          <w:u w:val="single"/>
        </w:rPr>
        <w:t xml:space="preserve">A detailed description of steps the covered entity has taken or will take to mitigate </w:t>
      </w:r>
      <w:bookmarkStart w:id="2383" w:name="_LINE__40_9c4bd76d_fc89_45bf_96e9_cda102"/>
      <w:bookmarkEnd w:id="2380"/>
      <w:r>
        <w:rPr>
          <w:rFonts w:eastAsia="Arial" w:cs="Arial" w:ascii="Arial" w:hAnsi="Arial"/>
          <w:u w:val="single"/>
        </w:rPr>
        <w:t xml:space="preserve">potential harm from the covered algorithm to an individual or group of individuals, </w:t>
      </w:r>
      <w:bookmarkStart w:id="2384" w:name="_LINE__41_44c5f057_48c6_4fdb_b7df_3dde61"/>
      <w:bookmarkEnd w:id="2383"/>
      <w:r>
        <w:rPr>
          <w:rFonts w:eastAsia="Arial" w:cs="Arial" w:ascii="Arial" w:hAnsi="Arial"/>
          <w:u w:val="single"/>
        </w:rPr>
        <w:t>including steps related to:</w:t>
      </w:r>
      <w:bookmarkEnd w:id="23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5" w:name="_PAGE__18_829eb038_c70a_4161_90f5_52b8e6"/>
      <w:bookmarkStart w:id="2386" w:name="_PAR__18_f88ae85e_4805_4294_9c4c_4a4f620"/>
      <w:bookmarkStart w:id="2387" w:name="_PAGE__19_26cda3ba_6f2e_4f43_add7_08184e"/>
      <w:bookmarkStart w:id="2388" w:name="_PAR__1_e28ae170_363d_41c7_a522_33e2a18e"/>
      <w:bookmarkStart w:id="2389" w:name="_STATUTE_SP__f17bec25_706b_49eb_839b_1e1"/>
      <w:bookmarkStart w:id="2390" w:name="_LINE__1_7ad8ec32_c3ab_451a_8779_57ee906"/>
      <w:bookmarkEnd w:id="2385"/>
      <w:bookmarkEnd w:id="2386"/>
      <w:bookmarkEnd w:id="2382"/>
      <w:bookmarkEnd w:id="2387"/>
      <w:bookmarkEnd w:id="2388"/>
      <w:bookmarkEnd w:id="2389"/>
      <w:r>
        <w:rPr>
          <w:rFonts w:eastAsia="Arial" w:cs="Arial" w:ascii="Arial" w:hAnsi="Arial"/>
          <w:u w:val="single"/>
        </w:rPr>
        <w:t>(</w:t>
      </w:r>
      <w:bookmarkStart w:id="2391" w:name="_STATUTE_NUMBER__6bd25117_07b6_4654_8730"/>
      <w:r>
        <w:rPr>
          <w:rFonts w:eastAsia="Arial" w:cs="Arial" w:ascii="Arial" w:hAnsi="Arial"/>
          <w:u w:val="single"/>
        </w:rPr>
        <w:t>1</w:t>
      </w:r>
      <w:bookmarkEnd w:id="2391"/>
      <w:r>
        <w:rPr>
          <w:rFonts w:eastAsia="Arial" w:cs="Arial" w:ascii="Arial" w:hAnsi="Arial"/>
          <w:u w:val="single"/>
        </w:rPr>
        <w:t xml:space="preserve">)  </w:t>
      </w:r>
      <w:bookmarkStart w:id="2392" w:name="_STATUTE_CONTENT__66bf4e9d_5dd9_413b_811"/>
      <w:r>
        <w:rPr>
          <w:rFonts w:eastAsia="Arial" w:cs="Arial" w:ascii="Arial" w:hAnsi="Arial"/>
          <w:u w:val="single"/>
        </w:rPr>
        <w:t>Minors;</w:t>
      </w:r>
      <w:bookmarkEnd w:id="2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3" w:name="_PAR__1_e28ae170_363d_41c7_a522_33e2a18e"/>
      <w:bookmarkStart w:id="2394" w:name="_STATUTE_SP__f17bec25_706b_49eb_839b_1e1"/>
      <w:bookmarkStart w:id="2395" w:name="_PAR__2_406b84f8_14aa_47e8_a16b_79998e2d"/>
      <w:bookmarkStart w:id="2396" w:name="_STATUTE_SP__be9320be_b41c_488f_9acf_b6f"/>
      <w:bookmarkStart w:id="2397" w:name="_LINE__2_57b3da3b_1632_4c8c_ae1e_d1a8b82"/>
      <w:bookmarkEnd w:id="2393"/>
      <w:bookmarkEnd w:id="2394"/>
      <w:bookmarkEnd w:id="2392"/>
      <w:bookmarkEnd w:id="2395"/>
      <w:bookmarkEnd w:id="2396"/>
      <w:r>
        <w:rPr>
          <w:rFonts w:eastAsia="Arial" w:cs="Arial" w:ascii="Arial" w:hAnsi="Arial"/>
          <w:u w:val="single"/>
        </w:rPr>
        <w:t>(</w:t>
      </w:r>
      <w:bookmarkStart w:id="2398" w:name="_STATUTE_NUMBER__209c3de8_fdaf_499f_89b4"/>
      <w:r>
        <w:rPr>
          <w:rFonts w:eastAsia="Arial" w:cs="Arial" w:ascii="Arial" w:hAnsi="Arial"/>
          <w:u w:val="single"/>
        </w:rPr>
        <w:t>2</w:t>
      </w:r>
      <w:bookmarkEnd w:id="2398"/>
      <w:r>
        <w:rPr>
          <w:rFonts w:eastAsia="Arial" w:cs="Arial" w:ascii="Arial" w:hAnsi="Arial"/>
          <w:u w:val="single"/>
        </w:rPr>
        <w:t xml:space="preserve">)  </w:t>
      </w:r>
      <w:bookmarkStart w:id="2399" w:name="_STATUTE_CONTENT__fefda345_60bc_4c98_abe"/>
      <w:r>
        <w:rPr>
          <w:rFonts w:eastAsia="Arial" w:cs="Arial" w:ascii="Arial" w:hAnsi="Arial"/>
          <w:u w:val="single"/>
        </w:rPr>
        <w:t xml:space="preserve">Making or facilitating advertising for, determining access to or restrictions on </w:t>
      </w:r>
      <w:bookmarkStart w:id="2400" w:name="_LINE__3_d9afece0_d7b7_4a00_844a_4a1e44c"/>
      <w:bookmarkEnd w:id="2397"/>
      <w:r>
        <w:rPr>
          <w:rFonts w:eastAsia="Arial" w:cs="Arial" w:ascii="Arial" w:hAnsi="Arial"/>
          <w:u w:val="single"/>
        </w:rPr>
        <w:t xml:space="preserve">the use of housing, education, employment, healthcare, insurance or credit </w:t>
      </w:r>
      <w:bookmarkStart w:id="2401" w:name="_LINE__4_29834d70_69b4_4f1b_b5aa_ccbdb60"/>
      <w:bookmarkEnd w:id="2400"/>
      <w:r>
        <w:rPr>
          <w:rFonts w:eastAsia="Arial" w:cs="Arial" w:ascii="Arial" w:hAnsi="Arial"/>
          <w:u w:val="single"/>
        </w:rPr>
        <w:t>opportunities;</w:t>
      </w:r>
      <w:bookmarkEnd w:id="24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02" w:name="_PAR__2_406b84f8_14aa_47e8_a16b_79998e2d"/>
      <w:bookmarkStart w:id="2403" w:name="_STATUTE_SP__be9320be_b41c_488f_9acf_b6f"/>
      <w:bookmarkStart w:id="2404" w:name="_PAR__3_958159ca_1a04_4f49_96d9_41e47527"/>
      <w:bookmarkStart w:id="2405" w:name="_STATUTE_SP__76d90cc5_04ee_4397_8591_c0c"/>
      <w:bookmarkStart w:id="2406" w:name="_LINE__5_0f102e6e_f1f7_46e0_a549_47779e1"/>
      <w:bookmarkEnd w:id="2402"/>
      <w:bookmarkEnd w:id="2403"/>
      <w:bookmarkEnd w:id="2399"/>
      <w:bookmarkEnd w:id="2404"/>
      <w:bookmarkEnd w:id="2405"/>
      <w:r>
        <w:rPr>
          <w:rFonts w:eastAsia="Arial" w:cs="Arial" w:ascii="Arial" w:hAnsi="Arial"/>
          <w:u w:val="single"/>
        </w:rPr>
        <w:t>(</w:t>
      </w:r>
      <w:bookmarkStart w:id="2407" w:name="_STATUTE_NUMBER__7c9e6eb0_3f46_4dd5_b752"/>
      <w:r>
        <w:rPr>
          <w:rFonts w:eastAsia="Arial" w:cs="Arial" w:ascii="Arial" w:hAnsi="Arial"/>
          <w:u w:val="single"/>
        </w:rPr>
        <w:t>3</w:t>
      </w:r>
      <w:bookmarkEnd w:id="2407"/>
      <w:r>
        <w:rPr>
          <w:rFonts w:eastAsia="Arial" w:cs="Arial" w:ascii="Arial" w:hAnsi="Arial"/>
          <w:u w:val="single"/>
        </w:rPr>
        <w:t xml:space="preserve">)  </w:t>
      </w:r>
      <w:bookmarkStart w:id="2408" w:name="_STATUTE_CONTENT__27258e42_d42c_43e3_890"/>
      <w:r>
        <w:rPr>
          <w:rFonts w:eastAsia="Arial" w:cs="Arial" w:ascii="Arial" w:hAnsi="Arial"/>
          <w:u w:val="single"/>
        </w:rPr>
        <w:t xml:space="preserve">Determining access to or restrictions on the use of a place of public </w:t>
      </w:r>
      <w:bookmarkStart w:id="2409" w:name="_LINE__6_5a8c2174_e68a_4db2_802d_8b2f0ad"/>
      <w:bookmarkEnd w:id="2406"/>
      <w:r>
        <w:rPr>
          <w:rFonts w:eastAsia="Arial" w:cs="Arial" w:ascii="Arial" w:hAnsi="Arial"/>
          <w:u w:val="single"/>
        </w:rPr>
        <w:t xml:space="preserve">accommodation, particularly as the harm relates to the protected characteristics of </w:t>
      </w:r>
      <w:bookmarkStart w:id="2410" w:name="_LINE__7_9414a0db_5944_405b_8041_c88b99f"/>
      <w:bookmarkEnd w:id="2409"/>
      <w:r>
        <w:rPr>
          <w:rFonts w:eastAsia="Arial" w:cs="Arial" w:ascii="Arial" w:hAnsi="Arial"/>
          <w:u w:val="single"/>
        </w:rPr>
        <w:t>individuals, including race, color, religion, national origin, sex or disability;</w:t>
      </w:r>
      <w:bookmarkEnd w:id="2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1" w:name="_PAR__3_958159ca_1a04_4f49_96d9_41e47527"/>
      <w:bookmarkStart w:id="2412" w:name="_STATUTE_SP__76d90cc5_04ee_4397_8591_c0c"/>
      <w:bookmarkStart w:id="2413" w:name="_PAR__4_b3b86e22_00e4_457d_b470_be0f3984"/>
      <w:bookmarkStart w:id="2414" w:name="_STATUTE_SP__9bc11b86_d42a_431a_af75_b43"/>
      <w:bookmarkStart w:id="2415" w:name="_LINE__8_4d3fc24b_06fd_4d7f_92be_920d3a8"/>
      <w:bookmarkEnd w:id="2411"/>
      <w:bookmarkEnd w:id="2412"/>
      <w:bookmarkEnd w:id="2408"/>
      <w:bookmarkEnd w:id="2413"/>
      <w:bookmarkEnd w:id="2414"/>
      <w:r>
        <w:rPr>
          <w:rFonts w:eastAsia="Arial" w:cs="Arial" w:ascii="Arial" w:hAnsi="Arial"/>
          <w:u w:val="single"/>
        </w:rPr>
        <w:t>(</w:t>
      </w:r>
      <w:bookmarkStart w:id="2416" w:name="_STATUTE_NUMBER__c0d4b545_4874_4c9b_b5a6"/>
      <w:r>
        <w:rPr>
          <w:rFonts w:eastAsia="Arial" w:cs="Arial" w:ascii="Arial" w:hAnsi="Arial"/>
          <w:u w:val="single"/>
        </w:rPr>
        <w:t>4</w:t>
      </w:r>
      <w:bookmarkEnd w:id="2416"/>
      <w:r>
        <w:rPr>
          <w:rFonts w:eastAsia="Arial" w:cs="Arial" w:ascii="Arial" w:hAnsi="Arial"/>
          <w:u w:val="single"/>
        </w:rPr>
        <w:t xml:space="preserve">)  </w:t>
      </w:r>
      <w:bookmarkStart w:id="2417" w:name="_STATUTE_CONTENT__9000f23a_6acb_414f_ae2"/>
      <w:r>
        <w:rPr>
          <w:rFonts w:eastAsia="Arial" w:cs="Arial" w:ascii="Arial" w:hAnsi="Arial"/>
          <w:u w:val="single"/>
        </w:rPr>
        <w:t xml:space="preserve">Disparate impact on the basis of individuals' race, color, religion, national </w:t>
      </w:r>
      <w:bookmarkStart w:id="2418" w:name="_LINE__9_7305e91f_51d6_480a_afcb_3978ecb"/>
      <w:bookmarkEnd w:id="2415"/>
      <w:r>
        <w:rPr>
          <w:rFonts w:eastAsia="Arial" w:cs="Arial" w:ascii="Arial" w:hAnsi="Arial"/>
          <w:u w:val="single"/>
        </w:rPr>
        <w:t>origin, sex or disability status; or</w:t>
      </w:r>
      <w:bookmarkEnd w:id="2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9" w:name="_PAR__4_b3b86e22_00e4_457d_b470_be0f3984"/>
      <w:bookmarkStart w:id="2420" w:name="_STATUTE_SP__9bc11b86_d42a_431a_af75_b43"/>
      <w:bookmarkStart w:id="2421" w:name="_PAR__5_a2161642_351c_4bee_9040_d4465b36"/>
      <w:bookmarkStart w:id="2422" w:name="_STATUTE_SP__8da20a0e_aec3_4928_a507_390"/>
      <w:bookmarkStart w:id="2423" w:name="_LINE__10_e61da487_ed5f_4df3_a7f3_f8d76d"/>
      <w:bookmarkEnd w:id="2419"/>
      <w:bookmarkEnd w:id="2420"/>
      <w:bookmarkEnd w:id="2417"/>
      <w:bookmarkEnd w:id="2421"/>
      <w:bookmarkEnd w:id="2422"/>
      <w:r>
        <w:rPr>
          <w:rFonts w:eastAsia="Arial" w:cs="Arial" w:ascii="Arial" w:hAnsi="Arial"/>
          <w:u w:val="single"/>
        </w:rPr>
        <w:t>(</w:t>
      </w:r>
      <w:bookmarkStart w:id="2424" w:name="_STATUTE_NUMBER__36b604fb_4704_4027_adf9"/>
      <w:r>
        <w:rPr>
          <w:rFonts w:eastAsia="Arial" w:cs="Arial" w:ascii="Arial" w:hAnsi="Arial"/>
          <w:u w:val="single"/>
        </w:rPr>
        <w:t>5</w:t>
      </w:r>
      <w:bookmarkEnd w:id="2424"/>
      <w:r>
        <w:rPr>
          <w:rFonts w:eastAsia="Arial" w:cs="Arial" w:ascii="Arial" w:hAnsi="Arial"/>
          <w:u w:val="single"/>
        </w:rPr>
        <w:t xml:space="preserve">)  </w:t>
      </w:r>
      <w:bookmarkStart w:id="2425" w:name="_STATUTE_CONTENT__35b454bc_0736_446e_83e"/>
      <w:r>
        <w:rPr>
          <w:rFonts w:eastAsia="Arial" w:cs="Arial" w:ascii="Arial" w:hAnsi="Arial"/>
          <w:u w:val="single"/>
        </w:rPr>
        <w:t xml:space="preserve">Disparate impact on the basis of individuals' political party registration status; </w:t>
      </w:r>
      <w:bookmarkStart w:id="2426" w:name="_LINE__11_2c3b98bf_febb_4364_a339_ed1b8a"/>
      <w:bookmarkEnd w:id="2423"/>
      <w:r>
        <w:rPr>
          <w:rFonts w:eastAsia="Arial" w:cs="Arial" w:ascii="Arial" w:hAnsi="Arial"/>
          <w:u w:val="single"/>
        </w:rPr>
        <w:t>and</w:t>
      </w:r>
      <w:bookmarkEnd w:id="2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7" w:name="_STATUTE_P__0108f6c9_d912_442e_bef2_7f3e"/>
      <w:bookmarkStart w:id="2428" w:name="_PAR__5_a2161642_351c_4bee_9040_d4465b36"/>
      <w:bookmarkStart w:id="2429" w:name="_STATUTE_SP__8da20a0e_aec3_4928_a507_390"/>
      <w:bookmarkStart w:id="2430" w:name="_PAR__6_5191baeb_44a3_4977_8c1d_dfaed1e8"/>
      <w:bookmarkStart w:id="2431" w:name="_STATUTE_P__e3cb6c0d_db1d_4720_8f9f_d5dd"/>
      <w:bookmarkStart w:id="2432" w:name="_LINE__12_f801b93d_9795_49dc_99fe_f47821"/>
      <w:bookmarkStart w:id="2433" w:name="_STATUTE_NUMBER__cc17ae2a_c9ef_41af_8b60"/>
      <w:bookmarkEnd w:id="2427"/>
      <w:bookmarkEnd w:id="2428"/>
      <w:bookmarkEnd w:id="2429"/>
      <w:bookmarkEnd w:id="2425"/>
      <w:bookmarkEnd w:id="2430"/>
      <w:bookmarkEnd w:id="2431"/>
      <w:r>
        <w:rPr>
          <w:rFonts w:eastAsia="Arial" w:cs="Arial" w:ascii="Arial" w:hAnsi="Arial"/>
          <w:u w:val="single"/>
        </w:rPr>
        <w:t>G</w:t>
      </w:r>
      <w:bookmarkEnd w:id="2433"/>
      <w:r>
        <w:rPr>
          <w:rFonts w:eastAsia="Arial" w:cs="Arial" w:ascii="Arial" w:hAnsi="Arial"/>
          <w:u w:val="single"/>
        </w:rPr>
        <w:t xml:space="preserve">.  </w:t>
      </w:r>
      <w:bookmarkStart w:id="2434" w:name="_STATUTE_CONTENT__2d605f63_12ab_4921_8b8"/>
      <w:r>
        <w:rPr>
          <w:rFonts w:eastAsia="Arial" w:cs="Arial" w:ascii="Arial" w:hAnsi="Arial"/>
          <w:u w:val="single"/>
        </w:rPr>
        <w:t>Any other information as required by the Attorney General.</w:t>
      </w:r>
      <w:bookmarkEnd w:id="2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5" w:name="_STATUTE_SS__2bca709e_ff17_4f87_83f6_e3a"/>
      <w:bookmarkStart w:id="2436" w:name="_PAR__6_5191baeb_44a3_4977_8c1d_dfaed1e8"/>
      <w:bookmarkStart w:id="2437" w:name="_STATUTE_P__e3cb6c0d_db1d_4720_8f9f_d5dd"/>
      <w:bookmarkStart w:id="2438" w:name="_PAR__7_529aa793_ee9a_4c43_9a69_029e6f87"/>
      <w:bookmarkStart w:id="2439" w:name="_STATUTE_SS__7692fe79_dcc0_4cef_bb4a_c72"/>
      <w:bookmarkStart w:id="2440" w:name="_LINE__13_a47ffab5_3b7c_4573_abd0_ebe4fd"/>
      <w:bookmarkStart w:id="2441" w:name="_STATUTE_NUMBER__07a55217_9490_4e38_9fcd"/>
      <w:bookmarkEnd w:id="2435"/>
      <w:bookmarkEnd w:id="2436"/>
      <w:bookmarkEnd w:id="2437"/>
      <w:bookmarkEnd w:id="2434"/>
      <w:bookmarkEnd w:id="2438"/>
      <w:bookmarkEnd w:id="2439"/>
      <w:r>
        <w:rPr>
          <w:rFonts w:eastAsia="Arial" w:cs="Arial" w:ascii="Arial" w:hAnsi="Arial"/>
          <w:b/>
          <w:u w:val="single"/>
        </w:rPr>
        <w:t>2</w:t>
      </w:r>
      <w:bookmarkEnd w:id="2441"/>
      <w:r>
        <w:rPr>
          <w:rFonts w:eastAsia="Arial" w:cs="Arial" w:ascii="Arial" w:hAnsi="Arial"/>
          <w:b/>
          <w:u w:val="single"/>
        </w:rPr>
        <w:t xml:space="preserve">. </w:t>
      </w:r>
      <w:bookmarkStart w:id="2442" w:name="_STATUTE_HEADNOTE__34244e4a_2a27_44a8_be"/>
      <w:r>
        <w:rPr>
          <w:rFonts w:eastAsia="Arial" w:cs="Arial" w:ascii="Arial" w:hAnsi="Arial"/>
          <w:b/>
          <w:u w:val="single"/>
        </w:rPr>
        <w:t>Design evaluation.</w:t>
      </w:r>
      <w:r>
        <w:rPr>
          <w:rFonts w:eastAsia="Arial" w:cs="Arial" w:ascii="Arial" w:hAnsi="Arial"/>
          <w:u w:val="single"/>
        </w:rPr>
        <w:t xml:space="preserve">  </w:t>
      </w:r>
      <w:bookmarkStart w:id="2443" w:name="_STATUTE_CONTENT__4266120c_4e01_4f26_af8"/>
      <w:bookmarkEnd w:id="2442"/>
      <w:r>
        <w:rPr>
          <w:rFonts w:eastAsia="Arial" w:cs="Arial" w:ascii="Arial" w:hAnsi="Arial"/>
          <w:u w:val="single"/>
        </w:rPr>
        <w:t xml:space="preserve">A covered entity or service provider that develops a covered </w:t>
      </w:r>
      <w:bookmarkStart w:id="2444" w:name="_LINE__14_67732dc2_66a2_4861_a7b7_bd12f0"/>
      <w:bookmarkEnd w:id="2440"/>
      <w:r>
        <w:rPr>
          <w:rFonts w:eastAsia="Arial" w:cs="Arial" w:ascii="Arial" w:hAnsi="Arial"/>
          <w:u w:val="single"/>
        </w:rPr>
        <w:t xml:space="preserve">algorithm that is designed to collect, process or transfer covered data shall perform, before </w:t>
      </w:r>
      <w:bookmarkStart w:id="2445" w:name="_LINE__15_d9e536cf_cb7d_4350_95bf_efcd40"/>
      <w:bookmarkEnd w:id="2444"/>
      <w:r>
        <w:rPr>
          <w:rFonts w:eastAsia="Arial" w:cs="Arial" w:ascii="Arial" w:hAnsi="Arial"/>
          <w:u w:val="single"/>
        </w:rPr>
        <w:t xml:space="preserve">deploying the covered algorithm, an algorithmic design evaluation to evaluate the design, </w:t>
      </w:r>
      <w:bookmarkStart w:id="2446" w:name="_LINE__16_dfd912ce_79c4_477f_aeee_a91f1c"/>
      <w:bookmarkEnd w:id="2445"/>
      <w:r>
        <w:rPr>
          <w:rFonts w:eastAsia="Arial" w:cs="Arial" w:ascii="Arial" w:hAnsi="Arial"/>
          <w:u w:val="single"/>
        </w:rPr>
        <w:t xml:space="preserve">structure and inputs of the covered algorithm, including training data used to develop the </w:t>
      </w:r>
      <w:bookmarkStart w:id="2447" w:name="_LINE__17_d83e159d_8643_451c_838e_ce0e82"/>
      <w:bookmarkEnd w:id="2446"/>
      <w:r>
        <w:rPr>
          <w:rFonts w:eastAsia="Arial" w:cs="Arial" w:ascii="Arial" w:hAnsi="Arial"/>
          <w:u w:val="single"/>
        </w:rPr>
        <w:t>covered algorithm, to reduce the risk of the potential harms identified under this section.</w:t>
      </w:r>
      <w:bookmarkEnd w:id="2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8" w:name="_PAR__7_529aa793_ee9a_4c43_9a69_029e6f87"/>
      <w:bookmarkStart w:id="2449" w:name="_STATUTE_SS__7692fe79_dcc0_4cef_bb4a_c72"/>
      <w:bookmarkStart w:id="2450" w:name="_PAR__8_fb885daf_d6cb_4d78_8aef_3e109a90"/>
      <w:bookmarkStart w:id="2451" w:name="_STATUTE_SS__dd74d5a6_b8c7_4de0_9f48_189"/>
      <w:bookmarkStart w:id="2452" w:name="_LINE__18_86e2a87f_71c1_4df5_9519_f001e0"/>
      <w:bookmarkStart w:id="2453" w:name="_STATUTE_NUMBER__7d7698ca_b3b0_4489_8f64"/>
      <w:bookmarkEnd w:id="2448"/>
      <w:bookmarkEnd w:id="2449"/>
      <w:bookmarkEnd w:id="2443"/>
      <w:bookmarkEnd w:id="2450"/>
      <w:bookmarkEnd w:id="2451"/>
      <w:r>
        <w:rPr>
          <w:rFonts w:eastAsia="Arial" w:cs="Arial" w:ascii="Arial" w:hAnsi="Arial"/>
          <w:b/>
          <w:u w:val="single"/>
        </w:rPr>
        <w:t>3</w:t>
      </w:r>
      <w:bookmarkEnd w:id="2453"/>
      <w:r>
        <w:rPr>
          <w:rFonts w:eastAsia="Arial" w:cs="Arial" w:ascii="Arial" w:hAnsi="Arial"/>
          <w:b/>
          <w:u w:val="single"/>
        </w:rPr>
        <w:t xml:space="preserve">. </w:t>
      </w:r>
      <w:bookmarkStart w:id="2454" w:name="_STATUTE_HEADNOTE__1c25b143_e19c_4291_9e"/>
      <w:r>
        <w:rPr>
          <w:rFonts w:eastAsia="Arial" w:cs="Arial" w:ascii="Arial" w:hAnsi="Arial"/>
          <w:b/>
          <w:u w:val="single"/>
        </w:rPr>
        <w:t>Focus.</w:t>
      </w:r>
      <w:r>
        <w:rPr>
          <w:rFonts w:eastAsia="Arial" w:cs="Arial" w:ascii="Arial" w:hAnsi="Arial"/>
          <w:u w:val="single"/>
        </w:rPr>
        <w:t xml:space="preserve">  </w:t>
      </w:r>
      <w:bookmarkStart w:id="2455" w:name="_STATUTE_CONTENT__241eecf9_f48d_4dc3_a55"/>
      <w:bookmarkEnd w:id="2454"/>
      <w:r>
        <w:rPr>
          <w:rFonts w:eastAsia="Arial" w:cs="Arial" w:ascii="Arial" w:hAnsi="Arial"/>
          <w:u w:val="single"/>
        </w:rPr>
        <w:t xml:space="preserve">In complying with this section, a covered entity and a service provider may </w:t>
      </w:r>
      <w:bookmarkStart w:id="2456" w:name="_LINE__19_355b8f00_59de_4aa4_8db2_9a8c3a"/>
      <w:bookmarkEnd w:id="2452"/>
      <w:r>
        <w:rPr>
          <w:rFonts w:eastAsia="Arial" w:cs="Arial" w:ascii="Arial" w:hAnsi="Arial"/>
          <w:u w:val="single"/>
        </w:rPr>
        <w:t xml:space="preserve">focus the impact assessment or evaluation on a covered algorithm, or portions of a covered </w:t>
      </w:r>
      <w:bookmarkStart w:id="2457" w:name="_LINE__20_01a2c9ed_b36c_450b_a93e_3704cc"/>
      <w:bookmarkEnd w:id="2456"/>
      <w:r>
        <w:rPr>
          <w:rFonts w:eastAsia="Arial" w:cs="Arial" w:ascii="Arial" w:hAnsi="Arial"/>
          <w:u w:val="single"/>
        </w:rPr>
        <w:t xml:space="preserve">algorithm, that will be put to use and may reasonably contribute to the risk of the potential </w:t>
      </w:r>
      <w:bookmarkStart w:id="2458" w:name="_LINE__21_d371979f_c2f3_4c70_9c07_77e37a"/>
      <w:bookmarkEnd w:id="2457"/>
      <w:r>
        <w:rPr>
          <w:rFonts w:eastAsia="Arial" w:cs="Arial" w:ascii="Arial" w:hAnsi="Arial"/>
          <w:u w:val="single"/>
        </w:rPr>
        <w:t>harms identified under this section.</w:t>
      </w:r>
      <w:bookmarkEnd w:id="2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9" w:name="_PAR__8_fb885daf_d6cb_4d78_8aef_3e109a90"/>
      <w:bookmarkStart w:id="2460" w:name="_STATUTE_SS__dd74d5a6_b8c7_4de0_9f48_189"/>
      <w:bookmarkStart w:id="2461" w:name="_PAR__9_eb36ccd4_b089_47de_bad4_015860b1"/>
      <w:bookmarkStart w:id="2462" w:name="_STATUTE_SS__6dc24ece_6b0b_4030_abdd_923"/>
      <w:bookmarkStart w:id="2463" w:name="_LINE__22_2a9c4c6c_b2f0_4470_9933_5dda61"/>
      <w:bookmarkStart w:id="2464" w:name="_STATUTE_NUMBER__e48b184b_4055_4fdb_87b5"/>
      <w:bookmarkEnd w:id="2459"/>
      <w:bookmarkEnd w:id="2460"/>
      <w:bookmarkEnd w:id="2455"/>
      <w:bookmarkEnd w:id="2461"/>
      <w:bookmarkEnd w:id="2462"/>
      <w:r>
        <w:rPr>
          <w:rFonts w:eastAsia="Arial" w:cs="Arial" w:ascii="Arial" w:hAnsi="Arial"/>
          <w:b/>
          <w:u w:val="single"/>
        </w:rPr>
        <w:t>4</w:t>
      </w:r>
      <w:bookmarkEnd w:id="2464"/>
      <w:r>
        <w:rPr>
          <w:rFonts w:eastAsia="Arial" w:cs="Arial" w:ascii="Arial" w:hAnsi="Arial"/>
          <w:b/>
          <w:u w:val="single"/>
        </w:rPr>
        <w:t xml:space="preserve">. </w:t>
      </w:r>
      <w:bookmarkStart w:id="2465" w:name="_STATUTE_HEADNOTE__918b3537_c581_4a94_ad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466" w:name="_STATUTE_CONTENT__74544bd8_6a0e_4d50_8dd"/>
      <w:bookmarkEnd w:id="2465"/>
      <w:r>
        <w:rPr>
          <w:rFonts w:eastAsia="Arial" w:cs="Arial" w:ascii="Arial" w:hAnsi="Arial"/>
          <w:u w:val="single"/>
        </w:rPr>
        <w:t xml:space="preserve">No later than 30 days after completing an impact assessment or evaluation </w:t>
      </w:r>
      <w:bookmarkStart w:id="2467" w:name="_LINE__23_644d9c94_dbce_406c_aa8f_e05a4d"/>
      <w:bookmarkEnd w:id="2463"/>
      <w:r>
        <w:rPr>
          <w:rFonts w:eastAsia="Arial" w:cs="Arial" w:ascii="Arial" w:hAnsi="Arial"/>
          <w:u w:val="single"/>
        </w:rPr>
        <w:t xml:space="preserve">under this section, a covered entity or a service provider shall submit a report of the impact </w:t>
      </w:r>
      <w:bookmarkStart w:id="2468" w:name="_LINE__24_b2b03a73_2dca_4a71_bc8a_cc7d6d"/>
      <w:bookmarkEnd w:id="2467"/>
      <w:r>
        <w:rPr>
          <w:rFonts w:eastAsia="Arial" w:cs="Arial" w:ascii="Arial" w:hAnsi="Arial"/>
          <w:u w:val="single"/>
        </w:rPr>
        <w:t xml:space="preserve">assessment or evaluation to the Attorney General.  The report must include a summary of </w:t>
      </w:r>
      <w:bookmarkStart w:id="2469" w:name="_LINE__25_c12148bb_9fd3_49ff_bbca_4418d7"/>
      <w:bookmarkEnd w:id="2468"/>
      <w:r>
        <w:rPr>
          <w:rFonts w:eastAsia="Arial" w:cs="Arial" w:ascii="Arial" w:hAnsi="Arial"/>
          <w:u w:val="single"/>
        </w:rPr>
        <w:t xml:space="preserve">the impact assessment or evaluation and the covered entity or service provider shall make </w:t>
      </w:r>
      <w:bookmarkStart w:id="2470" w:name="_LINE__26_28a97721_7735_4792_84d9_0dc321"/>
      <w:bookmarkEnd w:id="2469"/>
      <w:r>
        <w:rPr>
          <w:rFonts w:eastAsia="Arial" w:cs="Arial" w:ascii="Arial" w:hAnsi="Arial"/>
          <w:u w:val="single"/>
        </w:rPr>
        <w:t xml:space="preserve">the summary publicly available in a place that is easily accessible to consumers. Covered </w:t>
      </w:r>
      <w:bookmarkStart w:id="2471" w:name="_LINE__27_cee11986_cb38_44cd_ada4_df23e2"/>
      <w:bookmarkEnd w:id="2470"/>
      <w:r>
        <w:rPr>
          <w:rFonts w:eastAsia="Arial" w:cs="Arial" w:ascii="Arial" w:hAnsi="Arial"/>
          <w:u w:val="single"/>
        </w:rPr>
        <w:t xml:space="preserve">entities and service providers may redact a trade secret, as defined in 18 United States Code, </w:t>
      </w:r>
      <w:bookmarkStart w:id="2472" w:name="_LINE__28_1e47bdd0_ef2b_40c1_b1d3_e473f5"/>
      <w:bookmarkEnd w:id="2471"/>
      <w:r>
        <w:rPr>
          <w:rFonts w:eastAsia="Arial" w:cs="Arial" w:ascii="Arial" w:hAnsi="Arial"/>
          <w:u w:val="single"/>
        </w:rPr>
        <w:t>Section 1839(3), or other confidential or proprietary information, from the report.</w:t>
      </w:r>
      <w:bookmarkEnd w:id="24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73" w:name="_STATUTE_S__3f93ce5d_ff57_4f9c_9bb6_7f3e"/>
      <w:bookmarkStart w:id="2474" w:name="_PAR__9_eb36ccd4_b089_47de_bad4_015860b1"/>
      <w:bookmarkStart w:id="2475" w:name="_STATUTE_SS__6dc24ece_6b0b_4030_abdd_923"/>
      <w:bookmarkStart w:id="2476" w:name="_STATUTE_S__2c614451_6d7a_4a67_9401_d90c"/>
      <w:bookmarkStart w:id="2477" w:name="_PAR__10_e8469e36_75d1_48c7_8379_421b34e"/>
      <w:bookmarkStart w:id="2478" w:name="_LINE__29_a428b57e_6c88_4daa_a64f_ede07e"/>
      <w:bookmarkEnd w:id="2473"/>
      <w:bookmarkEnd w:id="2474"/>
      <w:bookmarkEnd w:id="2475"/>
      <w:bookmarkEnd w:id="2466"/>
      <w:bookmarkEnd w:id="2476"/>
      <w:bookmarkEnd w:id="2477"/>
      <w:r>
        <w:rPr>
          <w:rFonts w:eastAsia="Arial" w:cs="Arial" w:ascii="Arial" w:hAnsi="Arial"/>
          <w:b/>
          <w:u w:val="single"/>
        </w:rPr>
        <w:t>§</w:t>
      </w:r>
      <w:bookmarkStart w:id="2479" w:name="_STATUTE_NUMBER__5a2b4bb1_3308_48e2_b518"/>
      <w:r>
        <w:rPr>
          <w:rFonts w:eastAsia="Arial" w:cs="Arial" w:ascii="Arial" w:hAnsi="Arial"/>
          <w:b/>
          <w:u w:val="single"/>
        </w:rPr>
        <w:t>9616</w:t>
      </w:r>
      <w:bookmarkEnd w:id="2479"/>
      <w:r>
        <w:rPr>
          <w:rFonts w:eastAsia="Arial" w:cs="Arial" w:ascii="Arial" w:hAnsi="Arial"/>
          <w:b/>
          <w:u w:val="single"/>
        </w:rPr>
        <w:t xml:space="preserve">.  </w:t>
      </w:r>
      <w:bookmarkStart w:id="2480" w:name="_STATUTE_HEADNOTE__255ccfbd_c4b6_4fa3_83"/>
      <w:r>
        <w:rPr>
          <w:rFonts w:eastAsia="Arial" w:cs="Arial" w:ascii="Arial" w:hAnsi="Arial"/>
          <w:b/>
          <w:u w:val="single"/>
        </w:rPr>
        <w:t>Data security</w:t>
      </w:r>
      <w:bookmarkEnd w:id="2478"/>
      <w:bookmarkEnd w:id="2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1" w:name="_PAR__10_e8469e36_75d1_48c7_8379_421b34e"/>
      <w:bookmarkStart w:id="2482" w:name="_STATUTE_SS__58fc0ac0_e6d7_4f43_bebf_cac"/>
      <w:bookmarkStart w:id="2483" w:name="_PAR__11_a2f26431_08ff_451d_8259_e66f8b5"/>
      <w:bookmarkStart w:id="2484" w:name="_LINE__30_31588bd3_be1c_4a97_994c_e51f3e"/>
      <w:bookmarkStart w:id="2485" w:name="_STATUTE_NUMBER__731cd09b_dbd6_4d46_86b9"/>
      <w:bookmarkEnd w:id="2481"/>
      <w:bookmarkEnd w:id="2482"/>
      <w:bookmarkEnd w:id="2483"/>
      <w:r>
        <w:rPr>
          <w:rFonts w:eastAsia="Arial" w:cs="Arial" w:ascii="Arial" w:hAnsi="Arial"/>
          <w:b/>
          <w:u w:val="single"/>
        </w:rPr>
        <w:t>1</w:t>
      </w:r>
      <w:bookmarkEnd w:id="2485"/>
      <w:r>
        <w:rPr>
          <w:rFonts w:eastAsia="Arial" w:cs="Arial" w:ascii="Arial" w:hAnsi="Arial"/>
          <w:b/>
          <w:u w:val="single"/>
        </w:rPr>
        <w:t xml:space="preserve">. </w:t>
      </w:r>
      <w:bookmarkStart w:id="2486" w:name="_STATUTE_HEADNOTE__0594ac39_046b_4920_bf"/>
      <w:r>
        <w:rPr>
          <w:rFonts w:eastAsia="Arial" w:cs="Arial" w:ascii="Arial" w:hAnsi="Arial"/>
          <w:b/>
          <w:u w:val="single"/>
        </w:rPr>
        <w:t>Practices and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2487" w:name="_STATUTE_CONTENT__0ece1003_b956_499b_b74"/>
      <w:bookmarkEnd w:id="2486"/>
      <w:r>
        <w:rPr>
          <w:rFonts w:eastAsia="Arial" w:cs="Arial" w:ascii="Arial" w:hAnsi="Arial"/>
          <w:u w:val="single"/>
        </w:rPr>
        <w:t xml:space="preserve">A covered entity or service provider shall establish, </w:t>
      </w:r>
      <w:bookmarkStart w:id="2488" w:name="_LINE__31_02a3445f_d76a_4588_8c78_6653c5"/>
      <w:bookmarkEnd w:id="2484"/>
      <w:r>
        <w:rPr>
          <w:rFonts w:eastAsia="Arial" w:cs="Arial" w:ascii="Arial" w:hAnsi="Arial"/>
          <w:u w:val="single"/>
        </w:rPr>
        <w:t xml:space="preserve">implement and maintain reasonable administrative, technical and physical data security </w:t>
      </w:r>
      <w:bookmarkStart w:id="2489" w:name="_LINE__32_37135586_efab_475d_8589_8d629f"/>
      <w:bookmarkEnd w:id="2488"/>
      <w:r>
        <w:rPr>
          <w:rFonts w:eastAsia="Arial" w:cs="Arial" w:ascii="Arial" w:hAnsi="Arial"/>
          <w:u w:val="single"/>
        </w:rPr>
        <w:t xml:space="preserve">practices and procedures to protect covered data against unauthorized access.  The practices </w:t>
      </w:r>
      <w:bookmarkStart w:id="2490" w:name="_LINE__33_20a12b20_a61b_482f_b427_56fd0c"/>
      <w:bookmarkEnd w:id="2489"/>
      <w:r>
        <w:rPr>
          <w:rFonts w:eastAsia="Arial" w:cs="Arial" w:ascii="Arial" w:hAnsi="Arial"/>
          <w:u w:val="single"/>
        </w:rPr>
        <w:t>must be appropriate to:</w:t>
      </w:r>
      <w:bookmarkEnd w:id="2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1" w:name="_PAR__11_a2f26431_08ff_451d_8259_e66f8b5"/>
      <w:bookmarkStart w:id="2492" w:name="_PAR__12_7cea6a69_33a5_4f02_9be7_7079a9d"/>
      <w:bookmarkStart w:id="2493" w:name="_STATUTE_P__d9f8cdce_57c7_4007_9b19_d572"/>
      <w:bookmarkStart w:id="2494" w:name="_LINE__34_f3243063_f881_48b7_852c_4d5944"/>
      <w:bookmarkStart w:id="2495" w:name="_STATUTE_NUMBER__1f2fa5d2_0932_4ec5_90e2"/>
      <w:bookmarkEnd w:id="2491"/>
      <w:bookmarkEnd w:id="2487"/>
      <w:bookmarkEnd w:id="2492"/>
      <w:bookmarkEnd w:id="2493"/>
      <w:r>
        <w:rPr>
          <w:rFonts w:eastAsia="Arial" w:cs="Arial" w:ascii="Arial" w:hAnsi="Arial"/>
          <w:u w:val="single"/>
        </w:rPr>
        <w:t>A</w:t>
      </w:r>
      <w:bookmarkEnd w:id="2495"/>
      <w:r>
        <w:rPr>
          <w:rFonts w:eastAsia="Arial" w:cs="Arial" w:ascii="Arial" w:hAnsi="Arial"/>
          <w:u w:val="single"/>
        </w:rPr>
        <w:t xml:space="preserve">.  </w:t>
      </w:r>
      <w:bookmarkStart w:id="2496" w:name="_STATUTE_CONTENT__aefc992b_0afc_4628_8c3"/>
      <w:r>
        <w:rPr>
          <w:rFonts w:eastAsia="Arial" w:cs="Arial" w:ascii="Arial" w:hAnsi="Arial"/>
          <w:u w:val="single"/>
        </w:rPr>
        <w:t>The size and complexity of the covered entity or service provider;</w:t>
      </w:r>
      <w:bookmarkEnd w:id="2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7" w:name="_PAR__12_7cea6a69_33a5_4f02_9be7_7079a9d"/>
      <w:bookmarkStart w:id="2498" w:name="_STATUTE_P__d9f8cdce_57c7_4007_9b19_d572"/>
      <w:bookmarkStart w:id="2499" w:name="_PAR__13_435a1661_a269_4dac_a6af_cad113b"/>
      <w:bookmarkStart w:id="2500" w:name="_STATUTE_P__87b69b29_933b_40ad_8970_d5fd"/>
      <w:bookmarkStart w:id="2501" w:name="_LINE__35_499a291d_6db1_405e_a303_bbff18"/>
      <w:bookmarkStart w:id="2502" w:name="_STATUTE_NUMBER__10392dc4_5170_41bf_ae88"/>
      <w:bookmarkEnd w:id="2497"/>
      <w:bookmarkEnd w:id="2498"/>
      <w:bookmarkEnd w:id="2496"/>
      <w:bookmarkEnd w:id="2499"/>
      <w:bookmarkEnd w:id="2500"/>
      <w:r>
        <w:rPr>
          <w:rFonts w:eastAsia="Arial" w:cs="Arial" w:ascii="Arial" w:hAnsi="Arial"/>
          <w:u w:val="single"/>
        </w:rPr>
        <w:t>B</w:t>
      </w:r>
      <w:bookmarkEnd w:id="2502"/>
      <w:r>
        <w:rPr>
          <w:rFonts w:eastAsia="Arial" w:cs="Arial" w:ascii="Arial" w:hAnsi="Arial"/>
          <w:u w:val="single"/>
        </w:rPr>
        <w:t xml:space="preserve">.  </w:t>
      </w:r>
      <w:bookmarkStart w:id="2503" w:name="_STATUTE_CONTENT__00a83c9a_782a_4cd4_ba4"/>
      <w:r>
        <w:rPr>
          <w:rFonts w:eastAsia="Arial" w:cs="Arial" w:ascii="Arial" w:hAnsi="Arial"/>
          <w:u w:val="single"/>
        </w:rPr>
        <w:t xml:space="preserve">The nature and scope of the covered entity or the service provider's collecting, </w:t>
      </w:r>
      <w:bookmarkStart w:id="2504" w:name="_LINE__36_9563dfa0_20af_4b23_abbe_24b41d"/>
      <w:bookmarkEnd w:id="2501"/>
      <w:r>
        <w:rPr>
          <w:rFonts w:eastAsia="Arial" w:cs="Arial" w:ascii="Arial" w:hAnsi="Arial"/>
          <w:u w:val="single"/>
        </w:rPr>
        <w:t>processing or transferring of covered data;</w:t>
      </w:r>
      <w:bookmarkEnd w:id="2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5" w:name="_PAR__13_435a1661_a269_4dac_a6af_cad113b"/>
      <w:bookmarkStart w:id="2506" w:name="_STATUTE_P__87b69b29_933b_40ad_8970_d5fd"/>
      <w:bookmarkStart w:id="2507" w:name="_PAR__14_a29e13ea_700d_4bea_a65c_b5806bc"/>
      <w:bookmarkStart w:id="2508" w:name="_STATUTE_P__8f9722d0_f034_4b26_a64c_844f"/>
      <w:bookmarkStart w:id="2509" w:name="_LINE__37_6dd1fa8c_4e58_48ab_a7d2_98e49f"/>
      <w:bookmarkStart w:id="2510" w:name="_STATUTE_NUMBER__34ebcaff_8904_44c4_8baf"/>
      <w:bookmarkEnd w:id="2505"/>
      <w:bookmarkEnd w:id="2506"/>
      <w:bookmarkEnd w:id="2503"/>
      <w:bookmarkEnd w:id="2507"/>
      <w:bookmarkEnd w:id="2508"/>
      <w:r>
        <w:rPr>
          <w:rFonts w:eastAsia="Arial" w:cs="Arial" w:ascii="Arial" w:hAnsi="Arial"/>
          <w:u w:val="single"/>
        </w:rPr>
        <w:t>C</w:t>
      </w:r>
      <w:bookmarkEnd w:id="2510"/>
      <w:r>
        <w:rPr>
          <w:rFonts w:eastAsia="Arial" w:cs="Arial" w:ascii="Arial" w:hAnsi="Arial"/>
          <w:u w:val="single"/>
        </w:rPr>
        <w:t xml:space="preserve">.  </w:t>
      </w:r>
      <w:bookmarkStart w:id="2511" w:name="_STATUTE_CONTENT__a2ab1896_1383_4193_a1d"/>
      <w:r>
        <w:rPr>
          <w:rFonts w:eastAsia="Arial" w:cs="Arial" w:ascii="Arial" w:hAnsi="Arial"/>
          <w:u w:val="single"/>
        </w:rPr>
        <w:t xml:space="preserve">The volume and nature of the covered data collected, processed or transferred by </w:t>
      </w:r>
      <w:bookmarkStart w:id="2512" w:name="_LINE__38_bb4c2d59_da7a_4fee_acdb_dc85e7"/>
      <w:bookmarkEnd w:id="2509"/>
      <w:r>
        <w:rPr>
          <w:rFonts w:eastAsia="Arial" w:cs="Arial" w:ascii="Arial" w:hAnsi="Arial"/>
          <w:u w:val="single"/>
        </w:rPr>
        <w:t>the covered entity or service provider;</w:t>
      </w:r>
      <w:bookmarkEnd w:id="2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3" w:name="_PAR__14_a29e13ea_700d_4bea_a65c_b5806bc"/>
      <w:bookmarkStart w:id="2514" w:name="_STATUTE_P__8f9722d0_f034_4b26_a64c_844f"/>
      <w:bookmarkStart w:id="2515" w:name="_PAR__15_e3d5da4b_5b2e_4474_b5e3_0a8811d"/>
      <w:bookmarkStart w:id="2516" w:name="_STATUTE_P__4b9ae8cc_3fc8_456d_aa22_645a"/>
      <w:bookmarkStart w:id="2517" w:name="_LINE__39_edeae95c_0e9b_4bea_bc64_225cab"/>
      <w:bookmarkStart w:id="2518" w:name="_STATUTE_NUMBER__e79b053e_e524_4d11_919e"/>
      <w:bookmarkEnd w:id="2513"/>
      <w:bookmarkEnd w:id="2514"/>
      <w:bookmarkEnd w:id="2511"/>
      <w:bookmarkEnd w:id="2515"/>
      <w:bookmarkEnd w:id="2516"/>
      <w:r>
        <w:rPr>
          <w:rFonts w:eastAsia="Arial" w:cs="Arial" w:ascii="Arial" w:hAnsi="Arial"/>
          <w:u w:val="single"/>
        </w:rPr>
        <w:t>D</w:t>
      </w:r>
      <w:bookmarkEnd w:id="2518"/>
      <w:r>
        <w:rPr>
          <w:rFonts w:eastAsia="Arial" w:cs="Arial" w:ascii="Arial" w:hAnsi="Arial"/>
          <w:u w:val="single"/>
        </w:rPr>
        <w:t xml:space="preserve">.  </w:t>
      </w:r>
      <w:bookmarkStart w:id="2519" w:name="_STATUTE_CONTENT__6ab3e1aa_3e0e_48a0_a74"/>
      <w:r>
        <w:rPr>
          <w:rFonts w:eastAsia="Arial" w:cs="Arial" w:ascii="Arial" w:hAnsi="Arial"/>
          <w:u w:val="single"/>
        </w:rPr>
        <w:t>The sensitivity of the covered data collected, processed or transferred;</w:t>
      </w:r>
      <w:bookmarkEnd w:id="2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0" w:name="_PAR__15_e3d5da4b_5b2e_4474_b5e3_0a8811d"/>
      <w:bookmarkStart w:id="2521" w:name="_STATUTE_P__4b9ae8cc_3fc8_456d_aa22_645a"/>
      <w:bookmarkStart w:id="2522" w:name="_PAR__16_0dfd26ae_36e8_4bba_9b68_03ce410"/>
      <w:bookmarkStart w:id="2523" w:name="_STATUTE_P__85f7d062_80ec_43c7_9400_0fd0"/>
      <w:bookmarkStart w:id="2524" w:name="_LINE__40_46b652fa_88ce_49f2_af2d_975c54"/>
      <w:bookmarkStart w:id="2525" w:name="_STATUTE_NUMBER__98e769c0_3af9_4f31_a2f2"/>
      <w:bookmarkEnd w:id="2520"/>
      <w:bookmarkEnd w:id="2521"/>
      <w:bookmarkEnd w:id="2519"/>
      <w:bookmarkEnd w:id="2522"/>
      <w:bookmarkEnd w:id="2523"/>
      <w:r>
        <w:rPr>
          <w:rFonts w:eastAsia="Arial" w:cs="Arial" w:ascii="Arial" w:hAnsi="Arial"/>
          <w:u w:val="single"/>
        </w:rPr>
        <w:t>E</w:t>
      </w:r>
      <w:bookmarkEnd w:id="2525"/>
      <w:r>
        <w:rPr>
          <w:rFonts w:eastAsia="Arial" w:cs="Arial" w:ascii="Arial" w:hAnsi="Arial"/>
          <w:u w:val="single"/>
        </w:rPr>
        <w:t xml:space="preserve">.  </w:t>
      </w:r>
      <w:bookmarkStart w:id="2526" w:name="_STATUTE_CONTENT__ae545a99_eb35_4810_a91"/>
      <w:r>
        <w:rPr>
          <w:rFonts w:eastAsia="Arial" w:cs="Arial" w:ascii="Arial" w:hAnsi="Arial"/>
          <w:u w:val="single"/>
        </w:rPr>
        <w:t xml:space="preserve">The current state-of-the-art administrative, technical and physical safeguards for </w:t>
      </w:r>
      <w:bookmarkStart w:id="2527" w:name="_LINE__41_0daf6067_81d2_44d8_b07f_7328eb"/>
      <w:bookmarkEnd w:id="2524"/>
      <w:r>
        <w:rPr>
          <w:rFonts w:eastAsia="Arial" w:cs="Arial" w:ascii="Arial" w:hAnsi="Arial"/>
          <w:u w:val="single"/>
        </w:rPr>
        <w:t>protecting covered data; and</w:t>
      </w:r>
      <w:bookmarkEnd w:id="2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8" w:name="_PAGE__19_26cda3ba_6f2e_4f43_add7_08184e"/>
      <w:bookmarkStart w:id="2529" w:name="_PAR__16_0dfd26ae_36e8_4bba_9b68_03ce410"/>
      <w:bookmarkStart w:id="2530" w:name="_STATUTE_P__85f7d062_80ec_43c7_9400_0fd0"/>
      <w:bookmarkStart w:id="2531" w:name="_PAGE__20_49598960_fa69_4ef3_ae05_bc9fee"/>
      <w:bookmarkStart w:id="2532" w:name="_PAR__1_805b7b9f_3af3_448e_83eb_978c504b"/>
      <w:bookmarkStart w:id="2533" w:name="_STATUTE_P__a3624930_6d8a_4032_b8c4_c026"/>
      <w:bookmarkStart w:id="2534" w:name="_LINE__1_d72ea351_ec0a_4bed_ad66_b109371"/>
      <w:bookmarkStart w:id="2535" w:name="_STATUTE_NUMBER__63c58384_9099_4637_803e"/>
      <w:bookmarkEnd w:id="2528"/>
      <w:bookmarkEnd w:id="2529"/>
      <w:bookmarkEnd w:id="2530"/>
      <w:bookmarkEnd w:id="2526"/>
      <w:bookmarkEnd w:id="2531"/>
      <w:bookmarkEnd w:id="2532"/>
      <w:bookmarkEnd w:id="2533"/>
      <w:r>
        <w:rPr>
          <w:rFonts w:eastAsia="Arial" w:cs="Arial" w:ascii="Arial" w:hAnsi="Arial"/>
          <w:u w:val="single"/>
        </w:rPr>
        <w:t>F</w:t>
      </w:r>
      <w:bookmarkEnd w:id="2535"/>
      <w:r>
        <w:rPr>
          <w:rFonts w:eastAsia="Arial" w:cs="Arial" w:ascii="Arial" w:hAnsi="Arial"/>
          <w:u w:val="single"/>
        </w:rPr>
        <w:t xml:space="preserve">.  </w:t>
      </w:r>
      <w:bookmarkStart w:id="2536" w:name="_STATUTE_CONTENT__b8ddd889_72fb_4124_b8e"/>
      <w:r>
        <w:rPr>
          <w:rFonts w:eastAsia="Arial" w:cs="Arial" w:ascii="Arial" w:hAnsi="Arial"/>
          <w:u w:val="single"/>
        </w:rPr>
        <w:t xml:space="preserve">The cost of available tools to improve security and reduce vulnerabilities to </w:t>
      </w:r>
      <w:bookmarkStart w:id="2537" w:name="_LINE__2_b4b16678_c47a_4951_bbf6_781fa24"/>
      <w:bookmarkEnd w:id="2534"/>
      <w:r>
        <w:rPr>
          <w:rFonts w:eastAsia="Arial" w:cs="Arial" w:ascii="Arial" w:hAnsi="Arial"/>
          <w:u w:val="single"/>
        </w:rPr>
        <w:t xml:space="preserve">unauthorized access of covered data in relation to the risks and nature of the covered </w:t>
      </w:r>
      <w:bookmarkStart w:id="2538" w:name="_LINE__3_f7791446_3fba_4e03_aabe_80790fc"/>
      <w:bookmarkEnd w:id="2537"/>
      <w:r>
        <w:rPr>
          <w:rFonts w:eastAsia="Arial" w:cs="Arial" w:ascii="Arial" w:hAnsi="Arial"/>
          <w:u w:val="single"/>
        </w:rPr>
        <w:t>data.</w:t>
      </w:r>
      <w:bookmarkEnd w:id="2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9" w:name="_STATUTE_SS__58fc0ac0_e6d7_4f43_bebf_cac"/>
      <w:bookmarkStart w:id="2540" w:name="_PAR__1_805b7b9f_3af3_448e_83eb_978c504b"/>
      <w:bookmarkStart w:id="2541" w:name="_STATUTE_P__a3624930_6d8a_4032_b8c4_c026"/>
      <w:bookmarkStart w:id="2542" w:name="_STATUTE_SS__65f731b7_7ff6_4704_93ed_fb1"/>
      <w:bookmarkStart w:id="2543" w:name="_PAR__2_4d6a4ea4_5484_4fac_8d6d_42b11553"/>
      <w:bookmarkStart w:id="2544" w:name="_LINE__4_0d64530d_0464_4dde_84bc_43dfbf8"/>
      <w:bookmarkStart w:id="2545" w:name="_STATUTE_NUMBER__1da463ae_b362_4969_9654"/>
      <w:bookmarkEnd w:id="2539"/>
      <w:bookmarkEnd w:id="2540"/>
      <w:bookmarkEnd w:id="2541"/>
      <w:bookmarkEnd w:id="2536"/>
      <w:bookmarkEnd w:id="2542"/>
      <w:bookmarkEnd w:id="2543"/>
      <w:r>
        <w:rPr>
          <w:rFonts w:eastAsia="Arial" w:cs="Arial" w:ascii="Arial" w:hAnsi="Arial"/>
          <w:b/>
          <w:u w:val="single"/>
        </w:rPr>
        <w:t>2</w:t>
      </w:r>
      <w:bookmarkEnd w:id="2545"/>
      <w:r>
        <w:rPr>
          <w:rFonts w:eastAsia="Arial" w:cs="Arial" w:ascii="Arial" w:hAnsi="Arial"/>
          <w:b/>
          <w:u w:val="single"/>
        </w:rPr>
        <w:t xml:space="preserve">. </w:t>
      </w:r>
      <w:bookmarkStart w:id="2546" w:name="_STATUTE_HEADNOTE__f7155185_94ae_4d71_9b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547" w:name="_STATUTE_CONTENT__fe156a66_3743_44e5_bc4"/>
      <w:bookmarkEnd w:id="2546"/>
      <w:r>
        <w:rPr>
          <w:rFonts w:eastAsia="Arial" w:cs="Arial" w:ascii="Arial" w:hAnsi="Arial"/>
          <w:u w:val="single"/>
        </w:rPr>
        <w:t xml:space="preserve">The data security practices of the covered entity and of the service </w:t>
      </w:r>
      <w:bookmarkStart w:id="2548" w:name="_LINE__5_00a22c5e_7e2e_4da3_937a_e80c01e"/>
      <w:bookmarkEnd w:id="2544"/>
      <w:r>
        <w:rPr>
          <w:rFonts w:eastAsia="Arial" w:cs="Arial" w:ascii="Arial" w:hAnsi="Arial"/>
          <w:u w:val="single"/>
        </w:rPr>
        <w:t xml:space="preserve">provider required under this subsection must include, for the respective entity's own </w:t>
      </w:r>
      <w:bookmarkStart w:id="2549" w:name="_LINE__6_02918d10_57ed_4e54_8383_aa668ab"/>
      <w:bookmarkEnd w:id="2548"/>
      <w:r>
        <w:rPr>
          <w:rFonts w:eastAsia="Arial" w:cs="Arial" w:ascii="Arial" w:hAnsi="Arial"/>
          <w:u w:val="single"/>
        </w:rPr>
        <w:t>system, at a minimum, the following practices:</w:t>
      </w:r>
      <w:bookmarkEnd w:id="2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0" w:name="_PAR__2_4d6a4ea4_5484_4fac_8d6d_42b11553"/>
      <w:bookmarkStart w:id="2551" w:name="_PAR__3_482cf551_0587_4142_b996_41ec9a9d"/>
      <w:bookmarkStart w:id="2552" w:name="_STATUTE_P__d6cc5ccd_a811_442f_b915_f296"/>
      <w:bookmarkStart w:id="2553" w:name="_LINE__7_94ac6047_cfd8_4050_a591_e5a8ae5"/>
      <w:bookmarkStart w:id="2554" w:name="_STATUTE_NUMBER__f00ef38b_ed5a_4f36_b4d3"/>
      <w:bookmarkEnd w:id="2550"/>
      <w:bookmarkEnd w:id="2547"/>
      <w:bookmarkEnd w:id="2551"/>
      <w:bookmarkEnd w:id="2552"/>
      <w:r>
        <w:rPr>
          <w:rFonts w:eastAsia="Arial" w:cs="Arial" w:ascii="Arial" w:hAnsi="Arial"/>
          <w:u w:val="single"/>
        </w:rPr>
        <w:t>A</w:t>
      </w:r>
      <w:bookmarkEnd w:id="2554"/>
      <w:r>
        <w:rPr>
          <w:rFonts w:eastAsia="Arial" w:cs="Arial" w:ascii="Arial" w:hAnsi="Arial"/>
          <w:u w:val="single"/>
        </w:rPr>
        <w:t xml:space="preserve">.  </w:t>
      </w:r>
      <w:bookmarkStart w:id="2555" w:name="_STATUTE_CONTENT__73330899_80a9_4b01_a5f"/>
      <w:r>
        <w:rPr>
          <w:rFonts w:eastAsia="Arial" w:cs="Arial" w:ascii="Arial" w:hAnsi="Arial"/>
          <w:u w:val="single"/>
        </w:rPr>
        <w:t xml:space="preserve">Identifying and assessing internal and external risk to the security of each system </w:t>
      </w:r>
      <w:bookmarkStart w:id="2556" w:name="_LINE__8_af3f84aa_fa65_4041_8d14_f420099"/>
      <w:bookmarkEnd w:id="2553"/>
      <w:r>
        <w:rPr>
          <w:rFonts w:eastAsia="Arial" w:cs="Arial" w:ascii="Arial" w:hAnsi="Arial"/>
          <w:u w:val="single"/>
        </w:rPr>
        <w:t xml:space="preserve">maintained by the covered entity that collects, processes or transfers covered data, or </w:t>
      </w:r>
      <w:bookmarkStart w:id="2557" w:name="_LINE__9_a90d56ae_0213_4c06_8958_cbcb123"/>
      <w:bookmarkEnd w:id="2556"/>
      <w:r>
        <w:rPr>
          <w:rFonts w:eastAsia="Arial" w:cs="Arial" w:ascii="Arial" w:hAnsi="Arial"/>
          <w:u w:val="single"/>
        </w:rPr>
        <w:t xml:space="preserve">service provider that collects, processes or transfers covered data on behalf of the </w:t>
      </w:r>
      <w:bookmarkStart w:id="2558" w:name="_LINE__10_a96a5097_e6ca_47c5_842f_0c1408"/>
      <w:bookmarkEnd w:id="2557"/>
      <w:r>
        <w:rPr>
          <w:rFonts w:eastAsia="Arial" w:cs="Arial" w:ascii="Arial" w:hAnsi="Arial"/>
          <w:u w:val="single"/>
        </w:rPr>
        <w:t>covered entity;</w:t>
      </w:r>
      <w:bookmarkEnd w:id="2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9" w:name="_PAR__3_482cf551_0587_4142_b996_41ec9a9d"/>
      <w:bookmarkStart w:id="2560" w:name="_STATUTE_P__d6cc5ccd_a811_442f_b915_f296"/>
      <w:bookmarkStart w:id="2561" w:name="_PAR__4_5097a118_369b_4448_b1f2_4725642d"/>
      <w:bookmarkStart w:id="2562" w:name="_STATUTE_P__80114ae3_5232_4b08_a75f_fe5b"/>
      <w:bookmarkStart w:id="2563" w:name="_LINE__11_4d0bf37e_f08f_458c_a92a_60324b"/>
      <w:bookmarkStart w:id="2564" w:name="_STATUTE_NUMBER__f8fadabc_eaa7_4faf_8735"/>
      <w:bookmarkEnd w:id="2559"/>
      <w:bookmarkEnd w:id="2560"/>
      <w:bookmarkEnd w:id="2555"/>
      <w:bookmarkEnd w:id="2561"/>
      <w:bookmarkEnd w:id="2562"/>
      <w:r>
        <w:rPr>
          <w:rFonts w:eastAsia="Arial" w:cs="Arial" w:ascii="Arial" w:hAnsi="Arial"/>
          <w:u w:val="single"/>
        </w:rPr>
        <w:t>B</w:t>
      </w:r>
      <w:bookmarkEnd w:id="2564"/>
      <w:r>
        <w:rPr>
          <w:rFonts w:eastAsia="Arial" w:cs="Arial" w:ascii="Arial" w:hAnsi="Arial"/>
          <w:u w:val="single"/>
        </w:rPr>
        <w:t xml:space="preserve">.  </w:t>
      </w:r>
      <w:bookmarkStart w:id="2565" w:name="_STATUTE_CONTENT__01864c07_1970_47a6_a51"/>
      <w:r>
        <w:rPr>
          <w:rFonts w:eastAsia="Arial" w:cs="Arial" w:ascii="Arial" w:hAnsi="Arial"/>
          <w:u w:val="single"/>
        </w:rPr>
        <w:t xml:space="preserve">With respect to large data holders, a plan to receive and reasonably respond to </w:t>
      </w:r>
      <w:bookmarkStart w:id="2566" w:name="_LINE__12_bf587235_8a79_42e6_88a8_7615ad"/>
      <w:bookmarkEnd w:id="2563"/>
      <w:r>
        <w:rPr>
          <w:rFonts w:eastAsia="Arial" w:cs="Arial" w:ascii="Arial" w:hAnsi="Arial"/>
          <w:u w:val="single"/>
        </w:rPr>
        <w:t xml:space="preserve">unsolicited reports of vulnerabilities by an entity or individual by performing a </w:t>
      </w:r>
      <w:bookmarkStart w:id="2567" w:name="_LINE__13_d4ad583d_d1c6_4ecd_95de_c502d8"/>
      <w:bookmarkEnd w:id="2566"/>
      <w:r>
        <w:rPr>
          <w:rFonts w:eastAsia="Arial" w:cs="Arial" w:ascii="Arial" w:hAnsi="Arial"/>
          <w:u w:val="single"/>
        </w:rPr>
        <w:t>reasonable investigation of those reports;</w:t>
      </w:r>
      <w:bookmarkEnd w:id="2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8" w:name="_PAR__4_5097a118_369b_4448_b1f2_4725642d"/>
      <w:bookmarkStart w:id="2569" w:name="_STATUTE_P__80114ae3_5232_4b08_a75f_fe5b"/>
      <w:bookmarkStart w:id="2570" w:name="_PAR__5_a1993c6b_28d5_4958_98d6_7c472f38"/>
      <w:bookmarkStart w:id="2571" w:name="_STATUTE_P__f9d0caa4_d609_4f49_bfc2_a935"/>
      <w:bookmarkStart w:id="2572" w:name="_LINE__14_abe8c5e1_8594_4615_91a3_15949a"/>
      <w:bookmarkStart w:id="2573" w:name="_STATUTE_NUMBER__5392c416_f87d_4a95_80b2"/>
      <w:bookmarkEnd w:id="2568"/>
      <w:bookmarkEnd w:id="2569"/>
      <w:bookmarkEnd w:id="2565"/>
      <w:bookmarkEnd w:id="2570"/>
      <w:bookmarkEnd w:id="2571"/>
      <w:r>
        <w:rPr>
          <w:rFonts w:eastAsia="Arial" w:cs="Arial" w:ascii="Arial" w:hAnsi="Arial"/>
          <w:u w:val="single"/>
        </w:rPr>
        <w:t>C</w:t>
      </w:r>
      <w:bookmarkEnd w:id="2573"/>
      <w:r>
        <w:rPr>
          <w:rFonts w:eastAsia="Arial" w:cs="Arial" w:ascii="Arial" w:hAnsi="Arial"/>
          <w:u w:val="single"/>
        </w:rPr>
        <w:t xml:space="preserve">.  </w:t>
      </w:r>
      <w:bookmarkStart w:id="2574" w:name="_STATUTE_CONTENT__1667b2b6_e1c1_473a_926"/>
      <w:r>
        <w:rPr>
          <w:rFonts w:eastAsia="Arial" w:cs="Arial" w:ascii="Arial" w:hAnsi="Arial"/>
          <w:u w:val="single"/>
        </w:rPr>
        <w:t xml:space="preserve">Taking preventive and corrective action designed to mitigate reasonably foreseeable </w:t>
      </w:r>
      <w:bookmarkStart w:id="2575" w:name="_LINE__15_f441bcdb_7775_4655_ad91_8e661b"/>
      <w:bookmarkEnd w:id="2572"/>
      <w:r>
        <w:rPr>
          <w:rFonts w:eastAsia="Arial" w:cs="Arial" w:ascii="Arial" w:hAnsi="Arial"/>
          <w:u w:val="single"/>
        </w:rPr>
        <w:t xml:space="preserve">risks or vulnerabilities to covered data identified by the covered entity or service </w:t>
      </w:r>
      <w:bookmarkStart w:id="2576" w:name="_LINE__16_fcd9471f_9ceb_49ab_be0a_75eec1"/>
      <w:bookmarkEnd w:id="2575"/>
      <w:r>
        <w:rPr>
          <w:rFonts w:eastAsia="Arial" w:cs="Arial" w:ascii="Arial" w:hAnsi="Arial"/>
          <w:u w:val="single"/>
        </w:rPr>
        <w:t xml:space="preserve">provider, consistent with the nature of the risk or vulnerability and the entity's role in </w:t>
      </w:r>
      <w:bookmarkStart w:id="2577" w:name="_LINE__17_6533b2c5_839e_4df0_ad73_d25c70"/>
      <w:bookmarkEnd w:id="2576"/>
      <w:r>
        <w:rPr>
          <w:rFonts w:eastAsia="Arial" w:cs="Arial" w:ascii="Arial" w:hAnsi="Arial"/>
          <w:u w:val="single"/>
        </w:rPr>
        <w:t xml:space="preserve">collecting, processing or transferring the data.  Corrective action may include </w:t>
      </w:r>
      <w:bookmarkStart w:id="2578" w:name="_LINE__18_1bab7ccd_630e_4490_9aa2_9ba405"/>
      <w:bookmarkEnd w:id="2577"/>
      <w:r>
        <w:rPr>
          <w:rFonts w:eastAsia="Arial" w:cs="Arial" w:ascii="Arial" w:hAnsi="Arial"/>
          <w:u w:val="single"/>
        </w:rPr>
        <w:t xml:space="preserve">implementing administrative, technical or physical safeguards or changes to data </w:t>
      </w:r>
      <w:bookmarkStart w:id="2579" w:name="_LINE__19_31bb5056_79af_46fc_a326_6788ae"/>
      <w:bookmarkEnd w:id="2578"/>
      <w:r>
        <w:rPr>
          <w:rFonts w:eastAsia="Arial" w:cs="Arial" w:ascii="Arial" w:hAnsi="Arial"/>
          <w:u w:val="single"/>
        </w:rPr>
        <w:t xml:space="preserve">security practices or the architecture, installation or implementation of network or </w:t>
      </w:r>
      <w:bookmarkStart w:id="2580" w:name="_LINE__20_9c3fe064_28f4_47a9_856a_e22728"/>
      <w:bookmarkEnd w:id="2579"/>
      <w:r>
        <w:rPr>
          <w:rFonts w:eastAsia="Arial" w:cs="Arial" w:ascii="Arial" w:hAnsi="Arial"/>
          <w:u w:val="single"/>
        </w:rPr>
        <w:t>operating software;</w:t>
      </w:r>
      <w:bookmarkEnd w:id="2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1" w:name="_PAR__5_a1993c6b_28d5_4958_98d6_7c472f38"/>
      <w:bookmarkStart w:id="2582" w:name="_STATUTE_P__f9d0caa4_d609_4f49_bfc2_a935"/>
      <w:bookmarkStart w:id="2583" w:name="_PAR__6_a15630ed_6283_4062_a092_00016776"/>
      <w:bookmarkStart w:id="2584" w:name="_STATUTE_P__7632d8d9_5689_417e_a04c_b290"/>
      <w:bookmarkStart w:id="2585" w:name="_LINE__21_8afa27de_93d3_469a_8408_7f827a"/>
      <w:bookmarkStart w:id="2586" w:name="_STATUTE_NUMBER__bca70a38_bc65_4334_8d66"/>
      <w:bookmarkEnd w:id="2581"/>
      <w:bookmarkEnd w:id="2582"/>
      <w:bookmarkEnd w:id="2574"/>
      <w:bookmarkEnd w:id="2583"/>
      <w:bookmarkEnd w:id="2584"/>
      <w:r>
        <w:rPr>
          <w:rFonts w:eastAsia="Arial" w:cs="Arial" w:ascii="Arial" w:hAnsi="Arial"/>
          <w:u w:val="single"/>
        </w:rPr>
        <w:t>D</w:t>
      </w:r>
      <w:bookmarkEnd w:id="2586"/>
      <w:r>
        <w:rPr>
          <w:rFonts w:eastAsia="Arial" w:cs="Arial" w:ascii="Arial" w:hAnsi="Arial"/>
          <w:u w:val="single"/>
        </w:rPr>
        <w:t xml:space="preserve">.  </w:t>
      </w:r>
      <w:bookmarkStart w:id="2587" w:name="_STATUTE_CONTENT__36f68e1b_81b8_4ab0_a6c"/>
      <w:r>
        <w:rPr>
          <w:rFonts w:eastAsia="Arial" w:cs="Arial" w:ascii="Arial" w:hAnsi="Arial"/>
          <w:u w:val="single"/>
        </w:rPr>
        <w:t xml:space="preserve">Disposing of covered data in accordance with a retention schedule that requires the </w:t>
      </w:r>
      <w:bookmarkStart w:id="2588" w:name="_LINE__22_7871cfb4_1736_446d_9157_3cdc7b"/>
      <w:bookmarkEnd w:id="2585"/>
      <w:r>
        <w:rPr>
          <w:rFonts w:eastAsia="Arial" w:cs="Arial" w:ascii="Arial" w:hAnsi="Arial"/>
          <w:u w:val="single"/>
        </w:rPr>
        <w:t xml:space="preserve">deletion of covered data when the data is required to be deleted by law or is no longer </w:t>
      </w:r>
      <w:bookmarkStart w:id="2589" w:name="_LINE__23_c66ca3eb_b7e5_43a1_b745_88a923"/>
      <w:bookmarkEnd w:id="2588"/>
      <w:r>
        <w:rPr>
          <w:rFonts w:eastAsia="Arial" w:cs="Arial" w:ascii="Arial" w:hAnsi="Arial"/>
          <w:u w:val="single"/>
        </w:rPr>
        <w:t xml:space="preserve">necessary for the purpose for which the data was collected, processed or transferred, </w:t>
      </w:r>
      <w:bookmarkStart w:id="2590" w:name="_LINE__24_bb39405c_799f_4ecf_bfc7_625421"/>
      <w:bookmarkEnd w:id="2589"/>
      <w:r>
        <w:rPr>
          <w:rFonts w:eastAsia="Arial" w:cs="Arial" w:ascii="Arial" w:hAnsi="Arial"/>
          <w:u w:val="single"/>
        </w:rPr>
        <w:t xml:space="preserve">unless an individual has provided affirmative consent to that retention.  Disposal may </w:t>
      </w:r>
      <w:bookmarkStart w:id="2591" w:name="_LINE__25_84238699_99fb_4b83_b534_b484ef"/>
      <w:bookmarkEnd w:id="2590"/>
      <w:r>
        <w:rPr>
          <w:rFonts w:eastAsia="Arial" w:cs="Arial" w:ascii="Arial" w:hAnsi="Arial"/>
          <w:u w:val="single"/>
        </w:rPr>
        <w:t xml:space="preserve">include destroying, permanently erasing or otherwise modifying the covered data to </w:t>
      </w:r>
      <w:bookmarkStart w:id="2592" w:name="_LINE__26_3b7aea49_bd07_4aba_8f31_0ee2fd"/>
      <w:bookmarkEnd w:id="2591"/>
      <w:r>
        <w:rPr>
          <w:rFonts w:eastAsia="Arial" w:cs="Arial" w:ascii="Arial" w:hAnsi="Arial"/>
          <w:u w:val="single"/>
        </w:rPr>
        <w:t xml:space="preserve">make the data permanently unreadable or indecipherable and unrecoverable to ensure </w:t>
      </w:r>
      <w:bookmarkStart w:id="2593" w:name="_LINE__27_594f4e06_260f_45dd_9894_58c916"/>
      <w:bookmarkEnd w:id="2592"/>
      <w:r>
        <w:rPr>
          <w:rFonts w:eastAsia="Arial" w:cs="Arial" w:ascii="Arial" w:hAnsi="Arial"/>
          <w:u w:val="single"/>
        </w:rPr>
        <w:t xml:space="preserve">ongoing compliance with this section.  A service provider shall establish practices to </w:t>
      </w:r>
      <w:bookmarkStart w:id="2594" w:name="_LINE__28_92f06c79_a825_4624_85a6_2d3715"/>
      <w:bookmarkEnd w:id="2593"/>
      <w:r>
        <w:rPr>
          <w:rFonts w:eastAsia="Arial" w:cs="Arial" w:ascii="Arial" w:hAnsi="Arial"/>
          <w:u w:val="single"/>
        </w:rPr>
        <w:t xml:space="preserve">delete or return covered data to a covered entity as requested at the end of the provision </w:t>
      </w:r>
      <w:bookmarkStart w:id="2595" w:name="_LINE__29_c583cde3_578c_4b1e_a154_806988"/>
      <w:bookmarkEnd w:id="2594"/>
      <w:r>
        <w:rPr>
          <w:rFonts w:eastAsia="Arial" w:cs="Arial" w:ascii="Arial" w:hAnsi="Arial"/>
          <w:u w:val="single"/>
        </w:rPr>
        <w:t>of services unless retention of the covered data is required by law;</w:t>
      </w:r>
      <w:bookmarkEnd w:id="2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6" w:name="_PAR__6_a15630ed_6283_4062_a092_00016776"/>
      <w:bookmarkStart w:id="2597" w:name="_STATUTE_P__7632d8d9_5689_417e_a04c_b290"/>
      <w:bookmarkStart w:id="2598" w:name="_PAR__7_0b45ef64_0163_4f18_a6ff_39b3ed6f"/>
      <w:bookmarkStart w:id="2599" w:name="_STATUTE_P__3c8c5a6f_2ca9_4385_8286_f9e2"/>
      <w:bookmarkStart w:id="2600" w:name="_LINE__30_be4bba03_68e7_443a_be85_69d99d"/>
      <w:bookmarkStart w:id="2601" w:name="_STATUTE_NUMBER__1052a1b9_2c7a_4c35_a6cb"/>
      <w:bookmarkEnd w:id="2596"/>
      <w:bookmarkEnd w:id="2597"/>
      <w:bookmarkEnd w:id="2587"/>
      <w:bookmarkEnd w:id="2598"/>
      <w:bookmarkEnd w:id="2599"/>
      <w:r>
        <w:rPr>
          <w:rFonts w:eastAsia="Arial" w:cs="Arial" w:ascii="Arial" w:hAnsi="Arial"/>
          <w:u w:val="single"/>
        </w:rPr>
        <w:t>E</w:t>
      </w:r>
      <w:bookmarkEnd w:id="2601"/>
      <w:r>
        <w:rPr>
          <w:rFonts w:eastAsia="Arial" w:cs="Arial" w:ascii="Arial" w:hAnsi="Arial"/>
          <w:u w:val="single"/>
        </w:rPr>
        <w:t xml:space="preserve">.  </w:t>
      </w:r>
      <w:bookmarkStart w:id="2602" w:name="_STATUTE_CONTENT__b7d97c4f_bd67_4a5f_8d2"/>
      <w:r>
        <w:rPr>
          <w:rFonts w:eastAsia="Arial" w:cs="Arial" w:ascii="Arial" w:hAnsi="Arial"/>
          <w:u w:val="single"/>
        </w:rPr>
        <w:t xml:space="preserve">Training each employee with access to covered data on how to safeguard covered </w:t>
      </w:r>
      <w:bookmarkStart w:id="2603" w:name="_LINE__31_3303874f_b1f8_48d4_b10d_a078de"/>
      <w:bookmarkEnd w:id="2600"/>
      <w:r>
        <w:rPr>
          <w:rFonts w:eastAsia="Arial" w:cs="Arial" w:ascii="Arial" w:hAnsi="Arial"/>
          <w:u w:val="single"/>
        </w:rPr>
        <w:t>data and updating the training as necessary;</w:t>
      </w:r>
      <w:bookmarkEnd w:id="2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4" w:name="_PAR__7_0b45ef64_0163_4f18_a6ff_39b3ed6f"/>
      <w:bookmarkStart w:id="2605" w:name="_STATUTE_P__3c8c5a6f_2ca9_4385_8286_f9e2"/>
      <w:bookmarkStart w:id="2606" w:name="_PAR__8_d355fad8_61e9_46d9_8337_626336d3"/>
      <w:bookmarkStart w:id="2607" w:name="_STATUTE_P__4e691c54_818c_4c20_a65b_8a34"/>
      <w:bookmarkStart w:id="2608" w:name="_LINE__32_9a44b56a_725e_4787_b2a9_0f402e"/>
      <w:bookmarkStart w:id="2609" w:name="_STATUTE_NUMBER__c1717255_ba75_409e_b93c"/>
      <w:bookmarkEnd w:id="2604"/>
      <w:bookmarkEnd w:id="2605"/>
      <w:bookmarkEnd w:id="2602"/>
      <w:bookmarkEnd w:id="2606"/>
      <w:bookmarkEnd w:id="2607"/>
      <w:r>
        <w:rPr>
          <w:rFonts w:eastAsia="Arial" w:cs="Arial" w:ascii="Arial" w:hAnsi="Arial"/>
          <w:u w:val="single"/>
        </w:rPr>
        <w:t>F</w:t>
      </w:r>
      <w:bookmarkEnd w:id="2609"/>
      <w:r>
        <w:rPr>
          <w:rFonts w:eastAsia="Arial" w:cs="Arial" w:ascii="Arial" w:hAnsi="Arial"/>
          <w:u w:val="single"/>
        </w:rPr>
        <w:t xml:space="preserve">.  </w:t>
      </w:r>
      <w:bookmarkStart w:id="2610" w:name="_STATUTE_CONTENT__03b2795b_28ac_4757_82b"/>
      <w:r>
        <w:rPr>
          <w:rFonts w:eastAsia="Arial" w:cs="Arial" w:ascii="Arial" w:hAnsi="Arial"/>
          <w:u w:val="single"/>
        </w:rPr>
        <w:t xml:space="preserve">Designating an officer or employee to maintain and implement the practices </w:t>
      </w:r>
      <w:bookmarkStart w:id="2611" w:name="_LINE__33_2f6c5a58_f5b8_4518_8ca8_538027"/>
      <w:bookmarkEnd w:id="2608"/>
      <w:r>
        <w:rPr>
          <w:rFonts w:eastAsia="Arial" w:cs="Arial" w:ascii="Arial" w:hAnsi="Arial"/>
          <w:u w:val="single"/>
        </w:rPr>
        <w:t>described in this subsection; and</w:t>
      </w:r>
      <w:bookmarkEnd w:id="26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2" w:name="_PAR__8_d355fad8_61e9_46d9_8337_626336d3"/>
      <w:bookmarkStart w:id="2613" w:name="_STATUTE_P__4e691c54_818c_4c20_a65b_8a34"/>
      <w:bookmarkStart w:id="2614" w:name="_PAR__9_369f526d_bad7_43a4_9126_9502b4c6"/>
      <w:bookmarkStart w:id="2615" w:name="_STATUTE_P__f2d70f39_48e0_411f_b801_9300"/>
      <w:bookmarkStart w:id="2616" w:name="_LINE__34_b9ee96a4_eb72_4dbb_be8b_29f0be"/>
      <w:bookmarkStart w:id="2617" w:name="_STATUTE_NUMBER__e0c6cfcf_fc4b_4e30_836b"/>
      <w:bookmarkEnd w:id="2612"/>
      <w:bookmarkEnd w:id="2613"/>
      <w:bookmarkEnd w:id="2610"/>
      <w:bookmarkEnd w:id="2614"/>
      <w:bookmarkEnd w:id="2615"/>
      <w:r>
        <w:rPr>
          <w:rFonts w:eastAsia="Arial" w:cs="Arial" w:ascii="Arial" w:hAnsi="Arial"/>
          <w:u w:val="single"/>
        </w:rPr>
        <w:t>G</w:t>
      </w:r>
      <w:bookmarkEnd w:id="2617"/>
      <w:r>
        <w:rPr>
          <w:rFonts w:eastAsia="Arial" w:cs="Arial" w:ascii="Arial" w:hAnsi="Arial"/>
          <w:u w:val="single"/>
        </w:rPr>
        <w:t xml:space="preserve">.  </w:t>
      </w:r>
      <w:bookmarkStart w:id="2618" w:name="_STATUTE_CONTENT__3b6e7675_6810_45cb_bf3"/>
      <w:r>
        <w:rPr>
          <w:rFonts w:eastAsia="Arial" w:cs="Arial" w:ascii="Arial" w:hAnsi="Arial"/>
          <w:u w:val="single"/>
        </w:rPr>
        <w:t xml:space="preserve">Implementing procedures to detect, respond to or recover from security incidents, </w:t>
      </w:r>
      <w:bookmarkStart w:id="2619" w:name="_LINE__35_24900996_7952_4248_9f1d_d0c47c"/>
      <w:bookmarkEnd w:id="2616"/>
      <w:r>
        <w:rPr>
          <w:rFonts w:eastAsia="Arial" w:cs="Arial" w:ascii="Arial" w:hAnsi="Arial"/>
          <w:u w:val="single"/>
        </w:rPr>
        <w:t>including breaches.</w:t>
      </w:r>
      <w:bookmarkEnd w:id="26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20" w:name="_PAR__9_369f526d_bad7_43a4_9126_9502b4c6"/>
      <w:bookmarkStart w:id="2621" w:name="_STATUTE_P__f2d70f39_48e0_411f_b801_9300"/>
      <w:bookmarkStart w:id="2622" w:name="_PAR__10_a70220ea_0778_43e5_b84e_8fd07e6"/>
      <w:bookmarkStart w:id="2623" w:name="_STATUTE_CONTENT__844fa7c0_5c1d_4ef1_ab5"/>
      <w:bookmarkStart w:id="2624" w:name="_STATUTE_P__b03298f3_b7f7_47c8_a4ab_eea2"/>
      <w:bookmarkStart w:id="2625" w:name="_LINE__36_67b0bd03_74b5_4b83_ad4d_3f11a7"/>
      <w:bookmarkEnd w:id="2620"/>
      <w:bookmarkEnd w:id="2621"/>
      <w:bookmarkEnd w:id="2618"/>
      <w:bookmarkEnd w:id="2622"/>
      <w:bookmarkEnd w:id="2623"/>
      <w:bookmarkEnd w:id="2624"/>
      <w:r>
        <w:rPr>
          <w:rFonts w:eastAsia="Arial" w:cs="Arial" w:ascii="Arial" w:hAnsi="Arial"/>
          <w:u w:val="single"/>
        </w:rPr>
        <w:t>A small business is not required to comply with paragraph E, F or G.</w:t>
      </w:r>
      <w:bookmarkEnd w:id="26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6" w:name="_STATUTE_S__2c614451_6d7a_4a67_9401_d90c"/>
      <w:bookmarkStart w:id="2627" w:name="_STATUTE_SS__65f731b7_7ff6_4704_93ed_fb1"/>
      <w:bookmarkStart w:id="2628" w:name="_PAR__10_a70220ea_0778_43e5_b84e_8fd07e6"/>
      <w:bookmarkStart w:id="2629" w:name="_STATUTE_CONTENT__844fa7c0_5c1d_4ef1_ab5"/>
      <w:bookmarkStart w:id="2630" w:name="_STATUTE_P__b03298f3_b7f7_47c8_a4ab_eea2"/>
      <w:bookmarkStart w:id="2631" w:name="_STATUTE_S__5fee12a3_df17_4d36_bf62_9812"/>
      <w:bookmarkStart w:id="2632" w:name="_PAR__11_66934e4c_6064_4101_ace7_6e402dd"/>
      <w:bookmarkStart w:id="2633" w:name="_LINE__37_3b233fa9_64c6_4534_bfa3_0b32c0"/>
      <w:bookmarkEnd w:id="2626"/>
      <w:bookmarkEnd w:id="2627"/>
      <w:bookmarkEnd w:id="2628"/>
      <w:bookmarkEnd w:id="2629"/>
      <w:bookmarkEnd w:id="2630"/>
      <w:bookmarkEnd w:id="2631"/>
      <w:bookmarkEnd w:id="2632"/>
      <w:r>
        <w:rPr>
          <w:rFonts w:eastAsia="Arial" w:cs="Arial" w:ascii="Arial" w:hAnsi="Arial"/>
          <w:b/>
          <w:u w:val="single"/>
        </w:rPr>
        <w:t>§</w:t>
      </w:r>
      <w:bookmarkStart w:id="2634" w:name="_STATUTE_NUMBER__74334072_e8f4_4f3c_986b"/>
      <w:r>
        <w:rPr>
          <w:rFonts w:eastAsia="Arial" w:cs="Arial" w:ascii="Arial" w:hAnsi="Arial"/>
          <w:b/>
          <w:u w:val="single"/>
        </w:rPr>
        <w:t>9617</w:t>
      </w:r>
      <w:bookmarkEnd w:id="2634"/>
      <w:r>
        <w:rPr>
          <w:rFonts w:eastAsia="Arial" w:cs="Arial" w:ascii="Arial" w:hAnsi="Arial"/>
          <w:b/>
          <w:u w:val="single"/>
        </w:rPr>
        <w:t xml:space="preserve">.  </w:t>
      </w:r>
      <w:bookmarkStart w:id="2635" w:name="_STATUTE_HEADNOTE__2fbe1abc_d295_4380_9f"/>
      <w:r>
        <w:rPr>
          <w:rFonts w:eastAsia="Arial" w:cs="Arial" w:ascii="Arial" w:hAnsi="Arial"/>
          <w:b/>
          <w:u w:val="single"/>
        </w:rPr>
        <w:t>Officers</w:t>
      </w:r>
      <w:bookmarkEnd w:id="2633"/>
      <w:bookmarkEnd w:id="2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6" w:name="_PAR__11_66934e4c_6064_4101_ace7_6e402dd"/>
      <w:bookmarkStart w:id="2637" w:name="_PAR__12_77739b64_8ff5_4f5f_b550_4566d0c"/>
      <w:bookmarkStart w:id="2638" w:name="_STATUTE_SS__9176e608_0c1f_43f5_aba7_12d"/>
      <w:bookmarkStart w:id="2639" w:name="_LINE__38_1174fda8_df0e_4036_bcc1_1153ca"/>
      <w:bookmarkStart w:id="2640" w:name="_STATUTE_NUMBER__a2aca095_cb6c_4013_98ad"/>
      <w:bookmarkEnd w:id="2636"/>
      <w:bookmarkEnd w:id="2637"/>
      <w:bookmarkEnd w:id="2638"/>
      <w:r>
        <w:rPr>
          <w:rFonts w:eastAsia="Arial" w:cs="Arial" w:ascii="Arial" w:hAnsi="Arial"/>
          <w:b/>
          <w:u w:val="single"/>
        </w:rPr>
        <w:t>1</w:t>
      </w:r>
      <w:bookmarkEnd w:id="2640"/>
      <w:r>
        <w:rPr>
          <w:rFonts w:eastAsia="Arial" w:cs="Arial" w:ascii="Arial" w:hAnsi="Arial"/>
          <w:b/>
          <w:u w:val="single"/>
        </w:rPr>
        <w:t xml:space="preserve">. </w:t>
      </w:r>
      <w:bookmarkStart w:id="2641" w:name="_STATUTE_HEADNOTE__810f12f0_6c73_468d_96"/>
      <w:r>
        <w:rPr>
          <w:rFonts w:eastAsia="Arial" w:cs="Arial" w:ascii="Arial" w:hAnsi="Arial"/>
          <w:b/>
          <w:u w:val="single"/>
        </w:rPr>
        <w:t>Privacy and data security officers required.</w:t>
      </w:r>
      <w:r>
        <w:rPr>
          <w:rFonts w:eastAsia="Arial" w:cs="Arial" w:ascii="Arial" w:hAnsi="Arial"/>
          <w:u w:val="single"/>
        </w:rPr>
        <w:t xml:space="preserve">  </w:t>
      </w:r>
      <w:bookmarkStart w:id="2642" w:name="_STATUTE_CONTENT__04a0b7bb_1c5b_49e4_965"/>
      <w:bookmarkEnd w:id="2641"/>
      <w:r>
        <w:rPr>
          <w:rFonts w:eastAsia="Arial" w:cs="Arial" w:ascii="Arial" w:hAnsi="Arial"/>
          <w:u w:val="single"/>
        </w:rPr>
        <w:t xml:space="preserve">A covered entity or service provider </w:t>
      </w:r>
      <w:bookmarkStart w:id="2643" w:name="_LINE__39_e4cfa30e_815a_45e5_a7af_74be5e"/>
      <w:bookmarkEnd w:id="2639"/>
      <w:r>
        <w:rPr>
          <w:rFonts w:eastAsia="Arial" w:cs="Arial" w:ascii="Arial" w:hAnsi="Arial"/>
          <w:u w:val="single"/>
        </w:rPr>
        <w:t xml:space="preserve">that is not a small business shall designate at least one qualified employee as a privacy </w:t>
      </w:r>
      <w:bookmarkStart w:id="2644" w:name="_LINE__40_288086cb_b104_44fd_af54_f7042b"/>
      <w:bookmarkEnd w:id="2643"/>
      <w:r>
        <w:rPr>
          <w:rFonts w:eastAsia="Arial" w:cs="Arial" w:ascii="Arial" w:hAnsi="Arial"/>
          <w:u w:val="single"/>
        </w:rPr>
        <w:t>officer and at least one qualified employee as a data security officer.</w:t>
      </w:r>
      <w:bookmarkEnd w:id="2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5" w:name="_PAR__12_77739b64_8ff5_4f5f_b550_4566d0c"/>
      <w:bookmarkStart w:id="2646" w:name="_STATUTE_SS__9176e608_0c1f_43f5_aba7_12d"/>
      <w:bookmarkStart w:id="2647" w:name="_STATUTE_SS__3976b4cd_359e_4f5e_9e59_683"/>
      <w:bookmarkStart w:id="2648" w:name="_PAR__13_2c1853ac_4b45_4304_82eb_7e79a0b"/>
      <w:bookmarkStart w:id="2649" w:name="_LINE__41_53415c49_97b7_4198_a337_ad170a"/>
      <w:bookmarkStart w:id="2650" w:name="_STATUTE_NUMBER__189ad450_46bd_4065_9ebb"/>
      <w:bookmarkEnd w:id="2645"/>
      <w:bookmarkEnd w:id="2646"/>
      <w:bookmarkEnd w:id="2642"/>
      <w:bookmarkEnd w:id="2647"/>
      <w:bookmarkEnd w:id="2648"/>
      <w:r>
        <w:rPr>
          <w:rFonts w:eastAsia="Arial" w:cs="Arial" w:ascii="Arial" w:hAnsi="Arial"/>
          <w:b/>
          <w:u w:val="single"/>
        </w:rPr>
        <w:t>2</w:t>
      </w:r>
      <w:bookmarkEnd w:id="2650"/>
      <w:r>
        <w:rPr>
          <w:rFonts w:eastAsia="Arial" w:cs="Arial" w:ascii="Arial" w:hAnsi="Arial"/>
          <w:b/>
          <w:u w:val="single"/>
        </w:rPr>
        <w:t xml:space="preserve">. </w:t>
      </w:r>
      <w:bookmarkStart w:id="2651" w:name="_STATUTE_HEADNOTE__ed105a87_6ca0_45e7_b6"/>
      <w:r>
        <w:rPr>
          <w:rFonts w:eastAsia="Arial" w:cs="Arial" w:ascii="Arial" w:hAnsi="Arial"/>
          <w:b/>
          <w:u w:val="single"/>
        </w:rPr>
        <w:t>Privacy officer and data security officer duties.</w:t>
      </w:r>
      <w:r>
        <w:rPr>
          <w:rFonts w:eastAsia="Arial" w:cs="Arial" w:ascii="Arial" w:hAnsi="Arial"/>
          <w:u w:val="single"/>
        </w:rPr>
        <w:t xml:space="preserve">  </w:t>
      </w:r>
      <w:bookmarkStart w:id="2652" w:name="_STATUTE_CONTENT__c222c4ed_5b08_4abe_820"/>
      <w:bookmarkEnd w:id="2651"/>
      <w:r>
        <w:rPr>
          <w:rFonts w:eastAsia="Arial" w:cs="Arial" w:ascii="Arial" w:hAnsi="Arial"/>
          <w:u w:val="single"/>
        </w:rPr>
        <w:t xml:space="preserve">An employee who is designated </w:t>
      </w:r>
      <w:bookmarkStart w:id="2653" w:name="_LINE__42_a68e1e5e_a386_4810_96bd_2613b6"/>
      <w:bookmarkEnd w:id="2649"/>
      <w:r>
        <w:rPr>
          <w:rFonts w:eastAsia="Arial" w:cs="Arial" w:ascii="Arial" w:hAnsi="Arial"/>
          <w:u w:val="single"/>
        </w:rPr>
        <w:t xml:space="preserve">by a covered entity or a service provider as a privacy officer or a data security officer shall, </w:t>
      </w:r>
      <w:bookmarkStart w:id="2654" w:name="_LINE__43_b647c0af_546e_47f3_9b21_9f62b0"/>
      <w:bookmarkEnd w:id="2653"/>
      <w:r>
        <w:rPr>
          <w:rFonts w:eastAsia="Arial" w:cs="Arial" w:ascii="Arial" w:hAnsi="Arial"/>
          <w:u w:val="single"/>
        </w:rPr>
        <w:t>at a minimum:</w:t>
      </w:r>
      <w:bookmarkEnd w:id="26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5" w:name="_PAGE__20_49598960_fa69_4ef3_ae05_bc9fee"/>
      <w:bookmarkStart w:id="2656" w:name="_PAR__13_2c1853ac_4b45_4304_82eb_7e79a0b"/>
      <w:bookmarkStart w:id="2657" w:name="_PAGE__21_69190797_a8e8_4dcb_8006_8597cc"/>
      <w:bookmarkStart w:id="2658" w:name="_PAR__1_8ce78fb3_4864_4bea_9f12_00bbdd19"/>
      <w:bookmarkStart w:id="2659" w:name="_STATUTE_P__573cc1d7_9033_4a96_b538_73fc"/>
      <w:bookmarkStart w:id="2660" w:name="_LINE__1_aaedc723_5ada_4768_9b33_3fe9f34"/>
      <w:bookmarkStart w:id="2661" w:name="_STATUTE_NUMBER__d8c1f403_b566_40e9_adbb"/>
      <w:bookmarkEnd w:id="2655"/>
      <w:bookmarkEnd w:id="2656"/>
      <w:bookmarkEnd w:id="2652"/>
      <w:bookmarkEnd w:id="2657"/>
      <w:bookmarkEnd w:id="2658"/>
      <w:bookmarkEnd w:id="2659"/>
      <w:r>
        <w:rPr>
          <w:rFonts w:eastAsia="Arial" w:cs="Arial" w:ascii="Arial" w:hAnsi="Arial"/>
          <w:u w:val="single"/>
        </w:rPr>
        <w:t>A</w:t>
      </w:r>
      <w:bookmarkEnd w:id="2661"/>
      <w:r>
        <w:rPr>
          <w:rFonts w:eastAsia="Arial" w:cs="Arial" w:ascii="Arial" w:hAnsi="Arial"/>
          <w:u w:val="single"/>
        </w:rPr>
        <w:t xml:space="preserve">.  </w:t>
      </w:r>
      <w:bookmarkStart w:id="2662" w:name="_STATUTE_CONTENT__d4ccb390_03f6_4b5e_a75"/>
      <w:r>
        <w:rPr>
          <w:rFonts w:eastAsia="Arial" w:cs="Arial" w:ascii="Arial" w:hAnsi="Arial"/>
          <w:u w:val="single"/>
        </w:rPr>
        <w:t xml:space="preserve">Implement a data privacy program and data security program to safeguard the </w:t>
      </w:r>
      <w:bookmarkStart w:id="2663" w:name="_LINE__2_e2836925_d070_46d8_929a_8b6c7e0"/>
      <w:bookmarkEnd w:id="2660"/>
      <w:r>
        <w:rPr>
          <w:rFonts w:eastAsia="Arial" w:cs="Arial" w:ascii="Arial" w:hAnsi="Arial"/>
          <w:u w:val="single"/>
        </w:rPr>
        <w:t xml:space="preserve">privacy and security of covered data in compliance with the requirements of this </w:t>
      </w:r>
      <w:bookmarkStart w:id="2664" w:name="_LINE__3_e50658ca_6e6c_47ff_a044_21a9a99"/>
      <w:bookmarkEnd w:id="2663"/>
      <w:r>
        <w:rPr>
          <w:rFonts w:eastAsia="Arial" w:cs="Arial" w:ascii="Arial" w:hAnsi="Arial"/>
          <w:u w:val="single"/>
        </w:rPr>
        <w:t>chapter; and</w:t>
      </w:r>
      <w:bookmarkEnd w:id="2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5" w:name="_PAR__1_8ce78fb3_4864_4bea_9f12_00bbdd19"/>
      <w:bookmarkStart w:id="2666" w:name="_STATUTE_P__573cc1d7_9033_4a96_b538_73fc"/>
      <w:bookmarkStart w:id="2667" w:name="_PAR__2_53f5d657_8eac_4dec_9476_e3164bb9"/>
      <w:bookmarkStart w:id="2668" w:name="_STATUTE_P__e6839f32_b4f1_4248_a5a6_5b7e"/>
      <w:bookmarkStart w:id="2669" w:name="_LINE__4_159f2dc3_1c11_4a35_9aea_cc0b562"/>
      <w:bookmarkStart w:id="2670" w:name="_STATUTE_NUMBER__96cad265_8ea2_4fab_83ae"/>
      <w:bookmarkEnd w:id="2665"/>
      <w:bookmarkEnd w:id="2666"/>
      <w:bookmarkEnd w:id="2662"/>
      <w:bookmarkEnd w:id="2667"/>
      <w:bookmarkEnd w:id="2668"/>
      <w:r>
        <w:rPr>
          <w:rFonts w:eastAsia="Arial" w:cs="Arial" w:ascii="Arial" w:hAnsi="Arial"/>
          <w:u w:val="single"/>
        </w:rPr>
        <w:t>B</w:t>
      </w:r>
      <w:bookmarkEnd w:id="2670"/>
      <w:r>
        <w:rPr>
          <w:rFonts w:eastAsia="Arial" w:cs="Arial" w:ascii="Arial" w:hAnsi="Arial"/>
          <w:u w:val="single"/>
        </w:rPr>
        <w:t xml:space="preserve">.  </w:t>
      </w:r>
      <w:bookmarkStart w:id="2671" w:name="_STATUTE_CONTENT__7c27beec_80b8_415e_ab8"/>
      <w:r>
        <w:rPr>
          <w:rFonts w:eastAsia="Arial" w:cs="Arial" w:ascii="Arial" w:hAnsi="Arial"/>
          <w:u w:val="single"/>
        </w:rPr>
        <w:t xml:space="preserve">Facilitate the covered entity or service provider's ongoing compliance with this </w:t>
      </w:r>
      <w:bookmarkStart w:id="2672" w:name="_LINE__5_a6162328_51af_48ae_a6cb_97dbc85"/>
      <w:bookmarkEnd w:id="2669"/>
      <w:r>
        <w:rPr>
          <w:rFonts w:eastAsia="Arial" w:cs="Arial" w:ascii="Arial" w:hAnsi="Arial"/>
          <w:u w:val="single"/>
        </w:rPr>
        <w:t>chapter.</w:t>
      </w:r>
      <w:bookmarkEnd w:id="2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3" w:name="_STATUTE_SS__3976b4cd_359e_4f5e_9e59_683"/>
      <w:bookmarkStart w:id="2674" w:name="_PAR__2_53f5d657_8eac_4dec_9476_e3164bb9"/>
      <w:bookmarkStart w:id="2675" w:name="_STATUTE_P__e6839f32_b4f1_4248_a5a6_5b7e"/>
      <w:bookmarkStart w:id="2676" w:name="_STATUTE_SS__853bdea6_9cea_4a5e_92a7_a45"/>
      <w:bookmarkStart w:id="2677" w:name="_PAR__3_84e247ae_1add_4426_a6aa_c5cb7ced"/>
      <w:bookmarkStart w:id="2678" w:name="_LINE__6_7143a2b1_a11b_4d30_bc4c_07d34b3"/>
      <w:bookmarkStart w:id="2679" w:name="_STATUTE_NUMBER__bc197cf2_dea4_4eb9_bde4"/>
      <w:bookmarkEnd w:id="2673"/>
      <w:bookmarkEnd w:id="2674"/>
      <w:bookmarkEnd w:id="2675"/>
      <w:bookmarkEnd w:id="2671"/>
      <w:bookmarkEnd w:id="2676"/>
      <w:bookmarkEnd w:id="2677"/>
      <w:r>
        <w:rPr>
          <w:rFonts w:eastAsia="Arial" w:cs="Arial" w:ascii="Arial" w:hAnsi="Arial"/>
          <w:b/>
          <w:u w:val="single"/>
        </w:rPr>
        <w:t>3</w:t>
      </w:r>
      <w:bookmarkEnd w:id="2679"/>
      <w:r>
        <w:rPr>
          <w:rFonts w:eastAsia="Arial" w:cs="Arial" w:ascii="Arial" w:hAnsi="Arial"/>
          <w:b/>
          <w:u w:val="single"/>
        </w:rPr>
        <w:t xml:space="preserve">. </w:t>
      </w:r>
      <w:bookmarkStart w:id="2680" w:name="_STATUTE_HEADNOTE__dda83df0_c57c_4b8f_a2"/>
      <w:r>
        <w:rPr>
          <w:rFonts w:eastAsia="Arial" w:cs="Arial" w:ascii="Arial" w:hAnsi="Arial"/>
          <w:b/>
          <w:u w:val="single"/>
        </w:rPr>
        <w:t>Large data holders.</w:t>
      </w:r>
      <w:r>
        <w:rPr>
          <w:rFonts w:eastAsia="Arial" w:cs="Arial" w:ascii="Arial" w:hAnsi="Arial"/>
          <w:u w:val="single"/>
        </w:rPr>
        <w:t xml:space="preserve">  </w:t>
      </w:r>
      <w:bookmarkStart w:id="2681" w:name="_STATUTE_CONTENT__d65642fa_2a92_4cf2_863"/>
      <w:bookmarkEnd w:id="2680"/>
      <w:r>
        <w:rPr>
          <w:rFonts w:eastAsia="Arial" w:cs="Arial" w:ascii="Arial" w:hAnsi="Arial"/>
          <w:u w:val="single"/>
        </w:rPr>
        <w:t xml:space="preserve">A large data holder shall designate at least one of the officers </w:t>
      </w:r>
      <w:bookmarkStart w:id="2682" w:name="_LINE__7_0e13a29f_3f89_49ea_9910_a47021e"/>
      <w:bookmarkEnd w:id="2678"/>
      <w:r>
        <w:rPr>
          <w:rFonts w:eastAsia="Arial" w:cs="Arial" w:ascii="Arial" w:hAnsi="Arial"/>
          <w:u w:val="single"/>
        </w:rPr>
        <w:t xml:space="preserve">described in subsection 1 to report directly to the highest official at the large data holder as </w:t>
      </w:r>
      <w:bookmarkStart w:id="2683" w:name="_LINE__8_fd40c4a3_b094_40f8_be00_6387da3"/>
      <w:bookmarkEnd w:id="2682"/>
      <w:r>
        <w:rPr>
          <w:rFonts w:eastAsia="Arial" w:cs="Arial" w:ascii="Arial" w:hAnsi="Arial"/>
          <w:u w:val="single"/>
        </w:rPr>
        <w:t xml:space="preserve">a privacy protection officer who, in addition to the requirements in subsection 2, either </w:t>
      </w:r>
      <w:bookmarkStart w:id="2684" w:name="_LINE__9_00692226_f8ca_469e_9379_5cb1cba"/>
      <w:bookmarkEnd w:id="2683"/>
      <w:r>
        <w:rPr>
          <w:rFonts w:eastAsia="Arial" w:cs="Arial" w:ascii="Arial" w:hAnsi="Arial"/>
          <w:u w:val="single"/>
        </w:rPr>
        <w:t>directly or through a supervised designee, shall:</w:t>
      </w:r>
      <w:bookmarkEnd w:id="26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5" w:name="_PAR__3_84e247ae_1add_4426_a6aa_c5cb7ced"/>
      <w:bookmarkStart w:id="2686" w:name="_PAR__4_69fe0cdd_6030_45bb_ad24_4abcb3f6"/>
      <w:bookmarkStart w:id="2687" w:name="_STATUTE_P__0f0df11c_851b_4eb3_9da5_2056"/>
      <w:bookmarkStart w:id="2688" w:name="_LINE__10_13f5c1df_5dbe_4767_8681_758d67"/>
      <w:bookmarkStart w:id="2689" w:name="_STATUTE_NUMBER__1e94e98d_cc06_4110_a17d"/>
      <w:bookmarkEnd w:id="2685"/>
      <w:bookmarkEnd w:id="2681"/>
      <w:bookmarkEnd w:id="2686"/>
      <w:bookmarkEnd w:id="2687"/>
      <w:r>
        <w:rPr>
          <w:rFonts w:eastAsia="Arial" w:cs="Arial" w:ascii="Arial" w:hAnsi="Arial"/>
          <w:u w:val="single"/>
        </w:rPr>
        <w:t>A</w:t>
      </w:r>
      <w:bookmarkEnd w:id="2689"/>
      <w:r>
        <w:rPr>
          <w:rFonts w:eastAsia="Arial" w:cs="Arial" w:ascii="Arial" w:hAnsi="Arial"/>
          <w:u w:val="single"/>
        </w:rPr>
        <w:t xml:space="preserve">.  </w:t>
      </w:r>
      <w:bookmarkStart w:id="2690" w:name="_STATUTE_CONTENT__d9654b4b_0a2a_46e2_b4b"/>
      <w:r>
        <w:rPr>
          <w:rFonts w:eastAsia="Arial" w:cs="Arial" w:ascii="Arial" w:hAnsi="Arial"/>
          <w:u w:val="single"/>
        </w:rPr>
        <w:t xml:space="preserve">Establish processes to periodically review and update the privacy and security </w:t>
      </w:r>
      <w:bookmarkStart w:id="2691" w:name="_LINE__11_2dd38829_dfb8_44b7_9119_9c5606"/>
      <w:bookmarkEnd w:id="2688"/>
      <w:r>
        <w:rPr>
          <w:rFonts w:eastAsia="Arial" w:cs="Arial" w:ascii="Arial" w:hAnsi="Arial"/>
          <w:u w:val="single"/>
        </w:rPr>
        <w:t>policies, practices and procedures of the large data holder, as necessary;</w:t>
      </w:r>
      <w:bookmarkEnd w:id="2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2" w:name="_PAR__4_69fe0cdd_6030_45bb_ad24_4abcb3f6"/>
      <w:bookmarkStart w:id="2693" w:name="_STATUTE_P__0f0df11c_851b_4eb3_9da5_2056"/>
      <w:bookmarkStart w:id="2694" w:name="_PAR__5_9e50eaaf_8d76_4f22_8af6_47749463"/>
      <w:bookmarkStart w:id="2695" w:name="_STATUTE_P__6d87fca0_c859_42a2_8ee4_4a8f"/>
      <w:bookmarkStart w:id="2696" w:name="_LINE__12_e008e0ba_ac42_4d18_a496_d28c8f"/>
      <w:bookmarkStart w:id="2697" w:name="_STATUTE_NUMBER__07a33be7_8ce7_41f3_835c"/>
      <w:bookmarkEnd w:id="2692"/>
      <w:bookmarkEnd w:id="2693"/>
      <w:bookmarkEnd w:id="2690"/>
      <w:bookmarkEnd w:id="2694"/>
      <w:bookmarkEnd w:id="2695"/>
      <w:r>
        <w:rPr>
          <w:rFonts w:eastAsia="Arial" w:cs="Arial" w:ascii="Arial" w:hAnsi="Arial"/>
          <w:u w:val="single"/>
        </w:rPr>
        <w:t>B</w:t>
      </w:r>
      <w:bookmarkEnd w:id="2697"/>
      <w:r>
        <w:rPr>
          <w:rFonts w:eastAsia="Arial" w:cs="Arial" w:ascii="Arial" w:hAnsi="Arial"/>
          <w:u w:val="single"/>
        </w:rPr>
        <w:t xml:space="preserve">.  </w:t>
      </w:r>
      <w:bookmarkStart w:id="2698" w:name="_STATUTE_CONTENT__83ee9b72_60e5_493e_8a3"/>
      <w:r>
        <w:rPr>
          <w:rFonts w:eastAsia="Arial" w:cs="Arial" w:ascii="Arial" w:hAnsi="Arial"/>
          <w:u w:val="single"/>
        </w:rPr>
        <w:t xml:space="preserve">Conduct biennial and comprehensive audits to ensure that the policies, practices </w:t>
      </w:r>
      <w:bookmarkStart w:id="2699" w:name="_LINE__13_1dce14a5_c3a8_43ff_8642_b0bf82"/>
      <w:bookmarkEnd w:id="2696"/>
      <w:r>
        <w:rPr>
          <w:rFonts w:eastAsia="Arial" w:cs="Arial" w:ascii="Arial" w:hAnsi="Arial"/>
          <w:u w:val="single"/>
        </w:rPr>
        <w:t xml:space="preserve">and procedures of the large data holder ensure the large data holder is in compliance </w:t>
      </w:r>
      <w:bookmarkStart w:id="2700" w:name="_LINE__14_ad307f5f_d16c_409e_854d_d77a60"/>
      <w:bookmarkEnd w:id="2699"/>
      <w:r>
        <w:rPr>
          <w:rFonts w:eastAsia="Arial" w:cs="Arial" w:ascii="Arial" w:hAnsi="Arial"/>
          <w:u w:val="single"/>
        </w:rPr>
        <w:t xml:space="preserve">with this chapter and ensure the audits are accessible to the Attorney General upon </w:t>
      </w:r>
      <w:bookmarkStart w:id="2701" w:name="_LINE__15_f07d22d0_ad0f_44db_83c6_582405"/>
      <w:bookmarkEnd w:id="2700"/>
      <w:r>
        <w:rPr>
          <w:rFonts w:eastAsia="Arial" w:cs="Arial" w:ascii="Arial" w:hAnsi="Arial"/>
          <w:u w:val="single"/>
        </w:rPr>
        <w:t>request;</w:t>
      </w:r>
      <w:bookmarkEnd w:id="2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2" w:name="_PAR__5_9e50eaaf_8d76_4f22_8af6_47749463"/>
      <w:bookmarkStart w:id="2703" w:name="_STATUTE_P__6d87fca0_c859_42a2_8ee4_4a8f"/>
      <w:bookmarkStart w:id="2704" w:name="_PAR__6_cb87700e_4de5_4ece_96f4_980ad347"/>
      <w:bookmarkStart w:id="2705" w:name="_STATUTE_P__a3d0162e_c16a_4ade_9b8c_5e81"/>
      <w:bookmarkStart w:id="2706" w:name="_LINE__16_96fc265e_eddc_4197_b560_a4e61f"/>
      <w:bookmarkStart w:id="2707" w:name="_STATUTE_NUMBER__8ba7e9fe_d076_4b87_8084"/>
      <w:bookmarkEnd w:id="2702"/>
      <w:bookmarkEnd w:id="2703"/>
      <w:bookmarkEnd w:id="2698"/>
      <w:bookmarkEnd w:id="2704"/>
      <w:bookmarkEnd w:id="2705"/>
      <w:r>
        <w:rPr>
          <w:rFonts w:eastAsia="Arial" w:cs="Arial" w:ascii="Arial" w:hAnsi="Arial"/>
          <w:u w:val="single"/>
        </w:rPr>
        <w:t>C</w:t>
      </w:r>
      <w:bookmarkEnd w:id="2707"/>
      <w:r>
        <w:rPr>
          <w:rFonts w:eastAsia="Arial" w:cs="Arial" w:ascii="Arial" w:hAnsi="Arial"/>
          <w:u w:val="single"/>
        </w:rPr>
        <w:t xml:space="preserve">.  </w:t>
      </w:r>
      <w:bookmarkStart w:id="2708" w:name="_STATUTE_CONTENT__60adbb0d_7f51_4625_931"/>
      <w:r>
        <w:rPr>
          <w:rFonts w:eastAsia="Arial" w:cs="Arial" w:ascii="Arial" w:hAnsi="Arial"/>
          <w:u w:val="single"/>
        </w:rPr>
        <w:t xml:space="preserve">Develop a program to educate and train employees about compliance requirements </w:t>
      </w:r>
      <w:bookmarkStart w:id="2709" w:name="_LINE__17_c6a39564_9c34_4c62_ac8a_692266"/>
      <w:bookmarkEnd w:id="2706"/>
      <w:r>
        <w:rPr>
          <w:rFonts w:eastAsia="Arial" w:cs="Arial" w:ascii="Arial" w:hAnsi="Arial"/>
          <w:u w:val="single"/>
        </w:rPr>
        <w:t>of this chapter;</w:t>
      </w:r>
      <w:bookmarkEnd w:id="2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0" w:name="_PAR__6_cb87700e_4de5_4ece_96f4_980ad347"/>
      <w:bookmarkStart w:id="2711" w:name="_STATUTE_P__a3d0162e_c16a_4ade_9b8c_5e81"/>
      <w:bookmarkStart w:id="2712" w:name="_PAR__7_1debab8a_cc5d_4b2e_87fc_05ceed12"/>
      <w:bookmarkStart w:id="2713" w:name="_STATUTE_P__98e5bd05_488c_4d4c_9cba_e4f3"/>
      <w:bookmarkStart w:id="2714" w:name="_LINE__18_023973e5_eaa8_422f_b0d0_27cf44"/>
      <w:bookmarkStart w:id="2715" w:name="_STATUTE_NUMBER__69799296_d314_477d_8db6"/>
      <w:bookmarkEnd w:id="2710"/>
      <w:bookmarkEnd w:id="2711"/>
      <w:bookmarkEnd w:id="2708"/>
      <w:bookmarkEnd w:id="2712"/>
      <w:bookmarkEnd w:id="2713"/>
      <w:r>
        <w:rPr>
          <w:rFonts w:eastAsia="Arial" w:cs="Arial" w:ascii="Arial" w:hAnsi="Arial"/>
          <w:u w:val="single"/>
        </w:rPr>
        <w:t>D</w:t>
      </w:r>
      <w:bookmarkEnd w:id="2715"/>
      <w:r>
        <w:rPr>
          <w:rFonts w:eastAsia="Arial" w:cs="Arial" w:ascii="Arial" w:hAnsi="Arial"/>
          <w:u w:val="single"/>
        </w:rPr>
        <w:t xml:space="preserve">.  </w:t>
      </w:r>
      <w:bookmarkStart w:id="2716" w:name="_STATUTE_CONTENT__3d7f83fe_2306_4c59_bb2"/>
      <w:r>
        <w:rPr>
          <w:rFonts w:eastAsia="Arial" w:cs="Arial" w:ascii="Arial" w:hAnsi="Arial"/>
          <w:u w:val="single"/>
        </w:rPr>
        <w:t xml:space="preserve">Maintain updated, accurate, clear and understandable records of all material privacy </w:t>
      </w:r>
      <w:bookmarkStart w:id="2717" w:name="_LINE__19_d0954fd0_0d76_4b53_b588_8b4250"/>
      <w:bookmarkEnd w:id="2714"/>
      <w:r>
        <w:rPr>
          <w:rFonts w:eastAsia="Arial" w:cs="Arial" w:ascii="Arial" w:hAnsi="Arial"/>
          <w:u w:val="single"/>
        </w:rPr>
        <w:t>and data security practices undertaken by the large data holder; and</w:t>
      </w:r>
      <w:bookmarkEnd w:id="2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8" w:name="_PAR__7_1debab8a_cc5d_4b2e_87fc_05ceed12"/>
      <w:bookmarkStart w:id="2719" w:name="_STATUTE_P__98e5bd05_488c_4d4c_9cba_e4f3"/>
      <w:bookmarkStart w:id="2720" w:name="_PAR__8_a9a5f734_7123_4c21_975d_50dc6d75"/>
      <w:bookmarkStart w:id="2721" w:name="_STATUTE_P__0f1b6b26_bd96_4842_befc_369f"/>
      <w:bookmarkStart w:id="2722" w:name="_LINE__20_44a4ffe7_2472_410b_acf7_e15648"/>
      <w:bookmarkStart w:id="2723" w:name="_STATUTE_NUMBER__11faa82d_a327_40d1_8cf2"/>
      <w:bookmarkEnd w:id="2718"/>
      <w:bookmarkEnd w:id="2719"/>
      <w:bookmarkEnd w:id="2716"/>
      <w:bookmarkEnd w:id="2720"/>
      <w:bookmarkEnd w:id="2721"/>
      <w:r>
        <w:rPr>
          <w:rFonts w:eastAsia="Arial" w:cs="Arial" w:ascii="Arial" w:hAnsi="Arial"/>
          <w:u w:val="single"/>
        </w:rPr>
        <w:t>E</w:t>
      </w:r>
      <w:bookmarkEnd w:id="2723"/>
      <w:r>
        <w:rPr>
          <w:rFonts w:eastAsia="Arial" w:cs="Arial" w:ascii="Arial" w:hAnsi="Arial"/>
          <w:u w:val="single"/>
        </w:rPr>
        <w:t xml:space="preserve">.  </w:t>
      </w:r>
      <w:bookmarkStart w:id="2724" w:name="_STATUTE_CONTENT__ab11ed82_2e86_4b9d_b3c"/>
      <w:r>
        <w:rPr>
          <w:rFonts w:eastAsia="Arial" w:cs="Arial" w:ascii="Arial" w:hAnsi="Arial"/>
          <w:u w:val="single"/>
        </w:rPr>
        <w:t xml:space="preserve">Serve as the point of contact between the large data holder and enforcement </w:t>
      </w:r>
      <w:bookmarkStart w:id="2725" w:name="_LINE__21_6ffbddfb_a0f3_4317_8f92_64b7ea"/>
      <w:bookmarkEnd w:id="2722"/>
      <w:r>
        <w:rPr>
          <w:rFonts w:eastAsia="Arial" w:cs="Arial" w:ascii="Arial" w:hAnsi="Arial"/>
          <w:u w:val="single"/>
        </w:rPr>
        <w:t>authorities.</w:t>
      </w:r>
      <w:bookmarkEnd w:id="2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6" w:name="_STATUTE_SS__853bdea6_9cea_4a5e_92a7_a45"/>
      <w:bookmarkStart w:id="2727" w:name="_PAR__8_a9a5f734_7123_4c21_975d_50dc6d75"/>
      <w:bookmarkStart w:id="2728" w:name="_STATUTE_P__0f1b6b26_bd96_4842_befc_369f"/>
      <w:bookmarkStart w:id="2729" w:name="_STATUTE_SS__f195c3e6_1b1c_4168_8197_98d"/>
      <w:bookmarkStart w:id="2730" w:name="_PAR__9_3999c81b_e471_48c4_bf44_93aceeea"/>
      <w:bookmarkStart w:id="2731" w:name="_LINE__22_3506b7ba_2fda_49fa_90f4_96a4d4"/>
      <w:bookmarkStart w:id="2732" w:name="_STATUTE_NUMBER__fa08ab4c_24b3_45eb_8f2f"/>
      <w:bookmarkEnd w:id="2726"/>
      <w:bookmarkEnd w:id="2727"/>
      <w:bookmarkEnd w:id="2728"/>
      <w:bookmarkEnd w:id="2724"/>
      <w:bookmarkEnd w:id="2729"/>
      <w:bookmarkEnd w:id="2730"/>
      <w:r>
        <w:rPr>
          <w:rFonts w:eastAsia="Arial" w:cs="Arial" w:ascii="Arial" w:hAnsi="Arial"/>
          <w:b/>
          <w:u w:val="single"/>
        </w:rPr>
        <w:t>4</w:t>
      </w:r>
      <w:bookmarkEnd w:id="2732"/>
      <w:r>
        <w:rPr>
          <w:rFonts w:eastAsia="Arial" w:cs="Arial" w:ascii="Arial" w:hAnsi="Arial"/>
          <w:b/>
          <w:u w:val="single"/>
        </w:rPr>
        <w:t xml:space="preserve">. </w:t>
      </w:r>
      <w:bookmarkStart w:id="2733" w:name="_STATUTE_HEADNOTE__085c0941_0b28_40b3_a0"/>
      <w:r>
        <w:rPr>
          <w:rFonts w:eastAsia="Arial" w:cs="Arial" w:ascii="Arial" w:hAnsi="Arial"/>
          <w:b/>
          <w:u w:val="single"/>
        </w:rPr>
        <w:t>Privacy impact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2734" w:name="_STATUTE_CONTENT__0f122659_d6c9_44da_b31"/>
      <w:bookmarkEnd w:id="2733"/>
      <w:r>
        <w:rPr>
          <w:rFonts w:eastAsia="Arial" w:cs="Arial" w:ascii="Arial" w:hAnsi="Arial"/>
          <w:u w:val="single"/>
        </w:rPr>
        <w:t xml:space="preserve">A covered entity that is not a small business shall </w:t>
      </w:r>
      <w:bookmarkStart w:id="2735" w:name="_LINE__23_2a0abf8f_e5a8_4a7a_a609_4f717c"/>
      <w:bookmarkEnd w:id="2731"/>
      <w:r>
        <w:rPr>
          <w:rFonts w:eastAsia="Arial" w:cs="Arial" w:ascii="Arial" w:hAnsi="Arial"/>
          <w:u w:val="single"/>
        </w:rPr>
        <w:t xml:space="preserve">conduct a privacy impact assessment every other year.  The assessment must weigh the </w:t>
      </w:r>
      <w:bookmarkStart w:id="2736" w:name="_LINE__24_3059e913_2c3c_4911_9cbe_96fbc7"/>
      <w:bookmarkEnd w:id="2735"/>
      <w:r>
        <w:rPr>
          <w:rFonts w:eastAsia="Arial" w:cs="Arial" w:ascii="Arial" w:hAnsi="Arial"/>
          <w:u w:val="single"/>
        </w:rPr>
        <w:t xml:space="preserve">benefits of the covered entity's covered data collecting, processing and transfer practices </w:t>
      </w:r>
      <w:bookmarkStart w:id="2737" w:name="_LINE__25_977ca372_5cca_47db_a895_41a28c"/>
      <w:bookmarkEnd w:id="2736"/>
      <w:r>
        <w:rPr>
          <w:rFonts w:eastAsia="Arial" w:cs="Arial" w:ascii="Arial" w:hAnsi="Arial"/>
          <w:u w:val="single"/>
        </w:rPr>
        <w:t xml:space="preserve">that may cause a substantial privacy risk against the potential material adverse </w:t>
      </w:r>
      <w:bookmarkStart w:id="2738" w:name="_LINE__26_904b4242_a871_4fee_a686_deb0af"/>
      <w:bookmarkEnd w:id="2737"/>
      <w:r>
        <w:rPr>
          <w:rFonts w:eastAsia="Arial" w:cs="Arial" w:ascii="Arial" w:hAnsi="Arial"/>
          <w:u w:val="single"/>
        </w:rPr>
        <w:t xml:space="preserve">consequences of the practices to individual privacy.  The covered entity shall make a </w:t>
      </w:r>
      <w:bookmarkStart w:id="2739" w:name="_LINE__27_12b81a25_aa7f_4e99_8bc9_2a2dcf"/>
      <w:bookmarkEnd w:id="2738"/>
      <w:r>
        <w:rPr>
          <w:rFonts w:eastAsia="Arial" w:cs="Arial" w:ascii="Arial" w:hAnsi="Arial"/>
          <w:u w:val="single"/>
        </w:rPr>
        <w:t xml:space="preserve">summary of the privacy impact assessment publicly available in a place that is easily </w:t>
      </w:r>
      <w:bookmarkStart w:id="2740" w:name="_LINE__28_3c296dae_36fe_49ad_b7d3_948a99"/>
      <w:bookmarkEnd w:id="2739"/>
      <w:r>
        <w:rPr>
          <w:rFonts w:eastAsia="Arial" w:cs="Arial" w:ascii="Arial" w:hAnsi="Arial"/>
          <w:u w:val="single"/>
        </w:rPr>
        <w:t xml:space="preserve">accessible and available to the Attorney General on request.  The privacy impact </w:t>
      </w:r>
      <w:bookmarkStart w:id="2741" w:name="_LINE__29_fdec03e7_b675_4ca9_9284_553983"/>
      <w:bookmarkEnd w:id="2740"/>
      <w:r>
        <w:rPr>
          <w:rFonts w:eastAsia="Arial" w:cs="Arial" w:ascii="Arial" w:hAnsi="Arial"/>
          <w:u w:val="single"/>
        </w:rPr>
        <w:t>assessment must:</w:t>
      </w:r>
      <w:bookmarkEnd w:id="2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2" w:name="_PAR__9_3999c81b_e471_48c4_bf44_93aceeea"/>
      <w:bookmarkStart w:id="2743" w:name="_STATUTE_P__b747fc49_bcfb_4a90_b566_177e"/>
      <w:bookmarkStart w:id="2744" w:name="_PAR__10_0b84bb9c_cd8c_41a7_b315_414a9fc"/>
      <w:bookmarkStart w:id="2745" w:name="_LINE__30_dfe551fb_0a9c_46d3_9bad_9eda1c"/>
      <w:bookmarkStart w:id="2746" w:name="_STATUTE_NUMBER__780e8917_34d6_4803_9242"/>
      <w:bookmarkEnd w:id="2742"/>
      <w:bookmarkEnd w:id="2734"/>
      <w:bookmarkEnd w:id="2743"/>
      <w:bookmarkEnd w:id="2744"/>
      <w:r>
        <w:rPr>
          <w:rFonts w:eastAsia="Arial" w:cs="Arial" w:ascii="Arial" w:hAnsi="Arial"/>
          <w:u w:val="single"/>
        </w:rPr>
        <w:t>A</w:t>
      </w:r>
      <w:bookmarkEnd w:id="2746"/>
      <w:r>
        <w:rPr>
          <w:rFonts w:eastAsia="Arial" w:cs="Arial" w:ascii="Arial" w:hAnsi="Arial"/>
          <w:u w:val="single"/>
        </w:rPr>
        <w:t xml:space="preserve">.  </w:t>
      </w:r>
      <w:bookmarkStart w:id="2747" w:name="_STATUTE_CONTENT__78d86ec0_be74_456d_b8c"/>
      <w:r>
        <w:rPr>
          <w:rFonts w:eastAsia="Arial" w:cs="Arial" w:ascii="Arial" w:hAnsi="Arial"/>
          <w:u w:val="single"/>
        </w:rPr>
        <w:t>Be reasonable and appropriate in scope given:</w:t>
      </w:r>
      <w:bookmarkEnd w:id="27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8" w:name="_PAR__10_0b84bb9c_cd8c_41a7_b315_414a9fc"/>
      <w:bookmarkStart w:id="2749" w:name="_PAR__11_8cf7f8cb_d07b_46be_9cac_bf82d37"/>
      <w:bookmarkStart w:id="2750" w:name="_STATUTE_SP__1da72163_7017_413f_ae35_90f"/>
      <w:bookmarkStart w:id="2751" w:name="_LINE__31_0f6f8ee5_c689_4a28_85dc_c09e72"/>
      <w:bookmarkEnd w:id="2748"/>
      <w:bookmarkEnd w:id="2747"/>
      <w:bookmarkEnd w:id="2749"/>
      <w:bookmarkEnd w:id="2750"/>
      <w:r>
        <w:rPr>
          <w:rFonts w:eastAsia="Arial" w:cs="Arial" w:ascii="Arial" w:hAnsi="Arial"/>
          <w:u w:val="single"/>
        </w:rPr>
        <w:t>(</w:t>
      </w:r>
      <w:bookmarkStart w:id="2752" w:name="_STATUTE_NUMBER__1b8d5899_cc41_4a5c_bb25"/>
      <w:r>
        <w:rPr>
          <w:rFonts w:eastAsia="Arial" w:cs="Arial" w:ascii="Arial" w:hAnsi="Arial"/>
          <w:u w:val="single"/>
        </w:rPr>
        <w:t>1</w:t>
      </w:r>
      <w:bookmarkEnd w:id="2752"/>
      <w:r>
        <w:rPr>
          <w:rFonts w:eastAsia="Arial" w:cs="Arial" w:ascii="Arial" w:hAnsi="Arial"/>
          <w:u w:val="single"/>
        </w:rPr>
        <w:t xml:space="preserve">)  </w:t>
      </w:r>
      <w:bookmarkStart w:id="2753" w:name="_STATUTE_CONTENT__d139be2b_a309_4658_bda"/>
      <w:r>
        <w:rPr>
          <w:rFonts w:eastAsia="Arial" w:cs="Arial" w:ascii="Arial" w:hAnsi="Arial"/>
          <w:u w:val="single"/>
        </w:rPr>
        <w:t xml:space="preserve">The nature of the covered data collected, processed and transferred by the </w:t>
      </w:r>
      <w:bookmarkStart w:id="2754" w:name="_LINE__32_6d450c7a_c02b_4209_84eb_bc620e"/>
      <w:bookmarkEnd w:id="2751"/>
      <w:r>
        <w:rPr>
          <w:rFonts w:eastAsia="Arial" w:cs="Arial" w:ascii="Arial" w:hAnsi="Arial"/>
          <w:u w:val="single"/>
        </w:rPr>
        <w:t>covered entity;</w:t>
      </w:r>
      <w:bookmarkEnd w:id="27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55" w:name="_PAR__11_8cf7f8cb_d07b_46be_9cac_bf82d37"/>
      <w:bookmarkStart w:id="2756" w:name="_STATUTE_SP__1da72163_7017_413f_ae35_90f"/>
      <w:bookmarkStart w:id="2757" w:name="_PAR__12_4ea8fa9e_505b_43e7_abb7_3c90a87"/>
      <w:bookmarkStart w:id="2758" w:name="_STATUTE_SP__beff0c8b_6012_42cd_b28d_c5a"/>
      <w:bookmarkStart w:id="2759" w:name="_LINE__33_bb17d794_c06f_4225_968e_2257fd"/>
      <w:bookmarkEnd w:id="2755"/>
      <w:bookmarkEnd w:id="2756"/>
      <w:bookmarkEnd w:id="2753"/>
      <w:bookmarkEnd w:id="2757"/>
      <w:bookmarkEnd w:id="2758"/>
      <w:r>
        <w:rPr>
          <w:rFonts w:eastAsia="Arial" w:cs="Arial" w:ascii="Arial" w:hAnsi="Arial"/>
          <w:u w:val="single"/>
        </w:rPr>
        <w:t>(</w:t>
      </w:r>
      <w:bookmarkStart w:id="2760" w:name="_STATUTE_NUMBER__a938b9e7_350a_4322_90a3"/>
      <w:r>
        <w:rPr>
          <w:rFonts w:eastAsia="Arial" w:cs="Arial" w:ascii="Arial" w:hAnsi="Arial"/>
          <w:u w:val="single"/>
        </w:rPr>
        <w:t>2</w:t>
      </w:r>
      <w:bookmarkEnd w:id="2760"/>
      <w:r>
        <w:rPr>
          <w:rFonts w:eastAsia="Arial" w:cs="Arial" w:ascii="Arial" w:hAnsi="Arial"/>
          <w:u w:val="single"/>
        </w:rPr>
        <w:t xml:space="preserve">)  </w:t>
      </w:r>
      <w:bookmarkStart w:id="2761" w:name="_STATUTE_CONTENT__f62ca34d_8055_469b_8c9"/>
      <w:r>
        <w:rPr>
          <w:rFonts w:eastAsia="Arial" w:cs="Arial" w:ascii="Arial" w:hAnsi="Arial"/>
          <w:u w:val="single"/>
        </w:rPr>
        <w:t xml:space="preserve">The volume of the covered data collected, processed and transferred by the </w:t>
      </w:r>
      <w:bookmarkStart w:id="2762" w:name="_LINE__34_3bedbf27_3b16_4787_82ce_75b81f"/>
      <w:bookmarkEnd w:id="2759"/>
      <w:r>
        <w:rPr>
          <w:rFonts w:eastAsia="Arial" w:cs="Arial" w:ascii="Arial" w:hAnsi="Arial"/>
          <w:u w:val="single"/>
        </w:rPr>
        <w:t>covered entity; and</w:t>
      </w:r>
      <w:bookmarkEnd w:id="27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63" w:name="_PAR__12_4ea8fa9e_505b_43e7_abb7_3c90a87"/>
      <w:bookmarkStart w:id="2764" w:name="_STATUTE_SP__beff0c8b_6012_42cd_b28d_c5a"/>
      <w:bookmarkStart w:id="2765" w:name="_PAR__13_44ec0fd4_69ca_4686_b627_7398289"/>
      <w:bookmarkStart w:id="2766" w:name="_STATUTE_SP__cedced30_9297_4580_be28_8fa"/>
      <w:bookmarkStart w:id="2767" w:name="_LINE__35_d7666947_9263_478a_af4f_c20854"/>
      <w:bookmarkEnd w:id="2763"/>
      <w:bookmarkEnd w:id="2764"/>
      <w:bookmarkEnd w:id="2761"/>
      <w:bookmarkEnd w:id="2765"/>
      <w:bookmarkEnd w:id="2766"/>
      <w:r>
        <w:rPr>
          <w:rFonts w:eastAsia="Arial" w:cs="Arial" w:ascii="Arial" w:hAnsi="Arial"/>
          <w:u w:val="single"/>
        </w:rPr>
        <w:t>(</w:t>
      </w:r>
      <w:bookmarkStart w:id="2768" w:name="_STATUTE_NUMBER__a54dcf34_1d7d_4d11_bcd5"/>
      <w:r>
        <w:rPr>
          <w:rFonts w:eastAsia="Arial" w:cs="Arial" w:ascii="Arial" w:hAnsi="Arial"/>
          <w:u w:val="single"/>
        </w:rPr>
        <w:t>3</w:t>
      </w:r>
      <w:bookmarkEnd w:id="2768"/>
      <w:r>
        <w:rPr>
          <w:rFonts w:eastAsia="Arial" w:cs="Arial" w:ascii="Arial" w:hAnsi="Arial"/>
          <w:u w:val="single"/>
        </w:rPr>
        <w:t xml:space="preserve">)  </w:t>
      </w:r>
      <w:bookmarkStart w:id="2769" w:name="_STATUTE_CONTENT__c9734411_e273_4cc3_a98"/>
      <w:r>
        <w:rPr>
          <w:rFonts w:eastAsia="Arial" w:cs="Arial" w:ascii="Arial" w:hAnsi="Arial"/>
          <w:u w:val="single"/>
        </w:rPr>
        <w:t xml:space="preserve">The potential risks posed to the privacy of individuals by the collecting, </w:t>
      </w:r>
      <w:bookmarkStart w:id="2770" w:name="_LINE__36_f7fb0dfd_41b2_4b2c_9645_1b6dad"/>
      <w:bookmarkEnd w:id="2767"/>
      <w:r>
        <w:rPr>
          <w:rFonts w:eastAsia="Arial" w:cs="Arial" w:ascii="Arial" w:hAnsi="Arial"/>
          <w:u w:val="single"/>
        </w:rPr>
        <w:t xml:space="preserve">processing and transfer of covered data by the covered entity; </w:t>
      </w:r>
      <w:bookmarkEnd w:id="2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1" w:name="_STATUTE_P__b747fc49_bcfb_4a90_b566_177e"/>
      <w:bookmarkStart w:id="2772" w:name="_PAR__13_44ec0fd4_69ca_4686_b627_7398289"/>
      <w:bookmarkStart w:id="2773" w:name="_STATUTE_SP__cedced30_9297_4580_be28_8fa"/>
      <w:bookmarkStart w:id="2774" w:name="_PAR__14_aa3abc34_8dc0_42dd_9204_0da98c8"/>
      <w:bookmarkStart w:id="2775" w:name="_STATUTE_P__1cdf868b_80bd_40a0_afca_f640"/>
      <w:bookmarkStart w:id="2776" w:name="_LINE__37_01907faf_d633_4334_a0d0_fc8173"/>
      <w:bookmarkStart w:id="2777" w:name="_STATUTE_NUMBER__a700f8f6_baf3_4dae_994e"/>
      <w:bookmarkEnd w:id="2771"/>
      <w:bookmarkEnd w:id="2772"/>
      <w:bookmarkEnd w:id="2773"/>
      <w:bookmarkEnd w:id="2769"/>
      <w:bookmarkEnd w:id="2774"/>
      <w:bookmarkEnd w:id="2775"/>
      <w:r>
        <w:rPr>
          <w:rFonts w:eastAsia="Arial" w:cs="Arial" w:ascii="Arial" w:hAnsi="Arial"/>
          <w:u w:val="single"/>
        </w:rPr>
        <w:t>B</w:t>
      </w:r>
      <w:bookmarkEnd w:id="2777"/>
      <w:r>
        <w:rPr>
          <w:rFonts w:eastAsia="Arial" w:cs="Arial" w:ascii="Arial" w:hAnsi="Arial"/>
          <w:u w:val="single"/>
        </w:rPr>
        <w:t xml:space="preserve">.  </w:t>
      </w:r>
      <w:bookmarkStart w:id="2778" w:name="_STATUTE_CONTENT__553e46d0_2377_4166_be5"/>
      <w:r>
        <w:rPr>
          <w:rFonts w:eastAsia="Arial" w:cs="Arial" w:ascii="Arial" w:hAnsi="Arial"/>
          <w:u w:val="single"/>
        </w:rPr>
        <w:t xml:space="preserve">Be in written form and maintained by the covered entity unless rendered out of date </w:t>
      </w:r>
      <w:bookmarkStart w:id="2779" w:name="_LINE__38_4d288ade_38d7_44dc_8bea_80edec"/>
      <w:bookmarkEnd w:id="2776"/>
      <w:r>
        <w:rPr>
          <w:rFonts w:eastAsia="Arial" w:cs="Arial" w:ascii="Arial" w:hAnsi="Arial"/>
          <w:u w:val="single"/>
        </w:rPr>
        <w:t>by a subsequent assessment;</w:t>
      </w:r>
      <w:bookmarkEnd w:id="2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0" w:name="_PAR__14_aa3abc34_8dc0_42dd_9204_0da98c8"/>
      <w:bookmarkStart w:id="2781" w:name="_STATUTE_P__1cdf868b_80bd_40a0_afca_f640"/>
      <w:bookmarkStart w:id="2782" w:name="_PAR__15_bfd0e63d_6fbe_4a51_b565_ce461fb"/>
      <w:bookmarkStart w:id="2783" w:name="_STATUTE_P__784173e2_96ba_4d69_a606_2bfe"/>
      <w:bookmarkStart w:id="2784" w:name="_LINE__39_5963a6fb_7190_4ddf_8863_0acd93"/>
      <w:bookmarkStart w:id="2785" w:name="_STATUTE_NUMBER__6f72e949_6dac_4045_8c6f"/>
      <w:bookmarkEnd w:id="2780"/>
      <w:bookmarkEnd w:id="2781"/>
      <w:bookmarkEnd w:id="2778"/>
      <w:bookmarkEnd w:id="2782"/>
      <w:bookmarkEnd w:id="2783"/>
      <w:r>
        <w:rPr>
          <w:rFonts w:eastAsia="Arial" w:cs="Arial" w:ascii="Arial" w:hAnsi="Arial"/>
          <w:u w:val="single"/>
        </w:rPr>
        <w:t>C</w:t>
      </w:r>
      <w:bookmarkEnd w:id="2785"/>
      <w:r>
        <w:rPr>
          <w:rFonts w:eastAsia="Arial" w:cs="Arial" w:ascii="Arial" w:hAnsi="Arial"/>
          <w:u w:val="single"/>
        </w:rPr>
        <w:t xml:space="preserve">.  </w:t>
      </w:r>
      <w:bookmarkStart w:id="2786" w:name="_STATUTE_CONTENT__e5a67764_ec5b_4880_8de"/>
      <w:r>
        <w:rPr>
          <w:rFonts w:eastAsia="Arial" w:cs="Arial" w:ascii="Arial" w:hAnsi="Arial"/>
          <w:u w:val="single"/>
        </w:rPr>
        <w:t>Include additional information required by the Attorney General; and</w:t>
      </w:r>
      <w:bookmarkEnd w:id="2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7" w:name="_PAR__15_bfd0e63d_6fbe_4a51_b565_ce461fb"/>
      <w:bookmarkStart w:id="2788" w:name="_STATUTE_P__784173e2_96ba_4d69_a606_2bfe"/>
      <w:bookmarkStart w:id="2789" w:name="_PAR__16_da852a94_a1cd_46bd_b8c8_db5a7dc"/>
      <w:bookmarkStart w:id="2790" w:name="_STATUTE_P__90da3c0b_1b54_435c_bb90_8350"/>
      <w:bookmarkStart w:id="2791" w:name="_LINE__40_634d70e0_741b_46b3_8772_98a6bd"/>
      <w:bookmarkStart w:id="2792" w:name="_STATUTE_NUMBER__fca5d04b_f070_4bd6_8109"/>
      <w:bookmarkEnd w:id="2787"/>
      <w:bookmarkEnd w:id="2788"/>
      <w:bookmarkEnd w:id="2786"/>
      <w:bookmarkEnd w:id="2789"/>
      <w:bookmarkEnd w:id="2790"/>
      <w:r>
        <w:rPr>
          <w:rFonts w:eastAsia="Arial" w:cs="Arial" w:ascii="Arial" w:hAnsi="Arial"/>
          <w:u w:val="single"/>
        </w:rPr>
        <w:t>D</w:t>
      </w:r>
      <w:bookmarkEnd w:id="2792"/>
      <w:r>
        <w:rPr>
          <w:rFonts w:eastAsia="Arial" w:cs="Arial" w:ascii="Arial" w:hAnsi="Arial"/>
          <w:u w:val="single"/>
        </w:rPr>
        <w:t xml:space="preserve">.  </w:t>
      </w:r>
      <w:bookmarkStart w:id="2793" w:name="_STATUTE_CONTENT__73cca699_32d8_43ba_b3c"/>
      <w:r>
        <w:rPr>
          <w:rFonts w:eastAsia="Arial" w:cs="Arial" w:ascii="Arial" w:hAnsi="Arial"/>
          <w:u w:val="single"/>
        </w:rPr>
        <w:t xml:space="preserve">If the covered entity is a large data holder, be approved by the privacy protection </w:t>
      </w:r>
      <w:bookmarkStart w:id="2794" w:name="_LINE__41_2ea56b76_104c_47c9_8249_4084e8"/>
      <w:bookmarkEnd w:id="2791"/>
      <w:r>
        <w:rPr>
          <w:rFonts w:eastAsia="Arial" w:cs="Arial" w:ascii="Arial" w:hAnsi="Arial"/>
          <w:u w:val="single"/>
        </w:rPr>
        <w:t>officer.</w:t>
      </w:r>
      <w:bookmarkEnd w:id="27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95" w:name="_STATUTE_S__5fee12a3_df17_4d36_bf62_9812"/>
      <w:bookmarkStart w:id="2796" w:name="_PAGE__21_69190797_a8e8_4dcb_8006_8597cc"/>
      <w:bookmarkStart w:id="2797" w:name="_STATUTE_SS__f195c3e6_1b1c_4168_8197_98d"/>
      <w:bookmarkStart w:id="2798" w:name="_PAR__16_da852a94_a1cd_46bd_b8c8_db5a7dc"/>
      <w:bookmarkStart w:id="2799" w:name="_STATUTE_P__90da3c0b_1b54_435c_bb90_8350"/>
      <w:bookmarkStart w:id="2800" w:name="_STATUTE_S__97ba0894_ea80_4e1c_aa33_9cf5"/>
      <w:bookmarkStart w:id="2801" w:name="_PAGE__22_e8111757_81cf_483a_93b2_adc78d"/>
      <w:bookmarkStart w:id="2802" w:name="_PAR__1_baa90937_1deb_48da_b8fd_fce7eeb1"/>
      <w:bookmarkStart w:id="2803" w:name="_LINE__1_ed10d5d7_d752_4e9a_8415_f01fdd6"/>
      <w:bookmarkEnd w:id="2795"/>
      <w:bookmarkEnd w:id="2796"/>
      <w:bookmarkEnd w:id="2797"/>
      <w:bookmarkEnd w:id="2798"/>
      <w:bookmarkEnd w:id="2799"/>
      <w:bookmarkEnd w:id="2793"/>
      <w:bookmarkEnd w:id="2800"/>
      <w:bookmarkEnd w:id="2801"/>
      <w:bookmarkEnd w:id="2802"/>
      <w:r>
        <w:rPr>
          <w:rFonts w:eastAsia="Arial" w:cs="Arial" w:ascii="Arial" w:hAnsi="Arial"/>
          <w:b/>
          <w:u w:val="single"/>
        </w:rPr>
        <w:t>§</w:t>
      </w:r>
      <w:bookmarkStart w:id="2804" w:name="_STATUTE_NUMBER__fc102917_f474_4064_8c7f"/>
      <w:r>
        <w:rPr>
          <w:rFonts w:eastAsia="Arial" w:cs="Arial" w:ascii="Arial" w:hAnsi="Arial"/>
          <w:b/>
          <w:u w:val="single"/>
        </w:rPr>
        <w:t>9618</w:t>
      </w:r>
      <w:bookmarkEnd w:id="2804"/>
      <w:r>
        <w:rPr>
          <w:rFonts w:eastAsia="Arial" w:cs="Arial" w:ascii="Arial" w:hAnsi="Arial"/>
          <w:b/>
          <w:u w:val="single"/>
        </w:rPr>
        <w:t xml:space="preserve">.  </w:t>
      </w:r>
      <w:bookmarkStart w:id="2805" w:name="_STATUTE_HEADNOTE__6b3c6929_1fa2_463e_b7"/>
      <w:r>
        <w:rPr>
          <w:rFonts w:eastAsia="Arial" w:cs="Arial" w:ascii="Arial" w:hAnsi="Arial"/>
          <w:b/>
          <w:u w:val="single"/>
        </w:rPr>
        <w:t>Service providers</w:t>
      </w:r>
      <w:bookmarkEnd w:id="2803"/>
      <w:bookmarkEnd w:id="2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6" w:name="_PAR__1_baa90937_1deb_48da_b8fd_fce7eeb1"/>
      <w:bookmarkStart w:id="2807" w:name="_STATUTE_SS__d66820fc_0ea4_47b6_ba58_962"/>
      <w:bookmarkStart w:id="2808" w:name="_PAR__2_54d30ed0_bbb0_4f79_9443_5b563d6d"/>
      <w:bookmarkStart w:id="2809" w:name="_LINE__2_d2a4e802_d1e2_4cd9_8f23_c775420"/>
      <w:bookmarkStart w:id="2810" w:name="_STATUTE_NUMBER__4f924d7c_15a4_462d_ba65"/>
      <w:bookmarkEnd w:id="2806"/>
      <w:bookmarkEnd w:id="2807"/>
      <w:bookmarkEnd w:id="2808"/>
      <w:r>
        <w:rPr>
          <w:rFonts w:eastAsia="Arial" w:cs="Arial" w:ascii="Arial" w:hAnsi="Arial"/>
          <w:b/>
          <w:u w:val="single"/>
        </w:rPr>
        <w:t>1</w:t>
      </w:r>
      <w:bookmarkEnd w:id="2810"/>
      <w:r>
        <w:rPr>
          <w:rFonts w:eastAsia="Arial" w:cs="Arial" w:ascii="Arial" w:hAnsi="Arial"/>
          <w:b/>
          <w:u w:val="single"/>
        </w:rPr>
        <w:t xml:space="preserve">. </w:t>
      </w:r>
      <w:bookmarkStart w:id="2811" w:name="_STATUTE_HEADNOTE__0d11b715_7b3c_4543_99"/>
      <w:r>
        <w:rPr>
          <w:rFonts w:eastAsia="Arial" w:cs="Arial" w:ascii="Arial" w:hAnsi="Arial"/>
          <w:b/>
          <w:u w:val="single"/>
        </w:rPr>
        <w:t>Contract.</w:t>
      </w:r>
      <w:r>
        <w:rPr>
          <w:rFonts w:eastAsia="Arial" w:cs="Arial" w:ascii="Arial" w:hAnsi="Arial"/>
          <w:u w:val="single"/>
        </w:rPr>
        <w:t xml:space="preserve">  </w:t>
      </w:r>
      <w:bookmarkStart w:id="2812" w:name="_STATUTE_CONTENT__0372f33d_9aa4_4873_a77"/>
      <w:bookmarkEnd w:id="2811"/>
      <w:r>
        <w:rPr>
          <w:rFonts w:eastAsia="Arial" w:cs="Arial" w:ascii="Arial" w:hAnsi="Arial"/>
          <w:u w:val="single"/>
        </w:rPr>
        <w:t xml:space="preserve">A service provider shall follow the instructions of a covered entity and </w:t>
      </w:r>
      <w:bookmarkStart w:id="2813" w:name="_LINE__3_5917c6f6_6dd4_4b1a_a1e8_06ac290"/>
      <w:bookmarkEnd w:id="2809"/>
      <w:r>
        <w:rPr>
          <w:rFonts w:eastAsia="Arial" w:cs="Arial" w:ascii="Arial" w:hAnsi="Arial"/>
          <w:u w:val="single"/>
        </w:rPr>
        <w:t xml:space="preserve">may only collect, process and transfer service provider data to the extent necessary and </w:t>
      </w:r>
      <w:bookmarkStart w:id="2814" w:name="_LINE__4_f8caffd9_9398_425f_af08_2817b55"/>
      <w:bookmarkEnd w:id="2813"/>
      <w:r>
        <w:rPr>
          <w:rFonts w:eastAsia="Arial" w:cs="Arial" w:ascii="Arial" w:hAnsi="Arial"/>
          <w:u w:val="single"/>
        </w:rPr>
        <w:t xml:space="preserve">proportionate to provide a service requested by the covered entity, as set out in the contract </w:t>
      </w:r>
      <w:bookmarkStart w:id="2815" w:name="_LINE__5_01a2a22b_ccbb_4826_89a5_c9baae1"/>
      <w:bookmarkEnd w:id="2814"/>
      <w:r>
        <w:rPr>
          <w:rFonts w:eastAsia="Arial" w:cs="Arial" w:ascii="Arial" w:hAnsi="Arial"/>
          <w:u w:val="single"/>
        </w:rPr>
        <w:t xml:space="preserve">between the covered entity and the service provider.  A service provider is not required to </w:t>
      </w:r>
      <w:bookmarkStart w:id="2816" w:name="_LINE__6_bf0d8e76_1689_4fce_9835_239d25e"/>
      <w:bookmarkEnd w:id="2815"/>
      <w:r>
        <w:rPr>
          <w:rFonts w:eastAsia="Arial" w:cs="Arial" w:ascii="Arial" w:hAnsi="Arial"/>
          <w:u w:val="single"/>
        </w:rPr>
        <w:t xml:space="preserve">collect, process or transfer covered data if the service provider would not otherwise do so.  </w:t>
      </w:r>
      <w:bookmarkStart w:id="2817" w:name="_LINE__7_ae53bfed_3d24_41e1_a586_694bd32"/>
      <w:bookmarkEnd w:id="2816"/>
      <w:r>
        <w:rPr>
          <w:rFonts w:eastAsia="Arial" w:cs="Arial" w:ascii="Arial" w:hAnsi="Arial"/>
          <w:u w:val="single"/>
        </w:rPr>
        <w:t xml:space="preserve">A person may only act as a service provider pursuant to a written contract between the </w:t>
      </w:r>
      <w:bookmarkStart w:id="2818" w:name="_LINE__8_3e8fa7c5_923e_46c5_b859_edd0c5a"/>
      <w:bookmarkEnd w:id="2817"/>
      <w:r>
        <w:rPr>
          <w:rFonts w:eastAsia="Arial" w:cs="Arial" w:ascii="Arial" w:hAnsi="Arial"/>
          <w:u w:val="single"/>
        </w:rPr>
        <w:t xml:space="preserve">covered entity and the service provider, or a written contract between one service provider </w:t>
      </w:r>
      <w:bookmarkStart w:id="2819" w:name="_LINE__9_c7e07e9c_f1d2_4788_9d97_3606940"/>
      <w:bookmarkEnd w:id="2818"/>
      <w:r>
        <w:rPr>
          <w:rFonts w:eastAsia="Arial" w:cs="Arial" w:ascii="Arial" w:hAnsi="Arial"/>
          <w:u w:val="single"/>
        </w:rPr>
        <w:t>and a second service provider if the contract:</w:t>
      </w:r>
      <w:bookmarkEnd w:id="2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0" w:name="_PAR__2_54d30ed0_bbb0_4f79_9443_5b563d6d"/>
      <w:bookmarkStart w:id="2821" w:name="_STATUTE_P__044613f2_155e_4f20_928e_4472"/>
      <w:bookmarkStart w:id="2822" w:name="_PAR__3_7ab20c94_4383_44f5_8b35_ae277c29"/>
      <w:bookmarkStart w:id="2823" w:name="_LINE__10_dbaef788_eace_405d_85a1_8ea97a"/>
      <w:bookmarkStart w:id="2824" w:name="_STATUTE_NUMBER__d5b08ee1_610a_49d4_9fca"/>
      <w:bookmarkEnd w:id="2820"/>
      <w:bookmarkEnd w:id="2812"/>
      <w:bookmarkEnd w:id="2821"/>
      <w:bookmarkEnd w:id="2822"/>
      <w:r>
        <w:rPr>
          <w:rFonts w:eastAsia="Arial" w:cs="Arial" w:ascii="Arial" w:hAnsi="Arial"/>
          <w:u w:val="single"/>
        </w:rPr>
        <w:t>A</w:t>
      </w:r>
      <w:bookmarkEnd w:id="2824"/>
      <w:r>
        <w:rPr>
          <w:rFonts w:eastAsia="Arial" w:cs="Arial" w:ascii="Arial" w:hAnsi="Arial"/>
          <w:u w:val="single"/>
        </w:rPr>
        <w:t xml:space="preserve">.  </w:t>
      </w:r>
      <w:bookmarkStart w:id="2825" w:name="_STATUTE_CONTENT__2d1ea0e8_ce20_4c11_af9"/>
      <w:r>
        <w:rPr>
          <w:rFonts w:eastAsia="Arial" w:cs="Arial" w:ascii="Arial" w:hAnsi="Arial"/>
          <w:u w:val="single"/>
        </w:rPr>
        <w:t>Clearly sets forth:</w:t>
      </w:r>
      <w:bookmarkEnd w:id="28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6" w:name="_PAR__3_7ab20c94_4383_44f5_8b35_ae277c29"/>
      <w:bookmarkStart w:id="2827" w:name="_PAR__4_ee640eef_ea77_4c8a_9acf_9408b7e7"/>
      <w:bookmarkStart w:id="2828" w:name="_STATUTE_SP__669c95a6_7512_403a_864c_b28"/>
      <w:bookmarkStart w:id="2829" w:name="_LINE__11_fc4bfdda_d421_439f_9632_490d02"/>
      <w:bookmarkEnd w:id="2826"/>
      <w:bookmarkEnd w:id="2825"/>
      <w:bookmarkEnd w:id="2827"/>
      <w:bookmarkEnd w:id="2828"/>
      <w:r>
        <w:rPr>
          <w:rFonts w:eastAsia="Arial" w:cs="Arial" w:ascii="Arial" w:hAnsi="Arial"/>
          <w:u w:val="single"/>
        </w:rPr>
        <w:t>(</w:t>
      </w:r>
      <w:bookmarkStart w:id="2830" w:name="_STATUTE_NUMBER__ca6602cf_d60a_4ccc_a2aa"/>
      <w:r>
        <w:rPr>
          <w:rFonts w:eastAsia="Arial" w:cs="Arial" w:ascii="Arial" w:hAnsi="Arial"/>
          <w:u w:val="single"/>
        </w:rPr>
        <w:t>1</w:t>
      </w:r>
      <w:bookmarkEnd w:id="2830"/>
      <w:r>
        <w:rPr>
          <w:rFonts w:eastAsia="Arial" w:cs="Arial" w:ascii="Arial" w:hAnsi="Arial"/>
          <w:u w:val="single"/>
        </w:rPr>
        <w:t xml:space="preserve">)  </w:t>
      </w:r>
      <w:bookmarkStart w:id="2831" w:name="_STATUTE_CONTENT__d931b614_3713_4357_acc"/>
      <w:r>
        <w:rPr>
          <w:rFonts w:eastAsia="Arial" w:cs="Arial" w:ascii="Arial" w:hAnsi="Arial"/>
          <w:u w:val="single"/>
        </w:rPr>
        <w:t xml:space="preserve">The data processing procedures of the service provider with respect to </w:t>
      </w:r>
      <w:bookmarkStart w:id="2832" w:name="_LINE__12_21b7238b_87c2_49a6_8add_66752f"/>
      <w:bookmarkEnd w:id="2829"/>
      <w:r>
        <w:rPr>
          <w:rFonts w:eastAsia="Arial" w:cs="Arial" w:ascii="Arial" w:hAnsi="Arial"/>
          <w:u w:val="single"/>
        </w:rPr>
        <w:t xml:space="preserve">collection, processing or transfer performed on behalf of the covered entity or </w:t>
      </w:r>
      <w:bookmarkStart w:id="2833" w:name="_LINE__13_0352fd6e_8d9c_4657_b681_8b405e"/>
      <w:bookmarkEnd w:id="2832"/>
      <w:r>
        <w:rPr>
          <w:rFonts w:eastAsia="Arial" w:cs="Arial" w:ascii="Arial" w:hAnsi="Arial"/>
          <w:u w:val="single"/>
        </w:rPr>
        <w:t>service provider;</w:t>
      </w:r>
      <w:bookmarkEnd w:id="28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4" w:name="_PAR__4_ee640eef_ea77_4c8a_9acf_9408b7e7"/>
      <w:bookmarkStart w:id="2835" w:name="_STATUTE_SP__669c95a6_7512_403a_864c_b28"/>
      <w:bookmarkStart w:id="2836" w:name="_PAR__5_c1d562d6_8bdc_4a1c_b8ac_a1323c74"/>
      <w:bookmarkStart w:id="2837" w:name="_STATUTE_SP__01d4c93c_1ad0_48cb_90db_726"/>
      <w:bookmarkStart w:id="2838" w:name="_LINE__14_58d604dc_eb96_4e14_860c_63f4e4"/>
      <w:bookmarkEnd w:id="2834"/>
      <w:bookmarkEnd w:id="2835"/>
      <w:bookmarkEnd w:id="2831"/>
      <w:bookmarkEnd w:id="2836"/>
      <w:bookmarkEnd w:id="2837"/>
      <w:r>
        <w:rPr>
          <w:rFonts w:eastAsia="Arial" w:cs="Arial" w:ascii="Arial" w:hAnsi="Arial"/>
          <w:u w:val="single"/>
        </w:rPr>
        <w:t>(</w:t>
      </w:r>
      <w:bookmarkStart w:id="2839" w:name="_STATUTE_NUMBER__cc452569_d327_42aa_879b"/>
      <w:r>
        <w:rPr>
          <w:rFonts w:eastAsia="Arial" w:cs="Arial" w:ascii="Arial" w:hAnsi="Arial"/>
          <w:u w:val="single"/>
        </w:rPr>
        <w:t>2</w:t>
      </w:r>
      <w:bookmarkEnd w:id="2839"/>
      <w:r>
        <w:rPr>
          <w:rFonts w:eastAsia="Arial" w:cs="Arial" w:ascii="Arial" w:hAnsi="Arial"/>
          <w:u w:val="single"/>
        </w:rPr>
        <w:t xml:space="preserve">)  </w:t>
      </w:r>
      <w:bookmarkStart w:id="2840" w:name="_STATUTE_CONTENT__816e9c0b_d479_448f_9d4"/>
      <w:r>
        <w:rPr>
          <w:rFonts w:eastAsia="Arial" w:cs="Arial" w:ascii="Arial" w:hAnsi="Arial"/>
          <w:u w:val="single"/>
        </w:rPr>
        <w:t>Instructions for collecting, processing or transferring data;</w:t>
      </w:r>
      <w:bookmarkEnd w:id="28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1" w:name="_PAR__5_c1d562d6_8bdc_4a1c_b8ac_a1323c74"/>
      <w:bookmarkStart w:id="2842" w:name="_STATUTE_SP__01d4c93c_1ad0_48cb_90db_726"/>
      <w:bookmarkStart w:id="2843" w:name="_PAR__6_01ad3b5a_d2e3_46ac_85ee_3f1e1c3f"/>
      <w:bookmarkStart w:id="2844" w:name="_STATUTE_SP__ebd87156_fb8b_418f_8f5a_038"/>
      <w:bookmarkStart w:id="2845" w:name="_LINE__15_448364c5_7370_466e_bfcb_fe0d72"/>
      <w:bookmarkEnd w:id="2841"/>
      <w:bookmarkEnd w:id="2842"/>
      <w:bookmarkEnd w:id="2840"/>
      <w:bookmarkEnd w:id="2843"/>
      <w:bookmarkEnd w:id="2844"/>
      <w:r>
        <w:rPr>
          <w:rFonts w:eastAsia="Arial" w:cs="Arial" w:ascii="Arial" w:hAnsi="Arial"/>
          <w:u w:val="single"/>
        </w:rPr>
        <w:t>(</w:t>
      </w:r>
      <w:bookmarkStart w:id="2846" w:name="_STATUTE_NUMBER__a3dc0e31_c665_418b_9faf"/>
      <w:r>
        <w:rPr>
          <w:rFonts w:eastAsia="Arial" w:cs="Arial" w:ascii="Arial" w:hAnsi="Arial"/>
          <w:u w:val="single"/>
        </w:rPr>
        <w:t>3</w:t>
      </w:r>
      <w:bookmarkEnd w:id="2846"/>
      <w:r>
        <w:rPr>
          <w:rFonts w:eastAsia="Arial" w:cs="Arial" w:ascii="Arial" w:hAnsi="Arial"/>
          <w:u w:val="single"/>
        </w:rPr>
        <w:t xml:space="preserve">)  </w:t>
      </w:r>
      <w:bookmarkStart w:id="2847" w:name="_STATUTE_CONTENT__7fadc170_473b_4697_8cb"/>
      <w:r>
        <w:rPr>
          <w:rFonts w:eastAsia="Arial" w:cs="Arial" w:ascii="Arial" w:hAnsi="Arial"/>
          <w:u w:val="single"/>
        </w:rPr>
        <w:t>The nature and purpose of collecting, processing or transferring data;</w:t>
      </w:r>
      <w:bookmarkEnd w:id="28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8" w:name="_PAR__6_01ad3b5a_d2e3_46ac_85ee_3f1e1c3f"/>
      <w:bookmarkStart w:id="2849" w:name="_STATUTE_SP__ebd87156_fb8b_418f_8f5a_038"/>
      <w:bookmarkStart w:id="2850" w:name="_PAR__7_6d41b8b1_96f0_4dc7_9f41_f669a300"/>
      <w:bookmarkStart w:id="2851" w:name="_STATUTE_SP__ad22cdaa_540c_4ae1_885d_f15"/>
      <w:bookmarkStart w:id="2852" w:name="_LINE__16_151b2ebc_4224_4eb7_b6e1_dc8b37"/>
      <w:bookmarkEnd w:id="2848"/>
      <w:bookmarkEnd w:id="2849"/>
      <w:bookmarkEnd w:id="2847"/>
      <w:bookmarkEnd w:id="2850"/>
      <w:bookmarkEnd w:id="2851"/>
      <w:r>
        <w:rPr>
          <w:rFonts w:eastAsia="Arial" w:cs="Arial" w:ascii="Arial" w:hAnsi="Arial"/>
          <w:u w:val="single"/>
        </w:rPr>
        <w:t>(</w:t>
      </w:r>
      <w:bookmarkStart w:id="2853" w:name="_STATUTE_NUMBER__54d69762_d057_4cec_b442"/>
      <w:r>
        <w:rPr>
          <w:rFonts w:eastAsia="Arial" w:cs="Arial" w:ascii="Arial" w:hAnsi="Arial"/>
          <w:u w:val="single"/>
        </w:rPr>
        <w:t>4</w:t>
      </w:r>
      <w:bookmarkEnd w:id="2853"/>
      <w:r>
        <w:rPr>
          <w:rFonts w:eastAsia="Arial" w:cs="Arial" w:ascii="Arial" w:hAnsi="Arial"/>
          <w:u w:val="single"/>
        </w:rPr>
        <w:t xml:space="preserve">)  </w:t>
      </w:r>
      <w:bookmarkStart w:id="2854" w:name="_STATUTE_CONTENT__2f4d6db2_1d66_4e7a_b77"/>
      <w:r>
        <w:rPr>
          <w:rFonts w:eastAsia="Arial" w:cs="Arial" w:ascii="Arial" w:hAnsi="Arial"/>
          <w:u w:val="single"/>
        </w:rPr>
        <w:t>The type of data subject to collecting, processing or transferring;</w:t>
      </w:r>
      <w:bookmarkEnd w:id="28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5" w:name="_PAR__7_6d41b8b1_96f0_4dc7_9f41_f669a300"/>
      <w:bookmarkStart w:id="2856" w:name="_STATUTE_SP__ad22cdaa_540c_4ae1_885d_f15"/>
      <w:bookmarkStart w:id="2857" w:name="_PAR__8_f766717f_7447_4936_8ef7_ba5368ea"/>
      <w:bookmarkStart w:id="2858" w:name="_STATUTE_SP__c5507375_7293_42cc_b7ce_f73"/>
      <w:bookmarkStart w:id="2859" w:name="_LINE__17_647525ee_9b2a_4f3f_9048_0b45fb"/>
      <w:bookmarkEnd w:id="2855"/>
      <w:bookmarkEnd w:id="2856"/>
      <w:bookmarkEnd w:id="2854"/>
      <w:bookmarkEnd w:id="2857"/>
      <w:bookmarkEnd w:id="2858"/>
      <w:r>
        <w:rPr>
          <w:rFonts w:eastAsia="Arial" w:cs="Arial" w:ascii="Arial" w:hAnsi="Arial"/>
          <w:u w:val="single"/>
        </w:rPr>
        <w:t>(</w:t>
      </w:r>
      <w:bookmarkStart w:id="2860" w:name="_STATUTE_NUMBER__c7fd2b45_4cdd_465a_9f75"/>
      <w:r>
        <w:rPr>
          <w:rFonts w:eastAsia="Arial" w:cs="Arial" w:ascii="Arial" w:hAnsi="Arial"/>
          <w:u w:val="single"/>
        </w:rPr>
        <w:t>5</w:t>
      </w:r>
      <w:bookmarkEnd w:id="2860"/>
      <w:r>
        <w:rPr>
          <w:rFonts w:eastAsia="Arial" w:cs="Arial" w:ascii="Arial" w:hAnsi="Arial"/>
          <w:u w:val="single"/>
        </w:rPr>
        <w:t xml:space="preserve">)  </w:t>
      </w:r>
      <w:bookmarkStart w:id="2861" w:name="_STATUTE_CONTENT__105b9f7e_19dc_4a0d_808"/>
      <w:r>
        <w:rPr>
          <w:rFonts w:eastAsia="Arial" w:cs="Arial" w:ascii="Arial" w:hAnsi="Arial"/>
          <w:u w:val="single"/>
        </w:rPr>
        <w:t>The duration of processing; and</w:t>
      </w:r>
      <w:bookmarkEnd w:id="28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62" w:name="_PAR__8_f766717f_7447_4936_8ef7_ba5368ea"/>
      <w:bookmarkStart w:id="2863" w:name="_STATUTE_SP__c5507375_7293_42cc_b7ce_f73"/>
      <w:bookmarkStart w:id="2864" w:name="_PAR__9_1cbc45e9_2bed_43fe_bc89_514d7f06"/>
      <w:bookmarkStart w:id="2865" w:name="_STATUTE_SP__c32e7d24_cd16_45df_862a_fc8"/>
      <w:bookmarkStart w:id="2866" w:name="_LINE__18_ba515e63_b72f_45a8_ab60_9f354c"/>
      <w:bookmarkEnd w:id="2862"/>
      <w:bookmarkEnd w:id="2863"/>
      <w:bookmarkEnd w:id="2861"/>
      <w:bookmarkEnd w:id="2864"/>
      <w:bookmarkEnd w:id="2865"/>
      <w:r>
        <w:rPr>
          <w:rFonts w:eastAsia="Arial" w:cs="Arial" w:ascii="Arial" w:hAnsi="Arial"/>
          <w:u w:val="single"/>
        </w:rPr>
        <w:t>(</w:t>
      </w:r>
      <w:bookmarkStart w:id="2867" w:name="_STATUTE_NUMBER__37ed64ff_3f61_4739_8689"/>
      <w:r>
        <w:rPr>
          <w:rFonts w:eastAsia="Arial" w:cs="Arial" w:ascii="Arial" w:hAnsi="Arial"/>
          <w:u w:val="single"/>
        </w:rPr>
        <w:t>6</w:t>
      </w:r>
      <w:bookmarkEnd w:id="2867"/>
      <w:r>
        <w:rPr>
          <w:rFonts w:eastAsia="Arial" w:cs="Arial" w:ascii="Arial" w:hAnsi="Arial"/>
          <w:u w:val="single"/>
        </w:rPr>
        <w:t xml:space="preserve">)  </w:t>
      </w:r>
      <w:bookmarkStart w:id="2868" w:name="_STATUTE_CONTENT__372ba8ac_d6da_4ac3_ac6"/>
      <w:r>
        <w:rPr>
          <w:rFonts w:eastAsia="Arial" w:cs="Arial" w:ascii="Arial" w:hAnsi="Arial"/>
          <w:u w:val="single"/>
        </w:rPr>
        <w:t xml:space="preserve">The rights and obligations of both parties, including a method by which the </w:t>
      </w:r>
      <w:bookmarkStart w:id="2869" w:name="_LINE__19_2c014d47_db0c_4a29_b114_fbe488"/>
      <w:bookmarkEnd w:id="2866"/>
      <w:r>
        <w:rPr>
          <w:rFonts w:eastAsia="Arial" w:cs="Arial" w:ascii="Arial" w:hAnsi="Arial"/>
          <w:u w:val="single"/>
        </w:rPr>
        <w:t xml:space="preserve">service provider shall notify the covered entity of material changes to its privacy </w:t>
      </w:r>
      <w:bookmarkStart w:id="2870" w:name="_LINE__20_70a66371_8784_44c7_85ca_6644f9"/>
      <w:bookmarkEnd w:id="2869"/>
      <w:r>
        <w:rPr>
          <w:rFonts w:eastAsia="Arial" w:cs="Arial" w:ascii="Arial" w:hAnsi="Arial"/>
          <w:u w:val="single"/>
        </w:rPr>
        <w:t>practices;</w:t>
      </w:r>
      <w:bookmarkEnd w:id="2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1" w:name="_STATUTE_P__044613f2_155e_4f20_928e_4472"/>
      <w:bookmarkStart w:id="2872" w:name="_PAR__9_1cbc45e9_2bed_43fe_bc89_514d7f06"/>
      <w:bookmarkStart w:id="2873" w:name="_STATUTE_SP__c32e7d24_cd16_45df_862a_fc8"/>
      <w:bookmarkStart w:id="2874" w:name="_PAR__10_a8ac5366_e0c2_4b57_9ce1_8d8f3d6"/>
      <w:bookmarkStart w:id="2875" w:name="_STATUTE_P__84cc03ce_4bee_4f92_9297_7d0d"/>
      <w:bookmarkStart w:id="2876" w:name="_LINE__21_6fa3bd7e_abbe_4856_89da_e177c3"/>
      <w:bookmarkStart w:id="2877" w:name="_STATUTE_NUMBER__aa8d5633_b8eb_4e42_a455"/>
      <w:bookmarkEnd w:id="2871"/>
      <w:bookmarkEnd w:id="2872"/>
      <w:bookmarkEnd w:id="2873"/>
      <w:bookmarkEnd w:id="2868"/>
      <w:bookmarkEnd w:id="2874"/>
      <w:bookmarkEnd w:id="2875"/>
      <w:r>
        <w:rPr>
          <w:rFonts w:eastAsia="Arial" w:cs="Arial" w:ascii="Arial" w:hAnsi="Arial"/>
          <w:u w:val="single"/>
        </w:rPr>
        <w:t>B</w:t>
      </w:r>
      <w:bookmarkEnd w:id="2877"/>
      <w:r>
        <w:rPr>
          <w:rFonts w:eastAsia="Arial" w:cs="Arial" w:ascii="Arial" w:hAnsi="Arial"/>
          <w:u w:val="single"/>
        </w:rPr>
        <w:t xml:space="preserve">.  </w:t>
      </w:r>
      <w:bookmarkStart w:id="2878" w:name="_STATUTE_CONTENT__cf414870_2c7b_47ac_9de"/>
      <w:r>
        <w:rPr>
          <w:rFonts w:eastAsia="Arial" w:cs="Arial" w:ascii="Arial" w:hAnsi="Arial"/>
          <w:u w:val="single"/>
        </w:rPr>
        <w:t xml:space="preserve">Does not relieve a covered entity or a service provider of a requirement or liability </w:t>
      </w:r>
      <w:bookmarkStart w:id="2879" w:name="_LINE__22_d9f76513_ea9f_4448_b1bd_c508be"/>
      <w:bookmarkEnd w:id="2876"/>
      <w:r>
        <w:rPr>
          <w:rFonts w:eastAsia="Arial" w:cs="Arial" w:ascii="Arial" w:hAnsi="Arial"/>
          <w:u w:val="single"/>
        </w:rPr>
        <w:t>imposed on a covered entity or service provider under this chapter; and</w:t>
      </w:r>
      <w:bookmarkEnd w:id="2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0" w:name="_PAR__10_a8ac5366_e0c2_4b57_9ce1_8d8f3d6"/>
      <w:bookmarkStart w:id="2881" w:name="_STATUTE_P__84cc03ce_4bee_4f92_9297_7d0d"/>
      <w:bookmarkStart w:id="2882" w:name="_STATUTE_P__ae629d88_3aa1_4187_b7de_0fdc"/>
      <w:bookmarkStart w:id="2883" w:name="_PAR__11_edbfacc2_af14_44f3_8cf6_5ece9bd"/>
      <w:bookmarkStart w:id="2884" w:name="_LINE__23_15b8b533_266e_4939_bf83_19115f"/>
      <w:bookmarkStart w:id="2885" w:name="_STATUTE_NUMBER__e8b8abe5_35cf_41cc_8136"/>
      <w:bookmarkEnd w:id="2880"/>
      <w:bookmarkEnd w:id="2881"/>
      <w:bookmarkEnd w:id="2878"/>
      <w:bookmarkEnd w:id="2882"/>
      <w:bookmarkEnd w:id="2883"/>
      <w:r>
        <w:rPr>
          <w:rFonts w:eastAsia="Arial" w:cs="Arial" w:ascii="Arial" w:hAnsi="Arial"/>
          <w:u w:val="single"/>
        </w:rPr>
        <w:t>C</w:t>
      </w:r>
      <w:bookmarkEnd w:id="2885"/>
      <w:r>
        <w:rPr>
          <w:rFonts w:eastAsia="Arial" w:cs="Arial" w:ascii="Arial" w:hAnsi="Arial"/>
          <w:u w:val="single"/>
        </w:rPr>
        <w:t xml:space="preserve">.  </w:t>
      </w:r>
      <w:bookmarkStart w:id="2886" w:name="_STATUTE_CONTENT__38c6b1f7_172e_40af_9d4"/>
      <w:r>
        <w:rPr>
          <w:rFonts w:eastAsia="Arial" w:cs="Arial" w:ascii="Arial" w:hAnsi="Arial"/>
          <w:u w:val="single"/>
        </w:rPr>
        <w:t>Prohibits:</w:t>
      </w:r>
      <w:bookmarkEnd w:id="28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87" w:name="_PAR__11_edbfacc2_af14_44f3_8cf6_5ece9bd"/>
      <w:bookmarkStart w:id="2888" w:name="_PAR__12_653e5908_a627_4f59_8eba_9603a6f"/>
      <w:bookmarkStart w:id="2889" w:name="_STATUTE_SP__d9936b4f_c3ff_4924_a618_809"/>
      <w:bookmarkStart w:id="2890" w:name="_LINE__24_d687aac5_3769_49e5_b59a_08829e"/>
      <w:bookmarkEnd w:id="2887"/>
      <w:bookmarkEnd w:id="2886"/>
      <w:bookmarkEnd w:id="2888"/>
      <w:bookmarkEnd w:id="2889"/>
      <w:r>
        <w:rPr>
          <w:rFonts w:eastAsia="Arial" w:cs="Arial" w:ascii="Arial" w:hAnsi="Arial"/>
          <w:u w:val="single"/>
        </w:rPr>
        <w:t>(</w:t>
      </w:r>
      <w:bookmarkStart w:id="2891" w:name="_STATUTE_NUMBER__c4c6ce4d_638f_495c_bd43"/>
      <w:r>
        <w:rPr>
          <w:rFonts w:eastAsia="Arial" w:cs="Arial" w:ascii="Arial" w:hAnsi="Arial"/>
          <w:u w:val="single"/>
        </w:rPr>
        <w:t>1</w:t>
      </w:r>
      <w:bookmarkEnd w:id="2891"/>
      <w:r>
        <w:rPr>
          <w:rFonts w:eastAsia="Arial" w:cs="Arial" w:ascii="Arial" w:hAnsi="Arial"/>
          <w:u w:val="single"/>
        </w:rPr>
        <w:t xml:space="preserve">)  </w:t>
      </w:r>
      <w:bookmarkStart w:id="2892" w:name="_STATUTE_CONTENT__c43bcdf3_afa2_4b58_902"/>
      <w:r>
        <w:rPr>
          <w:rFonts w:eastAsia="Arial" w:cs="Arial" w:ascii="Arial" w:hAnsi="Arial"/>
          <w:u w:val="single"/>
        </w:rPr>
        <w:t xml:space="preserve">Collecting, processing or transferring covered data in contravention to the </w:t>
      </w:r>
      <w:bookmarkStart w:id="2893" w:name="_LINE__25_f06b82a8_8790_4e33_80c0_20d4fb"/>
      <w:bookmarkEnd w:id="2890"/>
      <w:r>
        <w:rPr>
          <w:rFonts w:eastAsia="Arial" w:cs="Arial" w:ascii="Arial" w:hAnsi="Arial"/>
          <w:u w:val="single"/>
        </w:rPr>
        <w:t>requirements set forth under paragraph A; and</w:t>
      </w:r>
      <w:bookmarkEnd w:id="28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4" w:name="_PAR__12_653e5908_a627_4f59_8eba_9603a6f"/>
      <w:bookmarkStart w:id="2895" w:name="_STATUTE_SP__d9936b4f_c3ff_4924_a618_809"/>
      <w:bookmarkStart w:id="2896" w:name="_PAR__13_6f209ebe_4e6e_4209_85c4_82972d4"/>
      <w:bookmarkStart w:id="2897" w:name="_STATUTE_SP__d148ff49_856b_46f6_9c7a_7cc"/>
      <w:bookmarkStart w:id="2898" w:name="_LINE__26_b39b34ac_40b7_4795_9c16_9d67a7"/>
      <w:bookmarkEnd w:id="2894"/>
      <w:bookmarkEnd w:id="2895"/>
      <w:bookmarkEnd w:id="2892"/>
      <w:bookmarkEnd w:id="2896"/>
      <w:bookmarkEnd w:id="2897"/>
      <w:r>
        <w:rPr>
          <w:rFonts w:eastAsia="Arial" w:cs="Arial" w:ascii="Arial" w:hAnsi="Arial"/>
          <w:u w:val="single"/>
        </w:rPr>
        <w:t>(</w:t>
      </w:r>
      <w:bookmarkStart w:id="2899" w:name="_STATUTE_NUMBER__249b99d5_daf7_4d9d_9b2b"/>
      <w:r>
        <w:rPr>
          <w:rFonts w:eastAsia="Arial" w:cs="Arial" w:ascii="Arial" w:hAnsi="Arial"/>
          <w:u w:val="single"/>
        </w:rPr>
        <w:t>2</w:t>
      </w:r>
      <w:bookmarkEnd w:id="2899"/>
      <w:r>
        <w:rPr>
          <w:rFonts w:eastAsia="Arial" w:cs="Arial" w:ascii="Arial" w:hAnsi="Arial"/>
          <w:u w:val="single"/>
        </w:rPr>
        <w:t xml:space="preserve">)  </w:t>
      </w:r>
      <w:bookmarkStart w:id="2900" w:name="_STATUTE_CONTENT__f47f7aaa_b20c_4a3a_a7a"/>
      <w:r>
        <w:rPr>
          <w:rFonts w:eastAsia="Arial" w:cs="Arial" w:ascii="Arial" w:hAnsi="Arial"/>
          <w:u w:val="single"/>
        </w:rPr>
        <w:t xml:space="preserve">Combining service provider data with covered data which the service provider </w:t>
      </w:r>
      <w:bookmarkStart w:id="2901" w:name="_LINE__27_6d297695_62ec_44c3_a00f_21f387"/>
      <w:bookmarkEnd w:id="2898"/>
      <w:r>
        <w:rPr>
          <w:rFonts w:eastAsia="Arial" w:cs="Arial" w:ascii="Arial" w:hAnsi="Arial"/>
          <w:u w:val="single"/>
        </w:rPr>
        <w:t xml:space="preserve">receives from or on behalf of another person or collects from the interaction of the </w:t>
      </w:r>
      <w:bookmarkStart w:id="2902" w:name="_LINE__28_9c773c8a_992f_44aa_9896_ed85be"/>
      <w:bookmarkEnd w:id="2901"/>
      <w:r>
        <w:rPr>
          <w:rFonts w:eastAsia="Arial" w:cs="Arial" w:ascii="Arial" w:hAnsi="Arial"/>
          <w:u w:val="single"/>
        </w:rPr>
        <w:t xml:space="preserve">service provider with an individual, provided that the combining is not necessary </w:t>
      </w:r>
      <w:bookmarkStart w:id="2903" w:name="_LINE__29_64214120_22ed_4cb5_b026_0f173b"/>
      <w:bookmarkEnd w:id="2902"/>
      <w:r>
        <w:rPr>
          <w:rFonts w:eastAsia="Arial" w:cs="Arial" w:ascii="Arial" w:hAnsi="Arial"/>
          <w:u w:val="single"/>
        </w:rPr>
        <w:t xml:space="preserve">to achieve a purpose described in subsection 9604, subsection 2 and is otherwise </w:t>
      </w:r>
      <w:bookmarkStart w:id="2904" w:name="_LINE__30_40aed4f7_dc68_4c91_b87a_903900"/>
      <w:bookmarkEnd w:id="2903"/>
      <w:r>
        <w:rPr>
          <w:rFonts w:eastAsia="Arial" w:cs="Arial" w:ascii="Arial" w:hAnsi="Arial"/>
          <w:u w:val="single"/>
        </w:rPr>
        <w:t>permitted under a required contract.</w:t>
      </w:r>
      <w:bookmarkEnd w:id="29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05" w:name="_STATUTE_P__ae629d88_3aa1_4187_b7de_0fdc"/>
      <w:bookmarkStart w:id="2906" w:name="_PAR__13_6f209ebe_4e6e_4209_85c4_82972d4"/>
      <w:bookmarkStart w:id="2907" w:name="_STATUTE_SP__d148ff49_856b_46f6_9c7a_7cc"/>
      <w:bookmarkStart w:id="2908" w:name="_PAR__14_5ba71ec2_aff4_4701_a6f5_dfbc6d6"/>
      <w:bookmarkStart w:id="2909" w:name="_STATUTE_CONTENT__36fa909e_a02b_4b94_833"/>
      <w:bookmarkStart w:id="2910" w:name="_STATUTE_P__8c1ede2a_4548_484b_af1c_ee85"/>
      <w:bookmarkStart w:id="2911" w:name="_LINE__31_13d19241_987e_47dc_b1a3_b8081b"/>
      <w:bookmarkEnd w:id="2905"/>
      <w:bookmarkEnd w:id="2906"/>
      <w:bookmarkEnd w:id="2907"/>
      <w:bookmarkEnd w:id="2900"/>
      <w:bookmarkEnd w:id="2908"/>
      <w:bookmarkEnd w:id="2909"/>
      <w:bookmarkEnd w:id="2910"/>
      <w:r>
        <w:rPr>
          <w:rFonts w:eastAsia="Arial" w:cs="Arial" w:ascii="Arial" w:hAnsi="Arial"/>
          <w:u w:val="single"/>
        </w:rPr>
        <w:t xml:space="preserve">A service provider shall retain copies of previous contracts entered into in compliance with </w:t>
      </w:r>
      <w:bookmarkStart w:id="2912" w:name="_LINE__32_4c99277e_8968_4602_9a0d_5483ba"/>
      <w:bookmarkEnd w:id="2911"/>
      <w:r>
        <w:rPr>
          <w:rFonts w:eastAsia="Arial" w:cs="Arial" w:ascii="Arial" w:hAnsi="Arial"/>
          <w:u w:val="single"/>
        </w:rPr>
        <w:t>this subsection with each covered entity to which it provides requested products or services.</w:t>
      </w:r>
      <w:bookmarkEnd w:id="2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3" w:name="_STATUTE_SS__d66820fc_0ea4_47b6_ba58_962"/>
      <w:bookmarkStart w:id="2914" w:name="_PAR__14_5ba71ec2_aff4_4701_a6f5_dfbc6d6"/>
      <w:bookmarkStart w:id="2915" w:name="_STATUTE_CONTENT__36fa909e_a02b_4b94_833"/>
      <w:bookmarkStart w:id="2916" w:name="_STATUTE_P__8c1ede2a_4548_484b_af1c_ee85"/>
      <w:bookmarkStart w:id="2917" w:name="_PAR__15_a38b30f2_cbfe_40d3_9ff8_5fc92f0"/>
      <w:bookmarkStart w:id="2918" w:name="_STATUTE_SS__4e006372_1802_4d5a_8307_825"/>
      <w:bookmarkStart w:id="2919" w:name="_LINE__33_4ebcf32e_3b67_424f_9246_050eaf"/>
      <w:bookmarkStart w:id="2920" w:name="_STATUTE_NUMBER__4a453fdf_8685_4cb6_9cc2"/>
      <w:bookmarkEnd w:id="2913"/>
      <w:bookmarkEnd w:id="2914"/>
      <w:bookmarkEnd w:id="2915"/>
      <w:bookmarkEnd w:id="2916"/>
      <w:bookmarkEnd w:id="2917"/>
      <w:bookmarkEnd w:id="2918"/>
      <w:r>
        <w:rPr>
          <w:rFonts w:eastAsia="Arial" w:cs="Arial" w:ascii="Arial" w:hAnsi="Arial"/>
          <w:b/>
          <w:u w:val="single"/>
        </w:rPr>
        <w:t>2</w:t>
      </w:r>
      <w:bookmarkEnd w:id="2920"/>
      <w:r>
        <w:rPr>
          <w:rFonts w:eastAsia="Arial" w:cs="Arial" w:ascii="Arial" w:hAnsi="Arial"/>
          <w:b/>
          <w:u w:val="single"/>
        </w:rPr>
        <w:t xml:space="preserve">. </w:t>
      </w:r>
      <w:bookmarkStart w:id="2921" w:name="_STATUTE_HEADNOTE__1a813a52_9e22_4147_81"/>
      <w:r>
        <w:rPr>
          <w:rFonts w:eastAsia="Arial" w:cs="Arial" w:ascii="Arial" w:hAnsi="Arial"/>
          <w:b/>
          <w:u w:val="single"/>
        </w:rPr>
        <w:t>Prohibition on certain actions.</w:t>
      </w:r>
      <w:r>
        <w:rPr>
          <w:rFonts w:eastAsia="Arial" w:cs="Arial" w:ascii="Arial" w:hAnsi="Arial"/>
          <w:u w:val="single"/>
        </w:rPr>
        <w:t xml:space="preserve">  </w:t>
      </w:r>
      <w:bookmarkStart w:id="2922" w:name="_STATUTE_CONTENT__6e39981c_abc3_4597_b0c"/>
      <w:bookmarkEnd w:id="2921"/>
      <w:r>
        <w:rPr>
          <w:rFonts w:eastAsia="Arial" w:cs="Arial" w:ascii="Arial" w:hAnsi="Arial"/>
          <w:u w:val="single"/>
        </w:rPr>
        <w:t xml:space="preserve">A service provider may not collect, process or </w:t>
      </w:r>
      <w:bookmarkStart w:id="2923" w:name="_LINE__34_b5343ab9_5ab9_4bcf_8078_734c2b"/>
      <w:bookmarkEnd w:id="2919"/>
      <w:r>
        <w:rPr>
          <w:rFonts w:eastAsia="Arial" w:cs="Arial" w:ascii="Arial" w:hAnsi="Arial"/>
          <w:u w:val="single"/>
        </w:rPr>
        <w:t xml:space="preserve">transfer service provider data if the service provider has actual knowledge that a covered </w:t>
      </w:r>
      <w:bookmarkStart w:id="2924" w:name="_LINE__35_220922ce_8f88_430b_badc_ba390a"/>
      <w:bookmarkEnd w:id="2923"/>
      <w:r>
        <w:rPr>
          <w:rFonts w:eastAsia="Arial" w:cs="Arial" w:ascii="Arial" w:hAnsi="Arial"/>
          <w:u w:val="single"/>
        </w:rPr>
        <w:t>entity violated this chapter with respect to that data.</w:t>
      </w:r>
      <w:bookmarkEnd w:id="2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5" w:name="_PAR__15_a38b30f2_cbfe_40d3_9ff8_5fc92f0"/>
      <w:bookmarkStart w:id="2926" w:name="_STATUTE_SS__4e006372_1802_4d5a_8307_825"/>
      <w:bookmarkStart w:id="2927" w:name="_STATUTE_SS__f695c185_59eb_42ea_bb21_dc9"/>
      <w:bookmarkStart w:id="2928" w:name="_PAR__16_807106f2_0ca1_46ae_8f68_eca8ae0"/>
      <w:bookmarkStart w:id="2929" w:name="_LINE__36_60792974_ff49_4f17_bf97_972545"/>
      <w:bookmarkStart w:id="2930" w:name="_STATUTE_NUMBER__32692d00_2313_4954_87f7"/>
      <w:bookmarkEnd w:id="2925"/>
      <w:bookmarkEnd w:id="2926"/>
      <w:bookmarkEnd w:id="2922"/>
      <w:bookmarkEnd w:id="2927"/>
      <w:bookmarkEnd w:id="2928"/>
      <w:r>
        <w:rPr>
          <w:rFonts w:eastAsia="Arial" w:cs="Arial" w:ascii="Arial" w:hAnsi="Arial"/>
          <w:b/>
          <w:u w:val="single"/>
        </w:rPr>
        <w:t>3</w:t>
      </w:r>
      <w:bookmarkEnd w:id="2930"/>
      <w:r>
        <w:rPr>
          <w:rFonts w:eastAsia="Arial" w:cs="Arial" w:ascii="Arial" w:hAnsi="Arial"/>
          <w:b/>
          <w:u w:val="single"/>
        </w:rPr>
        <w:t xml:space="preserve">. </w:t>
      </w:r>
      <w:bookmarkStart w:id="2931" w:name="_STATUTE_HEADNOTE__739b1356_7822_47e9_be"/>
      <w:r>
        <w:rPr>
          <w:rFonts w:eastAsia="Arial" w:cs="Arial" w:ascii="Arial" w:hAnsi="Arial"/>
          <w:b/>
          <w:u w:val="single"/>
        </w:rPr>
        <w:t>Assisting covered entity.</w:t>
      </w:r>
      <w:r>
        <w:rPr>
          <w:rFonts w:eastAsia="Arial" w:cs="Arial" w:ascii="Arial" w:hAnsi="Arial"/>
          <w:u w:val="single"/>
        </w:rPr>
        <w:t xml:space="preserve"> </w:t>
      </w:r>
      <w:bookmarkStart w:id="2932" w:name="_STATUTE_CONTENT__981dd67d_f2e3_4fe0_aad"/>
      <w:bookmarkEnd w:id="2931"/>
      <w:r>
        <w:rPr>
          <w:rFonts w:eastAsia="Arial" w:cs="Arial" w:ascii="Arial" w:hAnsi="Arial"/>
          <w:u w:val="single"/>
        </w:rPr>
        <w:t xml:space="preserve">A service provider shall assist a covered entity in </w:t>
      </w:r>
      <w:bookmarkStart w:id="2933" w:name="_LINE__37_e181fd9e_f94c_4b35_9f59_5f9df7"/>
      <w:bookmarkEnd w:id="2929"/>
      <w:r>
        <w:rPr>
          <w:rFonts w:eastAsia="Arial" w:cs="Arial" w:ascii="Arial" w:hAnsi="Arial"/>
          <w:u w:val="single"/>
        </w:rPr>
        <w:t>responding to a request made by an individual regarding service provider data, by either:</w:t>
      </w:r>
      <w:bookmarkEnd w:id="2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4" w:name="_PAR__16_807106f2_0ca1_46ae_8f68_eca8ae0"/>
      <w:bookmarkStart w:id="2935" w:name="_PAR__17_d767400e_1dcb_41bd_94af_8a55477"/>
      <w:bookmarkStart w:id="2936" w:name="_STATUTE_P__8eecebaa_0b32_433c_ac45_3571"/>
      <w:bookmarkStart w:id="2937" w:name="_LINE__38_9f2a9324_9d90_4a83_a3dc_d85c3a"/>
      <w:bookmarkStart w:id="2938" w:name="_STATUTE_NUMBER__b38be546_9ca8_4f39_bb3b"/>
      <w:bookmarkEnd w:id="2934"/>
      <w:bookmarkEnd w:id="2932"/>
      <w:bookmarkEnd w:id="2935"/>
      <w:bookmarkEnd w:id="2936"/>
      <w:r>
        <w:rPr>
          <w:rFonts w:eastAsia="Arial" w:cs="Arial" w:ascii="Arial" w:hAnsi="Arial"/>
          <w:u w:val="single"/>
        </w:rPr>
        <w:t>A</w:t>
      </w:r>
      <w:bookmarkEnd w:id="2938"/>
      <w:r>
        <w:rPr>
          <w:rFonts w:eastAsia="Arial" w:cs="Arial" w:ascii="Arial" w:hAnsi="Arial"/>
          <w:u w:val="single"/>
        </w:rPr>
        <w:t xml:space="preserve">.  </w:t>
      </w:r>
      <w:bookmarkStart w:id="2939" w:name="_STATUTE_CONTENT__bbdea685_68d0_495f_88c"/>
      <w:r>
        <w:rPr>
          <w:rFonts w:eastAsia="Arial" w:cs="Arial" w:ascii="Arial" w:hAnsi="Arial"/>
          <w:u w:val="single"/>
        </w:rPr>
        <w:t xml:space="preserve">Providing appropriate technical and organizational measures, taking into account </w:t>
      </w:r>
      <w:bookmarkStart w:id="2940" w:name="_LINE__39_90824711_434a_4223_930e_2719a2"/>
      <w:bookmarkEnd w:id="2937"/>
      <w:r>
        <w:rPr>
          <w:rFonts w:eastAsia="Arial" w:cs="Arial" w:ascii="Arial" w:hAnsi="Arial"/>
          <w:u w:val="single"/>
        </w:rPr>
        <w:t xml:space="preserve">the nature of the processing and the information reasonably available to the service </w:t>
      </w:r>
      <w:bookmarkStart w:id="2941" w:name="_LINE__40_add0c407_9da4_4726_a076_a44654"/>
      <w:bookmarkEnd w:id="2940"/>
      <w:r>
        <w:rPr>
          <w:rFonts w:eastAsia="Arial" w:cs="Arial" w:ascii="Arial" w:hAnsi="Arial"/>
          <w:u w:val="single"/>
        </w:rPr>
        <w:t>provider, for the covered entity to comply with the request for service provider data; or</w:t>
      </w:r>
      <w:bookmarkEnd w:id="29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42" w:name="_PAGE__22_e8111757_81cf_483a_93b2_adc78d"/>
      <w:bookmarkStart w:id="2943" w:name="_PAR__17_d767400e_1dcb_41bd_94af_8a55477"/>
      <w:bookmarkStart w:id="2944" w:name="_STATUTE_P__8eecebaa_0b32_433c_ac45_3571"/>
      <w:bookmarkStart w:id="2945" w:name="_PAGE__23_879e00a9_57cc_47c4_90de_f617f4"/>
      <w:bookmarkStart w:id="2946" w:name="_STATUTE_P__d15cd389_4864_4739_bf51_b33b"/>
      <w:bookmarkStart w:id="2947" w:name="_PAR__1_a5b1376c_aa22_4eab_9d90_fc299e98"/>
      <w:bookmarkStart w:id="2948" w:name="_LINE__1_9b673795_8da1_44af_8bb2_0f3962f"/>
      <w:bookmarkStart w:id="2949" w:name="_STATUTE_NUMBER__2b6686f1_2d9c_4de7_a2c9"/>
      <w:bookmarkEnd w:id="2942"/>
      <w:bookmarkEnd w:id="2943"/>
      <w:bookmarkEnd w:id="2944"/>
      <w:bookmarkEnd w:id="2939"/>
      <w:bookmarkEnd w:id="2946"/>
      <w:bookmarkEnd w:id="2947"/>
      <w:r>
        <w:rPr>
          <w:rFonts w:eastAsia="Arial" w:cs="Arial" w:ascii="Arial" w:hAnsi="Arial"/>
          <w:u w:val="single"/>
        </w:rPr>
        <w:t>B</w:t>
      </w:r>
      <w:bookmarkEnd w:id="2949"/>
      <w:r>
        <w:rPr>
          <w:rFonts w:eastAsia="Arial" w:cs="Arial" w:ascii="Arial" w:hAnsi="Arial"/>
          <w:u w:val="single"/>
        </w:rPr>
        <w:t xml:space="preserve">.  </w:t>
      </w:r>
      <w:bookmarkStart w:id="2950" w:name="_STATUTE_CONTENT__9eb6f9f1_230a_4d82_8aa"/>
      <w:r>
        <w:rPr>
          <w:rFonts w:eastAsia="Arial" w:cs="Arial" w:ascii="Arial" w:hAnsi="Arial"/>
          <w:u w:val="single"/>
        </w:rPr>
        <w:t xml:space="preserve">Fulfilling a request by a covered entity by either complying with the request </w:t>
      </w:r>
      <w:bookmarkStart w:id="2951" w:name="_LINE__2_feeba9e1_61af_47c5_97c6_477237f"/>
      <w:bookmarkEnd w:id="2948"/>
      <w:r>
        <w:rPr>
          <w:rFonts w:eastAsia="Arial" w:cs="Arial" w:ascii="Arial" w:hAnsi="Arial"/>
          <w:u w:val="single"/>
        </w:rPr>
        <w:t xml:space="preserve">pursuant to the covered entity's instructions or providing written verification to the </w:t>
      </w:r>
      <w:bookmarkStart w:id="2952" w:name="_LINE__3_de61c43b_5aa6_40fc_baad_83eba31"/>
      <w:bookmarkEnd w:id="2951"/>
      <w:r>
        <w:rPr>
          <w:rFonts w:eastAsia="Arial" w:cs="Arial" w:ascii="Arial" w:hAnsi="Arial"/>
          <w:u w:val="single"/>
        </w:rPr>
        <w:t>covered entity that:</w:t>
      </w:r>
      <w:bookmarkEnd w:id="29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3" w:name="_PAR__1_a5b1376c_aa22_4eab_9d90_fc299e98"/>
      <w:bookmarkStart w:id="2954" w:name="_PAR__2_d91f2167_7439_4a65_b269_dc0dc372"/>
      <w:bookmarkStart w:id="2955" w:name="_STATUTE_SP__2a4f41ff_876a_414a_958a_71f"/>
      <w:bookmarkStart w:id="2956" w:name="_LINE__4_22c6c12c_fcbf_44b7_9af7_786ddde"/>
      <w:bookmarkEnd w:id="2953"/>
      <w:bookmarkEnd w:id="2950"/>
      <w:bookmarkEnd w:id="2954"/>
      <w:bookmarkEnd w:id="2955"/>
      <w:r>
        <w:rPr>
          <w:rFonts w:eastAsia="Arial" w:cs="Arial" w:ascii="Arial" w:hAnsi="Arial"/>
          <w:u w:val="single"/>
        </w:rPr>
        <w:t>(</w:t>
      </w:r>
      <w:bookmarkStart w:id="2957" w:name="_STATUTE_NUMBER__4b118454_12c4_44e8_817b"/>
      <w:r>
        <w:rPr>
          <w:rFonts w:eastAsia="Arial" w:cs="Arial" w:ascii="Arial" w:hAnsi="Arial"/>
          <w:u w:val="single"/>
        </w:rPr>
        <w:t>1</w:t>
      </w:r>
      <w:bookmarkEnd w:id="2957"/>
      <w:r>
        <w:rPr>
          <w:rFonts w:eastAsia="Arial" w:cs="Arial" w:ascii="Arial" w:hAnsi="Arial"/>
          <w:u w:val="single"/>
        </w:rPr>
        <w:t xml:space="preserve">)  </w:t>
      </w:r>
      <w:bookmarkStart w:id="2958" w:name="_STATUTE_CONTENT__219a66b8_bb40_4b64_965"/>
      <w:r>
        <w:rPr>
          <w:rFonts w:eastAsia="Arial" w:cs="Arial" w:ascii="Arial" w:hAnsi="Arial"/>
          <w:u w:val="single"/>
        </w:rPr>
        <w:t xml:space="preserve">The service provider does not hold covered data related to the request; </w:t>
      </w:r>
      <w:bookmarkEnd w:id="29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59" w:name="_PAR__2_d91f2167_7439_4a65_b269_dc0dc372"/>
      <w:bookmarkStart w:id="2960" w:name="_STATUTE_SP__2a4f41ff_876a_414a_958a_71f"/>
      <w:bookmarkStart w:id="2961" w:name="_PAR__3_0e5274df_cf6e_4079_aad6_b389136b"/>
      <w:bookmarkStart w:id="2962" w:name="_STATUTE_SP__56c8e39d_8f1e_4c86_97e0_286"/>
      <w:bookmarkStart w:id="2963" w:name="_LINE__5_0db01c61_ee22_46c4_bc56_9d74ef6"/>
      <w:bookmarkEnd w:id="2959"/>
      <w:bookmarkEnd w:id="2960"/>
      <w:bookmarkEnd w:id="2958"/>
      <w:bookmarkEnd w:id="2961"/>
      <w:bookmarkEnd w:id="2962"/>
      <w:r>
        <w:rPr>
          <w:rFonts w:eastAsia="Arial" w:cs="Arial" w:ascii="Arial" w:hAnsi="Arial"/>
          <w:u w:val="single"/>
        </w:rPr>
        <w:t>(</w:t>
      </w:r>
      <w:bookmarkStart w:id="2964" w:name="_STATUTE_NUMBER__145c2835_02aa_4f66_b855"/>
      <w:r>
        <w:rPr>
          <w:rFonts w:eastAsia="Arial" w:cs="Arial" w:ascii="Arial" w:hAnsi="Arial"/>
          <w:u w:val="single"/>
        </w:rPr>
        <w:t>2</w:t>
      </w:r>
      <w:bookmarkEnd w:id="2964"/>
      <w:r>
        <w:rPr>
          <w:rFonts w:eastAsia="Arial" w:cs="Arial" w:ascii="Arial" w:hAnsi="Arial"/>
          <w:u w:val="single"/>
        </w:rPr>
        <w:t xml:space="preserve">)  </w:t>
      </w:r>
      <w:bookmarkStart w:id="2965" w:name="_STATUTE_CONTENT__3513a38c_6aff_4699_8d3"/>
      <w:r>
        <w:rPr>
          <w:rFonts w:eastAsia="Arial" w:cs="Arial" w:ascii="Arial" w:hAnsi="Arial"/>
          <w:u w:val="single"/>
        </w:rPr>
        <w:t xml:space="preserve">Complying with the request would be inconsistent with its legal obligations; </w:t>
      </w:r>
      <w:bookmarkStart w:id="2966" w:name="_LINE__6_10805f77_237c_430c_8268_4462313"/>
      <w:bookmarkEnd w:id="2963"/>
      <w:r>
        <w:rPr>
          <w:rFonts w:eastAsia="Arial" w:cs="Arial" w:ascii="Arial" w:hAnsi="Arial"/>
          <w:u w:val="single"/>
        </w:rPr>
        <w:t>or</w:t>
      </w:r>
      <w:bookmarkEnd w:id="29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7" w:name="_PAR__3_0e5274df_cf6e_4079_aad6_b389136b"/>
      <w:bookmarkStart w:id="2968" w:name="_STATUTE_SP__56c8e39d_8f1e_4c86_97e0_286"/>
      <w:bookmarkStart w:id="2969" w:name="_PAR__4_41e2c511_0f94_4de7_bb23_c9938007"/>
      <w:bookmarkStart w:id="2970" w:name="_STATUTE_SP__bbfbcf3c_8c10_4c70_92cf_f99"/>
      <w:bookmarkStart w:id="2971" w:name="_LINE__7_d94cfa40_e5c5_4851_92a6_15d2548"/>
      <w:bookmarkEnd w:id="2967"/>
      <w:bookmarkEnd w:id="2968"/>
      <w:bookmarkEnd w:id="2965"/>
      <w:bookmarkEnd w:id="2969"/>
      <w:bookmarkEnd w:id="2970"/>
      <w:r>
        <w:rPr>
          <w:rFonts w:eastAsia="Arial" w:cs="Arial" w:ascii="Arial" w:hAnsi="Arial"/>
          <w:u w:val="single"/>
        </w:rPr>
        <w:t>(</w:t>
      </w:r>
      <w:bookmarkStart w:id="2972" w:name="_STATUTE_NUMBER__f6dd8908_aaa9_409c_b11e"/>
      <w:r>
        <w:rPr>
          <w:rFonts w:eastAsia="Arial" w:cs="Arial" w:ascii="Arial" w:hAnsi="Arial"/>
          <w:u w:val="single"/>
        </w:rPr>
        <w:t>3</w:t>
      </w:r>
      <w:bookmarkEnd w:id="2972"/>
      <w:r>
        <w:rPr>
          <w:rFonts w:eastAsia="Arial" w:cs="Arial" w:ascii="Arial" w:hAnsi="Arial"/>
          <w:u w:val="single"/>
        </w:rPr>
        <w:t xml:space="preserve">)  </w:t>
      </w:r>
      <w:bookmarkStart w:id="2973" w:name="_STATUTE_CONTENT__e1f9402b_5b86_461c_bdc"/>
      <w:r>
        <w:rPr>
          <w:rFonts w:eastAsia="Arial" w:cs="Arial" w:ascii="Arial" w:hAnsi="Arial"/>
          <w:u w:val="single"/>
        </w:rPr>
        <w:t>The request falls within an exception to section 9611.</w:t>
      </w:r>
      <w:bookmarkEnd w:id="2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4" w:name="_STATUTE_SS__f695c185_59eb_42ea_bb21_dc9"/>
      <w:bookmarkStart w:id="2975" w:name="_STATUTE_P__d15cd389_4864_4739_bf51_b33b"/>
      <w:bookmarkStart w:id="2976" w:name="_PAR__4_41e2c511_0f94_4de7_bb23_c9938007"/>
      <w:bookmarkStart w:id="2977" w:name="_STATUTE_SP__bbfbcf3c_8c10_4c70_92cf_f99"/>
      <w:bookmarkStart w:id="2978" w:name="_PAR__5_3e8a59d6_2ccb_4925_907a_577e853b"/>
      <w:bookmarkStart w:id="2979" w:name="_STATUTE_SS__2a5d1931_93f1_4aa8_91d4_2ee"/>
      <w:bookmarkStart w:id="2980" w:name="_LINE__8_c0e4280d_38bd_44b8_a218_1c62ced"/>
      <w:bookmarkStart w:id="2981" w:name="_STATUTE_NUMBER__35fb0726_9c43_40c5_8b2e"/>
      <w:bookmarkEnd w:id="2974"/>
      <w:bookmarkEnd w:id="2975"/>
      <w:bookmarkEnd w:id="2976"/>
      <w:bookmarkEnd w:id="2977"/>
      <w:bookmarkEnd w:id="2973"/>
      <w:bookmarkEnd w:id="2978"/>
      <w:bookmarkEnd w:id="2979"/>
      <w:r>
        <w:rPr>
          <w:rFonts w:eastAsia="Arial" w:cs="Arial" w:ascii="Arial" w:hAnsi="Arial"/>
          <w:b/>
          <w:u w:val="single"/>
        </w:rPr>
        <w:t>4</w:t>
      </w:r>
      <w:bookmarkEnd w:id="2981"/>
      <w:r>
        <w:rPr>
          <w:rFonts w:eastAsia="Arial" w:cs="Arial" w:ascii="Arial" w:hAnsi="Arial"/>
          <w:b/>
          <w:u w:val="single"/>
        </w:rPr>
        <w:t xml:space="preserve">. </w:t>
      </w:r>
      <w:bookmarkStart w:id="2982" w:name="_STATUTE_HEADNOTE__44354c5c_5dc2_4cb0_b9"/>
      <w:r>
        <w:rPr>
          <w:rFonts w:eastAsia="Arial" w:cs="Arial" w:ascii="Arial" w:hAnsi="Arial"/>
          <w:b/>
          <w:u w:val="single"/>
        </w:rPr>
        <w:t>Engagement of other service providers.</w:t>
      </w:r>
      <w:r>
        <w:rPr>
          <w:rFonts w:eastAsia="Arial" w:cs="Arial" w:ascii="Arial" w:hAnsi="Arial"/>
          <w:u w:val="single"/>
        </w:rPr>
        <w:t xml:space="preserve">  </w:t>
      </w:r>
      <w:bookmarkStart w:id="2983" w:name="_STATUTE_CONTENT__39ba5d70_a77f_4a39_a56"/>
      <w:bookmarkEnd w:id="2982"/>
      <w:r>
        <w:rPr>
          <w:rFonts w:eastAsia="Arial" w:cs="Arial" w:ascii="Arial" w:hAnsi="Arial"/>
          <w:u w:val="single"/>
        </w:rPr>
        <w:t xml:space="preserve">A service provider may engage another </w:t>
      </w:r>
      <w:bookmarkStart w:id="2984" w:name="_LINE__9_d3a757dc_ebdc_485a_84b5_9aecf8b"/>
      <w:bookmarkEnd w:id="2980"/>
      <w:r>
        <w:rPr>
          <w:rFonts w:eastAsia="Arial" w:cs="Arial" w:ascii="Arial" w:hAnsi="Arial"/>
          <w:u w:val="single"/>
        </w:rPr>
        <w:t xml:space="preserve">service provider for purposes of processing service provider data on behalf of a covered </w:t>
      </w:r>
      <w:bookmarkStart w:id="2985" w:name="_LINE__10_7dca9cb6_d37d_499d_a2d5_7b238a"/>
      <w:bookmarkEnd w:id="2984"/>
      <w:r>
        <w:rPr>
          <w:rFonts w:eastAsia="Arial" w:cs="Arial" w:ascii="Arial" w:hAnsi="Arial"/>
          <w:u w:val="single"/>
        </w:rPr>
        <w:t xml:space="preserve">entity only after providing that covered entity with notice and pursuant to a written contract </w:t>
      </w:r>
      <w:bookmarkStart w:id="2986" w:name="_LINE__11_e2bb6954_dfdb_4149_817c_638315"/>
      <w:bookmarkEnd w:id="2985"/>
      <w:r>
        <w:rPr>
          <w:rFonts w:eastAsia="Arial" w:cs="Arial" w:ascii="Arial" w:hAnsi="Arial"/>
          <w:u w:val="single"/>
        </w:rPr>
        <w:t xml:space="preserve">that requires the other service provider to satisfy the obligations of the original service </w:t>
      </w:r>
      <w:bookmarkStart w:id="2987" w:name="_LINE__12_51adb2e4_c3c5_4f86_a39c_a73ee5"/>
      <w:bookmarkEnd w:id="2986"/>
      <w:r>
        <w:rPr>
          <w:rFonts w:eastAsia="Arial" w:cs="Arial" w:ascii="Arial" w:hAnsi="Arial"/>
          <w:u w:val="single"/>
        </w:rPr>
        <w:t xml:space="preserve">provider with respect to the service provider data, including that the other service provider </w:t>
      </w:r>
      <w:bookmarkStart w:id="2988" w:name="_LINE__13_b982957e_ed0b_4ee1_bed4_f542e6"/>
      <w:bookmarkEnd w:id="2987"/>
      <w:r>
        <w:rPr>
          <w:rFonts w:eastAsia="Arial" w:cs="Arial" w:ascii="Arial" w:hAnsi="Arial"/>
          <w:u w:val="single"/>
        </w:rPr>
        <w:t>be treated as a service provider under this chapter.</w:t>
      </w:r>
      <w:bookmarkEnd w:id="2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9" w:name="_PAR__5_3e8a59d6_2ccb_4925_907a_577e853b"/>
      <w:bookmarkStart w:id="2990" w:name="_STATUTE_SS__2a5d1931_93f1_4aa8_91d4_2ee"/>
      <w:bookmarkStart w:id="2991" w:name="_PAR__6_a23097b9_26c3_425d_9a53_64fdc076"/>
      <w:bookmarkStart w:id="2992" w:name="_STATUTE_SS__26424de9_73a1_4457_b8a0_e72"/>
      <w:bookmarkStart w:id="2993" w:name="_LINE__14_c453413e_90f1_474c_855a_384ad2"/>
      <w:bookmarkStart w:id="2994" w:name="_STATUTE_NUMBER__fb6a8143_212e_4eeb_a646"/>
      <w:bookmarkEnd w:id="2989"/>
      <w:bookmarkEnd w:id="2990"/>
      <w:bookmarkEnd w:id="2983"/>
      <w:bookmarkEnd w:id="2991"/>
      <w:bookmarkEnd w:id="2992"/>
      <w:r>
        <w:rPr>
          <w:rFonts w:eastAsia="Arial" w:cs="Arial" w:ascii="Arial" w:hAnsi="Arial"/>
          <w:b/>
          <w:u w:val="single"/>
        </w:rPr>
        <w:t>5</w:t>
      </w:r>
      <w:bookmarkEnd w:id="2994"/>
      <w:r>
        <w:rPr>
          <w:rFonts w:eastAsia="Arial" w:cs="Arial" w:ascii="Arial" w:hAnsi="Arial"/>
          <w:b/>
          <w:u w:val="single"/>
        </w:rPr>
        <w:t xml:space="preserve">. </w:t>
      </w:r>
      <w:bookmarkStart w:id="2995" w:name="_STATUTE_HEADNOTE__d379bdec_478f_410a_ab"/>
      <w:r>
        <w:rPr>
          <w:rFonts w:eastAsia="Arial" w:cs="Arial" w:ascii="Arial" w:hAnsi="Arial"/>
          <w:b/>
          <w:u w:val="single"/>
        </w:rPr>
        <w:t>Complianc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996" w:name="_STATUTE_CONTENT__ca089274_be73_4c76_ab8"/>
      <w:bookmarkEnd w:id="2995"/>
      <w:r>
        <w:rPr>
          <w:rFonts w:eastAsia="Arial" w:cs="Arial" w:ascii="Arial" w:hAnsi="Arial"/>
          <w:u w:val="single"/>
        </w:rPr>
        <w:t xml:space="preserve">In response to a reasonable request by a covered entity, </w:t>
      </w:r>
      <w:bookmarkStart w:id="2997" w:name="_LINE__15_261dcefa_2dd1_4cc9_8d4b_9a9046"/>
      <w:bookmarkEnd w:id="2993"/>
      <w:r>
        <w:rPr>
          <w:rFonts w:eastAsia="Arial" w:cs="Arial" w:ascii="Arial" w:hAnsi="Arial"/>
          <w:u w:val="single"/>
        </w:rPr>
        <w:t xml:space="preserve">a service provider shall make available to the covered entity information necessary to </w:t>
      </w:r>
      <w:bookmarkStart w:id="2998" w:name="_LINE__16_5532b350_b461_4971_816d_b90863"/>
      <w:bookmarkEnd w:id="2997"/>
      <w:r>
        <w:rPr>
          <w:rFonts w:eastAsia="Arial" w:cs="Arial" w:ascii="Arial" w:hAnsi="Arial"/>
          <w:u w:val="single"/>
        </w:rPr>
        <w:t xml:space="preserve">demonstrate the compliance of the service provider with the requirements of this chapter, </w:t>
      </w:r>
      <w:bookmarkStart w:id="2999" w:name="_LINE__17_fe36c28d_ce21_4756_8dc1_f4ca14"/>
      <w:bookmarkEnd w:id="2998"/>
      <w:r>
        <w:rPr>
          <w:rFonts w:eastAsia="Arial" w:cs="Arial" w:ascii="Arial" w:hAnsi="Arial"/>
          <w:u w:val="single"/>
        </w:rPr>
        <w:t xml:space="preserve">including a report of an independent assessment arranged by the service provider on terms </w:t>
      </w:r>
      <w:bookmarkStart w:id="3000" w:name="_LINE__18_34098a4c_c1cf_45d6_8e3c_9c89e8"/>
      <w:bookmarkEnd w:id="2999"/>
      <w:r>
        <w:rPr>
          <w:rFonts w:eastAsia="Arial" w:cs="Arial" w:ascii="Arial" w:hAnsi="Arial"/>
          <w:u w:val="single"/>
        </w:rPr>
        <w:t xml:space="preserve">agreed to by the service provider and the covered entity, provide information necessary to </w:t>
      </w:r>
      <w:bookmarkStart w:id="3001" w:name="_LINE__19_63147a25_4e16_46ef_b725_4f1dae"/>
      <w:bookmarkEnd w:id="3000"/>
      <w:r>
        <w:rPr>
          <w:rFonts w:eastAsia="Arial" w:cs="Arial" w:ascii="Arial" w:hAnsi="Arial"/>
          <w:u w:val="single"/>
        </w:rPr>
        <w:t xml:space="preserve">enable the covered entity to conduct and document a privacy impact assessment required </w:t>
      </w:r>
      <w:bookmarkStart w:id="3002" w:name="_LINE__20_6ca303e3_0f23_4605_b67e_3c0f3a"/>
      <w:bookmarkEnd w:id="3001"/>
      <w:r>
        <w:rPr>
          <w:rFonts w:eastAsia="Arial" w:cs="Arial" w:ascii="Arial" w:hAnsi="Arial"/>
          <w:u w:val="single"/>
        </w:rPr>
        <w:t xml:space="preserve">under this chapter and make available the algorithmic design evaluation required under </w:t>
      </w:r>
      <w:bookmarkStart w:id="3003" w:name="_LINE__21_10743ecf_5dea_40a6_880d_7aea8c"/>
      <w:bookmarkEnd w:id="3002"/>
      <w:r>
        <w:rPr>
          <w:rFonts w:eastAsia="Arial" w:cs="Arial" w:ascii="Arial" w:hAnsi="Arial"/>
          <w:u w:val="single"/>
        </w:rPr>
        <w:t>section 9615.</w:t>
      </w:r>
      <w:bookmarkEnd w:id="3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4" w:name="_PAR__6_a23097b9_26c3_425d_9a53_64fdc076"/>
      <w:bookmarkStart w:id="3005" w:name="_STATUTE_SS__26424de9_73a1_4457_b8a0_e72"/>
      <w:bookmarkStart w:id="3006" w:name="_PAR__7_53b163f9_cdac_4fe5_8eeb_991dd9b7"/>
      <w:bookmarkStart w:id="3007" w:name="_STATUTE_SS__11af130a_44ab_450d_88b0_323"/>
      <w:bookmarkStart w:id="3008" w:name="_LINE__22_3eb8894e_41e4_4e0c_a012_7eee2c"/>
      <w:bookmarkStart w:id="3009" w:name="_STATUTE_NUMBER__a7689d3e_348e_4f97_a3f9"/>
      <w:bookmarkEnd w:id="3004"/>
      <w:bookmarkEnd w:id="3005"/>
      <w:bookmarkEnd w:id="2996"/>
      <w:bookmarkEnd w:id="3006"/>
      <w:bookmarkEnd w:id="3007"/>
      <w:r>
        <w:rPr>
          <w:rFonts w:eastAsia="Arial" w:cs="Arial" w:ascii="Arial" w:hAnsi="Arial"/>
          <w:b/>
          <w:u w:val="single"/>
        </w:rPr>
        <w:t>6</w:t>
      </w:r>
      <w:bookmarkEnd w:id="3009"/>
      <w:r>
        <w:rPr>
          <w:rFonts w:eastAsia="Arial" w:cs="Arial" w:ascii="Arial" w:hAnsi="Arial"/>
          <w:b/>
          <w:u w:val="single"/>
        </w:rPr>
        <w:t xml:space="preserve">. </w:t>
      </w:r>
      <w:bookmarkStart w:id="3010" w:name="_STATUTE_HEADNOTE__dca90886_cf81_41d1_bf"/>
      <w:r>
        <w:rPr>
          <w:rFonts w:eastAsia="Arial" w:cs="Arial" w:ascii="Arial" w:hAnsi="Arial"/>
          <w:b/>
          <w:u w:val="single"/>
        </w:rPr>
        <w:t>Deletion or return of covered data.</w:t>
      </w:r>
      <w:r>
        <w:rPr>
          <w:rFonts w:eastAsia="Arial" w:cs="Arial" w:ascii="Arial" w:hAnsi="Arial"/>
          <w:u w:val="single"/>
        </w:rPr>
        <w:t xml:space="preserve">  </w:t>
      </w:r>
      <w:bookmarkStart w:id="3011" w:name="_STATUTE_CONTENT__70f5a1ac_0ce5_493c_913"/>
      <w:bookmarkEnd w:id="3010"/>
      <w:r>
        <w:rPr>
          <w:rFonts w:eastAsia="Arial" w:cs="Arial" w:ascii="Arial" w:hAnsi="Arial"/>
          <w:u w:val="single"/>
        </w:rPr>
        <w:t xml:space="preserve">At the covered entity's direction, a service </w:t>
      </w:r>
      <w:bookmarkStart w:id="3012" w:name="_LINE__23_3447f6c0_9d20_4e06_bacd_ee63ce"/>
      <w:bookmarkEnd w:id="3008"/>
      <w:r>
        <w:rPr>
          <w:rFonts w:eastAsia="Arial" w:cs="Arial" w:ascii="Arial" w:hAnsi="Arial"/>
          <w:u w:val="single"/>
        </w:rPr>
        <w:t xml:space="preserve">provider shall delete or return all covered data to the covered entity at the end of the </w:t>
      </w:r>
      <w:bookmarkStart w:id="3013" w:name="_LINE__24_edf4ddcf_b752_4260_b608_a96049"/>
      <w:bookmarkEnd w:id="3012"/>
      <w:r>
        <w:rPr>
          <w:rFonts w:eastAsia="Arial" w:cs="Arial" w:ascii="Arial" w:hAnsi="Arial"/>
          <w:u w:val="single"/>
        </w:rPr>
        <w:t>provision of services, unless retention of the covered data is required by law.</w:t>
      </w:r>
      <w:bookmarkEnd w:id="3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4" w:name="_PAR__7_53b163f9_cdac_4fe5_8eeb_991dd9b7"/>
      <w:bookmarkStart w:id="3015" w:name="_STATUTE_SS__11af130a_44ab_450d_88b0_323"/>
      <w:bookmarkStart w:id="3016" w:name="_PAR__8_794cabaa_ec51_48ea_962d_9dd76abe"/>
      <w:bookmarkStart w:id="3017" w:name="_STATUTE_SS__56537960_c529_4900_a97d_866"/>
      <w:bookmarkStart w:id="3018" w:name="_LINE__25_af05a483_9df5_4fd6_a22e_18a153"/>
      <w:bookmarkStart w:id="3019" w:name="_STATUTE_NUMBER__5b73d1d0_daad_4055_a6b2"/>
      <w:bookmarkEnd w:id="3014"/>
      <w:bookmarkEnd w:id="3015"/>
      <w:bookmarkEnd w:id="3011"/>
      <w:bookmarkEnd w:id="3016"/>
      <w:bookmarkEnd w:id="3017"/>
      <w:r>
        <w:rPr>
          <w:rFonts w:eastAsia="Arial" w:cs="Arial" w:ascii="Arial" w:hAnsi="Arial"/>
          <w:b/>
          <w:u w:val="single"/>
        </w:rPr>
        <w:t>7</w:t>
      </w:r>
      <w:bookmarkEnd w:id="3019"/>
      <w:r>
        <w:rPr>
          <w:rFonts w:eastAsia="Arial" w:cs="Arial" w:ascii="Arial" w:hAnsi="Arial"/>
          <w:b/>
          <w:u w:val="single"/>
        </w:rPr>
        <w:t xml:space="preserve">. </w:t>
      </w:r>
      <w:bookmarkStart w:id="3020" w:name="_STATUTE_HEADNOTE__3032158f_d314_4875_80"/>
      <w:r>
        <w:rPr>
          <w:rFonts w:eastAsia="Arial" w:cs="Arial" w:ascii="Arial" w:hAnsi="Arial"/>
          <w:b/>
          <w:u w:val="single"/>
        </w:rPr>
        <w:t>Safeguards.</w:t>
      </w:r>
      <w:r>
        <w:rPr>
          <w:rFonts w:eastAsia="Arial" w:cs="Arial" w:ascii="Arial" w:hAnsi="Arial"/>
          <w:u w:val="single"/>
        </w:rPr>
        <w:t xml:space="preserve">  </w:t>
      </w:r>
      <w:bookmarkStart w:id="3021" w:name="_STATUTE_CONTENT__85449708_d9e4_41e5_835"/>
      <w:bookmarkEnd w:id="3020"/>
      <w:r>
        <w:rPr>
          <w:rFonts w:eastAsia="Arial" w:cs="Arial" w:ascii="Arial" w:hAnsi="Arial"/>
          <w:u w:val="single"/>
        </w:rPr>
        <w:t xml:space="preserve">A service provider shall develop, implement and maintain reasonable </w:t>
      </w:r>
      <w:bookmarkStart w:id="3022" w:name="_LINE__26_cbe2e5be_5878_4160_acf1_806380"/>
      <w:bookmarkEnd w:id="3018"/>
      <w:r>
        <w:rPr>
          <w:rFonts w:eastAsia="Arial" w:cs="Arial" w:ascii="Arial" w:hAnsi="Arial"/>
          <w:u w:val="single"/>
        </w:rPr>
        <w:t xml:space="preserve">administrative, technical and physical safeguards that are designed to protect the security </w:t>
      </w:r>
      <w:bookmarkStart w:id="3023" w:name="_LINE__27_0a3e0a77_2cf4_4aec_9c95_9aeffe"/>
      <w:bookmarkEnd w:id="3022"/>
      <w:r>
        <w:rPr>
          <w:rFonts w:eastAsia="Arial" w:cs="Arial" w:ascii="Arial" w:hAnsi="Arial"/>
          <w:u w:val="single"/>
        </w:rPr>
        <w:t xml:space="preserve">and confidentiality of covered data the service provider processes consistent with section </w:t>
      </w:r>
      <w:bookmarkStart w:id="3024" w:name="_LINE__28_a67716db_c533_41df_b9dd_aa231f"/>
      <w:bookmarkEnd w:id="3023"/>
      <w:r>
        <w:rPr>
          <w:rFonts w:eastAsia="Arial" w:cs="Arial" w:ascii="Arial" w:hAnsi="Arial"/>
          <w:u w:val="single"/>
        </w:rPr>
        <w:t>9616.</w:t>
      </w:r>
      <w:bookmarkEnd w:id="3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5" w:name="_PAR__8_794cabaa_ec51_48ea_962d_9dd76abe"/>
      <w:bookmarkStart w:id="3026" w:name="_STATUTE_SS__56537960_c529_4900_a97d_866"/>
      <w:bookmarkStart w:id="3027" w:name="_PAR__9_79db8054_0759_4348_bf83_a7fb293a"/>
      <w:bookmarkStart w:id="3028" w:name="_STATUTE_SS__bdf6aff5_019c_4175_86e3_de0"/>
      <w:bookmarkStart w:id="3029" w:name="_LINE__29_8f843ac2_e46e_4f8b_9104_38e702"/>
      <w:bookmarkStart w:id="3030" w:name="_STATUTE_NUMBER__8b28e633_7a6a_4aba_b769"/>
      <w:bookmarkEnd w:id="3025"/>
      <w:bookmarkEnd w:id="3026"/>
      <w:bookmarkEnd w:id="3021"/>
      <w:bookmarkEnd w:id="3027"/>
      <w:bookmarkEnd w:id="3028"/>
      <w:r>
        <w:rPr>
          <w:rFonts w:eastAsia="Arial" w:cs="Arial" w:ascii="Arial" w:hAnsi="Arial"/>
          <w:b/>
          <w:u w:val="single"/>
        </w:rPr>
        <w:t>8</w:t>
      </w:r>
      <w:bookmarkEnd w:id="3030"/>
      <w:r>
        <w:rPr>
          <w:rFonts w:eastAsia="Arial" w:cs="Arial" w:ascii="Arial" w:hAnsi="Arial"/>
          <w:b/>
          <w:u w:val="single"/>
        </w:rPr>
        <w:t xml:space="preserve">. </w:t>
      </w:r>
      <w:bookmarkStart w:id="3031" w:name="_STATUTE_HEADNOTE__54f4b604_4a95_479b_96"/>
      <w:r>
        <w:rPr>
          <w:rFonts w:eastAsia="Arial" w:cs="Arial" w:ascii="Arial" w:hAnsi="Arial"/>
          <w:b/>
          <w:u w:val="single"/>
        </w:rPr>
        <w:t>Assessments.</w:t>
      </w:r>
      <w:r>
        <w:rPr>
          <w:rFonts w:eastAsia="Arial" w:cs="Arial" w:ascii="Arial" w:hAnsi="Arial"/>
          <w:u w:val="single"/>
        </w:rPr>
        <w:t xml:space="preserve">  </w:t>
      </w:r>
      <w:bookmarkStart w:id="3032" w:name="_STATUTE_CONTENT__bab72ab4_3275_4419_8b2"/>
      <w:bookmarkEnd w:id="3031"/>
      <w:r>
        <w:rPr>
          <w:rFonts w:eastAsia="Arial" w:cs="Arial" w:ascii="Arial" w:hAnsi="Arial"/>
          <w:u w:val="single"/>
        </w:rPr>
        <w:t xml:space="preserve">A service provider shall allow and cooperate with reasonable </w:t>
      </w:r>
      <w:bookmarkStart w:id="3033" w:name="_LINE__30_210d7e8f_d48e_4c23_b925_589b90"/>
      <w:bookmarkEnd w:id="3029"/>
      <w:r>
        <w:rPr>
          <w:rFonts w:eastAsia="Arial" w:cs="Arial" w:ascii="Arial" w:hAnsi="Arial"/>
          <w:u w:val="single"/>
        </w:rPr>
        <w:t xml:space="preserve">assessments by the covered entity or the covered entity's designated assessor.  The service </w:t>
      </w:r>
      <w:bookmarkStart w:id="3034" w:name="_LINE__31_b3ca38d6_295d_4bd8_bfe7_cf4ef0"/>
      <w:bookmarkEnd w:id="3033"/>
      <w:r>
        <w:rPr>
          <w:rFonts w:eastAsia="Arial" w:cs="Arial" w:ascii="Arial" w:hAnsi="Arial"/>
          <w:u w:val="single"/>
        </w:rPr>
        <w:t xml:space="preserve">provider may arrange for a qualified and independent assessor to conduct an assessment of </w:t>
      </w:r>
      <w:bookmarkStart w:id="3035" w:name="_LINE__32_60cfcf0d_ec16_47ac_a16d_a1c770"/>
      <w:bookmarkEnd w:id="3034"/>
      <w:r>
        <w:rPr>
          <w:rFonts w:eastAsia="Arial" w:cs="Arial" w:ascii="Arial" w:hAnsi="Arial"/>
          <w:u w:val="single"/>
        </w:rPr>
        <w:t xml:space="preserve">the service provider's policies and technical and organizational measures in support of the </w:t>
      </w:r>
      <w:bookmarkStart w:id="3036" w:name="_LINE__33_775e2f01_7bdc_4d41_838c_09aec6"/>
      <w:bookmarkEnd w:id="3035"/>
      <w:r>
        <w:rPr>
          <w:rFonts w:eastAsia="Arial" w:cs="Arial" w:ascii="Arial" w:hAnsi="Arial"/>
          <w:u w:val="single"/>
        </w:rPr>
        <w:t xml:space="preserve">obligations under this chapter using an appropriate and accepted control standard or </w:t>
      </w:r>
      <w:bookmarkStart w:id="3037" w:name="_LINE__34_8580c595_bcad_41a9_892c_63b4d0"/>
      <w:bookmarkEnd w:id="3036"/>
      <w:r>
        <w:rPr>
          <w:rFonts w:eastAsia="Arial" w:cs="Arial" w:ascii="Arial" w:hAnsi="Arial"/>
          <w:u w:val="single"/>
        </w:rPr>
        <w:t xml:space="preserve">framework and assessment procedure for the assessments.  The service provider shall </w:t>
      </w:r>
      <w:bookmarkStart w:id="3038" w:name="_LINE__35_92e7c336_6e46_4c88_b452_82d46f"/>
      <w:bookmarkEnd w:id="3037"/>
      <w:r>
        <w:rPr>
          <w:rFonts w:eastAsia="Arial" w:cs="Arial" w:ascii="Arial" w:hAnsi="Arial"/>
          <w:u w:val="single"/>
        </w:rPr>
        <w:t>provide a report of the assessment to the covered entity on request.</w:t>
      </w:r>
      <w:bookmarkEnd w:id="3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9" w:name="_PAR__9_79db8054_0759_4348_bf83_a7fb293a"/>
      <w:bookmarkStart w:id="3040" w:name="_STATUTE_SS__bdf6aff5_019c_4175_86e3_de0"/>
      <w:bookmarkStart w:id="3041" w:name="_STATUTE_SS__3947f606_2988_475f_a813_b66"/>
      <w:bookmarkStart w:id="3042" w:name="_PAR__10_10f0af8b_0b14_4e7e_8ad7_fac3612"/>
      <w:bookmarkStart w:id="3043" w:name="_LINE__36_f5a8e996_dd7e_46eb_950e_bfdeb7"/>
      <w:bookmarkStart w:id="3044" w:name="_STATUTE_NUMBER__a3fd49c4_f223_4d7b_abb1"/>
      <w:bookmarkEnd w:id="3039"/>
      <w:bookmarkEnd w:id="3040"/>
      <w:bookmarkEnd w:id="3032"/>
      <w:bookmarkEnd w:id="3041"/>
      <w:r>
        <w:rPr>
          <w:rFonts w:eastAsia="Arial" w:cs="Arial" w:ascii="Arial" w:hAnsi="Arial"/>
          <w:b/>
          <w:u w:val="single"/>
        </w:rPr>
        <w:t>9</w:t>
      </w:r>
      <w:bookmarkEnd w:id="3044"/>
      <w:r>
        <w:rPr>
          <w:rFonts w:eastAsia="Arial" w:cs="Arial" w:ascii="Arial" w:hAnsi="Arial"/>
          <w:b/>
          <w:u w:val="single"/>
        </w:rPr>
        <w:t xml:space="preserve">. </w:t>
      </w:r>
      <w:bookmarkStart w:id="3045" w:name="_STATUTE_HEADNOTE__185a39a1_e006_4dbd_b9"/>
      <w:r>
        <w:rPr>
          <w:rFonts w:eastAsia="Arial" w:cs="Arial" w:ascii="Arial" w:hAnsi="Arial"/>
          <w:b/>
          <w:u w:val="single"/>
        </w:rPr>
        <w:t>Service provider relationship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3046" w:name="_STATUTE_CONTENT__b5a0e0c2_0a6a_4d99_866"/>
      <w:bookmarkEnd w:id="3045"/>
      <w:r>
        <w:rPr>
          <w:rFonts w:eastAsia="Arial" w:cs="Arial" w:ascii="Arial" w:hAnsi="Arial"/>
          <w:u w:val="single"/>
        </w:rPr>
        <w:t xml:space="preserve">Determining whether a person is </w:t>
      </w:r>
      <w:bookmarkStart w:id="3047" w:name="_LINE__37_c54cb7d4_8773_4125_9122_89560d"/>
      <w:bookmarkEnd w:id="3043"/>
      <w:r>
        <w:rPr>
          <w:rFonts w:eastAsia="Arial" w:cs="Arial" w:ascii="Arial" w:hAnsi="Arial"/>
          <w:u w:val="single"/>
        </w:rPr>
        <w:t xml:space="preserve">acting as a covered entity or service provider with respect to a specific processing of </w:t>
      </w:r>
      <w:bookmarkStart w:id="3048" w:name="_LINE__38_1d7b428d_7cfc_4fab_ba05_bcf5ec"/>
      <w:bookmarkEnd w:id="3047"/>
      <w:r>
        <w:rPr>
          <w:rFonts w:eastAsia="Arial" w:cs="Arial" w:ascii="Arial" w:hAnsi="Arial"/>
          <w:u w:val="single"/>
        </w:rPr>
        <w:t xml:space="preserve">covered data is a fact-based determination that depends upon the context in which that data </w:t>
      </w:r>
      <w:bookmarkStart w:id="3049" w:name="_LINE__39_8558fca8_1f15_49ca_8b68_1d8417"/>
      <w:bookmarkEnd w:id="3048"/>
      <w:r>
        <w:rPr>
          <w:rFonts w:eastAsia="Arial" w:cs="Arial" w:ascii="Arial" w:hAnsi="Arial"/>
          <w:u w:val="single"/>
        </w:rPr>
        <w:t xml:space="preserve">is processed.  A person that is not limited in the person's processing of covered data </w:t>
      </w:r>
      <w:bookmarkStart w:id="3050" w:name="_LINE__40_e1a8e4f8_c78d_4c28_a8f7_eb0f0e"/>
      <w:bookmarkEnd w:id="3049"/>
      <w:r>
        <w:rPr>
          <w:rFonts w:eastAsia="Arial" w:cs="Arial" w:ascii="Arial" w:hAnsi="Arial"/>
          <w:u w:val="single"/>
        </w:rPr>
        <w:t xml:space="preserve">pursuant to the instructions of a covered entity, or that fails to adhere to those instructions, </w:t>
      </w:r>
      <w:bookmarkStart w:id="3051" w:name="_LINE__41_e303e360_609a_44aa_9c8b_0e101a"/>
      <w:bookmarkEnd w:id="3050"/>
      <w:r>
        <w:rPr>
          <w:rFonts w:eastAsia="Arial" w:cs="Arial" w:ascii="Arial" w:hAnsi="Arial"/>
          <w:u w:val="single"/>
        </w:rPr>
        <w:t xml:space="preserve">is a covered entity and not a service provider with respect to a specific processing of </w:t>
      </w:r>
      <w:bookmarkStart w:id="3052" w:name="_LINE__42_52b6bdb7_051f_407d_8933_579e2b"/>
      <w:bookmarkEnd w:id="3051"/>
      <w:r>
        <w:rPr>
          <w:rFonts w:eastAsia="Arial" w:cs="Arial" w:ascii="Arial" w:hAnsi="Arial"/>
          <w:u w:val="single"/>
        </w:rPr>
        <w:t xml:space="preserve">covered data.  A service provider that continues to adhere to the instructions of a covered </w:t>
      </w:r>
      <w:bookmarkStart w:id="3053" w:name="_LINE__43_0f29e73c_4d78_4a9e_9737_430f28"/>
      <w:bookmarkEnd w:id="3052"/>
      <w:r>
        <w:rPr>
          <w:rFonts w:eastAsia="Arial" w:cs="Arial" w:ascii="Arial" w:hAnsi="Arial"/>
          <w:u w:val="single"/>
        </w:rPr>
        <w:t xml:space="preserve">entity with respect to a specific processing of covered data remains a service provider.  If </w:t>
      </w:r>
      <w:bookmarkStart w:id="3054" w:name="_LINE__44_6a7a8002_a594_4e2f_827f_79285a"/>
      <w:bookmarkEnd w:id="3053"/>
      <w:r>
        <w:rPr>
          <w:rFonts w:eastAsia="Arial" w:cs="Arial" w:ascii="Arial" w:hAnsi="Arial"/>
          <w:u w:val="single"/>
        </w:rPr>
        <w:t xml:space="preserve">a service provider begins, alone or jointly with others, determining the purposes and means </w:t>
      </w:r>
      <w:bookmarkStart w:id="3055" w:name="_PAGE__24_ca8f7384_3462_464f_8c58_19ae26"/>
      <w:bookmarkStart w:id="3056" w:name="_PAR__1_ecacbbe9_2730_4bf5_9060_0b7217f4"/>
      <w:bookmarkStart w:id="3057" w:name="_LINE__1_886f2514_885a_4bad_a405_05b1282"/>
      <w:bookmarkStart w:id="3058" w:name="_PAGE_SPLIT__d79391d0_a7a9_48e4_b884_f43"/>
      <w:bookmarkEnd w:id="2945"/>
      <w:bookmarkEnd w:id="3042"/>
      <w:bookmarkEnd w:id="3054"/>
      <w:r>
        <w:rPr>
          <w:rFonts w:eastAsia="Arial" w:cs="Arial" w:ascii="Arial" w:hAnsi="Arial"/>
          <w:u w:val="single"/>
        </w:rPr>
        <w:t>o</w:t>
      </w:r>
      <w:bookmarkEnd w:id="3058"/>
      <w:r>
        <w:rPr>
          <w:rFonts w:eastAsia="Arial" w:cs="Arial" w:ascii="Arial" w:hAnsi="Arial"/>
          <w:u w:val="single"/>
        </w:rPr>
        <w:t xml:space="preserve">f the processing of covered data, it is a covered entity and not a service provider with </w:t>
      </w:r>
      <w:bookmarkStart w:id="3059" w:name="_LINE__2_b18cbbc3_4e2c_480b_aac1_e9de8a1"/>
      <w:bookmarkEnd w:id="3057"/>
      <w:r>
        <w:rPr>
          <w:rFonts w:eastAsia="Arial" w:cs="Arial" w:ascii="Arial" w:hAnsi="Arial"/>
          <w:u w:val="single"/>
        </w:rPr>
        <w:t>respect to the processing of that data.</w:t>
      </w:r>
      <w:bookmarkEnd w:id="3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0" w:name="_STATUTE_SS__3947f606_2988_475f_a813_b66"/>
      <w:bookmarkStart w:id="3061" w:name="_PAR__2_5dd82201_1eaa_4eea_8cb7_94c3a2a7"/>
      <w:bookmarkStart w:id="3062" w:name="_STATUTE_SS__bdf06595_49da_4b39_8922_d9d"/>
      <w:bookmarkStart w:id="3063" w:name="_LINE__3_5473e7ef_23a1_42e1_906c_8b94197"/>
      <w:bookmarkStart w:id="3064" w:name="_STATUTE_NUMBER__f5a42411_f2a7_4118_9238"/>
      <w:bookmarkEnd w:id="3060"/>
      <w:bookmarkEnd w:id="3046"/>
      <w:bookmarkEnd w:id="3056"/>
      <w:bookmarkEnd w:id="3061"/>
      <w:bookmarkEnd w:id="3062"/>
      <w:r>
        <w:rPr>
          <w:rFonts w:eastAsia="Arial" w:cs="Arial" w:ascii="Arial" w:hAnsi="Arial"/>
          <w:b/>
          <w:u w:val="single"/>
        </w:rPr>
        <w:t>10</w:t>
      </w:r>
      <w:bookmarkEnd w:id="3064"/>
      <w:r>
        <w:rPr>
          <w:rFonts w:eastAsia="Arial" w:cs="Arial" w:ascii="Arial" w:hAnsi="Arial"/>
          <w:b/>
          <w:u w:val="single"/>
        </w:rPr>
        <w:t xml:space="preserve">. </w:t>
      </w:r>
      <w:bookmarkStart w:id="3065" w:name="_STATUTE_HEADNOTE__991a79f5_c1df_488b_b2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3066" w:name="_STATUTE_CONTENT__8bcabfba_1f53_46d4_97f"/>
      <w:bookmarkEnd w:id="3065"/>
      <w:r>
        <w:rPr>
          <w:rFonts w:eastAsia="Arial" w:cs="Arial" w:ascii="Arial" w:hAnsi="Arial"/>
          <w:u w:val="single"/>
        </w:rPr>
        <w:t xml:space="preserve">A covered entity that transfers covered data to a service provider or a </w:t>
      </w:r>
      <w:bookmarkStart w:id="3067" w:name="_LINE__4_4988a5a5_9bf9_4de6_b034_59e4424"/>
      <w:bookmarkEnd w:id="3063"/>
      <w:r>
        <w:rPr>
          <w:rFonts w:eastAsia="Arial" w:cs="Arial" w:ascii="Arial" w:hAnsi="Arial"/>
          <w:u w:val="single"/>
        </w:rPr>
        <w:t xml:space="preserve">service provider that transfers covered data to a covered entity or another service provider, </w:t>
      </w:r>
      <w:bookmarkStart w:id="3068" w:name="_LINE__5_20041292_b30a_45ff_a4d1_f84907b"/>
      <w:bookmarkEnd w:id="3067"/>
      <w:r>
        <w:rPr>
          <w:rFonts w:eastAsia="Arial" w:cs="Arial" w:ascii="Arial" w:hAnsi="Arial"/>
          <w:u w:val="single"/>
        </w:rPr>
        <w:t xml:space="preserve">in compliance with the requirements of this chapter, is not liable for a violation of this </w:t>
      </w:r>
      <w:bookmarkStart w:id="3069" w:name="_LINE__6_b5ac379d_2fff_48a8_804a_a127532"/>
      <w:bookmarkEnd w:id="3068"/>
      <w:r>
        <w:rPr>
          <w:rFonts w:eastAsia="Arial" w:cs="Arial" w:ascii="Arial" w:hAnsi="Arial"/>
          <w:u w:val="single"/>
        </w:rPr>
        <w:t xml:space="preserve">chapter by the service provider or covered entity to which the covered data was transferred, </w:t>
      </w:r>
      <w:bookmarkStart w:id="3070" w:name="_LINE__7_040eff13_2bc0_4df0_8a83_2dcfaec"/>
      <w:bookmarkEnd w:id="3069"/>
      <w:r>
        <w:rPr>
          <w:rFonts w:eastAsia="Arial" w:cs="Arial" w:ascii="Arial" w:hAnsi="Arial"/>
          <w:u w:val="single"/>
        </w:rPr>
        <w:t xml:space="preserve">if at the time of transferring the covered data, the covered entity or service provider did not </w:t>
      </w:r>
      <w:bookmarkStart w:id="3071" w:name="_LINE__8_cdc7cc03_7aa5_4081_9719_eb08164"/>
      <w:bookmarkEnd w:id="3070"/>
      <w:r>
        <w:rPr>
          <w:rFonts w:eastAsia="Arial" w:cs="Arial" w:ascii="Arial" w:hAnsi="Arial"/>
          <w:u w:val="single"/>
        </w:rPr>
        <w:t xml:space="preserve">have knowledge that the service provider or covered entity would violate this chapter.  A </w:t>
      </w:r>
      <w:bookmarkStart w:id="3072" w:name="_LINE__9_12b96722_8ca3_4436_a01b_a62e644"/>
      <w:bookmarkEnd w:id="3071"/>
      <w:r>
        <w:rPr>
          <w:rFonts w:eastAsia="Arial" w:cs="Arial" w:ascii="Arial" w:hAnsi="Arial"/>
          <w:u w:val="single"/>
        </w:rPr>
        <w:t xml:space="preserve">covered entity or service provider that receives covered data in compliance with the </w:t>
      </w:r>
      <w:bookmarkStart w:id="3073" w:name="_LINE__10_6c706aa1_92b3_4a06_b9ca_451e0e"/>
      <w:bookmarkEnd w:id="3072"/>
      <w:r>
        <w:rPr>
          <w:rFonts w:eastAsia="Arial" w:cs="Arial" w:ascii="Arial" w:hAnsi="Arial"/>
          <w:u w:val="single"/>
        </w:rPr>
        <w:t xml:space="preserve">requirements of this chapter is not in violation of this Act as a result of a violation by a </w:t>
      </w:r>
      <w:bookmarkStart w:id="3074" w:name="_LINE__11_7376f33d_9575_4502_b1af_306f42"/>
      <w:bookmarkEnd w:id="3073"/>
      <w:r>
        <w:rPr>
          <w:rFonts w:eastAsia="Arial" w:cs="Arial" w:ascii="Arial" w:hAnsi="Arial"/>
          <w:u w:val="single"/>
        </w:rPr>
        <w:t>covered entity or service provider from which that data was received.</w:t>
      </w:r>
      <w:bookmarkEnd w:id="3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5" w:name="_PAR__2_5dd82201_1eaa_4eea_8cb7_94c3a2a7"/>
      <w:bookmarkStart w:id="3076" w:name="_STATUTE_SS__bdf06595_49da_4b39_8922_d9d"/>
      <w:bookmarkStart w:id="3077" w:name="_PAR__3_87629c43_8a43_4845_9ec7_e12ce339"/>
      <w:bookmarkStart w:id="3078" w:name="_STATUTE_SS__74cfff11_543c_4fd6_9d2d_34c"/>
      <w:bookmarkStart w:id="3079" w:name="_LINE__12_27211ac4_3faf_494d_b437_af257a"/>
      <w:bookmarkStart w:id="3080" w:name="_STATUTE_NUMBER__5811db0c_641d_4790_bc9b"/>
      <w:bookmarkEnd w:id="3075"/>
      <w:bookmarkEnd w:id="3076"/>
      <w:bookmarkEnd w:id="3066"/>
      <w:bookmarkEnd w:id="3077"/>
      <w:bookmarkEnd w:id="3078"/>
      <w:r>
        <w:rPr>
          <w:rFonts w:eastAsia="Arial" w:cs="Arial" w:ascii="Arial" w:hAnsi="Arial"/>
          <w:b/>
          <w:u w:val="single"/>
        </w:rPr>
        <w:t>11</w:t>
      </w:r>
      <w:bookmarkEnd w:id="3080"/>
      <w:r>
        <w:rPr>
          <w:rFonts w:eastAsia="Arial" w:cs="Arial" w:ascii="Arial" w:hAnsi="Arial"/>
          <w:b/>
          <w:u w:val="single"/>
        </w:rPr>
        <w:t xml:space="preserve">. </w:t>
      </w:r>
      <w:bookmarkStart w:id="3081" w:name="_STATUTE_HEADNOTE__0815d30f_abde_4765_93"/>
      <w:r>
        <w:rPr>
          <w:rFonts w:eastAsia="Arial" w:cs="Arial" w:ascii="Arial" w:hAnsi="Arial"/>
          <w:b/>
          <w:u w:val="single"/>
        </w:rPr>
        <w:t>Due diligen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3082" w:name="_STATUTE_CONTENT__2862227f_0bb8_448f_802"/>
      <w:bookmarkEnd w:id="3081"/>
      <w:r>
        <w:rPr>
          <w:rFonts w:eastAsia="Arial" w:cs="Arial" w:ascii="Arial" w:hAnsi="Arial"/>
          <w:u w:val="single"/>
        </w:rPr>
        <w:t xml:space="preserve">A covered entity or service provider shall exercise </w:t>
      </w:r>
      <w:bookmarkStart w:id="3083" w:name="_LINE__13_5fcb1a20_bd69_4573_bd48_5564b4"/>
      <w:bookmarkEnd w:id="3079"/>
      <w:r>
        <w:rPr>
          <w:rFonts w:eastAsia="Arial" w:cs="Arial" w:ascii="Arial" w:hAnsi="Arial"/>
          <w:u w:val="single"/>
        </w:rPr>
        <w:t>reasonable due diligence in selecting a service provider.</w:t>
      </w:r>
      <w:bookmarkEnd w:id="3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4" w:name="_PAR__3_87629c43_8a43_4845_9ec7_e12ce339"/>
      <w:bookmarkStart w:id="3085" w:name="_STATUTE_SS__74cfff11_543c_4fd6_9d2d_34c"/>
      <w:bookmarkStart w:id="3086" w:name="_PAR__4_ffc6347a_f642_4df4_a8c2_f56cb1c2"/>
      <w:bookmarkStart w:id="3087" w:name="_STATUTE_SS__76dfcd4b_66a9_4763_9977_4c0"/>
      <w:bookmarkStart w:id="3088" w:name="_LINE__14_0e8384c2_ed92_46dc_9b73_07c67c"/>
      <w:bookmarkStart w:id="3089" w:name="_STATUTE_NUMBER__ef24b5a5_1a05_416c_8e44"/>
      <w:bookmarkEnd w:id="3084"/>
      <w:bookmarkEnd w:id="3085"/>
      <w:bookmarkEnd w:id="3082"/>
      <w:bookmarkEnd w:id="3086"/>
      <w:bookmarkEnd w:id="3087"/>
      <w:r>
        <w:rPr>
          <w:rFonts w:eastAsia="Arial" w:cs="Arial" w:ascii="Arial" w:hAnsi="Arial"/>
          <w:b/>
          <w:u w:val="single"/>
        </w:rPr>
        <w:t>12</w:t>
      </w:r>
      <w:bookmarkEnd w:id="3089"/>
      <w:r>
        <w:rPr>
          <w:rFonts w:eastAsia="Arial" w:cs="Arial" w:ascii="Arial" w:hAnsi="Arial"/>
          <w:b/>
          <w:u w:val="single"/>
        </w:rPr>
        <w:t xml:space="preserve">. </w:t>
      </w:r>
      <w:bookmarkStart w:id="3090" w:name="_STATUTE_HEADNOTE__2dee1c8a_7492_4118_93"/>
      <w:r>
        <w:rPr>
          <w:rFonts w:eastAsia="Arial" w:cs="Arial" w:ascii="Arial" w:hAnsi="Arial"/>
          <w:b/>
          <w:u w:val="single"/>
        </w:rPr>
        <w:t>Service provided to government entities.</w:t>
      </w:r>
      <w:r>
        <w:rPr>
          <w:rFonts w:eastAsia="Arial" w:cs="Arial" w:ascii="Arial" w:hAnsi="Arial"/>
          <w:u w:val="single"/>
        </w:rPr>
        <w:t xml:space="preserve">  </w:t>
      </w:r>
      <w:bookmarkStart w:id="3091" w:name="_STATUTE_CONTENT__de681b16_f5be_4243_a71"/>
      <w:bookmarkEnd w:id="3090"/>
      <w:r>
        <w:rPr>
          <w:rFonts w:eastAsia="Arial" w:cs="Arial" w:ascii="Arial" w:hAnsi="Arial"/>
          <w:u w:val="single"/>
        </w:rPr>
        <w:t xml:space="preserve">Solely for the purposes of this section, </w:t>
      </w:r>
      <w:bookmarkStart w:id="3092" w:name="_LINE__15_c1a3db39_c97b_45b4_bf7f_5c3736"/>
      <w:bookmarkEnd w:id="3088"/>
      <w:r>
        <w:rPr>
          <w:rFonts w:eastAsia="Arial" w:cs="Arial" w:ascii="Arial" w:hAnsi="Arial"/>
          <w:u w:val="single"/>
        </w:rPr>
        <w:t xml:space="preserve">the requirements for service providers to contract with, assist and follow the instructions of </w:t>
      </w:r>
      <w:bookmarkStart w:id="3093" w:name="_LINE__16_fda92c3a_3061_4835_8b46_611088"/>
      <w:bookmarkEnd w:id="3092"/>
      <w:r>
        <w:rPr>
          <w:rFonts w:eastAsia="Arial" w:cs="Arial" w:ascii="Arial" w:hAnsi="Arial"/>
          <w:u w:val="single"/>
        </w:rPr>
        <w:t xml:space="preserve">covered entities must include requirements to contract with, assist and follow the </w:t>
      </w:r>
      <w:bookmarkStart w:id="3094" w:name="_LINE__17_a44a03a9_db46_454a_b967_39ca83"/>
      <w:bookmarkEnd w:id="3093"/>
      <w:r>
        <w:rPr>
          <w:rFonts w:eastAsia="Arial" w:cs="Arial" w:ascii="Arial" w:hAnsi="Arial"/>
          <w:u w:val="single"/>
        </w:rPr>
        <w:t xml:space="preserve">instructions of a government entity if the service provider is providing a service to a </w:t>
      </w:r>
      <w:bookmarkStart w:id="3095" w:name="_LINE__18_3160812a_76fb_4f76_9a33_255cf9"/>
      <w:bookmarkEnd w:id="3094"/>
      <w:r>
        <w:rPr>
          <w:rFonts w:eastAsia="Arial" w:cs="Arial" w:ascii="Arial" w:hAnsi="Arial"/>
          <w:u w:val="single"/>
        </w:rPr>
        <w:t>government entity.</w:t>
      </w:r>
      <w:bookmarkEnd w:id="30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6" w:name="_STATUTE_S__97ba0894_ea80_4e1c_aa33_9cf5"/>
      <w:bookmarkStart w:id="3097" w:name="_PAR__4_ffc6347a_f642_4df4_a8c2_f56cb1c2"/>
      <w:bookmarkStart w:id="3098" w:name="_STATUTE_SS__76dfcd4b_66a9_4763_9977_4c0"/>
      <w:bookmarkStart w:id="3099" w:name="_STATUTE_S__ca4a1e48_6691_4928_a51d_7e0f"/>
      <w:bookmarkStart w:id="3100" w:name="_PAR__5_08c917bf_d506_4b31_ade3_c125713b"/>
      <w:bookmarkStart w:id="3101" w:name="_LINE__19_698ddbca_f75d_4ba3_8f47_733fc1"/>
      <w:bookmarkEnd w:id="3096"/>
      <w:bookmarkEnd w:id="3097"/>
      <w:bookmarkEnd w:id="3098"/>
      <w:bookmarkEnd w:id="3091"/>
      <w:bookmarkEnd w:id="3099"/>
      <w:bookmarkEnd w:id="3100"/>
      <w:r>
        <w:rPr>
          <w:rFonts w:eastAsia="Arial" w:cs="Arial" w:ascii="Arial" w:hAnsi="Arial"/>
          <w:b/>
          <w:u w:val="single"/>
        </w:rPr>
        <w:t>§</w:t>
      </w:r>
      <w:bookmarkStart w:id="3102" w:name="_STATUTE_NUMBER__4f6cba09_4413_438b_926d"/>
      <w:r>
        <w:rPr>
          <w:rFonts w:eastAsia="Arial" w:cs="Arial" w:ascii="Arial" w:hAnsi="Arial"/>
          <w:b/>
          <w:u w:val="single"/>
        </w:rPr>
        <w:t>9619</w:t>
      </w:r>
      <w:bookmarkEnd w:id="3102"/>
      <w:r>
        <w:rPr>
          <w:rFonts w:eastAsia="Arial" w:cs="Arial" w:ascii="Arial" w:hAnsi="Arial"/>
          <w:b/>
          <w:u w:val="single"/>
        </w:rPr>
        <w:t xml:space="preserve">.  </w:t>
      </w:r>
      <w:bookmarkStart w:id="3103" w:name="_STATUTE_HEADNOTE__09ae86cb_793b_4a07_88"/>
      <w:r>
        <w:rPr>
          <w:rFonts w:eastAsia="Arial" w:cs="Arial" w:ascii="Arial" w:hAnsi="Arial"/>
          <w:b/>
          <w:u w:val="single"/>
        </w:rPr>
        <w:t>Third parties</w:t>
      </w:r>
      <w:bookmarkEnd w:id="3101"/>
      <w:bookmarkEnd w:id="3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4" w:name="_PAR__5_08c917bf_d506_4b31_ade3_c125713b"/>
      <w:bookmarkStart w:id="3105" w:name="_PAR__6_79073adb_2def_412f_ae45_3bb499b3"/>
      <w:bookmarkStart w:id="3106" w:name="_STATUTE_SS__bf7c23ad_5c6c_41ac_aa21_b18"/>
      <w:bookmarkStart w:id="3107" w:name="_LINE__20_ef13a95f_cc86_471b_a343_5bfd5a"/>
      <w:bookmarkStart w:id="3108" w:name="_STATUTE_NUMBER__166232d8_f0ed_431b_b989"/>
      <w:bookmarkEnd w:id="3104"/>
      <w:bookmarkEnd w:id="3105"/>
      <w:bookmarkEnd w:id="3106"/>
      <w:r>
        <w:rPr>
          <w:rFonts w:eastAsia="Arial" w:cs="Arial" w:ascii="Arial" w:hAnsi="Arial"/>
          <w:b/>
          <w:u w:val="single"/>
        </w:rPr>
        <w:t>1</w:t>
      </w:r>
      <w:bookmarkEnd w:id="3108"/>
      <w:r>
        <w:rPr>
          <w:rFonts w:eastAsia="Arial" w:cs="Arial" w:ascii="Arial" w:hAnsi="Arial"/>
          <w:b/>
          <w:u w:val="single"/>
        </w:rPr>
        <w:t xml:space="preserve">. </w:t>
      </w:r>
      <w:bookmarkStart w:id="3109" w:name="_STATUTE_HEADNOTE__af4787d8_5f1f_4fa3_91"/>
      <w:r>
        <w:rPr>
          <w:rFonts w:eastAsia="Arial" w:cs="Arial" w:ascii="Arial" w:hAnsi="Arial"/>
          <w:b/>
          <w:u w:val="single"/>
        </w:rPr>
        <w:t>Processing.</w:t>
      </w:r>
      <w:r>
        <w:rPr>
          <w:rFonts w:eastAsia="Arial" w:cs="Arial" w:ascii="Arial" w:hAnsi="Arial"/>
          <w:u w:val="single"/>
        </w:rPr>
        <w:t xml:space="preserve">  </w:t>
      </w:r>
      <w:bookmarkStart w:id="3110" w:name="_STATUTE_CONTENT__7f4422a9_c2af_475a_a01"/>
      <w:bookmarkEnd w:id="3109"/>
      <w:r>
        <w:rPr>
          <w:rFonts w:eastAsia="Arial" w:cs="Arial" w:ascii="Arial" w:hAnsi="Arial"/>
          <w:u w:val="single"/>
        </w:rPr>
        <w:t xml:space="preserve">A 3rd party may not process 3rd-party data for a processing purpose </w:t>
      </w:r>
      <w:bookmarkStart w:id="3111" w:name="_LINE__21_b1f51bea_7f53_414a_a61c_7be0a4"/>
      <w:bookmarkEnd w:id="3107"/>
      <w:r>
        <w:rPr>
          <w:rFonts w:eastAsia="Arial" w:cs="Arial" w:ascii="Arial" w:hAnsi="Arial"/>
          <w:u w:val="single"/>
        </w:rPr>
        <w:t xml:space="preserve">other than, in the case of sensitive data and covered data, the processing purpose for which </w:t>
      </w:r>
      <w:bookmarkStart w:id="3112" w:name="_LINE__22_05f9cb83_95f6_40cd_a0e0_27c430"/>
      <w:bookmarkEnd w:id="3111"/>
      <w:r>
        <w:rPr>
          <w:rFonts w:eastAsia="Arial" w:cs="Arial" w:ascii="Arial" w:hAnsi="Arial"/>
          <w:u w:val="single"/>
        </w:rPr>
        <w:t xml:space="preserve">the individual gave affirmative consent or to effect a purpose enumerated in section 9604, </w:t>
      </w:r>
      <w:bookmarkStart w:id="3113" w:name="_LINE__23_37506bf9_a997_4126_8f38_4bdcaf"/>
      <w:bookmarkEnd w:id="3112"/>
      <w:r>
        <w:rPr>
          <w:rFonts w:eastAsia="Arial" w:cs="Arial" w:ascii="Arial" w:hAnsi="Arial"/>
          <w:u w:val="single"/>
        </w:rPr>
        <w:t xml:space="preserve">subsection 2, paragraph A, C or E and, in the case of nonsensitive data, the processing </w:t>
      </w:r>
      <w:bookmarkStart w:id="3114" w:name="_LINE__24_f11c2830_bce0_4d09_80db_634786"/>
      <w:bookmarkEnd w:id="3113"/>
      <w:r>
        <w:rPr>
          <w:rFonts w:eastAsia="Arial" w:cs="Arial" w:ascii="Arial" w:hAnsi="Arial"/>
          <w:u w:val="single"/>
        </w:rPr>
        <w:t xml:space="preserve">purpose for which the covered entity made a disclosure pursuant to section 9608, subsection </w:t>
      </w:r>
      <w:bookmarkStart w:id="3115" w:name="_LINE__25_1943387c_a8bd_4c7e_a0cd_99c284"/>
      <w:bookmarkEnd w:id="3114"/>
      <w:r>
        <w:rPr>
          <w:rFonts w:eastAsia="Arial" w:cs="Arial" w:ascii="Arial" w:hAnsi="Arial"/>
          <w:u w:val="single"/>
        </w:rPr>
        <w:t xml:space="preserve">1, paragraph D.  A 3rd party may reasonably rely on representations made by the covered </w:t>
      </w:r>
      <w:bookmarkStart w:id="3116" w:name="_LINE__26_1c6349bf_9b52_4e93_b044_0c046a"/>
      <w:bookmarkEnd w:id="3115"/>
      <w:r>
        <w:rPr>
          <w:rFonts w:eastAsia="Arial" w:cs="Arial" w:ascii="Arial" w:hAnsi="Arial"/>
          <w:u w:val="single"/>
        </w:rPr>
        <w:t xml:space="preserve">entity that transferred the 3rd-party data if the 3rd party conducts reasonable due diligence </w:t>
      </w:r>
      <w:bookmarkStart w:id="3117" w:name="_LINE__27_759842ee_0410_4406_88e2_22dd15"/>
      <w:bookmarkEnd w:id="3116"/>
      <w:r>
        <w:rPr>
          <w:rFonts w:eastAsia="Arial" w:cs="Arial" w:ascii="Arial" w:hAnsi="Arial"/>
          <w:u w:val="single"/>
        </w:rPr>
        <w:t>on the representations of the covered entity and finds those representations to be credible.</w:t>
      </w:r>
      <w:bookmarkEnd w:id="3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8" w:name="_PAR__6_79073adb_2def_412f_ae45_3bb499b3"/>
      <w:bookmarkStart w:id="3119" w:name="_STATUTE_SS__bf7c23ad_5c6c_41ac_aa21_b18"/>
      <w:bookmarkStart w:id="3120" w:name="_STATUTE_SS__1daba09b_06a6_452c_b5ba_03c"/>
      <w:bookmarkStart w:id="3121" w:name="_PAR__7_b2d29fdd_d850_4370_932c_ce79d625"/>
      <w:bookmarkStart w:id="3122" w:name="_LINE__28_67d50ca5_3170_4dd5_b850_f9d22c"/>
      <w:bookmarkStart w:id="3123" w:name="_STATUTE_NUMBER__0a74ca87_eda7_4a3c_9b44"/>
      <w:bookmarkEnd w:id="3118"/>
      <w:bookmarkEnd w:id="3119"/>
      <w:bookmarkEnd w:id="3110"/>
      <w:bookmarkEnd w:id="3120"/>
      <w:bookmarkEnd w:id="3121"/>
      <w:r>
        <w:rPr>
          <w:rFonts w:eastAsia="Arial" w:cs="Arial" w:ascii="Arial" w:hAnsi="Arial"/>
          <w:b/>
          <w:u w:val="single"/>
        </w:rPr>
        <w:t>2</w:t>
      </w:r>
      <w:bookmarkEnd w:id="3123"/>
      <w:r>
        <w:rPr>
          <w:rFonts w:eastAsia="Arial" w:cs="Arial" w:ascii="Arial" w:hAnsi="Arial"/>
          <w:b/>
          <w:u w:val="single"/>
        </w:rPr>
        <w:t xml:space="preserve">. </w:t>
      </w:r>
      <w:bookmarkStart w:id="3124" w:name="_STATUTE_HEADNOTE__fe0840eb_2490_474d_9a"/>
      <w:r>
        <w:rPr>
          <w:rFonts w:eastAsia="Arial" w:cs="Arial" w:ascii="Arial" w:hAnsi="Arial"/>
          <w:b/>
          <w:u w:val="single"/>
        </w:rPr>
        <w:t>Contract required.</w:t>
      </w:r>
      <w:r>
        <w:rPr>
          <w:rFonts w:eastAsia="Arial" w:cs="Arial" w:ascii="Arial" w:hAnsi="Arial"/>
          <w:u w:val="single"/>
        </w:rPr>
        <w:t xml:space="preserve">  </w:t>
      </w:r>
      <w:bookmarkStart w:id="3125" w:name="_STATUTE_CONTENT__1d5c66f1_3a8f_4540_a72"/>
      <w:bookmarkEnd w:id="3124"/>
      <w:r>
        <w:rPr>
          <w:rFonts w:eastAsia="Arial" w:cs="Arial" w:ascii="Arial" w:hAnsi="Arial"/>
          <w:u w:val="single"/>
        </w:rPr>
        <w:t xml:space="preserve">A covered entity that transfers covered data to a 3rd party shall </w:t>
      </w:r>
      <w:bookmarkStart w:id="3126" w:name="_LINE__29_ffad7d5e_7698_41e8_91c8_158291"/>
      <w:bookmarkEnd w:id="3122"/>
      <w:r>
        <w:rPr>
          <w:rFonts w:eastAsia="Arial" w:cs="Arial" w:ascii="Arial" w:hAnsi="Arial"/>
          <w:u w:val="single"/>
        </w:rPr>
        <w:t>enter into a written contract with the 3rd party that:</w:t>
      </w:r>
      <w:bookmarkEnd w:id="3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7" w:name="_PAR__7_b2d29fdd_d850_4370_932c_ce79d625"/>
      <w:bookmarkStart w:id="3128" w:name="_PAR__8_c61b2673_1c82_452e_95dc_20304bdd"/>
      <w:bookmarkStart w:id="3129" w:name="_STATUTE_P__145fb621_c292_4761_a0e7_ea33"/>
      <w:bookmarkStart w:id="3130" w:name="_LINE__30_c1142f71_24cf_45e0_841b_47bc85"/>
      <w:bookmarkStart w:id="3131" w:name="_STATUTE_NUMBER__0da3eba7_2292_4c09_97b1"/>
      <w:bookmarkEnd w:id="3127"/>
      <w:bookmarkEnd w:id="3125"/>
      <w:bookmarkEnd w:id="3128"/>
      <w:bookmarkEnd w:id="3129"/>
      <w:r>
        <w:rPr>
          <w:rFonts w:eastAsia="Arial" w:cs="Arial" w:ascii="Arial" w:hAnsi="Arial"/>
          <w:u w:val="single"/>
        </w:rPr>
        <w:t>A</w:t>
      </w:r>
      <w:bookmarkEnd w:id="3131"/>
      <w:r>
        <w:rPr>
          <w:rFonts w:eastAsia="Arial" w:cs="Arial" w:ascii="Arial" w:hAnsi="Arial"/>
          <w:u w:val="single"/>
        </w:rPr>
        <w:t xml:space="preserve">.  </w:t>
      </w:r>
      <w:bookmarkStart w:id="3132" w:name="_STATUTE_CONTENT__59a15d75_151c_401c_b5f"/>
      <w:r>
        <w:rPr>
          <w:rFonts w:eastAsia="Arial" w:cs="Arial" w:ascii="Arial" w:hAnsi="Arial"/>
          <w:u w:val="single"/>
        </w:rPr>
        <w:t xml:space="preserve">Identifies the specific purposes for which the covered data is being made available </w:t>
      </w:r>
      <w:bookmarkStart w:id="3133" w:name="_LINE__31_8741ab50_b36c_40ee_b75c_9c7a5b"/>
      <w:bookmarkEnd w:id="3130"/>
      <w:r>
        <w:rPr>
          <w:rFonts w:eastAsia="Arial" w:cs="Arial" w:ascii="Arial" w:hAnsi="Arial"/>
          <w:u w:val="single"/>
        </w:rPr>
        <w:t>to the 3rd party;</w:t>
      </w:r>
      <w:bookmarkEnd w:id="3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4" w:name="_PAR__8_c61b2673_1c82_452e_95dc_20304bdd"/>
      <w:bookmarkStart w:id="3135" w:name="_STATUTE_P__145fb621_c292_4761_a0e7_ea33"/>
      <w:bookmarkStart w:id="3136" w:name="_PAR__9_9e1e4c21_a392_4463_8dbd_24396a76"/>
      <w:bookmarkStart w:id="3137" w:name="_STATUTE_P__322aa463_e866_4f11_b7ef_be70"/>
      <w:bookmarkStart w:id="3138" w:name="_LINE__32_45fbe805_180f_4e9f_9bb3_d06db2"/>
      <w:bookmarkStart w:id="3139" w:name="_STATUTE_NUMBER__c01939b3_1cf5_489b_9e43"/>
      <w:bookmarkEnd w:id="3134"/>
      <w:bookmarkEnd w:id="3135"/>
      <w:bookmarkEnd w:id="3132"/>
      <w:bookmarkEnd w:id="3136"/>
      <w:bookmarkEnd w:id="3137"/>
      <w:r>
        <w:rPr>
          <w:rFonts w:eastAsia="Arial" w:cs="Arial" w:ascii="Arial" w:hAnsi="Arial"/>
          <w:u w:val="single"/>
        </w:rPr>
        <w:t>B</w:t>
      </w:r>
      <w:bookmarkEnd w:id="3139"/>
      <w:r>
        <w:rPr>
          <w:rFonts w:eastAsia="Arial" w:cs="Arial" w:ascii="Arial" w:hAnsi="Arial"/>
          <w:u w:val="single"/>
        </w:rPr>
        <w:t xml:space="preserve">.  </w:t>
      </w:r>
      <w:bookmarkStart w:id="3140" w:name="_STATUTE_CONTENT__eebe157d_ceae_426e_9af"/>
      <w:r>
        <w:rPr>
          <w:rFonts w:eastAsia="Arial" w:cs="Arial" w:ascii="Arial" w:hAnsi="Arial"/>
          <w:u w:val="single"/>
        </w:rPr>
        <w:t xml:space="preserve">Specifies that the covered entity is transferring the covered data to the 3rd party </w:t>
      </w:r>
      <w:bookmarkStart w:id="3141" w:name="_LINE__33_3e9e5e30_4b02_40f3_b204_1e4c4c"/>
      <w:bookmarkEnd w:id="3138"/>
      <w:r>
        <w:rPr>
          <w:rFonts w:eastAsia="Arial" w:cs="Arial" w:ascii="Arial" w:hAnsi="Arial"/>
          <w:u w:val="single"/>
        </w:rPr>
        <w:t xml:space="preserve">solely for the specific purposes set forth in the contract and that the 3rd party may only </w:t>
      </w:r>
      <w:bookmarkStart w:id="3142" w:name="_LINE__34_bc77730d_be17_416a_bfa6_7d509f"/>
      <w:bookmarkEnd w:id="3141"/>
      <w:r>
        <w:rPr>
          <w:rFonts w:eastAsia="Arial" w:cs="Arial" w:ascii="Arial" w:hAnsi="Arial"/>
          <w:u w:val="single"/>
        </w:rPr>
        <w:t>use the covered data for those specific purposes; and</w:t>
      </w:r>
      <w:bookmarkEnd w:id="3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3" w:name="_PAR__9_9e1e4c21_a392_4463_8dbd_24396a76"/>
      <w:bookmarkStart w:id="3144" w:name="_STATUTE_P__322aa463_e866_4f11_b7ef_be70"/>
      <w:bookmarkStart w:id="3145" w:name="_PAR__10_3f8d80da_c4d2_46fd_8fd3_402c5b9"/>
      <w:bookmarkStart w:id="3146" w:name="_STATUTE_P__b633328f_4581_435d_a09d_f35b"/>
      <w:bookmarkStart w:id="3147" w:name="_LINE__35_4e5bc65d_24fc_4997_a0f9_26bc49"/>
      <w:bookmarkStart w:id="3148" w:name="_STATUTE_NUMBER__7410eabf_d391_4375_ae9f"/>
      <w:bookmarkEnd w:id="3143"/>
      <w:bookmarkEnd w:id="3144"/>
      <w:bookmarkEnd w:id="3140"/>
      <w:bookmarkEnd w:id="3145"/>
      <w:bookmarkEnd w:id="3146"/>
      <w:r>
        <w:rPr>
          <w:rFonts w:eastAsia="Arial" w:cs="Arial" w:ascii="Arial" w:hAnsi="Arial"/>
          <w:u w:val="single"/>
        </w:rPr>
        <w:t>C</w:t>
      </w:r>
      <w:bookmarkEnd w:id="3148"/>
      <w:r>
        <w:rPr>
          <w:rFonts w:eastAsia="Arial" w:cs="Arial" w:ascii="Arial" w:hAnsi="Arial"/>
          <w:u w:val="single"/>
        </w:rPr>
        <w:t xml:space="preserve">.  </w:t>
      </w:r>
      <w:bookmarkStart w:id="3149" w:name="_STATUTE_CONTENT__ff49d92e_d808_4fe4_967"/>
      <w:r>
        <w:rPr>
          <w:rFonts w:eastAsia="Arial" w:cs="Arial" w:ascii="Arial" w:hAnsi="Arial"/>
          <w:u w:val="single"/>
        </w:rPr>
        <w:t xml:space="preserve">Requires the 3rd party to comply with all applicable provisions of and rules adopted </w:t>
      </w:r>
      <w:bookmarkStart w:id="3150" w:name="_LINE__36_d4326a80_9c5a_45f0_ae7e_3c83f1"/>
      <w:bookmarkEnd w:id="3147"/>
      <w:r>
        <w:rPr>
          <w:rFonts w:eastAsia="Arial" w:cs="Arial" w:ascii="Arial" w:hAnsi="Arial"/>
          <w:u w:val="single"/>
        </w:rPr>
        <w:t xml:space="preserve">under this chapter with respect to the covered data that the covered entity transfers to </w:t>
      </w:r>
      <w:bookmarkStart w:id="3151" w:name="_LINE__37_0d0fe0c5_7c06_448a_9f21_cba7dc"/>
      <w:bookmarkEnd w:id="3150"/>
      <w:r>
        <w:rPr>
          <w:rFonts w:eastAsia="Arial" w:cs="Arial" w:ascii="Arial" w:hAnsi="Arial"/>
          <w:u w:val="single"/>
        </w:rPr>
        <w:t xml:space="preserve">the 3rd party and to provide the same level of privacy and security protection for the </w:t>
      </w:r>
      <w:bookmarkStart w:id="3152" w:name="_LINE__38_7ccd9d96_7364_4de1_81f0_b62b31"/>
      <w:bookmarkEnd w:id="3151"/>
      <w:r>
        <w:rPr>
          <w:rFonts w:eastAsia="Arial" w:cs="Arial" w:ascii="Arial" w:hAnsi="Arial"/>
          <w:u w:val="single"/>
        </w:rPr>
        <w:t>covered data as required by covered entities under this chapter.</w:t>
      </w:r>
      <w:bookmarkEnd w:id="3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3" w:name="_STATUTE_SS__1daba09b_06a6_452c_b5ba_03c"/>
      <w:bookmarkStart w:id="3154" w:name="_PAR__10_3f8d80da_c4d2_46fd_8fd3_402c5b9"/>
      <w:bookmarkStart w:id="3155" w:name="_STATUTE_P__b633328f_4581_435d_a09d_f35b"/>
      <w:bookmarkStart w:id="3156" w:name="_PAR__11_c0a3633a_4e65_4ac3_a2f6_260a532"/>
      <w:bookmarkStart w:id="3157" w:name="_STATUTE_SS__d60554b2_a85f_4dd6_b2f9_0f7"/>
      <w:bookmarkStart w:id="3158" w:name="_LINE__39_dd49374d_922d_4add_ae8e_029b8c"/>
      <w:bookmarkStart w:id="3159" w:name="_STATUTE_NUMBER__67f92671_8b01_43fe_9d06"/>
      <w:bookmarkEnd w:id="3153"/>
      <w:bookmarkEnd w:id="3154"/>
      <w:bookmarkEnd w:id="3155"/>
      <w:bookmarkEnd w:id="3149"/>
      <w:bookmarkEnd w:id="3156"/>
      <w:bookmarkEnd w:id="3157"/>
      <w:r>
        <w:rPr>
          <w:rFonts w:eastAsia="Arial" w:cs="Arial" w:ascii="Arial" w:hAnsi="Arial"/>
          <w:b/>
          <w:u w:val="single"/>
        </w:rPr>
        <w:t>3</w:t>
      </w:r>
      <w:bookmarkEnd w:id="3159"/>
      <w:r>
        <w:rPr>
          <w:rFonts w:eastAsia="Arial" w:cs="Arial" w:ascii="Arial" w:hAnsi="Arial"/>
          <w:b/>
          <w:u w:val="single"/>
        </w:rPr>
        <w:t xml:space="preserve">. </w:t>
      </w:r>
      <w:bookmarkStart w:id="3160" w:name="_STATUTE_HEADNOTE__5ca20cbc_3143_4a1c_b2"/>
      <w:r>
        <w:rPr>
          <w:rFonts w:eastAsia="Arial" w:cs="Arial" w:ascii="Arial" w:hAnsi="Arial"/>
          <w:b/>
          <w:u w:val="single"/>
        </w:rPr>
        <w:t>Due diligence required.</w:t>
      </w:r>
      <w:r>
        <w:rPr>
          <w:rFonts w:eastAsia="Arial" w:cs="Arial" w:ascii="Arial" w:hAnsi="Arial"/>
          <w:u w:val="single"/>
        </w:rPr>
        <w:t xml:space="preserve">  </w:t>
      </w:r>
      <w:bookmarkStart w:id="3161" w:name="_STATUTE_CONTENT__56eda9cc_99c8_4f87_92d"/>
      <w:bookmarkEnd w:id="3160"/>
      <w:r>
        <w:rPr>
          <w:rFonts w:eastAsia="Arial" w:cs="Arial" w:ascii="Arial" w:hAnsi="Arial"/>
          <w:u w:val="single"/>
        </w:rPr>
        <w:t xml:space="preserve">A covered entity or service provider shall exercise </w:t>
      </w:r>
      <w:bookmarkStart w:id="3162" w:name="_LINE__40_d07ea4ea_0944_4950_8625_154d66"/>
      <w:bookmarkEnd w:id="3158"/>
      <w:r>
        <w:rPr>
          <w:rFonts w:eastAsia="Arial" w:cs="Arial" w:ascii="Arial" w:hAnsi="Arial"/>
          <w:u w:val="single"/>
        </w:rPr>
        <w:t>reasonable due diligence in deciding to transfer covered data to a 3rd party.</w:t>
      </w:r>
      <w:bookmarkEnd w:id="31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63" w:name="_STATUTE_S__ca4a1e48_6691_4928_a51d_7e0f"/>
      <w:bookmarkStart w:id="3164" w:name="_PAR__11_c0a3633a_4e65_4ac3_a2f6_260a532"/>
      <w:bookmarkStart w:id="3165" w:name="_STATUTE_SS__d60554b2_a85f_4dd6_b2f9_0f7"/>
      <w:bookmarkStart w:id="3166" w:name="_STATUTE_S__0195850e_71a6_428e_8cba_2911"/>
      <w:bookmarkStart w:id="3167" w:name="_PAR__12_150450c7_b63e_4973_bbe0_624cad6"/>
      <w:bookmarkStart w:id="3168" w:name="_LINE__41_713eb45a_ed45_4d20_b783_ecb981"/>
      <w:bookmarkEnd w:id="3163"/>
      <w:bookmarkEnd w:id="3164"/>
      <w:bookmarkEnd w:id="3165"/>
      <w:bookmarkEnd w:id="3161"/>
      <w:bookmarkEnd w:id="3166"/>
      <w:bookmarkEnd w:id="3167"/>
      <w:r>
        <w:rPr>
          <w:rFonts w:eastAsia="Arial" w:cs="Arial" w:ascii="Arial" w:hAnsi="Arial"/>
          <w:b/>
          <w:u w:val="single"/>
        </w:rPr>
        <w:t>§</w:t>
      </w:r>
      <w:bookmarkStart w:id="3169" w:name="_STATUTE_NUMBER__0447ddb8_1f21_4262_a4dd"/>
      <w:r>
        <w:rPr>
          <w:rFonts w:eastAsia="Arial" w:cs="Arial" w:ascii="Arial" w:hAnsi="Arial"/>
          <w:b/>
          <w:u w:val="single"/>
        </w:rPr>
        <w:t>9620</w:t>
      </w:r>
      <w:bookmarkEnd w:id="3169"/>
      <w:r>
        <w:rPr>
          <w:rFonts w:eastAsia="Arial" w:cs="Arial" w:ascii="Arial" w:hAnsi="Arial"/>
          <w:b/>
          <w:u w:val="single"/>
        </w:rPr>
        <w:t xml:space="preserve">.  </w:t>
      </w:r>
      <w:bookmarkStart w:id="3170" w:name="_STATUTE_HEADNOTE__854334e9_826e_4eed_97"/>
      <w:r>
        <w:rPr>
          <w:rFonts w:eastAsia="Arial" w:cs="Arial" w:ascii="Arial" w:hAnsi="Arial"/>
          <w:b/>
          <w:u w:val="single"/>
        </w:rPr>
        <w:t>Enforcement</w:t>
      </w:r>
      <w:bookmarkEnd w:id="3168"/>
      <w:bookmarkEnd w:id="3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1" w:name="_PAR__12_150450c7_b63e_4973_bbe0_624cad6"/>
      <w:bookmarkStart w:id="3172" w:name="_PAGE__25_ac0a441b_79c9_4300_9c46_ce43d0"/>
      <w:bookmarkStart w:id="3173" w:name="_STATUTE_SS__36b922d2_e3a8_4841_8353_0a2"/>
      <w:bookmarkStart w:id="3174" w:name="_PAR__1_10186532_361c_4639_9b64_2331d1ff"/>
      <w:bookmarkStart w:id="3175" w:name="_LINE__1_b7522ca1_cfc8_4a8d_aaec_0a13aa0"/>
      <w:bookmarkStart w:id="3176" w:name="_STATUTE_NUMBER__830c5267_3080_4f9d_b507"/>
      <w:bookmarkEnd w:id="3055"/>
      <w:bookmarkEnd w:id="3171"/>
      <w:bookmarkEnd w:id="3172"/>
      <w:bookmarkEnd w:id="3173"/>
      <w:bookmarkEnd w:id="3174"/>
      <w:r>
        <w:rPr>
          <w:rFonts w:eastAsia="Arial" w:cs="Arial" w:ascii="Arial" w:hAnsi="Arial"/>
          <w:b/>
          <w:u w:val="single"/>
        </w:rPr>
        <w:t>1</w:t>
      </w:r>
      <w:bookmarkEnd w:id="3176"/>
      <w:r>
        <w:rPr>
          <w:rFonts w:eastAsia="Arial" w:cs="Arial" w:ascii="Arial" w:hAnsi="Arial"/>
          <w:b/>
          <w:u w:val="single"/>
        </w:rPr>
        <w:t xml:space="preserve">. </w:t>
      </w:r>
      <w:bookmarkStart w:id="3177" w:name="_STATUTE_HEADNOTE__dec28676_73c4_4f93_83"/>
      <w:r>
        <w:rPr>
          <w:rFonts w:eastAsia="Arial" w:cs="Arial" w:ascii="Arial" w:hAnsi="Arial"/>
          <w:b/>
          <w:u w:val="single"/>
        </w:rPr>
        <w:t>By government official.</w:t>
      </w:r>
      <w:r>
        <w:rPr>
          <w:rFonts w:eastAsia="Arial" w:cs="Arial" w:ascii="Arial" w:hAnsi="Arial"/>
          <w:u w:val="single"/>
        </w:rPr>
        <w:t xml:space="preserve">  </w:t>
      </w:r>
      <w:bookmarkStart w:id="3178" w:name="_STATUTE_CONTENT__e6a4c438_f1b5_4120_a1f"/>
      <w:bookmarkEnd w:id="3177"/>
      <w:r>
        <w:rPr>
          <w:rFonts w:eastAsia="Arial" w:cs="Arial" w:ascii="Arial" w:hAnsi="Arial"/>
          <w:u w:val="single"/>
        </w:rPr>
        <w:t xml:space="preserve">The Attorney General, a district attorney or a counsel for </w:t>
      </w:r>
      <w:bookmarkStart w:id="3179" w:name="_LINE__2_a46f43d0_53e8_40fe_99df_8b25d24"/>
      <w:bookmarkEnd w:id="3175"/>
      <w:r>
        <w:rPr>
          <w:rFonts w:eastAsia="Arial" w:cs="Arial" w:ascii="Arial" w:hAnsi="Arial"/>
          <w:u w:val="single"/>
        </w:rPr>
        <w:t xml:space="preserve">a municipality may bring a civil action in the name of the State or on behalf of the residents </w:t>
      </w:r>
      <w:bookmarkStart w:id="3180" w:name="_LINE__3_71bfd052_441d_4a65_848f_1c81886"/>
      <w:bookmarkEnd w:id="3179"/>
      <w:r>
        <w:rPr>
          <w:rFonts w:eastAsia="Arial" w:cs="Arial" w:ascii="Arial" w:hAnsi="Arial"/>
          <w:u w:val="single"/>
        </w:rPr>
        <w:t>of the State against a covered entity or service provider that violates this chapter to:</w:t>
      </w:r>
      <w:bookmarkEnd w:id="3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1" w:name="_PAR__1_10186532_361c_4639_9b64_2331d1ff"/>
      <w:bookmarkStart w:id="3182" w:name="_PAR__2_b7568b9f_a5e8_4e70_b1aa_22f83c74"/>
      <w:bookmarkStart w:id="3183" w:name="_STATUTE_P__078fe558_76b0_4b0c_80c4_8146"/>
      <w:bookmarkStart w:id="3184" w:name="_LINE__4_e84a555e_d22f_4ffd_83f9_5de3b06"/>
      <w:bookmarkStart w:id="3185" w:name="_STATUTE_NUMBER__a4a46d31_b8e1_433b_be8b"/>
      <w:bookmarkEnd w:id="3181"/>
      <w:bookmarkEnd w:id="3178"/>
      <w:bookmarkEnd w:id="3182"/>
      <w:bookmarkEnd w:id="3183"/>
      <w:r>
        <w:rPr>
          <w:rFonts w:eastAsia="Arial" w:cs="Arial" w:ascii="Arial" w:hAnsi="Arial"/>
          <w:u w:val="single"/>
        </w:rPr>
        <w:t>A</w:t>
      </w:r>
      <w:bookmarkEnd w:id="3185"/>
      <w:r>
        <w:rPr>
          <w:rFonts w:eastAsia="Arial" w:cs="Arial" w:ascii="Arial" w:hAnsi="Arial"/>
          <w:u w:val="single"/>
        </w:rPr>
        <w:t xml:space="preserve">. </w:t>
      </w:r>
      <w:bookmarkStart w:id="3186" w:name="_STATUTE_CONTENT__4a87fead_8806_4cee_b71"/>
      <w:r>
        <w:rPr>
          <w:rFonts w:eastAsia="Arial" w:cs="Arial" w:ascii="Arial" w:hAnsi="Arial"/>
          <w:u w:val="single"/>
        </w:rPr>
        <w:t>Enjoin the act or practice that is in violation of this chapter;</w:t>
      </w:r>
      <w:bookmarkEnd w:id="3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7" w:name="_PAR__2_b7568b9f_a5e8_4e70_b1aa_22f83c74"/>
      <w:bookmarkStart w:id="3188" w:name="_STATUTE_P__078fe558_76b0_4b0c_80c4_8146"/>
      <w:bookmarkStart w:id="3189" w:name="_PAR__3_d844c6c6_e694_4d40_b1bb_15a4eaf0"/>
      <w:bookmarkStart w:id="3190" w:name="_STATUTE_P__02ab5182_4af6_4863_9c21_62c3"/>
      <w:bookmarkStart w:id="3191" w:name="_LINE__5_0e06b253_f5e5_405b_9231_8364b5e"/>
      <w:bookmarkStart w:id="3192" w:name="_STATUTE_NUMBER__1bf95646_1b3e_47d7_bc17"/>
      <w:bookmarkEnd w:id="3187"/>
      <w:bookmarkEnd w:id="3188"/>
      <w:bookmarkEnd w:id="3186"/>
      <w:bookmarkEnd w:id="3189"/>
      <w:bookmarkEnd w:id="3190"/>
      <w:r>
        <w:rPr>
          <w:rFonts w:eastAsia="Arial" w:cs="Arial" w:ascii="Arial" w:hAnsi="Arial"/>
          <w:u w:val="single"/>
        </w:rPr>
        <w:t>B</w:t>
      </w:r>
      <w:bookmarkEnd w:id="3192"/>
      <w:r>
        <w:rPr>
          <w:rFonts w:eastAsia="Arial" w:cs="Arial" w:ascii="Arial" w:hAnsi="Arial"/>
          <w:u w:val="single"/>
        </w:rPr>
        <w:t xml:space="preserve">. </w:t>
      </w:r>
      <w:bookmarkStart w:id="3193" w:name="_STATUTE_CONTENT__54042631_bda4_414b_9d2"/>
      <w:r>
        <w:rPr>
          <w:rFonts w:eastAsia="Arial" w:cs="Arial" w:ascii="Arial" w:hAnsi="Arial"/>
          <w:u w:val="single"/>
        </w:rPr>
        <w:t>Enforce compliance with this chapter or a rule adopted under this chapter;</w:t>
      </w:r>
      <w:bookmarkEnd w:id="3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4" w:name="_PAR__3_d844c6c6_e694_4d40_b1bb_15a4eaf0"/>
      <w:bookmarkStart w:id="3195" w:name="_STATUTE_P__02ab5182_4af6_4863_9c21_62c3"/>
      <w:bookmarkStart w:id="3196" w:name="_PAR__4_aa49ec26_8b61_4282_bada_82d2a331"/>
      <w:bookmarkStart w:id="3197" w:name="_STATUTE_P__7ea444bf_60a9_4ce6_9c4b_4203"/>
      <w:bookmarkStart w:id="3198" w:name="_LINE__6_bca19d71_6b8d_46d5_8261_c600df2"/>
      <w:bookmarkStart w:id="3199" w:name="_STATUTE_NUMBER__43c1aaea_a683_4e7f_a93c"/>
      <w:bookmarkEnd w:id="3194"/>
      <w:bookmarkEnd w:id="3195"/>
      <w:bookmarkEnd w:id="3193"/>
      <w:bookmarkEnd w:id="3196"/>
      <w:bookmarkEnd w:id="3197"/>
      <w:r>
        <w:rPr>
          <w:rFonts w:eastAsia="Arial" w:cs="Arial" w:ascii="Arial" w:hAnsi="Arial"/>
          <w:u w:val="single"/>
        </w:rPr>
        <w:t>C</w:t>
      </w:r>
      <w:bookmarkEnd w:id="3199"/>
      <w:r>
        <w:rPr>
          <w:rFonts w:eastAsia="Arial" w:cs="Arial" w:ascii="Arial" w:hAnsi="Arial"/>
          <w:u w:val="single"/>
        </w:rPr>
        <w:t xml:space="preserve">. </w:t>
      </w:r>
      <w:bookmarkStart w:id="3200" w:name="_STATUTE_CONTENT__8f77e706_0d81_4a4b_af6"/>
      <w:r>
        <w:rPr>
          <w:rFonts w:eastAsia="Arial" w:cs="Arial" w:ascii="Arial" w:hAnsi="Arial"/>
          <w:u w:val="single"/>
        </w:rPr>
        <w:t xml:space="preserve">Obtain damages, civil penalties, restitution or other compensation on behalf of the </w:t>
      </w:r>
      <w:bookmarkStart w:id="3201" w:name="_LINE__7_e97fff8f_5677_495f_9460_2268f0d"/>
      <w:bookmarkEnd w:id="3198"/>
      <w:r>
        <w:rPr>
          <w:rFonts w:eastAsia="Arial" w:cs="Arial" w:ascii="Arial" w:hAnsi="Arial"/>
          <w:u w:val="single"/>
        </w:rPr>
        <w:t>residents of the State; or</w:t>
      </w:r>
      <w:bookmarkEnd w:id="3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2" w:name="_PAR__4_aa49ec26_8b61_4282_bada_82d2a331"/>
      <w:bookmarkStart w:id="3203" w:name="_STATUTE_P__7ea444bf_60a9_4ce6_9c4b_4203"/>
      <w:bookmarkStart w:id="3204" w:name="_PAR__5_dc097706_3c49_4310_8cef_aceacb5f"/>
      <w:bookmarkStart w:id="3205" w:name="_STATUTE_P__73cdc03d_04a3_4b55_82f1_e98b"/>
      <w:bookmarkStart w:id="3206" w:name="_LINE__8_9682e1d0_ce7d_4826_9884_c109230"/>
      <w:bookmarkStart w:id="3207" w:name="_STATUTE_NUMBER__4d22e813_ff35_409b_8761"/>
      <w:bookmarkEnd w:id="3202"/>
      <w:bookmarkEnd w:id="3203"/>
      <w:bookmarkEnd w:id="3200"/>
      <w:bookmarkEnd w:id="3204"/>
      <w:bookmarkEnd w:id="3205"/>
      <w:r>
        <w:rPr>
          <w:rFonts w:eastAsia="Arial" w:cs="Arial" w:ascii="Arial" w:hAnsi="Arial"/>
          <w:u w:val="single"/>
        </w:rPr>
        <w:t>D</w:t>
      </w:r>
      <w:bookmarkEnd w:id="3207"/>
      <w:r>
        <w:rPr>
          <w:rFonts w:eastAsia="Arial" w:cs="Arial" w:ascii="Arial" w:hAnsi="Arial"/>
          <w:u w:val="single"/>
        </w:rPr>
        <w:t xml:space="preserve">. </w:t>
      </w:r>
      <w:bookmarkStart w:id="3208" w:name="_STATUTE_CONTENT__7d2d7788_1c0a_40bd_b1c"/>
      <w:r>
        <w:rPr>
          <w:rFonts w:eastAsia="Arial" w:cs="Arial" w:ascii="Arial" w:hAnsi="Arial"/>
          <w:u w:val="single"/>
        </w:rPr>
        <w:t>Obtain reasonable attorney's fees and other litigation costs reasonably incurred.</w:t>
      </w:r>
      <w:bookmarkEnd w:id="3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9" w:name="_STATUTE_SS__36b922d2_e3a8_4841_8353_0a2"/>
      <w:bookmarkStart w:id="3210" w:name="_PAR__5_dc097706_3c49_4310_8cef_aceacb5f"/>
      <w:bookmarkStart w:id="3211" w:name="_STATUTE_P__73cdc03d_04a3_4b55_82f1_e98b"/>
      <w:bookmarkStart w:id="3212" w:name="_STATUTE_SS__2dee54e0_35f1_4c1e_9041_73b"/>
      <w:bookmarkStart w:id="3213" w:name="_PAR__6_2a96e756_0f6b_45a7_a4d7_aed692b1"/>
      <w:bookmarkStart w:id="3214" w:name="_LINE__9_4f282232_8b37_4b02_981f_81af1e8"/>
      <w:bookmarkStart w:id="3215" w:name="_STATUTE_NUMBER__b987f8c5_ce3a_40bb_87a8"/>
      <w:bookmarkEnd w:id="3209"/>
      <w:bookmarkEnd w:id="3210"/>
      <w:bookmarkEnd w:id="3211"/>
      <w:bookmarkEnd w:id="3208"/>
      <w:bookmarkEnd w:id="3212"/>
      <w:bookmarkEnd w:id="3213"/>
      <w:r>
        <w:rPr>
          <w:rFonts w:eastAsia="Arial" w:cs="Arial" w:ascii="Arial" w:hAnsi="Arial"/>
          <w:b/>
          <w:u w:val="single"/>
        </w:rPr>
        <w:t>2</w:t>
      </w:r>
      <w:bookmarkEnd w:id="3215"/>
      <w:r>
        <w:rPr>
          <w:rFonts w:eastAsia="Arial" w:cs="Arial" w:ascii="Arial" w:hAnsi="Arial"/>
          <w:b/>
          <w:u w:val="single"/>
        </w:rPr>
        <w:t xml:space="preserve">. </w:t>
      </w:r>
      <w:bookmarkStart w:id="3216" w:name="_STATUTE_HEADNOTE__b11fbe54_4410_4346_8e"/>
      <w:r>
        <w:rPr>
          <w:rFonts w:eastAsia="Arial" w:cs="Arial" w:ascii="Arial" w:hAnsi="Arial"/>
          <w:b/>
          <w:u w:val="single"/>
        </w:rPr>
        <w:t>By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3217" w:name="_STATUTE_CONTENT__5288b66c_a42b_4d10_a29"/>
      <w:bookmarkEnd w:id="3216"/>
      <w:r>
        <w:rPr>
          <w:rFonts w:eastAsia="Arial" w:cs="Arial" w:ascii="Arial" w:hAnsi="Arial"/>
          <w:u w:val="single"/>
        </w:rPr>
        <w:t xml:space="preserve">A violation of this chapter or a rule adopted under this chapter with </w:t>
      </w:r>
      <w:bookmarkStart w:id="3218" w:name="_LINE__10_4b849db0_a6fb_43a6_9ac2_bcb43a"/>
      <w:bookmarkEnd w:id="3214"/>
      <w:r>
        <w:rPr>
          <w:rFonts w:eastAsia="Arial" w:cs="Arial" w:ascii="Arial" w:hAnsi="Arial"/>
          <w:u w:val="single"/>
        </w:rPr>
        <w:t xml:space="preserve">respect to the covered data of an individual constitutes an injury to that individual.  The </w:t>
      </w:r>
      <w:bookmarkStart w:id="3219" w:name="_LINE__11_ad6cc05b_ca6c_45eb_98b1_b1204d"/>
      <w:bookmarkEnd w:id="3218"/>
      <w:r>
        <w:rPr>
          <w:rFonts w:eastAsia="Arial" w:cs="Arial" w:ascii="Arial" w:hAnsi="Arial"/>
          <w:u w:val="single"/>
        </w:rPr>
        <w:t xml:space="preserve">injured individual may bring a civil action against the party that commits the violation, </w:t>
      </w:r>
      <w:bookmarkStart w:id="3220" w:name="_LINE__12_ff82b09f_ccf1_44ad_9b2b_fd6622"/>
      <w:bookmarkEnd w:id="3219"/>
      <w:r>
        <w:rPr>
          <w:rFonts w:eastAsia="Arial" w:cs="Arial" w:ascii="Arial" w:hAnsi="Arial"/>
          <w:u w:val="single"/>
        </w:rPr>
        <w:t xml:space="preserve">except that an individual may not bring a civil action against a small business. In a civil </w:t>
      </w:r>
      <w:bookmarkStart w:id="3221" w:name="_LINE__13_f607d44a_d686_43b6_8804_ef9bf7"/>
      <w:bookmarkEnd w:id="3220"/>
      <w:r>
        <w:rPr>
          <w:rFonts w:eastAsia="Arial" w:cs="Arial" w:ascii="Arial" w:hAnsi="Arial"/>
          <w:u w:val="single"/>
        </w:rPr>
        <w:t xml:space="preserve">action brought under this subsection in which a plaintiff prevails, the court may award the </w:t>
      </w:r>
      <w:bookmarkStart w:id="3222" w:name="_LINE__14_6ced4996_71be_4347_bd8d_6cdbee"/>
      <w:bookmarkEnd w:id="3221"/>
      <w:r>
        <w:rPr>
          <w:rFonts w:eastAsia="Arial" w:cs="Arial" w:ascii="Arial" w:hAnsi="Arial"/>
          <w:u w:val="single"/>
        </w:rPr>
        <w:t>plaintiff:</w:t>
      </w:r>
      <w:bookmarkEnd w:id="3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3" w:name="_PAR__6_2a96e756_0f6b_45a7_a4d7_aed692b1"/>
      <w:bookmarkStart w:id="3224" w:name="_PAR__7_ee6ce445_7e19_43e9_839d_2e035e0d"/>
      <w:bookmarkStart w:id="3225" w:name="_STATUTE_P__51191f56_6d12_432c_bb12_3bdb"/>
      <w:bookmarkStart w:id="3226" w:name="_LINE__15_a7f83931_daac_499d_9e6f_b51cda"/>
      <w:bookmarkStart w:id="3227" w:name="_STATUTE_NUMBER__6a54e4b7_2e6c_45ce_9f4b"/>
      <w:bookmarkEnd w:id="3223"/>
      <w:bookmarkEnd w:id="3217"/>
      <w:bookmarkEnd w:id="3224"/>
      <w:bookmarkEnd w:id="3225"/>
      <w:r>
        <w:rPr>
          <w:rFonts w:eastAsia="Arial" w:cs="Arial" w:ascii="Arial" w:hAnsi="Arial"/>
          <w:u w:val="single"/>
        </w:rPr>
        <w:t>A</w:t>
      </w:r>
      <w:bookmarkEnd w:id="3227"/>
      <w:r>
        <w:rPr>
          <w:rFonts w:eastAsia="Arial" w:cs="Arial" w:ascii="Arial" w:hAnsi="Arial"/>
          <w:u w:val="single"/>
        </w:rPr>
        <w:t xml:space="preserve">.  </w:t>
      </w:r>
      <w:bookmarkStart w:id="3228" w:name="_STATUTE_CONTENT__d5b6d703_d6b0_437f_99f"/>
      <w:r>
        <w:rPr>
          <w:rFonts w:eastAsia="Arial" w:cs="Arial" w:ascii="Arial" w:hAnsi="Arial"/>
          <w:u w:val="single"/>
        </w:rPr>
        <w:t xml:space="preserve">Damages in an amount not less than $5,000 per individual per violation, as adjusted </w:t>
      </w:r>
      <w:bookmarkStart w:id="3229" w:name="_LINE__16_0774375a_3d22_42c5_9617_82888b"/>
      <w:bookmarkEnd w:id="3226"/>
      <w:r>
        <w:rPr>
          <w:rFonts w:eastAsia="Arial" w:cs="Arial" w:ascii="Arial" w:hAnsi="Arial"/>
          <w:u w:val="single"/>
        </w:rPr>
        <w:t xml:space="preserve">annually to reflect an increase in the Consumer Price Index, or actual damages, </w:t>
      </w:r>
      <w:bookmarkStart w:id="3230" w:name="_LINE__17_54916e1d_f30a_41e6_bdf4_2679b2"/>
      <w:bookmarkEnd w:id="3229"/>
      <w:r>
        <w:rPr>
          <w:rFonts w:eastAsia="Arial" w:cs="Arial" w:ascii="Arial" w:hAnsi="Arial"/>
          <w:u w:val="single"/>
        </w:rPr>
        <w:t>whichever is greater;</w:t>
      </w:r>
      <w:bookmarkEnd w:id="3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1" w:name="_PAR__7_ee6ce445_7e19_43e9_839d_2e035e0d"/>
      <w:bookmarkStart w:id="3232" w:name="_STATUTE_P__51191f56_6d12_432c_bb12_3bdb"/>
      <w:bookmarkStart w:id="3233" w:name="_PAR__8_9090f8cb_92b8_4b13_bb88_8b53921e"/>
      <w:bookmarkStart w:id="3234" w:name="_STATUTE_P__639475d3_a7d6_42e7_9936_85d9"/>
      <w:bookmarkStart w:id="3235" w:name="_LINE__18_63ace3c5_8849_4ff0_92cd_88b276"/>
      <w:bookmarkStart w:id="3236" w:name="_STATUTE_NUMBER__3444dc68_7db6_4d82_9b55"/>
      <w:bookmarkEnd w:id="3231"/>
      <w:bookmarkEnd w:id="3232"/>
      <w:bookmarkEnd w:id="3228"/>
      <w:bookmarkEnd w:id="3233"/>
      <w:bookmarkEnd w:id="3234"/>
      <w:r>
        <w:rPr>
          <w:rFonts w:eastAsia="Arial" w:cs="Arial" w:ascii="Arial" w:hAnsi="Arial"/>
          <w:u w:val="single"/>
        </w:rPr>
        <w:t>B</w:t>
      </w:r>
      <w:bookmarkEnd w:id="3236"/>
      <w:r>
        <w:rPr>
          <w:rFonts w:eastAsia="Arial" w:cs="Arial" w:ascii="Arial" w:hAnsi="Arial"/>
          <w:u w:val="single"/>
        </w:rPr>
        <w:t xml:space="preserve">.  </w:t>
      </w:r>
      <w:bookmarkStart w:id="3237" w:name="_STATUTE_CONTENT__b512fd3d_2d0b_4876_905"/>
      <w:r>
        <w:rPr>
          <w:rFonts w:eastAsia="Arial" w:cs="Arial" w:ascii="Arial" w:hAnsi="Arial"/>
          <w:u w:val="single"/>
        </w:rPr>
        <w:t>Punitive damages;</w:t>
      </w:r>
      <w:bookmarkEnd w:id="3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8" w:name="_PAR__8_9090f8cb_92b8_4b13_bb88_8b53921e"/>
      <w:bookmarkStart w:id="3239" w:name="_STATUTE_P__639475d3_a7d6_42e7_9936_85d9"/>
      <w:bookmarkStart w:id="3240" w:name="_PAR__9_27972dce_826e_44b1_afe7_cd0dad8b"/>
      <w:bookmarkStart w:id="3241" w:name="_STATUTE_P__72ac945a_a1de_48ad_8008_c35e"/>
      <w:bookmarkStart w:id="3242" w:name="_LINE__19_05936d12_d670_4de9_b71e_1e75fe"/>
      <w:bookmarkStart w:id="3243" w:name="_STATUTE_NUMBER__88cb9c41_2283_4230_ad29"/>
      <w:bookmarkEnd w:id="3238"/>
      <w:bookmarkEnd w:id="3239"/>
      <w:bookmarkEnd w:id="3237"/>
      <w:bookmarkEnd w:id="3240"/>
      <w:bookmarkEnd w:id="3241"/>
      <w:r>
        <w:rPr>
          <w:rFonts w:eastAsia="Arial" w:cs="Arial" w:ascii="Arial" w:hAnsi="Arial"/>
          <w:u w:val="single"/>
        </w:rPr>
        <w:t>C</w:t>
      </w:r>
      <w:bookmarkEnd w:id="3243"/>
      <w:r>
        <w:rPr>
          <w:rFonts w:eastAsia="Arial" w:cs="Arial" w:ascii="Arial" w:hAnsi="Arial"/>
          <w:u w:val="single"/>
        </w:rPr>
        <w:t xml:space="preserve">.  </w:t>
      </w:r>
      <w:bookmarkStart w:id="3244" w:name="_STATUTE_CONTENT__6d23e2fe_2d4b_450a_879"/>
      <w:r>
        <w:rPr>
          <w:rFonts w:eastAsia="Arial" w:cs="Arial" w:ascii="Arial" w:hAnsi="Arial"/>
          <w:u w:val="single"/>
        </w:rPr>
        <w:t>Injunctive relief;</w:t>
      </w:r>
      <w:bookmarkEnd w:id="3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5" w:name="_PAR__9_27972dce_826e_44b1_afe7_cd0dad8b"/>
      <w:bookmarkStart w:id="3246" w:name="_STATUTE_P__72ac945a_a1de_48ad_8008_c35e"/>
      <w:bookmarkStart w:id="3247" w:name="_PAR__10_c1de46b1_0af2_4b41_b6fb_8e9349f"/>
      <w:bookmarkStart w:id="3248" w:name="_STATUTE_P__4239e739_58f4_42c4_8b63_f057"/>
      <w:bookmarkStart w:id="3249" w:name="_LINE__20_5bc6115b_cf92_4cb6_aed5_e959ee"/>
      <w:bookmarkStart w:id="3250" w:name="_STATUTE_NUMBER__05a16a38_bdf6_4956_bcc8"/>
      <w:bookmarkEnd w:id="3245"/>
      <w:bookmarkEnd w:id="3246"/>
      <w:bookmarkEnd w:id="3244"/>
      <w:bookmarkEnd w:id="3247"/>
      <w:bookmarkEnd w:id="3248"/>
      <w:r>
        <w:rPr>
          <w:rFonts w:eastAsia="Arial" w:cs="Arial" w:ascii="Arial" w:hAnsi="Arial"/>
          <w:u w:val="single"/>
        </w:rPr>
        <w:t>D</w:t>
      </w:r>
      <w:bookmarkEnd w:id="3250"/>
      <w:r>
        <w:rPr>
          <w:rFonts w:eastAsia="Arial" w:cs="Arial" w:ascii="Arial" w:hAnsi="Arial"/>
          <w:u w:val="single"/>
        </w:rPr>
        <w:t xml:space="preserve">.  </w:t>
      </w:r>
      <w:bookmarkStart w:id="3251" w:name="_STATUTE_CONTENT__d54a9831_f024_43de_b1f"/>
      <w:r>
        <w:rPr>
          <w:rFonts w:eastAsia="Arial" w:cs="Arial" w:ascii="Arial" w:hAnsi="Arial"/>
          <w:u w:val="single"/>
        </w:rPr>
        <w:t>Declaratory relief; and</w:t>
      </w:r>
      <w:bookmarkEnd w:id="3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2" w:name="_PAR__10_c1de46b1_0af2_4b41_b6fb_8e9349f"/>
      <w:bookmarkStart w:id="3253" w:name="_STATUTE_P__4239e739_58f4_42c4_8b63_f057"/>
      <w:bookmarkStart w:id="3254" w:name="_PAR__11_23702d5b_1cff_4be6_b114_8a1cfac"/>
      <w:bookmarkStart w:id="3255" w:name="_STATUTE_P__32a8aeea_a513_48f0_bb45_3da1"/>
      <w:bookmarkStart w:id="3256" w:name="_LINE__21_00881408_9b2e_4144_85de_dc6785"/>
      <w:bookmarkStart w:id="3257" w:name="_STATUTE_NUMBER__4a0a0d0e_7940_4419_8161"/>
      <w:bookmarkEnd w:id="3252"/>
      <w:bookmarkEnd w:id="3253"/>
      <w:bookmarkEnd w:id="3251"/>
      <w:bookmarkEnd w:id="3254"/>
      <w:bookmarkEnd w:id="3255"/>
      <w:r>
        <w:rPr>
          <w:rFonts w:eastAsia="Arial" w:cs="Arial" w:ascii="Arial" w:hAnsi="Arial"/>
          <w:u w:val="single"/>
        </w:rPr>
        <w:t>E</w:t>
      </w:r>
      <w:bookmarkEnd w:id="3257"/>
      <w:r>
        <w:rPr>
          <w:rFonts w:eastAsia="Arial" w:cs="Arial" w:ascii="Arial" w:hAnsi="Arial"/>
          <w:u w:val="single"/>
        </w:rPr>
        <w:t xml:space="preserve">.  </w:t>
      </w:r>
      <w:bookmarkStart w:id="3258" w:name="_STATUTE_CONTENT__51e9ca10_eff9_4f20_a43"/>
      <w:r>
        <w:rPr>
          <w:rFonts w:eastAsia="Arial" w:cs="Arial" w:ascii="Arial" w:hAnsi="Arial"/>
          <w:u w:val="single"/>
        </w:rPr>
        <w:t>Reasonable attorney's fees and litigation costs.</w:t>
      </w:r>
      <w:bookmarkEnd w:id="3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9" w:name="_STATUTE_SS__2dee54e0_35f1_4c1e_9041_73b"/>
      <w:bookmarkStart w:id="3260" w:name="_PAR__11_23702d5b_1cff_4be6_b114_8a1cfac"/>
      <w:bookmarkStart w:id="3261" w:name="_STATUTE_P__32a8aeea_a513_48f0_bb45_3da1"/>
      <w:bookmarkStart w:id="3262" w:name="_PAR__12_5b6b8449_c1c3_4d64_affc_d60e222"/>
      <w:bookmarkStart w:id="3263" w:name="_STATUTE_SS__8d7a2d61_082a_41b9_863e_35f"/>
      <w:bookmarkStart w:id="3264" w:name="_LINE__22_f44345df_7131_44cd_a1e5_9031cf"/>
      <w:bookmarkStart w:id="3265" w:name="_STATUTE_NUMBER__163b636d_bec7_4bd6_a8e7"/>
      <w:bookmarkEnd w:id="3259"/>
      <w:bookmarkEnd w:id="3260"/>
      <w:bookmarkEnd w:id="3261"/>
      <w:bookmarkEnd w:id="3258"/>
      <w:bookmarkEnd w:id="3262"/>
      <w:bookmarkEnd w:id="3263"/>
      <w:r>
        <w:rPr>
          <w:rFonts w:eastAsia="Arial" w:cs="Arial" w:ascii="Arial" w:hAnsi="Arial"/>
          <w:b/>
          <w:u w:val="single"/>
        </w:rPr>
        <w:t>3</w:t>
      </w:r>
      <w:bookmarkEnd w:id="3265"/>
      <w:r>
        <w:rPr>
          <w:rFonts w:eastAsia="Arial" w:cs="Arial" w:ascii="Arial" w:hAnsi="Arial"/>
          <w:b/>
          <w:u w:val="single"/>
        </w:rPr>
        <w:t xml:space="preserve">. </w:t>
      </w:r>
      <w:bookmarkStart w:id="3266" w:name="_STATUTE_HEADNOTE__d558ce92_e670_4836_be"/>
      <w:r>
        <w:rPr>
          <w:rFonts w:eastAsia="Arial" w:cs="Arial" w:ascii="Arial" w:hAnsi="Arial"/>
          <w:b/>
          <w:u w:val="single"/>
        </w:rPr>
        <w:t>Arbitration agreement or waiver.</w:t>
      </w:r>
      <w:r>
        <w:rPr>
          <w:rFonts w:eastAsia="Arial" w:cs="Arial" w:ascii="Arial" w:hAnsi="Arial"/>
          <w:u w:val="single"/>
        </w:rPr>
        <w:t xml:space="preserve">  </w:t>
      </w:r>
      <w:bookmarkStart w:id="3267" w:name="_STATUTE_CONTENT__a1f3a43e_baf0_437f_bed"/>
      <w:bookmarkEnd w:id="3266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3268" w:name="_LINE__23_f44d311f_dc16_4833_8e18_4c4d11"/>
      <w:bookmarkEnd w:id="3264"/>
      <w:r>
        <w:rPr>
          <w:rFonts w:eastAsia="Arial" w:cs="Arial" w:ascii="Arial" w:hAnsi="Arial"/>
          <w:u w:val="single"/>
        </w:rPr>
        <w:t xml:space="preserve">contrary, no predispute arbitration agreement or predispute joint-action waiver is valid or </w:t>
      </w:r>
      <w:bookmarkStart w:id="3269" w:name="_LINE__24_2313e9ba_df70_416b_96be_3b3914"/>
      <w:bookmarkEnd w:id="3268"/>
      <w:r>
        <w:rPr>
          <w:rFonts w:eastAsia="Arial" w:cs="Arial" w:ascii="Arial" w:hAnsi="Arial"/>
          <w:u w:val="single"/>
        </w:rPr>
        <w:t xml:space="preserve">enforceable with respect to a dispute arising under this chapter.  A determination as to </w:t>
      </w:r>
      <w:bookmarkStart w:id="3270" w:name="_LINE__25_e6adcf2a_984d_462a_a5f4_36c0f4"/>
      <w:bookmarkEnd w:id="3269"/>
      <w:r>
        <w:rPr>
          <w:rFonts w:eastAsia="Arial" w:cs="Arial" w:ascii="Arial" w:hAnsi="Arial"/>
          <w:u w:val="single"/>
        </w:rPr>
        <w:t xml:space="preserve">whether this subsection applies to a dispute must be made by a court, rather than an </w:t>
      </w:r>
      <w:bookmarkStart w:id="3271" w:name="_LINE__26_f65ccb57_58d3_487b_aed3_214747"/>
      <w:bookmarkEnd w:id="3270"/>
      <w:r>
        <w:rPr>
          <w:rFonts w:eastAsia="Arial" w:cs="Arial" w:ascii="Arial" w:hAnsi="Arial"/>
          <w:u w:val="single"/>
        </w:rPr>
        <w:t xml:space="preserve">arbitrator, without regard to whether an applicable agreement purports to delegate that </w:t>
      </w:r>
      <w:bookmarkStart w:id="3272" w:name="_LINE__27_f9bdbcf5_2931_4bc5_8ccb_e8a585"/>
      <w:bookmarkEnd w:id="3271"/>
      <w:r>
        <w:rPr>
          <w:rFonts w:eastAsia="Arial" w:cs="Arial" w:ascii="Arial" w:hAnsi="Arial"/>
          <w:u w:val="single"/>
        </w:rPr>
        <w:t xml:space="preserve">determination to an arbitrator.  For purposes of this subsection, "predispute arbitration </w:t>
      </w:r>
      <w:bookmarkStart w:id="3273" w:name="_LINE__28_5ecc6778_4c6c_42b0_ac54_feab54"/>
      <w:bookmarkEnd w:id="3272"/>
      <w:r>
        <w:rPr>
          <w:rFonts w:eastAsia="Arial" w:cs="Arial" w:ascii="Arial" w:hAnsi="Arial"/>
          <w:u w:val="single"/>
        </w:rPr>
        <w:t xml:space="preserve">agreement" means an agreement to arbitrate a dispute that has not arisen at the time of the </w:t>
      </w:r>
      <w:bookmarkStart w:id="3274" w:name="_LINE__29_b3ba11f2_860b_4c83_bfc9_810744"/>
      <w:bookmarkEnd w:id="3273"/>
      <w:r>
        <w:rPr>
          <w:rFonts w:eastAsia="Arial" w:cs="Arial" w:ascii="Arial" w:hAnsi="Arial"/>
          <w:u w:val="single"/>
        </w:rPr>
        <w:t xml:space="preserve">making of the agreement and "predispute joint-action waiver" means an agreement that </w:t>
      </w:r>
      <w:bookmarkStart w:id="3275" w:name="_LINE__30_4ccef7d6_7e8b_4f04_87de_b4267a"/>
      <w:bookmarkEnd w:id="3274"/>
      <w:r>
        <w:rPr>
          <w:rFonts w:eastAsia="Arial" w:cs="Arial" w:ascii="Arial" w:hAnsi="Arial"/>
          <w:u w:val="single"/>
        </w:rPr>
        <w:t xml:space="preserve">would prohibit a party from participating in a joint, class or collective action in a judicial, </w:t>
      </w:r>
      <w:bookmarkStart w:id="3276" w:name="_LINE__31_17e9e03e_524f_4d5b_8016_6db406"/>
      <w:bookmarkEnd w:id="3275"/>
      <w:r>
        <w:rPr>
          <w:rFonts w:eastAsia="Arial" w:cs="Arial" w:ascii="Arial" w:hAnsi="Arial"/>
          <w:u w:val="single"/>
        </w:rPr>
        <w:t xml:space="preserve">arbitral, administrative or other forum, concerning a dispute that has not yet arisen at the </w:t>
      </w:r>
      <w:bookmarkStart w:id="3277" w:name="_LINE__32_d48abf9f_66ae_429b_8263_8f378b"/>
      <w:bookmarkEnd w:id="3276"/>
      <w:r>
        <w:rPr>
          <w:rFonts w:eastAsia="Arial" w:cs="Arial" w:ascii="Arial" w:hAnsi="Arial"/>
          <w:u w:val="single"/>
        </w:rPr>
        <w:t>time of the making of the agreement.</w:t>
      </w:r>
      <w:bookmarkEnd w:id="3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78" w:name="_BILL_SECTION__4f39b7bc_f17b_41a9_8171_d"/>
      <w:bookmarkStart w:id="3279" w:name="_PROCESSED_CHANGE__f889929c_4ed2_4825_9f"/>
      <w:bookmarkStart w:id="3280" w:name="_STATUTE_C__6b4acd51_3020_45a8_8ac7_b855"/>
      <w:bookmarkStart w:id="3281" w:name="_STATUTE_S__0195850e_71a6_428e_8cba_2911"/>
      <w:bookmarkStart w:id="3282" w:name="_PAR__12_5b6b8449_c1c3_4d64_affc_d60e222"/>
      <w:bookmarkStart w:id="3283" w:name="_STATUTE_SS__8d7a2d61_082a_41b9_863e_35f"/>
      <w:bookmarkStart w:id="3284" w:name="_PAR__13_b5545a38_8328_4b77_9379_3f94e37"/>
      <w:bookmarkStart w:id="3285" w:name="_BILL_SECTION_UNALLOCATED__e6c06104_34b4"/>
      <w:bookmarkStart w:id="3286" w:name="_LINE__33_8ecc0ecf_1bb1_464f_8a91_4912e3"/>
      <w:bookmarkEnd w:id="3278"/>
      <w:bookmarkEnd w:id="3279"/>
      <w:bookmarkEnd w:id="3280"/>
      <w:bookmarkEnd w:id="3281"/>
      <w:bookmarkEnd w:id="3282"/>
      <w:bookmarkEnd w:id="3283"/>
      <w:bookmarkEnd w:id="3267"/>
      <w:bookmarkEnd w:id="3284"/>
      <w:bookmarkEnd w:id="3285"/>
      <w:r>
        <w:rPr>
          <w:rFonts w:eastAsia="Arial" w:cs="Arial" w:ascii="Arial" w:hAnsi="Arial"/>
          <w:b/>
          <w:sz w:val="24"/>
        </w:rPr>
        <w:t xml:space="preserve">Sec. </w:t>
      </w:r>
      <w:bookmarkStart w:id="3287" w:name="_BILL_SECTION_NUMBER__e9232ecf_d9a5_4bbc"/>
      <w:r>
        <w:rPr>
          <w:rFonts w:eastAsia="Arial" w:cs="Arial" w:ascii="Arial" w:hAnsi="Arial"/>
          <w:b/>
          <w:sz w:val="24"/>
        </w:rPr>
        <w:t>2</w:t>
      </w:r>
      <w:bookmarkEnd w:id="32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adlines for certain actions.</w:t>
      </w:r>
      <w:r>
        <w:rPr>
          <w:rFonts w:eastAsia="Arial" w:cs="Arial" w:ascii="Arial" w:hAnsi="Arial"/>
        </w:rPr>
        <w:t xml:space="preserve"> The first algorithm assessment or design </w:t>
      </w:r>
      <w:bookmarkStart w:id="3288" w:name="_LINE__34_409c37b9_87db_4971_9566_aac9c9"/>
      <w:bookmarkEnd w:id="3286"/>
      <w:r>
        <w:rPr>
          <w:rFonts w:eastAsia="Arial" w:cs="Arial" w:ascii="Arial" w:hAnsi="Arial"/>
        </w:rPr>
        <w:t xml:space="preserve">evaluation required by the Maine Revised Statutes, Title 10, section 9615 is required to be </w:t>
      </w:r>
      <w:bookmarkStart w:id="3289" w:name="_LINE__35_6484ad87_a417_490a_8239_efd4fa"/>
      <w:bookmarkEnd w:id="3288"/>
      <w:r>
        <w:rPr>
          <w:rFonts w:eastAsia="Arial" w:cs="Arial" w:ascii="Arial" w:hAnsi="Arial"/>
        </w:rPr>
        <w:t xml:space="preserve">completed not later than the 2nd anniversary of the effective date of this Act.  The first </w:t>
      </w:r>
      <w:bookmarkStart w:id="3290" w:name="_LINE__36_87abe833_fc10_455c_a8f3_7913bb"/>
      <w:bookmarkEnd w:id="3289"/>
      <w:r>
        <w:rPr>
          <w:rFonts w:eastAsia="Arial" w:cs="Arial" w:ascii="Arial" w:hAnsi="Arial"/>
        </w:rPr>
        <w:t xml:space="preserve">certification required by Title 10, section 9612, subsection 2 and the first privacy impact </w:t>
      </w:r>
      <w:bookmarkStart w:id="3291" w:name="_LINE__37_59e83edc_82b2_468e_b3a5_ae65db"/>
      <w:bookmarkEnd w:id="3290"/>
      <w:r>
        <w:rPr>
          <w:rFonts w:eastAsia="Arial" w:cs="Arial" w:ascii="Arial" w:hAnsi="Arial"/>
        </w:rPr>
        <w:t xml:space="preserve">assessment required by Title 10, section 9617, subsection 4 are required to be completed </w:t>
      </w:r>
      <w:bookmarkStart w:id="3292" w:name="_LINE__38_b38a5c93_2a7c_4231_a2ca_61224c"/>
      <w:bookmarkEnd w:id="3291"/>
      <w:r>
        <w:rPr>
          <w:rFonts w:eastAsia="Arial" w:cs="Arial" w:ascii="Arial" w:hAnsi="Arial"/>
        </w:rPr>
        <w:t>not later than the first anniversary of the effective date of this Act.</w:t>
      </w:r>
      <w:bookmarkEnd w:id="3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3" w:name="_PAR__13_b5545a38_8328_4b77_9379_3f94e37"/>
      <w:bookmarkStart w:id="3294" w:name="_BILL_SECTION_UNALLOCATED__e6c06104_34b4"/>
      <w:bookmarkStart w:id="3295" w:name="_PAR__14_6133f963_aadc_4ef3_a583_640d68b"/>
      <w:bookmarkStart w:id="3296" w:name="_BILL_SECTION_UNALLOCATED__57a102d5_5d5b"/>
      <w:bookmarkStart w:id="3297" w:name="_LINE__39_8706d9ec_a821_470a_9b78_5b7e2b"/>
      <w:bookmarkEnd w:id="3293"/>
      <w:bookmarkEnd w:id="3294"/>
      <w:bookmarkEnd w:id="3295"/>
      <w:bookmarkEnd w:id="3296"/>
      <w:r>
        <w:rPr>
          <w:rFonts w:eastAsia="Arial" w:cs="Arial" w:ascii="Arial" w:hAnsi="Arial"/>
          <w:b/>
          <w:sz w:val="24"/>
        </w:rPr>
        <w:t xml:space="preserve">Sec. </w:t>
      </w:r>
      <w:bookmarkStart w:id="3298" w:name="_BILL_SECTION_NUMBER__5f7ab250_d327_42d0"/>
      <w:r>
        <w:rPr>
          <w:rFonts w:eastAsia="Arial" w:cs="Arial" w:ascii="Arial" w:hAnsi="Arial"/>
          <w:b/>
          <w:sz w:val="24"/>
        </w:rPr>
        <w:t>3</w:t>
      </w:r>
      <w:bookmarkEnd w:id="3298"/>
      <w:r>
        <w:rPr>
          <w:rFonts w:eastAsia="Arial" w:cs="Arial" w:ascii="Arial" w:hAnsi="Arial"/>
          <w:b/>
          <w:sz w:val="24"/>
          <w:szCs w:val="24"/>
        </w:rPr>
        <w:t>.  Effective date.</w:t>
      </w:r>
      <w:r>
        <w:rPr>
          <w:rFonts w:eastAsia="Arial" w:cs="Arial" w:ascii="Arial" w:hAnsi="Arial"/>
        </w:rPr>
        <w:t xml:space="preserve">  This Act takes effect 180 days after the adjournment of the  </w:t>
      </w:r>
      <w:bookmarkStart w:id="3299" w:name="_LINE__40_25249615_6054_4a65_a10c_180ac5"/>
      <w:bookmarkEnd w:id="3297"/>
      <w:r>
        <w:rPr>
          <w:rFonts w:eastAsia="Arial" w:cs="Arial" w:ascii="Arial" w:hAnsi="Arial"/>
        </w:rPr>
        <w:t>First Special Session of the 131st Legislature.</w:t>
      </w:r>
      <w:bookmarkEnd w:id="32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00" w:name="_DOC_BODY_CONTENT__397dcc8b_b651_473d_bf"/>
      <w:bookmarkStart w:id="3301" w:name="_PAGE__25_ac0a441b_79c9_4300_9c46_ce43d0"/>
      <w:bookmarkStart w:id="3302" w:name="_PAR__14_6133f963_aadc_4ef3_a583_640d68b"/>
      <w:bookmarkStart w:id="3303" w:name="_BILL_SECTION_UNALLOCATED__57a102d5_5d5b"/>
      <w:bookmarkStart w:id="3304" w:name="_PAGE__26_4467c04e_8435_4b01_a14b_f3bc9a"/>
      <w:bookmarkStart w:id="3305" w:name="_SUMMARY__b64d2d06_551c_43f2_813a_6f8fc2"/>
      <w:bookmarkStart w:id="3306" w:name="_PAR__1_1bc02cb5_f43b_4e28_9355_a9271e18"/>
      <w:bookmarkStart w:id="3307" w:name="_LINE__1_519ac3ea_4cf6_4077_be0b_4828ceb"/>
      <w:bookmarkEnd w:id="3300"/>
      <w:bookmarkEnd w:id="3301"/>
      <w:bookmarkEnd w:id="3302"/>
      <w:bookmarkEnd w:id="3303"/>
      <w:bookmarkEnd w:id="3306"/>
      <w:r>
        <w:rPr>
          <w:rFonts w:eastAsia="Arial" w:cs="Arial" w:ascii="Arial" w:hAnsi="Arial"/>
          <w:b/>
          <w:sz w:val="24"/>
        </w:rPr>
        <w:t>SUMMARY</w:t>
      </w:r>
      <w:bookmarkEnd w:id="3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8" w:name="_PAR__1_1bc02cb5_f43b_4e28_9355_a9271e18"/>
      <w:bookmarkStart w:id="3309" w:name="_Hlk135040806"/>
      <w:bookmarkStart w:id="3310" w:name="_PAR__2_6bb5b06f_0387_47c4_9d2b_ed446612"/>
      <w:bookmarkStart w:id="3311" w:name="_LINE__2_f931e30b_fd46_4cdb_ae2d_310b871"/>
      <w:bookmarkEnd w:id="3308"/>
      <w:bookmarkEnd w:id="3310"/>
      <w:r>
        <w:rPr>
          <w:rFonts w:eastAsia="Arial" w:cs="Arial" w:ascii="Arial" w:hAnsi="Arial"/>
        </w:rPr>
        <w:t>This bill enacts the Data Privacy and Protection Act, which:</w:t>
      </w:r>
      <w:bookmarkEnd w:id="3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2" w:name="_PAR__2_6bb5b06f_0387_47c4_9d2b_ed446612"/>
      <w:bookmarkStart w:id="3313" w:name="_PAR__3_86025cd9_6c1b_4038_a771_8d42b1f6"/>
      <w:bookmarkStart w:id="3314" w:name="_LINE__3_55d678a7_9ebb_4c2a_9f77_a48b023"/>
      <w:bookmarkEnd w:id="3312"/>
      <w:bookmarkEnd w:id="3313"/>
      <w:r>
        <w:rPr>
          <w:rFonts w:eastAsia="Arial" w:cs="Arial" w:ascii="Arial" w:hAnsi="Arial"/>
        </w:rPr>
        <w:t xml:space="preserve">1. Governs the collection, processing and transfer of certain personal data, including </w:t>
      </w:r>
      <w:bookmarkStart w:id="3315" w:name="_LINE__4_b6605a6b_0e0c_4027_8079_f6ebf02"/>
      <w:bookmarkEnd w:id="3314"/>
      <w:r>
        <w:rPr>
          <w:rFonts w:eastAsia="Arial" w:cs="Arial" w:ascii="Arial" w:hAnsi="Arial"/>
        </w:rPr>
        <w:t xml:space="preserve">imposing requirements for consent to use the data, the use of personal data in targeted </w:t>
      </w:r>
      <w:bookmarkStart w:id="3316" w:name="_LINE__5_3de93d42_f91a_4d55_86b6_4e408a0"/>
      <w:bookmarkEnd w:id="3315"/>
      <w:r>
        <w:rPr>
          <w:rFonts w:eastAsia="Arial" w:cs="Arial" w:ascii="Arial" w:hAnsi="Arial"/>
        </w:rPr>
        <w:t>advertising and the use of the personal data of minors;</w:t>
      </w:r>
      <w:bookmarkEnd w:id="3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7" w:name="_PAR__3_86025cd9_6c1b_4038_a771_8d42b1f6"/>
      <w:bookmarkStart w:id="3318" w:name="_PAR__4_b741b340_c207_491a_a499_0407eb31"/>
      <w:bookmarkStart w:id="3319" w:name="_LINE__6_45abdb9c_c3a5_44db_8a7b_ff8ee88"/>
      <w:bookmarkEnd w:id="3317"/>
      <w:bookmarkEnd w:id="3318"/>
      <w:r>
        <w:rPr>
          <w:rFonts w:eastAsia="Arial" w:cs="Arial" w:ascii="Arial" w:hAnsi="Arial"/>
        </w:rPr>
        <w:t>2. Requires policies, practices and procedures for data privacy; and</w:t>
      </w:r>
      <w:bookmarkEnd w:id="33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20" w:name="_PAR__4_b741b340_c207_491a_a499_0407eb31"/>
      <w:bookmarkStart w:id="3321" w:name="_PAR__5_5e09ae33_d197_4e13_a5b3_ddc8600e"/>
      <w:bookmarkStart w:id="3322" w:name="_LINE__7_431ae77d_c4cd_4a24_b31d_57f6245"/>
      <w:bookmarkEnd w:id="3320"/>
      <w:r>
        <w:rPr>
          <w:rFonts w:eastAsia="Arial" w:cs="Arial" w:ascii="Arial" w:hAnsi="Arial"/>
        </w:rPr>
        <w:t xml:space="preserve">3. Prohibits retaliation for the exercise of a right relating to personal data and prohibits </w:t>
      </w:r>
      <w:bookmarkStart w:id="3323" w:name="_LINE__8_d112d780_94b1_4717_821e_90c302c"/>
      <w:bookmarkEnd w:id="3322"/>
      <w:r>
        <w:rPr>
          <w:rFonts w:eastAsia="Arial" w:cs="Arial" w:ascii="Arial" w:hAnsi="Arial"/>
        </w:rPr>
        <w:t>discriminatory practices in the collection, processing or transfer of personal data.</w:t>
      </w:r>
      <w:bookmarkEnd w:id="0"/>
      <w:bookmarkEnd w:id="1"/>
      <w:bookmarkEnd w:id="3304"/>
      <w:bookmarkEnd w:id="3305"/>
      <w:bookmarkEnd w:id="3309"/>
      <w:bookmarkEnd w:id="3321"/>
      <w:bookmarkEnd w:id="33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Data Privacy and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76</ItemId>
    <LRId>71960</LRId>
    <LRNumber>215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Data Privacy and Protection Act</LRTitle>
    <ItemTitle>An Act to Create the Data Privacy and Protection Act</ItemTitle>
    <ShortTitle1>AN ACT TO CREATE THE DATA</ShortTitle1>
    <ShortTitle2>PRIVACY AND PROTECTION ACT</ShortTitle2>
    <SponsorFirstName>Maggie</SponsorFirstName>
    <SponsorLastName>O'Neil</SponsorLastName>
    <SponsorChamberPrefix>Rep.</SponsorChamberPrefix>
    <SponsorFrom>Saco</SponsorFrom>
    <DraftingCycleCount>2</DraftingCycleCount>
    <LatestDraftingActionId>130</LatestDraftingActionId>
    <LatestDraftingActionDate>2023-05-15T11:45:26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0DE9" w:rsidRDefault="00650DE9" w:rsidP="00650DE9"&amp;gt;&amp;lt;w:pPr&amp;gt;&amp;lt;w:ind w:left="360" /&amp;gt;&amp;lt;/w:pPr&amp;gt;&amp;lt;w:bookmarkStart w:id="0" w:name="_ENACTING_CLAUSE__0083f7f1_ef34_4f7b_940" /&amp;gt;&amp;lt;w:bookmarkStart w:id="1" w:name="_DOC_BODY__db73fb41_4e19_4793_a163_97d47" /&amp;gt;&amp;lt;w:bookmarkStart w:id="2" w:name="_DOC_BODY_CONTAINER__73801329_2f91_45a7_" /&amp;gt;&amp;lt;w:bookmarkStart w:id="3" w:name="_PAGE__1_40a845aa_fddf_4ac0_9025_a3f92ba" /&amp;gt;&amp;lt;w:bookmarkStart w:id="4" w:name="_PAR__1_2b3b425e_df76_466c_9593_d203a59d" /&amp;gt;&amp;lt;w:bookmarkStart w:id="5" w:name="_LINE__1_36b2df44_f4e5_414f_b096_e6767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0DE9" w:rsidRDefault="00650DE9" w:rsidP="00650DE9"&amp;gt;&amp;lt;w:pPr&amp;gt;&amp;lt;w:ind w:left="360" w:firstLine="360" /&amp;gt;&amp;lt;/w:pPr&amp;gt;&amp;lt;w:bookmarkStart w:id="6" w:name="_BILL_SECTION_HEADER__b17facd3_59c3_4820" /&amp;gt;&amp;lt;w:bookmarkStart w:id="7" w:name="_BILL_SECTION__4f39b7bc_f17b_41a9_8171_d" /&amp;gt;&amp;lt;w:bookmarkStart w:id="8" w:name="_DOC_BODY_CONTENT__397dcc8b_b651_473d_bf" /&amp;gt;&amp;lt;w:bookmarkStart w:id="9" w:name="_PAR__2_12a7f8a7_5312_4227_b42b_53edd95e" /&amp;gt;&amp;lt;w:bookmarkStart w:id="10" w:name="_LINE__2_31243ced_0ddf_4c84_b910_416fa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61f9980_d61d_4a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650DE9" w:rsidRDefault="00650DE9" w:rsidP="00650DE9"&amp;gt;&amp;lt;w:pPr&amp;gt;&amp;lt;w:spacing w:before="300" w:after="300" /&amp;gt;&amp;lt;w:ind w:left="360" /&amp;gt;&amp;lt;w:jc w:val="center" /&amp;gt;&amp;lt;w:rPr&amp;gt;&amp;lt;w:ins w:id="12" w:author="BPS" w:date="2023-05-11T14:55:00Z" /&amp;gt;&amp;lt;/w:rPr&amp;gt;&amp;lt;/w:pPr&amp;gt;&amp;lt;w:bookmarkStart w:id="13" w:name="_STATUTE_C__6b4acd51_3020_45a8_8ac7_b855" /&amp;gt;&amp;lt;w:bookmarkStart w:id="14" w:name="_PAR__3_fed4463e_ed7f_4c9f_a5ab_73fea425" /&amp;gt;&amp;lt;w:bookmarkStart w:id="15" w:name="_LINE__3_9604b335_8aa3_42c1_aa5b_c368d38" /&amp;gt;&amp;lt;w:bookmarkStart w:id="16" w:name="_PROCESSED_CHANGE__f889929c_4ed2_4825_9f" /&amp;gt;&amp;lt;w:bookmarkEnd w:id="6" /&amp;gt;&amp;lt;w:bookmarkEnd w:id="9" /&amp;gt;&amp;lt;w:ins w:id="17" w:author="BPS" w:date="2023-05-11T14:55:00Z"&amp;gt;&amp;lt;w:r&amp;gt;&amp;lt;w:rPr&amp;gt;&amp;lt;w:b /&amp;gt;&amp;lt;/w:rPr&amp;gt;&amp;lt;w:t xml:space="preserve"&amp;gt;CHAPTER &amp;lt;/w:t&amp;gt;&amp;lt;/w:r&amp;gt;&amp;lt;w:bookmarkStart w:id="18" w:name="_STATUTE_NUMBER__ed1dd501_9854_4a83_8397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650DE9" w:rsidRDefault="00650DE9" w:rsidP="00650DE9"&amp;gt;&amp;lt;w:pPr&amp;gt;&amp;lt;w:spacing w:before="300" w:after="300" /&amp;gt;&amp;lt;w:ind w:left="360" /&amp;gt;&amp;lt;w:jc w:val="center" /&amp;gt;&amp;lt;w:rPr&amp;gt;&amp;lt;w:ins w:id="19" w:author="BPS" w:date="2023-05-11T14:55:00Z" /&amp;gt;&amp;lt;w:b /&amp;gt;&amp;lt;/w:rPr&amp;gt;&amp;lt;/w:pPr&amp;gt;&amp;lt;w:bookmarkStart w:id="20" w:name="_STATUTE_HEADNOTE__f9717a3e_76b2_4005_8e" /&amp;gt;&amp;lt;w:bookmarkStart w:id="21" w:name="_PAR__4_8edc9b3d_06b5_4c6f_ac8c_4181dccf" /&amp;gt;&amp;lt;w:bookmarkStart w:id="22" w:name="_LINE__4_157496ea_69af_4986_b711_7c164b7" /&amp;gt;&amp;lt;w:bookmarkEnd w:id="14" /&amp;gt;&amp;lt;w:ins w:id="23" w:author="BPS" w:date="2023-05-11T14:55:00Z"&amp;gt;&amp;lt;w:r&amp;gt;&amp;lt;w:rPr&amp;gt;&amp;lt;w:b /&amp;gt;&amp;lt;/w:rPr&amp;gt;&amp;lt;w:t&amp;gt;DATA PRIVACY AND PROTECTION ACT&amp;lt;/w:t&amp;gt;&amp;lt;/w:r&amp;gt;&amp;lt;w:bookmarkEnd w:id="20" /&amp;gt;&amp;lt;w:bookmarkEnd w:id="22" /&amp;gt;&amp;lt;/w:ins&amp;gt;&amp;lt;/w:p&amp;gt;&amp;lt;w:p w:rsidR="00650DE9" w:rsidRDefault="00650DE9" w:rsidP="00650DE9"&amp;gt;&amp;lt;w:pPr&amp;gt;&amp;lt;w:ind w:left="1080" w:hanging="720" /&amp;gt;&amp;lt;w:rPr&amp;gt;&amp;lt;w:ins w:id="24" w:author="BPS" w:date="2023-05-11T14:55:00Z" /&amp;gt;&amp;lt;/w:rPr&amp;gt;&amp;lt;/w:pPr&amp;gt;&amp;lt;w:bookmarkStart w:id="25" w:name="_STATUTE_S__72263540_576c_4bdb_9faf_d283" /&amp;gt;&amp;lt;w:bookmarkStart w:id="26" w:name="_PAR__5_b3634853_7597_4c20_807d_042087e2" /&amp;gt;&amp;lt;w:bookmarkStart w:id="27" w:name="_LINE__5_f12df79f_0918_4509_92b2_26772a5" /&amp;gt;&amp;lt;w:bookmarkEnd w:id="21" /&amp;gt;&amp;lt;w:ins w:id="28" w:author="BPS" w:date="2023-05-11T14:55:00Z"&amp;gt;&amp;lt;w:r&amp;gt;&amp;lt;w:rPr&amp;gt;&amp;lt;w:b /&amp;gt;&amp;lt;/w:rPr&amp;gt;&amp;lt;w:t&amp;gt;§&amp;lt;/w:t&amp;gt;&amp;lt;/w:r&amp;gt;&amp;lt;w:bookmarkStart w:id="29" w:name="_STATUTE_NUMBER__26dbbcb0_699e_4f61_93fd" /&amp;gt;&amp;lt;w:r&amp;gt;&amp;lt;w:rPr&amp;gt;&amp;lt;w:b /&amp;gt;&amp;lt;/w:rPr&amp;gt;&amp;lt;w:t&amp;gt;960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e5b860a6_e9ff_4a9e_95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650DE9" w:rsidRDefault="00650DE9" w:rsidP="00650DE9"&amp;gt;&amp;lt;w:pPr&amp;gt;&amp;lt;w:ind w:left="360" w:firstLine="360" /&amp;gt;&amp;lt;w:rPr&amp;gt;&amp;lt;w:ins w:id="31" w:author="BPS" w:date="2023-05-11T14:55:00Z" /&amp;gt;&amp;lt;/w:rPr&amp;gt;&amp;lt;/w:pPr&amp;gt;&amp;lt;w:bookmarkStart w:id="32" w:name="_STATUTE_P__6e7516fc_100b_4bf5_b97f_3b8f" /&amp;gt;&amp;lt;w:bookmarkStart w:id="33" w:name="_STATUTE_CONTENT__9031393a_cb88_4c0e_8d9" /&amp;gt;&amp;lt;w:bookmarkStart w:id="34" w:name="_PAR__6_7d38baab_fbc5_4ec6_8d57_53558630" /&amp;gt;&amp;lt;w:bookmarkStart w:id="35" w:name="_LINE__6_50aceb0e_a609_4d05_b05a_8249178" /&amp;gt;&amp;lt;w:bookmarkEnd w:id="26" /&amp;gt;&amp;lt;w:ins w:id="36" w:author="BPS" w:date="2023-05-11T14:55:00Z"&amp;gt;&amp;lt;w:r&amp;gt;&amp;lt;w:t&amp;gt;This chapter may be known and cited as "the Data Privacy and Protection Act."&amp;lt;/w:t&amp;gt;&amp;lt;/w:r&amp;gt;&amp;lt;w:bookmarkEnd w:id="35" /&amp;gt;&amp;lt;/w:ins&amp;gt;&amp;lt;/w:p&amp;gt;&amp;lt;w:p w:rsidR="00650DE9" w:rsidRDefault="00650DE9" w:rsidP="00650DE9"&amp;gt;&amp;lt;w:pPr&amp;gt;&amp;lt;w:ind w:left="1080" w:hanging="720" /&amp;gt;&amp;lt;w:rPr&amp;gt;&amp;lt;w:ins w:id="37" w:author="BPS" w:date="2023-05-11T14:55:00Z" /&amp;gt;&amp;lt;/w:rPr&amp;gt;&amp;lt;/w:pPr&amp;gt;&amp;lt;w:bookmarkStart w:id="38" w:name="_STATUTE_S__96e38046_81c2_4a80_a8ce_331b" /&amp;gt;&amp;lt;w:bookmarkStart w:id="39" w:name="_PAR__7_710f8cd5_fca6_4f25_a76c_40db6f80" /&amp;gt;&amp;lt;w:bookmarkStart w:id="40" w:name="_LINE__7_9b600cce_c3e5_43a9_91e1_a294843" /&amp;gt;&amp;lt;w:bookmarkEnd w:id="25" /&amp;gt;&amp;lt;w:bookmarkEnd w:id="32" /&amp;gt;&amp;lt;w:bookmarkEnd w:id="33" /&amp;gt;&amp;lt;w:bookmarkEnd w:id="34" /&amp;gt;&amp;lt;w:ins w:id="41" w:author="BPS" w:date="2023-05-11T14:55:00Z"&amp;gt;&amp;lt;w:r&amp;gt;&amp;lt;w:rPr&amp;gt;&amp;lt;w:b /&amp;gt;&amp;lt;/w:rPr&amp;gt;&amp;lt;w:t&amp;gt;§&amp;lt;/w:t&amp;gt;&amp;lt;/w:r&amp;gt;&amp;lt;w:bookmarkStart w:id="42" w:name="_STATUTE_NUMBER__c340adb0_a0e0_40b7_9dfd" /&amp;gt;&amp;lt;w:r&amp;gt;&amp;lt;w:rPr&amp;gt;&amp;lt;w:b /&amp;gt;&amp;lt;/w:rPr&amp;gt;&amp;lt;w:t&amp;gt;9602&amp;lt;/w:t&amp;gt;&amp;lt;/w:r&amp;gt;&amp;lt;w:bookmarkEnd w:id="42" /&amp;gt;&amp;lt;w:r&amp;gt;&amp;lt;w:rPr&amp;gt;&amp;lt;w:b /&amp;gt;&amp;lt;/w:rPr&amp;gt;&amp;lt;w:t xml:space="preserve"&amp;gt;. &amp;lt;/w:t&amp;gt;&amp;lt;/w:r&amp;gt;&amp;lt;w:bookmarkStart w:id="43" w:name="_STATUTE_HEADNOTE__99013ba6_7f85_4ec4_be" /&amp;gt;&amp;lt;w:r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650DE9" w:rsidRDefault="00650DE9" w:rsidP="00650DE9"&amp;gt;&amp;lt;w:pPr&amp;gt;&amp;lt;w:ind w:left="360" w:firstLine="360" /&amp;gt;&amp;lt;w:rPr&amp;gt;&amp;lt;w:ins w:id="44" w:author="BPS" w:date="2023-05-11T14:55:00Z" /&amp;gt;&amp;lt;/w:rPr&amp;gt;&amp;lt;/w:pPr&amp;gt;&amp;lt;w:bookmarkStart w:id="45" w:name="_STATUTE_P__3dc97462_187d_4575_ae60_8126" /&amp;gt;&amp;lt;w:bookmarkStart w:id="46" w:name="_STATUTE_CONTENT__c262bd16_3cbf_4bb2_be1" /&amp;gt;&amp;lt;w:bookmarkStart w:id="47" w:name="_PAR__8_d7b394ed_f5b3_4e6f_8264_4ec8690f" /&amp;gt;&amp;lt;w:bookmarkStart w:id="48" w:name="_LINE__8_270358d9_32dc_4c2e_8509_2204874" /&amp;gt;&amp;lt;w:bookmarkEnd w:id="39" /&amp;gt;&amp;lt;w:ins w:id="49" w:author="BPS" w:date="2023-05-11T14:55:00Z"&amp;gt;&amp;lt;w:r&amp;gt;&amp;lt;w:t xml:space="preserve"&amp;gt;As used in this chapter, unless the context otherwise indicates, the following terms &amp;lt;/w:t&amp;gt;&amp;lt;/w:r&amp;gt;&amp;lt;w:bookmarkStart w:id="50" w:name="_LINE__9_523b0427_045b_4836_bbfc_a491c8a" /&amp;gt;&amp;lt;w:bookmarkEnd w:id="48" /&amp;gt;&amp;lt;w:r&amp;gt;&amp;lt;w:t&amp;gt;have the following meanings.&amp;lt;/w:t&amp;gt;&amp;lt;/w:r&amp;gt;&amp;lt;w:bookmarkEnd w:id="50" /&amp;gt;&amp;lt;/w:ins&amp;gt;&amp;lt;/w:p&amp;gt;&amp;lt;w:p w:rsidR="00650DE9" w:rsidRDefault="00650DE9" w:rsidP="00650DE9"&amp;gt;&amp;lt;w:pPr&amp;gt;&amp;lt;w:ind w:left="360" w:firstLine="360" /&amp;gt;&amp;lt;w:rPr&amp;gt;&amp;lt;w:ins w:id="51" w:author="BPS" w:date="2023-05-11T14:55:00Z" /&amp;gt;&amp;lt;/w:rPr&amp;gt;&amp;lt;/w:pPr&amp;gt;&amp;lt;w:bookmarkStart w:id="52" w:name="_STATUTE_NUMBER__0db93344_6295_4b7a_892c" /&amp;gt;&amp;lt;w:bookmarkStart w:id="53" w:name="_STATUTE_SS__631283b2_6c4b_4719_af29_955" /&amp;gt;&amp;lt;w:bookmarkStart w:id="54" w:name="_PAR__9_9fc6f42b_eea7_443c_a799_9d60f4da" /&amp;gt;&amp;lt;w:bookmarkStart w:id="55" w:name="_LINE__10_a0168910_ed6b_48db_9259_4271c7" /&amp;gt;&amp;lt;w:bookmarkEnd w:id="45" /&amp;gt;&amp;lt;w:bookmarkEnd w:id="46" /&amp;gt;&amp;lt;w:bookmarkEnd w:id="47" /&amp;gt;&amp;lt;w:ins w:id="56" w:author="BPS" w:date="2023-05-11T14:55:00Z"&amp;gt;&amp;lt;w:r w:rsidRPr="004B0562"&amp;gt;&amp;lt;w:rPr&amp;gt;&amp;lt;w:b /&amp;gt;&amp;lt;/w:rPr&amp;gt;&amp;lt;w:t&amp;gt;1&amp;lt;/w:t&amp;gt;&amp;lt;/w:r&amp;gt;&amp;lt;w:bookmarkEnd w:id="52" /&amp;gt;&amp;lt;w:r w:rsidRPr="004B0562"&amp;gt;&amp;lt;w:rPr&amp;gt;&amp;lt;w:b /&amp;gt;&amp;lt;/w:rPr&amp;gt;&amp;lt;w:t xml:space="preserve"&amp;gt;. &amp;lt;/w:t&amp;gt;&amp;lt;/w:r&amp;gt;&amp;lt;w:bookmarkStart w:id="57" w:name="_STATUTE_HEADNOTE__1724824d_4916_44b0_9c" /&amp;gt;&amp;lt;w:r w:rsidRPr="004B0562"&amp;gt;&amp;lt;w:rPr&amp;gt;&amp;lt;w:b /&amp;gt;&amp;lt;/w:rPr&amp;gt;&amp;lt;w:t&amp;gt;Affirmative consent.&amp;lt;/w:t&amp;gt;&amp;lt;/w:r&amp;gt;&amp;lt;w:r&amp;gt;&amp;lt;w:t xml:space="preserve"&amp;gt;  &amp;lt;/w:t&amp;gt;&amp;lt;/w:r&amp;gt;&amp;lt;w:bookmarkStart w:id="58" w:name="_STATUTE_CONTENT__8283796b_2057_45e1_975" /&amp;gt;&amp;lt;w:bookmarkEnd w:id="57" /&amp;gt;&amp;lt;w:r&amp;gt;&amp;lt;w:t xml:space="preserve"&amp;gt;"Affirmative consent" means an affirmative act by an &amp;lt;/w:t&amp;gt;&amp;lt;/w:r&amp;gt;&amp;lt;w:bookmarkStart w:id="59" w:name="_LINE__11_bddc2832_b165_4fec_a2ec_5c551e" /&amp;gt;&amp;lt;w:bookmarkEnd w:id="55" /&amp;gt;&amp;lt;w:r&amp;gt;&amp;lt;w:t xml:space="preserve"&amp;gt;individual that clearly communicates the individual's freely given, specific and &amp;lt;/w:t&amp;gt;&amp;lt;/w:r&amp;gt;&amp;lt;w:bookmarkStart w:id="60" w:name="_LINE__12_e2442000_4ca5_4931_940b_662ca7" /&amp;gt;&amp;lt;w:bookmarkEnd w:id="59" /&amp;gt;&amp;lt;w:r&amp;gt;&amp;lt;w:t xml:space="preserve"&amp;gt;unambiguous authorization for an act or practice after having been informed, in response &amp;lt;/w:t&amp;gt;&amp;lt;/w:r&amp;gt;&amp;lt;w:bookmarkStart w:id="61" w:name="_LINE__13_c9803143_2ac4_4cdb_8647_709ecd" /&amp;gt;&amp;lt;w:bookmarkEnd w:id="60" /&amp;gt;&amp;lt;w:r&amp;gt;&amp;lt;w:t&amp;gt;to a specific request from a covered entity.&amp;lt;/w:t&amp;gt;&amp;lt;/w:r&amp;gt;&amp;lt;w:bookmarkEnd w:id="61" /&amp;gt;&amp;lt;/w:ins&amp;gt;&amp;lt;/w:p&amp;gt;&amp;lt;w:p w:rsidR="00650DE9" w:rsidRDefault="00650DE9" w:rsidP="00650DE9"&amp;gt;&amp;lt;w:pPr&amp;gt;&amp;lt;w:ind w:left="360" w:firstLine="360" /&amp;gt;&amp;lt;w:rPr&amp;gt;&amp;lt;w:ins w:id="62" w:author="BPS" w:date="2023-05-11T14:55:00Z" /&amp;gt;&amp;lt;/w:rPr&amp;gt;&amp;lt;/w:pPr&amp;gt;&amp;lt;w:bookmarkStart w:id="63" w:name="_STATUTE_NUMBER__1f751aa8_edb4_44fb_8847" /&amp;gt;&amp;lt;w:bookmarkStart w:id="64" w:name="_STATUTE_SS__359e4881_612c_4e08_ae78_5a3" /&amp;gt;&amp;lt;w:bookmarkStart w:id="65" w:name="_PAR__10_b30e8330_8e24_4bb0_bbdf_aff1b99" /&amp;gt;&amp;lt;w:bookmarkStart w:id="66" w:name="_LINE__14_61119256_e246_4b84_acaa_9c6b2d" /&amp;gt;&amp;lt;w:bookmarkEnd w:id="53" /&amp;gt;&amp;lt;w:bookmarkEnd w:id="54" /&amp;gt;&amp;lt;w:bookmarkEnd w:id="58" /&amp;gt;&amp;lt;w:ins w:id="67" w:author="BPS" w:date="2023-05-11T14:55:00Z"&amp;gt;&amp;lt;w:r w:rsidRPr="004B0562"&amp;gt;&amp;lt;w:rPr&amp;gt;&amp;lt;w:b /&amp;gt;&amp;lt;/w:rPr&amp;gt;&amp;lt;w:t&amp;gt;2&amp;lt;/w:t&amp;gt;&amp;lt;/w:r&amp;gt;&amp;lt;w:bookmarkEnd w:id="63" /&amp;gt;&amp;lt;w:r w:rsidRPr="004B0562"&amp;gt;&amp;lt;w:rPr&amp;gt;&amp;lt;w:b /&amp;gt;&amp;lt;/w:rPr&amp;gt;&amp;lt;w:t xml:space="preserve"&amp;gt;. &amp;lt;/w:t&amp;gt;&amp;lt;/w:r&amp;gt;&amp;lt;w:bookmarkStart w:id="68" w:name="_STATUTE_HEADNOTE__ad5cf654_a609_48dd_92" /&amp;gt;&amp;lt;w:r w:rsidRPr="004B0562"&amp;gt;&amp;lt;w:rPr&amp;gt;&amp;lt;w:b /&amp;gt;&amp;lt;/w:rPr&amp;gt;&amp;lt;w:t&amp;gt;Biometric information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85d2fece_f3d4_4c05_a77" /&amp;gt;&amp;lt;w:bookmarkEnd w:id="68" /&amp;gt;&amp;lt;w:r&amp;gt;&amp;lt;w:t xml:space="preserve"&amp;gt;"Biometric information" means covered data generated &amp;lt;/w:t&amp;gt;&amp;lt;/w:r&amp;gt;&amp;lt;w:bookmarkStart w:id="70" w:name="_LINE__15_4f582a32_27d6_485a_be17_490201" /&amp;gt;&amp;lt;w:bookmarkEnd w:id="66" /&amp;gt;&amp;lt;w:r&amp;gt;&amp;lt;w:t xml:space="preserve"&amp;gt;from the technological processing of an individual's unique biological, physical or &amp;lt;/w:t&amp;gt;&amp;lt;/w:r&amp;gt;&amp;lt;w:bookmarkStart w:id="71" w:name="_LINE__16_ff07c54e_ead6_4a2a_92de_45f8ce" /&amp;gt;&amp;lt;w:bookmarkEnd w:id="70" /&amp;gt;&amp;lt;w:r&amp;gt;&amp;lt;w:t xml:space="preserve"&amp;gt;physiological characteristics that is linked or reasonably linkable to an individual. &amp;lt;/w:t&amp;gt;&amp;lt;/w:r&amp;gt;&amp;lt;w:bookmarkStart w:id="72" w:name="_LINE__17_14ac7a52_820c_4f80_a921_8cb463" /&amp;gt;&amp;lt;w:bookmarkEnd w:id="71" /&amp;gt;&amp;lt;w:r&amp;gt;&amp;lt;w:t xml:space="preserve"&amp;gt;"Biometric information" includes fingerprints; voice prints; iris or retina scans; facial or &amp;lt;/w:t&amp;gt;&amp;lt;/w:r&amp;gt;&amp;lt;w:bookmarkStart w:id="73" w:name="_LINE__18_9dbd9d1c_0c84_46d7_ad36_783dc3" /&amp;gt;&amp;lt;w:bookmarkEnd w:id="72" /&amp;gt;&amp;lt;w:r&amp;gt;&amp;lt;w:t xml:space="preserve"&amp;gt;hand mapping, geometry or templates; or gait or other unique body movements. "Biometric &amp;lt;/w:t&amp;gt;&amp;lt;/w:r&amp;gt;&amp;lt;w:bookmarkStart w:id="74" w:name="_LINE__19_bb8e9578_300c_4c7e_b2cc_99d282" /&amp;gt;&amp;lt;w:bookmarkEnd w:id="73" /&amp;gt;&amp;lt;w:r&amp;gt;&amp;lt;w:t xml:space="preserve"&amp;gt;information" does not include a digital or physical photograph; an audio or video recording; &amp;lt;/w:t&amp;gt;&amp;lt;/w:r&amp;gt;&amp;lt;w:bookmarkStart w:id="75" w:name="_LINE__20_c786cb89_3a53_4fa8_b4f9_5b915e" /&amp;gt;&amp;lt;w:bookmarkEnd w:id="74" /&amp;gt;&amp;lt;w:r&amp;gt;&amp;lt;w:t xml:space="preserve"&amp;gt;or data generated from a digital or physical photograph or an audio or video recording, that &amp;lt;/w:t&amp;gt;&amp;lt;/w:r&amp;gt;&amp;lt;w:bookmarkStart w:id="76" w:name="_LINE__21_050c7f84_55ed_46c8_b5f9_2bf554" /&amp;gt;&amp;lt;w:bookmarkEnd w:id="75" /&amp;gt;&amp;lt;w:r&amp;gt;&amp;lt;w:t&amp;gt;cannot be used, alone or in combination with other information, to identify an individual.&amp;lt;/w:t&amp;gt;&amp;lt;/w:r&amp;gt;&amp;lt;w:bookmarkEnd w:id="76" /&amp;gt;&amp;lt;/w:ins&amp;gt;&amp;lt;/w:p&amp;gt;&amp;lt;w:p w:rsidR="00650DE9" w:rsidRDefault="00650DE9" w:rsidP="00650DE9"&amp;gt;&amp;lt;w:pPr&amp;gt;&amp;lt;w:ind w:left="360" w:firstLine="360" /&amp;gt;&amp;lt;w:rPr&amp;gt;&amp;lt;w:ins w:id="77" w:author="BPS" w:date="2023-05-11T14:55:00Z" /&amp;gt;&amp;lt;/w:rPr&amp;gt;&amp;lt;/w:pPr&amp;gt;&amp;lt;w:bookmarkStart w:id="78" w:name="_STATUTE_NUMBER__9ca442d4_4db8_4fdb_8563" /&amp;gt;&amp;lt;w:bookmarkStart w:id="79" w:name="_STATUTE_SS__cf44accd_e02d_4f56_a4b5_819" /&amp;gt;&amp;lt;w:bookmarkStart w:id="80" w:name="_PAR__11_1df04fa9_fe24_49cb_b215_b8ffd7e" /&amp;gt;&amp;lt;w:bookmarkStart w:id="81" w:name="_LINE__22_2ca58ffa_b268_443f_aac5_21aaf4" /&amp;gt;&amp;lt;w:bookmarkEnd w:id="64" /&amp;gt;&amp;lt;w:bookmarkEnd w:id="65" /&amp;gt;&amp;lt;w:bookmarkEnd w:id="69" /&amp;gt;&amp;lt;w:ins w:id="82" w:author="BPS" w:date="2023-05-11T14:55:00Z"&amp;gt;&amp;lt;w:r w:rsidRPr="004B0562"&amp;gt;&amp;lt;w:rPr&amp;gt;&amp;lt;w:b /&amp;gt;&amp;lt;/w:rPr&amp;gt;&amp;lt;w:t&amp;gt;3&amp;lt;/w:t&amp;gt;&amp;lt;/w:r&amp;gt;&amp;lt;w:bookmarkEnd w:id="78" /&amp;gt;&amp;lt;w:r w:rsidRPr="004B0562"&amp;gt;&amp;lt;w:rPr&amp;gt;&amp;lt;w:b /&amp;gt;&amp;lt;/w:rPr&amp;gt;&amp;lt;w:t xml:space="preserve"&amp;gt;. &amp;lt;/w:t&amp;gt;&amp;lt;/w:r&amp;gt;&amp;lt;w:bookmarkStart w:id="83" w:name="_STATUTE_HEADNOTE__92e5f90a_1497_4fbe_bd" /&amp;gt;&amp;lt;w:r w:rsidRPr="004B0562"&amp;gt;&amp;lt;w:rPr&amp;gt;&amp;lt;w:b /&amp;gt;&amp;lt;/w:rPr&amp;gt;&amp;lt;w:t&amp;gt;Control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c86a9232_b1b7_4ef3_87a" /&amp;gt;&amp;lt;w:bookmarkEnd w:id="83" /&amp;gt;&amp;lt;w:r&amp;gt;&amp;lt;w:t&amp;gt;"Control" means, with respect to an entity:&amp;lt;/w:t&amp;gt;&amp;lt;/w:r&amp;gt;&amp;lt;w:bookmarkEnd w:id="81" /&amp;gt;&amp;lt;/w:ins&amp;gt;&amp;lt;/w:p&amp;gt;&amp;lt;w:p w:rsidR="00650DE9" w:rsidRDefault="00650DE9" w:rsidP="00650DE9"&amp;gt;&amp;lt;w:pPr&amp;gt;&amp;lt;w:ind w:left="720" /&amp;gt;&amp;lt;w:rPr&amp;gt;&amp;lt;w:ins w:id="85" w:author="BPS" w:date="2023-05-11T14:55:00Z" /&amp;gt;&amp;lt;/w:rPr&amp;gt;&amp;lt;/w:pPr&amp;gt;&amp;lt;w:bookmarkStart w:id="86" w:name="_STATUTE_NUMBER__5ccca448_2a61_4288_b731" /&amp;gt;&amp;lt;w:bookmarkStart w:id="87" w:name="_STATUTE_P__531256f0_9936_4c8f_80e6_adbc" /&amp;gt;&amp;lt;w:bookmarkStart w:id="88" w:name="_PAR__12_bd63c57b_b7fa_45d7_8d73_36499d6" /&amp;gt;&amp;lt;w:bookmarkStart w:id="89" w:name="_LINE__23_ecc95e8c_9675_4a76_b21e_fd7901" /&amp;gt;&amp;lt;w:bookmarkEnd w:id="80" /&amp;gt;&amp;lt;w:bookmarkEnd w:id="84" /&amp;gt;&amp;lt;w:ins w:id="90" w:author="BPS" w:date="2023-05-11T14:55:00Z"&amp;gt;&amp;lt;w:r&amp;gt;&amp;lt;w:t&amp;gt;A&amp;lt;/w:t&amp;gt;&amp;lt;/w:r&amp;gt;&amp;lt;w:bookmarkEnd w:id="86" /&amp;gt;&amp;lt;w:r&amp;gt;&amp;lt;w:t xml:space="preserve"&amp;gt;.  &amp;lt;/w:t&amp;gt;&amp;lt;/w:r&amp;gt;&amp;lt;w:bookmarkStart w:id="91" w:name="_STATUTE_CONTENT__39325316_f853_4e41_a36" /&amp;gt;&amp;lt;w:r&amp;gt;&amp;lt;w:t xml:space="preserve"&amp;gt;Ownership of, or the power to vote, more than 50% of the outstanding shares of &amp;lt;/w:t&amp;gt;&amp;lt;/w:r&amp;gt;&amp;lt;w:bookmarkStart w:id="92" w:name="_LINE__24_ae57e88e_2a00_4f58_90e1_66ef8e" /&amp;gt;&amp;lt;w:bookmarkEnd w:id="89" /&amp;gt;&amp;lt;w:r&amp;gt;&amp;lt;w:t&amp;gt;any class of voting security of the entity;&amp;lt;/w:t&amp;gt;&amp;lt;/w:r&amp;gt;&amp;lt;w:bookmarkEnd w:id="92" /&amp;gt;&amp;lt;/w:ins&amp;gt;&amp;lt;/w:p&amp;gt;&amp;lt;w:p w:rsidR="00650DE9" w:rsidRDefault="00650DE9" w:rsidP="00650DE9"&amp;gt;&amp;lt;w:pPr&amp;gt;&amp;lt;w:ind w:left="720" /&amp;gt;&amp;lt;w:rPr&amp;gt;&amp;lt;w:ins w:id="93" w:author="BPS" w:date="2023-05-11T14:55:00Z" /&amp;gt;&amp;lt;/w:rPr&amp;gt;&amp;lt;/w:pPr&amp;gt;&amp;lt;w:bookmarkStart w:id="94" w:name="_STATUTE_NUMBER__b919d903_df6e_4c3c_88ab" /&amp;gt;&amp;lt;w:bookmarkStart w:id="95" w:name="_STATUTE_P__d344b54f_9ade_4967_86fa_3db4" /&amp;gt;&amp;lt;w:bookmarkStart w:id="96" w:name="_PAR__13_e8a2897c_9aa9_4e85_87c7_2396fd0" /&amp;gt;&amp;lt;w:bookmarkStart w:id="97" w:name="_LINE__25_f08da725_ba65_4814_b888_b516b5" /&amp;gt;&amp;lt;w:bookmarkEnd w:id="87" /&amp;gt;&amp;lt;w:bookmarkEnd w:id="88" /&amp;gt;&amp;lt;w:bookmarkEnd w:id="91" /&amp;gt;&amp;lt;w:ins w:id="98" w:author="BPS" w:date="2023-05-11T14:55:00Z"&amp;gt;&amp;lt;w:r&amp;gt;&amp;lt;w:t&amp;gt;B&amp;lt;/w:t&amp;gt;&amp;lt;/w:r&amp;gt;&amp;lt;w:bookmarkEnd w:id="94" /&amp;gt;&amp;lt;w:r&amp;gt;&amp;lt;w:t xml:space="preserve"&amp;gt;.  &amp;lt;/w:t&amp;gt;&amp;lt;/w:r&amp;gt;&amp;lt;w:bookmarkStart w:id="99" w:name="_STATUTE_CONTENT__31438619_49bb_41a1_9a8" /&amp;gt;&amp;lt;w:r&amp;gt;&amp;lt;w:t xml:space="preserve"&amp;gt;Control over the election of a majority of the directors of the entity or of individuals &amp;lt;/w:t&amp;gt;&amp;lt;/w:r&amp;gt;&amp;lt;w:bookmarkStart w:id="100" w:name="_LINE__26_44d24465_30d5_4d5e_b444_93f3e9" /&amp;gt;&amp;lt;w:bookmarkEnd w:id="97" /&amp;gt;&amp;lt;w:r&amp;gt;&amp;lt;w:t&amp;gt;exercising similar functions; or&amp;lt;/w:t&amp;gt;&amp;lt;/w:r&amp;gt;&amp;lt;w:bookmarkEnd w:id="100" /&amp;gt;&amp;lt;/w:ins&amp;gt;&amp;lt;/w:p&amp;gt;&amp;lt;w:p w:rsidR="00650DE9" w:rsidRDefault="00650DE9" w:rsidP="00650DE9"&amp;gt;&amp;lt;w:pPr&amp;gt;&amp;lt;w:ind w:left="720" /&amp;gt;&amp;lt;w:rPr&amp;gt;&amp;lt;w:ins w:id="101" w:author="BPS" w:date="2023-05-11T14:55:00Z" /&amp;gt;&amp;lt;/w:rPr&amp;gt;&amp;lt;/w:pPr&amp;gt;&amp;lt;w:bookmarkStart w:id="102" w:name="_STATUTE_NUMBER__b112a296_9123_4bd7_9668" /&amp;gt;&amp;lt;w:bookmarkStart w:id="103" w:name="_STATUTE_P__e5037c10_dadf_42ab_94d1_f8d6" /&amp;gt;&amp;lt;w:bookmarkStart w:id="104" w:name="_PAR__14_cbcb5fe7_fc5a_4337_8559_16ce4b5" /&amp;gt;&amp;lt;w:bookmarkStart w:id="105" w:name="_LINE__27_a775062f_429e_447d_84f9_b4f7ad" /&amp;gt;&amp;lt;w:bookmarkEnd w:id="95" /&amp;gt;&amp;lt;w:bookmarkEnd w:id="96" /&amp;gt;&amp;lt;w:bookmarkEnd w:id="99" /&amp;gt;&amp;lt;w:ins w:id="106" w:author="BPS" w:date="2023-05-11T14:55:00Z"&amp;gt;&amp;lt;w:r&amp;gt;&amp;lt;w:t&amp;gt;C&amp;lt;/w:t&amp;gt;&amp;lt;/w:r&amp;gt;&amp;lt;w:bookmarkEnd w:id="102" /&amp;gt;&amp;lt;w:r&amp;gt;&amp;lt;w:t xml:space="preserve"&amp;gt;.  &amp;lt;/w:t&amp;gt;&amp;lt;/w:r&amp;gt;&amp;lt;w:bookmarkStart w:id="107" w:name="_STATUTE_CONTENT__160df743_dcd1_4b8f_bfd" /&amp;gt;&amp;lt;w:r&amp;gt;&amp;lt;w:t&amp;gt;The power to exercise a controlling influence over the management of the entity.&amp;lt;/w:t&amp;gt;&amp;lt;/w:r&amp;gt;&amp;lt;w:bookmarkEnd w:id="105" /&amp;gt;&amp;lt;/w:ins&amp;gt;&amp;lt;/w:p&amp;gt;&amp;lt;w:p w:rsidR="00650DE9" w:rsidRDefault="00650DE9" w:rsidP="00650DE9"&amp;gt;&amp;lt;w:pPr&amp;gt;&amp;lt;w:ind w:left="360" w:firstLine="360" /&amp;gt;&amp;lt;w:rPr&amp;gt;&amp;lt;w:ins w:id="108" w:author="BPS" w:date="2023-05-11T14:55:00Z" /&amp;gt;&amp;lt;/w:rPr&amp;gt;&amp;lt;/w:pPr&amp;gt;&amp;lt;w:bookmarkStart w:id="109" w:name="_STATUTE_NUMBER__a16cb3ff_4074_4646_a3d3" /&amp;gt;&amp;lt;w:bookmarkStart w:id="110" w:name="_STATUTE_SS__6b56a249_fcf5_45a8_996e_a5b" /&amp;gt;&amp;lt;w:bookmarkStart w:id="111" w:name="_PAR__15_e33a1234_2f5d_4878_9834_dec797e" /&amp;gt;&amp;lt;w:bookmarkStart w:id="112" w:name="_LINE__28_ff7259f3_ab26_47dc_b4e8_9fd239" /&amp;gt;&amp;lt;w:bookmarkEnd w:id="79" /&amp;gt;&amp;lt;w:bookmarkEnd w:id="103" /&amp;gt;&amp;lt;w:bookmarkEnd w:id="104" /&amp;gt;&amp;lt;w:bookmarkEnd w:id="107" /&amp;gt;&amp;lt;w:ins w:id="113" w:author="BPS" w:date="2023-05-11T14:55:00Z"&amp;gt;&amp;lt;w:r w:rsidRPr="004B0562"&amp;gt;&amp;lt;w:rPr&amp;gt;&amp;lt;w:b /&amp;gt;&amp;lt;/w:rPr&amp;gt;&amp;lt;w:t&amp;gt;4&amp;lt;/w:t&amp;gt;&amp;lt;/w:r&amp;gt;&amp;lt;w:bookmarkEnd w:id="109" /&amp;gt;&amp;lt;w:r w:rsidRPr="004B0562"&amp;gt;&amp;lt;w:rPr&amp;gt;&amp;lt;w:b /&amp;gt;&amp;lt;/w:rPr&amp;gt;&amp;lt;w:t xml:space="preserve"&amp;gt;. &amp;lt;/w:t&amp;gt;&amp;lt;/w:r&amp;gt;&amp;lt;w:bookmarkStart w:id="114" w:name="_STATUTE_HEADNOTE__32117f74_7b3b_4f78_b8" /&amp;gt;&amp;lt;w:r w:rsidRPr="004B0562"&amp;gt;&amp;lt;w:rPr&amp;gt;&amp;lt;w:b /&amp;gt;&amp;lt;/w:rPr&amp;gt;&amp;lt;w:t&amp;gt;Covered algorithm.&amp;lt;/w:t&amp;gt;&amp;lt;/w:r&amp;gt;&amp;lt;w:r&amp;gt;&amp;lt;w:t xml:space="preserve"&amp;gt;  &amp;lt;/w:t&amp;gt;&amp;lt;/w:r&amp;gt;&amp;lt;w:bookmarkStart w:id="115" w:name="_STATUTE_CONTENT__fc6941ca_7f08_42f2_891" /&amp;gt;&amp;lt;w:bookmarkEnd w:id="114" /&amp;gt;&amp;lt;w:r&amp;gt;&amp;lt;w:t xml:space="preserve"&amp;gt;"Covered algorithm" means a computational process that uses &amp;lt;/w:t&amp;gt;&amp;lt;/w:r&amp;gt;&amp;lt;w:bookmarkStart w:id="116" w:name="_LINE__29_a5a1f069_573e_4350_aae4_27b1a4" /&amp;gt;&amp;lt;w:bookmarkEnd w:id="112" /&amp;gt;&amp;lt;w:r&amp;gt;&amp;lt;w:t xml:space="preserve"&amp;gt;machine learning, natural language processing, artificial intelligence techniques or other &amp;lt;/w:t&amp;gt;&amp;lt;/w:r&amp;gt;&amp;lt;w:bookmarkStart w:id="117" w:name="_LINE__30_b4622cd5_5f21_4342_9e31_a01483" /&amp;gt;&amp;lt;w:bookmarkEnd w:id="116" /&amp;gt;&amp;lt;w:r&amp;gt;&amp;lt;w:t xml:space="preserve"&amp;gt;computational processing techniques of similar or greater complexity and that makes a &amp;lt;/w:t&amp;gt;&amp;lt;/w:r&amp;gt;&amp;lt;w:bookmarkStart w:id="118" w:name="_LINE__31_b589af9c_66d2_438d_8ff0_82ec83" /&amp;gt;&amp;lt;w:bookmarkEnd w:id="117" /&amp;gt;&amp;lt;w:r&amp;gt;&amp;lt;w:t xml:space="preserve"&amp;gt;decision or facilitates human decision-making with respect to covered data, including to &amp;lt;/w:t&amp;gt;&amp;lt;/w:r&amp;gt;&amp;lt;w:bookmarkStart w:id="119" w:name="_LINE__32_7a547215_66c8_4894_9cca_25a19a" /&amp;gt;&amp;lt;w:bookmarkEnd w:id="118" /&amp;gt;&amp;lt;w:r&amp;gt;&amp;lt;w:t xml:space="preserve"&amp;gt;determine the provision of products or services or to rank, order, promote, recommend, &amp;lt;/w:t&amp;gt;&amp;lt;/w:r&amp;gt;&amp;lt;w:bookmarkStart w:id="120" w:name="_LINE__33_b2e29663_a49f_43fc_8ce8_f3d446" /&amp;gt;&amp;lt;w:bookmarkEnd w:id="119" /&amp;gt;&amp;lt;w:r&amp;gt;&amp;lt;w:t&amp;gt;amplify or similarly determine the delivery or display of information to an individual.&amp;lt;/w:t&amp;gt;&amp;lt;/w:r&amp;gt;&amp;lt;w:bookmarkEnd w:id="120" /&amp;gt;&amp;lt;/w:ins&amp;gt;&amp;lt;/w:p&amp;gt;&amp;lt;w:p w:rsidR="00650DE9" w:rsidRDefault="00650DE9" w:rsidP="00650DE9"&amp;gt;&amp;lt;w:pPr&amp;gt;&amp;lt;w:ind w:left="360" w:firstLine="360" /&amp;gt;&amp;lt;w:rPr&amp;gt;&amp;lt;w:ins w:id="121" w:author="BPS" w:date="2023-05-11T14:55:00Z" /&amp;gt;&amp;lt;/w:rPr&amp;gt;&amp;lt;/w:pPr&amp;gt;&amp;lt;w:bookmarkStart w:id="122" w:name="_STATUTE_NUMBER__501bd546_db03_43cc_827e" /&amp;gt;&amp;lt;w:bookmarkStart w:id="123" w:name="_STATUTE_SS__ddc70268_dc6f_4485_bd2e_74c" /&amp;gt;&amp;lt;w:bookmarkStart w:id="124" w:name="_PAR__16_2fc94f4d_d515_4d08_ba3e_0a9d710" /&amp;gt;&amp;lt;w:bookmarkStart w:id="125" w:name="_LINE__34_1c933aac_e981_40da_bf14_5d9290" /&amp;gt;&amp;lt;w:bookmarkEnd w:id="110" /&amp;gt;&amp;lt;w:bookmarkEnd w:id="111" /&amp;gt;&amp;lt;w:bookmarkEnd w:id="115" /&amp;gt;&amp;lt;w:ins w:id="126" w:author="BPS" w:date="2023-05-11T14:55:00Z"&amp;gt;&amp;lt;w:r w:rsidRPr="004B0562"&amp;gt;&amp;lt;w:rPr&amp;gt;&amp;lt;w:b /&amp;gt;&amp;lt;/w:rPr&amp;gt;&amp;lt;w:t&amp;gt;5&amp;lt;/w:t&amp;gt;&amp;lt;/w:r&amp;gt;&amp;lt;w:bookmarkEnd w:id="122" /&amp;gt;&amp;lt;w:r w:rsidRPr="004B0562"&amp;gt;&amp;lt;w:rPr&amp;gt;&amp;lt;w:b /&amp;gt;&amp;lt;/w:rPr&amp;gt;&amp;lt;w:t xml:space="preserve"&amp;gt;. &amp;lt;/w:t&amp;gt;&amp;lt;/w:r&amp;gt;&amp;lt;w:bookmarkStart w:id="127" w:name="_STATUTE_HEADNOTE__abaf8057_f98a_4049_84" /&amp;gt;&amp;lt;w:r w:rsidRPr="004B0562"&amp;gt;&amp;lt;w:rPr&amp;gt;&amp;lt;w:b /&amp;gt;&amp;lt;/w:rPr&amp;gt;&amp;lt;w:t&amp;gt;Covered data.&amp;lt;/w:t&amp;gt;&amp;lt;/w:r&amp;gt;&amp;lt;w:r&amp;gt;&amp;lt;w:t xml:space="preserve"&amp;gt;  &amp;lt;/w:t&amp;gt;&amp;lt;/w:r&amp;gt;&amp;lt;w:bookmarkStart w:id="128" w:name="_STATUTE_CONTENT__bfe77170_cbb7_44ba_a84" /&amp;gt;&amp;lt;w:bookmarkEnd w:id="127" /&amp;gt;&amp;lt;w:r&amp;gt;&amp;lt;w:t xml:space="preserve"&amp;gt;"Covered data" means information, including derived data and &amp;lt;/w:t&amp;gt;&amp;lt;/w:r&amp;gt;&amp;lt;w:bookmarkStart w:id="129" w:name="_LINE__35_f67e9d19_5f5c_4f00_8177_d6c0c6" /&amp;gt;&amp;lt;w:bookmarkEnd w:id="125" /&amp;gt;&amp;lt;w:r&amp;gt;&amp;lt;w:t xml:space="preserve"&amp;gt;unique identifiers, that identifies or is linked or reasonably linkable, alone or in &amp;lt;/w:t&amp;gt;&amp;lt;/w:r&amp;gt;&amp;lt;w:bookmarkStart w:id="130" w:name="_LINE__36_056de605_8fb3_426b_abb0_097461" /&amp;gt;&amp;lt;w:bookmarkEnd w:id="129" /&amp;gt;&amp;lt;w:r&amp;gt;&amp;lt;w:t xml:space="preserve"&amp;gt;combination with other information, to an individual or a device that identifies or is linked &amp;lt;/w:t&amp;gt;&amp;lt;/w:r&amp;gt;&amp;lt;w:bookmarkStart w:id="131" w:name="_LINE__37_942bb4d7_f0a0_4bd4_aceb_c1faf9" /&amp;gt;&amp;lt;w:bookmarkEnd w:id="130" /&amp;gt;&amp;lt;w:r&amp;gt;&amp;lt;w:t xml:space="preserve"&amp;gt;or reasonably linkable to an individual.  "Covered data" does not include de-identified data &amp;lt;/w:t&amp;gt;&amp;lt;/w:r&amp;gt;&amp;lt;w:bookmarkStart w:id="132" w:name="_LINE__38_1125cde6_d23b_4151_93ea_428ee8" /&amp;gt;&amp;lt;w:bookmarkEnd w:id="131" /&amp;gt;&amp;lt;w:r&amp;gt;&amp;lt;w:t&amp;gt;or publicly available information.&amp;lt;/w:t&amp;gt;&amp;lt;/w:r&amp;gt;&amp;lt;w:bookmarkEnd w:id="132" /&amp;gt;&amp;lt;/w:ins&amp;gt;&amp;lt;/w:p&amp;gt;&amp;lt;w:p w:rsidR="00650DE9" w:rsidRDefault="00650DE9" w:rsidP="00650DE9"&amp;gt;&amp;lt;w:pPr&amp;gt;&amp;lt;w:ind w:left="360" w:firstLine="360" /&amp;gt;&amp;lt;w:rPr&amp;gt;&amp;lt;w:ins w:id="133" w:author="BPS" w:date="2023-05-11T14:55:00Z" /&amp;gt;&amp;lt;/w:rPr&amp;gt;&amp;lt;/w:pPr&amp;gt;&amp;lt;w:bookmarkStart w:id="134" w:name="_STATUTE_NUMBER__68dd82fd_cc60_431b_9914" /&amp;gt;&amp;lt;w:bookmarkStart w:id="135" w:name="_STATUTE_SS__b1bd301f_125f_4f26_992f_7d8" /&amp;gt;&amp;lt;w:bookmarkStart w:id="136" w:name="_PAGE__2_01458922_a460_4143_be74_deecc17" /&amp;gt;&amp;lt;w:bookmarkStart w:id="137" w:name="_PAR__1_1b767366_c34f_4120_82ff_102e57c0" /&amp;gt;&amp;lt;w:bookmarkStart w:id="138" w:name="_LINE__1_882c1b00_15ff_42fa_9be9_236879e" /&amp;gt;&amp;lt;w:bookmarkEnd w:id="3" /&amp;gt;&amp;lt;w:bookmarkEnd w:id="123" /&amp;gt;&amp;lt;w:bookmarkEnd w:id="124" /&amp;gt;&amp;lt;w:bookmarkEnd w:id="128" /&amp;gt;&amp;lt;w:ins w:id="139" w:author="BPS" w:date="2023-05-11T14:55:00Z"&amp;gt;&amp;lt;w:r w:rsidRPr="004B0562"&amp;gt;&amp;lt;w:rPr&amp;gt;&amp;lt;w:b /&amp;gt;&amp;lt;/w:rPr&amp;gt;&amp;lt;w:t&amp;gt;6&amp;lt;/w:t&amp;gt;&amp;lt;/w:r&amp;gt;&amp;lt;w:bookmarkEnd w:id="134" /&amp;gt;&amp;lt;w:r w:rsidRPr="004B0562"&amp;gt;&amp;lt;w:rPr&amp;gt;&amp;lt;w:b /&amp;gt;&amp;lt;/w:rPr&amp;gt;&amp;lt;w:t xml:space="preserve"&amp;gt;. &amp;lt;/w:t&amp;gt;&amp;lt;/w:r&amp;gt;&amp;lt;w:bookmarkStart w:id="140" w:name="_STATUTE_HEADNOTE__bb150802_a742_428a_ab" /&amp;gt;&amp;lt;w:r w:rsidRPr="004B0562"&amp;gt;&amp;lt;w:rPr&amp;gt;&amp;lt;w:b /&amp;gt;&amp;lt;/w:rPr&amp;gt;&amp;lt;w:t&amp;gt;Covered entity.&amp;lt;/w:t&amp;gt;&amp;lt;/w:r&amp;gt;&amp;lt;w:r&amp;gt;&amp;lt;w:t xml:space="preserve"&amp;gt;  &amp;lt;/w:t&amp;gt;&amp;lt;/w:r&amp;gt;&amp;lt;w:bookmarkStart w:id="141" w:name="_STATUTE_CONTENT__b91368a1_c5c4_42bf_998" /&amp;gt;&amp;lt;w:bookmarkEnd w:id="140" /&amp;gt;&amp;lt;w:r&amp;gt;&amp;lt;w:t xml:space="preserve"&amp;gt;"Covered entity" means a person, other than an individual acting &amp;lt;/w:t&amp;gt;&amp;lt;/w:r&amp;gt;&amp;lt;w:bookmarkStart w:id="142" w:name="_LINE__2_416f7396_1bfd_47f5_a4a3_1cae6da" /&amp;gt;&amp;lt;w:bookmarkEnd w:id="138" /&amp;gt;&amp;lt;w:r&amp;gt;&amp;lt;w:t xml:space="preserve"&amp;gt;in a non-commercial context, that alone or jointly with others determines the purposes and &amp;lt;/w:t&amp;gt;&amp;lt;/w:r&amp;gt;&amp;lt;w:bookmarkStart w:id="143" w:name="_LINE__3_68276e62_c943_42c7_bf01_25db302" /&amp;gt;&amp;lt;w:bookmarkEnd w:id="142" /&amp;gt;&amp;lt;w:r&amp;gt;&amp;lt;w:t xml:space="preserve"&amp;gt;means of collecting, processing or transferring covered data.  "Covered entity" includes a &amp;lt;/w:t&amp;gt;&amp;lt;/w:r&amp;gt;&amp;lt;w:bookmarkStart w:id="144" w:name="_LINE__4_7a451a05_355a_428c_8cba_76a41f8" /&amp;gt;&amp;lt;w:bookmarkEnd w:id="143" /&amp;gt;&amp;lt;w:r&amp;gt;&amp;lt;w:t xml:space="preserve"&amp;gt;person that controls, is controlled by or is under common control with the covered entity.  &amp;lt;/w:t&amp;gt;&amp;lt;/w:r&amp;gt;&amp;lt;w:bookmarkStart w:id="145" w:name="_LINE__5_77b5ab22_6c9a_4342_ba2c_5c699a0" /&amp;gt;&amp;lt;w:bookmarkEnd w:id="144" /&amp;gt;&amp;lt;w:r&amp;gt;&amp;lt;w:t&amp;gt;"Covered entity" does not include an entity that is acting as a service provider.&amp;lt;/w:t&amp;gt;&amp;lt;/w:r&amp;gt;&amp;lt;w:bookmarkEnd w:id="145" /&amp;gt;&amp;lt;/w:ins&amp;gt;&amp;lt;/w:p&amp;gt;&amp;lt;w:p w:rsidR="00650DE9" w:rsidRPr="004B0562" w:rsidRDefault="00650DE9" w:rsidP="00650DE9"&amp;gt;&amp;lt;w:pPr&amp;gt;&amp;lt;w:ind w:left="360" w:firstLine="360" /&amp;gt;&amp;lt;w:rPr&amp;gt;&amp;lt;w:ins w:id="146" w:author="BPS" w:date="2023-05-11T14:55:00Z" /&amp;gt;&amp;lt;/w:rPr&amp;gt;&amp;lt;/w:pPr&amp;gt;&amp;lt;w:bookmarkStart w:id="147" w:name="_STATUTE_NUMBER__a30df613_440a_4f1f_a283" /&amp;gt;&amp;lt;w:bookmarkStart w:id="148" w:name="_STATUTE_SS__06542b99_75e6_4b65_b343_70d" /&amp;gt;&amp;lt;w:bookmarkStart w:id="149" w:name="_PAR__2_e898a64c_cbce_4a19_8968_3915140c" /&amp;gt;&amp;lt;w:bookmarkStart w:id="150" w:name="_LINE__6_4773c0b5_2a9b_458f_804f_08cdf8a" /&amp;gt;&amp;lt;w:bookmarkEnd w:id="135" /&amp;gt;&amp;lt;w:bookmarkEnd w:id="137" /&amp;gt;&amp;lt;w:bookmarkEnd w:id="141" /&amp;gt;&amp;lt;w:ins w:id="151" w:author="BPS" w:date="2023-05-11T14:55:00Z"&amp;gt;&amp;lt;w:r w:rsidRPr="004B0562"&amp;gt;&amp;lt;w:rPr&amp;gt;&amp;lt;w:b /&amp;gt;&amp;lt;/w:rPr&amp;gt;&amp;lt;w:t&amp;gt;7&amp;lt;/w:t&amp;gt;&amp;lt;/w:r&amp;gt;&amp;lt;w:bookmarkEnd w:id="147" /&amp;gt;&amp;lt;w:r w:rsidRPr="004B0562"&amp;gt;&amp;lt;w:rPr&amp;gt;&amp;lt;w:b /&amp;gt;&amp;lt;/w:rPr&amp;gt;&amp;lt;w:t xml:space="preserve"&amp;gt;. &amp;lt;/w:t&amp;gt;&amp;lt;/w:r&amp;gt;&amp;lt;w:bookmarkStart w:id="152" w:name="_STATUTE_HEADNOTE__b08467eb_e734_48b3_86" /&amp;gt;&amp;lt;w:r w:rsidRPr="004B0562"&amp;gt;&amp;lt;w:rPr&amp;gt;&amp;lt;w:b /&amp;gt;&amp;lt;/w:rPr&amp;gt;&amp;lt;w:t&amp;gt;Covered high-impact social media company.&amp;lt;/w:t&amp;gt;&amp;lt;/w:r&amp;gt;&amp;lt;w:r w:rsidRPr="004B0562"&amp;gt;&amp;lt;w:t xml:space="preserve"&amp;gt; &amp;lt;/w:t&amp;gt;&amp;lt;/w:r&amp;gt;&amp;lt;w:r&amp;gt;&amp;lt;w:t xml:space="preserve"&amp;gt; &amp;lt;/w:t&amp;gt;&amp;lt;/w:r&amp;gt;&amp;lt;w:bookmarkStart w:id="153" w:name="_STATUTE_CONTENT__b81bd355_eb98_4888_8d5" /&amp;gt;&amp;lt;w:bookmarkEnd w:id="152" /&amp;gt;&amp;lt;w:r w:rsidRPr="004B0562"&amp;gt;&amp;lt;w:t xml:space="preserve"&amp;gt;"Covered high-impact social media &amp;lt;/w:t&amp;gt;&amp;lt;/w:r&amp;gt;&amp;lt;w:bookmarkStart w:id="154" w:name="_LINE__7_e97a72d5_4687_443a_ab70_17a7042" /&amp;gt;&amp;lt;w:bookmarkEnd w:id="150" /&amp;gt;&amp;lt;w:r w:rsidRPr="004B0562"&amp;gt;&amp;lt;w:t xml:space="preserve"&amp;gt;company" means a covered entity that provides an &amp;lt;/w:t&amp;gt;&amp;lt;/w:r&amp;gt;&amp;lt;w:r&amp;gt;&amp;lt;w:t&amp;gt;I&amp;lt;/w:t&amp;gt;&amp;lt;/w:r&amp;gt;&amp;lt;w:r w:rsidRPr="004B0562"&amp;gt;&amp;lt;w:t&amp;gt;nternet-&amp;lt;/w:t&amp;gt;&amp;lt;/w:r&amp;gt;&amp;lt;w:r&amp;gt;&amp;lt;w:t&amp;gt;based&amp;lt;/w:t&amp;gt;&amp;lt;/w:r&amp;gt;&amp;lt;w:r w:rsidRPr="004B0562"&amp;gt;&amp;lt;w:t xml:space="preserve"&amp;gt; platform that constitutes &amp;lt;/w:t&amp;gt;&amp;lt;/w:r&amp;gt;&amp;lt;w:bookmarkStart w:id="155" w:name="_LINE__8_25616730_6cb4_4fd7_938f_2ee3fb6" /&amp;gt;&amp;lt;w:bookmarkEnd w:id="154" /&amp;gt;&amp;lt;w:r w:rsidRPr="004B0562"&amp;gt;&amp;lt;w:t xml:space="preserve"&amp;gt;an online product or service that is primarily used by users to access or share user-generated &amp;lt;/w:t&amp;gt;&amp;lt;/w:r&amp;gt;&amp;lt;w:bookmarkStart w:id="156" w:name="_LINE__9_be95ba5f_17bc_4e2c_8501_da9eb4a" /&amp;gt;&amp;lt;w:bookmarkEnd w:id="155" /&amp;gt;&amp;lt;w:r w:rsidRPr="004B0562"&amp;gt;&amp;lt;w:t&amp;gt;content and:&amp;lt;/w:t&amp;gt;&amp;lt;/w:r&amp;gt;&amp;lt;w:bookmarkEnd w:id="156" /&amp;gt;&amp;lt;/w:ins&amp;gt;&amp;lt;/w:p&amp;gt;&amp;lt;w:p w:rsidR="00650DE9" w:rsidRDefault="00650DE9" w:rsidP="00650DE9"&amp;gt;&amp;lt;w:pPr&amp;gt;&amp;lt;w:ind w:left="720" /&amp;gt;&amp;lt;w:rPr&amp;gt;&amp;lt;w:ins w:id="157" w:author="BPS" w:date="2023-05-11T14:55:00Z" /&amp;gt;&amp;lt;/w:rPr&amp;gt;&amp;lt;/w:pPr&amp;gt;&amp;lt;w:bookmarkStart w:id="158" w:name="_STATUTE_NUMBER__c8d7d154_3547_41e0_9c34" /&amp;gt;&amp;lt;w:bookmarkStart w:id="159" w:name="_STATUTE_P__42a80a6d_af3d_4cdf_9331_5d31" /&amp;gt;&amp;lt;w:bookmarkStart w:id="160" w:name="_PAR__3_8616d2ca_6a7a_47c1_8709_f0e7217e" /&amp;gt;&amp;lt;w:bookmarkStart w:id="161" w:name="_LINE__10_2328c655_906a_4820_aca8_03df9a" /&amp;gt;&amp;lt;w:bookmarkEnd w:id="149" /&amp;gt;&amp;lt;w:bookmarkEnd w:id="153" /&amp;gt;&amp;lt;w:ins w:id="162" w:author="BPS" w:date="2023-05-11T14:55:00Z"&amp;gt;&amp;lt;w:r&amp;gt;&amp;lt;w:t&amp;gt;A&amp;lt;/w:t&amp;gt;&amp;lt;/w:r&amp;gt;&amp;lt;w:bookmarkEnd w:id="158" /&amp;gt;&amp;lt;w:r&amp;gt;&amp;lt;w:t xml:space="preserve"&amp;gt;.  &amp;lt;/w:t&amp;gt;&amp;lt;/w:r&amp;gt;&amp;lt;w:bookmarkStart w:id="163" w:name="_STATUTE_CONTENT__d39595c9_5661_4790_9f6" /&amp;gt;&amp;lt;w:r&amp;gt;&amp;lt;w:t&amp;gt;Generates $3,000,000,000 or more in annual revenue; and&amp;lt;/w:t&amp;gt;&amp;lt;/w:r&amp;gt;&amp;lt;w:bookmarkEnd w:id="161" /&amp;gt;&amp;lt;/w:ins&amp;gt;&amp;lt;/w:p&amp;gt;&amp;lt;w:p w:rsidR="00650DE9" w:rsidRDefault="00650DE9" w:rsidP="00650DE9"&amp;gt;&amp;lt;w:pPr&amp;gt;&amp;lt;w:ind w:left="720" /&amp;gt;&amp;lt;w:rPr&amp;gt;&amp;lt;w:ins w:id="164" w:author="BPS" w:date="2023-05-11T14:55:00Z" /&amp;gt;&amp;lt;/w:rPr&amp;gt;&amp;lt;/w:pPr&amp;gt;&amp;lt;w:bookmarkStart w:id="165" w:name="_STATUTE_NUMBER__6d44ab25_8844_405a_82eb" /&amp;gt;&amp;lt;w:bookmarkStart w:id="166" w:name="_STATUTE_P__25b9565a_dccb_4be1_9e11_5a33" /&amp;gt;&amp;lt;w:bookmarkStart w:id="167" w:name="_PAR__4_a7e5e7a4_575f_4158_ade9_661da835" /&amp;gt;&amp;lt;w:bookmarkStart w:id="168" w:name="_LINE__11_1f9f8dc3_a1bb_4183_876a_9036f7" /&amp;gt;&amp;lt;w:bookmarkEnd w:id="159" /&amp;gt;&amp;lt;w:bookmarkEnd w:id="160" /&amp;gt;&amp;lt;w:bookmarkEnd w:id="163" /&amp;gt;&amp;lt;w:ins w:id="169" w:author="BPS" w:date="2023-05-11T14:55:00Z"&amp;gt;&amp;lt;w:r&amp;gt;&amp;lt;w:t&amp;gt;B&amp;lt;/w:t&amp;gt;&amp;lt;/w:r&amp;gt;&amp;lt;w:bookmarkEnd w:id="165" /&amp;gt;&amp;lt;w:r&amp;gt;&amp;lt;w:t xml:space="preserve"&amp;gt;.  &amp;lt;/w:t&amp;gt;&amp;lt;/w:r&amp;gt;&amp;lt;w:bookmarkStart w:id="170" w:name="_STATUTE_CONTENT__a558e300_926f_49ce_b07" /&amp;gt;&amp;lt;w:r&amp;gt;&amp;lt;w:t xml:space="preserve"&amp;gt;Has 300,000,000 or more monthly active users for not fewer than 3 of the preceding &amp;lt;/w:t&amp;gt;&amp;lt;/w:r&amp;gt;&amp;lt;w:bookmarkStart w:id="171" w:name="_LINE__12_3626a12d_d19f_4574_9d5d_1b7c8c" /&amp;gt;&amp;lt;w:bookmarkEnd w:id="168" /&amp;gt;&amp;lt;w:r&amp;gt;&amp;lt;w:t&amp;gt;12 months on the online product or service of the covered entity.&amp;lt;/w:t&amp;gt;&amp;lt;/w:r&amp;gt;&amp;lt;w:bookmarkEnd w:id="171" /&amp;gt;&amp;lt;/w:ins&amp;gt;&amp;lt;/w:p&amp;gt;&amp;lt;w:p w:rsidR="00650DE9" w:rsidRDefault="00650DE9" w:rsidP="00650DE9"&amp;gt;&amp;lt;w:pPr&amp;gt;&amp;lt;w:ind w:left="360" w:firstLine="360" /&amp;gt;&amp;lt;w:rPr&amp;gt;&amp;lt;w:ins w:id="172" w:author="BPS" w:date="2023-05-11T14:55:00Z" /&amp;gt;&amp;lt;/w:rPr&amp;gt;&amp;lt;/w:pPr&amp;gt;&amp;lt;w:bookmarkStart w:id="173" w:name="_STATUTE_NUMBER__bc208fcd_6e23_4291_9359" /&amp;gt;&amp;lt;w:bookmarkStart w:id="174" w:name="_STATUTE_SS__d4e071c0_59cf_4a1f_99e1_aac" /&amp;gt;&amp;lt;w:bookmarkStart w:id="175" w:name="_PAR__5_6c4ccb1d_27ce_4e02_a024_f735574a" /&amp;gt;&amp;lt;w:bookmarkStart w:id="176" w:name="_LINE__13_2bb1e09a_1b49_4934_adc4_a1e56b" /&amp;gt;&amp;lt;w:bookmarkEnd w:id="148" /&amp;gt;&amp;lt;w:bookmarkEnd w:id="166" /&amp;gt;&amp;lt;w:bookmarkEnd w:id="167" /&amp;gt;&amp;lt;w:bookmarkEnd w:id="170" /&amp;gt;&amp;lt;w:ins w:id="177" w:author="BPS" w:date="2023-05-11T14:55:00Z"&amp;gt;&amp;lt;w:r w:rsidRPr="004B0562"&amp;gt;&amp;lt;w:rPr&amp;gt;&amp;lt;w:b /&amp;gt;&amp;lt;/w:rPr&amp;gt;&amp;lt;w:t&amp;gt;8&amp;lt;/w:t&amp;gt;&amp;lt;/w:r&amp;gt;&amp;lt;w:bookmarkEnd w:id="173" /&amp;gt;&amp;lt;w:r w:rsidRPr="004B0562"&amp;gt;&amp;lt;w:rPr&amp;gt;&amp;lt;w:b /&amp;gt;&amp;lt;/w:rPr&amp;gt;&amp;lt;w:t xml:space="preserve"&amp;gt;. &amp;lt;/w:t&amp;gt;&amp;lt;/w:r&amp;gt;&amp;lt;w:bookmarkStart w:id="178" w:name="_STATUTE_HEADNOTE__1ec60bf0_aa3d_438c_99" /&amp;gt;&amp;lt;w:r w:rsidRPr="004B0562"&amp;gt;&amp;lt;w:rPr&amp;gt;&amp;lt;w:b /&amp;gt;&amp;lt;/w:rPr&amp;gt;&amp;lt;w:t&amp;gt;Covered language.&amp;lt;/w:t&amp;gt;&amp;lt;/w:r&amp;gt;&amp;lt;w:r&amp;gt;&amp;lt;w:t xml:space="preserve"&amp;gt;  &amp;lt;/w:t&amp;gt;&amp;lt;/w:r&amp;gt;&amp;lt;w:bookmarkStart w:id="179" w:name="_STATUTE_CONTENT__613e73d0_1c08_4554_9ac" /&amp;gt;&amp;lt;w:bookmarkEnd w:id="178" /&amp;gt;&amp;lt;w:r&amp;gt;&amp;lt;w:t xml:space="preserve"&amp;gt;"Covered language" means one of the 10 languages with the &amp;lt;/w:t&amp;gt;&amp;lt;/w:r&amp;gt;&amp;lt;w:bookmarkStart w:id="180" w:name="_LINE__14_4e146ecf_b3d1_4c41_8850_109a82" /&amp;gt;&amp;lt;w:bookmarkEnd w:id="176" /&amp;gt;&amp;lt;w:r&amp;gt;&amp;lt;w:t&amp;gt;most speakers in the United States, according to the most recent United States census.&amp;lt;/w:t&amp;gt;&amp;lt;/w:r&amp;gt;&amp;lt;w:bookmarkEnd w:id="180" /&amp;gt;&amp;lt;/w:ins&amp;gt;&amp;lt;/w:p&amp;gt;&amp;lt;w:p w:rsidR="00650DE9" w:rsidRDefault="00650DE9" w:rsidP="00650DE9"&amp;gt;&amp;lt;w:pPr&amp;gt;&amp;lt;w:ind w:left="360" w:firstLine="360" /&amp;gt;&amp;lt;w:rPr&amp;gt;&amp;lt;w:ins w:id="181" w:author="BPS" w:date="2023-05-11T14:55:00Z" /&amp;gt;&amp;lt;/w:rPr&amp;gt;&amp;lt;/w:pPr&amp;gt;&amp;lt;w:bookmarkStart w:id="182" w:name="_STATUTE_NUMBER__d96efd3f_b923_44a2_bf17" /&amp;gt;&amp;lt;w:bookmarkStart w:id="183" w:name="_STATUTE_SS__1e267807_a777_4735_bd0c_1e6" /&amp;gt;&amp;lt;w:bookmarkStart w:id="184" w:name="_PAR__6_f6d00a10_8e20_411f_aeac_3ea9d7b4" /&amp;gt;&amp;lt;w:bookmarkStart w:id="185" w:name="_LINE__15_2f341908_4901_4602_8e2f_7078d5" /&amp;gt;&amp;lt;w:bookmarkEnd w:id="174" /&amp;gt;&amp;lt;w:bookmarkEnd w:id="175" /&amp;gt;&amp;lt;w:bookmarkEnd w:id="179" /&amp;gt;&amp;lt;w:ins w:id="186" w:author="BPS" w:date="2023-05-11T14:55:00Z"&amp;gt;&amp;lt;w:r w:rsidRPr="004B0562"&amp;gt;&amp;lt;w:rPr&amp;gt;&amp;lt;w:b /&amp;gt;&amp;lt;/w:rPr&amp;gt;&amp;lt;w:t&amp;gt;9&amp;lt;/w:t&amp;gt;&amp;lt;/w:r&amp;gt;&amp;lt;w:bookmarkEnd w:id="182" /&amp;gt;&amp;lt;w:r w:rsidRPr="004B0562"&amp;gt;&amp;lt;w:rPr&amp;gt;&amp;lt;w:b /&amp;gt;&amp;lt;/w:rPr&amp;gt;&amp;lt;w:t xml:space="preserve"&amp;gt;. &amp;lt;/w:t&amp;gt;&amp;lt;/w:r&amp;gt;&amp;lt;w:bookmarkStart w:id="187" w:name="_STATUTE_HEADNOTE__6aa9716d_8fd6_4ce2_b2" /&amp;gt;&amp;lt;w:r w:rsidRPr="004B0562"&amp;gt;&amp;lt;w:rPr&amp;gt;&amp;lt;w:b /&amp;gt;&amp;lt;/w:rPr&amp;gt;&amp;lt;w:t&amp;gt;Data broker.&amp;lt;/w:t&amp;gt;&amp;lt;/w:r&amp;gt;&amp;lt;w:r&amp;gt;&amp;lt;w:t xml:space="preserve"&amp;gt;  &amp;lt;/w:t&amp;gt;&amp;lt;/w:r&amp;gt;&amp;lt;w:bookmarkStart w:id="188" w:name="_STATUTE_CONTENT__1c081b87_b097_4652_981" /&amp;gt;&amp;lt;w:bookmarkEnd w:id="187" /&amp;gt;&amp;lt;w:r&amp;gt;&amp;lt;w:t xml:space="preserve"&amp;gt;"Data broker" means a covered entity whose principal source of &amp;lt;/w:t&amp;gt;&amp;lt;/w:r&amp;gt;&amp;lt;w:bookmarkStart w:id="189" w:name="_LINE__16_fff651fc_2f6a_4667_be7f_a981bd" /&amp;gt;&amp;lt;w:bookmarkEnd w:id="185" /&amp;gt;&amp;lt;w:r&amp;gt;&amp;lt;w:t xml:space="preserve"&amp;gt;revenue is derived from processing or transferring covered data that the covered entity did &amp;lt;/w:t&amp;gt;&amp;lt;/w:r&amp;gt;&amp;lt;w:bookmarkStart w:id="190" w:name="_LINE__17_d08809e3_9808_4996_aa4e_e99190" /&amp;gt;&amp;lt;w:bookmarkEnd w:id="189" /&amp;gt;&amp;lt;w:r&amp;gt;&amp;lt;w:t xml:space="preserve"&amp;gt;not collect directly from the individuals linked or linkable to the covered data. "Data &amp;lt;/w:t&amp;gt;&amp;lt;/w:r&amp;gt;&amp;lt;w:bookmarkStart w:id="191" w:name="_LINE__18_8386c9ec_78d6_49ef_a838_92631b" /&amp;gt;&amp;lt;w:bookmarkEnd w:id="190" /&amp;gt;&amp;lt;w:r&amp;gt;&amp;lt;w:t xml:space="preserve"&amp;gt;broker" does not include a covered entity as long as that covered entity is acting as a service &amp;lt;/w:t&amp;gt;&amp;lt;/w:r&amp;gt;&amp;lt;w:bookmarkStart w:id="192" w:name="_LINE__19_60acda3a_44ec_4957_aafd_95a879" /&amp;gt;&amp;lt;w:bookmarkEnd w:id="191" /&amp;gt;&amp;lt;w:r&amp;gt;&amp;lt;w:t xml:space="preserve"&amp;gt;provider. For purposes of this subsection, "principal source of revenue" means, for the prior &amp;lt;/w:t&amp;gt;&amp;lt;/w:r&amp;gt;&amp;lt;w:bookmarkStart w:id="193" w:name="_LINE__20_88f553de_fcd3_467e_ba8d_c1ec7a" /&amp;gt;&amp;lt;w:bookmarkEnd w:id="192" /&amp;gt;&amp;lt;w:r&amp;gt;&amp;lt;w:t xml:space="preserve"&amp;gt;12-month period, either more than 50% of all revenue of the covered entity or obtaining &amp;lt;/w:t&amp;gt;&amp;lt;/w:r&amp;gt;&amp;lt;w:bookmarkStart w:id="194" w:name="_LINE__21_78604fda_d00b_470d_a81c_bb9438" /&amp;gt;&amp;lt;w:bookmarkEnd w:id="193" /&amp;gt;&amp;lt;w:r&amp;gt;&amp;lt;w:t xml:space="preserve"&amp;gt;revenue from processing or transferring the covered data of more than 5,000,000 &amp;lt;/w:t&amp;gt;&amp;lt;/w:r&amp;gt;&amp;lt;w:bookmarkStart w:id="195" w:name="_LINE__22_a04ead98_f983_44bb_abf3_b290bf" /&amp;gt;&amp;lt;w:bookmarkEnd w:id="194" /&amp;gt;&amp;lt;w:r&amp;gt;&amp;lt;w:t xml:space="preserve"&amp;gt;individuals that the covered entity did not collect directly from the individuals linked or &amp;lt;/w:t&amp;gt;&amp;lt;/w:r&amp;gt;&amp;lt;w:bookmarkStart w:id="196" w:name="_LINE__23_582d81ff_0e3d_4a42_be2d_28b3d3" /&amp;gt;&amp;lt;w:bookmarkEnd w:id="195" /&amp;gt;&amp;lt;w:r&amp;gt;&amp;lt;w:t&amp;gt;linkable to the covered data.&amp;lt;/w:t&amp;gt;&amp;lt;/w:r&amp;gt;&amp;lt;w:bookmarkEnd w:id="196" /&amp;gt;&amp;lt;/w:ins&amp;gt;&amp;lt;/w:p&amp;gt;&amp;lt;w:p w:rsidR="00650DE9" w:rsidRDefault="00650DE9" w:rsidP="00650DE9"&amp;gt;&amp;lt;w:pPr&amp;gt;&amp;lt;w:ind w:left="360" w:firstLine="360" /&amp;gt;&amp;lt;w:rPr&amp;gt;&amp;lt;w:ins w:id="197" w:author="BPS" w:date="2023-05-11T14:55:00Z" /&amp;gt;&amp;lt;/w:rPr&amp;gt;&amp;lt;/w:pPr&amp;gt;&amp;lt;w:bookmarkStart w:id="198" w:name="_STATUTE_NUMBER__1f6749bd_d12f_47b5_9f2f" /&amp;gt;&amp;lt;w:bookmarkStart w:id="199" w:name="_STATUTE_SS__fbdbba38_bcc1_40da_8fdd_bd9" /&amp;gt;&amp;lt;w:bookmarkStart w:id="200" w:name="_PAR__7_1f6ba014_111b_4b8b_a4bc_7993d5b4" /&amp;gt;&amp;lt;w:bookmarkStart w:id="201" w:name="_LINE__24_520c32c1_ae1d_4fe2_a9df_3e2a63" /&amp;gt;&amp;lt;w:bookmarkEnd w:id="183" /&amp;gt;&amp;lt;w:bookmarkEnd w:id="184" /&amp;gt;&amp;lt;w:bookmarkEnd w:id="188" /&amp;gt;&amp;lt;w:ins w:id="202" w:author="BPS" w:date="2023-05-11T14:55:00Z"&amp;gt;&amp;lt;w:r w:rsidRPr="004B0562"&amp;gt;&amp;lt;w:rPr&amp;gt;&amp;lt;w:b /&amp;gt;&amp;lt;/w:rPr&amp;gt;&amp;lt;w:t&amp;gt;10&amp;lt;/w:t&amp;gt;&amp;lt;/w:r&amp;gt;&amp;lt;w:bookmarkEnd w:id="198" /&amp;gt;&amp;lt;w:r w:rsidRPr="004B0562"&amp;gt;&amp;lt;w:rPr&amp;gt;&amp;lt;w:b /&amp;gt;&amp;lt;/w:rPr&amp;gt;&amp;lt;w:t xml:space="preserve"&amp;gt;. &amp;lt;/w:t&amp;gt;&amp;lt;/w:r&amp;gt;&amp;lt;w:bookmarkStart w:id="203" w:name="_STATUTE_HEADNOTE__7df3f543_53f3_4ddf_83" /&amp;gt;&amp;lt;w:r w:rsidRPr="004B0562"&amp;gt;&amp;lt;w:rPr&amp;gt;&amp;lt;w:b /&amp;gt;&amp;lt;/w:rPr&amp;gt;&amp;lt;w:t&amp;gt;De-identified data.&amp;lt;/w:t&amp;gt;&amp;lt;/w:r&amp;gt;&amp;lt;w:r&amp;gt;&amp;lt;w:t xml:space="preserve"&amp;gt;  &amp;lt;/w:t&amp;gt;&amp;lt;/w:r&amp;gt;&amp;lt;w:bookmarkStart w:id="204" w:name="_STATUTE_CONTENT__71ac2967_0151_49fd_a70" /&amp;gt;&amp;lt;w:bookmarkEnd w:id="203" /&amp;gt;&amp;lt;w:r&amp;gt;&amp;lt;w:t xml:space="preserve"&amp;gt;"De-identified data" means information that does not identify &amp;lt;/w:t&amp;gt;&amp;lt;/w:r&amp;gt;&amp;lt;w:bookmarkStart w:id="205" w:name="_LINE__25_8ad5a30d_7924_41ce_b390_cc7149" /&amp;gt;&amp;lt;w:bookmarkEnd w:id="201" /&amp;gt;&amp;lt;w:r&amp;gt;&amp;lt;w:t xml:space="preserve"&amp;gt;and is not linked or reasonably linkable to a distinct individual or a device, regardless of &amp;lt;/w:t&amp;gt;&amp;lt;/w:r&amp;gt;&amp;lt;w:bookmarkStart w:id="206" w:name="_LINE__26_fc87d030_5e97_48ee_896c_155476" /&amp;gt;&amp;lt;w:bookmarkEnd w:id="205" /&amp;gt;&amp;lt;w:r&amp;gt;&amp;lt;w:t&amp;gt;whether the information is aggregated.&amp;lt;/w:t&amp;gt;&amp;lt;/w:r&amp;gt;&amp;lt;w:bookmarkEnd w:id="206" /&amp;gt;&amp;lt;/w:ins&amp;gt;&amp;lt;/w:p&amp;gt;&amp;lt;w:p w:rsidR="00650DE9" w:rsidRDefault="00650DE9" w:rsidP="00650DE9"&amp;gt;&amp;lt;w:pPr&amp;gt;&amp;lt;w:ind w:left="360" w:firstLine="360" /&amp;gt;&amp;lt;w:rPr&amp;gt;&amp;lt;w:ins w:id="207" w:author="BPS" w:date="2023-05-11T14:55:00Z" /&amp;gt;&amp;lt;/w:rPr&amp;gt;&amp;lt;/w:pPr&amp;gt;&amp;lt;w:bookmarkStart w:id="208" w:name="_STATUTE_NUMBER__aa76c52c_b546_4e99_a656" /&amp;gt;&amp;lt;w:bookmarkStart w:id="209" w:name="_STATUTE_SS__0e0ae90e_2cf7_43cc_859c_d8f" /&amp;gt;&amp;lt;w:bookmarkStart w:id="210" w:name="_PAR__8_bd38fb7b_aa9a_4cf2_a4f1_580b79fe" /&amp;gt;&amp;lt;w:bookmarkStart w:id="211" w:name="_LINE__27_29b19418_2731_451c_9154_54a576" /&amp;gt;&amp;lt;w:bookmarkEnd w:id="199" /&amp;gt;&amp;lt;w:bookmarkEnd w:id="200" /&amp;gt;&amp;lt;w:bookmarkEnd w:id="204" /&amp;gt;&amp;lt;w:ins w:id="212" w:author="BPS" w:date="2023-05-11T14:55:00Z"&amp;gt;&amp;lt;w:r w:rsidRPr="004B0562"&amp;gt;&amp;lt;w:rPr&amp;gt;&amp;lt;w:b /&amp;gt;&amp;lt;/w:rPr&amp;gt;&amp;lt;w:t&amp;gt;11&amp;lt;/w:t&amp;gt;&amp;lt;/w:r&amp;gt;&amp;lt;w:bookmarkEnd w:id="208" /&amp;gt;&amp;lt;w:r w:rsidRPr="004B0562"&amp;gt;&amp;lt;w:rPr&amp;gt;&amp;lt;w:b /&amp;gt;&amp;lt;/w:rPr&amp;gt;&amp;lt;w:t xml:space="preserve"&amp;gt;. &amp;lt;/w:t&amp;gt;&amp;lt;/w:r&amp;gt;&amp;lt;w:bookmarkStart w:id="213" w:name="_STATUTE_HEADNOTE__68ac6017_47fe_4920_bf" /&amp;gt;&amp;lt;w:r w:rsidRPr="004B0562"&amp;gt;&amp;lt;w:rPr&amp;gt;&amp;lt;w:b /&amp;gt;&amp;lt;/w:rPr&amp;gt;&amp;lt;w:t&amp;gt;Large data holder.&amp;lt;/w:t&amp;gt;&amp;lt;/w:r&amp;gt;&amp;lt;w:r&amp;gt;&amp;lt;w:t xml:space="preserve"&amp;gt;  &amp;lt;/w:t&amp;gt;&amp;lt;/w:r&amp;gt;&amp;lt;w:bookmarkStart w:id="214" w:name="_STATUTE_CONTENT__cd53ef62_18bf_4d2d_a2d" /&amp;gt;&amp;lt;w:bookmarkEnd w:id="213" /&amp;gt;&amp;lt;w:r&amp;gt;&amp;lt;w:t xml:space="preserve"&amp;gt;"Large data holder" means a covered entity or service provider &amp;lt;/w:t&amp;gt;&amp;lt;/w:r&amp;gt;&amp;lt;w:bookmarkStart w:id="215" w:name="_LINE__28_fdde0ec8_152a_4b53_aaad_ad6bf9" /&amp;gt;&amp;lt;w:bookmarkEnd w:id="211" /&amp;gt;&amp;lt;w:r&amp;gt;&amp;lt;w:t xml:space="preserve"&amp;gt;that, in the most recent calendar year, had annual gross revenues of $250,000,000 or more &amp;lt;/w:t&amp;gt;&amp;lt;/w:r&amp;gt;&amp;lt;w:bookmarkStart w:id="216" w:name="_LINE__29_06b66f7c_d33d_45bc_af95_d4e4d8" /&amp;gt;&amp;lt;w:bookmarkEnd w:id="215" /&amp;gt;&amp;lt;w:r&amp;gt;&amp;lt;w:t xml:space="preserve"&amp;gt;and collected, processed or transferred the covered data of more than 5,000,000 individuals &amp;lt;/w:t&amp;gt;&amp;lt;/w:r&amp;gt;&amp;lt;w:bookmarkStart w:id="217" w:name="_LINE__30_53b2c7de_8ac6_48c2_979c_ec9a5f" /&amp;gt;&amp;lt;w:bookmarkEnd w:id="216" /&amp;gt;&amp;lt;w:r&amp;gt;&amp;lt;w:t xml:space="preserve"&amp;gt;or devices that identify or are linked or reasonably linkable to one or more individuals, &amp;lt;/w:t&amp;gt;&amp;lt;/w:r&amp;gt;&amp;lt;w:bookmarkStart w:id="218" w:name="_LINE__31_3d3fb691_1a2b_418f_8c07_f5feb5" /&amp;gt;&amp;lt;w:bookmarkEnd w:id="217" /&amp;gt;&amp;lt;w:r&amp;gt;&amp;lt;w:t xml:space="preserve"&amp;gt;excluding covered data collected and processed solely for the purpose of billing for, &amp;lt;/w:t&amp;gt;&amp;lt;/w:r&amp;gt;&amp;lt;w:bookmarkStart w:id="219" w:name="_LINE__32_4229746f_75d3_49e4_911c_3648c8" /&amp;gt;&amp;lt;w:bookmarkEnd w:id="218" /&amp;gt;&amp;lt;w:r&amp;gt;&amp;lt;w:t xml:space="preserve"&amp;gt;finalizing or otherwise collecting payment for a requested product or service and sensitive &amp;lt;/w:t&amp;gt;&amp;lt;/w:r&amp;gt;&amp;lt;w:bookmarkStart w:id="220" w:name="_LINE__33_9c0e3602_c131_4aec_81b7_ef0e7c" /&amp;gt;&amp;lt;w:bookmarkEnd w:id="219" /&amp;gt;&amp;lt;w:r&amp;gt;&amp;lt;w:t xml:space="preserve"&amp;gt;data of more than 200,000 individuals or devices that identify or are linked or reasonably &amp;lt;/w:t&amp;gt;&amp;lt;/w:r&amp;gt;&amp;lt;w:bookmarkStart w:id="221" w:name="_LINE__34_bea062f3_89f5_4829_869d_be4898" /&amp;gt;&amp;lt;w:bookmarkEnd w:id="220" /&amp;gt;&amp;lt;w:r&amp;gt;&amp;lt;w:t xml:space="preserve"&amp;gt;linkable to one or more individuals. "Large data holder" does not include an instance in &amp;lt;/w:t&amp;gt;&amp;lt;/w:r&amp;gt;&amp;lt;w:bookmarkStart w:id="222" w:name="_LINE__35_4581caec_3222_480f_96f2_deab00" /&amp;gt;&amp;lt;w:bookmarkEnd w:id="221" /&amp;gt;&amp;lt;w:r&amp;gt;&amp;lt;w:t xml:space="preserve"&amp;gt;which the covered entity or service provider would qualify as a large data holder solely on &amp;lt;/w:t&amp;gt;&amp;lt;/w:r&amp;gt;&amp;lt;w:bookmarkStart w:id="223" w:name="_LINE__36_f1bb81ec_aef3_42d7_b2c8_74cd70" /&amp;gt;&amp;lt;w:bookmarkEnd w:id="222" /&amp;gt;&amp;lt;w:r&amp;gt;&amp;lt;w:t xml:space="preserve"&amp;gt;the basis of collecting or processing personal e-mail addresses, personal telephone numbers &amp;lt;/w:t&amp;gt;&amp;lt;/w:r&amp;gt;&amp;lt;w:bookmarkStart w:id="224" w:name="_LINE__37_ec76301d_67bb_4f1c_ab05_74cec3" /&amp;gt;&amp;lt;w:bookmarkEnd w:id="223" /&amp;gt;&amp;lt;w:r&amp;gt;&amp;lt;w:t xml:space="preserve"&amp;gt;or log-in information of an individual or device to allow the individual or device to log in &amp;lt;/w:t&amp;gt;&amp;lt;/w:r&amp;gt;&amp;lt;w:bookmarkStart w:id="225" w:name="_LINE__38_18978001_9461_4760_ad6f_7023c5" /&amp;gt;&amp;lt;w:bookmarkEnd w:id="224" /&amp;gt;&amp;lt;w:r&amp;gt;&amp;lt;w:t&amp;gt;to an account administered by the covered entity or service provider.&amp;lt;/w:t&amp;gt;&amp;lt;/w:r&amp;gt;&amp;lt;w:bookmarkEnd w:id="225" /&amp;gt;&amp;lt;/w:ins&amp;gt;&amp;lt;/w:p&amp;gt;&amp;lt;w:p w:rsidR="00650DE9" w:rsidRDefault="00650DE9" w:rsidP="00650DE9"&amp;gt;&amp;lt;w:pPr&amp;gt;&amp;lt;w:ind w:left="360" w:firstLine="360" /&amp;gt;&amp;lt;w:rPr&amp;gt;&amp;lt;w:ins w:id="226" w:author="BPS" w:date="2023-05-11T14:55:00Z" /&amp;gt;&amp;lt;/w:rPr&amp;gt;&amp;lt;/w:pPr&amp;gt;&amp;lt;w:bookmarkStart w:id="227" w:name="_STATUTE_NUMBER__0e30e58e_01c6_42b1_9fb9" /&amp;gt;&amp;lt;w:bookmarkStart w:id="228" w:name="_STATUTE_SS__68ce75b2_245e_4bc2_90bf_5aa" /&amp;gt;&amp;lt;w:bookmarkStart w:id="229" w:name="_PAR__9_26f4e6c3_6abd_44b3_b40d_a0dc2750" /&amp;gt;&amp;lt;w:bookmarkStart w:id="230" w:name="_LINE__39_b45857bf_47d4_49d0_b152_0084b9" /&amp;gt;&amp;lt;w:bookmarkEnd w:id="209" /&amp;gt;&amp;lt;w:bookmarkEnd w:id="210" /&amp;gt;&amp;lt;w:bookmarkEnd w:id="214" /&amp;gt;&amp;lt;w:ins w:id="231" w:author="BPS" w:date="2023-05-11T14:55:00Z"&amp;gt;&amp;lt;w:r w:rsidRPr="004B0562"&amp;gt;&amp;lt;w:rPr&amp;gt;&amp;lt;w:b /&amp;gt;&amp;lt;/w:rPr&amp;gt;&amp;lt;w:t&amp;gt;12&amp;lt;/w:t&amp;gt;&amp;lt;/w:r&amp;gt;&amp;lt;w:bookmarkEnd w:id="227" /&amp;gt;&amp;lt;w:r w:rsidRPr="004B0562"&amp;gt;&amp;lt;w:rPr&amp;gt;&amp;lt;w:b /&amp;gt;&amp;lt;/w:rPr&amp;gt;&amp;lt;w:t xml:space="preserve"&amp;gt;. &amp;lt;/w:t&amp;gt;&amp;lt;/w:r&amp;gt;&amp;lt;w:bookmarkStart w:id="232" w:name="_STATUTE_HEADNOTE__bb28e556_f75c_421c_a2" /&amp;gt;&amp;lt;w:r w:rsidRPr="004B0562"&amp;gt;&amp;lt;w:rPr&amp;gt;&amp;lt;w:b /&amp;gt;&amp;lt;/w:rPr&amp;gt;&amp;lt;w:t&amp;gt;Material.&amp;lt;/w:t&amp;gt;&amp;lt;/w:r&amp;gt;&amp;lt;w:r&amp;gt;&amp;lt;w:t xml:space="preserve"&amp;gt;  &amp;lt;/w:t&amp;gt;&amp;lt;/w:r&amp;gt;&amp;lt;w:bookmarkStart w:id="233" w:name="_STATUTE_CONTENT__739fa4c9_af2a_4945_a7e" /&amp;gt;&amp;lt;w:bookmarkEnd w:id="232" /&amp;gt;&amp;lt;w:r&amp;gt;&amp;lt;w:t xml:space="preserve"&amp;gt;"Material," with respect to an act, practice or representation of a covered &amp;lt;/w:t&amp;gt;&amp;lt;/w:r&amp;gt;&amp;lt;w:bookmarkStart w:id="234" w:name="_LINE__40_c78eaa73_7c25_4e8a_8ad1_d0c82e" /&amp;gt;&amp;lt;w:bookmarkEnd w:id="230" /&amp;gt;&amp;lt;w:r&amp;gt;&amp;lt;w:t xml:space="preserve"&amp;gt;entity, including a representation made by the covered entity in a privacy policy or similar &amp;lt;/w:t&amp;gt;&amp;lt;/w:r&amp;gt;&amp;lt;w:bookmarkStart w:id="235" w:name="_LINE__41_aa685a0d_cca8_436a_b9e7_9f01b5" /&amp;gt;&amp;lt;w:bookmarkEnd w:id="234" /&amp;gt;&amp;lt;w:r&amp;gt;&amp;lt;w:t xml:space="preserve"&amp;gt;disclosure to individuals, involving the collection, processing or transfer of covered data, &amp;lt;/w:t&amp;gt;&amp;lt;/w:r&amp;gt;&amp;lt;w:bookmarkStart w:id="236" w:name="_LINE__42_55595fab_9565_43fc_a3f8_c7d2a6" /&amp;gt;&amp;lt;w:bookmarkEnd w:id="235" /&amp;gt;&amp;lt;w:r&amp;gt;&amp;lt;w:t xml:space="preserve"&amp;gt;means that the act, practice or representation is likely to affect a reasonable individual's &amp;lt;/w:t&amp;gt;&amp;lt;/w:r&amp;gt;&amp;lt;w:bookmarkStart w:id="237" w:name="_LINE__43_43a5220c_b1c2_4d06_8db9_34a67c" /&amp;gt;&amp;lt;w:bookmarkEnd w:id="236" /&amp;gt;&amp;lt;w:r&amp;gt;&amp;lt;w:t xml:space="preserve"&amp;gt;decisions, conduct or expectations regarding a product or service or processing of personal &amp;lt;/w:t&amp;gt;&amp;lt;/w:r&amp;gt;&amp;lt;w:bookmarkStart w:id="238" w:name="_LINE__44_99d7b5f8_3981_4082_9cc2_b6d9a4" /&amp;gt;&amp;lt;w:bookmarkEnd w:id="237" /&amp;gt;&amp;lt;w:r&amp;gt;&amp;lt;w:t&amp;gt;data.&amp;lt;/w:t&amp;gt;&amp;lt;/w:r&amp;gt;&amp;lt;w:bookmarkEnd w:id="238" /&amp;gt;&amp;lt;/w:ins&amp;gt;&amp;lt;/w:p&amp;gt;&amp;lt;w:p w:rsidR="00650DE9" w:rsidRDefault="00650DE9" w:rsidP="00650DE9"&amp;gt;&amp;lt;w:pPr&amp;gt;&amp;lt;w:ind w:left="360" w:firstLine="360" /&amp;gt;&amp;lt;w:rPr&amp;gt;&amp;lt;w:ins w:id="239" w:author="BPS" w:date="2023-05-11T14:55:00Z" /&amp;gt;&amp;lt;/w:rPr&amp;gt;&amp;lt;/w:pPr&amp;gt;&amp;lt;w:bookmarkStart w:id="240" w:name="_STATUTE_NUMBER__c0f92a0e_66f1_4d79_acb4" /&amp;gt;&amp;lt;w:bookmarkStart w:id="241" w:name="_STATUTE_SS__5f0eeb70_2cd3_459b_b9e2_4e3" /&amp;gt;&amp;lt;w:bookmarkStart w:id="242" w:name="_PAGE__3_34e4dafd_7463_4c96_a06a_86a1437" /&amp;gt;&amp;lt;w:bookmarkStart w:id="243" w:name="_PAR__1_9100edd4_6a13_4def_bb9c_5d98fbfd" /&amp;gt;&amp;lt;w:bookmarkStart w:id="244" w:name="_LINE__1_6883f35c_da1b_4792_803d_2487c0a" /&amp;gt;&amp;lt;w:bookmarkEnd w:id="136" /&amp;gt;&amp;lt;w:bookmarkEnd w:id="228" /&amp;gt;&amp;lt;w:bookmarkEnd w:id="229" /&amp;gt;&amp;lt;w:bookmarkEnd w:id="233" /&amp;gt;&amp;lt;w:ins w:id="245" w:author="BPS" w:date="2023-05-11T14:55:00Z"&amp;gt;&amp;lt;w:r w:rsidRPr="004B0562"&amp;gt;&amp;lt;w:rPr&amp;gt;&amp;lt;w:b /&amp;gt;&amp;lt;/w:rPr&amp;gt;&amp;lt;w:t&amp;gt;13&amp;lt;/w:t&amp;gt;&amp;lt;/w:r&amp;gt;&amp;lt;w:bookmarkEnd w:id="240" /&amp;gt;&amp;lt;w:r w:rsidRPr="004B0562"&amp;gt;&amp;lt;w:rPr&amp;gt;&amp;lt;w:b /&amp;gt;&amp;lt;/w:rPr&amp;gt;&amp;lt;w:t xml:space="preserve"&amp;gt;. &amp;lt;/w:t&amp;gt;&amp;lt;/w:r&amp;gt;&amp;lt;w:bookmarkStart w:id="246" w:name="_STATUTE_HEADNOTE__87774d1c_4521_43ee_b3" /&amp;gt;&amp;lt;w:r w:rsidRPr="004B0562"&amp;gt;&amp;lt;w:rPr&amp;gt;&amp;lt;w:b /&amp;gt;&amp;lt;/w:rPr&amp;gt;&amp;lt;w:t&amp;gt;Sensitive data.&amp;lt;/w:t&amp;gt;&amp;lt;/w:r&amp;gt;&amp;lt;w:r&amp;gt;&amp;lt;w:t xml:space="preserve"&amp;gt;  &amp;lt;/w:t&amp;gt;&amp;lt;/w:r&amp;gt;&amp;lt;w:bookmarkStart w:id="247" w:name="_STATUTE_CONTENT__9ce5ed26_3df3_4477_aee" /&amp;gt;&amp;lt;w:bookmarkEnd w:id="246" /&amp;gt;&amp;lt;w:r&amp;gt;&amp;lt;w:t&amp;gt;"Sensitive data" means the following types of covered data:&amp;lt;/w:t&amp;gt;&amp;lt;/w:r&amp;gt;&amp;lt;w:bookmarkEnd w:id="244" /&amp;gt;&amp;lt;/w:ins&amp;gt;&amp;lt;/w:p&amp;gt;&amp;lt;w:p w:rsidR="00650DE9" w:rsidRDefault="00650DE9" w:rsidP="00650DE9"&amp;gt;&amp;lt;w:pPr&amp;gt;&amp;lt;w:ind w:left="720" /&amp;gt;&amp;lt;w:rPr&amp;gt;&amp;lt;w:ins w:id="248" w:author="BPS" w:date="2023-05-11T14:55:00Z" /&amp;gt;&amp;lt;/w:rPr&amp;gt;&amp;lt;/w:pPr&amp;gt;&amp;lt;w:bookmarkStart w:id="249" w:name="_STATUTE_NUMBER__37c456d9_a0e8_46f3_88b1" /&amp;gt;&amp;lt;w:bookmarkStart w:id="250" w:name="_STATUTE_P__d1a87f58_212f_488e_8569_16ea" /&amp;gt;&amp;lt;w:bookmarkStart w:id="251" w:name="_PAR__2_29250a73_c579_4608_9211_40308680" /&amp;gt;&amp;lt;w:bookmarkStart w:id="252" w:name="_LINE__2_cadfb425_d72b_44ff_96bc_49228f0" /&amp;gt;&amp;lt;w:bookmarkEnd w:id="243" /&amp;gt;&amp;lt;w:bookmarkEnd w:id="247" /&amp;gt;&amp;lt;w:ins w:id="253" w:author="BPS" w:date="2023-05-11T14:55:00Z"&amp;gt;&amp;lt;w:r&amp;gt;&amp;lt;w:t&amp;gt;A&amp;lt;/w:t&amp;gt;&amp;lt;/w:r&amp;gt;&amp;lt;w:bookmarkEnd w:id="249" /&amp;gt;&amp;lt;w:r&amp;gt;&amp;lt;w:t xml:space="preserve"&amp;gt;.  &amp;lt;/w:t&amp;gt;&amp;lt;/w:r&amp;gt;&amp;lt;w:bookmarkStart w:id="254" w:name="_STATUTE_CONTENT__3246fbb6_d657_4840_b45" /&amp;gt;&amp;lt;w:r&amp;gt;&amp;lt;w:t xml:space="preserve"&amp;gt;A government-issued identifier, including a Social Security number, passport &amp;lt;/w:t&amp;gt;&amp;lt;/w:r&amp;gt;&amp;lt;w:bookmarkStart w:id="255" w:name="_LINE__3_482d5564_f718_42cb_ad1c_bc20ab6" /&amp;gt;&amp;lt;w:bookmarkEnd w:id="252" /&amp;gt;&amp;lt;w:r&amp;gt;&amp;lt;w:t&amp;gt;number or driver's license number, that is not required by law to be displayed in public;&amp;lt;/w:t&amp;gt;&amp;lt;/w:r&amp;gt;&amp;lt;w:bookmarkEnd w:id="255" /&amp;gt;&amp;lt;/w:ins&amp;gt;&amp;lt;/w:p&amp;gt;&amp;lt;w:p w:rsidR="00650DE9" w:rsidRDefault="00650DE9" w:rsidP="00650DE9"&amp;gt;&amp;lt;w:pPr&amp;gt;&amp;lt;w:ind w:left="720" /&amp;gt;&amp;lt;w:rPr&amp;gt;&amp;lt;w:ins w:id="256" w:author="BPS" w:date="2023-05-11T14:55:00Z" /&amp;gt;&amp;lt;/w:rPr&amp;gt;&amp;lt;/w:pPr&amp;gt;&amp;lt;w:bookmarkStart w:id="257" w:name="_STATUTE_NUMBER__7c621e0a_91b0_4b55_af78" /&amp;gt;&amp;lt;w:bookmarkStart w:id="258" w:name="_STATUTE_P__ad58cdb9_8ce1_4ccc_b74e_977a" /&amp;gt;&amp;lt;w:bookmarkStart w:id="259" w:name="_PAR__3_df4c0b5c_54f3_4e3e_a500_4a05f21e" /&amp;gt;&amp;lt;w:bookmarkStart w:id="260" w:name="_LINE__4_4220863f_d290_435d_9779_7592f74" /&amp;gt;&amp;lt;w:bookmarkEnd w:id="250" /&amp;gt;&amp;lt;w:bookmarkEnd w:id="251" /&amp;gt;&amp;lt;w:bookmarkEnd w:id="254" /&amp;gt;&amp;lt;w:ins w:id="261" w:author="BPS" w:date="2023-05-11T14:55:00Z"&amp;gt;&amp;lt;w:r&amp;gt;&amp;lt;w:t&amp;gt;B&amp;lt;/w:t&amp;gt;&amp;lt;/w:r&amp;gt;&amp;lt;w:bookmarkEnd w:id="257" /&amp;gt;&amp;lt;w:r&amp;gt;&amp;lt;w:t xml:space="preserve"&amp;gt;.  &amp;lt;/w:t&amp;gt;&amp;lt;/w:r&amp;gt;&amp;lt;w:bookmarkStart w:id="262" w:name="_STATUTE_CONTENT__63cd7b05_0756_4f69_bfa" /&amp;gt;&amp;lt;w:r&amp;gt;&amp;lt;w:t xml:space="preserve"&amp;gt;Information that describes or reveals the physical health, mental health, disability, &amp;lt;/w:t&amp;gt;&amp;lt;/w:r&amp;gt;&amp;lt;w:bookmarkStart w:id="263" w:name="_LINE__5_81e259f2_5822_4977_be95_8f28a98" /&amp;gt;&amp;lt;w:bookmarkEnd w:id="260" /&amp;gt;&amp;lt;w:r&amp;gt;&amp;lt;w:t&amp;gt;diagnosis or health condition or treatment of an individual;&amp;lt;/w:t&amp;gt;&amp;lt;/w:r&amp;gt;&amp;lt;w:bookmarkEnd w:id="263" /&amp;gt;&amp;lt;/w:ins&amp;gt;&amp;lt;/w:p&amp;gt;&amp;lt;w:p w:rsidR="00650DE9" w:rsidRDefault="00650DE9" w:rsidP="00650DE9"&amp;gt;&amp;lt;w:pPr&amp;gt;&amp;lt;w:ind w:left="720" /&amp;gt;&amp;lt;w:rPr&amp;gt;&amp;lt;w:ins w:id="264" w:author="BPS" w:date="2023-05-11T14:55:00Z" /&amp;gt;&amp;lt;/w:rPr&amp;gt;&amp;lt;/w:pPr&amp;gt;&amp;lt;w:bookmarkStart w:id="265" w:name="_STATUTE_NUMBER__e7992210_b158_4cf3_b83f" /&amp;gt;&amp;lt;w:bookmarkStart w:id="266" w:name="_STATUTE_P__a5c4fb98_c48f_4d4f_a9a1_9f4f" /&amp;gt;&amp;lt;w:bookmarkStart w:id="267" w:name="_PAR__4_d0455290_a964_4871_ad5d_37d7f714" /&amp;gt;&amp;lt;w:bookmarkStart w:id="268" w:name="_LINE__6_275305cb_b153_4cd8_aa20_093403f" /&amp;gt;&amp;lt;w:bookmarkEnd w:id="258" /&amp;gt;&amp;lt;w:bookmarkEnd w:id="259" /&amp;gt;&amp;lt;w:bookmarkEnd w:id="262" /&amp;gt;&amp;lt;w:ins w:id="269" w:author="BPS" w:date="2023-05-11T14:55:00Z"&amp;gt;&amp;lt;w:r&amp;gt;&amp;lt;w:t&amp;gt;C&amp;lt;/w:t&amp;gt;&amp;lt;/w:r&amp;gt;&amp;lt;w:bookmarkEnd w:id="265" /&amp;gt;&amp;lt;w:r&amp;gt;&amp;lt;w:t xml:space="preserve"&amp;gt;. &amp;lt;/w:t&amp;gt;&amp;lt;/w:r&amp;gt;&amp;lt;w:bookmarkStart w:id="270" w:name="_STATUTE_CONTENT__42000a91_c22e_4ce4_b87" /&amp;gt;&amp;lt;w:r&amp;gt;&amp;lt;w:t xml:space="preserve"&amp;gt;A financial account number, debit card number, credit card number or information &amp;lt;/w:t&amp;gt;&amp;lt;/w:r&amp;gt;&amp;lt;w:bookmarkStart w:id="271" w:name="_LINE__7_bb95fcbd_bc6e_42bb_afa6_5db1add" /&amp;gt;&amp;lt;w:bookmarkEnd w:id="268" /&amp;gt;&amp;lt;w:r&amp;gt;&amp;lt;w:t xml:space="preserve"&amp;gt;that describes the income level or bank account balances of an individual, except that &amp;lt;/w:t&amp;gt;&amp;lt;/w:r&amp;gt;&amp;lt;w:bookmarkStart w:id="272" w:name="_LINE__8_dfc9e615_b625_4191_8094_6c840ad" /&amp;gt;&amp;lt;w:bookmarkEnd w:id="271" /&amp;gt;&amp;lt;w:r&amp;gt;&amp;lt;w:t&amp;gt;"sensitive data" does not include the last 4 digits of a debit or credit card number;&amp;lt;/w:t&amp;gt;&amp;lt;/w:r&amp;gt;&amp;lt;w:bookmarkEnd w:id="272" /&amp;gt;&amp;lt;/w:ins&amp;gt;&amp;lt;/w:p&amp;gt;&amp;lt;w:p w:rsidR="00650DE9" w:rsidRDefault="00650DE9" w:rsidP="00650DE9"&amp;gt;&amp;lt;w:pPr&amp;gt;&amp;lt;w:ind w:left="720" /&amp;gt;&amp;lt;w:rPr&amp;gt;&amp;lt;w:ins w:id="273" w:author="BPS" w:date="2023-05-11T14:55:00Z" /&amp;gt;&amp;lt;/w:rPr&amp;gt;&amp;lt;/w:pPr&amp;gt;&amp;lt;w:bookmarkStart w:id="274" w:name="_STATUTE_NUMBER__a6cf4a55_fb07_470b_84f3" /&amp;gt;&amp;lt;w:bookmarkStart w:id="275" w:name="_STATUTE_P__9435ca6b_d81a_4420_a309_1443" /&amp;gt;&amp;lt;w:bookmarkStart w:id="276" w:name="_PAR__5_e7a3aaa1_e7b4_41b8_b13e_f91d59d2" /&amp;gt;&amp;lt;w:bookmarkStart w:id="277" w:name="_LINE__9_69720d42_a064_4849_942b_b312813" /&amp;gt;&amp;lt;w:bookmarkEnd w:id="266" /&amp;gt;&amp;lt;w:bookmarkEnd w:id="267" /&amp;gt;&amp;lt;w:bookmarkEnd w:id="270" /&amp;gt;&amp;lt;w:ins w:id="278" w:author="BPS" w:date="2023-05-11T14:55:00Z"&amp;gt;&amp;lt;w:r&amp;gt;&amp;lt;w:t&amp;gt;D&amp;lt;/w:t&amp;gt;&amp;lt;/w:r&amp;gt;&amp;lt;w:bookmarkEnd w:id="274" /&amp;gt;&amp;lt;w:r&amp;gt;&amp;lt;w:t xml:space="preserve"&amp;gt;.  &amp;lt;/w:t&amp;gt;&amp;lt;/w:r&amp;gt;&amp;lt;w:bookmarkStart w:id="279" w:name="_STATUTE_CONTENT__b2180986_91fe_4632_aba" /&amp;gt;&amp;lt;w:r&amp;gt;&amp;lt;w:t&amp;gt;Biometric information;&amp;lt;/w:t&amp;gt;&amp;lt;/w:r&amp;gt;&amp;lt;w:bookmarkEnd w:id="277" /&amp;gt;&amp;lt;/w:ins&amp;gt;&amp;lt;/w:p&amp;gt;&amp;lt;w:p w:rsidR="00650DE9" w:rsidRDefault="00650DE9" w:rsidP="00650DE9"&amp;gt;&amp;lt;w:pPr&amp;gt;&amp;lt;w:ind w:left="720" /&amp;gt;&amp;lt;w:rPr&amp;gt;&amp;lt;w:ins w:id="280" w:author="BPS" w:date="2023-05-11T14:55:00Z" /&amp;gt;&amp;lt;/w:rPr&amp;gt;&amp;lt;/w:pPr&amp;gt;&amp;lt;w:bookmarkStart w:id="281" w:name="_STATUTE_NUMBER__610cdaa6_4a36_43c4_9d54" /&amp;gt;&amp;lt;w:bookmarkStart w:id="282" w:name="_STATUTE_P__2bcbf693_4ac1_4dd3_9304_3f12" /&amp;gt;&amp;lt;w:bookmarkStart w:id="283" w:name="_PAR__6_9c3814ac_e5df_43ac_8f91_829d17f4" /&amp;gt;&amp;lt;w:bookmarkStart w:id="284" w:name="_LINE__10_624869b0_47d8_443f_9419_f9193b" /&amp;gt;&amp;lt;w:bookmarkEnd w:id="275" /&amp;gt;&amp;lt;w:bookmarkEnd w:id="276" /&amp;gt;&amp;lt;w:bookmarkEnd w:id="279" /&amp;gt;&amp;lt;w:ins w:id="285" w:author="BPS" w:date="2023-05-11T14:55:00Z"&amp;gt;&amp;lt;w:r&amp;gt;&amp;lt;w:t&amp;gt;E&amp;lt;/w:t&amp;gt;&amp;lt;/w:r&amp;gt;&amp;lt;w:bookmarkEnd w:id="281" /&amp;gt;&amp;lt;w:r&amp;gt;&amp;lt;w:t xml:space="preserve"&amp;gt;.  &amp;lt;/w:t&amp;gt;&amp;lt;/w:r&amp;gt;&amp;lt;w:bookmarkStart w:id="286" w:name="_STATUTE_CONTENT__4b927ca5_7979_4a61_81b" /&amp;gt;&amp;lt;w:r&amp;gt;&amp;lt;w:t&amp;gt;Genetic information;&amp;lt;/w:t&amp;gt;&amp;lt;/w:r&amp;gt;&amp;lt;w:bookmarkEnd w:id="284" /&amp;gt;&amp;lt;/w:ins&amp;gt;&amp;lt;/w:p&amp;gt;&amp;lt;w:p w:rsidR="00650DE9" w:rsidRDefault="00650DE9" w:rsidP="00650DE9"&amp;gt;&amp;lt;w:pPr&amp;gt;&amp;lt;w:ind w:left="720" /&amp;gt;&amp;lt;w:rPr&amp;gt;&amp;lt;w:ins w:id="287" w:author="BPS" w:date="2023-05-11T14:55:00Z" /&amp;gt;&amp;lt;/w:rPr&amp;gt;&amp;lt;/w:pPr&amp;gt;&amp;lt;w:bookmarkStart w:id="288" w:name="_STATUTE_NUMBER__9613eac2_5b65_4c91_9a8a" /&amp;gt;&amp;lt;w:bookmarkStart w:id="289" w:name="_STATUTE_P__9e884979_7658_4949_92e3_69ac" /&amp;gt;&amp;lt;w:bookmarkStart w:id="290" w:name="_PAR__7_41a7dc07_cf68_4962_8538_701afeb1" /&amp;gt;&amp;lt;w:bookmarkStart w:id="291" w:name="_LINE__11_c30bde43_35df_421d_9db1_5d4624" /&amp;gt;&amp;lt;w:bookmarkEnd w:id="282" /&amp;gt;&amp;lt;w:bookmarkEnd w:id="283" /&amp;gt;&amp;lt;w:bookmarkEnd w:id="286" /&amp;gt;&amp;lt;w:ins w:id="292" w:author="BPS" w:date="2023-05-11T14:55:00Z"&amp;gt;&amp;lt;w:r&amp;gt;&amp;lt;w:t&amp;gt;F&amp;lt;/w:t&amp;gt;&amp;lt;/w:r&amp;gt;&amp;lt;w:bookmarkEnd w:id="288" /&amp;gt;&amp;lt;w:r&amp;gt;&amp;lt;w:t xml:space="preserve"&amp;gt;.  &amp;lt;/w:t&amp;gt;&amp;lt;/w:r&amp;gt;&amp;lt;w:bookmarkStart w:id="293" w:name="_STATUTE_CONTENT__c503732b_3312_4027_a88" /&amp;gt;&amp;lt;w:r&amp;gt;&amp;lt;w:t xml:space="preserve"&amp;gt;Information that is derived from a device or technology that reveals the past or &amp;lt;/w:t&amp;gt;&amp;lt;/w:r&amp;gt;&amp;lt;w:bookmarkStart w:id="294" w:name="_LINE__12_730968d7_1ca9_469f_a1dc_c39bb6" /&amp;gt;&amp;lt;w:bookmarkEnd w:id="291" /&amp;gt;&amp;lt;w:r&amp;gt;&amp;lt;w:t xml:space="preserve"&amp;gt;present physical location of an individual or device that identifies or is linked or &amp;lt;/w:t&amp;gt;&amp;lt;/w:r&amp;gt;&amp;lt;w:bookmarkStart w:id="295" w:name="_LINE__13_78092dd4_6f1e_452d_8f11_a7774b" /&amp;gt;&amp;lt;w:bookmarkEnd w:id="294" /&amp;gt;&amp;lt;w:r&amp;gt;&amp;lt;w:t xml:space="preserve"&amp;gt;reasonably linkable to one or more individuals, with sufficient precision to identify &amp;lt;/w:t&amp;gt;&amp;lt;/w:r&amp;gt;&amp;lt;w:bookmarkStart w:id="296" w:name="_LINE__14_3e9a7ace_dfd1_4a63_87fa_728ea0" /&amp;gt;&amp;lt;w:bookmarkEnd w:id="295" /&amp;gt;&amp;lt;w:r&amp;gt;&amp;lt;w:t xml:space="preserve"&amp;gt;street-level location information of an individual or device or the location of an &amp;lt;/w:t&amp;gt;&amp;lt;/w:r&amp;gt;&amp;lt;w:bookmarkStart w:id="297" w:name="_LINE__15_c5ba4bb9_4b13_417d_bdd5_6da51f" /&amp;gt;&amp;lt;w:bookmarkEnd w:id="296" /&amp;gt;&amp;lt;w:r&amp;gt;&amp;lt;w:t xml:space="preserve"&amp;gt;individual or device within a range of 1,850 feet or less, but not geolocation &amp;lt;/w:t&amp;gt;&amp;lt;/w:r&amp;gt;&amp;lt;w:bookmarkStart w:id="298" w:name="_LINE__16_9d95342b_65a7_42fa_817c_cfa372" /&amp;gt;&amp;lt;w:bookmarkEnd w:id="297" /&amp;gt;&amp;lt;w:r&amp;gt;&amp;lt;w:t xml:space="preserve"&amp;gt;information identifiable or derived solely from the visual content of a legally obtained &amp;lt;/w:t&amp;gt;&amp;lt;/w:r&amp;gt;&amp;lt;w:bookmarkStart w:id="299" w:name="_LINE__17_22f40265_1aa0_4fdb_86d4_3dfb5f" /&amp;gt;&amp;lt;w:bookmarkEnd w:id="298" /&amp;gt;&amp;lt;w:r&amp;gt;&amp;lt;w:t&amp;gt;image, including the location of the device that captured the image;&amp;lt;/w:t&amp;gt;&amp;lt;/w:r&amp;gt;&amp;lt;w:bookmarkEnd w:id="299" /&amp;gt;&amp;lt;/w:ins&amp;gt;&amp;lt;/w:p&amp;gt;&amp;lt;w:p w:rsidR="00650DE9" w:rsidRDefault="00650DE9" w:rsidP="00650DE9"&amp;gt;&amp;lt;w:pPr&amp;gt;&amp;lt;w:ind w:left="720" /&amp;gt;&amp;lt;w:rPr&amp;gt;&amp;lt;w:ins w:id="300" w:author="BPS" w:date="2023-05-11T14:55:00Z" /&amp;gt;&amp;lt;/w:rPr&amp;gt;&amp;lt;/w:pPr&amp;gt;&amp;lt;w:bookmarkStart w:id="301" w:name="_STATUTE_NUMBER__2e36ecda_3f01_4046_8361" /&amp;gt;&amp;lt;w:bookmarkStart w:id="302" w:name="_STATUTE_P__5efe7988_bbd8_4b10_98ed_3907" /&amp;gt;&amp;lt;w:bookmarkStart w:id="303" w:name="_PAR__8_92411ce7_2bad_478a_b8e4_fe9a60d3" /&amp;gt;&amp;lt;w:bookmarkStart w:id="304" w:name="_LINE__18_d2672323_02eb_4912_8e62_d2a345" /&amp;gt;&amp;lt;w:bookmarkEnd w:id="289" /&amp;gt;&amp;lt;w:bookmarkEnd w:id="290" /&amp;gt;&amp;lt;w:bookmarkEnd w:id="293" /&amp;gt;&amp;lt;w:ins w:id="305" w:author="BPS" w:date="2023-05-11T14:55:00Z"&amp;gt;&amp;lt;w:r&amp;gt;&amp;lt;w:t&amp;gt;G&amp;lt;/w:t&amp;gt;&amp;lt;/w:r&amp;gt;&amp;lt;w:bookmarkEnd w:id="301" /&amp;gt;&amp;lt;w:r&amp;gt;&amp;lt;w:t xml:space="preserve"&amp;gt;.  &amp;lt;/w:t&amp;gt;&amp;lt;/w:r&amp;gt;&amp;lt;w:bookmarkStart w:id="306" w:name="_STATUTE_CONTENT__b19a1e5a_2112_4975_bf1" /&amp;gt;&amp;lt;w:r&amp;gt;&amp;lt;w:t xml:space="preserve"&amp;gt;An individual's private communications, including voicemails, e-mails, texts, direct &amp;lt;/w:t&amp;gt;&amp;lt;/w:r&amp;gt;&amp;lt;w:bookmarkStart w:id="307" w:name="_LINE__19_f0510f8c_a2e7_4bea_afc6_3cbbdc" /&amp;gt;&amp;lt;w:bookmarkEnd w:id="304" /&amp;gt;&amp;lt;w:r&amp;gt;&amp;lt;w:t xml:space="preserve"&amp;gt;messages or mail, or information identifying the parties to those communications, &amp;lt;/w:t&amp;gt;&amp;lt;/w:r&amp;gt;&amp;lt;w:bookmarkStart w:id="308" w:name="_LINE__20_78a5506a_c0c4_42f7_9838_7836f2" /&amp;gt;&amp;lt;w:bookmarkEnd w:id="307" /&amp;gt;&amp;lt;w:r&amp;gt;&amp;lt;w:t xml:space="preserve"&amp;gt;voice communications, video communications and information that pertains to the &amp;lt;/w:t&amp;gt;&amp;lt;/w:r&amp;gt;&amp;lt;w:bookmarkStart w:id="309" w:name="_LINE__21_00d75d23_fbf7_405a_b5c4_ab7a7a" /&amp;gt;&amp;lt;w:bookmarkEnd w:id="308" /&amp;gt;&amp;lt;w:r&amp;gt;&amp;lt;w:t xml:space="preserve"&amp;gt;transmission of those communications, including telephone numbers called, telephone &amp;lt;/w:t&amp;gt;&amp;lt;/w:r&amp;gt;&amp;lt;w:bookmarkStart w:id="310" w:name="_LINE__22_9b3f9cab_eafa_418f_91c5_ff5b85" /&amp;gt;&amp;lt;w:bookmarkEnd w:id="309" /&amp;gt;&amp;lt;w:r&amp;gt;&amp;lt;w:t xml:space="preserve"&amp;gt;numbers from which calls were placed, the time calls were made, call duration and &amp;lt;/w:t&amp;gt;&amp;lt;/w:r&amp;gt;&amp;lt;w:bookmarkStart w:id="311" w:name="_LINE__23_37d3d625_8477_44c8_a3c5_20d643" /&amp;gt;&amp;lt;w:bookmarkEnd w:id="310" /&amp;gt;&amp;lt;w:r&amp;gt;&amp;lt;w:t xml:space="preserve"&amp;gt;location information of the parties to the call, unless the covered entity or a service &amp;lt;/w:t&amp;gt;&amp;lt;/w:r&amp;gt;&amp;lt;w:bookmarkStart w:id="312" w:name="_LINE__24_f54ee3bc_7edc_4efd_882b_67e019" /&amp;gt;&amp;lt;w:bookmarkEnd w:id="311" /&amp;gt;&amp;lt;w:r&amp;gt;&amp;lt;w:t xml:space="preserve"&amp;gt;provider acting on behalf of the covered entity is the sender or an intended recipient of &amp;lt;/w:t&amp;gt;&amp;lt;/w:r&amp;gt;&amp;lt;w:bookmarkStart w:id="313" w:name="_LINE__25_9309fedc_95ca_4da0_92b0_c7adb1" /&amp;gt;&amp;lt;w:bookmarkEnd w:id="312" /&amp;gt;&amp;lt;w:r&amp;gt;&amp;lt;w:t xml:space="preserve"&amp;gt;the communication.  For purposes of this paragraph, communications are not private if &amp;lt;/w:t&amp;gt;&amp;lt;/w:r&amp;gt;&amp;lt;w:bookmarkStart w:id="314" w:name="_LINE__26_2fd91cf6_2eb5_4d6e_bfa8_ce5675" /&amp;gt;&amp;lt;w:bookmarkEnd w:id="313" /&amp;gt;&amp;lt;w:r&amp;gt;&amp;lt;w:t xml:space="preserve"&amp;gt;those communications are made from or to a device provided by an employer to an &amp;lt;/w:t&amp;gt;&amp;lt;/w:r&amp;gt;&amp;lt;w:bookmarkStart w:id="315" w:name="_LINE__27_d44ceb71_0223_4e56_851f_aef267" /&amp;gt;&amp;lt;w:bookmarkEnd w:id="314" /&amp;gt;&amp;lt;w:r&amp;gt;&amp;lt;w:t xml:space="preserve"&amp;gt;employee and the employer provides conspicuous notice that the employer may access &amp;lt;/w:t&amp;gt;&amp;lt;/w:r&amp;gt;&amp;lt;w:bookmarkStart w:id="316" w:name="_LINE__28_8138df44_3bbf_4304_b11a_7949b6" /&amp;gt;&amp;lt;w:bookmarkEnd w:id="315" /&amp;gt;&amp;lt;w:r&amp;gt;&amp;lt;w:t&amp;gt;communications made on the device;&amp;lt;/w:t&amp;gt;&amp;lt;/w:r&amp;gt;&amp;lt;w:bookmarkEnd w:id="316" /&amp;gt;&amp;lt;/w:ins&amp;gt;&amp;lt;/w:p&amp;gt;&amp;lt;w:p w:rsidR="00650DE9" w:rsidRDefault="00650DE9" w:rsidP="00650DE9"&amp;gt;&amp;lt;w:pPr&amp;gt;&amp;lt;w:ind w:left="720" /&amp;gt;&amp;lt;w:rPr&amp;gt;&amp;lt;w:ins w:id="317" w:author="BPS" w:date="2023-05-11T14:55:00Z" /&amp;gt;&amp;lt;/w:rPr&amp;gt;&amp;lt;/w:pPr&amp;gt;&amp;lt;w:bookmarkStart w:id="318" w:name="_STATUTE_NUMBER__5f9b5a04_ce6a_4eb9_9a1b" /&amp;gt;&amp;lt;w:bookmarkStart w:id="319" w:name="_STATUTE_P__b8474783_0c78_4a53_b334_9023" /&amp;gt;&amp;lt;w:bookmarkStart w:id="320" w:name="_PAR__9_801ed2f7_a666_47b2_9a41_38dcf900" /&amp;gt;&amp;lt;w:bookmarkStart w:id="321" w:name="_LINE__29_d094282c_fc88_4234_8eb2_04568c" /&amp;gt;&amp;lt;w:bookmarkEnd w:id="302" /&amp;gt;&amp;lt;w:bookmarkEnd w:id="303" /&amp;gt;&amp;lt;w:bookmarkEnd w:id="306" /&amp;gt;&amp;lt;w:ins w:id="322" w:author="BPS" w:date="2023-05-11T14:55:00Z"&amp;gt;&amp;lt;w:r&amp;gt;&amp;lt;w:t&amp;gt;H&amp;lt;/w:t&amp;gt;&amp;lt;/w:r&amp;gt;&amp;lt;w:bookmarkEnd w:id="318" /&amp;gt;&amp;lt;w:r&amp;gt;&amp;lt;w:t xml:space="preserve"&amp;gt;.  &amp;lt;/w:t&amp;gt;&amp;lt;/w:r&amp;gt;&amp;lt;w:bookmarkStart w:id="323" w:name="_STATUTE_CONTENT__a12b59c1_5c7c_48d1_982" /&amp;gt;&amp;lt;w:r&amp;gt;&amp;lt;w:t xml:space="preserve"&amp;gt;Account or device log-in credentials or security or access codes for an account or &amp;lt;/w:t&amp;gt;&amp;lt;/w:r&amp;gt;&amp;lt;w:bookmarkStart w:id="324" w:name="_LINE__30_3b79ba81_20d9_4eb5_8bac_0a0636" /&amp;gt;&amp;lt;w:bookmarkEnd w:id="321" /&amp;gt;&amp;lt;w:r&amp;gt;&amp;lt;w:t&amp;gt;device;&amp;lt;/w:t&amp;gt;&amp;lt;/w:r&amp;gt;&amp;lt;w:bookmarkEnd w:id="324" /&amp;gt;&amp;lt;/w:ins&amp;gt;&amp;lt;/w:p&amp;gt;&amp;lt;w:p w:rsidR="00650DE9" w:rsidRDefault="00650DE9" w:rsidP="00650DE9"&amp;gt;&amp;lt;w:pPr&amp;gt;&amp;lt;w:ind w:left="720" /&amp;gt;&amp;lt;w:rPr&amp;gt;&amp;lt;w:ins w:id="325" w:author="BPS" w:date="2023-05-11T14:55:00Z" /&amp;gt;&amp;lt;/w:rPr&amp;gt;&amp;lt;/w:pPr&amp;gt;&amp;lt;w:bookmarkStart w:id="326" w:name="_STATUTE_NUMBER__acd170f8_9a9f_414f_b491" /&amp;gt;&amp;lt;w:bookmarkStart w:id="327" w:name="_STATUTE_P__02360876_7a61_4061_8f73_391d" /&amp;gt;&amp;lt;w:bookmarkStart w:id="328" w:name="_PAR__10_e894cfc4_5125_4e97_8077_43c63ae" /&amp;gt;&amp;lt;w:bookmarkStart w:id="329" w:name="_LINE__31_812e501a_f334_4d08_a787_2cbae5" /&amp;gt;&amp;lt;w:bookmarkEnd w:id="319" /&amp;gt;&amp;lt;w:bookmarkEnd w:id="320" /&amp;gt;&amp;lt;w:bookmarkEnd w:id="323" /&amp;gt;&amp;lt;w:ins w:id="330" w:author="BPS" w:date="2023-05-11T14:55:00Z"&amp;gt;&amp;lt;w:r&amp;gt;&amp;lt;w:t&amp;gt;I&amp;lt;/w:t&amp;gt;&amp;lt;/w:r&amp;gt;&amp;lt;w:bookmarkEnd w:id="326" /&amp;gt;&amp;lt;w:r&amp;gt;&amp;lt;w:t xml:space="preserve"&amp;gt;.  &amp;lt;/w:t&amp;gt;&amp;lt;/w:r&amp;gt;&amp;lt;w:bookmarkStart w:id="331" w:name="_STATUTE_CONTENT__078df6cc_b858_4e2e_907" /&amp;gt;&amp;lt;w:r&amp;gt;&amp;lt;w:t xml:space="preserve"&amp;gt;Information identifying the sexual behavior of an individual in a manner inconsistent &amp;lt;/w:t&amp;gt;&amp;lt;/w:r&amp;gt;&amp;lt;w:bookmarkStart w:id="332" w:name="_LINE__32_98af4b79_4e4e_4bbb_a700_12e581" /&amp;gt;&amp;lt;w:bookmarkEnd w:id="329" /&amp;gt;&amp;lt;w:r&amp;gt;&amp;lt;w:t xml:space="preserve"&amp;gt;with the individual's reasonable expectation regarding the collection, processing or &amp;lt;/w:t&amp;gt;&amp;lt;/w:r&amp;gt;&amp;lt;w:bookmarkStart w:id="333" w:name="_LINE__33_b080c809_3e35_459f_b849_60c620" /&amp;gt;&amp;lt;w:bookmarkEnd w:id="332" /&amp;gt;&amp;lt;w:r&amp;gt;&amp;lt;w:t&amp;gt;transfer of that information;&amp;lt;/w:t&amp;gt;&amp;lt;/w:r&amp;gt;&amp;lt;w:bookmarkEnd w:id="333" /&amp;gt;&amp;lt;/w:ins&amp;gt;&amp;lt;/w:p&amp;gt;&amp;lt;w:p w:rsidR="00650DE9" w:rsidRDefault="00650DE9" w:rsidP="00650DE9"&amp;gt;&amp;lt;w:pPr&amp;gt;&amp;lt;w:ind w:left="720" /&amp;gt;&amp;lt;w:rPr&amp;gt;&amp;lt;w:ins w:id="334" w:author="BPS" w:date="2023-05-11T14:55:00Z" /&amp;gt;&amp;lt;/w:rPr&amp;gt;&amp;lt;/w:pPr&amp;gt;&amp;lt;w:bookmarkStart w:id="335" w:name="_STATUTE_NUMBER__52aaa951_c2bd_428e_95ef" /&amp;gt;&amp;lt;w:bookmarkStart w:id="336" w:name="_STATUTE_P__79eab13b_ebfe_4fa8_a977_7eaa" /&amp;gt;&amp;lt;w:bookmarkStart w:id="337" w:name="_PAR__11_6f051abe_853f_43ec_9487_fed8a01" /&amp;gt;&amp;lt;w:bookmarkStart w:id="338" w:name="_LINE__34_99f86a71_e96b_4a97_83ff_e93161" /&amp;gt;&amp;lt;w:bookmarkEnd w:id="327" /&amp;gt;&amp;lt;w:bookmarkEnd w:id="328" /&amp;gt;&amp;lt;w:bookmarkEnd w:id="331" /&amp;gt;&amp;lt;w:ins w:id="339" w:author="BPS" w:date="2023-05-11T14:55:00Z"&amp;gt;&amp;lt;w:r&amp;gt;&amp;lt;w:t&amp;gt;J&amp;lt;/w:t&amp;gt;&amp;lt;/w:r&amp;gt;&amp;lt;w:bookmarkEnd w:id="335" /&amp;gt;&amp;lt;w:r&amp;gt;&amp;lt;w:t xml:space="preserve"&amp;gt;.  &amp;lt;/w:t&amp;gt;&amp;lt;/w:r&amp;gt;&amp;lt;w:bookmarkStart w:id="340" w:name="_STATUTE_CONTENT__b47ffc72_7a7d_4aa1_b81" /&amp;gt;&amp;lt;w:r&amp;gt;&amp;lt;w:t xml:space="preserve"&amp;gt;Calendar information, address book information, phone or text logs, photos, audio &amp;lt;/w:t&amp;gt;&amp;lt;/w:r&amp;gt;&amp;lt;w:bookmarkStart w:id="341" w:name="_LINE__35_81835f3e_731f_49af_9890_4f5ce7" /&amp;gt;&amp;lt;w:bookmarkEnd w:id="338" /&amp;gt;&amp;lt;w:r&amp;gt;&amp;lt;w:t xml:space="preserve"&amp;gt;recordings or videos maintained for private use by an individual, regardless of whether &amp;lt;/w:t&amp;gt;&amp;lt;/w:r&amp;gt;&amp;lt;w:bookmarkStart w:id="342" w:name="_LINE__36_0a312a80_23ac_4542_97a0_9f1f4f" /&amp;gt;&amp;lt;w:bookmarkEnd w:id="341" /&amp;gt;&amp;lt;w:r&amp;gt;&amp;lt;w:t xml:space="preserve"&amp;gt;that information is stored on the individual's device or is accessible from that device &amp;lt;/w:t&amp;gt;&amp;lt;/w:r&amp;gt;&amp;lt;w:bookmarkStart w:id="343" w:name="_LINE__37_621fb796_0aa8_412e_a1a2_63373e" /&amp;gt;&amp;lt;w:bookmarkEnd w:id="342" /&amp;gt;&amp;lt;w:r&amp;gt;&amp;lt;w:t xml:space="preserve"&amp;gt;and is backed up in a separate location.  For purposes of this paragraph, information is &amp;lt;/w:t&amp;gt;&amp;lt;/w:r&amp;gt;&amp;lt;w:bookmarkStart w:id="344" w:name="_LINE__38_3ac0cf37_a15d_4ebf_9ce5_84211e" /&amp;gt;&amp;lt;w:bookmarkEnd w:id="343" /&amp;gt;&amp;lt;w:r&amp;gt;&amp;lt;w:t xml:space="preserve"&amp;gt;not sensitive if the information is sent from or to a device provided by an employer to &amp;lt;/w:t&amp;gt;&amp;lt;/w:r&amp;gt;&amp;lt;w:bookmarkStart w:id="345" w:name="_LINE__39_221802d3_054a_4480_a755_216f3b" /&amp;gt;&amp;lt;w:bookmarkEnd w:id="344" /&amp;gt;&amp;lt;w:r&amp;gt;&amp;lt;w:t xml:space="preserve"&amp;gt;an employee and the employer provides conspicuous notice that the employer may &amp;lt;/w:t&amp;gt;&amp;lt;/w:r&amp;gt;&amp;lt;w:bookmarkStart w:id="346" w:name="_LINE__40_16bb1a2e_98da_4aac_b82e_676921" /&amp;gt;&amp;lt;w:bookmarkEnd w:id="345" /&amp;gt;&amp;lt;w:r&amp;gt;&amp;lt;w:t&amp;gt;access the information on the device;&amp;lt;/w:t&amp;gt;&amp;lt;/w:r&amp;gt;&amp;lt;w:bookmarkEnd w:id="346" /&amp;gt;&amp;lt;/w:ins&amp;gt;&amp;lt;/w:p&amp;gt;&amp;lt;w:p w:rsidR="00650DE9" w:rsidRDefault="00650DE9" w:rsidP="00650DE9"&amp;gt;&amp;lt;w:pPr&amp;gt;&amp;lt;w:ind w:left="720" /&amp;gt;&amp;lt;w:rPr&amp;gt;&amp;lt;w:ins w:id="347" w:author="BPS" w:date="2023-05-11T14:55:00Z" /&amp;gt;&amp;lt;/w:rPr&amp;gt;&amp;lt;/w:pPr&amp;gt;&amp;lt;w:bookmarkStart w:id="348" w:name="_STATUTE_NUMBER__3fe4fe98_0e6c_42e9_ae61" /&amp;gt;&amp;lt;w:bookmarkStart w:id="349" w:name="_STATUTE_P__9a808215_a709_4cca_90b1_2211" /&amp;gt;&amp;lt;w:bookmarkStart w:id="350" w:name="_PAR__12_1fe85e25_b286_43f6_a9f9_33afe24" /&amp;gt;&amp;lt;w:bookmarkStart w:id="351" w:name="_LINE__41_f5740a24_9370_4648_9d17_edc585" /&amp;gt;&amp;lt;w:bookmarkEnd w:id="336" /&amp;gt;&amp;lt;w:bookmarkEnd w:id="337" /&amp;gt;&amp;lt;w:bookmarkEnd w:id="340" /&amp;gt;&amp;lt;w:ins w:id="352" w:author="BPS" w:date="2023-05-11T14:55:00Z"&amp;gt;&amp;lt;w:r&amp;gt;&amp;lt;w:t&amp;gt;K&amp;lt;/w:t&amp;gt;&amp;lt;/w:r&amp;gt;&amp;lt;w:bookmarkEnd w:id="348" /&amp;gt;&amp;lt;w:r&amp;gt;&amp;lt;w:t xml:space="preserve"&amp;gt;. &amp;lt;/w:t&amp;gt;&amp;lt;/w:r&amp;gt;&amp;lt;w:bookmarkStart w:id="353" w:name="_STATUTE_CONTENT__4fd20960_9fe8_46a2_ae3" /&amp;gt;&amp;lt;w:r&amp;gt;&amp;lt;w:t xml:space="preserve"&amp;gt;A photograph, film, video recording or other similar medium that shows the naked &amp;lt;/w:t&amp;gt;&amp;lt;/w:r&amp;gt;&amp;lt;w:bookmarkStart w:id="354" w:name="_LINE__42_f23aa29c_69df_4b62_aad2_f8fa5e" /&amp;gt;&amp;lt;w:bookmarkEnd w:id="351" /&amp;gt;&amp;lt;w:r&amp;gt;&amp;lt;w:t xml:space="preserve"&amp;gt;or undergarment-clad &amp;lt;/w:t&amp;gt;&amp;lt;/w:r&amp;gt;&amp;lt;/w:ins&amp;gt;&amp;lt;w:ins w:id="355" w:author="BPS" w:date="2023-05-15T10:58:00Z"&amp;gt;&amp;lt;w:r&amp;gt;&amp;lt;w:t&amp;gt;genitals&amp;lt;/w:t&amp;gt;&amp;lt;/w:r&amp;gt;&amp;lt;/w:ins&amp;gt;&amp;lt;w:ins w:id="356" w:author="BPS" w:date="2023-05-11T14:55:00Z"&amp;gt;&amp;lt;w:r&amp;gt;&amp;lt;w:t xml:space="preserve"&amp;gt; of an individual;&amp;lt;/w:t&amp;gt;&amp;lt;/w:r&amp;gt;&amp;lt;w:bookmarkEnd w:id="354" /&amp;gt;&amp;lt;/w:ins&amp;gt;&amp;lt;/w:p&amp;gt;&amp;lt;w:p w:rsidR="00650DE9" w:rsidRDefault="00650DE9" w:rsidP="00650DE9"&amp;gt;&amp;lt;w:pPr&amp;gt;&amp;lt;w:ind w:left="720" /&amp;gt;&amp;lt;w:rPr&amp;gt;&amp;lt;w:ins w:id="357" w:author="BPS" w:date="2023-05-11T14:55:00Z" /&amp;gt;&amp;lt;/w:rPr&amp;gt;&amp;lt;/w:pPr&amp;gt;&amp;lt;w:bookmarkStart w:id="358" w:name="_STATUTE_NUMBER__543b1200_ae23_462f_8335" /&amp;gt;&amp;lt;w:bookmarkStart w:id="359" w:name="_STATUTE_P__59d4fd14_6c62_4f8a_9a60_d0a1" /&amp;gt;&amp;lt;w:bookmarkStart w:id="360" w:name="_PAGE__4_141cf0b7_d202_4aa1_bd34_41d1a4a" /&amp;gt;&amp;lt;w:bookmarkStart w:id="361" w:name="_PAR__1_6bad07c2_e62f_4bec_839b_8ef7850a" /&amp;gt;&amp;lt;w:bookmarkStart w:id="362" w:name="_LINE__1_5e4f4e40_1b17_41cf_89e7_830df0c" /&amp;gt;&amp;lt;w:bookmarkEnd w:id="242" /&amp;gt;&amp;lt;w:bookmarkEnd w:id="349" /&amp;gt;&amp;lt;w:bookmarkEnd w:id="350" /&amp;gt;&amp;lt;w:bookmarkEnd w:id="353" /&amp;gt;&amp;lt;w:ins w:id="363" w:author="BPS" w:date="2023-05-11T14:55:00Z"&amp;gt;&amp;lt;w:r&amp;gt;&amp;lt;w:t&amp;gt;L&amp;lt;/w:t&amp;gt;&amp;lt;/w:r&amp;gt;&amp;lt;w:bookmarkEnd w:id="358" /&amp;gt;&amp;lt;w:r&amp;gt;&amp;lt;w:t xml:space="preserve"&amp;gt;.  &amp;lt;/w:t&amp;gt;&amp;lt;/w:r&amp;gt;&amp;lt;w:bookmarkStart w:id="364" w:name="_STATUTE_CONTENT__84d0b06e_72fb_4fa9_8e9" /&amp;gt;&amp;lt;w:r&amp;gt;&amp;lt;w:t xml:space="preserve"&amp;gt;Information revealing the video content requested or selected by an individual &amp;lt;/w:t&amp;gt;&amp;lt;/w:r&amp;gt;&amp;lt;w:bookmarkStart w:id="365" w:name="_LINE__2_a3d8bb2c_90b2_475a_9017_49679c1" /&amp;gt;&amp;lt;w:bookmarkEnd w:id="362" /&amp;gt;&amp;lt;w:r&amp;gt;&amp;lt;w:t xml:space="preserve"&amp;gt;collected by a covered entity, not including covered data used solely for transfers for &amp;lt;/w:t&amp;gt;&amp;lt;/w:r&amp;gt;&amp;lt;w:bookmarkStart w:id="366" w:name="_LINE__3_30b958fd_c0c4_4d22_8022_e8b661f" /&amp;gt;&amp;lt;w:bookmarkEnd w:id="365" /&amp;gt;&amp;lt;w:r&amp;gt;&amp;lt;w:t&amp;gt;independent video measurement;&amp;lt;/w:t&amp;gt;&amp;lt;/w:r&amp;gt;&amp;lt;w:bookmarkEnd w:id="366" /&amp;gt;&amp;lt;/w:ins&amp;gt;&amp;lt;/w:p&amp;gt;&amp;lt;w:p w:rsidR="00650DE9" w:rsidRDefault="00650DE9" w:rsidP="00650DE9"&amp;gt;&amp;lt;w:pPr&amp;gt;&amp;lt;w:ind w:left="720" /&amp;gt;&amp;lt;w:rPr&amp;gt;&amp;lt;w:ins w:id="367" w:author="BPS" w:date="2023-05-11T14:55:00Z" /&amp;gt;&amp;lt;/w:rPr&amp;gt;&amp;lt;/w:pPr&amp;gt;&amp;lt;w:bookmarkStart w:id="368" w:name="_STATUTE_NUMBER__5d581970_76a8_40b0_93d5" /&amp;gt;&amp;lt;w:bookmarkStart w:id="369" w:name="_STATUTE_P__786f6b15_93f2_4b3b_8b2e_5e94" /&amp;gt;&amp;lt;w:bookmarkStart w:id="370" w:name="_PAR__2_03ab6bf7_028e_435d_8c12_5e51b5dd" /&amp;gt;&amp;lt;w:bookmarkStart w:id="371" w:name="_LINE__4_afc34c71_2fd4_43c4_9354_da9384d" /&amp;gt;&amp;lt;w:bookmarkEnd w:id="359" /&amp;gt;&amp;lt;w:bookmarkEnd w:id="361" /&amp;gt;&amp;lt;w:bookmarkEnd w:id="364" /&amp;gt;&amp;lt;w:ins w:id="372" w:author="BPS" w:date="2023-05-11T14:55:00Z"&amp;gt;&amp;lt;w:r&amp;gt;&amp;lt;w:t&amp;gt;M&amp;lt;/w:t&amp;gt;&amp;lt;/w:r&amp;gt;&amp;lt;w:bookmarkEnd w:id="368" /&amp;gt;&amp;lt;w:r&amp;gt;&amp;lt;w:t xml:space="preserve"&amp;gt;.  &amp;lt;/w:t&amp;gt;&amp;lt;/w:r&amp;gt;&amp;lt;w:bookmarkStart w:id="373" w:name="_STATUTE_CONTENT__b03f3b00_4d94_47cc_b63" /&amp;gt;&amp;lt;w:r&amp;gt;&amp;lt;w:t xml:space="preserve"&amp;gt;Information about an individual when the covered entity or service provider has &amp;lt;/w:t&amp;gt;&amp;lt;/w:r&amp;gt;&amp;lt;w:bookmarkStart w:id="374" w:name="_LINE__5_9f451d01_987f_41a2_b593_559f038" /&amp;gt;&amp;lt;w:bookmarkEnd w:id="371" /&amp;gt;&amp;lt;w:r&amp;gt;&amp;lt;w:t&amp;gt;knowledge that the individual is a minor;&amp;lt;/w:t&amp;gt;&amp;lt;/w:r&amp;gt;&amp;lt;w:bookmarkEnd w:id="374" /&amp;gt;&amp;lt;/w:ins&amp;gt;&amp;lt;/w:p&amp;gt;&amp;lt;w:p w:rsidR="00650DE9" w:rsidRDefault="00650DE9" w:rsidP="00650DE9"&amp;gt;&amp;lt;w:pPr&amp;gt;&amp;lt;w:ind w:left="720" /&amp;gt;&amp;lt;w:rPr&amp;gt;&amp;lt;w:ins w:id="375" w:author="BPS" w:date="2023-05-11T14:55:00Z" /&amp;gt;&amp;lt;/w:rPr&amp;gt;&amp;lt;/w:pPr&amp;gt;&amp;lt;w:bookmarkStart w:id="376" w:name="_STATUTE_NUMBER__1c0cb395_2743_4994_9d3a" /&amp;gt;&amp;lt;w:bookmarkStart w:id="377" w:name="_STATUTE_P__63e80ee5_2abf_4caa_991b_17da" /&amp;gt;&amp;lt;w:bookmarkStart w:id="378" w:name="_PAR__3_c2ec3bc2_5c11_4954_90b3_50f15902" /&amp;gt;&amp;lt;w:bookmarkStart w:id="379" w:name="_LINE__6_28f59dca_3d5e_4903_9619_74859a2" /&amp;gt;&amp;lt;w:bookmarkEnd w:id="369" /&amp;gt;&amp;lt;w:bookmarkEnd w:id="370" /&amp;gt;&amp;lt;w:bookmarkEnd w:id="373" /&amp;gt;&amp;lt;w:ins w:id="380" w:author="BPS" w:date="2023-05-11T14:55:00Z"&amp;gt;&amp;lt;w:r&amp;gt;&amp;lt;w:t&amp;gt;N&amp;lt;/w:t&amp;gt;&amp;lt;/w:r&amp;gt;&amp;lt;w:bookmarkEnd w:id="376" /&amp;gt;&amp;lt;w:r&amp;gt;&amp;lt;w:t xml:space="preserve"&amp;gt;.  &amp;lt;/w:t&amp;gt;&amp;lt;/w:r&amp;gt;&amp;lt;w:bookmarkStart w:id="381" w:name="_STATUTE_CONTENT__170c54d5_fe9a_4a42_b5c" /&amp;gt;&amp;lt;w:r&amp;gt;&amp;lt;w:t xml:space="preserve"&amp;gt;An individual's race, color, ethnicity, religion, employment history, immigration &amp;lt;/w:t&amp;gt;&amp;lt;/w:r&amp;gt;&amp;lt;w:bookmarkStart w:id="382" w:name="_LINE__7_d935a9f2_a097_4ca5_8e76_35ba7fd" /&amp;gt;&amp;lt;w:bookmarkEnd w:id="379" /&amp;gt;&amp;lt;w:r&amp;gt;&amp;lt;w:t xml:space="preserve"&amp;gt;status or union membership or information about the individual's family or social &amp;lt;/w:t&amp;gt;&amp;lt;/w:r&amp;gt;&amp;lt;w:bookmarkStart w:id="383" w:name="_LINE__8_0f7adfd4_b597_418f_909c_8fd3d11" /&amp;gt;&amp;lt;w:bookmarkEnd w:id="382" /&amp;gt;&amp;lt;w:r&amp;gt;&amp;lt;w:t&amp;gt;relationships; and&amp;lt;/w:t&amp;gt;&amp;lt;/w:r&amp;gt;&amp;lt;w:bookmarkEnd w:id="383" /&amp;gt;&amp;lt;/w:ins&amp;gt;&amp;lt;/w:p&amp;gt;&amp;lt;w:p w:rsidR="00650DE9" w:rsidRDefault="00650DE9" w:rsidP="00650DE9"&amp;gt;&amp;lt;w:pPr&amp;gt;&amp;lt;w:ind w:left="720" /&amp;gt;&amp;lt;w:rPr&amp;gt;&amp;lt;w:ins w:id="384" w:author="BPS" w:date="2023-05-11T14:55:00Z" /&amp;gt;&amp;lt;/w:rPr&amp;gt;&amp;lt;/w:pPr&amp;gt;&amp;lt;w:bookmarkStart w:id="385" w:name="_STATUTE_NUMBER__b8e57c8d_04d3_4354_9e5b" /&amp;gt;&amp;lt;w:bookmarkStart w:id="386" w:name="_STATUTE_P__b4c4cc25_7859_47cc_bf91_a0fe" /&amp;gt;&amp;lt;w:bookmarkStart w:id="387" w:name="_PAR__4_42c95098_24cc_483a_b139_25187593" /&amp;gt;&amp;lt;w:bookmarkStart w:id="388" w:name="_LINE__9_2763a8be_b020_430d_8d50_f421180" /&amp;gt;&amp;lt;w:bookmarkEnd w:id="377" /&amp;gt;&amp;lt;w:bookmarkEnd w:id="378" /&amp;gt;&amp;lt;w:bookmarkEnd w:id="381" /&amp;gt;&amp;lt;w:ins w:id="389" w:author="BPS" w:date="2023-05-11T14:55:00Z"&amp;gt;&amp;lt;w:r&amp;gt;&amp;lt;w:t&amp;gt;O&amp;lt;/w:t&amp;gt;&amp;lt;/w:r&amp;gt;&amp;lt;w:bookmarkEnd w:id="385" /&amp;gt;&amp;lt;w:r&amp;gt;&amp;lt;w:t xml:space="preserve"&amp;gt;.  &amp;lt;/w:t&amp;gt;&amp;lt;/w:r&amp;gt;&amp;lt;w:bookmarkStart w:id="390" w:name="_STATUTE_CONTENT__a402a692_85b9_4092_821" /&amp;gt;&amp;lt;w:r&amp;gt;&amp;lt;w:t&amp;gt;Information identifying an individual's online activities over time and across 3&amp;lt;/w:t&amp;gt;&amp;lt;/w:r&amp;gt;&amp;lt;w:r w:rsidRPr="004B0562"&amp;gt;&amp;lt;w:t&amp;gt;rd&amp;lt;/w:t&amp;gt;&amp;lt;/w:r&amp;gt;&amp;lt;w:r&amp;gt;&amp;lt;w:t&amp;gt;-&amp;lt;/w:t&amp;gt;&amp;lt;/w:r&amp;gt;&amp;lt;w:bookmarkStart w:id="391" w:name="_LINE__10_8bafdb6b_47a5_4b44_8a1a_8aec6a" /&amp;gt;&amp;lt;w:bookmarkEnd w:id="388" /&amp;gt;&amp;lt;w:r&amp;gt;&amp;lt;w:t&amp;gt;party websites or online services.&amp;lt;/w:t&amp;gt;&amp;lt;/w:r&amp;gt;&amp;lt;w:bookmarkEnd w:id="391" /&amp;gt;&amp;lt;/w:ins&amp;gt;&amp;lt;/w:p&amp;gt;&amp;lt;w:p w:rsidR="00650DE9" w:rsidRDefault="00650DE9" w:rsidP="00650DE9"&amp;gt;&amp;lt;w:pPr&amp;gt;&amp;lt;w:ind w:left="360" w:firstLine="360" /&amp;gt;&amp;lt;w:rPr&amp;gt;&amp;lt;w:ins w:id="392" w:author="BPS" w:date="2023-05-11T14:55:00Z" /&amp;gt;&amp;lt;/w:rPr&amp;gt;&amp;lt;/w:pPr&amp;gt;&amp;lt;w:bookmarkStart w:id="393" w:name="_STATUTE_NUMBER__c11b7846_ba30_4565_8116" /&amp;gt;&amp;lt;w:bookmarkStart w:id="394" w:name="_STATUTE_SS__782a698f_fc2b_49be_a9a4_851" /&amp;gt;&amp;lt;w:bookmarkStart w:id="395" w:name="_PAR__5_0fafdb20_de57_4e5c_af86_2c78463e" /&amp;gt;&amp;lt;w:bookmarkStart w:id="396" w:name="_LINE__11_6005bba6_5705_4ba2_8a93_be3bec" /&amp;gt;&amp;lt;w:bookmarkEnd w:id="241" /&amp;gt;&amp;lt;w:bookmarkEnd w:id="386" /&amp;gt;&amp;lt;w:bookmarkEnd w:id="387" /&amp;gt;&amp;lt;w:bookmarkEnd w:id="390" /&amp;gt;&amp;lt;w:ins w:id="397" w:author="BPS" w:date="2023-05-11T14:55:00Z"&amp;gt;&amp;lt;w:r w:rsidRPr="004B0562"&amp;gt;&amp;lt;w:rPr&amp;gt;&amp;lt;w:b /&amp;gt;&amp;lt;/w:rPr&amp;gt;&amp;lt;w:t&amp;gt;14&amp;lt;/w:t&amp;gt;&amp;lt;/w:r&amp;gt;&amp;lt;w:bookmarkEnd w:id="393" /&amp;gt;&amp;lt;w:r w:rsidRPr="004B0562"&amp;gt;&amp;lt;w:rPr&amp;gt;&amp;lt;w:b /&amp;gt;&amp;lt;/w:rPr&amp;gt;&amp;lt;w:t xml:space="preserve"&amp;gt;. &amp;lt;/w:t&amp;gt;&amp;lt;/w:r&amp;gt;&amp;lt;w:bookmarkStart w:id="398" w:name="_STATUTE_HEADNOTE__592b2690_c003_4a9b_b9" /&amp;gt;&amp;lt;w:r w:rsidRPr="004B0562"&amp;gt;&amp;lt;w:rPr&amp;gt;&amp;lt;w:b /&amp;gt;&amp;lt;/w:rPr&amp;gt;&amp;lt;w:t&amp;gt;Service provider.&amp;lt;/w:t&amp;gt;&amp;lt;/w:r&amp;gt;&amp;lt;w:r&amp;gt;&amp;lt;w:t xml:space="preserve"&amp;gt;  &amp;lt;/w:t&amp;gt;&amp;lt;/w:r&amp;gt;&amp;lt;w:bookmarkStart w:id="399" w:name="_STATUTE_CONTENT__9e041a77_4a0e_4fea_aa5" /&amp;gt;&amp;lt;w:bookmarkEnd w:id="398" /&amp;gt;&amp;lt;w:r&amp;gt;&amp;lt;w:t xml:space="preserve"&amp;gt;"Service provider" means a person that collects, processes or &amp;lt;/w:t&amp;gt;&amp;lt;/w:r&amp;gt;&amp;lt;w:bookmarkStart w:id="400" w:name="_LINE__12_23220116_d39e_43fd_bd34_41faf0" /&amp;gt;&amp;lt;w:bookmarkEnd w:id="396" /&amp;gt;&amp;lt;w:r&amp;gt;&amp;lt;w:t xml:space="preserve"&amp;gt;transfers and receives covered data on behalf of and at the direction of a covered entity or &amp;lt;/w:t&amp;gt;&amp;lt;/w:r&amp;gt;&amp;lt;w:bookmarkStart w:id="401" w:name="_LINE__13_5ca0af0b_876c_4c57_ba29_84b150" /&amp;gt;&amp;lt;w:bookmarkEnd w:id="400" /&amp;gt;&amp;lt;w:r&amp;gt;&amp;lt;w:t xml:space="preserve"&amp;gt;a federal, state, tribal, territorial or local government entity. &amp;lt;/w:t&amp;gt;&amp;lt;/w:r&amp;gt;&amp;lt;w:bookmarkEnd w:id="401" /&amp;gt;&amp;lt;/w:ins&amp;gt;&amp;lt;/w:p&amp;gt;&amp;lt;w:p w:rsidR="00650DE9" w:rsidRDefault="00650DE9" w:rsidP="00650DE9"&amp;gt;&amp;lt;w:pPr&amp;gt;&amp;lt;w:ind w:left="360" w:firstLine="360" /&amp;gt;&amp;lt;w:rPr&amp;gt;&amp;lt;w:ins w:id="402" w:author="BPS" w:date="2023-05-11T14:55:00Z" /&amp;gt;&amp;lt;/w:rPr&amp;gt;&amp;lt;/w:pPr&amp;gt;&amp;lt;w:bookmarkStart w:id="403" w:name="_STATUTE_NUMBER__eb41f8c5_2f03_4e75_a301" /&amp;gt;&amp;lt;w:bookmarkStart w:id="404" w:name="_STATUTE_SS__b1798a3d_26ff_457d_9fe4_faf" /&amp;gt;&amp;lt;w:bookmarkStart w:id="405" w:name="_PAR__6_96c81c86_a171_4ae6_8954_e528b99c" /&amp;gt;&amp;lt;w:bookmarkStart w:id="406" w:name="_LINE__14_7c54a35c_8ce6_433f_9e9f_741885" /&amp;gt;&amp;lt;w:bookmarkEnd w:id="394" /&amp;gt;&amp;lt;w:bookmarkEnd w:id="395" /&amp;gt;&amp;lt;w:bookmarkEnd w:id="399" /&amp;gt;&amp;lt;w:ins w:id="407" w:author="BPS" w:date="2023-05-11T14:55:00Z"&amp;gt;&amp;lt;w:r w:rsidRPr="004B0562"&amp;gt;&amp;lt;w:rPr&amp;gt;&amp;lt;w:b /&amp;gt;&amp;lt;/w:rPr&amp;gt;&amp;lt;w:t&amp;gt;15&amp;lt;/w:t&amp;gt;&amp;lt;/w:r&amp;gt;&amp;lt;w:bookmarkEnd w:id="403" /&amp;gt;&amp;lt;w:r w:rsidRPr="004B0562"&amp;gt;&amp;lt;w:rPr&amp;gt;&amp;lt;w:b /&amp;gt;&amp;lt;/w:rPr&amp;gt;&amp;lt;w:t xml:space="preserve"&amp;gt;. &amp;lt;/w:t&amp;gt;&amp;lt;/w:r&amp;gt;&amp;lt;w:bookmarkStart w:id="408" w:name="_STATUTE_HEADNOTE__0408ff8c_b920_4389_96" /&amp;gt;&amp;lt;w:r w:rsidRPr="004B0562"&amp;gt;&amp;lt;w:rPr&amp;gt;&amp;lt;w:b /&amp;gt;&amp;lt;/w:rPr&amp;gt;&amp;lt;w:t&amp;gt;Service provider data.&amp;lt;/w:t&amp;gt;&amp;lt;/w:r&amp;gt;&amp;lt;w:r&amp;gt;&amp;lt;w:t xml:space="preserve"&amp;gt;  &amp;lt;/w:t&amp;gt;&amp;lt;/w:r&amp;gt;&amp;lt;w:bookmarkStart w:id="409" w:name="_STATUTE_CONTENT__d81769d2_cbf2_4f8f_8a9" /&amp;gt;&amp;lt;w:bookmarkEnd w:id="408" /&amp;gt;&amp;lt;w:r&amp;gt;&amp;lt;w:t xml:space="preserve"&amp;gt;"Service provider data" means covered data that is &amp;lt;/w:t&amp;gt;&amp;lt;/w:r&amp;gt;&amp;lt;w:bookmarkStart w:id="410" w:name="_LINE__15_5e180f0c_d0c4_46c2_8278_b4befc" /&amp;gt;&amp;lt;w:bookmarkEnd w:id="406" /&amp;gt;&amp;lt;w:r&amp;gt;&amp;lt;w:t xml:space="preserve"&amp;gt;collected or processed by or has been transferred to a service provider by or on behalf of a &amp;lt;/w:t&amp;gt;&amp;lt;/w:r&amp;gt;&amp;lt;w:bookmarkStart w:id="411" w:name="_LINE__16_586c58fe_6738_41c7_9f74_78b5d0" /&amp;gt;&amp;lt;w:bookmarkEnd w:id="410" /&amp;gt;&amp;lt;w:r&amp;gt;&amp;lt;w:t xml:space="preserve"&amp;gt;covered entity, another service provider or a federal, state, tribal, territorial or local &amp;lt;/w:t&amp;gt;&amp;lt;/w:r&amp;gt;&amp;lt;w:bookmarkStart w:id="412" w:name="_LINE__17_3734bf67_ffac_4ee7_884b_2e379c" /&amp;gt;&amp;lt;w:bookmarkEnd w:id="411" /&amp;gt;&amp;lt;w:r&amp;gt;&amp;lt;w:t xml:space="preserve"&amp;gt;government entity for the purpose of allowing the service provider to whom the covered &amp;lt;/w:t&amp;gt;&amp;lt;/w:r&amp;gt;&amp;lt;w:bookmarkStart w:id="413" w:name="_LINE__18_ee775b3e_bfb0_4cca_a290_38522f" /&amp;gt;&amp;lt;w:bookmarkEnd w:id="412" /&amp;gt;&amp;lt;w:r&amp;gt;&amp;lt;w:t xml:space="preserve"&amp;gt;data is transferred to perform a service or function on behalf of and at the direction of the &amp;lt;/w:t&amp;gt;&amp;lt;/w:r&amp;gt;&amp;lt;w:bookmarkStart w:id="414" w:name="_LINE__19_7691c3f7_da81_451f_870c_777875" /&amp;gt;&amp;lt;w:bookmarkEnd w:id="413" /&amp;gt;&amp;lt;w:r&amp;gt;&amp;lt;w:t xml:space="preserve"&amp;gt;covered entity, service provider or a federal, state, tribal, territorial or local government &amp;lt;/w:t&amp;gt;&amp;lt;/w:r&amp;gt;&amp;lt;w:bookmarkStart w:id="415" w:name="_LINE__20_b9b5d2da_b8a6_4d1e_ab13_90a320" /&amp;gt;&amp;lt;w:bookmarkEnd w:id="414" /&amp;gt;&amp;lt;w:r&amp;gt;&amp;lt;w:t&amp;gt;entity.&amp;lt;/w:t&amp;gt;&amp;lt;/w:r&amp;gt;&amp;lt;w:bookmarkEnd w:id="415" /&amp;gt;&amp;lt;/w:ins&amp;gt;&amp;lt;/w:p&amp;gt;&amp;lt;w:p w:rsidR="00650DE9" w:rsidRDefault="00650DE9" w:rsidP="00650DE9"&amp;gt;&amp;lt;w:pPr&amp;gt;&amp;lt;w:ind w:left="360" w:firstLine="360" /&amp;gt;&amp;lt;w:rPr&amp;gt;&amp;lt;w:ins w:id="416" w:author="BPS" w:date="2023-05-11T14:55:00Z" /&amp;gt;&amp;lt;/w:rPr&amp;gt;&amp;lt;/w:pPr&amp;gt;&amp;lt;w:bookmarkStart w:id="417" w:name="_STATUTE_NUMBER__c3fe0684_30a2_4c01_8e33" /&amp;gt;&amp;lt;w:bookmarkStart w:id="418" w:name="_STATUTE_SS__971c9ba8_ea29_4c78_ae7e_664" /&amp;gt;&amp;lt;w:bookmarkStart w:id="419" w:name="_PAR__7_47c04619_2fd2_4add_91f2_02bc28a1" /&amp;gt;&amp;lt;w:bookmarkStart w:id="420" w:name="_LINE__21_96098526_25b2_4b69_880a_e0d99b" /&amp;gt;&amp;lt;w:bookmarkEnd w:id="404" /&amp;gt;&amp;lt;w:bookmarkEnd w:id="405" /&amp;gt;&amp;lt;w:bookmarkEnd w:id="409" /&amp;gt;&amp;lt;w:ins w:id="421" w:author="BPS" w:date="2023-05-11T14:55:00Z"&amp;gt;&amp;lt;w:r w:rsidRPr="004B0562"&amp;gt;&amp;lt;w:rPr&amp;gt;&amp;lt;w:b /&amp;gt;&amp;lt;/w:rPr&amp;gt;&amp;lt;w:t&amp;gt;16&amp;lt;/w:t&amp;gt;&amp;lt;/w:r&amp;gt;&amp;lt;w:bookmarkEnd w:id="417" /&amp;gt;&amp;lt;w:r w:rsidRPr="004B0562"&amp;gt;&amp;lt;w:rPr&amp;gt;&amp;lt;w:b /&amp;gt;&amp;lt;/w:rPr&amp;gt;&amp;lt;w:t xml:space="preserve"&amp;gt;. &amp;lt;/w:t&amp;gt;&amp;lt;/w:r&amp;gt;&amp;lt;w:bookmarkStart w:id="422" w:name="_STATUTE_HEADNOTE__a07c6e9e_5756_4531_88" /&amp;gt;&amp;lt;w:r w:rsidRPr="004B0562"&amp;gt;&amp;lt;w:rPr&amp;gt;&amp;lt;w:b /&amp;gt;&amp;lt;/w:rPr&amp;gt;&amp;lt;w:t&amp;gt;Small business.&amp;lt;/w:t&amp;gt;&amp;lt;/w:r&amp;gt;&amp;lt;w:r&amp;gt;&amp;lt;w:t xml:space="preserve"&amp;gt;  &amp;lt;/w:t&amp;gt;&amp;lt;/w:r&amp;gt;&amp;lt;w:bookmarkStart w:id="423" w:name="_STATUTE_CONTENT__e2a1625b_05a6_4495_9ce" /&amp;gt;&amp;lt;w:bookmarkEnd w:id="422" /&amp;gt;&amp;lt;w:r&amp;gt;&amp;lt;w:t xml:space="preserve"&amp;gt;"Small business" means a covered entity or a service provider that &amp;lt;/w:t&amp;gt;&amp;lt;/w:r&amp;gt;&amp;lt;w:bookmarkStart w:id="424" w:name="_LINE__22_5b91f442_3f7e_47ad_a49f_57e75a" /&amp;gt;&amp;lt;w:bookmarkEnd w:id="420" /&amp;gt;&amp;lt;w:r&amp;gt;&amp;lt;w:t xml:space="preserve"&amp;gt;meets the following criteria for the period of the 3 preceding calendar years or for the period &amp;lt;/w:t&amp;gt;&amp;lt;/w:r&amp;gt;&amp;lt;w:bookmarkStart w:id="425" w:name="_LINE__23_2de63efc_ee70_4f33_93c6_133d7a" /&amp;gt;&amp;lt;w:bookmarkEnd w:id="424" /&amp;gt;&amp;lt;w:r&amp;gt;&amp;lt;w:t xml:space="preserve"&amp;gt;during which the covered entity or service provider has been in existence if the covered &amp;lt;/w:t&amp;gt;&amp;lt;/w:r&amp;gt;&amp;lt;w:bookmarkStart w:id="426" w:name="_LINE__24_c6d486e3_2aa9_4894_a6d5_d4237b" /&amp;gt;&amp;lt;w:bookmarkEnd w:id="425" /&amp;gt;&amp;lt;w:r&amp;gt;&amp;lt;w:t&amp;gt;entity or service provider has been in existence less than 3 years:&amp;lt;/w:t&amp;gt;&amp;lt;/w:r&amp;gt;&amp;lt;w:bookmarkEnd w:id="426" /&amp;gt;&amp;lt;/w:ins&amp;gt;&amp;lt;/w:p&amp;gt;&amp;lt;w:p w:rsidR="00650DE9" w:rsidRDefault="00650DE9" w:rsidP="00650DE9"&amp;gt;&amp;lt;w:pPr&amp;gt;&amp;lt;w:ind w:left="720" /&amp;gt;&amp;lt;w:rPr&amp;gt;&amp;lt;w:ins w:id="427" w:author="BPS" w:date="2023-05-11T14:55:00Z" /&amp;gt;&amp;lt;/w:rPr&amp;gt;&amp;lt;/w:pPr&amp;gt;&amp;lt;w:bookmarkStart w:id="428" w:name="_STATUTE_NUMBER__b00fa0db_c241_4bea_91f3" /&amp;gt;&amp;lt;w:bookmarkStart w:id="429" w:name="_STATUTE_P__dc852407_eff6_431a_8a93_9ec1" /&amp;gt;&amp;lt;w:bookmarkStart w:id="430" w:name="_PAR__8_d650c7df_cdbf_4792_9d4a_d3328901" /&amp;gt;&amp;lt;w:bookmarkStart w:id="431" w:name="_LINE__25_96eb3d75_66e9_440d_9e33_0d0a8c" /&amp;gt;&amp;lt;w:bookmarkEnd w:id="419" /&amp;gt;&amp;lt;w:bookmarkEnd w:id="423" /&amp;gt;&amp;lt;w:ins w:id="432" w:author="BPS" w:date="2023-05-11T14:55:00Z"&amp;gt;&amp;lt;w:r&amp;gt;&amp;lt;w:t&amp;gt;A&amp;lt;/w:t&amp;gt;&amp;lt;/w:r&amp;gt;&amp;lt;w:bookmarkEnd w:id="428" /&amp;gt;&amp;lt;w:r&amp;gt;&amp;lt;w:t xml:space="preserve"&amp;gt;.  &amp;lt;/w:t&amp;gt;&amp;lt;/w:r&amp;gt;&amp;lt;w:bookmarkStart w:id="433" w:name="_STATUTE_CONTENT__a7a1f8f8_bf31_4f1c_bc1" /&amp;gt;&amp;lt;w:r&amp;gt;&amp;lt;w:t xml:space="preserve"&amp;gt;The covered entity or service provider's average annual gross revenues during the &amp;lt;/w:t&amp;gt;&amp;lt;/w:r&amp;gt;&amp;lt;w:bookmarkStart w:id="434" w:name="_LINE__26_c3aef28a_2664_4545_8a19_9657fc" /&amp;gt;&amp;lt;w:bookmarkEnd w:id="431" /&amp;gt;&amp;lt;w:r&amp;gt;&amp;lt;w:t&amp;gt;period did not exceed $41,000,000;&amp;lt;/w:t&amp;gt;&amp;lt;/w:r&amp;gt;&amp;lt;w:bookmarkEnd w:id="434" /&amp;gt;&amp;lt;/w:ins&amp;gt;&amp;lt;/w:p&amp;gt;&amp;lt;w:p w:rsidR="00650DE9" w:rsidRDefault="00650DE9" w:rsidP="00650DE9"&amp;gt;&amp;lt;w:pPr&amp;gt;&amp;lt;w:ind w:left="720" /&amp;gt;&amp;lt;w:rPr&amp;gt;&amp;lt;w:ins w:id="435" w:author="BPS" w:date="2023-05-11T14:55:00Z" /&amp;gt;&amp;lt;/w:rPr&amp;gt;&amp;lt;/w:pPr&amp;gt;&amp;lt;w:bookmarkStart w:id="436" w:name="_STATUTE_NUMBER__a8bc9eef_1940_4512_a675" /&amp;gt;&amp;lt;w:bookmarkStart w:id="437" w:name="_STATUTE_P__c7f092d2_c109_4e0e_bff8_c793" /&amp;gt;&amp;lt;w:bookmarkStart w:id="438" w:name="_PAR__9_dbf23142_039c_4244_aa7b_9b83cde1" /&amp;gt;&amp;lt;w:bookmarkStart w:id="439" w:name="_LINE__27_d294ade4_5e3c_4b11_8495_67948d" /&amp;gt;&amp;lt;w:bookmarkEnd w:id="429" /&amp;gt;&amp;lt;w:bookmarkEnd w:id="430" /&amp;gt;&amp;lt;w:bookmarkEnd w:id="433" /&amp;gt;&amp;lt;w:ins w:id="440" w:author="BPS" w:date="2023-05-11T14:55:00Z"&amp;gt;&amp;lt;w:r&amp;gt;&amp;lt;w:t&amp;gt;B&amp;lt;/w:t&amp;gt;&amp;lt;/w:r&amp;gt;&amp;lt;w:bookmarkEnd w:id="436" /&amp;gt;&amp;lt;w:r&amp;gt;&amp;lt;w:t xml:space="preserve"&amp;gt;.  &amp;lt;/w:t&amp;gt;&amp;lt;/w:r&amp;gt;&amp;lt;w:bookmarkStart w:id="441" w:name="_STATUTE_CONTENT__2ae2bb7e_dba1_4a6a_952" /&amp;gt;&amp;lt;w:r&amp;gt;&amp;lt;w:t xml:space="preserve"&amp;gt;The covered entity or service provider, on average, did not annually collect or &amp;lt;/w:t&amp;gt;&amp;lt;/w:r&amp;gt;&amp;lt;w:bookmarkStart w:id="442" w:name="_LINE__28_618bb433_9389_4852_a083_413aad" /&amp;gt;&amp;lt;w:bookmarkEnd w:id="439" /&amp;gt;&amp;lt;w:r&amp;gt;&amp;lt;w:t xml:space="preserve"&amp;gt;process the covered data of more than 200,000 individuals during the period beyond &amp;lt;/w:t&amp;gt;&amp;lt;/w:r&amp;gt;&amp;lt;w:bookmarkStart w:id="443" w:name="_LINE__29_da62c3de_5b33_485e_b3c6_135807" /&amp;gt;&amp;lt;w:bookmarkEnd w:id="442" /&amp;gt;&amp;lt;w:r&amp;gt;&amp;lt;w:t xml:space="preserve"&amp;gt;the purpose of initiating, billing for, finalizing or otherwise collecting payment for a &amp;lt;/w:t&amp;gt;&amp;lt;/w:r&amp;gt;&amp;lt;w:bookmarkStart w:id="444" w:name="_LINE__30_69576a4a_aa8d_4d07_82a5_d01461" /&amp;gt;&amp;lt;w:bookmarkEnd w:id="443" /&amp;gt;&amp;lt;w:r&amp;gt;&amp;lt;w:t xml:space="preserve"&amp;gt;requested service or product, as long as all covered data for that purpose was deleted &amp;lt;/w:t&amp;gt;&amp;lt;/w:r&amp;gt;&amp;lt;w:bookmarkStart w:id="445" w:name="_LINE__31_758ab625_2322_4bc4_bcd4_a34491" /&amp;gt;&amp;lt;w:bookmarkEnd w:id="444" /&amp;gt;&amp;lt;w:r&amp;gt;&amp;lt;w:t xml:space="preserve"&amp;gt;or de-identified within 90 days, except when necessary to investigate fraud or as &amp;lt;/w:t&amp;gt;&amp;lt;/w:r&amp;gt;&amp;lt;w:bookmarkStart w:id="446" w:name="_LINE__32_8480a004_ba5c_4e82_9a6e_02f882" /&amp;gt;&amp;lt;w:bookmarkEnd w:id="445" /&amp;gt;&amp;lt;w:r&amp;gt;&amp;lt;w:t&amp;gt;consistent with a covered entity's return policy; and&amp;lt;/w:t&amp;gt;&amp;lt;/w:r&amp;gt;&amp;lt;w:bookmarkEnd w:id="446" /&amp;gt;&amp;lt;/w:ins&amp;gt;&amp;lt;/w:p&amp;gt;&amp;lt;w:p w:rsidR="00650DE9" w:rsidRDefault="00650DE9" w:rsidP="00650DE9"&amp;gt;&amp;lt;w:pPr&amp;gt;&amp;lt;w:ind w:left="720" /&amp;gt;&amp;lt;w:rPr&amp;gt;&amp;lt;w:ins w:id="447" w:author="BPS" w:date="2023-05-11T14:55:00Z" /&amp;gt;&amp;lt;/w:rPr&amp;gt;&amp;lt;/w:pPr&amp;gt;&amp;lt;w:bookmarkStart w:id="448" w:name="_STATUTE_NUMBER__732c20f6_de4b_4b3f_a9bf" /&amp;gt;&amp;lt;w:bookmarkStart w:id="449" w:name="_STATUTE_P__dae9720c_b74c_4f1f_baa7_c0ef" /&amp;gt;&amp;lt;w:bookmarkStart w:id="450" w:name="_PAR__10_ae4c0adf_f910_4019_a6ff_7a4eaed" /&amp;gt;&amp;lt;w:bookmarkStart w:id="451" w:name="_LINE__33_f201f1a4_06e9_4971_9ebd_80417c" /&amp;gt;&amp;lt;w:bookmarkEnd w:id="437" /&amp;gt;&amp;lt;w:bookmarkEnd w:id="438" /&amp;gt;&amp;lt;w:bookmarkEnd w:id="441" /&amp;gt;&amp;lt;w:ins w:id="452" w:author="BPS" w:date="2023-05-11T14:55:00Z"&amp;gt;&amp;lt;w:r&amp;gt;&amp;lt;w:t&amp;gt;C&amp;lt;/w:t&amp;gt;&amp;lt;/w:r&amp;gt;&amp;lt;w:bookmarkEnd w:id="448" /&amp;gt;&amp;lt;w:r&amp;gt;&amp;lt;w:t xml:space="preserve"&amp;gt;.  &amp;lt;/w:t&amp;gt;&amp;lt;/w:r&amp;gt;&amp;lt;w:bookmarkStart w:id="453" w:name="_STATUTE_CONTENT__342bab82_ac3f_424b_80e" /&amp;gt;&amp;lt;w:r&amp;gt;&amp;lt;w:t&amp;gt;Is not a data broker.&amp;lt;/w:t&amp;gt;&amp;lt;/w:r&amp;gt;&amp;lt;w:bookmarkEnd w:id="451" /&amp;gt;&amp;lt;/w:ins&amp;gt;&amp;lt;/w:p&amp;gt;&amp;lt;w:p w:rsidR="00650DE9" w:rsidRDefault="00650DE9" w:rsidP="00650DE9"&amp;gt;&amp;lt;w:pPr&amp;gt;&amp;lt;w:ind w:left="360" w:firstLine="360" /&amp;gt;&amp;lt;w:rPr&amp;gt;&amp;lt;w:ins w:id="454" w:author="BPS" w:date="2023-05-11T14:55:00Z" /&amp;gt;&amp;lt;/w:rPr&amp;gt;&amp;lt;/w:pPr&amp;gt;&amp;lt;w:bookmarkStart w:id="455" w:name="_STATUTE_NUMBER__b7c07cd7_9a20_4510_9878" /&amp;gt;&amp;lt;w:bookmarkStart w:id="456" w:name="_STATUTE_SS__cd331b81_9d77_44c0_8d47_367" /&amp;gt;&amp;lt;w:bookmarkStart w:id="457" w:name="_PAR__11_74209948_f66f_4d44_89ca_2614069" /&amp;gt;&amp;lt;w:bookmarkStart w:id="458" w:name="_LINE__34_0ab02035_7f11_411b_80ba_6672a0" /&amp;gt;&amp;lt;w:bookmarkEnd w:id="418" /&amp;gt;&amp;lt;w:bookmarkEnd w:id="449" /&amp;gt;&amp;lt;w:bookmarkEnd w:id="450" /&amp;gt;&amp;lt;w:bookmarkEnd w:id="453" /&amp;gt;&amp;lt;w:ins w:id="459" w:author="BPS" w:date="2023-05-11T14:55:00Z"&amp;gt;&amp;lt;w:r w:rsidRPr="00457C8B"&amp;gt;&amp;lt;w:rPr&amp;gt;&amp;lt;w:b /&amp;gt;&amp;lt;/w:rPr&amp;gt;&amp;lt;w:t&amp;gt;17&amp;lt;/w:t&amp;gt;&amp;lt;/w:r&amp;gt;&amp;lt;w:bookmarkEnd w:id="455" /&amp;gt;&amp;lt;w:r w:rsidRPr="00457C8B"&amp;gt;&amp;lt;w:rPr&amp;gt;&amp;lt;w:b /&amp;gt;&amp;lt;/w:rPr&amp;gt;&amp;lt;w:t xml:space="preserve"&amp;gt;. &amp;lt;/w:t&amp;gt;&amp;lt;/w:r&amp;gt;&amp;lt;w:bookmarkStart w:id="460" w:name="_STATUTE_HEADNOTE__af28fee6_2cd4_4dc4_8b" /&amp;gt;&amp;lt;w:r w:rsidRPr="00457C8B"&amp;gt;&amp;lt;w:rPr&amp;gt;&amp;lt;w:b /&amp;gt;&amp;lt;/w:rPr&amp;gt;&amp;lt;w:t&amp;gt;Substantial privacy risk.&amp;lt;/w:t&amp;gt;&amp;lt;/w:r&amp;gt;&amp;lt;w:r&amp;gt;&amp;lt;w:t xml:space="preserve"&amp;gt;  &amp;lt;/w:t&amp;gt;&amp;lt;/w:r&amp;gt;&amp;lt;w:bookmarkStart w:id="461" w:name="_STATUTE_CONTENT__5f38acf6_dcf6_4d48_963" /&amp;gt;&amp;lt;w:bookmarkEnd w:id="460" /&amp;gt;&amp;lt;w:r&amp;gt;&amp;lt;w:t xml:space="preserve"&amp;gt;"Substantial privacy risk" means the collection, &amp;lt;/w:t&amp;gt;&amp;lt;/w:r&amp;gt;&amp;lt;w:bookmarkStart w:id="462" w:name="_LINE__35_e3f70c03_1148_4b5e_93ec_bff64a" /&amp;gt;&amp;lt;w:bookmarkEnd w:id="458" /&amp;gt;&amp;lt;w:r&amp;gt;&amp;lt;w:t xml:space="preserve"&amp;gt;processing or transfer of covered data in a manner that may result in a reasonably &amp;lt;/w:t&amp;gt;&amp;lt;/w:r&amp;gt;&amp;lt;w:bookmarkStart w:id="463" w:name="_LINE__36_c26573a7_e95c_4352_b85e_4e0aaf" /&amp;gt;&amp;lt;w:bookmarkEnd w:id="462" /&amp;gt;&amp;lt;w:r&amp;gt;&amp;lt;w:t xml:space="preserve"&amp;gt;foreseeable substantial physical injury, economic injury, highly offensive intrusion into the &amp;lt;/w:t&amp;gt;&amp;lt;/w:r&amp;gt;&amp;lt;w:bookmarkStart w:id="464" w:name="_LINE__37_fcdde48e_372b_4303_95c2_d4aac0" /&amp;gt;&amp;lt;w:bookmarkEnd w:id="463" /&amp;gt;&amp;lt;w:r&amp;gt;&amp;lt;w:t xml:space="preserve"&amp;gt;privacy expectations of a reasonable individual under the circumstances or discrimination &amp;lt;/w:t&amp;gt;&amp;lt;/w:r&amp;gt;&amp;lt;w:bookmarkStart w:id="465" w:name="_LINE__38_20d0cd21_fef4_45ef_9d87_1f101a" /&amp;gt;&amp;lt;w:bookmarkEnd w:id="464" /&amp;gt;&amp;lt;w:r&amp;gt;&amp;lt;w:t&amp;gt;on the basis of race, color, religion, national origin, sex or disability.&amp;lt;/w:t&amp;gt;&amp;lt;/w:r&amp;gt;&amp;lt;w:bookmarkEnd w:id="465" /&amp;gt;&amp;lt;/w:ins&amp;gt;&amp;lt;/w:p&amp;gt;&amp;lt;w:p w:rsidR="00650DE9" w:rsidRDefault="00650DE9" w:rsidP="00650DE9"&amp;gt;&amp;lt;w:pPr&amp;gt;&amp;lt;w:ind w:left="360" w:firstLine="360" /&amp;gt;&amp;lt;w:rPr&amp;gt;&amp;lt;w:ins w:id="466" w:author="BPS" w:date="2023-05-11T14:55:00Z" /&amp;gt;&amp;lt;/w:rPr&amp;gt;&amp;lt;/w:pPr&amp;gt;&amp;lt;w:bookmarkStart w:id="467" w:name="_STATUTE_NUMBER__361d87d3_90b6_4167_8cc5" /&amp;gt;&amp;lt;w:bookmarkStart w:id="468" w:name="_STATUTE_SS__acb694af_e287_4e0d_a4cf_880" /&amp;gt;&amp;lt;w:bookmarkStart w:id="469" w:name="_PAR__12_c7feb119_de56_45a9_97d9_625110e" /&amp;gt;&amp;lt;w:bookmarkStart w:id="470" w:name="_LINE__39_030317c7_b570_46c1_b493_ec080e" /&amp;gt;&amp;lt;w:bookmarkEnd w:id="456" /&amp;gt;&amp;lt;w:bookmarkEnd w:id="457" /&amp;gt;&amp;lt;w:bookmarkEnd w:id="461" /&amp;gt;&amp;lt;w:ins w:id="471" w:author="BPS" w:date="2023-05-11T14:55:00Z"&amp;gt;&amp;lt;w:r w:rsidRPr="00457C8B"&amp;gt;&amp;lt;w:rPr&amp;gt;&amp;lt;w:b /&amp;gt;&amp;lt;/w:rPr&amp;gt;&amp;lt;w:t&amp;gt;18&amp;lt;/w:t&amp;gt;&amp;lt;/w:r&amp;gt;&amp;lt;w:bookmarkEnd w:id="467" /&amp;gt;&amp;lt;w:r w:rsidRPr="00457C8B"&amp;gt;&amp;lt;w:rPr&amp;gt;&amp;lt;w:b /&amp;gt;&amp;lt;/w:rPr&amp;gt;&amp;lt;w:t xml:space="preserve"&amp;gt;. &amp;lt;/w:t&amp;gt;&amp;lt;/w:r&amp;gt;&amp;lt;w:bookmarkStart w:id="472" w:name="_STATUTE_HEADNOTE__935c449e_8cdf_4c4c_a1" /&amp;gt;&amp;lt;w:r w:rsidRPr="00457C8B"&amp;gt;&amp;lt;w:rPr&amp;gt;&amp;lt;w:b /&amp;gt;&amp;lt;/w:rPr&amp;gt;&amp;lt;w:t&amp;gt;Targeted advertising.&amp;lt;/w:t&amp;gt;&amp;lt;/w:r&amp;gt;&amp;lt;w:r&amp;gt;&amp;lt;w:t xml:space="preserve"&amp;gt;  &amp;lt;/w:t&amp;gt;&amp;lt;/w:r&amp;gt;&amp;lt;w:bookmarkStart w:id="473" w:name="_STATUTE_CONTENT__5c2c447b_0c7e_431f_849" /&amp;gt;&amp;lt;w:bookmarkEnd w:id="472" /&amp;gt;&amp;lt;w:r&amp;gt;&amp;lt;w:t xml:space="preserve"&amp;gt;"Targeted advertising" means presenting to an individual &amp;lt;/w:t&amp;gt;&amp;lt;/w:r&amp;gt;&amp;lt;w:bookmarkStart w:id="474" w:name="_LINE__40_12ec784a_b448_4f07_843b_5f66f1" /&amp;gt;&amp;lt;w:bookmarkEnd w:id="470" /&amp;gt;&amp;lt;w:r&amp;gt;&amp;lt;w:t xml:space="preserve"&amp;gt;or device identified by a unique identifier, or groups of individuals or devices identified by &amp;lt;/w:t&amp;gt;&amp;lt;/w:r&amp;gt;&amp;lt;w:bookmarkStart w:id="475" w:name="_LINE__41_0e187477_9f03_4589_8c65_926e98" /&amp;gt;&amp;lt;w:bookmarkEnd w:id="474" /&amp;gt;&amp;lt;w:r&amp;gt;&amp;lt;w:t&amp;gt;unique identifiers&amp;lt;/w:t&amp;gt;&amp;lt;/w:r&amp;gt;&amp;lt;/w:ins&amp;gt;&amp;lt;w:ins w:id="476" w:author="BPS" w:date="2023-05-12T14:56:00Z"&amp;gt;&amp;lt;w:r&amp;gt;&amp;lt;w:t&amp;gt;,&amp;lt;/w:t&amp;gt;&amp;lt;/w:r&amp;gt;&amp;lt;/w:ins&amp;gt;&amp;lt;w:ins w:id="477" w:author="BPS" w:date="2023-05-11T14:55:00Z"&amp;gt;&amp;lt;w:r&amp;gt;&amp;lt;w:t xml:space="preserve"&amp;gt; an online advertisement that is selected based on known or predicted &amp;lt;/w:t&amp;gt;&amp;lt;/w:r&amp;gt;&amp;lt;w:bookmarkStart w:id="478" w:name="_LINE__42_5381703e_344f_46f2_81a1_86c2d6" /&amp;gt;&amp;lt;w:bookmarkEnd w:id="475" /&amp;gt;&amp;lt;w:r&amp;gt;&amp;lt;w:t xml:space="preserve"&amp;gt;preferences, characteristics or interests associated with the individual or a device identified &amp;lt;/w:t&amp;gt;&amp;lt;/w:r&amp;gt;&amp;lt;w:bookmarkStart w:id="479" w:name="_LINE__43_d74a24f6_b093_40b0_8ea3_c790f5" /&amp;gt;&amp;lt;w:bookmarkEnd w:id="478" /&amp;gt;&amp;lt;w:r&amp;gt;&amp;lt;w:t xml:space="preserve"&amp;gt;by a unique identifier.  "Targeted advertising" does not include advertising or marketing to &amp;lt;/w:t&amp;gt;&amp;lt;/w:r&amp;gt;&amp;lt;w:bookmarkStart w:id="480" w:name="_PAGE_SPLIT__5a7f80d0_664e_4916_ad04_5e8" /&amp;gt;&amp;lt;w:bookmarkStart w:id="481" w:name="_PAGE__5_675ad559_5cd7_40a8_98c8_2bdbff9" /&amp;gt;&amp;lt;w:bookmarkStart w:id="482" w:name="_PAR__1_e4d27ce6_beb0_4a6c_8533_cce5bf37" /&amp;gt;&amp;lt;w:bookmarkStart w:id="483" w:name="_LINE__1_20820a9d_d4c1_4bbe_a379_e1a8f24" /&amp;gt;&amp;lt;w:bookmarkEnd w:id="360" /&amp;gt;&amp;lt;w:bookmarkEnd w:id="469" /&amp;gt;&amp;lt;w:bookmarkEnd w:id="479" /&amp;gt;&amp;lt;w:r&amp;gt;&amp;lt;w:t&amp;gt;a&amp;lt;/w:t&amp;gt;&amp;lt;/w:r&amp;gt;&amp;lt;w:bookmarkEnd w:id="480" /&amp;gt;&amp;lt;w:r&amp;gt;&amp;lt;w:t xml:space="preserve"&amp;gt;n individual or an individual's device in response to the individual's specific request for &amp;lt;/w:t&amp;gt;&amp;lt;/w:r&amp;gt;&amp;lt;w:bookmarkStart w:id="484" w:name="_LINE__2_f744e8d5_868a_4685_a964_cc106d9" /&amp;gt;&amp;lt;w:bookmarkEnd w:id="483" /&amp;gt;&amp;lt;w:r&amp;gt;&amp;lt;w:t xml:space="preserve"&amp;gt;information or feedback; an advertisement displayed based on the content or nature of the &amp;lt;/w:t&amp;gt;&amp;lt;/w:r&amp;gt;&amp;lt;w:bookmarkStart w:id="485" w:name="_LINE__3_a3fd421b_7179_41f7_a87e_517d941" /&amp;gt;&amp;lt;w:bookmarkEnd w:id="484" /&amp;gt;&amp;lt;w:r&amp;gt;&amp;lt;w:t xml:space="preserve"&amp;gt;publicly accessible website or service in which the advertisement appears and does not vary &amp;lt;/w:t&amp;gt;&amp;lt;/w:r&amp;gt;&amp;lt;w:bookmarkStart w:id="486" w:name="_LINE__4_6044123f_c7e3_417c_bc44_588546e" /&amp;gt;&amp;lt;w:bookmarkEnd w:id="485" /&amp;gt;&amp;lt;w:r&amp;gt;&amp;lt;w:t&amp;gt;based on who is viewing the advertisement&amp;lt;/w:t&amp;gt;&amp;lt;/w:r&amp;gt;&amp;lt;/w:ins&amp;gt;&amp;lt;w:ins w:id="487" w:author="BPS" w:date="2023-05-11T15:20:00Z"&amp;gt;&amp;lt;w:r&amp;gt;&amp;lt;w:t&amp;gt;;&amp;lt;/w:t&amp;gt;&amp;lt;/w:r&amp;gt;&amp;lt;/w:ins&amp;gt;&amp;lt;w:ins w:id="488" w:author="BPS" w:date="2023-05-11T14:55:00Z"&amp;gt;&amp;lt;w:r&amp;gt;&amp;lt;w:t xml:space="preserve"&amp;gt; or processing covered data strictly necessary &amp;lt;/w:t&amp;gt;&amp;lt;/w:r&amp;gt;&amp;lt;w:bookmarkStart w:id="489" w:name="_LINE__5_fd2ad89f_9f17_4505_82af_fe958ec" /&amp;gt;&amp;lt;w:bookmarkEnd w:id="486" /&amp;gt;&amp;lt;w:r&amp;gt;&amp;lt;w:t xml:space="preserve"&amp;gt;for the sole purpose of measuring or reporting advertising or content, performance, reach &amp;lt;/w:t&amp;gt;&amp;lt;/w:r&amp;gt;&amp;lt;w:bookmarkStart w:id="490" w:name="_LINE__6_d9b715d6_fc15_40ba_a2d3_81822a5" /&amp;gt;&amp;lt;w:bookmarkEnd w:id="489" /&amp;gt;&amp;lt;w:r&amp;gt;&amp;lt;w:t&amp;gt;or frequency, including independent measurement.&amp;lt;/w:t&amp;gt;&amp;lt;/w:r&amp;gt;&amp;lt;w:bookmarkEnd w:id="490" /&amp;gt;&amp;lt;/w:ins&amp;gt;&amp;lt;/w:p&amp;gt;&amp;lt;w:p w:rsidR="00650DE9" w:rsidRDefault="00650DE9" w:rsidP="00650DE9"&amp;gt;&amp;lt;w:pPr&amp;gt;&amp;lt;w:ind w:left="360" w:firstLine="360" /&amp;gt;&amp;lt;w:rPr&amp;gt;&amp;lt;w:ins w:id="491" w:author="BPS" w:date="2023-05-11T14:55:00Z" /&amp;gt;&amp;lt;/w:rPr&amp;gt;&amp;lt;/w:pPr&amp;gt;&amp;lt;w:bookmarkStart w:id="492" w:name="_STATUTE_NUMBER__fe835bd6_da13_400f_a34c" /&amp;gt;&amp;lt;w:bookmarkStart w:id="493" w:name="_STATUTE_SS__258072a1_2346_4280_91ec_14c" /&amp;gt;&amp;lt;w:bookmarkStart w:id="494" w:name="_PAR__2_62fa707a_1e91_497f_a105_801258bd" /&amp;gt;&amp;lt;w:bookmarkStart w:id="495" w:name="_LINE__7_dcfecc3f_6479_4804_8d1b_e29ceb0" /&amp;gt;&amp;lt;w:bookmarkEnd w:id="468" /&amp;gt;&amp;lt;w:bookmarkEnd w:id="473" /&amp;gt;&amp;lt;w:bookmarkEnd w:id="482" /&amp;gt;&amp;lt;w:ins w:id="496" w:author="BPS" w:date="2023-05-11T14:55:00Z"&amp;gt;&amp;lt;w:r&amp;gt;&amp;lt;w:rPr&amp;gt;&amp;lt;w:b /&amp;gt;&amp;lt;/w:rPr&amp;gt;&amp;lt;w:t&amp;gt;19&amp;lt;/w:t&amp;gt;&amp;lt;/w:r&amp;gt;&amp;lt;w:bookmarkEnd w:id="492" /&amp;gt;&amp;lt;w:r w:rsidRPr="00457C8B"&amp;gt;&amp;lt;w:rPr&amp;gt;&amp;lt;w:b /&amp;gt;&amp;lt;/w:rPr&amp;gt;&amp;lt;w:t xml:space="preserve"&amp;gt;.  &amp;lt;/w:t&amp;gt;&amp;lt;/w:r&amp;gt;&amp;lt;w:bookmarkStart w:id="497" w:name="_STATUTE_HEADNOTE__b82e308f_0e9e_481e_87" /&amp;gt;&amp;lt;w:r w:rsidRPr="00457C8B"&amp;gt;&amp;lt;w:rPr&amp;gt;&amp;lt;w:b /&amp;gt;&amp;lt;/w:rPr&amp;gt;&amp;lt;w:t&amp;gt;Third party.&amp;lt;/w:t&amp;gt;&amp;lt;/w:r&amp;gt;&amp;lt;w:r&amp;gt;&amp;lt;w:t xml:space="preserve"&amp;gt;  &amp;lt;/w:t&amp;gt;&amp;lt;/w:r&amp;gt;&amp;lt;w:bookmarkStart w:id="498" w:name="_STATUTE_CONTENT__304d953e_73ef_491e_a37" /&amp;gt;&amp;lt;w:bookmarkEnd w:id="497" /&amp;gt;&amp;lt;w:r&amp;gt;&amp;lt;w:t xml:space="preserve"&amp;gt;"Third party" means a person, including a covered entity, that &amp;lt;/w:t&amp;gt;&amp;lt;/w:r&amp;gt;&amp;lt;w:bookmarkStart w:id="499" w:name="_LINE__8_3dc6207d_dc8e_459c_a7ac_fde4af8" /&amp;gt;&amp;lt;w:bookmarkEnd w:id="495" /&amp;gt;&amp;lt;w:r&amp;gt;&amp;lt;w:t xml:space="preserve"&amp;gt;collects, processes or transfers covered data and is not a consumer-facing business with &amp;lt;/w:t&amp;gt;&amp;lt;/w:r&amp;gt;&amp;lt;w:bookmarkStart w:id="500" w:name="_LINE__9_3788df90_fdcd_45b1_b94e_1cc7e4c" /&amp;gt;&amp;lt;w:bookmarkEnd w:id="499" /&amp;gt;&amp;lt;w:r&amp;gt;&amp;lt;w:t xml:space="preserve"&amp;gt;which the individual linked or reasonably linkable to that covered data expects and intends &amp;lt;/w:t&amp;gt;&amp;lt;/w:r&amp;gt;&amp;lt;w:bookmarkStart w:id="501" w:name="_LINE__10_2adfeaa8_4e88_4428_beb5_1c39db" /&amp;gt;&amp;lt;w:bookmarkEnd w:id="500" /&amp;gt;&amp;lt;w:r&amp;gt;&amp;lt;w:t xml:space="preserve"&amp;gt;to interact and is not a service provider with respect to that data.  "Third party" does not &amp;lt;/w:t&amp;gt;&amp;lt;/w:r&amp;gt;&amp;lt;w:bookmarkStart w:id="502" w:name="_LINE__11_e75b0f12_864a_4e59_b178_c413a2" /&amp;gt;&amp;lt;w:bookmarkEnd w:id="501" /&amp;gt;&amp;lt;w:r&amp;gt;&amp;lt;w:t xml:space="preserve"&amp;gt;include a person that collects covered data from another entity if the 2 entities are related &amp;lt;/w:t&amp;gt;&amp;lt;/w:r&amp;gt;&amp;lt;w:bookmarkStart w:id="503" w:name="_LINE__12_51e75134_f03f_4c94_bd86_06981c" /&amp;gt;&amp;lt;w:bookmarkEnd w:id="502" /&amp;gt;&amp;lt;w:r&amp;gt;&amp;lt;w:t xml:space="preserve"&amp;gt;by common ownership or corporate control unless a reasonable consumer's reasonable &amp;lt;/w:t&amp;gt;&amp;lt;/w:r&amp;gt;&amp;lt;w:bookmarkStart w:id="504" w:name="_LINE__13_32b03f02_b447_45cb_9f91_ce7069" /&amp;gt;&amp;lt;w:bookmarkEnd w:id="503" /&amp;gt;&amp;lt;w:r&amp;gt;&amp;lt;w:t&amp;gt;expectation would be that the entities share information.&amp;lt;/w:t&amp;gt;&amp;lt;/w:r&amp;gt;&amp;lt;w:bookmarkEnd w:id="504" /&amp;gt;&amp;lt;/w:ins&amp;gt;&amp;lt;/w:p&amp;gt;&amp;lt;w:p w:rsidR="00650DE9" w:rsidRDefault="00650DE9" w:rsidP="00650DE9"&amp;gt;&amp;lt;w:pPr&amp;gt;&amp;lt;w:ind w:left="1080" w:hanging="720" /&amp;gt;&amp;lt;w:rPr&amp;gt;&amp;lt;w:ins w:id="505" w:author="BPS" w:date="2023-05-11T14:55:00Z" /&amp;gt;&amp;lt;/w:rPr&amp;gt;&amp;lt;/w:pPr&amp;gt;&amp;lt;w:bookmarkStart w:id="506" w:name="_STATUTE_S__1e61f73e_fba3_4ad1_a4af_2f7d" /&amp;gt;&amp;lt;w:bookmarkStart w:id="507" w:name="_PAR__3_046a106b_878b_44fe_96c8_75f9299a" /&amp;gt;&amp;lt;w:bookmarkStart w:id="508" w:name="_LINE__14_85f17cb1_6db0_4776_88fc_4a61e6" /&amp;gt;&amp;lt;w:bookmarkEnd w:id="38" /&amp;gt;&amp;lt;w:bookmarkEnd w:id="493" /&amp;gt;&amp;lt;w:bookmarkEnd w:id="494" /&amp;gt;&amp;lt;w:bookmarkEnd w:id="498" /&amp;gt;&amp;lt;w:ins w:id="509" w:author="BPS" w:date="2023-05-11T14:55:00Z"&amp;gt;&amp;lt;w:r&amp;gt;&amp;lt;w:rPr&amp;gt;&amp;lt;w:b /&amp;gt;&amp;lt;/w:rPr&amp;gt;&amp;lt;w:t&amp;gt;§&amp;lt;/w:t&amp;gt;&amp;lt;/w:r&amp;gt;&amp;lt;w:bookmarkStart w:id="510" w:name="_STATUTE_NUMBER__be638185_0810_498c_8680" /&amp;gt;&amp;lt;w:r&amp;gt;&amp;lt;w:rPr&amp;gt;&amp;lt;w:b /&amp;gt;&amp;lt;/w:rPr&amp;gt;&amp;lt;w:t&amp;gt;9603&amp;lt;/w:t&amp;gt;&amp;lt;/w:r&amp;gt;&amp;lt;w:bookmarkEnd w:id="510" /&amp;gt;&amp;lt;w:r&amp;gt;&amp;lt;w:rPr&amp;gt;&amp;lt;w:b /&amp;gt;&amp;lt;/w:rPr&amp;gt;&amp;lt;w:t xml:space="preserve"&amp;gt;.  &amp;lt;/w:t&amp;gt;&amp;lt;/w:r&amp;gt;&amp;lt;w:bookmarkStart w:id="511" w:name="_STATUTE_HEADNOTE__cb68d319_96a4_4f12_a2" /&amp;gt;&amp;lt;w:r&amp;gt;&amp;lt;w:rPr&amp;gt;&amp;lt;w:b /&amp;gt;&amp;lt;/w:rPr&amp;gt;&amp;lt;w:t&amp;gt;Applicability&amp;lt;/w:t&amp;gt;&amp;lt;/w:r&amp;gt;&amp;lt;w:bookmarkEnd w:id="508" /&amp;gt;&amp;lt;w:bookmarkEnd w:id="511" /&amp;gt;&amp;lt;/w:ins&amp;gt;&amp;lt;/w:p&amp;gt;&amp;lt;w:p w:rsidR="00650DE9" w:rsidRDefault="00650DE9" w:rsidP="00650DE9"&amp;gt;&amp;lt;w:pPr&amp;gt;&amp;lt;w:ind w:left="360" w:firstLine="360" /&amp;gt;&amp;lt;w:rPr&amp;gt;&amp;lt;w:ins w:id="512" w:author="BPS" w:date="2023-05-11T14:55:00Z" /&amp;gt;&amp;lt;/w:rPr&amp;gt;&amp;lt;/w:pPr&amp;gt;&amp;lt;w:bookmarkStart w:id="513" w:name="_STATUTE_P__f91ae7cd_5b7c_446a_a575_5479" /&amp;gt;&amp;lt;w:bookmarkStart w:id="514" w:name="_STATUTE_CONTENT__773e9c59_1eab_4560_b82" /&amp;gt;&amp;lt;w:bookmarkStart w:id="515" w:name="_PAR__4_475395c3_d788_4c4d_8e2e_84cb70a0" /&amp;gt;&amp;lt;w:bookmarkStart w:id="516" w:name="_LINE__15_6fcd0bd3_68c6_45a9_a7f8_eeb987" /&amp;gt;&amp;lt;w:bookmarkEnd w:id="507" /&amp;gt;&amp;lt;w:ins w:id="517" w:author="BPS" w:date="2023-05-11T14:55:00Z"&amp;gt;&amp;lt;w:r&amp;gt;&amp;lt;w:t&amp;gt;This chapter does not apply to:&amp;lt;/w:t&amp;gt;&amp;lt;/w:r&amp;gt;&amp;lt;w:bookmarkEnd w:id="516" /&amp;gt;&amp;lt;/w:ins&amp;gt;&amp;lt;/w:p&amp;gt;&amp;lt;w:p w:rsidR="00650DE9" w:rsidRDefault="00650DE9" w:rsidP="00650DE9"&amp;gt;&amp;lt;w:pPr&amp;gt;&amp;lt;w:ind w:left="360" w:firstLine="360" /&amp;gt;&amp;lt;w:rPr&amp;gt;&amp;lt;w:ins w:id="518" w:author="BPS" w:date="2023-05-11T14:55:00Z" /&amp;gt;&amp;lt;/w:rPr&amp;gt;&amp;lt;/w:pPr&amp;gt;&amp;lt;w:bookmarkStart w:id="519" w:name="_STATUTE_NUMBER__1b7b51b5_8e8d_4455_8e25" /&amp;gt;&amp;lt;w:bookmarkStart w:id="520" w:name="_STATUTE_SS__638fa70a_cfab_4ad6_b03f_231" /&amp;gt;&amp;lt;w:bookmarkStart w:id="521" w:name="_PAR__5_3a6a9bdf_da08_4489_bf7e_0956ce4d" /&amp;gt;&amp;lt;w:bookmarkStart w:id="522" w:name="_LINE__16_2d0191fd_1333_42c8_9cda_ffc8ce" /&amp;gt;&amp;lt;w:bookmarkEnd w:id="513" /&amp;gt;&amp;lt;w:bookmarkEnd w:id="514" /&amp;gt;&amp;lt;w:bookmarkEnd w:id="515" /&amp;gt;&amp;lt;w:ins w:id="523" w:author="BPS" w:date="2023-05-11T14:55:00Z"&amp;gt;&amp;lt;w:r w:rsidRPr="00457C8B"&amp;gt;&amp;lt;w:rPr&amp;gt;&amp;lt;w:b /&amp;gt;&amp;lt;/w:rPr&amp;gt;&amp;lt;w:t&amp;gt;1&amp;lt;/w:t&amp;gt;&amp;lt;/w:r&amp;gt;&amp;lt;w:bookmarkEnd w:id="519" /&amp;gt;&amp;lt;w:r w:rsidRPr="00457C8B"&amp;gt;&amp;lt;w:rPr&amp;gt;&amp;lt;w:b /&amp;gt;&amp;lt;/w:rPr&amp;gt;&amp;lt;w:t xml:space="preserve"&amp;gt;. &amp;lt;/w:t&amp;gt;&amp;lt;/w:r&amp;gt;&amp;lt;w:bookmarkStart w:id="524" w:name="_STATUTE_HEADNOTE__e95cebac_1c0a_423c_80" /&amp;gt;&amp;lt;w:r w:rsidRPr="00457C8B"&amp;gt;&amp;lt;w:rPr&amp;gt;&amp;lt;w:b /&amp;gt;&amp;lt;/w:rPr&amp;gt;&amp;lt;w:t&amp;gt;Government agencies.&amp;lt;/w:t&amp;gt;&amp;lt;/w:r&amp;gt;&amp;lt;w:r&amp;gt;&amp;lt;w:t xml:space="preserve"&amp;gt;  &amp;lt;/w:t&amp;gt;&amp;lt;/w:r&amp;gt;&amp;lt;w:bookmarkStart w:id="525" w:name="_STATUTE_CONTENT__de362a6f_d9d4_423d_87c" /&amp;gt;&amp;lt;w:bookmarkEnd w:id="524" /&amp;gt;&amp;lt;w:r&amp;gt;&amp;lt;w:t xml:space="preserve"&amp;gt;A government agency or service provider to a government &amp;lt;/w:t&amp;gt;&amp;lt;/w:r&amp;gt;&amp;lt;w:bookmarkStart w:id="526" w:name="_LINE__17_f68f462c_8fc8_494f_9d15_f49444" /&amp;gt;&amp;lt;w:bookmarkEnd w:id="522" /&amp;gt;&amp;lt;w:r&amp;gt;&amp;lt;w:t xml:space="preserve"&amp;gt;agency that exclusively and solely processes information provided by government entities; &amp;lt;/w:t&amp;gt;&amp;lt;/w:r&amp;gt;&amp;lt;w:bookmarkStart w:id="527" w:name="_LINE__18_5e239526_99a6_4de8_99e9_2e41d2" /&amp;gt;&amp;lt;w:bookmarkEnd w:id="526" /&amp;gt;&amp;lt;w:r&amp;gt;&amp;lt;w:t&amp;gt;or&amp;lt;/w:t&amp;gt;&amp;lt;/w:r&amp;gt;&amp;lt;w:bookmarkEnd w:id="527" /&amp;gt;&amp;lt;/w:ins&amp;gt;&amp;lt;/w:p&amp;gt;&amp;lt;w:p w:rsidR="00650DE9" w:rsidRDefault="00650DE9" w:rsidP="00650DE9"&amp;gt;&amp;lt;w:pPr&amp;gt;&amp;lt;w:ind w:left="360" w:firstLine="360" /&amp;gt;&amp;lt;w:rPr&amp;gt;&amp;lt;w:ins w:id="528" w:author="BPS" w:date="2023-05-11T14:55:00Z" /&amp;gt;&amp;lt;/w:rPr&amp;gt;&amp;lt;/w:pPr&amp;gt;&amp;lt;w:bookmarkStart w:id="529" w:name="_STATUTE_NUMBER__1543b7aa_d8b2_4165_bd26" /&amp;gt;&amp;lt;w:bookmarkStart w:id="530" w:name="_STATUTE_SS__cbd8c52a_2f2a_49cb_bfeb_bb2" /&amp;gt;&amp;lt;w:bookmarkStart w:id="531" w:name="_PAR__6_68e941c6_78c5_4008_8820_021c8e70" /&amp;gt;&amp;lt;w:bookmarkStart w:id="532" w:name="_LINE__19_1dd57cc9_394c_457b_9a10_bf5a4a" /&amp;gt;&amp;lt;w:bookmarkEnd w:id="520" /&amp;gt;&amp;lt;w:bookmarkEnd w:id="521" /&amp;gt;&amp;lt;w:bookmarkEnd w:id="525" /&amp;gt;&amp;lt;w:ins w:id="533" w:author="BPS" w:date="2023-05-11T14:55:00Z"&amp;gt;&amp;lt;w:r w:rsidRPr="00457C8B"&amp;gt;&amp;lt;w:rPr&amp;gt;&amp;lt;w:b /&amp;gt;&amp;lt;/w:rPr&amp;gt;&amp;lt;w:t&amp;gt;2&amp;lt;/w:t&amp;gt;&amp;lt;/w:r&amp;gt;&amp;lt;w:bookmarkEnd w:id="529" /&amp;gt;&amp;lt;w:r w:rsidRPr="00457C8B"&amp;gt;&amp;lt;w:rPr&amp;gt;&amp;lt;w:b /&amp;gt;&amp;lt;/w:rPr&amp;gt;&amp;lt;w:t xml:space="preserve"&amp;gt;. &amp;lt;/w:t&amp;gt;&amp;lt;/w:r&amp;gt;&amp;lt;w:bookmarkStart w:id="534" w:name="_STATUTE_HEADNOTE__4b62a963_1d58_4059_aa" /&amp;gt;&amp;lt;w:r w:rsidRPr="00457C8B"&amp;gt;&amp;lt;w:rPr&amp;gt;&amp;lt;w:b /&amp;gt;&amp;lt;/w:rPr&amp;gt;&amp;lt;w:t&amp;gt;Certain persons.&amp;lt;/w:t&amp;gt;&amp;lt;/w:r&amp;gt;&amp;lt;w:r&amp;gt;&amp;lt;w:t xml:space="preserve"&amp;gt;  &amp;lt;/w:t&amp;gt;&amp;lt;/w:r&amp;gt;&amp;lt;w:bookmarkStart w:id="535" w:name="_STATUTE_CONTENT__c16e7946_c690_467e_b74" /&amp;gt;&amp;lt;w:bookmarkEnd w:id="534" /&amp;gt;&amp;lt;w:r&amp;gt;&amp;lt;w:t xml:space="preserve"&amp;gt;A person that meets the following criteria for the period of the 3 &amp;lt;/w:t&amp;gt;&amp;lt;/w:r&amp;gt;&amp;lt;w:bookmarkStart w:id="536" w:name="_LINE__20_109e4d22_3b61_48ad_a173_7efe40" /&amp;gt;&amp;lt;w:bookmarkEnd w:id="532" /&amp;gt;&amp;lt;w:r&amp;gt;&amp;lt;w:t xml:space="preserve"&amp;gt;preceding calendar years or for the period during which the person has been in existence if &amp;lt;/w:t&amp;gt;&amp;lt;/w:r&amp;gt;&amp;lt;w:bookmarkStart w:id="537" w:name="_LINE__21_c9bf50ce_58ef_414e_b602_3c0e1b" /&amp;gt;&amp;lt;w:bookmarkEnd w:id="536" /&amp;gt;&amp;lt;w:r&amp;gt;&amp;lt;w:t&amp;gt;the person is an entity that has been in existence for less than 3 years:&amp;lt;/w:t&amp;gt;&amp;lt;/w:r&amp;gt;&amp;lt;w:bookmarkEnd w:id="537" /&amp;gt;&amp;lt;/w:ins&amp;gt;&amp;lt;/w:p&amp;gt;&amp;lt;w:p w:rsidR="00650DE9" w:rsidRDefault="00650DE9" w:rsidP="00650DE9"&amp;gt;&amp;lt;w:pPr&amp;gt;&amp;lt;w:ind w:left="720" /&amp;gt;&amp;lt;w:rPr&amp;gt;&amp;lt;w:ins w:id="538" w:author="BPS" w:date="2023-05-11T14:55:00Z" /&amp;gt;&amp;lt;/w:rPr&amp;gt;&amp;lt;/w:pPr&amp;gt;&amp;lt;w:bookmarkStart w:id="539" w:name="_STATUTE_NUMBER__395fa2aa_2401_4829_a41a" /&amp;gt;&amp;lt;w:bookmarkStart w:id="540" w:name="_STATUTE_P__9f7d5fb4_1723_4cb7_9d5a_72a7" /&amp;gt;&amp;lt;w:bookmarkStart w:id="541" w:name="_PAR__7_1d9d1fe3_e8fd_4f60_827f_37b09053" /&amp;gt;&amp;lt;w:bookmarkStart w:id="542" w:name="_LINE__22_9d2e9c14_a7eb_48ca_8c2e_87b2c8" /&amp;gt;&amp;lt;w:bookmarkEnd w:id="531" /&amp;gt;&amp;lt;w:bookmarkEnd w:id="535" /&amp;gt;&amp;lt;w:ins w:id="543" w:author="BPS" w:date="2023-05-11T14:55:00Z"&amp;gt;&amp;lt;w:r&amp;gt;&amp;lt;w:t&amp;gt;A&amp;lt;/w:t&amp;gt;&amp;lt;/w:r&amp;gt;&amp;lt;w:bookmarkEnd w:id="539" /&amp;gt;&amp;lt;w:r&amp;gt;&amp;lt;w:t xml:space="preserve"&amp;gt;.  &amp;lt;/w:t&amp;gt;&amp;lt;/w:r&amp;gt;&amp;lt;w:bookmarkStart w:id="544" w:name="_STATUTE_CONTENT__8b4d2bb5_6acc_4da3_80d" /&amp;gt;&amp;lt;w:r&amp;gt;&amp;lt;w:t xml:space="preserve"&amp;gt;The person's average annual gross revenues during the period did not exceed &amp;lt;/w:t&amp;gt;&amp;lt;/w:r&amp;gt;&amp;lt;w:bookmarkStart w:id="545" w:name="_LINE__23_fcdc7d8d_0783_4589_86ef_95e29c" /&amp;gt;&amp;lt;w:bookmarkEnd w:id="542" /&amp;gt;&amp;lt;w:r&amp;gt;&amp;lt;w:t&amp;gt;$20,000,000;&amp;lt;/w:t&amp;gt;&amp;lt;/w:r&amp;gt;&amp;lt;w:bookmarkEnd w:id="545" /&amp;gt;&amp;lt;/w:ins&amp;gt;&amp;lt;/w:p&amp;gt;&amp;lt;w:p w:rsidR="00650DE9" w:rsidRDefault="00650DE9" w:rsidP="00650DE9"&amp;gt;&amp;lt;w:pPr&amp;gt;&amp;lt;w:ind w:left="720" /&amp;gt;&amp;lt;w:rPr&amp;gt;&amp;lt;w:ins w:id="546" w:author="BPS" w:date="2023-05-11T14:55:00Z" /&amp;gt;&amp;lt;/w:rPr&amp;gt;&amp;lt;/w:pPr&amp;gt;&amp;lt;w:bookmarkStart w:id="547" w:name="_STATUTE_NUMBER__05f7c787_3dfd_485f_8a85" /&amp;gt;&amp;lt;w:bookmarkStart w:id="548" w:name="_STATUTE_P__b724dbc0_3e1d_4619_a5a8_4cae" /&amp;gt;&amp;lt;w:bookmarkStart w:id="549" w:name="_PAR__8_c85fb1b5_05ad_4358_84e8_69a56242" /&amp;gt;&amp;lt;w:bookmarkStart w:id="550" w:name="_LINE__24_c4876793_16c0_477c_8987_c8877c" /&amp;gt;&amp;lt;w:bookmarkEnd w:id="540" /&amp;gt;&amp;lt;w:bookmarkEnd w:id="541" /&amp;gt;&amp;lt;w:bookmarkEnd w:id="544" /&amp;gt;&amp;lt;w:ins w:id="551" w:author="BPS" w:date="2023-05-11T14:55:00Z"&amp;gt;&amp;lt;w:r&amp;gt;&amp;lt;w:t&amp;gt;B&amp;lt;/w:t&amp;gt;&amp;lt;/w:r&amp;gt;&amp;lt;w:bookmarkEnd w:id="547" /&amp;gt;&amp;lt;w:r&amp;gt;&amp;lt;w:t xml:space="preserve"&amp;gt;.  &amp;lt;/w:t&amp;gt;&amp;lt;/w:r&amp;gt;&amp;lt;w:bookmarkStart w:id="552" w:name="_STATUTE_CONTENT__ec18b9ab_8373_4aaf_ad8" /&amp;gt;&amp;lt;w:r&amp;gt;&amp;lt;w:t xml:space="preserve"&amp;gt;The person, on average, did not annually collect or process the covered data of more &amp;lt;/w:t&amp;gt;&amp;lt;/w:r&amp;gt;&amp;lt;w:bookmarkStart w:id="553" w:name="_LINE__25_1b280ef8_c377_43b3_8a8c_8d2992" /&amp;gt;&amp;lt;w:bookmarkEnd w:id="550" /&amp;gt;&amp;lt;w:r&amp;gt;&amp;lt;w:t xml:space="preserve"&amp;gt;than 75,000 individuals during the period beyond the purpose of initiating, billing for, &amp;lt;/w:t&amp;gt;&amp;lt;/w:r&amp;gt;&amp;lt;w:bookmarkStart w:id="554" w:name="_LINE__26_5b03870c_ba79_40b8_a0ca_e41bff" /&amp;gt;&amp;lt;w:bookmarkEnd w:id="553" /&amp;gt;&amp;lt;w:r&amp;gt;&amp;lt;w:t xml:space="preserve"&amp;gt;finalizing or otherwise collecting payment for a requested service or product, as long &amp;lt;/w:t&amp;gt;&amp;lt;/w:r&amp;gt;&amp;lt;w:bookmarkStart w:id="555" w:name="_LINE__27_aa43d0ef_35eb_4dcf_96ee_07071e" /&amp;gt;&amp;lt;w:bookmarkEnd w:id="554" /&amp;gt;&amp;lt;w:r&amp;gt;&amp;lt;w:t xml:space="preserve"&amp;gt;as all covered data for that purpose was deleted or de-identified within 90 days, except &amp;lt;/w:t&amp;gt;&amp;lt;/w:r&amp;gt;&amp;lt;w:bookmarkStart w:id="556" w:name="_LINE__28_1d1ff234_b1eb_4b1c_ba16_ff5a05" /&amp;gt;&amp;lt;w:bookmarkEnd w:id="555" /&amp;gt;&amp;lt;w:r&amp;gt;&amp;lt;w:t xml:space="preserve"&amp;gt;when necessary to investigate fraud or as consistent with a covered entity's return &amp;lt;/w:t&amp;gt;&amp;lt;/w:r&amp;gt;&amp;lt;w:bookmarkStart w:id="557" w:name="_LINE__29_bd7400c6_9064_4193_91b1_e1afc2" /&amp;gt;&amp;lt;w:bookmarkEnd w:id="556" /&amp;gt;&amp;lt;w:r&amp;gt;&amp;lt;w:t&amp;gt;policy; and&amp;lt;/w:t&amp;gt;&amp;lt;/w:r&amp;gt;&amp;lt;w:bookmarkEnd w:id="557" /&amp;gt;&amp;lt;/w:ins&amp;gt;&amp;lt;/w:p&amp;gt;&amp;lt;w:p w:rsidR="00650DE9" w:rsidRDefault="00650DE9" w:rsidP="00650DE9"&amp;gt;&amp;lt;w:pPr&amp;gt;&amp;lt;w:ind w:left="720" /&amp;gt;&amp;lt;w:rPr&amp;gt;&amp;lt;w:ins w:id="558" w:author="BPS" w:date="2023-05-11T14:55:00Z" /&amp;gt;&amp;lt;/w:rPr&amp;gt;&amp;lt;/w:pPr&amp;gt;&amp;lt;w:bookmarkStart w:id="559" w:name="_STATUTE_NUMBER__1d6d8c22_3468_4dfd_8f8b" /&amp;gt;&amp;lt;w:bookmarkStart w:id="560" w:name="_STATUTE_P__538f156b_a864_4c5f_ba2d_4ec9" /&amp;gt;&amp;lt;w:bookmarkStart w:id="561" w:name="_PAR__9_50afe3af_590a_480e_a982_8696a0d3" /&amp;gt;&amp;lt;w:bookmarkStart w:id="562" w:name="_LINE__30_0ace82c0_2cd3_4d32_a6f1_60e676" /&amp;gt;&amp;lt;w:bookmarkEnd w:id="548" /&amp;gt;&amp;lt;w:bookmarkEnd w:id="549" /&amp;gt;&amp;lt;w:bookmarkEnd w:id="552" /&amp;gt;&amp;lt;w:ins w:id="563" w:author="BPS" w:date="2023-05-11T14:55:00Z"&amp;gt;&amp;lt;w:r&amp;gt;&amp;lt;w:t&amp;gt;C&amp;lt;/w:t&amp;gt;&amp;lt;/w:r&amp;gt;&amp;lt;w:bookmarkEnd w:id="559" /&amp;gt;&amp;lt;w:r&amp;gt;&amp;lt;w:t xml:space="preserve"&amp;gt;.  &amp;lt;/w:t&amp;gt;&amp;lt;/w:r&amp;gt;&amp;lt;w:bookmarkStart w:id="564" w:name="_STATUTE_CONTENT__986c3cfb_fefc_422f_980" /&amp;gt;&amp;lt;w:r&amp;gt;&amp;lt;w:t xml:space="preserve"&amp;gt;No component of the person's revenue comes from transferring covered data during &amp;lt;/w:t&amp;gt;&amp;lt;/w:r&amp;gt;&amp;lt;w:bookmarkStart w:id="565" w:name="_LINE__31_106a32af_4d0f_437a_93b3_8b84e0" /&amp;gt;&amp;lt;w:bookmarkEnd w:id="562" /&amp;gt;&amp;lt;w:r&amp;gt;&amp;lt;w:t xml:space="preserve"&amp;gt;a year or part of a year if the person is an entity that has been in existence for less than &amp;lt;/w:t&amp;gt;&amp;lt;/w:r&amp;gt;&amp;lt;w:bookmarkStart w:id="566" w:name="_LINE__32_fc15819a_da75_4f2d_ba6b_300de5" /&amp;gt;&amp;lt;w:bookmarkEnd w:id="565" /&amp;gt;&amp;lt;w:r&amp;gt;&amp;lt;w:t&amp;gt;one year.&amp;lt;/w:t&amp;gt;&amp;lt;/w:r&amp;gt;&amp;lt;w:bookmarkEnd w:id="566" /&amp;gt;&amp;lt;/w:ins&amp;gt;&amp;lt;/w:p&amp;gt;&amp;lt;w:p w:rsidR="00650DE9" w:rsidRDefault="00650DE9" w:rsidP="00650DE9"&amp;gt;&amp;lt;w:pPr&amp;gt;&amp;lt;w:ind w:left="1080" w:hanging="720" /&amp;gt;&amp;lt;w:rPr&amp;gt;&amp;lt;w:ins w:id="567" w:author="BPS" w:date="2023-05-11T14:55:00Z" /&amp;gt;&amp;lt;/w:rPr&amp;gt;&amp;lt;/w:pPr&amp;gt;&amp;lt;w:bookmarkStart w:id="568" w:name="_STATUTE_S__09714c49_3db4_45cd_8bc1_d647" /&amp;gt;&amp;lt;w:bookmarkStart w:id="569" w:name="_PAR__10_4fafd05e_c76e_4dd3_82ba_a4c5b44" /&amp;gt;&amp;lt;w:bookmarkStart w:id="570" w:name="_LINE__33_b8cf6aa0_9d11_4305_9078_f3e750" /&amp;gt;&amp;lt;w:bookmarkEnd w:id="506" /&amp;gt;&amp;lt;w:bookmarkEnd w:id="530" /&amp;gt;&amp;lt;w:bookmarkEnd w:id="560" /&amp;gt;&amp;lt;w:bookmarkEnd w:id="561" /&amp;gt;&amp;lt;w:bookmarkEnd w:id="564" /&amp;gt;&amp;lt;w:ins w:id="571" w:author="BPS" w:date="2023-05-11T14:55:00Z"&amp;gt;&amp;lt;w:r&amp;gt;&amp;lt;w:rPr&amp;gt;&amp;lt;w:b /&amp;gt;&amp;lt;/w:rPr&amp;gt;&amp;lt;w:t&amp;gt;§&amp;lt;/w:t&amp;gt;&amp;lt;/w:r&amp;gt;&amp;lt;w:bookmarkStart w:id="572" w:name="_STATUTE_NUMBER__cbc5e417_69ba_4c9e_8de4" /&amp;gt;&amp;lt;w:r&amp;gt;&amp;lt;w:rPr&amp;gt;&amp;lt;w:b /&amp;gt;&amp;lt;/w:rPr&amp;gt;&amp;lt;w:t&amp;gt;9604&amp;lt;/w:t&amp;gt;&amp;lt;/w:r&amp;gt;&amp;lt;w:bookmarkEnd w:id="572" /&amp;gt;&amp;lt;w:r&amp;gt;&amp;lt;w:rPr&amp;gt;&amp;lt;w:b /&amp;gt;&amp;lt;/w:rPr&amp;gt;&amp;lt;w:t xml:space="preserve"&amp;gt;.  &amp;lt;/w:t&amp;gt;&amp;lt;/w:r&amp;gt;&amp;lt;w:bookmarkStart w:id="573" w:name="_STATUTE_HEADNOTE__8df8fe0b_9bbe_4ed3_9b" /&amp;gt;&amp;lt;w:r&amp;gt;&amp;lt;w:rPr&amp;gt;&amp;lt;w:b /&amp;gt;&amp;lt;/w:rPr&amp;gt;&amp;lt;w:t&amp;gt;Actions regarding covered data&amp;lt;/w:t&amp;gt;&amp;lt;/w:r&amp;gt;&amp;lt;w:bookmarkEnd w:id="570" /&amp;gt;&amp;lt;w:bookmarkEnd w:id="573" /&amp;gt;&amp;lt;/w:ins&amp;gt;&amp;lt;/w:p&amp;gt;&amp;lt;w:p w:rsidR="00650DE9" w:rsidRDefault="00650DE9" w:rsidP="00650DE9"&amp;gt;&amp;lt;w:pPr&amp;gt;&amp;lt;w:ind w:left="360" w:firstLine="360" /&amp;gt;&amp;lt;w:rPr&amp;gt;&amp;lt;w:ins w:id="574" w:author="BPS" w:date="2023-05-11T14:55:00Z" /&amp;gt;&amp;lt;/w:rPr&amp;gt;&amp;lt;/w:pPr&amp;gt;&amp;lt;w:bookmarkStart w:id="575" w:name="_STATUTE_NUMBER__2f9c2ecd_84ad_4f3e_84c2" /&amp;gt;&amp;lt;w:bookmarkStart w:id="576" w:name="_STATUTE_SS__7f96b5cf_1def_44b6_9534_fb5" /&amp;gt;&amp;lt;w:bookmarkStart w:id="577" w:name="_PAR__11_c072aa82_5bb4_4b37_9bd3_4554945" /&amp;gt;&amp;lt;w:bookmarkStart w:id="578" w:name="_LINE__34_fc06587b_cc9f_49b6_a53b_cd7c3d" /&amp;gt;&amp;lt;w:bookmarkEnd w:id="569" /&amp;gt;&amp;lt;w:ins w:id="579" w:author="BPS" w:date="2023-05-11T14:55:00Z"&amp;gt;&amp;lt;w:r w:rsidRPr="00457C8B"&amp;gt;&amp;lt;w:rPr&amp;gt;&amp;lt;w:b /&amp;gt;&amp;lt;/w:rPr&amp;gt;&amp;lt;w:t&amp;gt;1&amp;lt;/w:t&amp;gt;&amp;lt;/w:r&amp;gt;&amp;lt;w:bookmarkEnd w:id="575" /&amp;gt;&amp;lt;w:r w:rsidRPr="00457C8B"&amp;gt;&amp;lt;w:rPr&amp;gt;&amp;lt;w:b /&amp;gt;&amp;lt;/w:rPr&amp;gt;&amp;lt;w:t xml:space="preserve"&amp;gt;. &amp;lt;/w:t&amp;gt;&amp;lt;/w:r&amp;gt;&amp;lt;w:bookmarkStart w:id="580" w:name="_STATUTE_HEADNOTE__a15b679a_dbee_4d23_8b" /&amp;gt;&amp;lt;w:r w:rsidRPr="00457C8B"&amp;gt;&amp;lt;w:rPr&amp;gt;&amp;lt;w:b /&amp;gt;&amp;lt;/w:rPr&amp;gt;&amp;lt;w:t&amp;gt;Prohibitions.&amp;lt;/w:t&amp;gt;&amp;lt;/w:r&amp;gt;&amp;lt;w:r&amp;gt;&amp;lt;w:t xml:space="preserve"&amp;gt;  &amp;lt;/w:t&amp;gt;&amp;lt;/w:r&amp;gt;&amp;lt;w:bookmarkStart w:id="581" w:name="_STATUTE_CONTENT__b222e151_1110_4e83_aa9" /&amp;gt;&amp;lt;w:bookmarkEnd w:id="580" /&amp;gt;&amp;lt;w:r&amp;gt;&amp;lt;w:t xml:space="preserve"&amp;gt;Except as provided by subsection 2, a covered entity may not collect, &amp;lt;/w:t&amp;gt;&amp;lt;/w:r&amp;gt;&amp;lt;w:bookmarkStart w:id="582" w:name="_LINE__35_2f4aca3f_0237_46dd_a9a9_7f1c71" /&amp;gt;&amp;lt;w:bookmarkEnd w:id="578" /&amp;gt;&amp;lt;w:r&amp;gt;&amp;lt;w:t xml:space="preserve"&amp;gt;process or transfer covered data unless the collection, processing or transfer is limited to &amp;lt;/w:t&amp;gt;&amp;lt;/w:r&amp;gt;&amp;lt;w:bookmarkStart w:id="583" w:name="_LINE__36_232edf91_3d3d_4084_bdaa_29009a" /&amp;gt;&amp;lt;w:bookmarkEnd w:id="582" /&amp;gt;&amp;lt;w:r&amp;gt;&amp;lt;w:t xml:space="preserve"&amp;gt;what is reasonably necessary and proportionate to provide or maintain a specific product &amp;lt;/w:t&amp;gt;&amp;lt;/w:r&amp;gt;&amp;lt;w:bookmarkStart w:id="584" w:name="_LINE__37_fb3e0dff_8649_4145_838f_581fe6" /&amp;gt;&amp;lt;w:bookmarkEnd w:id="583" /&amp;gt;&amp;lt;w:r&amp;gt;&amp;lt;w:t xml:space="preserve"&amp;gt;or service requested by the individual to whom the data pertains.  A covered entity or &amp;lt;/w:t&amp;gt;&amp;lt;/w:r&amp;gt;&amp;lt;w:bookmarkStart w:id="585" w:name="_LINE__38_fc5e2c52_ca1a_4a77_8ef8_3e3db7" /&amp;gt;&amp;lt;w:bookmarkEnd w:id="584" /&amp;gt;&amp;lt;w:r&amp;gt;&amp;lt;w:t xml:space="preserve"&amp;gt;service provider may not engage in deceptive advertising or marketing with respect to a &amp;lt;/w:t&amp;gt;&amp;lt;/w:r&amp;gt;&amp;lt;w:bookmarkStart w:id="586" w:name="_LINE__39_ffe0c1e3_acda_4b36_aa64_bf6259" /&amp;gt;&amp;lt;w:bookmarkEnd w:id="585" /&amp;gt;&amp;lt;w:r&amp;gt;&amp;lt;w:t&amp;gt;product or service offered to an individual.&amp;lt;/w:t&amp;gt;&amp;lt;/w:r&amp;gt;&amp;lt;w:bookmarkEnd w:id="586" /&amp;gt;&amp;lt;/w:ins&amp;gt;&amp;lt;/w:p&amp;gt;&amp;lt;w:p w:rsidR="00650DE9" w:rsidRDefault="00650DE9" w:rsidP="00650DE9"&amp;gt;&amp;lt;w:pPr&amp;gt;&amp;lt;w:ind w:left="360" w:firstLine="360" /&amp;gt;&amp;lt;w:rPr&amp;gt;&amp;lt;w:ins w:id="587" w:author="BPS" w:date="2023-05-11T14:55:00Z" /&amp;gt;&amp;lt;/w:rPr&amp;gt;&amp;lt;/w:pPr&amp;gt;&amp;lt;w:bookmarkStart w:id="588" w:name="_STATUTE_NUMBER__2f716ff5_515c_415a_8498" /&amp;gt;&amp;lt;w:bookmarkStart w:id="589" w:name="_STATUTE_SS__a28047d6_d475_497e_8ab2_42d" /&amp;gt;&amp;lt;w:bookmarkStart w:id="590" w:name="_PAR__12_fb7255ca_3a4d_4430_b49a_d9e1fb3" /&amp;gt;&amp;lt;w:bookmarkStart w:id="591" w:name="_LINE__40_30cf64e4_b51a_4645_868f_34f06b" /&amp;gt;&amp;lt;w:bookmarkEnd w:id="576" /&amp;gt;&amp;lt;w:bookmarkEnd w:id="577" /&amp;gt;&amp;lt;w:bookmarkEnd w:id="581" /&amp;gt;&amp;lt;w:ins w:id="592" w:author="BPS" w:date="2023-05-11T14:55:00Z"&amp;gt;&amp;lt;w:r w:rsidRPr="00457C8B"&amp;gt;&amp;lt;w:rPr&amp;gt;&amp;lt;w:b /&amp;gt;&amp;lt;/w:rPr&amp;gt;&amp;lt;w:t&amp;gt;2&amp;lt;/w:t&amp;gt;&amp;lt;/w:r&amp;gt;&amp;lt;w:bookmarkEnd w:id="588" /&amp;gt;&amp;lt;w:r w:rsidRPr="00457C8B"&amp;gt;&amp;lt;w:rPr&amp;gt;&amp;lt;w:b /&amp;gt;&amp;lt;/w:rPr&amp;gt;&amp;lt;w:t xml:space="preserve"&amp;gt;. &amp;lt;/w:t&amp;gt;&amp;lt;/w:r&amp;gt;&amp;lt;w:bookmarkStart w:id="593" w:name="_STATUTE_HEADNOTE__af6c49c2_75b2_479c_b3" /&amp;gt;&amp;lt;w:r w:rsidRPr="00457C8B"&amp;gt;&amp;lt;w:rPr&amp;gt;&amp;lt;w:b /&amp;gt;&amp;lt;/w:rPr&amp;gt;&amp;lt;w:t&amp;gt;Allowed purposes.&amp;lt;/w:t&amp;gt;&amp;lt;/w:r&amp;gt;&amp;lt;w:r&amp;gt;&amp;lt;w:t xml:space="preserve"&amp;gt;  &amp;lt;/w:t&amp;gt;&amp;lt;/w:r&amp;gt;&amp;lt;w:bookmarkStart w:id="594" w:name="_STATUTE_CONTENT__78423136_d705_498b_883" /&amp;gt;&amp;lt;w:bookmarkEnd w:id="593" /&amp;gt;&amp;lt;w:r&amp;gt;&amp;lt;w:t xml:space="preserve"&amp;gt;A covered entity may collect, process or transfer covered data &amp;lt;/w:t&amp;gt;&amp;lt;/w:r&amp;gt;&amp;lt;w:bookmarkStart w:id="595" w:name="_LINE__41_f0fba4e9_521b_4919_b910_74fc61" /&amp;gt;&amp;lt;w:bookmarkEnd w:id="591" /&amp;gt;&amp;lt;w:r&amp;gt;&amp;lt;w:t xml:space="preserve"&amp;gt;for any of the following purposes if the collection, processing or transfer is limited to what &amp;lt;/w:t&amp;gt;&amp;lt;/w:r&amp;gt;&amp;lt;w:bookmarkStart w:id="596" w:name="_LINE__42_9287c8b5_2387_46ee_8101_065ea5" /&amp;gt;&amp;lt;w:bookmarkEnd w:id="595" /&amp;gt;&amp;lt;w:r&amp;gt;&amp;lt;w:t&amp;gt;is reasonably necessary and proportionate to that purpose:&amp;lt;/w:t&amp;gt;&amp;lt;/w:r&amp;gt;&amp;lt;w:bookmarkEnd w:id="596" /&amp;gt;&amp;lt;/w:ins&amp;gt;&amp;lt;/w:p&amp;gt;&amp;lt;w:p w:rsidR="00650DE9" w:rsidRDefault="00650DE9" w:rsidP="00650DE9"&amp;gt;&amp;lt;w:pPr&amp;gt;&amp;lt;w:ind w:left="720" /&amp;gt;&amp;lt;w:rPr&amp;gt;&amp;lt;w:ins w:id="597" w:author="BPS" w:date="2023-05-11T14:55:00Z" /&amp;gt;&amp;lt;/w:rPr&amp;gt;&amp;lt;/w:pPr&amp;gt;&amp;lt;w:bookmarkStart w:id="598" w:name="_STATUTE_NUMBER__6c327b10_35da_4157_9e6f" /&amp;gt;&amp;lt;w:bookmarkStart w:id="599" w:name="_STATUTE_P__d319752b_a9b1_4ebc_9e9f_ff21" /&amp;gt;&amp;lt;w:bookmarkStart w:id="600" w:name="_PAGE__6_d7353736_6da2_418e_989c_ea4b3a8" /&amp;gt;&amp;lt;w:bookmarkStart w:id="601" w:name="_PAR__1_3227f512_6128_47a2_a772_8e677cf1" /&amp;gt;&amp;lt;w:bookmarkStart w:id="602" w:name="_LINE__1_c3d4c43a_b62b_4e30_b39e_f3f57a2" /&amp;gt;&amp;lt;w:bookmarkEnd w:id="481" /&amp;gt;&amp;lt;w:bookmarkEnd w:id="590" /&amp;gt;&amp;lt;w:bookmarkEnd w:id="594" /&amp;gt;&amp;lt;w:ins w:id="603" w:author="BPS" w:date="2023-05-11T14:55:00Z"&amp;gt;&amp;lt;w:r&amp;gt;&amp;lt;w:t&amp;gt;A&amp;lt;/w:t&amp;gt;&amp;lt;/w:r&amp;gt;&amp;lt;w:bookmarkEnd w:id="598" /&amp;gt;&amp;lt;w:r&amp;gt;&amp;lt;w:t xml:space="preserve"&amp;gt;.  &amp;lt;/w:t&amp;gt;&amp;lt;/w:r&amp;gt;&amp;lt;w:bookmarkStart w:id="604" w:name="_STATUTE_CONTENT__a514c2d3_c10f_42ff_900" /&amp;gt;&amp;lt;w:r&amp;gt;&amp;lt;w:t xml:space="preserve"&amp;gt;To initiate, manage or complete a transaction or fulfill an order for a specific &amp;lt;/w:t&amp;gt;&amp;lt;/w:r&amp;gt;&amp;lt;w:bookmarkStart w:id="605" w:name="_LINE__2_7fa012cc_866e_4dd8_85b5_8a670ec" /&amp;gt;&amp;lt;w:bookmarkEnd w:id="602" /&amp;gt;&amp;lt;w:r&amp;gt;&amp;lt;w:t xml:space="preserve"&amp;gt;product or service requested by an individual, including associated routine &amp;lt;/w:t&amp;gt;&amp;lt;/w:r&amp;gt;&amp;lt;w:bookmarkStart w:id="606" w:name="_LINE__3_62893374_d7c6_4893_916c_e646eec" /&amp;gt;&amp;lt;w:bookmarkEnd w:id="605" /&amp;gt;&amp;lt;w:r&amp;gt;&amp;lt;w:t xml:space="preserve"&amp;gt;administrative, operational and account-servicing activity including billing, shipping, &amp;lt;/w:t&amp;gt;&amp;lt;/w:r&amp;gt;&amp;lt;w:bookmarkStart w:id="607" w:name="_LINE__4_9b660a54_8b55_4f45_9a6c_1736242" /&amp;gt;&amp;lt;w:bookmarkEnd w:id="606" /&amp;gt;&amp;lt;w:r&amp;gt;&amp;lt;w:t&amp;gt;delivery, storage and accounting;&amp;lt;/w:t&amp;gt;&amp;lt;/w:r&amp;gt;&amp;lt;w:bookmarkEnd w:id="607" /&amp;gt;&amp;lt;/w:ins&amp;gt;&amp;lt;/w:p&amp;gt;&amp;lt;w:p w:rsidR="00650DE9" w:rsidRDefault="00650DE9" w:rsidP="00650DE9"&amp;gt;&amp;lt;w:pPr&amp;gt;&amp;lt;w:ind w:left="720" /&amp;gt;&amp;lt;w:rPr&amp;gt;&amp;lt;w:ins w:id="608" w:author="BPS" w:date="2023-05-11T14:55:00Z" /&amp;gt;&amp;lt;/w:rPr&amp;gt;&amp;lt;/w:pPr&amp;gt;&amp;lt;w:bookmarkStart w:id="609" w:name="_STATUTE_NUMBER__340b616b_86a2_4706_b3d7" /&amp;gt;&amp;lt;w:bookmarkStart w:id="610" w:name="_STATUTE_P__8d17f88f_3c66_485c_8da1_0c17" /&amp;gt;&amp;lt;w:bookmarkStart w:id="611" w:name="_PAR__2_7a9ffdf5_06f4_4ea2_8a4c_8d6f0011" /&amp;gt;&amp;lt;w:bookmarkStart w:id="612" w:name="_LINE__5_1b176eb5_7af9_4b01_8718_b9ec8ff" /&amp;gt;&amp;lt;w:bookmarkEnd w:id="599" /&amp;gt;&amp;lt;w:bookmarkEnd w:id="601" /&amp;gt;&amp;lt;w:bookmarkEnd w:id="604" /&amp;gt;&amp;lt;w:ins w:id="613" w:author="BPS" w:date="2023-05-11T14:55:00Z"&amp;gt;&amp;lt;w:r&amp;gt;&amp;lt;w:t&amp;gt;B&amp;lt;/w:t&amp;gt;&amp;lt;/w:r&amp;gt;&amp;lt;w:bookmarkEnd w:id="609" /&amp;gt;&amp;lt;w:r&amp;gt;&amp;lt;w:t xml:space="preserve"&amp;gt;.  &amp;lt;/w:t&amp;gt;&amp;lt;/w:r&amp;gt;&amp;lt;w:bookmarkStart w:id="614" w:name="_STATUTE_CONTENT__3db8bdb7_6b08_4b17_884" /&amp;gt;&amp;lt;w:r&amp;gt;&amp;lt;w:t&amp;gt;With respect to covered data previously collected in accordance with this chapter:&amp;lt;/w:t&amp;gt;&amp;lt;/w:r&amp;gt;&amp;lt;w:bookmarkEnd w:id="612" /&amp;gt;&amp;lt;/w:ins&amp;gt;&amp;lt;/w:p&amp;gt;&amp;lt;w:p w:rsidR="00650DE9" w:rsidRDefault="00650DE9" w:rsidP="00650DE9"&amp;gt;&amp;lt;w:pPr&amp;gt;&amp;lt;w:ind w:left="1080" /&amp;gt;&amp;lt;w:rPr&amp;gt;&amp;lt;w:ins w:id="615" w:author="BPS" w:date="2023-05-11T14:55:00Z" /&amp;gt;&amp;lt;/w:rPr&amp;gt;&amp;lt;/w:pPr&amp;gt;&amp;lt;w:bookmarkStart w:id="616" w:name="_STATUTE_SP__f9b3986a_a3d6_412e_b868_c21" /&amp;gt;&amp;lt;w:bookmarkStart w:id="617" w:name="_PAR__3_68f3511a_622c_4c2a_8cf9_ea0d4a4a" /&amp;gt;&amp;lt;w:bookmarkStart w:id="618" w:name="_LINE__6_faab6542_15c2_4c8c_883e_920378b" /&amp;gt;&amp;lt;w:bookmarkEnd w:id="611" /&amp;gt;&amp;lt;w:bookmarkEnd w:id="614" /&amp;gt;&amp;lt;w:ins w:id="619" w:author="BPS" w:date="2023-05-11T14:55:00Z"&amp;gt;&amp;lt;w:r&amp;gt;&amp;lt;w:t&amp;gt;(&amp;lt;/w:t&amp;gt;&amp;lt;/w:r&amp;gt;&amp;lt;w:bookmarkStart w:id="620" w:name="_STATUTE_NUMBER__1330f2ea_e065_44e9_8812" /&amp;gt;&amp;lt;w:r&amp;gt;&amp;lt;w:t&amp;gt;1&amp;lt;/w:t&amp;gt;&amp;lt;/w:r&amp;gt;&amp;lt;w:bookmarkEnd w:id="620" /&amp;gt;&amp;lt;w:r&amp;gt;&amp;lt;w:t xml:space="preserve"&amp;gt;)  &amp;lt;/w:t&amp;gt;&amp;lt;/w:r&amp;gt;&amp;lt;w:bookmarkStart w:id="621" w:name="_STATUTE_CONTENT__5f0f0685_1d00_4093_b9e" /&amp;gt;&amp;lt;w:r&amp;gt;&amp;lt;w:t&amp;gt;To process the data as necessary to perform system maintenance or diagnostics;&amp;lt;/w:t&amp;gt;&amp;lt;/w:r&amp;gt;&amp;lt;w:bookmarkEnd w:id="618" /&amp;gt;&amp;lt;/w:ins&amp;gt;&amp;lt;/w:p&amp;gt;&amp;lt;w:p w:rsidR="00650DE9" w:rsidRDefault="00650DE9" w:rsidP="00650DE9"&amp;gt;&amp;lt;w:pPr&amp;gt;&amp;lt;w:ind w:left="1080" /&amp;gt;&amp;lt;w:rPr&amp;gt;&amp;lt;w:ins w:id="622" w:author="BPS" w:date="2023-05-11T14:55:00Z" /&amp;gt;&amp;lt;/w:rPr&amp;gt;&amp;lt;/w:pPr&amp;gt;&amp;lt;w:bookmarkStart w:id="623" w:name="_STATUTE_SP__04632778_72c4_4869_968f_4c3" /&amp;gt;&amp;lt;w:bookmarkStart w:id="624" w:name="_PAR__4_969cc993_9b10_40cc_80c7_73a937e7" /&amp;gt;&amp;lt;w:bookmarkStart w:id="625" w:name="_LINE__7_e45bfdd4_0334_46d3_a774_2b73637" /&amp;gt;&amp;lt;w:bookmarkEnd w:id="616" /&amp;gt;&amp;lt;w:bookmarkEnd w:id="617" /&amp;gt;&amp;lt;w:bookmarkEnd w:id="621" /&amp;gt;&amp;lt;w:ins w:id="626" w:author="BPS" w:date="2023-05-11T14:55:00Z"&amp;gt;&amp;lt;w:r&amp;gt;&amp;lt;w:t&amp;gt;(&amp;lt;/w:t&amp;gt;&amp;lt;/w:r&amp;gt;&amp;lt;w:bookmarkStart w:id="627" w:name="_STATUTE_NUMBER__0bab3b57_e248_42bd_a16f" /&amp;gt;&amp;lt;w:r&amp;gt;&amp;lt;w:t&amp;gt;2&amp;lt;/w:t&amp;gt;&amp;lt;/w:r&amp;gt;&amp;lt;w:bookmarkEnd w:id="627" /&amp;gt;&amp;lt;w:r&amp;gt;&amp;lt;w:t xml:space="preserve"&amp;gt;)  &amp;lt;/w:t&amp;gt;&amp;lt;/w:r&amp;gt;&amp;lt;w:bookmarkStart w:id="628" w:name="_STATUTE_CONTENT__cb87d2a6_51a4_44ff_91c" /&amp;gt;&amp;lt;w:r&amp;gt;&amp;lt;w:t xml:space="preserve"&amp;gt;To develop, maintain, repair or enhance a product or service for which the data &amp;lt;/w:t&amp;gt;&amp;lt;/w:r&amp;gt;&amp;lt;w:bookmarkStart w:id="629" w:name="_LINE__8_c22d1e62_0c38_4a1a_9408_11698eb" /&amp;gt;&amp;lt;w:bookmarkEnd w:id="625" /&amp;gt;&amp;lt;w:r&amp;gt;&amp;lt;w:t&amp;gt;was collected;&amp;lt;/w:t&amp;gt;&amp;lt;/w:r&amp;gt;&amp;lt;w:bookmarkEnd w:id="629" /&amp;gt;&amp;lt;/w:ins&amp;gt;&amp;lt;/w:p&amp;gt;&amp;lt;w:p w:rsidR="00650DE9" w:rsidRDefault="00650DE9" w:rsidP="00650DE9"&amp;gt;&amp;lt;w:pPr&amp;gt;&amp;lt;w:ind w:left="1080" /&amp;gt;&amp;lt;w:rPr&amp;gt;&amp;lt;w:ins w:id="630" w:author="BPS" w:date="2023-05-11T14:55:00Z" /&amp;gt;&amp;lt;/w:rPr&amp;gt;&amp;lt;/w:pPr&amp;gt;&amp;lt;w:bookmarkStart w:id="631" w:name="_STATUTE_SP__ad4c91c9_eb9e_4f5c_83dd_e39" /&amp;gt;&amp;lt;w:bookmarkStart w:id="632" w:name="_PAR__5_4ae4b0bf_112c_4661_b5e2_d321c131" /&amp;gt;&amp;lt;w:bookmarkStart w:id="633" w:name="_LINE__9_5005f6d0_5329_46ca_8149_1710646" /&amp;gt;&amp;lt;w:bookmarkEnd w:id="623" /&amp;gt;&amp;lt;w:bookmarkEnd w:id="624" /&amp;gt;&amp;lt;w:bookmarkEnd w:id="628" /&amp;gt;&amp;lt;w:ins w:id="634" w:author="BPS" w:date="2023-05-11T14:55:00Z"&amp;gt;&amp;lt;w:r&amp;gt;&amp;lt;w:t&amp;gt;(&amp;lt;/w:t&amp;gt;&amp;lt;/w:r&amp;gt;&amp;lt;w:bookmarkStart w:id="635" w:name="_STATUTE_NUMBER__4df17e8d_8393_41f7_a46c" /&amp;gt;&amp;lt;w:r&amp;gt;&amp;lt;w:t&amp;gt;3&amp;lt;/w:t&amp;gt;&amp;lt;/w:r&amp;gt;&amp;lt;w:bookmarkEnd w:id="635" /&amp;gt;&amp;lt;w:r&amp;gt;&amp;lt;w:t xml:space="preserve"&amp;gt;)  &amp;lt;/w:t&amp;gt;&amp;lt;/w:r&amp;gt;&amp;lt;w:bookmarkStart w:id="636" w:name="_STATUTE_CONTENT__7ce55bec_0884_4d0c_8bd" /&amp;gt;&amp;lt;w:r&amp;gt;&amp;lt;w:t xml:space="preserve"&amp;gt;To conduct internal research or analytics to improve a product or service for &amp;lt;/w:t&amp;gt;&amp;lt;/w:r&amp;gt;&amp;lt;w:bookmarkStart w:id="637" w:name="_LINE__10_6fdf0d2c_d7a5_4815_9048_624f2b" /&amp;gt;&amp;lt;w:bookmarkEnd w:id="633" /&amp;gt;&amp;lt;w:r&amp;gt;&amp;lt;w:t&amp;gt;which the data was collected;&amp;lt;/w:t&amp;gt;&amp;lt;/w:r&amp;gt;&amp;lt;w:bookmarkEnd w:id="637" /&amp;gt;&amp;lt;/w:ins&amp;gt;&amp;lt;/w:p&amp;gt;&amp;lt;w:p w:rsidR="00650DE9" w:rsidRDefault="00650DE9" w:rsidP="00650DE9"&amp;gt;&amp;lt;w:pPr&amp;gt;&amp;lt;w:ind w:left="1080" /&amp;gt;&amp;lt;w:rPr&amp;gt;&amp;lt;w:ins w:id="638" w:author="BPS" w:date="2023-05-11T14:55:00Z" /&amp;gt;&amp;lt;/w:rPr&amp;gt;&amp;lt;/w:pPr&amp;gt;&amp;lt;w:bookmarkStart w:id="639" w:name="_STATUTE_SP__918457d1_3c1b_427a_bb9b_fcb" /&amp;gt;&amp;lt;w:bookmarkStart w:id="640" w:name="_PAR__6_9b3d0370_4449_48fc_b51a_a9207322" /&amp;gt;&amp;lt;w:bookmarkStart w:id="641" w:name="_LINE__11_9d68d230_6047_45ba_85c9_87301b" /&amp;gt;&amp;lt;w:bookmarkEnd w:id="631" /&amp;gt;&amp;lt;w:bookmarkEnd w:id="632" /&amp;gt;&amp;lt;w:bookmarkEnd w:id="636" /&amp;gt;&amp;lt;w:ins w:id="642" w:author="BPS" w:date="2023-05-11T14:55:00Z"&amp;gt;&amp;lt;w:r&amp;gt;&amp;lt;w:t&amp;gt;(&amp;lt;/w:t&amp;gt;&amp;lt;/w:r&amp;gt;&amp;lt;w:bookmarkStart w:id="643" w:name="_STATUTE_NUMBER__3a72d033_a23d_409d_83d6" /&amp;gt;&amp;lt;w:r&amp;gt;&amp;lt;w:t&amp;gt;4&amp;lt;/w:t&amp;gt;&amp;lt;/w:r&amp;gt;&amp;lt;w:bookmarkEnd w:id="643" /&amp;gt;&amp;lt;w:r&amp;gt;&amp;lt;w:t xml:space="preserve"&amp;gt;)  &amp;lt;/w:t&amp;gt;&amp;lt;/w:r&amp;gt;&amp;lt;w:bookmarkStart w:id="644" w:name="_STATUTE_CONTENT__5ee78f08_19f2_49c7_86e" /&amp;gt;&amp;lt;w:r&amp;gt;&amp;lt;w:t&amp;gt;To perform inventory management or reasonable network management;&amp;lt;/w:t&amp;gt;&amp;lt;/w:r&amp;gt;&amp;lt;w:bookmarkEnd w:id="641" /&amp;gt;&amp;lt;/w:ins&amp;gt;&amp;lt;/w:p&amp;gt;&amp;lt;w:p w:rsidR="00650DE9" w:rsidRDefault="00650DE9" w:rsidP="00650DE9"&amp;gt;&amp;lt;w:pPr&amp;gt;&amp;lt;w:ind w:left="1080" /&amp;gt;&amp;lt;w:rPr&amp;gt;&amp;lt;w:ins w:id="645" w:author="BPS" w:date="2023-05-11T14:55:00Z" /&amp;gt;&amp;lt;/w:rPr&amp;gt;&amp;lt;/w:pPr&amp;gt;&amp;lt;w:bookmarkStart w:id="646" w:name="_STATUTE_SP__fbc5bdad_5f44_4be8_99c0_264" /&amp;gt;&amp;lt;w:bookmarkStart w:id="647" w:name="_PAR__7_7c95f07e_2bf2_4123_90d5_1cd5b4a8" /&amp;gt;&amp;lt;w:bookmarkStart w:id="648" w:name="_LINE__12_6ffb14e8_92dc_4458_a810_ee44e3" /&amp;gt;&amp;lt;w:bookmarkEnd w:id="639" /&amp;gt;&amp;lt;w:bookmarkEnd w:id="640" /&amp;gt;&amp;lt;w:bookmarkEnd w:id="644" /&amp;gt;&amp;lt;w:ins w:id="649" w:author="BPS" w:date="2023-05-11T14:55:00Z"&amp;gt;&amp;lt;w:r&amp;gt;&amp;lt;w:t&amp;gt;(&amp;lt;/w:t&amp;gt;&amp;lt;/w:r&amp;gt;&amp;lt;w:bookmarkStart w:id="650" w:name="_STATUTE_NUMBER__188d3c06_700e_4fc0_8a6b" /&amp;gt;&amp;lt;w:r&amp;gt;&amp;lt;w:t&amp;gt;5&amp;lt;/w:t&amp;gt;&amp;lt;/w:r&amp;gt;&amp;lt;w:bookmarkEnd w:id="650" /&amp;gt;&amp;lt;w:r&amp;gt;&amp;lt;w:t xml:space="preserve"&amp;gt;)  &amp;lt;/w:t&amp;gt;&amp;lt;/w:r&amp;gt;&amp;lt;w:bookmarkStart w:id="651" w:name="_STATUTE_CONTENT__e9f80933_0946_40c9_bd2" /&amp;gt;&amp;lt;w:r&amp;gt;&amp;lt;w:t&amp;gt;To protect against spam;&amp;lt;/w:t&amp;gt;&amp;lt;/w:r&amp;gt;&amp;lt;w:bookmarkEnd w:id="648" /&amp;gt;&amp;lt;/w:ins&amp;gt;&amp;lt;/w:p&amp;gt;&amp;lt;w:p w:rsidR="00650DE9" w:rsidRDefault="00650DE9" w:rsidP="00650DE9"&amp;gt;&amp;lt;w:pPr&amp;gt;&amp;lt;w:ind w:left="1080" /&amp;gt;&amp;lt;w:rPr&amp;gt;&amp;lt;w:ins w:id="652" w:author="BPS" w:date="2023-05-11T14:55:00Z" /&amp;gt;&amp;lt;/w:rPr&amp;gt;&amp;lt;/w:pPr&amp;gt;&amp;lt;w:bookmarkStart w:id="653" w:name="_STATUTE_SP__0b44a795_c69b_4e70_940c_b03" /&amp;gt;&amp;lt;w:bookmarkStart w:id="654" w:name="_PAR__8_46e3c10f_7976_4fd5_89be_16cd2e61" /&amp;gt;&amp;lt;w:bookmarkStart w:id="655" w:name="_LINE__13_999331d7_b2a1_4a83_be2a_baced6" /&amp;gt;&amp;lt;w:bookmarkEnd w:id="646" /&amp;gt;&amp;lt;w:bookmarkEnd w:id="647" /&amp;gt;&amp;lt;w:bookmarkEnd w:id="651" /&amp;gt;&amp;lt;w:ins w:id="656" w:author="BPS" w:date="2023-05-11T14:55:00Z"&amp;gt;&amp;lt;w:r&amp;gt;&amp;lt;w:t&amp;gt;(&amp;lt;/w:t&amp;gt;&amp;lt;/w:r&amp;gt;&amp;lt;w:bookmarkStart w:id="657" w:name="_STATUTE_NUMBER__9f50c84b_8e3a_4156_8ada" /&amp;gt;&amp;lt;w:r&amp;gt;&amp;lt;w:t&amp;gt;6&amp;lt;/w:t&amp;gt;&amp;lt;/w:r&amp;gt;&amp;lt;w:bookmarkEnd w:id="657" /&amp;gt;&amp;lt;w:r&amp;gt;&amp;lt;w:t xml:space="preserve"&amp;gt;)  &amp;lt;/w:t&amp;gt;&amp;lt;/w:r&amp;gt;&amp;lt;w:bookmarkStart w:id="658" w:name="_STATUTE_CONTENT__1a865a05_7d22_4836_915" /&amp;gt;&amp;lt;w:r&amp;gt;&amp;lt;w:t xml:space="preserve"&amp;gt;To debug or repair errors that impair the functionality of a service or product &amp;lt;/w:t&amp;gt;&amp;lt;/w:r&amp;gt;&amp;lt;w:bookmarkStart w:id="659" w:name="_LINE__14_d8339b68_e81b_436c_8700_3e660f" /&amp;gt;&amp;lt;w:bookmarkEnd w:id="655" /&amp;gt;&amp;lt;w:r&amp;gt;&amp;lt;w:t&amp;gt;for which the data was collected;&amp;lt;/w:t&amp;gt;&amp;lt;/w:r&amp;gt;&amp;lt;w:bookmarkEnd w:id="659" /&amp;gt;&amp;lt;/w:ins&amp;gt;&amp;lt;/w:p&amp;gt;&amp;lt;w:p w:rsidR="00650DE9" w:rsidRDefault="00650DE9" w:rsidP="00650DE9"&amp;gt;&amp;lt;w:pPr&amp;gt;&amp;lt;w:ind w:left="1080" /&amp;gt;&amp;lt;w:rPr&amp;gt;&amp;lt;w:ins w:id="660" w:author="BPS" w:date="2023-05-11T14:55:00Z" /&amp;gt;&amp;lt;/w:rPr&amp;gt;&amp;lt;/w:pPr&amp;gt;&amp;lt;w:bookmarkStart w:id="661" w:name="_STATUTE_SP__15ac954d_3058_4c9e_802d_c2f" /&amp;gt;&amp;lt;w:bookmarkStart w:id="662" w:name="_PAR__9_22399b4f_a09a_4aa8_8b45_3818d4e8" /&amp;gt;&amp;lt;w:bookmarkStart w:id="663" w:name="_LINE__15_835280b4_ef0a_4301_b0e3_bdbd46" /&amp;gt;&amp;lt;w:bookmarkEnd w:id="653" /&amp;gt;&amp;lt;w:bookmarkEnd w:id="654" /&amp;gt;&amp;lt;w:bookmarkEnd w:id="658" /&amp;gt;&amp;lt;w:ins w:id="664" w:author="BPS" w:date="2023-05-11T14:55:00Z"&amp;gt;&amp;lt;w:r&amp;gt;&amp;lt;w:t&amp;gt;(&amp;lt;/w:t&amp;gt;&amp;lt;/w:r&amp;gt;&amp;lt;w:bookmarkStart w:id="665" w:name="_STATUTE_NUMBER__f7214d0c_0619_4787_8c7c" /&amp;gt;&amp;lt;w:r&amp;gt;&amp;lt;w:t&amp;gt;7&amp;lt;/w:t&amp;gt;&amp;lt;/w:r&amp;gt;&amp;lt;w:bookmarkEnd w:id="665" /&amp;gt;&amp;lt;w:r&amp;gt;&amp;lt;w:t xml:space="preserve"&amp;gt;)  &amp;lt;/w:t&amp;gt;&amp;lt;/w:r&amp;gt;&amp;lt;w:bookmarkStart w:id="666" w:name="_STATUTE_CONTENT__336a1d7e_7c5f_44c0_98d" /&amp;gt;&amp;lt;w:r&amp;gt;&amp;lt;w:t xml:space="preserve"&amp;gt;To process the data as necessary to provide first-party advertising or marketing &amp;lt;/w:t&amp;gt;&amp;lt;/w:r&amp;gt;&amp;lt;w:bookmarkStart w:id="667" w:name="_LINE__16_73b71f3f_0a85_460a_a3e4_ca4281" /&amp;gt;&amp;lt;w:bookmarkEnd w:id="663" /&amp;gt;&amp;lt;w:r&amp;gt;&amp;lt;w:t xml:space="preserve"&amp;gt;of products or services provided by the covered entity for individuals who are not &amp;lt;/w:t&amp;gt;&amp;lt;/w:r&amp;gt;&amp;lt;w:bookmarkStart w:id="668" w:name="_LINE__17_ccea9cb2_7198_4da0_8ef0_300c2c" /&amp;gt;&amp;lt;w:bookmarkEnd w:id="667" /&amp;gt;&amp;lt;w:r&amp;gt;&amp;lt;w:t xml:space="preserve"&amp;gt;minors.  For purposes of this subparagraph, "first-party advertising or marketing" &amp;lt;/w:t&amp;gt;&amp;lt;/w:r&amp;gt;&amp;lt;w:bookmarkStart w:id="669" w:name="_LINE__18_bbdacc33_131c_4f98_b21c_d11ce8" /&amp;gt;&amp;lt;w:bookmarkEnd w:id="668" /&amp;gt;&amp;lt;w:r&amp;gt;&amp;lt;w:t xml:space="preserve"&amp;gt;means advertising or marketing conducted by a covered entity that collects covered &amp;lt;/w:t&amp;gt;&amp;lt;/w:r&amp;gt;&amp;lt;w:bookmarkStart w:id="670" w:name="_LINE__19_eb3dd46a_d9e4_4710_aede_dd1109" /&amp;gt;&amp;lt;w:bookmarkEnd w:id="669" /&amp;gt;&amp;lt;w:r&amp;gt;&amp;lt;w:t xml:space="preserve"&amp;gt;data from the individual linked or reasonably linkable to that data through either &amp;lt;/w:t&amp;gt;&amp;lt;/w:r&amp;gt;&amp;lt;w:bookmarkStart w:id="671" w:name="_LINE__20_839f0b34_21eb_407f_a719_593efe" /&amp;gt;&amp;lt;w:bookmarkEnd w:id="670" /&amp;gt;&amp;lt;w:r&amp;gt;&amp;lt;w:t xml:space="preserve"&amp;gt;direct communications with the individual including direct mail, e-mail or text &amp;lt;/w:t&amp;gt;&amp;lt;/w:r&amp;gt;&amp;lt;w:bookmarkStart w:id="672" w:name="_LINE__21_2c678764_005c_4121_a217_a48d47" /&amp;gt;&amp;lt;w:bookmarkEnd w:id="671" /&amp;gt;&amp;lt;w:r&amp;gt;&amp;lt;w:t xml:space="preserve"&amp;gt;message communications, or advertising or marketing conducted entirely within &amp;lt;/w:t&amp;gt;&amp;lt;/w:r&amp;gt;&amp;lt;w:bookmarkStart w:id="673" w:name="_LINE__22_cd45463e_7db0_4e65_89ca_4b8d69" /&amp;gt;&amp;lt;w:bookmarkEnd w:id="672" /&amp;gt;&amp;lt;w:r&amp;gt;&amp;lt;w:t xml:space="preserve"&amp;gt;the first-party context, including in a physical location operated by or on behalf of &amp;lt;/w:t&amp;gt;&amp;lt;/w:r&amp;gt;&amp;lt;w:bookmarkStart w:id="674" w:name="_LINE__23_8bc21505_b200_4339_a33d_e97d5c" /&amp;gt;&amp;lt;w:bookmarkEnd w:id="673" /&amp;gt;&amp;lt;w:r&amp;gt;&amp;lt;w:t xml:space="preserve"&amp;gt;the covered entity, or on a website or mobile application operated by or on behalf &amp;lt;/w:t&amp;gt;&amp;lt;/w:r&amp;gt;&amp;lt;w:bookmarkStart w:id="675" w:name="_LINE__24_e1c99bf0_ccec_4aac_9a39_b7dc21" /&amp;gt;&amp;lt;w:bookmarkEnd w:id="674" /&amp;gt;&amp;lt;w:r&amp;gt;&amp;lt;w:t&amp;gt;of the covered entity; and&amp;lt;/w:t&amp;gt;&amp;lt;/w:r&amp;gt;&amp;lt;w:bookmarkEnd w:id="675" /&amp;gt;&amp;lt;/w:ins&amp;gt;&amp;lt;/w:p&amp;gt;&amp;lt;w:p w:rsidR="00650DE9" w:rsidRDefault="00650DE9" w:rsidP="00650DE9"&amp;gt;&amp;lt;w:pPr&amp;gt;&amp;lt;w:ind w:left="1080" /&amp;gt;&amp;lt;w:rPr&amp;gt;&amp;lt;w:ins w:id="676" w:author="BPS" w:date="2023-05-11T14:55:00Z" /&amp;gt;&amp;lt;/w:rPr&amp;gt;&amp;lt;/w:pPr&amp;gt;&amp;lt;w:bookmarkStart w:id="677" w:name="_STATUTE_SP__46dfffbc_2936_4f56_b702_af8" /&amp;gt;&amp;lt;w:bookmarkStart w:id="678" w:name="_PAR__10_1bef157a_8cee_4c86_80bc_5d93d28" /&amp;gt;&amp;lt;w:bookmarkStart w:id="679" w:name="_LINE__25_9f371cb0_682c_4c3c_bed6_6a92e5" /&amp;gt;&amp;lt;w:bookmarkEnd w:id="661" /&amp;gt;&amp;lt;w:bookmarkEnd w:id="662" /&amp;gt;&amp;lt;w:bookmarkEnd w:id="666" /&amp;gt;&amp;lt;w:ins w:id="680" w:author="BPS" w:date="2023-05-11T14:55:00Z"&amp;gt;&amp;lt;w:r&amp;gt;&amp;lt;w:t&amp;gt;(&amp;lt;/w:t&amp;gt;&amp;lt;/w:r&amp;gt;&amp;lt;w:bookmarkStart w:id="681" w:name="_STATUTE_NUMBER__16473f8c_080a_4fed_99d8" /&amp;gt;&amp;lt;w:r&amp;gt;&amp;lt;w:t&amp;gt;8&amp;lt;/w:t&amp;gt;&amp;lt;/w:r&amp;gt;&amp;lt;w:bookmarkEnd w:id="681" /&amp;gt;&amp;lt;w:r&amp;gt;&amp;lt;w:t xml:space="preserve"&amp;gt;)  &amp;lt;/w:t&amp;gt;&amp;lt;/w:r&amp;gt;&amp;lt;w:bookmarkStart w:id="682" w:name="_STATUTE_CONTENT__f912a107_cd11_4bef_b73" /&amp;gt;&amp;lt;w:r&amp;gt;&amp;lt;w:t&amp;gt;To provide targeted advertising&amp;lt;/w:t&amp;gt;&amp;lt;/w:r&amp;gt;&amp;lt;/w:ins&amp;gt;&amp;lt;w:ins w:id="683" w:author="BPS" w:date="2023-05-11T15:21:00Z"&amp;gt;&amp;lt;w:r&amp;gt;&amp;lt;w:t&amp;gt;;&amp;lt;/w:t&amp;gt;&amp;lt;/w:r&amp;gt;&amp;lt;/w:ins&amp;gt;&amp;lt;w:bookmarkEnd w:id="679" /&amp;gt;&amp;lt;/w:p&amp;gt;&amp;lt;w:p w:rsidR="00650DE9" w:rsidRDefault="00650DE9" w:rsidP="00650DE9"&amp;gt;&amp;lt;w:pPr&amp;gt;&amp;lt;w:ind w:left="720" /&amp;gt;&amp;lt;w:rPr&amp;gt;&amp;lt;w:ins w:id="684" w:author="BPS" w:date="2023-05-11T14:55:00Z" /&amp;gt;&amp;lt;/w:rPr&amp;gt;&amp;lt;/w:pPr&amp;gt;&amp;lt;w:bookmarkStart w:id="685" w:name="_STATUTE_NUMBER__86cd832d_d291_4e21_a95c" /&amp;gt;&amp;lt;w:bookmarkStart w:id="686" w:name="_STATUTE_P__e5351704_4457_4915_9edb_13d2" /&amp;gt;&amp;lt;w:bookmarkStart w:id="687" w:name="_PAR__11_b1fa6251_755d_4eb6_b59d_14ed658" /&amp;gt;&amp;lt;w:bookmarkStart w:id="688" w:name="_LINE__26_ad289550_fa73_41a8_ad22_d6d76f" /&amp;gt;&amp;lt;w:bookmarkEnd w:id="610" /&amp;gt;&amp;lt;w:bookmarkEnd w:id="677" /&amp;gt;&amp;lt;w:bookmarkEnd w:id="678" /&amp;gt;&amp;lt;w:bookmarkEnd w:id="682" /&amp;gt;&amp;lt;w:ins w:id="689" w:author="BPS" w:date="2023-05-11T14:55:00Z"&amp;gt;&amp;lt;w:r&amp;gt;&amp;lt;w:t&amp;gt;C&amp;lt;/w:t&amp;gt;&amp;lt;/w:r&amp;gt;&amp;lt;w:bookmarkEnd w:id="685" /&amp;gt;&amp;lt;w:r&amp;gt;&amp;lt;w:t xml:space="preserve"&amp;gt;.  &amp;lt;/w:t&amp;gt;&amp;lt;/w:r&amp;gt;&amp;lt;w:bookmarkStart w:id="690" w:name="_STATUTE_CONTENT__ee740ae7_be5e_4de4_8f8" /&amp;gt;&amp;lt;w:r&amp;gt;&amp;lt;w:t&amp;gt;To authenticate users of a product or service;&amp;lt;/w:t&amp;gt;&amp;lt;/w:r&amp;gt;&amp;lt;w:bookmarkEnd w:id="688" /&amp;gt;&amp;lt;/w:ins&amp;gt;&amp;lt;/w:p&amp;gt;&amp;lt;w:p w:rsidR="00650DE9" w:rsidRDefault="00650DE9" w:rsidP="00650DE9"&amp;gt;&amp;lt;w:pPr&amp;gt;&amp;lt;w:ind w:left="720" /&amp;gt;&amp;lt;w:rPr&amp;gt;&amp;lt;w:ins w:id="691" w:author="BPS" w:date="2023-05-11T14:55:00Z" /&amp;gt;&amp;lt;/w:rPr&amp;gt;&amp;lt;/w:pPr&amp;gt;&amp;lt;w:bookmarkStart w:id="692" w:name="_STATUTE_NUMBER__2f11a046_a411_47c6_9692" /&amp;gt;&amp;lt;w:bookmarkStart w:id="693" w:name="_STATUTE_P__9536fccb_d16b_40e6_b933_e5c4" /&amp;gt;&amp;lt;w:bookmarkStart w:id="694" w:name="_PAR__12_89828fa6_eb88_421e_b628_2c6d658" /&amp;gt;&amp;lt;w:bookmarkStart w:id="695" w:name="_LINE__27_e80aed35_b25b_4392_80e7_a309f7" /&amp;gt;&amp;lt;w:bookmarkEnd w:id="686" /&amp;gt;&amp;lt;w:bookmarkEnd w:id="687" /&amp;gt;&amp;lt;w:bookmarkEnd w:id="690" /&amp;gt;&amp;lt;w:ins w:id="696" w:author="BPS" w:date="2023-05-11T14:55:00Z"&amp;gt;&amp;lt;w:r&amp;gt;&amp;lt;w:t&amp;gt;D&amp;lt;/w:t&amp;gt;&amp;lt;/w:r&amp;gt;&amp;lt;w:bookmarkEnd w:id="692" /&amp;gt;&amp;lt;w:r&amp;gt;&amp;lt;w:t xml:space="preserve"&amp;gt;.  &amp;lt;/w:t&amp;gt;&amp;lt;/w:r&amp;gt;&amp;lt;w:bookmarkStart w:id="697" w:name="_STATUTE_CONTENT__3ac0b701_f2fb_4d42_ab7" /&amp;gt;&amp;lt;w:r&amp;gt;&amp;lt;w:t&amp;gt;To fulfill a product or service warranty;&amp;lt;/w:t&amp;gt;&amp;lt;/w:r&amp;gt;&amp;lt;w:bookmarkEnd w:id="695" /&amp;gt;&amp;lt;/w:ins&amp;gt;&amp;lt;/w:p&amp;gt;&amp;lt;w:p w:rsidR="00650DE9" w:rsidRDefault="00650DE9" w:rsidP="00650DE9"&amp;gt;&amp;lt;w:pPr&amp;gt;&amp;lt;w:ind w:left="720" /&amp;gt;&amp;lt;w:rPr&amp;gt;&amp;lt;w:ins w:id="698" w:author="BPS" w:date="2023-05-11T14:55:00Z" /&amp;gt;&amp;lt;/w:rPr&amp;gt;&amp;lt;/w:pPr&amp;gt;&amp;lt;w:bookmarkStart w:id="699" w:name="_STATUTE_NUMBER__3e06d78f_3896_4ba6_ad22" /&amp;gt;&amp;lt;w:bookmarkStart w:id="700" w:name="_STATUTE_P__b122e27c_b2e1_4e3b_bcb2_ff5e" /&amp;gt;&amp;lt;w:bookmarkStart w:id="701" w:name="_PAR__13_d2a94c21_68a9_475e_9a54_17ec4e6" /&amp;gt;&amp;lt;w:bookmarkStart w:id="702" w:name="_LINE__28_cf564f09_f612_4ba8_9cc3_6df9f9" /&amp;gt;&amp;lt;w:bookmarkEnd w:id="693" /&amp;gt;&amp;lt;w:bookmarkEnd w:id="694" /&amp;gt;&amp;lt;w:bookmarkEnd w:id="697" /&amp;gt;&amp;lt;w:ins w:id="703" w:author="BPS" w:date="2023-05-11T14:55:00Z"&amp;gt;&amp;lt;w:r&amp;gt;&amp;lt;w:t&amp;gt;E&amp;lt;/w:t&amp;gt;&amp;lt;/w:r&amp;gt;&amp;lt;w:bookmarkEnd w:id="699" /&amp;gt;&amp;lt;w:r&amp;gt;&amp;lt;w:t xml:space="preserve"&amp;gt;.  &amp;lt;/w:t&amp;gt;&amp;lt;/w:r&amp;gt;&amp;lt;w:bookmarkStart w:id="704" w:name="_STATUTE_CONTENT__c9b2b357_cb55_443f_91c" /&amp;gt;&amp;lt;w:r&amp;gt;&amp;lt;w:t xml:space="preserve"&amp;gt;To prevent, detect, protect against or respond to a security incident. For purposes &amp;lt;/w:t&amp;gt;&amp;lt;/w:r&amp;gt;&amp;lt;w:bookmarkStart w:id="705" w:name="_LINE__29_0d136c53_ac99_483e_b2b8_2124da" /&amp;gt;&amp;lt;w:bookmarkEnd w:id="702" /&amp;gt;&amp;lt;w:r&amp;gt;&amp;lt;w:t xml:space="preserve"&amp;gt;of this paragraph, "security incident" &amp;lt;/w:t&amp;gt;&amp;lt;/w:r&amp;gt;&amp;lt;/w:ins&amp;gt;&amp;lt;w:ins w:id="706" w:author="BPS" w:date="2023-05-12T14:56:00Z"&amp;gt;&amp;lt;w:r&amp;gt;&amp;lt;w:t&amp;gt;means a&amp;lt;/w:t&amp;gt;&amp;lt;/w:r&amp;gt;&amp;lt;/w:ins&amp;gt;&amp;lt;w:ins w:id="707" w:author="BPS" w:date="2023-05-11T14:55:00Z"&amp;gt;&amp;lt;w:r&amp;gt;&amp;lt;w:t xml:space="preserve"&amp;gt; network security &amp;lt;/w:t&amp;gt;&amp;lt;/w:r&amp;gt;&amp;lt;/w:ins&amp;gt;&amp;lt;w:ins w:id="708" w:author="BPS" w:date="2023-05-12T14:57:00Z"&amp;gt;&amp;lt;w:r&amp;gt;&amp;lt;w:t&amp;gt;or&amp;lt;/w:t&amp;gt;&amp;lt;/w:r&amp;gt;&amp;lt;/w:ins&amp;gt;&amp;lt;w:ins w:id="709" w:author="BPS" w:date="2023-05-11T14:55:00Z"&amp;gt;&amp;lt;w:r&amp;gt;&amp;lt;w:t xml:space="preserve"&amp;gt; physical security&amp;lt;/w:t&amp;gt;&amp;lt;/w:r&amp;gt;&amp;lt;/w:ins&amp;gt;&amp;lt;w:ins w:id="710" w:author="BPS" w:date="2023-05-12T13:19:00Z"&amp;gt;&amp;lt;w:r&amp;gt;&amp;lt;w:t xml:space="preserve"&amp;gt; &amp;lt;/w:t&amp;gt;&amp;lt;/w:r&amp;gt;&amp;lt;w:bookmarkStart w:id="711" w:name="_LINE__30_46dde362_443b_40b7_a4f1_1d9f77" /&amp;gt;&amp;lt;w:bookmarkEnd w:id="705" /&amp;gt;&amp;lt;w:r&amp;gt;&amp;lt;w:t&amp;gt;incident&amp;lt;/w:t&amp;gt;&amp;lt;/w:r&amp;gt;&amp;lt;/w:ins&amp;gt;&amp;lt;w:ins w:id="712" w:author="BPS" w:date="2023-05-11T14:55:00Z"&amp;gt;&amp;lt;w:r&amp;gt;&amp;lt;w:t&amp;gt;, including an intrusion or trespass, medical alert&amp;lt;/w:t&amp;gt;&amp;lt;/w:r&amp;gt;&amp;lt;/w:ins&amp;gt;&amp;lt;w:ins w:id="713" w:author="BPS" w:date="2023-05-12T13:19:00Z"&amp;gt;&amp;lt;w:r&amp;gt;&amp;lt;w:t xml:space="preserve"&amp;gt; or&amp;lt;/w:t&amp;gt;&amp;lt;/w:r&amp;gt;&amp;lt;/w:ins&amp;gt;&amp;lt;w:ins w:id="714" w:author="BPS" w:date="2023-05-11T14:55:00Z"&amp;gt;&amp;lt;w:r&amp;gt;&amp;lt;w:t xml:space="preserve"&amp;gt; fire alarm;&amp;lt;/w:t&amp;gt;&amp;lt;/w:r&amp;gt;&amp;lt;w:bookmarkEnd w:id="711" /&amp;gt;&amp;lt;/w:ins&amp;gt;&amp;lt;/w:p&amp;gt;&amp;lt;w:p w:rsidR="00650DE9" w:rsidRDefault="00650DE9" w:rsidP="00650DE9"&amp;gt;&amp;lt;w:pPr&amp;gt;&amp;lt;w:ind w:left="720" /&amp;gt;&amp;lt;w:rPr&amp;gt;&amp;lt;w:ins w:id="715" w:author="BPS" w:date="2023-05-11T14:55:00Z" /&amp;gt;&amp;lt;/w:rPr&amp;gt;&amp;lt;/w:pPr&amp;gt;&amp;lt;w:bookmarkStart w:id="716" w:name="_STATUTE_NUMBER__e5b44248_5a27_4049_8bec" /&amp;gt;&amp;lt;w:bookmarkStart w:id="717" w:name="_STATUTE_P__02e06f81_f1c3_44cb_ac66_d571" /&amp;gt;&amp;lt;w:bookmarkStart w:id="718" w:name="_PAR__14_cc50e7d9_ba27_44e2_b22c_8194e1a" /&amp;gt;&amp;lt;w:bookmarkStart w:id="719" w:name="_LINE__31_f9176fe2_1d74_4145_b555_b44ca8" /&amp;gt;&amp;lt;w:bookmarkEnd w:id="700" /&amp;gt;&amp;lt;w:bookmarkEnd w:id="701" /&amp;gt;&amp;lt;w:bookmarkEnd w:id="704" /&amp;gt;&amp;lt;w:ins w:id="720" w:author="BPS" w:date="2023-05-11T14:55:00Z"&amp;gt;&amp;lt;w:r&amp;gt;&amp;lt;w:t&amp;gt;F&amp;lt;/w:t&amp;gt;&amp;lt;/w:r&amp;gt;&amp;lt;w:bookmarkEnd w:id="716" /&amp;gt;&amp;lt;w:r&amp;gt;&amp;lt;w:t xml:space="preserve"&amp;gt;.  &amp;lt;/w:t&amp;gt;&amp;lt;/w:r&amp;gt;&amp;lt;w:bookmarkStart w:id="721" w:name="_STATUTE_CONTENT__7381ddda_5ad8_4630_b5b" /&amp;gt;&amp;lt;w:r&amp;gt;&amp;lt;w:t xml:space="preserve"&amp;gt;To prevent, detect, protect against or respond to fraud, harassment or illegal activity &amp;lt;/w:t&amp;gt;&amp;lt;/w:r&amp;gt;&amp;lt;w:bookmarkStart w:id="722" w:name="_LINE__32_d1b57021_30a0_4f79_866b_fe4619" /&amp;gt;&amp;lt;w:bookmarkEnd w:id="719" /&amp;gt;&amp;lt;w:r&amp;gt;&amp;lt;w:t xml:space="preserve"&amp;gt;targeted at or involving the covered entity or its services. For purposes of this &amp;lt;/w:t&amp;gt;&amp;lt;/w:r&amp;gt;&amp;lt;w:bookmarkStart w:id="723" w:name="_LINE__33_0435ae95_ab07_4c6a_ac72_cd0229" /&amp;gt;&amp;lt;w:bookmarkEnd w:id="722" /&amp;gt;&amp;lt;w:r&amp;gt;&amp;lt;w:t xml:space="preserve"&amp;gt;paragraph, the term "illegal activity" means a violation of a federal, state or local law &amp;lt;/w:t&amp;gt;&amp;lt;/w:r&amp;gt;&amp;lt;w:bookmarkStart w:id="724" w:name="_LINE__34_c3c1cca0_9da3_4c61_849b_1c1f8f" /&amp;gt;&amp;lt;w:bookmarkEnd w:id="723" /&amp;gt;&amp;lt;w:r&amp;gt;&amp;lt;w:t&amp;gt;punishable as a crime that can directly cause harm to another person;&amp;lt;/w:t&amp;gt;&amp;lt;/w:r&amp;gt;&amp;lt;w:bookmarkEnd w:id="724" /&amp;gt;&amp;lt;/w:ins&amp;gt;&amp;lt;/w:p&amp;gt;&amp;lt;w:p w:rsidR="00650DE9" w:rsidRDefault="00650DE9" w:rsidP="00650DE9"&amp;gt;&amp;lt;w:pPr&amp;gt;&amp;lt;w:ind w:left="720" /&amp;gt;&amp;lt;w:rPr&amp;gt;&amp;lt;w:ins w:id="725" w:author="BPS" w:date="2023-05-11T14:55:00Z" /&amp;gt;&amp;lt;/w:rPr&amp;gt;&amp;lt;/w:pPr&amp;gt;&amp;lt;w:bookmarkStart w:id="726" w:name="_STATUTE_NUMBER__6c1170b2_ec7c_42bd_bf24" /&amp;gt;&amp;lt;w:bookmarkStart w:id="727" w:name="_STATUTE_P__1b4c85cb_87f3_414a_b9fe_d932" /&amp;gt;&amp;lt;w:bookmarkStart w:id="728" w:name="_PAR__15_d1c3c1e6_4e35_42bb_a1cd_c132027" /&amp;gt;&amp;lt;w:bookmarkStart w:id="729" w:name="_LINE__35_89d5a7fe_354b_4d9a_a1ff_9f314f" /&amp;gt;&amp;lt;w:bookmarkEnd w:id="717" /&amp;gt;&amp;lt;w:bookmarkEnd w:id="718" /&amp;gt;&amp;lt;w:bookmarkEnd w:id="721" /&amp;gt;&amp;lt;w:ins w:id="730" w:author="BPS" w:date="2023-05-11T14:55:00Z"&amp;gt;&amp;lt;w:r&amp;gt;&amp;lt;w:t&amp;gt;G&amp;lt;/w:t&amp;gt;&amp;lt;/w:r&amp;gt;&amp;lt;w:bookmarkEnd w:id="726" /&amp;gt;&amp;lt;w:r&amp;gt;&amp;lt;w:t xml:space="preserve"&amp;gt;.  &amp;lt;/w:t&amp;gt;&amp;lt;/w:r&amp;gt;&amp;lt;w:bookmarkStart w:id="731" w:name="_STATUTE_CONTENT__fd9370c1_4169_4a7a_a2a" /&amp;gt;&amp;lt;w:r&amp;gt;&amp;lt;w:t xml:space="preserve"&amp;gt;To comply with a legal obligation imposed by federal, tribal, local or state law or &amp;lt;/w:t&amp;gt;&amp;lt;/w:r&amp;gt;&amp;lt;w:bookmarkStart w:id="732" w:name="_LINE__36_ab60363f_3860_42d4_87b9_f60ec8" /&amp;gt;&amp;lt;w:bookmarkEnd w:id="729" /&amp;gt;&amp;lt;w:r&amp;gt;&amp;lt;w:t xml:space="preserve"&amp;gt;to investigate, establish, prepare for or defend legal claims involving the covered entity &amp;lt;/w:t&amp;gt;&amp;lt;/w:r&amp;gt;&amp;lt;w:bookmarkStart w:id="733" w:name="_LINE__37_9c83488f_3f4d_41ec_ad16_389748" /&amp;gt;&amp;lt;w:bookmarkEnd w:id="732" /&amp;gt;&amp;lt;w:r&amp;gt;&amp;lt;w:t&amp;gt;or service provider;&amp;lt;/w:t&amp;gt;&amp;lt;/w:r&amp;gt;&amp;lt;w:bookmarkEnd w:id="733" /&amp;gt;&amp;lt;/w:ins&amp;gt;&amp;lt;/w:p&amp;gt;&amp;lt;w:p w:rsidR="00650DE9" w:rsidRDefault="00650DE9" w:rsidP="00650DE9"&amp;gt;&amp;lt;w:pPr&amp;gt;&amp;lt;w:ind w:left="720" /&amp;gt;&amp;lt;w:rPr&amp;gt;&amp;lt;w:ins w:id="734" w:author="BPS" w:date="2023-05-11T14:55:00Z" /&amp;gt;&amp;lt;/w:rPr&amp;gt;&amp;lt;/w:pPr&amp;gt;&amp;lt;w:bookmarkStart w:id="735" w:name="_STATUTE_NUMBER__a34f154e_4327_43b0_9373" /&amp;gt;&amp;lt;w:bookmarkStart w:id="736" w:name="_STATUTE_P__4caecbf0_d38d_4ac6_8b3b_dcb4" /&amp;gt;&amp;lt;w:bookmarkStart w:id="737" w:name="_PAR__16_fd9d9894_4e28_4200_b4b1_ad1d2c4" /&amp;gt;&amp;lt;w:bookmarkStart w:id="738" w:name="_LINE__38_b86a918f_5aac_436e_b024_b368eb" /&amp;gt;&amp;lt;w:bookmarkEnd w:id="727" /&amp;gt;&amp;lt;w:bookmarkEnd w:id="728" /&amp;gt;&amp;lt;w:bookmarkEnd w:id="731" /&amp;gt;&amp;lt;w:ins w:id="739" w:author="BPS" w:date="2023-05-11T14:55:00Z"&amp;gt;&amp;lt;w:r&amp;gt;&amp;lt;w:t&amp;gt;H&amp;lt;/w:t&amp;gt;&amp;lt;/w:r&amp;gt;&amp;lt;w:bookmarkEnd w:id="735" /&amp;gt;&amp;lt;w:r&amp;gt;&amp;lt;w:t xml:space="preserve"&amp;gt;.  &amp;lt;/w:t&amp;gt;&amp;lt;/w:r&amp;gt;&amp;lt;w:bookmarkStart w:id="740" w:name="_STATUTE_CONTENT__59b1f30c_b017_418d_ac1" /&amp;gt;&amp;lt;w:r&amp;gt;&amp;lt;w:t xml:space="preserve"&amp;gt;To prevent an individual from suffering harm when the covered entity or service &amp;lt;/w:t&amp;gt;&amp;lt;/w:r&amp;gt;&amp;lt;w:bookmarkStart w:id="741" w:name="_LINE__39_9d2a3de3_b535_4448_adec_9e02f5" /&amp;gt;&amp;lt;w:bookmarkEnd w:id="738" /&amp;gt;&amp;lt;w:r&amp;gt;&amp;lt;w:t xml:space="preserve"&amp;gt;provider believes in good faith that the individual is at risk of death, serious physical &amp;lt;/w:t&amp;gt;&amp;lt;/w:r&amp;gt;&amp;lt;w:bookmarkStart w:id="742" w:name="_LINE__40_e7250f77_cfa9_4c72_b38d_f0df94" /&amp;gt;&amp;lt;w:bookmarkEnd w:id="741" /&amp;gt;&amp;lt;w:r&amp;gt;&amp;lt;w:t&amp;gt;injury or other serious health risk;&amp;lt;/w:t&amp;gt;&amp;lt;/w:r&amp;gt;&amp;lt;w:bookmarkEnd w:id="742" /&amp;gt;&amp;lt;/w:ins&amp;gt;&amp;lt;/w:p&amp;gt;&amp;lt;w:p w:rsidR="00650DE9" w:rsidRDefault="00650DE9" w:rsidP="00650DE9"&amp;gt;&amp;lt;w:pPr&amp;gt;&amp;lt;w:ind w:left="720" /&amp;gt;&amp;lt;w:rPr&amp;gt;&amp;lt;w:ins w:id="743" w:author="BPS" w:date="2023-05-11T14:55:00Z" /&amp;gt;&amp;lt;/w:rPr&amp;gt;&amp;lt;/w:pPr&amp;gt;&amp;lt;w:bookmarkStart w:id="744" w:name="_STATUTE_NUMBER__e6dcceac_efd8_4011_8fe0" /&amp;gt;&amp;lt;w:bookmarkStart w:id="745" w:name="_STATUTE_P__de4543d9_86d0_4f24_a406_64a5" /&amp;gt;&amp;lt;w:bookmarkStart w:id="746" w:name="_PAR__17_b9a045cf_8e84_4a8d_8a07_be6df59" /&amp;gt;&amp;lt;w:bookmarkStart w:id="747" w:name="_LINE__41_3618bbe2_a872_40ce_a7fe_ef28ac" /&amp;gt;&amp;lt;w:bookmarkEnd w:id="736" /&amp;gt;&amp;lt;w:bookmarkEnd w:id="737" /&amp;gt;&amp;lt;w:bookmarkEnd w:id="740" /&amp;gt;&amp;lt;w:ins w:id="748" w:author="BPS" w:date="2023-05-11T14:55:00Z"&amp;gt;&amp;lt;w:r&amp;gt;&amp;lt;w:t&amp;gt;I&amp;lt;/w:t&amp;gt;&amp;lt;/w:r&amp;gt;&amp;lt;w:bookmarkEnd w:id="744" /&amp;gt;&amp;lt;w:r&amp;gt;&amp;lt;w:t xml:space="preserve"&amp;gt;.  &amp;lt;/w:t&amp;gt;&amp;lt;/w:r&amp;gt;&amp;lt;w:bookmarkStart w:id="749" w:name="_STATUTE_CONTENT__6118079d_d875_481b_a03" /&amp;gt;&amp;lt;w:r&amp;gt;&amp;lt;w:t&amp;gt;To carry out a product recall pursuant to federal or state law;&amp;lt;/w:t&amp;gt;&amp;lt;/w:r&amp;gt;&amp;lt;w:bookmarkEnd w:id="747" /&amp;gt;&amp;lt;/w:ins&amp;gt;&amp;lt;/w:p&amp;gt;&amp;lt;w:p w:rsidR="00650DE9" w:rsidRDefault="00650DE9" w:rsidP="00650DE9"&amp;gt;&amp;lt;w:pPr&amp;gt;&amp;lt;w:ind w:left="720" /&amp;gt;&amp;lt;w:rPr&amp;gt;&amp;lt;w:ins w:id="750" w:author="BPS" w:date="2023-05-11T14:55:00Z" /&amp;gt;&amp;lt;/w:rPr&amp;gt;&amp;lt;/w:pPr&amp;gt;&amp;lt;w:bookmarkStart w:id="751" w:name="_STATUTE_NUMBER__e9946d71_db4b_4522_b451" /&amp;gt;&amp;lt;w:bookmarkStart w:id="752" w:name="_STATUTE_P__d8acff34_5bf8_430e_88f4_773d" /&amp;gt;&amp;lt;w:bookmarkStart w:id="753" w:name="_PAGE__7_f948383f_e517_4b6c_b7b0_9d6040d" /&amp;gt;&amp;lt;w:bookmarkStart w:id="754" w:name="_PAR__1_85f4451b_0076_48c8_83b1_934651dd" /&amp;gt;&amp;lt;w:bookmarkStart w:id="755" w:name="_LINE__1_ebb179ec_67eb_4654_92b7_454d639" /&amp;gt;&amp;lt;w:bookmarkEnd w:id="600" /&amp;gt;&amp;lt;w:bookmarkEnd w:id="745" /&amp;gt;&amp;lt;w:bookmarkEnd w:id="746" /&amp;gt;&amp;lt;w:bookmarkEnd w:id="749" /&amp;gt;&amp;lt;w:ins w:id="756" w:author="BPS" w:date="2023-05-11T14:55:00Z"&amp;gt;&amp;lt;w:r&amp;gt;&amp;lt;w:t&amp;gt;J&amp;lt;/w:t&amp;gt;&amp;lt;/w:r&amp;gt;&amp;lt;w:bookmarkEnd w:id="751" /&amp;gt;&amp;lt;w:r&amp;gt;&amp;lt;w:t xml:space="preserve"&amp;gt;.  &amp;lt;/w:t&amp;gt;&amp;lt;/w:r&amp;gt;&amp;lt;w:bookmarkStart w:id="757" w:name="_STATUTE_CONTENT__19541322_8804_4eda_b07" /&amp;gt;&amp;lt;w:r&amp;gt;&amp;lt;w:t xml:space="preserve"&amp;gt;To conduct a public or peer-reviewed scientific, historical or statistical research &amp;lt;/w:t&amp;gt;&amp;lt;/w:r&amp;gt;&amp;lt;w:bookmarkStart w:id="758" w:name="_LINE__2_17ee0619_b050_459b_bb4c_d54e5e9" /&amp;gt;&amp;lt;w:bookmarkEnd w:id="755" /&amp;gt;&amp;lt;w:r&amp;gt;&amp;lt;w:t&amp;gt;project that:&amp;lt;/w:t&amp;gt;&amp;lt;/w:r&amp;gt;&amp;lt;w:bookmarkEnd w:id="758" /&amp;gt;&amp;lt;/w:ins&amp;gt;&amp;lt;/w:p&amp;gt;&amp;lt;w:p w:rsidR="00650DE9" w:rsidRDefault="00650DE9" w:rsidP="00650DE9"&amp;gt;&amp;lt;w:pPr&amp;gt;&amp;lt;w:ind w:left="1080" /&amp;gt;&amp;lt;w:rPr&amp;gt;&amp;lt;w:ins w:id="759" w:author="BPS" w:date="2023-05-11T14:55:00Z" /&amp;gt;&amp;lt;/w:rPr&amp;gt;&amp;lt;/w:pPr&amp;gt;&amp;lt;w:bookmarkStart w:id="760" w:name="_STATUTE_SP__67607700_5240_42ae_ae1e_c38" /&amp;gt;&amp;lt;w:bookmarkStart w:id="761" w:name="_PAR__2_7541c692_7577_4919_b20a_8c6e6199" /&amp;gt;&amp;lt;w:bookmarkStart w:id="762" w:name="_LINE__3_a5c69bfd_d4bf_4247_a0dc_e3e26db" /&amp;gt;&amp;lt;w:bookmarkEnd w:id="754" /&amp;gt;&amp;lt;w:bookmarkEnd w:id="757" /&amp;gt;&amp;lt;w:ins w:id="763" w:author="BPS" w:date="2023-05-11T14:55:00Z"&amp;gt;&amp;lt;w:r&amp;gt;&amp;lt;w:t&amp;gt;(&amp;lt;/w:t&amp;gt;&amp;lt;/w:r&amp;gt;&amp;lt;w:bookmarkStart w:id="764" w:name="_STATUTE_NUMBER__ef160fb1_fd23_4590_a3a2" /&amp;gt;&amp;lt;w:r&amp;gt;&amp;lt;w:t&amp;gt;1&amp;lt;/w:t&amp;gt;&amp;lt;/w:r&amp;gt;&amp;lt;w:bookmarkEnd w:id="764" /&amp;gt;&amp;lt;w:r&amp;gt;&amp;lt;w:t xml:space="preserve"&amp;gt;)  &amp;lt;/w:t&amp;gt;&amp;lt;/w:r&amp;gt;&amp;lt;w:bookmarkStart w:id="765" w:name="_STATUTE_CONTENT__71587c73_ea5a_4dc8_913" /&amp;gt;&amp;lt;w:r&amp;gt;&amp;lt;w:t&amp;gt;Is in the public interest; and&amp;lt;/w:t&amp;gt;&amp;lt;/w:r&amp;gt;&amp;lt;w:bookmarkEnd w:id="762" /&amp;gt;&amp;lt;/w:ins&amp;gt;&amp;lt;/w:p&amp;gt;&amp;lt;w:p w:rsidR="00650DE9" w:rsidRDefault="00650DE9" w:rsidP="00650DE9"&amp;gt;&amp;lt;w:pPr&amp;gt;&amp;lt;w:ind w:left="1080" /&amp;gt;&amp;lt;w:rPr&amp;gt;&amp;lt;w:ins w:id="766" w:author="BPS" w:date="2023-05-11T14:55:00Z" /&amp;gt;&amp;lt;/w:rPr&amp;gt;&amp;lt;/w:pPr&amp;gt;&amp;lt;w:bookmarkStart w:id="767" w:name="_STATUTE_SP__b9b4edf8_2071_45e3_bd8f_e03" /&amp;gt;&amp;lt;w:bookmarkStart w:id="768" w:name="_PAR__3_d3b27d67_655c_42b6_afe6_a6d4e460" /&amp;gt;&amp;lt;w:bookmarkStart w:id="769" w:name="_LINE__4_0e0911e9_60da_4957_bcd2_87d1af9" /&amp;gt;&amp;lt;w:bookmarkEnd w:id="760" /&amp;gt;&amp;lt;w:bookmarkEnd w:id="761" /&amp;gt;&amp;lt;w:bookmarkEnd w:id="765" /&amp;gt;&amp;lt;w:ins w:id="770" w:author="BPS" w:date="2023-05-11T14:55:00Z"&amp;gt;&amp;lt;w:r&amp;gt;&amp;lt;w:t&amp;gt;(&amp;lt;/w:t&amp;gt;&amp;lt;/w:r&amp;gt;&amp;lt;w:bookmarkStart w:id="771" w:name="_STATUTE_NUMBER__06b8d1d9_ea9a_4ad8_9ae3" /&amp;gt;&amp;lt;w:r&amp;gt;&amp;lt;w:t&amp;gt;2&amp;lt;/w:t&amp;gt;&amp;lt;/w:r&amp;gt;&amp;lt;w:bookmarkEnd w:id="771" /&amp;gt;&amp;lt;w:r&amp;gt;&amp;lt;w:t xml:space="preserve"&amp;gt;)  &amp;lt;/w:t&amp;gt;&amp;lt;/w:r&amp;gt;&amp;lt;w:bookmarkStart w:id="772" w:name="_STATUTE_CONTENT__30be161e_14a0_42b7_bfb" /&amp;gt;&amp;lt;w:r&amp;gt;&amp;lt;w:t xml:space="preserve"&amp;gt;Adheres to all relevant laws and regulations governing that research, including &amp;lt;/w:t&amp;gt;&amp;lt;/w:r&amp;gt;&amp;lt;w:bookmarkStart w:id="773" w:name="_LINE__5_36a7ffad_6e01_4114_9c62_5aea11b" /&amp;gt;&amp;lt;w:bookmarkEnd w:id="769" /&amp;gt;&amp;lt;w:r&amp;gt;&amp;lt;w:t xml:space="preserve"&amp;gt;regulations for the protection of human subjects, or is excluded from criteria of the &amp;lt;/w:t&amp;gt;&amp;lt;/w:r&amp;gt;&amp;lt;w:bookmarkStart w:id="774" w:name="_LINE__6_6776400b_1578_4bd4_a629_e9f46e6" /&amp;gt;&amp;lt;w:bookmarkEnd w:id="773" /&amp;gt;&amp;lt;w:r&amp;gt;&amp;lt;w:t&amp;gt;institutional review board;&amp;lt;/w:t&amp;gt;&amp;lt;/w:r&amp;gt;&amp;lt;w:bookmarkEnd w:id="774" /&amp;gt;&amp;lt;/w:ins&amp;gt;&amp;lt;/w:p&amp;gt;&amp;lt;w:p w:rsidR="00650DE9" w:rsidRDefault="00650DE9" w:rsidP="00650DE9"&amp;gt;&amp;lt;w:pPr&amp;gt;&amp;lt;w:ind w:left="720" /&amp;gt;&amp;lt;w:rPr&amp;gt;&amp;lt;w:ins w:id="775" w:author="BPS" w:date="2023-05-11T14:55:00Z" /&amp;gt;&amp;lt;/w:rPr&amp;gt;&amp;lt;/w:pPr&amp;gt;&amp;lt;w:bookmarkStart w:id="776" w:name="_STATUTE_NUMBER__0d15b16b_f479_4c9f_a115" /&amp;gt;&amp;lt;w:bookmarkStart w:id="777" w:name="_STATUTE_P__c8c76960_b56d_4b36_9abc_1c37" /&amp;gt;&amp;lt;w:bookmarkStart w:id="778" w:name="_PAR__4_48e8aa41_9c5e_439b_9a2f_b4a0158e" /&amp;gt;&amp;lt;w:bookmarkStart w:id="779" w:name="_LINE__7_cdacc155_edb1_49d0_9513_26c656d" /&amp;gt;&amp;lt;w:bookmarkEnd w:id="752" /&amp;gt;&amp;lt;w:bookmarkEnd w:id="767" /&amp;gt;&amp;lt;w:bookmarkEnd w:id="768" /&amp;gt;&amp;lt;w:bookmarkEnd w:id="772" /&amp;gt;&amp;lt;w:ins w:id="780" w:author="BPS" w:date="2023-05-11T14:55:00Z"&amp;gt;&amp;lt;w:r&amp;gt;&amp;lt;w:t&amp;gt;K&amp;lt;/w:t&amp;gt;&amp;lt;/w:r&amp;gt;&amp;lt;w:bookmarkEnd w:id="776" /&amp;gt;&amp;lt;w:r&amp;gt;&amp;lt;w:t xml:space="preserve"&amp;gt;.  &amp;lt;/w:t&amp;gt;&amp;lt;/w:r&amp;gt;&amp;lt;w:bookmarkStart w:id="781" w:name="_STATUTE_CONTENT__9ef18b79_2b83_4e9a_8b6" /&amp;gt;&amp;lt;w:r&amp;gt;&amp;lt;w:t xml:space="preserve"&amp;gt;To deliver a communication that is not an advertisement to an individual, if the &amp;lt;/w:t&amp;gt;&amp;lt;/w:r&amp;gt;&amp;lt;w:bookmarkStart w:id="782" w:name="_LINE__8_8049169c_5722_42aa_8c21_450965b" /&amp;gt;&amp;lt;w:bookmarkEnd w:id="779" /&amp;gt;&amp;lt;w:r&amp;gt;&amp;lt;w:t xml:space="preserve"&amp;gt;communication is reasonably anticipated by the individual within the context of the &amp;lt;/w:t&amp;gt;&amp;lt;/w:r&amp;gt;&amp;lt;w:bookmarkStart w:id="783" w:name="_LINE__9_e08586b6_d3eb_4767_93f5_c11d747" /&amp;gt;&amp;lt;w:bookmarkEnd w:id="782" /&amp;gt;&amp;lt;w:r&amp;gt;&amp;lt;w:t&amp;gt;individual's interactions with the covered entity;&amp;lt;/w:t&amp;gt;&amp;lt;/w:r&amp;gt;&amp;lt;w:bookmarkEnd w:id="783" /&amp;gt;&amp;lt;/w:ins&amp;gt;&amp;lt;/w:p&amp;gt;&amp;lt;w:p w:rsidR="00650DE9" w:rsidRDefault="00650DE9" w:rsidP="00650DE9"&amp;gt;&amp;lt;w:pPr&amp;gt;&amp;lt;w:ind w:left="720" /&amp;gt;&amp;lt;w:rPr&amp;gt;&amp;lt;w:ins w:id="784" w:author="BPS" w:date="2023-05-11T14:55:00Z" /&amp;gt;&amp;lt;/w:rPr&amp;gt;&amp;lt;/w:pPr&amp;gt;&amp;lt;w:bookmarkStart w:id="785" w:name="_STATUTE_NUMBER__00ee5cdb_0fd9_455e_8211" /&amp;gt;&amp;lt;w:bookmarkStart w:id="786" w:name="_STATUTE_P__5be20cb9_9016_46d0_a8a0_1391" /&amp;gt;&amp;lt;w:bookmarkStart w:id="787" w:name="_PAR__5_21d975ee_b2b6_48a0_8b51_72809ce0" /&amp;gt;&amp;lt;w:bookmarkStart w:id="788" w:name="_LINE__10_c018dd0e_9314_48ea_bd61_ec0765" /&amp;gt;&amp;lt;w:bookmarkEnd w:id="777" /&amp;gt;&amp;lt;w:bookmarkEnd w:id="778" /&amp;gt;&amp;lt;w:bookmarkEnd w:id="781" /&amp;gt;&amp;lt;w:ins w:id="789" w:author="BPS" w:date="2023-05-11T14:55:00Z"&amp;gt;&amp;lt;w:r&amp;gt;&amp;lt;w:t&amp;gt;L&amp;lt;/w:t&amp;gt;&amp;lt;/w:r&amp;gt;&amp;lt;w:bookmarkEnd w:id="785" /&amp;gt;&amp;lt;w:r&amp;gt;&amp;lt;w:t xml:space="preserve"&amp;gt;.  &amp;lt;/w:t&amp;gt;&amp;lt;/w:r&amp;gt;&amp;lt;w:bookmarkStart w:id="790" w:name="_STATUTE_CONTENT__ef34ee2e_abaf_467e_ad3" /&amp;gt;&amp;lt;w:r&amp;gt;&amp;lt;w:t xml:space="preserve"&amp;gt;To deliver a communication at the direction of an individual between that individual &amp;lt;/w:t&amp;gt;&amp;lt;/w:r&amp;gt;&amp;lt;w:bookmarkStart w:id="791" w:name="_LINE__11_1195931d_8ca2_4ccf_9d2c_53d394" /&amp;gt;&amp;lt;w:bookmarkEnd w:id="788" /&amp;gt;&amp;lt;w:r&amp;gt;&amp;lt;w:t&amp;gt;and one or more individuals or entities;&amp;lt;/w:t&amp;gt;&amp;lt;/w:r&amp;gt;&amp;lt;w:bookmarkEnd w:id="791" /&amp;gt;&amp;lt;/w:ins&amp;gt;&amp;lt;/w:p&amp;gt;&amp;lt;w:p w:rsidR="00650DE9" w:rsidRDefault="00650DE9" w:rsidP="00650DE9"&amp;gt;&amp;lt;w:pPr&amp;gt;&amp;lt;w:ind w:left="720" /&amp;gt;&amp;lt;w:rPr&amp;gt;&amp;lt;w:ins w:id="792" w:author="BPS" w:date="2023-05-11T14:55:00Z" /&amp;gt;&amp;lt;/w:rPr&amp;gt;&amp;lt;/w:pPr&amp;gt;&amp;lt;w:bookmarkStart w:id="793" w:name="_STATUTE_NUMBER__803fb031_f6bc_4fb6_8679" /&amp;gt;&amp;lt;w:bookmarkStart w:id="794" w:name="_STATUTE_P__da984264_a24b_41b2_9ff2_a244" /&amp;gt;&amp;lt;w:bookmarkStart w:id="795" w:name="_PAR__6_571bfdb3_ec92_4393_a373_ac0e6164" /&amp;gt;&amp;lt;w:bookmarkStart w:id="796" w:name="_LINE__12_830a3a9e_8562_44a6_82f7_af7235" /&amp;gt;&amp;lt;w:bookmarkEnd w:id="786" /&amp;gt;&amp;lt;w:bookmarkEnd w:id="787" /&amp;gt;&amp;lt;w:bookmarkEnd w:id="790" /&amp;gt;&amp;lt;w:ins w:id="797" w:author="BPS" w:date="2023-05-11T14:55:00Z"&amp;gt;&amp;lt;w:r&amp;gt;&amp;lt;w:t&amp;gt;M&amp;lt;/w:t&amp;gt;&amp;lt;/w:r&amp;gt;&amp;lt;w:bookmarkEnd w:id="793" /&amp;gt;&amp;lt;w:r&amp;gt;&amp;lt;w:t xml:space="preserve"&amp;gt;.  &amp;lt;/w:t&amp;gt;&amp;lt;/w:r&amp;gt;&amp;lt;w:bookmarkStart w:id="798" w:name="_STATUTE_CONTENT__905b582c_e4f7_499b_beb" /&amp;gt;&amp;lt;w:r&amp;gt;&amp;lt;w:t xml:space="preserve"&amp;gt;To transfer assets to a 3rd party in the context of a merger, acquisition, bankruptcy &amp;lt;/w:t&amp;gt;&amp;lt;/w:r&amp;gt;&amp;lt;w:bookmarkStart w:id="799" w:name="_LINE__13_cf202b51_f6b8_4760_9162_ec673d" /&amp;gt;&amp;lt;w:bookmarkEnd w:id="796" /&amp;gt;&amp;lt;w:r&amp;gt;&amp;lt;w:t xml:space="preserve"&amp;gt;or similar transaction when the 3rd party assumes control, in whole or in part, of the &amp;lt;/w:t&amp;gt;&amp;lt;/w:r&amp;gt;&amp;lt;w:bookmarkStart w:id="800" w:name="_LINE__14_b7a3152b_fcca_4006_85e6_c1cd34" /&amp;gt;&amp;lt;w:bookmarkEnd w:id="799" /&amp;gt;&amp;lt;w:r&amp;gt;&amp;lt;w:t xml:space="preserve"&amp;gt;covered entity's assets, only if the covered entity, in a reasonable time prior to the &amp;lt;/w:t&amp;gt;&amp;lt;/w:r&amp;gt;&amp;lt;w:bookmarkStart w:id="801" w:name="_LINE__15_8e5bb9ed_52a1_49d9_ad55_6d9565" /&amp;gt;&amp;lt;w:bookmarkEnd w:id="800" /&amp;gt;&amp;lt;w:r&amp;gt;&amp;lt;w:t&amp;gt;transfer, provides an affected individual with:&amp;lt;/w:t&amp;gt;&amp;lt;/w:r&amp;gt;&amp;lt;w:bookmarkEnd w:id="801" /&amp;gt;&amp;lt;/w:ins&amp;gt;&amp;lt;/w:p&amp;gt;&amp;lt;w:p w:rsidR="00650DE9" w:rsidRDefault="00650DE9" w:rsidP="00650DE9"&amp;gt;&amp;lt;w:pPr&amp;gt;&amp;lt;w:ind w:left="1080" /&amp;gt;&amp;lt;w:rPr&amp;gt;&amp;lt;w:ins w:id="802" w:author="BPS" w:date="2023-05-11T14:55:00Z" /&amp;gt;&amp;lt;/w:rPr&amp;gt;&amp;lt;/w:pPr&amp;gt;&amp;lt;w:bookmarkStart w:id="803" w:name="_STATUTE_SP__61dd75ec_4f1e_4afd_8c0c_e4b" /&amp;gt;&amp;lt;w:bookmarkStart w:id="804" w:name="_PAR__7_48144830_e4d9_4778_a387_ec493b21" /&amp;gt;&amp;lt;w:bookmarkStart w:id="805" w:name="_LINE__16_264db910_e5d0_4f0d_bfcd_fc830d" /&amp;gt;&amp;lt;w:bookmarkEnd w:id="795" /&amp;gt;&amp;lt;w:bookmarkEnd w:id="798" /&amp;gt;&amp;lt;w:ins w:id="806" w:author="BPS" w:date="2023-05-11T14:55:00Z"&amp;gt;&amp;lt;w:r&amp;gt;&amp;lt;w:t&amp;gt;(&amp;lt;/w:t&amp;gt;&amp;lt;/w:r&amp;gt;&amp;lt;w:bookmarkStart w:id="807" w:name="_STATUTE_NUMBER__2bbf795b_bc1a_48f3_9d32" /&amp;gt;&amp;lt;w:r&amp;gt;&amp;lt;w:t&amp;gt;1&amp;lt;/w:t&amp;gt;&amp;lt;/w:r&amp;gt;&amp;lt;w:bookmarkEnd w:id="807" /&amp;gt;&amp;lt;w:r&amp;gt;&amp;lt;w:t xml:space="preserve"&amp;gt;)  &amp;lt;/w:t&amp;gt;&amp;lt;/w:r&amp;gt;&amp;lt;w:bookmarkStart w:id="808" w:name="_STATUTE_CONTENT__351a13a0_8507_4cfc_998" /&amp;gt;&amp;lt;w:r&amp;gt;&amp;lt;w:t xml:space="preserve"&amp;gt;A notice describing the transfer, including the name of the entity receiving the &amp;lt;/w:t&amp;gt;&amp;lt;/w:r&amp;gt;&amp;lt;w:bookmarkStart w:id="809" w:name="_LINE__17_20576b56_02df_4fab_8f83_289085" /&amp;gt;&amp;lt;w:bookmarkEnd w:id="805" /&amp;gt;&amp;lt;w:r&amp;gt;&amp;lt;w:t&amp;gt;individual's covered data and the applicable privacy policies; and&amp;lt;/w:t&amp;gt;&amp;lt;/w:r&amp;gt;&amp;lt;w:bookmarkEnd w:id="809" /&amp;gt;&amp;lt;/w:ins&amp;gt;&amp;lt;/w:p&amp;gt;&amp;lt;w:p w:rsidR="00650DE9" w:rsidRDefault="00650DE9" w:rsidP="00650DE9"&amp;gt;&amp;lt;w:pPr&amp;gt;&amp;lt;w:ind w:left="1080" /&amp;gt;&amp;lt;w:rPr&amp;gt;&amp;lt;w:ins w:id="810" w:author="BPS" w:date="2023-05-11T14:55:00Z" /&amp;gt;&amp;lt;/w:rPr&amp;gt;&amp;lt;/w:pPr&amp;gt;&amp;lt;w:bookmarkStart w:id="811" w:name="_STATUTE_SP__a531f04d_44f0_49ce_9097_e0f" /&amp;gt;&amp;lt;w:bookmarkStart w:id="812" w:name="_PAR__8_3cc5aa5b_3718_4d86_8923_ba7a69f9" /&amp;gt;&amp;lt;w:bookmarkStart w:id="813" w:name="_LINE__18_93010706_d430_4537_8af8_b04139" /&amp;gt;&amp;lt;w:bookmarkEnd w:id="803" /&amp;gt;&amp;lt;w:bookmarkEnd w:id="804" /&amp;gt;&amp;lt;w:bookmarkEnd w:id="808" /&amp;gt;&amp;lt;w:ins w:id="814" w:author="BPS" w:date="2023-05-11T14:55:00Z"&amp;gt;&amp;lt;w:r&amp;gt;&amp;lt;w:t&amp;gt;(&amp;lt;/w:t&amp;gt;&amp;lt;/w:r&amp;gt;&amp;lt;w:bookmarkStart w:id="815" w:name="_STATUTE_NUMBER__9c6a2017_3c68_400e_9745" /&amp;gt;&amp;lt;w:r&amp;gt;&amp;lt;w:t&amp;gt;2&amp;lt;/w:t&amp;gt;&amp;lt;/w:r&amp;gt;&amp;lt;w:bookmarkEnd w:id="815" /&amp;gt;&amp;lt;w:r&amp;gt;&amp;lt;w:t xml:space="preserve"&amp;gt;)  &amp;lt;/w:t&amp;gt;&amp;lt;/w:r&amp;gt;&amp;lt;w:bookmarkStart w:id="816" w:name="_STATUTE_CONTENT__93a7fa09_ca36_4db9_bc2" /&amp;gt;&amp;lt;w:r&amp;gt;&amp;lt;w:t xml:space="preserve"&amp;gt;A reasonable opportunity to withdraw previously given consent in accordance &amp;lt;/w:t&amp;gt;&amp;lt;/w:r&amp;gt;&amp;lt;w:bookmarkStart w:id="817" w:name="_LINE__19_734be6ec_ba86_47ed_b047_5ed513" /&amp;gt;&amp;lt;w:bookmarkEnd w:id="813" /&amp;gt;&amp;lt;w:r&amp;gt;&amp;lt;w:t xml:space="preserve"&amp;gt;with the requirements of affirmative consent under section 9609 related to the &amp;lt;/w:t&amp;gt;&amp;lt;/w:r&amp;gt;&amp;lt;w:bookmarkStart w:id="818" w:name="_LINE__20_1cda0f50_9977_4d4a_a76f_c9e27a" /&amp;gt;&amp;lt;w:bookmarkEnd w:id="817" /&amp;gt;&amp;lt;w:r&amp;gt;&amp;lt;w:t xml:space="preserve"&amp;gt;individual's covered data and a reasonable opportunity to request the deletion of &amp;lt;/w:t&amp;gt;&amp;lt;/w:r&amp;gt;&amp;lt;w:bookmarkStart w:id="819" w:name="_LINE__21_eb99f554_5fbb_4ef0_8ffb_cf72f8" /&amp;gt;&amp;lt;w:bookmarkEnd w:id="818" /&amp;gt;&amp;lt;w:r&amp;gt;&amp;lt;w:t&amp;gt;the individual's covered data;&amp;lt;/w:t&amp;gt;&amp;lt;/w:r&amp;gt;&amp;lt;w:bookmarkEnd w:id="819" /&amp;gt;&amp;lt;/w:ins&amp;gt;&amp;lt;/w:p&amp;gt;&amp;lt;w:p w:rsidR="00650DE9" w:rsidRDefault="00650DE9" w:rsidP="00650DE9"&amp;gt;&amp;lt;w:pPr&amp;gt;&amp;lt;w:ind w:left="720" /&amp;gt;&amp;lt;w:rPr&amp;gt;&amp;lt;w:ins w:id="820" w:author="BPS" w:date="2023-05-11T14:55:00Z" /&amp;gt;&amp;lt;/w:rPr&amp;gt;&amp;lt;/w:pPr&amp;gt;&amp;lt;w:bookmarkStart w:id="821" w:name="_STATUTE_NUMBER__eb2c9f9e_7e9d_41ed_b7ac" /&amp;gt;&amp;lt;w:bookmarkStart w:id="822" w:name="_STATUTE_P__4997eae9_20cf_40d9_a266_cc9d" /&amp;gt;&amp;lt;w:bookmarkStart w:id="823" w:name="_PAR__9_def7569c_977a_4f7d_b0fa_4d9d0fae" /&amp;gt;&amp;lt;w:bookmarkStart w:id="824" w:name="_LINE__22_954b5225_0440_4f31_b36f_3332d3" /&amp;gt;&amp;lt;w:bookmarkEnd w:id="794" /&amp;gt;&amp;lt;w:bookmarkEnd w:id="811" /&amp;gt;&amp;lt;w:bookmarkEnd w:id="812" /&amp;gt;&amp;lt;w:bookmarkEnd w:id="816" /&amp;gt;&amp;lt;w:ins w:id="825" w:author="BPS" w:date="2023-05-11T14:55:00Z"&amp;gt;&amp;lt;w:r&amp;gt;&amp;lt;w:t&amp;gt;N&amp;lt;/w:t&amp;gt;&amp;lt;/w:r&amp;gt;&amp;lt;w:bookmarkEnd w:id="821" /&amp;gt;&amp;lt;w:r&amp;gt;&amp;lt;w:t xml:space="preserve"&amp;gt;.  &amp;lt;/w:t&amp;gt;&amp;lt;/w:r&amp;gt;&amp;lt;w:bookmarkStart w:id="826" w:name="_STATUTE_CONTENT__4734d8c7_99be_438d_94d" /&amp;gt;&amp;lt;w:r&amp;gt;&amp;lt;w:t&amp;gt;To ensure the data security and integrity of covered data; and&amp;lt;/w:t&amp;gt;&amp;lt;/w:r&amp;gt;&amp;lt;w:bookmarkEnd w:id="824" /&amp;gt;&amp;lt;/w:ins&amp;gt;&amp;lt;/w:p&amp;gt;&amp;lt;w:p w:rsidR="00650DE9" w:rsidRDefault="00650DE9" w:rsidP="00650DE9"&amp;gt;&amp;lt;w:pPr&amp;gt;&amp;lt;w:ind w:left="720" /&amp;gt;&amp;lt;w:rPr&amp;gt;&amp;lt;w:ins w:id="827" w:author="BPS" w:date="2023-05-11T14:55:00Z" /&amp;gt;&amp;lt;/w:rPr&amp;gt;&amp;lt;/w:pPr&amp;gt;&amp;lt;w:bookmarkStart w:id="828" w:name="_STATUTE_NUMBER__0293d922_55f0_4b5e_8814" /&amp;gt;&amp;lt;w:bookmarkStart w:id="829" w:name="_STATUTE_P__24c452f2_7056_4936_9139_a605" /&amp;gt;&amp;lt;w:bookmarkStart w:id="830" w:name="_PAR__10_a8a83a07_1436_4ef0_be8c_9fedb4e" /&amp;gt;&amp;lt;w:bookmarkStart w:id="831" w:name="_LINE__23_0ca86b3c_d04b_42f7_b93d_422658" /&amp;gt;&amp;lt;w:bookmarkEnd w:id="822" /&amp;gt;&amp;lt;w:bookmarkEnd w:id="823" /&amp;gt;&amp;lt;w:bookmarkEnd w:id="826" /&amp;gt;&amp;lt;w:ins w:id="832" w:author="BPS" w:date="2023-05-11T14:55:00Z"&amp;gt;&amp;lt;w:r&amp;gt;&amp;lt;w:t&amp;gt;O&amp;lt;/w:t&amp;gt;&amp;lt;/w:r&amp;gt;&amp;lt;w:bookmarkEnd w:id="828" /&amp;gt;&amp;lt;w:r&amp;gt;&amp;lt;w:t xml:space="preserve"&amp;gt;.  &amp;lt;/w:t&amp;gt;&amp;lt;/w:r&amp;gt;&amp;lt;w:bookmarkStart w:id="833" w:name="_STATUTE_CONTENT__a55e0935_1723_4cf9_885" /&amp;gt;&amp;lt;w:r&amp;gt;&amp;lt;w:t xml:space="preserve"&amp;gt;To support or promote participation by individuals in civic engagement activities &amp;lt;/w:t&amp;gt;&amp;lt;/w:r&amp;gt;&amp;lt;w:bookmarkStart w:id="834" w:name="_LINE__24_7295ac9b_8412_4731_bc11_5ba3db" /&amp;gt;&amp;lt;w:bookmarkEnd w:id="831" /&amp;gt;&amp;lt;w:r&amp;gt;&amp;lt;w:t xml:space="preserve"&amp;gt;and democratic governance, including voting, petitioning, engaging with government &amp;lt;/w:t&amp;gt;&amp;lt;/w:r&amp;gt;&amp;lt;w:bookmarkStart w:id="835" w:name="_LINE__25_e837155d_0312_496a_a25e_eb767b" /&amp;gt;&amp;lt;w:bookmarkEnd w:id="834" /&amp;gt;&amp;lt;w:r&amp;gt;&amp;lt;w:t&amp;gt;proceedings, providing indigent legal aid services and unionizing.&amp;lt;/w:t&amp;gt;&amp;lt;/w:r&amp;gt;&amp;lt;w:bookmarkEnd w:id="835" /&amp;gt;&amp;lt;/w:ins&amp;gt;&amp;lt;/w:p&amp;gt;&amp;lt;w:p w:rsidR="00650DE9" w:rsidRDefault="00650DE9" w:rsidP="00650DE9"&amp;gt;&amp;lt;w:pPr&amp;gt;&amp;lt;w:ind w:left="1080" w:hanging="720" /&amp;gt;&amp;lt;w:rPr&amp;gt;&amp;lt;w:ins w:id="836" w:author="BPS" w:date="2023-05-11T14:55:00Z" /&amp;gt;&amp;lt;/w:rPr&amp;gt;&amp;lt;/w:pPr&amp;gt;&amp;lt;w:bookmarkStart w:id="837" w:name="_STATUTE_S__f1aba995_7d2f_46d2_97ba_dc9e" /&amp;gt;&amp;lt;w:bookmarkStart w:id="838" w:name="_PAR__11_12d8f66d_2345_4306_b0c1_7729c6b" /&amp;gt;&amp;lt;w:bookmarkStart w:id="839" w:name="_LINE__26_ae018c4e_f6a6_49ab_a351_e4544e" /&amp;gt;&amp;lt;w:bookmarkEnd w:id="568" /&amp;gt;&amp;lt;w:bookmarkEnd w:id="589" /&amp;gt;&amp;lt;w:bookmarkEnd w:id="829" /&amp;gt;&amp;lt;w:bookmarkEnd w:id="830" /&amp;gt;&amp;lt;w:bookmarkEnd w:id="833" /&amp;gt;&amp;lt;w:ins w:id="840" w:author="BPS" w:date="2023-05-11T14:55:00Z"&amp;gt;&amp;lt;w:r&amp;gt;&amp;lt;w:rPr&amp;gt;&amp;lt;w:b /&amp;gt;&amp;lt;/w:rPr&amp;gt;&amp;lt;w:t&amp;gt;§&amp;lt;/w:t&amp;gt;&amp;lt;/w:r&amp;gt;&amp;lt;w:bookmarkStart w:id="841" w:name="_STATUTE_NUMBER__502c1be4_68ab_4c07_8866" /&amp;gt;&amp;lt;w:r&amp;gt;&amp;lt;w:rPr&amp;gt;&amp;lt;w:b /&amp;gt;&amp;lt;/w:rPr&amp;gt;&amp;lt;w:t&amp;gt;9605&amp;lt;/w:t&amp;gt;&amp;lt;/w:r&amp;gt;&amp;lt;w:bookmarkEnd w:id="841" /&amp;gt;&amp;lt;w:r&amp;gt;&amp;lt;w:rPr&amp;gt;&amp;lt;w:b /&amp;gt;&amp;lt;/w:rPr&amp;gt;&amp;lt;w:t xml:space="preserve"&amp;gt;. &amp;lt;/w:t&amp;gt;&amp;lt;/w:r&amp;gt;&amp;lt;w:bookmarkStart w:id="842" w:name="_STATUTE_HEADNOTE__f9209cb7_3fba_4c79_8e" /&amp;gt;&amp;lt;w:r&amp;gt;&amp;lt;w:rPr&amp;gt;&amp;lt;w:b /&amp;gt;&amp;lt;/w:rPr&amp;gt;&amp;lt;w:t&amp;gt;Actions regarding sensitive data&amp;lt;/w:t&amp;gt;&amp;lt;/w:r&amp;gt;&amp;lt;w:bookmarkEnd w:id="839" /&amp;gt;&amp;lt;w:bookmarkEnd w:id="842" /&amp;gt;&amp;lt;/w:ins&amp;gt;&amp;lt;/w:p&amp;gt;&amp;lt;w:p w:rsidR="00650DE9" w:rsidRDefault="00650DE9" w:rsidP="00650DE9"&amp;gt;&amp;lt;w:pPr&amp;gt;&amp;lt;w:ind w:left="360" w:firstLine="360" /&amp;gt;&amp;lt;w:rPr&amp;gt;&amp;lt;w:ins w:id="843" w:author="BPS" w:date="2023-05-11T14:55:00Z" /&amp;gt;&amp;lt;/w:rPr&amp;gt;&amp;lt;/w:pPr&amp;gt;&amp;lt;w:bookmarkStart w:id="844" w:name="_STATUTE_P__c38a83e7_d12a_4145_b4fa_9e72" /&amp;gt;&amp;lt;w:bookmarkStart w:id="845" w:name="_STATUTE_CONTENT__077fccb1_ec12_4931_8fc" /&amp;gt;&amp;lt;w:bookmarkStart w:id="846" w:name="_PAR__12_ffaaea18_9760_4229_b92a_6ea1cf0" /&amp;gt;&amp;lt;w:bookmarkStart w:id="847" w:name="_LINE__27_0591a3fe_eb50_4c23_9147_7f402c" /&amp;gt;&amp;lt;w:bookmarkEnd w:id="838" /&amp;gt;&amp;lt;w:ins w:id="848" w:author="BPS" w:date="2023-05-11T14:55:00Z"&amp;gt;&amp;lt;w:r&amp;gt;&amp;lt;w:t&amp;gt;A covered entity or service provider may not:&amp;lt;/w:t&amp;gt;&amp;lt;/w:r&amp;gt;&amp;lt;w:bookmarkEnd w:id="847" /&amp;gt;&amp;lt;/w:ins&amp;gt;&amp;lt;/w:p&amp;gt;&amp;lt;w:p w:rsidR="00650DE9" w:rsidRDefault="00650DE9" w:rsidP="00650DE9"&amp;gt;&amp;lt;w:pPr&amp;gt;&amp;lt;w:ind w:left="360" w:firstLine="360" /&amp;gt;&amp;lt;w:rPr&amp;gt;&amp;lt;w:ins w:id="849" w:author="BPS" w:date="2023-05-11T14:55:00Z" /&amp;gt;&amp;lt;/w:rPr&amp;gt;&amp;lt;/w:pPr&amp;gt;&amp;lt;w:bookmarkStart w:id="850" w:name="_STATUTE_NUMBER__45f3641b_bce5_472e_b8c2" /&amp;gt;&amp;lt;w:bookmarkStart w:id="851" w:name="_STATUTE_SS__02cd85cd_c577_47a3_93bb_e0d" /&amp;gt;&amp;lt;w:bookmarkStart w:id="852" w:name="_PAR__13_5973ef5b_9a7b_4e8a_86d2_fba97f3" /&amp;gt;&amp;lt;w:bookmarkStart w:id="853" w:name="_LINE__28_4a7052f9_4962_42cd_941f_e5b80c" /&amp;gt;&amp;lt;w:bookmarkEnd w:id="844" /&amp;gt;&amp;lt;w:bookmarkEnd w:id="845" /&amp;gt;&amp;lt;w:bookmarkEnd w:id="846" /&amp;gt;&amp;lt;w:ins w:id="854" w:author="BPS" w:date="2023-05-11T14:55:00Z"&amp;gt;&amp;lt;w:r w:rsidRPr="00457C8B"&amp;gt;&amp;lt;w:rPr&amp;gt;&amp;lt;w:b /&amp;gt;&amp;lt;/w:rPr&amp;gt;&amp;lt;w:t&amp;gt;1&amp;lt;/w:t&amp;gt;&amp;lt;/w:r&amp;gt;&amp;lt;w:bookmarkEnd w:id="850" /&amp;gt;&amp;lt;w:r w:rsidRPr="00457C8B"&amp;gt;&amp;lt;w:rPr&amp;gt;&amp;lt;w:b /&amp;gt;&amp;lt;/w:rPr&amp;gt;&amp;lt;w:t xml:space="preserve"&amp;gt;. &amp;lt;/w:t&amp;gt;&amp;lt;/w:r&amp;gt;&amp;lt;w:bookmarkStart w:id="855" w:name="_STATUTE_HEADNOTE__8c987932_0c17_414a_be" /&amp;gt;&amp;lt;w:r w:rsidRPr="00457C8B"&amp;gt;&amp;lt;w:rPr&amp;gt;&amp;lt;w:b /&amp;gt;&amp;lt;/w:rPr&amp;gt;&amp;lt;w:t&amp;gt;Social security numbers.&amp;lt;/w:t&amp;gt;&amp;lt;/w:r&amp;gt;&amp;lt;w:r&amp;gt;&amp;lt;w:t xml:space="preserve"&amp;gt;  &amp;lt;/w:t&amp;gt;&amp;lt;/w:r&amp;gt;&amp;lt;w:bookmarkStart w:id="856" w:name="_STATUTE_CONTENT__573d20ce_fba3_460c_971" /&amp;gt;&amp;lt;w:bookmarkEnd w:id="855" /&amp;gt;&amp;lt;w:r&amp;gt;&amp;lt;w:t xml:space="preserve"&amp;gt;Process or transfer a social security number, except when &amp;lt;/w:t&amp;gt;&amp;lt;/w:r&amp;gt;&amp;lt;w:bookmarkStart w:id="857" w:name="_LINE__29_d565f0d0_f5ee_4b4f_8e9e_ed39b8" /&amp;gt;&amp;lt;w:bookmarkEnd w:id="853" /&amp;gt;&amp;lt;w:r&amp;gt;&amp;lt;w:t xml:space="preserve"&amp;gt;necessary to facilitate an extension of credit, authentication, fraud and identity fraud &amp;lt;/w:t&amp;gt;&amp;lt;/w:r&amp;gt;&amp;lt;w:bookmarkStart w:id="858" w:name="_LINE__30_cb062424_0adf_49fc_9f0a_68a210" /&amp;gt;&amp;lt;w:bookmarkEnd w:id="857" /&amp;gt;&amp;lt;w:r&amp;gt;&amp;lt;w:t xml:space="preserve"&amp;gt;detection and prevention, the payment or collection of taxes, the enforcement of a contract &amp;lt;/w:t&amp;gt;&amp;lt;/w:r&amp;gt;&amp;lt;w:bookmarkStart w:id="859" w:name="_LINE__31_4f048b2e_f7f9_4fe9_9634_98667e" /&amp;gt;&amp;lt;w:bookmarkEnd w:id="858" /&amp;gt;&amp;lt;w:r&amp;gt;&amp;lt;w:t xml:space="preserve"&amp;gt;between parties or the prevention, investigation or prosecution of fraud or illegal activity &amp;lt;/w:t&amp;gt;&amp;lt;/w:r&amp;gt;&amp;lt;w:bookmarkStart w:id="860" w:name="_LINE__32_3e652902_7d55_4f6e_a1ac_49d41e" /&amp;gt;&amp;lt;w:bookmarkEnd w:id="859" /&amp;gt;&amp;lt;w:r&amp;gt;&amp;lt;w:t&amp;gt;or as otherwise required by federal, state or local law;&amp;lt;/w:t&amp;gt;&amp;lt;/w:r&amp;gt;&amp;lt;w:bookmarkEnd w:id="860" /&amp;gt;&amp;lt;/w:ins&amp;gt;&amp;lt;/w:p&amp;gt;&amp;lt;w:p w:rsidR="00650DE9" w:rsidRDefault="00650DE9" w:rsidP="00650DE9"&amp;gt;&amp;lt;w:pPr&amp;gt;&amp;lt;w:ind w:left="360" w:firstLine="360" /&amp;gt;&amp;lt;w:rPr&amp;gt;&amp;lt;w:ins w:id="861" w:author="BPS" w:date="2023-05-11T14:55:00Z" /&amp;gt;&amp;lt;/w:rPr&amp;gt;&amp;lt;/w:pPr&amp;gt;&amp;lt;w:bookmarkStart w:id="862" w:name="_STATUTE_NUMBER__45fe7149_15cd_43cc_876f" /&amp;gt;&amp;lt;w:bookmarkStart w:id="863" w:name="_STATUTE_SS__fa587146_d97a_4c31_8c7a_1d0" /&amp;gt;&amp;lt;w:bookmarkStart w:id="864" w:name="_PAR__14_3f806ece_0a50_4176_8b6e_c952ff7" /&amp;gt;&amp;lt;w:bookmarkStart w:id="865" w:name="_LINE__33_1ae4f6c6_a3ad_45bf_916c_a80423" /&amp;gt;&amp;lt;w:bookmarkEnd w:id="851" /&amp;gt;&amp;lt;w:bookmarkEnd w:id="852" /&amp;gt;&amp;lt;w:bookmarkEnd w:id="856" /&amp;gt;&amp;lt;w:ins w:id="866" w:author="BPS" w:date="2023-05-11T14:55:00Z"&amp;gt;&amp;lt;w:r w:rsidRPr="00457C8B"&amp;gt;&amp;lt;w:rPr&amp;gt;&amp;lt;w:b /&amp;gt;&amp;lt;/w:rPr&amp;gt;&amp;lt;w:t&amp;gt;2&amp;lt;/w:t&amp;gt;&amp;lt;/w:r&amp;gt;&amp;lt;w:bookmarkEnd w:id="862" /&amp;gt;&amp;lt;w:r w:rsidRPr="00457C8B"&amp;gt;&amp;lt;w:rPr&amp;gt;&amp;lt;w:b /&amp;gt;&amp;lt;/w:rPr&amp;gt;&amp;lt;w:t xml:space="preserve"&amp;gt;. &amp;lt;/w:t&amp;gt;&amp;lt;/w:r&amp;gt;&amp;lt;w:bookmarkStart w:id="867" w:name="_STATUTE_HEADNOTE__f26a5866_267d_4098_b0" /&amp;gt;&amp;lt;w:r w:rsidRPr="00457C8B"&amp;gt;&amp;lt;w:rPr&amp;gt;&amp;lt;w:b /&amp;gt;&amp;lt;/w:rPr&amp;gt;&amp;lt;w:t&amp;gt;Collections and processing.&amp;lt;/w:t&amp;gt;&amp;lt;/w:r&amp;gt;&amp;lt;w:r&amp;gt;&amp;lt;w:t xml:space="preserve"&amp;gt;  &amp;lt;/w:t&amp;gt;&amp;lt;/w:r&amp;gt;&amp;lt;w:bookmarkStart w:id="868" w:name="_STATUTE_CONTENT__0fc59124_b3d3_4e02_b42" /&amp;gt;&amp;lt;w:bookmarkEnd w:id="867" /&amp;gt;&amp;lt;w:r&amp;gt;&amp;lt;w:t xml:space="preserve"&amp;gt;Collect or process sensitive data, except when the &amp;lt;/w:t&amp;gt;&amp;lt;/w:r&amp;gt;&amp;lt;w:bookmarkStart w:id="869" w:name="_LINE__34_fc513ef0_b2a8_4a87_91b3_fb5d4f" /&amp;gt;&amp;lt;w:bookmarkEnd w:id="865" /&amp;gt;&amp;lt;w:r&amp;gt;&amp;lt;w:t xml:space="preserve"&amp;gt;collection or processing is strictly necessary to provide or maintain a specific product or &amp;lt;/w:t&amp;gt;&amp;lt;/w:r&amp;gt;&amp;lt;w:bookmarkStart w:id="870" w:name="_LINE__35_8591c818_85d4_4fd9_b619_310a1a" /&amp;gt;&amp;lt;w:bookmarkEnd w:id="869" /&amp;gt;&amp;lt;w:r&amp;gt;&amp;lt;w:t xml:space="preserve"&amp;gt;service requested by the individual to whom the sensitive data pertains or is strictly &amp;lt;/w:t&amp;gt;&amp;lt;/w:r&amp;gt;&amp;lt;w:bookmarkStart w:id="871" w:name="_LINE__36_0d37ba80_fb6d_4f47_8d45_386395" /&amp;gt;&amp;lt;w:bookmarkEnd w:id="870" /&amp;gt;&amp;lt;w:r&amp;gt;&amp;lt;w:t xml:space="preserve"&amp;gt;necessary to achieve a purpose described by section 9604, subsection 2, paragraphs A to &amp;lt;/w:t&amp;gt;&amp;lt;/w:r&amp;gt;&amp;lt;w:bookmarkStart w:id="872" w:name="_LINE__37_004324f1_444f_4aa2_bfbf_6b7432" /&amp;gt;&amp;lt;w:bookmarkEnd w:id="871" /&amp;gt;&amp;lt;w:r&amp;gt;&amp;lt;w:t&amp;gt;N;&amp;lt;/w:t&amp;gt;&amp;lt;/w:r&amp;gt;&amp;lt;w:bookmarkEnd w:id="872" /&amp;gt;&amp;lt;/w:ins&amp;gt;&amp;lt;/w:p&amp;gt;&amp;lt;w:p w:rsidR="00650DE9" w:rsidRDefault="00650DE9" w:rsidP="00650DE9"&amp;gt;&amp;lt;w:pPr&amp;gt;&amp;lt;w:ind w:left="360" w:firstLine="360" /&amp;gt;&amp;lt;w:rPr&amp;gt;&amp;lt;w:ins w:id="873" w:author="BPS" w:date="2023-05-11T14:55:00Z" /&amp;gt;&amp;lt;/w:rPr&amp;gt;&amp;lt;/w:pPr&amp;gt;&amp;lt;w:bookmarkStart w:id="874" w:name="_STATUTE_NUMBER__334e8283_65d6_4a14_9226" /&amp;gt;&amp;lt;w:bookmarkStart w:id="875" w:name="_STATUTE_SS__9ddf57aa_03ed_40c1_8f53_e5a" /&amp;gt;&amp;lt;w:bookmarkStart w:id="876" w:name="_PAR__15_0586cacb_9a14_4d2b_aa58_9d8d9ac" /&amp;gt;&amp;lt;w:bookmarkStart w:id="877" w:name="_LINE__38_b5a67140_de0d_44b9_8f65_a8669a" /&amp;gt;&amp;lt;w:bookmarkEnd w:id="863" /&amp;gt;&amp;lt;w:bookmarkEnd w:id="864" /&amp;gt;&amp;lt;w:bookmarkEnd w:id="868" /&amp;gt;&amp;lt;w:ins w:id="878" w:author="BPS" w:date="2023-05-11T14:55:00Z"&amp;gt;&amp;lt;w:r w:rsidRPr="00457C8B"&amp;gt;&amp;lt;w:rPr&amp;gt;&amp;lt;w:b /&amp;gt;&amp;lt;/w:rPr&amp;gt;&amp;lt;w:t&amp;gt;3&amp;lt;/w:t&amp;gt;&amp;lt;/w:r&amp;gt;&amp;lt;w:bookmarkEnd w:id="874" /&amp;gt;&amp;lt;w:r w:rsidRPr="00457C8B"&amp;gt;&amp;lt;w:rPr&amp;gt;&amp;lt;w:b /&amp;gt;&amp;lt;/w:rPr&amp;gt;&amp;lt;w:t xml:space="preserve"&amp;gt;. &amp;lt;/w:t&amp;gt;&amp;lt;/w:r&amp;gt;&amp;lt;w:bookmarkStart w:id="879" w:name="_STATUTE_HEADNOTE__afa36b3b_ced0_4c6e_b2" /&amp;gt;&amp;lt;w:r w:rsidRPr="00457C8B"&amp;gt;&amp;lt;w:rPr&amp;gt;&amp;lt;w:b /&amp;gt;&amp;lt;/w:rPr&amp;gt;&amp;lt;w:t&amp;gt;Third parties.&amp;lt;/w:t&amp;gt;&amp;lt;/w:r&amp;gt;&amp;lt;w:r&amp;gt;&amp;lt;w:t xml:space="preserve"&amp;gt;  &amp;lt;/w:t&amp;gt;&amp;lt;/w:r&amp;gt;&amp;lt;w:bookmarkStart w:id="880" w:name="_STATUTE_CONTENT__cacb6e95_3c74_4aa4_b7a" /&amp;gt;&amp;lt;w:bookmarkEnd w:id="879" /&amp;gt;&amp;lt;w:r&amp;gt;&amp;lt;w:t&amp;gt;Transfer an individual's sensitive data to a 3rd party, unless:&amp;lt;/w:t&amp;gt;&amp;lt;/w:r&amp;gt;&amp;lt;w:bookmarkEnd w:id="877" /&amp;gt;&amp;lt;/w:ins&amp;gt;&amp;lt;/w:p&amp;gt;&amp;lt;w:p w:rsidR="00650DE9" w:rsidRDefault="00650DE9" w:rsidP="00650DE9"&amp;gt;&amp;lt;w:pPr&amp;gt;&amp;lt;w:ind w:left="720" /&amp;gt;&amp;lt;w:rPr&amp;gt;&amp;lt;w:ins w:id="881" w:author="BPS" w:date="2023-05-11T14:55:00Z" /&amp;gt;&amp;lt;/w:rPr&amp;gt;&amp;lt;/w:pPr&amp;gt;&amp;lt;w:bookmarkStart w:id="882" w:name="_STATUTE_NUMBER__c9337679_5b3e_4737_acd1" /&amp;gt;&amp;lt;w:bookmarkStart w:id="883" w:name="_STATUTE_P__e795f22b_43d0_45ab_a61a_9ccb" /&amp;gt;&amp;lt;w:bookmarkStart w:id="884" w:name="_PAR__16_35af596b_155c_48c0_9634_89f2fc9" /&amp;gt;&amp;lt;w:bookmarkStart w:id="885" w:name="_LINE__39_1fbaf482_a1b3_41dd_ac4c_0b1517" /&amp;gt;&amp;lt;w:bookmarkEnd w:id="876" /&amp;gt;&amp;lt;w:bookmarkEnd w:id="880" /&amp;gt;&amp;lt;w:ins w:id="886" w:author="BPS" w:date="2023-05-11T14:55:00Z"&amp;gt;&amp;lt;w:r&amp;gt;&amp;lt;w:t&amp;gt;A&amp;lt;/w:t&amp;gt;&amp;lt;/w:r&amp;gt;&amp;lt;w:bookmarkEnd w:id="882" /&amp;gt;&amp;lt;w:r&amp;gt;&amp;lt;w:t xml:space="preserve"&amp;gt;.  &amp;lt;/w:t&amp;gt;&amp;lt;/w:r&amp;gt;&amp;lt;w:bookmarkStart w:id="887" w:name="_STATUTE_CONTENT__c637d18c_acf0_4b3c_abe" /&amp;gt;&amp;lt;w:r&amp;gt;&amp;lt;w:t&amp;gt;The transfer is made with the affirmative consent of the individual;&amp;lt;/w:t&amp;gt;&amp;lt;/w:r&amp;gt;&amp;lt;w:bookmarkEnd w:id="885" /&amp;gt;&amp;lt;/w:ins&amp;gt;&amp;lt;/w:p&amp;gt;&amp;lt;w:p w:rsidR="00650DE9" w:rsidRDefault="00650DE9" w:rsidP="00650DE9"&amp;gt;&amp;lt;w:pPr&amp;gt;&amp;lt;w:ind w:left="720" /&amp;gt;&amp;lt;w:rPr&amp;gt;&amp;lt;w:ins w:id="888" w:author="BPS" w:date="2023-05-11T14:55:00Z" /&amp;gt;&amp;lt;/w:rPr&amp;gt;&amp;lt;/w:pPr&amp;gt;&amp;lt;w:bookmarkStart w:id="889" w:name="_STATUTE_NUMBER__a34fb584_8e65_41fd_b651" /&amp;gt;&amp;lt;w:bookmarkStart w:id="890" w:name="_STATUTE_P__8d6a197a_323d_4c59_88ca_092b" /&amp;gt;&amp;lt;w:bookmarkStart w:id="891" w:name="_PAR__17_24ccc9e8_5eca_4895_8a5a_69e9922" /&amp;gt;&amp;lt;w:bookmarkStart w:id="892" w:name="_LINE__40_ae573d3e_bdc2_446d_89a5_c82802" /&amp;gt;&amp;lt;w:bookmarkEnd w:id="883" /&amp;gt;&amp;lt;w:bookmarkEnd w:id="884" /&amp;gt;&amp;lt;w:bookmarkEnd w:id="887" /&amp;gt;&amp;lt;w:ins w:id="893" w:author="BPS" w:date="2023-05-11T14:55:00Z"&amp;gt;&amp;lt;w:r&amp;gt;&amp;lt;w:t&amp;gt;B&amp;lt;/w:t&amp;gt;&amp;lt;/w:r&amp;gt;&amp;lt;w:bookmarkEnd w:id="889" /&amp;gt;&amp;lt;w:r&amp;gt;&amp;lt;w:t xml:space="preserve"&amp;gt;.  &amp;lt;/w:t&amp;gt;&amp;lt;/w:r&amp;gt;&amp;lt;w:bookmarkStart w:id="894" w:name="_STATUTE_CONTENT__8733068d_6f19_44a2_934" /&amp;gt;&amp;lt;w:r&amp;gt;&amp;lt;w:t xml:space="preserve"&amp;gt;The transfer is necessary to comply with a legal obligation imposed by federal, &amp;lt;/w:t&amp;gt;&amp;lt;/w:r&amp;gt;&amp;lt;w:bookmarkStart w:id="895" w:name="_LINE__41_1f00d0ee_f8f1_4de5_9336_349249" /&amp;gt;&amp;lt;w:bookmarkEnd w:id="892" /&amp;gt;&amp;lt;w:r&amp;gt;&amp;lt;w:t&amp;gt;state, tribal or local law or to investigate, establish, exercise or defend legal claims;&amp;lt;/w:t&amp;gt;&amp;lt;/w:r&amp;gt;&amp;lt;w:bookmarkEnd w:id="895" /&amp;gt;&amp;lt;/w:ins&amp;gt;&amp;lt;/w:p&amp;gt;&amp;lt;w:p w:rsidR="00650DE9" w:rsidRDefault="00650DE9" w:rsidP="00650DE9"&amp;gt;&amp;lt;w:pPr&amp;gt;&amp;lt;w:ind w:left="720" /&amp;gt;&amp;lt;w:rPr&amp;gt;&amp;lt;w:ins w:id="896" w:author="BPS" w:date="2023-05-11T14:55:00Z" /&amp;gt;&amp;lt;/w:rPr&amp;gt;&amp;lt;/w:pPr&amp;gt;&amp;lt;w:bookmarkStart w:id="897" w:name="_STATUTE_NUMBER__7889c9d3_0673_48e2_898f" /&amp;gt;&amp;lt;w:bookmarkStart w:id="898" w:name="_STATUTE_P__860d75a0_ee82_4b96_a38e_8084" /&amp;gt;&amp;lt;w:bookmarkStart w:id="899" w:name="_PAGE__8_859e3fc0_653a_4c05_928f_1cb9177" /&amp;gt;&amp;lt;w:bookmarkStart w:id="900" w:name="_PAR__1_d5b6797f_307c_4340_ac42_f72dc43c" /&amp;gt;&amp;lt;w:bookmarkStart w:id="901" w:name="_LINE__1_38256d28_b880_4756_aa92_a794a55" /&amp;gt;&amp;lt;w:bookmarkEnd w:id="753" /&amp;gt;&amp;lt;w:bookmarkEnd w:id="890" /&amp;gt;&amp;lt;w:bookmarkEnd w:id="891" /&amp;gt;&amp;lt;w:bookmarkEnd w:id="894" /&amp;gt;&amp;lt;w:ins w:id="902" w:author="BPS" w:date="2023-05-11T14:55:00Z"&amp;gt;&amp;lt;w:r&amp;gt;&amp;lt;w:t&amp;gt;C&amp;lt;/w:t&amp;gt;&amp;lt;/w:r&amp;gt;&amp;lt;w:bookmarkEnd w:id="897" /&amp;gt;&amp;lt;w:r&amp;gt;&amp;lt;w:t xml:space="preserve"&amp;gt;.  &amp;lt;/w:t&amp;gt;&amp;lt;/w:r&amp;gt;&amp;lt;w:bookmarkStart w:id="903" w:name="_STATUTE_CONTENT__03a54fca_a1a6_4d30_b32" /&amp;gt;&amp;lt;w:r&amp;gt;&amp;lt;w:t xml:space="preserve"&amp;gt;The transfer is necessary to prevent an individual from imminent injury when the &amp;lt;/w:t&amp;gt;&amp;lt;/w:r&amp;gt;&amp;lt;w:bookmarkStart w:id="904" w:name="_LINE__2_b9f5f960_c873_46a9_bed0_762a43f" /&amp;gt;&amp;lt;w:bookmarkEnd w:id="901" /&amp;gt;&amp;lt;w:r&amp;gt;&amp;lt;w:t xml:space="preserve"&amp;gt;covered entity believes in good faith that the individual is at risk of death, serious &amp;lt;/w:t&amp;gt;&amp;lt;/w:r&amp;gt;&amp;lt;w:bookmarkStart w:id="905" w:name="_LINE__3_83f9c296_d838_45e1_9453_79fd886" /&amp;gt;&amp;lt;w:bookmarkEnd w:id="904" /&amp;gt;&amp;lt;w:r&amp;gt;&amp;lt;w:t&amp;gt;physical injury or serious health risk;&amp;lt;/w:t&amp;gt;&amp;lt;/w:r&amp;gt;&amp;lt;w:bookmarkEnd w:id="905" /&amp;gt;&amp;lt;/w:ins&amp;gt;&amp;lt;/w:p&amp;gt;&amp;lt;w:p w:rsidR="00650DE9" w:rsidRDefault="00650DE9" w:rsidP="00650DE9"&amp;gt;&amp;lt;w:pPr&amp;gt;&amp;lt;w:ind w:left="720" /&amp;gt;&amp;lt;w:rPr&amp;gt;&amp;lt;w:ins w:id="906" w:author="BPS" w:date="2023-05-11T14:55:00Z" /&amp;gt;&amp;lt;/w:rPr&amp;gt;&amp;lt;/w:pPr&amp;gt;&amp;lt;w:bookmarkStart w:id="907" w:name="_STATUTE_NUMBER__cfcd593b_d5bf_4fe7_97c4" /&amp;gt;&amp;lt;w:bookmarkStart w:id="908" w:name="_STATUTE_P__910ef8e5_1b92_465b_aaa5_52d5" /&amp;gt;&amp;lt;w:bookmarkStart w:id="909" w:name="_PAR__2_79e48093_7aac_4ad9_b611_732307cb" /&amp;gt;&amp;lt;w:bookmarkStart w:id="910" w:name="_LINE__4_625b4453_b394_48a2_84f3_b3abacb" /&amp;gt;&amp;lt;w:bookmarkEnd w:id="898" /&amp;gt;&amp;lt;w:bookmarkEnd w:id="900" /&amp;gt;&amp;lt;w:bookmarkEnd w:id="903" /&amp;gt;&amp;lt;w:ins w:id="911" w:author="BPS" w:date="2023-05-11T14:55:00Z"&amp;gt;&amp;lt;w:r&amp;gt;&amp;lt;w:t&amp;gt;D&amp;lt;/w:t&amp;gt;&amp;lt;/w:r&amp;gt;&amp;lt;w:bookmarkEnd w:id="907" /&amp;gt;&amp;lt;w:r&amp;gt;&amp;lt;w:t xml:space="preserve"&amp;gt;.  &amp;lt;/w:t&amp;gt;&amp;lt;/w:r&amp;gt;&amp;lt;w:bookmarkStart w:id="912" w:name="_STATUTE_CONTENT__f1a0cc3d_abab_4e9a_b69" /&amp;gt;&amp;lt;w:r&amp;gt;&amp;lt;w:t xml:space="preserve"&amp;gt;In the case of the transfer of a password, the transfer is necessary to use a designated &amp;lt;/w:t&amp;gt;&amp;lt;/w:r&amp;gt;&amp;lt;w:bookmarkStart w:id="913" w:name="_LINE__5_13ed015e_18d1_4c24_a19d_af1271c" /&amp;gt;&amp;lt;w:bookmarkEnd w:id="910" /&amp;gt;&amp;lt;w:r&amp;gt;&amp;lt;w:t xml:space="preserve"&amp;gt;password manager or the transfer is to a covered entity for the exclusive purpose of &amp;lt;/w:t&amp;gt;&amp;lt;/w:r&amp;gt;&amp;lt;w:bookmarkStart w:id="914" w:name="_LINE__6_da8fa3ee_6f47_4dbf_a178_cc45b8b" /&amp;gt;&amp;lt;w:bookmarkEnd w:id="913" /&amp;gt;&amp;lt;w:r&amp;gt;&amp;lt;w:t&amp;gt;identifying passwords that are being reused across sites or accounts;&amp;lt;/w:t&amp;gt;&amp;lt;/w:r&amp;gt;&amp;lt;w:bookmarkEnd w:id="914" /&amp;gt;&amp;lt;/w:ins&amp;gt;&amp;lt;/w:p&amp;gt;&amp;lt;w:p w:rsidR="00650DE9" w:rsidRDefault="00650DE9" w:rsidP="00650DE9"&amp;gt;&amp;lt;w:pPr&amp;gt;&amp;lt;w:ind w:left="720" /&amp;gt;&amp;lt;w:rPr&amp;gt;&amp;lt;w:ins w:id="915" w:author="BPS" w:date="2023-05-11T14:55:00Z" /&amp;gt;&amp;lt;/w:rPr&amp;gt;&amp;lt;/w:pPr&amp;gt;&amp;lt;w:bookmarkStart w:id="916" w:name="_STATUTE_NUMBER__fe779848_ba99_4405_95ca" /&amp;gt;&amp;lt;w:bookmarkStart w:id="917" w:name="_STATUTE_P__5d378190_08e3_471e_9a17_496d" /&amp;gt;&amp;lt;w:bookmarkStart w:id="918" w:name="_PAR__3_79c7be4d_5118_44d2_b9c4_68499f84" /&amp;gt;&amp;lt;w:bookmarkStart w:id="919" w:name="_LINE__7_3d6bc17f_0927_48a9_aeb3_698fed1" /&amp;gt;&amp;lt;w:bookmarkEnd w:id="908" /&amp;gt;&amp;lt;w:bookmarkEnd w:id="909" /&amp;gt;&amp;lt;w:bookmarkEnd w:id="912" /&amp;gt;&amp;lt;w:ins w:id="920" w:author="BPS" w:date="2023-05-11T14:55:00Z"&amp;gt;&amp;lt;w:r&amp;gt;&amp;lt;w:t&amp;gt;E&amp;lt;/w:t&amp;gt;&amp;lt;/w:r&amp;gt;&amp;lt;w:bookmarkEnd w:id="916" /&amp;gt;&amp;lt;w:r&amp;gt;&amp;lt;w:t xml:space="preserve"&amp;gt;.  &amp;lt;/w:t&amp;gt;&amp;lt;/w:r&amp;gt;&amp;lt;w:bookmarkStart w:id="921" w:name="_STATUTE_CONTENT__b238486e_0705_4419_ade" /&amp;gt;&amp;lt;w:r&amp;gt;&amp;lt;w:t xml:space="preserve"&amp;gt;In the case of the transfer of genetic information, the transfer is necessary to perform &amp;lt;/w:t&amp;gt;&amp;lt;/w:r&amp;gt;&amp;lt;w:bookmarkStart w:id="922" w:name="_LINE__8_79920f4d_5ccc_4c5c_b4f2_4ad1c65" /&amp;gt;&amp;lt;w:bookmarkEnd w:id="919" /&amp;gt;&amp;lt;w:r&amp;gt;&amp;lt;w:t xml:space="preserve"&amp;gt;a medical diagnosis or medical treatment specifically requested by an individual or to &amp;lt;/w:t&amp;gt;&amp;lt;/w:r&amp;gt;&amp;lt;w:bookmarkStart w:id="923" w:name="_LINE__9_9435f9f8_b47f_4682_9d61_44cfa82" /&amp;gt;&amp;lt;w:bookmarkEnd w:id="922" /&amp;gt;&amp;lt;w:r&amp;gt;&amp;lt;w:t&amp;gt;conduct medical research; or&amp;lt;/w:t&amp;gt;&amp;lt;/w:r&amp;gt;&amp;lt;w:bookmarkEnd w:id="923" /&amp;gt;&amp;lt;/w:ins&amp;gt;&amp;lt;/w:p&amp;gt;&amp;lt;w:p w:rsidR="00650DE9" w:rsidRDefault="00650DE9" w:rsidP="00650DE9"&amp;gt;&amp;lt;w:pPr&amp;gt;&amp;lt;w:ind w:left="720" /&amp;gt;&amp;lt;w:rPr&amp;gt;&amp;lt;w:ins w:id="924" w:author="BPS" w:date="2023-05-11T14:55:00Z" /&amp;gt;&amp;lt;/w:rPr&amp;gt;&amp;lt;/w:pPr&amp;gt;&amp;lt;w:bookmarkStart w:id="925" w:name="_STATUTE_NUMBER__82240b00_72ea_4c83_b8d2" /&amp;gt;&amp;lt;w:bookmarkStart w:id="926" w:name="_STATUTE_P__05893234_e805_4fdb_be9c_ce55" /&amp;gt;&amp;lt;w:bookmarkStart w:id="927" w:name="_PAR__4_93a2ba46_ca72_463b_8c65_f00ac434" /&amp;gt;&amp;lt;w:bookmarkStart w:id="928" w:name="_LINE__10_c36252a4_1d34_4501_ae92_aba77f" /&amp;gt;&amp;lt;w:bookmarkEnd w:id="917" /&amp;gt;&amp;lt;w:bookmarkEnd w:id="918" /&amp;gt;&amp;lt;w:bookmarkEnd w:id="921" /&amp;gt;&amp;lt;w:ins w:id="929" w:author="BPS" w:date="2023-05-11T14:55:00Z"&amp;gt;&amp;lt;w:r&amp;gt;&amp;lt;w:t&amp;gt;F&amp;lt;/w:t&amp;gt;&amp;lt;/w:r&amp;gt;&amp;lt;w:bookmarkEnd w:id="925" /&amp;gt;&amp;lt;w:r&amp;gt;&amp;lt;w:t xml:space="preserve"&amp;gt;.  &amp;lt;/w:t&amp;gt;&amp;lt;/w:r&amp;gt;&amp;lt;w:bookmarkStart w:id="930" w:name="_STATUTE_CONTENT__f2817d32_c208_4a1b_a48" /&amp;gt;&amp;lt;w:r&amp;gt;&amp;lt;w:t&amp;gt;The transfer complies with section 9604, subsection 2, paragraph M;&amp;lt;/w:t&amp;gt;&amp;lt;/w:r&amp;gt;&amp;lt;w:bookmarkEnd w:id="928" /&amp;gt;&amp;lt;/w:ins&amp;gt;&amp;lt;/w:p&amp;gt;&amp;lt;w:p w:rsidR="00650DE9" w:rsidRDefault="00650DE9" w:rsidP="00650DE9"&amp;gt;&amp;lt;w:pPr&amp;gt;&amp;lt;w:ind w:left="360" w:firstLine="360" /&amp;gt;&amp;lt;w:rPr&amp;gt;&amp;lt;w:ins w:id="931" w:author="BPS" w:date="2023-05-11T14:55:00Z" /&amp;gt;&amp;lt;/w:rPr&amp;gt;&amp;lt;/w:pPr&amp;gt;&amp;lt;w:bookmarkStart w:id="932" w:name="_STATUTE_NUMBER__f2d9186f_d5a2_472e_954b" /&amp;gt;&amp;lt;w:bookmarkStart w:id="933" w:name="_STATUTE_SS__9e6ab5d1_f313_43ae_90a8_a7c" /&amp;gt;&amp;lt;w:bookmarkStart w:id="934" w:name="_PAR__5_5beda48d_2772_49f1_b8f6_014d7e90" /&amp;gt;&amp;lt;w:bookmarkStart w:id="935" w:name="_LINE__11_8eda5fb9_2a5a_4aad_9f5e_e45a40" /&amp;gt;&amp;lt;w:bookmarkEnd w:id="875" /&amp;gt;&amp;lt;w:bookmarkEnd w:id="926" /&amp;gt;&amp;lt;w:bookmarkEnd w:id="927" /&amp;gt;&amp;lt;w:bookmarkEnd w:id="930" /&amp;gt;&amp;lt;w:ins w:id="936" w:author="BPS" w:date="2023-05-11T14:55:00Z"&amp;gt;&amp;lt;w:r w:rsidRPr="00457C8B"&amp;gt;&amp;lt;w:rPr&amp;gt;&amp;lt;w:b /&amp;gt;&amp;lt;/w:rPr&amp;gt;&amp;lt;w:t&amp;gt;4&amp;lt;/w:t&amp;gt;&amp;lt;/w:r&amp;gt;&amp;lt;w:bookmarkEnd w:id="932" /&amp;gt;&amp;lt;w:r w:rsidRPr="00457C8B"&amp;gt;&amp;lt;w:rPr&amp;gt;&amp;lt;w:b /&amp;gt;&amp;lt;/w:rPr&amp;gt;&amp;lt;w:t xml:space="preserve"&amp;gt;.  &amp;lt;/w:t&amp;gt;&amp;lt;/w:r&amp;gt;&amp;lt;w:bookmarkStart w:id="937" w:name="_STATUTE_HEADNOTE__00b9ed58_bf85_490a_a6" /&amp;gt;&amp;lt;w:r w:rsidRPr="00457C8B"&amp;gt;&amp;lt;w:rPr&amp;gt;&amp;lt;w:b /&amp;gt;&amp;lt;/w:rPr&amp;gt;&amp;lt;w:t&amp;gt;Communication services.&amp;lt;/w:t&amp;gt;&amp;lt;/w:r&amp;gt;&amp;lt;w:r&amp;gt;&amp;lt;w:t xml:space="preserve"&amp;gt;  &amp;lt;/w:t&amp;gt;&amp;lt;/w:r&amp;gt;&amp;lt;w:bookmarkStart w:id="938" w:name="_STATUTE_CONTENT__29b8bd93_398a_44d9_9df" /&amp;gt;&amp;lt;w:bookmarkEnd w:id="937" /&amp;gt;&amp;lt;w:r&amp;gt;&amp;lt;w:t xml:space="preserve"&amp;gt;In the case of a provider of broadcast television service, &amp;lt;/w:t&amp;gt;&amp;lt;/w:r&amp;gt;&amp;lt;w:bookmarkStart w:id="939" w:name="_LINE__12_ab0a61da_ae23_40d3_95f7_31913b" /&amp;gt;&amp;lt;w:bookmarkEnd w:id="935" /&amp;gt;&amp;lt;w:r&amp;gt;&amp;lt;w:t xml:space="preserve"&amp;gt;cable service, satellite service, streaming media service or other video programming service &amp;lt;/w:t&amp;gt;&amp;lt;/w:r&amp;gt;&amp;lt;w:bookmarkStart w:id="940" w:name="_LINE__13_4e87a0b6_9f4d_46bf_849c_241899" /&amp;gt;&amp;lt;w:bookmarkEnd w:id="939" /&amp;gt;&amp;lt;w:r&amp;gt;&amp;lt;w:t&amp;gt;described in 47 United States Code, Section 613(h)(2)&amp;lt;/w:t&amp;gt;&amp;lt;/w:r&amp;gt;&amp;lt;/w:ins&amp;gt;&amp;lt;w:ins w:id="941" w:author="BPS" w:date="2023-05-12T08:01:00Z"&amp;gt;&amp;lt;w:r&amp;gt;&amp;lt;w:t&amp;gt;,&amp;lt;/w:t&amp;gt;&amp;lt;/w:r&amp;gt;&amp;lt;/w:ins&amp;gt;&amp;lt;w:ins w:id="942" w:author="BPS" w:date="2023-05-11T14:55:00Z"&amp;gt;&amp;lt;w:r&amp;gt;&amp;lt;w:t xml:space="preserve"&amp;gt; transfer to an unaffiliated 3rd party &amp;lt;/w:t&amp;gt;&amp;lt;/w:r&amp;gt;&amp;lt;w:bookmarkStart w:id="943" w:name="_LINE__14_9f1ea4e5_fe3c_493f_ac75_60cee1" /&amp;gt;&amp;lt;w:bookmarkEnd w:id="940" /&amp;gt;&amp;lt;w:r&amp;gt;&amp;lt;w:t xml:space="preserve"&amp;gt;covered data that reveals the video content or services requested or selected by an &amp;lt;/w:t&amp;gt;&amp;lt;/w:r&amp;gt;&amp;lt;w:bookmarkStart w:id="944" w:name="_LINE__15_e32242e6_16a9_4249_969c_12891c" /&amp;gt;&amp;lt;w:bookmarkEnd w:id="943" /&amp;gt;&amp;lt;w:r&amp;gt;&amp;lt;w:t xml:space="preserve"&amp;gt;individual from that service, except with the affirmative consent of the individual or &amp;lt;/w:t&amp;gt;&amp;lt;/w:r&amp;gt;&amp;lt;w:bookmarkStart w:id="945" w:name="_LINE__16_8aef729f_e2b1_45fe_8878_a1e3f5" /&amp;gt;&amp;lt;w:bookmarkEnd w:id="944" /&amp;gt;&amp;lt;w:r&amp;gt;&amp;lt;w:t&amp;gt;pursuant to one of the permissible purposes listed in subsection 2; or&amp;lt;/w:t&amp;gt;&amp;lt;/w:r&amp;gt;&amp;lt;w:bookmarkEnd w:id="945" /&amp;gt;&amp;lt;/w:ins&amp;gt;&amp;lt;/w:p&amp;gt;&amp;lt;w:p w:rsidR="00650DE9" w:rsidRDefault="00650DE9" w:rsidP="00650DE9"&amp;gt;&amp;lt;w:pPr&amp;gt;&amp;lt;w:ind w:left="360" w:firstLine="360" /&amp;gt;&amp;lt;w:rPr&amp;gt;&amp;lt;w:ins w:id="946" w:author="BPS" w:date="2023-05-11T14:55:00Z" /&amp;gt;&amp;lt;/w:rPr&amp;gt;&amp;lt;/w:pPr&amp;gt;&amp;lt;w:bookmarkStart w:id="947" w:name="_STATUTE_NUMBER__9f218eab_95fe_4483_a28f" /&amp;gt;&amp;lt;w:bookmarkStart w:id="948" w:name="_STATUTE_SS__7e1dfd5c_4f10_48ca_a70f_8bc" /&amp;gt;&amp;lt;w:bookmarkStart w:id="949" w:name="_PAR__6_69e163d6_9e1c_4ab8_bcfd_66387ef0" /&amp;gt;&amp;lt;w:bookmarkStart w:id="950" w:name="_LINE__17_1569d962_862e_40f6_8348_45d9f4" /&amp;gt;&amp;lt;w:bookmarkEnd w:id="933" /&amp;gt;&amp;lt;w:bookmarkEnd w:id="934" /&amp;gt;&amp;lt;w:bookmarkEnd w:id="938" /&amp;gt;&amp;lt;w:ins w:id="951" w:author="BPS" w:date="2023-05-11T14:55:00Z"&amp;gt;&amp;lt;w:r w:rsidRPr="00457C8B"&amp;gt;&amp;lt;w:rPr&amp;gt;&amp;lt;w:b /&amp;gt;&amp;lt;/w:rPr&amp;gt;&amp;lt;w:t&amp;gt;5&amp;lt;/w:t&amp;gt;&amp;lt;/w:r&amp;gt;&amp;lt;w:bookmarkEnd w:id="947" /&amp;gt;&amp;lt;w:r w:rsidRPr="00457C8B"&amp;gt;&amp;lt;w:rPr&amp;gt;&amp;lt;w:b /&amp;gt;&amp;lt;/w:rPr&amp;gt;&amp;lt;w:t xml:space="preserve"&amp;gt;. &amp;lt;/w:t&amp;gt;&amp;lt;/w:r&amp;gt;&amp;lt;w:bookmarkStart w:id="952" w:name="_STATUTE_HEADNOTE__a81bff97_e698_428e_bd" /&amp;gt;&amp;lt;w:r w:rsidRPr="00457C8B"&amp;gt;&amp;lt;w:rPr&amp;gt;&amp;lt;w:b /&amp;gt;&amp;lt;/w:rPr&amp;gt;&amp;lt;w:t&amp;gt;Targeted advertising.&amp;lt;/w:t&amp;gt;&amp;lt;/w:r&amp;gt;&amp;lt;w:r&amp;gt;&amp;lt;w:t xml:space="preserve"&amp;gt;  &amp;lt;/w:t&amp;gt;&amp;lt;/w:r&amp;gt;&amp;lt;w:bookmarkStart w:id="953" w:name="_STATUTE_CONTENT__4306009d_bacd_4117_97c" /&amp;gt;&amp;lt;w:bookmarkEnd w:id="952" /&amp;gt;&amp;lt;w:r&amp;gt;&amp;lt;w:t xml:space="preserve"&amp;gt;Process sensitive data for the purposes of targeted &amp;lt;/w:t&amp;gt;&amp;lt;/w:r&amp;gt;&amp;lt;w:bookmarkStart w:id="954" w:name="_LINE__18_76081252_77a5_4810_b7c6_019d26" /&amp;gt;&amp;lt;w:bookmarkEnd w:id="950" /&amp;gt;&amp;lt;w:r&amp;gt;&amp;lt;w:t&amp;gt;advertising.&amp;lt;/w:t&amp;gt;&amp;lt;/w:r&amp;gt;&amp;lt;w:bookmarkEnd w:id="954" /&amp;gt;&amp;lt;/w:ins&amp;gt;&amp;lt;/w:p&amp;gt;&amp;lt;w:p w:rsidR="00650DE9" w:rsidRDefault="00650DE9" w:rsidP="00650DE9"&amp;gt;&amp;lt;w:pPr&amp;gt;&amp;lt;w:ind w:left="1080" w:hanging="720" /&amp;gt;&amp;lt;w:rPr&amp;gt;&amp;lt;w:ins w:id="955" w:author="BPS" w:date="2023-05-11T14:55:00Z" /&amp;gt;&amp;lt;/w:rPr&amp;gt;&amp;lt;/w:pPr&amp;gt;&amp;lt;w:bookmarkStart w:id="956" w:name="_STATUTE_S__15df04f0_2043_4909_99b6_c919" /&amp;gt;&amp;lt;w:bookmarkStart w:id="957" w:name="_PAR__7_73a65cd7_163d_47bf_b811_c68155ac" /&amp;gt;&amp;lt;w:bookmarkStart w:id="958" w:name="_LINE__19_93bc6cb2_2955_43ef_9c01_2b8fa9" /&amp;gt;&amp;lt;w:bookmarkEnd w:id="837" /&amp;gt;&amp;lt;w:bookmarkEnd w:id="948" /&amp;gt;&amp;lt;w:bookmarkEnd w:id="949" /&amp;gt;&amp;lt;w:bookmarkEnd w:id="953" /&amp;gt;&amp;lt;w:ins w:id="959" w:author="BPS" w:date="2023-05-11T14:55:00Z"&amp;gt;&amp;lt;w:r&amp;gt;&amp;lt;w:rPr&amp;gt;&amp;lt;w:b /&amp;gt;&amp;lt;/w:rPr&amp;gt;&amp;lt;w:t&amp;gt;§&amp;lt;/w:t&amp;gt;&amp;lt;/w:r&amp;gt;&amp;lt;w:bookmarkStart w:id="960" w:name="_STATUTE_NUMBER__545dd953_dc24_4ae8_a318" /&amp;gt;&amp;lt;w:r&amp;gt;&amp;lt;w:rPr&amp;gt;&amp;lt;w:b /&amp;gt;&amp;lt;/w:rPr&amp;gt;&amp;lt;w:t&amp;gt;9606&amp;lt;/w:t&amp;gt;&amp;lt;/w:r&amp;gt;&amp;lt;w:bookmarkEnd w:id="960" /&amp;gt;&amp;lt;w:r&amp;gt;&amp;lt;w:rPr&amp;gt;&amp;lt;w:b /&amp;gt;&amp;lt;/w:rPr&amp;gt;&amp;lt;w:t xml:space="preserve"&amp;gt;. &amp;lt;/w:t&amp;gt;&amp;lt;/w:r&amp;gt;&amp;lt;w:bookmarkStart w:id="961" w:name="_STATUTE_HEADNOTE__ab5779b4_625f_443a_80" /&amp;gt;&amp;lt;w:r&amp;gt;&amp;lt;w:rPr&amp;gt;&amp;lt;w:b /&amp;gt;&amp;lt;/w:rPr&amp;gt;&amp;lt;w:t&amp;gt;Policies, practices and procedures&amp;lt;/w:t&amp;gt;&amp;lt;/w:r&amp;gt;&amp;lt;w:bookmarkEnd w:id="958" /&amp;gt;&amp;lt;w:bookmarkEnd w:id="961" /&amp;gt;&amp;lt;/w:ins&amp;gt;&amp;lt;/w:p&amp;gt;&amp;lt;w:p w:rsidR="00650DE9" w:rsidRDefault="00650DE9" w:rsidP="00650DE9"&amp;gt;&amp;lt;w:pPr&amp;gt;&amp;lt;w:ind w:left="360" w:firstLine="360" /&amp;gt;&amp;lt;w:rPr&amp;gt;&amp;lt;w:ins w:id="962" w:author="BPS" w:date="2023-05-11T14:55:00Z" /&amp;gt;&amp;lt;/w:rPr&amp;gt;&amp;lt;/w:pPr&amp;gt;&amp;lt;w:bookmarkStart w:id="963" w:name="_STATUTE_NUMBER__fff4aff5_df98_43d9_b30c" /&amp;gt;&amp;lt;w:bookmarkStart w:id="964" w:name="_STATUTE_SS__0451b2f2_5a9b_49c4_b499_af5" /&amp;gt;&amp;lt;w:bookmarkStart w:id="965" w:name="_PAR__8_4ad37e19_cc43_4a7e_8b9c_51c9f068" /&amp;gt;&amp;lt;w:bookmarkStart w:id="966" w:name="_LINE__20_b008dec1_174f_4c98_a0f4_b6c45f" /&amp;gt;&amp;lt;w:bookmarkEnd w:id="957" /&amp;gt;&amp;lt;w:ins w:id="967" w:author="BPS" w:date="2023-05-11T14:55:00Z"&amp;gt;&amp;lt;w:r w:rsidRPr="00457C8B"&amp;gt;&amp;lt;w:rPr&amp;gt;&amp;lt;w:b /&amp;gt;&amp;lt;/w:rPr&amp;gt;&amp;lt;w:t&amp;gt;1&amp;lt;/w:t&amp;gt;&amp;lt;/w:r&amp;gt;&amp;lt;w:bookmarkEnd w:id="963" /&amp;gt;&amp;lt;w:r w:rsidRPr="00457C8B"&amp;gt;&amp;lt;w:rPr&amp;gt;&amp;lt;w:b /&amp;gt;&amp;lt;/w:rPr&amp;gt;&amp;lt;w:t xml:space="preserve"&amp;gt;. &amp;lt;/w:t&amp;gt;&amp;lt;/w:r&amp;gt;&amp;lt;w:bookmarkStart w:id="968" w:name="_STATUTE_HEADNOTE__7b086a2c_9bc5_4c4e_bf" /&amp;gt;&amp;lt;w:r w:rsidRPr="00457C8B"&amp;gt;&amp;lt;w:rPr&amp;gt;&amp;lt;w:b /&amp;gt;&amp;lt;/w:rPr&amp;gt;&amp;lt;w:t&amp;gt;Required policies, practices and procedures.&amp;lt;/w:t&amp;gt;&amp;lt;/w:r&amp;gt;&amp;lt;w:r&amp;gt;&amp;lt;w:t xml:space="preserve"&amp;gt;  &amp;lt;/w:t&amp;gt;&amp;lt;/w:r&amp;gt;&amp;lt;w:bookmarkStart w:id="969" w:name="_STATUTE_CONTENT__9182eb19_dd07_43c0_a01" /&amp;gt;&amp;lt;w:bookmarkEnd w:id="968" /&amp;gt;&amp;lt;w:r&amp;gt;&amp;lt;w:t xml:space="preserve"&amp;gt;A covered entity and a service &amp;lt;/w:t&amp;gt;&amp;lt;/w:r&amp;gt;&amp;lt;w:bookmarkStart w:id="970" w:name="_LINE__21_d8877b36_e053_4c2e_9c7e_2b3675" /&amp;gt;&amp;lt;w:bookmarkEnd w:id="966" /&amp;gt;&amp;lt;w:r&amp;gt;&amp;lt;w:t xml:space="preserve"&amp;gt;provider shall establish, implement and maintain reasonable policies, practices and &amp;lt;/w:t&amp;gt;&amp;lt;/w:r&amp;gt;&amp;lt;w:bookmarkStart w:id="971" w:name="_LINE__22_ad7e35c5_686d_4182_82fa_08e844" /&amp;gt;&amp;lt;w:bookmarkEnd w:id="970" /&amp;gt;&amp;lt;w:r&amp;gt;&amp;lt;w:t xml:space="preserve"&amp;gt;procedures that reflect the role of the covered entity or service provider in the collection, &amp;lt;/w:t&amp;gt;&amp;lt;/w:r&amp;gt;&amp;lt;w:bookmarkStart w:id="972" w:name="_LINE__23_c067cabb_5d70_47cd_9478_d58410" /&amp;gt;&amp;lt;w:bookmarkEnd w:id="971" /&amp;gt;&amp;lt;w:r&amp;gt;&amp;lt;w:t&amp;gt;processing and transferring of covered data and that:&amp;lt;/w:t&amp;gt;&amp;lt;/w:r&amp;gt;&amp;lt;w:bookmarkEnd w:id="972" /&amp;gt;&amp;lt;/w:ins&amp;gt;&amp;lt;/w:p&amp;gt;&amp;lt;w:p w:rsidR="00650DE9" w:rsidRDefault="00650DE9" w:rsidP="00650DE9"&amp;gt;&amp;lt;w:pPr&amp;gt;&amp;lt;w:ind w:left="720" /&amp;gt;&amp;lt;w:rPr&amp;gt;&amp;lt;w:ins w:id="973" w:author="BPS" w:date="2023-05-11T14:55:00Z" /&amp;gt;&amp;lt;/w:rPr&amp;gt;&amp;lt;/w:pPr&amp;gt;&amp;lt;w:bookmarkStart w:id="974" w:name="_STATUTE_NUMBER__d4913a91_d741_4721_a667" /&amp;gt;&amp;lt;w:bookmarkStart w:id="975" w:name="_STATUTE_P__b5fde239_224e_4806_9d06_7125" /&amp;gt;&amp;lt;w:bookmarkStart w:id="976" w:name="_PAR__9_d1c3c216_e5ad_4cf7_bcce_a47b5f8c" /&amp;gt;&amp;lt;w:bookmarkStart w:id="977" w:name="_LINE__24_cfe65fc1_ee52_408f_802a_da22bd" /&amp;gt;&amp;lt;w:bookmarkEnd w:id="965" /&amp;gt;&amp;lt;w:bookmarkEnd w:id="969" /&amp;gt;&amp;lt;w:ins w:id="978" w:author="BPS" w:date="2023-05-11T14:55:00Z"&amp;gt;&amp;lt;w:r&amp;gt;&amp;lt;w:t&amp;gt;A&amp;lt;/w:t&amp;gt;&amp;lt;/w:r&amp;gt;&amp;lt;w:bookmarkEnd w:id="974" /&amp;gt;&amp;lt;w:r&amp;gt;&amp;lt;w:t xml:space="preserve"&amp;gt;.  &amp;lt;/w:t&amp;gt;&amp;lt;/w:r&amp;gt;&amp;lt;w:bookmarkStart w:id="979" w:name="_STATUTE_CONTENT__5bc02d97_1871_4bca_afc" /&amp;gt;&amp;lt;w:r&amp;gt;&amp;lt;w:t xml:space="preserve"&amp;gt;Consider applicable federal and state laws, rules or regulations related to covered &amp;lt;/w:t&amp;gt;&amp;lt;/w:r&amp;gt;&amp;lt;w:bookmarkStart w:id="980" w:name="_LINE__25_d4ad2afc_8dfb_41b9_b58b_49f4ed" /&amp;gt;&amp;lt;w:bookmarkEnd w:id="977" /&amp;gt;&amp;lt;w:r&amp;gt;&amp;lt;w:t&amp;gt;data that the covered entity or service provider collects, processes or transfers;&amp;lt;/w:t&amp;gt;&amp;lt;/w:r&amp;gt;&amp;lt;w:bookmarkEnd w:id="980" /&amp;gt;&amp;lt;/w:ins&amp;gt;&amp;lt;/w:p&amp;gt;&amp;lt;w:p w:rsidR="00650DE9" w:rsidRDefault="00650DE9" w:rsidP="00650DE9"&amp;gt;&amp;lt;w:pPr&amp;gt;&amp;lt;w:ind w:left="720" /&amp;gt;&amp;lt;w:rPr&amp;gt;&amp;lt;w:ins w:id="981" w:author="BPS" w:date="2023-05-11T14:55:00Z" /&amp;gt;&amp;lt;/w:rPr&amp;gt;&amp;lt;/w:pPr&amp;gt;&amp;lt;w:bookmarkStart w:id="982" w:name="_STATUTE_NUMBER__0afbbc07_a21a_46c1_ba44" /&amp;gt;&amp;lt;w:bookmarkStart w:id="983" w:name="_STATUTE_P__f9f64036_645a_4c3a_b67e_c93a" /&amp;gt;&amp;lt;w:bookmarkStart w:id="984" w:name="_PAR__10_5fd36e0d_666e_46dc_8923_4b7011a" /&amp;gt;&amp;lt;w:bookmarkStart w:id="985" w:name="_LINE__26_d0b25991_8762_435c_88e5_935a41" /&amp;gt;&amp;lt;w:bookmarkEnd w:id="975" /&amp;gt;&amp;lt;w:bookmarkEnd w:id="976" /&amp;gt;&amp;lt;w:bookmarkEnd w:id="979" /&amp;gt;&amp;lt;w:ins w:id="986" w:author="BPS" w:date="2023-05-11T14:55:00Z"&amp;gt;&amp;lt;w:r&amp;gt;&amp;lt;w:t&amp;gt;B&amp;lt;/w:t&amp;gt;&amp;lt;/w:r&amp;gt;&amp;lt;w:bookmarkEnd w:id="982" /&amp;gt;&amp;lt;w:r&amp;gt;&amp;lt;w:t xml:space="preserve"&amp;gt;.  &amp;lt;/w:t&amp;gt;&amp;lt;/w:r&amp;gt;&amp;lt;w:bookmarkStart w:id="987" w:name="_STATUTE_CONTENT__af06b910_8abe_4c02_84f" /&amp;gt;&amp;lt;w:r&amp;gt;&amp;lt;w:t&amp;gt;Identify, assess and mitigate privacy risks related to minors;&amp;lt;/w:t&amp;gt;&amp;lt;/w:r&amp;gt;&amp;lt;w:bookmarkEnd w:id="985" /&amp;gt;&amp;lt;/w:ins&amp;gt;&amp;lt;/w:p&amp;gt;&amp;lt;w:p w:rsidR="00650DE9" w:rsidRDefault="00650DE9" w:rsidP="00650DE9"&amp;gt;&amp;lt;w:pPr&amp;gt;&amp;lt;w:ind w:left="720" /&amp;gt;&amp;lt;w:rPr&amp;gt;&amp;lt;w:ins w:id="988" w:author="BPS" w:date="2023-05-11T14:55:00Z" /&amp;gt;&amp;lt;/w:rPr&amp;gt;&amp;lt;/w:pPr&amp;gt;&amp;lt;w:bookmarkStart w:id="989" w:name="_STATUTE_NUMBER__0b8dc490_44e7_4406_a8fe" /&amp;gt;&amp;lt;w:bookmarkStart w:id="990" w:name="_STATUTE_P__790182da_502d_4699_ab50_7f50" /&amp;gt;&amp;lt;w:bookmarkStart w:id="991" w:name="_PAR__11_7deccf24_a55e_4059_bb1a_956d933" /&amp;gt;&amp;lt;w:bookmarkStart w:id="992" w:name="_LINE__27_3f9b053d_8c48_461c_94ee_72b23b" /&amp;gt;&amp;lt;w:bookmarkEnd w:id="983" /&amp;gt;&amp;lt;w:bookmarkEnd w:id="984" /&amp;gt;&amp;lt;w:bookmarkEnd w:id="987" /&amp;gt;&amp;lt;w:ins w:id="993" w:author="BPS" w:date="2023-05-11T14:55:00Z"&amp;gt;&amp;lt;w:r&amp;gt;&amp;lt;w:t&amp;gt;C&amp;lt;/w:t&amp;gt;&amp;lt;/w:r&amp;gt;&amp;lt;w:bookmarkEnd w:id="989" /&amp;gt;&amp;lt;w:r&amp;gt;&amp;lt;w:t xml:space="preserve"&amp;gt;.  &amp;lt;/w:t&amp;gt;&amp;lt;/w:r&amp;gt;&amp;lt;w:bookmarkStart w:id="994" w:name="_STATUTE_CONTENT__d14c03c7_ee86_457f_88a" /&amp;gt;&amp;lt;w:r&amp;gt;&amp;lt;w:t xml:space="preserve"&amp;gt;Mitigate privacy risks, including substantial privacy risks, related to the products &amp;lt;/w:t&amp;gt;&amp;lt;/w:r&amp;gt;&amp;lt;w:bookmarkStart w:id="995" w:name="_LINE__28_db33fe2c_1897_49d8_9d67_fb6ea3" /&amp;gt;&amp;lt;w:bookmarkEnd w:id="992" /&amp;gt;&amp;lt;w:r&amp;gt;&amp;lt;w:t xml:space="preserve"&amp;gt;and services of the covered entity or the service provider, including in the design, &amp;lt;/w:t&amp;gt;&amp;lt;/w:r&amp;gt;&amp;lt;w:bookmarkStart w:id="996" w:name="_LINE__29_fc8bb941_aef5_4cdb_8e86_00847d" /&amp;gt;&amp;lt;w:bookmarkEnd w:id="995" /&amp;gt;&amp;lt;w:r&amp;gt;&amp;lt;w:t xml:space="preserve"&amp;gt;development and implementation of those products and services, taking into account &amp;lt;/w:t&amp;gt;&amp;lt;/w:r&amp;gt;&amp;lt;w:bookmarkStart w:id="997" w:name="_LINE__30_807bdd2a_5bf2_4b82_baad_6e2fda" /&amp;gt;&amp;lt;w:bookmarkEnd w:id="996" /&amp;gt;&amp;lt;w:r&amp;gt;&amp;lt;w:t xml:space="preserve"&amp;gt;the role of the covered entity or service provider and the information available to it; &amp;lt;/w:t&amp;gt;&amp;lt;/w:r&amp;gt;&amp;lt;w:bookmarkStart w:id="998" w:name="_LINE__31_dbf12c7b_6e1f_4fcc_a11b_132a8b" /&amp;gt;&amp;lt;w:bookmarkEnd w:id="997" /&amp;gt;&amp;lt;w:r&amp;gt;&amp;lt;w:t&amp;gt;and&amp;lt;/w:t&amp;gt;&amp;lt;/w:r&amp;gt;&amp;lt;w:bookmarkEnd w:id="998" /&amp;gt;&amp;lt;/w:ins&amp;gt;&amp;lt;/w:p&amp;gt;&amp;lt;w:p w:rsidR="00650DE9" w:rsidRDefault="00650DE9" w:rsidP="00650DE9"&amp;gt;&amp;lt;w:pPr&amp;gt;&amp;lt;w:ind w:left="720" /&amp;gt;&amp;lt;w:rPr&amp;gt;&amp;lt;w:ins w:id="999" w:author="BPS" w:date="2023-05-11T14:55:00Z" /&amp;gt;&amp;lt;/w:rPr&amp;gt;&amp;lt;/w:pPr&amp;gt;&amp;lt;w:bookmarkStart w:id="1000" w:name="_STATUTE_NUMBER__72e470fc_f139_4319_b593" /&amp;gt;&amp;lt;w:bookmarkStart w:id="1001" w:name="_STATUTE_P__0d86c7be_737c_4e88_8f14_ddef" /&amp;gt;&amp;lt;w:bookmarkStart w:id="1002" w:name="_PAR__12_7f05bb8c_35b6_4c91_beee_530aabf" /&amp;gt;&amp;lt;w:bookmarkStart w:id="1003" w:name="_LINE__32_b1a559eb_9c5a_4df3_960f_cdef33" /&amp;gt;&amp;lt;w:bookmarkEnd w:id="990" /&amp;gt;&amp;lt;w:bookmarkEnd w:id="991" /&amp;gt;&amp;lt;w:bookmarkEnd w:id="994" /&amp;gt;&amp;lt;w:ins w:id="1004" w:author="BPS" w:date="2023-05-11T14:55:00Z"&amp;gt;&amp;lt;w:r&amp;gt;&amp;lt;w:t&amp;gt;D&amp;lt;/w:t&amp;gt;&amp;lt;/w:r&amp;gt;&amp;lt;w:bookmarkEnd w:id="1000" /&amp;gt;&amp;lt;w:r&amp;gt;&amp;lt;w:t xml:space="preserve"&amp;gt;.  &amp;lt;/w:t&amp;gt;&amp;lt;/w:r&amp;gt;&amp;lt;w:bookmarkStart w:id="1005" w:name="_STATUTE_CONTENT__9f253b33_52ec_4957_832" /&amp;gt;&amp;lt;w:r&amp;gt;&amp;lt;w:t xml:space="preserve"&amp;gt;Implement reasonable training and safeguards within the covered entity and service &amp;lt;/w:t&amp;gt;&amp;lt;/w:r&amp;gt;&amp;lt;w:bookmarkStart w:id="1006" w:name="_LINE__33_515faee8_4665_4657_9982_c4d274" /&amp;gt;&amp;lt;w:bookmarkEnd w:id="1003" /&amp;gt;&amp;lt;w:r&amp;gt;&amp;lt;w:t xml:space="preserve"&amp;gt;provider to promote compliance with all privacy laws applicable to covered data the &amp;lt;/w:t&amp;gt;&amp;lt;/w:r&amp;gt;&amp;lt;w:bookmarkStart w:id="1007" w:name="_LINE__34_aea3fbd0_b089_4238_a55b_ebb825" /&amp;gt;&amp;lt;w:bookmarkEnd w:id="1006" /&amp;gt;&amp;lt;w:r&amp;gt;&amp;lt;w:t xml:space="preserve"&amp;gt;covered entity collects, processes or transfers or covered data the service provider &amp;lt;/w:t&amp;gt;&amp;lt;/w:r&amp;gt;&amp;lt;w:bookmarkStart w:id="1008" w:name="_LINE__35_bf496638_0a41_4dc3_b805_aba4f6" /&amp;gt;&amp;lt;w:bookmarkEnd w:id="1007" /&amp;gt;&amp;lt;w:r&amp;gt;&amp;lt;w:t xml:space="preserve"&amp;gt;collects, processes or transfers on behalf of the covered entity and mitigate privacy &amp;lt;/w:t&amp;gt;&amp;lt;/w:r&amp;gt;&amp;lt;w:bookmarkStart w:id="1009" w:name="_LINE__36_99f03cdc_a513_479f_b845_14b23c" /&amp;gt;&amp;lt;w:bookmarkEnd w:id="1008" /&amp;gt;&amp;lt;w:r&amp;gt;&amp;lt;w:t xml:space="preserve"&amp;gt;risks, including substantial privacy risks, taking into account the role of the covered &amp;lt;/w:t&amp;gt;&amp;lt;/w:r&amp;gt;&amp;lt;w:bookmarkStart w:id="1010" w:name="_LINE__37_41c46c2e_8622_4afd_b719_819910" /&amp;gt;&amp;lt;w:bookmarkEnd w:id="1009" /&amp;gt;&amp;lt;w:r&amp;gt;&amp;lt;w:t&amp;gt;entity or service provider and the information available to it.&amp;lt;/w:t&amp;gt;&amp;lt;/w:r&amp;gt;&amp;lt;w:bookmarkEnd w:id="1010" /&amp;gt;&amp;lt;/w:ins&amp;gt;&amp;lt;/w:p&amp;gt;&amp;lt;w:p w:rsidR="00650DE9" w:rsidRDefault="00650DE9" w:rsidP="00650DE9"&amp;gt;&amp;lt;w:pPr&amp;gt;&amp;lt;w:ind w:left="360" w:firstLine="360" /&amp;gt;&amp;lt;w:rPr&amp;gt;&amp;lt;w:ins w:id="1011" w:author="BPS" w:date="2023-05-11T14:55:00Z" /&amp;gt;&amp;lt;/w:rPr&amp;gt;&amp;lt;/w:pPr&amp;gt;&amp;lt;w:bookmarkStart w:id="1012" w:name="_STATUTE_NUMBER__3f4415fe_8d93_4419_8b19" /&amp;gt;&amp;lt;w:bookmarkStart w:id="1013" w:name="_STATUTE_SS__f9408857_7d2e_4d40_b01a_b29" /&amp;gt;&amp;lt;w:bookmarkStart w:id="1014" w:name="_PAR__13_de052a3b_ea45_4476_b287_d7d4bf8" /&amp;gt;&amp;lt;w:bookmarkStart w:id="1015" w:name="_LINE__38_e23b12bf_107f_4e59_9d9d_9f1fd3" /&amp;gt;&amp;lt;w:bookmarkEnd w:id="964" /&amp;gt;&amp;lt;w:bookmarkEnd w:id="1001" /&amp;gt;&amp;lt;w:bookmarkEnd w:id="1002" /&amp;gt;&amp;lt;w:bookmarkEnd w:id="1005" /&amp;gt;&amp;lt;w:ins w:id="1016" w:author="BPS" w:date="2023-05-11T14:55:00Z"&amp;gt;&amp;lt;w:r w:rsidRPr="00457C8B"&amp;gt;&amp;lt;w:rPr&amp;gt;&amp;lt;w:b /&amp;gt;&amp;lt;/w:rPr&amp;gt;&amp;lt;w:t&amp;gt;2&amp;lt;/w:t&amp;gt;&amp;lt;/w:r&amp;gt;&amp;lt;w:bookmarkEnd w:id="1012" /&amp;gt;&amp;lt;w:r w:rsidRPr="00457C8B"&amp;gt;&amp;lt;w:rPr&amp;gt;&amp;lt;w:b /&amp;gt;&amp;lt;/w:rPr&amp;gt;&amp;lt;w:t xml:space="preserve"&amp;gt;. &amp;lt;/w:t&amp;gt;&amp;lt;/w:r&amp;gt;&amp;lt;w:bookmarkStart w:id="1017" w:name="_STATUTE_HEADNOTE__a2cfb9bc_3026_4620_b9" /&amp;gt;&amp;lt;w:r w:rsidRPr="00457C8B"&amp;gt;&amp;lt;w:rPr&amp;gt;&amp;lt;w:b /&amp;gt;&amp;lt;/w:rPr&amp;gt;&amp;lt;w:t&amp;gt;Requirements.&amp;lt;/w:t&amp;gt;&amp;lt;/w:r&amp;gt;&amp;lt;w:r&amp;gt;&amp;lt;w:t xml:space="preserve"&amp;gt;  &amp;lt;/w:t&amp;gt;&amp;lt;/w:r&amp;gt;&amp;lt;w:bookmarkStart w:id="1018" w:name="_STATUTE_CONTENT__fb01a636_3831_4cab_aeb" /&amp;gt;&amp;lt;w:bookmarkEnd w:id="1017" /&amp;gt;&amp;lt;w:r&amp;gt;&amp;lt;w:t xml:space="preserve"&amp;gt;The policies, practices and procedures established by a covered &amp;lt;/w:t&amp;gt;&amp;lt;/w:r&amp;gt;&amp;lt;w:bookmarkStart w:id="1019" w:name="_LINE__39_08b7de81_72de_4012_a2f2_d7a189" /&amp;gt;&amp;lt;w:bookmarkEnd w:id="1015" /&amp;gt;&amp;lt;w:r&amp;gt;&amp;lt;w:t&amp;gt;entity and a service provider under subsection 1, must take into account, as applicable:&amp;lt;/w:t&amp;gt;&amp;lt;/w:r&amp;gt;&amp;lt;w:bookmarkEnd w:id="1019" /&amp;gt;&amp;lt;/w:ins&amp;gt;&amp;lt;/w:p&amp;gt;&amp;lt;w:p w:rsidR="00650DE9" w:rsidRDefault="00650DE9" w:rsidP="00650DE9"&amp;gt;&amp;lt;w:pPr&amp;gt;&amp;lt;w:ind w:left="720" /&amp;gt;&amp;lt;w:rPr&amp;gt;&amp;lt;w:ins w:id="1020" w:author="BPS" w:date="2023-05-11T14:55:00Z" /&amp;gt;&amp;lt;/w:rPr&amp;gt;&amp;lt;/w:pPr&amp;gt;&amp;lt;w:bookmarkStart w:id="1021" w:name="_STATUTE_NUMBER__5cb99e7a_44c8_41e2_82f1" /&amp;gt;&amp;lt;w:bookmarkStart w:id="1022" w:name="_STATUTE_P__8d2368da_8d4d_4cb0_ae94_e131" /&amp;gt;&amp;lt;w:bookmarkStart w:id="1023" w:name="_PAR__14_aeee2db4_2b79_4633_a7ab_26b16c7" /&amp;gt;&amp;lt;w:bookmarkStart w:id="1024" w:name="_LINE__40_d4262aad_690b_42c1_9afd_e087d2" /&amp;gt;&amp;lt;w:bookmarkEnd w:id="1014" /&amp;gt;&amp;lt;w:bookmarkEnd w:id="1018" /&amp;gt;&amp;lt;w:ins w:id="1025" w:author="BPS" w:date="2023-05-11T14:55:00Z"&amp;gt;&amp;lt;w:r&amp;gt;&amp;lt;w:t&amp;gt;A&amp;lt;/w:t&amp;gt;&amp;lt;/w:r&amp;gt;&amp;lt;w:bookmarkEnd w:id="1021" /&amp;gt;&amp;lt;w:r&amp;gt;&amp;lt;w:t xml:space="preserve"&amp;gt;.  &amp;lt;/w:t&amp;gt;&amp;lt;/w:r&amp;gt;&amp;lt;w:bookmarkStart w:id="1026" w:name="_STATUTE_CONTENT__2ca96f42_e7d0_4638_b16" /&amp;gt;&amp;lt;w:r&amp;gt;&amp;lt;w:t xml:space="preserve"&amp;gt;The size of the covered entity or service provider and the nature, scope and &amp;lt;/w:t&amp;gt;&amp;lt;/w:r&amp;gt;&amp;lt;w:bookmarkStart w:id="1027" w:name="_LINE__41_4bb2facf_f007_4e12_8c53_b78632" /&amp;gt;&amp;lt;w:bookmarkEnd w:id="1024" /&amp;gt;&amp;lt;w:r&amp;gt;&amp;lt;w:t xml:space="preserve"&amp;gt;complexity of the activities engaged in by the covered entity or service provider, &amp;lt;/w:t&amp;gt;&amp;lt;/w:r&amp;gt;&amp;lt;w:bookmarkStart w:id="1028" w:name="_LINE__42_df7ba038_1ac4_46c8_874f_2738a2" /&amp;gt;&amp;lt;w:bookmarkEnd w:id="1027" /&amp;gt;&amp;lt;w:r&amp;gt;&amp;lt;w:t xml:space="preserve"&amp;gt;including whether the covered entity or service provider is a large data holder, &amp;lt;/w:t&amp;gt;&amp;lt;/w:r&amp;gt;&amp;lt;w:bookmarkStart w:id="1029" w:name="_PAGE_SPLIT__b90ad99c_1b4a_47d1_a14d_85d" /&amp;gt;&amp;lt;w:bookmarkStart w:id="1030" w:name="_PAGE__9_fccf8db3_3384_4291_9f5c_cff5efd" /&amp;gt;&amp;lt;w:bookmarkStart w:id="1031" w:name="_PAR__1_39f77dc3_ae0e_44f8_959f_14ff2a24" /&amp;gt;&amp;lt;w:bookmarkStart w:id="1032" w:name="_LINE__1_1a1478b5_438d_419f_b6a7_113f6ac" /&amp;gt;&amp;lt;w:bookmarkEnd w:id="899" /&amp;gt;&amp;lt;w:bookmarkEnd w:id="1023" /&amp;gt;&amp;lt;w:bookmarkEnd w:id="1028" /&amp;gt;&amp;lt;w:r&amp;gt;&amp;lt;w:t&amp;gt;n&amp;lt;/w:t&amp;gt;&amp;lt;/w:r&amp;gt;&amp;lt;w:bookmarkEnd w:id="1029" /&amp;gt;&amp;lt;w:r&amp;gt;&amp;lt;w:t xml:space="preserve"&amp;gt;onprofit organization, small business, 3rd party or data broker, taking into account the &amp;lt;/w:t&amp;gt;&amp;lt;/w:r&amp;gt;&amp;lt;w:bookmarkStart w:id="1033" w:name="_LINE__2_de83d78a_d4ca_4ed6_8144_13ee7ea" /&amp;gt;&amp;lt;w:bookmarkEnd w:id="1032" /&amp;gt;&amp;lt;w:r&amp;gt;&amp;lt;w:t xml:space="preserve"&amp;gt;role of the covered entity or service provider and the information available to the &amp;lt;/w:t&amp;gt;&amp;lt;/w:r&amp;gt;&amp;lt;w:bookmarkStart w:id="1034" w:name="_LINE__3_d8314dd9_b5b1_4f69_a83a_2194b38" /&amp;gt;&amp;lt;w:bookmarkEnd w:id="1033" /&amp;gt;&amp;lt;w:r&amp;gt;&amp;lt;w:t&amp;gt;covered entity or service provider;&amp;lt;/w:t&amp;gt;&amp;lt;/w:r&amp;gt;&amp;lt;w:bookmarkEnd w:id="1034" /&amp;gt;&amp;lt;/w:ins&amp;gt;&amp;lt;/w:p&amp;gt;&amp;lt;w:p w:rsidR="00650DE9" w:rsidRDefault="00650DE9" w:rsidP="00650DE9"&amp;gt;&amp;lt;w:pPr&amp;gt;&amp;lt;w:ind w:left="720" /&amp;gt;&amp;lt;w:rPr&amp;gt;&amp;lt;w:ins w:id="1035" w:author="BPS" w:date="2023-05-11T14:55:00Z" /&amp;gt;&amp;lt;/w:rPr&amp;gt;&amp;lt;/w:pPr&amp;gt;&amp;lt;w:bookmarkStart w:id="1036" w:name="_STATUTE_NUMBER__16efa840_dfa1_4108_9add" /&amp;gt;&amp;lt;w:bookmarkStart w:id="1037" w:name="_STATUTE_P__60af01d3_87c1_42d4_b650_9995" /&amp;gt;&amp;lt;w:bookmarkStart w:id="1038" w:name="_PAR__2_d541cbcc_4108_4944_8352_184a0fda" /&amp;gt;&amp;lt;w:bookmarkStart w:id="1039" w:name="_LINE__4_d6cd409e_3ec4_45cf_83d6_78e1964" /&amp;gt;&amp;lt;w:bookmarkEnd w:id="1022" /&amp;gt;&amp;lt;w:bookmarkEnd w:id="1026" /&amp;gt;&amp;lt;w:bookmarkEnd w:id="1031" /&amp;gt;&amp;lt;w:ins w:id="1040" w:author="BPS" w:date="2023-05-11T14:55:00Z"&amp;gt;&amp;lt;w:r&amp;gt;&amp;lt;w:t&amp;gt;B&amp;lt;/w:t&amp;gt;&amp;lt;/w:r&amp;gt;&amp;lt;w:bookmarkEnd w:id="1036" /&amp;gt;&amp;lt;w:r&amp;gt;&amp;lt;w:t xml:space="preserve"&amp;gt;.  &amp;lt;/w:t&amp;gt;&amp;lt;/w:r&amp;gt;&amp;lt;w:bookmarkStart w:id="1041" w:name="_STATUTE_CONTENT__ac38a237_c141_4e1a_90d" /&amp;gt;&amp;lt;w:r&amp;gt;&amp;lt;w:t xml:space="preserve"&amp;gt;The sensitivity of the covered data collected, processed or transferred by the &amp;lt;/w:t&amp;gt;&amp;lt;/w:r&amp;gt;&amp;lt;w:bookmarkStart w:id="1042" w:name="_LINE__5_b97622ca_c727_4398_911a_8b9a853" /&amp;gt;&amp;lt;w:bookmarkEnd w:id="1039" /&amp;gt;&amp;lt;w:r&amp;gt;&amp;lt;w:t&amp;gt;covered entity or service provider;&amp;lt;/w:t&amp;gt;&amp;lt;/w:r&amp;gt;&amp;lt;w:bookmarkEnd w:id="1042" /&amp;gt;&amp;lt;/w:ins&amp;gt;&amp;lt;/w:p&amp;gt;&amp;lt;w:p w:rsidR="00650DE9" w:rsidRDefault="00650DE9" w:rsidP="00650DE9"&amp;gt;&amp;lt;w:pPr&amp;gt;&amp;lt;w:ind w:left="720" /&amp;gt;&amp;lt;w:rPr&amp;gt;&amp;lt;w:ins w:id="1043" w:author="BPS" w:date="2023-05-11T14:55:00Z" /&amp;gt;&amp;lt;/w:rPr&amp;gt;&amp;lt;/w:pPr&amp;gt;&amp;lt;w:bookmarkStart w:id="1044" w:name="_STATUTE_NUMBER__8aafe1a8_c387_4859_84f5" /&amp;gt;&amp;lt;w:bookmarkStart w:id="1045" w:name="_STATUTE_P__60f5b10b_6bde_47dc_8b99_3dd4" /&amp;gt;&amp;lt;w:bookmarkStart w:id="1046" w:name="_PAR__3_fbe6323e_79bf_4f10_b4ca_f50a063d" /&amp;gt;&amp;lt;w:bookmarkStart w:id="1047" w:name="_LINE__6_b755de95_3373_4b11_ac14_7b0927a" /&amp;gt;&amp;lt;w:bookmarkEnd w:id="1037" /&amp;gt;&amp;lt;w:bookmarkEnd w:id="1038" /&amp;gt;&amp;lt;w:bookmarkEnd w:id="1041" /&amp;gt;&amp;lt;w:ins w:id="1048" w:author="BPS" w:date="2023-05-11T14:55:00Z"&amp;gt;&amp;lt;w:r&amp;gt;&amp;lt;w:t&amp;gt;C&amp;lt;/w:t&amp;gt;&amp;lt;/w:r&amp;gt;&amp;lt;w:bookmarkEnd w:id="1044" /&amp;gt;&amp;lt;w:r&amp;gt;&amp;lt;w:t xml:space="preserve"&amp;gt;.  &amp;lt;/w:t&amp;gt;&amp;lt;/w:r&amp;gt;&amp;lt;w:bookmarkStart w:id="1049" w:name="_STATUTE_CONTENT__73c8eac7_3fd8_47cd_b7e" /&amp;gt;&amp;lt;w:r&amp;gt;&amp;lt;w:t xml:space="preserve"&amp;gt;The volume of covered data collected, processed or transferred by the covered entity &amp;lt;/w:t&amp;gt;&amp;lt;/w:r&amp;gt;&amp;lt;w:bookmarkStart w:id="1050" w:name="_LINE__7_00c8e465_0cb0_488e_ac46_aa56574" /&amp;gt;&amp;lt;w:bookmarkEnd w:id="1047" /&amp;gt;&amp;lt;w:r&amp;gt;&amp;lt;w:t&amp;gt;or service provider;&amp;lt;/w:t&amp;gt;&amp;lt;/w:r&amp;gt;&amp;lt;w:bookmarkEnd w:id="1050" /&amp;gt;&amp;lt;/w:ins&amp;gt;&amp;lt;/w:p&amp;gt;&amp;lt;w:p w:rsidR="00650DE9" w:rsidRDefault="00650DE9" w:rsidP="00650DE9"&amp;gt;&amp;lt;w:pPr&amp;gt;&amp;lt;w:ind w:left="720" /&amp;gt;&amp;lt;w:rPr&amp;gt;&amp;lt;w:ins w:id="1051" w:author="BPS" w:date="2023-05-11T14:55:00Z" /&amp;gt;&amp;lt;/w:rPr&amp;gt;&amp;lt;/w:pPr&amp;gt;&amp;lt;w:bookmarkStart w:id="1052" w:name="_STATUTE_NUMBER__fc862799_518e_4ed6_86d1" /&amp;gt;&amp;lt;w:bookmarkStart w:id="1053" w:name="_STATUTE_P__6379ba32_1feb_44d4_8af9_7bce" /&amp;gt;&amp;lt;w:bookmarkStart w:id="1054" w:name="_PAR__4_77f3dcd2_f132_44af_80b5_20a617ab" /&amp;gt;&amp;lt;w:bookmarkStart w:id="1055" w:name="_LINE__8_300b7663_1b8d_49f5_a4d5_2a65a06" /&amp;gt;&amp;lt;w:bookmarkEnd w:id="1045" /&amp;gt;&amp;lt;w:bookmarkEnd w:id="1046" /&amp;gt;&amp;lt;w:bookmarkEnd w:id="1049" /&amp;gt;&amp;lt;w:ins w:id="1056" w:author="BPS" w:date="2023-05-11T14:55:00Z"&amp;gt;&amp;lt;w:r&amp;gt;&amp;lt;w:t&amp;gt;D&amp;lt;/w:t&amp;gt;&amp;lt;/w:r&amp;gt;&amp;lt;w:bookmarkEnd w:id="1052" /&amp;gt;&amp;lt;w:r&amp;gt;&amp;lt;w:t xml:space="preserve"&amp;gt;.  &amp;lt;/w:t&amp;gt;&amp;lt;/w:r&amp;gt;&amp;lt;w:bookmarkStart w:id="1057" w:name="_STATUTE_CONTENT__6429e681_4712_408c_9f4" /&amp;gt;&amp;lt;w:r&amp;gt;&amp;lt;w:t xml:space="preserve"&amp;gt;The number of individuals and devices to which the covered data collected, &amp;lt;/w:t&amp;gt;&amp;lt;/w:r&amp;gt;&amp;lt;w:bookmarkStart w:id="1058" w:name="_LINE__9_fcba7744_e48c_424a_b45f_99dc052" /&amp;gt;&amp;lt;w:bookmarkEnd w:id="1055" /&amp;gt;&amp;lt;w:r&amp;gt;&amp;lt;w:t&amp;gt;processed or transferred by the covered entity or service provider relates; and&amp;lt;/w:t&amp;gt;&amp;lt;/w:r&amp;gt;&amp;lt;w:bookmarkEnd w:id="1058" /&amp;gt;&amp;lt;/w:ins&amp;gt;&amp;lt;/w:p&amp;gt;&amp;lt;w:p w:rsidR="00650DE9" w:rsidRDefault="00650DE9" w:rsidP="00650DE9"&amp;gt;&amp;lt;w:pPr&amp;gt;&amp;lt;w:ind w:left="720" /&amp;gt;&amp;lt;w:rPr&amp;gt;&amp;lt;w:ins w:id="1059" w:author="BPS" w:date="2023-05-11T14:55:00Z" /&amp;gt;&amp;lt;/w:rPr&amp;gt;&amp;lt;/w:pPr&amp;gt;&amp;lt;w:bookmarkStart w:id="1060" w:name="_STATUTE_NUMBER__f77c9483_bc91_44cd_8820" /&amp;gt;&amp;lt;w:bookmarkStart w:id="1061" w:name="_STATUTE_P__d1716ce7_ba53_42fc_808e_d630" /&amp;gt;&amp;lt;w:bookmarkStart w:id="1062" w:name="_PAR__5_e7672ccf_49a8_4340_8975_5503f1e9" /&amp;gt;&amp;lt;w:bookmarkStart w:id="1063" w:name="_LINE__10_1a1547d8_b9cd_4869_a06d_0773d0" /&amp;gt;&amp;lt;w:bookmarkEnd w:id="1053" /&amp;gt;&amp;lt;w:bookmarkEnd w:id="1054" /&amp;gt;&amp;lt;w:bookmarkEnd w:id="1057" /&amp;gt;&amp;lt;w:ins w:id="1064" w:author="BPS" w:date="2023-05-11T14:55:00Z"&amp;gt;&amp;lt;w:r&amp;gt;&amp;lt;w:t&amp;gt;E&amp;lt;/w:t&amp;gt;&amp;lt;/w:r&amp;gt;&amp;lt;w:bookmarkEnd w:id="1060" /&amp;gt;&amp;lt;w:r&amp;gt;&amp;lt;w:t xml:space="preserve"&amp;gt;.  &amp;lt;/w:t&amp;gt;&amp;lt;/w:r&amp;gt;&amp;lt;w:bookmarkStart w:id="1065" w:name="_STATUTE_CONTENT__27c50165_b139_4098_b33" /&amp;gt;&amp;lt;w:r&amp;gt;&amp;lt;w:t xml:space="preserve"&amp;gt;The cost of implementing those policies, practices and procedures in relation to the &amp;lt;/w:t&amp;gt;&amp;lt;/w:r&amp;gt;&amp;lt;w:bookmarkStart w:id="1066" w:name="_LINE__11_17dccc3f_c148_4cda_8265_7f0bc7" /&amp;gt;&amp;lt;w:bookmarkEnd w:id="1063" /&amp;gt;&amp;lt;w:r&amp;gt;&amp;lt;w:t&amp;gt;risks and nature of the covered data.&amp;lt;/w:t&amp;gt;&amp;lt;/w:r&amp;gt;&amp;lt;w:bookmarkEnd w:id="1066" /&amp;gt;&amp;lt;/w:ins&amp;gt;&amp;lt;/w:p&amp;gt;&amp;lt;w:p w:rsidR="00650DE9" w:rsidRDefault="00650DE9" w:rsidP="00650DE9"&amp;gt;&amp;lt;w:pPr&amp;gt;&amp;lt;w:ind w:left="1080" w:hanging="720" /&amp;gt;&amp;lt;w:rPr&amp;gt;&amp;lt;w:ins w:id="1067" w:author="BPS" w:date="2023-05-11T14:55:00Z" /&amp;gt;&amp;lt;/w:rPr&amp;gt;&amp;lt;/w:pPr&amp;gt;&amp;lt;w:bookmarkStart w:id="1068" w:name="_STATUTE_S__ffb7aab8_d66e_4844_aae6_dd10" /&amp;gt;&amp;lt;w:bookmarkStart w:id="1069" w:name="_PAR__6_efd8da1c_4971_4d14_8c72_e61fc1d7" /&amp;gt;&amp;lt;w:bookmarkStart w:id="1070" w:name="_LINE__12_ac4ebf7e_22f3_41ef_83da_403e80" /&amp;gt;&amp;lt;w:bookmarkEnd w:id="956" /&amp;gt;&amp;lt;w:bookmarkEnd w:id="1013" /&amp;gt;&amp;lt;w:bookmarkEnd w:id="1061" /&amp;gt;&amp;lt;w:bookmarkEnd w:id="1062" /&amp;gt;&amp;lt;w:bookmarkEnd w:id="1065" /&amp;gt;&amp;lt;w:ins w:id="1071" w:author="BPS" w:date="2023-05-11T14:55:00Z"&amp;gt;&amp;lt;w:r&amp;gt;&amp;lt;w:rPr&amp;gt;&amp;lt;w:b /&amp;gt;&amp;lt;/w:rPr&amp;gt;&amp;lt;w:t&amp;gt;§&amp;lt;/w:t&amp;gt;&amp;lt;/w:r&amp;gt;&amp;lt;w:bookmarkStart w:id="1072" w:name="_STATUTE_NUMBER__41a2d618_5867_4cb0_896e" /&amp;gt;&amp;lt;w:r&amp;gt;&amp;lt;w:rPr&amp;gt;&amp;lt;w:b /&amp;gt;&amp;lt;/w:rPr&amp;gt;&amp;lt;w:t&amp;gt;9607&amp;lt;/w:t&amp;gt;&amp;lt;/w:r&amp;gt;&amp;lt;w:bookmarkEnd w:id="1072" /&amp;gt;&amp;lt;w:r&amp;gt;&amp;lt;w:rPr&amp;gt;&amp;lt;w:b /&amp;gt;&amp;lt;/w:rPr&amp;gt;&amp;lt;w:t xml:space="preserve"&amp;gt;.  &amp;lt;/w:t&amp;gt;&amp;lt;/w:r&amp;gt;&amp;lt;w:bookmarkStart w:id="1073" w:name="_STATUTE_HEADNOTE__14dc483b_3a94_472b_a3" /&amp;gt;&amp;lt;w:r&amp;gt;&amp;lt;w:rPr&amp;gt;&amp;lt;w:b /&amp;gt;&amp;lt;/w:rPr&amp;gt;&amp;lt;w:t xml:space="preserve"&amp;gt;Prohibition on retaliation against an individual for exercise of rights and &amp;lt;/w:t&amp;gt;&amp;lt;/w:r&amp;gt;&amp;lt;w:bookmarkStart w:id="1074" w:name="_LINE__13_18801c66_1b68_4ce3_812f_a4647b" /&amp;gt;&amp;lt;w:bookmarkEnd w:id="1070" /&amp;gt;&amp;lt;w:r&amp;gt;&amp;lt;w:rPr&amp;gt;&amp;lt;w:b /&amp;gt;&amp;lt;/w:rPr&amp;gt;&amp;lt;w:t&amp;gt;unlawful pricing&amp;lt;/w:t&amp;gt;&amp;lt;/w:r&amp;gt;&amp;lt;w:bookmarkEnd w:id="1073" /&amp;gt;&amp;lt;w:bookmarkEnd w:id="1074" /&amp;gt;&amp;lt;/w:ins&amp;gt;&amp;lt;/w:p&amp;gt;&amp;lt;w:p w:rsidR="00650DE9" w:rsidRDefault="00650DE9" w:rsidP="00650DE9"&amp;gt;&amp;lt;w:pPr&amp;gt;&amp;lt;w:ind w:left="360" w:firstLine="360" /&amp;gt;&amp;lt;w:rPr&amp;gt;&amp;lt;w:ins w:id="1075" w:author="BPS" w:date="2023-05-11T14:55:00Z" /&amp;gt;&amp;lt;/w:rPr&amp;gt;&amp;lt;/w:pPr&amp;gt;&amp;lt;w:bookmarkStart w:id="1076" w:name="_STATUTE_NUMBER__5124b944_bfe2_448a_9b23" /&amp;gt;&amp;lt;w:bookmarkStart w:id="1077" w:name="_STATUTE_SS__f7d2ee9e_bd6f_4228_96f4_52f" /&amp;gt;&amp;lt;w:bookmarkStart w:id="1078" w:name="_PAR__7_1499649c_b846_4355_9253_fc20fd20" /&amp;gt;&amp;lt;w:bookmarkStart w:id="1079" w:name="_LINE__14_a362f386_9652_4a6a_8506_9167dc" /&amp;gt;&amp;lt;w:bookmarkEnd w:id="1069" /&amp;gt;&amp;lt;w:ins w:id="1080" w:author="BPS" w:date="2023-05-11T14:55:00Z"&amp;gt;&amp;lt;w:r w:rsidRPr="00457C8B"&amp;gt;&amp;lt;w:rPr&amp;gt;&amp;lt;w:b /&amp;gt;&amp;lt;/w:rPr&amp;gt;&amp;lt;w:t&amp;gt;1&amp;lt;/w:t&amp;gt;&amp;lt;/w:r&amp;gt;&amp;lt;w:bookmarkEnd w:id="1076" /&amp;gt;&amp;lt;w:r w:rsidRPr="00457C8B"&amp;gt;&amp;lt;w:rPr&amp;gt;&amp;lt;w:b /&amp;gt;&amp;lt;/w:rPr&amp;gt;&amp;lt;w:t xml:space="preserve"&amp;gt;. &amp;lt;/w:t&amp;gt;&amp;lt;/w:r&amp;gt;&amp;lt;w:bookmarkStart w:id="1081" w:name="_STATUTE_HEADNOTE__345b0cbe_18a7_4de0_82" /&amp;gt;&amp;lt;w:r w:rsidRPr="00457C8B"&amp;gt;&amp;lt;w:rPr&amp;gt;&amp;lt;w:b /&amp;gt;&amp;lt;/w:rPr&amp;gt;&amp;lt;w:t&amp;gt;Retaliation prohibited.&amp;lt;/w:t&amp;gt;&amp;lt;/w:r&amp;gt;&amp;lt;w:r&amp;gt;&amp;lt;w:t xml:space="preserve"&amp;gt;  &amp;lt;/w:t&amp;gt;&amp;lt;/w:r&amp;gt;&amp;lt;w:bookmarkStart w:id="1082" w:name="_STATUTE_CONTENT__e7e52ba3_fb9a_410c_965" /&amp;gt;&amp;lt;w:bookmarkEnd w:id="1081" /&amp;gt;&amp;lt;w:r&amp;gt;&amp;lt;w:t xml:space="preserve"&amp;gt;A covered entity may not retaliate against an individual for &amp;lt;/w:t&amp;gt;&amp;lt;/w:r&amp;gt;&amp;lt;w:bookmarkStart w:id="1083" w:name="_LINE__15_9b3c47e4_a7c6_4c28_ac2b_e3eeb7" /&amp;gt;&amp;lt;w:bookmarkEnd w:id="1079" /&amp;gt;&amp;lt;w:r&amp;gt;&amp;lt;w:t xml:space="preserve"&amp;gt;exercising a right guaranteed by this chapter or by a rule adopted under this chapter or for &amp;lt;/w:t&amp;gt;&amp;lt;/w:r&amp;gt;&amp;lt;w:bookmarkStart w:id="1084" w:name="_LINE__16_36d72197_acaf_4fb4_8016_a021bc" /&amp;gt;&amp;lt;w:bookmarkEnd w:id="1083" /&amp;gt;&amp;lt;w:r&amp;gt;&amp;lt;w:t xml:space="preserve"&amp;gt;refusing to agree to the collection or processing of covered data for a separate product or &amp;lt;/w:t&amp;gt;&amp;lt;/w:r&amp;gt;&amp;lt;w:bookmarkStart w:id="1085" w:name="_LINE__17_deff5d6f_95a0_4ec4_b2f8_042e68" /&amp;gt;&amp;lt;w:bookmarkEnd w:id="1084" /&amp;gt;&amp;lt;w:r&amp;gt;&amp;lt;w:t xml:space="preserve"&amp;gt;service.  For purposes of this subsection, retaliation includes denying goods or services, &amp;lt;/w:t&amp;gt;&amp;lt;/w:r&amp;gt;&amp;lt;w:bookmarkStart w:id="1086" w:name="_LINE__18_0ca28439_cfc0_4688_be37_f4b6a1" /&amp;gt;&amp;lt;w:bookmarkEnd w:id="1085" /&amp;gt;&amp;lt;w:r&amp;gt;&amp;lt;w:t xml:space="preserve"&amp;gt;charging different prices or rates for goods or services or providing a different level of &amp;lt;/w:t&amp;gt;&amp;lt;/w:r&amp;gt;&amp;lt;w:bookmarkStart w:id="1087" w:name="_LINE__19_728eff84_be7c_4624_85ff_b395cc" /&amp;gt;&amp;lt;w:bookmarkEnd w:id="1086" /&amp;gt;&amp;lt;w:r&amp;gt;&amp;lt;w:t&amp;gt;quality of goods or services.&amp;lt;/w:t&amp;gt;&amp;lt;/w:r&amp;gt;&amp;lt;w:bookmarkEnd w:id="1087" /&amp;gt;&amp;lt;/w:ins&amp;gt;&amp;lt;/w:p&amp;gt;&amp;lt;w:p w:rsidR="00650DE9" w:rsidRDefault="00650DE9" w:rsidP="00650DE9"&amp;gt;&amp;lt;w:pPr&amp;gt;&amp;lt;w:ind w:left="360" w:firstLine="360" /&amp;gt;&amp;lt;w:rPr&amp;gt;&amp;lt;w:ins w:id="1088" w:author="BPS" w:date="2023-05-11T14:55:00Z" /&amp;gt;&amp;lt;/w:rPr&amp;gt;&amp;lt;/w:pPr&amp;gt;&amp;lt;w:bookmarkStart w:id="1089" w:name="_STATUTE_NUMBER__ff04d380_4e96_4310_af23" /&amp;gt;&amp;lt;w:bookmarkStart w:id="1090" w:name="_STATUTE_SS__d42a294e_b905_4cae_b9d0_06c" /&amp;gt;&amp;lt;w:bookmarkStart w:id="1091" w:name="_PAR__8_8759cb23_ff5a_4efd_a91e_8e83bb7d" /&amp;gt;&amp;lt;w:bookmarkStart w:id="1092" w:name="_LINE__20_241702b5_9abc_4401_8b9e_106d91" /&amp;gt;&amp;lt;w:bookmarkEnd w:id="1077" /&amp;gt;&amp;lt;w:bookmarkEnd w:id="1078" /&amp;gt;&amp;lt;w:bookmarkEnd w:id="1082" /&amp;gt;&amp;lt;w:ins w:id="1093" w:author="BPS" w:date="2023-05-11T14:55:00Z"&amp;gt;&amp;lt;w:r w:rsidRPr="00457C8B"&amp;gt;&amp;lt;w:rPr&amp;gt;&amp;lt;w:b /&amp;gt;&amp;lt;/w:rPr&amp;gt;&amp;lt;w:t&amp;gt;2&amp;lt;/w:t&amp;gt;&amp;lt;/w:r&amp;gt;&amp;lt;w:bookmarkEnd w:id="1089" /&amp;gt;&amp;lt;w:r w:rsidRPr="00457C8B"&amp;gt;&amp;lt;w:rPr&amp;gt;&amp;lt;w:b /&amp;gt;&amp;lt;/w:rPr&amp;gt;&amp;lt;w:t xml:space="preserve"&amp;gt;. &amp;lt;/w:t&amp;gt;&amp;lt;/w:r&amp;gt;&amp;lt;w:bookmarkStart w:id="1094" w:name="_STATUTE_HEADNOTE__03671b7b_fcef_4417_91" /&amp;gt;&amp;lt;w:r w:rsidRPr="00457C8B"&amp;gt;&amp;lt;w:rPr&amp;gt;&amp;lt;w:b /&amp;gt;&amp;lt;/w:rPr&amp;gt;&amp;lt;w:t&amp;gt;Unlawful pricing prohibited.&amp;lt;/w:t&amp;gt;&amp;lt;/w:r&amp;gt;&amp;lt;w:r&amp;gt;&amp;lt;w:t xml:space="preserve"&amp;gt;  &amp;lt;/w:t&amp;gt;&amp;lt;/w:r&amp;gt;&amp;lt;w:bookmarkStart w:id="1095" w:name="_STATUTE_CONTENT__d0e96dc6_52ba_4f1a_9cf" /&amp;gt;&amp;lt;w:bookmarkEnd w:id="1094" /&amp;gt;&amp;lt;w:r&amp;gt;&amp;lt;w:t xml:space="preserve"&amp;gt;A covered entity may not offer different types of &amp;lt;/w:t&amp;gt;&amp;lt;/w:r&amp;gt;&amp;lt;w:bookmarkStart w:id="1096" w:name="_LINE__21_2626a05f_9086_483c_90c6_85c5ed" /&amp;gt;&amp;lt;w:bookmarkEnd w:id="1092" /&amp;gt;&amp;lt;w:r&amp;gt;&amp;lt;w:t&amp;gt;pricing that are unjust, unreasonable, coercive or usurious in nature.&amp;lt;/w:t&amp;gt;&amp;lt;/w:r&amp;gt;&amp;lt;w:bookmarkEnd w:id="1096" /&amp;gt;&amp;lt;/w:ins&amp;gt;&amp;lt;/w:p&amp;gt;&amp;lt;w:p w:rsidR="00650DE9" w:rsidRDefault="00650DE9" w:rsidP="00650DE9"&amp;gt;&amp;lt;w:pPr&amp;gt;&amp;lt;w:ind w:left="360" w:firstLine="360" /&amp;gt;&amp;lt;w:rPr&amp;gt;&amp;lt;w:ins w:id="1097" w:author="BPS" w:date="2023-05-11T14:55:00Z" /&amp;gt;&amp;lt;/w:rPr&amp;gt;&amp;lt;/w:pPr&amp;gt;&amp;lt;w:bookmarkStart w:id="1098" w:name="_STATUTE_NUMBER__84baaa83_de22_4f2f_95f1" /&amp;gt;&amp;lt;w:bookmarkStart w:id="1099" w:name="_STATUTE_SS__46c0c767_81a5_463f_8d61_6a7" /&amp;gt;&amp;lt;w:bookmarkStart w:id="1100" w:name="_PAR__9_d4f69664_3421_4366_a4f7_0ff30ede" /&amp;gt;&amp;lt;w:bookmarkStart w:id="1101" w:name="_LINE__22_14cba18c_e929_44bf_a213_1827b8" /&amp;gt;&amp;lt;w:bookmarkEnd w:id="1090" /&amp;gt;&amp;lt;w:bookmarkEnd w:id="1091" /&amp;gt;&amp;lt;w:bookmarkEnd w:id="1095" /&amp;gt;&amp;lt;w:ins w:id="1102" w:author="BPS" w:date="2023-05-11T14:55:00Z"&amp;gt;&amp;lt;w:r w:rsidRPr="00457C8B"&amp;gt;&amp;lt;w:rPr&amp;gt;&amp;lt;w:b /&amp;gt;&amp;lt;/w:rPr&amp;gt;&amp;lt;w:t&amp;gt;3&amp;lt;/w:t&amp;gt;&amp;lt;/w:r&amp;gt;&amp;lt;w:bookmarkEnd w:id="1098" /&amp;gt;&amp;lt;w:r w:rsidRPr="00457C8B"&amp;gt;&amp;lt;w:rPr&amp;gt;&amp;lt;w:b /&amp;gt;&amp;lt;/w:rPr&amp;gt;&amp;lt;w:t xml:space="preserve"&amp;gt;. &amp;lt;/w:t&amp;gt;&amp;lt;/w:r&amp;gt;&amp;lt;w:bookmarkStart w:id="1103" w:name="_STATUTE_HEADNOTE__d2fe3c28_3fe9_46d9_a8" /&amp;gt;&amp;lt;w:r w:rsidRPr="00457C8B"&amp;gt;&amp;lt;w:rPr&amp;gt;&amp;lt;w:b /&amp;gt;&amp;lt;/w:rPr&amp;gt;&amp;lt;w:t&amp;gt;Interpretation.&amp;lt;/w:t&amp;gt;&amp;lt;/w:r&amp;gt;&amp;lt;w:r&amp;gt;&amp;lt;w:t xml:space="preserve"&amp;gt;  &amp;lt;/w:t&amp;gt;&amp;lt;/w:r&amp;gt;&amp;lt;w:bookmarkStart w:id="1104" w:name="_STATUTE_CONTENT__186e30fe_5cdb_4ff3_b2f" /&amp;gt;&amp;lt;w:bookmarkEnd w:id="1103" /&amp;gt;&amp;lt;w:r&amp;gt;&amp;lt;w:t&amp;gt;Subsection 1 may not be construed to:&amp;lt;/w:t&amp;gt;&amp;lt;/w:r&amp;gt;&amp;lt;w:bookmarkEnd w:id="1101" /&amp;gt;&amp;lt;/w:ins&amp;gt;&amp;lt;/w:p&amp;gt;&amp;lt;w:p w:rsidR="00650DE9" w:rsidRDefault="00650DE9" w:rsidP="00650DE9"&amp;gt;&amp;lt;w:pPr&amp;gt;&amp;lt;w:ind w:left="720" /&amp;gt;&amp;lt;w:rPr&amp;gt;&amp;lt;w:ins w:id="1105" w:author="BPS" w:date="2023-05-11T14:55:00Z" /&amp;gt;&amp;lt;/w:rPr&amp;gt;&amp;lt;/w:pPr&amp;gt;&amp;lt;w:bookmarkStart w:id="1106" w:name="_STATUTE_NUMBER__692cd0e3_4299_4494_8297" /&amp;gt;&amp;lt;w:bookmarkStart w:id="1107" w:name="_STATUTE_P__396eeefc_0190_4017_b226_319c" /&amp;gt;&amp;lt;w:bookmarkStart w:id="1108" w:name="_PAR__10_aabd118f_4e9d_417d_848f_241ebd8" /&amp;gt;&amp;lt;w:bookmarkStart w:id="1109" w:name="_LINE__23_4ebc148a_84d7_424e_aa06_58ffa8" /&amp;gt;&amp;lt;w:bookmarkEnd w:id="1100" /&amp;gt;&amp;lt;w:bookmarkEnd w:id="1104" /&amp;gt;&amp;lt;w:ins w:id="1110" w:author="BPS" w:date="2023-05-11T14:55:00Z"&amp;gt;&amp;lt;w:r&amp;gt;&amp;lt;w:t&amp;gt;A&amp;lt;/w:t&amp;gt;&amp;lt;/w:r&amp;gt;&amp;lt;w:bookmarkEnd w:id="1106" /&amp;gt;&amp;lt;w:r&amp;gt;&amp;lt;w:t xml:space="preserve"&amp;gt;.  &amp;lt;/w:t&amp;gt;&amp;lt;/w:r&amp;gt;&amp;lt;w:bookmarkStart w:id="1111" w:name="_STATUTE_CONTENT__27a2ac3c_17e1_4d65_b66" /&amp;gt;&amp;lt;w:r&amp;gt;&amp;lt;w:t xml:space="preserve"&amp;gt;Prohibit the relation of the price of a service or the level of service provided to an &amp;lt;/w:t&amp;gt;&amp;lt;/w:r&amp;gt;&amp;lt;w:bookmarkStart w:id="1112" w:name="_LINE__24_90ab4b0e_75d4_4429_aff0_8b121b" /&amp;gt;&amp;lt;w:bookmarkEnd w:id="1109" /&amp;gt;&amp;lt;w:r&amp;gt;&amp;lt;w:t xml:space="preserve"&amp;gt;individual to the provision, by the individual, of financial information that is &amp;lt;/w:t&amp;gt;&amp;lt;/w:r&amp;gt;&amp;lt;w:bookmarkStart w:id="1113" w:name="_LINE__25_1d043a92_253a_4271_ad4c_636160" /&amp;gt;&amp;lt;w:bookmarkEnd w:id="1112" /&amp;gt;&amp;lt;w:r&amp;gt;&amp;lt;w:t xml:space="preserve"&amp;gt;necessarily collected and processed only for the purpose of initiating, billing for or &amp;lt;/w:t&amp;gt;&amp;lt;/w:r&amp;gt;&amp;lt;w:bookmarkStart w:id="1114" w:name="_LINE__26_841771fd_a436_4c31_a3ce_6121b2" /&amp;gt;&amp;lt;w:bookmarkEnd w:id="1113" /&amp;gt;&amp;lt;w:r&amp;gt;&amp;lt;w:t&amp;gt;collecting payment for a service or product requested by the individual;&amp;lt;/w:t&amp;gt;&amp;lt;/w:r&amp;gt;&amp;lt;w:bookmarkEnd w:id="1114" /&amp;gt;&amp;lt;/w:ins&amp;gt;&amp;lt;/w:p&amp;gt;&amp;lt;w:p w:rsidR="00650DE9" w:rsidRDefault="00650DE9" w:rsidP="00650DE9"&amp;gt;&amp;lt;w:pPr&amp;gt;&amp;lt;w:ind w:left="720" /&amp;gt;&amp;lt;w:rPr&amp;gt;&amp;lt;w:ins w:id="1115" w:author="BPS" w:date="2023-05-11T14:55:00Z" /&amp;gt;&amp;lt;/w:rPr&amp;gt;&amp;lt;/w:pPr&amp;gt;&amp;lt;w:bookmarkStart w:id="1116" w:name="_STATUTE_NUMBER__2f922706_e8a4_4427_84aa" /&amp;gt;&amp;lt;w:bookmarkStart w:id="1117" w:name="_STATUTE_P__8b41be39_3e71_45f4_9488_ad03" /&amp;gt;&amp;lt;w:bookmarkStart w:id="1118" w:name="_PAR__11_20734e75_51ff_4887_b03e_8b01066" /&amp;gt;&amp;lt;w:bookmarkStart w:id="1119" w:name="_LINE__27_653803b3_1049_49af_962d_6bce89" /&amp;gt;&amp;lt;w:bookmarkEnd w:id="1107" /&amp;gt;&amp;lt;w:bookmarkEnd w:id="1108" /&amp;gt;&amp;lt;w:bookmarkEnd w:id="1111" /&amp;gt;&amp;lt;w:ins w:id="1120" w:author="BPS" w:date="2023-05-11T14:55:00Z"&amp;gt;&amp;lt;w:r&amp;gt;&amp;lt;w:t&amp;gt;B&amp;lt;/w:t&amp;gt;&amp;lt;/w:r&amp;gt;&amp;lt;w:bookmarkEnd w:id="1116" /&amp;gt;&amp;lt;w:r&amp;gt;&amp;lt;w:t xml:space="preserve"&amp;gt;.  &amp;lt;/w:t&amp;gt;&amp;lt;/w:r&amp;gt;&amp;lt;w:bookmarkStart w:id="1121" w:name="_STATUTE_CONTENT__2178c402_0760_40b6_b65" /&amp;gt;&amp;lt;w:r&amp;gt;&amp;lt;w:t xml:space="preserve"&amp;gt;Prohibit a covered entity from offering a different price, rate, level, quality or &amp;lt;/w:t&amp;gt;&amp;lt;/w:r&amp;gt;&amp;lt;w:bookmarkStart w:id="1122" w:name="_LINE__28_09ce9583_80e6_4c70_82a1_9dc34d" /&amp;gt;&amp;lt;w:bookmarkEnd w:id="1119" /&amp;gt;&amp;lt;w:r&amp;gt;&amp;lt;w:t xml:space="preserve"&amp;gt;selection of goods or services to an individual, including offering goods or services for &amp;lt;/w:t&amp;gt;&amp;lt;/w:r&amp;gt;&amp;lt;w:bookmarkStart w:id="1123" w:name="_LINE__29_1e6edc10_a4b3_4d62_bd48_518702" /&amp;gt;&amp;lt;w:bookmarkEnd w:id="1122" /&amp;gt;&amp;lt;w:r&amp;gt;&amp;lt;w:t xml:space="preserve"&amp;gt;no fee, if the offering is in connection with an individual's voluntary participation in a &amp;lt;/w:t&amp;gt;&amp;lt;/w:r&amp;gt;&amp;lt;w:bookmarkStart w:id="1124" w:name="_LINE__30_f36cb1e1_905c_42e5_a9fb_b49e33" /&amp;gt;&amp;lt;w:bookmarkEnd w:id="1123" /&amp;gt;&amp;lt;w:r&amp;gt;&amp;lt;w:t xml:space="preserve"&amp;gt;bona fide loyalty, rewards, premium features, discount or club card program, as long &amp;lt;/w:t&amp;gt;&amp;lt;/w:r&amp;gt;&amp;lt;w:bookmarkStart w:id="1125" w:name="_LINE__31_0c3d85c7_fead_4b29_bfc0_6def12" /&amp;gt;&amp;lt;w:bookmarkEnd w:id="1124" /&amp;gt;&amp;lt;w:r&amp;gt;&amp;lt;w:t xml:space="preserve"&amp;gt;as the covered entity may not transfer covered data to a 3rd party as part of a program &amp;lt;/w:t&amp;gt;&amp;lt;/w:r&amp;gt;&amp;lt;w:bookmarkStart w:id="1126" w:name="_LINE__32_08854d0e_875f_4b47_9c2b_0be1c7" /&amp;gt;&amp;lt;w:bookmarkEnd w:id="1125" /&amp;gt;&amp;lt;w:r&amp;gt;&amp;lt;w:t xml:space="preserve"&amp;gt;unless: &amp;lt;/w:t&amp;gt;&amp;lt;/w:r&amp;gt;&amp;lt;w:bookmarkEnd w:id="1126" /&amp;gt;&amp;lt;/w:ins&amp;gt;&amp;lt;/w:p&amp;gt;&amp;lt;w:p w:rsidR="00650DE9" w:rsidRDefault="00650DE9" w:rsidP="00650DE9"&amp;gt;&amp;lt;w:pPr&amp;gt;&amp;lt;w:ind w:left="1080" /&amp;gt;&amp;lt;w:rPr&amp;gt;&amp;lt;w:ins w:id="1127" w:author="BPS" w:date="2023-05-11T14:55:00Z" /&amp;gt;&amp;lt;/w:rPr&amp;gt;&amp;lt;/w:pPr&amp;gt;&amp;lt;w:bookmarkStart w:id="1128" w:name="_STATUTE_SP__6a371daf_329f_4c98_89ae_4a3" /&amp;gt;&amp;lt;w:bookmarkStart w:id="1129" w:name="_PAR__12_bb599398_18ab_4bad_9f74_403562d" /&amp;gt;&amp;lt;w:bookmarkStart w:id="1130" w:name="_LINE__33_a4e928de_3194_46da_b29c_6ab038" /&amp;gt;&amp;lt;w:bookmarkEnd w:id="1118" /&amp;gt;&amp;lt;w:bookmarkEnd w:id="1121" /&amp;gt;&amp;lt;w:ins w:id="1131" w:author="BPS" w:date="2023-05-11T14:55:00Z"&amp;gt;&amp;lt;w:r&amp;gt;&amp;lt;w:t&amp;gt;(&amp;lt;/w:t&amp;gt;&amp;lt;/w:r&amp;gt;&amp;lt;w:bookmarkStart w:id="1132" w:name="_STATUTE_NUMBER__1a3adbfc_b1ef_4a64_a2fd" /&amp;gt;&amp;lt;w:r&amp;gt;&amp;lt;w:t&amp;gt;1&amp;lt;/w:t&amp;gt;&amp;lt;/w:r&amp;gt;&amp;lt;w:bookmarkEnd w:id="1132" /&amp;gt;&amp;lt;w:r&amp;gt;&amp;lt;w:t xml:space="preserve"&amp;gt;)  &amp;lt;/w:t&amp;gt;&amp;lt;/w:r&amp;gt;&amp;lt;w:bookmarkStart w:id="1133" w:name="_STATUTE_CONTENT__30c7351f_ade9_4b25_bdf" /&amp;gt;&amp;lt;w:r&amp;gt;&amp;lt;w:t xml:space="preserve"&amp;gt;The transfer is reasonably necessary to enable the 3rd party to provide a benefit &amp;lt;/w:t&amp;gt;&amp;lt;/w:r&amp;gt;&amp;lt;w:bookmarkStart w:id="1134" w:name="_LINE__34_d89f3adc_6e67_48ce_a785_5dc66a" /&amp;gt;&amp;lt;w:bookmarkEnd w:id="1130" /&amp;gt;&amp;lt;w:r&amp;gt;&amp;lt;w:t&amp;gt;to which the individual is entitled;&amp;lt;/w:t&amp;gt;&amp;lt;/w:r&amp;gt;&amp;lt;w:bookmarkEnd w:id="1134" /&amp;gt;&amp;lt;/w:ins&amp;gt;&amp;lt;/w:p&amp;gt;&amp;lt;w:p w:rsidR="00650DE9" w:rsidRDefault="00650DE9" w:rsidP="00650DE9"&amp;gt;&amp;lt;w:pPr&amp;gt;&amp;lt;w:ind w:left="1080" /&amp;gt;&amp;lt;w:rPr&amp;gt;&amp;lt;w:ins w:id="1135" w:author="BPS" w:date="2023-05-11T14:55:00Z" /&amp;gt;&amp;lt;/w:rPr&amp;gt;&amp;lt;/w:pPr&amp;gt;&amp;lt;w:bookmarkStart w:id="1136" w:name="_STATUTE_SP__7bc616a5_813c_4a36_bbf5_a83" /&amp;gt;&amp;lt;w:bookmarkStart w:id="1137" w:name="_PAR__13_ee412307_3531_4d16_bf9a_80ee9b5" /&amp;gt;&amp;lt;w:bookmarkStart w:id="1138" w:name="_LINE__35_431d13fa_d935_41fe_b830_1bbcef" /&amp;gt;&amp;lt;w:bookmarkEnd w:id="1128" /&amp;gt;&amp;lt;w:bookmarkEnd w:id="1129" /&amp;gt;&amp;lt;w:bookmarkEnd w:id="1133" /&amp;gt;&amp;lt;w:ins w:id="1139" w:author="BPS" w:date="2023-05-11T14:55:00Z"&amp;gt;&amp;lt;w:r&amp;gt;&amp;lt;w:t&amp;gt;(&amp;lt;/w:t&amp;gt;&amp;lt;/w:r&amp;gt;&amp;lt;w:bookmarkStart w:id="1140" w:name="_STATUTE_NUMBER__6971e2b1_3871_4053_891c" /&amp;gt;&amp;lt;w:r&amp;gt;&amp;lt;w:t&amp;gt;2&amp;lt;/w:t&amp;gt;&amp;lt;/w:r&amp;gt;&amp;lt;w:bookmarkEnd w:id="1140" /&amp;gt;&amp;lt;w:r&amp;gt;&amp;lt;w:t xml:space="preserve"&amp;gt;)  &amp;lt;/w:t&amp;gt;&amp;lt;/w:r&amp;gt;&amp;lt;w:bookmarkStart w:id="1141" w:name="_STATUTE_CONTENT__0e76cb09_6999_4a7e_80a" /&amp;gt;&amp;lt;w:r&amp;gt;&amp;lt;w:t xml:space="preserve"&amp;gt;The transfer of covered data to the 3rd party is clearly disclosed in the terms &amp;lt;/w:t&amp;gt;&amp;lt;/w:r&amp;gt;&amp;lt;w:bookmarkStart w:id="1142" w:name="_LINE__36_2e8615a8_ea6d_414b_9fe4_ac5d45" /&amp;gt;&amp;lt;w:bookmarkEnd w:id="1138" /&amp;gt;&amp;lt;w:r&amp;gt;&amp;lt;w:t&amp;gt;of the program; and&amp;lt;/w:t&amp;gt;&amp;lt;/w:r&amp;gt;&amp;lt;w:bookmarkEnd w:id="1142" /&amp;gt;&amp;lt;/w:ins&amp;gt;&amp;lt;/w:p&amp;gt;&amp;lt;w:p w:rsidR="00650DE9" w:rsidRDefault="00650DE9" w:rsidP="00650DE9"&amp;gt;&amp;lt;w:pPr&amp;gt;&amp;lt;w:ind w:left="1080" /&amp;gt;&amp;lt;w:rPr&amp;gt;&amp;lt;w:ins w:id="1143" w:author="BPS" w:date="2023-05-11T14:55:00Z" /&amp;gt;&amp;lt;/w:rPr&amp;gt;&amp;lt;/w:pPr&amp;gt;&amp;lt;w:bookmarkStart w:id="1144" w:name="_STATUTE_SP__4c43c9cf_e0a4_4c2b_b1dd_581" /&amp;gt;&amp;lt;w:bookmarkStart w:id="1145" w:name="_PAR__14_4194d2cb_0abe_463c_907a_f695f11" /&amp;gt;&amp;lt;w:bookmarkStart w:id="1146" w:name="_LINE__37_2a44bfdc_e235_405b_8ab7_90c4e6" /&amp;gt;&amp;lt;w:bookmarkEnd w:id="1136" /&amp;gt;&amp;lt;w:bookmarkEnd w:id="1137" /&amp;gt;&amp;lt;w:bookmarkEnd w:id="1141" /&amp;gt;&amp;lt;w:ins w:id="1147" w:author="BPS" w:date="2023-05-11T14:55:00Z"&amp;gt;&amp;lt;w:r&amp;gt;&amp;lt;w:t&amp;gt;(&amp;lt;/w:t&amp;gt;&amp;lt;/w:r&amp;gt;&amp;lt;w:bookmarkStart w:id="1148" w:name="_STATUTE_NUMBER__4af538f6_dbc8_49c1_ab6a" /&amp;gt;&amp;lt;w:r&amp;gt;&amp;lt;w:t&amp;gt;3&amp;lt;/w:t&amp;gt;&amp;lt;/w:r&amp;gt;&amp;lt;w:bookmarkEnd w:id="1148" /&amp;gt;&amp;lt;w:r&amp;gt;&amp;lt;w:t xml:space="preserve"&amp;gt;)  &amp;lt;/w:t&amp;gt;&amp;lt;/w:r&amp;gt;&amp;lt;w:bookmarkStart w:id="1149" w:name="_STATUTE_CONTENT__7f9079a4_771f_4bad_838" /&amp;gt;&amp;lt;w:r&amp;gt;&amp;lt;w:t xml:space="preserve"&amp;gt;The 3rd party uses the covered data only for purposes of facilitating a benefit &amp;lt;/w:t&amp;gt;&amp;lt;/w:r&amp;gt;&amp;lt;w:bookmarkStart w:id="1150" w:name="_LINE__38_ca86e073_3cb9_4a9f_bf54_20676e" /&amp;gt;&amp;lt;w:bookmarkEnd w:id="1146" /&amp;gt;&amp;lt;w:r&amp;gt;&amp;lt;w:t xml:space="preserve"&amp;gt;to which the individual is entitled and does not retain or otherwise use or disclose &amp;lt;/w:t&amp;gt;&amp;lt;/w:r&amp;gt;&amp;lt;w:bookmarkStart w:id="1151" w:name="_LINE__39_e585ac4c_515a_4ba0_8273_3b8d26" /&amp;gt;&amp;lt;w:bookmarkEnd w:id="1150" /&amp;gt;&amp;lt;w:r&amp;gt;&amp;lt;w:t&amp;gt;the covered data for any other purpose;&amp;lt;/w:t&amp;gt;&amp;lt;/w:r&amp;gt;&amp;lt;w:bookmarkEnd w:id="1151" /&amp;gt;&amp;lt;/w:ins&amp;gt;&amp;lt;/w:p&amp;gt;&amp;lt;w:p w:rsidR="00650DE9" w:rsidRDefault="00650DE9" w:rsidP="00650DE9"&amp;gt;&amp;lt;w:pPr&amp;gt;&amp;lt;w:ind w:left="720" /&amp;gt;&amp;lt;w:rPr&amp;gt;&amp;lt;w:ins w:id="1152" w:author="BPS" w:date="2023-05-11T14:55:00Z" /&amp;gt;&amp;lt;/w:rPr&amp;gt;&amp;lt;/w:pPr&amp;gt;&amp;lt;w:bookmarkStart w:id="1153" w:name="_STATUTE_NUMBER__bf2226b2_18a8_4299_970f" /&amp;gt;&amp;lt;w:bookmarkStart w:id="1154" w:name="_STATUTE_P__4a634007_c656_4908_8daa_017b" /&amp;gt;&amp;lt;w:bookmarkStart w:id="1155" w:name="_PAR__15_20d44965_2fa0_4063_a7de_eac6a8b" /&amp;gt;&amp;lt;w:bookmarkStart w:id="1156" w:name="_LINE__40_8ba21895_0619_41b9_b247_214f49" /&amp;gt;&amp;lt;w:bookmarkEnd w:id="1117" /&amp;gt;&amp;lt;w:bookmarkEnd w:id="1144" /&amp;gt;&amp;lt;w:bookmarkEnd w:id="1145" /&amp;gt;&amp;lt;w:bookmarkEnd w:id="1149" /&amp;gt;&amp;lt;w:ins w:id="1157" w:author="BPS" w:date="2023-05-11T14:55:00Z"&amp;gt;&amp;lt;w:r&amp;gt;&amp;lt;w:t&amp;gt;C&amp;lt;/w:t&amp;gt;&amp;lt;/w:r&amp;gt;&amp;lt;w:bookmarkEnd w:id="1153" /&amp;gt;&amp;lt;w:r&amp;gt;&amp;lt;w:t xml:space="preserve"&amp;gt;.  &amp;lt;/w:t&amp;gt;&amp;lt;/w:r&amp;gt;&amp;lt;w:bookmarkStart w:id="1158" w:name="_STATUTE_CONTENT__2d8dac42_dc66_4807_842" /&amp;gt;&amp;lt;w:r&amp;gt;&amp;lt;w:t xml:space="preserve"&amp;gt;Require a covered entity to provide a bona fide loyalty program that would require &amp;lt;/w:t&amp;gt;&amp;lt;/w:r&amp;gt;&amp;lt;w:bookmarkStart w:id="1159" w:name="_LINE__41_7ee49a3d_b025_4f04_a24b_be48fa" /&amp;gt;&amp;lt;w:bookmarkEnd w:id="1156" /&amp;gt;&amp;lt;w:r&amp;gt;&amp;lt;w:t xml:space="preserve"&amp;gt;the covered entity to collect, process or transfer covered data that the covered entity &amp;lt;/w:t&amp;gt;&amp;lt;/w:r&amp;gt;&amp;lt;w:bookmarkStart w:id="1160" w:name="_LINE__42_5db73048_1eaf_463d_b522_e0aac3" /&amp;gt;&amp;lt;w:bookmarkEnd w:id="1159" /&amp;gt;&amp;lt;w:r&amp;gt;&amp;lt;w:t&amp;gt;otherwise would not collect, process or transfer;&amp;lt;/w:t&amp;gt;&amp;lt;/w:r&amp;gt;&amp;lt;w:bookmarkEnd w:id="1160" /&amp;gt;&amp;lt;/w:ins&amp;gt;&amp;lt;/w:p&amp;gt;&amp;lt;w:p w:rsidR="00650DE9" w:rsidRDefault="00650DE9" w:rsidP="00650DE9"&amp;gt;&amp;lt;w:pPr&amp;gt;&amp;lt;w:ind w:left="720" /&amp;gt;&amp;lt;w:rPr&amp;gt;&amp;lt;w:ins w:id="1161" w:author="BPS" w:date="2023-05-11T14:55:00Z" /&amp;gt;&amp;lt;/w:rPr&amp;gt;&amp;lt;/w:pPr&amp;gt;&amp;lt;w:bookmarkStart w:id="1162" w:name="_STATUTE_NUMBER__7dbd1304_87ab_4748_a58b" /&amp;gt;&amp;lt;w:bookmarkStart w:id="1163" w:name="_STATUTE_P__11a18565_308e_420f_b042_557e" /&amp;gt;&amp;lt;w:bookmarkStart w:id="1164" w:name="_PAGE__10_fc85c734_2d8e_4b6d_af6c_faf46a" /&amp;gt;&amp;lt;w:bookmarkStart w:id="1165" w:name="_PAR__1_1d35eafd_cfed_4b82_b898_cd4d66c6" /&amp;gt;&amp;lt;w:bookmarkStart w:id="1166" w:name="_LINE__1_95e33a0b_19d2_4f39_bf70_9c4fbba" /&amp;gt;&amp;lt;w:bookmarkEnd w:id="1030" /&amp;gt;&amp;lt;w:bookmarkEnd w:id="1154" /&amp;gt;&amp;lt;w:bookmarkEnd w:id="1155" /&amp;gt;&amp;lt;w:bookmarkEnd w:id="1158" /&amp;gt;&amp;lt;w:ins w:id="1167" w:author="BPS" w:date="2023-05-11T14:55:00Z"&amp;gt;&amp;lt;w:r&amp;gt;&amp;lt;w:t&amp;gt;D&amp;lt;/w:t&amp;gt;&amp;lt;/w:r&amp;gt;&amp;lt;w:bookmarkEnd w:id="1162" /&amp;gt;&amp;lt;w:r&amp;gt;&amp;lt;w:t xml:space="preserve"&amp;gt;.  &amp;lt;/w:t&amp;gt;&amp;lt;/w:r&amp;gt;&amp;lt;w:bookmarkStart w:id="1168" w:name="_STATUTE_CONTENT__741ad576_b2e4_4080_aeb" /&amp;gt;&amp;lt;w:r&amp;gt;&amp;lt;w:t xml:space="preserve"&amp;gt;Prohibit a covered entity from offering a financial incentive or other consideration &amp;lt;/w:t&amp;gt;&amp;lt;/w:r&amp;gt;&amp;lt;w:bookmarkStart w:id="1169" w:name="_LINE__2_30e5e668_dd98_4e6d_b65b_dc0b11f" /&amp;gt;&amp;lt;w:bookmarkEnd w:id="1166" /&amp;gt;&amp;lt;w:r&amp;gt;&amp;lt;w:t xml:space="preserve"&amp;gt;to an individual for participation in the collection, processing or transfer of covered &amp;lt;/w:t&amp;gt;&amp;lt;/w:r&amp;gt;&amp;lt;w:bookmarkStart w:id="1170" w:name="_LINE__3_b0839347_7543_442d_98d4_fd3808e" /&amp;gt;&amp;lt;w:bookmarkEnd w:id="1169" /&amp;gt;&amp;lt;w:r&amp;gt;&amp;lt;w:t xml:space="preserve"&amp;gt;data as reasonably necessary and proportionate to investigate the market for or &amp;lt;/w:t&amp;gt;&amp;lt;/w:r&amp;gt;&amp;lt;w:bookmarkStart w:id="1171" w:name="_LINE__4_5a48160a_ebec_4d91_b3b1_4e728ee" /&amp;gt;&amp;lt;w:bookmarkEnd w:id="1170" /&amp;gt;&amp;lt;w:r&amp;gt;&amp;lt;w:t xml:space="preserve"&amp;gt;marketing of products, services or ideas, when the covered data is not integrated into a &amp;lt;/w:t&amp;gt;&amp;lt;/w:r&amp;gt;&amp;lt;w:bookmarkStart w:id="1172" w:name="_LINE__5_5ea498ee_256e_4fc4_a380_c9b1bcf" /&amp;gt;&amp;lt;w:bookmarkEnd w:id="1171" /&amp;gt;&amp;lt;w:r&amp;gt;&amp;lt;w:t xml:space="preserve"&amp;gt;product or service otherwise used to contact an individual or individual's device or used &amp;lt;/w:t&amp;gt;&amp;lt;/w:r&amp;gt;&amp;lt;w:bookmarkStart w:id="1173" w:name="_LINE__6_1c1ca153_38ec_4e8c_af55_6855b5d" /&amp;gt;&amp;lt;w:bookmarkEnd w:id="1172" /&amp;gt;&amp;lt;w:r&amp;gt;&amp;lt;w:t&amp;gt;to advertise or market to an individual or individual's device;&amp;lt;/w:t&amp;gt;&amp;lt;/w:r&amp;gt;&amp;lt;w:bookmarkEnd w:id="1173" /&amp;gt;&amp;lt;/w:ins&amp;gt;&amp;lt;/w:p&amp;gt;&amp;lt;w:p w:rsidR="00650DE9" w:rsidRDefault="00650DE9" w:rsidP="00650DE9"&amp;gt;&amp;lt;w:pPr&amp;gt;&amp;lt;w:ind w:left="720" /&amp;gt;&amp;lt;w:rPr&amp;gt;&amp;lt;w:ins w:id="1174" w:author="BPS" w:date="2023-05-11T14:55:00Z" /&amp;gt;&amp;lt;/w:rPr&amp;gt;&amp;lt;/w:pPr&amp;gt;&amp;lt;w:bookmarkStart w:id="1175" w:name="_STATUTE_NUMBER__9d26c277_6491_4524_9779" /&amp;gt;&amp;lt;w:bookmarkStart w:id="1176" w:name="_STATUTE_P__f40e9f7e_6e2b_41e9_9b6d_e22c" /&amp;gt;&amp;lt;w:bookmarkStart w:id="1177" w:name="_PAR__2_1cbe866b_825f_40cc_89d2_55db5849" /&amp;gt;&amp;lt;w:bookmarkStart w:id="1178" w:name="_LINE__7_07172329_8a36_44a2_b10f_983d021" /&amp;gt;&amp;lt;w:bookmarkEnd w:id="1163" /&amp;gt;&amp;lt;w:bookmarkEnd w:id="1165" /&amp;gt;&amp;lt;w:bookmarkEnd w:id="1168" /&amp;gt;&amp;lt;w:ins w:id="1179" w:author="BPS" w:date="2023-05-11T14:55:00Z"&amp;gt;&amp;lt;w:r&amp;gt;&amp;lt;w:t&amp;gt;E&amp;lt;/w:t&amp;gt;&amp;lt;/w:r&amp;gt;&amp;lt;w:bookmarkEnd w:id="1175" /&amp;gt;&amp;lt;w:r&amp;gt;&amp;lt;w:t xml:space="preserve"&amp;gt;.  &amp;lt;/w:t&amp;gt;&amp;lt;/w:r&amp;gt;&amp;lt;w:bookmarkStart w:id="1180" w:name="_STATUTE_CONTENT__f7c19a81_f27a_4ad5_8a5" /&amp;gt;&amp;lt;w:r&amp;gt;&amp;lt;w:t xml:space="preserve"&amp;gt;Prohibit a covered entity from offering different types of pricing or functionalities &amp;lt;/w:t&amp;gt;&amp;lt;/w:r&amp;gt;&amp;lt;w:bookmarkStart w:id="1181" w:name="_LINE__8_e92c4630_e009_413f_8c59_3e3fdf8" /&amp;gt;&amp;lt;w:bookmarkEnd w:id="1178" /&amp;gt;&amp;lt;w:r&amp;gt;&amp;lt;w:t&amp;gt;with respect to a product or service based on an individual's exercise of a right; or&amp;lt;/w:t&amp;gt;&amp;lt;/w:r&amp;gt;&amp;lt;w:bookmarkEnd w:id="1181" /&amp;gt;&amp;lt;/w:ins&amp;gt;&amp;lt;/w:p&amp;gt;&amp;lt;w:p w:rsidR="00650DE9" w:rsidRDefault="00650DE9" w:rsidP="00650DE9"&amp;gt;&amp;lt;w:pPr&amp;gt;&amp;lt;w:ind w:left="720" /&amp;gt;&amp;lt;w:rPr&amp;gt;&amp;lt;w:ins w:id="1182" w:author="BPS" w:date="2023-05-11T14:55:00Z" /&amp;gt;&amp;lt;/w:rPr&amp;gt;&amp;lt;/w:pPr&amp;gt;&amp;lt;w:bookmarkStart w:id="1183" w:name="_STATUTE_NUMBER__578b87f7_6c33_40d0_b78a" /&amp;gt;&amp;lt;w:bookmarkStart w:id="1184" w:name="_STATUTE_P__1e67e316_27a7_4ee8_9304_e988" /&amp;gt;&amp;lt;w:bookmarkStart w:id="1185" w:name="_PAR__3_906b4da5_58e2_4516_aaf8_5bcb73ff" /&amp;gt;&amp;lt;w:bookmarkStart w:id="1186" w:name="_LINE__9_977a7802_0e68_4973_af45_2c6ba1b" /&amp;gt;&amp;lt;w:bookmarkEnd w:id="1176" /&amp;gt;&amp;lt;w:bookmarkEnd w:id="1177" /&amp;gt;&amp;lt;w:bookmarkEnd w:id="1180" /&amp;gt;&amp;lt;w:ins w:id="1187" w:author="BPS" w:date="2023-05-11T14:55:00Z"&amp;gt;&amp;lt;w:r&amp;gt;&amp;lt;w:t&amp;gt;F&amp;lt;/w:t&amp;gt;&amp;lt;/w:r&amp;gt;&amp;lt;w:bookmarkEnd w:id="1183" /&amp;gt;&amp;lt;w:r&amp;gt;&amp;lt;w:t xml:space="preserve"&amp;gt;.  &amp;lt;/w:t&amp;gt;&amp;lt;/w:r&amp;gt;&amp;lt;w:bookmarkStart w:id="1188" w:name="_STATUTE_CONTENT__bf1584d5_a065_4641_9a7" /&amp;gt;&amp;lt;w:r&amp;gt;&amp;lt;w:t xml:space="preserve"&amp;gt;Prohibit a covered entity from declining to provide a product or service insofar as &amp;lt;/w:t&amp;gt;&amp;lt;/w:r&amp;gt;&amp;lt;w:bookmarkStart w:id="1189" w:name="_LINE__10_4c67971f_5eaa_46a1_9ddd_e51dfb" /&amp;gt;&amp;lt;w:bookmarkEnd w:id="1186" /&amp;gt;&amp;lt;w:r&amp;gt;&amp;lt;w:t xml:space="preserve"&amp;gt;the collection and processing of covered data is strictly necessary for that product or &amp;lt;/w:t&amp;gt;&amp;lt;/w:r&amp;gt;&amp;lt;w:bookmarkStart w:id="1190" w:name="_LINE__11_f7b5c4bf_61fd_4cf6_bc48_f1911d" /&amp;gt;&amp;lt;w:bookmarkEnd w:id="1189" /&amp;gt;&amp;lt;w:r&amp;gt;&amp;lt;w:t&amp;gt;service.&amp;lt;/w:t&amp;gt;&amp;lt;/w:r&amp;gt;&amp;lt;w:bookmarkEnd w:id="1190" /&amp;gt;&amp;lt;/w:ins&amp;gt;&amp;lt;/w:p&amp;gt;&amp;lt;w:p w:rsidR="00650DE9" w:rsidRDefault="00650DE9" w:rsidP="00650DE9"&amp;gt;&amp;lt;w:pPr&amp;gt;&amp;lt;w:ind w:left="1080" w:hanging="720" /&amp;gt;&amp;lt;w:rPr&amp;gt;&amp;lt;w:ins w:id="1191" w:author="BPS" w:date="2023-05-11T14:55:00Z" /&amp;gt;&amp;lt;/w:rPr&amp;gt;&amp;lt;/w:pPr&amp;gt;&amp;lt;w:bookmarkStart w:id="1192" w:name="_STATUTE_S__c6355dc5_5277_49aa_b2cb_7f7b" /&amp;gt;&amp;lt;w:bookmarkStart w:id="1193" w:name="_PAR__4_aef61654_cc2b_471e_8577_82d8b0fe" /&amp;gt;&amp;lt;w:bookmarkStart w:id="1194" w:name="_LINE__12_a2e702fe_3b54_4afa_b085_335a4e" /&amp;gt;&amp;lt;w:bookmarkEnd w:id="1068" /&amp;gt;&amp;lt;w:bookmarkEnd w:id="1099" /&amp;gt;&amp;lt;w:bookmarkEnd w:id="1184" /&amp;gt;&amp;lt;w:bookmarkEnd w:id="1185" /&amp;gt;&amp;lt;w:bookmarkEnd w:id="1188" /&amp;gt;&amp;lt;w:ins w:id="1195" w:author="BPS" w:date="2023-05-11T14:55:00Z"&amp;gt;&amp;lt;w:r&amp;gt;&amp;lt;w:rPr&amp;gt;&amp;lt;w:b /&amp;gt;&amp;lt;/w:rPr&amp;gt;&amp;lt;w:t&amp;gt;§&amp;lt;/w:t&amp;gt;&amp;lt;/w:r&amp;gt;&amp;lt;w:bookmarkStart w:id="1196" w:name="_STATUTE_NUMBER__64f5374f_8510_4b36_b727" /&amp;gt;&amp;lt;w:r&amp;gt;&amp;lt;w:rPr&amp;gt;&amp;lt;w:b /&amp;gt;&amp;lt;/w:rPr&amp;gt;&amp;lt;w:t&amp;gt;9608&amp;lt;/w:t&amp;gt;&amp;lt;/w:r&amp;gt;&amp;lt;w:bookmarkEnd w:id="1196" /&amp;gt;&amp;lt;w:r&amp;gt;&amp;lt;w:rPr&amp;gt;&amp;lt;w:b /&amp;gt;&amp;lt;/w:rPr&amp;gt;&amp;lt;w:t xml:space="preserve"&amp;gt;.  &amp;lt;/w:t&amp;gt;&amp;lt;/w:r&amp;gt;&amp;lt;w:bookmarkStart w:id="1197" w:name="_STATUTE_HEADNOTE__dfad4f19_40d2_447f_a0" /&amp;gt;&amp;lt;w:r&amp;gt;&amp;lt;w:rPr&amp;gt;&amp;lt;w:b /&amp;gt;&amp;lt;/w:rPr&amp;gt;&amp;lt;w:t&amp;gt;Privacy policy&amp;lt;/w:t&amp;gt;&amp;lt;/w:r&amp;gt;&amp;lt;w:bookmarkEnd w:id="1194" /&amp;gt;&amp;lt;w:bookmarkEnd w:id="1197" /&amp;gt;&amp;lt;/w:ins&amp;gt;&amp;lt;/w:p&amp;gt;&amp;lt;w:p w:rsidR="00650DE9" w:rsidRDefault="00650DE9" w:rsidP="00650DE9"&amp;gt;&amp;lt;w:pPr&amp;gt;&amp;lt;w:ind w:left="360" w:firstLine="360" /&amp;gt;&amp;lt;w:rPr&amp;gt;&amp;lt;w:ins w:id="1198" w:author="BPS" w:date="2023-05-11T14:55:00Z" /&amp;gt;&amp;lt;/w:rPr&amp;gt;&amp;lt;/w:pPr&amp;gt;&amp;lt;w:bookmarkStart w:id="1199" w:name="_STATUTE_NUMBER__1d628a2f_b3e4_4ec1_b7c8" /&amp;gt;&amp;lt;w:bookmarkStart w:id="1200" w:name="_STATUTE_SS__1737b94a_46c2_4991_89c8_bcd" /&amp;gt;&amp;lt;w:bookmarkStart w:id="1201" w:name="_PAR__5_c7ef91cf_fc21_4470_944e_5f81592b" /&amp;gt;&amp;lt;w:bookmarkStart w:id="1202" w:name="_LINE__13_c70dd775_f776_4136_a390_56eda2" /&amp;gt;&amp;lt;w:bookmarkEnd w:id="1193" /&amp;gt;&amp;lt;w:ins w:id="1203" w:author="BPS" w:date="2023-05-11T14:55:00Z"&amp;gt;&amp;lt;w:r w:rsidRPr="00457C8B"&amp;gt;&amp;lt;w:rPr&amp;gt;&amp;lt;w:b /&amp;gt;&amp;lt;/w:rPr&amp;gt;&amp;lt;w:t&amp;gt;1&amp;lt;/w:t&amp;gt;&amp;lt;/w:r&amp;gt;&amp;lt;w:bookmarkEnd w:id="1199" /&amp;gt;&amp;lt;w:r w:rsidRPr="00457C8B"&amp;gt;&amp;lt;w:rPr&amp;gt;&amp;lt;w:b /&amp;gt;&amp;lt;/w:rPr&amp;gt;&amp;lt;w:t xml:space="preserve"&amp;gt;. &amp;lt;/w:t&amp;gt;&amp;lt;/w:r&amp;gt;&amp;lt;w:bookmarkStart w:id="1204" w:name="_STATUTE_HEADNOTE__3f06e347_b730_4b7d_a5" /&amp;gt;&amp;lt;w:r w:rsidRPr="00457C8B"&amp;gt;&amp;lt;w:rPr&amp;gt;&amp;lt;w:b /&amp;gt;&amp;lt;/w:rPr&amp;gt;&amp;lt;w:t&amp;gt;Privacy policy required.&amp;lt;/w:t&amp;gt;&amp;lt;/w:r&amp;gt;&amp;lt;w:r&amp;gt;&amp;lt;w:t xml:space="preserve"&amp;gt;  &amp;lt;/w:t&amp;gt;&amp;lt;/w:r&amp;gt;&amp;lt;w:bookmarkStart w:id="1205" w:name="_STATUTE_CONTENT__d8bdc5db_8af8_430a_880" /&amp;gt;&amp;lt;w:bookmarkEnd w:id="1204" /&amp;gt;&amp;lt;w:r&amp;gt;&amp;lt;w:t xml:space="preserve"&amp;gt;A covered entity or service provider shall make publicly &amp;lt;/w:t&amp;gt;&amp;lt;/w:r&amp;gt;&amp;lt;w:bookmarkStart w:id="1206" w:name="_LINE__14_adf07f42_fc7b_473b_b4df_ccc8b7" /&amp;gt;&amp;lt;w:bookmarkEnd w:id="1202" /&amp;gt;&amp;lt;w:r&amp;gt;&amp;lt;w:t xml:space="preserve"&amp;gt;available, in a clear, conspicuous and readily accessible manner, a privacy policy that &amp;lt;/w:t&amp;gt;&amp;lt;/w:r&amp;gt;&amp;lt;w:bookmarkStart w:id="1207" w:name="_LINE__15_630b8cf3_b000_434b_bc50_49759f" /&amp;gt;&amp;lt;w:bookmarkEnd w:id="1206" /&amp;gt;&amp;lt;w:r&amp;gt;&amp;lt;w:t xml:space="preserve"&amp;gt;provides a detailed and accurate representation of the data collection, processing and &amp;lt;/w:t&amp;gt;&amp;lt;/w:r&amp;gt;&amp;lt;w:bookmarkStart w:id="1208" w:name="_LINE__16_b2cea6a3_d671_4ef6_91fd_24fa2e" /&amp;gt;&amp;lt;w:bookmarkEnd w:id="1207" /&amp;gt;&amp;lt;w:r&amp;gt;&amp;lt;w:t xml:space="preserve"&amp;gt;transfer activities of the covered entity.  The policy must be provided in a manner that is &amp;lt;/w:t&amp;gt;&amp;lt;/w:r&amp;gt;&amp;lt;w:bookmarkStart w:id="1209" w:name="_LINE__17_0a1b63f8_869b_4f57_82f9_80acc6" /&amp;gt;&amp;lt;w:bookmarkEnd w:id="1208" /&amp;gt;&amp;lt;w:r&amp;gt;&amp;lt;w:t xml:space="preserve"&amp;gt;reasonably accessible to and usable by individuals with disabilities.  The covered entity or &amp;lt;/w:t&amp;gt;&amp;lt;/w:r&amp;gt;&amp;lt;w:bookmarkStart w:id="1210" w:name="_LINE__18_43b62e9c_4a5e_4ed4_ac9a_d64265" /&amp;gt;&amp;lt;w:bookmarkEnd w:id="1209" /&amp;gt;&amp;lt;w:r&amp;gt;&amp;lt;w:t xml:space="preserve"&amp;gt;service provider shall make the policy available to the public in each covered language in &amp;lt;/w:t&amp;gt;&amp;lt;/w:r&amp;gt;&amp;lt;w:bookmarkStart w:id="1211" w:name="_LINE__19_7c15964b_ca5d_4fe5_8fe6_303283" /&amp;gt;&amp;lt;w:bookmarkEnd w:id="1210" /&amp;gt;&amp;lt;w:r&amp;gt;&amp;lt;w:t xml:space="preserve"&amp;gt;which the covered entity or service provider provides a product or service that is subject to &amp;lt;/w:t&amp;gt;&amp;lt;/w:r&amp;gt;&amp;lt;w:bookmarkStart w:id="1212" w:name="_LINE__20_c0bfd216_0f53_47f8_8c7a_6cfcf6" /&amp;gt;&amp;lt;w:bookmarkEnd w:id="1211" /&amp;gt;&amp;lt;w:r&amp;gt;&amp;lt;w:t xml:space="preserve"&amp;gt;the privacy policy or carries out activities related to that product or service. The policy must &amp;lt;/w:t&amp;gt;&amp;lt;/w:r&amp;gt;&amp;lt;w:bookmarkStart w:id="1213" w:name="_LINE__21_18aae09e_ee1a_4749_9f25_ebdd4f" /&amp;gt;&amp;lt;w:bookmarkEnd w:id="1212" /&amp;gt;&amp;lt;w:r&amp;gt;&amp;lt;w:t&amp;gt;include, at a minimum, the following:&amp;lt;/w:t&amp;gt;&amp;lt;/w:r&amp;gt;&amp;lt;w:bookmarkEnd w:id="1213" /&amp;gt;&amp;lt;/w:ins&amp;gt;&amp;lt;/w:p&amp;gt;&amp;lt;w:p w:rsidR="00650DE9" w:rsidRDefault="00650DE9" w:rsidP="00650DE9"&amp;gt;&amp;lt;w:pPr&amp;gt;&amp;lt;w:ind w:left="720" /&amp;gt;&amp;lt;w:rPr&amp;gt;&amp;lt;w:ins w:id="1214" w:author="BPS" w:date="2023-05-11T14:55:00Z" /&amp;gt;&amp;lt;/w:rPr&amp;gt;&amp;lt;/w:pPr&amp;gt;&amp;lt;w:bookmarkStart w:id="1215" w:name="_STATUTE_NUMBER__3069acdb_69c5_447a_ad0c" /&amp;gt;&amp;lt;w:bookmarkStart w:id="1216" w:name="_STATUTE_P__b7afb836_24f1_48cb_a7d8_df66" /&amp;gt;&amp;lt;w:bookmarkStart w:id="1217" w:name="_PAR__6_12b9f17c_0898_40f5_8dea_807e27af" /&amp;gt;&amp;lt;w:bookmarkStart w:id="1218" w:name="_LINE__22_2a952cf9_661b_4848_bc45_178392" /&amp;gt;&amp;lt;w:bookmarkEnd w:id="1201" /&amp;gt;&amp;lt;w:bookmarkEnd w:id="1205" /&amp;gt;&amp;lt;w:ins w:id="1219" w:author="BPS" w:date="2023-05-11T14:55:00Z"&amp;gt;&amp;lt;w:r&amp;gt;&amp;lt;w:t&amp;gt;A&amp;lt;/w:t&amp;gt;&amp;lt;/w:r&amp;gt;&amp;lt;w:bookmarkEnd w:id="1215" /&amp;gt;&amp;lt;w:r&amp;gt;&amp;lt;w:t xml:space="preserve"&amp;gt;.  &amp;lt;/w:t&amp;gt;&amp;lt;/w:r&amp;gt;&amp;lt;w:bookmarkStart w:id="1220" w:name="_STATUTE_CONTENT__2429d34a_4206_49b4_b60" /&amp;gt;&amp;lt;w:r&amp;gt;&amp;lt;w:t&amp;gt;The identity and the contact information of:&amp;lt;/w:t&amp;gt;&amp;lt;/w:r&amp;gt;&amp;lt;w:bookmarkEnd w:id="1218" /&amp;gt;&amp;lt;/w:ins&amp;gt;&amp;lt;/w:p&amp;gt;&amp;lt;w:p w:rsidR="00650DE9" w:rsidRDefault="00650DE9" w:rsidP="00650DE9"&amp;gt;&amp;lt;w:pPr&amp;gt;&amp;lt;w:ind w:left="1080" /&amp;gt;&amp;lt;w:rPr&amp;gt;&amp;lt;w:ins w:id="1221" w:author="BPS" w:date="2023-05-11T14:55:00Z" /&amp;gt;&amp;lt;/w:rPr&amp;gt;&amp;lt;/w:pPr&amp;gt;&amp;lt;w:bookmarkStart w:id="1222" w:name="_STATUTE_SP__2fcde344_7e71_4b52_b9ed_d0b" /&amp;gt;&amp;lt;w:bookmarkStart w:id="1223" w:name="_PAR__7_53baf75d_cc2d_49f6_9d04_0946d6c5" /&amp;gt;&amp;lt;w:bookmarkStart w:id="1224" w:name="_LINE__23_d95424d8_c848_4443_a56e_db6b2d" /&amp;gt;&amp;lt;w:bookmarkEnd w:id="1217" /&amp;gt;&amp;lt;w:bookmarkEnd w:id="1220" /&amp;gt;&amp;lt;w:ins w:id="1225" w:author="BPS" w:date="2023-05-11T14:55:00Z"&amp;gt;&amp;lt;w:r&amp;gt;&amp;lt;w:t&amp;gt;(&amp;lt;/w:t&amp;gt;&amp;lt;/w:r&amp;gt;&amp;lt;w:bookmarkStart w:id="1226" w:name="_STATUTE_NUMBER__a918c5f7_161a_495a_90ee" /&amp;gt;&amp;lt;w:r&amp;gt;&amp;lt;w:t&amp;gt;1&amp;lt;/w:t&amp;gt;&amp;lt;/w:r&amp;gt;&amp;lt;w:bookmarkEnd w:id="1226" /&amp;gt;&amp;lt;w:r&amp;gt;&amp;lt;w:t xml:space="preserve"&amp;gt;)  &amp;lt;/w:t&amp;gt;&amp;lt;/w:r&amp;gt;&amp;lt;w:bookmarkStart w:id="1227" w:name="_STATUTE_CONTENT__014fc535_1b07_4f3f_9c3" /&amp;gt;&amp;lt;w:r&amp;gt;&amp;lt;w:t xml:space="preserve"&amp;gt;The covered entity or service provider to which the privacy policy applies, &amp;lt;/w:t&amp;gt;&amp;lt;/w:r&amp;gt;&amp;lt;w:bookmarkStart w:id="1228" w:name="_LINE__24_048b56d0_7919_495a_b8d9_b01c2e" /&amp;gt;&amp;lt;w:bookmarkEnd w:id="1224" /&amp;gt;&amp;lt;w:r&amp;gt;&amp;lt;w:t&amp;gt;including the covered entity's or service provider's points of contact and general e-&amp;lt;/w:t&amp;gt;&amp;lt;/w:r&amp;gt;&amp;lt;w:bookmarkStart w:id="1229" w:name="_LINE__25_f59a4ae0_04c3_4e0d_b13e_b86aa1" /&amp;gt;&amp;lt;w:bookmarkEnd w:id="1228" /&amp;gt;&amp;lt;w:r&amp;gt;&amp;lt;w:t&amp;gt;mail addresses, as applicable, for privacy and data security inquiries; and&amp;lt;/w:t&amp;gt;&amp;lt;/w:r&amp;gt;&amp;lt;w:bookmarkEnd w:id="1229" /&amp;gt;&amp;lt;/w:ins&amp;gt;&amp;lt;/w:p&amp;gt;&amp;lt;w:p w:rsidR="00650DE9" w:rsidRDefault="00650DE9" w:rsidP="00650DE9"&amp;gt;&amp;lt;w:pPr&amp;gt;&amp;lt;w:ind w:left="1080" /&amp;gt;&amp;lt;w:rPr&amp;gt;&amp;lt;w:ins w:id="1230" w:author="BPS" w:date="2023-05-11T14:55:00Z" /&amp;gt;&amp;lt;/w:rPr&amp;gt;&amp;lt;/w:pPr&amp;gt;&amp;lt;w:bookmarkStart w:id="1231" w:name="_STATUTE_SP__5ef6878d_8e72_4407_a59b_547" /&amp;gt;&amp;lt;w:bookmarkStart w:id="1232" w:name="_PAR__8_1a1367c4_81c0_44c5_9404_8aa041a6" /&amp;gt;&amp;lt;w:bookmarkStart w:id="1233" w:name="_LINE__26_0ca90c06_c9ed_4491_a761_b55262" /&amp;gt;&amp;lt;w:bookmarkEnd w:id="1222" /&amp;gt;&amp;lt;w:bookmarkEnd w:id="1223" /&amp;gt;&amp;lt;w:bookmarkEnd w:id="1227" /&amp;gt;&amp;lt;w:ins w:id="1234" w:author="BPS" w:date="2023-05-11T14:55:00Z"&amp;gt;&amp;lt;w:r&amp;gt;&amp;lt;w:t&amp;gt;(&amp;lt;/w:t&amp;gt;&amp;lt;/w:r&amp;gt;&amp;lt;w:bookmarkStart w:id="1235" w:name="_STATUTE_NUMBER__1b9cb938_b5c6_45a5_94cc" /&amp;gt;&amp;lt;w:r&amp;gt;&amp;lt;w:t&amp;gt;2&amp;lt;/w:t&amp;gt;&amp;lt;/w:r&amp;gt;&amp;lt;w:bookmarkEnd w:id="1235" /&amp;gt;&amp;lt;w:r&amp;gt;&amp;lt;w:t xml:space="preserve"&amp;gt;)  &amp;lt;/w:t&amp;gt;&amp;lt;/w:r&amp;gt;&amp;lt;w:bookmarkStart w:id="1236" w:name="_STATUTE_CONTENT__e4381682_d537_4d27_a45" /&amp;gt;&amp;lt;w:r&amp;gt;&amp;lt;w:t xml:space="preserve"&amp;gt;Another entity within the same corporate structure as the covered entity or &amp;lt;/w:t&amp;gt;&amp;lt;/w:r&amp;gt;&amp;lt;w:bookmarkStart w:id="1237" w:name="_LINE__27_17b2d9fd_1a96_49d1_8e8a_373247" /&amp;gt;&amp;lt;w:bookmarkEnd w:id="1233" /&amp;gt;&amp;lt;w:r&amp;gt;&amp;lt;w:t&amp;gt;service provider to which covered data is transferred by the covered entity;&amp;lt;/w:t&amp;gt;&amp;lt;/w:r&amp;gt;&amp;lt;w:bookmarkEnd w:id="1237" /&amp;gt;&amp;lt;/w:ins&amp;gt;&amp;lt;/w:p&amp;gt;&amp;lt;w:p w:rsidR="00650DE9" w:rsidRDefault="00650DE9" w:rsidP="00650DE9"&amp;gt;&amp;lt;w:pPr&amp;gt;&amp;lt;w:ind w:left="720" /&amp;gt;&amp;lt;w:rPr&amp;gt;&amp;lt;w:ins w:id="1238" w:author="BPS" w:date="2023-05-11T14:55:00Z" /&amp;gt;&amp;lt;/w:rPr&amp;gt;&amp;lt;/w:pPr&amp;gt;&amp;lt;w:bookmarkStart w:id="1239" w:name="_STATUTE_NUMBER__2d3a6e20_d7a7_4e93_8011" /&amp;gt;&amp;lt;w:bookmarkStart w:id="1240" w:name="_STATUTE_P__4cf6ea18_1510_43d7_898b_b886" /&amp;gt;&amp;lt;w:bookmarkStart w:id="1241" w:name="_PAR__9_f7face9a_ad02_4556_8856_ee2e0fd9" /&amp;gt;&amp;lt;w:bookmarkStart w:id="1242" w:name="_LINE__28_f7299e89_7a37_4307_8238_85e78b" /&amp;gt;&amp;lt;w:bookmarkEnd w:id="1216" /&amp;gt;&amp;lt;w:bookmarkEnd w:id="1231" /&amp;gt;&amp;lt;w:bookmarkEnd w:id="1232" /&amp;gt;&amp;lt;w:bookmarkEnd w:id="1236" /&amp;gt;&amp;lt;w:ins w:id="1243" w:author="BPS" w:date="2023-05-11T14:55:00Z"&amp;gt;&amp;lt;w:r&amp;gt;&amp;lt;w:t&amp;gt;B&amp;lt;/w:t&amp;gt;&amp;lt;/w:r&amp;gt;&amp;lt;w:bookmarkEnd w:id="1239" /&amp;gt;&amp;lt;w:r&amp;gt;&amp;lt;w:t xml:space="preserve"&amp;gt;.  &amp;lt;/w:t&amp;gt;&amp;lt;/w:r&amp;gt;&amp;lt;w:bookmarkStart w:id="1244" w:name="_STATUTE_CONTENT__ec411f06_394e_48fa_a9b" /&amp;gt;&amp;lt;w:r&amp;gt;&amp;lt;w:t xml:space="preserve"&amp;gt;The categories of covered data that the covered entity or service provider collects &amp;lt;/w:t&amp;gt;&amp;lt;/w:r&amp;gt;&amp;lt;w:bookmarkStart w:id="1245" w:name="_LINE__29_b9c0385f_541c_477b_9c69_121f33" /&amp;gt;&amp;lt;w:bookmarkEnd w:id="1242" /&amp;gt;&amp;lt;w:r&amp;gt;&amp;lt;w:t&amp;gt;or processes;&amp;lt;/w:t&amp;gt;&amp;lt;/w:r&amp;gt;&amp;lt;w:bookmarkEnd w:id="1245" /&amp;gt;&amp;lt;/w:ins&amp;gt;&amp;lt;/w:p&amp;gt;&amp;lt;w:p w:rsidR="00650DE9" w:rsidRDefault="00650DE9" w:rsidP="00650DE9"&amp;gt;&amp;lt;w:pPr&amp;gt;&amp;lt;w:ind w:left="720" /&amp;gt;&amp;lt;w:rPr&amp;gt;&amp;lt;w:ins w:id="1246" w:author="BPS" w:date="2023-05-11T14:55:00Z" /&amp;gt;&amp;lt;/w:rPr&amp;gt;&amp;lt;/w:pPr&amp;gt;&amp;lt;w:bookmarkStart w:id="1247" w:name="_STATUTE_NUMBER__64c6a592_84d6_431c_8ecb" /&amp;gt;&amp;lt;w:bookmarkStart w:id="1248" w:name="_STATUTE_P__bf35b1e9_2b0a_4236_8939_da22" /&amp;gt;&amp;lt;w:bookmarkStart w:id="1249" w:name="_PAR__10_8f466f7e_ea3f_4944_82ed_76c507d" /&amp;gt;&amp;lt;w:bookmarkStart w:id="1250" w:name="_LINE__30_e938218c_ac4b_44bd_8a11_51b3c4" /&amp;gt;&amp;lt;w:bookmarkEnd w:id="1240" /&amp;gt;&amp;lt;w:bookmarkEnd w:id="1241" /&amp;gt;&amp;lt;w:bookmarkEnd w:id="1244" /&amp;gt;&amp;lt;w:ins w:id="1251" w:author="BPS" w:date="2023-05-11T14:55:00Z"&amp;gt;&amp;lt;w:r&amp;gt;&amp;lt;w:t&amp;gt;C&amp;lt;/w:t&amp;gt;&amp;lt;/w:r&amp;gt;&amp;lt;w:bookmarkEnd w:id="1247" /&amp;gt;&amp;lt;w:r&amp;gt;&amp;lt;w:t xml:space="preserve"&amp;gt;.  &amp;lt;/w:t&amp;gt;&amp;lt;/w:r&amp;gt;&amp;lt;w:bookmarkStart w:id="1252" w:name="_STATUTE_CONTENT__895efc83_8be5_4ded_9c1" /&amp;gt;&amp;lt;w:r&amp;gt;&amp;lt;w:t xml:space="preserve"&amp;gt;The processing purposes for each category of covered data the covered entity or &amp;lt;/w:t&amp;gt;&amp;lt;/w:r&amp;gt;&amp;lt;w:bookmarkStart w:id="1253" w:name="_LINE__31_1a26d200_6bcb_4350_aba7_c52698" /&amp;gt;&amp;lt;w:bookmarkEnd w:id="1250" /&amp;gt;&amp;lt;w:r&amp;gt;&amp;lt;w:t&amp;gt;service provider collects or processes;&amp;lt;/w:t&amp;gt;&amp;lt;/w:r&amp;gt;&amp;lt;w:bookmarkEnd w:id="1253" /&amp;gt;&amp;lt;/w:ins&amp;gt;&amp;lt;/w:p&amp;gt;&amp;lt;w:p w:rsidR="00650DE9" w:rsidRDefault="00650DE9" w:rsidP="00650DE9"&amp;gt;&amp;lt;w:pPr&amp;gt;&amp;lt;w:ind w:left="720" /&amp;gt;&amp;lt;w:rPr&amp;gt;&amp;lt;w:ins w:id="1254" w:author="BPS" w:date="2023-05-11T14:55:00Z" /&amp;gt;&amp;lt;/w:rPr&amp;gt;&amp;lt;/w:pPr&amp;gt;&amp;lt;w:bookmarkStart w:id="1255" w:name="_STATUTE_NUMBER__aa27344d_2bc8_4b6e_8c16" /&amp;gt;&amp;lt;w:bookmarkStart w:id="1256" w:name="_STATUTE_P__953a07f7_c1ea_4bdd_bde9_b42a" /&amp;gt;&amp;lt;w:bookmarkStart w:id="1257" w:name="_PAR__11_f93141e7_1577_409e_b96a_b0ba26c" /&amp;gt;&amp;lt;w:bookmarkStart w:id="1258" w:name="_LINE__32_0d377904_be6b_4541_a7e2_5b7077" /&amp;gt;&amp;lt;w:bookmarkEnd w:id="1248" /&amp;gt;&amp;lt;w:bookmarkEnd w:id="1249" /&amp;gt;&amp;lt;w:bookmarkEnd w:id="1252" /&amp;gt;&amp;lt;w:ins w:id="1259" w:author="BPS" w:date="2023-05-11T14:55:00Z"&amp;gt;&amp;lt;w:r&amp;gt;&amp;lt;w:t&amp;gt;D&amp;lt;/w:t&amp;gt;&amp;lt;/w:r&amp;gt;&amp;lt;w:bookmarkEnd w:id="1255" /&amp;gt;&amp;lt;w:r&amp;gt;&amp;lt;w:t xml:space="preserve"&amp;gt;.  &amp;lt;/w:t&amp;gt;&amp;lt;/w:r&amp;gt;&amp;lt;w:bookmarkStart w:id="1260" w:name="_STATUTE_CONTENT__5890aead_5442_414d_9b0" /&amp;gt;&amp;lt;w:r&amp;gt;&amp;lt;w:t xml:space="preserve"&amp;gt;Whether the covered entity or service provider transfers covered data and, if so, &amp;lt;/w:t&amp;gt;&amp;lt;/w:r&amp;gt;&amp;lt;w:bookmarkStart w:id="1261" w:name="_LINE__33_ae1cbbb1_7d13_400d_b8b1_674b85" /&amp;gt;&amp;lt;w:bookmarkEnd w:id="1258" /&amp;gt;&amp;lt;w:r&amp;gt;&amp;lt;w:t xml:space="preserve"&amp;gt;each category of service provider and 3rd party to which the covered entity or service &amp;lt;/w:t&amp;gt;&amp;lt;/w:r&amp;gt;&amp;lt;w:bookmarkStart w:id="1262" w:name="_LINE__34_131837c8_62f5_4ddd_8f32_8d9324" /&amp;gt;&amp;lt;w:bookmarkEnd w:id="1261" /&amp;gt;&amp;lt;w:r&amp;gt;&amp;lt;w:t xml:space="preserve"&amp;gt;provider transfers covered data; the name of each data broker to which the covered &amp;lt;/w:t&amp;gt;&amp;lt;/w:r&amp;gt;&amp;lt;w:bookmarkStart w:id="1263" w:name="_LINE__35_bb909146_22b3_4b0d_af66_256308" /&amp;gt;&amp;lt;w:bookmarkEnd w:id="1262" /&amp;gt;&amp;lt;w:r&amp;gt;&amp;lt;w:t xml:space="preserve"&amp;gt;entity or service provider transfers covered data; and the purposes for which the data &amp;lt;/w:t&amp;gt;&amp;lt;/w:r&amp;gt;&amp;lt;w:bookmarkStart w:id="1264" w:name="_LINE__36_c1f736c6_8e1d_4a6d_ade5_488d1f" /&amp;gt;&amp;lt;w:bookmarkEnd w:id="1263" /&amp;gt;&amp;lt;w:r&amp;gt;&amp;lt;w:t&amp;gt;is transferred to the categories of service providers and 3&amp;lt;/w:t&amp;gt;&amp;lt;/w:r&amp;gt;&amp;lt;w:r w:rsidRPr="00457C8B"&amp;gt;&amp;lt;w:t&amp;gt;rd&amp;lt;/w:t&amp;gt;&amp;lt;/w:r&amp;gt;&amp;lt;w:r&amp;gt;&amp;lt;w:t xml:space="preserve"&amp;gt; parties except for a transfer &amp;lt;/w:t&amp;gt;&amp;lt;/w:r&amp;gt;&amp;lt;w:bookmarkStart w:id="1265" w:name="_LINE__37_7ad13f61_5d6d_483e_a278_cb3df0" /&amp;gt;&amp;lt;w:bookmarkEnd w:id="1264" /&amp;gt;&amp;lt;w:r&amp;gt;&amp;lt;w:t xml:space="preserve"&amp;gt;to a governmental entity pursuant to a court order or law that prohibits the covered &amp;lt;/w:t&amp;gt;&amp;lt;/w:r&amp;gt;&amp;lt;w:bookmarkStart w:id="1266" w:name="_LINE__38_1cee2ea8_8531_40ab_a7c7_d0d453" /&amp;gt;&amp;lt;w:bookmarkEnd w:id="1265" /&amp;gt;&amp;lt;w:r&amp;gt;&amp;lt;w:t&amp;gt;entity or service provider from disclosing the transfer;&amp;lt;/w:t&amp;gt;&amp;lt;/w:r&amp;gt;&amp;lt;w:bookmarkEnd w:id="1266" /&amp;gt;&amp;lt;/w:ins&amp;gt;&amp;lt;/w:p&amp;gt;&amp;lt;w:p w:rsidR="00650DE9" w:rsidRDefault="00650DE9" w:rsidP="00650DE9"&amp;gt;&amp;lt;w:pPr&amp;gt;&amp;lt;w:ind w:left="720" /&amp;gt;&amp;lt;w:rPr&amp;gt;&amp;lt;w:ins w:id="1267" w:author="BPS" w:date="2023-05-11T14:55:00Z" /&amp;gt;&amp;lt;/w:rPr&amp;gt;&amp;lt;/w:pPr&amp;gt;&amp;lt;w:bookmarkStart w:id="1268" w:name="_STATUTE_NUMBER__27ef8590_ce7f_44af_94ea" /&amp;gt;&amp;lt;w:bookmarkStart w:id="1269" w:name="_STATUTE_P__f15583e6_879e_4929_8e81_6b38" /&amp;gt;&amp;lt;w:bookmarkStart w:id="1270" w:name="_PAR__12_5511bc93_ddb3_455a_8c52_f922cfb" /&amp;gt;&amp;lt;w:bookmarkStart w:id="1271" w:name="_LINE__39_c2407ca7_7e6d_4948_9e99_26266f" /&amp;gt;&amp;lt;w:bookmarkEnd w:id="1256" /&amp;gt;&amp;lt;w:bookmarkEnd w:id="1257" /&amp;gt;&amp;lt;w:bookmarkEnd w:id="1260" /&amp;gt;&amp;lt;w:ins w:id="1272" w:author="BPS" w:date="2023-05-11T14:55:00Z"&amp;gt;&amp;lt;w:r&amp;gt;&amp;lt;w:t&amp;gt;E&amp;lt;/w:t&amp;gt;&amp;lt;/w:r&amp;gt;&amp;lt;w:bookmarkEnd w:id="1268" /&amp;gt;&amp;lt;w:r&amp;gt;&amp;lt;w:t xml:space="preserve"&amp;gt;.  &amp;lt;/w:t&amp;gt;&amp;lt;/w:r&amp;gt;&amp;lt;w:bookmarkStart w:id="1273" w:name="_STATUTE_CONTENT__6a8ad0c3_fb13_4128_b56" /&amp;gt;&amp;lt;w:r&amp;gt;&amp;lt;w:t xml:space="preserve"&amp;gt;The length of time the covered entity or service provider intends to retain each &amp;lt;/w:t&amp;gt;&amp;lt;/w:r&amp;gt;&amp;lt;w:bookmarkStart w:id="1274" w:name="_LINE__40_3ea0d48f_14c6_4e19_8dc1_73c2e3" /&amp;gt;&amp;lt;w:bookmarkEnd w:id="1271" /&amp;gt;&amp;lt;w:r&amp;gt;&amp;lt;w:t xml:space="preserve"&amp;gt;category of covered data, including sensitive covered data, or, if it is not possible to &amp;lt;/w:t&amp;gt;&amp;lt;/w:r&amp;gt;&amp;lt;w:bookmarkStart w:id="1275" w:name="_LINE__41_67121a28_7c3b_418f_b537_2d8bdd" /&amp;gt;&amp;lt;w:bookmarkEnd w:id="1274" /&amp;gt;&amp;lt;w:r&amp;gt;&amp;lt;w:t xml:space="preserve"&amp;gt;identify the length of time, the criteria used to determine the length of time the covered &amp;lt;/w:t&amp;gt;&amp;lt;/w:r&amp;gt;&amp;lt;w:bookmarkStart w:id="1276" w:name="_LINE__42_54be425f_bb74_4dcc_9770_722a5c" /&amp;gt;&amp;lt;w:bookmarkEnd w:id="1275" /&amp;gt;&amp;lt;w:r&amp;gt;&amp;lt;w:t&amp;gt;entity or service provider intends to retain categories of covered data;&amp;lt;/w:t&amp;gt;&amp;lt;/w:r&amp;gt;&amp;lt;w:bookmarkEnd w:id="1276" /&amp;gt;&amp;lt;/w:ins&amp;gt;&amp;lt;/w:p&amp;gt;&amp;lt;w:p w:rsidR="00650DE9" w:rsidRDefault="00650DE9" w:rsidP="00650DE9"&amp;gt;&amp;lt;w:pPr&amp;gt;&amp;lt;w:ind w:left="720" /&amp;gt;&amp;lt;w:rPr&amp;gt;&amp;lt;w:ins w:id="1277" w:author="BPS" w:date="2023-05-11T14:55:00Z" /&amp;gt;&amp;lt;/w:rPr&amp;gt;&amp;lt;/w:pPr&amp;gt;&amp;lt;w:bookmarkStart w:id="1278" w:name="_STATUTE_NUMBER__a3dd2810_2e68_4d88_92c8" /&amp;gt;&amp;lt;w:bookmarkStart w:id="1279" w:name="_STATUTE_P__dafcd57e_d9d9_49c4_94ea_03eb" /&amp;gt;&amp;lt;w:bookmarkStart w:id="1280" w:name="_PAGE__11_25515bd1_f8f4_40b4_bed6_7a6dad" /&amp;gt;&amp;lt;w:bookmarkStart w:id="1281" w:name="_PAR__1_54c195b9_6463_4ef8_9cb0_9b3ab019" /&amp;gt;&amp;lt;w:bookmarkStart w:id="1282" w:name="_LINE__1_4edc3394_b1ed_4bd3_8c93_3d3eaa3" /&amp;gt;&amp;lt;w:bookmarkEnd w:id="1164" /&amp;gt;&amp;lt;w:bookmarkEnd w:id="1269" /&amp;gt;&amp;lt;w:bookmarkEnd w:id="1270" /&amp;gt;&amp;lt;w:bookmarkEnd w:id="1273" /&amp;gt;&amp;lt;w:ins w:id="1283" w:author="BPS" w:date="2023-05-11T14:55:00Z"&amp;gt;&amp;lt;w:r&amp;gt;&amp;lt;w:t&amp;gt;F&amp;lt;/w:t&amp;gt;&amp;lt;/w:r&amp;gt;&amp;lt;w:bookmarkEnd w:id="1278" /&amp;gt;&amp;lt;w:r&amp;gt;&amp;lt;w:t xml:space="preserve"&amp;gt;.  &amp;lt;/w:t&amp;gt;&amp;lt;/w:r&amp;gt;&amp;lt;w:bookmarkStart w:id="1284" w:name="_STATUTE_CONTENT__b57f7fea_6d16_4d6f_89e" /&amp;gt;&amp;lt;w:r&amp;gt;&amp;lt;w:t xml:space="preserve"&amp;gt;A prominent description of how an individual can exercise the rights described in &amp;lt;/w:t&amp;gt;&amp;lt;/w:r&amp;gt;&amp;lt;w:bookmarkStart w:id="1285" w:name="_LINE__2_3e74f092_86f8_49aa_a0d6_42812c3" /&amp;gt;&amp;lt;w:bookmarkEnd w:id="1282" /&amp;gt;&amp;lt;w:r&amp;gt;&amp;lt;w:t&amp;gt;this chapter;&amp;lt;/w:t&amp;gt;&amp;lt;/w:r&amp;gt;&amp;lt;w:bookmarkEnd w:id="1285" /&amp;gt;&amp;lt;/w:ins&amp;gt;&amp;lt;/w:p&amp;gt;&amp;lt;w:p w:rsidR="00650DE9" w:rsidRDefault="00650DE9" w:rsidP="00650DE9"&amp;gt;&amp;lt;w:pPr&amp;gt;&amp;lt;w:ind w:left="720" /&amp;gt;&amp;lt;w:rPr&amp;gt;&amp;lt;w:ins w:id="1286" w:author="BPS" w:date="2023-05-11T14:55:00Z" /&amp;gt;&amp;lt;/w:rPr&amp;gt;&amp;lt;/w:pPr&amp;gt;&amp;lt;w:bookmarkStart w:id="1287" w:name="_STATUTE_NUMBER__1651396d_739a_4acd_a998" /&amp;gt;&amp;lt;w:bookmarkStart w:id="1288" w:name="_STATUTE_P__9aedcb8e_d998_43d6_aa72_92d6" /&amp;gt;&amp;lt;w:bookmarkStart w:id="1289" w:name="_PAR__2_0f9dc732_e426_43e2_9825_60f74ec5" /&amp;gt;&amp;lt;w:bookmarkStart w:id="1290" w:name="_LINE__3_3aa5c082_a5d3_4de6_a09f_107abea" /&amp;gt;&amp;lt;w:bookmarkEnd w:id="1279" /&amp;gt;&amp;lt;w:bookmarkEnd w:id="1281" /&amp;gt;&amp;lt;w:bookmarkEnd w:id="1284" /&amp;gt;&amp;lt;w:ins w:id="1291" w:author="BPS" w:date="2023-05-11T14:55:00Z"&amp;gt;&amp;lt;w:r&amp;gt;&amp;lt;w:t&amp;gt;G&amp;lt;/w:t&amp;gt;&amp;lt;/w:r&amp;gt;&amp;lt;w:bookmarkEnd w:id="1287" /&amp;gt;&amp;lt;w:r&amp;gt;&amp;lt;w:t xml:space="preserve"&amp;gt;.  &amp;lt;/w:t&amp;gt;&amp;lt;/w:r&amp;gt;&amp;lt;w:bookmarkStart w:id="1292" w:name="_STATUTE_CONTENT__68536ec1_1893_40e4_9af" /&amp;gt;&amp;lt;w:r&amp;gt;&amp;lt;w:t xml:space="preserve"&amp;gt;A general description of the covered entity's or service provider's data security &amp;lt;/w:t&amp;gt;&amp;lt;/w:r&amp;gt;&amp;lt;w:bookmarkStart w:id="1293" w:name="_LINE__4_f7dfcf20_435e_4612_9450_68262c6" /&amp;gt;&amp;lt;w:bookmarkEnd w:id="1290" /&amp;gt;&amp;lt;w:r&amp;gt;&amp;lt;w:t&amp;gt;practices; and&amp;lt;/w:t&amp;gt;&amp;lt;/w:r&amp;gt;&amp;lt;w:bookmarkEnd w:id="1293" /&amp;gt;&amp;lt;/w:ins&amp;gt;&amp;lt;/w:p&amp;gt;&amp;lt;w:p w:rsidR="00650DE9" w:rsidRDefault="00650DE9" w:rsidP="00650DE9"&amp;gt;&amp;lt;w:pPr&amp;gt;&amp;lt;w:ind w:left="720" /&amp;gt;&amp;lt;w:rPr&amp;gt;&amp;lt;w:ins w:id="1294" w:author="BPS" w:date="2023-05-11T14:55:00Z" /&amp;gt;&amp;lt;/w:rPr&amp;gt;&amp;lt;/w:pPr&amp;gt;&amp;lt;w:bookmarkStart w:id="1295" w:name="_STATUTE_NUMBER__7190e25e_25de_4b13_a024" /&amp;gt;&amp;lt;w:bookmarkStart w:id="1296" w:name="_STATUTE_P__1012c9df_1302_4da7_a6b1_dfbf" /&amp;gt;&amp;lt;w:bookmarkStart w:id="1297" w:name="_PAR__3_2b565c17_e3f7_405b_ae61_dd67e7f7" /&amp;gt;&amp;lt;w:bookmarkStart w:id="1298" w:name="_LINE__5_a63e75f0_6cc8_48b6_91c9_7f3da85" /&amp;gt;&amp;lt;w:bookmarkEnd w:id="1288" /&amp;gt;&amp;lt;w:bookmarkEnd w:id="1289" /&amp;gt;&amp;lt;w:bookmarkEnd w:id="1292" /&amp;gt;&amp;lt;w:ins w:id="1299" w:author="BPS" w:date="2023-05-11T14:55:00Z"&amp;gt;&amp;lt;w:r&amp;gt;&amp;lt;w:t&amp;gt;H&amp;lt;/w:t&amp;gt;&amp;lt;/w:r&amp;gt;&amp;lt;w:bookmarkEnd w:id="1295" /&amp;gt;&amp;lt;w:r&amp;gt;&amp;lt;w:t xml:space="preserve"&amp;gt;.  &amp;lt;/w:t&amp;gt;&amp;lt;/w:r&amp;gt;&amp;lt;w:bookmarkStart w:id="1300" w:name="_STATUTE_CONTENT__37cc05fa_1365_40fb_9fc" /&amp;gt;&amp;lt;w:r&amp;gt;&amp;lt;w:t&amp;gt;The effective date of the privacy policy.&amp;lt;/w:t&amp;gt;&amp;lt;/w:r&amp;gt;&amp;lt;w:bookmarkEnd w:id="1298" /&amp;gt;&amp;lt;/w:ins&amp;gt;&amp;lt;/w:p&amp;gt;&amp;lt;w:p w:rsidR="00650DE9" w:rsidRDefault="00650DE9" w:rsidP="00650DE9"&amp;gt;&amp;lt;w:pPr&amp;gt;&amp;lt;w:ind w:left="360" w:firstLine="360" /&amp;gt;&amp;lt;w:rPr&amp;gt;&amp;lt;w:ins w:id="1301" w:author="BPS" w:date="2023-05-11T14:55:00Z" /&amp;gt;&amp;lt;/w:rPr&amp;gt;&amp;lt;/w:pPr&amp;gt;&amp;lt;w:bookmarkStart w:id="1302" w:name="_STATUTE_NUMBER__48672e8f_e985_4fdc_958a" /&amp;gt;&amp;lt;w:bookmarkStart w:id="1303" w:name="_STATUTE_SS__2dd32d80_13a6_425b_8c4d_e0c" /&amp;gt;&amp;lt;w:bookmarkStart w:id="1304" w:name="_PAR__4_9d2dfde0_637d_464e_b778_d8c2bf7e" /&amp;gt;&amp;lt;w:bookmarkStart w:id="1305" w:name="_LINE__6_54e0c444_64c3_4418_aefe_3f8b3be" /&amp;gt;&amp;lt;w:bookmarkEnd w:id="1200" /&amp;gt;&amp;lt;w:bookmarkEnd w:id="1296" /&amp;gt;&amp;lt;w:bookmarkEnd w:id="1297" /&amp;gt;&amp;lt;w:bookmarkEnd w:id="1300" /&amp;gt;&amp;lt;w:ins w:id="1306" w:author="BPS" w:date="2023-05-11T14:55:00Z"&amp;gt;&amp;lt;w:r w:rsidRPr="00457C8B"&amp;gt;&amp;lt;w:rPr&amp;gt;&amp;lt;w:b /&amp;gt;&amp;lt;/w:rPr&amp;gt;&amp;lt;w:t&amp;gt;2&amp;lt;/w:t&amp;gt;&amp;lt;/w:r&amp;gt;&amp;lt;w:bookmarkEnd w:id="1302" /&amp;gt;&amp;lt;w:r w:rsidRPr="00457C8B"&amp;gt;&amp;lt;w:rPr&amp;gt;&amp;lt;w:b /&amp;gt;&amp;lt;/w:rPr&amp;gt;&amp;lt;w:t xml:space="preserve"&amp;gt;. &amp;lt;/w:t&amp;gt;&amp;lt;/w:r&amp;gt;&amp;lt;w:bookmarkStart w:id="1307" w:name="_STATUTE_HEADNOTE__689c51ca_d35b_4182_aa" /&amp;gt;&amp;lt;w:r w:rsidRPr="00457C8B"&amp;gt;&amp;lt;w:rPr&amp;gt;&amp;lt;w:b /&amp;gt;&amp;lt;/w:rPr&amp;gt;&amp;lt;w:t&amp;gt;Changes to privacy policies.&amp;lt;/w:t&amp;gt;&amp;lt;/w:r&amp;gt;&amp;lt;w:r&amp;gt;&amp;lt;w:t xml:space="preserve"&amp;gt;  &amp;lt;/w:t&amp;gt;&amp;lt;/w:r&amp;gt;&amp;lt;w:bookmarkStart w:id="1308" w:name="_STATUTE_CONTENT__ce2fd37e_d52c_44f8_aed" /&amp;gt;&amp;lt;w:bookmarkEnd w:id="1307" /&amp;gt;&amp;lt;w:r&amp;gt;&amp;lt;w:t xml:space="preserve"&amp;gt;If a covered entity makes a material change to its &amp;lt;/w:t&amp;gt;&amp;lt;/w:r&amp;gt;&amp;lt;w:bookmarkStart w:id="1309" w:name="_LINE__7_a0781c6d_a036_48f1_a00a_985f768" /&amp;gt;&amp;lt;w:bookmarkEnd w:id="1305" /&amp;gt;&amp;lt;w:r&amp;gt;&amp;lt;w:t xml:space="preserve"&amp;gt;privacy policy, the covered entity shall notify each individual affected by the material &amp;lt;/w:t&amp;gt;&amp;lt;/w:r&amp;gt;&amp;lt;w:bookmarkStart w:id="1310" w:name="_LINE__8_7bf9b073_05fe_4a0f_a11a_1294c57" /&amp;gt;&amp;lt;w:bookmarkEnd w:id="1309" /&amp;gt;&amp;lt;w:r&amp;gt;&amp;lt;w:t xml:space="preserve"&amp;gt;change before implementing the material change with respect to prospectively collected &amp;lt;/w:t&amp;gt;&amp;lt;/w:r&amp;gt;&amp;lt;w:bookmarkStart w:id="1311" w:name="_LINE__9_d11ac79f_25e3_42b1_b4ab_704a2c7" /&amp;gt;&amp;lt;w:bookmarkEnd w:id="1310" /&amp;gt;&amp;lt;w:r&amp;gt;&amp;lt;w:t xml:space="preserve"&amp;gt;covered data and, except as provided in subsection 9604, subsection 2, provide a reasonable &amp;lt;/w:t&amp;gt;&amp;lt;/w:r&amp;gt;&amp;lt;w:bookmarkStart w:id="1312" w:name="_LINE__10_18fbbf23_7ff7_48a7_9d5f_8dcf2a" /&amp;gt;&amp;lt;w:bookmarkEnd w:id="1311" /&amp;gt;&amp;lt;w:r&amp;gt;&amp;lt;w:t xml:space="preserve"&amp;gt;opportunity for each individual to withdraw consent to further materially different &amp;lt;/w:t&amp;gt;&amp;lt;/w:r&amp;gt;&amp;lt;w:bookmarkStart w:id="1313" w:name="_LINE__11_13f5951b_c332_4058_b6e2_06b695" /&amp;gt;&amp;lt;w:bookmarkEnd w:id="1312" /&amp;gt;&amp;lt;w:r&amp;gt;&amp;lt;w:t xml:space="preserve"&amp;gt;collection, processing or transfer of previously collected covered data under the changed &amp;lt;/w:t&amp;gt;&amp;lt;/w:r&amp;gt;&amp;lt;w:bookmarkStart w:id="1314" w:name="_LINE__12_2e6c7fe7_095c_4249_894e_0fc87c" /&amp;gt;&amp;lt;w:bookmarkEnd w:id="1313" /&amp;gt;&amp;lt;w:r&amp;gt;&amp;lt;w:t xml:space="preserve"&amp;gt;policy.  The covered entity shall take all reasonable electronic measures to provide direct &amp;lt;/w:t&amp;gt;&amp;lt;/w:r&amp;gt;&amp;lt;w:bookmarkStart w:id="1315" w:name="_LINE__13_daf6d04e_9d49_4dc0_bf55_1ba2dc" /&amp;gt;&amp;lt;w:bookmarkEnd w:id="1314" /&amp;gt;&amp;lt;w:r&amp;gt;&amp;lt;w:t xml:space="preserve"&amp;gt;notification regarding material changes to the privacy policy to each affected individual, in &amp;lt;/w:t&amp;gt;&amp;lt;/w:r&amp;gt;&amp;lt;w:bookmarkStart w:id="1316" w:name="_LINE__14_80c52965_5c96_4472_90f1_5efcd5" /&amp;gt;&amp;lt;w:bookmarkEnd w:id="1315" /&amp;gt;&amp;lt;w:r&amp;gt;&amp;lt;w:t xml:space="preserve"&amp;gt;each covered language in which the privacy policy is made available, and taking into &amp;lt;/w:t&amp;gt;&amp;lt;/w:r&amp;gt;&amp;lt;w:bookmarkStart w:id="1317" w:name="_LINE__15_769dafdd_3aaa_4d14_a1aa_aa8e6c" /&amp;gt;&amp;lt;w:bookmarkEnd w:id="1316" /&amp;gt;&amp;lt;w:r&amp;gt;&amp;lt;w:t&amp;gt;account available technology and the nature of the relationship.&amp;lt;/w:t&amp;gt;&amp;lt;/w:r&amp;gt;&amp;lt;w:bookmarkEnd w:id="1317" /&amp;gt;&amp;lt;/w:ins&amp;gt;&amp;lt;/w:p&amp;gt;&amp;lt;w:p w:rsidR="00650DE9" w:rsidRDefault="00650DE9" w:rsidP="00650DE9"&amp;gt;&amp;lt;w:pPr&amp;gt;&amp;lt;w:ind w:left="360" w:firstLine="360" /&amp;gt;&amp;lt;w:rPr&amp;gt;&amp;lt;w:ins w:id="1318" w:author="BPS" w:date="2023-05-11T14:55:00Z" /&amp;gt;&amp;lt;/w:rPr&amp;gt;&amp;lt;/w:pPr&amp;gt;&amp;lt;w:bookmarkStart w:id="1319" w:name="_STATUTE_NUMBER__5df115cc_ab1b_4355_9a64" /&amp;gt;&amp;lt;w:bookmarkStart w:id="1320" w:name="_STATUTE_SS__00adc7ad_cbba_4cd5_9907_653" /&amp;gt;&amp;lt;w:bookmarkStart w:id="1321" w:name="_PAR__5_5ebc3c50_4380_43ca_bc67_924e8d53" /&amp;gt;&amp;lt;w:bookmarkStart w:id="1322" w:name="_LINE__16_6dc3e8ea_cffb_4437_be32_131c13" /&amp;gt;&amp;lt;w:bookmarkEnd w:id="1303" /&amp;gt;&amp;lt;w:bookmarkEnd w:id="1304" /&amp;gt;&amp;lt;w:bookmarkEnd w:id="1308" /&amp;gt;&amp;lt;w:ins w:id="1323" w:author="BPS" w:date="2023-05-11T14:55:00Z"&amp;gt;&amp;lt;w:r w:rsidRPr="00457C8B"&amp;gt;&amp;lt;w:rPr&amp;gt;&amp;lt;w:b /&amp;gt;&amp;lt;/w:rPr&amp;gt;&amp;lt;w:t&amp;gt;3&amp;lt;/w:t&amp;gt;&amp;lt;/w:r&amp;gt;&amp;lt;w:bookmarkEnd w:id="1319" /&amp;gt;&amp;lt;w:r w:rsidRPr="00457C8B"&amp;gt;&amp;lt;w:rPr&amp;gt;&amp;lt;w:b /&amp;gt;&amp;lt;/w:rPr&amp;gt;&amp;lt;w:t xml:space="preserve"&amp;gt;. &amp;lt;/w:t&amp;gt;&amp;lt;/w:r&amp;gt;&amp;lt;w:bookmarkStart w:id="1324" w:name="_STATUTE_HEADNOTE__80db1338_6cde_4779_81" /&amp;gt;&amp;lt;w:r w:rsidRPr="00457C8B"&amp;gt;&amp;lt;w:rPr&amp;gt;&amp;lt;w:b /&amp;gt;&amp;lt;/w:rPr&amp;gt;&amp;lt;w:t&amp;gt;Large data holders.&amp;lt;/w:t&amp;gt;&amp;lt;/w:r&amp;gt;&amp;lt;w:r&amp;gt;&amp;lt;w:t xml:space="preserve"&amp;gt;  &amp;lt;/w:t&amp;gt;&amp;lt;/w:r&amp;gt;&amp;lt;w:bookmarkStart w:id="1325" w:name="_STATUTE_CONTENT__fa4a2175_748d_4da7_87f" /&amp;gt;&amp;lt;w:bookmarkEnd w:id="1324" /&amp;gt;&amp;lt;w:r&amp;gt;&amp;lt;w:t xml:space="preserve"&amp;gt;A large data holder shall retain copies of previous versions of &amp;lt;/w:t&amp;gt;&amp;lt;/w:r&amp;gt;&amp;lt;w:bookmarkStart w:id="1326" w:name="_LINE__17_b7c26669_bd36_40a2_9df5_1724fd" /&amp;gt;&amp;lt;w:bookmarkEnd w:id="1322" /&amp;gt;&amp;lt;w:r&amp;gt;&amp;lt;w:t xml:space="preserve"&amp;gt;its privacy policy for at least 10 years beginning after the effective date of this chapter and &amp;lt;/w:t&amp;gt;&amp;lt;/w:r&amp;gt;&amp;lt;w:bookmarkStart w:id="1327" w:name="_LINE__18_99d2f5d3_1d33_4bc1_b4d9_05bd4d" /&amp;gt;&amp;lt;w:bookmarkEnd w:id="1326" /&amp;gt;&amp;lt;w:r&amp;gt;&amp;lt;w:t&amp;gt;publish them on the large data holder's publicly&amp;lt;/w:t&amp;gt;&amp;lt;/w:r&amp;gt;&amp;lt;/w:ins&amp;gt;&amp;lt;w:ins w:id="1328" w:author="BPS" w:date="2023-05-11T15:25:00Z"&amp;gt;&amp;lt;w:r&amp;gt;&amp;lt;w:t xml:space="preserve"&amp;gt; &amp;lt;/w:t&amp;gt;&amp;lt;/w:r&amp;gt;&amp;lt;/w:ins&amp;gt;&amp;lt;w:ins w:id="1329" w:author="BPS" w:date="2023-05-11T14:55:00Z"&amp;gt;&amp;lt;w:r&amp;gt;&amp;lt;w:t xml:space="preserve"&amp;gt;accessible website.  A large data holder &amp;lt;/w:t&amp;gt;&amp;lt;/w:r&amp;gt;&amp;lt;w:bookmarkStart w:id="1330" w:name="_LINE__19_978a3ae1_11a4_4f16_9c96_45bffa" /&amp;gt;&amp;lt;w:bookmarkEnd w:id="1327" /&amp;gt;&amp;lt;w:r&amp;gt;&amp;lt;w:t xml:space="preserve"&amp;gt;shall make publicly available, in a clear, conspicuous and readily accessible manner, a log &amp;lt;/w:t&amp;gt;&amp;lt;/w:r&amp;gt;&amp;lt;w:bookmarkStart w:id="1331" w:name="_LINE__20_9c9c0dce_292d_407c_b8e6_1a6803" /&amp;gt;&amp;lt;w:bookmarkEnd w:id="1330" /&amp;gt;&amp;lt;w:r&amp;gt;&amp;lt;w:t xml:space="preserve"&amp;gt;describing the date and nature of each material change to its privacy policy over the past &amp;lt;/w:t&amp;gt;&amp;lt;/w:r&amp;gt;&amp;lt;w:bookmarkStart w:id="1332" w:name="_LINE__21_558dab64_734a_49d1_a3e9_b7affb" /&amp;gt;&amp;lt;w:bookmarkEnd w:id="1331" /&amp;gt;&amp;lt;w:r&amp;gt;&amp;lt;w:t xml:space="preserve"&amp;gt;10 years.  The descriptions must be sufficient for a reasonable individual to understand the &amp;lt;/w:t&amp;gt;&amp;lt;/w:r&amp;gt;&amp;lt;w:bookmarkStart w:id="1333" w:name="_LINE__22_fda175cd_0463_4617_b536_6923bf" /&amp;gt;&amp;lt;w:bookmarkEnd w:id="1332" /&amp;gt;&amp;lt;w:r&amp;gt;&amp;lt;w:t xml:space="preserve"&amp;gt;effect of each material change.  The obligations in this &amp;lt;/w:t&amp;gt;&amp;lt;/w:r&amp;gt;&amp;lt;/w:ins&amp;gt;&amp;lt;w:ins w:id="1334" w:author="BPS" w:date="2023-05-12T13:20:00Z"&amp;gt;&amp;lt;w:r&amp;gt;&amp;lt;w:t&amp;gt;subsection&amp;lt;/w:t&amp;gt;&amp;lt;/w:r&amp;gt;&amp;lt;/w:ins&amp;gt;&amp;lt;w:ins w:id="1335" w:author="BPS" w:date="2023-05-11T14:55:00Z"&amp;gt;&amp;lt;w:r&amp;gt;&amp;lt;w:t xml:space="preserve"&amp;gt; do not apply to a previous &amp;lt;/w:t&amp;gt;&amp;lt;/w:r&amp;gt;&amp;lt;w:bookmarkStart w:id="1336" w:name="_LINE__23_f48d01f7_b979_4dc1_ae20_568173" /&amp;gt;&amp;lt;w:bookmarkEnd w:id="1333" /&amp;gt;&amp;lt;w:r&amp;gt;&amp;lt;w:t xml:space="preserve"&amp;gt;version of a large data holder's privacy policy or a material change to a privacy policy that &amp;lt;/w:t&amp;gt;&amp;lt;/w:r&amp;gt;&amp;lt;w:bookmarkStart w:id="1337" w:name="_LINE__24_e755b77a_4a9f_4d44_b490_000b26" /&amp;gt;&amp;lt;w:bookmarkEnd w:id="1336" /&amp;gt;&amp;lt;w:r&amp;gt;&amp;lt;w:t&amp;gt;precede the effective date of this chapter.&amp;lt;/w:t&amp;gt;&amp;lt;/w:r&amp;gt;&amp;lt;w:bookmarkEnd w:id="1337" /&amp;gt;&amp;lt;/w:ins&amp;gt;&amp;lt;/w:p&amp;gt;&amp;lt;w:p w:rsidR="00650DE9" w:rsidRDefault="00650DE9" w:rsidP="00650DE9"&amp;gt;&amp;lt;w:pPr&amp;gt;&amp;lt;w:ind w:left="360" /&amp;gt;&amp;lt;w:rPr&amp;gt;&amp;lt;w:ins w:id="1338" w:author="BPS" w:date="2023-05-11T14:55:00Z" /&amp;gt;&amp;lt;/w:rPr&amp;gt;&amp;lt;/w:pPr&amp;gt;&amp;lt;w:bookmarkStart w:id="1339" w:name="_STATUTE_P__334b2019_85fd_41c5_96cf_d46b" /&amp;gt;&amp;lt;w:bookmarkStart w:id="1340" w:name="_STATUTE_CONTENT__247ece94_ad26_4fcf_b41" /&amp;gt;&amp;lt;w:bookmarkStart w:id="1341" w:name="_PAR__6_4f6ad88a_a4c5_4ff4_80e4_c9c40ca0" /&amp;gt;&amp;lt;w:bookmarkStart w:id="1342" w:name="_LINE__25_8f6a4800_548c_4565_a953_19bc95" /&amp;gt;&amp;lt;w:bookmarkEnd w:id="1321" /&amp;gt;&amp;lt;w:bookmarkEnd w:id="1325" /&amp;gt;&amp;lt;w:ins w:id="1343" w:author="BPS" w:date="2023-05-11T14:55:00Z"&amp;gt;&amp;lt;w:r&amp;gt;&amp;lt;w:t xml:space="preserve"&amp;gt;In addition to the privacy policy required under subsection 1, a large data holder that is a &amp;lt;/w:t&amp;gt;&amp;lt;/w:r&amp;gt;&amp;lt;w:bookmarkStart w:id="1344" w:name="_LINE__26_dfa847cb_2e1d_48f7_969a_cc0cf8" /&amp;gt;&amp;lt;w:bookmarkEnd w:id="1342" /&amp;gt;&amp;lt;w:r&amp;gt;&amp;lt;w:t xml:space="preserve"&amp;gt;covered entity shall provide a short-form notice of its covered data practices in a manner &amp;lt;/w:t&amp;gt;&amp;lt;/w:r&amp;gt;&amp;lt;w:bookmarkStart w:id="1345" w:name="_LINE__27_5c79de3e_6c04_4d82_a667_ecb83d" /&amp;gt;&amp;lt;w:bookmarkEnd w:id="1344" /&amp;gt;&amp;lt;w:r&amp;gt;&amp;lt;w:t&amp;gt;that is:&amp;lt;/w:t&amp;gt;&amp;lt;/w:r&amp;gt;&amp;lt;w:bookmarkEnd w:id="1345" /&amp;gt;&amp;lt;/w:ins&amp;gt;&amp;lt;/w:p&amp;gt;&amp;lt;w:p w:rsidR="00650DE9" w:rsidRDefault="00650DE9" w:rsidP="00650DE9"&amp;gt;&amp;lt;w:pPr&amp;gt;&amp;lt;w:ind w:left="720" /&amp;gt;&amp;lt;w:rPr&amp;gt;&amp;lt;w:ins w:id="1346" w:author="BPS" w:date="2023-05-11T14:55:00Z" /&amp;gt;&amp;lt;/w:rPr&amp;gt;&amp;lt;/w:pPr&amp;gt;&amp;lt;w:bookmarkStart w:id="1347" w:name="_STATUTE_NUMBER__d37a397b_78c2_4265_8c40" /&amp;gt;&amp;lt;w:bookmarkStart w:id="1348" w:name="_STATUTE_P__c975602d_c4c0_4913_91f5_992f" /&amp;gt;&amp;lt;w:bookmarkStart w:id="1349" w:name="_PAR__7_fc679bdb_ccdb_48d3_bdc3_58eadfe6" /&amp;gt;&amp;lt;w:bookmarkStart w:id="1350" w:name="_LINE__28_51023e0a_09ea_43eb_aa45_56f4ff" /&amp;gt;&amp;lt;w:bookmarkEnd w:id="1339" /&amp;gt;&amp;lt;w:bookmarkEnd w:id="1340" /&amp;gt;&amp;lt;w:bookmarkEnd w:id="1341" /&amp;gt;&amp;lt;w:ins w:id="1351" w:author="BPS" w:date="2023-05-11T14:55:00Z"&amp;gt;&amp;lt;w:r&amp;gt;&amp;lt;w:t&amp;gt;A&amp;lt;/w:t&amp;gt;&amp;lt;/w:r&amp;gt;&amp;lt;w:bookmarkEnd w:id="1347" /&amp;gt;&amp;lt;w:r&amp;gt;&amp;lt;w:t xml:space="preserve"&amp;gt;.  &amp;lt;/w:t&amp;gt;&amp;lt;/w:r&amp;gt;&amp;lt;w:bookmarkStart w:id="1352" w:name="_STATUTE_CONTENT__0b54a53e_0bd0_427b_8f9" /&amp;gt;&amp;lt;w:r&amp;gt;&amp;lt;w:t&amp;gt;Concise, clear, conspicuous and not misleading;&amp;lt;/w:t&amp;gt;&amp;lt;/w:r&amp;gt;&amp;lt;w:bookmarkEnd w:id="1350" /&amp;gt;&amp;lt;/w:ins&amp;gt;&amp;lt;/w:p&amp;gt;&amp;lt;w:p w:rsidR="00650DE9" w:rsidRDefault="00650DE9" w:rsidP="00650DE9"&amp;gt;&amp;lt;w:pPr&amp;gt;&amp;lt;w:ind w:left="720" /&amp;gt;&amp;lt;w:rPr&amp;gt;&amp;lt;w:ins w:id="1353" w:author="BPS" w:date="2023-05-11T14:55:00Z" /&amp;gt;&amp;lt;/w:rPr&amp;gt;&amp;lt;/w:pPr&amp;gt;&amp;lt;w:bookmarkStart w:id="1354" w:name="_STATUTE_NUMBER__b5d4ccb1_98c8_4d24_89a0" /&amp;gt;&amp;lt;w:bookmarkStart w:id="1355" w:name="_STATUTE_P__474bd1aa_91c1_4fc4_9234_c529" /&amp;gt;&amp;lt;w:bookmarkStart w:id="1356" w:name="_PAR__8_f93d8799_6e39_457c_b233_70404b86" /&amp;gt;&amp;lt;w:bookmarkStart w:id="1357" w:name="_LINE__29_5b04273b_1b2c_4eb3_b4bf_5daa9e" /&amp;gt;&amp;lt;w:bookmarkEnd w:id="1348" /&amp;gt;&amp;lt;w:bookmarkEnd w:id="1349" /&amp;gt;&amp;lt;w:bookmarkEnd w:id="1352" /&amp;gt;&amp;lt;w:ins w:id="1358" w:author="BPS" w:date="2023-05-11T14:55:00Z"&amp;gt;&amp;lt;w:r&amp;gt;&amp;lt;w:t&amp;gt;B&amp;lt;/w:t&amp;gt;&amp;lt;/w:r&amp;gt;&amp;lt;w:bookmarkEnd w:id="1354" /&amp;gt;&amp;lt;w:r&amp;gt;&amp;lt;w:t xml:space="preserve"&amp;gt;.  &amp;lt;/w:t&amp;gt;&amp;lt;/w:r&amp;gt;&amp;lt;w:bookmarkStart w:id="1359" w:name="_STATUTE_CONTENT__09906b93_a6f8_417e_8ed" /&amp;gt;&amp;lt;w:r&amp;gt;&amp;lt;w:t xml:space="preserve"&amp;gt;Readily accessible to the individual, based on what is reasonably anticipated within &amp;lt;/w:t&amp;gt;&amp;lt;/w:r&amp;gt;&amp;lt;w:bookmarkStart w:id="1360" w:name="_LINE__30_8f4bbeb7_7004_4e67_86e0_c18a3a" /&amp;gt;&amp;lt;w:bookmarkEnd w:id="1357" /&amp;gt;&amp;lt;w:r&amp;gt;&amp;lt;w:t&amp;gt;the context of the relationship between the individual and the large data holder;&amp;lt;/w:t&amp;gt;&amp;lt;/w:r&amp;gt;&amp;lt;w:bookmarkEnd w:id="1360" /&amp;gt;&amp;lt;/w:ins&amp;gt;&amp;lt;/w:p&amp;gt;&amp;lt;w:p w:rsidR="00650DE9" w:rsidRDefault="00650DE9" w:rsidP="00650DE9"&amp;gt;&amp;lt;w:pPr&amp;gt;&amp;lt;w:ind w:left="720" /&amp;gt;&amp;lt;w:rPr&amp;gt;&amp;lt;w:ins w:id="1361" w:author="BPS" w:date="2023-05-11T14:55:00Z" /&amp;gt;&amp;lt;/w:rPr&amp;gt;&amp;lt;/w:pPr&amp;gt;&amp;lt;w:bookmarkStart w:id="1362" w:name="_STATUTE_NUMBER__a0fcc0ba_9ee0_4331_a061" /&amp;gt;&amp;lt;w:bookmarkStart w:id="1363" w:name="_STATUTE_P__1cdd161e_6b63_47dc_aefc_4855" /&amp;gt;&amp;lt;w:bookmarkStart w:id="1364" w:name="_PAR__9_47a8c06a_d5f6_4db6_8746_65ea797e" /&amp;gt;&amp;lt;w:bookmarkStart w:id="1365" w:name="_LINE__31_93c2b045_e9c9_4aa3_b520_6973a5" /&amp;gt;&amp;lt;w:bookmarkEnd w:id="1355" /&amp;gt;&amp;lt;w:bookmarkEnd w:id="1356" /&amp;gt;&amp;lt;w:bookmarkEnd w:id="1359" /&amp;gt;&amp;lt;w:ins w:id="1366" w:author="BPS" w:date="2023-05-11T14:55:00Z"&amp;gt;&amp;lt;w:r&amp;gt;&amp;lt;w:t&amp;gt;C&amp;lt;/w:t&amp;gt;&amp;lt;/w:r&amp;gt;&amp;lt;w:bookmarkEnd w:id="1362" /&amp;gt;&amp;lt;w:r&amp;gt;&amp;lt;w:t xml:space="preserve"&amp;gt;.  &amp;lt;/w:t&amp;gt;&amp;lt;/w:r&amp;gt;&amp;lt;w:bookmarkStart w:id="1367" w:name="_STATUTE_CONTENT__2d64aaae_18f0_489b_a2c" /&amp;gt;&amp;lt;w:r&amp;gt;&amp;lt;w:t xml:space="preserve"&amp;gt;Inclusive of an overview of individual rights and disclosures to draw attention to &amp;lt;/w:t&amp;gt;&amp;lt;/w:r&amp;gt;&amp;lt;w:bookmarkStart w:id="1368" w:name="_LINE__32_a18e3e99_4ea0_456d_846e_06af63" /&amp;gt;&amp;lt;w:bookmarkEnd w:id="1365" /&amp;gt;&amp;lt;w:r&amp;gt;&amp;lt;w:t xml:space="preserve"&amp;gt;data practices that may be unexpected to a reasonable person or that involve sensitive &amp;lt;/w:t&amp;gt;&amp;lt;/w:r&amp;gt;&amp;lt;w:bookmarkStart w:id="1369" w:name="_LINE__33_be578744_1fa6_411c_b288_a4989e" /&amp;gt;&amp;lt;w:bookmarkEnd w:id="1368" /&amp;gt;&amp;lt;w:r&amp;gt;&amp;lt;w:t&amp;gt;covered data; and&amp;lt;/w:t&amp;gt;&amp;lt;/w:r&amp;gt;&amp;lt;w:bookmarkEnd w:id="1369" /&amp;gt;&amp;lt;/w:ins&amp;gt;&amp;lt;/w:p&amp;gt;&amp;lt;w:p w:rsidR="00650DE9" w:rsidRDefault="00650DE9" w:rsidP="00650DE9"&amp;gt;&amp;lt;w:pPr&amp;gt;&amp;lt;w:ind w:left="720" /&amp;gt;&amp;lt;w:rPr&amp;gt;&amp;lt;w:ins w:id="1370" w:author="BPS" w:date="2023-05-11T14:55:00Z" /&amp;gt;&amp;lt;/w:rPr&amp;gt;&amp;lt;/w:pPr&amp;gt;&amp;lt;w:bookmarkStart w:id="1371" w:name="_STATUTE_NUMBER__de86905a_3ee1_4971_b499" /&amp;gt;&amp;lt;w:bookmarkStart w:id="1372" w:name="_STATUTE_P__5ffbeb21_87ac_4179_b985_b79f" /&amp;gt;&amp;lt;w:bookmarkStart w:id="1373" w:name="_PAR__10_804961f0_cd43_44cc_8769_7b597bc" /&amp;gt;&amp;lt;w:bookmarkStart w:id="1374" w:name="_LINE__34_d8579dbc_5938_474b_9414_87fc78" /&amp;gt;&amp;lt;w:bookmarkEnd w:id="1363" /&amp;gt;&amp;lt;w:bookmarkEnd w:id="1364" /&amp;gt;&amp;lt;w:bookmarkEnd w:id="1367" /&amp;gt;&amp;lt;w:ins w:id="1375" w:author="BPS" w:date="2023-05-11T14:55:00Z"&amp;gt;&amp;lt;w:r&amp;gt;&amp;lt;w:t&amp;gt;D&amp;lt;/w:t&amp;gt;&amp;lt;/w:r&amp;gt;&amp;lt;w:bookmarkEnd w:id="1371" /&amp;gt;&amp;lt;w:r&amp;gt;&amp;lt;w:t xml:space="preserve"&amp;gt;.  &amp;lt;/w:t&amp;gt;&amp;lt;/w:r&amp;gt;&amp;lt;w:bookmarkStart w:id="1376" w:name="_STATUTE_CONTENT__4fc076f8_4e47_40c8_9ef" /&amp;gt;&amp;lt;w:r&amp;gt;&amp;lt;w:t&amp;gt;Not more than 500 words in length.&amp;lt;/w:t&amp;gt;&amp;lt;/w:r&amp;gt;&amp;lt;w:bookmarkEnd w:id="1374" /&amp;gt;&amp;lt;/w:ins&amp;gt;&amp;lt;/w:p&amp;gt;&amp;lt;w:p w:rsidR="00650DE9" w:rsidRDefault="00650DE9" w:rsidP="00650DE9"&amp;gt;&amp;lt;w:pPr&amp;gt;&amp;lt;w:ind w:left="1080" w:hanging="720" /&amp;gt;&amp;lt;w:rPr&amp;gt;&amp;lt;w:ins w:id="1377" w:author="BPS" w:date="2023-05-11T14:55:00Z" /&amp;gt;&amp;lt;/w:rPr&amp;gt;&amp;lt;/w:pPr&amp;gt;&amp;lt;w:bookmarkStart w:id="1378" w:name="_STATUTE_S__0e2a9462_17ea_48a6_b39e_faf1" /&amp;gt;&amp;lt;w:bookmarkStart w:id="1379" w:name="_PAR__11_c3541caa_ce40_4141_a95a_04cbf30" /&amp;gt;&amp;lt;w:bookmarkStart w:id="1380" w:name="_LINE__35_c44eca74_4f20_406a_96dd_29a3c4" /&amp;gt;&amp;lt;w:bookmarkEnd w:id="1192" /&amp;gt;&amp;lt;w:bookmarkEnd w:id="1320" /&amp;gt;&amp;lt;w:bookmarkEnd w:id="1372" /&amp;gt;&amp;lt;w:bookmarkEnd w:id="1373" /&amp;gt;&amp;lt;w:bookmarkEnd w:id="1376" /&amp;gt;&amp;lt;w:ins w:id="1381" w:author="BPS" w:date="2023-05-11T14:55:00Z"&amp;gt;&amp;lt;w:r&amp;gt;&amp;lt;w:rPr&amp;gt;&amp;lt;w:b /&amp;gt;&amp;lt;/w:rPr&amp;gt;&amp;lt;w:t&amp;gt;§&amp;lt;/w:t&amp;gt;&amp;lt;/w:r&amp;gt;&amp;lt;w:bookmarkStart w:id="1382" w:name="_STATUTE_NUMBER__4f0220a1_b597_472f_9fd3" /&amp;gt;&amp;lt;w:r&amp;gt;&amp;lt;w:rPr&amp;gt;&amp;lt;w:b /&amp;gt;&amp;lt;/w:rPr&amp;gt;&amp;lt;w:t&amp;gt;9609&amp;lt;/w:t&amp;gt;&amp;lt;/w:r&amp;gt;&amp;lt;w:bookmarkEnd w:id="1382" /&amp;gt;&amp;lt;w:r&amp;gt;&amp;lt;w:rPr&amp;gt;&amp;lt;w:b /&amp;gt;&amp;lt;/w:rPr&amp;gt;&amp;lt;w:t xml:space="preserve"&amp;gt;.  &amp;lt;/w:t&amp;gt;&amp;lt;/w:r&amp;gt;&amp;lt;w:bookmarkStart w:id="1383" w:name="_STATUTE_HEADNOTE__3a8cdc1c_26df_442f_9b" /&amp;gt;&amp;lt;w:r&amp;gt;&amp;lt;w:rPr&amp;gt;&amp;lt;w:b /&amp;gt;&amp;lt;/w:rPr&amp;gt;&amp;lt;w:t&amp;gt;Affirmative consent&amp;lt;/w:t&amp;gt;&amp;lt;/w:r&amp;gt;&amp;lt;w:bookmarkEnd w:id="1380" /&amp;gt;&amp;lt;w:bookmarkEnd w:id="1383" /&amp;gt;&amp;lt;/w:ins&amp;gt;&amp;lt;/w:p&amp;gt;&amp;lt;w:p w:rsidR="00650DE9" w:rsidRDefault="00650DE9" w:rsidP="00650DE9"&amp;gt;&amp;lt;w:pPr&amp;gt;&amp;lt;w:ind w:left="360" w:firstLine="360" /&amp;gt;&amp;lt;w:rPr&amp;gt;&amp;lt;w:ins w:id="1384" w:author="BPS" w:date="2023-05-11T14:55:00Z" /&amp;gt;&amp;lt;/w:rPr&amp;gt;&amp;lt;/w:pPr&amp;gt;&amp;lt;w:bookmarkStart w:id="1385" w:name="_STATUTE_NUMBER__d4e537c2_3980_46c5_a101" /&amp;gt;&amp;lt;w:bookmarkStart w:id="1386" w:name="_STATUTE_SS__8c5edeaf_6534_41b2_9d0d_7e5" /&amp;gt;&amp;lt;w:bookmarkStart w:id="1387" w:name="_PAR__12_71efee10_ea59_4ee6_99ed_a8d3e05" /&amp;gt;&amp;lt;w:bookmarkStart w:id="1388" w:name="_LINE__36_7d977615_f0e6_4cb9_b4c2_12f156" /&amp;gt;&amp;lt;w:bookmarkEnd w:id="1379" /&amp;gt;&amp;lt;w:ins w:id="1389" w:author="BPS" w:date="2023-05-11T14:55:00Z"&amp;gt;&amp;lt;w:r w:rsidRPr="00457C8B"&amp;gt;&amp;lt;w:rPr&amp;gt;&amp;lt;w:b /&amp;gt;&amp;lt;/w:rPr&amp;gt;&amp;lt;w:t&amp;gt;1&amp;lt;/w:t&amp;gt;&amp;lt;/w:r&amp;gt;&amp;lt;w:bookmarkEnd w:id="1385" /&amp;gt;&amp;lt;w:r w:rsidRPr="00457C8B"&amp;gt;&amp;lt;w:rPr&amp;gt;&amp;lt;w:b /&amp;gt;&amp;lt;/w:rPr&amp;gt;&amp;lt;w:t xml:space="preserve"&amp;gt;. &amp;lt;/w:t&amp;gt;&amp;lt;/w:r&amp;gt;&amp;lt;w:bookmarkStart w:id="1390" w:name="_STATUTE_HEADNOTE__df3bd1bc_7e75_46f1_b2" /&amp;gt;&amp;lt;w:r w:rsidRPr="00457C8B"&amp;gt;&amp;lt;w:rPr&amp;gt;&amp;lt;w:b /&amp;gt;&amp;lt;/w:rPr&amp;gt;&amp;lt;w:t&amp;gt;Valid consent.&amp;lt;/w:t&amp;gt;&amp;lt;/w:r&amp;gt;&amp;lt;w:r&amp;gt;&amp;lt;w:t xml:space="preserve"&amp;gt;  &amp;lt;/w:t&amp;gt;&amp;lt;/w:r&amp;gt;&amp;lt;w:bookmarkStart w:id="1391" w:name="_STATUTE_CONTENT__9b9ace97_1624_445f_8a2" /&amp;gt;&amp;lt;w:bookmarkEnd w:id="1390" /&amp;gt;&amp;lt;w:r&amp;gt;&amp;lt;w:t xml:space="preserve"&amp;gt;An expression of consent in response to a request from a covered &amp;lt;/w:t&amp;gt;&amp;lt;/w:r&amp;gt;&amp;lt;w:bookmarkStart w:id="1392" w:name="_LINE__37_c0f7478c_3a8e_452f_a66d_7f9f83" /&amp;gt;&amp;lt;w:bookmarkEnd w:id="1388" /&amp;gt;&amp;lt;w:r&amp;gt;&amp;lt;w:t xml:space="preserve"&amp;gt;entity or service provider is not affirmative consent for purposes of this chapter unless the &amp;lt;/w:t&amp;gt;&amp;lt;/w:r&amp;gt;&amp;lt;w:bookmarkStart w:id="1393" w:name="_LINE__38_59cc35cf_5ad6_4d08_9c11_94d1e8" /&amp;gt;&amp;lt;w:bookmarkEnd w:id="1392" /&amp;gt;&amp;lt;w:r&amp;gt;&amp;lt;w:t&amp;gt;individual gives consent under the following conditions:&amp;lt;/w:t&amp;gt;&amp;lt;/w:r&amp;gt;&amp;lt;w:bookmarkEnd w:id="1393" /&amp;gt;&amp;lt;/w:ins&amp;gt;&amp;lt;/w:p&amp;gt;&amp;lt;w:p w:rsidR="00650DE9" w:rsidRDefault="00650DE9" w:rsidP="00650DE9"&amp;gt;&amp;lt;w:pPr&amp;gt;&amp;lt;w:ind w:left="720" /&amp;gt;&amp;lt;w:rPr&amp;gt;&amp;lt;w:ins w:id="1394" w:author="BPS" w:date="2023-05-11T14:55:00Z" /&amp;gt;&amp;lt;/w:rPr&amp;gt;&amp;lt;/w:pPr&amp;gt;&amp;lt;w:bookmarkStart w:id="1395" w:name="_STATUTE_NUMBER__510bfcf4_8f34_49d2_a87f" /&amp;gt;&amp;lt;w:bookmarkStart w:id="1396" w:name="_STATUTE_P__ee66c94f_41a3_4dad_9fd8_3683" /&amp;gt;&amp;lt;w:bookmarkStart w:id="1397" w:name="_PAR__13_9018a566_ab2d_44f7_b5f2_bf7be90" /&amp;gt;&amp;lt;w:bookmarkStart w:id="1398" w:name="_LINE__39_5f770f29_f3e3_43df_a8ac_16587a" /&amp;gt;&amp;lt;w:bookmarkEnd w:id="1387" /&amp;gt;&amp;lt;w:bookmarkEnd w:id="1391" /&amp;gt;&amp;lt;w:ins w:id="1399" w:author="BPS" w:date="2023-05-11T14:55:00Z"&amp;gt;&amp;lt;w:r&amp;gt;&amp;lt;w:t&amp;gt;A&amp;lt;/w:t&amp;gt;&amp;lt;/w:r&amp;gt;&amp;lt;w:bookmarkEnd w:id="1395" /&amp;gt;&amp;lt;w:r&amp;gt;&amp;lt;w:t xml:space="preserve"&amp;gt;.  &amp;lt;/w:t&amp;gt;&amp;lt;/w:r&amp;gt;&amp;lt;w:bookmarkStart w:id="1400" w:name="_STATUTE_CONTENT__96a1a384_3c81_41ce_a79" /&amp;gt;&amp;lt;w:r&amp;gt;&amp;lt;w:t xml:space="preserve"&amp;gt;The request is provided to the individual in a clear and conspicuous stand-alone &amp;lt;/w:t&amp;gt;&amp;lt;/w:r&amp;gt;&amp;lt;w:bookmarkStart w:id="1401" w:name="_LINE__40_fc2c3883_b795_488e_975b_cb6036" /&amp;gt;&amp;lt;w:bookmarkEnd w:id="1398" /&amp;gt;&amp;lt;w:r&amp;gt;&amp;lt;w:t xml:space="preserve"&amp;gt;disclosure made through the primary medium used to offer the covered entity's product &amp;lt;/w:t&amp;gt;&amp;lt;/w:r&amp;gt;&amp;lt;w:bookmarkStart w:id="1402" w:name="_LINE__41_a9b55cc6_e91e_4607_b5ca_0738d4" /&amp;gt;&amp;lt;w:bookmarkEnd w:id="1401" /&amp;gt;&amp;lt;w:r&amp;gt;&amp;lt;w:t xml:space="preserve"&amp;gt;or service, or, if the product or service is not offered in a medium that permits the &amp;lt;/w:t&amp;gt;&amp;lt;/w:r&amp;gt;&amp;lt;w:bookmarkStart w:id="1403" w:name="_LINE__42_89b094ff_4721_4d5a_ba88_4b2880" /&amp;gt;&amp;lt;w:bookmarkEnd w:id="1402" /&amp;gt;&amp;lt;w:r&amp;gt;&amp;lt;w:t xml:space="preserve"&amp;gt;making of the request under this paragraph, another medium regularly used in &amp;lt;/w:t&amp;gt;&amp;lt;/w:r&amp;gt;&amp;lt;w:bookmarkStart w:id="1404" w:name="_LINE__43_c44b5096_8339_4418_990c_f27926" /&amp;gt;&amp;lt;w:bookmarkEnd w:id="1403" /&amp;gt;&amp;lt;w:r&amp;gt;&amp;lt;w:t&amp;gt;conjunction with the covered entity's product or service;&amp;lt;/w:t&amp;gt;&amp;lt;/w:r&amp;gt;&amp;lt;w:bookmarkEnd w:id="1404" /&amp;gt;&amp;lt;/w:ins&amp;gt;&amp;lt;/w:p&amp;gt;&amp;lt;w:p w:rsidR="00650DE9" w:rsidRDefault="00650DE9" w:rsidP="00650DE9"&amp;gt;&amp;lt;w:pPr&amp;gt;&amp;lt;w:ind w:left="720" /&amp;gt;&amp;lt;w:rPr&amp;gt;&amp;lt;w:ins w:id="1405" w:author="BPS" w:date="2023-05-11T14:55:00Z" /&amp;gt;&amp;lt;/w:rPr&amp;gt;&amp;lt;/w:pPr&amp;gt;&amp;lt;w:bookmarkStart w:id="1406" w:name="_STATUTE_NUMBER__94cd694c_2c9a_4029_b463" /&amp;gt;&amp;lt;w:bookmarkStart w:id="1407" w:name="_STATUTE_P__236fbdce_1bc7_4b32_b969_27f0" /&amp;gt;&amp;lt;w:bookmarkStart w:id="1408" w:name="_PAGE__12_e95e8873_4370_4a3b_bf0e_c4b95b" /&amp;gt;&amp;lt;w:bookmarkStart w:id="1409" w:name="_PAR__1_8b9755d6_6f59_40fb_b3ed_b4a79757" /&amp;gt;&amp;lt;w:bookmarkStart w:id="1410" w:name="_LINE__1_03fe987c_fd7e_4095_a26f_9b5fcfa" /&amp;gt;&amp;lt;w:bookmarkEnd w:id="1280" /&amp;gt;&amp;lt;w:bookmarkEnd w:id="1396" /&amp;gt;&amp;lt;w:bookmarkEnd w:id="1397" /&amp;gt;&amp;lt;w:bookmarkEnd w:id="1400" /&amp;gt;&amp;lt;w:ins w:id="1411" w:author="BPS" w:date="2023-05-11T14:55:00Z"&amp;gt;&amp;lt;w:r&amp;gt;&amp;lt;w:t&amp;gt;B&amp;lt;/w:t&amp;gt;&amp;lt;/w:r&amp;gt;&amp;lt;w:bookmarkEnd w:id="1406" /&amp;gt;&amp;lt;w:r&amp;gt;&amp;lt;w:t xml:space="preserve"&amp;gt;.  &amp;lt;/w:t&amp;gt;&amp;lt;/w:r&amp;gt;&amp;lt;w:bookmarkStart w:id="1412" w:name="_STATUTE_CONTENT__9d6fb50f_7d60_40c8_b4a" /&amp;gt;&amp;lt;w:r&amp;gt;&amp;lt;w:t xml:space="preserve"&amp;gt;The request includes a description of the processing purpose for which the &amp;lt;/w:t&amp;gt;&amp;lt;/w:r&amp;gt;&amp;lt;w:bookmarkStart w:id="1413" w:name="_LINE__2_43a6bca4_553d_4202_9478_38720f7" /&amp;gt;&amp;lt;w:bookmarkEnd w:id="1410" /&amp;gt;&amp;lt;w:r&amp;gt;&amp;lt;w:t&amp;gt;individual's consent is sought and:&amp;lt;/w:t&amp;gt;&amp;lt;/w:r&amp;gt;&amp;lt;w:bookmarkEnd w:id="1413" /&amp;gt;&amp;lt;/w:ins&amp;gt;&amp;lt;/w:p&amp;gt;&amp;lt;w:p w:rsidR="00650DE9" w:rsidRDefault="00650DE9" w:rsidP="00650DE9"&amp;gt;&amp;lt;w:pPr&amp;gt;&amp;lt;w:ind w:left="1080" /&amp;gt;&amp;lt;w:rPr&amp;gt;&amp;lt;w:ins w:id="1414" w:author="BPS" w:date="2023-05-11T14:55:00Z" /&amp;gt;&amp;lt;/w:rPr&amp;gt;&amp;lt;/w:pPr&amp;gt;&amp;lt;w:bookmarkStart w:id="1415" w:name="_STATUTE_SP__0a61334d_60cd_4d30_9e39_aa7" /&amp;gt;&amp;lt;w:bookmarkStart w:id="1416" w:name="_PAR__2_dee44a11_195c_491e_b884_ed8590e3" /&amp;gt;&amp;lt;w:bookmarkStart w:id="1417" w:name="_LINE__3_ae555ec2_8af4_46d0_8d50_9f1f0f7" /&amp;gt;&amp;lt;w:bookmarkEnd w:id="1409" /&amp;gt;&amp;lt;w:bookmarkEnd w:id="1412" /&amp;gt;&amp;lt;w:ins w:id="1418" w:author="BPS" w:date="2023-05-11T14:55:00Z"&amp;gt;&amp;lt;w:r&amp;gt;&amp;lt;w:t&amp;gt;(&amp;lt;/w:t&amp;gt;&amp;lt;/w:r&amp;gt;&amp;lt;w:bookmarkStart w:id="1419" w:name="_STATUTE_NUMBER__1a61eea8_c10c_4d74_bfd3" /&amp;gt;&amp;lt;w:r&amp;gt;&amp;lt;w:t&amp;gt;1&amp;lt;/w:t&amp;gt;&amp;lt;/w:r&amp;gt;&amp;lt;w:bookmarkEnd w:id="1419" /&amp;gt;&amp;lt;w:r&amp;gt;&amp;lt;w:t xml:space="preserve"&amp;gt;)  &amp;lt;/w:t&amp;gt;&amp;lt;/w:r&amp;gt;&amp;lt;w:bookmarkStart w:id="1420" w:name="_STATUTE_CONTENT__11bc57db_dd9f_43bd_98e" /&amp;gt;&amp;lt;w:r&amp;gt;&amp;lt;w:t xml:space="preserve"&amp;gt;Clearly states the specific categories of covered data that the covered entity &amp;lt;/w:t&amp;gt;&amp;lt;/w:r&amp;gt;&amp;lt;w:bookmarkStart w:id="1421" w:name="_LINE__4_9019c9ef_511e_49db_839e_82bb558" /&amp;gt;&amp;lt;w:bookmarkEnd w:id="1417" /&amp;gt;&amp;lt;w:r&amp;gt;&amp;lt;w:t xml:space="preserve"&amp;gt;intends to collect, process or transfer necessary to achieve the processing purpose; &amp;lt;/w:t&amp;gt;&amp;lt;/w:r&amp;gt;&amp;lt;w:bookmarkStart w:id="1422" w:name="_LINE__5_967949b0_9456_4f6a_92d2_9f64036" /&amp;gt;&amp;lt;w:bookmarkEnd w:id="1421" /&amp;gt;&amp;lt;w:r&amp;gt;&amp;lt;w:t&amp;gt;and&amp;lt;/w:t&amp;gt;&amp;lt;/w:r&amp;gt;&amp;lt;w:bookmarkEnd w:id="1422" /&amp;gt;&amp;lt;/w:ins&amp;gt;&amp;lt;/w:p&amp;gt;&amp;lt;w:p w:rsidR="00650DE9" w:rsidRDefault="00650DE9" w:rsidP="00650DE9"&amp;gt;&amp;lt;w:pPr&amp;gt;&amp;lt;w:ind w:left="1080" /&amp;gt;&amp;lt;w:rPr&amp;gt;&amp;lt;w:ins w:id="1423" w:author="BPS" w:date="2023-05-11T14:55:00Z" /&amp;gt;&amp;lt;/w:rPr&amp;gt;&amp;lt;/w:pPr&amp;gt;&amp;lt;w:bookmarkStart w:id="1424" w:name="_STATUTE_SP__0721fa39_b16e_409b_b53f_031" /&amp;gt;&amp;lt;w:bookmarkStart w:id="1425" w:name="_PAR__3_6f2581fb_5d71_4cfd_8957_56e81fbc" /&amp;gt;&amp;lt;w:bookmarkStart w:id="1426" w:name="_LINE__6_e717cbbe_1110_4046_a15d_197b591" /&amp;gt;&amp;lt;w:bookmarkEnd w:id="1415" /&amp;gt;&amp;lt;w:bookmarkEnd w:id="1416" /&amp;gt;&amp;lt;w:bookmarkEnd w:id="1420" /&amp;gt;&amp;lt;w:ins w:id="1427" w:author="BPS" w:date="2023-05-11T14:55:00Z"&amp;gt;&amp;lt;w:r&amp;gt;&amp;lt;w:t&amp;gt;(&amp;lt;/w:t&amp;gt;&amp;lt;/w:r&amp;gt;&amp;lt;w:bookmarkStart w:id="1428" w:name="_STATUTE_NUMBER__6d7b66c4_54c4_4ad8_840b" /&amp;gt;&amp;lt;w:r&amp;gt;&amp;lt;w:t&amp;gt;2&amp;lt;/w:t&amp;gt;&amp;lt;/w:r&amp;gt;&amp;lt;w:bookmarkEnd w:id="1428" /&amp;gt;&amp;lt;w:r&amp;gt;&amp;lt;w:t xml:space="preserve"&amp;gt;)  &amp;lt;/w:t&amp;gt;&amp;lt;/w:r&amp;gt;&amp;lt;w:bookmarkStart w:id="1429" w:name="_STATUTE_CONTENT__5df67588_9abe_43dd_864" /&amp;gt;&amp;lt;w:r&amp;gt;&amp;lt;w:t xml:space="preserve"&amp;gt;Includes a prominent heading and is written in language that would enable a &amp;lt;/w:t&amp;gt;&amp;lt;/w:r&amp;gt;&amp;lt;w:bookmarkStart w:id="1430" w:name="_LINE__7_c22e10f7_c5ee_4e2f_b9ca_16fd10c" /&amp;gt;&amp;lt;w:bookmarkEnd w:id="1426" /&amp;gt;&amp;lt;w:r&amp;gt;&amp;lt;w:t xml:space="preserve"&amp;gt;reasonable individual to identify and understand the processing purpose for which &amp;lt;/w:t&amp;gt;&amp;lt;/w:r&amp;gt;&amp;lt;w:bookmarkStart w:id="1431" w:name="_LINE__8_c022707b_435a_45ef_826b_06d9cdc" /&amp;gt;&amp;lt;w:bookmarkEnd w:id="1430" /&amp;gt;&amp;lt;w:r&amp;gt;&amp;lt;w:t xml:space="preserve"&amp;gt;consent is sought and the covered data to be collected, processed or transferred by &amp;lt;/w:t&amp;gt;&amp;lt;/w:r&amp;gt;&amp;lt;w:bookmarkStart w:id="1432" w:name="_LINE__9_1f362fc8_cc54_41b0_94de_d70af84" /&amp;gt;&amp;lt;w:bookmarkEnd w:id="1431" /&amp;gt;&amp;lt;w:r&amp;gt;&amp;lt;w:t&amp;gt;the covered entity for the processing purpose;&amp;lt;/w:t&amp;gt;&amp;lt;/w:r&amp;gt;&amp;lt;w:bookmarkEnd w:id="1432" /&amp;gt;&amp;lt;/w:ins&amp;gt;&amp;lt;/w:p&amp;gt;&amp;lt;w:p w:rsidR="00650DE9" w:rsidRDefault="00650DE9" w:rsidP="00650DE9"&amp;gt;&amp;lt;w:pPr&amp;gt;&amp;lt;w:ind w:left="720" /&amp;gt;&amp;lt;w:rPr&amp;gt;&amp;lt;w:ins w:id="1433" w:author="BPS" w:date="2023-05-11T14:55:00Z" /&amp;gt;&amp;lt;/w:rPr&amp;gt;&amp;lt;/w:pPr&amp;gt;&amp;lt;w:bookmarkStart w:id="1434" w:name="_STATUTE_NUMBER__48e5682a_f4ea_4f2c_810a" /&amp;gt;&amp;lt;w:bookmarkStart w:id="1435" w:name="_STATUTE_P__3f5eb9fb_2ee7_436b_a341_8241" /&amp;gt;&amp;lt;w:bookmarkStart w:id="1436" w:name="_PAR__4_b97cedca_f34e_49fb_99f2_e0df94be" /&amp;gt;&amp;lt;w:bookmarkStart w:id="1437" w:name="_LINE__10_458867f4_39ff_43c7_bf12_a61db9" /&amp;gt;&amp;lt;w:bookmarkEnd w:id="1407" /&amp;gt;&amp;lt;w:bookmarkEnd w:id="1424" /&amp;gt;&amp;lt;w:bookmarkEnd w:id="1425" /&amp;gt;&amp;lt;w:bookmarkEnd w:id="1429" /&amp;gt;&amp;lt;w:ins w:id="1438" w:author="BPS" w:date="2023-05-11T14:55:00Z"&amp;gt;&amp;lt;w:r&amp;gt;&amp;lt;w:t&amp;gt;C&amp;lt;/w:t&amp;gt;&amp;lt;/w:r&amp;gt;&amp;lt;w:bookmarkEnd w:id="1434" /&amp;gt;&amp;lt;w:r&amp;gt;&amp;lt;w:t xml:space="preserve"&amp;gt;.  &amp;lt;/w:t&amp;gt;&amp;lt;/w:r&amp;gt;&amp;lt;w:bookmarkStart w:id="1439" w:name="_STATUTE_CONTENT__248b5455_5ea0_49f3_bbf" /&amp;gt;&amp;lt;w:r&amp;gt;&amp;lt;w:t&amp;gt;The request clearly explains the individual's rights related to consent;&amp;lt;/w:t&amp;gt;&amp;lt;/w:r&amp;gt;&amp;lt;w:bookmarkEnd w:id="1437" /&amp;gt;&amp;lt;/w:ins&amp;gt;&amp;lt;/w:p&amp;gt;&amp;lt;w:p w:rsidR="00650DE9" w:rsidRDefault="00650DE9" w:rsidP="00650DE9"&amp;gt;&amp;lt;w:pPr&amp;gt;&amp;lt;w:ind w:left="720" /&amp;gt;&amp;lt;w:rPr&amp;gt;&amp;lt;w:ins w:id="1440" w:author="BPS" w:date="2023-05-11T14:55:00Z" /&amp;gt;&amp;lt;/w:rPr&amp;gt;&amp;lt;/w:pPr&amp;gt;&amp;lt;w:bookmarkStart w:id="1441" w:name="_STATUTE_NUMBER__328119d0_736e_4eb5_8f5e" /&amp;gt;&amp;lt;w:bookmarkStart w:id="1442" w:name="_STATUTE_P__27db254e_a475_47db_9f4b_2271" /&amp;gt;&amp;lt;w:bookmarkStart w:id="1443" w:name="_PAR__5_d4516449_0eef_4bed_9b77_5271d9dc" /&amp;gt;&amp;lt;w:bookmarkStart w:id="1444" w:name="_LINE__11_908ec668_e1b4_43b8_807b_c40370" /&amp;gt;&amp;lt;w:bookmarkEnd w:id="1435" /&amp;gt;&amp;lt;w:bookmarkEnd w:id="1436" /&amp;gt;&amp;lt;w:bookmarkEnd w:id="1439" /&amp;gt;&amp;lt;w:ins w:id="1445" w:author="BPS" w:date="2023-05-11T14:55:00Z"&amp;gt;&amp;lt;w:r&amp;gt;&amp;lt;w:t&amp;gt;D&amp;lt;/w:t&amp;gt;&amp;lt;/w:r&amp;gt;&amp;lt;w:bookmarkEnd w:id="1441" /&amp;gt;&amp;lt;w:r&amp;gt;&amp;lt;w:t xml:space="preserve"&amp;gt;.  &amp;lt;/w:t&amp;gt;&amp;lt;/w:r&amp;gt;&amp;lt;w:bookmarkStart w:id="1446" w:name="_STATUTE_CONTENT__d8d4ddd1_ebc0_4342_8f9" /&amp;gt;&amp;lt;w:r&amp;gt;&amp;lt;w:t xml:space="preserve"&amp;gt;The request is made in a manner reasonably accessible to and usable by individuals &amp;lt;/w:t&amp;gt;&amp;lt;/w:r&amp;gt;&amp;lt;w:bookmarkStart w:id="1447" w:name="_LINE__12_9fe74e7c_6435_45e2_a5b2_55e01f" /&amp;gt;&amp;lt;w:bookmarkEnd w:id="1444" /&amp;gt;&amp;lt;w:r&amp;gt;&amp;lt;w:t&amp;gt;with disabilities;&amp;lt;/w:t&amp;gt;&amp;lt;/w:r&amp;gt;&amp;lt;w:bookmarkEnd w:id="1447" /&amp;gt;&amp;lt;/w:ins&amp;gt;&amp;lt;/w:p&amp;gt;&amp;lt;w:p w:rsidR="00650DE9" w:rsidRDefault="00650DE9" w:rsidP="00650DE9"&amp;gt;&amp;lt;w:pPr&amp;gt;&amp;lt;w:ind w:left="720" /&amp;gt;&amp;lt;w:rPr&amp;gt;&amp;lt;w:ins w:id="1448" w:author="BPS" w:date="2023-05-11T14:55:00Z" /&amp;gt;&amp;lt;/w:rPr&amp;gt;&amp;lt;/w:pPr&amp;gt;&amp;lt;w:bookmarkStart w:id="1449" w:name="_STATUTE_NUMBER__85639f91_1bf0_4e74_a6db" /&amp;gt;&amp;lt;w:bookmarkStart w:id="1450" w:name="_STATUTE_P__252ef263_fdad_4372_a13d_2288" /&amp;gt;&amp;lt;w:bookmarkStart w:id="1451" w:name="_PAR__6_c976d909_b113_40ae_93b1_0d126928" /&amp;gt;&amp;lt;w:bookmarkStart w:id="1452" w:name="_LINE__13_fbd4692b_7450_4f4b_a25c_a8cde5" /&amp;gt;&amp;lt;w:bookmarkEnd w:id="1442" /&amp;gt;&amp;lt;w:bookmarkEnd w:id="1443" /&amp;gt;&amp;lt;w:bookmarkEnd w:id="1446" /&amp;gt;&amp;lt;w:ins w:id="1453" w:author="BPS" w:date="2023-05-11T14:55:00Z"&amp;gt;&amp;lt;w:r&amp;gt;&amp;lt;w:t&amp;gt;E&amp;lt;/w:t&amp;gt;&amp;lt;/w:r&amp;gt;&amp;lt;w:bookmarkEnd w:id="1449" /&amp;gt;&amp;lt;w:r&amp;gt;&amp;lt;w:t xml:space="preserve"&amp;gt;.  &amp;lt;/w:t&amp;gt;&amp;lt;/w:r&amp;gt;&amp;lt;w:bookmarkStart w:id="1454" w:name="_STATUTE_CONTENT__c4dfc42f_e07a_4f60_ba2" /&amp;gt;&amp;lt;w:r&amp;gt;&amp;lt;w:t xml:space="preserve"&amp;gt;The request is made available to the individual in each covered language in which &amp;lt;/w:t&amp;gt;&amp;lt;/w:r&amp;gt;&amp;lt;w:bookmarkStart w:id="1455" w:name="_LINE__14_c756ba96_c7a4_4d08_b3f6_242d16" /&amp;gt;&amp;lt;w:bookmarkEnd w:id="1452" /&amp;gt;&amp;lt;w:r&amp;gt;&amp;lt;w:t&amp;gt;the covered entity provides a product or service for which authorization is sought;&amp;lt;/w:t&amp;gt;&amp;lt;/w:r&amp;gt;&amp;lt;w:bookmarkEnd w:id="1455" /&amp;gt;&amp;lt;/w:ins&amp;gt;&amp;lt;/w:p&amp;gt;&amp;lt;w:p w:rsidR="00650DE9" w:rsidRDefault="00650DE9" w:rsidP="00650DE9"&amp;gt;&amp;lt;w:pPr&amp;gt;&amp;lt;w:ind w:left="720" /&amp;gt;&amp;lt;w:rPr&amp;gt;&amp;lt;w:ins w:id="1456" w:author="BPS" w:date="2023-05-11T14:55:00Z" /&amp;gt;&amp;lt;/w:rPr&amp;gt;&amp;lt;/w:pPr&amp;gt;&amp;lt;w:bookmarkStart w:id="1457" w:name="_STATUTE_NUMBER__a9a24518_ea66_47d7_8e20" /&amp;gt;&amp;lt;w:bookmarkStart w:id="1458" w:name="_STATUTE_P__9d33e14e_1c94_4742_ba46_2984" /&amp;gt;&amp;lt;w:bookmarkStart w:id="1459" w:name="_PAR__7_3cfca77a_cb14_459a_8758_e151f9fa" /&amp;gt;&amp;lt;w:bookmarkStart w:id="1460" w:name="_LINE__15_18e5fb4e_0a15_4fe2_bf5d_303022" /&amp;gt;&amp;lt;w:bookmarkEnd w:id="1450" /&amp;gt;&amp;lt;w:bookmarkEnd w:id="1451" /&amp;gt;&amp;lt;w:bookmarkEnd w:id="1454" /&amp;gt;&amp;lt;w:ins w:id="1461" w:author="BPS" w:date="2023-05-11T14:55:00Z"&amp;gt;&amp;lt;w:r&amp;gt;&amp;lt;w:t&amp;gt;F&amp;lt;/w:t&amp;gt;&amp;lt;/w:r&amp;gt;&amp;lt;w:bookmarkEnd w:id="1457" /&amp;gt;&amp;lt;w:r&amp;gt;&amp;lt;w:t xml:space="preserve"&amp;gt;.  &amp;lt;/w:t&amp;gt;&amp;lt;/w:r&amp;gt;&amp;lt;w:bookmarkStart w:id="1462" w:name="_STATUTE_CONTENT__3302dc7a_e3fa_4bc5_945" /&amp;gt;&amp;lt;w:r&amp;gt;&amp;lt;w:t xml:space="preserve"&amp;gt;The option to refuse to give consent is at least as prominent as the option to give &amp;lt;/w:t&amp;gt;&amp;lt;/w:r&amp;gt;&amp;lt;w:bookmarkStart w:id="1463" w:name="_LINE__16_c9bfb79c_d139_4b69_ac85_e2ea3c" /&amp;gt;&amp;lt;w:bookmarkEnd w:id="1460" /&amp;gt;&amp;lt;w:r&amp;gt;&amp;lt;w:t xml:space="preserve"&amp;gt;consent and the option to refuse to give consent takes the same number of steps or &amp;lt;/w:t&amp;gt;&amp;lt;/w:r&amp;gt;&amp;lt;w:bookmarkStart w:id="1464" w:name="_LINE__17_d9e0675e_01fb_4aae_a295_6bd808" /&amp;gt;&amp;lt;w:bookmarkEnd w:id="1463" /&amp;gt;&amp;lt;w:r&amp;gt;&amp;lt;w:t&amp;gt;fewer as the option to give consent; and&amp;lt;/w:t&amp;gt;&amp;lt;/w:r&amp;gt;&amp;lt;w:bookmarkEnd w:id="1464" /&amp;gt;&amp;lt;/w:ins&amp;gt;&amp;lt;/w:p&amp;gt;&amp;lt;w:p w:rsidR="00650DE9" w:rsidRDefault="00650DE9" w:rsidP="00650DE9"&amp;gt;&amp;lt;w:pPr&amp;gt;&amp;lt;w:ind w:left="720" /&amp;gt;&amp;lt;w:rPr&amp;gt;&amp;lt;w:ins w:id="1465" w:author="BPS" w:date="2023-05-11T14:55:00Z" /&amp;gt;&amp;lt;/w:rPr&amp;gt;&amp;lt;/w:pPr&amp;gt;&amp;lt;w:bookmarkStart w:id="1466" w:name="_STATUTE_NUMBER__0f0034ba_0fcc_4bfd_8ccc" /&amp;gt;&amp;lt;w:bookmarkStart w:id="1467" w:name="_STATUTE_P__3e25a731_0170_4f7a_9f97_28ae" /&amp;gt;&amp;lt;w:bookmarkStart w:id="1468" w:name="_PAR__8_a0802de6_7214_4cd8_af66_96338f67" /&amp;gt;&amp;lt;w:bookmarkStart w:id="1469" w:name="_LINE__18_1b012c16_c4cd_4f43_83d7_1b50d4" /&amp;gt;&amp;lt;w:bookmarkEnd w:id="1458" /&amp;gt;&amp;lt;w:bookmarkEnd w:id="1459" /&amp;gt;&amp;lt;w:bookmarkEnd w:id="1462" /&amp;gt;&amp;lt;w:ins w:id="1470" w:author="BPS" w:date="2023-05-11T14:55:00Z"&amp;gt;&amp;lt;w:r&amp;gt;&amp;lt;w:t&amp;gt;G&amp;lt;/w:t&amp;gt;&amp;lt;/w:r&amp;gt;&amp;lt;w:bookmarkEnd w:id="1466" /&amp;gt;&amp;lt;w:r&amp;gt;&amp;lt;w:t xml:space="preserve"&amp;gt;.  &amp;lt;/w:t&amp;gt;&amp;lt;/w:r&amp;gt;&amp;lt;w:bookmarkStart w:id="1471" w:name="_STATUTE_CONTENT__4c9d8887_6263_43f5_bf7" /&amp;gt;&amp;lt;w:r&amp;gt;&amp;lt;w:t xml:space="preserve"&amp;gt;Affirmative consent to an act or practice is not inferred from the inaction of the &amp;lt;/w:t&amp;gt;&amp;lt;/w:r&amp;gt;&amp;lt;w:bookmarkStart w:id="1472" w:name="_LINE__19_4b2768f3_f469_4245_a37e_5ef6dd" /&amp;gt;&amp;lt;w:bookmarkEnd w:id="1469" /&amp;gt;&amp;lt;w:r&amp;gt;&amp;lt;w:t xml:space="preserve"&amp;gt;individual or the individual's continued use of a service or product provided by the &amp;lt;/w:t&amp;gt;&amp;lt;/w:r&amp;gt;&amp;lt;w:bookmarkStart w:id="1473" w:name="_LINE__20_ac0c6629_9795_4dab_aa2f_54434a" /&amp;gt;&amp;lt;w:bookmarkEnd w:id="1472" /&amp;gt;&amp;lt;w:r&amp;gt;&amp;lt;w:t&amp;gt;covered entity.&amp;lt;/w:t&amp;gt;&amp;lt;/w:r&amp;gt;&amp;lt;w:bookmarkEnd w:id="1473" /&amp;gt;&amp;lt;/w:ins&amp;gt;&amp;lt;/w:p&amp;gt;&amp;lt;w:p w:rsidR="00650DE9" w:rsidRDefault="00650DE9" w:rsidP="00650DE9"&amp;gt;&amp;lt;w:pPr&amp;gt;&amp;lt;w:ind w:left="360" w:firstLine="360" /&amp;gt;&amp;lt;w:rPr&amp;gt;&amp;lt;w:ins w:id="1474" w:author="BPS" w:date="2023-05-11T14:55:00Z" /&amp;gt;&amp;lt;/w:rPr&amp;gt;&amp;lt;/w:pPr&amp;gt;&amp;lt;w:bookmarkStart w:id="1475" w:name="_STATUTE_NUMBER__f223e4f5_b7a5_44e7_8198" /&amp;gt;&amp;lt;w:bookmarkStart w:id="1476" w:name="_STATUTE_SS__ae9d4f0d_d308_47f5_a80b_bb8" /&amp;gt;&amp;lt;w:bookmarkStart w:id="1477" w:name="_PAR__9_b1ad310c_9ec3_40f3_9dc5_d18167ed" /&amp;gt;&amp;lt;w:bookmarkStart w:id="1478" w:name="_LINE__21_d51659a3_1b72_4fe3_bbf9_1497b9" /&amp;gt;&amp;lt;w:bookmarkEnd w:id="1386" /&amp;gt;&amp;lt;w:bookmarkEnd w:id="1467" /&amp;gt;&amp;lt;w:bookmarkEnd w:id="1468" /&amp;gt;&amp;lt;w:bookmarkEnd w:id="1471" /&amp;gt;&amp;lt;w:ins w:id="1479" w:author="BPS" w:date="2023-05-11T14:55:00Z"&amp;gt;&amp;lt;w:r w:rsidRPr="00457C8B"&amp;gt;&amp;lt;w:rPr&amp;gt;&amp;lt;w:b /&amp;gt;&amp;lt;/w:rPr&amp;gt;&amp;lt;w:t&amp;gt;2&amp;lt;/w:t&amp;gt;&amp;lt;/w:r&amp;gt;&amp;lt;w:bookmarkEnd w:id="1475" /&amp;gt;&amp;lt;w:r w:rsidRPr="00457C8B"&amp;gt;&amp;lt;w:rPr&amp;gt;&amp;lt;w:b /&amp;gt;&amp;lt;/w:rPr&amp;gt;&amp;lt;w:t xml:space="preserve"&amp;gt;. &amp;lt;/w:t&amp;gt;&amp;lt;/w:r&amp;gt;&amp;lt;w:bookmarkStart w:id="1480" w:name="_STATUTE_HEADNOTE__90cad997_4e3d_41fc_8f" /&amp;gt;&amp;lt;w:r w:rsidRPr="00457C8B"&amp;gt;&amp;lt;w:rPr&amp;gt;&amp;lt;w:b /&amp;gt;&amp;lt;/w:rPr&amp;gt;&amp;lt;w:t&amp;gt;Prohibitions.&amp;lt;/w:t&amp;gt;&amp;lt;/w:r&amp;gt;&amp;lt;w:r&amp;gt;&amp;lt;w:t xml:space="preserve"&amp;gt;  &amp;lt;/w:t&amp;gt;&amp;lt;/w:r&amp;gt;&amp;lt;w:bookmarkStart w:id="1481" w:name="_STATUTE_CONTENT__53039c9a_e10b_4aed_81c" /&amp;gt;&amp;lt;w:bookmarkEnd w:id="1480" /&amp;gt;&amp;lt;w:r&amp;gt;&amp;lt;w:t xml:space="preserve"&amp;gt;A covered entity or service provider may not obtain or attempt to &amp;lt;/w:t&amp;gt;&amp;lt;/w:r&amp;gt;&amp;lt;w:bookmarkStart w:id="1482" w:name="_LINE__22_d3a87456_3630_4873_bd2a_80cea9" /&amp;gt;&amp;lt;w:bookmarkEnd w:id="1478" /&amp;gt;&amp;lt;w:r&amp;gt;&amp;lt;w:t&amp;gt;obtain affirmative consent through:&amp;lt;/w:t&amp;gt;&amp;lt;/w:r&amp;gt;&amp;lt;w:bookmarkEnd w:id="1482" /&amp;gt;&amp;lt;/w:ins&amp;gt;&amp;lt;/w:p&amp;gt;&amp;lt;w:p w:rsidR="00650DE9" w:rsidRDefault="00650DE9" w:rsidP="00650DE9"&amp;gt;&amp;lt;w:pPr&amp;gt;&amp;lt;w:ind w:left="720" /&amp;gt;&amp;lt;w:rPr&amp;gt;&amp;lt;w:ins w:id="1483" w:author="BPS" w:date="2023-05-11T14:55:00Z" /&amp;gt;&amp;lt;/w:rPr&amp;gt;&amp;lt;/w:pPr&amp;gt;&amp;lt;w:bookmarkStart w:id="1484" w:name="_STATUTE_NUMBER__b64d1058_2256_44dd_aa5f" /&amp;gt;&amp;lt;w:bookmarkStart w:id="1485" w:name="_STATUTE_P__21f08763_1afc_45e5_b862_2d60" /&amp;gt;&amp;lt;w:bookmarkStart w:id="1486" w:name="_PAR__10_1cbae333_0fc5_4bd3_b143_6cbde67" /&amp;gt;&amp;lt;w:bookmarkStart w:id="1487" w:name="_LINE__23_fbda405c_e155_42f4_a7f6_304885" /&amp;gt;&amp;lt;w:bookmarkEnd w:id="1477" /&amp;gt;&amp;lt;w:bookmarkEnd w:id="1481" /&amp;gt;&amp;lt;w:ins w:id="1488" w:author="BPS" w:date="2023-05-11T14:55:00Z"&amp;gt;&amp;lt;w:r&amp;gt;&amp;lt;w:t&amp;gt;A&amp;lt;/w:t&amp;gt;&amp;lt;/w:r&amp;gt;&amp;lt;w:bookmarkEnd w:id="1484" /&amp;gt;&amp;lt;w:r&amp;gt;&amp;lt;w:t xml:space="preserve"&amp;gt;.  &amp;lt;/w:t&amp;gt;&amp;lt;/w:r&amp;gt;&amp;lt;w:bookmarkStart w:id="1489" w:name="_STATUTE_CONTENT__d4210a41_f241_4597_b30" /&amp;gt;&amp;lt;w:r&amp;gt;&amp;lt;w:t xml:space="preserve"&amp;gt;The use of a false, fraudulent or materially misleading statement or representation; &amp;lt;/w:t&amp;gt;&amp;lt;/w:r&amp;gt;&amp;lt;w:bookmarkStart w:id="1490" w:name="_LINE__24_5f5a40f4_a4c7_4b75_b0ea_9fbae0" /&amp;gt;&amp;lt;w:bookmarkEnd w:id="1487" /&amp;gt;&amp;lt;w:r&amp;gt;&amp;lt;w:t&amp;gt;or&amp;lt;/w:t&amp;gt;&amp;lt;/w:r&amp;gt;&amp;lt;w:bookmarkEnd w:id="1490" /&amp;gt;&amp;lt;/w:ins&amp;gt;&amp;lt;/w:p&amp;gt;&amp;lt;w:p w:rsidR="00650DE9" w:rsidRDefault="00650DE9" w:rsidP="00650DE9"&amp;gt;&amp;lt;w:pPr&amp;gt;&amp;lt;w:ind w:left="720" /&amp;gt;&amp;lt;w:rPr&amp;gt;&amp;lt;w:ins w:id="1491" w:author="BPS" w:date="2023-05-11T14:55:00Z" /&amp;gt;&amp;lt;/w:rPr&amp;gt;&amp;lt;/w:pPr&amp;gt;&amp;lt;w:bookmarkStart w:id="1492" w:name="_STATUTE_NUMBER__5eadf995_6ce8_40a1_92cc" /&amp;gt;&amp;lt;w:bookmarkStart w:id="1493" w:name="_STATUTE_P__14b17fc6_e426_4b8e_bf49_337c" /&amp;gt;&amp;lt;w:bookmarkStart w:id="1494" w:name="_PAR__11_82dd624c_801f_45c7_9121_74b5318" /&amp;gt;&amp;lt;w:bookmarkStart w:id="1495" w:name="_LINE__25_ae95d66e_2f04_42ae_94b4_e384f5" /&amp;gt;&amp;lt;w:bookmarkEnd w:id="1485" /&amp;gt;&amp;lt;w:bookmarkEnd w:id="1486" /&amp;gt;&amp;lt;w:bookmarkEnd w:id="1489" /&amp;gt;&amp;lt;w:ins w:id="1496" w:author="BPS" w:date="2023-05-11T14:55:00Z"&amp;gt;&amp;lt;w:r&amp;gt;&amp;lt;w:t&amp;gt;B&amp;lt;/w:t&amp;gt;&amp;lt;/w:r&amp;gt;&amp;lt;w:bookmarkEnd w:id="1492" /&amp;gt;&amp;lt;w:r&amp;gt;&amp;lt;w:t xml:space="preserve"&amp;gt;.  &amp;lt;/w:t&amp;gt;&amp;lt;/w:r&amp;gt;&amp;lt;w:bookmarkStart w:id="1497" w:name="_STATUTE_CONTENT__6eb44f1c_9bb9_4e2f_97c" /&amp;gt;&amp;lt;w:r&amp;gt;&amp;lt;w:t xml:space="preserve"&amp;gt;The design, modification or manipulation of a user interface with the purpose or &amp;lt;/w:t&amp;gt;&amp;lt;/w:r&amp;gt;&amp;lt;w:bookmarkStart w:id="1498" w:name="_LINE__26_8fdfe595_08d2_4386_91aa_ecb9b8" /&amp;gt;&amp;lt;w:bookmarkEnd w:id="1495" /&amp;gt;&amp;lt;w:r&amp;gt;&amp;lt;w:t xml:space="preserve"&amp;gt;substantial effect of obscuring, subverting or impairing a reasonable individual's choice &amp;lt;/w:t&amp;gt;&amp;lt;/w:r&amp;gt;&amp;lt;w:bookmarkStart w:id="1499" w:name="_LINE__27_c973b079_7862_480c_9d49_8d0ead" /&amp;gt;&amp;lt;w:bookmarkEnd w:id="1498" /&amp;gt;&amp;lt;w:r&amp;gt;&amp;lt;w:t&amp;gt;to provide consent or covered data.&amp;lt;/w:t&amp;gt;&amp;lt;/w:r&amp;gt;&amp;lt;w:bookmarkEnd w:id="1499" /&amp;gt;&amp;lt;/w:ins&amp;gt;&amp;lt;/w:p&amp;gt;&amp;lt;w:p w:rsidR="00650DE9" w:rsidRDefault="00650DE9" w:rsidP="00650DE9"&amp;gt;&amp;lt;w:pPr&amp;gt;&amp;lt;w:ind w:left="360" w:firstLine="360" /&amp;gt;&amp;lt;w:rPr&amp;gt;&amp;lt;w:ins w:id="1500" w:author="BPS" w:date="2023-05-11T14:55:00Z" /&amp;gt;&amp;lt;/w:rPr&amp;gt;&amp;lt;/w:pPr&amp;gt;&amp;lt;w:bookmarkStart w:id="1501" w:name="_STATUTE_NUMBER__07569d7b_e5ab_49f0_9f25" /&amp;gt;&amp;lt;w:bookmarkStart w:id="1502" w:name="_STATUTE_SS__2aecb5f6_e5e1_4259_86d3_4b2" /&amp;gt;&amp;lt;w:bookmarkStart w:id="1503" w:name="_PAR__12_133e8295_39c9_403e_9f7d_271f5cb" /&amp;gt;&amp;lt;w:bookmarkStart w:id="1504" w:name="_LINE__28_06aeeb3e_3ee1_4584_9c2d_5786a6" /&amp;gt;&amp;lt;w:bookmarkEnd w:id="1476" /&amp;gt;&amp;lt;w:bookmarkEnd w:id="1493" /&amp;gt;&amp;lt;w:bookmarkEnd w:id="1494" /&amp;gt;&amp;lt;w:bookmarkEnd w:id="1497" /&amp;gt;&amp;lt;w:ins w:id="1505" w:author="BPS" w:date="2023-05-11T14:55:00Z"&amp;gt;&amp;lt;w:r w:rsidRPr="00457C8B"&amp;gt;&amp;lt;w:rPr&amp;gt;&amp;lt;w:b /&amp;gt;&amp;lt;/w:rPr&amp;gt;&amp;lt;w:t&amp;gt;3&amp;lt;/w:t&amp;gt;&amp;lt;/w:r&amp;gt;&amp;lt;w:bookmarkEnd w:id="1501" /&amp;gt;&amp;lt;w:r w:rsidRPr="00457C8B"&amp;gt;&amp;lt;w:rPr&amp;gt;&amp;lt;w:b /&amp;gt;&amp;lt;/w:rPr&amp;gt;&amp;lt;w:t xml:space="preserve"&amp;gt;.  &amp;lt;/w:t&amp;gt;&amp;lt;/w:r&amp;gt;&amp;lt;w:bookmarkStart w:id="1506" w:name="_STATUTE_HEADNOTE__3a2f60fb_4cb7_4633_87" /&amp;gt;&amp;lt;w:r w:rsidRPr="00457C8B"&amp;gt;&amp;lt;w:rPr&amp;gt;&amp;lt;w:b /&amp;gt;&amp;lt;/w:rPr&amp;gt;&amp;lt;w:t&amp;gt;Different processing purpose.&amp;lt;/w:t&amp;gt;&amp;lt;/w:r&amp;gt;&amp;lt;w:r&amp;gt;&amp;lt;w:t xml:space="preserve"&amp;gt;  &amp;lt;/w:t&amp;gt;&amp;lt;/w:r&amp;gt;&amp;lt;w:bookmarkStart w:id="1507" w:name="_STATUTE_CONTENT__f5200045_6628_453c_97c" /&amp;gt;&amp;lt;w:bookmarkEnd w:id="1506" /&amp;gt;&amp;lt;w:r&amp;gt;&amp;lt;w:t xml:space="preserve"&amp;gt;Processing or transferring of covered data collected &amp;lt;/w:t&amp;gt;&amp;lt;/w:r&amp;gt;&amp;lt;w:bookmarkStart w:id="1508" w:name="_LINE__29_2c80c5d1_bfe6_43c0_941a_ee10e1" /&amp;gt;&amp;lt;w:bookmarkEnd w:id="1504" /&amp;gt;&amp;lt;w:r&amp;gt;&amp;lt;w:t xml:space="preserve"&amp;gt;pursuant to affirmative consent for a different processing purpose than that for which &amp;lt;/w:t&amp;gt;&amp;lt;/w:r&amp;gt;&amp;lt;w:bookmarkStart w:id="1509" w:name="_LINE__30_97205b57_71a8_4b3b_a6a9_06e323" /&amp;gt;&amp;lt;w:bookmarkEnd w:id="1508" /&amp;gt;&amp;lt;w:r&amp;gt;&amp;lt;w:t xml:space="preserve"&amp;gt;affirmative consent was obtained requires affirmative consent for the subsequent &amp;lt;/w:t&amp;gt;&amp;lt;/w:r&amp;gt;&amp;lt;w:bookmarkStart w:id="1510" w:name="_LINE__31_b3e462b0_c92f_407c_bce5_3b9004" /&amp;gt;&amp;lt;w:bookmarkEnd w:id="1509" /&amp;gt;&amp;lt;w:r&amp;gt;&amp;lt;w:t&amp;gt;processing purpose.&amp;lt;/w:t&amp;gt;&amp;lt;/w:r&amp;gt;&amp;lt;w:bookmarkEnd w:id="1510" /&amp;gt;&amp;lt;/w:ins&amp;gt;&amp;lt;/w:p&amp;gt;&amp;lt;w:p w:rsidR="00650DE9" w:rsidRDefault="00650DE9" w:rsidP="00650DE9"&amp;gt;&amp;lt;w:pPr&amp;gt;&amp;lt;w:ind w:left="360" w:firstLine="360" /&amp;gt;&amp;lt;w:rPr&amp;gt;&amp;lt;w:ins w:id="1511" w:author="BPS" w:date="2023-05-11T14:55:00Z" /&amp;gt;&amp;lt;/w:rPr&amp;gt;&amp;lt;/w:pPr&amp;gt;&amp;lt;w:bookmarkStart w:id="1512" w:name="_STATUTE_NUMBER__f9f4222f_b340_40d3_8a1f" /&amp;gt;&amp;lt;w:bookmarkStart w:id="1513" w:name="_STATUTE_SS__ea17994b_4459_464c_8c0e_403" /&amp;gt;&amp;lt;w:bookmarkStart w:id="1514" w:name="_PAR__13_1bc6d2d7_7166_4774_86ef_e14283c" /&amp;gt;&amp;lt;w:bookmarkStart w:id="1515" w:name="_LINE__32_292c5470_93cd_43d8_b639_e8eb8f" /&amp;gt;&amp;lt;w:bookmarkEnd w:id="1502" /&amp;gt;&amp;lt;w:bookmarkEnd w:id="1503" /&amp;gt;&amp;lt;w:bookmarkEnd w:id="1507" /&amp;gt;&amp;lt;w:ins w:id="1516" w:author="BPS" w:date="2023-05-11T14:55:00Z"&amp;gt;&amp;lt;w:r w:rsidRPr="00457C8B"&amp;gt;&amp;lt;w:rPr&amp;gt;&amp;lt;w:b /&amp;gt;&amp;lt;/w:rPr&amp;gt;&amp;lt;w:t&amp;gt;4&amp;lt;/w:t&amp;gt;&amp;lt;/w:r&amp;gt;&amp;lt;w:bookmarkEnd w:id="1512" /&amp;gt;&amp;lt;w:r w:rsidRPr="00457C8B"&amp;gt;&amp;lt;w:rPr&amp;gt;&amp;lt;w:b /&amp;gt;&amp;lt;/w:rPr&amp;gt;&amp;lt;w:t xml:space="preserve"&amp;gt;. &amp;lt;/w:t&amp;gt;&amp;lt;/w:r&amp;gt;&amp;lt;w:bookmarkStart w:id="1517" w:name="_STATUTE_HEADNOTE__3daaa40a_39c8_440c_9f" /&amp;gt;&amp;lt;w:r w:rsidRPr="00457C8B"&amp;gt;&amp;lt;w:rPr&amp;gt;&amp;lt;w:b /&amp;gt;&amp;lt;/w:rPr&amp;gt;&amp;lt;w:t&amp;gt;Withdrawal of consent.&amp;lt;/w:t&amp;gt;&amp;lt;/w:r&amp;gt;&amp;lt;w:r&amp;gt;&amp;lt;w:t xml:space="preserve"&amp;gt;  &amp;lt;/w:t&amp;gt;&amp;lt;/w:r&amp;gt;&amp;lt;w:bookmarkStart w:id="1518" w:name="_STATUTE_CONTENT__38bef292_bc9f_4218_b9c" /&amp;gt;&amp;lt;w:bookmarkEnd w:id="1517" /&amp;gt;&amp;lt;w:r&amp;gt;&amp;lt;w:t xml:space="preserve"&amp;gt;A covered entity shall provide an individual with a clear &amp;lt;/w:t&amp;gt;&amp;lt;/w:r&amp;gt;&amp;lt;w:bookmarkStart w:id="1519" w:name="_LINE__33_13bda3e1_56d9_4703_8878_11ee59" /&amp;gt;&amp;lt;w:bookmarkEnd w:id="1515" /&amp;gt;&amp;lt;w:r&amp;gt;&amp;lt;w:t xml:space="preserve"&amp;gt;and conspicuous means to withdraw affirmative consent previously provided by the &amp;lt;/w:t&amp;gt;&amp;lt;/w:r&amp;gt;&amp;lt;w:bookmarkStart w:id="1520" w:name="_LINE__34_33cf01c5_b4df_42b5_b461_b449be" /&amp;gt;&amp;lt;w:bookmarkEnd w:id="1519" /&amp;gt;&amp;lt;w:r&amp;gt;&amp;lt;w:t xml:space="preserve"&amp;gt;individual that is as easy to execute by a reasonable individual as the means to provide &amp;lt;/w:t&amp;gt;&amp;lt;/w:r&amp;gt;&amp;lt;w:bookmarkStart w:id="1521" w:name="_LINE__35_d1b94732_5359_4e2f_a632_6ef58a" /&amp;gt;&amp;lt;w:bookmarkEnd w:id="1520" /&amp;gt;&amp;lt;w:r&amp;gt;&amp;lt;w:t&amp;gt;consent.&amp;lt;/w:t&amp;gt;&amp;lt;/w:r&amp;gt;&amp;lt;w:bookmarkEnd w:id="1521" /&amp;gt;&amp;lt;/w:ins&amp;gt;&amp;lt;/w:p&amp;gt;&amp;lt;w:p w:rsidR="00650DE9" w:rsidRDefault="00650DE9" w:rsidP="00650DE9"&amp;gt;&amp;lt;w:pPr&amp;gt;&amp;lt;w:ind w:left="360" w:firstLine="360" /&amp;gt;&amp;lt;w:rPr&amp;gt;&amp;lt;w:ins w:id="1522" w:author="BPS" w:date="2023-05-11T14:55:00Z" /&amp;gt;&amp;lt;/w:rPr&amp;gt;&amp;lt;/w:pPr&amp;gt;&amp;lt;w:bookmarkStart w:id="1523" w:name="_STATUTE_NUMBER__3d7bd2ee_e307_4f2b_8490" /&amp;gt;&amp;lt;w:bookmarkStart w:id="1524" w:name="_STATUTE_SS__84cadc5a_95a1_4b9c_9880_7a3" /&amp;gt;&amp;lt;w:bookmarkStart w:id="1525" w:name="_PAR__14_daece27f_7b98_44cb_b808_89fb3ab" /&amp;gt;&amp;lt;w:bookmarkStart w:id="1526" w:name="_LINE__36_5d080996_a2e6_44cd_a199_a140ee" /&amp;gt;&amp;lt;w:bookmarkEnd w:id="1513" /&amp;gt;&amp;lt;w:bookmarkEnd w:id="1514" /&amp;gt;&amp;lt;w:bookmarkEnd w:id="1518" /&amp;gt;&amp;lt;w:ins w:id="1527" w:author="BPS" w:date="2023-05-11T14:55:00Z"&amp;gt;&amp;lt;w:r w:rsidRPr="00457C8B"&amp;gt;&amp;lt;w:rPr&amp;gt;&amp;lt;w:b /&amp;gt;&amp;lt;/w:rPr&amp;gt;&amp;lt;w:t&amp;gt;5&amp;lt;/w:t&amp;gt;&amp;lt;/w:r&amp;gt;&amp;lt;w:bookmarkEnd w:id="1523" /&amp;gt;&amp;lt;w:r w:rsidRPr="00457C8B"&amp;gt;&amp;lt;w:rPr&amp;gt;&amp;lt;w:b /&amp;gt;&amp;lt;/w:rPr&amp;gt;&amp;lt;w:t xml:space="preserve"&amp;gt;. &amp;lt;/w:t&amp;gt;&amp;lt;/w:r&amp;gt;&amp;lt;w:bookmarkStart w:id="1528" w:name="_STATUTE_HEADNOTE__a2e1f4b8_ead8_473c_8f" /&amp;gt;&amp;lt;w:r w:rsidRPr="00457C8B"&amp;gt;&amp;lt;w:rPr&amp;gt;&amp;lt;w:b /&amp;gt;&amp;lt;/w:rPr&amp;gt;&amp;lt;w:t&amp;gt;Opt out.&amp;lt;/w:t&amp;gt;&amp;lt;/w:r&amp;gt;&amp;lt;w:r&amp;gt;&amp;lt;w:t xml:space="preserve"&amp;gt;  &amp;lt;/w:t&amp;gt;&amp;lt;/w:r&amp;gt;&amp;lt;w:bookmarkStart w:id="1529" w:name="_STATUTE_CONTENT__7eb759dc_aa62_407c_ad1" /&amp;gt;&amp;lt;w:bookmarkEnd w:id="1528" /&amp;gt;&amp;lt;w:r&amp;gt;&amp;lt;w:t xml:space="preserve"&amp;gt;A covered entity may not transfer or direct the transfer of the covered data &amp;lt;/w:t&amp;gt;&amp;lt;/w:r&amp;gt;&amp;lt;w:bookmarkStart w:id="1530" w:name="_LINE__37_ac93bb3c_a139_42e7_8c43_66aeb4" /&amp;gt;&amp;lt;w:bookmarkEnd w:id="1526" /&amp;gt;&amp;lt;w:r&amp;gt;&amp;lt;w:t xml:space="preserve"&amp;gt;of an individual to a 3rd party unless the individual provides affirmative consent and shall &amp;lt;/w:t&amp;gt;&amp;lt;/w:r&amp;gt;&amp;lt;w:bookmarkStart w:id="1531" w:name="_LINE__38_4417b697_e09c_415b_beef_d56219" /&amp;gt;&amp;lt;w:bookmarkEnd w:id="1530" /&amp;gt;&amp;lt;w:r&amp;gt;&amp;lt;w:t xml:space="preserve"&amp;gt;provide an opportunity for an individual to object to a transfer through an opt-out &amp;lt;/w:t&amp;gt;&amp;lt;/w:r&amp;gt;&amp;lt;w:bookmarkStart w:id="1532" w:name="_LINE__39_ef2ee2e3_c23b_428a_9d06_351d05" /&amp;gt;&amp;lt;w:bookmarkEnd w:id="1531" /&amp;gt;&amp;lt;w:r&amp;gt;&amp;lt;w:t xml:space="preserve"&amp;gt;mechanism.  A covered entity is not required to provide an individual an opportunity to opt &amp;lt;/w:t&amp;gt;&amp;lt;/w:r&amp;gt;&amp;lt;w:bookmarkStart w:id="1533" w:name="_LINE__40_92d5407f_600a_4b97_a0d0_5f01be" /&amp;gt;&amp;lt;w:bookmarkEnd w:id="1532" /&amp;gt;&amp;lt;w:r&amp;gt;&amp;lt;w:t xml:space="preserve"&amp;gt;out of the collection, processing or transfer of covered data made pursuant to section 9604, &amp;lt;/w:t&amp;gt;&amp;lt;/w:r&amp;gt;&amp;lt;w:bookmarkStart w:id="1534" w:name="_LINE__41_fef9a6c9_2ad2_48be_8338_fe80b3" /&amp;gt;&amp;lt;w:bookmarkEnd w:id="1533" /&amp;gt;&amp;lt;w:r&amp;gt;&amp;lt;w:t&amp;gt;subsection 2.&amp;lt;/w:t&amp;gt;&amp;lt;/w:r&amp;gt;&amp;lt;w:bookmarkEnd w:id="1534" /&amp;gt;&amp;lt;/w:ins&amp;gt;&amp;lt;/w:p&amp;gt;&amp;lt;w:p w:rsidR="00650DE9" w:rsidRDefault="00650DE9" w:rsidP="00650DE9"&amp;gt;&amp;lt;w:pPr&amp;gt;&amp;lt;w:ind w:left="1080" w:hanging="720" /&amp;gt;&amp;lt;w:rPr&amp;gt;&amp;lt;w:ins w:id="1535" w:author="BPS" w:date="2023-05-11T14:55:00Z" /&amp;gt;&amp;lt;/w:rPr&amp;gt;&amp;lt;/w:pPr&amp;gt;&amp;lt;w:bookmarkStart w:id="1536" w:name="_STATUTE_S__39d5b02a_95bf_46f0_94a2_4f51" /&amp;gt;&amp;lt;w:bookmarkStart w:id="1537" w:name="_PAR__15_7fbbdd97_3c99_4c9a_b5a0_c6ef9e2" /&amp;gt;&amp;lt;w:bookmarkStart w:id="1538" w:name="_LINE__42_c65f539d_3f10_4b02_9c2b_f785e3" /&amp;gt;&amp;lt;w:bookmarkEnd w:id="1378" /&amp;gt;&amp;lt;w:bookmarkEnd w:id="1524" /&amp;gt;&amp;lt;w:bookmarkEnd w:id="1525" /&amp;gt;&amp;lt;w:bookmarkEnd w:id="1529" /&amp;gt;&amp;lt;w:ins w:id="1539" w:author="BPS" w:date="2023-05-11T14:55:00Z"&amp;gt;&amp;lt;w:r&amp;gt;&amp;lt;w:rPr&amp;gt;&amp;lt;w:b /&amp;gt;&amp;lt;/w:rPr&amp;gt;&amp;lt;w:t&amp;gt;§&amp;lt;/w:t&amp;gt;&amp;lt;/w:r&amp;gt;&amp;lt;w:bookmarkStart w:id="1540" w:name="_STATUTE_NUMBER__2aefeb68_358a_4077_9396" /&amp;gt;&amp;lt;w:r&amp;gt;&amp;lt;w:rPr&amp;gt;&amp;lt;w:b /&amp;gt;&amp;lt;/w:rPr&amp;gt;&amp;lt;w:t&amp;gt;9610&amp;lt;/w:t&amp;gt;&amp;lt;/w:r&amp;gt;&amp;lt;w:bookmarkEnd w:id="1540" /&amp;gt;&amp;lt;w:r&amp;gt;&amp;lt;w:rPr&amp;gt;&amp;lt;w:b /&amp;gt;&amp;lt;/w:rPr&amp;gt;&amp;lt;w:t xml:space="preserve"&amp;gt;.  &amp;lt;/w:t&amp;gt;&amp;lt;/w:r&amp;gt;&amp;lt;w:bookmarkStart w:id="1541" w:name="_STATUTE_HEADNOTE__d3413263_077a_4c28_b8" /&amp;gt;&amp;lt;w:r&amp;gt;&amp;lt;w:rPr&amp;gt;&amp;lt;w:b /&amp;gt;&amp;lt;/w:rPr&amp;gt;&amp;lt;w:t&amp;gt;Targeted advertising&amp;lt;/w:t&amp;gt;&amp;lt;/w:r&amp;gt;&amp;lt;w:bookmarkEnd w:id="1538" /&amp;gt;&amp;lt;w:bookmarkEnd w:id="1541" /&amp;gt;&amp;lt;/w:ins&amp;gt;&amp;lt;/w:p&amp;gt;&amp;lt;w:p w:rsidR="00650DE9" w:rsidRDefault="00650DE9" w:rsidP="00650DE9"&amp;gt;&amp;lt;w:pPr&amp;gt;&amp;lt;w:ind w:left="360" w:firstLine="360" /&amp;gt;&amp;lt;w:rPr&amp;gt;&amp;lt;w:ins w:id="1542" w:author="BPS" w:date="2023-05-11T14:55:00Z" /&amp;gt;&amp;lt;/w:rPr&amp;gt;&amp;lt;/w:pPr&amp;gt;&amp;lt;w:bookmarkStart w:id="1543" w:name="_STATUTE_NUMBER__e86a9959_8ac0_49c2_a379" /&amp;gt;&amp;lt;w:bookmarkStart w:id="1544" w:name="_STATUTE_SS__06190f1f_55af_4d11_88f4_e13" /&amp;gt;&amp;lt;w:bookmarkStart w:id="1545" w:name="_PAGE__13_893dc354_0250_4b49_8031_f1ea1e" /&amp;gt;&amp;lt;w:bookmarkStart w:id="1546" w:name="_PAR__1_6e47bc75_afd4_483c_a77d_aa7f8893" /&amp;gt;&amp;lt;w:bookmarkStart w:id="1547" w:name="_LINE__1_19673202_4bf4_4c56_9c65_0512f73" /&amp;gt;&amp;lt;w:bookmarkEnd w:id="1408" /&amp;gt;&amp;lt;w:bookmarkEnd w:id="1537" /&amp;gt;&amp;lt;w:ins w:id="1548" w:author="BPS" w:date="2023-05-11T14:55:00Z"&amp;gt;&amp;lt;w:r w:rsidRPr="00457C8B"&amp;gt;&amp;lt;w:rPr&amp;gt;&amp;lt;w:b /&amp;gt;&amp;lt;/w:rPr&amp;gt;&amp;lt;w:t&amp;gt;1&amp;lt;/w:t&amp;gt;&amp;lt;/w:r&amp;gt;&amp;lt;w:bookmarkEnd w:id="1543" /&amp;gt;&amp;lt;w:r w:rsidRPr="00457C8B"&amp;gt;&amp;lt;w:rPr&amp;gt;&amp;lt;w:b /&amp;gt;&amp;lt;/w:rPr&amp;gt;&amp;lt;w:t xml:space="preserve"&amp;gt;. &amp;lt;/w:t&amp;gt;&amp;lt;/w:r&amp;gt;&amp;lt;w:bookmarkStart w:id="1549" w:name="_STATUTE_HEADNOTE__858d0ca7_640c_48fd_8a" /&amp;gt;&amp;lt;w:r w:rsidRPr="00457C8B"&amp;gt;&amp;lt;w:rPr&amp;gt;&amp;lt;w:b /&amp;gt;&amp;lt;/w:rPr&amp;gt;&amp;lt;w:t&amp;gt;Affirmative consent required.&amp;lt;/w:t&amp;gt;&amp;lt;/w:r&amp;gt;&amp;lt;w:r&amp;gt;&amp;lt;w:t xml:space="preserve"&amp;gt;  &amp;lt;/w:t&amp;gt;&amp;lt;/w:r&amp;gt;&amp;lt;w:bookmarkStart w:id="1550" w:name="_STATUTE_CONTENT__54d0de8e_1db7_48ac_be8" /&amp;gt;&amp;lt;w:bookmarkEnd w:id="1549" /&amp;gt;&amp;lt;w:r&amp;gt;&amp;lt;w:t xml:space="preserve"&amp;gt;Before engaging in targeted advertising to an &amp;lt;/w:t&amp;gt;&amp;lt;/w:r&amp;gt;&amp;lt;w:bookmarkStart w:id="1551" w:name="_LINE__2_72bb9e42_b201_47e3_90fd_19c5f11" /&amp;gt;&amp;lt;w:bookmarkEnd w:id="1547" /&amp;gt;&amp;lt;w:r&amp;gt;&amp;lt;w:t xml:space="preserve"&amp;gt;individual or device, a covered entity or service provider that directly delivers a targeted &amp;lt;/w:t&amp;gt;&amp;lt;/w:r&amp;gt;&amp;lt;w:bookmarkStart w:id="1552" w:name="_LINE__3_0ca1c01b_f59a_489c_b431_dd0d961" /&amp;gt;&amp;lt;w:bookmarkEnd w:id="1551" /&amp;gt;&amp;lt;w:r&amp;gt;&amp;lt;w:t xml:space="preserve"&amp;gt;advertisement shall obtain the individual's affirmative consent for targeted advertising.  The &amp;lt;/w:t&amp;gt;&amp;lt;/w:r&amp;gt;&amp;lt;w:bookmarkStart w:id="1553" w:name="_LINE__4_202ded1f_504c_4a6d_a766_d54763d" /&amp;gt;&amp;lt;w:bookmarkEnd w:id="1552" /&amp;gt;&amp;lt;w:r&amp;gt;&amp;lt;w:t xml:space="preserve"&amp;gt;covered entity or service provider shall provide an opportunity for an individual to make &amp;lt;/w:t&amp;gt;&amp;lt;/w:r&amp;gt;&amp;lt;w:bookmarkStart w:id="1554" w:name="_LINE__5_91e69065_1358_4d39_9fc8_eb8d431" /&amp;gt;&amp;lt;w:bookmarkEnd w:id="1553" /&amp;gt;&amp;lt;w:r&amp;gt;&amp;lt;w:t xml:space="preserve"&amp;gt;an opt-out designation with respect to targeted advertising.  The covered entity or service &amp;lt;/w:t&amp;gt;&amp;lt;/w:r&amp;gt;&amp;lt;w:bookmarkStart w:id="1555" w:name="_LINE__6_6749fcd2_6929_471d_85da_8f38e9c" /&amp;gt;&amp;lt;w:bookmarkEnd w:id="1554" /&amp;gt;&amp;lt;w:r&amp;gt;&amp;lt;w:t xml:space="preserve"&amp;gt;provider shall abide by an opt-out designation made by the individual with respect to &amp;lt;/w:t&amp;gt;&amp;lt;/w:r&amp;gt;&amp;lt;w:bookmarkStart w:id="1556" w:name="_LINE__7_da8db1ad_796e_4ddb_aac7_8145e17" /&amp;gt;&amp;lt;w:bookmarkEnd w:id="1555" /&amp;gt;&amp;lt;w:r&amp;gt;&amp;lt;w:t xml:space="preserve"&amp;gt;targeted advertising.  A covered entity or service provider that receives an opt-out &amp;lt;/w:t&amp;gt;&amp;lt;/w:r&amp;gt;&amp;lt;w:bookmarkStart w:id="1557" w:name="_LINE__8_83400c79_387b_4d23_8e7b_4b6f4c7" /&amp;gt;&amp;lt;w:bookmarkEnd w:id="1556" /&amp;gt;&amp;lt;w:r&amp;gt;&amp;lt;w:t xml:space="preserve"&amp;gt;designation made by an individual shall notify any other person that directed the covered &amp;lt;/w:t&amp;gt;&amp;lt;/w:r&amp;gt;&amp;lt;w:bookmarkStart w:id="1558" w:name="_LINE__9_e3b51562_9955_4886_b883_dba81b9" /&amp;gt;&amp;lt;w:bookmarkEnd w:id="1557" /&amp;gt;&amp;lt;w:r&amp;gt;&amp;lt;w:t&amp;gt;entity or service provider to serve, deliver or otherwise handle the advertisement of the opt-&amp;lt;/w:t&amp;gt;&amp;lt;/w:r&amp;gt;&amp;lt;w:bookmarkStart w:id="1559" w:name="_LINE__10_c86c8769_b87d_4343_8573_50f216" /&amp;gt;&amp;lt;w:bookmarkEnd w:id="1558" /&amp;gt;&amp;lt;w:r&amp;gt;&amp;lt;w:t&amp;gt;out designation.&amp;lt;/w:t&amp;gt;&amp;lt;/w:r&amp;gt;&amp;lt;w:bookmarkEnd w:id="1559" /&amp;gt;&amp;lt;/w:ins&amp;gt;&amp;lt;/w:p&amp;gt;&amp;lt;w:p w:rsidR="00650DE9" w:rsidRDefault="00650DE9" w:rsidP="00650DE9"&amp;gt;&amp;lt;w:pPr&amp;gt;&amp;lt;w:ind w:left="360" w:firstLine="360" /&amp;gt;&amp;lt;w:rPr&amp;gt;&amp;lt;w:ins w:id="1560" w:author="BPS" w:date="2023-05-11T14:55:00Z" /&amp;gt;&amp;lt;/w:rPr&amp;gt;&amp;lt;/w:pPr&amp;gt;&amp;lt;w:bookmarkStart w:id="1561" w:name="_STATUTE_NUMBER__4ca5c0d8_6ac9_4e52_908e" /&amp;gt;&amp;lt;w:bookmarkStart w:id="1562" w:name="_STATUTE_SS__e64ffec1_72b3_4864_96e9_9b1" /&amp;gt;&amp;lt;w:bookmarkStart w:id="1563" w:name="_PAR__2_28ddbdb6_1dd8_4616_9fc2_e686d0af" /&amp;gt;&amp;lt;w:bookmarkStart w:id="1564" w:name="_LINE__11_e2394268_7470_43ee_b154_3e0663" /&amp;gt;&amp;lt;w:bookmarkEnd w:id="1544" /&amp;gt;&amp;lt;w:bookmarkEnd w:id="1546" /&amp;gt;&amp;lt;w:bookmarkEnd w:id="1550" /&amp;gt;&amp;lt;w:ins w:id="1565" w:author="BPS" w:date="2023-05-11T14:55:00Z"&amp;gt;&amp;lt;w:r w:rsidRPr="00457C8B"&amp;gt;&amp;lt;w:rPr&amp;gt;&amp;lt;w:b /&amp;gt;&amp;lt;/w:rPr&amp;gt;&amp;lt;w:t&amp;gt;2&amp;lt;/w:t&amp;gt;&amp;lt;/w:r&amp;gt;&amp;lt;w:bookmarkEnd w:id="1561" /&amp;gt;&amp;lt;w:r w:rsidRPr="00457C8B"&amp;gt;&amp;lt;w:rPr&amp;gt;&amp;lt;w:b /&amp;gt;&amp;lt;/w:rPr&amp;gt;&amp;lt;w:t xml:space="preserve"&amp;gt;. &amp;lt;/w:t&amp;gt;&amp;lt;/w:r&amp;gt;&amp;lt;w:bookmarkStart w:id="1566" w:name="_STATUTE_HEADNOTE__59b970a7_7c92_4c52_9b" /&amp;gt;&amp;lt;w:r w:rsidRPr="00457C8B"&amp;gt;&amp;lt;w:rPr&amp;gt;&amp;lt;w:b /&amp;gt;&amp;lt;/w:rPr&amp;gt;&amp;lt;w:t&amp;gt;Prohibitions.&amp;lt;/w:t&amp;gt;&amp;lt;/w:r&amp;gt;&amp;lt;w:r&amp;gt;&amp;lt;w:t xml:space="preserve"&amp;gt;  &amp;lt;/w:t&amp;gt;&amp;lt;/w:r&amp;gt;&amp;lt;w:bookmarkStart w:id="1567" w:name="_STATUTE_CONTENT__ae7c9076_186a_44cc_aba" /&amp;gt;&amp;lt;w:bookmarkEnd w:id="1566" /&amp;gt;&amp;lt;w:r&amp;gt;&amp;lt;w:t xml:space="preserve"&amp;gt;A covered entity may not engage in targeted advertising to an &amp;lt;/w:t&amp;gt;&amp;lt;/w:r&amp;gt;&amp;lt;w:bookmarkStart w:id="1568" w:name="_LINE__12_32c9b0dc_0514_4c44_b805_508f82" /&amp;gt;&amp;lt;w:bookmarkEnd w:id="1564" /&amp;gt;&amp;lt;w:r&amp;gt;&amp;lt;w:t&amp;gt;individual if the covered entity:&amp;lt;/w:t&amp;gt;&amp;lt;/w:r&amp;gt;&amp;lt;w:bookmarkEnd w:id="1568" /&amp;gt;&amp;lt;/w:ins&amp;gt;&amp;lt;/w:p&amp;gt;&amp;lt;w:p w:rsidR="00650DE9" w:rsidRDefault="00650DE9" w:rsidP="00650DE9"&amp;gt;&amp;lt;w:pPr&amp;gt;&amp;lt;w:ind w:left="720" /&amp;gt;&amp;lt;w:rPr&amp;gt;&amp;lt;w:ins w:id="1569" w:author="BPS" w:date="2023-05-11T14:55:00Z" /&amp;gt;&amp;lt;/w:rPr&amp;gt;&amp;lt;/w:pPr&amp;gt;&amp;lt;w:bookmarkStart w:id="1570" w:name="_STATUTE_NUMBER__8c8340d1_2815_4a7f_acd2" /&amp;gt;&amp;lt;w:bookmarkStart w:id="1571" w:name="_STATUTE_P__4219be28_0daa_44d7_a504_be51" /&amp;gt;&amp;lt;w:bookmarkStart w:id="1572" w:name="_PAR__3_6581f1c0_3518_4047_892c_fe62dd3a" /&amp;gt;&amp;lt;w:bookmarkStart w:id="1573" w:name="_LINE__13_1533513f_edfb_4da0_80c9_93c401" /&amp;gt;&amp;lt;w:bookmarkEnd w:id="1563" /&amp;gt;&amp;lt;w:bookmarkEnd w:id="1567" /&amp;gt;&amp;lt;w:ins w:id="1574" w:author="BPS" w:date="2023-05-11T14:55:00Z"&amp;gt;&amp;lt;w:r&amp;gt;&amp;lt;w:t&amp;gt;A&amp;lt;/w:t&amp;gt;&amp;lt;/w:r&amp;gt;&amp;lt;w:bookmarkEnd w:id="1570" /&amp;gt;&amp;lt;w:r&amp;gt;&amp;lt;w:t xml:space="preserve"&amp;gt;.  &amp;lt;/w:t&amp;gt;&amp;lt;/w:r&amp;gt;&amp;lt;w:bookmarkStart w:id="1575" w:name="_STATUTE_CONTENT__2a67ea96_27d9_48b8_ba8" /&amp;gt;&amp;lt;w:r&amp;gt;&amp;lt;w:t xml:space="preserve"&amp;gt;Is a covered high-impact social media company and knew or should have known &amp;lt;/w:t&amp;gt;&amp;lt;/w:r&amp;gt;&amp;lt;w:bookmarkStart w:id="1576" w:name="_LINE__14_4955f198_0c7c_4451_bd29_28c43b" /&amp;gt;&amp;lt;w:bookmarkEnd w:id="1573" /&amp;gt;&amp;lt;w:r&amp;gt;&amp;lt;w:t xml:space="preserve"&amp;gt;the individual was a minor at the time of the advertising; &amp;lt;/w:t&amp;gt;&amp;lt;/w:r&amp;gt;&amp;lt;w:bookmarkEnd w:id="1576" /&amp;gt;&amp;lt;/w:ins&amp;gt;&amp;lt;/w:p&amp;gt;&amp;lt;w:p w:rsidR="00650DE9" w:rsidRDefault="00650DE9" w:rsidP="00650DE9"&amp;gt;&amp;lt;w:pPr&amp;gt;&amp;lt;w:ind w:left="720" /&amp;gt;&amp;lt;w:rPr&amp;gt;&amp;lt;w:ins w:id="1577" w:author="BPS" w:date="2023-05-11T14:55:00Z" /&amp;gt;&amp;lt;/w:rPr&amp;gt;&amp;lt;/w:pPr&amp;gt;&amp;lt;w:bookmarkStart w:id="1578" w:name="_STATUTE_NUMBER__8f9d5bcd_4738_4671_b91c" /&amp;gt;&amp;lt;w:bookmarkStart w:id="1579" w:name="_STATUTE_P__eab997da_83e0_41b7_aa2d_e6a5" /&amp;gt;&amp;lt;w:bookmarkStart w:id="1580" w:name="_PAR__4_3d1cc9e3_e438_4914_815f_6af7bdd1" /&amp;gt;&amp;lt;w:bookmarkStart w:id="1581" w:name="_LINE__15_3a0fae27_8bd1_4d12_aae9_40f48d" /&amp;gt;&amp;lt;w:bookmarkEnd w:id="1571" /&amp;gt;&amp;lt;w:bookmarkEnd w:id="1572" /&amp;gt;&amp;lt;w:bookmarkEnd w:id="1575" /&amp;gt;&amp;lt;w:ins w:id="1582" w:author="BPS" w:date="2023-05-11T14:55:00Z"&amp;gt;&amp;lt;w:r&amp;gt;&amp;lt;w:t&amp;gt;B&amp;lt;/w:t&amp;gt;&amp;lt;/w:r&amp;gt;&amp;lt;w:bookmarkEnd w:id="1578" /&amp;gt;&amp;lt;w:r&amp;gt;&amp;lt;w:t xml:space="preserve"&amp;gt;.  &amp;lt;/w:t&amp;gt;&amp;lt;/w:r&amp;gt;&amp;lt;w:bookmarkStart w:id="1583" w:name="_STATUTE_CONTENT__b918e9fd_c446_4599_b15" /&amp;gt;&amp;lt;w:r&amp;gt;&amp;lt;w:t xml:space="preserve"&amp;gt;Is a large data holder and not a covered high-impact social media company and &amp;lt;/w:t&amp;gt;&amp;lt;/w:r&amp;gt;&amp;lt;w:bookmarkStart w:id="1584" w:name="_LINE__16_5c2df95d_908f_4170_988d_d243f2" /&amp;gt;&amp;lt;w:bookmarkEnd w:id="1581" /&amp;gt;&amp;lt;w:r&amp;gt;&amp;lt;w:t xml:space="preserve"&amp;gt;knew or acted in willful disregard of the fact that the individual was a minor at the time &amp;lt;/w:t&amp;gt;&amp;lt;/w:r&amp;gt;&amp;lt;w:bookmarkStart w:id="1585" w:name="_LINE__17_3add511e_44f8_4262_9b4f_3665a8" /&amp;gt;&amp;lt;w:bookmarkEnd w:id="1584" /&amp;gt;&amp;lt;w:r&amp;gt;&amp;lt;w:t&amp;gt;of the advertising; or&amp;lt;/w:t&amp;gt;&amp;lt;/w:r&amp;gt;&amp;lt;w:bookmarkEnd w:id="1585" /&amp;gt;&amp;lt;/w:ins&amp;gt;&amp;lt;/w:p&amp;gt;&amp;lt;w:p w:rsidR="00650DE9" w:rsidRDefault="00650DE9" w:rsidP="00650DE9"&amp;gt;&amp;lt;w:pPr&amp;gt;&amp;lt;w:ind w:left="720" /&amp;gt;&amp;lt;w:rPr&amp;gt;&amp;lt;w:ins w:id="1586" w:author="BPS" w:date="2023-05-11T14:55:00Z" /&amp;gt;&amp;lt;/w:rPr&amp;gt;&amp;lt;/w:pPr&amp;gt;&amp;lt;w:bookmarkStart w:id="1587" w:name="_STATUTE_NUMBER__ca133b51_563b_41c1_bde7" /&amp;gt;&amp;lt;w:bookmarkStart w:id="1588" w:name="_STATUTE_P__ed095a85_d611_4256_aa4c_0e47" /&amp;gt;&amp;lt;w:bookmarkStart w:id="1589" w:name="_PAR__5_38fc6861_f7b6_47f1_96d5_f5d7a975" /&amp;gt;&amp;lt;w:bookmarkStart w:id="1590" w:name="_LINE__18_da5b052b_d5e7_4b7d_8681_a1b9c7" /&amp;gt;&amp;lt;w:bookmarkEnd w:id="1579" /&amp;gt;&amp;lt;w:bookmarkEnd w:id="1580" /&amp;gt;&amp;lt;w:bookmarkEnd w:id="1583" /&amp;gt;&amp;lt;w:ins w:id="1591" w:author="BPS" w:date="2023-05-11T14:55:00Z"&amp;gt;&amp;lt;w:r&amp;gt;&amp;lt;w:t&amp;gt;C&amp;lt;/w:t&amp;gt;&amp;lt;/w:r&amp;gt;&amp;lt;w:bookmarkEnd w:id="1587" /&amp;gt;&amp;lt;w:r&amp;gt;&amp;lt;w:t xml:space="preserve"&amp;gt;.  &amp;lt;/w:t&amp;gt;&amp;lt;/w:r&amp;gt;&amp;lt;w:bookmarkStart w:id="1592" w:name="_STATUTE_CONTENT__42c68fa9_c4dd_4164_8f7" /&amp;gt;&amp;lt;w:r&amp;gt;&amp;lt;w:t&amp;gt;Has knowledge that the individual was a minor at the time of the advertising.&amp;lt;/w:t&amp;gt;&amp;lt;/w:r&amp;gt;&amp;lt;w:bookmarkEnd w:id="1590" /&amp;gt;&amp;lt;/w:ins&amp;gt;&amp;lt;/w:p&amp;gt;&amp;lt;w:p w:rsidR="00650DE9" w:rsidRDefault="00650DE9" w:rsidP="00650DE9"&amp;gt;&amp;lt;w:pPr&amp;gt;&amp;lt;w:ind w:left="1080" w:hanging="720" /&amp;gt;&amp;lt;w:rPr&amp;gt;&amp;lt;w:ins w:id="1593" w:author="BPS" w:date="2023-05-11T14:55:00Z" /&amp;gt;&amp;lt;/w:rPr&amp;gt;&amp;lt;/w:pPr&amp;gt;&amp;lt;w:bookmarkStart w:id="1594" w:name="_STATUTE_S__47c7750f_af31_4d9f_8561_425e" /&amp;gt;&amp;lt;w:bookmarkStart w:id="1595" w:name="_PAR__6_cb11d0ed_415c_4b02_bbbc_6f2d35a2" /&amp;gt;&amp;lt;w:bookmarkStart w:id="1596" w:name="_LINE__19_2f6c4949_5858_47ea_b828_4c6c95" /&amp;gt;&amp;lt;w:bookmarkEnd w:id="1536" /&amp;gt;&amp;lt;w:bookmarkEnd w:id="1562" /&amp;gt;&amp;lt;w:bookmarkEnd w:id="1588" /&amp;gt;&amp;lt;w:bookmarkEnd w:id="1589" /&amp;gt;&amp;lt;w:bookmarkEnd w:id="1592" /&amp;gt;&amp;lt;w:ins w:id="1597" w:author="BPS" w:date="2023-05-11T14:55:00Z"&amp;gt;&amp;lt;w:r&amp;gt;&amp;lt;w:rPr&amp;gt;&amp;lt;w:b /&amp;gt;&amp;lt;/w:rPr&amp;gt;&amp;lt;w:t&amp;gt;§&amp;lt;/w:t&amp;gt;&amp;lt;/w:r&amp;gt;&amp;lt;w:bookmarkStart w:id="1598" w:name="_STATUTE_NUMBER__13abc489_9c24_4c5c_9715" /&amp;gt;&amp;lt;w:r&amp;gt;&amp;lt;w:rPr&amp;gt;&amp;lt;w:b /&amp;gt;&amp;lt;/w:rPr&amp;gt;&amp;lt;w:t&amp;gt;9611&amp;lt;/w:t&amp;gt;&amp;lt;/w:r&amp;gt;&amp;lt;w:bookmarkEnd w:id="1598" /&amp;gt;&amp;lt;w:r&amp;gt;&amp;lt;w:rPr&amp;gt;&amp;lt;w:b /&amp;gt;&amp;lt;/w:rPr&amp;gt;&amp;lt;w:t xml:space="preserve"&amp;gt;.  &amp;lt;/w:t&amp;gt;&amp;lt;/w:r&amp;gt;&amp;lt;w:bookmarkStart w:id="1599" w:name="_STATUTE_HEADNOTE__e345f274_e014_47df_9b" /&amp;gt;&amp;lt;w:r&amp;gt;&amp;lt;w:rPr&amp;gt;&amp;lt;w:b /&amp;gt;&amp;lt;/w:rPr&amp;gt;&amp;lt;w:t&amp;gt;Individual rights regarding covered data&amp;lt;/w:t&amp;gt;&amp;lt;/w:r&amp;gt;&amp;lt;w:bookmarkEnd w:id="1596" /&amp;gt;&amp;lt;w:bookmarkEnd w:id="1599" /&amp;gt;&amp;lt;/w:ins&amp;gt;&amp;lt;/w:p&amp;gt;&amp;lt;w:p w:rsidR="00650DE9" w:rsidRDefault="00650DE9" w:rsidP="00650DE9"&amp;gt;&amp;lt;w:pPr&amp;gt;&amp;lt;w:ind w:left="360" w:firstLine="360" /&amp;gt;&amp;lt;w:rPr&amp;gt;&amp;lt;w:ins w:id="1600" w:author="BPS" w:date="2023-05-11T14:55:00Z" /&amp;gt;&amp;lt;/w:rPr&amp;gt;&amp;lt;/w:pPr&amp;gt;&amp;lt;w:bookmarkStart w:id="1601" w:name="_STATUTE_NUMBER__e31d4695_4fe2_4beb_ae5d" /&amp;gt;&amp;lt;w:bookmarkStart w:id="1602" w:name="_STATUTE_SS__9bdd56db_9a25_4bd3_9047_f1d" /&amp;gt;&amp;lt;w:bookmarkStart w:id="1603" w:name="_PAR__7_4d8e37fb_364d_4641_af89_15c3059d" /&amp;gt;&amp;lt;w:bookmarkStart w:id="1604" w:name="_LINE__20_b47aeca9_548b_49c5_b5cf_727823" /&amp;gt;&amp;lt;w:bookmarkEnd w:id="1595" /&amp;gt;&amp;lt;w:ins w:id="1605" w:author="BPS" w:date="2023-05-11T14:55:00Z"&amp;gt;&amp;lt;w:r w:rsidRPr="00457C8B"&amp;gt;&amp;lt;w:rPr&amp;gt;&amp;lt;w:b /&amp;gt;&amp;lt;/w:rPr&amp;gt;&amp;lt;w:t&amp;gt;1&amp;lt;/w:t&amp;gt;&amp;lt;/w:r&amp;gt;&amp;lt;w:bookmarkEnd w:id="1601" /&amp;gt;&amp;lt;w:r w:rsidRPr="00457C8B"&amp;gt;&amp;lt;w:rPr&amp;gt;&amp;lt;w:b /&amp;gt;&amp;lt;/w:rPr&amp;gt;&amp;lt;w:t xml:space="preserve"&amp;gt;. &amp;lt;/w:t&amp;gt;&amp;lt;/w:r&amp;gt;&amp;lt;w:bookmarkStart w:id="1606" w:name="_STATUTE_HEADNOTE__d9e4f671_7e04_422c_a0" /&amp;gt;&amp;lt;w:r w:rsidRPr="00457C8B"&amp;gt;&amp;lt;w:rPr&amp;gt;&amp;lt;w:b /&amp;gt;&amp;lt;/w:rPr&amp;gt;&amp;lt;w:t&amp;gt;Access.&amp;lt;/w:t&amp;gt;&amp;lt;/w:r&amp;gt;&amp;lt;w:r&amp;gt;&amp;lt;w:t xml:space="preserve"&amp;gt;  &amp;lt;/w:t&amp;gt;&amp;lt;/w:r&amp;gt;&amp;lt;w:bookmarkStart w:id="1607" w:name="_STATUTE_CONTENT__ec9748d2_d4ed_4eb3_bcd" /&amp;gt;&amp;lt;w:bookmarkEnd w:id="1606" /&amp;gt;&amp;lt;w:r&amp;gt;&amp;lt;w:t xml:space="preserve"&amp;gt;Except as provided by this section, after receiving a request from an &amp;lt;/w:t&amp;gt;&amp;lt;/w:r&amp;gt;&amp;lt;w:bookmarkStart w:id="1608" w:name="_LINE__21_297d797e_8c90_45f3_a65c_ab203c" /&amp;gt;&amp;lt;w:bookmarkEnd w:id="1604" /&amp;gt;&amp;lt;w:r&amp;gt;&amp;lt;w:t&amp;gt;individual, a covered entity shall:&amp;lt;/w:t&amp;gt;&amp;lt;/w:r&amp;gt;&amp;lt;w:bookmarkEnd w:id="1608" /&amp;gt;&amp;lt;/w:ins&amp;gt;&amp;lt;/w:p&amp;gt;&amp;lt;w:p w:rsidR="00650DE9" w:rsidRDefault="00650DE9" w:rsidP="00650DE9"&amp;gt;&amp;lt;w:pPr&amp;gt;&amp;lt;w:ind w:left="720" /&amp;gt;&amp;lt;w:rPr&amp;gt;&amp;lt;w:ins w:id="1609" w:author="BPS" w:date="2023-05-11T14:55:00Z" /&amp;gt;&amp;lt;/w:rPr&amp;gt;&amp;lt;/w:pPr&amp;gt;&amp;lt;w:bookmarkStart w:id="1610" w:name="_STATUTE_NUMBER__1bad2c44_676a_4f53_85f6" /&amp;gt;&amp;lt;w:bookmarkStart w:id="1611" w:name="_STATUTE_P__c953b6e3_cbca_469e_901b_d6e2" /&amp;gt;&amp;lt;w:bookmarkStart w:id="1612" w:name="_PAR__8_1d2a51ab_36c5_4be6_9342_9a149bd1" /&amp;gt;&amp;lt;w:bookmarkStart w:id="1613" w:name="_LINE__22_e2bd424a_0b0c_4852_b2ff_3f675f" /&amp;gt;&amp;lt;w:bookmarkEnd w:id="1603" /&amp;gt;&amp;lt;w:bookmarkEnd w:id="1607" /&amp;gt;&amp;lt;w:ins w:id="1614" w:author="BPS" w:date="2023-05-11T14:55:00Z"&amp;gt;&amp;lt;w:r&amp;gt;&amp;lt;w:t&amp;gt;A&amp;lt;/w:t&amp;gt;&amp;lt;/w:r&amp;gt;&amp;lt;w:bookmarkEnd w:id="1610" /&amp;gt;&amp;lt;w:r&amp;gt;&amp;lt;w:t xml:space="preserve"&amp;gt;.  &amp;lt;/w:t&amp;gt;&amp;lt;/w:r&amp;gt;&amp;lt;w:bookmarkStart w:id="1615" w:name="_STATUTE_CONTENT__0c02274c_4bc8_4063_a15" /&amp;gt;&amp;lt;w:r&amp;gt;&amp;lt;w:t&amp;gt;Provide that individual with access to:&amp;lt;/w:t&amp;gt;&amp;lt;/w:r&amp;gt;&amp;lt;w:bookmarkEnd w:id="1613" /&amp;gt;&amp;lt;/w:ins&amp;gt;&amp;lt;/w:p&amp;gt;&amp;lt;w:p w:rsidR="00650DE9" w:rsidRDefault="00650DE9" w:rsidP="00650DE9"&amp;gt;&amp;lt;w:pPr&amp;gt;&amp;lt;w:ind w:left="1080" /&amp;gt;&amp;lt;w:rPr&amp;gt;&amp;lt;w:ins w:id="1616" w:author="BPS" w:date="2023-05-11T14:55:00Z" /&amp;gt;&amp;lt;/w:rPr&amp;gt;&amp;lt;/w:pPr&amp;gt;&amp;lt;w:bookmarkStart w:id="1617" w:name="_STATUTE_SP__50781fdf_8cf8_424a_9bf6_8a2" /&amp;gt;&amp;lt;w:bookmarkStart w:id="1618" w:name="_PAR__9_c78363a4_32bc_4f1c_b6d3_ad364f2c" /&amp;gt;&amp;lt;w:bookmarkStart w:id="1619" w:name="_LINE__23_15f6867a_5967_481e_975c_d2f364" /&amp;gt;&amp;lt;w:bookmarkEnd w:id="1612" /&amp;gt;&amp;lt;w:bookmarkEnd w:id="1615" /&amp;gt;&amp;lt;w:ins w:id="1620" w:author="BPS" w:date="2023-05-11T14:55:00Z"&amp;gt;&amp;lt;w:r&amp;gt;&amp;lt;w:t&amp;gt;(&amp;lt;/w:t&amp;gt;&amp;lt;/w:r&amp;gt;&amp;lt;w:bookmarkStart w:id="1621" w:name="_STATUTE_NUMBER__5b85aa0b_bab1_46e3_8fa6" /&amp;gt;&amp;lt;w:r&amp;gt;&amp;lt;w:t&amp;gt;1&amp;lt;/w:t&amp;gt;&amp;lt;/w:r&amp;gt;&amp;lt;w:bookmarkEnd w:id="1621" /&amp;gt;&amp;lt;w:r&amp;gt;&amp;lt;w:t xml:space="preserve"&amp;gt;)  &amp;lt;/w:t&amp;gt;&amp;lt;/w:r&amp;gt;&amp;lt;w:bookmarkStart w:id="1622" w:name="_STATUTE_CONTENT__336a2fd7_5243_49f6_99e" /&amp;gt;&amp;lt;w:r&amp;gt;&amp;lt;w:t xml:space="preserve"&amp;gt;The individual's covered data, except covered data in a backup or archival &amp;lt;/w:t&amp;gt;&amp;lt;/w:r&amp;gt;&amp;lt;w:bookmarkStart w:id="1623" w:name="_LINE__24_0d318da8_5cba_4693_9e70_56c74c" /&amp;gt;&amp;lt;w:bookmarkEnd w:id="1619" /&amp;gt;&amp;lt;w:r&amp;gt;&amp;lt;w:t xml:space="preserve"&amp;gt;system, that is collected, processed or transferred by the covered entity or a service &amp;lt;/w:t&amp;gt;&amp;lt;/w:r&amp;gt;&amp;lt;w:bookmarkStart w:id="1624" w:name="_LINE__25_a94ebbd0_b669_409e_9893_368258" /&amp;gt;&amp;lt;w:bookmarkEnd w:id="1623" /&amp;gt;&amp;lt;w:r&amp;gt;&amp;lt;w:t xml:space="preserve"&amp;gt;provider of the covered entity within the 24 months preceding the request, in a &amp;lt;/w:t&amp;gt;&amp;lt;/w:r&amp;gt;&amp;lt;w:bookmarkStart w:id="1625" w:name="_LINE__26_5198f7ad_f789_4dee_a0e7_b0456a" /&amp;gt;&amp;lt;w:bookmarkEnd w:id="1624" /&amp;gt;&amp;lt;w:r&amp;gt;&amp;lt;w:t xml:space="preserve"&amp;gt;format that a reasonable individual can understand and download from the Internet; &amp;lt;/w:t&amp;gt;&amp;lt;/w:r&amp;gt;&amp;lt;w:bookmarkStart w:id="1626" w:name="_LINE__27_2b911726_5381_46ee_98ab_1f86f7" /&amp;gt;&amp;lt;w:bookmarkEnd w:id="1625" /&amp;gt;&amp;lt;w:r&amp;gt;&amp;lt;w:t&amp;gt;and&amp;lt;/w:t&amp;gt;&amp;lt;/w:r&amp;gt;&amp;lt;w:bookmarkEnd w:id="1626" /&amp;gt;&amp;lt;/w:ins&amp;gt;&amp;lt;/w:p&amp;gt;&amp;lt;w:p w:rsidR="00650DE9" w:rsidRDefault="00650DE9" w:rsidP="00650DE9"&amp;gt;&amp;lt;w:pPr&amp;gt;&amp;lt;w:ind w:left="1080" /&amp;gt;&amp;lt;w:rPr&amp;gt;&amp;lt;w:ins w:id="1627" w:author="BPS" w:date="2023-05-11T14:55:00Z" /&amp;gt;&amp;lt;/w:rPr&amp;gt;&amp;lt;/w:pPr&amp;gt;&amp;lt;w:bookmarkStart w:id="1628" w:name="_STATUTE_SP__06edc23a_f5c4_4c35_8cce_05c" /&amp;gt;&amp;lt;w:bookmarkStart w:id="1629" w:name="_PAR__10_a4455662_f1b7_4129_9bfe_3b249e8" /&amp;gt;&amp;lt;w:bookmarkStart w:id="1630" w:name="_LINE__28_100a5d23_09d6_49d1_b4b3_482aca" /&amp;gt;&amp;lt;w:bookmarkEnd w:id="1617" /&amp;gt;&amp;lt;w:bookmarkEnd w:id="1618" /&amp;gt;&amp;lt;w:bookmarkEnd w:id="1622" /&amp;gt;&amp;lt;w:ins w:id="1631" w:author="BPS" w:date="2023-05-11T14:55:00Z"&amp;gt;&amp;lt;w:r&amp;gt;&amp;lt;w:t&amp;gt;(&amp;lt;/w:t&amp;gt;&amp;lt;/w:r&amp;gt;&amp;lt;w:bookmarkStart w:id="1632" w:name="_STATUTE_NUMBER__eabee86f_e80d_4064_b8e0" /&amp;gt;&amp;lt;w:r&amp;gt;&amp;lt;w:t&amp;gt;2&amp;lt;/w:t&amp;gt;&amp;lt;/w:r&amp;gt;&amp;lt;w:bookmarkEnd w:id="1632" /&amp;gt;&amp;lt;w:r&amp;gt;&amp;lt;w:t xml:space="preserve"&amp;gt;)  &amp;lt;/w:t&amp;gt;&amp;lt;/w:r&amp;gt;&amp;lt;w:bookmarkStart w:id="1633" w:name="_STATUTE_CONTENT__814584a1_c0af_4319_bf9" /&amp;gt;&amp;lt;w:r&amp;gt;&amp;lt;w:t&amp;gt;If applicable:&amp;lt;/w:t&amp;gt;&amp;lt;/w:r&amp;gt;&amp;lt;w:bookmarkEnd w:id="1630" /&amp;gt;&amp;lt;/w:ins&amp;gt;&amp;lt;/w:p&amp;gt;&amp;lt;w:p w:rsidR="00650DE9" w:rsidRDefault="00650DE9" w:rsidP="00650DE9"&amp;gt;&amp;lt;w:pPr&amp;gt;&amp;lt;w:ind w:left="1440" /&amp;gt;&amp;lt;w:rPr&amp;gt;&amp;lt;w:ins w:id="1634" w:author="BPS" w:date="2023-05-11T14:55:00Z" /&amp;gt;&amp;lt;/w:rPr&amp;gt;&amp;lt;/w:pPr&amp;gt;&amp;lt;w:bookmarkStart w:id="1635" w:name="_STATUTE_D__cbbaf53c_dd45_40b1_a9ba_b68b" /&amp;gt;&amp;lt;w:bookmarkStart w:id="1636" w:name="_PAR__11_a1ef4ba4_e0c9_4ee3_b93f_83b5927" /&amp;gt;&amp;lt;w:bookmarkStart w:id="1637" w:name="_LINE__29_4bff0470_15c5_4d83_be7c_005fe4" /&amp;gt;&amp;lt;w:bookmarkEnd w:id="1629" /&amp;gt;&amp;lt;w:bookmarkEnd w:id="1633" /&amp;gt;&amp;lt;w:ins w:id="1638" w:author="BPS" w:date="2023-05-11T14:55:00Z"&amp;gt;&amp;lt;w:r&amp;gt;&amp;lt;w:t&amp;gt;(&amp;lt;/w:t&amp;gt;&amp;lt;/w:r&amp;gt;&amp;lt;w:bookmarkStart w:id="1639" w:name="_STATUTE_NUMBER__1e0eae55_4648_49c6_983f" /&amp;gt;&amp;lt;w:r&amp;gt;&amp;lt;w:t&amp;gt;a&amp;lt;/w:t&amp;gt;&amp;lt;/w:r&amp;gt;&amp;lt;w:bookmarkEnd w:id="1639" /&amp;gt;&amp;lt;w:r&amp;gt;&amp;lt;w:t xml:space="preserve"&amp;gt;)  &amp;lt;/w:t&amp;gt;&amp;lt;/w:r&amp;gt;&amp;lt;w:bookmarkStart w:id="1640" w:name="_STATUTE_CONTENT__2430b929_abc7_424c_a2b" /&amp;gt;&amp;lt;w:r&amp;gt;&amp;lt;w:t xml:space="preserve"&amp;gt;The categories of 3rd parties to which the covered entity has transferred &amp;lt;/w:t&amp;gt;&amp;lt;/w:r&amp;gt;&amp;lt;w:bookmarkStart w:id="1641" w:name="_LINE__30_b52e8123_3f4c_467e_a599_3d738e" /&amp;gt;&amp;lt;w:bookmarkEnd w:id="1637" /&amp;gt;&amp;lt;w:r&amp;gt;&amp;lt;w:t xml:space="preserve"&amp;gt;for consideration the covered data of the individual; &amp;lt;/w:t&amp;gt;&amp;lt;/w:r&amp;gt;&amp;lt;w:bookmarkEnd w:id="1641" /&amp;gt;&amp;lt;/w:ins&amp;gt;&amp;lt;/w:p&amp;gt;&amp;lt;w:p w:rsidR="00650DE9" w:rsidRDefault="00650DE9" w:rsidP="00650DE9"&amp;gt;&amp;lt;w:pPr&amp;gt;&amp;lt;w:ind w:left="1440" /&amp;gt;&amp;lt;w:rPr&amp;gt;&amp;lt;w:ins w:id="1642" w:author="BPS" w:date="2023-05-11T14:55:00Z" /&amp;gt;&amp;lt;/w:rPr&amp;gt;&amp;lt;/w:pPr&amp;gt;&amp;lt;w:bookmarkStart w:id="1643" w:name="_STATUTE_D__47d75f08_00e6_48c3_86ab_ae8b" /&amp;gt;&amp;lt;w:bookmarkStart w:id="1644" w:name="_PAR__12_09be0993_164c_4ca9_883a_10754d6" /&amp;gt;&amp;lt;w:bookmarkStart w:id="1645" w:name="_LINE__31_f5ad3e68_47e7_4976_b643_2b823a" /&amp;gt;&amp;lt;w:bookmarkEnd w:id="1635" /&amp;gt;&amp;lt;w:bookmarkEnd w:id="1636" /&amp;gt;&amp;lt;w:bookmarkEnd w:id="1640" /&amp;gt;&amp;lt;w:ins w:id="1646" w:author="BPS" w:date="2023-05-11T14:55:00Z"&amp;gt;&amp;lt;w:r&amp;gt;&amp;lt;w:t&amp;gt;(&amp;lt;/w:t&amp;gt;&amp;lt;/w:r&amp;gt;&amp;lt;w:bookmarkStart w:id="1647" w:name="_STATUTE_NUMBER__0ddfca66_5276_478a_b150" /&amp;gt;&amp;lt;w:r&amp;gt;&amp;lt;w:t&amp;gt;b&amp;lt;/w:t&amp;gt;&amp;lt;/w:r&amp;gt;&amp;lt;w:bookmarkEnd w:id="1647" /&amp;gt;&amp;lt;w:r&amp;gt;&amp;lt;w:t xml:space="preserve"&amp;gt;)  &amp;lt;/w:t&amp;gt;&amp;lt;/w:r&amp;gt;&amp;lt;w:bookmarkStart w:id="1648" w:name="_STATUTE_CONTENT__53bdea39_8102_42ac_84d" /&amp;gt;&amp;lt;w:r&amp;gt;&amp;lt;w:t xml:space="preserve"&amp;gt;An option for consumers to obtain the names of 3rd parties or service &amp;lt;/w:t&amp;gt;&amp;lt;/w:r&amp;gt;&amp;lt;w:bookmarkStart w:id="1649" w:name="_LINE__32_41afe507_4981_4803_8978_170b60" /&amp;gt;&amp;lt;w:bookmarkEnd w:id="1645" /&amp;gt;&amp;lt;w:r&amp;gt;&amp;lt;w:t xml:space="preserve"&amp;gt;providers to which the covered entity has transferred for consideration the &amp;lt;/w:t&amp;gt;&amp;lt;/w:r&amp;gt;&amp;lt;w:bookmarkStart w:id="1650" w:name="_LINE__33_104fa64f_ae6f_4c62_9da4_933144" /&amp;gt;&amp;lt;w:bookmarkEnd w:id="1649" /&amp;gt;&amp;lt;w:r&amp;gt;&amp;lt;w:t&amp;gt;covered data of the individual;&amp;lt;/w:t&amp;gt;&amp;lt;/w:r&amp;gt;&amp;lt;w:bookmarkEnd w:id="1650" /&amp;gt;&amp;lt;/w:ins&amp;gt;&amp;lt;/w:p&amp;gt;&amp;lt;w:p w:rsidR="00650DE9" w:rsidRDefault="00650DE9" w:rsidP="00650DE9"&amp;gt;&amp;lt;w:pPr&amp;gt;&amp;lt;w:ind w:left="1440" /&amp;gt;&amp;lt;w:rPr&amp;gt;&amp;lt;w:ins w:id="1651" w:author="BPS" w:date="2023-05-11T14:55:00Z" /&amp;gt;&amp;lt;/w:rPr&amp;gt;&amp;lt;/w:pPr&amp;gt;&amp;lt;w:bookmarkStart w:id="1652" w:name="_STATUTE_D__faeb13db_7646_4dc2_b604_c220" /&amp;gt;&amp;lt;w:bookmarkStart w:id="1653" w:name="_PAR__13_c6cb2773_e2a1_4f47_891d_04dfeb5" /&amp;gt;&amp;lt;w:bookmarkStart w:id="1654" w:name="_LINE__34_951ecf77_2dd9_457a_bbb8_1fe786" /&amp;gt;&amp;lt;w:bookmarkEnd w:id="1643" /&amp;gt;&amp;lt;w:bookmarkEnd w:id="1644" /&amp;gt;&amp;lt;w:bookmarkEnd w:id="1648" /&amp;gt;&amp;lt;w:ins w:id="1655" w:author="BPS" w:date="2023-05-11T14:55:00Z"&amp;gt;&amp;lt;w:r&amp;gt;&amp;lt;w:t&amp;gt;(&amp;lt;/w:t&amp;gt;&amp;lt;/w:r&amp;gt;&amp;lt;w:bookmarkStart w:id="1656" w:name="_STATUTE_NUMBER__88112945_818f_4604_ae5e" /&amp;gt;&amp;lt;w:r&amp;gt;&amp;lt;w:t&amp;gt;c&amp;lt;/w:t&amp;gt;&amp;lt;/w:r&amp;gt;&amp;lt;w:bookmarkEnd w:id="1656" /&amp;gt;&amp;lt;w:r&amp;gt;&amp;lt;w:t xml:space="preserve"&amp;gt;)  &amp;lt;/w:t&amp;gt;&amp;lt;/w:r&amp;gt;&amp;lt;w:bookmarkStart w:id="1657" w:name="_STATUTE_CONTENT__f390c048_d41b_47c4_8ad" /&amp;gt;&amp;lt;w:r&amp;gt;&amp;lt;w:t xml:space="preserve"&amp;gt;The categories of sources from which the covered data was collected; and &amp;lt;/w:t&amp;gt;&amp;lt;/w:r&amp;gt;&amp;lt;w:bookmarkEnd w:id="1654" /&amp;gt;&amp;lt;/w:ins&amp;gt;&amp;lt;/w:p&amp;gt;&amp;lt;w:p w:rsidR="00650DE9" w:rsidRDefault="00650DE9" w:rsidP="00650DE9"&amp;gt;&amp;lt;w:pPr&amp;gt;&amp;lt;w:ind w:left="1440" /&amp;gt;&amp;lt;w:rPr&amp;gt;&amp;lt;w:ins w:id="1658" w:author="BPS" w:date="2023-05-11T14:55:00Z" /&amp;gt;&amp;lt;/w:rPr&amp;gt;&amp;lt;/w:pPr&amp;gt;&amp;lt;w:bookmarkStart w:id="1659" w:name="_STATUTE_D__c44db030_311a_4358_8c20_1fcb" /&amp;gt;&amp;lt;w:bookmarkStart w:id="1660" w:name="_PAR__14_c42c0185_e4d6_43c2_9790_dd056d0" /&amp;gt;&amp;lt;w:bookmarkStart w:id="1661" w:name="_LINE__35_dd2981d4_123a_497c_8383_4de1dc" /&amp;gt;&amp;lt;w:bookmarkEnd w:id="1652" /&amp;gt;&amp;lt;w:bookmarkEnd w:id="1653" /&amp;gt;&amp;lt;w:bookmarkEnd w:id="1657" /&amp;gt;&amp;lt;w:ins w:id="1662" w:author="BPS" w:date="2023-05-11T14:55:00Z"&amp;gt;&amp;lt;w:r&amp;gt;&amp;lt;w:t&amp;gt;(&amp;lt;/w:t&amp;gt;&amp;lt;/w:r&amp;gt;&amp;lt;w:bookmarkStart w:id="1663" w:name="_STATUTE_NUMBER__ddfbe042_e82a_46ae_8fde" /&amp;gt;&amp;lt;w:r&amp;gt;&amp;lt;w:t&amp;gt;d&amp;lt;/w:t&amp;gt;&amp;lt;/w:r&amp;gt;&amp;lt;w:bookmarkEnd w:id="1663" /&amp;gt;&amp;lt;w:r&amp;gt;&amp;lt;w:t xml:space="preserve"&amp;gt;)  &amp;lt;/w:t&amp;gt;&amp;lt;/w:r&amp;gt;&amp;lt;w:bookmarkStart w:id="1664" w:name="_STATUTE_CONTENT__1f2fe815_ed2d_464d_901" /&amp;gt;&amp;lt;w:r&amp;gt;&amp;lt;w:t xml:space="preserve"&amp;gt;A description of the purpose for which the covered entity transferred the &amp;lt;/w:t&amp;gt;&amp;lt;/w:r&amp;gt;&amp;lt;w:bookmarkStart w:id="1665" w:name="_LINE__36_a1a50d86_f76c_4a1f_9554_8a9c95" /&amp;gt;&amp;lt;w:bookmarkEnd w:id="1661" /&amp;gt;&amp;lt;w:r&amp;gt;&amp;lt;w:t&amp;gt;covered data of the individual to a 3rd party or service provider;&amp;lt;/w:t&amp;gt;&amp;lt;/w:r&amp;gt;&amp;lt;w:bookmarkEnd w:id="1665" /&amp;gt;&amp;lt;/w:ins&amp;gt;&amp;lt;/w:p&amp;gt;&amp;lt;w:p w:rsidR="00650DE9" w:rsidRDefault="00650DE9" w:rsidP="00650DE9"&amp;gt;&amp;lt;w:pPr&amp;gt;&amp;lt;w:ind w:left="720" /&amp;gt;&amp;lt;w:rPr&amp;gt;&amp;lt;w:ins w:id="1666" w:author="BPS" w:date="2023-05-11T14:55:00Z" /&amp;gt;&amp;lt;/w:rPr&amp;gt;&amp;lt;/w:pPr&amp;gt;&amp;lt;w:bookmarkStart w:id="1667" w:name="_STATUTE_NUMBER__d0c9c3d7_b6fe_4864_b6c0" /&amp;gt;&amp;lt;w:bookmarkStart w:id="1668" w:name="_STATUTE_P__17aa6bbd_e317_4c41_96d2_34f5" /&amp;gt;&amp;lt;w:bookmarkStart w:id="1669" w:name="_PAR__15_e264ffc9_7b63_4ccd_8b26_4ae781a" /&amp;gt;&amp;lt;w:bookmarkStart w:id="1670" w:name="_LINE__37_6eb279f8_9eb8_4f52_bca6_039db9" /&amp;gt;&amp;lt;w:bookmarkEnd w:id="1611" /&amp;gt;&amp;lt;w:bookmarkEnd w:id="1628" /&amp;gt;&amp;lt;w:bookmarkEnd w:id="1659" /&amp;gt;&amp;lt;w:bookmarkEnd w:id="1660" /&amp;gt;&amp;lt;w:bookmarkEnd w:id="1664" /&amp;gt;&amp;lt;w:ins w:id="1671" w:author="BPS" w:date="2023-05-11T14:55:00Z"&amp;gt;&amp;lt;w:r&amp;gt;&amp;lt;w:t&amp;gt;B&amp;lt;/w:t&amp;gt;&amp;lt;/w:r&amp;gt;&amp;lt;w:bookmarkEnd w:id="1667" /&amp;gt;&amp;lt;w:r&amp;gt;&amp;lt;w:t xml:space="preserve"&amp;gt;.  &amp;lt;/w:t&amp;gt;&amp;lt;/w:r&amp;gt;&amp;lt;w:bookmarkStart w:id="1672" w:name="_STATUTE_CONTENT__127639b5_5fa9_4c7c_8bf" /&amp;gt;&amp;lt;w:r&amp;gt;&amp;lt;w:t xml:space="preserve"&amp;gt;Correct a verifiable substantial inaccuracy or substantially incomplete information &amp;lt;/w:t&amp;gt;&amp;lt;/w:r&amp;gt;&amp;lt;w:bookmarkStart w:id="1673" w:name="_LINE__38_b7a1b7a2_360d_4fa0_a0cb_508c2e" /&amp;gt;&amp;lt;w:bookmarkEnd w:id="1670" /&amp;gt;&amp;lt;w:r&amp;gt;&amp;lt;w:t xml:space="preserve"&amp;gt;with respect to the covered data of the individual that is processed by the covered entity &amp;lt;/w:t&amp;gt;&amp;lt;/w:r&amp;gt;&amp;lt;w:bookmarkStart w:id="1674" w:name="_LINE__39_3bff08f0_41b0_450f_b6a6_db0f6c" /&amp;gt;&amp;lt;w:bookmarkEnd w:id="1673" /&amp;gt;&amp;lt;w:r&amp;gt;&amp;lt;w:t xml:space="preserve"&amp;gt;and make reasonable efforts to notify all 3rd parties or service providers to which the &amp;lt;/w:t&amp;gt;&amp;lt;/w:r&amp;gt;&amp;lt;w:bookmarkStart w:id="1675" w:name="_LINE__40_08cbc4dd_327b_49c5_b978_d5c0f2" /&amp;gt;&amp;lt;w:bookmarkEnd w:id="1674" /&amp;gt;&amp;lt;w:r&amp;gt;&amp;lt;w:t xml:space="preserve"&amp;gt;covered entity transferred the covered data of the corrected information.  A small &amp;lt;/w:t&amp;gt;&amp;lt;/w:r&amp;gt;&amp;lt;w:bookmarkStart w:id="1676" w:name="_LINE__41_fd70a3c7_cf8d_4635_a5dc_4a762d" /&amp;gt;&amp;lt;w:bookmarkEnd w:id="1675" /&amp;gt;&amp;lt;w:r&amp;gt;&amp;lt;w:t&amp;gt;business may delete the relevant information instead of making a correction;&amp;lt;/w:t&amp;gt;&amp;lt;/w:r&amp;gt;&amp;lt;w:bookmarkEnd w:id="1676" /&amp;gt;&amp;lt;/w:ins&amp;gt;&amp;lt;/w:p&amp;gt;&amp;lt;w:p w:rsidR="00650DE9" w:rsidRDefault="00650DE9" w:rsidP="00650DE9"&amp;gt;&amp;lt;w:pPr&amp;gt;&amp;lt;w:ind w:left="720" /&amp;gt;&amp;lt;w:rPr&amp;gt;&amp;lt;w:ins w:id="1677" w:author="BPS" w:date="2023-05-11T14:55:00Z" /&amp;gt;&amp;lt;/w:rPr&amp;gt;&amp;lt;/w:pPr&amp;gt;&amp;lt;w:bookmarkStart w:id="1678" w:name="_STATUTE_NUMBER__2467f2a8_e70a_4935_a4bb" /&amp;gt;&amp;lt;w:bookmarkStart w:id="1679" w:name="_STATUTE_P__d0dda9bb_0906_43a8_9322_3751" /&amp;gt;&amp;lt;w:bookmarkStart w:id="1680" w:name="_PAGE__14_7b4f5a82_bc18_4226_9c50_82f98c" /&amp;gt;&amp;lt;w:bookmarkStart w:id="1681" w:name="_PAR__1_62676a27_54d0_4933_922c_eaddaf1b" /&amp;gt;&amp;lt;w:bookmarkStart w:id="1682" w:name="_LINE__1_2d120307_44a8_480c_bea1_717be10" /&amp;gt;&amp;lt;w:bookmarkEnd w:id="1545" /&amp;gt;&amp;lt;w:bookmarkEnd w:id="1668" /&amp;gt;&amp;lt;w:bookmarkEnd w:id="1669" /&amp;gt;&amp;lt;w:bookmarkEnd w:id="1672" /&amp;gt;&amp;lt;w:ins w:id="1683" w:author="BPS" w:date="2023-05-11T14:55:00Z"&amp;gt;&amp;lt;w:r&amp;gt;&amp;lt;w:t&amp;gt;C&amp;lt;/w:t&amp;gt;&amp;lt;/w:r&amp;gt;&amp;lt;w:bookmarkEnd w:id="1678" /&amp;gt;&amp;lt;w:r&amp;gt;&amp;lt;w:t xml:space="preserve"&amp;gt;.  &amp;lt;/w:t&amp;gt;&amp;lt;/w:r&amp;gt;&amp;lt;w:bookmarkStart w:id="1684" w:name="_STATUTE_CONTENT__c489a446_98e3_4081_838" /&amp;gt;&amp;lt;w:r&amp;gt;&amp;lt;w:t xml:space="preserve"&amp;gt;Delete covered data of the individual that is processed by the covered entity and &amp;lt;/w:t&amp;gt;&amp;lt;/w:r&amp;gt;&amp;lt;w:bookmarkStart w:id="1685" w:name="_LINE__2_0f563fc9_2d68_479e_bb87_c14f3c1" /&amp;gt;&amp;lt;w:bookmarkEnd w:id="1682" /&amp;gt;&amp;lt;w:r&amp;gt;&amp;lt;w:t xml:space="preserve"&amp;gt;make reasonable efforts to notify all 3rd parties or service providers to which the &amp;lt;/w:t&amp;gt;&amp;lt;/w:r&amp;gt;&amp;lt;w:bookmarkStart w:id="1686" w:name="_LINE__3_ec80979a_9ed4_4151_ba12_b651956" /&amp;gt;&amp;lt;w:bookmarkEnd w:id="1685" /&amp;gt;&amp;lt;w:r&amp;gt;&amp;lt;w:t&amp;gt;covered entity transferred the covered data of the individual's deletion request; and&amp;lt;/w:t&amp;gt;&amp;lt;/w:r&amp;gt;&amp;lt;w:bookmarkEnd w:id="1686" /&amp;gt;&amp;lt;/w:ins&amp;gt;&amp;lt;/w:p&amp;gt;&amp;lt;w:p w:rsidR="00650DE9" w:rsidRDefault="00650DE9" w:rsidP="00650DE9"&amp;gt;&amp;lt;w:pPr&amp;gt;&amp;lt;w:ind w:left="720" /&amp;gt;&amp;lt;w:rPr&amp;gt;&amp;lt;w:ins w:id="1687" w:author="BPS" w:date="2023-05-11T14:55:00Z" /&amp;gt;&amp;lt;/w:rPr&amp;gt;&amp;lt;/w:pPr&amp;gt;&amp;lt;w:bookmarkStart w:id="1688" w:name="_STATUTE_NUMBER__f9b8e778_5dad_4aa7_8e56" /&amp;gt;&amp;lt;w:bookmarkStart w:id="1689" w:name="_STATUTE_P__fda283f8_8c34_4c58_be83_2e2c" /&amp;gt;&amp;lt;w:bookmarkStart w:id="1690" w:name="_PAR__2_51004066_e77c_4fe5_a7ef_9fc7361f" /&amp;gt;&amp;lt;w:bookmarkStart w:id="1691" w:name="_LINE__4_736bf74d_9019_4043_88a1_e657c87" /&amp;gt;&amp;lt;w:bookmarkEnd w:id="1679" /&amp;gt;&amp;lt;w:bookmarkEnd w:id="1681" /&amp;gt;&amp;lt;w:bookmarkEnd w:id="1684" /&amp;gt;&amp;lt;w:ins w:id="1692" w:author="BPS" w:date="2023-05-11T14:55:00Z"&amp;gt;&amp;lt;w:r&amp;gt;&amp;lt;w:t&amp;gt;D&amp;lt;/w:t&amp;gt;&amp;lt;/w:r&amp;gt;&amp;lt;w:bookmarkEnd w:id="1688" /&amp;gt;&amp;lt;w:r&amp;gt;&amp;lt;w:t xml:space="preserve"&amp;gt;.  &amp;lt;/w:t&amp;gt;&amp;lt;/w:r&amp;gt;&amp;lt;w:bookmarkStart w:id="1693" w:name="_STATUTE_CONTENT__e71b7083_df53_452c_a7b" /&amp;gt;&amp;lt;w:r&amp;gt;&amp;lt;w:t xml:space="preserve"&amp;gt;To the extent technically feasible, export to the individual or directly to another &amp;lt;/w:t&amp;gt;&amp;lt;/w:r&amp;gt;&amp;lt;w:bookmarkStart w:id="1694" w:name="_LINE__5_8de44338_be1a_441e_bfe7_e391db0" /&amp;gt;&amp;lt;w:bookmarkEnd w:id="1691" /&amp;gt;&amp;lt;w:r&amp;gt;&amp;lt;w:t xml:space="preserve"&amp;gt;entity the covered data of the individual that is processed by the covered entity, &amp;lt;/w:t&amp;gt;&amp;lt;/w:r&amp;gt;&amp;lt;w:bookmarkStart w:id="1695" w:name="_LINE__6_aafecce0_9c72_4095_ba01_0bf056b" /&amp;gt;&amp;lt;w:bookmarkEnd w:id="1694" /&amp;gt;&amp;lt;w:r&amp;gt;&amp;lt;w:t xml:space="preserve"&amp;gt;including inferences linked or reasonably linkable to the individual but not including &amp;lt;/w:t&amp;gt;&amp;lt;/w:r&amp;gt;&amp;lt;w:bookmarkStart w:id="1696" w:name="_LINE__7_50749e06_631a_4011_99e0_88e4e49" /&amp;gt;&amp;lt;w:bookmarkEnd w:id="1695" /&amp;gt;&amp;lt;w:r&amp;gt;&amp;lt;w:t&amp;gt;derived data:&amp;lt;/w:t&amp;gt;&amp;lt;/w:r&amp;gt;&amp;lt;w:bookmarkEnd w:id="1696" /&amp;gt;&amp;lt;/w:ins&amp;gt;&amp;lt;/w:p&amp;gt;&amp;lt;w:p w:rsidR="00650DE9" w:rsidRDefault="00650DE9" w:rsidP="00650DE9"&amp;gt;&amp;lt;w:pPr&amp;gt;&amp;lt;w:ind w:left="1080" /&amp;gt;&amp;lt;w:rPr&amp;gt;&amp;lt;w:ins w:id="1697" w:author="BPS" w:date="2023-05-11T14:55:00Z" /&amp;gt;&amp;lt;/w:rPr&amp;gt;&amp;lt;/w:pPr&amp;gt;&amp;lt;w:bookmarkStart w:id="1698" w:name="_STATUTE_SP__a483fbbf_1207_4f0f_af9d_c96" /&amp;gt;&amp;lt;w:bookmarkStart w:id="1699" w:name="_PAR__3_0abc30bb_789c_4afe_969d_2cf80de2" /&amp;gt;&amp;lt;w:bookmarkStart w:id="1700" w:name="_LINE__8_64bfa765_46e8_4a89_a66c_dd86693" /&amp;gt;&amp;lt;w:bookmarkEnd w:id="1690" /&amp;gt;&amp;lt;w:bookmarkEnd w:id="1693" /&amp;gt;&amp;lt;w:ins w:id="1701" w:author="BPS" w:date="2023-05-11T14:55:00Z"&amp;gt;&amp;lt;w:r&amp;gt;&amp;lt;w:t&amp;gt;(&amp;lt;/w:t&amp;gt;&amp;lt;/w:r&amp;gt;&amp;lt;w:bookmarkStart w:id="1702" w:name="_STATUTE_NUMBER__443f3776_2060_4c7c_8dd5" /&amp;gt;&amp;lt;w:r&amp;gt;&amp;lt;w:t&amp;gt;1&amp;lt;/w:t&amp;gt;&amp;lt;/w:r&amp;gt;&amp;lt;w:bookmarkEnd w:id="1702" /&amp;gt;&amp;lt;w:r&amp;gt;&amp;lt;w:t xml:space="preserve"&amp;gt;)  &amp;lt;/w:t&amp;gt;&amp;lt;/w:r&amp;gt;&amp;lt;w:bookmarkStart w:id="1703" w:name="_STATUTE_CONTENT__37ca89be_6f57_4eef_805" /&amp;gt;&amp;lt;w:r&amp;gt;&amp;lt;w:t&amp;gt;Without licensing restrictions that limit transfers;&amp;lt;/w:t&amp;gt;&amp;lt;/w:r&amp;gt;&amp;lt;w:bookmarkEnd w:id="1700" /&amp;gt;&amp;lt;/w:ins&amp;gt;&amp;lt;/w:p&amp;gt;&amp;lt;w:p w:rsidR="00650DE9" w:rsidRDefault="00650DE9" w:rsidP="00650DE9"&amp;gt;&amp;lt;w:pPr&amp;gt;&amp;lt;w:ind w:left="1080" /&amp;gt;&amp;lt;w:rPr&amp;gt;&amp;lt;w:ins w:id="1704" w:author="BPS" w:date="2023-05-11T14:55:00Z" /&amp;gt;&amp;lt;/w:rPr&amp;gt;&amp;lt;/w:pPr&amp;gt;&amp;lt;w:bookmarkStart w:id="1705" w:name="_STATUTE_SP__f35149ad_fbd5_4910_b1c2_f71" /&amp;gt;&amp;lt;w:bookmarkStart w:id="1706" w:name="_PAR__4_ccccaf8e_f6a9_4002_930c_bbe58b35" /&amp;gt;&amp;lt;w:bookmarkStart w:id="1707" w:name="_LINE__9_6d46fac1_14d3_4190_9fe2_d27865f" /&amp;gt;&amp;lt;w:bookmarkEnd w:id="1698" /&amp;gt;&amp;lt;w:bookmarkEnd w:id="1699" /&amp;gt;&amp;lt;w:bookmarkEnd w:id="1703" /&amp;gt;&amp;lt;w:ins w:id="1708" w:author="BPS" w:date="2023-05-11T14:55:00Z"&amp;gt;&amp;lt;w:r&amp;gt;&amp;lt;w:t&amp;gt;(&amp;lt;/w:t&amp;gt;&amp;lt;/w:r&amp;gt;&amp;lt;w:bookmarkStart w:id="1709" w:name="_STATUTE_NUMBER__82080ae7_3cb4_4b47_a145" /&amp;gt;&amp;lt;w:r&amp;gt;&amp;lt;w:t&amp;gt;2&amp;lt;/w:t&amp;gt;&amp;lt;/w:r&amp;gt;&amp;lt;w:bookmarkEnd w:id="1709" /&amp;gt;&amp;lt;w:r&amp;gt;&amp;lt;w:t xml:space="preserve"&amp;gt;)  &amp;lt;/w:t&amp;gt;&amp;lt;/w:r&amp;gt;&amp;lt;w:bookmarkStart w:id="1710" w:name="_STATUTE_CONTENT__c2c3ccbe_fbe4_474d_b32" /&amp;gt;&amp;lt;w:r&amp;gt;&amp;lt;w:t xml:space="preserve"&amp;gt;In a format that a reasonable individual can understand and download from the &amp;lt;/w:t&amp;gt;&amp;lt;/w:r&amp;gt;&amp;lt;w:bookmarkStart w:id="1711" w:name="_LINE__10_848a01e1_1230_4ae9_b8ae_14b43a" /&amp;gt;&amp;lt;w:bookmarkEnd w:id="1707" /&amp;gt;&amp;lt;w:r&amp;gt;&amp;lt;w:t&amp;gt;Internet; and&amp;lt;/w:t&amp;gt;&amp;lt;/w:r&amp;gt;&amp;lt;w:bookmarkEnd w:id="1711" /&amp;gt;&amp;lt;/w:ins&amp;gt;&amp;lt;/w:p&amp;gt;&amp;lt;w:p w:rsidR="00650DE9" w:rsidRDefault="00650DE9" w:rsidP="00650DE9"&amp;gt;&amp;lt;w:pPr&amp;gt;&amp;lt;w:ind w:left="1080" /&amp;gt;&amp;lt;w:rPr&amp;gt;&amp;lt;w:ins w:id="1712" w:author="BPS" w:date="2023-05-11T14:55:00Z" /&amp;gt;&amp;lt;/w:rPr&amp;gt;&amp;lt;/w:pPr&amp;gt;&amp;lt;w:bookmarkStart w:id="1713" w:name="_STATUTE_SP__41a68443_aab2_4932_9f66_c8a" /&amp;gt;&amp;lt;w:bookmarkStart w:id="1714" w:name="_PAR__5_d01fcefe_5704_4dc6_859a_4625654b" /&amp;gt;&amp;lt;w:bookmarkStart w:id="1715" w:name="_LINE__11_ebd5b46e_1f35_4993_a09d_75ca52" /&amp;gt;&amp;lt;w:bookmarkEnd w:id="1705" /&amp;gt;&amp;lt;w:bookmarkEnd w:id="1706" /&amp;gt;&amp;lt;w:bookmarkEnd w:id="1710" /&amp;gt;&amp;lt;w:ins w:id="1716" w:author="BPS" w:date="2023-05-11T14:55:00Z"&amp;gt;&amp;lt;w:r&amp;gt;&amp;lt;w:t&amp;gt;(&amp;lt;/w:t&amp;gt;&amp;lt;/w:r&amp;gt;&amp;lt;w:bookmarkStart w:id="1717" w:name="_STATUTE_NUMBER__576692e3_7cae_4651_b71e" /&amp;gt;&amp;lt;w:r&amp;gt;&amp;lt;w:t&amp;gt;3&amp;lt;/w:t&amp;gt;&amp;lt;/w:r&amp;gt;&amp;lt;w:bookmarkEnd w:id="1717" /&amp;gt;&amp;lt;w:r&amp;gt;&amp;lt;w:t xml:space="preserve"&amp;gt;)  &amp;lt;/w:t&amp;gt;&amp;lt;/w:r&amp;gt;&amp;lt;w:bookmarkStart w:id="1718" w:name="_STATUTE_CONTENT__ae053fdd_eeb5_46d1_80b" /&amp;gt;&amp;lt;w:r&amp;gt;&amp;lt;w:t&amp;gt;In a portable, structured, interoperable and machine-readable format.&amp;lt;/w:t&amp;gt;&amp;lt;/w:r&amp;gt;&amp;lt;w:bookmarkEnd w:id="1715" /&amp;gt;&amp;lt;/w:ins&amp;gt;&amp;lt;/w:p&amp;gt;&amp;lt;w:p w:rsidR="00650DE9" w:rsidRDefault="00650DE9" w:rsidP="00650DE9"&amp;gt;&amp;lt;w:pPr&amp;gt;&amp;lt;w:ind w:left="720" /&amp;gt;&amp;lt;w:rPr&amp;gt;&amp;lt;w:ins w:id="1719" w:author="BPS" w:date="2023-05-11T14:55:00Z" /&amp;gt;&amp;lt;/w:rPr&amp;gt;&amp;lt;/w:pPr&amp;gt;&amp;lt;w:bookmarkStart w:id="1720" w:name="_STATUTE_P__9d6781bc_b1d8_4ba7_b9c9_81ce" /&amp;gt;&amp;lt;w:bookmarkStart w:id="1721" w:name="_STATUTE_CONTENT__9ca6d178_2808_4f85_aef" /&amp;gt;&amp;lt;w:bookmarkStart w:id="1722" w:name="_PAR__6_5327b5e3_63b9_403d_a715_8aefe04d" /&amp;gt;&amp;lt;w:bookmarkStart w:id="1723" w:name="_LINE__12_01d4ac0f_ee19_4769_9ba8_908b7b" /&amp;gt;&amp;lt;w:bookmarkEnd w:id="1713" /&amp;gt;&amp;lt;w:bookmarkEnd w:id="1714" /&amp;gt;&amp;lt;w:bookmarkEnd w:id="1718" /&amp;gt;&amp;lt;w:ins w:id="1724" w:author="BPS" w:date="2023-05-11T14:55:00Z"&amp;gt;&amp;lt;w:r&amp;gt;&amp;lt;w:t xml:space="preserve"&amp;gt;A small business is not required to comply with subparagraph (2) or (3). &amp;lt;/w:t&amp;gt;&amp;lt;/w:r&amp;gt;&amp;lt;w:bookmarkEnd w:id="1723" /&amp;gt;&amp;lt;/w:ins&amp;gt;&amp;lt;/w:p&amp;gt;&amp;lt;w:p w:rsidR="00650DE9" w:rsidRDefault="00650DE9" w:rsidP="00650DE9"&amp;gt;&amp;lt;w:pPr&amp;gt;&amp;lt;w:ind w:left="360" w:firstLine="360" /&amp;gt;&amp;lt;w:rPr&amp;gt;&amp;lt;w:ins w:id="1725" w:author="BPS" w:date="2023-05-11T14:55:00Z" /&amp;gt;&amp;lt;/w:rPr&amp;gt;&amp;lt;/w:pPr&amp;gt;&amp;lt;w:bookmarkStart w:id="1726" w:name="_STATUTE_NUMBER__55023441_7ea1_43da_a149" /&amp;gt;&amp;lt;w:bookmarkStart w:id="1727" w:name="_STATUTE_SS__654cf768_f566_42e9_a14d_c5b" /&amp;gt;&amp;lt;w:bookmarkStart w:id="1728" w:name="_PAR__7_2fbba133_a172_4157_8874_b745410b" /&amp;gt;&amp;lt;w:bookmarkStart w:id="1729" w:name="_LINE__13_7d109401_795d_461a_bf9f_5cd515" /&amp;gt;&amp;lt;w:bookmarkEnd w:id="1602" /&amp;gt;&amp;lt;w:bookmarkEnd w:id="1689" /&amp;gt;&amp;lt;w:bookmarkEnd w:id="1720" /&amp;gt;&amp;lt;w:bookmarkEnd w:id="1721" /&amp;gt;&amp;lt;w:bookmarkEnd w:id="1722" /&amp;gt;&amp;lt;w:ins w:id="1730" w:author="BPS" w:date="2023-05-11T14:55:00Z"&amp;gt;&amp;lt;w:r w:rsidRPr="00457C8B"&amp;gt;&amp;lt;w:rPr&amp;gt;&amp;lt;w:b /&amp;gt;&amp;lt;/w:rPr&amp;gt;&amp;lt;w:t&amp;gt;2&amp;lt;/w:t&amp;gt;&amp;lt;/w:r&amp;gt;&amp;lt;w:bookmarkEnd w:id="1726" /&amp;gt;&amp;lt;w:r w:rsidRPr="00457C8B"&amp;gt;&amp;lt;w:rPr&amp;gt;&amp;lt;w:b /&amp;gt;&amp;lt;/w:rPr&amp;gt;&amp;lt;w:t xml:space="preserve"&amp;gt;. &amp;lt;/w:t&amp;gt;&amp;lt;/w:r&amp;gt;&amp;lt;w:bookmarkStart w:id="1731" w:name="_STATUTE_HEADNOTE__4206e0fe_ad3a_4f3e_b2" /&amp;gt;&amp;lt;w:r w:rsidRPr="00457C8B"&amp;gt;&amp;lt;w:rPr&amp;gt;&amp;lt;w:b /&amp;gt;&amp;lt;/w:rPr&amp;gt;&amp;lt;w:t&amp;gt;Conditions.&amp;lt;/w:t&amp;gt;&amp;lt;/w:r&amp;gt;&amp;lt;w:r&amp;gt;&amp;lt;w:t xml:space="preserve"&amp;gt;  &amp;lt;/w:t&amp;gt;&amp;lt;/w:r&amp;gt;&amp;lt;w:bookmarkStart w:id="1732" w:name="_STATUTE_CONTENT__c2319a7e_4747_4dae_95e" /&amp;gt;&amp;lt;w:bookmarkEnd w:id="1731" /&amp;gt;&amp;lt;w:r&amp;gt;&amp;lt;w:t xml:space="preserve"&amp;gt;A covered entity may not condition, effectively condition, attempt to &amp;lt;/w:t&amp;gt;&amp;lt;/w:r&amp;gt;&amp;lt;w:bookmarkStart w:id="1733" w:name="_LINE__14_4c2e7700_8d5e_4f18_905b_4f424e" /&amp;gt;&amp;lt;w:bookmarkEnd w:id="1729" /&amp;gt;&amp;lt;w:r&amp;gt;&amp;lt;w:t&amp;gt;condition or attempt to effectively condition an action required in subsection 1 through:&amp;lt;/w:t&amp;gt;&amp;lt;/w:r&amp;gt;&amp;lt;w:bookmarkEnd w:id="1733" /&amp;gt;&amp;lt;/w:ins&amp;gt;&amp;lt;/w:p&amp;gt;&amp;lt;w:p w:rsidR="00650DE9" w:rsidRDefault="00650DE9" w:rsidP="00650DE9"&amp;gt;&amp;lt;w:pPr&amp;gt;&amp;lt;w:ind w:left="720" /&amp;gt;&amp;lt;w:rPr&amp;gt;&amp;lt;w:ins w:id="1734" w:author="BPS" w:date="2023-05-11T14:55:00Z" /&amp;gt;&amp;lt;/w:rPr&amp;gt;&amp;lt;/w:pPr&amp;gt;&amp;lt;w:bookmarkStart w:id="1735" w:name="_STATUTE_NUMBER__5f8b45fb_27b4_4817_a698" /&amp;gt;&amp;lt;w:bookmarkStart w:id="1736" w:name="_STATUTE_P__90400b24_cb56_49d6_b4ca_6623" /&amp;gt;&amp;lt;w:bookmarkStart w:id="1737" w:name="_PAR__8_4fffc732_9948_481f_afde_293b35c6" /&amp;gt;&amp;lt;w:bookmarkStart w:id="1738" w:name="_LINE__15_d34113bb_5b20_4830_9a04_5b2a34" /&amp;gt;&amp;lt;w:bookmarkEnd w:id="1728" /&amp;gt;&amp;lt;w:bookmarkEnd w:id="1732" /&amp;gt;&amp;lt;w:ins w:id="1739" w:author="BPS" w:date="2023-05-11T14:55:00Z"&amp;gt;&amp;lt;w:r&amp;gt;&amp;lt;w:t&amp;gt;A&amp;lt;/w:t&amp;gt;&amp;lt;/w:r&amp;gt;&amp;lt;w:bookmarkEnd w:id="1735" /&amp;gt;&amp;lt;w:r&amp;gt;&amp;lt;w:t xml:space="preserve"&amp;gt;.  &amp;lt;/w:t&amp;gt;&amp;lt;/w:r&amp;gt;&amp;lt;w:bookmarkStart w:id="1740" w:name="_STATUTE_CONTENT__49617372_db99_4921_89c" /&amp;gt;&amp;lt;w:r&amp;gt;&amp;lt;w:t xml:space="preserve"&amp;gt;The use of a false, fraudulent or materially misleading statement or representation; &amp;lt;/w:t&amp;gt;&amp;lt;/w:r&amp;gt;&amp;lt;w:bookmarkStart w:id="1741" w:name="_LINE__16_1408155d_1920_4db3_b47e_9bb413" /&amp;gt;&amp;lt;w:bookmarkEnd w:id="1738" /&amp;gt;&amp;lt;w:r&amp;gt;&amp;lt;w:t&amp;gt;or&amp;lt;/w:t&amp;gt;&amp;lt;/w:r&amp;gt;&amp;lt;w:bookmarkEnd w:id="1741" /&amp;gt;&amp;lt;/w:ins&amp;gt;&amp;lt;/w:p&amp;gt;&amp;lt;w:p w:rsidR="00650DE9" w:rsidRDefault="00650DE9" w:rsidP="00650DE9"&amp;gt;&amp;lt;w:pPr&amp;gt;&amp;lt;w:ind w:left="720" /&amp;gt;&amp;lt;w:rPr&amp;gt;&amp;lt;w:ins w:id="1742" w:author="BPS" w:date="2023-05-11T14:55:00Z" /&amp;gt;&amp;lt;/w:rPr&amp;gt;&amp;lt;/w:pPr&amp;gt;&amp;lt;w:bookmarkStart w:id="1743" w:name="_STATUTE_NUMBER__24d01824_398a_4f8e_ab06" /&amp;gt;&amp;lt;w:bookmarkStart w:id="1744" w:name="_STATUTE_P__59807d1e_a36c_4df0_96e6_1552" /&amp;gt;&amp;lt;w:bookmarkStart w:id="1745" w:name="_PAR__9_04ee8f05_f409_4e5b_9d11_417b0913" /&amp;gt;&amp;lt;w:bookmarkStart w:id="1746" w:name="_LINE__17_a01c7846_82b2_405a_8978_b2140b" /&amp;gt;&amp;lt;w:bookmarkEnd w:id="1736" /&amp;gt;&amp;lt;w:bookmarkEnd w:id="1737" /&amp;gt;&amp;lt;w:bookmarkEnd w:id="1740" /&amp;gt;&amp;lt;w:ins w:id="1747" w:author="BPS" w:date="2023-05-11T14:55:00Z"&amp;gt;&amp;lt;w:r&amp;gt;&amp;lt;w:t&amp;gt;B&amp;lt;/w:t&amp;gt;&amp;lt;/w:r&amp;gt;&amp;lt;w:bookmarkEnd w:id="1743" /&amp;gt;&amp;lt;w:r&amp;gt;&amp;lt;w:t xml:space="preserve"&amp;gt;.  &amp;lt;/w:t&amp;gt;&amp;lt;/w:r&amp;gt;&amp;lt;w:bookmarkStart w:id="1748" w:name="_STATUTE_CONTENT__76ff4f37_a49d_4ec0_970" /&amp;gt;&amp;lt;w:r&amp;gt;&amp;lt;w:t xml:space="preserve"&amp;gt;The design, modification or manipulation of a user interface with the purpose or &amp;lt;/w:t&amp;gt;&amp;lt;/w:r&amp;gt;&amp;lt;w:bookmarkStart w:id="1749" w:name="_LINE__18_7d364d4f_1030_4351_96c7_e55b7d" /&amp;gt;&amp;lt;w:bookmarkEnd w:id="1746" /&amp;gt;&amp;lt;w:r&amp;gt;&amp;lt;w:t xml:space="preserve"&amp;gt;substantial effect of obscuring, subverting or impairing a reasonable individual's &amp;lt;/w:t&amp;gt;&amp;lt;/w:r&amp;gt;&amp;lt;w:bookmarkStart w:id="1750" w:name="_LINE__19_772fc260_41fa_49a2_8068_80c59e" /&amp;gt;&amp;lt;w:bookmarkEnd w:id="1749" /&amp;gt;&amp;lt;w:r&amp;gt;&amp;lt;w:t&amp;gt;choice.&amp;lt;/w:t&amp;gt;&amp;lt;/w:r&amp;gt;&amp;lt;w:bookmarkEnd w:id="1750" /&amp;gt;&amp;lt;/w:ins&amp;gt;&amp;lt;/w:p&amp;gt;&amp;lt;w:p w:rsidR="00650DE9" w:rsidRDefault="00650DE9" w:rsidP="00650DE9"&amp;gt;&amp;lt;w:pPr&amp;gt;&amp;lt;w:ind w:left="360" w:firstLine="360" /&amp;gt;&amp;lt;w:rPr&amp;gt;&amp;lt;w:ins w:id="1751" w:author="BPS" w:date="2023-05-11T14:55:00Z" /&amp;gt;&amp;lt;/w:rPr&amp;gt;&amp;lt;/w:pPr&amp;gt;&amp;lt;w:bookmarkStart w:id="1752" w:name="_STATUTE_NUMBER__dbb732f4_9f06_49b9_98b1" /&amp;gt;&amp;lt;w:bookmarkStart w:id="1753" w:name="_STATUTE_SS__bc4a3bb7_7b4d_4627_834e_9ed" /&amp;gt;&amp;lt;w:bookmarkStart w:id="1754" w:name="_PAR__10_07fc9339_4782_46e3_9a07_889832a" /&amp;gt;&amp;lt;w:bookmarkStart w:id="1755" w:name="_LINE__20_44dbbeef_35b8_4b29_977f_52240b" /&amp;gt;&amp;lt;w:bookmarkEnd w:id="1727" /&amp;gt;&amp;lt;w:bookmarkEnd w:id="1744" /&amp;gt;&amp;lt;w:bookmarkEnd w:id="1745" /&amp;gt;&amp;lt;w:bookmarkEnd w:id="1748" /&amp;gt;&amp;lt;w:ins w:id="1756" w:author="BPS" w:date="2023-05-11T14:55:00Z"&amp;gt;&amp;lt;w:r w:rsidRPr="00457C8B"&amp;gt;&amp;lt;w:rPr&amp;gt;&amp;lt;w:b /&amp;gt;&amp;lt;/w:rPr&amp;gt;&amp;lt;w:t&amp;gt;3&amp;lt;/w:t&amp;gt;&amp;lt;/w:r&amp;gt;&amp;lt;w:bookmarkEnd w:id="1752" /&amp;gt;&amp;lt;w:r w:rsidRPr="00457C8B"&amp;gt;&amp;lt;w:rPr&amp;gt;&amp;lt;w:b /&amp;gt;&amp;lt;/w:rPr&amp;gt;&amp;lt;w:t xml:space="preserve"&amp;gt;. &amp;lt;/w:t&amp;gt;&amp;lt;/w:r&amp;gt;&amp;lt;w:bookmarkStart w:id="1757" w:name="_STATUTE_HEADNOTE__99119c29_b3a0_47b8_b0" /&amp;gt;&amp;lt;w:r w:rsidRPr="00457C8B"&amp;gt;&amp;lt;w:rPr&amp;gt;&amp;lt;w:b /&amp;gt;&amp;lt;/w:rPr&amp;gt;&amp;lt;w:t&amp;gt;Response periods.&amp;lt;/w:t&amp;gt;&amp;lt;/w:r&amp;gt;&amp;lt;w:r&amp;gt;&amp;lt;w:t xml:space="preserve"&amp;gt;  &amp;lt;/w:t&amp;gt;&amp;lt;/w:r&amp;gt;&amp;lt;w:bookmarkStart w:id="1758" w:name="_STATUTE_CONTENT__26df44cd_636d_45f7_a53" /&amp;gt;&amp;lt;w:bookmarkEnd w:id="1757" /&amp;gt;&amp;lt;w:r&amp;gt;&amp;lt;w:t xml:space="preserve"&amp;gt;A covered entity or service provider shall comply with a request &amp;lt;/w:t&amp;gt;&amp;lt;/w:r&amp;gt;&amp;lt;w:bookmarkStart w:id="1759" w:name="_LINE__21_12ff869e_4eae_4215_b08d_734d5b" /&amp;gt;&amp;lt;w:bookmarkEnd w:id="1755" /&amp;gt;&amp;lt;w:r&amp;gt;&amp;lt;w:t&amp;gt;to perform an action under subsection 1 within the following response periods:&amp;lt;/w:t&amp;gt;&amp;lt;/w:r&amp;gt;&amp;lt;w:bookmarkEnd w:id="1759" /&amp;gt;&amp;lt;/w:ins&amp;gt;&amp;lt;/w:p&amp;gt;&amp;lt;w:p w:rsidR="00650DE9" w:rsidRDefault="00650DE9" w:rsidP="00650DE9"&amp;gt;&amp;lt;w:pPr&amp;gt;&amp;lt;w:ind w:left="720" /&amp;gt;&amp;lt;w:rPr&amp;gt;&amp;lt;w:ins w:id="1760" w:author="BPS" w:date="2023-05-11T14:55:00Z" /&amp;gt;&amp;lt;/w:rPr&amp;gt;&amp;lt;/w:pPr&amp;gt;&amp;lt;w:bookmarkStart w:id="1761" w:name="_STATUTE_NUMBER__1df426c6_75fc_4523_862a" /&amp;gt;&amp;lt;w:bookmarkStart w:id="1762" w:name="_STATUTE_P__5cee9209_de2d_4a9e_a625_5e95" /&amp;gt;&amp;lt;w:bookmarkStart w:id="1763" w:name="_PAR__11_16b85244_f26c_4596_bcf6_9305820" /&amp;gt;&amp;lt;w:bookmarkStart w:id="1764" w:name="_LINE__22_54825ab0_4e3e_4589_b3cd_1ba2ac" /&amp;gt;&amp;lt;w:bookmarkEnd w:id="1754" /&amp;gt;&amp;lt;w:bookmarkEnd w:id="1758" /&amp;gt;&amp;lt;w:ins w:id="1765" w:author="BPS" w:date="2023-05-11T14:55:00Z"&amp;gt;&amp;lt;w:r&amp;gt;&amp;lt;w:t&amp;gt;A&amp;lt;/w:t&amp;gt;&amp;lt;/w:r&amp;gt;&amp;lt;w:bookmarkEnd w:id="1761" /&amp;gt;&amp;lt;w:r&amp;gt;&amp;lt;w:t xml:space="preserve"&amp;gt;.  &amp;lt;/w:t&amp;gt;&amp;lt;/w:r&amp;gt;&amp;lt;w:bookmarkStart w:id="1766" w:name="_STATUTE_CONTENT__563d49b6_4309_44f3_9ca" /&amp;gt;&amp;lt;w:r&amp;gt;&amp;lt;w:t xml:space="preserve"&amp;gt;For a large data holder, no later than the 45th day after the date of the request by an &amp;lt;/w:t&amp;gt;&amp;lt;/w:r&amp;gt;&amp;lt;w:bookmarkStart w:id="1767" w:name="_LINE__23_6f42fb3b_84b9_4f7f_a594_c6f966" /&amp;gt;&amp;lt;w:bookmarkEnd w:id="1764" /&amp;gt;&amp;lt;w:r&amp;gt;&amp;lt;w:t xml:space="preserve"&amp;gt;individual, unless it is demonstrably impracticable or impracticably costly to verify the &amp;lt;/w:t&amp;gt;&amp;lt;/w:r&amp;gt;&amp;lt;w:bookmarkStart w:id="1768" w:name="_LINE__24_b41ec735_dc57_4181_b4d3_727496" /&amp;gt;&amp;lt;w:bookmarkEnd w:id="1767" /&amp;gt;&amp;lt;w:r&amp;gt;&amp;lt;w:t&amp;gt;identity of the individual; or&amp;lt;/w:t&amp;gt;&amp;lt;/w:r&amp;gt;&amp;lt;w:bookmarkEnd w:id="1768" /&amp;gt;&amp;lt;/w:ins&amp;gt;&amp;lt;/w:p&amp;gt;&amp;lt;w:p w:rsidR="00650DE9" w:rsidRDefault="00650DE9" w:rsidP="00650DE9"&amp;gt;&amp;lt;w:pPr&amp;gt;&amp;lt;w:ind w:left="720" /&amp;gt;&amp;lt;w:rPr&amp;gt;&amp;lt;w:ins w:id="1769" w:author="BPS" w:date="2023-05-11T14:55:00Z" /&amp;gt;&amp;lt;/w:rPr&amp;gt;&amp;lt;/w:pPr&amp;gt;&amp;lt;w:bookmarkStart w:id="1770" w:name="_STATUTE_NUMBER__7ec8a8bf_8796_49ec_9b88" /&amp;gt;&amp;lt;w:bookmarkStart w:id="1771" w:name="_STATUTE_P__89c59bb6_df89_4ede_a933_2084" /&amp;gt;&amp;lt;w:bookmarkStart w:id="1772" w:name="_PAR__12_febf20cc_9285_40bf_ac96_46b2501" /&amp;gt;&amp;lt;w:bookmarkStart w:id="1773" w:name="_LINE__25_821975b0_6635_40d0_a726_6d0092" /&amp;gt;&amp;lt;w:bookmarkEnd w:id="1762" /&amp;gt;&amp;lt;w:bookmarkEnd w:id="1763" /&amp;gt;&amp;lt;w:bookmarkEnd w:id="1766" /&amp;gt;&amp;lt;w:ins w:id="1774" w:author="BPS" w:date="2023-05-11T14:55:00Z"&amp;gt;&amp;lt;w:r&amp;gt;&amp;lt;w:t&amp;gt;B&amp;lt;/w:t&amp;gt;&amp;lt;/w:r&amp;gt;&amp;lt;w:bookmarkEnd w:id="1770" /&amp;gt;&amp;lt;w:r&amp;gt;&amp;lt;w:t xml:space="preserve"&amp;gt;.  &amp;lt;/w:t&amp;gt;&amp;lt;/w:r&amp;gt;&amp;lt;w:bookmarkStart w:id="1775" w:name="_STATUTE_CONTENT__dee8f315_1516_4007_bea" /&amp;gt;&amp;lt;w:r&amp;gt;&amp;lt;w:t xml:space="preserve"&amp;gt;For a covered entity that is not a large data holder, no later than the 60th day after &amp;lt;/w:t&amp;gt;&amp;lt;/w:r&amp;gt;&amp;lt;w:bookmarkStart w:id="1776" w:name="_LINE__26_67d17f15_9a07_410a_8dac_18493d" /&amp;gt;&amp;lt;w:bookmarkEnd w:id="1773" /&amp;gt;&amp;lt;w:r&amp;gt;&amp;lt;w:t xml:space="preserve"&amp;gt;the date of the request by an individual, unless it is demonstrably impracticable or &amp;lt;/w:t&amp;gt;&amp;lt;/w:r&amp;gt;&amp;lt;w:bookmarkStart w:id="1777" w:name="_LINE__27_e179b562_1c80_4f82_82c9_3bc525" /&amp;gt;&amp;lt;w:bookmarkEnd w:id="1776" /&amp;gt;&amp;lt;w:r&amp;gt;&amp;lt;w:t&amp;gt;impracticably costly to verify the identity of the individual.&amp;lt;/w:t&amp;gt;&amp;lt;/w:r&amp;gt;&amp;lt;w:bookmarkEnd w:id="1777" /&amp;gt;&amp;lt;/w:ins&amp;gt;&amp;lt;/w:p&amp;gt;&amp;lt;w:p w:rsidR="00650DE9" w:rsidRDefault="00650DE9" w:rsidP="00650DE9"&amp;gt;&amp;lt;w:pPr&amp;gt;&amp;lt;w:ind w:left="360" /&amp;gt;&amp;lt;w:rPr&amp;gt;&amp;lt;w:ins w:id="1778" w:author="BPS" w:date="2023-05-11T14:55:00Z" /&amp;gt;&amp;lt;/w:rPr&amp;gt;&amp;lt;/w:pPr&amp;gt;&amp;lt;w:bookmarkStart w:id="1779" w:name="_STATUTE_P__4d6fb53d_7394_42c6_a354_c5d3" /&amp;gt;&amp;lt;w:bookmarkStart w:id="1780" w:name="_STATUTE_CONTENT__13279cd1_edcb_4523_a2a" /&amp;gt;&amp;lt;w:bookmarkStart w:id="1781" w:name="_PAR__13_a8ac538a_2d9c_4be3_8b04_7c83903" /&amp;gt;&amp;lt;w:bookmarkStart w:id="1782" w:name="_LINE__28_8d6540e5_f953_4897_94c8_864186" /&amp;gt;&amp;lt;w:bookmarkEnd w:id="1771" /&amp;gt;&amp;lt;w:bookmarkEnd w:id="1772" /&amp;gt;&amp;lt;w:bookmarkEnd w:id="1775" /&amp;gt;&amp;lt;w:ins w:id="1783" w:author="BPS" w:date="2023-05-11T14:55:00Z"&amp;gt;&amp;lt;w:r&amp;gt;&amp;lt;w:t xml:space="preserve"&amp;gt;A response period described in this subsection may be extended once by 45 additional days &amp;lt;/w:t&amp;gt;&amp;lt;/w:r&amp;gt;&amp;lt;w:bookmarkStart w:id="1784" w:name="_LINE__29_cfd26546_edb7_4578_b734_088d1f" /&amp;gt;&amp;lt;w:bookmarkEnd w:id="1782" /&amp;gt;&amp;lt;w:r&amp;gt;&amp;lt;w:t xml:space="preserve"&amp;gt;when reasonably necessary, considering the complexity and number of the individual's &amp;lt;/w:t&amp;gt;&amp;lt;/w:r&amp;gt;&amp;lt;w:bookmarkStart w:id="1785" w:name="_LINE__30_36dfc5fc_4d8b_4b54_a657_35b4c7" /&amp;gt;&amp;lt;w:bookmarkEnd w:id="1784" /&amp;gt;&amp;lt;w:r&amp;gt;&amp;lt;w:t xml:space="preserve"&amp;gt;requests, as long as the covered entity informs the individual of the extension within the &amp;lt;/w:t&amp;gt;&amp;lt;/w:r&amp;gt;&amp;lt;w:bookmarkStart w:id="1786" w:name="_LINE__31_64f231ff_355c_4535_b4e6_a327e7" /&amp;gt;&amp;lt;w:bookmarkEnd w:id="1785" /&amp;gt;&amp;lt;w:r&amp;gt;&amp;lt;w:t&amp;gt;initial 45-day or 60-day response period, together with the reason&amp;lt;/w:t&amp;gt;&amp;lt;/w:r&amp;gt;&amp;lt;/w:ins&amp;gt;&amp;lt;w:ins w:id="1787" w:author="BPS" w:date="2023-05-12T13:21:00Z"&amp;gt;&amp;lt;w:r&amp;gt;&amp;lt;w:t xml:space="preserve"&amp;gt; &amp;lt;/w:t&amp;gt;&amp;lt;/w:r&amp;gt;&amp;lt;/w:ins&amp;gt;&amp;lt;w:ins w:id="1788" w:author="BPS" w:date="2023-05-11T14:55:00Z"&amp;gt;&amp;lt;w:r&amp;gt;&amp;lt;w:t&amp;gt;for the extension.&amp;lt;/w:t&amp;gt;&amp;lt;/w:r&amp;gt;&amp;lt;w:bookmarkEnd w:id="1786" /&amp;gt;&amp;lt;/w:ins&amp;gt;&amp;lt;/w:p&amp;gt;&amp;lt;w:p w:rsidR="00650DE9" w:rsidRDefault="00650DE9" w:rsidP="00650DE9"&amp;gt;&amp;lt;w:pPr&amp;gt;&amp;lt;w:ind w:left="360" w:firstLine="360" /&amp;gt;&amp;lt;w:rPr&amp;gt;&amp;lt;w:ins w:id="1789" w:author="BPS" w:date="2023-05-11T14:55:00Z" /&amp;gt;&amp;lt;/w:rPr&amp;gt;&amp;lt;/w:pPr&amp;gt;&amp;lt;w:bookmarkStart w:id="1790" w:name="_STATUTE_NUMBER__0103f679_0608_4362_ab48" /&amp;gt;&amp;lt;w:bookmarkStart w:id="1791" w:name="_STATUTE_SS__f66c3b09_8628_491e_ae54_e71" /&amp;gt;&amp;lt;w:bookmarkStart w:id="1792" w:name="_PAR__14_20acc0f7_ed5f_444a_837e_4141f00" /&amp;gt;&amp;lt;w:bookmarkStart w:id="1793" w:name="_LINE__32_0853fd79_1cb5_4d35_ac9b_9d6239" /&amp;gt;&amp;lt;w:bookmarkEnd w:id="1753" /&amp;gt;&amp;lt;w:bookmarkEnd w:id="1779" /&amp;gt;&amp;lt;w:bookmarkEnd w:id="1780" /&amp;gt;&amp;lt;w:bookmarkEnd w:id="1781" /&amp;gt;&amp;lt;w:ins w:id="1794" w:author="BPS" w:date="2023-05-11T14:55:00Z"&amp;gt;&amp;lt;w:r w:rsidRPr="00457C8B"&amp;gt;&amp;lt;w:rPr&amp;gt;&amp;lt;w:b /&amp;gt;&amp;lt;/w:rPr&amp;gt;&amp;lt;w:t&amp;gt;4&amp;lt;/w:t&amp;gt;&amp;lt;/w:r&amp;gt;&amp;lt;w:bookmarkEnd w:id="1790" /&amp;gt;&amp;lt;w:r w:rsidRPr="00457C8B"&amp;gt;&amp;lt;w:rPr&amp;gt;&amp;lt;w:b /&amp;gt;&amp;lt;/w:rPr&amp;gt;&amp;lt;w:t xml:space="preserve"&amp;gt;. &amp;lt;/w:t&amp;gt;&amp;lt;/w:r&amp;gt;&amp;lt;w:bookmarkStart w:id="1795" w:name="_STATUTE_HEADNOTE__8b6538bb_7797_4a4d_a0" /&amp;gt;&amp;lt;w:r w:rsidRPr="00457C8B"&amp;gt;&amp;lt;w:rPr&amp;gt;&amp;lt;w:b /&amp;gt;&amp;lt;/w:rPr&amp;gt;&amp;lt;w:t&amp;gt;Multiple requests from one individual.&amp;lt;/w:t&amp;gt;&amp;lt;/w:r&amp;gt;&amp;lt;w:r&amp;gt;&amp;lt;w:t xml:space="preserve"&amp;gt;  &amp;lt;/w:t&amp;gt;&amp;lt;/w:r&amp;gt;&amp;lt;w:bookmarkStart w:id="1796" w:name="_STATUTE_CONTENT__640cdb1e_dc55_45ac_baa" /&amp;gt;&amp;lt;w:bookmarkEnd w:id="1795" /&amp;gt;&amp;lt;w:r&amp;gt;&amp;lt;w:t xml:space="preserve"&amp;gt;A covered entity shall perform the actions &amp;lt;/w:t&amp;gt;&amp;lt;/w:r&amp;gt;&amp;lt;w:bookmarkStart w:id="1797" w:name="_LINE__33_7da6d9b8_d881_4c61_bb03_7af032" /&amp;gt;&amp;lt;w:bookmarkEnd w:id="1793" /&amp;gt;&amp;lt;w:r&amp;gt;&amp;lt;w:t xml:space="preserve"&amp;gt;described in subsection 1 free of charge with respect to the first 2 times that an individual &amp;lt;/w:t&amp;gt;&amp;lt;/w:r&amp;gt;&amp;lt;w:bookmarkStart w:id="1798" w:name="_LINE__34_a406513d_3805_4ae5_9e87_94acef" /&amp;gt;&amp;lt;w:bookmarkEnd w:id="1797" /&amp;gt;&amp;lt;w:r&amp;gt;&amp;lt;w:t xml:space="preserve"&amp;gt;makes a request in a 12-month period.  Beyond the first 2 requests in a 12-month period, &amp;lt;/w:t&amp;gt;&amp;lt;/w:r&amp;gt;&amp;lt;w:bookmarkStart w:id="1799" w:name="_LINE__35_40c4dad8_de4f_4ce7_a536_ad9c63" /&amp;gt;&amp;lt;w:bookmarkEnd w:id="1798" /&amp;gt;&amp;lt;w:r&amp;gt;&amp;lt;w:t&amp;gt;the covered entity or service provider may charge a reasonable fee for each request.&amp;lt;/w:t&amp;gt;&amp;lt;/w:r&amp;gt;&amp;lt;w:bookmarkEnd w:id="1799" /&amp;gt;&amp;lt;/w:ins&amp;gt;&amp;lt;/w:p&amp;gt;&amp;lt;w:p w:rsidR="00650DE9" w:rsidRDefault="00650DE9" w:rsidP="00650DE9"&amp;gt;&amp;lt;w:pPr&amp;gt;&amp;lt;w:ind w:left="360" w:firstLine="360" /&amp;gt;&amp;lt;w:rPr&amp;gt;&amp;lt;w:ins w:id="1800" w:author="BPS" w:date="2023-05-11T14:55:00Z" /&amp;gt;&amp;lt;/w:rPr&amp;gt;&amp;lt;/w:pPr&amp;gt;&amp;lt;w:bookmarkStart w:id="1801" w:name="_STATUTE_NUMBER__04a1d512_9878_4734_a745" /&amp;gt;&amp;lt;w:bookmarkStart w:id="1802" w:name="_STATUTE_SS__8e04cfa4_1553_4014_b66a_057" /&amp;gt;&amp;lt;w:bookmarkStart w:id="1803" w:name="_PAR__15_5a5d8655_0cad_4997_bfaf_f3d9718" /&amp;gt;&amp;lt;w:bookmarkStart w:id="1804" w:name="_LINE__36_2b35c052_e46e_402a_9ac2_eb2c69" /&amp;gt;&amp;lt;w:bookmarkEnd w:id="1791" /&amp;gt;&amp;lt;w:bookmarkEnd w:id="1792" /&amp;gt;&amp;lt;w:bookmarkEnd w:id="1796" /&amp;gt;&amp;lt;w:ins w:id="1805" w:author="BPS" w:date="2023-05-11T14:55:00Z"&amp;gt;&amp;lt;w:r w:rsidRPr="00457C8B"&amp;gt;&amp;lt;w:rPr&amp;gt;&amp;lt;w:b /&amp;gt;&amp;lt;/w:rPr&amp;gt;&amp;lt;w:t&amp;gt;5&amp;lt;/w:t&amp;gt;&amp;lt;/w:r&amp;gt;&amp;lt;w:bookmarkEnd w:id="1801" /&amp;gt;&amp;lt;w:r w:rsidRPr="00457C8B"&amp;gt;&amp;lt;w:rPr&amp;gt;&amp;lt;w:b /&amp;gt;&amp;lt;/w:rPr&amp;gt;&amp;lt;w:t xml:space="preserve"&amp;gt;. &amp;lt;/w:t&amp;gt;&amp;lt;/w:r&amp;gt;&amp;lt;w:bookmarkStart w:id="1806" w:name="_STATUTE_HEADNOTE__acc33dcd_4155_433c_ba" /&amp;gt;&amp;lt;w:r w:rsidRPr="00457C8B"&amp;gt;&amp;lt;w:rPr&amp;gt;&amp;lt;w:b /&amp;gt;&amp;lt;/w:rPr&amp;gt;&amp;lt;w:t&amp;gt;Verification.&amp;lt;/w:t&amp;gt;&amp;lt;/w:r&amp;gt;&amp;lt;w:r&amp;gt;&amp;lt;w:t xml:space="preserve"&amp;gt;  &amp;lt;/w:t&amp;gt;&amp;lt;/w:r&amp;gt;&amp;lt;w:bookmarkStart w:id="1807" w:name="_STATUTE_CONTENT__e85d8af8_ddb8_4e7c_a08" /&amp;gt;&amp;lt;w:bookmarkEnd w:id="1806" /&amp;gt;&amp;lt;w:r&amp;gt;&amp;lt;w:t xml:space="preserve"&amp;gt;If a covered entity cannot reasonably verify that a request to take an &amp;lt;/w:t&amp;gt;&amp;lt;/w:r&amp;gt;&amp;lt;w:bookmarkStart w:id="1808" w:name="_LINE__37_c709537e_1f26_4f81_96a5_706450" /&amp;gt;&amp;lt;w:bookmarkEnd w:id="1804" /&amp;gt;&amp;lt;w:r&amp;gt;&amp;lt;w:t xml:space="preserve"&amp;gt;action under subsection 1 is made by the individual whose covered data is the subject of &amp;lt;/w:t&amp;gt;&amp;lt;/w:r&amp;gt;&amp;lt;w:bookmarkStart w:id="1809" w:name="_LINE__38_52cc9339_335b_4fd7_b4a4_c24816" /&amp;gt;&amp;lt;w:bookmarkEnd w:id="1808" /&amp;gt;&amp;lt;w:r&amp;gt;&amp;lt;w:t xml:space="preserve"&amp;gt;the request, or an individual authorized to make a request on the individual's behalf, the &amp;lt;/w:t&amp;gt;&amp;lt;/w:r&amp;gt;&amp;lt;w:bookmarkStart w:id="1810" w:name="_LINE__39_8b9c6b1d_1f53_4f57_8d2d_149917" /&amp;gt;&amp;lt;w:bookmarkEnd w:id="1809" /&amp;gt;&amp;lt;w:r&amp;gt;&amp;lt;w:t&amp;gt;covered entity:&amp;lt;/w:t&amp;gt;&amp;lt;/w:r&amp;gt;&amp;lt;w:bookmarkEnd w:id="1810" /&amp;gt;&amp;lt;/w:ins&amp;gt;&amp;lt;/w:p&amp;gt;&amp;lt;w:p w:rsidR="00650DE9" w:rsidRDefault="00650DE9" w:rsidP="00650DE9"&amp;gt;&amp;lt;w:pPr&amp;gt;&amp;lt;w:ind w:left="720" /&amp;gt;&amp;lt;w:rPr&amp;gt;&amp;lt;w:ins w:id="1811" w:author="BPS" w:date="2023-05-11T14:55:00Z" /&amp;gt;&amp;lt;/w:rPr&amp;gt;&amp;lt;/w:pPr&amp;gt;&amp;lt;w:bookmarkStart w:id="1812" w:name="_STATUTE_NUMBER__041b38ec_ab51_4e0b_a9ef" /&amp;gt;&amp;lt;w:bookmarkStart w:id="1813" w:name="_STATUTE_P__9ed0fa5b_6b46_4cdb_8a0c_b86a" /&amp;gt;&amp;lt;w:bookmarkStart w:id="1814" w:name="_PAR__16_8afbe908_a23d_4944_872b_2d3bdd9" /&amp;gt;&amp;lt;w:bookmarkStart w:id="1815" w:name="_LINE__40_227f0df6_620d_43bc_b72e_0ab57d" /&amp;gt;&amp;lt;w:bookmarkEnd w:id="1803" /&amp;gt;&amp;lt;w:bookmarkEnd w:id="1807" /&amp;gt;&amp;lt;w:ins w:id="1816" w:author="BPS" w:date="2023-05-11T14:55:00Z"&amp;gt;&amp;lt;w:r&amp;gt;&amp;lt;w:t&amp;gt;A&amp;lt;/w:t&amp;gt;&amp;lt;/w:r&amp;gt;&amp;lt;w:bookmarkEnd w:id="1812" /&amp;gt;&amp;lt;w:r&amp;gt;&amp;lt;w:t xml:space="preserve"&amp;gt;.  &amp;lt;/w:t&amp;gt;&amp;lt;/w:r&amp;gt;&amp;lt;w:bookmarkStart w:id="1817" w:name="_STATUTE_CONTENT__9e14786b_b254_4672_8c0" /&amp;gt;&amp;lt;w:r&amp;gt;&amp;lt;w:t xml:space="preserve"&amp;gt;May request that the individual making the request provide additional information &amp;lt;/w:t&amp;gt;&amp;lt;/w:r&amp;gt;&amp;lt;w:bookmarkStart w:id="1818" w:name="_LINE__41_19f5dd5e_7ca4_445c_87a4_a95381" /&amp;gt;&amp;lt;w:bookmarkEnd w:id="1815" /&amp;gt;&amp;lt;w:r&amp;gt;&amp;lt;w:t&amp;gt;necessary for the sole purpose of verifying the identity of the individual; and&amp;lt;/w:t&amp;gt;&amp;lt;/w:r&amp;gt;&amp;lt;w:bookmarkEnd w:id="1818" /&amp;gt;&amp;lt;/w:ins&amp;gt;&amp;lt;/w:p&amp;gt;&amp;lt;w:p w:rsidR="00650DE9" w:rsidRDefault="00650DE9" w:rsidP="00650DE9"&amp;gt;&amp;lt;w:pPr&amp;gt;&amp;lt;w:ind w:left="720" /&amp;gt;&amp;lt;w:rPr&amp;gt;&amp;lt;w:ins w:id="1819" w:author="BPS" w:date="2023-05-11T14:55:00Z" /&amp;gt;&amp;lt;/w:rPr&amp;gt;&amp;lt;/w:pPr&amp;gt;&amp;lt;w:bookmarkStart w:id="1820" w:name="_STATUTE_NUMBER__30b73a08_a6e3_4462_8790" /&amp;gt;&amp;lt;w:bookmarkStart w:id="1821" w:name="_STATUTE_P__afac2c33_1cf4_4370_95c8_5837" /&amp;gt;&amp;lt;w:bookmarkStart w:id="1822" w:name="_PAGE__15_ea7ea01f_2264_4ea5_89cb_f97ebc" /&amp;gt;&amp;lt;w:bookmarkStart w:id="1823" w:name="_PAR__1_23ce36a3_979e_40ea_a009_3fe977dc" /&amp;gt;&amp;lt;w:bookmarkStart w:id="1824" w:name="_LINE__1_7832b423_74e0_454d_9323_85fb0f4" /&amp;gt;&amp;lt;w:bookmarkEnd w:id="1680" /&amp;gt;&amp;lt;w:bookmarkEnd w:id="1813" /&amp;gt;&amp;lt;w:bookmarkEnd w:id="1814" /&amp;gt;&amp;lt;w:bookmarkEnd w:id="1817" /&amp;gt;&amp;lt;w:ins w:id="1825" w:author="BPS" w:date="2023-05-11T14:55:00Z"&amp;gt;&amp;lt;w:r&amp;gt;&amp;lt;w:t&amp;gt;B&amp;lt;/w:t&amp;gt;&amp;lt;/w:r&amp;gt;&amp;lt;w:bookmarkEnd w:id="1820" /&amp;gt;&amp;lt;w:r&amp;gt;&amp;lt;w:t xml:space="preserve"&amp;gt;.  &amp;lt;/w:t&amp;gt;&amp;lt;/w:r&amp;gt;&amp;lt;w:bookmarkStart w:id="1826" w:name="_STATUTE_CONTENT__fa0d1371_ae40_4268_a75" /&amp;gt;&amp;lt;w:r&amp;gt;&amp;lt;w:t xml:space="preserve"&amp;gt;May not process or transfer additional information provided under paragraph A for &amp;lt;/w:t&amp;gt;&amp;lt;/w:r&amp;gt;&amp;lt;w:bookmarkStart w:id="1827" w:name="_LINE__2_937dc626_df89_4e3d_accc_f53927a" /&amp;gt;&amp;lt;w:bookmarkEnd w:id="1824" /&amp;gt;&amp;lt;w:r&amp;gt;&amp;lt;w:t&amp;gt;any other purpose.&amp;lt;/w:t&amp;gt;&amp;lt;/w:r&amp;gt;&amp;lt;w:bookmarkEnd w:id="1827" /&amp;gt;&amp;lt;/w:ins&amp;gt;&amp;lt;/w:p&amp;gt;&amp;lt;w:p w:rsidR="00650DE9" w:rsidRDefault="00650DE9" w:rsidP="00650DE9"&amp;gt;&amp;lt;w:pPr&amp;gt;&amp;lt;w:ind w:left="360" w:firstLine="360" /&amp;gt;&amp;lt;w:rPr&amp;gt;&amp;lt;w:ins w:id="1828" w:author="BPS" w:date="2023-05-11T14:55:00Z" /&amp;gt;&amp;lt;/w:rPr&amp;gt;&amp;lt;/w:pPr&amp;gt;&amp;lt;w:bookmarkStart w:id="1829" w:name="_STATUTE_NUMBER__ae05a158_9cd1_4fac_8cce" /&amp;gt;&amp;lt;w:bookmarkStart w:id="1830" w:name="_STATUTE_SS__384ca95c_fccb_4a6c_8e0c_ec2" /&amp;gt;&amp;lt;w:bookmarkStart w:id="1831" w:name="_PAR__2_d3f23bdf_6f96_48bf_b36f_126014eb" /&amp;gt;&amp;lt;w:bookmarkStart w:id="1832" w:name="_LINE__3_14d85314_b610_441f_b289_3d4328c" /&amp;gt;&amp;lt;w:bookmarkEnd w:id="1802" /&amp;gt;&amp;lt;w:bookmarkEnd w:id="1821" /&amp;gt;&amp;lt;w:bookmarkEnd w:id="1823" /&amp;gt;&amp;lt;w:bookmarkEnd w:id="1826" /&amp;gt;&amp;lt;w:ins w:id="1833" w:author="BPS" w:date="2023-05-11T14:55:00Z"&amp;gt;&amp;lt;w:r w:rsidRPr="00457C8B"&amp;gt;&amp;lt;w:rPr&amp;gt;&amp;lt;w:b /&amp;gt;&amp;lt;/w:rPr&amp;gt;&amp;lt;w:t&amp;gt;6&amp;lt;/w:t&amp;gt;&amp;lt;/w:r&amp;gt;&amp;lt;w:bookmarkEnd w:id="1829" /&amp;gt;&amp;lt;w:r w:rsidRPr="00457C8B"&amp;gt;&amp;lt;w:rPr&amp;gt;&amp;lt;w:b /&amp;gt;&amp;lt;/w:rPr&amp;gt;&amp;lt;w:t xml:space="preserve"&amp;gt;. &amp;lt;/w:t&amp;gt;&amp;lt;/w:r&amp;gt;&amp;lt;w:bookmarkStart w:id="1834" w:name="_STATUTE_HEADNOTE__8f7f5bdd_6751_4d69_8c" /&amp;gt;&amp;lt;w:r w:rsidRPr="00457C8B"&amp;gt;&amp;lt;w:rPr&amp;gt;&amp;lt;w:b /&amp;gt;&amp;lt;/w:rPr&amp;gt;&amp;lt;w:t&amp;gt;Exceptions.&amp;lt;/w:t&amp;gt;&amp;lt;/w:r&amp;gt;&amp;lt;w:r&amp;gt;&amp;lt;w:t xml:space="preserve"&amp;gt;  &amp;lt;/w:t&amp;gt;&amp;lt;/w:r&amp;gt;&amp;lt;w:bookmarkStart w:id="1835" w:name="_STATUTE_CONTENT__c8ccfa81_35ff_459b_9ed" /&amp;gt;&amp;lt;w:bookmarkEnd w:id="1834" /&amp;gt;&amp;lt;w:r&amp;gt;&amp;lt;w:t xml:space="preserve"&amp;gt;A covered entity is not required to take an action described by &amp;lt;/w:t&amp;gt;&amp;lt;/w:r&amp;gt;&amp;lt;w:bookmarkStart w:id="1836" w:name="_LINE__4_23b7170f_a260_4a9b_be46_bb68b8d" /&amp;gt;&amp;lt;w:bookmarkEnd w:id="1832" /&amp;gt;&amp;lt;w:r&amp;gt;&amp;lt;w:t&amp;gt;subsection 1 if:&amp;lt;/w:t&amp;gt;&amp;lt;/w:r&amp;gt;&amp;lt;w:bookmarkEnd w:id="1836" /&amp;gt;&amp;lt;/w:ins&amp;gt;&amp;lt;/w:p&amp;gt;&amp;lt;w:p w:rsidR="00650DE9" w:rsidRDefault="00650DE9" w:rsidP="00650DE9"&amp;gt;&amp;lt;w:pPr&amp;gt;&amp;lt;w:ind w:left="720" /&amp;gt;&amp;lt;w:rPr&amp;gt;&amp;lt;w:ins w:id="1837" w:author="BPS" w:date="2023-05-11T14:55:00Z" /&amp;gt;&amp;lt;/w:rPr&amp;gt;&amp;lt;/w:pPr&amp;gt;&amp;lt;w:bookmarkStart w:id="1838" w:name="_STATUTE_NUMBER__0511d640_59e6_4cdb_abea" /&amp;gt;&amp;lt;w:bookmarkStart w:id="1839" w:name="_STATUTE_P__3920c486_f9a0_40cb_8c5a_709b" /&amp;gt;&amp;lt;w:bookmarkStart w:id="1840" w:name="_PAR__3_88074b7b_a710_498b_b471_c2651ba9" /&amp;gt;&amp;lt;w:bookmarkStart w:id="1841" w:name="_LINE__5_5ac00ad6_ad79_4e7d_8452_2056380" /&amp;gt;&amp;lt;w:bookmarkEnd w:id="1831" /&amp;gt;&amp;lt;w:bookmarkEnd w:id="1835" /&amp;gt;&amp;lt;w:ins w:id="1842" w:author="BPS" w:date="2023-05-11T14:55:00Z"&amp;gt;&amp;lt;w:r&amp;gt;&amp;lt;w:t&amp;gt;A&amp;lt;/w:t&amp;gt;&amp;lt;/w:r&amp;gt;&amp;lt;w:bookmarkEnd w:id="1838" /&amp;gt;&amp;lt;w:r&amp;gt;&amp;lt;w:t xml:space="preserve"&amp;gt;.  &amp;lt;/w:t&amp;gt;&amp;lt;/w:r&amp;gt;&amp;lt;w:bookmarkStart w:id="1843" w:name="_STATUTE_CONTENT__03c972de_0efc_4055_a0a" /&amp;gt;&amp;lt;w:r&amp;gt;&amp;lt;w:t xml:space="preserve"&amp;gt;The covered entity cannot reasonably verify that the individual making the request &amp;lt;/w:t&amp;gt;&amp;lt;/w:r&amp;gt;&amp;lt;w:bookmarkStart w:id="1844" w:name="_LINE__6_c4eafd6f_f834_483f_bf10_c968b78" /&amp;gt;&amp;lt;w:bookmarkEnd w:id="1841" /&amp;gt;&amp;lt;w:r&amp;gt;&amp;lt;w:t xml:space="preserve"&amp;gt;is the individual whose covered data is the subject of the request or an individual &amp;lt;/w:t&amp;gt;&amp;lt;/w:r&amp;gt;&amp;lt;w:bookmarkStart w:id="1845" w:name="_LINE__7_5ffeb848_5a6a_4217_bedf_2a0e4c4" /&amp;gt;&amp;lt;w:bookmarkEnd w:id="1844" /&amp;gt;&amp;lt;w:r&amp;gt;&amp;lt;w:t&amp;gt;authorized to make a request on the individual's behalf;&amp;lt;/w:t&amp;gt;&amp;lt;/w:r&amp;gt;&amp;lt;w:bookmarkEnd w:id="1845" /&amp;gt;&amp;lt;/w:ins&amp;gt;&amp;lt;/w:p&amp;gt;&amp;lt;w:p w:rsidR="00650DE9" w:rsidRDefault="00650DE9" w:rsidP="00650DE9"&amp;gt;&amp;lt;w:pPr&amp;gt;&amp;lt;w:ind w:left="720" /&amp;gt;&amp;lt;w:rPr&amp;gt;&amp;lt;w:ins w:id="1846" w:author="BPS" w:date="2023-05-11T14:55:00Z" /&amp;gt;&amp;lt;/w:rPr&amp;gt;&amp;lt;/w:pPr&amp;gt;&amp;lt;w:bookmarkStart w:id="1847" w:name="_STATUTE_NUMBER__3ef9eec2_e205_4d9b_ac4e" /&amp;gt;&amp;lt;w:bookmarkStart w:id="1848" w:name="_STATUTE_P__8ee8d3b4_d63e_4c87_98c4_fbbc" /&amp;gt;&amp;lt;w:bookmarkStart w:id="1849" w:name="_PAR__4_8d5f3342_67cc_4561_b890_b0b5a80a" /&amp;gt;&amp;lt;w:bookmarkStart w:id="1850" w:name="_LINE__8_4826cdd9_1c32_4137_ad29_c3b84fd" /&amp;gt;&amp;lt;w:bookmarkEnd w:id="1839" /&amp;gt;&amp;lt;w:bookmarkEnd w:id="1840" /&amp;gt;&amp;lt;w:bookmarkEnd w:id="1843" /&amp;gt;&amp;lt;w:ins w:id="1851" w:author="BPS" w:date="2023-05-11T14:55:00Z"&amp;gt;&amp;lt;w:r&amp;gt;&amp;lt;w:t&amp;gt;B&amp;lt;/w:t&amp;gt;&amp;lt;/w:r&amp;gt;&amp;lt;w:bookmarkEnd w:id="1847" /&amp;gt;&amp;lt;w:r&amp;gt;&amp;lt;w:t xml:space="preserve"&amp;gt;.  &amp;lt;/w:t&amp;gt;&amp;lt;/w:r&amp;gt;&amp;lt;w:bookmarkStart w:id="1852" w:name="_STATUTE_CONTENT__eadd7fe2_8c2f_4ba3_ab1" /&amp;gt;&amp;lt;w:r&amp;gt;&amp;lt;w:t&amp;gt;The covered entity reasonably believes that:&amp;lt;/w:t&amp;gt;&amp;lt;/w:r&amp;gt;&amp;lt;w:bookmarkEnd w:id="1850" /&amp;gt;&amp;lt;/w:ins&amp;gt;&amp;lt;/w:p&amp;gt;&amp;lt;w:p w:rsidR="00650DE9" w:rsidRDefault="00650DE9" w:rsidP="00650DE9"&amp;gt;&amp;lt;w:pPr&amp;gt;&amp;lt;w:ind w:left="1080" /&amp;gt;&amp;lt;w:rPr&amp;gt;&amp;lt;w:ins w:id="1853" w:author="BPS" w:date="2023-05-11T14:55:00Z" /&amp;gt;&amp;lt;/w:rPr&amp;gt;&amp;lt;/w:pPr&amp;gt;&amp;lt;w:bookmarkStart w:id="1854" w:name="_STATUTE_SP__2b33c2a9_9a6b_408b_bb53_4e0" /&amp;gt;&amp;lt;w:bookmarkStart w:id="1855" w:name="_PAR__5_50ddc4d3_6636_4ddf_924d_582d82e9" /&amp;gt;&amp;lt;w:bookmarkStart w:id="1856" w:name="_LINE__9_8e42dbae_c6aa_4d22_bc5d_11f8822" /&amp;gt;&amp;lt;w:bookmarkEnd w:id="1849" /&amp;gt;&amp;lt;w:bookmarkEnd w:id="1852" /&amp;gt;&amp;lt;w:ins w:id="1857" w:author="BPS" w:date="2023-05-11T14:55:00Z"&amp;gt;&amp;lt;w:r&amp;gt;&amp;lt;w:t&amp;gt;(&amp;lt;/w:t&amp;gt;&amp;lt;/w:r&amp;gt;&amp;lt;w:bookmarkStart w:id="1858" w:name="_STATUTE_NUMBER__abe3d235_4007_473c_bdd4" /&amp;gt;&amp;lt;w:r&amp;gt;&amp;lt;w:t&amp;gt;1&amp;lt;/w:t&amp;gt;&amp;lt;/w:r&amp;gt;&amp;lt;w:bookmarkEnd w:id="1858" /&amp;gt;&amp;lt;w:r&amp;gt;&amp;lt;w:t xml:space="preserve"&amp;gt;)  &amp;lt;/w:t&amp;gt;&amp;lt;/w:r&amp;gt;&amp;lt;w:bookmarkStart w:id="1859" w:name="_STATUTE_CONTENT__1e7aa1eb_6e7f_4007_927" /&amp;gt;&amp;lt;w:r&amp;gt;&amp;lt;w:t xml:space="preserve"&amp;gt;The request is made to interfere with a contract between the covered entity and &amp;lt;/w:t&amp;gt;&amp;lt;/w:r&amp;gt;&amp;lt;w:bookmarkStart w:id="1860" w:name="_LINE__10_66179f33_71ae_46d3_b1f2_83a487" /&amp;gt;&amp;lt;w:bookmarkEnd w:id="1856" /&amp;gt;&amp;lt;w:r&amp;gt;&amp;lt;w:t&amp;gt;another individual;&amp;lt;/w:t&amp;gt;&amp;lt;/w:r&amp;gt;&amp;lt;w:bookmarkEnd w:id="1860" /&amp;gt;&amp;lt;/w:ins&amp;gt;&amp;lt;/w:p&amp;gt;&amp;lt;w:p w:rsidR="00650DE9" w:rsidRDefault="00650DE9" w:rsidP="00650DE9"&amp;gt;&amp;lt;w:pPr&amp;gt;&amp;lt;w:ind w:left="1080" /&amp;gt;&amp;lt;w:rPr&amp;gt;&amp;lt;w:ins w:id="1861" w:author="BPS" w:date="2023-05-11T14:55:00Z" /&amp;gt;&amp;lt;/w:rPr&amp;gt;&amp;lt;/w:pPr&amp;gt;&amp;lt;w:bookmarkStart w:id="1862" w:name="_STATUTE_SP__f5803d8b_df2f_40e8_a1e9_d13" /&amp;gt;&amp;lt;w:bookmarkStart w:id="1863" w:name="_PAR__6_81011f66_3712_4376_853c_5b47abc3" /&amp;gt;&amp;lt;w:bookmarkStart w:id="1864" w:name="_LINE__11_3a26e917_a069_4e67_a0fb_1cd25b" /&amp;gt;&amp;lt;w:bookmarkEnd w:id="1854" /&amp;gt;&amp;lt;w:bookmarkEnd w:id="1855" /&amp;gt;&amp;lt;w:bookmarkEnd w:id="1859" /&amp;gt;&amp;lt;w:ins w:id="1865" w:author="BPS" w:date="2023-05-11T14:55:00Z"&amp;gt;&amp;lt;w:r&amp;gt;&amp;lt;w:t&amp;gt;(&amp;lt;/w:t&amp;gt;&amp;lt;/w:r&amp;gt;&amp;lt;w:bookmarkStart w:id="1866" w:name="_STATUTE_NUMBER__920c220b_1861_473f_9220" /&amp;gt;&amp;lt;w:r&amp;gt;&amp;lt;w:t&amp;gt;2&amp;lt;/w:t&amp;gt;&amp;lt;/w:r&amp;gt;&amp;lt;w:bookmarkEnd w:id="1866" /&amp;gt;&amp;lt;w:r&amp;gt;&amp;lt;w:t xml:space="preserve"&amp;gt;)  &amp;lt;/w:t&amp;gt;&amp;lt;/w:r&amp;gt;&amp;lt;w:bookmarkStart w:id="1867" w:name="_STATUTE_CONTENT__121e1613_b7d4_4bd9_95c" /&amp;gt;&amp;lt;w:r&amp;gt;&amp;lt;w:t xml:space="preserve"&amp;gt;The action would require the covered entity to engage in an unfair or deceptive &amp;lt;/w:t&amp;gt;&amp;lt;/w:r&amp;gt;&amp;lt;w:bookmarkStart w:id="1868" w:name="_LINE__12_1f93f090_c9c0_41cf_a0ae_511ce3" /&amp;gt;&amp;lt;w:bookmarkEnd w:id="1864" /&amp;gt;&amp;lt;w:r&amp;gt;&amp;lt;w:t&amp;gt;practice under 15 United States Code, Section 45 or state law; or&amp;lt;/w:t&amp;gt;&amp;lt;/w:r&amp;gt;&amp;lt;w:bookmarkEnd w:id="1868" /&amp;gt;&amp;lt;/w:ins&amp;gt;&amp;lt;/w:p&amp;gt;&amp;lt;w:p w:rsidR="00650DE9" w:rsidRDefault="00650DE9" w:rsidP="00650DE9"&amp;gt;&amp;lt;w:pPr&amp;gt;&amp;lt;w:ind w:left="1080" /&amp;gt;&amp;lt;w:rPr&amp;gt;&amp;lt;w:ins w:id="1869" w:author="BPS" w:date="2023-05-11T14:55:00Z" /&amp;gt;&amp;lt;/w:rPr&amp;gt;&amp;lt;/w:pPr&amp;gt;&amp;lt;w:bookmarkStart w:id="1870" w:name="_STATUTE_SP__a718a8a6_a319_4b30_b65a_e1c" /&amp;gt;&amp;lt;w:bookmarkStart w:id="1871" w:name="_PAR__7_34ea147c_688f_494e_a074_33e6a30c" /&amp;gt;&amp;lt;w:bookmarkStart w:id="1872" w:name="_LINE__13_ec302dd4_c404_4b1a_8a67_c8552a" /&amp;gt;&amp;lt;w:bookmarkEnd w:id="1862" /&amp;gt;&amp;lt;w:bookmarkEnd w:id="1863" /&amp;gt;&amp;lt;w:bookmarkEnd w:id="1867" /&amp;gt;&amp;lt;w:ins w:id="1873" w:author="BPS" w:date="2023-05-11T14:55:00Z"&amp;gt;&amp;lt;w:r&amp;gt;&amp;lt;w:t&amp;gt;(&amp;lt;/w:t&amp;gt;&amp;lt;/w:r&amp;gt;&amp;lt;w:bookmarkStart w:id="1874" w:name="_STATUTE_NUMBER__e74b47d4_c773_4309_acdb" /&amp;gt;&amp;lt;w:r&amp;gt;&amp;lt;w:t&amp;gt;3&amp;lt;/w:t&amp;gt;&amp;lt;/w:r&amp;gt;&amp;lt;w:bookmarkEnd w:id="1874" /&amp;gt;&amp;lt;w:r&amp;gt;&amp;lt;w:t xml:space="preserve"&amp;gt;)  &amp;lt;/w:t&amp;gt;&amp;lt;/w:r&amp;gt;&amp;lt;w:bookmarkStart w:id="1875" w:name="_STATUTE_CONTENT__da4ca73a_f853_4b0f_b7c" /&amp;gt;&amp;lt;w:r&amp;gt;&amp;lt;w:t xml:space="preserve"&amp;gt;The request is made to further fraud or support criminal activity or the action &amp;lt;/w:t&amp;gt;&amp;lt;/w:r&amp;gt;&amp;lt;w:bookmarkStart w:id="1876" w:name="_LINE__14_b7919203_e4f3_47bb_b6c1_f0d7c0" /&amp;gt;&amp;lt;w:bookmarkEnd w:id="1872" /&amp;gt;&amp;lt;w:r&amp;gt;&amp;lt;w:t&amp;gt;presents a data security threat;&amp;lt;/w:t&amp;gt;&amp;lt;/w:r&amp;gt;&amp;lt;w:bookmarkEnd w:id="1876" /&amp;gt;&amp;lt;/w:ins&amp;gt;&amp;lt;/w:p&amp;gt;&amp;lt;w:p w:rsidR="00650DE9" w:rsidRDefault="00650DE9" w:rsidP="00650DE9"&amp;gt;&amp;lt;w:pPr&amp;gt;&amp;lt;w:ind w:left="720" /&amp;gt;&amp;lt;w:rPr&amp;gt;&amp;lt;w:ins w:id="1877" w:author="BPS" w:date="2023-05-11T14:55:00Z" /&amp;gt;&amp;lt;/w:rPr&amp;gt;&amp;lt;/w:pPr&amp;gt;&amp;lt;w:bookmarkStart w:id="1878" w:name="_STATUTE_NUMBER__a837f4d6_f884_4c73_b4ea" /&amp;gt;&amp;lt;w:bookmarkStart w:id="1879" w:name="_STATUTE_P__a8f49bf2_d0bc_4bea_a1ae_6091" /&amp;gt;&amp;lt;w:bookmarkStart w:id="1880" w:name="_PAR__8_f5e648d6_2927_4832_82a9_bdc4de51" /&amp;gt;&amp;lt;w:bookmarkStart w:id="1881" w:name="_LINE__15_efc50c89_e339_4b62_b480_76847e" /&amp;gt;&amp;lt;w:bookmarkEnd w:id="1848" /&amp;gt;&amp;lt;w:bookmarkEnd w:id="1870" /&amp;gt;&amp;lt;w:bookmarkEnd w:id="1871" /&amp;gt;&amp;lt;w:bookmarkEnd w:id="1875" /&amp;gt;&amp;lt;w:ins w:id="1882" w:author="BPS" w:date="2023-05-11T14:55:00Z"&amp;gt;&amp;lt;w:r&amp;gt;&amp;lt;w:t&amp;gt;C&amp;lt;/w:t&amp;gt;&amp;lt;/w:r&amp;gt;&amp;lt;w:bookmarkEnd w:id="1878" /&amp;gt;&amp;lt;w:r&amp;gt;&amp;lt;w:t xml:space="preserve"&amp;gt;.  &amp;lt;/w:t&amp;gt;&amp;lt;/w:r&amp;gt;&amp;lt;w:bookmarkStart w:id="1883" w:name="_STATUTE_CONTENT__bae4c507_a6ec_48c9_9b3" /&amp;gt;&amp;lt;w:r&amp;gt;&amp;lt;w:t xml:space="preserve"&amp;gt;The covered entity determines that the action would require access to or correction &amp;lt;/w:t&amp;gt;&amp;lt;/w:r&amp;gt;&amp;lt;w:bookmarkStart w:id="1884" w:name="_LINE__16_ebb3a489_241e_45f8_9510_4c28c7" /&amp;gt;&amp;lt;w:bookmarkEnd w:id="1881" /&amp;gt;&amp;lt;w:r&amp;gt;&amp;lt;w:t&amp;gt;of another individual's sensitive data; or&amp;lt;/w:t&amp;gt;&amp;lt;/w:r&amp;gt;&amp;lt;w:bookmarkEnd w:id="1884" /&amp;gt;&amp;lt;/w:ins&amp;gt;&amp;lt;/w:p&amp;gt;&amp;lt;w:p w:rsidR="00650DE9" w:rsidRDefault="00650DE9" w:rsidP="00650DE9"&amp;gt;&amp;lt;w:pPr&amp;gt;&amp;lt;w:ind w:left="720" /&amp;gt;&amp;lt;w:rPr&amp;gt;&amp;lt;w:ins w:id="1885" w:author="BPS" w:date="2023-05-11T14:55:00Z" /&amp;gt;&amp;lt;/w:rPr&amp;gt;&amp;lt;/w:pPr&amp;gt;&amp;lt;w:bookmarkStart w:id="1886" w:name="_STATUTE_NUMBER__2b8e524c_d3b0_415a_ae6b" /&amp;gt;&amp;lt;w:bookmarkStart w:id="1887" w:name="_STATUTE_P__d54134d2_ed0b_44f8_a060_b40d" /&amp;gt;&amp;lt;w:bookmarkStart w:id="1888" w:name="_PAR__9_9f383d6d_7228_4d41_8c44_5cff0afd" /&amp;gt;&amp;lt;w:bookmarkStart w:id="1889" w:name="_LINE__17_5585f6b4_187e_432a_848d_c50349" /&amp;gt;&amp;lt;w:bookmarkEnd w:id="1879" /&amp;gt;&amp;lt;w:bookmarkEnd w:id="1880" /&amp;gt;&amp;lt;w:bookmarkEnd w:id="1883" /&amp;gt;&amp;lt;w:ins w:id="1890" w:author="BPS" w:date="2023-05-11T14:55:00Z"&amp;gt;&amp;lt;w:r&amp;gt;&amp;lt;w:t&amp;gt;D&amp;lt;/w:t&amp;gt;&amp;lt;/w:r&amp;gt;&amp;lt;w:bookmarkEnd w:id="1886" /&amp;gt;&amp;lt;w:r&amp;gt;&amp;lt;w:t xml:space="preserve"&amp;gt;.  &amp;lt;/w:t&amp;gt;&amp;lt;/w:r&amp;gt;&amp;lt;w:bookmarkStart w:id="1891" w:name="_STATUTE_CONTENT__696cf496_e1db_46e6_8f1" /&amp;gt;&amp;lt;w:r&amp;gt;&amp;lt;w:t&amp;gt;The action:&amp;lt;/w:t&amp;gt;&amp;lt;/w:r&amp;gt;&amp;lt;w:bookmarkEnd w:id="1889" /&amp;gt;&amp;lt;/w:ins&amp;gt;&amp;lt;/w:p&amp;gt;&amp;lt;w:p w:rsidR="00650DE9" w:rsidRDefault="00650DE9" w:rsidP="00650DE9"&amp;gt;&amp;lt;w:pPr&amp;gt;&amp;lt;w:ind w:left="1080" /&amp;gt;&amp;lt;w:rPr&amp;gt;&amp;lt;w:ins w:id="1892" w:author="BPS" w:date="2023-05-11T14:55:00Z" /&amp;gt;&amp;lt;/w:rPr&amp;gt;&amp;lt;/w:pPr&amp;gt;&amp;lt;w:bookmarkStart w:id="1893" w:name="_STATUTE_SP__fa3f34fc_5ed9_4494_9082_cb3" /&amp;gt;&amp;lt;w:bookmarkStart w:id="1894" w:name="_PAR__10_ba82b0c2_eb69_4186_bd24_8e394ec" /&amp;gt;&amp;lt;w:bookmarkStart w:id="1895" w:name="_LINE__18_e89713b6_5869_4675_8e64_ce1d61" /&amp;gt;&amp;lt;w:bookmarkEnd w:id="1888" /&amp;gt;&amp;lt;w:bookmarkEnd w:id="1891" /&amp;gt;&amp;lt;w:ins w:id="1896" w:author="BPS" w:date="2023-05-11T14:55:00Z"&amp;gt;&amp;lt;w:r&amp;gt;&amp;lt;w:t&amp;gt;(&amp;lt;/w:t&amp;gt;&amp;lt;/w:r&amp;gt;&amp;lt;w:bookmarkStart w:id="1897" w:name="_STATUTE_NUMBER__24a000a5_6e96_4942_b658" /&amp;gt;&amp;lt;w:r&amp;gt;&amp;lt;w:t&amp;gt;1&amp;lt;/w:t&amp;gt;&amp;lt;/w:r&amp;gt;&amp;lt;w:bookmarkEnd w:id="1897" /&amp;gt;&amp;lt;w:r&amp;gt;&amp;lt;w:t xml:space="preserve"&amp;gt;)  &amp;lt;/w:t&amp;gt;&amp;lt;/w:r&amp;gt;&amp;lt;w:bookmarkStart w:id="1898" w:name="_STATUTE_CONTENT__cb1ec6d7_4053_4b85_b4b" /&amp;gt;&amp;lt;w:r&amp;gt;&amp;lt;w:t&amp;gt;Requires the covered entity to retain covered data collected for a single, one-&amp;lt;/w:t&amp;gt;&amp;lt;/w:r&amp;gt;&amp;lt;w:bookmarkStart w:id="1899" w:name="_LINE__19_0d51e226_ff06_448d_a021_aa653c" /&amp;gt;&amp;lt;w:bookmarkEnd w:id="1895" /&amp;gt;&amp;lt;w:r&amp;gt;&amp;lt;w:t xml:space="preserve"&amp;gt;time transaction, if that covered data is not processed or transferred by the covered &amp;lt;/w:t&amp;gt;&amp;lt;/w:r&amp;gt;&amp;lt;w:bookmarkStart w:id="1900" w:name="_LINE__20_7033aa2e_5e0c_4655_8fe1_cecbf6" /&amp;gt;&amp;lt;w:bookmarkEnd w:id="1899" /&amp;gt;&amp;lt;w:r&amp;gt;&amp;lt;w:t&amp;gt;entity for any purpose other than completing the transaction;&amp;lt;/w:t&amp;gt;&amp;lt;/w:r&amp;gt;&amp;lt;w:bookmarkEnd w:id="1900" /&amp;gt;&amp;lt;/w:ins&amp;gt;&amp;lt;/w:p&amp;gt;&amp;lt;w:p w:rsidR="00650DE9" w:rsidRDefault="00650DE9" w:rsidP="00650DE9"&amp;gt;&amp;lt;w:pPr&amp;gt;&amp;lt;w:ind w:left="1080" /&amp;gt;&amp;lt;w:rPr&amp;gt;&amp;lt;w:ins w:id="1901" w:author="BPS" w:date="2023-05-11T14:55:00Z" /&amp;gt;&amp;lt;/w:rPr&amp;gt;&amp;lt;/w:pPr&amp;gt;&amp;lt;w:bookmarkStart w:id="1902" w:name="_STATUTE_SP__093cdc5f_3641_4903_a8b7_a1d" /&amp;gt;&amp;lt;w:bookmarkStart w:id="1903" w:name="_PAR__11_d20239ff_0baa_449e_ada2_5503567" /&amp;gt;&amp;lt;w:bookmarkStart w:id="1904" w:name="_LINE__21_9f3318c2_8f3b_4a5e_bb3c_033ff1" /&amp;gt;&amp;lt;w:bookmarkEnd w:id="1893" /&amp;gt;&amp;lt;w:bookmarkEnd w:id="1894" /&amp;gt;&amp;lt;w:bookmarkEnd w:id="1898" /&amp;gt;&amp;lt;w:ins w:id="1905" w:author="BPS" w:date="2023-05-11T14:55:00Z"&amp;gt;&amp;lt;w:r&amp;gt;&amp;lt;w:t&amp;gt;(&amp;lt;/w:t&amp;gt;&amp;lt;/w:r&amp;gt;&amp;lt;w:bookmarkStart w:id="1906" w:name="_STATUTE_NUMBER__fc83e3a6_d274_48d0_ab7e" /&amp;gt;&amp;lt;w:r&amp;gt;&amp;lt;w:t&amp;gt;2&amp;lt;/w:t&amp;gt;&amp;lt;/w:r&amp;gt;&amp;lt;w:bookmarkEnd w:id="1906" /&amp;gt;&amp;lt;w:r&amp;gt;&amp;lt;w:t xml:space="preserve"&amp;gt;)  &amp;lt;/w:t&amp;gt;&amp;lt;/w:r&amp;gt;&amp;lt;w:bookmarkStart w:id="1907" w:name="_STATUTE_CONTENT__6ec05155_334c_4f7b_aaf" /&amp;gt;&amp;lt;w:r&amp;gt;&amp;lt;w:t xml:space="preserve"&amp;gt;Is demonstrably impracticable or prohibitively costly to take, in which case the &amp;lt;/w:t&amp;gt;&amp;lt;/w:r&amp;gt;&amp;lt;w:bookmarkStart w:id="1908" w:name="_LINE__22_716fb6e0_845e_4a3e_9ed3_f90c79" /&amp;gt;&amp;lt;w:bookmarkEnd w:id="1904" /&amp;gt;&amp;lt;w:r&amp;gt;&amp;lt;w:t xml:space="preserve"&amp;gt;covered entity shall provide a description to the requestor detailing the inability to &amp;lt;/w:t&amp;gt;&amp;lt;/w:r&amp;gt;&amp;lt;w:bookmarkStart w:id="1909" w:name="_LINE__23_16a505a0_7aac_4728_954d_4bc704" /&amp;gt;&amp;lt;w:bookmarkEnd w:id="1908" /&amp;gt;&amp;lt;w:r&amp;gt;&amp;lt;w:t xml:space="preserve"&amp;gt;comply with the request.  The receipt of a large number of verified requests, on its &amp;lt;/w:t&amp;gt;&amp;lt;/w:r&amp;gt;&amp;lt;w:bookmarkStart w:id="1910" w:name="_LINE__24_11e52b07_c8ac_4486_9825_8506a6" /&amp;gt;&amp;lt;w:bookmarkEnd w:id="1909" /&amp;gt;&amp;lt;w:r&amp;gt;&amp;lt;w:t xml:space="preserve"&amp;gt;own, may not be considered to render compliance with a request demonstrably &amp;lt;/w:t&amp;gt;&amp;lt;/w:r&amp;gt;&amp;lt;w:bookmarkStart w:id="1911" w:name="_LINE__25_dffa77e8_a720_4ee5_a895_62b2d9" /&amp;gt;&amp;lt;w:bookmarkEnd w:id="1910" /&amp;gt;&amp;lt;w:r&amp;gt;&amp;lt;w:t&amp;gt;impracticable;&amp;lt;/w:t&amp;gt;&amp;lt;/w:r&amp;gt;&amp;lt;w:bookmarkEnd w:id="1911" /&amp;gt;&amp;lt;/w:ins&amp;gt;&amp;lt;/w:p&amp;gt;&amp;lt;w:p w:rsidR="00650DE9" w:rsidRDefault="00650DE9" w:rsidP="00650DE9"&amp;gt;&amp;lt;w:pPr&amp;gt;&amp;lt;w:ind w:left="1080" /&amp;gt;&amp;lt;w:rPr&amp;gt;&amp;lt;w:ins w:id="1912" w:author="BPS" w:date="2023-05-11T14:55:00Z" /&amp;gt;&amp;lt;/w:rPr&amp;gt;&amp;lt;/w:pPr&amp;gt;&amp;lt;w:bookmarkStart w:id="1913" w:name="_STATUTE_SP__2d007162_0f76_412c_865a_18c" /&amp;gt;&amp;lt;w:bookmarkStart w:id="1914" w:name="_PAR__12_2d1aacf9_c699_45d4_827b_60e01e0" /&amp;gt;&amp;lt;w:bookmarkStart w:id="1915" w:name="_LINE__26_b06a3881_f659_494d_910b_e177c0" /&amp;gt;&amp;lt;w:bookmarkEnd w:id="1902" /&amp;gt;&amp;lt;w:bookmarkEnd w:id="1903" /&amp;gt;&amp;lt;w:bookmarkEnd w:id="1907" /&amp;gt;&amp;lt;w:ins w:id="1916" w:author="BPS" w:date="2023-05-11T14:55:00Z"&amp;gt;&amp;lt;w:r&amp;gt;&amp;lt;w:t&amp;gt;(&amp;lt;/w:t&amp;gt;&amp;lt;/w:r&amp;gt;&amp;lt;w:bookmarkStart w:id="1917" w:name="_STATUTE_NUMBER__9035fc21_f23c_4261_97ee" /&amp;gt;&amp;lt;w:r&amp;gt;&amp;lt;w:t&amp;gt;3&amp;lt;/w:t&amp;gt;&amp;lt;/w:r&amp;gt;&amp;lt;w:bookmarkEnd w:id="1917" /&amp;gt;&amp;lt;w:r&amp;gt;&amp;lt;w:t xml:space="preserve"&amp;gt;)  &amp;lt;/w:t&amp;gt;&amp;lt;/w:r&amp;gt;&amp;lt;w:bookmarkStart w:id="1918" w:name="_STATUTE_CONTENT__bd04dc54_706d_489d_afb" /&amp;gt;&amp;lt;w:r&amp;gt;&amp;lt;w:t&amp;gt;Requires the covered entity to attempt to re-identify de-identified data;&amp;lt;/w:t&amp;gt;&amp;lt;/w:r&amp;gt;&amp;lt;w:bookmarkEnd w:id="1915" /&amp;gt;&amp;lt;/w:ins&amp;gt;&amp;lt;/w:p&amp;gt;&amp;lt;w:p w:rsidR="00650DE9" w:rsidRDefault="00650DE9" w:rsidP="00650DE9"&amp;gt;&amp;lt;w:pPr&amp;gt;&amp;lt;w:ind w:left="1080" /&amp;gt;&amp;lt;w:rPr&amp;gt;&amp;lt;w:ins w:id="1919" w:author="BPS" w:date="2023-05-11T14:55:00Z" /&amp;gt;&amp;lt;/w:rPr&amp;gt;&amp;lt;/w:pPr&amp;gt;&amp;lt;w:bookmarkStart w:id="1920" w:name="_STATUTE_SP__c049c62d_ce66_4249_adb6_2c9" /&amp;gt;&amp;lt;w:bookmarkStart w:id="1921" w:name="_PAR__13_a455c362_fe51_4f49_ac7f_686059e" /&amp;gt;&amp;lt;w:bookmarkStart w:id="1922" w:name="_LINE__27_d9f26f63_fce2_4b46_b7e3_2ff5ab" /&amp;gt;&amp;lt;w:bookmarkEnd w:id="1913" /&amp;gt;&amp;lt;w:bookmarkEnd w:id="1914" /&amp;gt;&amp;lt;w:bookmarkEnd w:id="1918" /&amp;gt;&amp;lt;w:ins w:id="1923" w:author="BPS" w:date="2023-05-11T14:55:00Z"&amp;gt;&amp;lt;w:r&amp;gt;&amp;lt;w:t&amp;gt;(&amp;lt;/w:t&amp;gt;&amp;lt;/w:r&amp;gt;&amp;lt;w:bookmarkStart w:id="1924" w:name="_STATUTE_NUMBER__3c1844dc_0bb9_4b35_be59" /&amp;gt;&amp;lt;w:r&amp;gt;&amp;lt;w:t&amp;gt;4&amp;lt;/w:t&amp;gt;&amp;lt;/w:r&amp;gt;&amp;lt;w:bookmarkEnd w:id="1924" /&amp;gt;&amp;lt;w:r&amp;gt;&amp;lt;w:t xml:space="preserve"&amp;gt;)  &amp;lt;/w:t&amp;gt;&amp;lt;/w:r&amp;gt;&amp;lt;w:bookmarkStart w:id="1925" w:name="_STATUTE_CONTENT__24c643a9_aa2e_4979_833" /&amp;gt;&amp;lt;w:r&amp;gt;&amp;lt;w:t xml:space="preserve"&amp;gt;Requires the covered entity to maintain covered data in an identifiable form or &amp;lt;/w:t&amp;gt;&amp;lt;/w:r&amp;gt;&amp;lt;w:bookmarkStart w:id="1926" w:name="_LINE__28_d7f4611f_bf71_4950_aa6d_4d51eb" /&amp;gt;&amp;lt;w:bookmarkEnd w:id="1922" /&amp;gt;&amp;lt;w:r&amp;gt;&amp;lt;w:t xml:space="preserve"&amp;gt;collect, retain or access data in order to be capable of associating a request with the &amp;lt;/w:t&amp;gt;&amp;lt;/w:r&amp;gt;&amp;lt;w:bookmarkStart w:id="1927" w:name="_LINE__29_e21484d7_096e_4a84_92c4_39a108" /&amp;gt;&amp;lt;w:bookmarkEnd w:id="1926" /&amp;gt;&amp;lt;w:r&amp;gt;&amp;lt;w:t&amp;gt;covered data of the individual who made the request;&amp;lt;/w:t&amp;gt;&amp;lt;/w:r&amp;gt;&amp;lt;w:bookmarkEnd w:id="1927" /&amp;gt;&amp;lt;/w:ins&amp;gt;&amp;lt;/w:p&amp;gt;&amp;lt;w:p w:rsidR="00650DE9" w:rsidRDefault="00650DE9" w:rsidP="00650DE9"&amp;gt;&amp;lt;w:pPr&amp;gt;&amp;lt;w:ind w:left="1080" /&amp;gt;&amp;lt;w:rPr&amp;gt;&amp;lt;w:ins w:id="1928" w:author="BPS" w:date="2023-05-11T14:55:00Z" /&amp;gt;&amp;lt;/w:rPr&amp;gt;&amp;lt;/w:pPr&amp;gt;&amp;lt;w:bookmarkStart w:id="1929" w:name="_STATUTE_SP__908a5f4b_c3d0_4f5f_94e2_bfa" /&amp;gt;&amp;lt;w:bookmarkStart w:id="1930" w:name="_PAR__14_9fbbc879_d463_431f_9b43_9619ab1" /&amp;gt;&amp;lt;w:bookmarkStart w:id="1931" w:name="_LINE__30_cd0aa93d_b406_48ad_8056_b76461" /&amp;gt;&amp;lt;w:bookmarkEnd w:id="1920" /&amp;gt;&amp;lt;w:bookmarkEnd w:id="1921" /&amp;gt;&amp;lt;w:bookmarkEnd w:id="1925" /&amp;gt;&amp;lt;w:ins w:id="1932" w:author="BPS" w:date="2023-05-11T14:55:00Z"&amp;gt;&amp;lt;w:r&amp;gt;&amp;lt;w:t&amp;gt;(&amp;lt;/w:t&amp;gt;&amp;lt;/w:r&amp;gt;&amp;lt;w:bookmarkStart w:id="1933" w:name="_STATUTE_NUMBER__1590acd4_2a74_4877_8968" /&amp;gt;&amp;lt;w:r&amp;gt;&amp;lt;w:t&amp;gt;5&amp;lt;/w:t&amp;gt;&amp;lt;/w:r&amp;gt;&amp;lt;w:bookmarkEnd w:id="1933" /&amp;gt;&amp;lt;w:r&amp;gt;&amp;lt;w:t xml:space="preserve"&amp;gt;)  &amp;lt;/w:t&amp;gt;&amp;lt;/w:r&amp;gt;&amp;lt;w:bookmarkStart w:id="1934" w:name="_STATUTE_CONTENT__e6cd2d67_dff8_42f7_9ed" /&amp;gt;&amp;lt;w:r&amp;gt;&amp;lt;w:t&amp;gt;Would result in the release of privileged or confidential business information;&amp;lt;/w:t&amp;gt;&amp;lt;/w:r&amp;gt;&amp;lt;w:bookmarkEnd w:id="1931" /&amp;gt;&amp;lt;/w:ins&amp;gt;&amp;lt;/w:p&amp;gt;&amp;lt;w:p w:rsidR="00650DE9" w:rsidRDefault="00650DE9" w:rsidP="00650DE9"&amp;gt;&amp;lt;w:pPr&amp;gt;&amp;lt;w:ind w:left="1080" /&amp;gt;&amp;lt;w:rPr&amp;gt;&amp;lt;w:ins w:id="1935" w:author="BPS" w:date="2023-05-11T14:55:00Z" /&amp;gt;&amp;lt;/w:rPr&amp;gt;&amp;lt;/w:pPr&amp;gt;&amp;lt;w:bookmarkStart w:id="1936" w:name="_STATUTE_SP__c8546f97_da82_4d01_9956_264" /&amp;gt;&amp;lt;w:bookmarkStart w:id="1937" w:name="_PAR__15_c955a68c_bbce_4b31_9cee_5247db0" /&amp;gt;&amp;lt;w:bookmarkStart w:id="1938" w:name="_LINE__31_019ff38f_e984_4c38_90d3_1fc65c" /&amp;gt;&amp;lt;w:bookmarkEnd w:id="1929" /&amp;gt;&amp;lt;w:bookmarkEnd w:id="1930" /&amp;gt;&amp;lt;w:bookmarkEnd w:id="1934" /&amp;gt;&amp;lt;w:ins w:id="1939" w:author="BPS" w:date="2023-05-11T14:55:00Z"&amp;gt;&amp;lt;w:r&amp;gt;&amp;lt;w:t&amp;gt;(&amp;lt;/w:t&amp;gt;&amp;lt;/w:r&amp;gt;&amp;lt;w:bookmarkStart w:id="1940" w:name="_STATUTE_NUMBER__8b03934f_7ff7_4ea8_bc7d" /&amp;gt;&amp;lt;w:r&amp;gt;&amp;lt;w:t&amp;gt;6&amp;lt;/w:t&amp;gt;&amp;lt;/w:r&amp;gt;&amp;lt;w:bookmarkEnd w:id="1940" /&amp;gt;&amp;lt;w:r&amp;gt;&amp;lt;w:t xml:space="preserve"&amp;gt;)  &amp;lt;/w:t&amp;gt;&amp;lt;/w:r&amp;gt;&amp;lt;w:bookmarkStart w:id="1941" w:name="_STATUTE_CONTENT__5b8d718e_7100_4fcf_a88" /&amp;gt;&amp;lt;w:r&amp;gt;&amp;lt;w:t xml:space="preserve"&amp;gt;Requires the covered entity to correct covered data that cannot be reasonably &amp;lt;/w:t&amp;gt;&amp;lt;/w:r&amp;gt;&amp;lt;w:bookmarkStart w:id="1942" w:name="_LINE__32_5e8e9105_348a_4156_993f_268187" /&amp;gt;&amp;lt;w:bookmarkEnd w:id="1938" /&amp;gt;&amp;lt;w:r&amp;gt;&amp;lt;w:t&amp;gt;verified as being inaccurate or incomplete;&amp;lt;/w:t&amp;gt;&amp;lt;/w:r&amp;gt;&amp;lt;w:bookmarkEnd w:id="1942" /&amp;gt;&amp;lt;/w:ins&amp;gt;&amp;lt;/w:p&amp;gt;&amp;lt;w:p w:rsidR="00650DE9" w:rsidRDefault="00650DE9" w:rsidP="00650DE9"&amp;gt;&amp;lt;w:pPr&amp;gt;&amp;lt;w:ind w:left="1080" /&amp;gt;&amp;lt;w:rPr&amp;gt;&amp;lt;w:ins w:id="1943" w:author="BPS" w:date="2023-05-11T14:55:00Z" /&amp;gt;&amp;lt;/w:rPr&amp;gt;&amp;lt;/w:pPr&amp;gt;&amp;lt;w:bookmarkStart w:id="1944" w:name="_STATUTE_SP__2acef82f_694f_46be_b0dd_30d" /&amp;gt;&amp;lt;w:bookmarkStart w:id="1945" w:name="_PAR__16_68aab32c_3b66_47c8_990e_75d0e6e" /&amp;gt;&amp;lt;w:bookmarkStart w:id="1946" w:name="_LINE__33_7b2a3c4c_ec4c_4f7b_9d45_a0a6e8" /&amp;gt;&amp;lt;w:bookmarkEnd w:id="1936" /&amp;gt;&amp;lt;w:bookmarkEnd w:id="1937" /&amp;gt;&amp;lt;w:bookmarkEnd w:id="1941" /&amp;gt;&amp;lt;w:ins w:id="1947" w:author="BPS" w:date="2023-05-11T14:55:00Z"&amp;gt;&amp;lt;w:r&amp;gt;&amp;lt;w:t&amp;gt;(&amp;lt;/w:t&amp;gt;&amp;lt;/w:r&amp;gt;&amp;lt;w:bookmarkStart w:id="1948" w:name="_STATUTE_NUMBER__c872e86c_1c28_40ce_9bd1" /&amp;gt;&amp;lt;w:r&amp;gt;&amp;lt;w:t&amp;gt;7&amp;lt;/w:t&amp;gt;&amp;lt;/w:r&amp;gt;&amp;lt;w:bookmarkEnd w:id="1948" /&amp;gt;&amp;lt;w:r&amp;gt;&amp;lt;w:t xml:space="preserve"&amp;gt;) &amp;lt;/w:t&amp;gt;&amp;lt;/w:r&amp;gt;&amp;lt;w:bookmarkStart w:id="1949" w:name="_STATUTE_CONTENT__dea3a787_46ed_4ab4_8ad" /&amp;gt;&amp;lt;w:r&amp;gt;&amp;lt;w:t xml:space="preserve"&amp;gt;Violates federal or state law or the rights of another individual, including the &amp;lt;/w:t&amp;gt;&amp;lt;/w:r&amp;gt;&amp;lt;w:bookmarkStart w:id="1950" w:name="_LINE__34_d6273cc8_63b7_4fd7_82a4_21f413" /&amp;gt;&amp;lt;w:bookmarkEnd w:id="1946" /&amp;gt;&amp;lt;w:r&amp;gt;&amp;lt;w:t&amp;gt;rights under the United States&amp;lt;/w:t&amp;gt;&amp;lt;/w:r&amp;gt;&amp;lt;w:r w:rsidRPr="00F46F46"&amp;gt;&amp;lt;w:t xml:space="preserve"&amp;gt; &amp;lt;/w:t&amp;gt;&amp;lt;/w:r&amp;gt;&amp;lt;w:r&amp;gt;&amp;lt;w:t&amp;gt;Constitution;&amp;lt;/w:t&amp;gt;&amp;lt;/w:r&amp;gt;&amp;lt;w:bookmarkEnd w:id="1950" /&amp;gt;&amp;lt;/w:ins&amp;gt;&amp;lt;/w:p&amp;gt;&amp;lt;w:p w:rsidR="00650DE9" w:rsidRDefault="00650DE9" w:rsidP="00650DE9"&amp;gt;&amp;lt;w:pPr&amp;gt;&amp;lt;w:ind w:left="1080" /&amp;gt;&amp;lt;w:rPr&amp;gt;&amp;lt;w:ins w:id="1951" w:author="BPS" w:date="2023-05-11T14:55:00Z" /&amp;gt;&amp;lt;/w:rPr&amp;gt;&amp;lt;/w:pPr&amp;gt;&amp;lt;w:bookmarkStart w:id="1952" w:name="_STATUTE_SP__ec609813_e886_4e00_846d_887" /&amp;gt;&amp;lt;w:bookmarkStart w:id="1953" w:name="_PAR__17_3ee2f6aa_80dc_416a_9441_8c3fdac" /&amp;gt;&amp;lt;w:bookmarkStart w:id="1954" w:name="_LINE__35_4afe617f_460b_43d1_816b_ed5703" /&amp;gt;&amp;lt;w:bookmarkEnd w:id="1944" /&amp;gt;&amp;lt;w:bookmarkEnd w:id="1945" /&amp;gt;&amp;lt;w:bookmarkEnd w:id="1949" /&amp;gt;&amp;lt;w:ins w:id="1955" w:author="BPS" w:date="2023-05-11T14:55:00Z"&amp;gt;&amp;lt;w:r&amp;gt;&amp;lt;w:t&amp;gt;(&amp;lt;/w:t&amp;gt;&amp;lt;/w:r&amp;gt;&amp;lt;w:bookmarkStart w:id="1956" w:name="_STATUTE_NUMBER__4db57110_4974_47bd_b4c5" /&amp;gt;&amp;lt;w:r&amp;gt;&amp;lt;w:t&amp;gt;8&amp;lt;/w:t&amp;gt;&amp;lt;/w:r&amp;gt;&amp;lt;w:bookmarkEnd w:id="1956" /&amp;gt;&amp;lt;w:r&amp;gt;&amp;lt;w:t xml:space="preserve"&amp;gt;)  &amp;lt;/w:t&amp;gt;&amp;lt;/w:r&amp;gt;&amp;lt;w:bookmarkStart w:id="1957" w:name="_STATUTE_CONTENT__246c067d_35a3_477f_9df" /&amp;gt;&amp;lt;w:r&amp;gt;&amp;lt;w:t xml:space="preserve"&amp;gt;Prevents a covered entity from being able to maintain a confidential record of &amp;lt;/w:t&amp;gt;&amp;lt;/w:r&amp;gt;&amp;lt;w:bookmarkStart w:id="1958" w:name="_LINE__36_d197770d_6239_4505_a86a_0b441d" /&amp;gt;&amp;lt;w:bookmarkEnd w:id="1954" /&amp;gt;&amp;lt;w:r&amp;gt;&amp;lt;w:t xml:space="preserve"&amp;gt;deletion requests, maintained solely for the purpose of preventing covered data of &amp;lt;/w:t&amp;gt;&amp;lt;/w:r&amp;gt;&amp;lt;w:bookmarkStart w:id="1959" w:name="_LINE__37_cf947e0f_afa4_4bb4_9ee6_dff4b5" /&amp;gt;&amp;lt;w:bookmarkEnd w:id="1958" /&amp;gt;&amp;lt;w:r&amp;gt;&amp;lt;w:t xml:space="preserve"&amp;gt;an individual from being recollected after the individual submitted a deletion &amp;lt;/w:t&amp;gt;&amp;lt;/w:r&amp;gt;&amp;lt;w:bookmarkStart w:id="1960" w:name="_LINE__38_db4230bf_04ca_4dda_8061_1f183a" /&amp;gt;&amp;lt;w:bookmarkEnd w:id="1959" /&amp;gt;&amp;lt;w:r&amp;gt;&amp;lt;w:t xml:space="preserve"&amp;gt;request and requested that the covered entity no longer collect, process or transfer &amp;lt;/w:t&amp;gt;&amp;lt;/w:r&amp;gt;&amp;lt;w:bookmarkStart w:id="1961" w:name="_LINE__39_819a3a5c_0315_4fd7_896f_b75e04" /&amp;gt;&amp;lt;w:bookmarkEnd w:id="1960" /&amp;gt;&amp;lt;w:r&amp;gt;&amp;lt;w:t&amp;gt;the data; or&amp;lt;/w:t&amp;gt;&amp;lt;/w:r&amp;gt;&amp;lt;w:bookmarkEnd w:id="1961" /&amp;gt;&amp;lt;/w:ins&amp;gt;&amp;lt;/w:p&amp;gt;&amp;lt;w:p w:rsidR="00650DE9" w:rsidRDefault="00650DE9" w:rsidP="00650DE9"&amp;gt;&amp;lt;w:pPr&amp;gt;&amp;lt;w:ind w:left="1080" /&amp;gt;&amp;lt;w:rPr&amp;gt;&amp;lt;w:ins w:id="1962" w:author="BPS" w:date="2023-05-11T14:55:00Z" /&amp;gt;&amp;lt;/w:rPr&amp;gt;&amp;lt;/w:pPr&amp;gt;&amp;lt;w:bookmarkStart w:id="1963" w:name="_STATUTE_SP__6b02e83e_5a62_4e77_a233_d92" /&amp;gt;&amp;lt;w:bookmarkStart w:id="1964" w:name="_PAR__18_4248478a_d2df_43cf_bf8b_3680db6" /&amp;gt;&amp;lt;w:bookmarkStart w:id="1965" w:name="_LINE__40_45be6ae3_504b_4fac_ac3c_07b2f3" /&amp;gt;&amp;lt;w:bookmarkEnd w:id="1952" /&amp;gt;&amp;lt;w:bookmarkEnd w:id="1953" /&amp;gt;&amp;lt;w:bookmarkEnd w:id="1957" /&amp;gt;&amp;lt;w:ins w:id="1966" w:author="BPS" w:date="2023-05-11T14:55:00Z"&amp;gt;&amp;lt;w:r&amp;gt;&amp;lt;w:t&amp;gt;(&amp;lt;/w:t&amp;gt;&amp;lt;/w:r&amp;gt;&amp;lt;w:bookmarkStart w:id="1967" w:name="_STATUTE_NUMBER__b9b0cfbf_3a44_4009_9015" /&amp;gt;&amp;lt;w:r&amp;gt;&amp;lt;w:t&amp;gt;9&amp;lt;/w:t&amp;gt;&amp;lt;/w:r&amp;gt;&amp;lt;w:bookmarkEnd w:id="1967" /&amp;gt;&amp;lt;w:r&amp;gt;&amp;lt;w:t xml:space="preserve"&amp;gt;)  &amp;lt;/w:t&amp;gt;&amp;lt;/w:r&amp;gt;&amp;lt;w:bookmarkStart w:id="1968" w:name="_STATUTE_CONTENT__734b5fc9_dc35_4db4_8cd" /&amp;gt;&amp;lt;w:r&amp;gt;&amp;lt;w:t&amp;gt;With respect to a request for deletion:&amp;lt;/w:t&amp;gt;&amp;lt;/w:r&amp;gt;&amp;lt;w:bookmarkEnd w:id="1965" /&amp;gt;&amp;lt;/w:ins&amp;gt;&amp;lt;/w:p&amp;gt;&amp;lt;w:p w:rsidR="00650DE9" w:rsidRDefault="00650DE9" w:rsidP="00650DE9"&amp;gt;&amp;lt;w:pPr&amp;gt;&amp;lt;w:ind w:left="1440" /&amp;gt;&amp;lt;w:rPr&amp;gt;&amp;lt;w:ins w:id="1969" w:author="BPS" w:date="2023-05-11T14:55:00Z" /&amp;gt;&amp;lt;/w:rPr&amp;gt;&amp;lt;/w:pPr&amp;gt;&amp;lt;w:bookmarkStart w:id="1970" w:name="_STATUTE_D__0abafae4_5ed7_4184_beed_0cd2" /&amp;gt;&amp;lt;w:bookmarkStart w:id="1971" w:name="_PAGE__16_303bcbee_9c12_4381_bba8_773454" /&amp;gt;&amp;lt;w:bookmarkStart w:id="1972" w:name="_PAR__1_ea7d396b_f842_4116_9360_930903b1" /&amp;gt;&amp;lt;w:bookmarkStart w:id="1973" w:name="_LINE__1_a77b6c2c_c550_42a3_ade6_234ec78" /&amp;gt;&amp;lt;w:bookmarkEnd w:id="1822" /&amp;gt;&amp;lt;w:bookmarkEnd w:id="1964" /&amp;gt;&amp;lt;w:bookmarkEnd w:id="1968" /&amp;gt;&amp;lt;w:ins w:id="1974" w:author="BPS" w:date="2023-05-11T14:55:00Z"&amp;gt;&amp;lt;w:r&amp;gt;&amp;lt;w:t&amp;gt;(&amp;lt;/w:t&amp;gt;&amp;lt;/w:r&amp;gt;&amp;lt;w:bookmarkStart w:id="1975" w:name="_STATUTE_NUMBER__c2fcc676_1bb6_4806_895e" /&amp;gt;&amp;lt;w:r&amp;gt;&amp;lt;w:t&amp;gt;a&amp;lt;/w:t&amp;gt;&amp;lt;/w:r&amp;gt;&amp;lt;w:bookmarkEnd w:id="1975" /&amp;gt;&amp;lt;w:r&amp;gt;&amp;lt;w:t xml:space="preserve"&amp;gt;)  &amp;lt;/w:t&amp;gt;&amp;lt;/w:r&amp;gt;&amp;lt;w:bookmarkStart w:id="1976" w:name="_STATUTE_CONTENT__be7e18c9_5845_472d_aa6" /&amp;gt;&amp;lt;w:r&amp;gt;&amp;lt;w:t xml:space="preserve"&amp;gt;Would unreasonably interfere with the provision of products or services &amp;lt;/w:t&amp;gt;&amp;lt;/w:r&amp;gt;&amp;lt;w:bookmarkStart w:id="1977" w:name="_LINE__2_b00553f9_0f1f_452d_93d8_8891bac" /&amp;gt;&amp;lt;w:bookmarkEnd w:id="1973" /&amp;gt;&amp;lt;w:r&amp;gt;&amp;lt;w:t&amp;gt;by the covered entity to another person it currently serves;&amp;lt;/w:t&amp;gt;&amp;lt;/w:r&amp;gt;&amp;lt;w:bookmarkEnd w:id="1977" /&amp;gt;&amp;lt;/w:ins&amp;gt;&amp;lt;/w:p&amp;gt;&amp;lt;w:p w:rsidR="00650DE9" w:rsidRDefault="00650DE9" w:rsidP="00650DE9"&amp;gt;&amp;lt;w:pPr&amp;gt;&amp;lt;w:ind w:left="1440" /&amp;gt;&amp;lt;w:rPr&amp;gt;&amp;lt;w:ins w:id="1978" w:author="BPS" w:date="2023-05-11T14:55:00Z" /&amp;gt;&amp;lt;/w:rPr&amp;gt;&amp;lt;/w:pPr&amp;gt;&amp;lt;w:bookmarkStart w:id="1979" w:name="_STATUTE_D__822b1779_ae6a_43a0_8dd6_c995" /&amp;gt;&amp;lt;w:bookmarkStart w:id="1980" w:name="_PAR__2_b2d568a3_81df_4b13_94dc_ff0e268f" /&amp;gt;&amp;lt;w:bookmarkStart w:id="1981" w:name="_LINE__3_b484055c_c61c_483e_b218_2297806" /&amp;gt;&amp;lt;w:bookmarkEnd w:id="1970" /&amp;gt;&amp;lt;w:bookmarkEnd w:id="1972" /&amp;gt;&amp;lt;w:bookmarkEnd w:id="1976" /&amp;gt;&amp;lt;w:ins w:id="1982" w:author="BPS" w:date="2023-05-11T14:55:00Z"&amp;gt;&amp;lt;w:r&amp;gt;&amp;lt;w:t&amp;gt;(&amp;lt;/w:t&amp;gt;&amp;lt;/w:r&amp;gt;&amp;lt;w:bookmarkStart w:id="1983" w:name="_STATUTE_NUMBER__60c07781_e0de_4461_8ce6" /&amp;gt;&amp;lt;w:r&amp;gt;&amp;lt;w:t&amp;gt;b&amp;lt;/w:t&amp;gt;&amp;lt;/w:r&amp;gt;&amp;lt;w:bookmarkEnd w:id="1983" /&amp;gt;&amp;lt;w:r&amp;gt;&amp;lt;w:t xml:space="preserve"&amp;gt;)  &amp;lt;/w:t&amp;gt;&amp;lt;/w:r&amp;gt;&amp;lt;w:bookmarkStart w:id="1984" w:name="_STATUTE_CONTENT__ea3fef21_bc79_48c1_9bd" /&amp;gt;&amp;lt;w:r&amp;gt;&amp;lt;w:t xml:space="preserve"&amp;gt;Would require the deletion of covered data that relates to a public figure, &amp;lt;/w:t&amp;gt;&amp;lt;/w:r&amp;gt;&amp;lt;w:bookmarkStart w:id="1985" w:name="_LINE__4_dec2bb94_01e9_45a0_9096_d3f7b44" /&amp;gt;&amp;lt;w:bookmarkEnd w:id="1981" /&amp;gt;&amp;lt;w:r&amp;gt;&amp;lt;w:t xml:space="preserve"&amp;gt;public official or limited-purpose public feature and for which the requesting &amp;lt;/w:t&amp;gt;&amp;lt;/w:r&amp;gt;&amp;lt;w:bookmarkStart w:id="1986" w:name="_LINE__5_6ae6798c_bd50_4039_b316_4cd8ff1" /&amp;gt;&amp;lt;w:bookmarkEnd w:id="1985" /&amp;gt;&amp;lt;w:r&amp;gt;&amp;lt;w:t xml:space="preserve"&amp;gt;individual has no reasonable expectation of privacy with respect to that &amp;lt;/w:t&amp;gt;&amp;lt;/w:r&amp;gt;&amp;lt;w:bookmarkStart w:id="1987" w:name="_LINE__6_15fab3ea_4641_464f_975b_7be3887" /&amp;gt;&amp;lt;w:bookmarkEnd w:id="1986" /&amp;gt;&amp;lt;w:r&amp;gt;&amp;lt;w:t&amp;gt;covered data;&amp;lt;/w:t&amp;gt;&amp;lt;/w:r&amp;gt;&amp;lt;w:bookmarkEnd w:id="1987" /&amp;gt;&amp;lt;/w:ins&amp;gt;&amp;lt;/w:p&amp;gt;&amp;lt;w:p w:rsidR="00650DE9" w:rsidRDefault="00650DE9" w:rsidP="00650DE9"&amp;gt;&amp;lt;w:pPr&amp;gt;&amp;lt;w:ind w:left="1440" /&amp;gt;&amp;lt;w:rPr&amp;gt;&amp;lt;w:ins w:id="1988" w:author="BPS" w:date="2023-05-11T14:55:00Z" /&amp;gt;&amp;lt;/w:rPr&amp;gt;&amp;lt;/w:pPr&amp;gt;&amp;lt;w:bookmarkStart w:id="1989" w:name="_STATUTE_D__5b39fda7_32ce_4cb9_a7cf_d5ce" /&amp;gt;&amp;lt;w:bookmarkStart w:id="1990" w:name="_PAR__3_385d6288_6e45_4f08_a467_9ee57282" /&amp;gt;&amp;lt;w:bookmarkStart w:id="1991" w:name="_LINE__7_a2d83473_03fa_475f_ae2d_7a2c3e9" /&amp;gt;&amp;lt;w:bookmarkEnd w:id="1979" /&amp;gt;&amp;lt;w:bookmarkEnd w:id="1980" /&amp;gt;&amp;lt;w:bookmarkEnd w:id="1984" /&amp;gt;&amp;lt;w:ins w:id="1992" w:author="BPS" w:date="2023-05-11T14:55:00Z"&amp;gt;&amp;lt;w:r&amp;gt;&amp;lt;w:t&amp;gt;(&amp;lt;/w:t&amp;gt;&amp;lt;/w:r&amp;gt;&amp;lt;w:bookmarkStart w:id="1993" w:name="_STATUTE_NUMBER__d67e5740_9d40_4360_82a1" /&amp;gt;&amp;lt;w:r&amp;gt;&amp;lt;w:t&amp;gt;c&amp;lt;/w:t&amp;gt;&amp;lt;/w:r&amp;gt;&amp;lt;w:bookmarkEnd w:id="1993" /&amp;gt;&amp;lt;w:r&amp;gt;&amp;lt;w:t xml:space="preserve"&amp;gt;)  &amp;lt;/w:t&amp;gt;&amp;lt;/w:r&amp;gt;&amp;lt;w:bookmarkStart w:id="1994" w:name="_STATUTE_CONTENT__75196ded_ddac_4974_b0b" /&amp;gt;&amp;lt;w:r&amp;gt;&amp;lt;w:t xml:space="preserve"&amp;gt;Would require the deletion of covered data reasonably necessary to &amp;lt;/w:t&amp;gt;&amp;lt;/w:r&amp;gt;&amp;lt;w:bookmarkStart w:id="1995" w:name="_LINE__8_e7b4f5e1_913e_4997_810c_95f48b4" /&amp;gt;&amp;lt;w:bookmarkEnd w:id="1991" /&amp;gt;&amp;lt;w:r&amp;gt;&amp;lt;w:t&amp;gt;perform a contract between the covered entity and the individual;&amp;lt;/w:t&amp;gt;&amp;lt;/w:r&amp;gt;&amp;lt;w:bookmarkEnd w:id="1995" /&amp;gt;&amp;lt;/w:ins&amp;gt;&amp;lt;/w:p&amp;gt;&amp;lt;w:p w:rsidR="00650DE9" w:rsidRDefault="00650DE9" w:rsidP="00650DE9"&amp;gt;&amp;lt;w:pPr&amp;gt;&amp;lt;w:ind w:left="1440" /&amp;gt;&amp;lt;w:rPr&amp;gt;&amp;lt;w:ins w:id="1996" w:author="BPS" w:date="2023-05-11T14:55:00Z" /&amp;gt;&amp;lt;/w:rPr&amp;gt;&amp;lt;/w:pPr&amp;gt;&amp;lt;w:bookmarkStart w:id="1997" w:name="_STATUTE_D__7e512f48_6776_4521_af7e_2417" /&amp;gt;&amp;lt;w:bookmarkStart w:id="1998" w:name="_PAR__4_deb66f18_8528_45cd_afb8_a661e339" /&amp;gt;&amp;lt;w:bookmarkStart w:id="1999" w:name="_LINE__9_20d35c72_ae8f_473b_ac5b_cbb11dd" /&amp;gt;&amp;lt;w:bookmarkEnd w:id="1989" /&amp;gt;&amp;lt;w:bookmarkEnd w:id="1990" /&amp;gt;&amp;lt;w:bookmarkEnd w:id="1994" /&amp;gt;&amp;lt;w:ins w:id="2000" w:author="BPS" w:date="2023-05-11T14:55:00Z"&amp;gt;&amp;lt;w:r&amp;gt;&amp;lt;w:t&amp;gt;(&amp;lt;/w:t&amp;gt;&amp;lt;/w:r&amp;gt;&amp;lt;w:bookmarkStart w:id="2001" w:name="_STATUTE_NUMBER__3a8abccb_1f76_43d0_9382" /&amp;gt;&amp;lt;w:r&amp;gt;&amp;lt;w:t&amp;gt;d&amp;lt;/w:t&amp;gt;&amp;lt;/w:r&amp;gt;&amp;lt;w:bookmarkEnd w:id="2001" /&amp;gt;&amp;lt;w:r&amp;gt;&amp;lt;w:t xml:space="preserve"&amp;gt;)  &amp;lt;/w:t&amp;gt;&amp;lt;/w:r&amp;gt;&amp;lt;w:bookmarkStart w:id="2002" w:name="_STATUTE_CONTENT__fdeb9057_c2e7_42d2_a7c" /&amp;gt;&amp;lt;w:r&amp;gt;&amp;lt;w:t xml:space="preserve"&amp;gt;Would require the deletion of covered data that the covered entity needs &amp;lt;/w:t&amp;gt;&amp;lt;/w:r&amp;gt;&amp;lt;w:bookmarkStart w:id="2003" w:name="_LINE__10_d0de7b39_1ed3_4d5d_bd81_4628de" /&amp;gt;&amp;lt;w:bookmarkEnd w:id="1999" /&amp;gt;&amp;lt;w:r&amp;gt;&amp;lt;w:t&amp;gt;to retain in order to comply with professional ethical obligations;&amp;lt;/w:t&amp;gt;&amp;lt;/w:r&amp;gt;&amp;lt;w:bookmarkEnd w:id="2003" /&amp;gt;&amp;lt;/w:ins&amp;gt;&amp;lt;/w:p&amp;gt;&amp;lt;w:p w:rsidR="00650DE9" w:rsidRDefault="00650DE9" w:rsidP="00650DE9"&amp;gt;&amp;lt;w:pPr&amp;gt;&amp;lt;w:ind w:left="1440" /&amp;gt;&amp;lt;w:rPr&amp;gt;&amp;lt;w:ins w:id="2004" w:author="BPS" w:date="2023-05-11T14:55:00Z" /&amp;gt;&amp;lt;/w:rPr&amp;gt;&amp;lt;/w:pPr&amp;gt;&amp;lt;w:bookmarkStart w:id="2005" w:name="_STATUTE_D__9fadd927_ef39_4c72_84b7_b0d5" /&amp;gt;&amp;lt;w:bookmarkStart w:id="2006" w:name="_PAR__5_083f84ef_970e_441f_b165_dbb44a82" /&amp;gt;&amp;lt;w:bookmarkStart w:id="2007" w:name="_LINE__11_4ad461e7_ec4f_4a73_8ba5_fbf6c3" /&amp;gt;&amp;lt;w:bookmarkEnd w:id="1997" /&amp;gt;&amp;lt;w:bookmarkEnd w:id="1998" /&amp;gt;&amp;lt;w:bookmarkEnd w:id="2002" /&amp;gt;&amp;lt;w:ins w:id="2008" w:author="BPS" w:date="2023-05-11T14:55:00Z"&amp;gt;&amp;lt;w:r&amp;gt;&amp;lt;w:t&amp;gt;(&amp;lt;/w:t&amp;gt;&amp;lt;/w:r&amp;gt;&amp;lt;w:bookmarkStart w:id="2009" w:name="_STATUTE_NUMBER__b3af7b9a_edc4_4a4a_acc1" /&amp;gt;&amp;lt;w:r&amp;gt;&amp;lt;w:t&amp;gt;e&amp;lt;/w:t&amp;gt;&amp;lt;/w:r&amp;gt;&amp;lt;w:bookmarkEnd w:id="2009" /&amp;gt;&amp;lt;w:r&amp;gt;&amp;lt;w:t xml:space="preserve"&amp;gt;)  &amp;lt;/w:t&amp;gt;&amp;lt;/w:r&amp;gt;&amp;lt;w:bookmarkStart w:id="2010" w:name="_STATUTE_CONTENT__beb892f8_d402_4908_a82" /&amp;gt;&amp;lt;w:r&amp;gt;&amp;lt;w:t xml:space="preserve"&amp;gt;Would require the deletion of covered data that the covered entity &amp;lt;/w:t&amp;gt;&amp;lt;/w:r&amp;gt;&amp;lt;w:bookmarkStart w:id="2011" w:name="_LINE__12_94bdac92_2071_4874_9541_88f91c" /&amp;gt;&amp;lt;w:bookmarkEnd w:id="2007" /&amp;gt;&amp;lt;w:r&amp;gt;&amp;lt;w:t xml:space="preserve"&amp;gt;reasonably believes may be evidence of unlawful activity or an abuse of the &amp;lt;/w:t&amp;gt;&amp;lt;/w:r&amp;gt;&amp;lt;w:bookmarkStart w:id="2012" w:name="_LINE__13_900a4945_5196_4848_9348_767b3b" /&amp;gt;&amp;lt;w:bookmarkEnd w:id="2011" /&amp;gt;&amp;lt;w:r&amp;gt;&amp;lt;w:t&amp;gt;covered entity's products or services; or&amp;lt;/w:t&amp;gt;&amp;lt;/w:r&amp;gt;&amp;lt;w:bookmarkEnd w:id="2012" /&amp;gt;&amp;lt;/w:ins&amp;gt;&amp;lt;/w:p&amp;gt;&amp;lt;w:p w:rsidR="00650DE9" w:rsidRDefault="00650DE9" w:rsidP="00650DE9"&amp;gt;&amp;lt;w:pPr&amp;gt;&amp;lt;w:ind w:left="1440" /&amp;gt;&amp;lt;w:rPr&amp;gt;&amp;lt;w:ins w:id="2013" w:author="BPS" w:date="2023-05-11T14:55:00Z" /&amp;gt;&amp;lt;/w:rPr&amp;gt;&amp;lt;/w:pPr&amp;gt;&amp;lt;w:bookmarkStart w:id="2014" w:name="_STATUTE_D__98bea258_f0d0_4e23_a1e4_d193" /&amp;gt;&amp;lt;w:bookmarkStart w:id="2015" w:name="_PAR__6_1c1ee951_75ea_48da_a1ae_3824f11a" /&amp;gt;&amp;lt;w:bookmarkStart w:id="2016" w:name="_LINE__14_0843b687_722e_4fe8_9aec_d1e5db" /&amp;gt;&amp;lt;w:bookmarkEnd w:id="2005" /&amp;gt;&amp;lt;w:bookmarkEnd w:id="2006" /&amp;gt;&amp;lt;w:bookmarkEnd w:id="2010" /&amp;gt;&amp;lt;w:ins w:id="2017" w:author="BPS" w:date="2023-05-11T14:55:00Z"&amp;gt;&amp;lt;w:r&amp;gt;&amp;lt;w:t&amp;gt;(&amp;lt;/w:t&amp;gt;&amp;lt;/w:r&amp;gt;&amp;lt;w:bookmarkStart w:id="2018" w:name="_STATUTE_NUMBER__5ab21448_05f6_406f_8f65" /&amp;gt;&amp;lt;w:r&amp;gt;&amp;lt;w:t&amp;gt;f&amp;lt;/w:t&amp;gt;&amp;lt;/w:r&amp;gt;&amp;lt;w:bookmarkEnd w:id="2018" /&amp;gt;&amp;lt;w:r&amp;gt;&amp;lt;w:t xml:space="preserve"&amp;gt;)  &amp;lt;/w:t&amp;gt;&amp;lt;/w:r&amp;gt;&amp;lt;w:bookmarkStart w:id="2019" w:name="_STATUTE_CONTENT__6ae74bf1_aa74_4722_ab2" /&amp;gt;&amp;lt;w:r&amp;gt;&amp;lt;w:t xml:space="preserve"&amp;gt;For private elementary and secondary schools and private institutions of &amp;lt;/w:t&amp;gt;&amp;lt;/w:r&amp;gt;&amp;lt;w:bookmarkStart w:id="2020" w:name="_LINE__15_148697df_c143_4e86_b478_98b337" /&amp;gt;&amp;lt;w:bookmarkEnd w:id="2016" /&amp;gt;&amp;lt;w:r&amp;gt;&amp;lt;w:t xml:space="preserve"&amp;gt;higher education as defined by Title I of the federal Higher Education Act of &amp;lt;/w:t&amp;gt;&amp;lt;/w:r&amp;gt;&amp;lt;w:bookmarkStart w:id="2021" w:name="_LINE__16_87ec9d4f_00e9_449d_ad2c_b8e6d7" /&amp;gt;&amp;lt;w:bookmarkEnd w:id="2020" /&amp;gt;&amp;lt;w:r&amp;gt;&amp;lt;w:t xml:space="preserve"&amp;gt;1965, would require the deletion of covered data that would unreasonably &amp;lt;/w:t&amp;gt;&amp;lt;/w:r&amp;gt;&amp;lt;w:bookmarkStart w:id="2022" w:name="_LINE__17_0f132c55_4dbd_4add_91b4_cdb6a9" /&amp;gt;&amp;lt;w:bookmarkEnd w:id="2021" /&amp;gt;&amp;lt;w:r&amp;gt;&amp;lt;w:t xml:space="preserve"&amp;gt;interfere with the provision of education services by or the ordinary operation &amp;lt;/w:t&amp;gt;&amp;lt;/w:r&amp;gt;&amp;lt;w:bookmarkStart w:id="2023" w:name="_LINE__18_07f13652_da4e_4814_b8d4_8134ba" /&amp;gt;&amp;lt;w:bookmarkEnd w:id="2022" /&amp;gt;&amp;lt;w:r&amp;gt;&amp;lt;w:t&amp;gt;of the school or institution.&amp;lt;/w:t&amp;gt;&amp;lt;/w:r&amp;gt;&amp;lt;w:bookmarkEnd w:id="2023" /&amp;gt;&amp;lt;/w:ins&amp;gt;&amp;lt;/w:p&amp;gt;&amp;lt;w:p w:rsidR="00650DE9" w:rsidRDefault="00650DE9" w:rsidP="00650DE9"&amp;gt;&amp;lt;w:pPr&amp;gt;&amp;lt;w:ind w:left="360" /&amp;gt;&amp;lt;w:rPr&amp;gt;&amp;lt;w:ins w:id="2024" w:author="BPS" w:date="2023-05-11T14:55:00Z" /&amp;gt;&amp;lt;/w:rPr&amp;gt;&amp;lt;/w:pPr&amp;gt;&amp;lt;w:bookmarkStart w:id="2025" w:name="_STATUTE_P__c0d69289_b579_4de6_92d1_87fe" /&amp;gt;&amp;lt;w:bookmarkStart w:id="2026" w:name="_STATUTE_CONTENT__4952b3cb_1d9d_4c5d_93f" /&amp;gt;&amp;lt;w:bookmarkStart w:id="2027" w:name="_PAR__7_5e25d804_1319_4343_b5db_14148e81" /&amp;gt;&amp;lt;w:bookmarkStart w:id="2028" w:name="_LINE__19_604273ae_8cdb_4349_b39b_2afe2d" /&amp;gt;&amp;lt;w:bookmarkEnd w:id="1887" /&amp;gt;&amp;lt;w:bookmarkEnd w:id="1963" /&amp;gt;&amp;lt;w:bookmarkEnd w:id="2014" /&amp;gt;&amp;lt;w:bookmarkEnd w:id="2015" /&amp;gt;&amp;lt;w:bookmarkEnd w:id="2019" /&amp;gt;&amp;lt;w:ins w:id="2029" w:author="BPS" w:date="2023-05-11T14:55:00Z"&amp;gt;&amp;lt;w:r&amp;gt;&amp;lt;w:t xml:space="preserve"&amp;gt;With respect to a request that is subject to an exception described by this subsection, a &amp;lt;/w:t&amp;gt;&amp;lt;/w:r&amp;gt;&amp;lt;w:bookmarkStart w:id="2030" w:name="_LINE__20_0e80832d_11df_4b9c_aa1b_208203" /&amp;gt;&amp;lt;w:bookmarkEnd w:id="2028" /&amp;gt;&amp;lt;w:r&amp;gt;&amp;lt;w:t xml:space="preserve"&amp;gt;covered entity shall partially comply with the remainder of the request if it is possible and &amp;lt;/w:t&amp;gt;&amp;lt;/w:r&amp;gt;&amp;lt;w:bookmarkStart w:id="2031" w:name="_LINE__21_22fc9d28_81b3_46cf_9205_604623" /&amp;gt;&amp;lt;w:bookmarkEnd w:id="2030" /&amp;gt;&amp;lt;w:r&amp;gt;&amp;lt;w:t&amp;gt;not unduly burdensome to do so.&amp;lt;/w:t&amp;gt;&amp;lt;/w:r&amp;gt;&amp;lt;w:bookmarkEnd w:id="2031" /&amp;gt;&amp;lt;/w:ins&amp;gt;&amp;lt;/w:p&amp;gt;&amp;lt;w:p w:rsidR="00650DE9" w:rsidRDefault="00650DE9" w:rsidP="00650DE9"&amp;gt;&amp;lt;w:pPr&amp;gt;&amp;lt;w:ind w:left="360" w:firstLine="360" /&amp;gt;&amp;lt;w:rPr&amp;gt;&amp;lt;w:ins w:id="2032" w:author="BPS" w:date="2023-05-11T14:55:00Z" /&amp;gt;&amp;lt;/w:rPr&amp;gt;&amp;lt;/w:pPr&amp;gt;&amp;lt;w:bookmarkStart w:id="2033" w:name="_STATUTE_NUMBER__19330d85_2fce_4a59_9d4f" /&amp;gt;&amp;lt;w:bookmarkStart w:id="2034" w:name="_STATUTE_SS__9564e982_8dd3_4aaf_bc67_13e" /&amp;gt;&amp;lt;w:bookmarkStart w:id="2035" w:name="_PAR__8_5c995dbc_4ab3_4258_b834_bc588720" /&amp;gt;&amp;lt;w:bookmarkStart w:id="2036" w:name="_LINE__22_9e5b70f2_17d7_4ce2_83ea_9ef27c" /&amp;gt;&amp;lt;w:bookmarkEnd w:id="1830" /&amp;gt;&amp;lt;w:bookmarkEnd w:id="2025" /&amp;gt;&amp;lt;w:bookmarkEnd w:id="2026" /&amp;gt;&amp;lt;w:bookmarkEnd w:id="2027" /&amp;gt;&amp;lt;w:ins w:id="2037" w:author="BPS" w:date="2023-05-11T14:55:00Z"&amp;gt;&amp;lt;w:r w:rsidRPr="00457C8B"&amp;gt;&amp;lt;w:rPr&amp;gt;&amp;lt;w:b /&amp;gt;&amp;lt;/w:rPr&amp;gt;&amp;lt;w:t&amp;gt;7&amp;lt;/w:t&amp;gt;&amp;lt;/w:r&amp;gt;&amp;lt;w:bookmarkEnd w:id="2033" /&amp;gt;&amp;lt;w:r w:rsidRPr="00457C8B"&amp;gt;&amp;lt;w:rPr&amp;gt;&amp;lt;w:b /&amp;gt;&amp;lt;/w:rPr&amp;gt;&amp;lt;w:t xml:space="preserve"&amp;gt;. &amp;lt;/w:t&amp;gt;&amp;lt;/w:r&amp;gt;&amp;lt;w:bookmarkStart w:id="2038" w:name="_STATUTE_HEADNOTE__71fa7964_8f62_44b4_b5" /&amp;gt;&amp;lt;w:r w:rsidRPr="00457C8B"&amp;gt;&amp;lt;w:rPr&amp;gt;&amp;lt;w:b /&amp;gt;&amp;lt;/w:rPr&amp;gt;&amp;lt;w:t&amp;gt;Languages.&amp;lt;/w:t&amp;gt;&amp;lt;/w:r&amp;gt;&amp;lt;w:r&amp;gt;&amp;lt;w:t xml:space="preserve"&amp;gt;  &amp;lt;/w:t&amp;gt;&amp;lt;/w:r&amp;gt;&amp;lt;w:bookmarkStart w:id="2039" w:name="_STATUTE_CONTENT__e1a08e14_56ed_45e5_98d" /&amp;gt;&amp;lt;w:bookmarkEnd w:id="2038" /&amp;gt;&amp;lt;w:r&amp;gt;&amp;lt;w:t xml:space="preserve"&amp;gt;A covered entity shall provide an opportunity to make a request under &amp;lt;/w:t&amp;gt;&amp;lt;/w:r&amp;gt;&amp;lt;w:bookmarkStart w:id="2040" w:name="_LINE__23_d1f0844a_45b7_4970_b593_a1ad4f" /&amp;gt;&amp;lt;w:bookmarkEnd w:id="2036" /&amp;gt;&amp;lt;w:r&amp;gt;&amp;lt;w:t xml:space="preserve"&amp;gt;this section in a covered language in which the covered entity provides a product or service.  &amp;lt;/w:t&amp;gt;&amp;lt;/w:r&amp;gt;&amp;lt;w:bookmarkStart w:id="2041" w:name="_LINE__24_f6673f0a_867a_4244_a891_18a52d" /&amp;gt;&amp;lt;w:bookmarkEnd w:id="2040" /&amp;gt;&amp;lt;w:r&amp;gt;&amp;lt;w:t xml:space="preserve"&amp;gt;The mechanisms by which a covered entity enables individuals to make requests under this &amp;lt;/w:t&amp;gt;&amp;lt;/w:r&amp;gt;&amp;lt;w:bookmarkStart w:id="2042" w:name="_LINE__25_0d6f7109_de83_4ff1_8fe9_46818a" /&amp;gt;&amp;lt;w:bookmarkEnd w:id="2041" /&amp;gt;&amp;lt;w:r&amp;gt;&amp;lt;w:t&amp;gt;section must be readily accessible and usable by individuals with disabilities.&amp;lt;/w:t&amp;gt;&amp;lt;/w:r&amp;gt;&amp;lt;w:bookmarkEnd w:id="2042" /&amp;gt;&amp;lt;/w:ins&amp;gt;&amp;lt;/w:p&amp;gt;&amp;lt;w:p w:rsidR="00650DE9" w:rsidRDefault="00650DE9" w:rsidP="00650DE9"&amp;gt;&amp;lt;w:pPr&amp;gt;&amp;lt;w:ind w:left="360" w:firstLine="360" /&amp;gt;&amp;lt;w:rPr&amp;gt;&amp;lt;w:ins w:id="2043" w:author="BPS" w:date="2023-05-11T14:55:00Z" /&amp;gt;&amp;lt;/w:rPr&amp;gt;&amp;lt;/w:pPr&amp;gt;&amp;lt;w:bookmarkStart w:id="2044" w:name="_STATUTE_NUMBER__162c6f83_14fb_4870_b4e7" /&amp;gt;&amp;lt;w:bookmarkStart w:id="2045" w:name="_STATUTE_SS__0a83fc41_b55d_4b63_9b7d_77e" /&amp;gt;&amp;lt;w:bookmarkStart w:id="2046" w:name="_PAR__9_d80c6e1f_cfdf_42c4_8d71_eaab2b94" /&amp;gt;&amp;lt;w:bookmarkStart w:id="2047" w:name="_LINE__26_fed586a0_6d26_4a1a_b39a_7bd6ac" /&amp;gt;&amp;lt;w:bookmarkEnd w:id="2034" /&amp;gt;&amp;lt;w:bookmarkEnd w:id="2035" /&amp;gt;&amp;lt;w:bookmarkEnd w:id="2039" /&amp;gt;&amp;lt;w:ins w:id="2048" w:author="BPS" w:date="2023-05-11T14:55:00Z"&amp;gt;&amp;lt;w:r w:rsidRPr="00457C8B"&amp;gt;&amp;lt;w:rPr&amp;gt;&amp;lt;w:b /&amp;gt;&amp;lt;/w:rPr&amp;gt;&amp;lt;w:t&amp;gt;8&amp;lt;/w:t&amp;gt;&amp;lt;/w:r&amp;gt;&amp;lt;w:bookmarkEnd w:id="2044" /&amp;gt;&amp;lt;w:r w:rsidRPr="00457C8B"&amp;gt;&amp;lt;w:rPr&amp;gt;&amp;lt;w:b /&amp;gt;&amp;lt;/w:rPr&amp;gt;&amp;lt;w:t xml:space="preserve"&amp;gt;. &amp;lt;/w:t&amp;gt;&amp;lt;/w:r&amp;gt;&amp;lt;w:bookmarkStart w:id="2049" w:name="_STATUTE_HEADNOTE__364460f1_570b_4f9f_bd" /&amp;gt;&amp;lt;w:r w:rsidRPr="00457C8B"&amp;gt;&amp;lt;w:rPr&amp;gt;&amp;lt;w:b /&amp;gt;&amp;lt;/w:rPr&amp;gt;&amp;lt;w:t&amp;gt;Transfer of certain covered data.&amp;lt;/w:t&amp;gt;&amp;lt;/w:r&amp;gt;&amp;lt;w:r&amp;gt;&amp;lt;w:t xml:space="preserve"&amp;gt;  &amp;lt;/w:t&amp;gt;&amp;lt;/w:r&amp;gt;&amp;lt;w:bookmarkStart w:id="2050" w:name="_STATUTE_CONTENT__320ec6c6_fa58_47a6_be2" /&amp;gt;&amp;lt;w:bookmarkEnd w:id="2049" /&amp;gt;&amp;lt;w:r&amp;gt;&amp;lt;w:t xml:space="preserve"&amp;gt;A covered entity may not transfer or direct the &amp;lt;/w:t&amp;gt;&amp;lt;/w:r&amp;gt;&amp;lt;w:bookmarkStart w:id="2051" w:name="_LINE__27_387dd46b_18a2_42fd_8e57_cd13d3" /&amp;gt;&amp;lt;w:bookmarkEnd w:id="2047" /&amp;gt;&amp;lt;w:r&amp;gt;&amp;lt;w:t xml:space="preserve"&amp;gt;transfer of the covered data of a minor to a 3rd party if the covered entity has knowledge &amp;lt;/w:t&amp;gt;&amp;lt;/w:r&amp;gt;&amp;lt;w:bookmarkStart w:id="2052" w:name="_LINE__28_e3b3e91f_0391_4216_a428_a28a5a" /&amp;gt;&amp;lt;w:bookmarkEnd w:id="2051" /&amp;gt;&amp;lt;w:r&amp;gt;&amp;lt;w:t xml:space="preserve"&amp;gt;that the individual is a minor and has not obtained affirmative consent from the minor or &amp;lt;/w:t&amp;gt;&amp;lt;/w:r&amp;gt;&amp;lt;w:bookmarkStart w:id="2053" w:name="_LINE__29_a3721a7e_8634_4a68_9ff4_f0f044" /&amp;gt;&amp;lt;w:bookmarkEnd w:id="2052" /&amp;gt;&amp;lt;w:r&amp;gt;&amp;lt;w:t xml:space="preserve"&amp;gt;the minor's parent or guardian.  A covered entity or service provider may collect, process &amp;lt;/w:t&amp;gt;&amp;lt;/w:r&amp;gt;&amp;lt;w:bookmarkStart w:id="2054" w:name="_LINE__30_1ca598c5_3b38_4073_9326_4fd49c" /&amp;gt;&amp;lt;w:bookmarkEnd w:id="2053" /&amp;gt;&amp;lt;w:r&amp;gt;&amp;lt;w:t xml:space="preserve"&amp;gt;or transfer covered data of an individual the covered entity or service provider knows is a &amp;lt;/w:t&amp;gt;&amp;lt;/w:r&amp;gt;&amp;lt;w:bookmarkStart w:id="2055" w:name="_LINE__31_985d457c_9922_4453_959f_aca186" /&amp;gt;&amp;lt;w:bookmarkEnd w:id="2054" /&amp;gt;&amp;lt;w:r&amp;gt;&amp;lt;w:t xml:space="preserve"&amp;gt;minor in order to submit information relating to child victimization to law enforcement &amp;lt;/w:t&amp;gt;&amp;lt;/w:r&amp;gt;&amp;lt;w:bookmarkStart w:id="2056" w:name="_LINE__32_28d93c97_ca31_49ca_a209_cccfd2" /&amp;gt;&amp;lt;w:bookmarkEnd w:id="2055" /&amp;gt;&amp;lt;w:r&amp;gt;&amp;lt;w:t xml:space="preserve"&amp;gt;agencies or to the nonprofit, national resource center and clearinghouse designated by the &amp;lt;/w:t&amp;gt;&amp;lt;/w:r&amp;gt;&amp;lt;w:bookmarkStart w:id="2057" w:name="_LINE__33_12ff5db6_59ff_4502_9977_f561c1" /&amp;gt;&amp;lt;w:bookmarkEnd w:id="2056" /&amp;gt;&amp;lt;w:r&amp;gt;&amp;lt;w:t xml:space="preserve"&amp;gt;United States Congress to assist victims, families, child-serving professionals and the &amp;lt;/w:t&amp;gt;&amp;lt;/w:r&amp;gt;&amp;lt;w:bookmarkStart w:id="2058" w:name="_LINE__34_d024c15c_f2f4_4ab5_9760_600b7f" /&amp;gt;&amp;lt;w:bookmarkEnd w:id="2057" /&amp;gt;&amp;lt;w:r&amp;gt;&amp;lt;w:t xml:space="preserve"&amp;gt;general public on issues &amp;lt;/w:t&amp;gt;&amp;lt;/w:r&amp;gt;&amp;lt;/w:ins&amp;gt;&amp;lt;w:ins w:id="2059" w:author="BPS" w:date="2023-05-11T15:30:00Z"&amp;gt;&amp;lt;w:r&amp;gt;&amp;lt;w:t xml:space="preserve"&amp;gt;pertaining to &amp;lt;/w:t&amp;gt;&amp;lt;/w:r&amp;gt;&amp;lt;/w:ins&amp;gt;&amp;lt;w:ins w:id="2060" w:author="BPS" w:date="2023-05-11T14:55:00Z"&amp;gt;&amp;lt;w:r&amp;gt;&amp;lt;w:t&amp;gt;missing and exploited children.&amp;lt;/w:t&amp;gt;&amp;lt;/w:r&amp;gt;&amp;lt;w:bookmarkEnd w:id="2058" /&amp;gt;&amp;lt;/w:ins&amp;gt;&amp;lt;/w:p&amp;gt;&amp;lt;w:p w:rsidR="00650DE9" w:rsidRDefault="00650DE9" w:rsidP="00650DE9"&amp;gt;&amp;lt;w:pPr&amp;gt;&amp;lt;w:ind w:left="1080" w:hanging="720" /&amp;gt;&amp;lt;w:rPr&amp;gt;&amp;lt;w:ins w:id="2061" w:author="BPS" w:date="2023-05-11T14:55:00Z" /&amp;gt;&amp;lt;/w:rPr&amp;gt;&amp;lt;/w:pPr&amp;gt;&amp;lt;w:bookmarkStart w:id="2062" w:name="_STATUTE_S__0825950f_e353_4b26_aae1_fb44" /&amp;gt;&amp;lt;w:bookmarkStart w:id="2063" w:name="_PAR__10_52298c5d_2bee_4956_a62a_94f77bb" /&amp;gt;&amp;lt;w:bookmarkStart w:id="2064" w:name="_LINE__35_33094c6c_3c25_4ac5_b479_c95f79" /&amp;gt;&amp;lt;w:bookmarkEnd w:id="1594" /&amp;gt;&amp;lt;w:bookmarkEnd w:id="2045" /&amp;gt;&amp;lt;w:bookmarkEnd w:id="2046" /&amp;gt;&amp;lt;w:bookmarkEnd w:id="2050" /&amp;gt;&amp;lt;w:ins w:id="2065" w:author="BPS" w:date="2023-05-11T14:55:00Z"&amp;gt;&amp;lt;w:r&amp;gt;&amp;lt;w:rPr&amp;gt;&amp;lt;w:b /&amp;gt;&amp;lt;/w:rPr&amp;gt;&amp;lt;w:t&amp;gt;§&amp;lt;/w:t&amp;gt;&amp;lt;/w:r&amp;gt;&amp;lt;w:bookmarkStart w:id="2066" w:name="_STATUTE_NUMBER__b39c4344_e376_427c_96a3" /&amp;gt;&amp;lt;w:r&amp;gt;&amp;lt;w:rPr&amp;gt;&amp;lt;w:b /&amp;gt;&amp;lt;/w:rPr&amp;gt;&amp;lt;w:t&amp;gt;9612&amp;lt;/w:t&amp;gt;&amp;lt;/w:r&amp;gt;&amp;lt;w:bookmarkEnd w:id="2066" /&amp;gt;&amp;lt;w:r&amp;gt;&amp;lt;w:rPr&amp;gt;&amp;lt;w:b /&amp;gt;&amp;lt;/w:rPr&amp;gt;&amp;lt;w:t xml:space="preserve"&amp;gt;.  &amp;lt;/w:t&amp;gt;&amp;lt;/w:r&amp;gt;&amp;lt;w:bookmarkStart w:id="2067" w:name="_STATUTE_HEADNOTE__d0539553_9009_41ed_9a" /&amp;gt;&amp;lt;w:r&amp;gt;&amp;lt;w:rPr&amp;gt;&amp;lt;w:b /&amp;gt;&amp;lt;/w:rPr&amp;gt;&amp;lt;w:t&amp;gt;Requirements for large data holders&amp;lt;/w:t&amp;gt;&amp;lt;/w:r&amp;gt;&amp;lt;w:bookmarkEnd w:id="2064" /&amp;gt;&amp;lt;w:bookmarkEnd w:id="2067" /&amp;gt;&amp;lt;/w:ins&amp;gt;&amp;lt;/w:p&amp;gt;&amp;lt;w:p w:rsidR="00650DE9" w:rsidRDefault="00650DE9" w:rsidP="00650DE9"&amp;gt;&amp;lt;w:pPr&amp;gt;&amp;lt;w:ind w:left="360" w:firstLine="360" /&amp;gt;&amp;lt;w:rPr&amp;gt;&amp;lt;w:ins w:id="2068" w:author="BPS" w:date="2023-05-11T14:55:00Z" /&amp;gt;&amp;lt;/w:rPr&amp;gt;&amp;lt;/w:pPr&amp;gt;&amp;lt;w:bookmarkStart w:id="2069" w:name="_STATUTE_NUMBER__2ae207bf_b888_4128_a84f" /&amp;gt;&amp;lt;w:bookmarkStart w:id="2070" w:name="_STATUTE_SS__18638c1b_f38e_4568_bd66_a35" /&amp;gt;&amp;lt;w:bookmarkStart w:id="2071" w:name="_PAR__11_0c37624b_af8f_4be1_b347_255b48d" /&amp;gt;&amp;lt;w:bookmarkStart w:id="2072" w:name="_LINE__36_426b702e_893c_403b_acfa_5edc2e" /&amp;gt;&amp;lt;w:bookmarkEnd w:id="2063" /&amp;gt;&amp;lt;w:ins w:id="2073" w:author="BPS" w:date="2023-05-11T14:55:00Z"&amp;gt;&amp;lt;w:r w:rsidRPr="00457C8B"&amp;gt;&amp;lt;w:rPr&amp;gt;&amp;lt;w:b /&amp;gt;&amp;lt;/w:rPr&amp;gt;&amp;lt;w:t&amp;gt;1&amp;lt;/w:t&amp;gt;&amp;lt;/w:r&amp;gt;&amp;lt;w:bookmarkEnd w:id="2069" /&amp;gt;&amp;lt;w:r w:rsidRPr="00457C8B"&amp;gt;&amp;lt;w:rPr&amp;gt;&amp;lt;w:b /&amp;gt;&amp;lt;/w:rPr&amp;gt;&amp;lt;w:t xml:space="preserve"&amp;gt;. &amp;lt;/w:t&amp;gt;&amp;lt;/w:r&amp;gt;&amp;lt;w:bookmarkStart w:id="2074" w:name="_STATUTE_HEADNOTE__160755a6_0a20_4ca5_95" /&amp;gt;&amp;lt;w:r w:rsidRPr="00457C8B"&amp;gt;&amp;lt;w:rPr&amp;gt;&amp;lt;w:b /&amp;gt;&amp;lt;/w:rPr&amp;gt;&amp;lt;w:t&amp;gt;Reporting required.&amp;lt;/w:t&amp;gt;&amp;lt;/w:r&amp;gt;&amp;lt;w:r&amp;gt;&amp;lt;w:t xml:space="preserve"&amp;gt;  &amp;lt;/w:t&amp;gt;&amp;lt;/w:r&amp;gt;&amp;lt;w:bookmarkStart w:id="2075" w:name="_STATUTE_CONTENT__be0becf9_5ca4_4c95_b86" /&amp;gt;&amp;lt;w:bookmarkEnd w:id="2074" /&amp;gt;&amp;lt;w:r&amp;gt;&amp;lt;w:t xml:space="preserve"&amp;gt;For each calendar year in which it was a large data holder, a &amp;lt;/w:t&amp;gt;&amp;lt;/w:r&amp;gt;&amp;lt;w:bookmarkStart w:id="2076" w:name="_LINE__37_bd0ca935_560b_42c5_a5b5_7ec149" /&amp;gt;&amp;lt;w:bookmarkEnd w:id="2072" /&amp;gt;&amp;lt;w:r&amp;gt;&amp;lt;w:t&amp;gt;covered entity shall:&amp;lt;/w:t&amp;gt;&amp;lt;/w:r&amp;gt;&amp;lt;w:bookmarkEnd w:id="2076" /&amp;gt;&amp;lt;/w:ins&amp;gt;&amp;lt;/w:p&amp;gt;&amp;lt;w:p w:rsidR="00650DE9" w:rsidRDefault="00650DE9" w:rsidP="00650DE9"&amp;gt;&amp;lt;w:pPr&amp;gt;&amp;lt;w:ind w:left="720" /&amp;gt;&amp;lt;w:rPr&amp;gt;&amp;lt;w:ins w:id="2077" w:author="BPS" w:date="2023-05-11T14:55:00Z" /&amp;gt;&amp;lt;/w:rPr&amp;gt;&amp;lt;/w:pPr&amp;gt;&amp;lt;w:bookmarkStart w:id="2078" w:name="_STATUTE_NUMBER__f77ba813_1eb4_42c8_bf40" /&amp;gt;&amp;lt;w:bookmarkStart w:id="2079" w:name="_STATUTE_P__91f746b9_bb1c_4a3e_b680_53e0" /&amp;gt;&amp;lt;w:bookmarkStart w:id="2080" w:name="_PAR__12_7b664ae2_9a9c_4b8c_a604_b78facd" /&amp;gt;&amp;lt;w:bookmarkStart w:id="2081" w:name="_LINE__38_3c3f47d4_5f32_4f05_a1f7_028d10" /&amp;gt;&amp;lt;w:bookmarkEnd w:id="2071" /&amp;gt;&amp;lt;w:bookmarkEnd w:id="2075" /&amp;gt;&amp;lt;w:ins w:id="2082" w:author="BPS" w:date="2023-05-11T14:55:00Z"&amp;gt;&amp;lt;w:r&amp;gt;&amp;lt;w:t&amp;gt;A&amp;lt;/w:t&amp;gt;&amp;lt;/w:r&amp;gt;&amp;lt;w:bookmarkEnd w:id="2078" /&amp;gt;&amp;lt;w:r&amp;gt;&amp;lt;w:t xml:space="preserve"&amp;gt;.  &amp;lt;/w:t&amp;gt;&amp;lt;/w:r&amp;gt;&amp;lt;w:bookmarkStart w:id="2083" w:name="_STATUTE_CONTENT__0d30bb8b_28f4_4040_a82" /&amp;gt;&amp;lt;w:r&amp;gt;&amp;lt;w:t&amp;gt;Compile the following metrics for the prior calendar year:&amp;lt;/w:t&amp;gt;&amp;lt;/w:r&amp;gt;&amp;lt;w:bookmarkEnd w:id="2081" /&amp;gt;&amp;lt;/w:ins&amp;gt;&amp;lt;/w:p&amp;gt;&amp;lt;w:p w:rsidR="00650DE9" w:rsidRDefault="00650DE9" w:rsidP="00650DE9"&amp;gt;&amp;lt;w:pPr&amp;gt;&amp;lt;w:ind w:left="1080" /&amp;gt;&amp;lt;w:rPr&amp;gt;&amp;lt;w:ins w:id="2084" w:author="BPS" w:date="2023-05-11T14:55:00Z" /&amp;gt;&amp;lt;/w:rPr&amp;gt;&amp;lt;/w:pPr&amp;gt;&amp;lt;w:bookmarkStart w:id="2085" w:name="_STATUTE_SP__737010cf_c157_4c0c_822c_d5b" /&amp;gt;&amp;lt;w:bookmarkStart w:id="2086" w:name="_PAR__13_d2f40247_68cd_41db_9069_5937bfe" /&amp;gt;&amp;lt;w:bookmarkStart w:id="2087" w:name="_LINE__39_2ebb15df_17e2_43ef_a37b_2e8910" /&amp;gt;&amp;lt;w:bookmarkEnd w:id="2080" /&amp;gt;&amp;lt;w:bookmarkEnd w:id="2083" /&amp;gt;&amp;lt;w:ins w:id="2088" w:author="BPS" w:date="2023-05-11T14:55:00Z"&amp;gt;&amp;lt;w:r&amp;gt;&amp;lt;w:t&amp;gt;(&amp;lt;/w:t&amp;gt;&amp;lt;/w:r&amp;gt;&amp;lt;w:bookmarkStart w:id="2089" w:name="_STATUTE_NUMBER__a5431589_0a06_4c4b_93ab" /&amp;gt;&amp;lt;w:r&amp;gt;&amp;lt;w:t&amp;gt;1&amp;lt;/w:t&amp;gt;&amp;lt;/w:r&amp;gt;&amp;lt;w:bookmarkEnd w:id="2089" /&amp;gt;&amp;lt;w:r&amp;gt;&amp;lt;w:t xml:space="preserve"&amp;gt;)  &amp;lt;/w:t&amp;gt;&amp;lt;/w:r&amp;gt;&amp;lt;w:bookmarkStart w:id="2090" w:name="_STATUTE_CONTENT__f15a0fe1_02b8_4026_990" /&amp;gt;&amp;lt;w:r&amp;gt;&amp;lt;w:t&amp;gt;The number of verified requests to access information;&amp;lt;/w:t&amp;gt;&amp;lt;/w:r&amp;gt;&amp;lt;w:bookmarkEnd w:id="2087" /&amp;gt;&amp;lt;/w:ins&amp;gt;&amp;lt;/w:p&amp;gt;&amp;lt;w:p w:rsidR="00650DE9" w:rsidRDefault="00650DE9" w:rsidP="00650DE9"&amp;gt;&amp;lt;w:pPr&amp;gt;&amp;lt;w:ind w:left="1080" /&amp;gt;&amp;lt;w:rPr&amp;gt;&amp;lt;w:ins w:id="2091" w:author="BPS" w:date="2023-05-11T14:55:00Z" /&amp;gt;&amp;lt;/w:rPr&amp;gt;&amp;lt;/w:pPr&amp;gt;&amp;lt;w:bookmarkStart w:id="2092" w:name="_STATUTE_SP__0a447c0b_8340_407d_b752_e49" /&amp;gt;&amp;lt;w:bookmarkStart w:id="2093" w:name="_PAR__14_819aab3f_1963_4707_883d_1dbdea4" /&amp;gt;&amp;lt;w:bookmarkStart w:id="2094" w:name="_LINE__40_a51a31b8_85e1_4132_bee6_12e33e" /&amp;gt;&amp;lt;w:bookmarkEnd w:id="2085" /&amp;gt;&amp;lt;w:bookmarkEnd w:id="2086" /&amp;gt;&amp;lt;w:bookmarkEnd w:id="2090" /&amp;gt;&amp;lt;w:ins w:id="2095" w:author="BPS" w:date="2023-05-11T14:55:00Z"&amp;gt;&amp;lt;w:r&amp;gt;&amp;lt;w:t&amp;gt;(&amp;lt;/w:t&amp;gt;&amp;lt;/w:r&amp;gt;&amp;lt;w:bookmarkStart w:id="2096" w:name="_STATUTE_NUMBER__eff9f169_3cd2_496b_bd68" /&amp;gt;&amp;lt;w:r&amp;gt;&amp;lt;w:t&amp;gt;2&amp;lt;/w:t&amp;gt;&amp;lt;/w:r&amp;gt;&amp;lt;w:bookmarkEnd w:id="2096" /&amp;gt;&amp;lt;w:r&amp;gt;&amp;lt;w:t xml:space="preserve"&amp;gt;)  &amp;lt;/w:t&amp;gt;&amp;lt;/w:r&amp;gt;&amp;lt;w:bookmarkStart w:id="2097" w:name="_STATUTE_CONTENT__c91f0d04_8a25_4455_b7b" /&amp;gt;&amp;lt;w:r&amp;gt;&amp;lt;w:t&amp;gt;The number of verified requests to delete information;&amp;lt;/w:t&amp;gt;&amp;lt;/w:r&amp;gt;&amp;lt;w:bookmarkEnd w:id="2094" /&amp;gt;&amp;lt;/w:ins&amp;gt;&amp;lt;/w:p&amp;gt;&amp;lt;w:p w:rsidR="00650DE9" w:rsidRDefault="00650DE9" w:rsidP="00650DE9"&amp;gt;&amp;lt;w:pPr&amp;gt;&amp;lt;w:ind w:left="1080" /&amp;gt;&amp;lt;w:rPr&amp;gt;&amp;lt;w:ins w:id="2098" w:author="BPS" w:date="2023-05-11T14:55:00Z" /&amp;gt;&amp;lt;/w:rPr&amp;gt;&amp;lt;/w:pPr&amp;gt;&amp;lt;w:bookmarkStart w:id="2099" w:name="_STATUTE_SP__f8f8ed1e_fdab_44d1_b337_cdf" /&amp;gt;&amp;lt;w:bookmarkStart w:id="2100" w:name="_PAR__15_2ec6e587_3ead_4f07_81d6_c232b29" /&amp;gt;&amp;lt;w:bookmarkStart w:id="2101" w:name="_LINE__41_91981434_2aa9_4da9_8f3c_bcc6b7" /&amp;gt;&amp;lt;w:bookmarkEnd w:id="2092" /&amp;gt;&amp;lt;w:bookmarkEnd w:id="2093" /&amp;gt;&amp;lt;w:bookmarkEnd w:id="2097" /&amp;gt;&amp;lt;w:ins w:id="2102" w:author="BPS" w:date="2023-05-11T14:55:00Z"&amp;gt;&amp;lt;w:r&amp;gt;&amp;lt;w:t&amp;gt;(&amp;lt;/w:t&amp;gt;&amp;lt;/w:r&amp;gt;&amp;lt;w:bookmarkStart w:id="2103" w:name="_STATUTE_NUMBER__afb3a546_cb05_4f46_aed5" /&amp;gt;&amp;lt;w:r&amp;gt;&amp;lt;w:t&amp;gt;3&amp;lt;/w:t&amp;gt;&amp;lt;/w:r&amp;gt;&amp;lt;w:bookmarkEnd w:id="2103" /&amp;gt;&amp;lt;w:r&amp;gt;&amp;lt;w:t xml:space="preserve"&amp;gt;)  &amp;lt;/w:t&amp;gt;&amp;lt;/w:r&amp;gt;&amp;lt;w:bookmarkStart w:id="2104" w:name="_STATUTE_CONTENT__48553324_5bd5_4e17_b7f" /&amp;gt;&amp;lt;w:r&amp;gt;&amp;lt;w:t&amp;gt;The number of requests to opt&amp;lt;/w:t&amp;gt;&amp;lt;/w:r&amp;gt;&amp;lt;/w:ins&amp;gt;&amp;lt;w:ins w:id="2105" w:author="BPS" w:date="2023-05-12T08:04:00Z"&amp;gt;&amp;lt;w:r&amp;gt;&amp;lt;w:t xml:space="preserve"&amp;gt; &amp;lt;/w:t&amp;gt;&amp;lt;/w:r&amp;gt;&amp;lt;/w:ins&amp;gt;&amp;lt;w:ins w:id="2106" w:author="BPS" w:date="2023-05-11T14:55:00Z"&amp;gt;&amp;lt;w:r&amp;gt;&amp;lt;w:t&amp;gt;out of covered data transfers;&amp;lt;/w:t&amp;gt;&amp;lt;/w:r&amp;gt;&amp;lt;w:bookmarkEnd w:id="2101" /&amp;gt;&amp;lt;/w:ins&amp;gt;&amp;lt;/w:p&amp;gt;&amp;lt;w:p w:rsidR="00650DE9" w:rsidRDefault="00650DE9" w:rsidP="00650DE9"&amp;gt;&amp;lt;w:pPr&amp;gt;&amp;lt;w:ind w:left="1080" /&amp;gt;&amp;lt;w:rPr&amp;gt;&amp;lt;w:ins w:id="2107" w:author="BPS" w:date="2023-05-11T14:55:00Z" /&amp;gt;&amp;lt;/w:rPr&amp;gt;&amp;lt;/w:pPr&amp;gt;&amp;lt;w:bookmarkStart w:id="2108" w:name="_STATUTE_SP__daf28d1d_ef9f_476a_a8d9_c0a" /&amp;gt;&amp;lt;w:bookmarkStart w:id="2109" w:name="_PAR__16_c98c2bd8_6b66_4979_adc6_ccfbe09" /&amp;gt;&amp;lt;w:bookmarkStart w:id="2110" w:name="_LINE__42_81075076_ab78_45c1_ab2f_1bc3e2" /&amp;gt;&amp;lt;w:bookmarkEnd w:id="2099" /&amp;gt;&amp;lt;w:bookmarkEnd w:id="2100" /&amp;gt;&amp;lt;w:bookmarkEnd w:id="2104" /&amp;gt;&amp;lt;w:ins w:id="2111" w:author="BPS" w:date="2023-05-11T14:55:00Z"&amp;gt;&amp;lt;w:r&amp;gt;&amp;lt;w:t&amp;gt;(&amp;lt;/w:t&amp;gt;&amp;lt;/w:r&amp;gt;&amp;lt;w:bookmarkStart w:id="2112" w:name="_STATUTE_NUMBER__0c192b91_c73d_4436_b2d5" /&amp;gt;&amp;lt;w:r&amp;gt;&amp;lt;w:t&amp;gt;4&amp;lt;/w:t&amp;gt;&amp;lt;/w:r&amp;gt;&amp;lt;w:bookmarkEnd w:id="2112" /&amp;gt;&amp;lt;w:r&amp;gt;&amp;lt;w:t xml:space="preserve"&amp;gt;)  &amp;lt;/w:t&amp;gt;&amp;lt;/w:r&amp;gt;&amp;lt;w:bookmarkStart w:id="2113" w:name="_STATUTE_CONTENT__0a80d299_6c60_4208_99f" /&amp;gt;&amp;lt;w:r&amp;gt;&amp;lt;w:t&amp;gt;The number of requests to opt&amp;lt;/w:t&amp;gt;&amp;lt;/w:r&amp;gt;&amp;lt;/w:ins&amp;gt;&amp;lt;w:ins w:id="2114" w:author="BPS" w:date="2023-05-12T08:04:00Z"&amp;gt;&amp;lt;w:r&amp;gt;&amp;lt;w:t xml:space="preserve"&amp;gt; &amp;lt;/w:t&amp;gt;&amp;lt;/w:r&amp;gt;&amp;lt;/w:ins&amp;gt;&amp;lt;w:ins w:id="2115" w:author="BPS" w:date="2023-05-11T14:55:00Z"&amp;gt;&amp;lt;w:r&amp;gt;&amp;lt;w:t&amp;gt;out of targeted advertising;&amp;lt;/w:t&amp;gt;&amp;lt;/w:r&amp;gt;&amp;lt;w:bookmarkEnd w:id="2110" /&amp;gt;&amp;lt;/w:ins&amp;gt;&amp;lt;/w:p&amp;gt;&amp;lt;w:p w:rsidR="00650DE9" w:rsidRDefault="00650DE9" w:rsidP="00650DE9"&amp;gt;&amp;lt;w:pPr&amp;gt;&amp;lt;w:ind w:left="1080" /&amp;gt;&amp;lt;w:rPr&amp;gt;&amp;lt;w:ins w:id="2116" w:author="BPS" w:date="2023-05-11T14:55:00Z" /&amp;gt;&amp;lt;/w:rPr&amp;gt;&amp;lt;/w:pPr&amp;gt;&amp;lt;w:bookmarkStart w:id="2117" w:name="_STATUTE_SP__ab194ad0_3991_4683_b6f6_75d" /&amp;gt;&amp;lt;w:bookmarkStart w:id="2118" w:name="_PAGE__17_892cf3f1_a477_42af_8c01_a4d234" /&amp;gt;&amp;lt;w:bookmarkStart w:id="2119" w:name="_PAR__1_00e2e32a_c131_46ae_9da6_a492cbae" /&amp;gt;&amp;lt;w:bookmarkStart w:id="2120" w:name="_LINE__1_84ee90d4_0878_471c_a4d6_316ccf1" /&amp;gt;&amp;lt;w:bookmarkEnd w:id="1971" /&amp;gt;&amp;lt;w:bookmarkEnd w:id="2108" /&amp;gt;&amp;lt;w:bookmarkEnd w:id="2109" /&amp;gt;&amp;lt;w:bookmarkEnd w:id="2113" /&amp;gt;&amp;lt;w:ins w:id="2121" w:author="BPS" w:date="2023-05-11T14:55:00Z"&amp;gt;&amp;lt;w:r&amp;gt;&amp;lt;w:t&amp;gt;(&amp;lt;/w:t&amp;gt;&amp;lt;/w:r&amp;gt;&amp;lt;w:bookmarkStart w:id="2122" w:name="_STATUTE_NUMBER__f2bafd9f_1169_4318_ae65" /&amp;gt;&amp;lt;w:r&amp;gt;&amp;lt;w:t&amp;gt;5&amp;lt;/w:t&amp;gt;&amp;lt;/w:r&amp;gt;&amp;lt;w:bookmarkEnd w:id="2122" /&amp;gt;&amp;lt;w:r&amp;gt;&amp;lt;w:t xml:space="preserve"&amp;gt;)  &amp;lt;/w:t&amp;gt;&amp;lt;/w:r&amp;gt;&amp;lt;w:bookmarkStart w:id="2123" w:name="_STATUTE_CONTENT__2a7366ed_ed6c_4acc_867" /&amp;gt;&amp;lt;w:r&amp;gt;&amp;lt;w:t xml:space="preserve"&amp;gt;The number of requests under subparagraphs (1) to (4) that the large data &amp;lt;/w:t&amp;gt;&amp;lt;/w:r&amp;gt;&amp;lt;w:bookmarkStart w:id="2124" w:name="_LINE__2_5cb156eb_46eb_452d_b435_999b775" /&amp;gt;&amp;lt;w:bookmarkEnd w:id="2120" /&amp;gt;&amp;lt;w:r&amp;gt;&amp;lt;w:t&amp;gt;holder complied with in whole or in part or denied; and&amp;lt;/w:t&amp;gt;&amp;lt;/w:r&amp;gt;&amp;lt;w:bookmarkEnd w:id="2124" /&amp;gt;&amp;lt;/w:ins&amp;gt;&amp;lt;/w:p&amp;gt;&amp;lt;w:p w:rsidR="00650DE9" w:rsidRDefault="00650DE9" w:rsidP="00650DE9"&amp;gt;&amp;lt;w:pPr&amp;gt;&amp;lt;w:ind w:left="1080" /&amp;gt;&amp;lt;w:rPr&amp;gt;&amp;lt;w:ins w:id="2125" w:author="BPS" w:date="2023-05-11T14:55:00Z" /&amp;gt;&amp;lt;/w:rPr&amp;gt;&amp;lt;/w:pPr&amp;gt;&amp;lt;w:bookmarkStart w:id="2126" w:name="_STATUTE_SP__5c13a749_cfe9_485f_965f_59d" /&amp;gt;&amp;lt;w:bookmarkStart w:id="2127" w:name="_PAR__2_da842f9d_1b07_42e3_8fee_5fe1ce71" /&amp;gt;&amp;lt;w:bookmarkStart w:id="2128" w:name="_LINE__3_07998cee_6676_4e07_84b8_9964223" /&amp;gt;&amp;lt;w:bookmarkEnd w:id="2117" /&amp;gt;&amp;lt;w:bookmarkEnd w:id="2119" /&amp;gt;&amp;lt;w:bookmarkEnd w:id="2123" /&amp;gt;&amp;lt;w:ins w:id="2129" w:author="BPS" w:date="2023-05-11T14:55:00Z"&amp;gt;&amp;lt;w:r&amp;gt;&amp;lt;w:t&amp;gt;(&amp;lt;/w:t&amp;gt;&amp;lt;/w:r&amp;gt;&amp;lt;w:bookmarkStart w:id="2130" w:name="_STATUTE_NUMBER__8e790152_3efd_4e76_9aca" /&amp;gt;&amp;lt;w:r&amp;gt;&amp;lt;w:t&amp;gt;6&amp;lt;/w:t&amp;gt;&amp;lt;/w:r&amp;gt;&amp;lt;w:bookmarkEnd w:id="2130" /&amp;gt;&amp;lt;w:r&amp;gt;&amp;lt;w:t xml:space="preserve"&amp;gt;)  &amp;lt;/w:t&amp;gt;&amp;lt;/w:r&amp;gt;&amp;lt;w:bookmarkStart w:id="2131" w:name="_STATUTE_CONTENT__373066fd_cd1e_4d7b_9e0" /&amp;gt;&amp;lt;w:r&amp;gt;&amp;lt;w:t xml:space="preserve"&amp;gt;The median and mean number of days within which the large data holder &amp;lt;/w:t&amp;gt;&amp;lt;/w:r&amp;gt;&amp;lt;w:bookmarkStart w:id="2132" w:name="_LINE__4_bc4d942f_31c5_4183_b101_c61ca0c" /&amp;gt;&amp;lt;w:bookmarkEnd w:id="2128" /&amp;gt;&amp;lt;w:r&amp;gt;&amp;lt;w:t&amp;gt;substantively responded to the requests under subparagraphs (1) to (4); and&amp;lt;/w:t&amp;gt;&amp;lt;/w:r&amp;gt;&amp;lt;w:bookmarkEnd w:id="2132" /&amp;gt;&amp;lt;/w:ins&amp;gt;&amp;lt;/w:p&amp;gt;&amp;lt;w:p w:rsidR="00650DE9" w:rsidRDefault="00650DE9" w:rsidP="00650DE9"&amp;gt;&amp;lt;w:pPr&amp;gt;&amp;lt;w:ind w:left="720" /&amp;gt;&amp;lt;w:rPr&amp;gt;&amp;lt;w:ins w:id="2133" w:author="BPS" w:date="2023-05-11T14:55:00Z" /&amp;gt;&amp;lt;/w:rPr&amp;gt;&amp;lt;/w:pPr&amp;gt;&amp;lt;w:bookmarkStart w:id="2134" w:name="_STATUTE_NUMBER__b33d20cc_d77f_4405_9e25" /&amp;gt;&amp;lt;w:bookmarkStart w:id="2135" w:name="_STATUTE_P__53d91ace_ffaf_4ecf_a7ee_2f1a" /&amp;gt;&amp;lt;w:bookmarkStart w:id="2136" w:name="_PAR__3_89f59539_f7c9_423b_983c_46245d8f" /&amp;gt;&amp;lt;w:bookmarkStart w:id="2137" w:name="_LINE__5_8631eb04_2737_416d_8577_cae41dd" /&amp;gt;&amp;lt;w:bookmarkEnd w:id="2079" /&amp;gt;&amp;lt;w:bookmarkEnd w:id="2126" /&amp;gt;&amp;lt;w:bookmarkEnd w:id="2127" /&amp;gt;&amp;lt;w:bookmarkEnd w:id="2131" /&amp;gt;&amp;lt;w:ins w:id="2138" w:author="BPS" w:date="2023-05-11T14:55:00Z"&amp;gt;&amp;lt;w:r&amp;gt;&amp;lt;w:t&amp;gt;B&amp;lt;/w:t&amp;gt;&amp;lt;/w:r&amp;gt;&amp;lt;w:bookmarkEnd w:id="2134" /&amp;gt;&amp;lt;w:r&amp;gt;&amp;lt;w:t xml:space="preserve"&amp;gt;.  &amp;lt;/w:t&amp;gt;&amp;lt;/w:r&amp;gt;&amp;lt;w:bookmarkStart w:id="2139" w:name="_STATUTE_CONTENT__34ff4b45_3990_4c2a_94f" /&amp;gt;&amp;lt;w:r&amp;gt;&amp;lt;w:t xml:space="preserve"&amp;gt;Disclose by July 1st of each applicable calendar year the information compiled in &amp;lt;/w:t&amp;gt;&amp;lt;/w:r&amp;gt;&amp;lt;w:bookmarkStart w:id="2140" w:name="_LINE__6_5c7ac1ee_7fb0_4a3a_9ad3_c4a7969" /&amp;gt;&amp;lt;w:bookmarkEnd w:id="2137" /&amp;gt;&amp;lt;w:r&amp;gt;&amp;lt;w:t xml:space="preserve"&amp;gt;paragraph A within the large data holder's privacy policy or on the publicly accessible &amp;lt;/w:t&amp;gt;&amp;lt;/w:r&amp;gt;&amp;lt;w:bookmarkStart w:id="2141" w:name="_LINE__7_92dcfee5_bc43_4d02_bd73_353cc0f" /&amp;gt;&amp;lt;w:bookmarkEnd w:id="2140" /&amp;gt;&amp;lt;w:r&amp;gt;&amp;lt;w:t xml:space="preserve"&amp;gt;website of the large data holder that is accessible from a hyperlink included in the &amp;lt;/w:t&amp;gt;&amp;lt;/w:r&amp;gt;&amp;lt;w:bookmarkStart w:id="2142" w:name="_LINE__8_c410ad8a_4d6e_49be_b463_91621df" /&amp;gt;&amp;lt;w:bookmarkEnd w:id="2141" /&amp;gt;&amp;lt;w:r&amp;gt;&amp;lt;w:t&amp;gt;privacy policy.&amp;lt;/w:t&amp;gt;&amp;lt;/w:r&amp;gt;&amp;lt;w:bookmarkEnd w:id="2142" /&amp;gt;&amp;lt;/w:ins&amp;gt;&amp;lt;/w:p&amp;gt;&amp;lt;w:p w:rsidR="00650DE9" w:rsidRDefault="00650DE9" w:rsidP="00650DE9"&amp;gt;&amp;lt;w:pPr&amp;gt;&amp;lt;w:ind w:left="360" w:firstLine="360" /&amp;gt;&amp;lt;w:rPr&amp;gt;&amp;lt;w:ins w:id="2143" w:author="BPS" w:date="2023-05-11T14:55:00Z" /&amp;gt;&amp;lt;/w:rPr&amp;gt;&amp;lt;/w:pPr&amp;gt;&amp;lt;w:bookmarkStart w:id="2144" w:name="_STATUTE_NUMBER__ee38ac0d_a45d_4525_927a" /&amp;gt;&amp;lt;w:bookmarkStart w:id="2145" w:name="_STATUTE_SS__2db073c6_7e6f_48b5_91d6_b77" /&amp;gt;&amp;lt;w:bookmarkStart w:id="2146" w:name="_PAR__4_9c76ef0f_fff1_4540_a72d_e02d7d03" /&amp;gt;&amp;lt;w:bookmarkStart w:id="2147" w:name="_LINE__9_023def4f_cd41_47bc_85bc_7657c26" /&amp;gt;&amp;lt;w:bookmarkEnd w:id="2070" /&amp;gt;&amp;lt;w:bookmarkEnd w:id="2135" /&amp;gt;&amp;lt;w:bookmarkEnd w:id="2136" /&amp;gt;&amp;lt;w:bookmarkEnd w:id="2139" /&amp;gt;&amp;lt;w:ins w:id="2148" w:author="BPS" w:date="2023-05-11T14:55:00Z"&amp;gt;&amp;lt;w:r w:rsidRPr="00457C8B"&amp;gt;&amp;lt;w:rPr&amp;gt;&amp;lt;w:b /&amp;gt;&amp;lt;/w:rPr&amp;gt;&amp;lt;w:t&amp;gt;2&amp;lt;/w:t&amp;gt;&amp;lt;/w:r&amp;gt;&amp;lt;w:bookmarkEnd w:id="2144" /&amp;gt;&amp;lt;w:r w:rsidRPr="00457C8B"&amp;gt;&amp;lt;w:rPr&amp;gt;&amp;lt;w:b /&amp;gt;&amp;lt;/w:rPr&amp;gt;&amp;lt;w:t xml:space="preserve"&amp;gt;. &amp;lt;/w:t&amp;gt;&amp;lt;/w:r&amp;gt;&amp;lt;w:bookmarkStart w:id="2149" w:name="_STATUTE_HEADNOTE__5e9dba60_ebc2_43fa_a2" /&amp;gt;&amp;lt;w:r w:rsidRPr="00457C8B"&amp;gt;&amp;lt;w:rPr&amp;gt;&amp;lt;w:b /&amp;gt;&amp;lt;/w:rPr&amp;gt;&amp;lt;w:t&amp;gt;Certification.&amp;lt;/w:t&amp;gt;&amp;lt;/w:r&amp;gt;&amp;lt;w:r&amp;gt;&amp;lt;w:t xml:space="preserve"&amp;gt;  &amp;lt;/w:t&amp;gt;&amp;lt;/w:r&amp;gt;&amp;lt;w:bookmarkStart w:id="2150" w:name="_STATUTE_CONTENT__aecb3ac0_4e59_4590_a9c" /&amp;gt;&amp;lt;w:bookmarkEnd w:id="2149" /&amp;gt;&amp;lt;w:r&amp;gt;&amp;lt;w:t xml:space="preserve"&amp;gt;An executive officer of a large data holder shall certify annually, in &amp;lt;/w:t&amp;gt;&amp;lt;/w:r&amp;gt;&amp;lt;w:bookmarkStart w:id="2151" w:name="_LINE__10_89a867db_ec27_4a71_843f_c1f1d1" /&amp;gt;&amp;lt;w:bookmarkEnd w:id="2147" /&amp;gt;&amp;lt;w:r&amp;gt;&amp;lt;w:t&amp;gt;good faith, to the Attorney General that the entity maintains:&amp;lt;/w:t&amp;gt;&amp;lt;/w:r&amp;gt;&amp;lt;w:bookmarkEnd w:id="2151" /&amp;gt;&amp;lt;/w:ins&amp;gt;&amp;lt;/w:p&amp;gt;&amp;lt;w:p w:rsidR="00650DE9" w:rsidRDefault="00650DE9" w:rsidP="00650DE9"&amp;gt;&amp;lt;w:pPr&amp;gt;&amp;lt;w:ind w:left="720" /&amp;gt;&amp;lt;w:rPr&amp;gt;&amp;lt;w:ins w:id="2152" w:author="BPS" w:date="2023-05-11T14:55:00Z" /&amp;gt;&amp;lt;/w:rPr&amp;gt;&amp;lt;/w:pPr&amp;gt;&amp;lt;w:bookmarkStart w:id="2153" w:name="_STATUTE_NUMBER__dfbd717a_4716_4b10_bb62" /&amp;gt;&amp;lt;w:bookmarkStart w:id="2154" w:name="_STATUTE_P__d8678871_c198_458d_bf8a_125e" /&amp;gt;&amp;lt;w:bookmarkStart w:id="2155" w:name="_PAR__5_16ac9098_ad4d_404d_908c_27e18d5e" /&amp;gt;&amp;lt;w:bookmarkStart w:id="2156" w:name="_LINE__11_f5133986_603d_4bbc_9a42_3573ab" /&amp;gt;&amp;lt;w:bookmarkEnd w:id="2146" /&amp;gt;&amp;lt;w:bookmarkEnd w:id="2150" /&amp;gt;&amp;lt;w:ins w:id="2157" w:author="BPS" w:date="2023-05-11T14:55:00Z"&amp;gt;&amp;lt;w:r&amp;gt;&amp;lt;w:t&amp;gt;A&amp;lt;/w:t&amp;gt;&amp;lt;/w:r&amp;gt;&amp;lt;w:bookmarkEnd w:id="2153" /&amp;gt;&amp;lt;w:r&amp;gt;&amp;lt;w:t xml:space="preserve"&amp;gt;.  &amp;lt;/w:t&amp;gt;&amp;lt;/w:r&amp;gt;&amp;lt;w:bookmarkStart w:id="2158" w:name="_STATUTE_CONTENT__888d1287_e299_4f81_b7d" /&amp;gt;&amp;lt;w:r&amp;gt;&amp;lt;w:t&amp;gt;Internal controls reasonably designed to comply with this chapter; and&amp;lt;/w:t&amp;gt;&amp;lt;/w:r&amp;gt;&amp;lt;w:bookmarkEnd w:id="2156" /&amp;gt;&amp;lt;/w:ins&amp;gt;&amp;lt;/w:p&amp;gt;&amp;lt;w:p w:rsidR="00650DE9" w:rsidRDefault="00650DE9" w:rsidP="00650DE9"&amp;gt;&amp;lt;w:pPr&amp;gt;&amp;lt;w:ind w:left="720" /&amp;gt;&amp;lt;w:rPr&amp;gt;&amp;lt;w:ins w:id="2159" w:author="BPS" w:date="2023-05-11T14:55:00Z" /&amp;gt;&amp;lt;/w:rPr&amp;gt;&amp;lt;/w:pPr&amp;gt;&amp;lt;w:bookmarkStart w:id="2160" w:name="_STATUTE_NUMBER__5783d3ee_91d9_4df2_a6dc" /&amp;gt;&amp;lt;w:bookmarkStart w:id="2161" w:name="_STATUTE_P__dfaf17fe_f380_4425_8cd8_5cbe" /&amp;gt;&amp;lt;w:bookmarkStart w:id="2162" w:name="_PAR__6_46663469_32ba_4e02_9c4a_a7f503e5" /&amp;gt;&amp;lt;w:bookmarkStart w:id="2163" w:name="_LINE__12_026fbadb_95f5_4e38_94ef_216927" /&amp;gt;&amp;lt;w:bookmarkEnd w:id="2154" /&amp;gt;&amp;lt;w:bookmarkEnd w:id="2155" /&amp;gt;&amp;lt;w:bookmarkEnd w:id="2158" /&amp;gt;&amp;lt;w:ins w:id="2164" w:author="BPS" w:date="2023-05-11T14:55:00Z"&amp;gt;&amp;lt;w:r&amp;gt;&amp;lt;w:t&amp;gt;B&amp;lt;/w:t&amp;gt;&amp;lt;/w:r&amp;gt;&amp;lt;w:bookmarkEnd w:id="2160" /&amp;gt;&amp;lt;w:r&amp;gt;&amp;lt;w:t xml:space="preserve"&amp;gt;.  &amp;lt;/w:t&amp;gt;&amp;lt;/w:r&amp;gt;&amp;lt;w:bookmarkStart w:id="2165" w:name="_STATUTE_CONTENT__6c35c4d3_ba73_4e44_b06" /&amp;gt;&amp;lt;w:r&amp;gt;&amp;lt;w:t xml:space="preserve"&amp;gt;Internal reporting structures to ensure that the certifying executive officer is &amp;lt;/w:t&amp;gt;&amp;lt;/w:r&amp;gt;&amp;lt;w:bookmarkStart w:id="2166" w:name="_LINE__13_e6e192d2_4f60_49cd_a172_c9c8fc" /&amp;gt;&amp;lt;w:bookmarkEnd w:id="2163" /&amp;gt;&amp;lt;w:r&amp;gt;&amp;lt;w:t xml:space="preserve"&amp;gt;involved in and responsible for the decisions that impact the compliance by the large &amp;lt;/w:t&amp;gt;&amp;lt;/w:r&amp;gt;&amp;lt;w:bookmarkStart w:id="2167" w:name="_LINE__14_734e7ea6_6393_4719_9efa_78b297" /&amp;gt;&amp;lt;w:bookmarkEnd w:id="2166" /&amp;gt;&amp;lt;w:r&amp;gt;&amp;lt;w:t&amp;gt;data holder with this chapter.&amp;lt;/w:t&amp;gt;&amp;lt;/w:r&amp;gt;&amp;lt;w:bookmarkEnd w:id="2167" /&amp;gt;&amp;lt;/w:ins&amp;gt;&amp;lt;/w:p&amp;gt;&amp;lt;w:p w:rsidR="00650DE9" w:rsidRDefault="00650DE9" w:rsidP="00650DE9"&amp;gt;&amp;lt;w:pPr&amp;gt;&amp;lt;w:ind w:left="360" /&amp;gt;&amp;lt;w:rPr&amp;gt;&amp;lt;w:ins w:id="2168" w:author="BPS" w:date="2023-05-11T14:55:00Z" /&amp;gt;&amp;lt;/w:rPr&amp;gt;&amp;lt;/w:pPr&amp;gt;&amp;lt;w:bookmarkStart w:id="2169" w:name="_STATUTE_P__af37d029_c3ce_4c9b_817a_a2fb" /&amp;gt;&amp;lt;w:bookmarkStart w:id="2170" w:name="_STATUTE_CONTENT__80b5d63a_9765_494e_87e" /&amp;gt;&amp;lt;w:bookmarkStart w:id="2171" w:name="_PAR__7_86cf51e3_5954_4646_a4f5_46b15783" /&amp;gt;&amp;lt;w:bookmarkStart w:id="2172" w:name="_LINE__15_c5844075_4fbb_4b89_8dce_6ff0b4" /&amp;gt;&amp;lt;w:bookmarkEnd w:id="2161" /&amp;gt;&amp;lt;w:bookmarkEnd w:id="2162" /&amp;gt;&amp;lt;w:bookmarkEnd w:id="2165" /&amp;gt;&amp;lt;w:ins w:id="2173" w:author="BPS" w:date="2023-05-11T14:55:00Z"&amp;gt;&amp;lt;w:r&amp;gt;&amp;lt;w:t xml:space="preserve"&amp;gt;A certification submitted under this subsection must be based on a review of the &amp;lt;/w:t&amp;gt;&amp;lt;/w:r&amp;gt;&amp;lt;w:bookmarkStart w:id="2174" w:name="_LINE__16_ec2f0b11_4c49_4b11_822d_60d093" /&amp;gt;&amp;lt;w:bookmarkEnd w:id="2172" /&amp;gt;&amp;lt;w:r&amp;gt;&amp;lt;w:t xml:space="preserve"&amp;gt;effectiveness of the internal controls and reporting structures of the large data holder that &amp;lt;/w:t&amp;gt;&amp;lt;/w:r&amp;gt;&amp;lt;w:bookmarkStart w:id="2175" w:name="_LINE__17_c9107902_0c65_4553_b572_1ee1df" /&amp;gt;&amp;lt;w:bookmarkEnd w:id="2174" /&amp;gt;&amp;lt;w:r&amp;gt;&amp;lt;w:t xml:space="preserve"&amp;gt;is conducted by the certifying executive officer not earlier than the 90th day before the date &amp;lt;/w:t&amp;gt;&amp;lt;/w:r&amp;gt;&amp;lt;w:bookmarkStart w:id="2176" w:name="_LINE__18_abf8427d_1e47_443e_81b0_803fa2" /&amp;gt;&amp;lt;w:bookmarkEnd w:id="2175" /&amp;gt;&amp;lt;w:r&amp;gt;&amp;lt;w:t xml:space="preserve"&amp;gt;of the submission of the certification.  A certification is made in good faith if the certifying &amp;lt;/w:t&amp;gt;&amp;lt;/w:r&amp;gt;&amp;lt;/w:ins&amp;gt;&amp;lt;w:bookmarkStart w:id="2177" w:name="_LINE__19_342f9992_fbea_471c_9968_6857c2" /&amp;gt;&amp;lt;w:bookmarkEnd w:id="2176" /&amp;gt;&amp;lt;w:ins w:id="2178" w:author="BPS" w:date="2023-05-12T13:21:00Z"&amp;gt;&amp;lt;w:r&amp;gt;&amp;lt;w:t xml:space="preserve"&amp;gt;executive &amp;lt;/w:t&amp;gt;&amp;lt;/w:r&amp;gt;&amp;lt;/w:ins&amp;gt;&amp;lt;w:ins w:id="2179" w:author="BPS" w:date="2023-05-11T14:55:00Z"&amp;gt;&amp;lt;w:r&amp;gt;&amp;lt;w:t xml:space="preserve"&amp;gt;officer, after a reasonable investigation, had reasonable grounds to believe and &amp;lt;/w:t&amp;gt;&amp;lt;/w:r&amp;gt;&amp;lt;w:bookmarkStart w:id="2180" w:name="_LINE__20_e79db82f_0128_4415_b633_70e505" /&amp;gt;&amp;lt;w:bookmarkEnd w:id="2177" /&amp;gt;&amp;lt;w:r&amp;gt;&amp;lt;w:t xml:space="preserve"&amp;gt;did believe, at the time that certification was submitted, that the statements in the &amp;lt;/w:t&amp;gt;&amp;lt;/w:r&amp;gt;&amp;lt;w:bookmarkStart w:id="2181" w:name="_LINE__21_6b8a8f43_b896_4e2d_8c60_cf367c" /&amp;gt;&amp;lt;w:bookmarkEnd w:id="2180" /&amp;gt;&amp;lt;w:r&amp;gt;&amp;lt;w:t xml:space="preserve"&amp;gt;certification were true and that there was no omission of a material fact or a fact necessary &amp;lt;/w:t&amp;gt;&amp;lt;/w:r&amp;gt;&amp;lt;w:bookmarkStart w:id="2182" w:name="_LINE__22_f6da86c6_cac4_4df7_b1a9_310216" /&amp;gt;&amp;lt;w:bookmarkEnd w:id="2181" /&amp;gt;&amp;lt;w:r&amp;gt;&amp;lt;w:t&amp;gt;to make the statements in the certification not misleading.&amp;lt;/w:t&amp;gt;&amp;lt;/w:r&amp;gt;&amp;lt;w:bookmarkEnd w:id="2182" /&amp;gt;&amp;lt;/w:ins&amp;gt;&amp;lt;/w:p&amp;gt;&amp;lt;w:p w:rsidR="00650DE9" w:rsidRDefault="00650DE9" w:rsidP="00650DE9"&amp;gt;&amp;lt;w:pPr&amp;gt;&amp;lt;w:ind w:left="1080" w:hanging="720" /&amp;gt;&amp;lt;w:rPr&amp;gt;&amp;lt;w:ins w:id="2183" w:author="BPS" w:date="2023-05-11T14:55:00Z" /&amp;gt;&amp;lt;/w:rPr&amp;gt;&amp;lt;/w:pPr&amp;gt;&amp;lt;w:bookmarkStart w:id="2184" w:name="_STATUTE_S__5ab795a1_46c2_431f_af6a_f411" /&amp;gt;&amp;lt;w:bookmarkStart w:id="2185" w:name="_PAR__8_22412411_566d_43ea_8b33_2363f0ad" /&amp;gt;&amp;lt;w:bookmarkStart w:id="2186" w:name="_LINE__23_e115fd35_b142_426f_82ba_8242fe" /&amp;gt;&amp;lt;w:bookmarkEnd w:id="2062" /&amp;gt;&amp;lt;w:bookmarkEnd w:id="2145" /&amp;gt;&amp;lt;w:bookmarkEnd w:id="2169" /&amp;gt;&amp;lt;w:bookmarkEnd w:id="2170" /&amp;gt;&amp;lt;w:bookmarkEnd w:id="2171" /&amp;gt;&amp;lt;w:ins w:id="2187" w:author="BPS" w:date="2023-05-11T14:55:00Z"&amp;gt;&amp;lt;w:r&amp;gt;&amp;lt;w:rPr&amp;gt;&amp;lt;w:b /&amp;gt;&amp;lt;/w:rPr&amp;gt;&amp;lt;w:t&amp;gt;§&amp;lt;/w:t&amp;gt;&amp;lt;/w:r&amp;gt;&amp;lt;w:bookmarkStart w:id="2188" w:name="_STATUTE_NUMBER__ae94a73b_1f8a_4485_b1eb" /&amp;gt;&amp;lt;w:r&amp;gt;&amp;lt;w:rPr&amp;gt;&amp;lt;w:b /&amp;gt;&amp;lt;/w:rPr&amp;gt;&amp;lt;w:t&amp;gt;9613&amp;lt;/w:t&amp;gt;&amp;lt;/w:r&amp;gt;&amp;lt;w:bookmarkEnd w:id="2188" /&amp;gt;&amp;lt;w:r&amp;gt;&amp;lt;w:rPr&amp;gt;&amp;lt;w:b /&amp;gt;&amp;lt;/w:rPr&amp;gt;&amp;lt;w:t xml:space="preserve"&amp;gt;.  &amp;lt;/w:t&amp;gt;&amp;lt;/w:r&amp;gt;&amp;lt;w:bookmarkStart w:id="2189" w:name="_STATUTE_HEADNOTE__2d9d8e4f_d535_47ac_b8" /&amp;gt;&amp;lt;w:r&amp;gt;&amp;lt;w:rPr&amp;gt;&amp;lt;w:b /&amp;gt;&amp;lt;/w:rPr&amp;gt;&amp;lt;w:t&amp;gt;Data brokers&amp;lt;/w:t&amp;gt;&amp;lt;/w:r&amp;gt;&amp;lt;w:bookmarkEnd w:id="2186" /&amp;gt;&amp;lt;w:bookmarkEnd w:id="2189" /&amp;gt;&amp;lt;/w:ins&amp;gt;&amp;lt;/w:p&amp;gt;&amp;lt;w:p w:rsidR="00650DE9" w:rsidRDefault="00650DE9" w:rsidP="00650DE9"&amp;gt;&amp;lt;w:pPr&amp;gt;&amp;lt;w:ind w:left="360" w:firstLine="360" /&amp;gt;&amp;lt;w:rPr&amp;gt;&amp;lt;w:ins w:id="2190" w:author="BPS" w:date="2023-05-11T14:55:00Z" /&amp;gt;&amp;lt;/w:rPr&amp;gt;&amp;lt;/w:pPr&amp;gt;&amp;lt;w:bookmarkStart w:id="2191" w:name="_STATUTE_NUMBER__8c0183a8_f94a_4085_9bd0" /&amp;gt;&amp;lt;w:bookmarkStart w:id="2192" w:name="_STATUTE_SS__357569e1_0d26_4229_afef_a14" /&amp;gt;&amp;lt;w:bookmarkStart w:id="2193" w:name="_PAR__9_77616bdc_c2ba_4749_b008_92338615" /&amp;gt;&amp;lt;w:bookmarkStart w:id="2194" w:name="_LINE__24_7b88e508_e082_4886_90ff_3fdc3a" /&amp;gt;&amp;lt;w:bookmarkEnd w:id="2185" /&amp;gt;&amp;lt;w:ins w:id="2195" w:author="BPS" w:date="2023-05-11T14:55:00Z"&amp;gt;&amp;lt;w:r w:rsidRPr="00457C8B"&amp;gt;&amp;lt;w:rPr&amp;gt;&amp;lt;w:b /&amp;gt;&amp;lt;/w:rPr&amp;gt;&amp;lt;w:t&amp;gt;1&amp;lt;/w:t&amp;gt;&amp;lt;/w:r&amp;gt;&amp;lt;w:bookmarkEnd w:id="2191" /&amp;gt;&amp;lt;w:r w:rsidRPr="00457C8B"&amp;gt;&amp;lt;w:rPr&amp;gt;&amp;lt;w:b /&amp;gt;&amp;lt;/w:rPr&amp;gt;&amp;lt;w:t xml:space="preserve"&amp;gt;. &amp;lt;/w:t&amp;gt;&amp;lt;/w:r&amp;gt;&amp;lt;w:bookmarkStart w:id="2196" w:name="_STATUTE_HEADNOTE__551e3a49_b3cc_4343_a7" /&amp;gt;&amp;lt;w:r w:rsidRPr="00457C8B"&amp;gt;&amp;lt;w:rPr&amp;gt;&amp;lt;w:b /&amp;gt;&amp;lt;/w:rPr&amp;gt;&amp;lt;w:t&amp;gt;Notice required.&amp;lt;/w:t&amp;gt;&amp;lt;/w:r&amp;gt;&amp;lt;w:r&amp;gt;&amp;lt;w:t xml:space="preserve"&amp;gt;  &amp;lt;/w:t&amp;gt;&amp;lt;/w:r&amp;gt;&amp;lt;w:bookmarkStart w:id="2197" w:name="_STATUTE_CONTENT__af79a21e_4b62_4fb2_970" /&amp;gt;&amp;lt;w:bookmarkEnd w:id="2196" /&amp;gt;&amp;lt;w:r&amp;gt;&amp;lt;w:t xml:space="preserve"&amp;gt;A data broker shall place a clear, conspicuous, not misleading and &amp;lt;/w:t&amp;gt;&amp;lt;/w:r&amp;gt;&amp;lt;w:bookmarkStart w:id="2198" w:name="_LINE__25_7ee97697_3c0f_46f5_b455_3d0df4" /&amp;gt;&amp;lt;w:bookmarkEnd w:id="2194" /&amp;gt;&amp;lt;w:r&amp;gt;&amp;lt;w:t xml:space="preserve"&amp;gt;readily accessible notice on the publicly accessible website or mobile application of the &amp;lt;/w:t&amp;gt;&amp;lt;/w:r&amp;gt;&amp;lt;w:bookmarkStart w:id="2199" w:name="_LINE__26_08de2fec_d845_4ebd_b085_9ed788" /&amp;gt;&amp;lt;w:bookmarkEnd w:id="2198" /&amp;gt;&amp;lt;w:r&amp;gt;&amp;lt;w:t xml:space="preserve"&amp;gt;data broker that notifies individuals that the entity is a data broker and includes a link to a &amp;lt;/w:t&amp;gt;&amp;lt;/w:r&amp;gt;&amp;lt;w:bookmarkStart w:id="2200" w:name="_LINE__27_db8f23cf_aaa8_439c_b685_2a9c1f" /&amp;gt;&amp;lt;w:bookmarkEnd w:id="2199" /&amp;gt;&amp;lt;w:r&amp;gt;&amp;lt;w:t xml:space="preserve"&amp;gt;website through which an individual may easily exercise the rights provided under this &amp;lt;/w:t&amp;gt;&amp;lt;/w:r&amp;gt;&amp;lt;w:bookmarkStart w:id="2201" w:name="_LINE__28_66ae7bdb_0b89_42a3_bfdc_506ca5" /&amp;gt;&amp;lt;w:bookmarkEnd w:id="2200" /&amp;gt;&amp;lt;w:r&amp;gt;&amp;lt;w:t&amp;gt;chapter.&amp;lt;/w:t&amp;gt;&amp;lt;/w:r&amp;gt;&amp;lt;w:bookmarkEnd w:id="2201" /&amp;gt;&amp;lt;/w:ins&amp;gt;&amp;lt;/w:p&amp;gt;&amp;lt;w:p w:rsidR="00650DE9" w:rsidRDefault="00650DE9" w:rsidP="00650DE9"&amp;gt;&amp;lt;w:pPr&amp;gt;&amp;lt;w:ind w:left="360" w:firstLine="360" /&amp;gt;&amp;lt;w:rPr&amp;gt;&amp;lt;w:ins w:id="2202" w:author="BPS" w:date="2023-05-11T14:55:00Z" /&amp;gt;&amp;lt;/w:rPr&amp;gt;&amp;lt;/w:pPr&amp;gt;&amp;lt;w:bookmarkStart w:id="2203" w:name="_STATUTE_NUMBER__1f5aeb9f_e300_45ae_8069" /&amp;gt;&amp;lt;w:bookmarkStart w:id="2204" w:name="_STATUTE_SS__7d013089_7bcf_47ec_b558_6c7" /&amp;gt;&amp;lt;w:bookmarkStart w:id="2205" w:name="_PAR__10_c38d9f35_04fe_4786_a460_518caf9" /&amp;gt;&amp;lt;w:bookmarkStart w:id="2206" w:name="_LINE__29_e3443a92_5347_44dc_aedb_f279f5" /&amp;gt;&amp;lt;w:bookmarkEnd w:id="2192" /&amp;gt;&amp;lt;w:bookmarkEnd w:id="2193" /&amp;gt;&amp;lt;w:bookmarkEnd w:id="2197" /&amp;gt;&amp;lt;w:ins w:id="2207" w:author="BPS" w:date="2023-05-11T14:55:00Z"&amp;gt;&amp;lt;w:r w:rsidRPr="00457C8B"&amp;gt;&amp;lt;w:rPr&amp;gt;&amp;lt;w:b /&amp;gt;&amp;lt;/w:rPr&amp;gt;&amp;lt;w:t&amp;gt;2&amp;lt;/w:t&amp;gt;&amp;lt;/w:r&amp;gt;&amp;lt;w:bookmarkEnd w:id="2203" /&amp;gt;&amp;lt;w:r w:rsidRPr="00457C8B"&amp;gt;&amp;lt;w:rPr&amp;gt;&amp;lt;w:b /&amp;gt;&amp;lt;/w:rPr&amp;gt;&amp;lt;w:t xml:space="preserve"&amp;gt;. &amp;lt;/w:t&amp;gt;&amp;lt;/w:r&amp;gt;&amp;lt;w:bookmarkStart w:id="2208" w:name="_STATUTE_HEADNOTE__202268b0_9d60_46b9_a0" /&amp;gt;&amp;lt;w:r w:rsidRPr="00457C8B"&amp;gt;&amp;lt;w:rPr&amp;gt;&amp;lt;w:b /&amp;gt;&amp;lt;/w:rPr&amp;gt;&amp;lt;w:t&amp;gt;Registration required.&amp;lt;/w:t&amp;gt;&amp;lt;/w:r&amp;gt;&amp;lt;w:r&amp;gt;&amp;lt;w:t xml:space="preserve"&amp;gt;  &amp;lt;/w:t&amp;gt;&amp;lt;/w:r&amp;gt;&amp;lt;w:bookmarkStart w:id="2209" w:name="_STATUTE_CONTENT__95ac922c_44e2_4db0_9f1" /&amp;gt;&amp;lt;w:bookmarkEnd w:id="2208" /&amp;gt;&amp;lt;w:r&amp;gt;&amp;lt;w:t&amp;gt;No later than January 31&amp;lt;/w:t&amp;gt;&amp;lt;/w:r&amp;gt;&amp;lt;w:r w:rsidRPr="00457C8B"&amp;gt;&amp;lt;w:t&amp;gt;st&amp;lt;/w:t&amp;gt;&amp;lt;/w:r&amp;gt;&amp;lt;w:r&amp;gt;&amp;lt;w:t xml:space="preserve"&amp;gt; of each calendar year that follows &amp;lt;/w:t&amp;gt;&amp;lt;/w:r&amp;gt;&amp;lt;w:bookmarkStart w:id="2210" w:name="_LINE__30_cd9695e6_e371_4a80_8015_be27ef" /&amp;gt;&amp;lt;w:bookmarkEnd w:id="2206" /&amp;gt;&amp;lt;w:r&amp;gt;&amp;lt;w:t xml:space="preserve"&amp;gt;a calendar year during which a covered entity acted as a data broker and processed covered &amp;lt;/w:t&amp;gt;&amp;lt;/w:r&amp;gt;&amp;lt;w:bookmarkStart w:id="2211" w:name="_LINE__31_e9293619_aa66_48b2_8b31_5c7149" /&amp;gt;&amp;lt;w:bookmarkEnd w:id="2210" /&amp;gt;&amp;lt;w:r&amp;gt;&amp;lt;w:t xml:space="preserve"&amp;gt;data pertaining to more than 5,000 individuals or devices that identify or are linked or &amp;lt;/w:t&amp;gt;&amp;lt;/w:r&amp;gt;&amp;lt;w:bookmarkStart w:id="2212" w:name="_LINE__32_b3630140_06c6_42a1_9827_69da7a" /&amp;gt;&amp;lt;w:bookmarkEnd w:id="2211" /&amp;gt;&amp;lt;w:r&amp;gt;&amp;lt;w:t xml:space="preserve"&amp;gt;reasonably linkable to an individual, the covered entity shall register with the Attorney &amp;lt;/w:t&amp;gt;&amp;lt;/w:r&amp;gt;&amp;lt;w:bookmarkStart w:id="2213" w:name="_LINE__33_b6a1d57a_a72f_4c74_8c44_03828a" /&amp;gt;&amp;lt;w:bookmarkEnd w:id="2212" /&amp;gt;&amp;lt;w:r&amp;gt;&amp;lt;w:t xml:space="preserve"&amp;gt;General in accordance with this subsection. In registering with the Attorney General, a data &amp;lt;/w:t&amp;gt;&amp;lt;/w:r&amp;gt;&amp;lt;w:bookmarkStart w:id="2214" w:name="_LINE__34_da4e8509_4c9f_4f58_8b9c_f5f9da" /&amp;gt;&amp;lt;w:bookmarkEnd w:id="2213" /&amp;gt;&amp;lt;w:r&amp;gt;&amp;lt;w:t&amp;gt;broker shall:&amp;lt;/w:t&amp;gt;&amp;lt;/w:r&amp;gt;&amp;lt;w:bookmarkEnd w:id="2214" /&amp;gt;&amp;lt;/w:ins&amp;gt;&amp;lt;/w:p&amp;gt;&amp;lt;w:p w:rsidR="00650DE9" w:rsidRDefault="00650DE9" w:rsidP="00650DE9"&amp;gt;&amp;lt;w:pPr&amp;gt;&amp;lt;w:ind w:left="720" /&amp;gt;&amp;lt;w:rPr&amp;gt;&amp;lt;w:ins w:id="2215" w:author="BPS" w:date="2023-05-11T14:55:00Z" /&amp;gt;&amp;lt;/w:rPr&amp;gt;&amp;lt;/w:pPr&amp;gt;&amp;lt;w:bookmarkStart w:id="2216" w:name="_STATUTE_NUMBER__0db52def_11d7_411f_a216" /&amp;gt;&amp;lt;w:bookmarkStart w:id="2217" w:name="_STATUTE_P__164d6128_23f8_47c8_85ae_9a6e" /&amp;gt;&amp;lt;w:bookmarkStart w:id="2218" w:name="_PAR__11_7a74e1ab_bca8_48bd_9ca1_76c96d9" /&amp;gt;&amp;lt;w:bookmarkStart w:id="2219" w:name="_LINE__35_976f18c8_38c9_42a2_bca7_97c29d" /&amp;gt;&amp;lt;w:bookmarkEnd w:id="2205" /&amp;gt;&amp;lt;w:bookmarkEnd w:id="2209" /&amp;gt;&amp;lt;w:ins w:id="2220" w:author="BPS" w:date="2023-05-11T14:55:00Z"&amp;gt;&amp;lt;w:r&amp;gt;&amp;lt;w:t&amp;gt;A&amp;lt;/w:t&amp;gt;&amp;lt;/w:r&amp;gt;&amp;lt;w:bookmarkEnd w:id="2216" /&amp;gt;&amp;lt;w:r&amp;gt;&amp;lt;w:t xml:space="preserve"&amp;gt;.  &amp;lt;/w:t&amp;gt;&amp;lt;/w:r&amp;gt;&amp;lt;w:bookmarkStart w:id="2221" w:name="_STATUTE_CONTENT__f38eeec3_c8ff_4ccc_9ba" /&amp;gt;&amp;lt;w:r&amp;gt;&amp;lt;w:t&amp;gt;Pay to the Attorney General a registration fee of $100; and&amp;lt;/w:t&amp;gt;&amp;lt;/w:r&amp;gt;&amp;lt;w:bookmarkEnd w:id="2219" /&amp;gt;&amp;lt;/w:ins&amp;gt;&amp;lt;/w:p&amp;gt;&amp;lt;w:p w:rsidR="00650DE9" w:rsidRDefault="00650DE9" w:rsidP="00650DE9"&amp;gt;&amp;lt;w:pPr&amp;gt;&amp;lt;w:ind w:left="720" /&amp;gt;&amp;lt;w:rPr&amp;gt;&amp;lt;w:ins w:id="2222" w:author="BPS" w:date="2023-05-11T14:55:00Z" /&amp;gt;&amp;lt;/w:rPr&amp;gt;&amp;lt;/w:pPr&amp;gt;&amp;lt;w:bookmarkStart w:id="2223" w:name="_STATUTE_NUMBER__9a8d868b_1cb9_4554_ace4" /&amp;gt;&amp;lt;w:bookmarkStart w:id="2224" w:name="_STATUTE_P__88683ae4_307d_457d_a639_58d4" /&amp;gt;&amp;lt;w:bookmarkStart w:id="2225" w:name="_PAR__12_424a44d5_5b63_4ed0_a467_f56c747" /&amp;gt;&amp;lt;w:bookmarkStart w:id="2226" w:name="_LINE__36_0e7ccc3e_6da6_4af1_8a38_59b7b6" /&amp;gt;&amp;lt;w:bookmarkEnd w:id="2217" /&amp;gt;&amp;lt;w:bookmarkEnd w:id="2218" /&amp;gt;&amp;lt;w:bookmarkEnd w:id="2221" /&amp;gt;&amp;lt;w:ins w:id="2227" w:author="BPS" w:date="2023-05-11T14:55:00Z"&amp;gt;&amp;lt;w:r&amp;gt;&amp;lt;w:t&amp;gt;B&amp;lt;/w:t&amp;gt;&amp;lt;/w:r&amp;gt;&amp;lt;w:bookmarkEnd w:id="2223" /&amp;gt;&amp;lt;w:r&amp;gt;&amp;lt;w:t xml:space="preserve"&amp;gt;.  &amp;lt;/w:t&amp;gt;&amp;lt;/w:r&amp;gt;&amp;lt;w:bookmarkStart w:id="2228" w:name="_STATUTE_CONTENT__ac8a5ba3_8c97_4a40_93d" /&amp;gt;&amp;lt;w:r&amp;gt;&amp;lt;w:t&amp;gt;Provide the Attorney General with the following information:&amp;lt;/w:t&amp;gt;&amp;lt;/w:r&amp;gt;&amp;lt;w:bookmarkEnd w:id="2226" /&amp;gt;&amp;lt;/w:ins&amp;gt;&amp;lt;/w:p&amp;gt;&amp;lt;w:p w:rsidR="00650DE9" w:rsidRDefault="00650DE9" w:rsidP="00650DE9"&amp;gt;&amp;lt;w:pPr&amp;gt;&amp;lt;w:ind w:left="1080" /&amp;gt;&amp;lt;w:rPr&amp;gt;&amp;lt;w:ins w:id="2229" w:author="BPS" w:date="2023-05-11T14:55:00Z" /&amp;gt;&amp;lt;/w:rPr&amp;gt;&amp;lt;/w:pPr&amp;gt;&amp;lt;w:bookmarkStart w:id="2230" w:name="_STATUTE_SP__10250ab3_8997_428b_857a_c95" /&amp;gt;&amp;lt;w:bookmarkStart w:id="2231" w:name="_PAR__13_a1f7887e_8d52_4cec_a61b_64bb17f" /&amp;gt;&amp;lt;w:bookmarkStart w:id="2232" w:name="_LINE__37_d40cb552_924a_4432_add2_9c502c" /&amp;gt;&amp;lt;w:bookmarkEnd w:id="2225" /&amp;gt;&amp;lt;w:bookmarkEnd w:id="2228" /&amp;gt;&amp;lt;w:ins w:id="2233" w:author="BPS" w:date="2023-05-11T14:55:00Z"&amp;gt;&amp;lt;w:r&amp;gt;&amp;lt;w:t&amp;gt;(&amp;lt;/w:t&amp;gt;&amp;lt;/w:r&amp;gt;&amp;lt;w:bookmarkStart w:id="2234" w:name="_STATUTE_NUMBER__fb299cf2_351f_472e_ab8c" /&amp;gt;&amp;lt;w:r&amp;gt;&amp;lt;w:t&amp;gt;1&amp;lt;/w:t&amp;gt;&amp;lt;/w:r&amp;gt;&amp;lt;w:bookmarkEnd w:id="2234" /&amp;gt;&amp;lt;w:r&amp;gt;&amp;lt;w:t xml:space="preserve"&amp;gt;)  &amp;lt;/w:t&amp;gt;&amp;lt;/w:r&amp;gt;&amp;lt;w:bookmarkStart w:id="2235" w:name="_STATUTE_CONTENT__443a63c4_c432_4651_925" /&amp;gt;&amp;lt;w:r&amp;gt;&amp;lt;w:t&amp;gt;The legal name and primary physical&amp;lt;/w:t&amp;gt;&amp;lt;/w:r&amp;gt;&amp;lt;/w:ins&amp;gt;&amp;lt;w:ins w:id="2236" w:author="BPS" w:date="2023-05-11T15:31:00Z"&amp;gt;&amp;lt;w:r&amp;gt;&amp;lt;w:t xml:space="preserve"&amp;gt; mailing address&amp;lt;/w:t&amp;gt;&amp;lt;/w:r&amp;gt;&amp;lt;/w:ins&amp;gt;&amp;lt;w:ins w:id="2237" w:author="BPS" w:date="2023-05-11T14:55:00Z"&amp;gt;&amp;lt;w:r&amp;gt;&amp;lt;w:t xml:space="preserve"&amp;gt;, e-mail address and &amp;lt;/w:t&amp;gt;&amp;lt;/w:r&amp;gt;&amp;lt;/w:ins&amp;gt;&amp;lt;w:bookmarkStart w:id="2238" w:name="_LINE__38_3d30bece_b99a_4712_b591_b48b32" /&amp;gt;&amp;lt;w:bookmarkEnd w:id="2232" /&amp;gt;&amp;lt;w:ins w:id="2239" w:author="BPS" w:date="2023-05-12T08:06:00Z"&amp;gt;&amp;lt;w:r&amp;gt;&amp;lt;w:t xml:space="preserve"&amp;gt;publicly accessible website &amp;lt;/w:t&amp;gt;&amp;lt;/w:r&amp;gt;&amp;lt;/w:ins&amp;gt;&amp;lt;w:ins w:id="2240" w:author="BPS" w:date="2023-05-11T14:55:00Z"&amp;gt;&amp;lt;w:r&amp;gt;&amp;lt;w:t&amp;gt;address of the data broker;&amp;lt;/w:t&amp;gt;&amp;lt;/w:r&amp;gt;&amp;lt;w:bookmarkEnd w:id="2238" /&amp;gt;&amp;lt;/w:ins&amp;gt;&amp;lt;/w:p&amp;gt;&amp;lt;w:p w:rsidR="00650DE9" w:rsidRDefault="00650DE9" w:rsidP="00650DE9"&amp;gt;&amp;lt;w:pPr&amp;gt;&amp;lt;w:ind w:left="1080" /&amp;gt;&amp;lt;w:rPr&amp;gt;&amp;lt;w:ins w:id="2241" w:author="BPS" w:date="2023-05-11T14:55:00Z" /&amp;gt;&amp;lt;/w:rPr&amp;gt;&amp;lt;/w:pPr&amp;gt;&amp;lt;w:bookmarkStart w:id="2242" w:name="_STATUTE_SP__78bb6589_d08a_41e0_8990_d90" /&amp;gt;&amp;lt;w:bookmarkStart w:id="2243" w:name="_PAR__14_b2495c42_5908_4a36_9ee6_9626e64" /&amp;gt;&amp;lt;w:bookmarkStart w:id="2244" w:name="_LINE__39_0b7441cb_2215_40e9_ac63_de2ea2" /&amp;gt;&amp;lt;w:bookmarkEnd w:id="2230" /&amp;gt;&amp;lt;w:bookmarkEnd w:id="2231" /&amp;gt;&amp;lt;w:bookmarkEnd w:id="2235" /&amp;gt;&amp;lt;w:ins w:id="2245" w:author="BPS" w:date="2023-05-11T14:55:00Z"&amp;gt;&amp;lt;w:r&amp;gt;&amp;lt;w:t&amp;gt;(&amp;lt;/w:t&amp;gt;&amp;lt;/w:r&amp;gt;&amp;lt;w:bookmarkStart w:id="2246" w:name="_STATUTE_NUMBER__2e4f7efb_2229_48ff_ba81" /&amp;gt;&amp;lt;w:r&amp;gt;&amp;lt;w:t&amp;gt;2&amp;lt;/w:t&amp;gt;&amp;lt;/w:r&amp;gt;&amp;lt;w:bookmarkEnd w:id="2246" /&amp;gt;&amp;lt;w:r&amp;gt;&amp;lt;w:t xml:space="preserve"&amp;gt;)  &amp;lt;/w:t&amp;gt;&amp;lt;/w:r&amp;gt;&amp;lt;w:bookmarkStart w:id="2247" w:name="_STATUTE_CONTENT__8e6e2228_4c67_4438_996" /&amp;gt;&amp;lt;w:r&amp;gt;&amp;lt;w:t xml:space="preserve"&amp;gt;A description of the categories of covered data the data broker processes and &amp;lt;/w:t&amp;gt;&amp;lt;/w:r&amp;gt;&amp;lt;w:bookmarkStart w:id="2248" w:name="_LINE__40_ca9911a3_901d_4aef_b5e0_63ac21" /&amp;gt;&amp;lt;w:bookmarkEnd w:id="2244" /&amp;gt;&amp;lt;w:r&amp;gt;&amp;lt;w:t&amp;gt;transfers;&amp;lt;/w:t&amp;gt;&amp;lt;/w:r&amp;gt;&amp;lt;w:bookmarkEnd w:id="2248" /&amp;gt;&amp;lt;/w:ins&amp;gt;&amp;lt;/w:p&amp;gt;&amp;lt;w:p w:rsidR="00650DE9" w:rsidRDefault="00650DE9" w:rsidP="00650DE9"&amp;gt;&amp;lt;w:pPr&amp;gt;&amp;lt;w:ind w:left="1080" /&amp;gt;&amp;lt;w:rPr&amp;gt;&amp;lt;w:ins w:id="2249" w:author="BPS" w:date="2023-05-11T14:55:00Z" /&amp;gt;&amp;lt;/w:rPr&amp;gt;&amp;lt;/w:pPr&amp;gt;&amp;lt;w:bookmarkStart w:id="2250" w:name="_STATUTE_SP__c3760986_3014_4d78_907f_a97" /&amp;gt;&amp;lt;w:bookmarkStart w:id="2251" w:name="_PAGE__18_829eb038_c70a_4161_90f5_52b8e6" /&amp;gt;&amp;lt;w:bookmarkStart w:id="2252" w:name="_PAR__1_24ebf19b_f0c0_4e1b_9dd1_e435836e" /&amp;gt;&amp;lt;w:bookmarkStart w:id="2253" w:name="_LINE__1_a7ad5263_a8d7_4c00_9702_bb37a6f" /&amp;gt;&amp;lt;w:bookmarkEnd w:id="2118" /&amp;gt;&amp;lt;w:bookmarkEnd w:id="2242" /&amp;gt;&amp;lt;w:bookmarkEnd w:id="2243" /&amp;gt;&amp;lt;w:bookmarkEnd w:id="2247" /&amp;gt;&amp;lt;w:ins w:id="2254" w:author="BPS" w:date="2023-05-11T14:55:00Z"&amp;gt;&amp;lt;w:r&amp;gt;&amp;lt;w:t&amp;gt;(&amp;lt;/w:t&amp;gt;&amp;lt;/w:r&amp;gt;&amp;lt;w:bookmarkStart w:id="2255" w:name="_STATUTE_NUMBER__313380db_832d_41e1_a998" /&amp;gt;&amp;lt;w:r&amp;gt;&amp;lt;w:t&amp;gt;3&amp;lt;/w:t&amp;gt;&amp;lt;/w:r&amp;gt;&amp;lt;w:bookmarkEnd w:id="2255" /&amp;gt;&amp;lt;w:r&amp;gt;&amp;lt;w:t xml:space="preserve"&amp;gt;)  &amp;lt;/w:t&amp;gt;&amp;lt;/w:r&amp;gt;&amp;lt;w:bookmarkStart w:id="2256" w:name="_STATUTE_CONTENT__c157e6d5_34f3_4533_8ff" /&amp;gt;&amp;lt;w:r&amp;gt;&amp;lt;w:t xml:space="preserve"&amp;gt;The contact information of the data broker, including a contact person, a &amp;lt;/w:t&amp;gt;&amp;lt;/w:r&amp;gt;&amp;lt;w:bookmarkStart w:id="2257" w:name="_LINE__2_b81ba160_f3f9_4b83_9c5a_743704d" /&amp;gt;&amp;lt;w:bookmarkEnd w:id="2253" /&amp;gt;&amp;lt;w:r&amp;gt;&amp;lt;w:t xml:space="preserve"&amp;gt;telephone number, an e-mail address, a publicly accessible website &amp;lt;/w:t&amp;gt;&amp;lt;/w:r&amp;gt;&amp;lt;/w:ins&amp;gt;&amp;lt;w:ins w:id="2258" w:author="BPS" w:date="2023-05-12T08:06:00Z"&amp;gt;&amp;lt;w:r&amp;gt;&amp;lt;w:t xml:space="preserve"&amp;gt;address &amp;lt;/w:t&amp;gt;&amp;lt;/w:r&amp;gt;&amp;lt;/w:ins&amp;gt;&amp;lt;w:ins w:id="2259" w:author="BPS" w:date="2023-05-11T14:55:00Z"&amp;gt;&amp;lt;w:r&amp;gt;&amp;lt;w:t xml:space="preserve"&amp;gt;and a &amp;lt;/w:t&amp;gt;&amp;lt;/w:r&amp;gt;&amp;lt;w:bookmarkStart w:id="2260" w:name="_LINE__3_392fd826_45a9_4569_b034_54eb1f8" /&amp;gt;&amp;lt;w:bookmarkEnd w:id="2257" /&amp;gt;&amp;lt;w:r&amp;gt;&amp;lt;w:t&amp;gt;physical mailing address.&amp;lt;/w:t&amp;gt;&amp;lt;/w:r&amp;gt;&amp;lt;w:bookmarkEnd w:id="2260" /&amp;gt;&amp;lt;/w:ins&amp;gt;&amp;lt;/w:p&amp;gt;&amp;lt;w:p w:rsidR="00650DE9" w:rsidRDefault="00650DE9" w:rsidP="00650DE9"&amp;gt;&amp;lt;w:pPr&amp;gt;&amp;lt;w:ind w:left="360" /&amp;gt;&amp;lt;w:rPr&amp;gt;&amp;lt;w:ins w:id="2261" w:author="BPS" w:date="2023-05-11T14:55:00Z" /&amp;gt;&amp;lt;/w:rPr&amp;gt;&amp;lt;/w:pPr&amp;gt;&amp;lt;w:bookmarkStart w:id="2262" w:name="_STATUTE_P__c2b094ac_f9f9_41ee_9a66_d1bc" /&amp;gt;&amp;lt;w:bookmarkStart w:id="2263" w:name="_STATUTE_CONTENT__2313e092_2740_4e0e_9e4" /&amp;gt;&amp;lt;w:bookmarkStart w:id="2264" w:name="_PAR__2_5cd9a8ee_433f_42c4_8205_a49b11bb" /&amp;gt;&amp;lt;w:bookmarkStart w:id="2265" w:name="_LINE__4_6e7799c2_d865_4335_8312_43228d8" /&amp;gt;&amp;lt;w:bookmarkEnd w:id="2224" /&amp;gt;&amp;lt;w:bookmarkEnd w:id="2250" /&amp;gt;&amp;lt;w:bookmarkEnd w:id="2252" /&amp;gt;&amp;lt;w:bookmarkEnd w:id="2256" /&amp;gt;&amp;lt;w:ins w:id="2266" w:author="BPS" w:date="2023-05-11T14:55:00Z"&amp;gt;&amp;lt;w:r&amp;gt;&amp;lt;w:t xml:space="preserve"&amp;gt;The Attorney General shall establish and maintain on a publicly accessible website a &amp;lt;/w:t&amp;gt;&amp;lt;/w:r&amp;gt;&amp;lt;w:bookmarkStart w:id="2267" w:name="_LINE__5_a9abc980_9369_4c5f_b0dd_f654a05" /&amp;gt;&amp;lt;w:bookmarkEnd w:id="2265" /&amp;gt;&amp;lt;w:r&amp;gt;&amp;lt;w:t&amp;gt;searchable central registry of data brokers that are registered with the Attorney General.&amp;lt;/w:t&amp;gt;&amp;lt;/w:r&amp;gt;&amp;lt;w:bookmarkEnd w:id="2267" /&amp;gt;&amp;lt;/w:ins&amp;gt;&amp;lt;/w:p&amp;gt;&amp;lt;w:p w:rsidR="00650DE9" w:rsidRDefault="00650DE9" w:rsidP="00650DE9"&amp;gt;&amp;lt;w:pPr&amp;gt;&amp;lt;w:ind w:left="360" /&amp;gt;&amp;lt;w:rPr&amp;gt;&amp;lt;w:ins w:id="2268" w:author="BPS" w:date="2023-05-11T14:55:00Z" /&amp;gt;&amp;lt;/w:rPr&amp;gt;&amp;lt;/w:pPr&amp;gt;&amp;lt;w:bookmarkStart w:id="2269" w:name="_STATUTE_P__a76e2e5d_c5be_4a6f_81b1_6932" /&amp;gt;&amp;lt;w:bookmarkStart w:id="2270" w:name="_STATUTE_CONTENT__39aafab0_ce06_4033_908" /&amp;gt;&amp;lt;w:bookmarkStart w:id="2271" w:name="_PAR__3_47472a51_453c_463a_ae94_246c6a06" /&amp;gt;&amp;lt;w:bookmarkStart w:id="2272" w:name="_LINE__6_17106888_fe15_4b3c_a99a_d061e2b" /&amp;gt;&amp;lt;w:bookmarkEnd w:id="2262" /&amp;gt;&amp;lt;w:bookmarkEnd w:id="2263" /&amp;gt;&amp;lt;w:bookmarkEnd w:id="2264" /&amp;gt;&amp;lt;w:ins w:id="2273" w:author="BPS" w:date="2023-05-11T14:55:00Z"&amp;gt;&amp;lt;w:r&amp;gt;&amp;lt;w:t xml:space="preserve"&amp;gt;A data broker that fails to register or provide the notice as required under this subsection is &amp;lt;/w:t&amp;gt;&amp;lt;/w:r&amp;gt;&amp;lt;w:bookmarkStart w:id="2274" w:name="_LINE__7_596fa10f_3b90_476c_a33c_2bfc137" /&amp;gt;&amp;lt;w:bookmarkEnd w:id="2272" /&amp;gt;&amp;lt;w:r&amp;gt;&amp;lt;w:t xml:space="preserve"&amp;gt;liable for a civil penalty of $100 for each day the data broker fails to register or provide &amp;lt;/w:t&amp;gt;&amp;lt;/w:r&amp;gt;&amp;lt;w:bookmarkStart w:id="2275" w:name="_LINE__8_bd23d593_68a6_41ff_81d2_d6109c6" /&amp;gt;&amp;lt;w:bookmarkEnd w:id="2274" /&amp;gt;&amp;lt;w:r&amp;gt;&amp;lt;w:t xml:space="preserve"&amp;gt;notice as required under this subsection, not to exceed a total of $10,000 per year, and an &amp;lt;/w:t&amp;gt;&amp;lt;/w:r&amp;gt;&amp;lt;w:bookmarkStart w:id="2276" w:name="_LINE__9_e4c3b30a_5ec4_4a21_bae6_d2223dc" /&amp;gt;&amp;lt;w:bookmarkEnd w:id="2275" /&amp;gt;&amp;lt;w:r&amp;gt;&amp;lt;w:t xml:space="preserve"&amp;gt;amount equal to the registration fees due under this section for each year that the data broker &amp;lt;/w:t&amp;gt;&amp;lt;/w:r&amp;gt;&amp;lt;w:bookmarkStart w:id="2277" w:name="_LINE__10_34830648_a16a_4b01_8fc9_6495c5" /&amp;gt;&amp;lt;w:bookmarkEnd w:id="2276" /&amp;gt;&amp;lt;w:r&amp;gt;&amp;lt;w:t&amp;gt;failed to register as required pursuant to this section.&amp;lt;/w:t&amp;gt;&amp;lt;/w:r&amp;gt;&amp;lt;w:bookmarkEnd w:id="2277" /&amp;gt;&amp;lt;/w:ins&amp;gt;&amp;lt;/w:p&amp;gt;&amp;lt;w:p w:rsidR="00650DE9" w:rsidRDefault="00650DE9" w:rsidP="00650DE9"&amp;gt;&amp;lt;w:pPr&amp;gt;&amp;lt;w:ind w:left="1080" w:hanging="720" /&amp;gt;&amp;lt;w:rPr&amp;gt;&amp;lt;w:ins w:id="2278" w:author="BPS" w:date="2023-05-11T14:55:00Z" /&amp;gt;&amp;lt;/w:rPr&amp;gt;&amp;lt;/w:pPr&amp;gt;&amp;lt;w:bookmarkStart w:id="2279" w:name="_STATUTE_S__5cfff078_2b81_4897_a983_69cb" /&amp;gt;&amp;lt;w:bookmarkStart w:id="2280" w:name="_PAR__4_40f266bd_34af_4b63_98c3_c8c59364" /&amp;gt;&amp;lt;w:bookmarkStart w:id="2281" w:name="_LINE__11_3860a00f_afb7_4798_8a87_37b462" /&amp;gt;&amp;lt;w:bookmarkEnd w:id="2184" /&amp;gt;&amp;lt;w:bookmarkEnd w:id="2204" /&amp;gt;&amp;lt;w:bookmarkEnd w:id="2269" /&amp;gt;&amp;lt;w:bookmarkEnd w:id="2270" /&amp;gt;&amp;lt;w:bookmarkEnd w:id="2271" /&amp;gt;&amp;lt;w:ins w:id="2282" w:author="BPS" w:date="2023-05-11T14:55:00Z"&amp;gt;&amp;lt;w:r&amp;gt;&amp;lt;w:rPr&amp;gt;&amp;lt;w:b /&amp;gt;&amp;lt;/w:rPr&amp;gt;&amp;lt;w:t&amp;gt;§&amp;lt;/w:t&amp;gt;&amp;lt;/w:r&amp;gt;&amp;lt;w:bookmarkStart w:id="2283" w:name="_STATUTE_NUMBER__cb46fe89_0ee2_4797_b3dc" /&amp;gt;&amp;lt;w:r&amp;gt;&amp;lt;w:rPr&amp;gt;&amp;lt;w:b /&amp;gt;&amp;lt;/w:rPr&amp;gt;&amp;lt;w:t&amp;gt;9614&amp;lt;/w:t&amp;gt;&amp;lt;/w:r&amp;gt;&amp;lt;w:bookmarkEnd w:id="2283" /&amp;gt;&amp;lt;w:r&amp;gt;&amp;lt;w:rPr&amp;gt;&amp;lt;w:b /&amp;gt;&amp;lt;/w:rPr&amp;gt;&amp;lt;w:t xml:space="preserve"&amp;gt;.  &amp;lt;/w:t&amp;gt;&amp;lt;/w:r&amp;gt;&amp;lt;w:bookmarkStart w:id="2284" w:name="_STATUTE_HEADNOTE__aa9cc469_08b7_448d_86" /&amp;gt;&amp;lt;w:r&amp;gt;&amp;lt;w:rPr&amp;gt;&amp;lt;w:b /&amp;gt;&amp;lt;/w:rPr&amp;gt;&amp;lt;w:t&amp;gt;Discrimination prohibited&amp;lt;/w:t&amp;gt;&amp;lt;/w:r&amp;gt;&amp;lt;w:bookmarkEnd w:id="2281" /&amp;gt;&amp;lt;w:bookmarkEnd w:id="2284" /&amp;gt;&amp;lt;/w:ins&amp;gt;&amp;lt;/w:p&amp;gt;&amp;lt;w:p w:rsidR="00650DE9" w:rsidRDefault="00650DE9" w:rsidP="00650DE9"&amp;gt;&amp;lt;w:pPr&amp;gt;&amp;lt;w:ind w:left="360" w:firstLine="360" /&amp;gt;&amp;lt;w:rPr&amp;gt;&amp;lt;w:ins w:id="2285" w:author="BPS" w:date="2023-05-11T14:55:00Z" /&amp;gt;&amp;lt;/w:rPr&amp;gt;&amp;lt;/w:pPr&amp;gt;&amp;lt;w:bookmarkStart w:id="2286" w:name="_STATUTE_NUMBER__b39ee18a_f1cf_4eac_b7d2" /&amp;gt;&amp;lt;w:bookmarkStart w:id="2287" w:name="_STATUTE_SS__42cfe3a1_8fe3_4b42_a634_861" /&amp;gt;&amp;lt;w:bookmarkStart w:id="2288" w:name="_PAR__5_4a0ac205_2cb0_4056_8061_025fa3eb" /&amp;gt;&amp;lt;w:bookmarkStart w:id="2289" w:name="_LINE__12_360a101f_7d1e_441a_bf70_23c73b" /&amp;gt;&amp;lt;w:bookmarkEnd w:id="2280" /&amp;gt;&amp;lt;w:ins w:id="2290" w:author="BPS" w:date="2023-05-11T14:55:00Z"&amp;gt;&amp;lt;w:r w:rsidRPr="00457C8B"&amp;gt;&amp;lt;w:rPr&amp;gt;&amp;lt;w:b /&amp;gt;&amp;lt;/w:rPr&amp;gt;&amp;lt;w:t&amp;gt;1&amp;lt;/w:t&amp;gt;&amp;lt;/w:r&amp;gt;&amp;lt;w:bookmarkEnd w:id="2286" /&amp;gt;&amp;lt;w:r w:rsidRPr="00457C8B"&amp;gt;&amp;lt;w:rPr&amp;gt;&amp;lt;w:b /&amp;gt;&amp;lt;/w:rPr&amp;gt;&amp;lt;w:t xml:space="preserve"&amp;gt;. &amp;lt;/w:t&amp;gt;&amp;lt;/w:r&amp;gt;&amp;lt;w:bookmarkStart w:id="2291" w:name="_STATUTE_HEADNOTE__3dbcc78b_218f_4173_96" /&amp;gt;&amp;lt;w:r w:rsidRPr="00457C8B"&amp;gt;&amp;lt;w:rPr&amp;gt;&amp;lt;w:b /&amp;gt;&amp;lt;/w:rPr&amp;gt;&amp;lt;w:t&amp;gt;Discrimination prohibited.&amp;lt;/w:t&amp;gt;&amp;lt;/w:r&amp;gt;&amp;lt;w:r&amp;gt;&amp;lt;w:t xml:space="preserve"&amp;gt;  &amp;lt;/w:t&amp;gt;&amp;lt;/w:r&amp;gt;&amp;lt;w:bookmarkStart w:id="2292" w:name="_STATUTE_CONTENT__b0f53ee2_be7b_4392_968" /&amp;gt;&amp;lt;w:bookmarkEnd w:id="2291" /&amp;gt;&amp;lt;w:r&amp;gt;&amp;lt;w:t xml:space="preserve"&amp;gt;A covered entity or a service provider may not collect, &amp;lt;/w:t&amp;gt;&amp;lt;/w:r&amp;gt;&amp;lt;w:bookmarkStart w:id="2293" w:name="_LINE__13_ef7bd410_23b2_4820_ab3f_975d4c" /&amp;gt;&amp;lt;w:bookmarkEnd w:id="2289" /&amp;gt;&amp;lt;w:r&amp;gt;&amp;lt;w:t xml:space="preserve"&amp;gt;process or transfer covered data in a manner that discriminates against individuals, or &amp;lt;/w:t&amp;gt;&amp;lt;/w:r&amp;gt;&amp;lt;w:bookmarkStart w:id="2294" w:name="_LINE__14_c3662aa7_a313_4628_92ab_0f13ed" /&amp;gt;&amp;lt;w:bookmarkEnd w:id="2293" /&amp;gt;&amp;lt;w:r&amp;gt;&amp;lt;w:t xml:space="preserve"&amp;gt;otherwise makes unavailable the equal enjoyment of goods or services, on the basis of race, &amp;lt;/w:t&amp;gt;&amp;lt;/w:r&amp;gt;&amp;lt;w:bookmarkStart w:id="2295" w:name="_LINE__15_5944138e_4d86_4fa8_8626_fb94ee" /&amp;gt;&amp;lt;w:bookmarkEnd w:id="2294" /&amp;gt;&amp;lt;w:r&amp;gt;&amp;lt;w:t&amp;gt;color, religion, national origin, sex or disability.&amp;lt;/w:t&amp;gt;&amp;lt;/w:r&amp;gt;&amp;lt;w:bookmarkEnd w:id="2295" /&amp;gt;&amp;lt;/w:ins&amp;gt;&amp;lt;/w:p&amp;gt;&amp;lt;w:p w:rsidR="00650DE9" w:rsidRDefault="00650DE9" w:rsidP="00650DE9"&amp;gt;&amp;lt;w:pPr&amp;gt;&amp;lt;w:ind w:left="360" w:firstLine="360" /&amp;gt;&amp;lt;w:rPr&amp;gt;&amp;lt;w:ins w:id="2296" w:author="BPS" w:date="2023-05-11T14:55:00Z" /&amp;gt;&amp;lt;/w:rPr&amp;gt;&amp;lt;/w:pPr&amp;gt;&amp;lt;w:bookmarkStart w:id="2297" w:name="_STATUTE_NUMBER__c780fc9c_3e40_44d3_9bcc" /&amp;gt;&amp;lt;w:bookmarkStart w:id="2298" w:name="_STATUTE_SS__79345b91_6d70_48a4_8211_925" /&amp;gt;&amp;lt;w:bookmarkStart w:id="2299" w:name="_PAR__6_e1bde485_b6aa_472b_b071_12fc5002" /&amp;gt;&amp;lt;w:bookmarkStart w:id="2300" w:name="_LINE__16_0d61d4e9_ea2a_411e_876b_e3995e" /&amp;gt;&amp;lt;w:bookmarkEnd w:id="2287" /&amp;gt;&amp;lt;w:bookmarkEnd w:id="2288" /&amp;gt;&amp;lt;w:bookmarkEnd w:id="2292" /&amp;gt;&amp;lt;w:ins w:id="2301" w:author="BPS" w:date="2023-05-11T14:55:00Z"&amp;gt;&amp;lt;w:r w:rsidRPr="00457C8B"&amp;gt;&amp;lt;w:rPr&amp;gt;&amp;lt;w:b /&amp;gt;&amp;lt;/w:rPr&amp;gt;&amp;lt;w:t&amp;gt;2&amp;lt;/w:t&amp;gt;&amp;lt;/w:r&amp;gt;&amp;lt;w:bookmarkEnd w:id="2297" /&amp;gt;&amp;lt;w:r w:rsidRPr="00457C8B"&amp;gt;&amp;lt;w:rPr&amp;gt;&amp;lt;w:b /&amp;gt;&amp;lt;/w:rPr&amp;gt;&amp;lt;w:t xml:space="preserve"&amp;gt;. &amp;lt;/w:t&amp;gt;&amp;lt;/w:r&amp;gt;&amp;lt;w:bookmarkStart w:id="2302" w:name="_STATUTE_HEADNOTE__2bc5f36e_c31a_4012_b5" /&amp;gt;&amp;lt;w:r w:rsidRPr="00457C8B"&amp;gt;&amp;lt;w:rPr&amp;gt;&amp;lt;w:b /&amp;gt;&amp;lt;/w:rPr&amp;gt;&amp;lt;w:t&amp;gt;Exceptions.&amp;lt;/w:t&amp;gt;&amp;lt;/w:r&amp;gt;&amp;lt;w:r&amp;gt;&amp;lt;w:t xml:space="preserve"&amp;gt;  &amp;lt;/w:t&amp;gt;&amp;lt;/w:r&amp;gt;&amp;lt;w:bookmarkStart w:id="2303" w:name="_STATUTE_CONTENT__f85c784a_df3b_4e45_bf1" /&amp;gt;&amp;lt;w:bookmarkEnd w:id="2302" /&amp;gt;&amp;lt;w:r&amp;gt;&amp;lt;w:t&amp;gt;This section does not apply to:&amp;lt;/w:t&amp;gt;&amp;lt;/w:r&amp;gt;&amp;lt;w:bookmarkEnd w:id="2300" /&amp;gt;&amp;lt;/w:ins&amp;gt;&amp;lt;/w:p&amp;gt;&amp;lt;w:p w:rsidR="00650DE9" w:rsidRDefault="00650DE9" w:rsidP="00650DE9"&amp;gt;&amp;lt;w:pPr&amp;gt;&amp;lt;w:ind w:left="720" /&amp;gt;&amp;lt;w:rPr&amp;gt;&amp;lt;w:ins w:id="2304" w:author="BPS" w:date="2023-05-11T14:55:00Z" /&amp;gt;&amp;lt;/w:rPr&amp;gt;&amp;lt;/w:pPr&amp;gt;&amp;lt;w:bookmarkStart w:id="2305" w:name="_STATUTE_NUMBER__358a3ef3_184d_4dcb_bcee" /&amp;gt;&amp;lt;w:bookmarkStart w:id="2306" w:name="_STATUTE_P__adc739e6_c30d_4582_be3b_8c31" /&amp;gt;&amp;lt;w:bookmarkStart w:id="2307" w:name="_PAR__7_cd73f74b_272e_4db0_a405_73006e3d" /&amp;gt;&amp;lt;w:bookmarkStart w:id="2308" w:name="_LINE__17_17ee7c99_edf2_4bf2_9f68_3e0034" /&amp;gt;&amp;lt;w:bookmarkEnd w:id="2299" /&amp;gt;&amp;lt;w:bookmarkEnd w:id="2303" /&amp;gt;&amp;lt;w:ins w:id="2309" w:author="BPS" w:date="2023-05-11T14:55:00Z"&amp;gt;&amp;lt;w:r&amp;gt;&amp;lt;w:t&amp;gt;A&amp;lt;/w:t&amp;gt;&amp;lt;/w:r&amp;gt;&amp;lt;w:bookmarkEnd w:id="2305" /&amp;gt;&amp;lt;w:r&amp;gt;&amp;lt;w:t xml:space="preserve"&amp;gt;.  &amp;lt;/w:t&amp;gt;&amp;lt;/w:r&amp;gt;&amp;lt;w:bookmarkStart w:id="2310" w:name="_STATUTE_CONTENT__5bea9965_a297_40f9_a3d" /&amp;gt;&amp;lt;w:r&amp;gt;&amp;lt;w:t&amp;gt;The collection, processing or transfer of covered data for the purpose of:&amp;lt;/w:t&amp;gt;&amp;lt;/w:r&amp;gt;&amp;lt;w:bookmarkEnd w:id="2308" /&amp;gt;&amp;lt;/w:ins&amp;gt;&amp;lt;/w:p&amp;gt;&amp;lt;w:p w:rsidR="00650DE9" w:rsidRDefault="00650DE9" w:rsidP="00650DE9"&amp;gt;&amp;lt;w:pPr&amp;gt;&amp;lt;w:ind w:left="1080" /&amp;gt;&amp;lt;w:rPr&amp;gt;&amp;lt;w:ins w:id="2311" w:author="BPS" w:date="2023-05-11T14:55:00Z" /&amp;gt;&amp;lt;/w:rPr&amp;gt;&amp;lt;/w:pPr&amp;gt;&amp;lt;w:bookmarkStart w:id="2312" w:name="_STATUTE_SP__e61e1192_c6c9_4d16_ab52_e48" /&amp;gt;&amp;lt;w:bookmarkStart w:id="2313" w:name="_PAR__8_405bdfdb_b116_4046_b2a2_9f5a2e10" /&amp;gt;&amp;lt;w:bookmarkStart w:id="2314" w:name="_LINE__18_dbac0ce5_bd1c_42cf_bf81_a91b6f" /&amp;gt;&amp;lt;w:bookmarkEnd w:id="2307" /&amp;gt;&amp;lt;w:bookmarkEnd w:id="2310" /&amp;gt;&amp;lt;w:ins w:id="2315" w:author="BPS" w:date="2023-05-11T14:55:00Z"&amp;gt;&amp;lt;w:r&amp;gt;&amp;lt;w:t&amp;gt;(&amp;lt;/w:t&amp;gt;&amp;lt;/w:r&amp;gt;&amp;lt;w:bookmarkStart w:id="2316" w:name="_STATUTE_NUMBER__37ac2558_874d_43e1_bc20" /&amp;gt;&amp;lt;w:r&amp;gt;&amp;lt;w:t&amp;gt;1&amp;lt;/w:t&amp;gt;&amp;lt;/w:r&amp;gt;&amp;lt;w:bookmarkEnd w:id="2316" /&amp;gt;&amp;lt;w:r&amp;gt;&amp;lt;w:t xml:space="preserve"&amp;gt;)  &amp;lt;/w:t&amp;gt;&amp;lt;/w:r&amp;gt;&amp;lt;w:bookmarkStart w:id="2317" w:name="_STATUTE_CONTENT__5229c9f1_e1a4_47b4_bcd" /&amp;gt;&amp;lt;w:r&amp;gt;&amp;lt;w:t xml:space="preserve"&amp;gt;A covered entity's or a service provider's self-testing to prevent or mitigate &amp;lt;/w:t&amp;gt;&amp;lt;/w:r&amp;gt;&amp;lt;w:bookmarkStart w:id="2318" w:name="_LINE__19_684aa876_e572_41c6_b0c5_f9a805" /&amp;gt;&amp;lt;w:bookmarkEnd w:id="2314" /&amp;gt;&amp;lt;w:r&amp;gt;&amp;lt;w:t&amp;gt;unlawful discrimination; or&amp;lt;/w:t&amp;gt;&amp;lt;/w:r&amp;gt;&amp;lt;w:bookmarkEnd w:id="2318" /&amp;gt;&amp;lt;/w:ins&amp;gt;&amp;lt;/w:p&amp;gt;&amp;lt;w:p w:rsidR="00650DE9" w:rsidRDefault="00650DE9" w:rsidP="00650DE9"&amp;gt;&amp;lt;w:pPr&amp;gt;&amp;lt;w:ind w:left="1080" /&amp;gt;&amp;lt;w:rPr&amp;gt;&amp;lt;w:ins w:id="2319" w:author="BPS" w:date="2023-05-11T14:55:00Z" /&amp;gt;&amp;lt;/w:rPr&amp;gt;&amp;lt;/w:pPr&amp;gt;&amp;lt;w:bookmarkStart w:id="2320" w:name="_STATUTE_SP__f51b3629_de5b_4bd9_8124_5b2" /&amp;gt;&amp;lt;w:bookmarkStart w:id="2321" w:name="_PAR__9_14de4ed3_61da_4681_a892_920165f9" /&amp;gt;&amp;lt;w:bookmarkStart w:id="2322" w:name="_LINE__20_a301590f_79c5_4662_a635_b9dfbe" /&amp;gt;&amp;lt;w:bookmarkEnd w:id="2312" /&amp;gt;&amp;lt;w:bookmarkEnd w:id="2313" /&amp;gt;&amp;lt;w:bookmarkEnd w:id="2317" /&amp;gt;&amp;lt;w:ins w:id="2323" w:author="BPS" w:date="2023-05-11T14:55:00Z"&amp;gt;&amp;lt;w:r&amp;gt;&amp;lt;w:t&amp;gt;(&amp;lt;/w:t&amp;gt;&amp;lt;/w:r&amp;gt;&amp;lt;w:bookmarkStart w:id="2324" w:name="_STATUTE_NUMBER__18d6ad53_dc52_4147_b50e" /&amp;gt;&amp;lt;w:r&amp;gt;&amp;lt;w:t&amp;gt;2&amp;lt;/w:t&amp;gt;&amp;lt;/w:r&amp;gt;&amp;lt;w:bookmarkEnd w:id="2324" /&amp;gt;&amp;lt;w:r&amp;gt;&amp;lt;w:t xml:space="preserve"&amp;gt;)  &amp;lt;/w:t&amp;gt;&amp;lt;/w:r&amp;gt;&amp;lt;w:bookmarkStart w:id="2325" w:name="_STATUTE_CONTENT__35da629f_d854_4323_b9c" /&amp;gt;&amp;lt;w:r&amp;gt;&amp;lt;w:t&amp;gt;Diversifying an applicant, participant or customer pool; or&amp;lt;/w:t&amp;gt;&amp;lt;/w:r&amp;gt;&amp;lt;w:bookmarkEnd w:id="2322" /&amp;gt;&amp;lt;/w:ins&amp;gt;&amp;lt;/w:p&amp;gt;&amp;lt;w:p w:rsidR="00650DE9" w:rsidRDefault="00650DE9" w:rsidP="00650DE9"&amp;gt;&amp;lt;w:pPr&amp;gt;&amp;lt;w:ind w:left="720" /&amp;gt;&amp;lt;w:rPr&amp;gt;&amp;lt;w:ins w:id="2326" w:author="BPS" w:date="2023-05-11T14:55:00Z" /&amp;gt;&amp;lt;/w:rPr&amp;gt;&amp;lt;/w:pPr&amp;gt;&amp;lt;w:bookmarkStart w:id="2327" w:name="_STATUTE_NUMBER__442b0160_41c2_4562_be25" /&amp;gt;&amp;lt;w:bookmarkStart w:id="2328" w:name="_STATUTE_P__18e95ad3_f489_41a1_bf24_3f92" /&amp;gt;&amp;lt;w:bookmarkStart w:id="2329" w:name="_PAR__10_95bddb62_684d_4335_91f2_e97c470" /&amp;gt;&amp;lt;w:bookmarkStart w:id="2330" w:name="_LINE__21_855167ca_939c_444b_b6fb_77b726" /&amp;gt;&amp;lt;w:bookmarkEnd w:id="2306" /&amp;gt;&amp;lt;w:bookmarkEnd w:id="2320" /&amp;gt;&amp;lt;w:bookmarkEnd w:id="2321" /&amp;gt;&amp;lt;w:bookmarkEnd w:id="2325" /&amp;gt;&amp;lt;w:ins w:id="2331" w:author="BPS" w:date="2023-05-11T14:55:00Z"&amp;gt;&amp;lt;w:r&amp;gt;&amp;lt;w:t&amp;gt;B&amp;lt;/w:t&amp;gt;&amp;lt;/w:r&amp;gt;&amp;lt;w:bookmarkEnd w:id="2327" /&amp;gt;&amp;lt;w:r&amp;gt;&amp;lt;w:t xml:space="preserve"&amp;gt;.  &amp;lt;/w:t&amp;gt;&amp;lt;/w:r&amp;gt;&amp;lt;w:bookmarkStart w:id="2332" w:name="_STATUTE_CONTENT__8d385f72_eeb4_4355_93f" /&amp;gt;&amp;lt;w:r&amp;gt;&amp;lt;w:t&amp;gt;A private establishment, as described in 42 United States Code, Section 2000a(e).&amp;lt;/w:t&amp;gt;&amp;lt;/w:r&amp;gt;&amp;lt;w:bookmarkEnd w:id="2330" /&amp;gt;&amp;lt;/w:ins&amp;gt;&amp;lt;/w:p&amp;gt;&amp;lt;w:p w:rsidR="00650DE9" w:rsidRDefault="00650DE9" w:rsidP="00650DE9"&amp;gt;&amp;lt;w:pPr&amp;gt;&amp;lt;w:ind w:left="1080" w:hanging="720" /&amp;gt;&amp;lt;w:rPr&amp;gt;&amp;lt;w:ins w:id="2333" w:author="BPS" w:date="2023-05-11T14:55:00Z" /&amp;gt;&amp;lt;/w:rPr&amp;gt;&amp;lt;/w:pPr&amp;gt;&amp;lt;w:bookmarkStart w:id="2334" w:name="_STATUTE_S__3f93ce5d_ff57_4f9c_9bb6_7f3e" /&amp;gt;&amp;lt;w:bookmarkStart w:id="2335" w:name="_PAR__11_1e651d85_893e_4967_9183_a22527d" /&amp;gt;&amp;lt;w:bookmarkStart w:id="2336" w:name="_LINE__22_fea50c96_7da8_4d46_96f7_4e69de" /&amp;gt;&amp;lt;w:bookmarkEnd w:id="2279" /&amp;gt;&amp;lt;w:bookmarkEnd w:id="2298" /&amp;gt;&amp;lt;w:bookmarkEnd w:id="2328" /&amp;gt;&amp;lt;w:bookmarkEnd w:id="2329" /&amp;gt;&amp;lt;w:bookmarkEnd w:id="2332" /&amp;gt;&amp;lt;w:ins w:id="2337" w:author="BPS" w:date="2023-05-11T14:55:00Z"&amp;gt;&amp;lt;w:r&amp;gt;&amp;lt;w:rPr&amp;gt;&amp;lt;w:b /&amp;gt;&amp;lt;/w:rPr&amp;gt;&amp;lt;w:t&amp;gt;§&amp;lt;/w:t&amp;gt;&amp;lt;/w:r&amp;gt;&amp;lt;w:bookmarkStart w:id="2338" w:name="_STATUTE_NUMBER__04122647_9c51_4a0a_a1ca" /&amp;gt;&amp;lt;w:r&amp;gt;&amp;lt;w:rPr&amp;gt;&amp;lt;w:b /&amp;gt;&amp;lt;/w:rPr&amp;gt;&amp;lt;w:t&amp;gt;9615&amp;lt;/w:t&amp;gt;&amp;lt;/w:r&amp;gt;&amp;lt;w:bookmarkEnd w:id="2338" /&amp;gt;&amp;lt;w:r&amp;gt;&amp;lt;w:rPr&amp;gt;&amp;lt;w:b /&amp;gt;&amp;lt;/w:rPr&amp;gt;&amp;lt;w:t xml:space="preserve"&amp;gt;.  &amp;lt;/w:t&amp;gt;&amp;lt;/w:r&amp;gt;&amp;lt;w:bookmarkStart w:id="2339" w:name="_STATUTE_HEADNOTE__bcaaebd1_9800_46ee_a2" /&amp;gt;&amp;lt;w:r&amp;gt;&amp;lt;w:rPr&amp;gt;&amp;lt;w:b /&amp;gt;&amp;lt;/w:rPr&amp;gt;&amp;lt;w:t&amp;gt;Algorithms&amp;lt;/w:t&amp;gt;&amp;lt;/w:r&amp;gt;&amp;lt;w:bookmarkEnd w:id="2336" /&amp;gt;&amp;lt;w:bookmarkEnd w:id="2339" /&amp;gt;&amp;lt;/w:ins&amp;gt;&amp;lt;/w:p&amp;gt;&amp;lt;w:p w:rsidR="00650DE9" w:rsidRDefault="00650DE9" w:rsidP="00650DE9"&amp;gt;&amp;lt;w:pPr&amp;gt;&amp;lt;w:ind w:left="360" w:firstLine="360" /&amp;gt;&amp;lt;w:rPr&amp;gt;&amp;lt;w:ins w:id="2340" w:author="BPS" w:date="2023-05-11T14:55:00Z" /&amp;gt;&amp;lt;/w:rPr&amp;gt;&amp;lt;/w:pPr&amp;gt;&amp;lt;w:bookmarkStart w:id="2341" w:name="_STATUTE_NUMBER__fe62136f_4d2a_4b4b_9371" /&amp;gt;&amp;lt;w:bookmarkStart w:id="2342" w:name="_STATUTE_SS__2bca709e_ff17_4f87_83f6_e3a" /&amp;gt;&amp;lt;w:bookmarkStart w:id="2343" w:name="_PAR__12_3cb942bd_467b_485e_9c2c_edc5113" /&amp;gt;&amp;lt;w:bookmarkStart w:id="2344" w:name="_LINE__23_be10fb1c_6dc2_4f21_98c9_d8d90a" /&amp;gt;&amp;lt;w:bookmarkEnd w:id="2335" /&amp;gt;&amp;lt;w:ins w:id="2345" w:author="BPS" w:date="2023-05-11T14:55:00Z"&amp;gt;&amp;lt;w:r w:rsidRPr="00457C8B"&amp;gt;&amp;lt;w:rPr&amp;gt;&amp;lt;w:b /&amp;gt;&amp;lt;/w:rPr&amp;gt;&amp;lt;w:t&amp;gt;1&amp;lt;/w:t&amp;gt;&amp;lt;/w:r&amp;gt;&amp;lt;w:bookmarkEnd w:id="2341" /&amp;gt;&amp;lt;w:r w:rsidRPr="00457C8B"&amp;gt;&amp;lt;w:rPr&amp;gt;&amp;lt;w:b /&amp;gt;&amp;lt;/w:rPr&amp;gt;&amp;lt;w:t xml:space="preserve"&amp;gt;. &amp;lt;/w:t&amp;gt;&amp;lt;/w:r&amp;gt;&amp;lt;w:bookmarkStart w:id="2346" w:name="_STATUTE_HEADNOTE__2644f3c9_d7ec_417b_a6" /&amp;gt;&amp;lt;w:r w:rsidRPr="00457C8B"&amp;gt;&amp;lt;w:rPr&amp;gt;&amp;lt;w:b /&amp;gt;&amp;lt;/w:rPr&amp;gt;&amp;lt;w:t&amp;gt;Assessment required.&amp;lt;/w:t&amp;gt;&amp;lt;/w:r&amp;gt;&amp;lt;w:r&amp;gt;&amp;lt;w:t xml:space="preserve"&amp;gt;  &amp;lt;/w:t&amp;gt;&amp;lt;/w:r&amp;gt;&amp;lt;w:bookmarkStart w:id="2347" w:name="_STATUTE_CONTENT__dd7269b1_d56f_4070_8fe" /&amp;gt;&amp;lt;w:bookmarkEnd w:id="2346" /&amp;gt;&amp;lt;w:r&amp;gt;&amp;lt;w:t xml:space="preserve"&amp;gt;A covered entity that is not a small business and that uses a &amp;lt;/w:t&amp;gt;&amp;lt;/w:r&amp;gt;&amp;lt;w:bookmarkStart w:id="2348" w:name="_LINE__24_711de901_8743_437c_8023_691ef8" /&amp;gt;&amp;lt;w:bookmarkEnd w:id="2344" /&amp;gt;&amp;lt;w:r&amp;gt;&amp;lt;w:t xml:space="preserve"&amp;gt;covered algorithm in a manner that poses a consequential risk of harm to an individual or &amp;lt;/w:t&amp;gt;&amp;lt;/w:r&amp;gt;&amp;lt;w:bookmarkStart w:id="2349" w:name="_LINE__25_5bc2cba0_6ffd_43a6_a2de_b86621" /&amp;gt;&amp;lt;w:bookmarkEnd w:id="2348" /&amp;gt;&amp;lt;w:r&amp;gt;&amp;lt;w:t xml:space="preserve"&amp;gt;group of individuals and uses the covered algorithm solely or in part to collect, process or &amp;lt;/w:t&amp;gt;&amp;lt;/w:r&amp;gt;&amp;lt;w:bookmarkStart w:id="2350" w:name="_LINE__26_2a82e523_fc23_4c3a_9df1_f0f456" /&amp;gt;&amp;lt;w:bookmarkEnd w:id="2349" /&amp;gt;&amp;lt;w:r&amp;gt;&amp;lt;w:t xml:space="preserve"&amp;gt;transfer covered data or publicly available data annually shall conduct an impact &amp;lt;/w:t&amp;gt;&amp;lt;/w:r&amp;gt;&amp;lt;w:bookmarkStart w:id="2351" w:name="_LINE__27_dd0530f7_3ae7_4a8f_87f7_26c565" /&amp;gt;&amp;lt;w:bookmarkEnd w:id="2350" /&amp;gt;&amp;lt;w:r&amp;gt;&amp;lt;w:t xml:space="preserve"&amp;gt;assessment of the algorithm. The impact assessment must include the following &amp;lt;/w:t&amp;gt;&amp;lt;/w:r&amp;gt;&amp;lt;w:bookmarkStart w:id="2352" w:name="_LINE__28_14f651e4_8d09_476a_97a7_3811c1" /&amp;gt;&amp;lt;w:bookmarkEnd w:id="2351" /&amp;gt;&amp;lt;w:r&amp;gt;&amp;lt;w:t&amp;gt;information:&amp;lt;/w:t&amp;gt;&amp;lt;/w:r&amp;gt;&amp;lt;w:bookmarkEnd w:id="2352" /&amp;gt;&amp;lt;/w:ins&amp;gt;&amp;lt;/w:p&amp;gt;&amp;lt;w:p w:rsidR="00650DE9" w:rsidRDefault="00650DE9" w:rsidP="00650DE9"&amp;gt;&amp;lt;w:pPr&amp;gt;&amp;lt;w:ind w:left="720" /&amp;gt;&amp;lt;w:rPr&amp;gt;&amp;lt;w:ins w:id="2353" w:author="BPS" w:date="2023-05-11T14:55:00Z" /&amp;gt;&amp;lt;/w:rPr&amp;gt;&amp;lt;/w:pPr&amp;gt;&amp;lt;w:bookmarkStart w:id="2354" w:name="_STATUTE_NUMBER__ba13f7eb_53f0_4a54_9a90" /&amp;gt;&amp;lt;w:bookmarkStart w:id="2355" w:name="_STATUTE_P__f342badd_5c75_41f8_863b_8c2b" /&amp;gt;&amp;lt;w:bookmarkStart w:id="2356" w:name="_PAR__13_77598aaf_8494_49db_8c96_93851a2" /&amp;gt;&amp;lt;w:bookmarkStart w:id="2357" w:name="_LINE__29_a9129bd8_a181_445d_92cb_6a0de0" /&amp;gt;&amp;lt;w:bookmarkEnd w:id="2343" /&amp;gt;&amp;lt;w:bookmarkEnd w:id="2347" /&amp;gt;&amp;lt;w:ins w:id="2358" w:author="BPS" w:date="2023-05-11T14:55:00Z"&amp;gt;&amp;lt;w:r&amp;gt;&amp;lt;w:t&amp;gt;A&amp;lt;/w:t&amp;gt;&amp;lt;/w:r&amp;gt;&amp;lt;w:bookmarkEnd w:id="2354" /&amp;gt;&amp;lt;w:r&amp;gt;&amp;lt;w:t xml:space="preserve"&amp;gt;.  &amp;lt;/w:t&amp;gt;&amp;lt;/w:r&amp;gt;&amp;lt;w:bookmarkStart w:id="2359" w:name="_STATUTE_CONTENT__eeedf3d0_1154_48f2_827" /&amp;gt;&amp;lt;w:r&amp;gt;&amp;lt;w:t xml:space="preserve"&amp;gt;A detailed description of the design process and methodologies of the covered &amp;lt;/w:t&amp;gt;&amp;lt;/w:r&amp;gt;&amp;lt;w:bookmarkStart w:id="2360" w:name="_LINE__30_18749874_b98b_4f57_8cd3_78763f" /&amp;gt;&amp;lt;w:bookmarkEnd w:id="2357" /&amp;gt;&amp;lt;w:r&amp;gt;&amp;lt;w:t&amp;gt;algorithm;&amp;lt;/w:t&amp;gt;&amp;lt;/w:r&amp;gt;&amp;lt;w:bookmarkEnd w:id="2360" /&amp;gt;&amp;lt;/w:ins&amp;gt;&amp;lt;/w:p&amp;gt;&amp;lt;w:p w:rsidR="00650DE9" w:rsidRDefault="00650DE9" w:rsidP="00650DE9"&amp;gt;&amp;lt;w:pPr&amp;gt;&amp;lt;w:ind w:left="720" /&amp;gt;&amp;lt;w:rPr&amp;gt;&amp;lt;w:ins w:id="2361" w:author="BPS" w:date="2023-05-11T14:55:00Z" /&amp;gt;&amp;lt;/w:rPr&amp;gt;&amp;lt;/w:pPr&amp;gt;&amp;lt;w:bookmarkStart w:id="2362" w:name="_STATUTE_NUMBER__53ebd0fe_211e_4308_9be0" /&amp;gt;&amp;lt;w:bookmarkStart w:id="2363" w:name="_STATUTE_P__3fde79bd_1c25_41d3_bb66_06f1" /&amp;gt;&amp;lt;w:bookmarkStart w:id="2364" w:name="_PAR__14_b8bf29a4_d46d_4722_b3cf_9bff4e6" /&amp;gt;&amp;lt;w:bookmarkStart w:id="2365" w:name="_LINE__31_490a9102_bf78_4046_bf54_22564d" /&amp;gt;&amp;lt;w:bookmarkEnd w:id="2355" /&amp;gt;&amp;lt;w:bookmarkEnd w:id="2356" /&amp;gt;&amp;lt;w:bookmarkEnd w:id="2359" /&amp;gt;&amp;lt;w:ins w:id="2366" w:author="BPS" w:date="2023-05-11T14:55:00Z"&amp;gt;&amp;lt;w:r&amp;gt;&amp;lt;w:t&amp;gt;B&amp;lt;/w:t&amp;gt;&amp;lt;/w:r&amp;gt;&amp;lt;w:bookmarkEnd w:id="2362" /&amp;gt;&amp;lt;w:r&amp;gt;&amp;lt;w:t xml:space="preserve"&amp;gt;.  &amp;lt;/w:t&amp;gt;&amp;lt;/w:r&amp;gt;&amp;lt;w:bookmarkStart w:id="2367" w:name="_STATUTE_CONTENT__71bdfc91_f0f0_4bba_901" /&amp;gt;&amp;lt;w:r&amp;gt;&amp;lt;w:t xml:space="preserve"&amp;gt;A statement of the purpose and reasonably foreseeable uses of the covered &amp;lt;/w:t&amp;gt;&amp;lt;/w:r&amp;gt;&amp;lt;w:bookmarkStart w:id="2368" w:name="_LINE__32_d515495c_a699_4e38_b8f6_78bdc7" /&amp;gt;&amp;lt;w:bookmarkEnd w:id="2365" /&amp;gt;&amp;lt;w:r&amp;gt;&amp;lt;w:t&amp;gt;algorithm;&amp;lt;/w:t&amp;gt;&amp;lt;/w:r&amp;gt;&amp;lt;w:bookmarkEnd w:id="2368" /&amp;gt;&amp;lt;/w:ins&amp;gt;&amp;lt;/w:p&amp;gt;&amp;lt;w:p w:rsidR="00650DE9" w:rsidRDefault="00650DE9" w:rsidP="00650DE9"&amp;gt;&amp;lt;w:pPr&amp;gt;&amp;lt;w:ind w:left="720" /&amp;gt;&amp;lt;w:rPr&amp;gt;&amp;lt;w:ins w:id="2369" w:author="BPS" w:date="2023-05-11T14:55:00Z" /&amp;gt;&amp;lt;/w:rPr&amp;gt;&amp;lt;/w:pPr&amp;gt;&amp;lt;w:bookmarkStart w:id="2370" w:name="_STATUTE_NUMBER__390a892a_2f68_4ba0_a66b" /&amp;gt;&amp;lt;w:bookmarkStart w:id="2371" w:name="_STATUTE_P__d1a2634f_0b9a_4276_b2d8_10a9" /&amp;gt;&amp;lt;w:bookmarkStart w:id="2372" w:name="_PAR__15_587c071a_ae2c_459b_93c3_89959b2" /&amp;gt;&amp;lt;w:bookmarkStart w:id="2373" w:name="_LINE__33_9f6cd8ab_f139_4422_8727_952dc0" /&amp;gt;&amp;lt;w:bookmarkEnd w:id="2363" /&amp;gt;&amp;lt;w:bookmarkEnd w:id="2364" /&amp;gt;&amp;lt;w:bookmarkEnd w:id="2367" /&amp;gt;&amp;lt;w:ins w:id="2374" w:author="BPS" w:date="2023-05-11T14:55:00Z"&amp;gt;&amp;lt;w:r&amp;gt;&amp;lt;w:t&amp;gt;C&amp;lt;/w:t&amp;gt;&amp;lt;/w:r&amp;gt;&amp;lt;w:bookmarkEnd w:id="2370" /&amp;gt;&amp;lt;w:r&amp;gt;&amp;lt;w:t xml:space="preserve"&amp;gt;.  &amp;lt;/w:t&amp;gt;&amp;lt;/w:r&amp;gt;&amp;lt;w:bookmarkStart w:id="2375" w:name="_STATUTE_CONTENT__9662ba95_0d08_48e5_8fa" /&amp;gt;&amp;lt;w:r&amp;gt;&amp;lt;w:t xml:space="preserve"&amp;gt;The types of data used by the covered algorithm, including the specific categories &amp;lt;/w:t&amp;gt;&amp;lt;/w:r&amp;gt;&amp;lt;w:bookmarkStart w:id="2376" w:name="_LINE__34_b57d27e4_e1a5_4a05_8b3c_f523ed" /&amp;gt;&amp;lt;w:bookmarkEnd w:id="2373" /&amp;gt;&amp;lt;w:r&amp;gt;&amp;lt;w:t xml:space="preserve"&amp;gt;and sources of data that will be processed as input and data used to train the model that &amp;lt;/w:t&amp;gt;&amp;lt;/w:r&amp;gt;&amp;lt;w:bookmarkStart w:id="2377" w:name="_LINE__35_b8fd1177_0bde_4e2b_a92b_438e4c" /&amp;gt;&amp;lt;w:bookmarkEnd w:id="2376" /&amp;gt;&amp;lt;w:r&amp;gt;&amp;lt;w:t&amp;gt;the covered algorithm relies on, if applicable;&amp;lt;/w:t&amp;gt;&amp;lt;/w:r&amp;gt;&amp;lt;w:bookmarkEnd w:id="2377" /&amp;gt;&amp;lt;/w:ins&amp;gt;&amp;lt;/w:p&amp;gt;&amp;lt;w:p w:rsidR="00650DE9" w:rsidRDefault="00650DE9" w:rsidP="00650DE9"&amp;gt;&amp;lt;w:pPr&amp;gt;&amp;lt;w:ind w:left="720" /&amp;gt;&amp;lt;w:rPr&amp;gt;&amp;lt;w:ins w:id="2378" w:author="BPS" w:date="2023-05-11T14:55:00Z" /&amp;gt;&amp;lt;/w:rPr&amp;gt;&amp;lt;/w:pPr&amp;gt;&amp;lt;w:bookmarkStart w:id="2379" w:name="_STATUTE_NUMBER__75bee44d_5227_4a26_b568" /&amp;gt;&amp;lt;w:bookmarkStart w:id="2380" w:name="_STATUTE_P__feedd6f3_2ecf_4b9b_bea4_d873" /&amp;gt;&amp;lt;w:bookmarkStart w:id="2381" w:name="_PAR__16_9e632f66_8dd0_4dba_bc5e_7beb371" /&amp;gt;&amp;lt;w:bookmarkStart w:id="2382" w:name="_LINE__36_bf65b2e0_8f07_467f_84e7_c8ca63" /&amp;gt;&amp;lt;w:bookmarkEnd w:id="2371" /&amp;gt;&amp;lt;w:bookmarkEnd w:id="2372" /&amp;gt;&amp;lt;w:bookmarkEnd w:id="2375" /&amp;gt;&amp;lt;w:ins w:id="2383" w:author="BPS" w:date="2023-05-11T14:55:00Z"&amp;gt;&amp;lt;w:r&amp;gt;&amp;lt;w:t&amp;gt;D&amp;lt;/w:t&amp;gt;&amp;lt;/w:r&amp;gt;&amp;lt;w:bookmarkEnd w:id="2379" /&amp;gt;&amp;lt;w:r&amp;gt;&amp;lt;w:t xml:space="preserve"&amp;gt;.  &amp;lt;/w:t&amp;gt;&amp;lt;/w:r&amp;gt;&amp;lt;w:bookmarkStart w:id="2384" w:name="_STATUTE_CONTENT__d1e98ae6_0dfc_4ca4_97f" /&amp;gt;&amp;lt;w:r&amp;gt;&amp;lt;w:t&amp;gt;A description of the outputs produced by the covered algorithm;&amp;lt;/w:t&amp;gt;&amp;lt;/w:r&amp;gt;&amp;lt;w:bookmarkEnd w:id="2382" /&amp;gt;&amp;lt;/w:ins&amp;gt;&amp;lt;/w:p&amp;gt;&amp;lt;w:p w:rsidR="00650DE9" w:rsidRDefault="00650DE9" w:rsidP="00650DE9"&amp;gt;&amp;lt;w:pPr&amp;gt;&amp;lt;w:ind w:left="720" /&amp;gt;&amp;lt;w:rPr&amp;gt;&amp;lt;w:ins w:id="2385" w:author="BPS" w:date="2023-05-11T14:55:00Z" /&amp;gt;&amp;lt;/w:rPr&amp;gt;&amp;lt;/w:pPr&amp;gt;&amp;lt;w:bookmarkStart w:id="2386" w:name="_STATUTE_NUMBER__ebd465aa_fc81_4610_9cf2" /&amp;gt;&amp;lt;w:bookmarkStart w:id="2387" w:name="_STATUTE_P__8a368225_ddba_43c4_922d_0858" /&amp;gt;&amp;lt;w:bookmarkStart w:id="2388" w:name="_PAR__17_3521ca41_58a1_4f77_8b2f_0262972" /&amp;gt;&amp;lt;w:bookmarkStart w:id="2389" w:name="_LINE__37_01ed1438_3cab_47b8_bd60_762a51" /&amp;gt;&amp;lt;w:bookmarkEnd w:id="2380" /&amp;gt;&amp;lt;w:bookmarkEnd w:id="2381" /&amp;gt;&amp;lt;w:bookmarkEnd w:id="2384" /&amp;gt;&amp;lt;w:ins w:id="2390" w:author="BPS" w:date="2023-05-11T14:55:00Z"&amp;gt;&amp;lt;w:r&amp;gt;&amp;lt;w:t&amp;gt;E&amp;lt;/w:t&amp;gt;&amp;lt;/w:r&amp;gt;&amp;lt;w:bookmarkEnd w:id="2386" /&amp;gt;&amp;lt;w:r&amp;gt;&amp;lt;w:t xml:space="preserve"&amp;gt;.  &amp;lt;/w:t&amp;gt;&amp;lt;/w:r&amp;gt;&amp;lt;w:bookmarkStart w:id="2391" w:name="_STATUTE_CONTENT__4ffc31b8_c039_44c0_a65" /&amp;gt;&amp;lt;w:r&amp;gt;&amp;lt;w:t xml:space="preserve"&amp;gt;An assessment of the necessity and proportionality of the covered algorithm in &amp;lt;/w:t&amp;gt;&amp;lt;/w:r&amp;gt;&amp;lt;w:bookmarkStart w:id="2392" w:name="_LINE__38_8bdd739b_0463_4e96_8445_6a24a4" /&amp;gt;&amp;lt;w:bookmarkEnd w:id="2389" /&amp;gt;&amp;lt;w:r&amp;gt;&amp;lt;w:t&amp;gt;relation to its stated purpose;&amp;lt;/w:t&amp;gt;&amp;lt;/w:r&amp;gt;&amp;lt;w:bookmarkEnd w:id="2392" /&amp;gt;&amp;lt;/w:ins&amp;gt;&amp;lt;/w:p&amp;gt;&amp;lt;w:p w:rsidR="00650DE9" w:rsidRDefault="00650DE9" w:rsidP="00650DE9"&amp;gt;&amp;lt;w:pPr&amp;gt;&amp;lt;w:ind w:left="720" /&amp;gt;&amp;lt;w:rPr&amp;gt;&amp;lt;w:ins w:id="2393" w:author="BPS" w:date="2023-05-11T14:55:00Z" /&amp;gt;&amp;lt;/w:rPr&amp;gt;&amp;lt;/w:pPr&amp;gt;&amp;lt;w:bookmarkStart w:id="2394" w:name="_STATUTE_NUMBER__cf5af601_b3e7_4959_8d5f" /&amp;gt;&amp;lt;w:bookmarkStart w:id="2395" w:name="_STATUTE_P__0108f6c9_d912_442e_bef2_7f3e" /&amp;gt;&amp;lt;w:bookmarkStart w:id="2396" w:name="_PAR__18_f88ae85e_4805_4294_9c4c_4a4f620" /&amp;gt;&amp;lt;w:bookmarkStart w:id="2397" w:name="_LINE__39_4e7be249_7d1b_4c93_ae3d_7ffd2e" /&amp;gt;&amp;lt;w:bookmarkEnd w:id="2387" /&amp;gt;&amp;lt;w:bookmarkEnd w:id="2388" /&amp;gt;&amp;lt;w:bookmarkEnd w:id="2391" /&amp;gt;&amp;lt;w:ins w:id="2398" w:author="BPS" w:date="2023-05-11T14:55:00Z"&amp;gt;&amp;lt;w:r&amp;gt;&amp;lt;w:t&amp;gt;F&amp;lt;/w:t&amp;gt;&amp;lt;/w:r&amp;gt;&amp;lt;w:bookmarkEnd w:id="2394" /&amp;gt;&amp;lt;w:r&amp;gt;&amp;lt;w:t xml:space="preserve"&amp;gt;.  &amp;lt;/w:t&amp;gt;&amp;lt;/w:r&amp;gt;&amp;lt;w:bookmarkStart w:id="2399" w:name="_STATUTE_CONTENT__3099c3c5_cc8a_4c5c_9b5" /&amp;gt;&amp;lt;w:r&amp;gt;&amp;lt;w:t xml:space="preserve"&amp;gt;A detailed description of steps the covered entity has taken or will take to mitigate &amp;lt;/w:t&amp;gt;&amp;lt;/w:r&amp;gt;&amp;lt;w:bookmarkStart w:id="2400" w:name="_LINE__40_9c4bd76d_fc89_45bf_96e9_cda102" /&amp;gt;&amp;lt;w:bookmarkEnd w:id="2397" /&amp;gt;&amp;lt;w:r&amp;gt;&amp;lt;w:t xml:space="preserve"&amp;gt;potential harm from the covered algorithm to an individual or group of individuals, &amp;lt;/w:t&amp;gt;&amp;lt;/w:r&amp;gt;&amp;lt;w:bookmarkStart w:id="2401" w:name="_LINE__41_44c5f057_48c6_4fdb_b7df_3dde61" /&amp;gt;&amp;lt;w:bookmarkEnd w:id="2400" /&amp;gt;&amp;lt;w:r&amp;gt;&amp;lt;w:t&amp;gt;including steps related to:&amp;lt;/w:t&amp;gt;&amp;lt;/w:r&amp;gt;&amp;lt;w:bookmarkEnd w:id="2401" /&amp;gt;&amp;lt;/w:ins&amp;gt;&amp;lt;/w:p&amp;gt;&amp;lt;w:p w:rsidR="00650DE9" w:rsidRDefault="00650DE9" w:rsidP="00650DE9"&amp;gt;&amp;lt;w:pPr&amp;gt;&amp;lt;w:ind w:left="1080" /&amp;gt;&amp;lt;w:rPr&amp;gt;&amp;lt;w:ins w:id="2402" w:author="BPS" w:date="2023-05-11T14:55:00Z" /&amp;gt;&amp;lt;/w:rPr&amp;gt;&amp;lt;/w:pPr&amp;gt;&amp;lt;w:bookmarkStart w:id="2403" w:name="_STATUTE_SP__f17bec25_706b_49eb_839b_1e1" /&amp;gt;&amp;lt;w:bookmarkStart w:id="2404" w:name="_PAGE__19_26cda3ba_6f2e_4f43_add7_08184e" /&amp;gt;&amp;lt;w:bookmarkStart w:id="2405" w:name="_PAR__1_e28ae170_363d_41c7_a522_33e2a18e" /&amp;gt;&amp;lt;w:bookmarkStart w:id="2406" w:name="_LINE__1_7ad8ec32_c3ab_451a_8779_57ee906" /&amp;gt;&amp;lt;w:bookmarkEnd w:id="2251" /&amp;gt;&amp;lt;w:bookmarkEnd w:id="2396" /&amp;gt;&amp;lt;w:bookmarkEnd w:id="2399" /&amp;gt;&amp;lt;w:ins w:id="2407" w:author="BPS" w:date="2023-05-11T14:55:00Z"&amp;gt;&amp;lt;w:r&amp;gt;&amp;lt;w:t&amp;gt;(&amp;lt;/w:t&amp;gt;&amp;lt;/w:r&amp;gt;&amp;lt;w:bookmarkStart w:id="2408" w:name="_STATUTE_NUMBER__6bd25117_07b6_4654_8730" /&amp;gt;&amp;lt;w:r&amp;gt;&amp;lt;w:t&amp;gt;1&amp;lt;/w:t&amp;gt;&amp;lt;/w:r&amp;gt;&amp;lt;w:bookmarkEnd w:id="2408" /&amp;gt;&amp;lt;w:r&amp;gt;&amp;lt;w:t xml:space="preserve"&amp;gt;)  &amp;lt;/w:t&amp;gt;&amp;lt;/w:r&amp;gt;&amp;lt;w:bookmarkStart w:id="2409" w:name="_STATUTE_CONTENT__66bf4e9d_5dd9_413b_811" /&amp;gt;&amp;lt;w:r&amp;gt;&amp;lt;w:t&amp;gt;Minors;&amp;lt;/w:t&amp;gt;&amp;lt;/w:r&amp;gt;&amp;lt;w:bookmarkEnd w:id="2406" /&amp;gt;&amp;lt;/w:ins&amp;gt;&amp;lt;/w:p&amp;gt;&amp;lt;w:p w:rsidR="00650DE9" w:rsidRDefault="00650DE9" w:rsidP="00650DE9"&amp;gt;&amp;lt;w:pPr&amp;gt;&amp;lt;w:ind w:left="1080" /&amp;gt;&amp;lt;w:rPr&amp;gt;&amp;lt;w:ins w:id="2410" w:author="BPS" w:date="2023-05-11T14:55:00Z" /&amp;gt;&amp;lt;/w:rPr&amp;gt;&amp;lt;/w:pPr&amp;gt;&amp;lt;w:bookmarkStart w:id="2411" w:name="_STATUTE_SP__be9320be_b41c_488f_9acf_b6f" /&amp;gt;&amp;lt;w:bookmarkStart w:id="2412" w:name="_PAR__2_406b84f8_14aa_47e8_a16b_79998e2d" /&amp;gt;&amp;lt;w:bookmarkStart w:id="2413" w:name="_LINE__2_57b3da3b_1632_4c8c_ae1e_d1a8b82" /&amp;gt;&amp;lt;w:bookmarkEnd w:id="2403" /&amp;gt;&amp;lt;w:bookmarkEnd w:id="2405" /&amp;gt;&amp;lt;w:bookmarkEnd w:id="2409" /&amp;gt;&amp;lt;w:ins w:id="2414" w:author="BPS" w:date="2023-05-11T14:55:00Z"&amp;gt;&amp;lt;w:r&amp;gt;&amp;lt;w:t&amp;gt;(&amp;lt;/w:t&amp;gt;&amp;lt;/w:r&amp;gt;&amp;lt;w:bookmarkStart w:id="2415" w:name="_STATUTE_NUMBER__209c3de8_fdaf_499f_89b4" /&amp;gt;&amp;lt;w:r&amp;gt;&amp;lt;w:t&amp;gt;2&amp;lt;/w:t&amp;gt;&amp;lt;/w:r&amp;gt;&amp;lt;w:bookmarkEnd w:id="2415" /&amp;gt;&amp;lt;w:r&amp;gt;&amp;lt;w:t xml:space="preserve"&amp;gt;)  &amp;lt;/w:t&amp;gt;&amp;lt;/w:r&amp;gt;&amp;lt;w:bookmarkStart w:id="2416" w:name="_STATUTE_CONTENT__fefda345_60bc_4c98_abe" /&amp;gt;&amp;lt;w:r&amp;gt;&amp;lt;w:t xml:space="preserve"&amp;gt;Making or facilitating advertising for, determining access to or restrictions on &amp;lt;/w:t&amp;gt;&amp;lt;/w:r&amp;gt;&amp;lt;w:bookmarkStart w:id="2417" w:name="_LINE__3_d9afece0_d7b7_4a00_844a_4a1e44c" /&amp;gt;&amp;lt;w:bookmarkEnd w:id="2413" /&amp;gt;&amp;lt;w:r&amp;gt;&amp;lt;w:t xml:space="preserve"&amp;gt;the use of housing, education, employment, healthcare, insurance or credit &amp;lt;/w:t&amp;gt;&amp;lt;/w:r&amp;gt;&amp;lt;w:bookmarkStart w:id="2418" w:name="_LINE__4_29834d70_69b4_4f1b_b5aa_ccbdb60" /&amp;gt;&amp;lt;w:bookmarkEnd w:id="2417" /&amp;gt;&amp;lt;w:r&amp;gt;&amp;lt;w:t&amp;gt;opportunities;&amp;lt;/w:t&amp;gt;&amp;lt;/w:r&amp;gt;&amp;lt;w:bookmarkEnd w:id="2418" /&amp;gt;&amp;lt;/w:ins&amp;gt;&amp;lt;/w:p&amp;gt;&amp;lt;w:p w:rsidR="00650DE9" w:rsidRDefault="00650DE9" w:rsidP="00650DE9"&amp;gt;&amp;lt;w:pPr&amp;gt;&amp;lt;w:ind w:left="1080" /&amp;gt;&amp;lt;w:rPr&amp;gt;&amp;lt;w:ins w:id="2419" w:author="BPS" w:date="2023-05-11T14:55:00Z" /&amp;gt;&amp;lt;/w:rPr&amp;gt;&amp;lt;/w:pPr&amp;gt;&amp;lt;w:bookmarkStart w:id="2420" w:name="_STATUTE_SP__76d90cc5_04ee_4397_8591_c0c" /&amp;gt;&amp;lt;w:bookmarkStart w:id="2421" w:name="_PAR__3_958159ca_1a04_4f49_96d9_41e47527" /&amp;gt;&amp;lt;w:bookmarkStart w:id="2422" w:name="_LINE__5_0f102e6e_f1f7_46e0_a549_47779e1" /&amp;gt;&amp;lt;w:bookmarkEnd w:id="2411" /&amp;gt;&amp;lt;w:bookmarkEnd w:id="2412" /&amp;gt;&amp;lt;w:bookmarkEnd w:id="2416" /&amp;gt;&amp;lt;w:ins w:id="2423" w:author="BPS" w:date="2023-05-11T14:55:00Z"&amp;gt;&amp;lt;w:r&amp;gt;&amp;lt;w:t&amp;gt;(&amp;lt;/w:t&amp;gt;&amp;lt;/w:r&amp;gt;&amp;lt;w:bookmarkStart w:id="2424" w:name="_STATUTE_NUMBER__7c9e6eb0_3f46_4dd5_b752" /&amp;gt;&amp;lt;w:r&amp;gt;&amp;lt;w:t&amp;gt;3&amp;lt;/w:t&amp;gt;&amp;lt;/w:r&amp;gt;&amp;lt;w:bookmarkEnd w:id="2424" /&amp;gt;&amp;lt;w:r&amp;gt;&amp;lt;w:t xml:space="preserve"&amp;gt;)  &amp;lt;/w:t&amp;gt;&amp;lt;/w:r&amp;gt;&amp;lt;w:bookmarkStart w:id="2425" w:name="_STATUTE_CONTENT__27258e42_d42c_43e3_890" /&amp;gt;&amp;lt;w:r&amp;gt;&amp;lt;w:t xml:space="preserve"&amp;gt;Determining access to or restrictions on the use of a place of public &amp;lt;/w:t&amp;gt;&amp;lt;/w:r&amp;gt;&amp;lt;w:bookmarkStart w:id="2426" w:name="_LINE__6_5a8c2174_e68a_4db2_802d_8b2f0ad" /&amp;gt;&amp;lt;w:bookmarkEnd w:id="2422" /&amp;gt;&amp;lt;w:r&amp;gt;&amp;lt;w:t xml:space="preserve"&amp;gt;accommodation, particularly as the harm relates to the protected characteristics of &amp;lt;/w:t&amp;gt;&amp;lt;/w:r&amp;gt;&amp;lt;w:bookmarkStart w:id="2427" w:name="_LINE__7_9414a0db_5944_405b_8041_c88b99f" /&amp;gt;&amp;lt;w:bookmarkEnd w:id="2426" /&amp;gt;&amp;lt;w:r&amp;gt;&amp;lt;w:t&amp;gt;individuals, including race, color, religion, national origin, sex or disability;&amp;lt;/w:t&amp;gt;&amp;lt;/w:r&amp;gt;&amp;lt;w:bookmarkEnd w:id="2427" /&amp;gt;&amp;lt;/w:ins&amp;gt;&amp;lt;/w:p&amp;gt;&amp;lt;w:p w:rsidR="00650DE9" w:rsidRDefault="00650DE9" w:rsidP="00650DE9"&amp;gt;&amp;lt;w:pPr&amp;gt;&amp;lt;w:ind w:left="1080" /&amp;gt;&amp;lt;w:rPr&amp;gt;&amp;lt;w:ins w:id="2428" w:author="BPS" w:date="2023-05-11T14:55:00Z" /&amp;gt;&amp;lt;/w:rPr&amp;gt;&amp;lt;/w:pPr&amp;gt;&amp;lt;w:bookmarkStart w:id="2429" w:name="_STATUTE_SP__9bc11b86_d42a_431a_af75_b43" /&amp;gt;&amp;lt;w:bookmarkStart w:id="2430" w:name="_PAR__4_b3b86e22_00e4_457d_b470_be0f3984" /&amp;gt;&amp;lt;w:bookmarkStart w:id="2431" w:name="_LINE__8_4d3fc24b_06fd_4d7f_92be_920d3a8" /&amp;gt;&amp;lt;w:bookmarkEnd w:id="2420" /&amp;gt;&amp;lt;w:bookmarkEnd w:id="2421" /&amp;gt;&amp;lt;w:bookmarkEnd w:id="2425" /&amp;gt;&amp;lt;w:ins w:id="2432" w:author="BPS" w:date="2023-05-11T14:55:00Z"&amp;gt;&amp;lt;w:r&amp;gt;&amp;lt;w:t&amp;gt;(&amp;lt;/w:t&amp;gt;&amp;lt;/w:r&amp;gt;&amp;lt;w:bookmarkStart w:id="2433" w:name="_STATUTE_NUMBER__c0d4b545_4874_4c9b_b5a6" /&amp;gt;&amp;lt;w:r&amp;gt;&amp;lt;w:t&amp;gt;4&amp;lt;/w:t&amp;gt;&amp;lt;/w:r&amp;gt;&amp;lt;w:bookmarkEnd w:id="2433" /&amp;gt;&amp;lt;w:r&amp;gt;&amp;lt;w:t xml:space="preserve"&amp;gt;)  &amp;lt;/w:t&amp;gt;&amp;lt;/w:r&amp;gt;&amp;lt;w:bookmarkStart w:id="2434" w:name="_STATUTE_CONTENT__9000f23a_6acb_414f_ae2" /&amp;gt;&amp;lt;w:r&amp;gt;&amp;lt;w:t xml:space="preserve"&amp;gt;Disparate impact on the basis of individuals' race, color, religion, national &amp;lt;/w:t&amp;gt;&amp;lt;/w:r&amp;gt;&amp;lt;w:bookmarkStart w:id="2435" w:name="_LINE__9_7305e91f_51d6_480a_afcb_3978ecb" /&amp;gt;&amp;lt;w:bookmarkEnd w:id="2431" /&amp;gt;&amp;lt;w:r&amp;gt;&amp;lt;w:t&amp;gt;origin, sex or disability status; or&amp;lt;/w:t&amp;gt;&amp;lt;/w:r&amp;gt;&amp;lt;w:bookmarkEnd w:id="2435" /&amp;gt;&amp;lt;/w:ins&amp;gt;&amp;lt;/w:p&amp;gt;&amp;lt;w:p w:rsidR="00650DE9" w:rsidRDefault="00650DE9" w:rsidP="00650DE9"&amp;gt;&amp;lt;w:pPr&amp;gt;&amp;lt;w:ind w:left="1080" /&amp;gt;&amp;lt;w:rPr&amp;gt;&amp;lt;w:ins w:id="2436" w:author="BPS" w:date="2023-05-11T14:55:00Z" /&amp;gt;&amp;lt;/w:rPr&amp;gt;&amp;lt;/w:pPr&amp;gt;&amp;lt;w:bookmarkStart w:id="2437" w:name="_STATUTE_SP__8da20a0e_aec3_4928_a507_390" /&amp;gt;&amp;lt;w:bookmarkStart w:id="2438" w:name="_PAR__5_a2161642_351c_4bee_9040_d4465b36" /&amp;gt;&amp;lt;w:bookmarkStart w:id="2439" w:name="_LINE__10_e61da487_ed5f_4df3_a7f3_f8d76d" /&amp;gt;&amp;lt;w:bookmarkEnd w:id="2429" /&amp;gt;&amp;lt;w:bookmarkEnd w:id="2430" /&amp;gt;&amp;lt;w:bookmarkEnd w:id="2434" /&amp;gt;&amp;lt;w:ins w:id="2440" w:author="BPS" w:date="2023-05-11T14:55:00Z"&amp;gt;&amp;lt;w:r&amp;gt;&amp;lt;w:t&amp;gt;(&amp;lt;/w:t&amp;gt;&amp;lt;/w:r&amp;gt;&amp;lt;w:bookmarkStart w:id="2441" w:name="_STATUTE_NUMBER__36b604fb_4704_4027_adf9" /&amp;gt;&amp;lt;w:r&amp;gt;&amp;lt;w:t&amp;gt;5&amp;lt;/w:t&amp;gt;&amp;lt;/w:r&amp;gt;&amp;lt;w:bookmarkEnd w:id="2441" /&amp;gt;&amp;lt;w:r&amp;gt;&amp;lt;w:t xml:space="preserve"&amp;gt;)  &amp;lt;/w:t&amp;gt;&amp;lt;/w:r&amp;gt;&amp;lt;w:bookmarkStart w:id="2442" w:name="_STATUTE_CONTENT__35b454bc_0736_446e_83e" /&amp;gt;&amp;lt;w:r&amp;gt;&amp;lt;w:t xml:space="preserve"&amp;gt;Disparate impact on the basis of individuals' political party registration status; &amp;lt;/w:t&amp;gt;&amp;lt;/w:r&amp;gt;&amp;lt;w:bookmarkStart w:id="2443" w:name="_LINE__11_2c3b98bf_febb_4364_a339_ed1b8a" /&amp;gt;&amp;lt;w:bookmarkEnd w:id="2439" /&amp;gt;&amp;lt;w:r&amp;gt;&amp;lt;w:t&amp;gt;and&amp;lt;/w:t&amp;gt;&amp;lt;/w:r&amp;gt;&amp;lt;w:bookmarkEnd w:id="2443" /&amp;gt;&amp;lt;/w:ins&amp;gt;&amp;lt;/w:p&amp;gt;&amp;lt;w:p w:rsidR="00650DE9" w:rsidRDefault="00650DE9" w:rsidP="00650DE9"&amp;gt;&amp;lt;w:pPr&amp;gt;&amp;lt;w:ind w:left="720" /&amp;gt;&amp;lt;w:rPr&amp;gt;&amp;lt;w:ins w:id="2444" w:author="BPS" w:date="2023-05-11T14:55:00Z" /&amp;gt;&amp;lt;/w:rPr&amp;gt;&amp;lt;/w:pPr&amp;gt;&amp;lt;w:bookmarkStart w:id="2445" w:name="_STATUTE_NUMBER__cc17ae2a_c9ef_41af_8b60" /&amp;gt;&amp;lt;w:bookmarkStart w:id="2446" w:name="_STATUTE_P__e3cb6c0d_db1d_4720_8f9f_d5dd" /&amp;gt;&amp;lt;w:bookmarkStart w:id="2447" w:name="_PAR__6_5191baeb_44a3_4977_8c1d_dfaed1e8" /&amp;gt;&amp;lt;w:bookmarkStart w:id="2448" w:name="_LINE__12_f801b93d_9795_49dc_99fe_f47821" /&amp;gt;&amp;lt;w:bookmarkEnd w:id="2395" /&amp;gt;&amp;lt;w:bookmarkEnd w:id="2437" /&amp;gt;&amp;lt;w:bookmarkEnd w:id="2438" /&amp;gt;&amp;lt;w:bookmarkEnd w:id="2442" /&amp;gt;&amp;lt;w:ins w:id="2449" w:author="BPS" w:date="2023-05-11T14:55:00Z"&amp;gt;&amp;lt;w:r&amp;gt;&amp;lt;w:t&amp;gt;G&amp;lt;/w:t&amp;gt;&amp;lt;/w:r&amp;gt;&amp;lt;w:bookmarkEnd w:id="2445" /&amp;gt;&amp;lt;w:r&amp;gt;&amp;lt;w:t xml:space="preserve"&amp;gt;.  &amp;lt;/w:t&amp;gt;&amp;lt;/w:r&amp;gt;&amp;lt;w:bookmarkStart w:id="2450" w:name="_STATUTE_CONTENT__2d605f63_12ab_4921_8b8" /&amp;gt;&amp;lt;w:r&amp;gt;&amp;lt;w:t&amp;gt;Any other information as required by the Attorney General.&amp;lt;/w:t&amp;gt;&amp;lt;/w:r&amp;gt;&amp;lt;w:bookmarkEnd w:id="2448" /&amp;gt;&amp;lt;/w:ins&amp;gt;&amp;lt;/w:p&amp;gt;&amp;lt;w:p w:rsidR="00650DE9" w:rsidRDefault="00650DE9" w:rsidP="00650DE9"&amp;gt;&amp;lt;w:pPr&amp;gt;&amp;lt;w:ind w:left="360" w:firstLine="360" /&amp;gt;&amp;lt;w:rPr&amp;gt;&amp;lt;w:ins w:id="2451" w:author="BPS" w:date="2023-05-11T14:55:00Z" /&amp;gt;&amp;lt;/w:rPr&amp;gt;&amp;lt;/w:pPr&amp;gt;&amp;lt;w:bookmarkStart w:id="2452" w:name="_STATUTE_NUMBER__07a55217_9490_4e38_9fcd" /&amp;gt;&amp;lt;w:bookmarkStart w:id="2453" w:name="_STATUTE_SS__7692fe79_dcc0_4cef_bb4a_c72" /&amp;gt;&amp;lt;w:bookmarkStart w:id="2454" w:name="_PAR__7_529aa793_ee9a_4c43_9a69_029e6f87" /&amp;gt;&amp;lt;w:bookmarkStart w:id="2455" w:name="_LINE__13_a47ffab5_3b7c_4573_abd0_ebe4fd" /&amp;gt;&amp;lt;w:bookmarkEnd w:id="2342" /&amp;gt;&amp;lt;w:bookmarkEnd w:id="2446" /&amp;gt;&amp;lt;w:bookmarkEnd w:id="2447" /&amp;gt;&amp;lt;w:bookmarkEnd w:id="2450" /&amp;gt;&amp;lt;w:ins w:id="2456" w:author="BPS" w:date="2023-05-11T14:55:00Z"&amp;gt;&amp;lt;w:r w:rsidRPr="00457C8B"&amp;gt;&amp;lt;w:rPr&amp;gt;&amp;lt;w:b /&amp;gt;&amp;lt;/w:rPr&amp;gt;&amp;lt;w:t&amp;gt;2&amp;lt;/w:t&amp;gt;&amp;lt;/w:r&amp;gt;&amp;lt;w:bookmarkEnd w:id="2452" /&amp;gt;&amp;lt;w:r w:rsidRPr="00457C8B"&amp;gt;&amp;lt;w:rPr&amp;gt;&amp;lt;w:b /&amp;gt;&amp;lt;/w:rPr&amp;gt;&amp;lt;w:t xml:space="preserve"&amp;gt;. &amp;lt;/w:t&amp;gt;&amp;lt;/w:r&amp;gt;&amp;lt;w:bookmarkStart w:id="2457" w:name="_STATUTE_HEADNOTE__34244e4a_2a27_44a8_be" /&amp;gt;&amp;lt;w:r w:rsidRPr="00457C8B"&amp;gt;&amp;lt;w:rPr&amp;gt;&amp;lt;w:b /&amp;gt;&amp;lt;/w:rPr&amp;gt;&amp;lt;w:t&amp;gt;Design evaluation.&amp;lt;/w:t&amp;gt;&amp;lt;/w:r&amp;gt;&amp;lt;w:r&amp;gt;&amp;lt;w:t xml:space="preserve"&amp;gt;  &amp;lt;/w:t&amp;gt;&amp;lt;/w:r&amp;gt;&amp;lt;w:bookmarkStart w:id="2458" w:name="_STATUTE_CONTENT__4266120c_4e01_4f26_af8" /&amp;gt;&amp;lt;w:bookmarkEnd w:id="2457" /&amp;gt;&amp;lt;w:r&amp;gt;&amp;lt;w:t xml:space="preserve"&amp;gt;A covered entity or service provider that develops a covered &amp;lt;/w:t&amp;gt;&amp;lt;/w:r&amp;gt;&amp;lt;w:bookmarkStart w:id="2459" w:name="_LINE__14_67732dc2_66a2_4861_a7b7_bd12f0" /&amp;gt;&amp;lt;w:bookmarkEnd w:id="2455" /&amp;gt;&amp;lt;w:r&amp;gt;&amp;lt;w:t xml:space="preserve"&amp;gt;algorithm that is designed to collect, process or transfer covered data shall perform, before &amp;lt;/w:t&amp;gt;&amp;lt;/w:r&amp;gt;&amp;lt;w:bookmarkStart w:id="2460" w:name="_LINE__15_d9e536cf_cb7d_4350_95bf_efcd40" /&amp;gt;&amp;lt;w:bookmarkEnd w:id="2459" /&amp;gt;&amp;lt;w:r&amp;gt;&amp;lt;w:t xml:space="preserve"&amp;gt;deploying the covered algorithm, an algorithmic design evaluation to evaluate the design, &amp;lt;/w:t&amp;gt;&amp;lt;/w:r&amp;gt;&amp;lt;w:bookmarkStart w:id="2461" w:name="_LINE__16_dfd912ce_79c4_477f_aeee_a91f1c" /&amp;gt;&amp;lt;w:bookmarkEnd w:id="2460" /&amp;gt;&amp;lt;w:r&amp;gt;&amp;lt;w:t xml:space="preserve"&amp;gt;structure and inputs of the covered algorithm, including training data used to develop the &amp;lt;/w:t&amp;gt;&amp;lt;/w:r&amp;gt;&amp;lt;w:bookmarkStart w:id="2462" w:name="_LINE__17_d83e159d_8643_451c_838e_ce0e82" /&amp;gt;&amp;lt;w:bookmarkEnd w:id="2461" /&amp;gt;&amp;lt;w:r&amp;gt;&amp;lt;w:t&amp;gt;covered algorithm, to reduce the risk of the potential harms identified under this section.&amp;lt;/w:t&amp;gt;&amp;lt;/w:r&amp;gt;&amp;lt;w:bookmarkEnd w:id="2462" /&amp;gt;&amp;lt;/w:ins&amp;gt;&amp;lt;/w:p&amp;gt;&amp;lt;w:p w:rsidR="00650DE9" w:rsidRDefault="00650DE9" w:rsidP="00650DE9"&amp;gt;&amp;lt;w:pPr&amp;gt;&amp;lt;w:ind w:left="360" w:firstLine="360" /&amp;gt;&amp;lt;w:rPr&amp;gt;&amp;lt;w:ins w:id="2463" w:author="BPS" w:date="2023-05-11T14:55:00Z" /&amp;gt;&amp;lt;/w:rPr&amp;gt;&amp;lt;/w:pPr&amp;gt;&amp;lt;w:bookmarkStart w:id="2464" w:name="_STATUTE_NUMBER__7d7698ca_b3b0_4489_8f64" /&amp;gt;&amp;lt;w:bookmarkStart w:id="2465" w:name="_STATUTE_SS__dd74d5a6_b8c7_4de0_9f48_189" /&amp;gt;&amp;lt;w:bookmarkStart w:id="2466" w:name="_PAR__8_fb885daf_d6cb_4d78_8aef_3e109a90" /&amp;gt;&amp;lt;w:bookmarkStart w:id="2467" w:name="_LINE__18_86e2a87f_71c1_4df5_9519_f001e0" /&amp;gt;&amp;lt;w:bookmarkEnd w:id="2453" /&amp;gt;&amp;lt;w:bookmarkEnd w:id="2454" /&amp;gt;&amp;lt;w:bookmarkEnd w:id="2458" /&amp;gt;&amp;lt;w:ins w:id="2468" w:author="BPS" w:date="2023-05-11T14:55:00Z"&amp;gt;&amp;lt;w:r w:rsidRPr="00457C8B"&amp;gt;&amp;lt;w:rPr&amp;gt;&amp;lt;w:b /&amp;gt;&amp;lt;/w:rPr&amp;gt;&amp;lt;w:t&amp;gt;3&amp;lt;/w:t&amp;gt;&amp;lt;/w:r&amp;gt;&amp;lt;w:bookmarkEnd w:id="2464" /&amp;gt;&amp;lt;w:r w:rsidRPr="00457C8B"&amp;gt;&amp;lt;w:rPr&amp;gt;&amp;lt;w:b /&amp;gt;&amp;lt;/w:rPr&amp;gt;&amp;lt;w:t xml:space="preserve"&amp;gt;. &amp;lt;/w:t&amp;gt;&amp;lt;/w:r&amp;gt;&amp;lt;w:bookmarkStart w:id="2469" w:name="_STATUTE_HEADNOTE__1c25b143_e19c_4291_9e" /&amp;gt;&amp;lt;w:r w:rsidRPr="00457C8B"&amp;gt;&amp;lt;w:rPr&amp;gt;&amp;lt;w:b /&amp;gt;&amp;lt;/w:rPr&amp;gt;&amp;lt;w:t&amp;gt;Focus.&amp;lt;/w:t&amp;gt;&amp;lt;/w:r&amp;gt;&amp;lt;w:r&amp;gt;&amp;lt;w:t xml:space="preserve"&amp;gt;  &amp;lt;/w:t&amp;gt;&amp;lt;/w:r&amp;gt;&amp;lt;w:bookmarkStart w:id="2470" w:name="_STATUTE_CONTENT__241eecf9_f48d_4dc3_a55" /&amp;gt;&amp;lt;w:bookmarkEnd w:id="2469" /&amp;gt;&amp;lt;w:r&amp;gt;&amp;lt;w:t xml:space="preserve"&amp;gt;In complying with this section, a covered entity and a service provider may &amp;lt;/w:t&amp;gt;&amp;lt;/w:r&amp;gt;&amp;lt;w:bookmarkStart w:id="2471" w:name="_LINE__19_355b8f00_59de_4aa4_8db2_9a8c3a" /&amp;gt;&amp;lt;w:bookmarkEnd w:id="2467" /&amp;gt;&amp;lt;w:r&amp;gt;&amp;lt;w:t xml:space="preserve"&amp;gt;focus the impact assessment or evaluation on a covered algorithm, or portions of a covered &amp;lt;/w:t&amp;gt;&amp;lt;/w:r&amp;gt;&amp;lt;w:bookmarkStart w:id="2472" w:name="_LINE__20_01a2c9ed_b36c_450b_a93e_3704cc" /&amp;gt;&amp;lt;w:bookmarkEnd w:id="2471" /&amp;gt;&amp;lt;w:r&amp;gt;&amp;lt;w:t xml:space="preserve"&amp;gt;algorithm, that will be put to use and may reasonably contribute to the risk of the potential &amp;lt;/w:t&amp;gt;&amp;lt;/w:r&amp;gt;&amp;lt;w:bookmarkStart w:id="2473" w:name="_LINE__21_d371979f_c2f3_4c70_9c07_77e37a" /&amp;gt;&amp;lt;w:bookmarkEnd w:id="2472" /&amp;gt;&amp;lt;w:r&amp;gt;&amp;lt;w:t&amp;gt;harms identified under this section.&amp;lt;/w:t&amp;gt;&amp;lt;/w:r&amp;gt;&amp;lt;w:bookmarkEnd w:id="2473" /&amp;gt;&amp;lt;/w:ins&amp;gt;&amp;lt;/w:p&amp;gt;&amp;lt;w:p w:rsidR="00650DE9" w:rsidRDefault="00650DE9" w:rsidP="00650DE9"&amp;gt;&amp;lt;w:pPr&amp;gt;&amp;lt;w:ind w:left="360" w:firstLine="360" /&amp;gt;&amp;lt;w:rPr&amp;gt;&amp;lt;w:ins w:id="2474" w:author="BPS" w:date="2023-05-11T14:55:00Z" /&amp;gt;&amp;lt;/w:rPr&amp;gt;&amp;lt;/w:pPr&amp;gt;&amp;lt;w:bookmarkStart w:id="2475" w:name="_STATUTE_NUMBER__e48b184b_4055_4fdb_87b5" /&amp;gt;&amp;lt;w:bookmarkStart w:id="2476" w:name="_STATUTE_SS__6dc24ece_6b0b_4030_abdd_923" /&amp;gt;&amp;lt;w:bookmarkStart w:id="2477" w:name="_PAR__9_eb36ccd4_b089_47de_bad4_015860b1" /&amp;gt;&amp;lt;w:bookmarkStart w:id="2478" w:name="_LINE__22_2a9c4c6c_b2f0_4470_9933_5dda61" /&amp;gt;&amp;lt;w:bookmarkEnd w:id="2465" /&amp;gt;&amp;lt;w:bookmarkEnd w:id="2466" /&amp;gt;&amp;lt;w:bookmarkEnd w:id="2470" /&amp;gt;&amp;lt;w:ins w:id="2479" w:author="BPS" w:date="2023-05-11T14:55:00Z"&amp;gt;&amp;lt;w:r w:rsidRPr="00457C8B"&amp;gt;&amp;lt;w:rPr&amp;gt;&amp;lt;w:b /&amp;gt;&amp;lt;/w:rPr&amp;gt;&amp;lt;w:t&amp;gt;4&amp;lt;/w:t&amp;gt;&amp;lt;/w:r&amp;gt;&amp;lt;w:bookmarkEnd w:id="2475" /&amp;gt;&amp;lt;w:r w:rsidRPr="00457C8B"&amp;gt;&amp;lt;w:rPr&amp;gt;&amp;lt;w:b /&amp;gt;&amp;lt;/w:rPr&amp;gt;&amp;lt;w:t xml:space="preserve"&amp;gt;. &amp;lt;/w:t&amp;gt;&amp;lt;/w:r&amp;gt;&amp;lt;w:bookmarkStart w:id="2480" w:name="_STATUTE_HEADNOTE__918b3537_c581_4a94_ad" /&amp;gt;&amp;lt;w:r w:rsidRPr="00457C8B"&amp;gt;&amp;lt;w:rPr&amp;gt;&amp;lt;w:b /&amp;gt;&amp;lt;/w:rPr&amp;gt;&amp;lt;w:t&amp;gt;Report.&amp;lt;/w:t&amp;gt;&amp;lt;/w:r&amp;gt;&amp;lt;w:r&amp;gt;&amp;lt;w:t xml:space="preserve"&amp;gt;  &amp;lt;/w:t&amp;gt;&amp;lt;/w:r&amp;gt;&amp;lt;w:bookmarkStart w:id="2481" w:name="_STATUTE_CONTENT__74544bd8_6a0e_4d50_8dd" /&amp;gt;&amp;lt;w:bookmarkEnd w:id="2480" /&amp;gt;&amp;lt;w:r&amp;gt;&amp;lt;w:t xml:space="preserve"&amp;gt;No later than 30 days after completing an impact assessment or evaluation &amp;lt;/w:t&amp;gt;&amp;lt;/w:r&amp;gt;&amp;lt;w:bookmarkStart w:id="2482" w:name="_LINE__23_644d9c94_dbce_406c_aa8f_e05a4d" /&amp;gt;&amp;lt;w:bookmarkEnd w:id="2478" /&amp;gt;&amp;lt;w:r&amp;gt;&amp;lt;w:t xml:space="preserve"&amp;gt;under this section, a covered entity or a service provider shall submit a report of the impact &amp;lt;/w:t&amp;gt;&amp;lt;/w:r&amp;gt;&amp;lt;w:bookmarkStart w:id="2483" w:name="_LINE__24_b2b03a73_2dca_4a71_bc8a_cc7d6d" /&amp;gt;&amp;lt;w:bookmarkEnd w:id="2482" /&amp;gt;&amp;lt;w:r&amp;gt;&amp;lt;w:t xml:space="preserve"&amp;gt;assessment or evaluation to the Attorney General.  The report must include a summary of &amp;lt;/w:t&amp;gt;&amp;lt;/w:r&amp;gt;&amp;lt;w:bookmarkStart w:id="2484" w:name="_LINE__25_c12148bb_9fd3_49ff_bbca_4418d7" /&amp;gt;&amp;lt;w:bookmarkEnd w:id="2483" /&amp;gt;&amp;lt;w:r&amp;gt;&amp;lt;w:t xml:space="preserve"&amp;gt;the impact assessment or evaluation and the covered entity or service provider shall make &amp;lt;/w:t&amp;gt;&amp;lt;/w:r&amp;gt;&amp;lt;w:bookmarkStart w:id="2485" w:name="_LINE__26_28a97721_7735_4792_84d9_0dc321" /&amp;gt;&amp;lt;w:bookmarkEnd w:id="2484" /&amp;gt;&amp;lt;w:r&amp;gt;&amp;lt;w:t xml:space="preserve"&amp;gt;the summary publicly available in a place that is easily accessible to consumers. Covered &amp;lt;/w:t&amp;gt;&amp;lt;/w:r&amp;gt;&amp;lt;w:bookmarkStart w:id="2486" w:name="_LINE__27_cee11986_cb38_44cd_ada4_df23e2" /&amp;gt;&amp;lt;w:bookmarkEnd w:id="2485" /&amp;gt;&amp;lt;w:r&amp;gt;&amp;lt;w:t xml:space="preserve"&amp;gt;entities and service providers may redact a trade secret, as defined in 18 United States Code, &amp;lt;/w:t&amp;gt;&amp;lt;/w:r&amp;gt;&amp;lt;w:bookmarkStart w:id="2487" w:name="_LINE__28_1e47bdd0_ef2b_40c1_b1d3_e473f5" /&amp;gt;&amp;lt;w:bookmarkEnd w:id="2486" /&amp;gt;&amp;lt;w:r&amp;gt;&amp;lt;w:t&amp;gt;Section 1839(3), or other confidential or proprietary information, from the report.&amp;lt;/w:t&amp;gt;&amp;lt;/w:r&amp;gt;&amp;lt;w:bookmarkEnd w:id="2487" /&amp;gt;&amp;lt;/w:ins&amp;gt;&amp;lt;/w:p&amp;gt;&amp;lt;w:p w:rsidR="00650DE9" w:rsidRDefault="00650DE9" w:rsidP="00650DE9"&amp;gt;&amp;lt;w:pPr&amp;gt;&amp;lt;w:ind w:left="1080" w:hanging="720" /&amp;gt;&amp;lt;w:rPr&amp;gt;&amp;lt;w:ins w:id="2488" w:author="BPS" w:date="2023-05-11T14:55:00Z" /&amp;gt;&amp;lt;/w:rPr&amp;gt;&amp;lt;/w:pPr&amp;gt;&amp;lt;w:bookmarkStart w:id="2489" w:name="_STATUTE_S__2c614451_6d7a_4a67_9401_d90c" /&amp;gt;&amp;lt;w:bookmarkStart w:id="2490" w:name="_PAR__10_e8469e36_75d1_48c7_8379_421b34e" /&amp;gt;&amp;lt;w:bookmarkStart w:id="2491" w:name="_LINE__29_a428b57e_6c88_4daa_a64f_ede07e" /&amp;gt;&amp;lt;w:bookmarkEnd w:id="2334" /&amp;gt;&amp;lt;w:bookmarkEnd w:id="2476" /&amp;gt;&amp;lt;w:bookmarkEnd w:id="2477" /&amp;gt;&amp;lt;w:bookmarkEnd w:id="2481" /&amp;gt;&amp;lt;w:ins w:id="2492" w:author="BPS" w:date="2023-05-11T14:55:00Z"&amp;gt;&amp;lt;w:r&amp;gt;&amp;lt;w:rPr&amp;gt;&amp;lt;w:b /&amp;gt;&amp;lt;/w:rPr&amp;gt;&amp;lt;w:t&amp;gt;§&amp;lt;/w:t&amp;gt;&amp;lt;/w:r&amp;gt;&amp;lt;w:bookmarkStart w:id="2493" w:name="_STATUTE_NUMBER__5a2b4bb1_3308_48e2_b518" /&amp;gt;&amp;lt;w:r&amp;gt;&amp;lt;w:rPr&amp;gt;&amp;lt;w:b /&amp;gt;&amp;lt;/w:rPr&amp;gt;&amp;lt;w:t&amp;gt;9616&amp;lt;/w:t&amp;gt;&amp;lt;/w:r&amp;gt;&amp;lt;w:bookmarkEnd w:id="2493" /&amp;gt;&amp;lt;w:r&amp;gt;&amp;lt;w:rPr&amp;gt;&amp;lt;w:b /&amp;gt;&amp;lt;/w:rPr&amp;gt;&amp;lt;w:t xml:space="preserve"&amp;gt;.  &amp;lt;/w:t&amp;gt;&amp;lt;/w:r&amp;gt;&amp;lt;w:bookmarkStart w:id="2494" w:name="_STATUTE_HEADNOTE__255ccfbd_c4b6_4fa3_83" /&amp;gt;&amp;lt;w:r&amp;gt;&amp;lt;w:rPr&amp;gt;&amp;lt;w:b /&amp;gt;&amp;lt;/w:rPr&amp;gt;&amp;lt;w:t&amp;gt;Data security&amp;lt;/w:t&amp;gt;&amp;lt;/w:r&amp;gt;&amp;lt;w:bookmarkEnd w:id="2491" /&amp;gt;&amp;lt;w:bookmarkEnd w:id="2494" /&amp;gt;&amp;lt;/w:ins&amp;gt;&amp;lt;/w:p&amp;gt;&amp;lt;w:p w:rsidR="00650DE9" w:rsidRDefault="00650DE9" w:rsidP="00650DE9"&amp;gt;&amp;lt;w:pPr&amp;gt;&amp;lt;w:ind w:left="360" w:firstLine="360" /&amp;gt;&amp;lt;w:rPr&amp;gt;&amp;lt;w:ins w:id="2495" w:author="BPS" w:date="2023-05-11T14:55:00Z" /&amp;gt;&amp;lt;/w:rPr&amp;gt;&amp;lt;/w:pPr&amp;gt;&amp;lt;w:bookmarkStart w:id="2496" w:name="_STATUTE_NUMBER__731cd09b_dbd6_4d46_86b9" /&amp;gt;&amp;lt;w:bookmarkStart w:id="2497" w:name="_STATUTE_SS__58fc0ac0_e6d7_4f43_bebf_cac" /&amp;gt;&amp;lt;w:bookmarkStart w:id="2498" w:name="_PAR__11_a2f26431_08ff_451d_8259_e66f8b5" /&amp;gt;&amp;lt;w:bookmarkStart w:id="2499" w:name="_LINE__30_31588bd3_be1c_4a97_994c_e51f3e" /&amp;gt;&amp;lt;w:bookmarkEnd w:id="2490" /&amp;gt;&amp;lt;w:ins w:id="2500" w:author="BPS" w:date="2023-05-11T14:55:00Z"&amp;gt;&amp;lt;w:r w:rsidRPr="00457C8B"&amp;gt;&amp;lt;w:rPr&amp;gt;&amp;lt;w:b /&amp;gt;&amp;lt;/w:rPr&amp;gt;&amp;lt;w:t&amp;gt;1&amp;lt;/w:t&amp;gt;&amp;lt;/w:r&amp;gt;&amp;lt;w:bookmarkEnd w:id="2496" /&amp;gt;&amp;lt;w:r w:rsidRPr="00457C8B"&amp;gt;&amp;lt;w:rPr&amp;gt;&amp;lt;w:b /&amp;gt;&amp;lt;/w:rPr&amp;gt;&amp;lt;w:t xml:space="preserve"&amp;gt;. &amp;lt;/w:t&amp;gt;&amp;lt;/w:r&amp;gt;&amp;lt;w:bookmarkStart w:id="2501" w:name="_STATUTE_HEADNOTE__0594ac39_046b_4920_bf" /&amp;gt;&amp;lt;w:r w:rsidRPr="00457C8B"&amp;gt;&amp;lt;w:rPr&amp;gt;&amp;lt;w:b /&amp;gt;&amp;lt;/w:rPr&amp;gt;&amp;lt;w:t&amp;gt;Practices and procedures.&amp;lt;/w:t&amp;gt;&amp;lt;/w:r&amp;gt;&amp;lt;w:r&amp;gt;&amp;lt;w:t xml:space="preserve"&amp;gt;  &amp;lt;/w:t&amp;gt;&amp;lt;/w:r&amp;gt;&amp;lt;w:bookmarkStart w:id="2502" w:name="_STATUTE_CONTENT__0ece1003_b956_499b_b74" /&amp;gt;&amp;lt;w:bookmarkEnd w:id="2501" /&amp;gt;&amp;lt;w:r&amp;gt;&amp;lt;w:t xml:space="preserve"&amp;gt;A covered entity or service provider shall establish, &amp;lt;/w:t&amp;gt;&amp;lt;/w:r&amp;gt;&amp;lt;w:bookmarkStart w:id="2503" w:name="_LINE__31_02a3445f_d76a_4588_8c78_6653c5" /&amp;gt;&amp;lt;w:bookmarkEnd w:id="2499" /&amp;gt;&amp;lt;w:r&amp;gt;&amp;lt;w:t xml:space="preserve"&amp;gt;implement and maintain reasonable administrative, technical and physical data security &amp;lt;/w:t&amp;gt;&amp;lt;/w:r&amp;gt;&amp;lt;w:bookmarkStart w:id="2504" w:name="_LINE__32_37135586_efab_475d_8589_8d629f" /&amp;gt;&amp;lt;w:bookmarkEnd w:id="2503" /&amp;gt;&amp;lt;w:r&amp;gt;&amp;lt;w:t xml:space="preserve"&amp;gt;practices and procedures to protect covered data against unauthorized access.  The practices &amp;lt;/w:t&amp;gt;&amp;lt;/w:r&amp;gt;&amp;lt;w:bookmarkStart w:id="2505" w:name="_LINE__33_20a12b20_a61b_482f_b427_56fd0c" /&amp;gt;&amp;lt;w:bookmarkEnd w:id="2504" /&amp;gt;&amp;lt;w:r&amp;gt;&amp;lt;w:t&amp;gt;must be appropriate to:&amp;lt;/w:t&amp;gt;&amp;lt;/w:r&amp;gt;&amp;lt;w:bookmarkEnd w:id="2505" /&amp;gt;&amp;lt;/w:ins&amp;gt;&amp;lt;/w:p&amp;gt;&amp;lt;w:p w:rsidR="00650DE9" w:rsidRDefault="00650DE9" w:rsidP="00650DE9"&amp;gt;&amp;lt;w:pPr&amp;gt;&amp;lt;w:ind w:left="720" /&amp;gt;&amp;lt;w:rPr&amp;gt;&amp;lt;w:ins w:id="2506" w:author="BPS" w:date="2023-05-11T14:55:00Z" /&amp;gt;&amp;lt;/w:rPr&amp;gt;&amp;lt;/w:pPr&amp;gt;&amp;lt;w:bookmarkStart w:id="2507" w:name="_STATUTE_NUMBER__1f2fa5d2_0932_4ec5_90e2" /&amp;gt;&amp;lt;w:bookmarkStart w:id="2508" w:name="_STATUTE_P__d9f8cdce_57c7_4007_9b19_d572" /&amp;gt;&amp;lt;w:bookmarkStart w:id="2509" w:name="_PAR__12_7cea6a69_33a5_4f02_9be7_7079a9d" /&amp;gt;&amp;lt;w:bookmarkStart w:id="2510" w:name="_LINE__34_f3243063_f881_48b7_852c_4d5944" /&amp;gt;&amp;lt;w:bookmarkEnd w:id="2498" /&amp;gt;&amp;lt;w:bookmarkEnd w:id="2502" /&amp;gt;&amp;lt;w:ins w:id="2511" w:author="BPS" w:date="2023-05-11T14:55:00Z"&amp;gt;&amp;lt;w:r&amp;gt;&amp;lt;w:t&amp;gt;A&amp;lt;/w:t&amp;gt;&amp;lt;/w:r&amp;gt;&amp;lt;w:bookmarkEnd w:id="2507" /&amp;gt;&amp;lt;w:r&amp;gt;&amp;lt;w:t xml:space="preserve"&amp;gt;.  &amp;lt;/w:t&amp;gt;&amp;lt;/w:r&amp;gt;&amp;lt;w:bookmarkStart w:id="2512" w:name="_STATUTE_CONTENT__aefc992b_0afc_4628_8c3" /&amp;gt;&amp;lt;w:r&amp;gt;&amp;lt;w:t&amp;gt;The size and complexity of the covered entity or service provider;&amp;lt;/w:t&amp;gt;&amp;lt;/w:r&amp;gt;&amp;lt;w:bookmarkEnd w:id="2510" /&amp;gt;&amp;lt;/w:ins&amp;gt;&amp;lt;/w:p&amp;gt;&amp;lt;w:p w:rsidR="00650DE9" w:rsidRDefault="00650DE9" w:rsidP="00650DE9"&amp;gt;&amp;lt;w:pPr&amp;gt;&amp;lt;w:ind w:left="720" /&amp;gt;&amp;lt;w:rPr&amp;gt;&amp;lt;w:ins w:id="2513" w:author="BPS" w:date="2023-05-11T14:55:00Z" /&amp;gt;&amp;lt;/w:rPr&amp;gt;&amp;lt;/w:pPr&amp;gt;&amp;lt;w:bookmarkStart w:id="2514" w:name="_STATUTE_NUMBER__10392dc4_5170_41bf_ae88" /&amp;gt;&amp;lt;w:bookmarkStart w:id="2515" w:name="_STATUTE_P__87b69b29_933b_40ad_8970_d5fd" /&amp;gt;&amp;lt;w:bookmarkStart w:id="2516" w:name="_PAR__13_435a1661_a269_4dac_a6af_cad113b" /&amp;gt;&amp;lt;w:bookmarkStart w:id="2517" w:name="_LINE__35_499a291d_6db1_405e_a303_bbff18" /&amp;gt;&amp;lt;w:bookmarkEnd w:id="2508" /&amp;gt;&amp;lt;w:bookmarkEnd w:id="2509" /&amp;gt;&amp;lt;w:bookmarkEnd w:id="2512" /&amp;gt;&amp;lt;w:ins w:id="2518" w:author="BPS" w:date="2023-05-11T14:55:00Z"&amp;gt;&amp;lt;w:r&amp;gt;&amp;lt;w:t&amp;gt;B&amp;lt;/w:t&amp;gt;&amp;lt;/w:r&amp;gt;&amp;lt;w:bookmarkEnd w:id="2514" /&amp;gt;&amp;lt;w:r&amp;gt;&amp;lt;w:t xml:space="preserve"&amp;gt;.  &amp;lt;/w:t&amp;gt;&amp;lt;/w:r&amp;gt;&amp;lt;w:bookmarkStart w:id="2519" w:name="_STATUTE_CONTENT__00a83c9a_782a_4cd4_ba4" /&amp;gt;&amp;lt;w:r&amp;gt;&amp;lt;w:t xml:space="preserve"&amp;gt;The nature and scope of the covered entity or the service provider's collecting, &amp;lt;/w:t&amp;gt;&amp;lt;/w:r&amp;gt;&amp;lt;w:bookmarkStart w:id="2520" w:name="_LINE__36_9563dfa0_20af_4b23_abbe_24b41d" /&amp;gt;&amp;lt;w:bookmarkEnd w:id="2517" /&amp;gt;&amp;lt;w:r&amp;gt;&amp;lt;w:t&amp;gt;processing or transferring of covered data;&amp;lt;/w:t&amp;gt;&amp;lt;/w:r&amp;gt;&amp;lt;w:bookmarkEnd w:id="2520" /&amp;gt;&amp;lt;/w:ins&amp;gt;&amp;lt;/w:p&amp;gt;&amp;lt;w:p w:rsidR="00650DE9" w:rsidRDefault="00650DE9" w:rsidP="00650DE9"&amp;gt;&amp;lt;w:pPr&amp;gt;&amp;lt;w:ind w:left="720" /&amp;gt;&amp;lt;w:rPr&amp;gt;&amp;lt;w:ins w:id="2521" w:author="BPS" w:date="2023-05-11T14:55:00Z" /&amp;gt;&amp;lt;/w:rPr&amp;gt;&amp;lt;/w:pPr&amp;gt;&amp;lt;w:bookmarkStart w:id="2522" w:name="_STATUTE_NUMBER__34ebcaff_8904_44c4_8baf" /&amp;gt;&amp;lt;w:bookmarkStart w:id="2523" w:name="_STATUTE_P__8f9722d0_f034_4b26_a64c_844f" /&amp;gt;&amp;lt;w:bookmarkStart w:id="2524" w:name="_PAR__14_a29e13ea_700d_4bea_a65c_b5806bc" /&amp;gt;&amp;lt;w:bookmarkStart w:id="2525" w:name="_LINE__37_6dd1fa8c_4e58_48ab_a7d2_98e49f" /&amp;gt;&amp;lt;w:bookmarkEnd w:id="2515" /&amp;gt;&amp;lt;w:bookmarkEnd w:id="2516" /&amp;gt;&amp;lt;w:bookmarkEnd w:id="2519" /&amp;gt;&amp;lt;w:ins w:id="2526" w:author="BPS" w:date="2023-05-11T14:55:00Z"&amp;gt;&amp;lt;w:r&amp;gt;&amp;lt;w:t&amp;gt;C&amp;lt;/w:t&amp;gt;&amp;lt;/w:r&amp;gt;&amp;lt;w:bookmarkEnd w:id="2522" /&amp;gt;&amp;lt;w:r&amp;gt;&amp;lt;w:t xml:space="preserve"&amp;gt;.  &amp;lt;/w:t&amp;gt;&amp;lt;/w:r&amp;gt;&amp;lt;w:bookmarkStart w:id="2527" w:name="_STATUTE_CONTENT__a2ab1896_1383_4193_a1d" /&amp;gt;&amp;lt;w:r&amp;gt;&amp;lt;w:t xml:space="preserve"&amp;gt;The volume and nature of the covered data collected, processed or transferred by &amp;lt;/w:t&amp;gt;&amp;lt;/w:r&amp;gt;&amp;lt;w:bookmarkStart w:id="2528" w:name="_LINE__38_bb4c2d59_da7a_4fee_acdb_dc85e7" /&amp;gt;&amp;lt;w:bookmarkEnd w:id="2525" /&amp;gt;&amp;lt;w:r&amp;gt;&amp;lt;w:t&amp;gt;the covered entity or service provider;&amp;lt;/w:t&amp;gt;&amp;lt;/w:r&amp;gt;&amp;lt;w:bookmarkEnd w:id="2528" /&amp;gt;&amp;lt;/w:ins&amp;gt;&amp;lt;/w:p&amp;gt;&amp;lt;w:p w:rsidR="00650DE9" w:rsidRDefault="00650DE9" w:rsidP="00650DE9"&amp;gt;&amp;lt;w:pPr&amp;gt;&amp;lt;w:ind w:left="720" /&amp;gt;&amp;lt;w:rPr&amp;gt;&amp;lt;w:ins w:id="2529" w:author="BPS" w:date="2023-05-11T14:55:00Z" /&amp;gt;&amp;lt;/w:rPr&amp;gt;&amp;lt;/w:pPr&amp;gt;&amp;lt;w:bookmarkStart w:id="2530" w:name="_STATUTE_NUMBER__e79b053e_e524_4d11_919e" /&amp;gt;&amp;lt;w:bookmarkStart w:id="2531" w:name="_STATUTE_P__4b9ae8cc_3fc8_456d_aa22_645a" /&amp;gt;&amp;lt;w:bookmarkStart w:id="2532" w:name="_PAR__15_e3d5da4b_5b2e_4474_b5e3_0a8811d" /&amp;gt;&amp;lt;w:bookmarkStart w:id="2533" w:name="_LINE__39_edeae95c_0e9b_4bea_bc64_225cab" /&amp;gt;&amp;lt;w:bookmarkEnd w:id="2523" /&amp;gt;&amp;lt;w:bookmarkEnd w:id="2524" /&amp;gt;&amp;lt;w:bookmarkEnd w:id="2527" /&amp;gt;&amp;lt;w:ins w:id="2534" w:author="BPS" w:date="2023-05-11T14:55:00Z"&amp;gt;&amp;lt;w:r&amp;gt;&amp;lt;w:t&amp;gt;D&amp;lt;/w:t&amp;gt;&amp;lt;/w:r&amp;gt;&amp;lt;w:bookmarkEnd w:id="2530" /&amp;gt;&amp;lt;w:r&amp;gt;&amp;lt;w:t xml:space="preserve"&amp;gt;.  &amp;lt;/w:t&amp;gt;&amp;lt;/w:r&amp;gt;&amp;lt;w:bookmarkStart w:id="2535" w:name="_STATUTE_CONTENT__6ab3e1aa_3e0e_48a0_a74" /&amp;gt;&amp;lt;w:r&amp;gt;&amp;lt;w:t&amp;gt;The sensitivity of the covered data collected, processed or transferred;&amp;lt;/w:t&amp;gt;&amp;lt;/w:r&amp;gt;&amp;lt;w:bookmarkEnd w:id="2533" /&amp;gt;&amp;lt;/w:ins&amp;gt;&amp;lt;/w:p&amp;gt;&amp;lt;w:p w:rsidR="00650DE9" w:rsidRDefault="00650DE9" w:rsidP="00650DE9"&amp;gt;&amp;lt;w:pPr&amp;gt;&amp;lt;w:ind w:left="720" /&amp;gt;&amp;lt;w:rPr&amp;gt;&amp;lt;w:ins w:id="2536" w:author="BPS" w:date="2023-05-11T14:55:00Z" /&amp;gt;&amp;lt;/w:rPr&amp;gt;&amp;lt;/w:pPr&amp;gt;&amp;lt;w:bookmarkStart w:id="2537" w:name="_STATUTE_NUMBER__98e769c0_3af9_4f31_a2f2" /&amp;gt;&amp;lt;w:bookmarkStart w:id="2538" w:name="_STATUTE_P__85f7d062_80ec_43c7_9400_0fd0" /&amp;gt;&amp;lt;w:bookmarkStart w:id="2539" w:name="_PAR__16_0dfd26ae_36e8_4bba_9b68_03ce410" /&amp;gt;&amp;lt;w:bookmarkStart w:id="2540" w:name="_LINE__40_46b652fa_88ce_49f2_af2d_975c54" /&amp;gt;&amp;lt;w:bookmarkEnd w:id="2531" /&amp;gt;&amp;lt;w:bookmarkEnd w:id="2532" /&amp;gt;&amp;lt;w:bookmarkEnd w:id="2535" /&amp;gt;&amp;lt;w:ins w:id="2541" w:author="BPS" w:date="2023-05-11T14:55:00Z"&amp;gt;&amp;lt;w:r&amp;gt;&amp;lt;w:t&amp;gt;E&amp;lt;/w:t&amp;gt;&amp;lt;/w:r&amp;gt;&amp;lt;w:bookmarkEnd w:id="2537" /&amp;gt;&amp;lt;w:r&amp;gt;&amp;lt;w:t xml:space="preserve"&amp;gt;.  &amp;lt;/w:t&amp;gt;&amp;lt;/w:r&amp;gt;&amp;lt;w:bookmarkStart w:id="2542" w:name="_STATUTE_CONTENT__ae545a99_eb35_4810_a91" /&amp;gt;&amp;lt;w:r&amp;gt;&amp;lt;w:t xml:space="preserve"&amp;gt;The current state-of-the-art administrative, technical and physical safeguards for &amp;lt;/w:t&amp;gt;&amp;lt;/w:r&amp;gt;&amp;lt;w:bookmarkStart w:id="2543" w:name="_LINE__41_0daf6067_81d2_44d8_b07f_7328eb" /&amp;gt;&amp;lt;w:bookmarkEnd w:id="2540" /&amp;gt;&amp;lt;w:r&amp;gt;&amp;lt;w:t&amp;gt;protecting covered data; and&amp;lt;/w:t&amp;gt;&amp;lt;/w:r&amp;gt;&amp;lt;w:bookmarkEnd w:id="2543" /&amp;gt;&amp;lt;/w:ins&amp;gt;&amp;lt;/w:p&amp;gt;&amp;lt;w:p w:rsidR="00650DE9" w:rsidRDefault="00650DE9" w:rsidP="00650DE9"&amp;gt;&amp;lt;w:pPr&amp;gt;&amp;lt;w:ind w:left="720" /&amp;gt;&amp;lt;w:rPr&amp;gt;&amp;lt;w:ins w:id="2544" w:author="BPS" w:date="2023-05-11T14:55:00Z" /&amp;gt;&amp;lt;/w:rPr&amp;gt;&amp;lt;/w:pPr&amp;gt;&amp;lt;w:bookmarkStart w:id="2545" w:name="_STATUTE_NUMBER__63c58384_9099_4637_803e" /&amp;gt;&amp;lt;w:bookmarkStart w:id="2546" w:name="_STATUTE_P__a3624930_6d8a_4032_b8c4_c026" /&amp;gt;&amp;lt;w:bookmarkStart w:id="2547" w:name="_PAGE__20_49598960_fa69_4ef3_ae05_bc9fee" /&amp;gt;&amp;lt;w:bookmarkStart w:id="2548" w:name="_PAR__1_805b7b9f_3af3_448e_83eb_978c504b" /&amp;gt;&amp;lt;w:bookmarkStart w:id="2549" w:name="_LINE__1_d72ea351_ec0a_4bed_ad66_b109371" /&amp;gt;&amp;lt;w:bookmarkEnd w:id="2404" /&amp;gt;&amp;lt;w:bookmarkEnd w:id="2538" /&amp;gt;&amp;lt;w:bookmarkEnd w:id="2539" /&amp;gt;&amp;lt;w:bookmarkEnd w:id="2542" /&amp;gt;&amp;lt;w:ins w:id="2550" w:author="BPS" w:date="2023-05-11T14:55:00Z"&amp;gt;&amp;lt;w:r&amp;gt;&amp;lt;w:t&amp;gt;F&amp;lt;/w:t&amp;gt;&amp;lt;/w:r&amp;gt;&amp;lt;w:bookmarkEnd w:id="2545" /&amp;gt;&amp;lt;w:r&amp;gt;&amp;lt;w:t xml:space="preserve"&amp;gt;.  &amp;lt;/w:t&amp;gt;&amp;lt;/w:r&amp;gt;&amp;lt;w:bookmarkStart w:id="2551" w:name="_STATUTE_CONTENT__b8ddd889_72fb_4124_b8e" /&amp;gt;&amp;lt;w:r&amp;gt;&amp;lt;w:t xml:space="preserve"&amp;gt;The cost of available tools to improve security and reduce vulnerabilities to &amp;lt;/w:t&amp;gt;&amp;lt;/w:r&amp;gt;&amp;lt;w:bookmarkStart w:id="2552" w:name="_LINE__2_b4b16678_c47a_4951_bbf6_781fa24" /&amp;gt;&amp;lt;w:bookmarkEnd w:id="2549" /&amp;gt;&amp;lt;w:r&amp;gt;&amp;lt;w:t xml:space="preserve"&amp;gt;unauthorized access of covered data in relation to the risks and nature of the covered &amp;lt;/w:t&amp;gt;&amp;lt;/w:r&amp;gt;&amp;lt;w:bookmarkStart w:id="2553" w:name="_LINE__3_f7791446_3fba_4e03_aabe_80790fc" /&amp;gt;&amp;lt;w:bookmarkEnd w:id="2552" /&amp;gt;&amp;lt;w:r&amp;gt;&amp;lt;w:t&amp;gt;data.&amp;lt;/w:t&amp;gt;&amp;lt;/w:r&amp;gt;&amp;lt;w:bookmarkEnd w:id="2553" /&amp;gt;&amp;lt;/w:ins&amp;gt;&amp;lt;/w:p&amp;gt;&amp;lt;w:p w:rsidR="00650DE9" w:rsidRDefault="00650DE9" w:rsidP="00650DE9"&amp;gt;&amp;lt;w:pPr&amp;gt;&amp;lt;w:ind w:left="360" w:firstLine="360" /&amp;gt;&amp;lt;w:rPr&amp;gt;&amp;lt;w:ins w:id="2554" w:author="BPS" w:date="2023-05-11T14:55:00Z" /&amp;gt;&amp;lt;/w:rPr&amp;gt;&amp;lt;/w:pPr&amp;gt;&amp;lt;w:bookmarkStart w:id="2555" w:name="_STATUTE_NUMBER__1da463ae_b362_4969_9654" /&amp;gt;&amp;lt;w:bookmarkStart w:id="2556" w:name="_STATUTE_SS__65f731b7_7ff6_4704_93ed_fb1" /&amp;gt;&amp;lt;w:bookmarkStart w:id="2557" w:name="_PAR__2_4d6a4ea4_5484_4fac_8d6d_42b11553" /&amp;gt;&amp;lt;w:bookmarkStart w:id="2558" w:name="_LINE__4_0d64530d_0464_4dde_84bc_43dfbf8" /&amp;gt;&amp;lt;w:bookmarkEnd w:id="2497" /&amp;gt;&amp;lt;w:bookmarkEnd w:id="2546" /&amp;gt;&amp;lt;w:bookmarkEnd w:id="2548" /&amp;gt;&amp;lt;w:bookmarkEnd w:id="2551" /&amp;gt;&amp;lt;w:ins w:id="2559" w:author="BPS" w:date="2023-05-11T14:55:00Z"&amp;gt;&amp;lt;w:r w:rsidRPr="00457C8B"&amp;gt;&amp;lt;w:rPr&amp;gt;&amp;lt;w:b /&amp;gt;&amp;lt;/w:rPr&amp;gt;&amp;lt;w:t&amp;gt;2&amp;lt;/w:t&amp;gt;&amp;lt;/w:r&amp;gt;&amp;lt;w:bookmarkEnd w:id="2555" /&amp;gt;&amp;lt;w:r w:rsidRPr="00457C8B"&amp;gt;&amp;lt;w:rPr&amp;gt;&amp;lt;w:b /&amp;gt;&amp;lt;/w:rPr&amp;gt;&amp;lt;w:t xml:space="preserve"&amp;gt;. &amp;lt;/w:t&amp;gt;&amp;lt;/w:r&amp;gt;&amp;lt;w:bookmarkStart w:id="2560" w:name="_STATUTE_HEADNOTE__f7155185_94ae_4d71_9b" /&amp;gt;&amp;lt;w:r w:rsidRPr="00457C8B"&amp;gt;&amp;lt;w:rPr&amp;gt;&amp;lt;w:b /&amp;gt;&amp;lt;/w:rPr&amp;gt;&amp;lt;w:t&amp;gt;Requirements.&amp;lt;/w:t&amp;gt;&amp;lt;/w:r&amp;gt;&amp;lt;w:r&amp;gt;&amp;lt;w:t xml:space="preserve"&amp;gt;  &amp;lt;/w:t&amp;gt;&amp;lt;/w:r&amp;gt;&amp;lt;w:bookmarkStart w:id="2561" w:name="_STATUTE_CONTENT__fe156a66_3743_44e5_bc4" /&amp;gt;&amp;lt;w:bookmarkEnd w:id="2560" /&amp;gt;&amp;lt;w:r&amp;gt;&amp;lt;w:t xml:space="preserve"&amp;gt;The data security practices of the covered entity and of the service &amp;lt;/w:t&amp;gt;&amp;lt;/w:r&amp;gt;&amp;lt;w:bookmarkStart w:id="2562" w:name="_LINE__5_00a22c5e_7e2e_4da3_937a_e80c01e" /&amp;gt;&amp;lt;w:bookmarkEnd w:id="2558" /&amp;gt;&amp;lt;w:r&amp;gt;&amp;lt;w:t xml:space="preserve"&amp;gt;provider required under this subsection must include, for the respective entity's own &amp;lt;/w:t&amp;gt;&amp;lt;/w:r&amp;gt;&amp;lt;w:bookmarkStart w:id="2563" w:name="_LINE__6_02918d10_57ed_4e54_8383_aa668ab" /&amp;gt;&amp;lt;w:bookmarkEnd w:id="2562" /&amp;gt;&amp;lt;w:r&amp;gt;&amp;lt;w:t&amp;gt;system, at a minimum, the following practices:&amp;lt;/w:t&amp;gt;&amp;lt;/w:r&amp;gt;&amp;lt;w:bookmarkEnd w:id="2563" /&amp;gt;&amp;lt;/w:ins&amp;gt;&amp;lt;/w:p&amp;gt;&amp;lt;w:p w:rsidR="00650DE9" w:rsidRDefault="00650DE9" w:rsidP="00650DE9"&amp;gt;&amp;lt;w:pPr&amp;gt;&amp;lt;w:ind w:left="720" /&amp;gt;&amp;lt;w:rPr&amp;gt;&amp;lt;w:ins w:id="2564" w:author="BPS" w:date="2023-05-11T14:55:00Z" /&amp;gt;&amp;lt;/w:rPr&amp;gt;&amp;lt;/w:pPr&amp;gt;&amp;lt;w:bookmarkStart w:id="2565" w:name="_STATUTE_NUMBER__f00ef38b_ed5a_4f36_b4d3" /&amp;gt;&amp;lt;w:bookmarkStart w:id="2566" w:name="_STATUTE_P__d6cc5ccd_a811_442f_b915_f296" /&amp;gt;&amp;lt;w:bookmarkStart w:id="2567" w:name="_PAR__3_482cf551_0587_4142_b996_41ec9a9d" /&amp;gt;&amp;lt;w:bookmarkStart w:id="2568" w:name="_LINE__7_94ac6047_cfd8_4050_a591_e5a8ae5" /&amp;gt;&amp;lt;w:bookmarkEnd w:id="2557" /&amp;gt;&amp;lt;w:bookmarkEnd w:id="2561" /&amp;gt;&amp;lt;w:ins w:id="2569" w:author="BPS" w:date="2023-05-11T14:55:00Z"&amp;gt;&amp;lt;w:r&amp;gt;&amp;lt;w:t&amp;gt;A&amp;lt;/w:t&amp;gt;&amp;lt;/w:r&amp;gt;&amp;lt;w:bookmarkEnd w:id="2565" /&amp;gt;&amp;lt;w:r&amp;gt;&amp;lt;w:t xml:space="preserve"&amp;gt;.  &amp;lt;/w:t&amp;gt;&amp;lt;/w:r&amp;gt;&amp;lt;w:bookmarkStart w:id="2570" w:name="_STATUTE_CONTENT__73330899_80a9_4b01_a5f" /&amp;gt;&amp;lt;w:r&amp;gt;&amp;lt;w:t xml:space="preserve"&amp;gt;Identifying and assessing internal and external risk to the security of each system &amp;lt;/w:t&amp;gt;&amp;lt;/w:r&amp;gt;&amp;lt;w:bookmarkStart w:id="2571" w:name="_LINE__8_af3f84aa_fa65_4041_8d14_f420099" /&amp;gt;&amp;lt;w:bookmarkEnd w:id="2568" /&amp;gt;&amp;lt;w:r&amp;gt;&amp;lt;w:t xml:space="preserve"&amp;gt;maintained by the covered entity that collects, processes or transfers covered data, or &amp;lt;/w:t&amp;gt;&amp;lt;/w:r&amp;gt;&amp;lt;w:bookmarkStart w:id="2572" w:name="_LINE__9_a90d56ae_0213_4c06_8958_cbcb123" /&amp;gt;&amp;lt;w:bookmarkEnd w:id="2571" /&amp;gt;&amp;lt;w:r&amp;gt;&amp;lt;w:t xml:space="preserve"&amp;gt;service provider that collects, processes or transfers covered data on behalf of the &amp;lt;/w:t&amp;gt;&amp;lt;/w:r&amp;gt;&amp;lt;w:bookmarkStart w:id="2573" w:name="_LINE__10_a96a5097_e6ca_47c5_842f_0c1408" /&amp;gt;&amp;lt;w:bookmarkEnd w:id="2572" /&amp;gt;&amp;lt;w:r&amp;gt;&amp;lt;w:t&amp;gt;covered entity;&amp;lt;/w:t&amp;gt;&amp;lt;/w:r&amp;gt;&amp;lt;w:bookmarkEnd w:id="2573" /&amp;gt;&amp;lt;/w:ins&amp;gt;&amp;lt;/w:p&amp;gt;&amp;lt;w:p w:rsidR="00650DE9" w:rsidRDefault="00650DE9" w:rsidP="00650DE9"&amp;gt;&amp;lt;w:pPr&amp;gt;&amp;lt;w:ind w:left="720" /&amp;gt;&amp;lt;w:rPr&amp;gt;&amp;lt;w:ins w:id="2574" w:author="BPS" w:date="2023-05-11T14:55:00Z" /&amp;gt;&amp;lt;/w:rPr&amp;gt;&amp;lt;/w:pPr&amp;gt;&amp;lt;w:bookmarkStart w:id="2575" w:name="_STATUTE_NUMBER__f8fadabc_eaa7_4faf_8735" /&amp;gt;&amp;lt;w:bookmarkStart w:id="2576" w:name="_STATUTE_P__80114ae3_5232_4b08_a75f_fe5b" /&amp;gt;&amp;lt;w:bookmarkStart w:id="2577" w:name="_PAR__4_5097a118_369b_4448_b1f2_4725642d" /&amp;gt;&amp;lt;w:bookmarkStart w:id="2578" w:name="_LINE__11_4d0bf37e_f08f_458c_a92a_60324b" /&amp;gt;&amp;lt;w:bookmarkEnd w:id="2566" /&amp;gt;&amp;lt;w:bookmarkEnd w:id="2567" /&amp;gt;&amp;lt;w:bookmarkEnd w:id="2570" /&amp;gt;&amp;lt;w:ins w:id="2579" w:author="BPS" w:date="2023-05-11T14:55:00Z"&amp;gt;&amp;lt;w:r&amp;gt;&amp;lt;w:t&amp;gt;B&amp;lt;/w:t&amp;gt;&amp;lt;/w:r&amp;gt;&amp;lt;w:bookmarkEnd w:id="2575" /&amp;gt;&amp;lt;w:r&amp;gt;&amp;lt;w:t xml:space="preserve"&amp;gt;.  &amp;lt;/w:t&amp;gt;&amp;lt;/w:r&amp;gt;&amp;lt;w:bookmarkStart w:id="2580" w:name="_STATUTE_CONTENT__01864c07_1970_47a6_a51" /&amp;gt;&amp;lt;w:r&amp;gt;&amp;lt;w:t xml:space="preserve"&amp;gt;With respect to large data holders, a plan to receive and reasonably respond to &amp;lt;/w:t&amp;gt;&amp;lt;/w:r&amp;gt;&amp;lt;w:bookmarkStart w:id="2581" w:name="_LINE__12_bf587235_8a79_42e6_88a8_7615ad" /&amp;gt;&amp;lt;w:bookmarkEnd w:id="2578" /&amp;gt;&amp;lt;w:r&amp;gt;&amp;lt;w:t xml:space="preserve"&amp;gt;unsolicited reports of vulnerabilities by an entity or individual by performing a &amp;lt;/w:t&amp;gt;&amp;lt;/w:r&amp;gt;&amp;lt;w:bookmarkStart w:id="2582" w:name="_LINE__13_d4ad583d_d1c6_4ecd_95de_c502d8" /&amp;gt;&amp;lt;w:bookmarkEnd w:id="2581" /&amp;gt;&amp;lt;w:r&amp;gt;&amp;lt;w:t&amp;gt;reasonable investigation of those reports;&amp;lt;/w:t&amp;gt;&amp;lt;/w:r&amp;gt;&amp;lt;w:bookmarkEnd w:id="2582" /&amp;gt;&amp;lt;/w:ins&amp;gt;&amp;lt;/w:p&amp;gt;&amp;lt;w:p w:rsidR="00650DE9" w:rsidRDefault="00650DE9" w:rsidP="00650DE9"&amp;gt;&amp;lt;w:pPr&amp;gt;&amp;lt;w:ind w:left="720" /&amp;gt;&amp;lt;w:rPr&amp;gt;&amp;lt;w:ins w:id="2583" w:author="BPS" w:date="2023-05-11T14:55:00Z" /&amp;gt;&amp;lt;/w:rPr&amp;gt;&amp;lt;/w:pPr&amp;gt;&amp;lt;w:bookmarkStart w:id="2584" w:name="_STATUTE_NUMBER__5392c416_f87d_4a95_80b2" /&amp;gt;&amp;lt;w:bookmarkStart w:id="2585" w:name="_STATUTE_P__f9d0caa4_d609_4f49_bfc2_a935" /&amp;gt;&amp;lt;w:bookmarkStart w:id="2586" w:name="_PAR__5_a1993c6b_28d5_4958_98d6_7c472f38" /&amp;gt;&amp;lt;w:bookmarkStart w:id="2587" w:name="_LINE__14_abe8c5e1_8594_4615_91a3_15949a" /&amp;gt;&amp;lt;w:bookmarkEnd w:id="2576" /&amp;gt;&amp;lt;w:bookmarkEnd w:id="2577" /&amp;gt;&amp;lt;w:bookmarkEnd w:id="2580" /&amp;gt;&amp;lt;w:ins w:id="2588" w:author="BPS" w:date="2023-05-11T14:55:00Z"&amp;gt;&amp;lt;w:r&amp;gt;&amp;lt;w:t&amp;gt;C&amp;lt;/w:t&amp;gt;&amp;lt;/w:r&amp;gt;&amp;lt;w:bookmarkEnd w:id="2584" /&amp;gt;&amp;lt;w:r&amp;gt;&amp;lt;w:t xml:space="preserve"&amp;gt;.  &amp;lt;/w:t&amp;gt;&amp;lt;/w:r&amp;gt;&amp;lt;w:bookmarkStart w:id="2589" w:name="_STATUTE_CONTENT__1667b2b6_e1c1_473a_926" /&amp;gt;&amp;lt;w:r&amp;gt;&amp;lt;w:t xml:space="preserve"&amp;gt;Taking preventive and corrective action designed to mitigate reasonably foreseeable &amp;lt;/w:t&amp;gt;&amp;lt;/w:r&amp;gt;&amp;lt;w:bookmarkStart w:id="2590" w:name="_LINE__15_f441bcdb_7775_4655_ad91_8e661b" /&amp;gt;&amp;lt;w:bookmarkEnd w:id="2587" /&amp;gt;&amp;lt;w:r&amp;gt;&amp;lt;w:t xml:space="preserve"&amp;gt;risks or vulnerabilities to covered data identified by the covered entity or service &amp;lt;/w:t&amp;gt;&amp;lt;/w:r&amp;gt;&amp;lt;w:bookmarkStart w:id="2591" w:name="_LINE__16_fcd9471f_9ceb_49ab_be0a_75eec1" /&amp;gt;&amp;lt;w:bookmarkEnd w:id="2590" /&amp;gt;&amp;lt;w:r&amp;gt;&amp;lt;w:t xml:space="preserve"&amp;gt;provider, consistent with the nature of the risk or vulnerability and the entity's role in &amp;lt;/w:t&amp;gt;&amp;lt;/w:r&amp;gt;&amp;lt;w:bookmarkStart w:id="2592" w:name="_LINE__17_6533b2c5_839e_4df0_ad73_d25c70" /&amp;gt;&amp;lt;w:bookmarkEnd w:id="2591" /&amp;gt;&amp;lt;w:r&amp;gt;&amp;lt;w:t xml:space="preserve"&amp;gt;collecting, processing or transferring the data.  Corrective action may include &amp;lt;/w:t&amp;gt;&amp;lt;/w:r&amp;gt;&amp;lt;w:bookmarkStart w:id="2593" w:name="_LINE__18_1bab7ccd_630e_4490_9aa2_9ba405" /&amp;gt;&amp;lt;w:bookmarkEnd w:id="2592" /&amp;gt;&amp;lt;w:r&amp;gt;&amp;lt;w:t xml:space="preserve"&amp;gt;implementing administrative, technical or physical safeguards or changes to data &amp;lt;/w:t&amp;gt;&amp;lt;/w:r&amp;gt;&amp;lt;w:bookmarkStart w:id="2594" w:name="_LINE__19_31bb5056_79af_46fc_a326_6788ae" /&amp;gt;&amp;lt;w:bookmarkEnd w:id="2593" /&amp;gt;&amp;lt;w:r&amp;gt;&amp;lt;w:t xml:space="preserve"&amp;gt;security practices or the architecture, installation or implementation of network or &amp;lt;/w:t&amp;gt;&amp;lt;/w:r&amp;gt;&amp;lt;w:bookmarkStart w:id="2595" w:name="_LINE__20_9c3fe064_28f4_47a9_856a_e22728" /&amp;gt;&amp;lt;w:bookmarkEnd w:id="2594" /&amp;gt;&amp;lt;w:r&amp;gt;&amp;lt;w:t&amp;gt;operating software;&amp;lt;/w:t&amp;gt;&amp;lt;/w:r&amp;gt;&amp;lt;w:bookmarkEnd w:id="2595" /&amp;gt;&amp;lt;/w:ins&amp;gt;&amp;lt;/w:p&amp;gt;&amp;lt;w:p w:rsidR="00650DE9" w:rsidRDefault="00650DE9" w:rsidP="00650DE9"&amp;gt;&amp;lt;w:pPr&amp;gt;&amp;lt;w:ind w:left="720" /&amp;gt;&amp;lt;w:rPr&amp;gt;&amp;lt;w:ins w:id="2596" w:author="BPS" w:date="2023-05-11T14:55:00Z" /&amp;gt;&amp;lt;/w:rPr&amp;gt;&amp;lt;/w:pPr&amp;gt;&amp;lt;w:bookmarkStart w:id="2597" w:name="_STATUTE_NUMBER__bca70a38_bc65_4334_8d66" /&amp;gt;&amp;lt;w:bookmarkStart w:id="2598" w:name="_STATUTE_P__7632d8d9_5689_417e_a04c_b290" /&amp;gt;&amp;lt;w:bookmarkStart w:id="2599" w:name="_PAR__6_a15630ed_6283_4062_a092_00016776" /&amp;gt;&amp;lt;w:bookmarkStart w:id="2600" w:name="_LINE__21_8afa27de_93d3_469a_8408_7f827a" /&amp;gt;&amp;lt;w:bookmarkEnd w:id="2585" /&amp;gt;&amp;lt;w:bookmarkEnd w:id="2586" /&amp;gt;&amp;lt;w:bookmarkEnd w:id="2589" /&amp;gt;&amp;lt;w:ins w:id="2601" w:author="BPS" w:date="2023-05-11T14:55:00Z"&amp;gt;&amp;lt;w:r&amp;gt;&amp;lt;w:t&amp;gt;D&amp;lt;/w:t&amp;gt;&amp;lt;/w:r&amp;gt;&amp;lt;w:bookmarkEnd w:id="2597" /&amp;gt;&amp;lt;w:r&amp;gt;&amp;lt;w:t xml:space="preserve"&amp;gt;.  &amp;lt;/w:t&amp;gt;&amp;lt;/w:r&amp;gt;&amp;lt;w:bookmarkStart w:id="2602" w:name="_STATUTE_CONTENT__36f68e1b_81b8_4ab0_a6c" /&amp;gt;&amp;lt;w:r&amp;gt;&amp;lt;w:t xml:space="preserve"&amp;gt;Disposing of covered data in accordance with a retention schedule that requires the &amp;lt;/w:t&amp;gt;&amp;lt;/w:r&amp;gt;&amp;lt;w:bookmarkStart w:id="2603" w:name="_LINE__22_7871cfb4_1736_446d_9157_3cdc7b" /&amp;gt;&amp;lt;w:bookmarkEnd w:id="2600" /&amp;gt;&amp;lt;w:r&amp;gt;&amp;lt;w:t xml:space="preserve"&amp;gt;deletion of covered data when the data is required to be deleted by law or is no longer &amp;lt;/w:t&amp;gt;&amp;lt;/w:r&amp;gt;&amp;lt;w:bookmarkStart w:id="2604" w:name="_LINE__23_c66ca3eb_b7e5_43a1_b745_88a923" /&amp;gt;&amp;lt;w:bookmarkEnd w:id="2603" /&amp;gt;&amp;lt;w:r&amp;gt;&amp;lt;w:t xml:space="preserve"&amp;gt;necessary for the purpose for which the data was collected, processed or transferred, &amp;lt;/w:t&amp;gt;&amp;lt;/w:r&amp;gt;&amp;lt;w:bookmarkStart w:id="2605" w:name="_LINE__24_bb39405c_799f_4ecf_bfc7_625421" /&amp;gt;&amp;lt;w:bookmarkEnd w:id="2604" /&amp;gt;&amp;lt;w:r&amp;gt;&amp;lt;w:t xml:space="preserve"&amp;gt;unless an individual has provided affirmative consent to that retention.  Disposal may &amp;lt;/w:t&amp;gt;&amp;lt;/w:r&amp;gt;&amp;lt;w:bookmarkStart w:id="2606" w:name="_LINE__25_84238699_99fb_4b83_b534_b484ef" /&amp;gt;&amp;lt;w:bookmarkEnd w:id="2605" /&amp;gt;&amp;lt;w:r&amp;gt;&amp;lt;w:t xml:space="preserve"&amp;gt;include destroying, permanently erasing or otherwise modifying the covered data to &amp;lt;/w:t&amp;gt;&amp;lt;/w:r&amp;gt;&amp;lt;w:bookmarkStart w:id="2607" w:name="_LINE__26_3b7aea49_bd07_4aba_8f31_0ee2fd" /&amp;gt;&amp;lt;w:bookmarkEnd w:id="2606" /&amp;gt;&amp;lt;w:r&amp;gt;&amp;lt;w:t xml:space="preserve"&amp;gt;make the data permanently unreadable or indecipherable and unrecoverable to ensure &amp;lt;/w:t&amp;gt;&amp;lt;/w:r&amp;gt;&amp;lt;w:bookmarkStart w:id="2608" w:name="_LINE__27_594f4e06_260f_45dd_9894_58c916" /&amp;gt;&amp;lt;w:bookmarkEnd w:id="2607" /&amp;gt;&amp;lt;w:r&amp;gt;&amp;lt;w:t xml:space="preserve"&amp;gt;ongoing compliance with this section.  A service provider shall establish practices to &amp;lt;/w:t&amp;gt;&amp;lt;/w:r&amp;gt;&amp;lt;w:bookmarkStart w:id="2609" w:name="_LINE__28_92f06c79_a825_4624_85a6_2d3715" /&amp;gt;&amp;lt;w:bookmarkEnd w:id="2608" /&amp;gt;&amp;lt;w:r&amp;gt;&amp;lt;w:t xml:space="preserve"&amp;gt;delete or return covered data to a covered entity as requested at the end of the provision &amp;lt;/w:t&amp;gt;&amp;lt;/w:r&amp;gt;&amp;lt;w:bookmarkStart w:id="2610" w:name="_LINE__29_c583cde3_578c_4b1e_a154_806988" /&amp;gt;&amp;lt;w:bookmarkEnd w:id="2609" /&amp;gt;&amp;lt;w:r&amp;gt;&amp;lt;w:t&amp;gt;of services unless retention of the covered data is required by law;&amp;lt;/w:t&amp;gt;&amp;lt;/w:r&amp;gt;&amp;lt;w:bookmarkEnd w:id="2610" /&amp;gt;&amp;lt;/w:ins&amp;gt;&amp;lt;/w:p&amp;gt;&amp;lt;w:p w:rsidR="00650DE9" w:rsidRDefault="00650DE9" w:rsidP="00650DE9"&amp;gt;&amp;lt;w:pPr&amp;gt;&amp;lt;w:ind w:left="720" /&amp;gt;&amp;lt;w:rPr&amp;gt;&amp;lt;w:ins w:id="2611" w:author="BPS" w:date="2023-05-11T14:55:00Z" /&amp;gt;&amp;lt;/w:rPr&amp;gt;&amp;lt;/w:pPr&amp;gt;&amp;lt;w:bookmarkStart w:id="2612" w:name="_STATUTE_NUMBER__1052a1b9_2c7a_4c35_a6cb" /&amp;gt;&amp;lt;w:bookmarkStart w:id="2613" w:name="_STATUTE_P__3c8c5a6f_2ca9_4385_8286_f9e2" /&amp;gt;&amp;lt;w:bookmarkStart w:id="2614" w:name="_PAR__7_0b45ef64_0163_4f18_a6ff_39b3ed6f" /&amp;gt;&amp;lt;w:bookmarkStart w:id="2615" w:name="_LINE__30_be4bba03_68e7_443a_be85_69d99d" /&amp;gt;&amp;lt;w:bookmarkEnd w:id="2598" /&amp;gt;&amp;lt;w:bookmarkEnd w:id="2599" /&amp;gt;&amp;lt;w:bookmarkEnd w:id="2602" /&amp;gt;&amp;lt;w:ins w:id="2616" w:author="BPS" w:date="2023-05-11T14:55:00Z"&amp;gt;&amp;lt;w:r&amp;gt;&amp;lt;w:t&amp;gt;E&amp;lt;/w:t&amp;gt;&amp;lt;/w:r&amp;gt;&amp;lt;w:bookmarkEnd w:id="2612" /&amp;gt;&amp;lt;w:r&amp;gt;&amp;lt;w:t xml:space="preserve"&amp;gt;.  &amp;lt;/w:t&amp;gt;&amp;lt;/w:r&amp;gt;&amp;lt;w:bookmarkStart w:id="2617" w:name="_STATUTE_CONTENT__b7d97c4f_bd67_4a5f_8d2" /&amp;gt;&amp;lt;w:r&amp;gt;&amp;lt;w:t xml:space="preserve"&amp;gt;Training each employee with access to covered data on how to safeguard covered &amp;lt;/w:t&amp;gt;&amp;lt;/w:r&amp;gt;&amp;lt;w:bookmarkStart w:id="2618" w:name="_LINE__31_3303874f_b1f8_48d4_b10d_a078de" /&amp;gt;&amp;lt;w:bookmarkEnd w:id="2615" /&amp;gt;&amp;lt;w:r&amp;gt;&amp;lt;w:t&amp;gt;data and updating the training as necessary;&amp;lt;/w:t&amp;gt;&amp;lt;/w:r&amp;gt;&amp;lt;w:bookmarkEnd w:id="2618" /&amp;gt;&amp;lt;/w:ins&amp;gt;&amp;lt;/w:p&amp;gt;&amp;lt;w:p w:rsidR="00650DE9" w:rsidRDefault="00650DE9" w:rsidP="00650DE9"&amp;gt;&amp;lt;w:pPr&amp;gt;&amp;lt;w:ind w:left="720" /&amp;gt;&amp;lt;w:rPr&amp;gt;&amp;lt;w:ins w:id="2619" w:author="BPS" w:date="2023-05-11T14:55:00Z" /&amp;gt;&amp;lt;/w:rPr&amp;gt;&amp;lt;/w:pPr&amp;gt;&amp;lt;w:bookmarkStart w:id="2620" w:name="_STATUTE_NUMBER__c1717255_ba75_409e_b93c" /&amp;gt;&amp;lt;w:bookmarkStart w:id="2621" w:name="_STATUTE_P__4e691c54_818c_4c20_a65b_8a34" /&amp;gt;&amp;lt;w:bookmarkStart w:id="2622" w:name="_PAR__8_d355fad8_61e9_46d9_8337_626336d3" /&amp;gt;&amp;lt;w:bookmarkStart w:id="2623" w:name="_LINE__32_9a44b56a_725e_4787_b2a9_0f402e" /&amp;gt;&amp;lt;w:bookmarkEnd w:id="2613" /&amp;gt;&amp;lt;w:bookmarkEnd w:id="2614" /&amp;gt;&amp;lt;w:bookmarkEnd w:id="2617" /&amp;gt;&amp;lt;w:ins w:id="2624" w:author="BPS" w:date="2023-05-11T14:55:00Z"&amp;gt;&amp;lt;w:r&amp;gt;&amp;lt;w:t&amp;gt;F&amp;lt;/w:t&amp;gt;&amp;lt;/w:r&amp;gt;&amp;lt;w:bookmarkEnd w:id="2620" /&amp;gt;&amp;lt;w:r&amp;gt;&amp;lt;w:t xml:space="preserve"&amp;gt;.  &amp;lt;/w:t&amp;gt;&amp;lt;/w:r&amp;gt;&amp;lt;w:bookmarkStart w:id="2625" w:name="_STATUTE_CONTENT__03b2795b_28ac_4757_82b" /&amp;gt;&amp;lt;w:r&amp;gt;&amp;lt;w:t xml:space="preserve"&amp;gt;Designating an officer or employee to maintain and implement the practices &amp;lt;/w:t&amp;gt;&amp;lt;/w:r&amp;gt;&amp;lt;w:bookmarkStart w:id="2626" w:name="_LINE__33_2f6c5a58_f5b8_4518_8ca8_538027" /&amp;gt;&amp;lt;w:bookmarkEnd w:id="2623" /&amp;gt;&amp;lt;w:r&amp;gt;&amp;lt;w:t&amp;gt;described in this subsection; and&amp;lt;/w:t&amp;gt;&amp;lt;/w:r&amp;gt;&amp;lt;w:bookmarkEnd w:id="2626" /&amp;gt;&amp;lt;/w:ins&amp;gt;&amp;lt;/w:p&amp;gt;&amp;lt;w:p w:rsidR="00650DE9" w:rsidRDefault="00650DE9" w:rsidP="00650DE9"&amp;gt;&amp;lt;w:pPr&amp;gt;&amp;lt;w:ind w:left="720" /&amp;gt;&amp;lt;w:rPr&amp;gt;&amp;lt;w:ins w:id="2627" w:author="BPS" w:date="2023-05-11T14:55:00Z" /&amp;gt;&amp;lt;/w:rPr&amp;gt;&amp;lt;/w:pPr&amp;gt;&amp;lt;w:bookmarkStart w:id="2628" w:name="_STATUTE_NUMBER__e0c6cfcf_fc4b_4e30_836b" /&amp;gt;&amp;lt;w:bookmarkStart w:id="2629" w:name="_STATUTE_P__f2d70f39_48e0_411f_b801_9300" /&amp;gt;&amp;lt;w:bookmarkStart w:id="2630" w:name="_PAR__9_369f526d_bad7_43a4_9126_9502b4c6" /&amp;gt;&amp;lt;w:bookmarkStart w:id="2631" w:name="_LINE__34_b9ee96a4_eb72_4dbb_be8b_29f0be" /&amp;gt;&amp;lt;w:bookmarkEnd w:id="2621" /&amp;gt;&amp;lt;w:bookmarkEnd w:id="2622" /&amp;gt;&amp;lt;w:bookmarkEnd w:id="2625" /&amp;gt;&amp;lt;w:ins w:id="2632" w:author="BPS" w:date="2023-05-11T14:55:00Z"&amp;gt;&amp;lt;w:r&amp;gt;&amp;lt;w:t&amp;gt;G&amp;lt;/w:t&amp;gt;&amp;lt;/w:r&amp;gt;&amp;lt;w:bookmarkEnd w:id="2628" /&amp;gt;&amp;lt;w:r&amp;gt;&amp;lt;w:t xml:space="preserve"&amp;gt;.  &amp;lt;/w:t&amp;gt;&amp;lt;/w:r&amp;gt;&amp;lt;w:bookmarkStart w:id="2633" w:name="_STATUTE_CONTENT__3b6e7675_6810_45cb_bf3" /&amp;gt;&amp;lt;w:r&amp;gt;&amp;lt;w:t xml:space="preserve"&amp;gt;Implementing procedures to detect, respond to or recover from security incidents, &amp;lt;/w:t&amp;gt;&amp;lt;/w:r&amp;gt;&amp;lt;w:bookmarkStart w:id="2634" w:name="_LINE__35_24900996_7952_4248_9f1d_d0c47c" /&amp;gt;&amp;lt;w:bookmarkEnd w:id="2631" /&amp;gt;&amp;lt;w:r&amp;gt;&amp;lt;w:t&amp;gt;including breaches.&amp;lt;/w:t&amp;gt;&amp;lt;/w:r&amp;gt;&amp;lt;w:bookmarkEnd w:id="2634" /&amp;gt;&amp;lt;/w:ins&amp;gt;&amp;lt;/w:p&amp;gt;&amp;lt;w:p w:rsidR="00650DE9" w:rsidRDefault="00650DE9" w:rsidP="00650DE9"&amp;gt;&amp;lt;w:pPr&amp;gt;&amp;lt;w:ind w:left="360" /&amp;gt;&amp;lt;w:rPr&amp;gt;&amp;lt;w:ins w:id="2635" w:author="BPS" w:date="2023-05-11T14:55:00Z" /&amp;gt;&amp;lt;/w:rPr&amp;gt;&amp;lt;/w:pPr&amp;gt;&amp;lt;w:bookmarkStart w:id="2636" w:name="_STATUTE_P__b03298f3_b7f7_47c8_a4ab_eea2" /&amp;gt;&amp;lt;w:bookmarkStart w:id="2637" w:name="_STATUTE_CONTENT__844fa7c0_5c1d_4ef1_ab5" /&amp;gt;&amp;lt;w:bookmarkStart w:id="2638" w:name="_PAR__10_a70220ea_0778_43e5_b84e_8fd07e6" /&amp;gt;&amp;lt;w:bookmarkStart w:id="2639" w:name="_LINE__36_67b0bd03_74b5_4b83_ad4d_3f11a7" /&amp;gt;&amp;lt;w:bookmarkEnd w:id="2629" /&amp;gt;&amp;lt;w:bookmarkEnd w:id="2630" /&amp;gt;&amp;lt;w:bookmarkEnd w:id="2633" /&amp;gt;&amp;lt;w:ins w:id="2640" w:author="BPS" w:date="2023-05-11T14:55:00Z"&amp;gt;&amp;lt;w:r&amp;gt;&amp;lt;w:t&amp;gt;A small business is not required to comply with paragraph E, F or G.&amp;lt;/w:t&amp;gt;&amp;lt;/w:r&amp;gt;&amp;lt;w:bookmarkEnd w:id="2639" /&amp;gt;&amp;lt;/w:ins&amp;gt;&amp;lt;/w:p&amp;gt;&amp;lt;w:p w:rsidR="00650DE9" w:rsidRDefault="00650DE9" w:rsidP="00650DE9"&amp;gt;&amp;lt;w:pPr&amp;gt;&amp;lt;w:ind w:left="1080" w:hanging="720" /&amp;gt;&amp;lt;w:rPr&amp;gt;&amp;lt;w:ins w:id="2641" w:author="BPS" w:date="2023-05-11T14:55:00Z" /&amp;gt;&amp;lt;/w:rPr&amp;gt;&amp;lt;/w:pPr&amp;gt;&amp;lt;w:bookmarkStart w:id="2642" w:name="_STATUTE_S__5fee12a3_df17_4d36_bf62_9812" /&amp;gt;&amp;lt;w:bookmarkStart w:id="2643" w:name="_PAR__11_66934e4c_6064_4101_ace7_6e402dd" /&amp;gt;&amp;lt;w:bookmarkStart w:id="2644" w:name="_LINE__37_3b233fa9_64c6_4534_bfa3_0b32c0" /&amp;gt;&amp;lt;w:bookmarkEnd w:id="2489" /&amp;gt;&amp;lt;w:bookmarkEnd w:id="2556" /&amp;gt;&amp;lt;w:bookmarkEnd w:id="2636" /&amp;gt;&amp;lt;w:bookmarkEnd w:id="2637" /&amp;gt;&amp;lt;w:bookmarkEnd w:id="2638" /&amp;gt;&amp;lt;w:ins w:id="2645" w:author="BPS" w:date="2023-05-11T14:55:00Z"&amp;gt;&amp;lt;w:r&amp;gt;&amp;lt;w:rPr&amp;gt;&amp;lt;w:b /&amp;gt;&amp;lt;/w:rPr&amp;gt;&amp;lt;w:t&amp;gt;§&amp;lt;/w:t&amp;gt;&amp;lt;/w:r&amp;gt;&amp;lt;w:bookmarkStart w:id="2646" w:name="_STATUTE_NUMBER__74334072_e8f4_4f3c_986b" /&amp;gt;&amp;lt;w:r&amp;gt;&amp;lt;w:rPr&amp;gt;&amp;lt;w:b /&amp;gt;&amp;lt;/w:rPr&amp;gt;&amp;lt;w:t&amp;gt;9617&amp;lt;/w:t&amp;gt;&amp;lt;/w:r&amp;gt;&amp;lt;w:bookmarkEnd w:id="2646" /&amp;gt;&amp;lt;w:r&amp;gt;&amp;lt;w:rPr&amp;gt;&amp;lt;w:b /&amp;gt;&amp;lt;/w:rPr&amp;gt;&amp;lt;w:t xml:space="preserve"&amp;gt;.  &amp;lt;/w:t&amp;gt;&amp;lt;/w:r&amp;gt;&amp;lt;w:bookmarkStart w:id="2647" w:name="_STATUTE_HEADNOTE__2fbe1abc_d295_4380_9f" /&amp;gt;&amp;lt;w:r&amp;gt;&amp;lt;w:rPr&amp;gt;&amp;lt;w:b /&amp;gt;&amp;lt;/w:rPr&amp;gt;&amp;lt;w:t&amp;gt;Officers&amp;lt;/w:t&amp;gt;&amp;lt;/w:r&amp;gt;&amp;lt;w:bookmarkEnd w:id="2644" /&amp;gt;&amp;lt;w:bookmarkEnd w:id="2647" /&amp;gt;&amp;lt;/w:ins&amp;gt;&amp;lt;/w:p&amp;gt;&amp;lt;w:p w:rsidR="00650DE9" w:rsidRDefault="00650DE9" w:rsidP="00650DE9"&amp;gt;&amp;lt;w:pPr&amp;gt;&amp;lt;w:ind w:left="360" w:firstLine="360" /&amp;gt;&amp;lt;w:rPr&amp;gt;&amp;lt;w:ins w:id="2648" w:author="BPS" w:date="2023-05-11T14:55:00Z" /&amp;gt;&amp;lt;/w:rPr&amp;gt;&amp;lt;/w:pPr&amp;gt;&amp;lt;w:bookmarkStart w:id="2649" w:name="_STATUTE_NUMBER__a2aca095_cb6c_4013_98ad" /&amp;gt;&amp;lt;w:bookmarkStart w:id="2650" w:name="_STATUTE_SS__9176e608_0c1f_43f5_aba7_12d" /&amp;gt;&amp;lt;w:bookmarkStart w:id="2651" w:name="_PAR__12_77739b64_8ff5_4f5f_b550_4566d0c" /&amp;gt;&amp;lt;w:bookmarkStart w:id="2652" w:name="_LINE__38_1174fda8_df0e_4036_bcc1_1153ca" /&amp;gt;&amp;lt;w:bookmarkEnd w:id="2643" /&amp;gt;&amp;lt;w:ins w:id="2653" w:author="BPS" w:date="2023-05-11T14:55:00Z"&amp;gt;&amp;lt;w:r w:rsidRPr="00457C8B"&amp;gt;&amp;lt;w:rPr&amp;gt;&amp;lt;w:b /&amp;gt;&amp;lt;/w:rPr&amp;gt;&amp;lt;w:t&amp;gt;1&amp;lt;/w:t&amp;gt;&amp;lt;/w:r&amp;gt;&amp;lt;w:bookmarkEnd w:id="2649" /&amp;gt;&amp;lt;w:r w:rsidRPr="00457C8B"&amp;gt;&amp;lt;w:rPr&amp;gt;&amp;lt;w:b /&amp;gt;&amp;lt;/w:rPr&amp;gt;&amp;lt;w:t xml:space="preserve"&amp;gt;. &amp;lt;/w:t&amp;gt;&amp;lt;/w:r&amp;gt;&amp;lt;w:bookmarkStart w:id="2654" w:name="_STATUTE_HEADNOTE__810f12f0_6c73_468d_96" /&amp;gt;&amp;lt;w:r w:rsidRPr="00457C8B"&amp;gt;&amp;lt;w:rPr&amp;gt;&amp;lt;w:b /&amp;gt;&amp;lt;/w:rPr&amp;gt;&amp;lt;w:t&amp;gt;Privacy and data security officers required.&amp;lt;/w:t&amp;gt;&amp;lt;/w:r&amp;gt;&amp;lt;w:r&amp;gt;&amp;lt;w:t xml:space="preserve"&amp;gt;  &amp;lt;/w:t&amp;gt;&amp;lt;/w:r&amp;gt;&amp;lt;w:bookmarkStart w:id="2655" w:name="_STATUTE_CONTENT__04a0b7bb_1c5b_49e4_965" /&amp;gt;&amp;lt;w:bookmarkEnd w:id="2654" /&amp;gt;&amp;lt;w:r&amp;gt;&amp;lt;w:t xml:space="preserve"&amp;gt;A covered entity or service provider &amp;lt;/w:t&amp;gt;&amp;lt;/w:r&amp;gt;&amp;lt;w:bookmarkStart w:id="2656" w:name="_LINE__39_e4cfa30e_815a_45e5_a7af_74be5e" /&amp;gt;&amp;lt;w:bookmarkEnd w:id="2652" /&amp;gt;&amp;lt;w:r&amp;gt;&amp;lt;w:t xml:space="preserve"&amp;gt;that is not a small business shall designate at least one qualified employee as a privacy &amp;lt;/w:t&amp;gt;&amp;lt;/w:r&amp;gt;&amp;lt;w:bookmarkStart w:id="2657" w:name="_LINE__40_288086cb_b104_44fd_af54_f7042b" /&amp;gt;&amp;lt;w:bookmarkEnd w:id="2656" /&amp;gt;&amp;lt;w:r&amp;gt;&amp;lt;w:t&amp;gt;officer and at least one qualified employee as a data security officer.&amp;lt;/w:t&amp;gt;&amp;lt;/w:r&amp;gt;&amp;lt;w:bookmarkEnd w:id="2657" /&amp;gt;&amp;lt;/w:ins&amp;gt;&amp;lt;/w:p&amp;gt;&amp;lt;w:p w:rsidR="00650DE9" w:rsidRDefault="00650DE9" w:rsidP="00650DE9"&amp;gt;&amp;lt;w:pPr&amp;gt;&amp;lt;w:ind w:left="360" w:firstLine="360" /&amp;gt;&amp;lt;w:rPr&amp;gt;&amp;lt;w:ins w:id="2658" w:author="BPS" w:date="2023-05-11T14:55:00Z" /&amp;gt;&amp;lt;/w:rPr&amp;gt;&amp;lt;/w:pPr&amp;gt;&amp;lt;w:bookmarkStart w:id="2659" w:name="_STATUTE_NUMBER__189ad450_46bd_4065_9ebb" /&amp;gt;&amp;lt;w:bookmarkStart w:id="2660" w:name="_STATUTE_SS__3976b4cd_359e_4f5e_9e59_683" /&amp;gt;&amp;lt;w:bookmarkStart w:id="2661" w:name="_PAR__13_2c1853ac_4b45_4304_82eb_7e79a0b" /&amp;gt;&amp;lt;w:bookmarkStart w:id="2662" w:name="_LINE__41_53415c49_97b7_4198_a337_ad170a" /&amp;gt;&amp;lt;w:bookmarkEnd w:id="2650" /&amp;gt;&amp;lt;w:bookmarkEnd w:id="2651" /&amp;gt;&amp;lt;w:bookmarkEnd w:id="2655" /&amp;gt;&amp;lt;w:ins w:id="2663" w:author="BPS" w:date="2023-05-11T14:55:00Z"&amp;gt;&amp;lt;w:r w:rsidRPr="00457C8B"&amp;gt;&amp;lt;w:rPr&amp;gt;&amp;lt;w:b /&amp;gt;&amp;lt;/w:rPr&amp;gt;&amp;lt;w:t&amp;gt;2&amp;lt;/w:t&amp;gt;&amp;lt;/w:r&amp;gt;&amp;lt;w:bookmarkEnd w:id="2659" /&amp;gt;&amp;lt;w:r w:rsidRPr="00457C8B"&amp;gt;&amp;lt;w:rPr&amp;gt;&amp;lt;w:b /&amp;gt;&amp;lt;/w:rPr&amp;gt;&amp;lt;w:t xml:space="preserve"&amp;gt;. &amp;lt;/w:t&amp;gt;&amp;lt;/w:r&amp;gt;&amp;lt;w:bookmarkStart w:id="2664" w:name="_STATUTE_HEADNOTE__ed105a87_6ca0_45e7_b6" /&amp;gt;&amp;lt;w:r w:rsidRPr="00457C8B"&amp;gt;&amp;lt;w:rPr&amp;gt;&amp;lt;w:b /&amp;gt;&amp;lt;/w:rPr&amp;gt;&amp;lt;w:t xml:space="preserve"&amp;gt;Privacy officer &amp;lt;/w:t&amp;gt;&amp;lt;/w:r&amp;gt;&amp;lt;w:r&amp;gt;&amp;lt;w:rPr&amp;gt;&amp;lt;w:b /&amp;gt;&amp;lt;/w:rPr&amp;gt;&amp;lt;w:t xml:space="preserve"&amp;gt;and data security officer &amp;lt;/w:t&amp;gt;&amp;lt;/w:r&amp;gt;&amp;lt;w:r w:rsidRPr="00457C8B"&amp;gt;&amp;lt;w:rPr&amp;gt;&amp;lt;w:b /&amp;gt;&amp;lt;/w:rPr&amp;gt;&amp;lt;w:t&amp;gt;duties.&amp;lt;/w:t&amp;gt;&amp;lt;/w:r&amp;gt;&amp;lt;w:r&amp;gt;&amp;lt;w:t xml:space="preserve"&amp;gt;  &amp;lt;/w:t&amp;gt;&amp;lt;/w:r&amp;gt;&amp;lt;w:bookmarkStart w:id="2665" w:name="_STATUTE_CONTENT__c222c4ed_5b08_4abe_820" /&amp;gt;&amp;lt;w:bookmarkEnd w:id="2664" /&amp;gt;&amp;lt;w:r&amp;gt;&amp;lt;w:t xml:space="preserve"&amp;gt;An employee who is designated &amp;lt;/w:t&amp;gt;&amp;lt;/w:r&amp;gt;&amp;lt;w:bookmarkStart w:id="2666" w:name="_LINE__42_a68e1e5e_a386_4810_96bd_2613b6" /&amp;gt;&amp;lt;w:bookmarkEnd w:id="2662" /&amp;gt;&amp;lt;w:r&amp;gt;&amp;lt;w:t xml:space="preserve"&amp;gt;by a covered entity or a service provider as a privacy officer or a data security officer shall, &amp;lt;/w:t&amp;gt;&amp;lt;/w:r&amp;gt;&amp;lt;w:bookmarkStart w:id="2667" w:name="_LINE__43_b647c0af_546e_47f3_9b21_9f62b0" /&amp;gt;&amp;lt;w:bookmarkEnd w:id="2666" /&amp;gt;&amp;lt;w:r&amp;gt;&amp;lt;w:t&amp;gt;at a minimum:&amp;lt;/w:t&amp;gt;&amp;lt;/w:r&amp;gt;&amp;lt;w:bookmarkEnd w:id="2667" /&amp;gt;&amp;lt;/w:ins&amp;gt;&amp;lt;/w:p&amp;gt;&amp;lt;w:p w:rsidR="00650DE9" w:rsidRDefault="00650DE9" w:rsidP="00650DE9"&amp;gt;&amp;lt;w:pPr&amp;gt;&amp;lt;w:ind w:left="720" /&amp;gt;&amp;lt;w:rPr&amp;gt;&amp;lt;w:ins w:id="2668" w:author="BPS" w:date="2023-05-11T14:55:00Z" /&amp;gt;&amp;lt;/w:rPr&amp;gt;&amp;lt;/w:pPr&amp;gt;&amp;lt;w:bookmarkStart w:id="2669" w:name="_STATUTE_NUMBER__d8c1f403_b566_40e9_adbb" /&amp;gt;&amp;lt;w:bookmarkStart w:id="2670" w:name="_STATUTE_P__573cc1d7_9033_4a96_b538_73fc" /&amp;gt;&amp;lt;w:bookmarkStart w:id="2671" w:name="_PAGE__21_69190797_a8e8_4dcb_8006_8597cc" /&amp;gt;&amp;lt;w:bookmarkStart w:id="2672" w:name="_PAR__1_8ce78fb3_4864_4bea_9f12_00bbdd19" /&amp;gt;&amp;lt;w:bookmarkStart w:id="2673" w:name="_LINE__1_aaedc723_5ada_4768_9b33_3fe9f34" /&amp;gt;&amp;lt;w:bookmarkEnd w:id="2547" /&amp;gt;&amp;lt;w:bookmarkEnd w:id="2661" /&amp;gt;&amp;lt;w:bookmarkEnd w:id="2665" /&amp;gt;&amp;lt;w:ins w:id="2674" w:author="BPS" w:date="2023-05-11T14:55:00Z"&amp;gt;&amp;lt;w:r&amp;gt;&amp;lt;w:t&amp;gt;A&amp;lt;/w:t&amp;gt;&amp;lt;/w:r&amp;gt;&amp;lt;w:bookmarkEnd w:id="2669" /&amp;gt;&amp;lt;w:r&amp;gt;&amp;lt;w:t xml:space="preserve"&amp;gt;.  &amp;lt;/w:t&amp;gt;&amp;lt;/w:r&amp;gt;&amp;lt;w:bookmarkStart w:id="2675" w:name="_STATUTE_CONTENT__d4ccb390_03f6_4b5e_a75" /&amp;gt;&amp;lt;w:r&amp;gt;&amp;lt;w:t xml:space="preserve"&amp;gt;Implement a data privacy program and data security program to safeguard the &amp;lt;/w:t&amp;gt;&amp;lt;/w:r&amp;gt;&amp;lt;w:bookmarkStart w:id="2676" w:name="_LINE__2_e2836925_d070_46d8_929a_8b6c7e0" /&amp;gt;&amp;lt;w:bookmarkEnd w:id="2673" /&amp;gt;&amp;lt;w:r&amp;gt;&amp;lt;w:t xml:space="preserve"&amp;gt;privacy and security of covered data in compliance with the requirements of this &amp;lt;/w:t&amp;gt;&amp;lt;/w:r&amp;gt;&amp;lt;w:bookmarkStart w:id="2677" w:name="_LINE__3_e50658ca_6e6c_47ff_a044_21a9a99" /&amp;gt;&amp;lt;w:bookmarkEnd w:id="2676" /&amp;gt;&amp;lt;w:r&amp;gt;&amp;lt;w:t&amp;gt;chapter; and&amp;lt;/w:t&amp;gt;&amp;lt;/w:r&amp;gt;&amp;lt;w:bookmarkEnd w:id="2677" /&amp;gt;&amp;lt;/w:ins&amp;gt;&amp;lt;/w:p&amp;gt;&amp;lt;w:p w:rsidR="00650DE9" w:rsidRDefault="00650DE9" w:rsidP="00650DE9"&amp;gt;&amp;lt;w:pPr&amp;gt;&amp;lt;w:ind w:left="720" /&amp;gt;&amp;lt;w:rPr&amp;gt;&amp;lt;w:ins w:id="2678" w:author="BPS" w:date="2023-05-11T14:55:00Z" /&amp;gt;&amp;lt;/w:rPr&amp;gt;&amp;lt;/w:pPr&amp;gt;&amp;lt;w:bookmarkStart w:id="2679" w:name="_STATUTE_NUMBER__96cad265_8ea2_4fab_83ae" /&amp;gt;&amp;lt;w:bookmarkStart w:id="2680" w:name="_STATUTE_P__e6839f32_b4f1_4248_a5a6_5b7e" /&amp;gt;&amp;lt;w:bookmarkStart w:id="2681" w:name="_PAR__2_53f5d657_8eac_4dec_9476_e3164bb9" /&amp;gt;&amp;lt;w:bookmarkStart w:id="2682" w:name="_LINE__4_159f2dc3_1c11_4a35_9aea_cc0b562" /&amp;gt;&amp;lt;w:bookmarkEnd w:id="2670" /&amp;gt;&amp;lt;w:bookmarkEnd w:id="2672" /&amp;gt;&amp;lt;w:bookmarkEnd w:id="2675" /&amp;gt;&amp;lt;w:ins w:id="2683" w:author="BPS" w:date="2023-05-11T14:55:00Z"&amp;gt;&amp;lt;w:r&amp;gt;&amp;lt;w:t&amp;gt;B&amp;lt;/w:t&amp;gt;&amp;lt;/w:r&amp;gt;&amp;lt;w:bookmarkEnd w:id="2679" /&amp;gt;&amp;lt;w:r&amp;gt;&amp;lt;w:t xml:space="preserve"&amp;gt;.  &amp;lt;/w:t&amp;gt;&amp;lt;/w:r&amp;gt;&amp;lt;w:bookmarkStart w:id="2684" w:name="_STATUTE_CONTENT__7c27beec_80b8_415e_ab8" /&amp;gt;&amp;lt;w:r&amp;gt;&amp;lt;w:t xml:space="preserve"&amp;gt;Facilitate the covered entity or service provider's ongoing compliance with this &amp;lt;/w:t&amp;gt;&amp;lt;/w:r&amp;gt;&amp;lt;w:bookmarkStart w:id="2685" w:name="_LINE__5_a6162328_51af_48ae_a6cb_97dbc85" /&amp;gt;&amp;lt;w:bookmarkEnd w:id="2682" /&amp;gt;&amp;lt;w:r&amp;gt;&amp;lt;w:t&amp;gt;chapter.&amp;lt;/w:t&amp;gt;&amp;lt;/w:r&amp;gt;&amp;lt;w:bookmarkEnd w:id="2685" /&amp;gt;&amp;lt;/w:ins&amp;gt;&amp;lt;/w:p&amp;gt;&amp;lt;w:p w:rsidR="00650DE9" w:rsidRDefault="00650DE9" w:rsidP="00650DE9"&amp;gt;&amp;lt;w:pPr&amp;gt;&amp;lt;w:ind w:left="360" w:firstLine="360" /&amp;gt;&amp;lt;w:rPr&amp;gt;&amp;lt;w:ins w:id="2686" w:author="BPS" w:date="2023-05-11T14:55:00Z" /&amp;gt;&amp;lt;/w:rPr&amp;gt;&amp;lt;/w:pPr&amp;gt;&amp;lt;w:bookmarkStart w:id="2687" w:name="_STATUTE_NUMBER__bc197cf2_dea4_4eb9_bde4" /&amp;gt;&amp;lt;w:bookmarkStart w:id="2688" w:name="_STATUTE_SS__853bdea6_9cea_4a5e_92a7_a45" /&amp;gt;&amp;lt;w:bookmarkStart w:id="2689" w:name="_PAR__3_84e247ae_1add_4426_a6aa_c5cb7ced" /&amp;gt;&amp;lt;w:bookmarkStart w:id="2690" w:name="_LINE__6_7143a2b1_a11b_4d30_bc4c_07d34b3" /&amp;gt;&amp;lt;w:bookmarkEnd w:id="2660" /&amp;gt;&amp;lt;w:bookmarkEnd w:id="2680" /&amp;gt;&amp;lt;w:bookmarkEnd w:id="2681" /&amp;gt;&amp;lt;w:bookmarkEnd w:id="2684" /&amp;gt;&amp;lt;w:ins w:id="2691" w:author="BPS" w:date="2023-05-11T14:55:00Z"&amp;gt;&amp;lt;w:r w:rsidRPr="00457C8B"&amp;gt;&amp;lt;w:rPr&amp;gt;&amp;lt;w:b /&amp;gt;&amp;lt;/w:rPr&amp;gt;&amp;lt;w:t&amp;gt;3&amp;lt;/w:t&amp;gt;&amp;lt;/w:r&amp;gt;&amp;lt;w:bookmarkEnd w:id="2687" /&amp;gt;&amp;lt;w:r w:rsidRPr="00457C8B"&amp;gt;&amp;lt;w:rPr&amp;gt;&amp;lt;w:b /&amp;gt;&amp;lt;/w:rPr&amp;gt;&amp;lt;w:t xml:space="preserve"&amp;gt;. &amp;lt;/w:t&amp;gt;&amp;lt;/w:r&amp;gt;&amp;lt;w:bookmarkStart w:id="2692" w:name="_STATUTE_HEADNOTE__dda83df0_c57c_4b8f_a2" /&amp;gt;&amp;lt;w:r w:rsidRPr="00457C8B"&amp;gt;&amp;lt;w:rPr&amp;gt;&amp;lt;w:b /&amp;gt;&amp;lt;/w:rPr&amp;gt;&amp;lt;w:t&amp;gt;Large data holders.&amp;lt;/w:t&amp;gt;&amp;lt;/w:r&amp;gt;&amp;lt;w:r&amp;gt;&amp;lt;w:t xml:space="preserve"&amp;gt;  &amp;lt;/w:t&amp;gt;&amp;lt;/w:r&amp;gt;&amp;lt;w:bookmarkStart w:id="2693" w:name="_STATUTE_CONTENT__d65642fa_2a92_4cf2_863" /&amp;gt;&amp;lt;w:bookmarkEnd w:id="2692" /&amp;gt;&amp;lt;w:r&amp;gt;&amp;lt;w:t xml:space="preserve"&amp;gt;A large data holder shall designate at least one of the officers &amp;lt;/w:t&amp;gt;&amp;lt;/w:r&amp;gt;&amp;lt;w:bookmarkStart w:id="2694" w:name="_LINE__7_0e13a29f_3f89_49ea_9910_a47021e" /&amp;gt;&amp;lt;w:bookmarkEnd w:id="2690" /&amp;gt;&amp;lt;w:r&amp;gt;&amp;lt;w:t xml:space="preserve"&amp;gt;described in subsection 1 to report directly to the highest official at the large data holder as &amp;lt;/w:t&amp;gt;&amp;lt;/w:r&amp;gt;&amp;lt;w:bookmarkStart w:id="2695" w:name="_LINE__8_fd40c4a3_b094_40f8_be00_6387da3" /&amp;gt;&amp;lt;w:bookmarkEnd w:id="2694" /&amp;gt;&amp;lt;w:r&amp;gt;&amp;lt;w:t xml:space="preserve"&amp;gt;a privacy protection officer who, in addition to the requirements in subsection 2, either &amp;lt;/w:t&amp;gt;&amp;lt;/w:r&amp;gt;&amp;lt;w:bookmarkStart w:id="2696" w:name="_LINE__9_00692226_f8ca_469e_9379_5cb1cba" /&amp;gt;&amp;lt;w:bookmarkEnd w:id="2695" /&amp;gt;&amp;lt;w:r&amp;gt;&amp;lt;w:t&amp;gt;directly or through a supervised designee, shall:&amp;lt;/w:t&amp;gt;&amp;lt;/w:r&amp;gt;&amp;lt;w:bookmarkEnd w:id="2696" /&amp;gt;&amp;lt;/w:ins&amp;gt;&amp;lt;/w:p&amp;gt;&amp;lt;w:p w:rsidR="00650DE9" w:rsidRDefault="00650DE9" w:rsidP="00650DE9"&amp;gt;&amp;lt;w:pPr&amp;gt;&amp;lt;w:ind w:left="720" /&amp;gt;&amp;lt;w:rPr&amp;gt;&amp;lt;w:ins w:id="2697" w:author="BPS" w:date="2023-05-11T14:55:00Z" /&amp;gt;&amp;lt;/w:rPr&amp;gt;&amp;lt;/w:pPr&amp;gt;&amp;lt;w:bookmarkStart w:id="2698" w:name="_STATUTE_NUMBER__1e94e98d_cc06_4110_a17d" /&amp;gt;&amp;lt;w:bookmarkStart w:id="2699" w:name="_STATUTE_P__0f0df11c_851b_4eb3_9da5_2056" /&amp;gt;&amp;lt;w:bookmarkStart w:id="2700" w:name="_PAR__4_69fe0cdd_6030_45bb_ad24_4abcb3f6" /&amp;gt;&amp;lt;w:bookmarkStart w:id="2701" w:name="_LINE__10_13f5c1df_5dbe_4767_8681_758d67" /&amp;gt;&amp;lt;w:bookmarkEnd w:id="2689" /&amp;gt;&amp;lt;w:bookmarkEnd w:id="2693" /&amp;gt;&amp;lt;w:ins w:id="2702" w:author="BPS" w:date="2023-05-11T14:55:00Z"&amp;gt;&amp;lt;w:r&amp;gt;&amp;lt;w:t&amp;gt;A&amp;lt;/w:t&amp;gt;&amp;lt;/w:r&amp;gt;&amp;lt;w:bookmarkEnd w:id="2698" /&amp;gt;&amp;lt;w:r&amp;gt;&amp;lt;w:t xml:space="preserve"&amp;gt;.  &amp;lt;/w:t&amp;gt;&amp;lt;/w:r&amp;gt;&amp;lt;w:bookmarkStart w:id="2703" w:name="_STATUTE_CONTENT__d9654b4b_0a2a_46e2_b4b" /&amp;gt;&amp;lt;w:r&amp;gt;&amp;lt;w:t xml:space="preserve"&amp;gt;Establish processes to periodically review and update the privacy and security &amp;lt;/w:t&amp;gt;&amp;lt;/w:r&amp;gt;&amp;lt;w:bookmarkStart w:id="2704" w:name="_LINE__11_2dd38829_dfb8_44b7_9119_9c5606" /&amp;gt;&amp;lt;w:bookmarkEnd w:id="2701" /&amp;gt;&amp;lt;w:r&amp;gt;&amp;lt;w:t&amp;gt;policies, practices and procedures of the large data holder, as necessary;&amp;lt;/w:t&amp;gt;&amp;lt;/w:r&amp;gt;&amp;lt;w:bookmarkEnd w:id="2704" /&amp;gt;&amp;lt;/w:ins&amp;gt;&amp;lt;/w:p&amp;gt;&amp;lt;w:p w:rsidR="00650DE9" w:rsidRDefault="00650DE9" w:rsidP="00650DE9"&amp;gt;&amp;lt;w:pPr&amp;gt;&amp;lt;w:ind w:left="720" /&amp;gt;&amp;lt;w:rPr&amp;gt;&amp;lt;w:ins w:id="2705" w:author="BPS" w:date="2023-05-11T14:55:00Z" /&amp;gt;&amp;lt;/w:rPr&amp;gt;&amp;lt;/w:pPr&amp;gt;&amp;lt;w:bookmarkStart w:id="2706" w:name="_STATUTE_NUMBER__07a33be7_8ce7_41f3_835c" /&amp;gt;&amp;lt;w:bookmarkStart w:id="2707" w:name="_STATUTE_P__6d87fca0_c859_42a2_8ee4_4a8f" /&amp;gt;&amp;lt;w:bookmarkStart w:id="2708" w:name="_PAR__5_9e50eaaf_8d76_4f22_8af6_47749463" /&amp;gt;&amp;lt;w:bookmarkStart w:id="2709" w:name="_LINE__12_e008e0ba_ac42_4d18_a496_d28c8f" /&amp;gt;&amp;lt;w:bookmarkEnd w:id="2699" /&amp;gt;&amp;lt;w:bookmarkEnd w:id="2700" /&amp;gt;&amp;lt;w:bookmarkEnd w:id="2703" /&amp;gt;&amp;lt;w:ins w:id="2710" w:author="BPS" w:date="2023-05-11T14:55:00Z"&amp;gt;&amp;lt;w:r&amp;gt;&amp;lt;w:t&amp;gt;B&amp;lt;/w:t&amp;gt;&amp;lt;/w:r&amp;gt;&amp;lt;w:bookmarkEnd w:id="2706" /&amp;gt;&amp;lt;w:r&amp;gt;&amp;lt;w:t xml:space="preserve"&amp;gt;.  &amp;lt;/w:t&amp;gt;&amp;lt;/w:r&amp;gt;&amp;lt;w:bookmarkStart w:id="2711" w:name="_STATUTE_CONTENT__83ee9b72_60e5_493e_8a3" /&amp;gt;&amp;lt;w:r&amp;gt;&amp;lt;w:t xml:space="preserve"&amp;gt;Conduct biennial and comprehensive audits to ensure that the policies, practices &amp;lt;/w:t&amp;gt;&amp;lt;/w:r&amp;gt;&amp;lt;w:bookmarkStart w:id="2712" w:name="_LINE__13_1dce14a5_c3a8_43ff_8642_b0bf82" /&amp;gt;&amp;lt;w:bookmarkEnd w:id="2709" /&amp;gt;&amp;lt;w:r&amp;gt;&amp;lt;w:t xml:space="preserve"&amp;gt;and procedures of the large data holder ensure the large data holder is in compliance &amp;lt;/w:t&amp;gt;&amp;lt;/w:r&amp;gt;&amp;lt;w:bookmarkStart w:id="2713" w:name="_LINE__14_ad307f5f_d16c_409e_854d_d77a60" /&amp;gt;&amp;lt;w:bookmarkEnd w:id="2712" /&amp;gt;&amp;lt;w:r&amp;gt;&amp;lt;w:t xml:space="preserve"&amp;gt;with this chapter and ensure the audits are accessible to the Attorney General upon &amp;lt;/w:t&amp;gt;&amp;lt;/w:r&amp;gt;&amp;lt;w:bookmarkStart w:id="2714" w:name="_LINE__15_f07d22d0_ad0f_44db_83c6_582405" /&amp;gt;&amp;lt;w:bookmarkEnd w:id="2713" /&amp;gt;&amp;lt;w:r&amp;gt;&amp;lt;w:t&amp;gt;request;&amp;lt;/w:t&amp;gt;&amp;lt;/w:r&amp;gt;&amp;lt;w:bookmarkEnd w:id="2714" /&amp;gt;&amp;lt;/w:ins&amp;gt;&amp;lt;/w:p&amp;gt;&amp;lt;w:p w:rsidR="00650DE9" w:rsidRDefault="00650DE9" w:rsidP="00650DE9"&amp;gt;&amp;lt;w:pPr&amp;gt;&amp;lt;w:ind w:left="720" /&amp;gt;&amp;lt;w:rPr&amp;gt;&amp;lt;w:ins w:id="2715" w:author="BPS" w:date="2023-05-11T14:55:00Z" /&amp;gt;&amp;lt;/w:rPr&amp;gt;&amp;lt;/w:pPr&amp;gt;&amp;lt;w:bookmarkStart w:id="2716" w:name="_STATUTE_NUMBER__8ba7e9fe_d076_4b87_8084" /&amp;gt;&amp;lt;w:bookmarkStart w:id="2717" w:name="_STATUTE_P__a3d0162e_c16a_4ade_9b8c_5e81" /&amp;gt;&amp;lt;w:bookmarkStart w:id="2718" w:name="_PAR__6_cb87700e_4de5_4ece_96f4_980ad347" /&amp;gt;&amp;lt;w:bookmarkStart w:id="2719" w:name="_LINE__16_96fc265e_eddc_4197_b560_a4e61f" /&amp;gt;&amp;lt;w:bookmarkEnd w:id="2707" /&amp;gt;&amp;lt;w:bookmarkEnd w:id="2708" /&amp;gt;&amp;lt;w:bookmarkEnd w:id="2711" /&amp;gt;&amp;lt;w:ins w:id="2720" w:author="BPS" w:date="2023-05-11T14:55:00Z"&amp;gt;&amp;lt;w:r&amp;gt;&amp;lt;w:t&amp;gt;C&amp;lt;/w:t&amp;gt;&amp;lt;/w:r&amp;gt;&amp;lt;w:bookmarkEnd w:id="2716" /&amp;gt;&amp;lt;w:r&amp;gt;&amp;lt;w:t xml:space="preserve"&amp;gt;.  &amp;lt;/w:t&amp;gt;&amp;lt;/w:r&amp;gt;&amp;lt;w:bookmarkStart w:id="2721" w:name="_STATUTE_CONTENT__60adbb0d_7f51_4625_931" /&amp;gt;&amp;lt;w:r&amp;gt;&amp;lt;w:t xml:space="preserve"&amp;gt;Develop a program to educate and train employees about compliance requirements &amp;lt;/w:t&amp;gt;&amp;lt;/w:r&amp;gt;&amp;lt;w:bookmarkStart w:id="2722" w:name="_LINE__17_c6a39564_9c34_4c62_ac8a_692266" /&amp;gt;&amp;lt;w:bookmarkEnd w:id="2719" /&amp;gt;&amp;lt;w:r&amp;gt;&amp;lt;w:t&amp;gt;of this chapter;&amp;lt;/w:t&amp;gt;&amp;lt;/w:r&amp;gt;&amp;lt;w:bookmarkEnd w:id="2722" /&amp;gt;&amp;lt;/w:ins&amp;gt;&amp;lt;/w:p&amp;gt;&amp;lt;w:p w:rsidR="00650DE9" w:rsidRDefault="00650DE9" w:rsidP="00650DE9"&amp;gt;&amp;lt;w:pPr&amp;gt;&amp;lt;w:ind w:left="720" /&amp;gt;&amp;lt;w:rPr&amp;gt;&amp;lt;w:ins w:id="2723" w:author="BPS" w:date="2023-05-11T14:55:00Z" /&amp;gt;&amp;lt;/w:rPr&amp;gt;&amp;lt;/w:pPr&amp;gt;&amp;lt;w:bookmarkStart w:id="2724" w:name="_STATUTE_NUMBER__69799296_d314_477d_8db6" /&amp;gt;&amp;lt;w:bookmarkStart w:id="2725" w:name="_STATUTE_P__98e5bd05_488c_4d4c_9cba_e4f3" /&amp;gt;&amp;lt;w:bookmarkStart w:id="2726" w:name="_PAR__7_1debab8a_cc5d_4b2e_87fc_05ceed12" /&amp;gt;&amp;lt;w:bookmarkStart w:id="2727" w:name="_LINE__18_023973e5_eaa8_422f_b0d0_27cf44" /&amp;gt;&amp;lt;w:bookmarkEnd w:id="2717" /&amp;gt;&amp;lt;w:bookmarkEnd w:id="2718" /&amp;gt;&amp;lt;w:bookmarkEnd w:id="2721" /&amp;gt;&amp;lt;w:ins w:id="2728" w:author="BPS" w:date="2023-05-11T14:55:00Z"&amp;gt;&amp;lt;w:r&amp;gt;&amp;lt;w:t&amp;gt;D&amp;lt;/w:t&amp;gt;&amp;lt;/w:r&amp;gt;&amp;lt;w:bookmarkEnd w:id="2724" /&amp;gt;&amp;lt;w:r&amp;gt;&amp;lt;w:t xml:space="preserve"&amp;gt;.  &amp;lt;/w:t&amp;gt;&amp;lt;/w:r&amp;gt;&amp;lt;w:bookmarkStart w:id="2729" w:name="_STATUTE_CONTENT__3d7f83fe_2306_4c59_bb2" /&amp;gt;&amp;lt;w:r&amp;gt;&amp;lt;w:t xml:space="preserve"&amp;gt;Maintain updated, accurate, clear and understandable records of all material privacy &amp;lt;/w:t&amp;gt;&amp;lt;/w:r&amp;gt;&amp;lt;w:bookmarkStart w:id="2730" w:name="_LINE__19_d0954fd0_0d76_4b53_b588_8b4250" /&amp;gt;&amp;lt;w:bookmarkEnd w:id="2727" /&amp;gt;&amp;lt;w:r&amp;gt;&amp;lt;w:t&amp;gt;and data security practices undertaken by the large data holder; and&amp;lt;/w:t&amp;gt;&amp;lt;/w:r&amp;gt;&amp;lt;w:bookmarkEnd w:id="2730" /&amp;gt;&amp;lt;/w:ins&amp;gt;&amp;lt;/w:p&amp;gt;&amp;lt;w:p w:rsidR="00650DE9" w:rsidRDefault="00650DE9" w:rsidP="00650DE9"&amp;gt;&amp;lt;w:pPr&amp;gt;&amp;lt;w:ind w:left="720" /&amp;gt;&amp;lt;w:rPr&amp;gt;&amp;lt;w:ins w:id="2731" w:author="BPS" w:date="2023-05-11T14:55:00Z" /&amp;gt;&amp;lt;/w:rPr&amp;gt;&amp;lt;/w:pPr&amp;gt;&amp;lt;w:bookmarkStart w:id="2732" w:name="_STATUTE_NUMBER__11faa82d_a327_40d1_8cf2" /&amp;gt;&amp;lt;w:bookmarkStart w:id="2733" w:name="_STATUTE_P__0f1b6b26_bd96_4842_befc_369f" /&amp;gt;&amp;lt;w:bookmarkStart w:id="2734" w:name="_PAR__8_a9a5f734_7123_4c21_975d_50dc6d75" /&amp;gt;&amp;lt;w:bookmarkStart w:id="2735" w:name="_LINE__20_44a4ffe7_2472_410b_acf7_e15648" /&amp;gt;&amp;lt;w:bookmarkEnd w:id="2725" /&amp;gt;&amp;lt;w:bookmarkEnd w:id="2726" /&amp;gt;&amp;lt;w:bookmarkEnd w:id="2729" /&amp;gt;&amp;lt;w:ins w:id="2736" w:author="BPS" w:date="2023-05-11T14:55:00Z"&amp;gt;&amp;lt;w:r&amp;gt;&amp;lt;w:t&amp;gt;E&amp;lt;/w:t&amp;gt;&amp;lt;/w:r&amp;gt;&amp;lt;w:bookmarkEnd w:id="2732" /&amp;gt;&amp;lt;w:r&amp;gt;&amp;lt;w:t xml:space="preserve"&amp;gt;.  &amp;lt;/w:t&amp;gt;&amp;lt;/w:r&amp;gt;&amp;lt;w:bookmarkStart w:id="2737" w:name="_STATUTE_CONTENT__ab11ed82_2e86_4b9d_b3c" /&amp;gt;&amp;lt;w:r&amp;gt;&amp;lt;w:t xml:space="preserve"&amp;gt;Serve as the point of contact between the large data holder and enforcement &amp;lt;/w:t&amp;gt;&amp;lt;/w:r&amp;gt;&amp;lt;w:bookmarkStart w:id="2738" w:name="_LINE__21_6ffbddfb_a0f3_4317_8f92_64b7ea" /&amp;gt;&amp;lt;w:bookmarkEnd w:id="2735" /&amp;gt;&amp;lt;w:r&amp;gt;&amp;lt;w:t&amp;gt;authorities.&amp;lt;/w:t&amp;gt;&amp;lt;/w:r&amp;gt;&amp;lt;w:bookmarkEnd w:id="2738" /&amp;gt;&amp;lt;/w:ins&amp;gt;&amp;lt;/w:p&amp;gt;&amp;lt;w:p w:rsidR="00650DE9" w:rsidRDefault="00650DE9" w:rsidP="00650DE9"&amp;gt;&amp;lt;w:pPr&amp;gt;&amp;lt;w:ind w:left="360" w:firstLine="360" /&amp;gt;&amp;lt;w:rPr&amp;gt;&amp;lt;w:ins w:id="2739" w:author="BPS" w:date="2023-05-11T14:55:00Z" /&amp;gt;&amp;lt;/w:rPr&amp;gt;&amp;lt;/w:pPr&amp;gt;&amp;lt;w:bookmarkStart w:id="2740" w:name="_STATUTE_NUMBER__fa08ab4c_24b3_45eb_8f2f" /&amp;gt;&amp;lt;w:bookmarkStart w:id="2741" w:name="_STATUTE_SS__f195c3e6_1b1c_4168_8197_98d" /&amp;gt;&amp;lt;w:bookmarkStart w:id="2742" w:name="_PAR__9_3999c81b_e471_48c4_bf44_93aceeea" /&amp;gt;&amp;lt;w:bookmarkStart w:id="2743" w:name="_LINE__22_3506b7ba_2fda_49fa_90f4_96a4d4" /&amp;gt;&amp;lt;w:bookmarkEnd w:id="2688" /&amp;gt;&amp;lt;w:bookmarkEnd w:id="2733" /&amp;gt;&amp;lt;w:bookmarkEnd w:id="2734" /&amp;gt;&amp;lt;w:bookmarkEnd w:id="2737" /&amp;gt;&amp;lt;w:ins w:id="2744" w:author="BPS" w:date="2023-05-11T14:55:00Z"&amp;gt;&amp;lt;w:r w:rsidRPr="00457C8B"&amp;gt;&amp;lt;w:rPr&amp;gt;&amp;lt;w:b /&amp;gt;&amp;lt;/w:rPr&amp;gt;&amp;lt;w:t&amp;gt;4&amp;lt;/w:t&amp;gt;&amp;lt;/w:r&amp;gt;&amp;lt;w:bookmarkEnd w:id="2740" /&amp;gt;&amp;lt;w:r w:rsidRPr="00457C8B"&amp;gt;&amp;lt;w:rPr&amp;gt;&amp;lt;w:b /&amp;gt;&amp;lt;/w:rPr&amp;gt;&amp;lt;w:t xml:space="preserve"&amp;gt;. &amp;lt;/w:t&amp;gt;&amp;lt;/w:r&amp;gt;&amp;lt;w:bookmarkStart w:id="2745" w:name="_STATUTE_HEADNOTE__085c0941_0b28_40b3_a0" /&amp;gt;&amp;lt;w:r w:rsidRPr="00457C8B"&amp;gt;&amp;lt;w:rPr&amp;gt;&amp;lt;w:b /&amp;gt;&amp;lt;/w:rPr&amp;gt;&amp;lt;w:t&amp;gt;Privacy impact assessment.&amp;lt;/w:t&amp;gt;&amp;lt;/w:r&amp;gt;&amp;lt;w:r&amp;gt;&amp;lt;w:t xml:space="preserve"&amp;gt;  &amp;lt;/w:t&amp;gt;&amp;lt;/w:r&amp;gt;&amp;lt;w:bookmarkStart w:id="2746" w:name="_STATUTE_CONTENT__0f122659_d6c9_44da_b31" /&amp;gt;&amp;lt;w:bookmarkEnd w:id="2745" /&amp;gt;&amp;lt;w:r&amp;gt;&amp;lt;w:t xml:space="preserve"&amp;gt;A covered entity that is not a small business shall &amp;lt;/w:t&amp;gt;&amp;lt;/w:r&amp;gt;&amp;lt;w:bookmarkStart w:id="2747" w:name="_LINE__23_2a0abf8f_e5a8_4a7a_a609_4f717c" /&amp;gt;&amp;lt;w:bookmarkEnd w:id="2743" /&amp;gt;&amp;lt;w:r&amp;gt;&amp;lt;w:t xml:space="preserve"&amp;gt;conduct a privacy impact assessment every other year.  The assessment must weigh the &amp;lt;/w:t&amp;gt;&amp;lt;/w:r&amp;gt;&amp;lt;w:bookmarkStart w:id="2748" w:name="_LINE__24_3059e913_2c3c_4911_9cbe_96fbc7" /&amp;gt;&amp;lt;w:bookmarkEnd w:id="2747" /&amp;gt;&amp;lt;w:r&amp;gt;&amp;lt;w:t xml:space="preserve"&amp;gt;benefits of the covered entity's covered data collecting, processing and transfer practices &amp;lt;/w:t&amp;gt;&amp;lt;/w:r&amp;gt;&amp;lt;w:bookmarkStart w:id="2749" w:name="_LINE__25_977ca372_5cca_47db_a895_41a28c" /&amp;gt;&amp;lt;w:bookmarkEnd w:id="2748" /&amp;gt;&amp;lt;w:r&amp;gt;&amp;lt;w:t xml:space="preserve"&amp;gt;that may cause a substantial privacy risk against the potential material adverse &amp;lt;/w:t&amp;gt;&amp;lt;/w:r&amp;gt;&amp;lt;w:bookmarkStart w:id="2750" w:name="_LINE__26_904b4242_a871_4fee_a686_deb0af" /&amp;gt;&amp;lt;w:bookmarkEnd w:id="2749" /&amp;gt;&amp;lt;w:r&amp;gt;&amp;lt;w:t xml:space="preserve"&amp;gt;consequences of the practices to individual privacy.  The covered entity shall make a &amp;lt;/w:t&amp;gt;&amp;lt;/w:r&amp;gt;&amp;lt;w:bookmarkStart w:id="2751" w:name="_LINE__27_12b81a25_aa7f_4e99_8bc9_2a2dcf" /&amp;gt;&amp;lt;w:bookmarkEnd w:id="2750" /&amp;gt;&amp;lt;w:r&amp;gt;&amp;lt;w:t xml:space="preserve"&amp;gt;summary of the privacy impact assessment publicly available in a place that is easily &amp;lt;/w:t&amp;gt;&amp;lt;/w:r&amp;gt;&amp;lt;w:bookmarkStart w:id="2752" w:name="_LINE__28_3c296dae_36fe_49ad_b7d3_948a99" /&amp;gt;&amp;lt;w:bookmarkEnd w:id="2751" /&amp;gt;&amp;lt;w:r&amp;gt;&amp;lt;w:t xml:space="preserve"&amp;gt;accessible and available to the Attorney General on request.  The privacy impact &amp;lt;/w:t&amp;gt;&amp;lt;/w:r&amp;gt;&amp;lt;w:bookmarkStart w:id="2753" w:name="_LINE__29_fdec03e7_b675_4ca9_9284_553983" /&amp;gt;&amp;lt;w:bookmarkEnd w:id="2752" /&amp;gt;&amp;lt;w:r&amp;gt;&amp;lt;w:t&amp;gt;assessment must:&amp;lt;/w:t&amp;gt;&amp;lt;/w:r&amp;gt;&amp;lt;w:bookmarkEnd w:id="2753" /&amp;gt;&amp;lt;/w:ins&amp;gt;&amp;lt;/w:p&amp;gt;&amp;lt;w:p w:rsidR="00650DE9" w:rsidRDefault="00650DE9" w:rsidP="00650DE9"&amp;gt;&amp;lt;w:pPr&amp;gt;&amp;lt;w:ind w:left="720" /&amp;gt;&amp;lt;w:rPr&amp;gt;&amp;lt;w:ins w:id="2754" w:author="BPS" w:date="2023-05-11T14:55:00Z" /&amp;gt;&amp;lt;/w:rPr&amp;gt;&amp;lt;/w:pPr&amp;gt;&amp;lt;w:bookmarkStart w:id="2755" w:name="_STATUTE_NUMBER__780e8917_34d6_4803_9242" /&amp;gt;&amp;lt;w:bookmarkStart w:id="2756" w:name="_STATUTE_P__b747fc49_bcfb_4a90_b566_177e" /&amp;gt;&amp;lt;w:bookmarkStart w:id="2757" w:name="_PAR__10_0b84bb9c_cd8c_41a7_b315_414a9fc" /&amp;gt;&amp;lt;w:bookmarkStart w:id="2758" w:name="_LINE__30_dfe551fb_0a9c_46d3_9bad_9eda1c" /&amp;gt;&amp;lt;w:bookmarkEnd w:id="2742" /&amp;gt;&amp;lt;w:bookmarkEnd w:id="2746" /&amp;gt;&amp;lt;w:ins w:id="2759" w:author="BPS" w:date="2023-05-11T14:55:00Z"&amp;gt;&amp;lt;w:r&amp;gt;&amp;lt;w:t&amp;gt;A&amp;lt;/w:t&amp;gt;&amp;lt;/w:r&amp;gt;&amp;lt;w:bookmarkEnd w:id="2755" /&amp;gt;&amp;lt;w:r&amp;gt;&amp;lt;w:t xml:space="preserve"&amp;gt;.  &amp;lt;/w:t&amp;gt;&amp;lt;/w:r&amp;gt;&amp;lt;w:bookmarkStart w:id="2760" w:name="_STATUTE_CONTENT__78d86ec0_be74_456d_b8c" /&amp;gt;&amp;lt;w:r&amp;gt;&amp;lt;w:t&amp;gt;Be reasonable and appropriate in scope given:&amp;lt;/w:t&amp;gt;&amp;lt;/w:r&amp;gt;&amp;lt;w:bookmarkEnd w:id="2758" /&amp;gt;&amp;lt;/w:ins&amp;gt;&amp;lt;/w:p&amp;gt;&amp;lt;w:p w:rsidR="00650DE9" w:rsidRDefault="00650DE9" w:rsidP="00650DE9"&amp;gt;&amp;lt;w:pPr&amp;gt;&amp;lt;w:ind w:left="1080" /&amp;gt;&amp;lt;w:rPr&amp;gt;&amp;lt;w:ins w:id="2761" w:author="BPS" w:date="2023-05-11T14:55:00Z" /&amp;gt;&amp;lt;/w:rPr&amp;gt;&amp;lt;/w:pPr&amp;gt;&amp;lt;w:bookmarkStart w:id="2762" w:name="_STATUTE_SP__1da72163_7017_413f_ae35_90f" /&amp;gt;&amp;lt;w:bookmarkStart w:id="2763" w:name="_PAR__11_8cf7f8cb_d07b_46be_9cac_bf82d37" /&amp;gt;&amp;lt;w:bookmarkStart w:id="2764" w:name="_LINE__31_0f6f8ee5_c689_4a28_85dc_c09e72" /&amp;gt;&amp;lt;w:bookmarkEnd w:id="2757" /&amp;gt;&amp;lt;w:bookmarkEnd w:id="2760" /&amp;gt;&amp;lt;w:ins w:id="2765" w:author="BPS" w:date="2023-05-11T14:55:00Z"&amp;gt;&amp;lt;w:r&amp;gt;&amp;lt;w:t&amp;gt;(&amp;lt;/w:t&amp;gt;&amp;lt;/w:r&amp;gt;&amp;lt;w:bookmarkStart w:id="2766" w:name="_STATUTE_NUMBER__1b8d5899_cc41_4a5c_bb25" /&amp;gt;&amp;lt;w:r&amp;gt;&amp;lt;w:t&amp;gt;1&amp;lt;/w:t&amp;gt;&amp;lt;/w:r&amp;gt;&amp;lt;w:bookmarkEnd w:id="2766" /&amp;gt;&amp;lt;w:r&amp;gt;&amp;lt;w:t xml:space="preserve"&amp;gt;)  &amp;lt;/w:t&amp;gt;&amp;lt;/w:r&amp;gt;&amp;lt;w:bookmarkStart w:id="2767" w:name="_STATUTE_CONTENT__d139be2b_a309_4658_bda" /&amp;gt;&amp;lt;w:r&amp;gt;&amp;lt;w:t xml:space="preserve"&amp;gt;The nature of the covered data collected, processed and transferred by the &amp;lt;/w:t&amp;gt;&amp;lt;/w:r&amp;gt;&amp;lt;w:bookmarkStart w:id="2768" w:name="_LINE__32_6d450c7a_c02b_4209_84eb_bc620e" /&amp;gt;&amp;lt;w:bookmarkEnd w:id="2764" /&amp;gt;&amp;lt;w:r&amp;gt;&amp;lt;w:t&amp;gt;covered entity;&amp;lt;/w:t&amp;gt;&amp;lt;/w:r&amp;gt;&amp;lt;w:bookmarkEnd w:id="2768" /&amp;gt;&amp;lt;/w:ins&amp;gt;&amp;lt;/w:p&amp;gt;&amp;lt;w:p w:rsidR="00650DE9" w:rsidRDefault="00650DE9" w:rsidP="00650DE9"&amp;gt;&amp;lt;w:pPr&amp;gt;&amp;lt;w:ind w:left="1080" /&amp;gt;&amp;lt;w:rPr&amp;gt;&amp;lt;w:ins w:id="2769" w:author="BPS" w:date="2023-05-11T14:55:00Z" /&amp;gt;&amp;lt;/w:rPr&amp;gt;&amp;lt;/w:pPr&amp;gt;&amp;lt;w:bookmarkStart w:id="2770" w:name="_STATUTE_SP__beff0c8b_6012_42cd_b28d_c5a" /&amp;gt;&amp;lt;w:bookmarkStart w:id="2771" w:name="_PAR__12_4ea8fa9e_505b_43e7_abb7_3c90a87" /&amp;gt;&amp;lt;w:bookmarkStart w:id="2772" w:name="_LINE__33_bb17d794_c06f_4225_968e_2257fd" /&amp;gt;&amp;lt;w:bookmarkEnd w:id="2762" /&amp;gt;&amp;lt;w:bookmarkEnd w:id="2763" /&amp;gt;&amp;lt;w:bookmarkEnd w:id="2767" /&amp;gt;&amp;lt;w:ins w:id="2773" w:author="BPS" w:date="2023-05-11T14:55:00Z"&amp;gt;&amp;lt;w:r&amp;gt;&amp;lt;w:t&amp;gt;(&amp;lt;/w:t&amp;gt;&amp;lt;/w:r&amp;gt;&amp;lt;w:bookmarkStart w:id="2774" w:name="_STATUTE_NUMBER__a938b9e7_350a_4322_90a3" /&amp;gt;&amp;lt;w:r&amp;gt;&amp;lt;w:t&amp;gt;2&amp;lt;/w:t&amp;gt;&amp;lt;/w:r&amp;gt;&amp;lt;w:bookmarkEnd w:id="2774" /&amp;gt;&amp;lt;w:r&amp;gt;&amp;lt;w:t xml:space="preserve"&amp;gt;)  &amp;lt;/w:t&amp;gt;&amp;lt;/w:r&amp;gt;&amp;lt;w:bookmarkStart w:id="2775" w:name="_STATUTE_CONTENT__f62ca34d_8055_469b_8c9" /&amp;gt;&amp;lt;w:r&amp;gt;&amp;lt;w:t xml:space="preserve"&amp;gt;The volume of the covered data collected, processed and transferred by the &amp;lt;/w:t&amp;gt;&amp;lt;/w:r&amp;gt;&amp;lt;w:bookmarkStart w:id="2776" w:name="_LINE__34_3bedbf27_3b16_4787_82ce_75b81f" /&amp;gt;&amp;lt;w:bookmarkEnd w:id="2772" /&amp;gt;&amp;lt;w:r&amp;gt;&amp;lt;w:t&amp;gt;covered entity; and&amp;lt;/w:t&amp;gt;&amp;lt;/w:r&amp;gt;&amp;lt;w:bookmarkEnd w:id="2776" /&amp;gt;&amp;lt;/w:ins&amp;gt;&amp;lt;/w:p&amp;gt;&amp;lt;w:p w:rsidR="00650DE9" w:rsidRDefault="00650DE9" w:rsidP="00650DE9"&amp;gt;&amp;lt;w:pPr&amp;gt;&amp;lt;w:ind w:left="1080" /&amp;gt;&amp;lt;w:rPr&amp;gt;&amp;lt;w:ins w:id="2777" w:author="BPS" w:date="2023-05-11T14:55:00Z" /&amp;gt;&amp;lt;/w:rPr&amp;gt;&amp;lt;/w:pPr&amp;gt;&amp;lt;w:bookmarkStart w:id="2778" w:name="_STATUTE_SP__cedced30_9297_4580_be28_8fa" /&amp;gt;&amp;lt;w:bookmarkStart w:id="2779" w:name="_PAR__13_44ec0fd4_69ca_4686_b627_7398289" /&amp;gt;&amp;lt;w:bookmarkStart w:id="2780" w:name="_LINE__35_d7666947_9263_478a_af4f_c20854" /&amp;gt;&amp;lt;w:bookmarkEnd w:id="2770" /&amp;gt;&amp;lt;w:bookmarkEnd w:id="2771" /&amp;gt;&amp;lt;w:bookmarkEnd w:id="2775" /&amp;gt;&amp;lt;w:ins w:id="2781" w:author="BPS" w:date="2023-05-11T14:55:00Z"&amp;gt;&amp;lt;w:r&amp;gt;&amp;lt;w:t&amp;gt;(&amp;lt;/w:t&amp;gt;&amp;lt;/w:r&amp;gt;&amp;lt;w:bookmarkStart w:id="2782" w:name="_STATUTE_NUMBER__a54dcf34_1d7d_4d11_bcd5" /&amp;gt;&amp;lt;w:r&amp;gt;&amp;lt;w:t&amp;gt;3&amp;lt;/w:t&amp;gt;&amp;lt;/w:r&amp;gt;&amp;lt;w:bookmarkEnd w:id="2782" /&amp;gt;&amp;lt;w:r&amp;gt;&amp;lt;w:t xml:space="preserve"&amp;gt;)  &amp;lt;/w:t&amp;gt;&amp;lt;/w:r&amp;gt;&amp;lt;w:bookmarkStart w:id="2783" w:name="_STATUTE_CONTENT__c9734411_e273_4cc3_a98" /&amp;gt;&amp;lt;w:r&amp;gt;&amp;lt;w:t xml:space="preserve"&amp;gt;The potential risks posed to the privacy of individuals by the collecting, &amp;lt;/w:t&amp;gt;&amp;lt;/w:r&amp;gt;&amp;lt;w:bookmarkStart w:id="2784" w:name="_LINE__36_f7fb0dfd_41b2_4b2c_9645_1b6dad" /&amp;gt;&amp;lt;w:bookmarkEnd w:id="2780" /&amp;gt;&amp;lt;w:r&amp;gt;&amp;lt;w:t xml:space="preserve"&amp;gt;processing and transfer of covered data by the covered entity; &amp;lt;/w:t&amp;gt;&amp;lt;/w:r&amp;gt;&amp;lt;w:bookmarkEnd w:id="2784" /&amp;gt;&amp;lt;/w:ins&amp;gt;&amp;lt;/w:p&amp;gt;&amp;lt;w:p w:rsidR="00650DE9" w:rsidRDefault="00650DE9" w:rsidP="00650DE9"&amp;gt;&amp;lt;w:pPr&amp;gt;&amp;lt;w:ind w:left="720" /&amp;gt;&amp;lt;w:rPr&amp;gt;&amp;lt;w:ins w:id="2785" w:author="BPS" w:date="2023-05-11T14:55:00Z" /&amp;gt;&amp;lt;/w:rPr&amp;gt;&amp;lt;/w:pPr&amp;gt;&amp;lt;w:bookmarkStart w:id="2786" w:name="_STATUTE_NUMBER__a700f8f6_baf3_4dae_994e" /&amp;gt;&amp;lt;w:bookmarkStart w:id="2787" w:name="_STATUTE_P__1cdf868b_80bd_40a0_afca_f640" /&amp;gt;&amp;lt;w:bookmarkStart w:id="2788" w:name="_PAR__14_aa3abc34_8dc0_42dd_9204_0da98c8" /&amp;gt;&amp;lt;w:bookmarkStart w:id="2789" w:name="_LINE__37_01907faf_d633_4334_a0d0_fc8173" /&amp;gt;&amp;lt;w:bookmarkEnd w:id="2756" /&amp;gt;&amp;lt;w:bookmarkEnd w:id="2778" /&amp;gt;&amp;lt;w:bookmarkEnd w:id="2779" /&amp;gt;&amp;lt;w:bookmarkEnd w:id="2783" /&amp;gt;&amp;lt;w:ins w:id="2790" w:author="BPS" w:date="2023-05-11T14:55:00Z"&amp;gt;&amp;lt;w:r&amp;gt;&amp;lt;w:t&amp;gt;B&amp;lt;/w:t&amp;gt;&amp;lt;/w:r&amp;gt;&amp;lt;w:bookmarkEnd w:id="2786" /&amp;gt;&amp;lt;w:r&amp;gt;&amp;lt;w:t xml:space="preserve"&amp;gt;.  &amp;lt;/w:t&amp;gt;&amp;lt;/w:r&amp;gt;&amp;lt;w:bookmarkStart w:id="2791" w:name="_STATUTE_CONTENT__553e46d0_2377_4166_be5" /&amp;gt;&amp;lt;w:r&amp;gt;&amp;lt;w:t xml:space="preserve"&amp;gt;Be in written form and maintained by the covered entity unless rendered out of date &amp;lt;/w:t&amp;gt;&amp;lt;/w:r&amp;gt;&amp;lt;w:bookmarkStart w:id="2792" w:name="_LINE__38_4d288ade_38d7_44dc_8bea_80edec" /&amp;gt;&amp;lt;w:bookmarkEnd w:id="2789" /&amp;gt;&amp;lt;w:r&amp;gt;&amp;lt;w:t&amp;gt;by a subsequent assessment;&amp;lt;/w:t&amp;gt;&amp;lt;/w:r&amp;gt;&amp;lt;w:bookmarkEnd w:id="2792" /&amp;gt;&amp;lt;/w:ins&amp;gt;&amp;lt;/w:p&amp;gt;&amp;lt;w:p w:rsidR="00650DE9" w:rsidRDefault="00650DE9" w:rsidP="00650DE9"&amp;gt;&amp;lt;w:pPr&amp;gt;&amp;lt;w:ind w:left="720" /&amp;gt;&amp;lt;w:rPr&amp;gt;&amp;lt;w:ins w:id="2793" w:author="BPS" w:date="2023-05-11T14:55:00Z" /&amp;gt;&amp;lt;/w:rPr&amp;gt;&amp;lt;/w:pPr&amp;gt;&amp;lt;w:bookmarkStart w:id="2794" w:name="_STATUTE_NUMBER__6f72e949_6dac_4045_8c6f" /&amp;gt;&amp;lt;w:bookmarkStart w:id="2795" w:name="_STATUTE_P__784173e2_96ba_4d69_a606_2bfe" /&amp;gt;&amp;lt;w:bookmarkStart w:id="2796" w:name="_PAR__15_bfd0e63d_6fbe_4a51_b565_ce461fb" /&amp;gt;&amp;lt;w:bookmarkStart w:id="2797" w:name="_LINE__39_5963a6fb_7190_4ddf_8863_0acd93" /&amp;gt;&amp;lt;w:bookmarkEnd w:id="2787" /&amp;gt;&amp;lt;w:bookmarkEnd w:id="2788" /&amp;gt;&amp;lt;w:bookmarkEnd w:id="2791" /&amp;gt;&amp;lt;w:ins w:id="2798" w:author="BPS" w:date="2023-05-11T14:55:00Z"&amp;gt;&amp;lt;w:r&amp;gt;&amp;lt;w:t&amp;gt;C&amp;lt;/w:t&amp;gt;&amp;lt;/w:r&amp;gt;&amp;lt;w:bookmarkEnd w:id="2794" /&amp;gt;&amp;lt;w:r&amp;gt;&amp;lt;w:t xml:space="preserve"&amp;gt;.  &amp;lt;/w:t&amp;gt;&amp;lt;/w:r&amp;gt;&amp;lt;w:bookmarkStart w:id="2799" w:name="_STATUTE_CONTENT__e5a67764_ec5b_4880_8de" /&amp;gt;&amp;lt;w:r&amp;gt;&amp;lt;w:t&amp;gt;Include additional information required by the Attorney General; and&amp;lt;/w:t&amp;gt;&amp;lt;/w:r&amp;gt;&amp;lt;w:bookmarkEnd w:id="2797" /&amp;gt;&amp;lt;/w:ins&amp;gt;&amp;lt;/w:p&amp;gt;&amp;lt;w:p w:rsidR="00650DE9" w:rsidRDefault="00650DE9" w:rsidP="00650DE9"&amp;gt;&amp;lt;w:pPr&amp;gt;&amp;lt;w:ind w:left="720" /&amp;gt;&amp;lt;w:rPr&amp;gt;&amp;lt;w:ins w:id="2800" w:author="BPS" w:date="2023-05-11T14:55:00Z" /&amp;gt;&amp;lt;/w:rPr&amp;gt;&amp;lt;/w:pPr&amp;gt;&amp;lt;w:bookmarkStart w:id="2801" w:name="_STATUTE_NUMBER__fca5d04b_f070_4bd6_8109" /&amp;gt;&amp;lt;w:bookmarkStart w:id="2802" w:name="_STATUTE_P__90da3c0b_1b54_435c_bb90_8350" /&amp;gt;&amp;lt;w:bookmarkStart w:id="2803" w:name="_PAR__16_da852a94_a1cd_46bd_b8c8_db5a7dc" /&amp;gt;&amp;lt;w:bookmarkStart w:id="2804" w:name="_LINE__40_634d70e0_741b_46b3_8772_98a6bd" /&amp;gt;&amp;lt;w:bookmarkEnd w:id="2795" /&amp;gt;&amp;lt;w:bookmarkEnd w:id="2796" /&amp;gt;&amp;lt;w:bookmarkEnd w:id="2799" /&amp;gt;&amp;lt;w:ins w:id="2805" w:author="BPS" w:date="2023-05-11T14:55:00Z"&amp;gt;&amp;lt;w:r&amp;gt;&amp;lt;w:t&amp;gt;D&amp;lt;/w:t&amp;gt;&amp;lt;/w:r&amp;gt;&amp;lt;w:bookmarkEnd w:id="2801" /&amp;gt;&amp;lt;w:r&amp;gt;&amp;lt;w:t xml:space="preserve"&amp;gt;.  &amp;lt;/w:t&amp;gt;&amp;lt;/w:r&amp;gt;&amp;lt;w:bookmarkStart w:id="2806" w:name="_STATUTE_CONTENT__73cca699_32d8_43ba_b3c" /&amp;gt;&amp;lt;w:r&amp;gt;&amp;lt;w:t xml:space="preserve"&amp;gt;If the covered entity is a large data holder, be approved by the privacy protection &amp;lt;/w:t&amp;gt;&amp;lt;/w:r&amp;gt;&amp;lt;w:bookmarkStart w:id="2807" w:name="_LINE__41_2ea56b76_104c_47c9_8249_4084e8" /&amp;gt;&amp;lt;w:bookmarkEnd w:id="2804" /&amp;gt;&amp;lt;w:r&amp;gt;&amp;lt;w:t&amp;gt;officer.&amp;lt;/w:t&amp;gt;&amp;lt;/w:r&amp;gt;&amp;lt;w:bookmarkEnd w:id="2807" /&amp;gt;&amp;lt;/w:ins&amp;gt;&amp;lt;/w:p&amp;gt;&amp;lt;w:p w:rsidR="00650DE9" w:rsidRDefault="00650DE9" w:rsidP="00650DE9"&amp;gt;&amp;lt;w:pPr&amp;gt;&amp;lt;w:ind w:left="1080" w:hanging="720" /&amp;gt;&amp;lt;w:rPr&amp;gt;&amp;lt;w:ins w:id="2808" w:author="BPS" w:date="2023-05-11T14:55:00Z" /&amp;gt;&amp;lt;/w:rPr&amp;gt;&amp;lt;/w:pPr&amp;gt;&amp;lt;w:bookmarkStart w:id="2809" w:name="_STATUTE_S__97ba0894_ea80_4e1c_aa33_9cf5" /&amp;gt;&amp;lt;w:bookmarkStart w:id="2810" w:name="_PAGE__22_e8111757_81cf_483a_93b2_adc78d" /&amp;gt;&amp;lt;w:bookmarkStart w:id="2811" w:name="_PAR__1_baa90937_1deb_48da_b8fd_fce7eeb1" /&amp;gt;&amp;lt;w:bookmarkStart w:id="2812" w:name="_LINE__1_ed10d5d7_d752_4e9a_8415_f01fdd6" /&amp;gt;&amp;lt;w:bookmarkEnd w:id="2642" /&amp;gt;&amp;lt;w:bookmarkEnd w:id="2671" /&amp;gt;&amp;lt;w:bookmarkEnd w:id="2741" /&amp;gt;&amp;lt;w:bookmarkEnd w:id="2802" /&amp;gt;&amp;lt;w:bookmarkEnd w:id="2803" /&amp;gt;&amp;lt;w:bookmarkEnd w:id="2806" /&amp;gt;&amp;lt;w:ins w:id="2813" w:author="BPS" w:date="2023-05-11T14:55:00Z"&amp;gt;&amp;lt;w:r&amp;gt;&amp;lt;w:rPr&amp;gt;&amp;lt;w:b /&amp;gt;&amp;lt;/w:rPr&amp;gt;&amp;lt;w:t&amp;gt;§&amp;lt;/w:t&amp;gt;&amp;lt;/w:r&amp;gt;&amp;lt;w:bookmarkStart w:id="2814" w:name="_STATUTE_NUMBER__fc102917_f474_4064_8c7f" /&amp;gt;&amp;lt;w:r&amp;gt;&amp;lt;w:rPr&amp;gt;&amp;lt;w:b /&amp;gt;&amp;lt;/w:rPr&amp;gt;&amp;lt;w:t&amp;gt;9618&amp;lt;/w:t&amp;gt;&amp;lt;/w:r&amp;gt;&amp;lt;w:bookmarkEnd w:id="2814" /&amp;gt;&amp;lt;w:r&amp;gt;&amp;lt;w:rPr&amp;gt;&amp;lt;w:b /&amp;gt;&amp;lt;/w:rPr&amp;gt;&amp;lt;w:t xml:space="preserve"&amp;gt;.  &amp;lt;/w:t&amp;gt;&amp;lt;/w:r&amp;gt;&amp;lt;w:bookmarkStart w:id="2815" w:name="_STATUTE_HEADNOTE__6b3c6929_1fa2_463e_b7" /&amp;gt;&amp;lt;w:r&amp;gt;&amp;lt;w:rPr&amp;gt;&amp;lt;w:b /&amp;gt;&amp;lt;/w:rPr&amp;gt;&amp;lt;w:t&amp;gt;Service providers&amp;lt;/w:t&amp;gt;&amp;lt;/w:r&amp;gt;&amp;lt;w:bookmarkEnd w:id="2812" /&amp;gt;&amp;lt;w:bookmarkEnd w:id="2815" /&amp;gt;&amp;lt;/w:ins&amp;gt;&amp;lt;/w:p&amp;gt;&amp;lt;w:p w:rsidR="00650DE9" w:rsidRDefault="00650DE9" w:rsidP="00650DE9"&amp;gt;&amp;lt;w:pPr&amp;gt;&amp;lt;w:ind w:left="360" w:firstLine="360" /&amp;gt;&amp;lt;w:rPr&amp;gt;&amp;lt;w:ins w:id="2816" w:author="BPS" w:date="2023-05-11T14:55:00Z" /&amp;gt;&amp;lt;/w:rPr&amp;gt;&amp;lt;/w:pPr&amp;gt;&amp;lt;w:bookmarkStart w:id="2817" w:name="_STATUTE_NUMBER__4f924d7c_15a4_462d_ba65" /&amp;gt;&amp;lt;w:bookmarkStart w:id="2818" w:name="_STATUTE_SS__d66820fc_0ea4_47b6_ba58_962" /&amp;gt;&amp;lt;w:bookmarkStart w:id="2819" w:name="_PAR__2_54d30ed0_bbb0_4f79_9443_5b563d6d" /&amp;gt;&amp;lt;w:bookmarkStart w:id="2820" w:name="_LINE__2_d2a4e802_d1e2_4cd9_8f23_c775420" /&amp;gt;&amp;lt;w:bookmarkEnd w:id="2811" /&amp;gt;&amp;lt;w:ins w:id="2821" w:author="BPS" w:date="2023-05-11T14:55:00Z"&amp;gt;&amp;lt;w:r w:rsidRPr="00457C8B"&amp;gt;&amp;lt;w:rPr&amp;gt;&amp;lt;w:b /&amp;gt;&amp;lt;/w:rPr&amp;gt;&amp;lt;w:t&amp;gt;1&amp;lt;/w:t&amp;gt;&amp;lt;/w:r&amp;gt;&amp;lt;w:bookmarkEnd w:id="2817" /&amp;gt;&amp;lt;w:r w:rsidRPr="00457C8B"&amp;gt;&amp;lt;w:rPr&amp;gt;&amp;lt;w:b /&amp;gt;&amp;lt;/w:rPr&amp;gt;&amp;lt;w:t xml:space="preserve"&amp;gt;. &amp;lt;/w:t&amp;gt;&amp;lt;/w:r&amp;gt;&amp;lt;w:bookmarkStart w:id="2822" w:name="_STATUTE_HEADNOTE__0d11b715_7b3c_4543_99" /&amp;gt;&amp;lt;w:r w:rsidRPr="00457C8B"&amp;gt;&amp;lt;w:rPr&amp;gt;&amp;lt;w:b /&amp;gt;&amp;lt;/w:rPr&amp;gt;&amp;lt;w:t&amp;gt;Contract.&amp;lt;/w:t&amp;gt;&amp;lt;/w:r&amp;gt;&amp;lt;w:r&amp;gt;&amp;lt;w:t xml:space="preserve"&amp;gt;  &amp;lt;/w:t&amp;gt;&amp;lt;/w:r&amp;gt;&amp;lt;w:bookmarkStart w:id="2823" w:name="_STATUTE_CONTENT__0372f33d_9aa4_4873_a77" /&amp;gt;&amp;lt;w:bookmarkEnd w:id="2822" /&amp;gt;&amp;lt;w:r&amp;gt;&amp;lt;w:t xml:space="preserve"&amp;gt;A service provider shall follow the instructions of a covered entity and &amp;lt;/w:t&amp;gt;&amp;lt;/w:r&amp;gt;&amp;lt;w:bookmarkStart w:id="2824" w:name="_LINE__3_5917c6f6_6dd4_4b1a_a1e8_06ac290" /&amp;gt;&amp;lt;w:bookmarkEnd w:id="2820" /&amp;gt;&amp;lt;w:r&amp;gt;&amp;lt;w:t xml:space="preserve"&amp;gt;may only collect, process and transfer service provider data to the extent necessary and &amp;lt;/w:t&amp;gt;&amp;lt;/w:r&amp;gt;&amp;lt;w:bookmarkStart w:id="2825" w:name="_LINE__4_f8caffd9_9398_425f_af08_2817b55" /&amp;gt;&amp;lt;w:bookmarkEnd w:id="2824" /&amp;gt;&amp;lt;w:r&amp;gt;&amp;lt;w:t xml:space="preserve"&amp;gt;proportionate to provide a service requested by the covered entity, as set out in the contract &amp;lt;/w:t&amp;gt;&amp;lt;/w:r&amp;gt;&amp;lt;w:bookmarkStart w:id="2826" w:name="_LINE__5_01a2a22b_ccbb_4826_89a5_c9baae1" /&amp;gt;&amp;lt;w:bookmarkEnd w:id="2825" /&amp;gt;&amp;lt;w:r&amp;gt;&amp;lt;w:t xml:space="preserve"&amp;gt;between the covered entity and the service provider.  A service provider is not required to &amp;lt;/w:t&amp;gt;&amp;lt;/w:r&amp;gt;&amp;lt;w:bookmarkStart w:id="2827" w:name="_LINE__6_bf0d8e76_1689_4fce_9835_239d25e" /&amp;gt;&amp;lt;w:bookmarkEnd w:id="2826" /&amp;gt;&amp;lt;w:r&amp;gt;&amp;lt;w:t xml:space="preserve"&amp;gt;collect, process or transfer covered data if the service provider would not otherwise do so.  &amp;lt;/w:t&amp;gt;&amp;lt;/w:r&amp;gt;&amp;lt;w:bookmarkStart w:id="2828" w:name="_LINE__7_ae53bfed_3d24_41e1_a586_694bd32" /&amp;gt;&amp;lt;w:bookmarkEnd w:id="2827" /&amp;gt;&amp;lt;w:r&amp;gt;&amp;lt;w:t xml:space="preserve"&amp;gt;A person may only act as a service provider pursuant to a written contract between the &amp;lt;/w:t&amp;gt;&amp;lt;/w:r&amp;gt;&amp;lt;w:bookmarkStart w:id="2829" w:name="_LINE__8_3e8fa7c5_923e_46c5_b859_edd0c5a" /&amp;gt;&amp;lt;w:bookmarkEnd w:id="2828" /&amp;gt;&amp;lt;w:r&amp;gt;&amp;lt;w:t xml:space="preserve"&amp;gt;covered entity and the service provider, or a written contract between one service provider &amp;lt;/w:t&amp;gt;&amp;lt;/w:r&amp;gt;&amp;lt;w:bookmarkStart w:id="2830" w:name="_LINE__9_c7e07e9c_f1d2_4788_9d97_3606940" /&amp;gt;&amp;lt;w:bookmarkEnd w:id="2829" /&amp;gt;&amp;lt;w:r&amp;gt;&amp;lt;w:t&amp;gt;and a second service provider if the contract:&amp;lt;/w:t&amp;gt;&amp;lt;/w:r&amp;gt;&amp;lt;w:bookmarkEnd w:id="2830" /&amp;gt;&amp;lt;/w:ins&amp;gt;&amp;lt;/w:p&amp;gt;&amp;lt;w:p w:rsidR="00650DE9" w:rsidRDefault="00650DE9" w:rsidP="00650DE9"&amp;gt;&amp;lt;w:pPr&amp;gt;&amp;lt;w:ind w:left="720" /&amp;gt;&amp;lt;w:rPr&amp;gt;&amp;lt;w:ins w:id="2831" w:author="BPS" w:date="2023-05-11T14:55:00Z" /&amp;gt;&amp;lt;/w:rPr&amp;gt;&amp;lt;/w:pPr&amp;gt;&amp;lt;w:bookmarkStart w:id="2832" w:name="_STATUTE_NUMBER__d5b08ee1_610a_49d4_9fca" /&amp;gt;&amp;lt;w:bookmarkStart w:id="2833" w:name="_STATUTE_P__044613f2_155e_4f20_928e_4472" /&amp;gt;&amp;lt;w:bookmarkStart w:id="2834" w:name="_PAR__3_7ab20c94_4383_44f5_8b35_ae277c29" /&amp;gt;&amp;lt;w:bookmarkStart w:id="2835" w:name="_LINE__10_dbaef788_eace_405d_85a1_8ea97a" /&amp;gt;&amp;lt;w:bookmarkEnd w:id="2819" /&amp;gt;&amp;lt;w:bookmarkEnd w:id="2823" /&amp;gt;&amp;lt;w:ins w:id="2836" w:author="BPS" w:date="2023-05-11T14:55:00Z"&amp;gt;&amp;lt;w:r&amp;gt;&amp;lt;w:t&amp;gt;A&amp;lt;/w:t&amp;gt;&amp;lt;/w:r&amp;gt;&amp;lt;w:bookmarkEnd w:id="2832" /&amp;gt;&amp;lt;w:r&amp;gt;&amp;lt;w:t xml:space="preserve"&amp;gt;.  &amp;lt;/w:t&amp;gt;&amp;lt;/w:r&amp;gt;&amp;lt;w:bookmarkStart w:id="2837" w:name="_STATUTE_CONTENT__2d1ea0e8_ce20_4c11_af9" /&amp;gt;&amp;lt;w:r&amp;gt;&amp;lt;w:t&amp;gt;Clearly sets forth:&amp;lt;/w:t&amp;gt;&amp;lt;/w:r&amp;gt;&amp;lt;w:bookmarkEnd w:id="2835" /&amp;gt;&amp;lt;/w:ins&amp;gt;&amp;lt;/w:p&amp;gt;&amp;lt;w:p w:rsidR="00650DE9" w:rsidRDefault="00650DE9" w:rsidP="00650DE9"&amp;gt;&amp;lt;w:pPr&amp;gt;&amp;lt;w:ind w:left="1080" /&amp;gt;&amp;lt;w:rPr&amp;gt;&amp;lt;w:ins w:id="2838" w:author="BPS" w:date="2023-05-11T14:55:00Z" /&amp;gt;&amp;lt;/w:rPr&amp;gt;&amp;lt;/w:pPr&amp;gt;&amp;lt;w:bookmarkStart w:id="2839" w:name="_STATUTE_SP__669c95a6_7512_403a_864c_b28" /&amp;gt;&amp;lt;w:bookmarkStart w:id="2840" w:name="_PAR__4_ee640eef_ea77_4c8a_9acf_9408b7e7" /&amp;gt;&amp;lt;w:bookmarkStart w:id="2841" w:name="_LINE__11_fc4bfdda_d421_439f_9632_490d02" /&amp;gt;&amp;lt;w:bookmarkEnd w:id="2834" /&amp;gt;&amp;lt;w:bookmarkEnd w:id="2837" /&amp;gt;&amp;lt;w:ins w:id="2842" w:author="BPS" w:date="2023-05-11T14:55:00Z"&amp;gt;&amp;lt;w:r&amp;gt;&amp;lt;w:t&amp;gt;(&amp;lt;/w:t&amp;gt;&amp;lt;/w:r&amp;gt;&amp;lt;w:bookmarkStart w:id="2843" w:name="_STATUTE_NUMBER__ca6602cf_d60a_4ccc_a2aa" /&amp;gt;&amp;lt;w:r&amp;gt;&amp;lt;w:t&amp;gt;1&amp;lt;/w:t&amp;gt;&amp;lt;/w:r&amp;gt;&amp;lt;w:bookmarkEnd w:id="2843" /&amp;gt;&amp;lt;w:r&amp;gt;&amp;lt;w:t xml:space="preserve"&amp;gt;)  &amp;lt;/w:t&amp;gt;&amp;lt;/w:r&amp;gt;&amp;lt;w:bookmarkStart w:id="2844" w:name="_STATUTE_CONTENT__d931b614_3713_4357_acc" /&amp;gt;&amp;lt;w:r&amp;gt;&amp;lt;w:t xml:space="preserve"&amp;gt;The data processing procedures of the service provider with respect to &amp;lt;/w:t&amp;gt;&amp;lt;/w:r&amp;gt;&amp;lt;w:bookmarkStart w:id="2845" w:name="_LINE__12_21b7238b_87c2_49a6_8add_66752f" /&amp;gt;&amp;lt;w:bookmarkEnd w:id="2841" /&amp;gt;&amp;lt;w:r&amp;gt;&amp;lt;w:t xml:space="preserve"&amp;gt;collection, processing or transfer performed on behalf of the covered entity or &amp;lt;/w:t&amp;gt;&amp;lt;/w:r&amp;gt;&amp;lt;w:bookmarkStart w:id="2846" w:name="_LINE__13_0352fd6e_8d9c_4657_b681_8b405e" /&amp;gt;&amp;lt;w:bookmarkEnd w:id="2845" /&amp;gt;&amp;lt;w:r&amp;gt;&amp;lt;w:t&amp;gt;service provider;&amp;lt;/w:t&amp;gt;&amp;lt;/w:r&amp;gt;&amp;lt;w:bookmarkEnd w:id="2846" /&amp;gt;&amp;lt;/w:ins&amp;gt;&amp;lt;/w:p&amp;gt;&amp;lt;w:p w:rsidR="00650DE9" w:rsidRDefault="00650DE9" w:rsidP="00650DE9"&amp;gt;&amp;lt;w:pPr&amp;gt;&amp;lt;w:ind w:left="1080" /&amp;gt;&amp;lt;w:rPr&amp;gt;&amp;lt;w:ins w:id="2847" w:author="BPS" w:date="2023-05-11T14:55:00Z" /&amp;gt;&amp;lt;/w:rPr&amp;gt;&amp;lt;/w:pPr&amp;gt;&amp;lt;w:bookmarkStart w:id="2848" w:name="_STATUTE_SP__01d4c93c_1ad0_48cb_90db_726" /&amp;gt;&amp;lt;w:bookmarkStart w:id="2849" w:name="_PAR__5_c1d562d6_8bdc_4a1c_b8ac_a1323c74" /&amp;gt;&amp;lt;w:bookmarkStart w:id="2850" w:name="_LINE__14_58d604dc_eb96_4e14_860c_63f4e4" /&amp;gt;&amp;lt;w:bookmarkEnd w:id="2839" /&amp;gt;&amp;lt;w:bookmarkEnd w:id="2840" /&amp;gt;&amp;lt;w:bookmarkEnd w:id="2844" /&amp;gt;&amp;lt;w:ins w:id="2851" w:author="BPS" w:date="2023-05-11T14:55:00Z"&amp;gt;&amp;lt;w:r&amp;gt;&amp;lt;w:t&amp;gt;(&amp;lt;/w:t&amp;gt;&amp;lt;/w:r&amp;gt;&amp;lt;w:bookmarkStart w:id="2852" w:name="_STATUTE_NUMBER__cc452569_d327_42aa_879b" /&amp;gt;&amp;lt;w:r&amp;gt;&amp;lt;w:t&amp;gt;2&amp;lt;/w:t&amp;gt;&amp;lt;/w:r&amp;gt;&amp;lt;w:bookmarkEnd w:id="2852" /&amp;gt;&amp;lt;w:r&amp;gt;&amp;lt;w:t xml:space="preserve"&amp;gt;)  &amp;lt;/w:t&amp;gt;&amp;lt;/w:r&amp;gt;&amp;lt;w:bookmarkStart w:id="2853" w:name="_STATUTE_CONTENT__816e9c0b_d479_448f_9d4" /&amp;gt;&amp;lt;w:r&amp;gt;&amp;lt;w:t&amp;gt;Instructions for collecting, processing or transferring data;&amp;lt;/w:t&amp;gt;&amp;lt;/w:r&amp;gt;&amp;lt;w:bookmarkEnd w:id="2850" /&amp;gt;&amp;lt;/w:ins&amp;gt;&amp;lt;/w:p&amp;gt;&amp;lt;w:p w:rsidR="00650DE9" w:rsidRDefault="00650DE9" w:rsidP="00650DE9"&amp;gt;&amp;lt;w:pPr&amp;gt;&amp;lt;w:ind w:left="1080" /&amp;gt;&amp;lt;w:rPr&amp;gt;&amp;lt;w:ins w:id="2854" w:author="BPS" w:date="2023-05-11T14:55:00Z" /&amp;gt;&amp;lt;/w:rPr&amp;gt;&amp;lt;/w:pPr&amp;gt;&amp;lt;w:bookmarkStart w:id="2855" w:name="_STATUTE_SP__ebd87156_fb8b_418f_8f5a_038" /&amp;gt;&amp;lt;w:bookmarkStart w:id="2856" w:name="_PAR__6_01ad3b5a_d2e3_46ac_85ee_3f1e1c3f" /&amp;gt;&amp;lt;w:bookmarkStart w:id="2857" w:name="_LINE__15_448364c5_7370_466e_bfcb_fe0d72" /&amp;gt;&amp;lt;w:bookmarkEnd w:id="2848" /&amp;gt;&amp;lt;w:bookmarkEnd w:id="2849" /&amp;gt;&amp;lt;w:bookmarkEnd w:id="2853" /&amp;gt;&amp;lt;w:ins w:id="2858" w:author="BPS" w:date="2023-05-11T14:55:00Z"&amp;gt;&amp;lt;w:r&amp;gt;&amp;lt;w:t&amp;gt;(&amp;lt;/w:t&amp;gt;&amp;lt;/w:r&amp;gt;&amp;lt;w:bookmarkStart w:id="2859" w:name="_STATUTE_NUMBER__a3dc0e31_c665_418b_9faf" /&amp;gt;&amp;lt;w:r&amp;gt;&amp;lt;w:t&amp;gt;3&amp;lt;/w:t&amp;gt;&amp;lt;/w:r&amp;gt;&amp;lt;w:bookmarkEnd w:id="2859" /&amp;gt;&amp;lt;w:r&amp;gt;&amp;lt;w:t xml:space="preserve"&amp;gt;)  &amp;lt;/w:t&amp;gt;&amp;lt;/w:r&amp;gt;&amp;lt;w:bookmarkStart w:id="2860" w:name="_STATUTE_CONTENT__7fadc170_473b_4697_8cb" /&amp;gt;&amp;lt;w:r&amp;gt;&amp;lt;w:t&amp;gt;The nature and purpose of collecting, processing or transferring data;&amp;lt;/w:t&amp;gt;&amp;lt;/w:r&amp;gt;&amp;lt;w:bookmarkEnd w:id="2857" /&amp;gt;&amp;lt;/w:ins&amp;gt;&amp;lt;/w:p&amp;gt;&amp;lt;w:p w:rsidR="00650DE9" w:rsidRDefault="00650DE9" w:rsidP="00650DE9"&amp;gt;&amp;lt;w:pPr&amp;gt;&amp;lt;w:ind w:left="1080" /&amp;gt;&amp;lt;w:rPr&amp;gt;&amp;lt;w:ins w:id="2861" w:author="BPS" w:date="2023-05-11T14:55:00Z" /&amp;gt;&amp;lt;/w:rPr&amp;gt;&amp;lt;/w:pPr&amp;gt;&amp;lt;w:bookmarkStart w:id="2862" w:name="_STATUTE_SP__ad22cdaa_540c_4ae1_885d_f15" /&amp;gt;&amp;lt;w:bookmarkStart w:id="2863" w:name="_PAR__7_6d41b8b1_96f0_4dc7_9f41_f669a300" /&amp;gt;&amp;lt;w:bookmarkStart w:id="2864" w:name="_LINE__16_151b2ebc_4224_4eb7_b6e1_dc8b37" /&amp;gt;&amp;lt;w:bookmarkEnd w:id="2855" /&amp;gt;&amp;lt;w:bookmarkEnd w:id="2856" /&amp;gt;&amp;lt;w:bookmarkEnd w:id="2860" /&amp;gt;&amp;lt;w:ins w:id="2865" w:author="BPS" w:date="2023-05-11T14:55:00Z"&amp;gt;&amp;lt;w:r&amp;gt;&amp;lt;w:t&amp;gt;(&amp;lt;/w:t&amp;gt;&amp;lt;/w:r&amp;gt;&amp;lt;w:bookmarkStart w:id="2866" w:name="_STATUTE_NUMBER__54d69762_d057_4cec_b442" /&amp;gt;&amp;lt;w:r&amp;gt;&amp;lt;w:t&amp;gt;4&amp;lt;/w:t&amp;gt;&amp;lt;/w:r&amp;gt;&amp;lt;w:bookmarkEnd w:id="2866" /&amp;gt;&amp;lt;w:r&amp;gt;&amp;lt;w:t xml:space="preserve"&amp;gt;)  &amp;lt;/w:t&amp;gt;&amp;lt;/w:r&amp;gt;&amp;lt;w:bookmarkStart w:id="2867" w:name="_STATUTE_CONTENT__2f4d6db2_1d66_4e7a_b77" /&amp;gt;&amp;lt;w:r&amp;gt;&amp;lt;w:t&amp;gt;The type of data subject to collecting, processing or transferring;&amp;lt;/w:t&amp;gt;&amp;lt;/w:r&amp;gt;&amp;lt;w:bookmarkEnd w:id="2864" /&amp;gt;&amp;lt;/w:ins&amp;gt;&amp;lt;/w:p&amp;gt;&amp;lt;w:p w:rsidR="00650DE9" w:rsidRDefault="00650DE9" w:rsidP="00650DE9"&amp;gt;&amp;lt;w:pPr&amp;gt;&amp;lt;w:ind w:left="1080" /&amp;gt;&amp;lt;w:rPr&amp;gt;&amp;lt;w:ins w:id="2868" w:author="BPS" w:date="2023-05-11T14:55:00Z" /&amp;gt;&amp;lt;/w:rPr&amp;gt;&amp;lt;/w:pPr&amp;gt;&amp;lt;w:bookmarkStart w:id="2869" w:name="_STATUTE_SP__c5507375_7293_42cc_b7ce_f73" /&amp;gt;&amp;lt;w:bookmarkStart w:id="2870" w:name="_PAR__8_f766717f_7447_4936_8ef7_ba5368ea" /&amp;gt;&amp;lt;w:bookmarkStart w:id="2871" w:name="_LINE__17_647525ee_9b2a_4f3f_9048_0b45fb" /&amp;gt;&amp;lt;w:bookmarkEnd w:id="2862" /&amp;gt;&amp;lt;w:bookmarkEnd w:id="2863" /&amp;gt;&amp;lt;w:bookmarkEnd w:id="2867" /&amp;gt;&amp;lt;w:ins w:id="2872" w:author="BPS" w:date="2023-05-11T14:55:00Z"&amp;gt;&amp;lt;w:r&amp;gt;&amp;lt;w:t&amp;gt;(&amp;lt;/w:t&amp;gt;&amp;lt;/w:r&amp;gt;&amp;lt;w:bookmarkStart w:id="2873" w:name="_STATUTE_NUMBER__c7fd2b45_4cdd_465a_9f75" /&amp;gt;&amp;lt;w:r&amp;gt;&amp;lt;w:t&amp;gt;5&amp;lt;/w:t&amp;gt;&amp;lt;/w:r&amp;gt;&amp;lt;w:bookmarkEnd w:id="2873" /&amp;gt;&amp;lt;w:r&amp;gt;&amp;lt;w:t xml:space="preserve"&amp;gt;)  &amp;lt;/w:t&amp;gt;&amp;lt;/w:r&amp;gt;&amp;lt;w:bookmarkStart w:id="2874" w:name="_STATUTE_CONTENT__105b9f7e_19dc_4a0d_808" /&amp;gt;&amp;lt;w:r&amp;gt;&amp;lt;w:t&amp;gt;The duration of processing; and&amp;lt;/w:t&amp;gt;&amp;lt;/w:r&amp;gt;&amp;lt;w:bookmarkEnd w:id="2871" /&amp;gt;&amp;lt;/w:ins&amp;gt;&amp;lt;/w:p&amp;gt;&amp;lt;w:p w:rsidR="00650DE9" w:rsidRDefault="00650DE9" w:rsidP="00650DE9"&amp;gt;&amp;lt;w:pPr&amp;gt;&amp;lt;w:ind w:left="1080" /&amp;gt;&amp;lt;w:rPr&amp;gt;&amp;lt;w:ins w:id="2875" w:author="BPS" w:date="2023-05-11T14:55:00Z" /&amp;gt;&amp;lt;/w:rPr&amp;gt;&amp;lt;/w:pPr&amp;gt;&amp;lt;w:bookmarkStart w:id="2876" w:name="_STATUTE_SP__c32e7d24_cd16_45df_862a_fc8" /&amp;gt;&amp;lt;w:bookmarkStart w:id="2877" w:name="_PAR__9_1cbc45e9_2bed_43fe_bc89_514d7f06" /&amp;gt;&amp;lt;w:bookmarkStart w:id="2878" w:name="_LINE__18_ba515e63_b72f_45a8_ab60_9f354c" /&amp;gt;&amp;lt;w:bookmarkEnd w:id="2869" /&amp;gt;&amp;lt;w:bookmarkEnd w:id="2870" /&amp;gt;&amp;lt;w:bookmarkEnd w:id="2874" /&amp;gt;&amp;lt;w:ins w:id="2879" w:author="BPS" w:date="2023-05-11T14:55:00Z"&amp;gt;&amp;lt;w:r&amp;gt;&amp;lt;w:t&amp;gt;(&amp;lt;/w:t&amp;gt;&amp;lt;/w:r&amp;gt;&amp;lt;w:bookmarkStart w:id="2880" w:name="_STATUTE_NUMBER__37ed64ff_3f61_4739_8689" /&amp;gt;&amp;lt;w:r&amp;gt;&amp;lt;w:t&amp;gt;6&amp;lt;/w:t&amp;gt;&amp;lt;/w:r&amp;gt;&amp;lt;w:bookmarkEnd w:id="2880" /&amp;gt;&amp;lt;w:r&amp;gt;&amp;lt;w:t xml:space="preserve"&amp;gt;)  &amp;lt;/w:t&amp;gt;&amp;lt;/w:r&amp;gt;&amp;lt;w:bookmarkStart w:id="2881" w:name="_STATUTE_CONTENT__372ba8ac_d6da_4ac3_ac6" /&amp;gt;&amp;lt;w:r&amp;gt;&amp;lt;w:t xml:space="preserve"&amp;gt;The rights and obligations of both parties, including a method by which the &amp;lt;/w:t&amp;gt;&amp;lt;/w:r&amp;gt;&amp;lt;w:bookmarkStart w:id="2882" w:name="_LINE__19_2c014d47_db0c_4a29_b114_fbe488" /&amp;gt;&amp;lt;w:bookmarkEnd w:id="2878" /&amp;gt;&amp;lt;w:r&amp;gt;&amp;lt;w:t xml:space="preserve"&amp;gt;service provider shall notify the covered entity of material changes to its privacy &amp;lt;/w:t&amp;gt;&amp;lt;/w:r&amp;gt;&amp;lt;w:bookmarkStart w:id="2883" w:name="_LINE__20_70a66371_8784_44c7_85ca_6644f9" /&amp;gt;&amp;lt;w:bookmarkEnd w:id="2882" /&amp;gt;&amp;lt;w:r&amp;gt;&amp;lt;w:t&amp;gt;practices;&amp;lt;/w:t&amp;gt;&amp;lt;/w:r&amp;gt;&amp;lt;w:bookmarkEnd w:id="2883" /&amp;gt;&amp;lt;/w:ins&amp;gt;&amp;lt;/w:p&amp;gt;&amp;lt;w:p w:rsidR="00650DE9" w:rsidRDefault="00650DE9" w:rsidP="00650DE9"&amp;gt;&amp;lt;w:pPr&amp;gt;&amp;lt;w:ind w:left="720" /&amp;gt;&amp;lt;w:rPr&amp;gt;&amp;lt;w:ins w:id="2884" w:author="BPS" w:date="2023-05-11T14:55:00Z" /&amp;gt;&amp;lt;/w:rPr&amp;gt;&amp;lt;/w:pPr&amp;gt;&amp;lt;w:bookmarkStart w:id="2885" w:name="_STATUTE_NUMBER__aa8d5633_b8eb_4e42_a455" /&amp;gt;&amp;lt;w:bookmarkStart w:id="2886" w:name="_STATUTE_P__84cc03ce_4bee_4f92_9297_7d0d" /&amp;gt;&amp;lt;w:bookmarkStart w:id="2887" w:name="_PAR__10_a8ac5366_e0c2_4b57_9ce1_8d8f3d6" /&amp;gt;&amp;lt;w:bookmarkStart w:id="2888" w:name="_LINE__21_6fa3bd7e_abbe_4856_89da_e177c3" /&amp;gt;&amp;lt;w:bookmarkEnd w:id="2833" /&amp;gt;&amp;lt;w:bookmarkEnd w:id="2876" /&amp;gt;&amp;lt;w:bookmarkEnd w:id="2877" /&amp;gt;&amp;lt;w:bookmarkEnd w:id="2881" /&amp;gt;&amp;lt;w:ins w:id="2889" w:author="BPS" w:date="2023-05-11T14:55:00Z"&amp;gt;&amp;lt;w:r&amp;gt;&amp;lt;w:t&amp;gt;B&amp;lt;/w:t&amp;gt;&amp;lt;/w:r&amp;gt;&amp;lt;w:bookmarkEnd w:id="2885" /&amp;gt;&amp;lt;w:r&amp;gt;&amp;lt;w:t xml:space="preserve"&amp;gt;.  &amp;lt;/w:t&amp;gt;&amp;lt;/w:r&amp;gt;&amp;lt;w:bookmarkStart w:id="2890" w:name="_STATUTE_CONTENT__cf414870_2c7b_47ac_9de" /&amp;gt;&amp;lt;w:r&amp;gt;&amp;lt;w:t xml:space="preserve"&amp;gt;Does not relieve a covered entity or a service provider of a requirement or liability &amp;lt;/w:t&amp;gt;&amp;lt;/w:r&amp;gt;&amp;lt;w:bookmarkStart w:id="2891" w:name="_LINE__22_d9f76513_ea9f_4448_b1bd_c508be" /&amp;gt;&amp;lt;w:bookmarkEnd w:id="2888" /&amp;gt;&amp;lt;w:r&amp;gt;&amp;lt;w:t&amp;gt;imposed on a covered entity or service provider under this chapter; and&amp;lt;/w:t&amp;gt;&amp;lt;/w:r&amp;gt;&amp;lt;w:bookmarkEnd w:id="2891" /&amp;gt;&amp;lt;/w:ins&amp;gt;&amp;lt;/w:p&amp;gt;&amp;lt;w:p w:rsidR="00650DE9" w:rsidRDefault="00650DE9" w:rsidP="00650DE9"&amp;gt;&amp;lt;w:pPr&amp;gt;&amp;lt;w:ind w:left="720" /&amp;gt;&amp;lt;w:rPr&amp;gt;&amp;lt;w:ins w:id="2892" w:author="BPS" w:date="2023-05-11T14:55:00Z" /&amp;gt;&amp;lt;/w:rPr&amp;gt;&amp;lt;/w:pPr&amp;gt;&amp;lt;w:bookmarkStart w:id="2893" w:name="_STATUTE_NUMBER__e8b8abe5_35cf_41cc_8136" /&amp;gt;&amp;lt;w:bookmarkStart w:id="2894" w:name="_STATUTE_P__ae629d88_3aa1_4187_b7de_0fdc" /&amp;gt;&amp;lt;w:bookmarkStart w:id="2895" w:name="_PAR__11_edbfacc2_af14_44f3_8cf6_5ece9bd" /&amp;gt;&amp;lt;w:bookmarkStart w:id="2896" w:name="_LINE__23_15b8b533_266e_4939_bf83_19115f" /&amp;gt;&amp;lt;w:bookmarkEnd w:id="2886" /&amp;gt;&amp;lt;w:bookmarkEnd w:id="2887" /&amp;gt;&amp;lt;w:bookmarkEnd w:id="2890" /&amp;gt;&amp;lt;w:ins w:id="2897" w:author="BPS" w:date="2023-05-11T14:55:00Z"&amp;gt;&amp;lt;w:r&amp;gt;&amp;lt;w:t&amp;gt;C&amp;lt;/w:t&amp;gt;&amp;lt;/w:r&amp;gt;&amp;lt;w:bookmarkEnd w:id="2893" /&amp;gt;&amp;lt;w:r&amp;gt;&amp;lt;w:t xml:space="preserve"&amp;gt;.  &amp;lt;/w:t&amp;gt;&amp;lt;/w:r&amp;gt;&amp;lt;w:bookmarkStart w:id="2898" w:name="_STATUTE_CONTENT__38c6b1f7_172e_40af_9d4" /&amp;gt;&amp;lt;w:r&amp;gt;&amp;lt;w:t&amp;gt;Prohibits:&amp;lt;/w:t&amp;gt;&amp;lt;/w:r&amp;gt;&amp;lt;w:bookmarkEnd w:id="2896" /&amp;gt;&amp;lt;/w:ins&amp;gt;&amp;lt;/w:p&amp;gt;&amp;lt;w:p w:rsidR="00650DE9" w:rsidRDefault="00650DE9" w:rsidP="00650DE9"&amp;gt;&amp;lt;w:pPr&amp;gt;&amp;lt;w:ind w:left="1080" /&amp;gt;&amp;lt;w:rPr&amp;gt;&amp;lt;w:ins w:id="2899" w:author="BPS" w:date="2023-05-11T14:55:00Z" /&amp;gt;&amp;lt;/w:rPr&amp;gt;&amp;lt;/w:pPr&amp;gt;&amp;lt;w:bookmarkStart w:id="2900" w:name="_STATUTE_SP__d9936b4f_c3ff_4924_a618_809" /&amp;gt;&amp;lt;w:bookmarkStart w:id="2901" w:name="_PAR__12_653e5908_a627_4f59_8eba_9603a6f" /&amp;gt;&amp;lt;w:bookmarkStart w:id="2902" w:name="_LINE__24_d687aac5_3769_49e5_b59a_08829e" /&amp;gt;&amp;lt;w:bookmarkEnd w:id="2895" /&amp;gt;&amp;lt;w:bookmarkEnd w:id="2898" /&amp;gt;&amp;lt;w:ins w:id="2903" w:author="BPS" w:date="2023-05-11T14:55:00Z"&amp;gt;&amp;lt;w:r&amp;gt;&amp;lt;w:t&amp;gt;(&amp;lt;/w:t&amp;gt;&amp;lt;/w:r&amp;gt;&amp;lt;w:bookmarkStart w:id="2904" w:name="_STATUTE_NUMBER__c4c6ce4d_638f_495c_bd43" /&amp;gt;&amp;lt;w:r&amp;gt;&amp;lt;w:t&amp;gt;1&amp;lt;/w:t&amp;gt;&amp;lt;/w:r&amp;gt;&amp;lt;w:bookmarkEnd w:id="2904" /&amp;gt;&amp;lt;w:r&amp;gt;&amp;lt;w:t xml:space="preserve"&amp;gt;)  &amp;lt;/w:t&amp;gt;&amp;lt;/w:r&amp;gt;&amp;lt;w:bookmarkStart w:id="2905" w:name="_STATUTE_CONTENT__c43bcdf3_afa2_4b58_902" /&amp;gt;&amp;lt;w:r&amp;gt;&amp;lt;w:t xml:space="preserve"&amp;gt;Collecting, processing or transferring covered data in contravention to the &amp;lt;/w:t&amp;gt;&amp;lt;/w:r&amp;gt;&amp;lt;w:bookmarkStart w:id="2906" w:name="_LINE__25_f06b82a8_8790_4e33_80c0_20d4fb" /&amp;gt;&amp;lt;w:bookmarkEnd w:id="2902" /&amp;gt;&amp;lt;w:r&amp;gt;&amp;lt;w:t&amp;gt;requirements set forth under paragraph A; and&amp;lt;/w:t&amp;gt;&amp;lt;/w:r&amp;gt;&amp;lt;w:bookmarkEnd w:id="2906" /&amp;gt;&amp;lt;/w:ins&amp;gt;&amp;lt;/w:p&amp;gt;&amp;lt;w:p w:rsidR="00650DE9" w:rsidRDefault="00650DE9" w:rsidP="00650DE9"&amp;gt;&amp;lt;w:pPr&amp;gt;&amp;lt;w:ind w:left="1080" /&amp;gt;&amp;lt;w:rPr&amp;gt;&amp;lt;w:ins w:id="2907" w:author="BPS" w:date="2023-05-11T14:55:00Z" /&amp;gt;&amp;lt;/w:rPr&amp;gt;&amp;lt;/w:pPr&amp;gt;&amp;lt;w:bookmarkStart w:id="2908" w:name="_STATUTE_SP__d148ff49_856b_46f6_9c7a_7cc" /&amp;gt;&amp;lt;w:bookmarkStart w:id="2909" w:name="_PAR__13_6f209ebe_4e6e_4209_85c4_82972d4" /&amp;gt;&amp;lt;w:bookmarkStart w:id="2910" w:name="_LINE__26_b39b34ac_40b7_4795_9c16_9d67a7" /&amp;gt;&amp;lt;w:bookmarkEnd w:id="2900" /&amp;gt;&amp;lt;w:bookmarkEnd w:id="2901" /&amp;gt;&amp;lt;w:bookmarkEnd w:id="2905" /&amp;gt;&amp;lt;w:ins w:id="2911" w:author="BPS" w:date="2023-05-11T14:55:00Z"&amp;gt;&amp;lt;w:r&amp;gt;&amp;lt;w:t&amp;gt;(&amp;lt;/w:t&amp;gt;&amp;lt;/w:r&amp;gt;&amp;lt;w:bookmarkStart w:id="2912" w:name="_STATUTE_NUMBER__249b99d5_daf7_4d9d_9b2b" /&amp;gt;&amp;lt;w:r&amp;gt;&amp;lt;w:t&amp;gt;2&amp;lt;/w:t&amp;gt;&amp;lt;/w:r&amp;gt;&amp;lt;w:bookmarkEnd w:id="2912" /&amp;gt;&amp;lt;w:r&amp;gt;&amp;lt;w:t xml:space="preserve"&amp;gt;)  &amp;lt;/w:t&amp;gt;&amp;lt;/w:r&amp;gt;&amp;lt;w:bookmarkStart w:id="2913" w:name="_STATUTE_CONTENT__f47f7aaa_b20c_4a3a_a7a" /&amp;gt;&amp;lt;w:r&amp;gt;&amp;lt;w:t xml:space="preserve"&amp;gt;Combining service provider data with covered data which the service provider &amp;lt;/w:t&amp;gt;&amp;lt;/w:r&amp;gt;&amp;lt;w:bookmarkStart w:id="2914" w:name="_LINE__27_6d297695_62ec_44c3_a00f_21f387" /&amp;gt;&amp;lt;w:bookmarkEnd w:id="2910" /&amp;gt;&amp;lt;w:r&amp;gt;&amp;lt;w:t xml:space="preserve"&amp;gt;receives from or on behalf of another person or collects from the interaction of the &amp;lt;/w:t&amp;gt;&amp;lt;/w:r&amp;gt;&amp;lt;w:bookmarkStart w:id="2915" w:name="_LINE__28_9c773c8a_992f_44aa_9896_ed85be" /&amp;gt;&amp;lt;w:bookmarkEnd w:id="2914" /&amp;gt;&amp;lt;w:r&amp;gt;&amp;lt;w:t xml:space="preserve"&amp;gt;service provider with an individual, provided that the combining is not necessary &amp;lt;/w:t&amp;gt;&amp;lt;/w:r&amp;gt;&amp;lt;w:bookmarkStart w:id="2916" w:name="_LINE__29_64214120_22ed_4cb5_b026_0f173b" /&amp;gt;&amp;lt;w:bookmarkEnd w:id="2915" /&amp;gt;&amp;lt;w:r&amp;gt;&amp;lt;w:t xml:space="preserve"&amp;gt;to achieve a purpose described in subsection 9604, subsection 2 and is otherwise &amp;lt;/w:t&amp;gt;&amp;lt;/w:r&amp;gt;&amp;lt;w:bookmarkStart w:id="2917" w:name="_LINE__30_40aed4f7_dc68_4c91_b87a_903900" /&amp;gt;&amp;lt;w:bookmarkEnd w:id="2916" /&amp;gt;&amp;lt;w:r&amp;gt;&amp;lt;w:t&amp;gt;permitted under a required contract.&amp;lt;/w:t&amp;gt;&amp;lt;/w:r&amp;gt;&amp;lt;w:bookmarkEnd w:id="2917" /&amp;gt;&amp;lt;/w:ins&amp;gt;&amp;lt;/w:p&amp;gt;&amp;lt;w:p w:rsidR="00650DE9" w:rsidRDefault="00650DE9" w:rsidP="00650DE9"&amp;gt;&amp;lt;w:pPr&amp;gt;&amp;lt;w:ind w:left="360" /&amp;gt;&amp;lt;w:rPr&amp;gt;&amp;lt;w:ins w:id="2918" w:author="BPS" w:date="2023-05-11T14:55:00Z" /&amp;gt;&amp;lt;/w:rPr&amp;gt;&amp;lt;/w:pPr&amp;gt;&amp;lt;w:bookmarkStart w:id="2919" w:name="_STATUTE_P__8c1ede2a_4548_484b_af1c_ee85" /&amp;gt;&amp;lt;w:bookmarkStart w:id="2920" w:name="_STATUTE_CONTENT__36fa909e_a02b_4b94_833" /&amp;gt;&amp;lt;w:bookmarkStart w:id="2921" w:name="_PAR__14_5ba71ec2_aff4_4701_a6f5_dfbc6d6" /&amp;gt;&amp;lt;w:bookmarkStart w:id="2922" w:name="_LINE__31_13d19241_987e_47dc_b1a3_b8081b" /&amp;gt;&amp;lt;w:bookmarkEnd w:id="2894" /&amp;gt;&amp;lt;w:bookmarkEnd w:id="2908" /&amp;gt;&amp;lt;w:bookmarkEnd w:id="2909" /&amp;gt;&amp;lt;w:bookmarkEnd w:id="2913" /&amp;gt;&amp;lt;w:ins w:id="2923" w:author="BPS" w:date="2023-05-11T14:55:00Z"&amp;gt;&amp;lt;w:r&amp;gt;&amp;lt;w:t xml:space="preserve"&amp;gt;A service provider shall retain copies of previous contracts entered into in compliance with &amp;lt;/w:t&amp;gt;&amp;lt;/w:r&amp;gt;&amp;lt;w:bookmarkStart w:id="2924" w:name="_LINE__32_4c99277e_8968_4602_9a0d_5483ba" /&amp;gt;&amp;lt;w:bookmarkEnd w:id="2922" /&amp;gt;&amp;lt;w:r&amp;gt;&amp;lt;w:t&amp;gt;this subsection with each covered entity to which it provides requested products or services.&amp;lt;/w:t&amp;gt;&amp;lt;/w:r&amp;gt;&amp;lt;w:bookmarkEnd w:id="2924" /&amp;gt;&amp;lt;/w:ins&amp;gt;&amp;lt;/w:p&amp;gt;&amp;lt;w:p w:rsidR="00650DE9" w:rsidRDefault="00650DE9" w:rsidP="00650DE9"&amp;gt;&amp;lt;w:pPr&amp;gt;&amp;lt;w:ind w:left="360" w:firstLine="360" /&amp;gt;&amp;lt;w:rPr&amp;gt;&amp;lt;w:ins w:id="2925" w:author="BPS" w:date="2023-05-11T14:55:00Z" /&amp;gt;&amp;lt;/w:rPr&amp;gt;&amp;lt;/w:pPr&amp;gt;&amp;lt;w:bookmarkStart w:id="2926" w:name="_STATUTE_NUMBER__4a453fdf_8685_4cb6_9cc2" /&amp;gt;&amp;lt;w:bookmarkStart w:id="2927" w:name="_STATUTE_SS__4e006372_1802_4d5a_8307_825" /&amp;gt;&amp;lt;w:bookmarkStart w:id="2928" w:name="_PAR__15_a38b30f2_cbfe_40d3_9ff8_5fc92f0" /&amp;gt;&amp;lt;w:bookmarkStart w:id="2929" w:name="_LINE__33_4ebcf32e_3b67_424f_9246_050eaf" /&amp;gt;&amp;lt;w:bookmarkEnd w:id="2818" /&amp;gt;&amp;lt;w:bookmarkEnd w:id="2919" /&amp;gt;&amp;lt;w:bookmarkEnd w:id="2920" /&amp;gt;&amp;lt;w:bookmarkEnd w:id="2921" /&amp;gt;&amp;lt;w:ins w:id="2930" w:author="BPS" w:date="2023-05-11T14:55:00Z"&amp;gt;&amp;lt;w:r w:rsidRPr="00457C8B"&amp;gt;&amp;lt;w:rPr&amp;gt;&amp;lt;w:b /&amp;gt;&amp;lt;/w:rPr&amp;gt;&amp;lt;w:t&amp;gt;2&amp;lt;/w:t&amp;gt;&amp;lt;/w:r&amp;gt;&amp;lt;w:bookmarkEnd w:id="2926" /&amp;gt;&amp;lt;w:r w:rsidRPr="00457C8B"&amp;gt;&amp;lt;w:rPr&amp;gt;&amp;lt;w:b /&amp;gt;&amp;lt;/w:rPr&amp;gt;&amp;lt;w:t xml:space="preserve"&amp;gt;. &amp;lt;/w:t&amp;gt;&amp;lt;/w:r&amp;gt;&amp;lt;w:bookmarkStart w:id="2931" w:name="_STATUTE_HEADNOTE__1a813a52_9e22_4147_81" /&amp;gt;&amp;lt;w:r w:rsidRPr="00457C8B"&amp;gt;&amp;lt;w:rPr&amp;gt;&amp;lt;w:b /&amp;gt;&amp;lt;/w:rPr&amp;gt;&amp;lt;w:t&amp;gt;Prohibition on certain actions.&amp;lt;/w:t&amp;gt;&amp;lt;/w:r&amp;gt;&amp;lt;w:r&amp;gt;&amp;lt;w:t xml:space="preserve"&amp;gt;  &amp;lt;/w:t&amp;gt;&amp;lt;/w:r&amp;gt;&amp;lt;w:bookmarkStart w:id="2932" w:name="_STATUTE_CONTENT__6e39981c_abc3_4597_b0c" /&amp;gt;&amp;lt;w:bookmarkEnd w:id="2931" /&amp;gt;&amp;lt;w:r&amp;gt;&amp;lt;w:t xml:space="preserve"&amp;gt;A service provider may not collect, process or &amp;lt;/w:t&amp;gt;&amp;lt;/w:r&amp;gt;&amp;lt;w:bookmarkStart w:id="2933" w:name="_LINE__34_b5343ab9_5ab9_4bcf_8078_734c2b" /&amp;gt;&amp;lt;w:bookmarkEnd w:id="2929" /&amp;gt;&amp;lt;w:r&amp;gt;&amp;lt;w:t xml:space="preserve"&amp;gt;transfer service provider data if the service provider has actual knowledge that a covered &amp;lt;/w:t&amp;gt;&amp;lt;/w:r&amp;gt;&amp;lt;w:bookmarkStart w:id="2934" w:name="_LINE__35_220922ce_8f88_430b_badc_ba390a" /&amp;gt;&amp;lt;w:bookmarkEnd w:id="2933" /&amp;gt;&amp;lt;w:r&amp;gt;&amp;lt;w:t&amp;gt;entity violated this chapter with respect to that data.&amp;lt;/w:t&amp;gt;&amp;lt;/w:r&amp;gt;&amp;lt;w:bookmarkEnd w:id="2934" /&amp;gt;&amp;lt;/w:ins&amp;gt;&amp;lt;/w:p&amp;gt;&amp;lt;w:p w:rsidR="00650DE9" w:rsidRDefault="00650DE9" w:rsidP="00650DE9"&amp;gt;&amp;lt;w:pPr&amp;gt;&amp;lt;w:ind w:left="360" w:firstLine="360" /&amp;gt;&amp;lt;w:rPr&amp;gt;&amp;lt;w:ins w:id="2935" w:author="BPS" w:date="2023-05-11T14:55:00Z" /&amp;gt;&amp;lt;/w:rPr&amp;gt;&amp;lt;/w:pPr&amp;gt;&amp;lt;w:bookmarkStart w:id="2936" w:name="_STATUTE_NUMBER__32692d00_2313_4954_87f7" /&amp;gt;&amp;lt;w:bookmarkStart w:id="2937" w:name="_STATUTE_SS__f695c185_59eb_42ea_bb21_dc9" /&amp;gt;&amp;lt;w:bookmarkStart w:id="2938" w:name="_PAR__16_807106f2_0ca1_46ae_8f68_eca8ae0" /&amp;gt;&amp;lt;w:bookmarkStart w:id="2939" w:name="_LINE__36_60792974_ff49_4f17_bf97_972545" /&amp;gt;&amp;lt;w:bookmarkEnd w:id="2927" /&amp;gt;&amp;lt;w:bookmarkEnd w:id="2928" /&amp;gt;&amp;lt;w:bookmarkEnd w:id="2932" /&amp;gt;&amp;lt;w:ins w:id="2940" w:author="BPS" w:date="2023-05-11T14:55:00Z"&amp;gt;&amp;lt;w:r w:rsidRPr="00457C8B"&amp;gt;&amp;lt;w:rPr&amp;gt;&amp;lt;w:b /&amp;gt;&amp;lt;/w:rPr&amp;gt;&amp;lt;w:t&amp;gt;3&amp;lt;/w:t&amp;gt;&amp;lt;/w:r&amp;gt;&amp;lt;w:bookmarkEnd w:id="2936" /&amp;gt;&amp;lt;w:r w:rsidRPr="00457C8B"&amp;gt;&amp;lt;w:rPr&amp;gt;&amp;lt;w:b /&amp;gt;&amp;lt;/w:rPr&amp;gt;&amp;lt;w:t xml:space="preserve"&amp;gt;. &amp;lt;/w:t&amp;gt;&amp;lt;/w:r&amp;gt;&amp;lt;w:bookmarkStart w:id="2941" w:name="_STATUTE_HEADNOTE__739b1356_7822_47e9_be" /&amp;gt;&amp;lt;w:r w:rsidRPr="00457C8B"&amp;gt;&amp;lt;w:rPr&amp;gt;&amp;lt;w:b /&amp;gt;&amp;lt;/w:rPr&amp;gt;&amp;lt;w:t&amp;gt;Assisting covered entity.&amp;lt;/w:t&amp;gt;&amp;lt;/w:r&amp;gt;&amp;lt;w:r&amp;gt;&amp;lt;w:t xml:space="preserve"&amp;gt; &amp;lt;/w:t&amp;gt;&amp;lt;/w:r&amp;gt;&amp;lt;w:bookmarkStart w:id="2942" w:name="_STATUTE_CONTENT__981dd67d_f2e3_4fe0_aad" /&amp;gt;&amp;lt;w:bookmarkEnd w:id="2941" /&amp;gt;&amp;lt;w:r&amp;gt;&amp;lt;w:t xml:space="preserve"&amp;gt;A service provider shall assist a covered entity in &amp;lt;/w:t&amp;gt;&amp;lt;/w:r&amp;gt;&amp;lt;w:bookmarkStart w:id="2943" w:name="_LINE__37_e181fd9e_f94c_4b35_9f59_5f9df7" /&amp;gt;&amp;lt;w:bookmarkEnd w:id="2939" /&amp;gt;&amp;lt;w:r&amp;gt;&amp;lt;w:t&amp;gt;responding to a request made by an individual regarding service provider data, by either:&amp;lt;/w:t&amp;gt;&amp;lt;/w:r&amp;gt;&amp;lt;w:bookmarkEnd w:id="2943" /&amp;gt;&amp;lt;/w:ins&amp;gt;&amp;lt;/w:p&amp;gt;&amp;lt;w:p w:rsidR="00650DE9" w:rsidRDefault="00650DE9" w:rsidP="00650DE9"&amp;gt;&amp;lt;w:pPr&amp;gt;&amp;lt;w:ind w:left="720" /&amp;gt;&amp;lt;w:rPr&amp;gt;&amp;lt;w:ins w:id="2944" w:author="BPS" w:date="2023-05-11T14:55:00Z" /&amp;gt;&amp;lt;/w:rPr&amp;gt;&amp;lt;/w:pPr&amp;gt;&amp;lt;w:bookmarkStart w:id="2945" w:name="_STATUTE_NUMBER__b38be546_9ca8_4f39_bb3b" /&amp;gt;&amp;lt;w:bookmarkStart w:id="2946" w:name="_STATUTE_P__8eecebaa_0b32_433c_ac45_3571" /&amp;gt;&amp;lt;w:bookmarkStart w:id="2947" w:name="_PAR__17_d767400e_1dcb_41bd_94af_8a55477" /&amp;gt;&amp;lt;w:bookmarkStart w:id="2948" w:name="_LINE__38_9f2a9324_9d90_4a83_a3dc_d85c3a" /&amp;gt;&amp;lt;w:bookmarkEnd w:id="2938" /&amp;gt;&amp;lt;w:bookmarkEnd w:id="2942" /&amp;gt;&amp;lt;w:ins w:id="2949" w:author="BPS" w:date="2023-05-11T14:55:00Z"&amp;gt;&amp;lt;w:r&amp;gt;&amp;lt;w:t&amp;gt;A&amp;lt;/w:t&amp;gt;&amp;lt;/w:r&amp;gt;&amp;lt;w:bookmarkEnd w:id="2945" /&amp;gt;&amp;lt;w:r&amp;gt;&amp;lt;w:t xml:space="preserve"&amp;gt;.  &amp;lt;/w:t&amp;gt;&amp;lt;/w:r&amp;gt;&amp;lt;w:bookmarkStart w:id="2950" w:name="_STATUTE_CONTENT__bbdea685_68d0_495f_88c" /&amp;gt;&amp;lt;w:r&amp;gt;&amp;lt;w:t xml:space="preserve"&amp;gt;Providing appropriate technical and organizational measures, taking into account &amp;lt;/w:t&amp;gt;&amp;lt;/w:r&amp;gt;&amp;lt;w:bookmarkStart w:id="2951" w:name="_LINE__39_90824711_434a_4223_930e_2719a2" /&amp;gt;&amp;lt;w:bookmarkEnd w:id="2948" /&amp;gt;&amp;lt;w:r&amp;gt;&amp;lt;w:t xml:space="preserve"&amp;gt;the nature of the processing and the information reasonably available to the service &amp;lt;/w:t&amp;gt;&amp;lt;/w:r&amp;gt;&amp;lt;w:bookmarkStart w:id="2952" w:name="_LINE__40_add0c407_9da4_4726_a076_a44654" /&amp;gt;&amp;lt;w:bookmarkEnd w:id="2951" /&amp;gt;&amp;lt;w:r&amp;gt;&amp;lt;w:t&amp;gt;provider, for the covered entity to comply with the request for service provider data; or&amp;lt;/w:t&amp;gt;&amp;lt;/w:r&amp;gt;&amp;lt;w:bookmarkEnd w:id="2952" /&amp;gt;&amp;lt;/w:ins&amp;gt;&amp;lt;/w:p&amp;gt;&amp;lt;w:p w:rsidR="00650DE9" w:rsidRDefault="00650DE9" w:rsidP="00650DE9"&amp;gt;&amp;lt;w:pPr&amp;gt;&amp;lt;w:ind w:left="720" /&amp;gt;&amp;lt;w:rPr&amp;gt;&amp;lt;w:ins w:id="2953" w:author="BPS" w:date="2023-05-11T14:55:00Z" /&amp;gt;&amp;lt;/w:rPr&amp;gt;&amp;lt;/w:pPr&amp;gt;&amp;lt;w:bookmarkStart w:id="2954" w:name="_STATUTE_NUMBER__2b6686f1_2d9c_4de7_a2c9" /&amp;gt;&amp;lt;w:bookmarkStart w:id="2955" w:name="_STATUTE_P__d15cd389_4864_4739_bf51_b33b" /&amp;gt;&amp;lt;w:bookmarkStart w:id="2956" w:name="_PAGE__23_879e00a9_57cc_47c4_90de_f617f4" /&amp;gt;&amp;lt;w:bookmarkStart w:id="2957" w:name="_PAR__1_a5b1376c_aa22_4eab_9d90_fc299e98" /&amp;gt;&amp;lt;w:bookmarkStart w:id="2958" w:name="_LINE__1_9b673795_8da1_44af_8bb2_0f3962f" /&amp;gt;&amp;lt;w:bookmarkEnd w:id="2810" /&amp;gt;&amp;lt;w:bookmarkEnd w:id="2946" /&amp;gt;&amp;lt;w:bookmarkEnd w:id="2947" /&amp;gt;&amp;lt;w:bookmarkEnd w:id="2950" /&amp;gt;&amp;lt;w:ins w:id="2959" w:author="BPS" w:date="2023-05-11T14:55:00Z"&amp;gt;&amp;lt;w:r&amp;gt;&amp;lt;w:t&amp;gt;B&amp;lt;/w:t&amp;gt;&amp;lt;/w:r&amp;gt;&amp;lt;w:bookmarkEnd w:id="2954" /&amp;gt;&amp;lt;w:r&amp;gt;&amp;lt;w:t xml:space="preserve"&amp;gt;.  &amp;lt;/w:t&amp;gt;&amp;lt;/w:r&amp;gt;&amp;lt;w:bookmarkStart w:id="2960" w:name="_STATUTE_CONTENT__9eb6f9f1_230a_4d82_8aa" /&amp;gt;&amp;lt;w:r&amp;gt;&amp;lt;w:t xml:space="preserve"&amp;gt;Fulfilling a request by a covered entity by either complying with the request &amp;lt;/w:t&amp;gt;&amp;lt;/w:r&amp;gt;&amp;lt;w:bookmarkStart w:id="2961" w:name="_LINE__2_feeba9e1_61af_47c5_97c6_477237f" /&amp;gt;&amp;lt;w:bookmarkEnd w:id="2958" /&amp;gt;&amp;lt;w:r&amp;gt;&amp;lt;w:t xml:space="preserve"&amp;gt;pursuant to the covered entity's instructions or providing written verification to the &amp;lt;/w:t&amp;gt;&amp;lt;/w:r&amp;gt;&amp;lt;w:bookmarkStart w:id="2962" w:name="_LINE__3_de61c43b_5aa6_40fc_baad_83eba31" /&amp;gt;&amp;lt;w:bookmarkEnd w:id="2961" /&amp;gt;&amp;lt;w:r&amp;gt;&amp;lt;w:t&amp;gt;covered entity that:&amp;lt;/w:t&amp;gt;&amp;lt;/w:r&amp;gt;&amp;lt;w:bookmarkEnd w:id="2962" /&amp;gt;&amp;lt;/w:ins&amp;gt;&amp;lt;/w:p&amp;gt;&amp;lt;w:p w:rsidR="00650DE9" w:rsidRDefault="00650DE9" w:rsidP="00650DE9"&amp;gt;&amp;lt;w:pPr&amp;gt;&amp;lt;w:ind w:left="1080" /&amp;gt;&amp;lt;w:rPr&amp;gt;&amp;lt;w:ins w:id="2963" w:author="BPS" w:date="2023-05-11T14:55:00Z" /&amp;gt;&amp;lt;/w:rPr&amp;gt;&amp;lt;/w:pPr&amp;gt;&amp;lt;w:bookmarkStart w:id="2964" w:name="_STATUTE_SP__2a4f41ff_876a_414a_958a_71f" /&amp;gt;&amp;lt;w:bookmarkStart w:id="2965" w:name="_PAR__2_d91f2167_7439_4a65_b269_dc0dc372" /&amp;gt;&amp;lt;w:bookmarkStart w:id="2966" w:name="_LINE__4_22c6c12c_fcbf_44b7_9af7_786ddde" /&amp;gt;&amp;lt;w:bookmarkEnd w:id="2957" /&amp;gt;&amp;lt;w:bookmarkEnd w:id="2960" /&amp;gt;&amp;lt;w:ins w:id="2967" w:author="BPS" w:date="2023-05-11T14:55:00Z"&amp;gt;&amp;lt;w:r&amp;gt;&amp;lt;w:t&amp;gt;(&amp;lt;/w:t&amp;gt;&amp;lt;/w:r&amp;gt;&amp;lt;w:bookmarkStart w:id="2968" w:name="_STATUTE_NUMBER__4b118454_12c4_44e8_817b" /&amp;gt;&amp;lt;w:r&amp;gt;&amp;lt;w:t&amp;gt;1&amp;lt;/w:t&amp;gt;&amp;lt;/w:r&amp;gt;&amp;lt;w:bookmarkEnd w:id="2968" /&amp;gt;&amp;lt;w:r&amp;gt;&amp;lt;w:t xml:space="preserve"&amp;gt;)  &amp;lt;/w:t&amp;gt;&amp;lt;/w:r&amp;gt;&amp;lt;w:bookmarkStart w:id="2969" w:name="_STATUTE_CONTENT__219a66b8_bb40_4b64_965" /&amp;gt;&amp;lt;w:r&amp;gt;&amp;lt;w:t xml:space="preserve"&amp;gt;The service provider does not hold covered data related to the request; &amp;lt;/w:t&amp;gt;&amp;lt;/w:r&amp;gt;&amp;lt;w:bookmarkEnd w:id="2966" /&amp;gt;&amp;lt;/w:ins&amp;gt;&amp;lt;/w:p&amp;gt;&amp;lt;w:p w:rsidR="00650DE9" w:rsidRDefault="00650DE9" w:rsidP="00650DE9"&amp;gt;&amp;lt;w:pPr&amp;gt;&amp;lt;w:ind w:left="1080" /&amp;gt;&amp;lt;w:rPr&amp;gt;&amp;lt;w:ins w:id="2970" w:author="BPS" w:date="2023-05-11T14:55:00Z" /&amp;gt;&amp;lt;/w:rPr&amp;gt;&amp;lt;/w:pPr&amp;gt;&amp;lt;w:bookmarkStart w:id="2971" w:name="_STATUTE_SP__56c8e39d_8f1e_4c86_97e0_286" /&amp;gt;&amp;lt;w:bookmarkStart w:id="2972" w:name="_PAR__3_0e5274df_cf6e_4079_aad6_b389136b" /&amp;gt;&amp;lt;w:bookmarkStart w:id="2973" w:name="_LINE__5_0db01c61_ee22_46c4_bc56_9d74ef6" /&amp;gt;&amp;lt;w:bookmarkEnd w:id="2964" /&amp;gt;&amp;lt;w:bookmarkEnd w:id="2965" /&amp;gt;&amp;lt;w:bookmarkEnd w:id="2969" /&amp;gt;&amp;lt;w:ins w:id="2974" w:author="BPS" w:date="2023-05-11T14:55:00Z"&amp;gt;&amp;lt;w:r&amp;gt;&amp;lt;w:t&amp;gt;(&amp;lt;/w:t&amp;gt;&amp;lt;/w:r&amp;gt;&amp;lt;w:bookmarkStart w:id="2975" w:name="_STATUTE_NUMBER__145c2835_02aa_4f66_b855" /&amp;gt;&amp;lt;w:r&amp;gt;&amp;lt;w:t&amp;gt;2&amp;lt;/w:t&amp;gt;&amp;lt;/w:r&amp;gt;&amp;lt;w:bookmarkEnd w:id="2975" /&amp;gt;&amp;lt;w:r&amp;gt;&amp;lt;w:t xml:space="preserve"&amp;gt;)  &amp;lt;/w:t&amp;gt;&amp;lt;/w:r&amp;gt;&amp;lt;w:bookmarkStart w:id="2976" w:name="_STATUTE_CONTENT__3513a38c_6aff_4699_8d3" /&amp;gt;&amp;lt;w:r&amp;gt;&amp;lt;w:t xml:space="preserve"&amp;gt;Complying with the request would be inconsistent with its legal obligations; &amp;lt;/w:t&amp;gt;&amp;lt;/w:r&amp;gt;&amp;lt;w:bookmarkStart w:id="2977" w:name="_LINE__6_10805f77_237c_430c_8268_4462313" /&amp;gt;&amp;lt;w:bookmarkEnd w:id="2973" /&amp;gt;&amp;lt;w:r&amp;gt;&amp;lt;w:t&amp;gt;or&amp;lt;/w:t&amp;gt;&amp;lt;/w:r&amp;gt;&amp;lt;w:bookmarkEnd w:id="2977" /&amp;gt;&amp;lt;/w:ins&amp;gt;&amp;lt;/w:p&amp;gt;&amp;lt;w:p w:rsidR="00650DE9" w:rsidRDefault="00650DE9" w:rsidP="00650DE9"&amp;gt;&amp;lt;w:pPr&amp;gt;&amp;lt;w:ind w:left="1080" /&amp;gt;&amp;lt;w:rPr&amp;gt;&amp;lt;w:ins w:id="2978" w:author="BPS" w:date="2023-05-11T14:55:00Z" /&amp;gt;&amp;lt;/w:rPr&amp;gt;&amp;lt;/w:pPr&amp;gt;&amp;lt;w:bookmarkStart w:id="2979" w:name="_STATUTE_SP__bbfbcf3c_8c10_4c70_92cf_f99" /&amp;gt;&amp;lt;w:bookmarkStart w:id="2980" w:name="_PAR__4_41e2c511_0f94_4de7_bb23_c9938007" /&amp;gt;&amp;lt;w:bookmarkStart w:id="2981" w:name="_LINE__7_d94cfa40_e5c5_4851_92a6_15d2548" /&amp;gt;&amp;lt;w:bookmarkEnd w:id="2971" /&amp;gt;&amp;lt;w:bookmarkEnd w:id="2972" /&amp;gt;&amp;lt;w:bookmarkEnd w:id="2976" /&amp;gt;&amp;lt;w:ins w:id="2982" w:author="BPS" w:date="2023-05-11T14:55:00Z"&amp;gt;&amp;lt;w:r&amp;gt;&amp;lt;w:t&amp;gt;(&amp;lt;/w:t&amp;gt;&amp;lt;/w:r&amp;gt;&amp;lt;w:bookmarkStart w:id="2983" w:name="_STATUTE_NUMBER__f6dd8908_aaa9_409c_b11e" /&amp;gt;&amp;lt;w:r&amp;gt;&amp;lt;w:t&amp;gt;3&amp;lt;/w:t&amp;gt;&amp;lt;/w:r&amp;gt;&amp;lt;w:bookmarkEnd w:id="2983" /&amp;gt;&amp;lt;w:r&amp;gt;&amp;lt;w:t xml:space="preserve"&amp;gt;)  &amp;lt;/w:t&amp;gt;&amp;lt;/w:r&amp;gt;&amp;lt;w:bookmarkStart w:id="2984" w:name="_STATUTE_CONTENT__e1f9402b_5b86_461c_bdc" /&amp;gt;&amp;lt;w:r&amp;gt;&amp;lt;w:t&amp;gt;The request falls within an exception to section 9611&amp;lt;/w:t&amp;gt;&amp;lt;/w:r&amp;gt;&amp;lt;/w:ins&amp;gt;&amp;lt;w:ins w:id="2985" w:author="BPS" w:date="2023-05-12T13:22:00Z"&amp;gt;&amp;lt;w:r&amp;gt;&amp;lt;w:t&amp;gt;.&amp;lt;/w:t&amp;gt;&amp;lt;/w:r&amp;gt;&amp;lt;/w:ins&amp;gt;&amp;lt;w:bookmarkEnd w:id="2981" /&amp;gt;&amp;lt;/w:p&amp;gt;&amp;lt;w:p w:rsidR="00650DE9" w:rsidRDefault="00650DE9" w:rsidP="00650DE9"&amp;gt;&amp;lt;w:pPr&amp;gt;&amp;lt;w:ind w:left="360" w:firstLine="360" /&amp;gt;&amp;lt;w:rPr&amp;gt;&amp;lt;w:ins w:id="2986" w:author="BPS" w:date="2023-05-11T14:55:00Z" /&amp;gt;&amp;lt;/w:rPr&amp;gt;&amp;lt;/w:pPr&amp;gt;&amp;lt;w:bookmarkStart w:id="2987" w:name="_STATUTE_NUMBER__35fb0726_9c43_40c5_8b2e" /&amp;gt;&amp;lt;w:bookmarkStart w:id="2988" w:name="_STATUTE_SS__2a5d1931_93f1_4aa8_91d4_2ee" /&amp;gt;&amp;lt;w:bookmarkStart w:id="2989" w:name="_PAR__5_3e8a59d6_2ccb_4925_907a_577e853b" /&amp;gt;&amp;lt;w:bookmarkStart w:id="2990" w:name="_LINE__8_c0e4280d_38bd_44b8_a218_1c62ced" /&amp;gt;&amp;lt;w:bookmarkEnd w:id="2937" /&amp;gt;&amp;lt;w:bookmarkEnd w:id="2955" /&amp;gt;&amp;lt;w:bookmarkEnd w:id="2979" /&amp;gt;&amp;lt;w:bookmarkEnd w:id="2980" /&amp;gt;&amp;lt;w:bookmarkEnd w:id="2984" /&amp;gt;&amp;lt;w:ins w:id="2991" w:author="BPS" w:date="2023-05-11T14:55:00Z"&amp;gt;&amp;lt;w:r w:rsidRPr="00457C8B"&amp;gt;&amp;lt;w:rPr&amp;gt;&amp;lt;w:b /&amp;gt;&amp;lt;/w:rPr&amp;gt;&amp;lt;w:t&amp;gt;4&amp;lt;/w:t&amp;gt;&amp;lt;/w:r&amp;gt;&amp;lt;w:bookmarkEnd w:id="2987" /&amp;gt;&amp;lt;w:r w:rsidRPr="00457C8B"&amp;gt;&amp;lt;w:rPr&amp;gt;&amp;lt;w:b /&amp;gt;&amp;lt;/w:rPr&amp;gt;&amp;lt;w:t xml:space="preserve"&amp;gt;. &amp;lt;/w:t&amp;gt;&amp;lt;/w:r&amp;gt;&amp;lt;w:bookmarkStart w:id="2992" w:name="_STATUTE_HEADNOTE__44354c5c_5dc2_4cb0_b9" /&amp;gt;&amp;lt;w:r w:rsidRPr="00457C8B"&amp;gt;&amp;lt;w:rPr&amp;gt;&amp;lt;w:b /&amp;gt;&amp;lt;/w:rPr&amp;gt;&amp;lt;w:t&amp;gt;Engagement of other service providers.&amp;lt;/w:t&amp;gt;&amp;lt;/w:r&amp;gt;&amp;lt;w:r&amp;gt;&amp;lt;w:t xml:space="preserve"&amp;gt;  &amp;lt;/w:t&amp;gt;&amp;lt;/w:r&amp;gt;&amp;lt;w:bookmarkStart w:id="2993" w:name="_STATUTE_CONTENT__39ba5d70_a77f_4a39_a56" /&amp;gt;&amp;lt;w:bookmarkEnd w:id="2992" /&amp;gt;&amp;lt;w:r&amp;gt;&amp;lt;w:t xml:space="preserve"&amp;gt;A service provider may engage another &amp;lt;/w:t&amp;gt;&amp;lt;/w:r&amp;gt;&amp;lt;w:bookmarkStart w:id="2994" w:name="_LINE__9_d3a757dc_ebdc_485a_84b5_9aecf8b" /&amp;gt;&amp;lt;w:bookmarkEnd w:id="2990" /&amp;gt;&amp;lt;w:r&amp;gt;&amp;lt;w:t xml:space="preserve"&amp;gt;service provider for purposes of processing service provider data on behalf of a covered &amp;lt;/w:t&amp;gt;&amp;lt;/w:r&amp;gt;&amp;lt;w:bookmarkStart w:id="2995" w:name="_LINE__10_7dca9cb6_d37d_499d_a2d5_7b238a" /&amp;gt;&amp;lt;w:bookmarkEnd w:id="2994" /&amp;gt;&amp;lt;w:r&amp;gt;&amp;lt;w:t xml:space="preserve"&amp;gt;entity only after providing that covered entity with notice and pursuant to a written contract &amp;lt;/w:t&amp;gt;&amp;lt;/w:r&amp;gt;&amp;lt;w:bookmarkStart w:id="2996" w:name="_LINE__11_e2bb6954_dfdb_4149_817c_638315" /&amp;gt;&amp;lt;w:bookmarkEnd w:id="2995" /&amp;gt;&amp;lt;w:r&amp;gt;&amp;lt;w:t xml:space="preserve"&amp;gt;that requires the other service provider to satisfy the obligations of the original service &amp;lt;/w:t&amp;gt;&amp;lt;/w:r&amp;gt;&amp;lt;w:bookmarkStart w:id="2997" w:name="_LINE__12_51adb2e4_c3c5_4f86_a39c_a73ee5" /&amp;gt;&amp;lt;w:bookmarkEnd w:id="2996" /&amp;gt;&amp;lt;w:r&amp;gt;&amp;lt;w:t xml:space="preserve"&amp;gt;provider with respect to the service provider data, including that the other service provider &amp;lt;/w:t&amp;gt;&amp;lt;/w:r&amp;gt;&amp;lt;w:bookmarkStart w:id="2998" w:name="_LINE__13_b982957e_ed0b_4ee1_bed4_f542e6" /&amp;gt;&amp;lt;w:bookmarkEnd w:id="2997" /&amp;gt;&amp;lt;w:r&amp;gt;&amp;lt;w:t&amp;gt;be treated as a service provider under this chapter.&amp;lt;/w:t&amp;gt;&amp;lt;/w:r&amp;gt;&amp;lt;w:bookmarkEnd w:id="2998" /&amp;gt;&amp;lt;/w:ins&amp;gt;&amp;lt;/w:p&amp;gt;&amp;lt;w:p w:rsidR="00650DE9" w:rsidRDefault="00650DE9" w:rsidP="00650DE9"&amp;gt;&amp;lt;w:pPr&amp;gt;&amp;lt;w:ind w:left="360" w:firstLine="360" /&amp;gt;&amp;lt;w:rPr&amp;gt;&amp;lt;w:ins w:id="2999" w:author="BPS" w:date="2023-05-11T14:55:00Z" /&amp;gt;&amp;lt;/w:rPr&amp;gt;&amp;lt;/w:pPr&amp;gt;&amp;lt;w:bookmarkStart w:id="3000" w:name="_STATUTE_NUMBER__fb6a8143_212e_4eeb_a646" /&amp;gt;&amp;lt;w:bookmarkStart w:id="3001" w:name="_STATUTE_SS__26424de9_73a1_4457_b8a0_e72" /&amp;gt;&amp;lt;w:bookmarkStart w:id="3002" w:name="_PAR__6_a23097b9_26c3_425d_9a53_64fdc076" /&amp;gt;&amp;lt;w:bookmarkStart w:id="3003" w:name="_LINE__14_c453413e_90f1_474c_855a_384ad2" /&amp;gt;&amp;lt;w:bookmarkEnd w:id="2988" /&amp;gt;&amp;lt;w:bookmarkEnd w:id="2989" /&amp;gt;&amp;lt;w:bookmarkEnd w:id="2993" /&amp;gt;&amp;lt;w:ins w:id="3004" w:author="BPS" w:date="2023-05-11T14:55:00Z"&amp;gt;&amp;lt;w:r w:rsidRPr="00457C8B"&amp;gt;&amp;lt;w:rPr&amp;gt;&amp;lt;w:b /&amp;gt;&amp;lt;/w:rPr&amp;gt;&amp;lt;w:t&amp;gt;5&amp;lt;/w:t&amp;gt;&amp;lt;/w:r&amp;gt;&amp;lt;w:bookmarkEnd w:id="3000" /&amp;gt;&amp;lt;w:r w:rsidRPr="00457C8B"&amp;gt;&amp;lt;w:rPr&amp;gt;&amp;lt;w:b /&amp;gt;&amp;lt;/w:rPr&amp;gt;&amp;lt;w:t xml:space="preserve"&amp;gt;. &amp;lt;/w:t&amp;gt;&amp;lt;/w:r&amp;gt;&amp;lt;w:bookmarkStart w:id="3005" w:name="_STATUTE_HEADNOTE__d379bdec_478f_410a_ab" /&amp;gt;&amp;lt;w:r w:rsidRPr="00457C8B"&amp;gt;&amp;lt;w:rPr&amp;gt;&amp;lt;w:b /&amp;gt;&amp;lt;/w:rPr&amp;gt;&amp;lt;w:t&amp;gt;Compliance information.&amp;lt;/w:t&amp;gt;&amp;lt;/w:r&amp;gt;&amp;lt;w:r&amp;gt;&amp;lt;w:t xml:space="preserve"&amp;gt;  &amp;lt;/w:t&amp;gt;&amp;lt;/w:r&amp;gt;&amp;lt;w:bookmarkStart w:id="3006" w:name="_STATUTE_CONTENT__ca089274_be73_4c76_ab8" /&amp;gt;&amp;lt;w:bookmarkEnd w:id="3005" /&amp;gt;&amp;lt;w:r&amp;gt;&amp;lt;w:t xml:space="preserve"&amp;gt;In response to a reasonable request by a covered entity, &amp;lt;/w:t&amp;gt;&amp;lt;/w:r&amp;gt;&amp;lt;w:bookmarkStart w:id="3007" w:name="_LINE__15_261dcefa_2dd1_4cc9_8d4b_9a9046" /&amp;gt;&amp;lt;w:bookmarkEnd w:id="3003" /&amp;gt;&amp;lt;w:r&amp;gt;&amp;lt;w:t xml:space="preserve"&amp;gt;a service provider shall make available to the covered entity information necessary to &amp;lt;/w:t&amp;gt;&amp;lt;/w:r&amp;gt;&amp;lt;w:bookmarkStart w:id="3008" w:name="_LINE__16_5532b350_b461_4971_816d_b90863" /&amp;gt;&amp;lt;w:bookmarkEnd w:id="3007" /&amp;gt;&amp;lt;w:r&amp;gt;&amp;lt;w:t xml:space="preserve"&amp;gt;demonstrate the compliance of the service provider with the requirements of this chapter, &amp;lt;/w:t&amp;gt;&amp;lt;/w:r&amp;gt;&amp;lt;w:bookmarkStart w:id="3009" w:name="_LINE__17_fe36c28d_ce21_4756_8dc1_f4ca14" /&amp;gt;&amp;lt;w:bookmarkEnd w:id="3008" /&amp;gt;&amp;lt;w:r&amp;gt;&amp;lt;w:t xml:space="preserve"&amp;gt;including a report of an independent assessment arranged by the service provider on terms &amp;lt;/w:t&amp;gt;&amp;lt;/w:r&amp;gt;&amp;lt;w:bookmarkStart w:id="3010" w:name="_LINE__18_34098a4c_c1cf_45d6_8e3c_9c89e8" /&amp;gt;&amp;lt;w:bookmarkEnd w:id="3009" /&amp;gt;&amp;lt;w:r&amp;gt;&amp;lt;w:t xml:space="preserve"&amp;gt;agreed to by the service provider and the covered entity, provide information necessary to &amp;lt;/w:t&amp;gt;&amp;lt;/w:r&amp;gt;&amp;lt;w:bookmarkStart w:id="3011" w:name="_LINE__19_63147a25_4e16_46ef_b725_4f1dae" /&amp;gt;&amp;lt;w:bookmarkEnd w:id="3010" /&amp;gt;&amp;lt;w:r&amp;gt;&amp;lt;w:t xml:space="preserve"&amp;gt;enable the covered entity to conduct and document a privacy impact assessment required &amp;lt;/w:t&amp;gt;&amp;lt;/w:r&amp;gt;&amp;lt;/w:ins&amp;gt;&amp;lt;w:bookmarkStart w:id="3012" w:name="_LINE__20_6ca303e3_0f23_4605_b67e_3c0f3a" /&amp;gt;&amp;lt;w:bookmarkEnd w:id="3011" /&amp;gt;&amp;lt;w:ins w:id="3013" w:author="BPS" w:date="2023-05-11T15:35:00Z"&amp;gt;&amp;lt;w:r&amp;gt;&amp;lt;w:t xml:space="preserve"&amp;gt;under &amp;lt;/w:t&amp;gt;&amp;lt;/w:r&amp;gt;&amp;lt;/w:ins&amp;gt;&amp;lt;w:ins w:id="3014" w:author="BPS" w:date="2023-05-11T14:55:00Z"&amp;gt;&amp;lt;w:r&amp;gt;&amp;lt;w:t xml:space="preserve"&amp;gt;this chapter and make available the algorithmic design evaluation required under &amp;lt;/w:t&amp;gt;&amp;lt;/w:r&amp;gt;&amp;lt;w:bookmarkStart w:id="3015" w:name="_LINE__21_10743ecf_5dea_40a6_880d_7aea8c" /&amp;gt;&amp;lt;w:bookmarkEnd w:id="3012" /&amp;gt;&amp;lt;w:r&amp;gt;&amp;lt;w:t&amp;gt;section 9615.&amp;lt;/w:t&amp;gt;&amp;lt;/w:r&amp;gt;&amp;lt;w:bookmarkEnd w:id="3015" /&amp;gt;&amp;lt;/w:ins&amp;gt;&amp;lt;/w:p&amp;gt;&amp;lt;w:p w:rsidR="00650DE9" w:rsidRDefault="00650DE9" w:rsidP="00650DE9"&amp;gt;&amp;lt;w:pPr&amp;gt;&amp;lt;w:ind w:left="360" w:firstLine="360" /&amp;gt;&amp;lt;w:rPr&amp;gt;&amp;lt;w:ins w:id="3016" w:author="BPS" w:date="2023-05-11T14:55:00Z" /&amp;gt;&amp;lt;/w:rPr&amp;gt;&amp;lt;/w:pPr&amp;gt;&amp;lt;w:bookmarkStart w:id="3017" w:name="_STATUTE_NUMBER__a7689d3e_348e_4f97_a3f9" /&amp;gt;&amp;lt;w:bookmarkStart w:id="3018" w:name="_STATUTE_SS__11af130a_44ab_450d_88b0_323" /&amp;gt;&amp;lt;w:bookmarkStart w:id="3019" w:name="_PAR__7_53b163f9_cdac_4fe5_8eeb_991dd9b7" /&amp;gt;&amp;lt;w:bookmarkStart w:id="3020" w:name="_LINE__22_3eb8894e_41e4_4e0c_a012_7eee2c" /&amp;gt;&amp;lt;w:bookmarkEnd w:id="3001" /&amp;gt;&amp;lt;w:bookmarkEnd w:id="3002" /&amp;gt;&amp;lt;w:bookmarkEnd w:id="3006" /&amp;gt;&amp;lt;w:ins w:id="3021" w:author="BPS" w:date="2023-05-11T14:55:00Z"&amp;gt;&amp;lt;w:r w:rsidRPr="00457C8B"&amp;gt;&amp;lt;w:rPr&amp;gt;&amp;lt;w:b /&amp;gt;&amp;lt;/w:rPr&amp;gt;&amp;lt;w:t&amp;gt;6&amp;lt;/w:t&amp;gt;&amp;lt;/w:r&amp;gt;&amp;lt;w:bookmarkEnd w:id="3017" /&amp;gt;&amp;lt;w:r w:rsidRPr="00457C8B"&amp;gt;&amp;lt;w:rPr&amp;gt;&amp;lt;w:b /&amp;gt;&amp;lt;/w:rPr&amp;gt;&amp;lt;w:t xml:space="preserve"&amp;gt;. &amp;lt;/w:t&amp;gt;&amp;lt;/w:r&amp;gt;&amp;lt;w:bookmarkStart w:id="3022" w:name="_STATUTE_HEADNOTE__dca90886_cf81_41d1_bf" /&amp;gt;&amp;lt;w:r w:rsidRPr="00457C8B"&amp;gt;&amp;lt;w:rPr&amp;gt;&amp;lt;w:b /&amp;gt;&amp;lt;/w:rPr&amp;gt;&amp;lt;w:t&amp;gt;Deletion or return of covered data.&amp;lt;/w:t&amp;gt;&amp;lt;/w:r&amp;gt;&amp;lt;w:r&amp;gt;&amp;lt;w:t xml:space="preserve"&amp;gt;  &amp;lt;/w:t&amp;gt;&amp;lt;/w:r&amp;gt;&amp;lt;w:bookmarkStart w:id="3023" w:name="_STATUTE_CONTENT__70f5a1ac_0ce5_493c_913" /&amp;gt;&amp;lt;w:bookmarkEnd w:id="3022" /&amp;gt;&amp;lt;w:r&amp;gt;&amp;lt;w:t xml:space="preserve"&amp;gt;At the covered entity's direction, a service &amp;lt;/w:t&amp;gt;&amp;lt;/w:r&amp;gt;&amp;lt;w:bookmarkStart w:id="3024" w:name="_LINE__23_3447f6c0_9d20_4e06_bacd_ee63ce" /&amp;gt;&amp;lt;w:bookmarkEnd w:id="3020" /&amp;gt;&amp;lt;w:r&amp;gt;&amp;lt;w:t xml:space="preserve"&amp;gt;provider shall delete or return all covered data to the covered entity at the end of the &amp;lt;/w:t&amp;gt;&amp;lt;/w:r&amp;gt;&amp;lt;w:bookmarkStart w:id="3025" w:name="_LINE__24_edf4ddcf_b752_4260_b608_a96049" /&amp;gt;&amp;lt;w:bookmarkEnd w:id="3024" /&amp;gt;&amp;lt;w:r&amp;gt;&amp;lt;w:t&amp;gt;provision of services, unless retention of the covered data is required by law.&amp;lt;/w:t&amp;gt;&amp;lt;/w:r&amp;gt;&amp;lt;w:bookmarkEnd w:id="3025" /&amp;gt;&amp;lt;/w:ins&amp;gt;&amp;lt;/w:p&amp;gt;&amp;lt;w:p w:rsidR="00650DE9" w:rsidRDefault="00650DE9" w:rsidP="00650DE9"&amp;gt;&amp;lt;w:pPr&amp;gt;&amp;lt;w:ind w:left="360" w:firstLine="360" /&amp;gt;&amp;lt;w:rPr&amp;gt;&amp;lt;w:ins w:id="3026" w:author="BPS" w:date="2023-05-11T14:55:00Z" /&amp;gt;&amp;lt;/w:rPr&amp;gt;&amp;lt;/w:pPr&amp;gt;&amp;lt;w:bookmarkStart w:id="3027" w:name="_STATUTE_NUMBER__5b73d1d0_daad_4055_a6b2" /&amp;gt;&amp;lt;w:bookmarkStart w:id="3028" w:name="_STATUTE_SS__56537960_c529_4900_a97d_866" /&amp;gt;&amp;lt;w:bookmarkStart w:id="3029" w:name="_PAR__8_794cabaa_ec51_48ea_962d_9dd76abe" /&amp;gt;&amp;lt;w:bookmarkStart w:id="3030" w:name="_LINE__25_af05a483_9df5_4fd6_a22e_18a153" /&amp;gt;&amp;lt;w:bookmarkEnd w:id="3018" /&amp;gt;&amp;lt;w:bookmarkEnd w:id="3019" /&amp;gt;&amp;lt;w:bookmarkEnd w:id="3023" /&amp;gt;&amp;lt;w:ins w:id="3031" w:author="BPS" w:date="2023-05-11T14:55:00Z"&amp;gt;&amp;lt;w:r w:rsidRPr="00457C8B"&amp;gt;&amp;lt;w:rPr&amp;gt;&amp;lt;w:b /&amp;gt;&amp;lt;/w:rPr&amp;gt;&amp;lt;w:t&amp;gt;7&amp;lt;/w:t&amp;gt;&amp;lt;/w:r&amp;gt;&amp;lt;w:bookmarkEnd w:id="3027" /&amp;gt;&amp;lt;w:r w:rsidRPr="00457C8B"&amp;gt;&amp;lt;w:rPr&amp;gt;&amp;lt;w:b /&amp;gt;&amp;lt;/w:rPr&amp;gt;&amp;lt;w:t xml:space="preserve"&amp;gt;. &amp;lt;/w:t&amp;gt;&amp;lt;/w:r&amp;gt;&amp;lt;w:bookmarkStart w:id="3032" w:name="_STATUTE_HEADNOTE__3032158f_d314_4875_80" /&amp;gt;&amp;lt;w:r w:rsidRPr="00457C8B"&amp;gt;&amp;lt;w:rPr&amp;gt;&amp;lt;w:b /&amp;gt;&amp;lt;/w:rPr&amp;gt;&amp;lt;w:t&amp;gt;Safeguards.&amp;lt;/w:t&amp;gt;&amp;lt;/w:r&amp;gt;&amp;lt;w:r&amp;gt;&amp;lt;w:t xml:space="preserve"&amp;gt;  &amp;lt;/w:t&amp;gt;&amp;lt;/w:r&amp;gt;&amp;lt;w:bookmarkStart w:id="3033" w:name="_STATUTE_CONTENT__85449708_d9e4_41e5_835" /&amp;gt;&amp;lt;w:bookmarkEnd w:id="3032" /&amp;gt;&amp;lt;w:r&amp;gt;&amp;lt;w:t xml:space="preserve"&amp;gt;A service provider shall develop, implement and maintain reasonable &amp;lt;/w:t&amp;gt;&amp;lt;/w:r&amp;gt;&amp;lt;w:bookmarkStart w:id="3034" w:name="_LINE__26_cbe2e5be_5878_4160_acf1_806380" /&amp;gt;&amp;lt;w:bookmarkEnd w:id="3030" /&amp;gt;&amp;lt;w:r&amp;gt;&amp;lt;w:t xml:space="preserve"&amp;gt;administrative, technical and physical safeguards that are designed to protect the security &amp;lt;/w:t&amp;gt;&amp;lt;/w:r&amp;gt;&amp;lt;w:bookmarkStart w:id="3035" w:name="_LINE__27_0a3e0a77_2cf4_4aec_9c95_9aeffe" /&amp;gt;&amp;lt;w:bookmarkEnd w:id="3034" /&amp;gt;&amp;lt;w:r&amp;gt;&amp;lt;w:t xml:space="preserve"&amp;gt;and confidentiality of covered data the service provider processes consistent with section &amp;lt;/w:t&amp;gt;&amp;lt;/w:r&amp;gt;&amp;lt;w:bookmarkStart w:id="3036" w:name="_LINE__28_a67716db_c533_41df_b9dd_aa231f" /&amp;gt;&amp;lt;w:bookmarkEnd w:id="3035" /&amp;gt;&amp;lt;w:r&amp;gt;&amp;lt;w:t&amp;gt;9616.&amp;lt;/w:t&amp;gt;&amp;lt;/w:r&amp;gt;&amp;lt;w:bookmarkEnd w:id="3036" /&amp;gt;&amp;lt;/w:ins&amp;gt;&amp;lt;/w:p&amp;gt;&amp;lt;w:p w:rsidR="00650DE9" w:rsidRDefault="00650DE9" w:rsidP="00650DE9"&amp;gt;&amp;lt;w:pPr&amp;gt;&amp;lt;w:ind w:left="360" w:firstLine="360" /&amp;gt;&amp;lt;w:rPr&amp;gt;&amp;lt;w:ins w:id="3037" w:author="BPS" w:date="2023-05-11T14:55:00Z" /&amp;gt;&amp;lt;/w:rPr&amp;gt;&amp;lt;/w:pPr&amp;gt;&amp;lt;w:bookmarkStart w:id="3038" w:name="_STATUTE_NUMBER__8b28e633_7a6a_4aba_b769" /&amp;gt;&amp;lt;w:bookmarkStart w:id="3039" w:name="_STATUTE_SS__bdf6aff5_019c_4175_86e3_de0" /&amp;gt;&amp;lt;w:bookmarkStart w:id="3040" w:name="_PAR__9_79db8054_0759_4348_bf83_a7fb293a" /&amp;gt;&amp;lt;w:bookmarkStart w:id="3041" w:name="_LINE__29_8f843ac2_e46e_4f8b_9104_38e702" /&amp;gt;&amp;lt;w:bookmarkEnd w:id="3028" /&amp;gt;&amp;lt;w:bookmarkEnd w:id="3029" /&amp;gt;&amp;lt;w:bookmarkEnd w:id="3033" /&amp;gt;&amp;lt;w:ins w:id="3042" w:author="BPS" w:date="2023-05-11T14:55:00Z"&amp;gt;&amp;lt;w:r w:rsidRPr="00457C8B"&amp;gt;&amp;lt;w:rPr&amp;gt;&amp;lt;w:b /&amp;gt;&amp;lt;/w:rPr&amp;gt;&amp;lt;w:t&amp;gt;8&amp;lt;/w:t&amp;gt;&amp;lt;/w:r&amp;gt;&amp;lt;w:bookmarkEnd w:id="3038" /&amp;gt;&amp;lt;w:r w:rsidRPr="00457C8B"&amp;gt;&amp;lt;w:rPr&amp;gt;&amp;lt;w:b /&amp;gt;&amp;lt;/w:rPr&amp;gt;&amp;lt;w:t xml:space="preserve"&amp;gt;. &amp;lt;/w:t&amp;gt;&amp;lt;/w:r&amp;gt;&amp;lt;w:bookmarkStart w:id="3043" w:name="_STATUTE_HEADNOTE__54f4b604_4a95_479b_96" /&amp;gt;&amp;lt;w:r w:rsidRPr="00457C8B"&amp;gt;&amp;lt;w:rPr&amp;gt;&amp;lt;w:b /&amp;gt;&amp;lt;/w:rPr&amp;gt;&amp;lt;w:t&amp;gt;Assessments.&amp;lt;/w:t&amp;gt;&amp;lt;/w:r&amp;gt;&amp;lt;w:r&amp;gt;&amp;lt;w:t xml:space="preserve"&amp;gt;  &amp;lt;/w:t&amp;gt;&amp;lt;/w:r&amp;gt;&amp;lt;w:bookmarkStart w:id="3044" w:name="_STATUTE_CONTENT__bab72ab4_3275_4419_8b2" /&amp;gt;&amp;lt;w:bookmarkEnd w:id="3043" /&amp;gt;&amp;lt;w:r&amp;gt;&amp;lt;w:t xml:space="preserve"&amp;gt;A service provider shall allow and cooperate with reasonable &amp;lt;/w:t&amp;gt;&amp;lt;/w:r&amp;gt;&amp;lt;w:bookmarkStart w:id="3045" w:name="_LINE__30_210d7e8f_d48e_4c23_b925_589b90" /&amp;gt;&amp;lt;w:bookmarkEnd w:id="3041" /&amp;gt;&amp;lt;w:r&amp;gt;&amp;lt;w:t xml:space="preserve"&amp;gt;assessments by the covered entity or the covered entity's designated assessor.  The service &amp;lt;/w:t&amp;gt;&amp;lt;/w:r&amp;gt;&amp;lt;w:bookmarkStart w:id="3046" w:name="_LINE__31_b3ca38d6_295d_4bd8_bfe7_cf4ef0" /&amp;gt;&amp;lt;w:bookmarkEnd w:id="3045" /&amp;gt;&amp;lt;w:r&amp;gt;&amp;lt;w:t xml:space="preserve"&amp;gt;provider may arrange for a qualified and independent assessor to conduct an assessment of &amp;lt;/w:t&amp;gt;&amp;lt;/w:r&amp;gt;&amp;lt;w:bookmarkStart w:id="3047" w:name="_LINE__32_60cfcf0d_ec16_47ac_a16d_a1c770" /&amp;gt;&amp;lt;w:bookmarkEnd w:id="3046" /&amp;gt;&amp;lt;w:r&amp;gt;&amp;lt;w:t xml:space="preserve"&amp;gt;the service provider's policies and technical and organizational measures in support of the &amp;lt;/w:t&amp;gt;&amp;lt;/w:r&amp;gt;&amp;lt;w:bookmarkStart w:id="3048" w:name="_LINE__33_775e2f01_7bdc_4d41_838c_09aec6" /&amp;gt;&amp;lt;w:bookmarkEnd w:id="3047" /&amp;gt;&amp;lt;w:r&amp;gt;&amp;lt;w:t xml:space="preserve"&amp;gt;obligations under this chapter using an appropriate and accepted control standard or &amp;lt;/w:t&amp;gt;&amp;lt;/w:r&amp;gt;&amp;lt;w:bookmarkStart w:id="3049" w:name="_LINE__34_8580c595_bcad_41a9_892c_63b4d0" /&amp;gt;&amp;lt;w:bookmarkEnd w:id="3048" /&amp;gt;&amp;lt;w:r&amp;gt;&amp;lt;w:t xml:space="preserve"&amp;gt;framework and assessment procedure for the assessments.  The service provider shall &amp;lt;/w:t&amp;gt;&amp;lt;/w:r&amp;gt;&amp;lt;w:bookmarkStart w:id="3050" w:name="_LINE__35_92e7c336_6e46_4c88_b452_82d46f" /&amp;gt;&amp;lt;w:bookmarkEnd w:id="3049" /&amp;gt;&amp;lt;w:r&amp;gt;&amp;lt;w:t&amp;gt;provide a report of the assessment to the covered entity on request.&amp;lt;/w:t&amp;gt;&amp;lt;/w:r&amp;gt;&amp;lt;w:bookmarkEnd w:id="3050" /&amp;gt;&amp;lt;/w:ins&amp;gt;&amp;lt;/w:p&amp;gt;&amp;lt;w:p w:rsidR="00650DE9" w:rsidRDefault="00650DE9" w:rsidP="00650DE9"&amp;gt;&amp;lt;w:pPr&amp;gt;&amp;lt;w:ind w:left="360" w:firstLine="360" /&amp;gt;&amp;lt;w:rPr&amp;gt;&amp;lt;w:ins w:id="3051" w:author="BPS" w:date="2023-05-11T14:55:00Z" /&amp;gt;&amp;lt;/w:rPr&amp;gt;&amp;lt;/w:pPr&amp;gt;&amp;lt;w:bookmarkStart w:id="3052" w:name="_STATUTE_NUMBER__a3fd49c4_f223_4d7b_abb1" /&amp;gt;&amp;lt;w:bookmarkStart w:id="3053" w:name="_STATUTE_SS__3947f606_2988_475f_a813_b66" /&amp;gt;&amp;lt;w:bookmarkStart w:id="3054" w:name="_PAR__10_10f0af8b_0b14_4e7e_8ad7_fac3612" /&amp;gt;&amp;lt;w:bookmarkStart w:id="3055" w:name="_LINE__36_f5a8e996_dd7e_46eb_950e_bfdeb7" /&amp;gt;&amp;lt;w:bookmarkEnd w:id="3039" /&amp;gt;&amp;lt;w:bookmarkEnd w:id="3040" /&amp;gt;&amp;lt;w:bookmarkEnd w:id="3044" /&amp;gt;&amp;lt;w:ins w:id="3056" w:author="BPS" w:date="2023-05-11T14:55:00Z"&amp;gt;&amp;lt;w:r w:rsidRPr="00457C8B"&amp;gt;&amp;lt;w:rPr&amp;gt;&amp;lt;w:b /&amp;gt;&amp;lt;/w:rPr&amp;gt;&amp;lt;w:t&amp;gt;9&amp;lt;/w:t&amp;gt;&amp;lt;/w:r&amp;gt;&amp;lt;w:bookmarkEnd w:id="3052" /&amp;gt;&amp;lt;w:r w:rsidRPr="00457C8B"&amp;gt;&amp;lt;w:rPr&amp;gt;&amp;lt;w:b /&amp;gt;&amp;lt;/w:rPr&amp;gt;&amp;lt;w:t xml:space="preserve"&amp;gt;. &amp;lt;/w:t&amp;gt;&amp;lt;/w:r&amp;gt;&amp;lt;w:bookmarkStart w:id="3057" w:name="_STATUTE_HEADNOTE__185a39a1_e006_4dbd_b9" /&amp;gt;&amp;lt;w:r w:rsidRPr="00457C8B"&amp;gt;&amp;lt;w:rPr&amp;gt;&amp;lt;w:b /&amp;gt;&amp;lt;/w:rPr&amp;gt;&amp;lt;w:t&amp;gt;Service provider relationship determination.&amp;lt;/w:t&amp;gt;&amp;lt;/w:r&amp;gt;&amp;lt;w:r&amp;gt;&amp;lt;w:t xml:space="preserve"&amp;gt;  &amp;lt;/w:t&amp;gt;&amp;lt;/w:r&amp;gt;&amp;lt;w:bookmarkStart w:id="3058" w:name="_STATUTE_CONTENT__b5a0e0c2_0a6a_4d99_866" /&amp;gt;&amp;lt;w:bookmarkEnd w:id="3057" /&amp;gt;&amp;lt;w:r&amp;gt;&amp;lt;w:t xml:space="preserve"&amp;gt;Determining whether a person is &amp;lt;/w:t&amp;gt;&amp;lt;/w:r&amp;gt;&amp;lt;w:bookmarkStart w:id="3059" w:name="_LINE__37_c54cb7d4_8773_4125_9122_89560d" /&amp;gt;&amp;lt;w:bookmarkEnd w:id="3055" /&amp;gt;&amp;lt;w:r&amp;gt;&amp;lt;w:t xml:space="preserve"&amp;gt;acting as a covered entity or service provider with respect to a specific processing of &amp;lt;/w:t&amp;gt;&amp;lt;/w:r&amp;gt;&amp;lt;w:bookmarkStart w:id="3060" w:name="_LINE__38_1d7b428d_7cfc_4fab_ba05_bcf5ec" /&amp;gt;&amp;lt;w:bookmarkEnd w:id="3059" /&amp;gt;&amp;lt;w:r&amp;gt;&amp;lt;w:t xml:space="preserve"&amp;gt;covered data is a fact-based determination that depends upon the context in which that data &amp;lt;/w:t&amp;gt;&amp;lt;/w:r&amp;gt;&amp;lt;w:bookmarkStart w:id="3061" w:name="_LINE__39_8558fca8_1f15_49ca_8b68_1d8417" /&amp;gt;&amp;lt;w:bookmarkEnd w:id="3060" /&amp;gt;&amp;lt;w:r&amp;gt;&amp;lt;w:t xml:space="preserve"&amp;gt;is processed.  A person that is not limited in the person's processing of covered data &amp;lt;/w:t&amp;gt;&amp;lt;/w:r&amp;gt;&amp;lt;w:bookmarkStart w:id="3062" w:name="_LINE__40_e1a8e4f8_c78d_4c28_a8f7_eb0f0e" /&amp;gt;&amp;lt;w:bookmarkEnd w:id="3061" /&amp;gt;&amp;lt;w:r&amp;gt;&amp;lt;w:t xml:space="preserve"&amp;gt;pursuant to the instructions of a covered entity, or that fails to adhere to those instructions, &amp;lt;/w:t&amp;gt;&amp;lt;/w:r&amp;gt;&amp;lt;w:bookmarkStart w:id="3063" w:name="_LINE__41_e303e360_609a_44aa_9c8b_0e101a" /&amp;gt;&amp;lt;w:bookmarkEnd w:id="3062" /&amp;gt;&amp;lt;w:r&amp;gt;&amp;lt;w:t xml:space="preserve"&amp;gt;is a covered entity and not a service provider with respect to a specific processing of &amp;lt;/w:t&amp;gt;&amp;lt;/w:r&amp;gt;&amp;lt;w:bookmarkStart w:id="3064" w:name="_LINE__42_52b6bdb7_051f_407d_8933_579e2b" /&amp;gt;&amp;lt;w:bookmarkEnd w:id="3063" /&amp;gt;&amp;lt;w:r&amp;gt;&amp;lt;w:t xml:space="preserve"&amp;gt;covered data.  A service provider that continues to adhere to the instructions of a covered &amp;lt;/w:t&amp;gt;&amp;lt;/w:r&amp;gt;&amp;lt;w:bookmarkStart w:id="3065" w:name="_LINE__43_0f29e73c_4d78_4a9e_9737_430f28" /&amp;gt;&amp;lt;w:bookmarkEnd w:id="3064" /&amp;gt;&amp;lt;w:r&amp;gt;&amp;lt;w:t xml:space="preserve"&amp;gt;entity with respect to a specific processing of covered data remains a service provider.  If &amp;lt;/w:t&amp;gt;&amp;lt;/w:r&amp;gt;&amp;lt;w:bookmarkStart w:id="3066" w:name="_LINE__44_6a7a8002_a594_4e2f_827f_79285a" /&amp;gt;&amp;lt;w:bookmarkEnd w:id="3065" /&amp;gt;&amp;lt;w:r&amp;gt;&amp;lt;w:t xml:space="preserve"&amp;gt;a service provider begins, alone or jointly with others, determining the purposes and means &amp;lt;/w:t&amp;gt;&amp;lt;/w:r&amp;gt;&amp;lt;w:bookmarkStart w:id="3067" w:name="_PAGE_SPLIT__d79391d0_a7a9_48e4_b884_f43" /&amp;gt;&amp;lt;w:bookmarkStart w:id="3068" w:name="_PAGE__24_ca8f7384_3462_464f_8c58_19ae26" /&amp;gt;&amp;lt;w:bookmarkStart w:id="3069" w:name="_PAR__1_ecacbbe9_2730_4bf5_9060_0b7217f4" /&amp;gt;&amp;lt;w:bookmarkStart w:id="3070" w:name="_LINE__1_886f2514_885a_4bad_a405_05b1282" /&amp;gt;&amp;lt;w:bookmarkEnd w:id="2956" /&amp;gt;&amp;lt;w:bookmarkEnd w:id="3054" /&amp;gt;&amp;lt;w:bookmarkEnd w:id="3066" /&amp;gt;&amp;lt;w:r&amp;gt;&amp;lt;w:t&amp;gt;o&amp;lt;/w:t&amp;gt;&amp;lt;/w:r&amp;gt;&amp;lt;w:bookmarkEnd w:id="3067" /&amp;gt;&amp;lt;w:r&amp;gt;&amp;lt;w:t xml:space="preserve"&amp;gt;f the processing of covered data, it is a covered entity and not a service provider with &amp;lt;/w:t&amp;gt;&amp;lt;/w:r&amp;gt;&amp;lt;w:bookmarkStart w:id="3071" w:name="_LINE__2_b18cbbc3_4e2c_480b_aac1_e9de8a1" /&amp;gt;&amp;lt;w:bookmarkEnd w:id="3070" /&amp;gt;&amp;lt;w:r&amp;gt;&amp;lt;w:t&amp;gt;respect to the processing of that data.&amp;lt;/w:t&amp;gt;&amp;lt;/w:r&amp;gt;&amp;lt;w:bookmarkEnd w:id="3071" /&amp;gt;&amp;lt;/w:ins&amp;gt;&amp;lt;/w:p&amp;gt;&amp;lt;w:p w:rsidR="00650DE9" w:rsidRDefault="00650DE9" w:rsidP="00650DE9"&amp;gt;&amp;lt;w:pPr&amp;gt;&amp;lt;w:ind w:left="360" w:firstLine="360" /&amp;gt;&amp;lt;w:rPr&amp;gt;&amp;lt;w:ins w:id="3072" w:author="BPS" w:date="2023-05-11T14:55:00Z" /&amp;gt;&amp;lt;/w:rPr&amp;gt;&amp;lt;/w:pPr&amp;gt;&amp;lt;w:bookmarkStart w:id="3073" w:name="_STATUTE_NUMBER__f5a42411_f2a7_4118_9238" /&amp;gt;&amp;lt;w:bookmarkStart w:id="3074" w:name="_STATUTE_SS__bdf06595_49da_4b39_8922_d9d" /&amp;gt;&amp;lt;w:bookmarkStart w:id="3075" w:name="_PAR__2_5dd82201_1eaa_4eea_8cb7_94c3a2a7" /&amp;gt;&amp;lt;w:bookmarkStart w:id="3076" w:name="_LINE__3_5473e7ef_23a1_42e1_906c_8b94197" /&amp;gt;&amp;lt;w:bookmarkEnd w:id="3053" /&amp;gt;&amp;lt;w:bookmarkEnd w:id="3058" /&amp;gt;&amp;lt;w:bookmarkEnd w:id="3069" /&amp;gt;&amp;lt;w:ins w:id="3077" w:author="BPS" w:date="2023-05-11T14:55:00Z"&amp;gt;&amp;lt;w:r w:rsidRPr="00457C8B"&amp;gt;&amp;lt;w:rPr&amp;gt;&amp;lt;w:b /&amp;gt;&amp;lt;/w:rPr&amp;gt;&amp;lt;w:t&amp;gt;10&amp;lt;/w:t&amp;gt;&amp;lt;/w:r&amp;gt;&amp;lt;w:bookmarkEnd w:id="3073" /&amp;gt;&amp;lt;w:r w:rsidRPr="00457C8B"&amp;gt;&amp;lt;w:rPr&amp;gt;&amp;lt;w:b /&amp;gt;&amp;lt;/w:rPr&amp;gt;&amp;lt;w:t xml:space="preserve"&amp;gt;. &amp;lt;/w:t&amp;gt;&amp;lt;/w:r&amp;gt;&amp;lt;w:bookmarkStart w:id="3078" w:name="_STATUTE_HEADNOTE__991a79f5_c1df_488b_b2" /&amp;gt;&amp;lt;w:r w:rsidRPr="00457C8B"&amp;gt;&amp;lt;w:rPr&amp;gt;&amp;lt;w:b /&amp;gt;&amp;lt;/w:rPr&amp;gt;&amp;lt;w:t&amp;gt;Liability.&amp;lt;/w:t&amp;gt;&amp;lt;/w:r&amp;gt;&amp;lt;w:r&amp;gt;&amp;lt;w:t xml:space="preserve"&amp;gt;  &amp;lt;/w:t&amp;gt;&amp;lt;/w:r&amp;gt;&amp;lt;w:bookmarkStart w:id="3079" w:name="_STATUTE_CONTENT__8bcabfba_1f53_46d4_97f" /&amp;gt;&amp;lt;w:bookmarkEnd w:id="3078" /&amp;gt;&amp;lt;w:r&amp;gt;&amp;lt;w:t xml:space="preserve"&amp;gt;A covered entity that transfers covered data to a service provider or a &amp;lt;/w:t&amp;gt;&amp;lt;/w:r&amp;gt;&amp;lt;w:bookmarkStart w:id="3080" w:name="_LINE__4_4988a5a5_9bf9_4de6_b034_59e4424" /&amp;gt;&amp;lt;w:bookmarkEnd w:id="3076" /&amp;gt;&amp;lt;w:r&amp;gt;&amp;lt;w:t xml:space="preserve"&amp;gt;service provider that transfers covered data to a covered entity or another service provider, &amp;lt;/w:t&amp;gt;&amp;lt;/w:r&amp;gt;&amp;lt;w:bookmarkStart w:id="3081" w:name="_LINE__5_20041292_b30a_45ff_a4d1_f84907b" /&amp;gt;&amp;lt;w:bookmarkEnd w:id="3080" /&amp;gt;&amp;lt;w:r&amp;gt;&amp;lt;w:t xml:space="preserve"&amp;gt;in compliance with the requirements of this chapter, is not liable for a violation of this &amp;lt;/w:t&amp;gt;&amp;lt;/w:r&amp;gt;&amp;lt;w:bookmarkStart w:id="3082" w:name="_LINE__6_b5ac379d_2fff_48a8_804a_a127532" /&amp;gt;&amp;lt;w:bookmarkEnd w:id="3081" /&amp;gt;&amp;lt;w:r&amp;gt;&amp;lt;w:t xml:space="preserve"&amp;gt;chapter by the service provider or covered entity to which the covered data was transferred, &amp;lt;/w:t&amp;gt;&amp;lt;/w:r&amp;gt;&amp;lt;w:bookmarkStart w:id="3083" w:name="_LINE__7_040eff13_2bc0_4df0_8a83_2dcfaec" /&amp;gt;&amp;lt;w:bookmarkEnd w:id="3082" /&amp;gt;&amp;lt;w:r&amp;gt;&amp;lt;w:t xml:space="preserve"&amp;gt;if at the time of transferring the covered data, the covered entity or service provider did not &amp;lt;/w:t&amp;gt;&amp;lt;/w:r&amp;gt;&amp;lt;w:bookmarkStart w:id="3084" w:name="_LINE__8_cdc7cc03_7aa5_4081_9719_eb08164" /&amp;gt;&amp;lt;w:bookmarkEnd w:id="3083" /&amp;gt;&amp;lt;w:r&amp;gt;&amp;lt;w:t xml:space="preserve"&amp;gt;have knowledge that the service provider or covered entity would violate this chapter.  A &amp;lt;/w:t&amp;gt;&amp;lt;/w:r&amp;gt;&amp;lt;w:bookmarkStart w:id="3085" w:name="_LINE__9_12b96722_8ca3_4436_a01b_a62e644" /&amp;gt;&amp;lt;w:bookmarkEnd w:id="3084" /&amp;gt;&amp;lt;w:r&amp;gt;&amp;lt;w:t xml:space="preserve"&amp;gt;covered entity or service provider that receives covered data in compliance with the &amp;lt;/w:t&amp;gt;&amp;lt;/w:r&amp;gt;&amp;lt;w:bookmarkStart w:id="3086" w:name="_LINE__10_6c706aa1_92b3_4a06_b9ca_451e0e" /&amp;gt;&amp;lt;w:bookmarkEnd w:id="3085" /&amp;gt;&amp;lt;w:r&amp;gt;&amp;lt;w:t xml:space="preserve"&amp;gt;requirements of this chapter is not in violation of this Act as a result of a violation by a &amp;lt;/w:t&amp;gt;&amp;lt;/w:r&amp;gt;&amp;lt;w:bookmarkStart w:id="3087" w:name="_LINE__11_7376f33d_9575_4502_b1af_306f42" /&amp;gt;&amp;lt;w:bookmarkEnd w:id="3086" /&amp;gt;&amp;lt;w:r&amp;gt;&amp;lt;w:t&amp;gt;covered entity or service provider from which that data was received.&amp;lt;/w:t&amp;gt;&amp;lt;/w:r&amp;gt;&amp;lt;w:bookmarkEnd w:id="3087" /&amp;gt;&amp;lt;/w:ins&amp;gt;&amp;lt;/w:p&amp;gt;&amp;lt;w:p w:rsidR="00650DE9" w:rsidRDefault="00650DE9" w:rsidP="00650DE9"&amp;gt;&amp;lt;w:pPr&amp;gt;&amp;lt;w:ind w:left="360" w:firstLine="360" /&amp;gt;&amp;lt;w:rPr&amp;gt;&amp;lt;w:ins w:id="3088" w:author="BPS" w:date="2023-05-11T14:55:00Z" /&amp;gt;&amp;lt;/w:rPr&amp;gt;&amp;lt;/w:pPr&amp;gt;&amp;lt;w:bookmarkStart w:id="3089" w:name="_STATUTE_NUMBER__5811db0c_641d_4790_bc9b" /&amp;gt;&amp;lt;w:bookmarkStart w:id="3090" w:name="_STATUTE_SS__74cfff11_543c_4fd6_9d2d_34c" /&amp;gt;&amp;lt;w:bookmarkStart w:id="3091" w:name="_PAR__3_87629c43_8a43_4845_9ec7_e12ce339" /&amp;gt;&amp;lt;w:bookmarkStart w:id="3092" w:name="_LINE__12_27211ac4_3faf_494d_b437_af257a" /&amp;gt;&amp;lt;w:bookmarkEnd w:id="3074" /&amp;gt;&amp;lt;w:bookmarkEnd w:id="3075" /&amp;gt;&amp;lt;w:bookmarkEnd w:id="3079" /&amp;gt;&amp;lt;w:ins w:id="3093" w:author="BPS" w:date="2023-05-11T14:55:00Z"&amp;gt;&amp;lt;w:r w:rsidRPr="00457C8B"&amp;gt;&amp;lt;w:rPr&amp;gt;&amp;lt;w:b /&amp;gt;&amp;lt;/w:rPr&amp;gt;&amp;lt;w:t&amp;gt;11&amp;lt;/w:t&amp;gt;&amp;lt;/w:r&amp;gt;&amp;lt;w:bookmarkEnd w:id="3089" /&amp;gt;&amp;lt;w:r w:rsidRPr="00457C8B"&amp;gt;&amp;lt;w:rPr&amp;gt;&amp;lt;w:b /&amp;gt;&amp;lt;/w:rPr&amp;gt;&amp;lt;w:t xml:space="preserve"&amp;gt;. &amp;lt;/w:t&amp;gt;&amp;lt;/w:r&amp;gt;&amp;lt;w:bookmarkStart w:id="3094" w:name="_STATUTE_HEADNOTE__0815d30f_abde_4765_93" /&amp;gt;&amp;lt;w:r w:rsidRPr="00457C8B"&amp;gt;&amp;lt;w:rPr&amp;gt;&amp;lt;w:b /&amp;gt;&amp;lt;/w:rPr&amp;gt;&amp;lt;w:t&amp;gt;Due diligence required.&amp;lt;/w:t&amp;gt;&amp;lt;/w:r&amp;gt;&amp;lt;w:r&amp;gt;&amp;lt;w:t xml:space="preserve"&amp;gt;  &amp;lt;/w:t&amp;gt;&amp;lt;/w:r&amp;gt;&amp;lt;w:bookmarkStart w:id="3095" w:name="_STATUTE_CONTENT__2862227f_0bb8_448f_802" /&amp;gt;&amp;lt;w:bookmarkEnd w:id="3094" /&amp;gt;&amp;lt;w:r&amp;gt;&amp;lt;w:t xml:space="preserve"&amp;gt;A covered entity or service provider shall exercise &amp;lt;/w:t&amp;gt;&amp;lt;/w:r&amp;gt;&amp;lt;w:bookmarkStart w:id="3096" w:name="_LINE__13_5fcb1a20_bd69_4573_bd48_5564b4" /&amp;gt;&amp;lt;w:bookmarkEnd w:id="3092" /&amp;gt;&amp;lt;w:r&amp;gt;&amp;lt;w:t&amp;gt;reasonable due diligence in selecting a service provider.&amp;lt;/w:t&amp;gt;&amp;lt;/w:r&amp;gt;&amp;lt;w:bookmarkEnd w:id="3096" /&amp;gt;&amp;lt;/w:ins&amp;gt;&amp;lt;/w:p&amp;gt;&amp;lt;w:p w:rsidR="00650DE9" w:rsidRDefault="00650DE9" w:rsidP="00650DE9"&amp;gt;&amp;lt;w:pPr&amp;gt;&amp;lt;w:ind w:left="360" w:firstLine="360" /&amp;gt;&amp;lt;w:rPr&amp;gt;&amp;lt;w:ins w:id="3097" w:author="BPS" w:date="2023-05-11T14:55:00Z" /&amp;gt;&amp;lt;/w:rPr&amp;gt;&amp;lt;/w:pPr&amp;gt;&amp;lt;w:bookmarkStart w:id="3098" w:name="_STATUTE_NUMBER__ef24b5a5_1a05_416c_8e44" /&amp;gt;&amp;lt;w:bookmarkStart w:id="3099" w:name="_STATUTE_SS__76dfcd4b_66a9_4763_9977_4c0" /&amp;gt;&amp;lt;w:bookmarkStart w:id="3100" w:name="_PAR__4_ffc6347a_f642_4df4_a8c2_f56cb1c2" /&amp;gt;&amp;lt;w:bookmarkStart w:id="3101" w:name="_LINE__14_0e8384c2_ed92_46dc_9b73_07c67c" /&amp;gt;&amp;lt;w:bookmarkEnd w:id="3090" /&amp;gt;&amp;lt;w:bookmarkEnd w:id="3091" /&amp;gt;&amp;lt;w:bookmarkEnd w:id="3095" /&amp;gt;&amp;lt;w:ins w:id="3102" w:author="BPS" w:date="2023-05-11T14:55:00Z"&amp;gt;&amp;lt;w:r w:rsidRPr="00457C8B"&amp;gt;&amp;lt;w:rPr&amp;gt;&amp;lt;w:b /&amp;gt;&amp;lt;/w:rPr&amp;gt;&amp;lt;w:t&amp;gt;12&amp;lt;/w:t&amp;gt;&amp;lt;/w:r&amp;gt;&amp;lt;w:bookmarkEnd w:id="3098" /&amp;gt;&amp;lt;w:r w:rsidRPr="00457C8B"&amp;gt;&amp;lt;w:rPr&amp;gt;&amp;lt;w:b /&amp;gt;&amp;lt;/w:rPr&amp;gt;&amp;lt;w:t xml:space="preserve"&amp;gt;. &amp;lt;/w:t&amp;gt;&amp;lt;/w:r&amp;gt;&amp;lt;w:bookmarkStart w:id="3103" w:name="_STATUTE_HEADNOTE__2dee1c8a_7492_4118_93" /&amp;gt;&amp;lt;w:r w:rsidRPr="00457C8B"&amp;gt;&amp;lt;w:rPr&amp;gt;&amp;lt;w:b /&amp;gt;&amp;lt;/w:rPr&amp;gt;&amp;lt;w:t&amp;gt;Service provided to government entities.&amp;lt;/w:t&amp;gt;&amp;lt;/w:r&amp;gt;&amp;lt;w:r&amp;gt;&amp;lt;w:t xml:space="preserve"&amp;gt;  &amp;lt;/w:t&amp;gt;&amp;lt;/w:r&amp;gt;&amp;lt;w:bookmarkStart w:id="3104" w:name="_STATUTE_CONTENT__de681b16_f5be_4243_a71" /&amp;gt;&amp;lt;w:bookmarkEnd w:id="3103" /&amp;gt;&amp;lt;w:r&amp;gt;&amp;lt;w:t xml:space="preserve"&amp;gt;Solely for the purposes of this section, &amp;lt;/w:t&amp;gt;&amp;lt;/w:r&amp;gt;&amp;lt;w:bookmarkStart w:id="3105" w:name="_LINE__15_c1a3db39_c97b_45b4_bf7f_5c3736" /&amp;gt;&amp;lt;w:bookmarkEnd w:id="3101" /&amp;gt;&amp;lt;w:r&amp;gt;&amp;lt;w:t xml:space="preserve"&amp;gt;the requirements for service providers to contract with, assist and follow the instructions of &amp;lt;/w:t&amp;gt;&amp;lt;/w:r&amp;gt;&amp;lt;w:bookmarkStart w:id="3106" w:name="_LINE__16_fda92c3a_3061_4835_8b46_611088" /&amp;gt;&amp;lt;w:bookmarkEnd w:id="3105" /&amp;gt;&amp;lt;w:r&amp;gt;&amp;lt;w:t xml:space="preserve"&amp;gt;covered entities must include requirements to contract with, assist and follow the &amp;lt;/w:t&amp;gt;&amp;lt;/w:r&amp;gt;&amp;lt;w:bookmarkStart w:id="3107" w:name="_LINE__17_a44a03a9_db46_454a_b967_39ca83" /&amp;gt;&amp;lt;w:bookmarkEnd w:id="3106" /&amp;gt;&amp;lt;w:r&amp;gt;&amp;lt;w:t xml:space="preserve"&amp;gt;instructions of a government entity if the service provider is providing a service to a &amp;lt;/w:t&amp;gt;&amp;lt;/w:r&amp;gt;&amp;lt;w:bookmarkStart w:id="3108" w:name="_LINE__18_3160812a_76fb_4f76_9a33_255cf9" /&amp;gt;&amp;lt;w:bookmarkEnd w:id="3107" /&amp;gt;&amp;lt;w:r&amp;gt;&amp;lt;w:t&amp;gt;government entity.&amp;lt;/w:t&amp;gt;&amp;lt;/w:r&amp;gt;&amp;lt;w:bookmarkEnd w:id="3108" /&amp;gt;&amp;lt;/w:ins&amp;gt;&amp;lt;/w:p&amp;gt;&amp;lt;w:p w:rsidR="00650DE9" w:rsidRDefault="00650DE9" w:rsidP="00650DE9"&amp;gt;&amp;lt;w:pPr&amp;gt;&amp;lt;w:ind w:left="1080" w:hanging="720" /&amp;gt;&amp;lt;w:rPr&amp;gt;&amp;lt;w:ins w:id="3109" w:author="BPS" w:date="2023-05-11T14:55:00Z" /&amp;gt;&amp;lt;/w:rPr&amp;gt;&amp;lt;/w:pPr&amp;gt;&amp;lt;w:bookmarkStart w:id="3110" w:name="_STATUTE_S__ca4a1e48_6691_4928_a51d_7e0f" /&amp;gt;&amp;lt;w:bookmarkStart w:id="3111" w:name="_PAR__5_08c917bf_d506_4b31_ade3_c125713b" /&amp;gt;&amp;lt;w:bookmarkStart w:id="3112" w:name="_LINE__19_698ddbca_f75d_4ba3_8f47_733fc1" /&amp;gt;&amp;lt;w:bookmarkEnd w:id="2809" /&amp;gt;&amp;lt;w:bookmarkEnd w:id="3099" /&amp;gt;&amp;lt;w:bookmarkEnd w:id="3100" /&amp;gt;&amp;lt;w:bookmarkEnd w:id="3104" /&amp;gt;&amp;lt;w:ins w:id="3113" w:author="BPS" w:date="2023-05-11T14:55:00Z"&amp;gt;&amp;lt;w:r&amp;gt;&amp;lt;w:rPr&amp;gt;&amp;lt;w:b /&amp;gt;&amp;lt;/w:rPr&amp;gt;&amp;lt;w:t&amp;gt;§&amp;lt;/w:t&amp;gt;&amp;lt;/w:r&amp;gt;&amp;lt;w:bookmarkStart w:id="3114" w:name="_STATUTE_NUMBER__4f6cba09_4413_438b_926d" /&amp;gt;&amp;lt;w:r&amp;gt;&amp;lt;w:rPr&amp;gt;&amp;lt;w:b /&amp;gt;&amp;lt;/w:rPr&amp;gt;&amp;lt;w:t&amp;gt;9619&amp;lt;/w:t&amp;gt;&amp;lt;/w:r&amp;gt;&amp;lt;w:bookmarkEnd w:id="3114" /&amp;gt;&amp;lt;w:r&amp;gt;&amp;lt;w:rPr&amp;gt;&amp;lt;w:b /&amp;gt;&amp;lt;/w:rPr&amp;gt;&amp;lt;w:t xml:space="preserve"&amp;gt;.  &amp;lt;/w:t&amp;gt;&amp;lt;/w:r&amp;gt;&amp;lt;w:bookmarkStart w:id="3115" w:name="_STATUTE_HEADNOTE__09ae86cb_793b_4a07_88" /&amp;gt;&amp;lt;w:r&amp;gt;&amp;lt;w:rPr&amp;gt;&amp;lt;w:b /&amp;gt;&amp;lt;/w:rPr&amp;gt;&amp;lt;w:t&amp;gt;Third parties&amp;lt;/w:t&amp;gt;&amp;lt;/w:r&amp;gt;&amp;lt;w:bookmarkEnd w:id="3112" /&amp;gt;&amp;lt;w:bookmarkEnd w:id="3115" /&amp;gt;&amp;lt;/w:ins&amp;gt;&amp;lt;/w:p&amp;gt;&amp;lt;w:p w:rsidR="00650DE9" w:rsidRDefault="00650DE9" w:rsidP="00650DE9"&amp;gt;&amp;lt;w:pPr&amp;gt;&amp;lt;w:ind w:left="360" w:firstLine="360" /&amp;gt;&amp;lt;w:rPr&amp;gt;&amp;lt;w:ins w:id="3116" w:author="BPS" w:date="2023-05-11T14:55:00Z" /&amp;gt;&amp;lt;/w:rPr&amp;gt;&amp;lt;/w:pPr&amp;gt;&amp;lt;w:bookmarkStart w:id="3117" w:name="_STATUTE_NUMBER__166232d8_f0ed_431b_b989" /&amp;gt;&amp;lt;w:bookmarkStart w:id="3118" w:name="_STATUTE_SS__bf7c23ad_5c6c_41ac_aa21_b18" /&amp;gt;&amp;lt;w:bookmarkStart w:id="3119" w:name="_PAR__6_79073adb_2def_412f_ae45_3bb499b3" /&amp;gt;&amp;lt;w:bookmarkStart w:id="3120" w:name="_LINE__20_ef13a95f_cc86_471b_a343_5bfd5a" /&amp;gt;&amp;lt;w:bookmarkEnd w:id="3111" /&amp;gt;&amp;lt;w:ins w:id="3121" w:author="BPS" w:date="2023-05-11T14:55:00Z"&amp;gt;&amp;lt;w:r w:rsidRPr="00457C8B"&amp;gt;&amp;lt;w:rPr&amp;gt;&amp;lt;w:b /&amp;gt;&amp;lt;/w:rPr&amp;gt;&amp;lt;w:t&amp;gt;1&amp;lt;/w:t&amp;gt;&amp;lt;/w:r&amp;gt;&amp;lt;w:bookmarkEnd w:id="3117" /&amp;gt;&amp;lt;w:r w:rsidRPr="00457C8B"&amp;gt;&amp;lt;w:rPr&amp;gt;&amp;lt;w:b /&amp;gt;&amp;lt;/w:rPr&amp;gt;&amp;lt;w:t xml:space="preserve"&amp;gt;. &amp;lt;/w:t&amp;gt;&amp;lt;/w:r&amp;gt;&amp;lt;w:bookmarkStart w:id="3122" w:name="_STATUTE_HEADNOTE__af4787d8_5f1f_4fa3_91" /&amp;gt;&amp;lt;w:r w:rsidRPr="00457C8B"&amp;gt;&amp;lt;w:rPr&amp;gt;&amp;lt;w:b /&amp;gt;&amp;lt;/w:rPr&amp;gt;&amp;lt;w:t&amp;gt;Processing.&amp;lt;/w:t&amp;gt;&amp;lt;/w:r&amp;gt;&amp;lt;w:r&amp;gt;&amp;lt;w:t xml:space="preserve"&amp;gt;  &amp;lt;/w:t&amp;gt;&amp;lt;/w:r&amp;gt;&amp;lt;w:bookmarkStart w:id="3123" w:name="_STATUTE_CONTENT__7f4422a9_c2af_475a_a01" /&amp;gt;&amp;lt;w:bookmarkEnd w:id="3122" /&amp;gt;&amp;lt;w:r&amp;gt;&amp;lt;w:t xml:space="preserve"&amp;gt;A 3rd party may not process &amp;lt;/w:t&amp;gt;&amp;lt;/w:r&amp;gt;&amp;lt;/w:ins&amp;gt;&amp;lt;w:ins w:id="3124" w:author="BPS" w:date="2023-05-11T15:36:00Z"&amp;gt;&amp;lt;w:r&amp;gt;&amp;lt;w:t&amp;gt;3&amp;lt;/w:t&amp;gt;&amp;lt;/w:r&amp;gt;&amp;lt;w:r w:rsidRPr="00FA27F0"&amp;gt;&amp;lt;w:t&amp;gt;rd&amp;lt;/w:t&amp;gt;&amp;lt;/w:r&amp;gt;&amp;lt;w:r&amp;gt;&amp;lt;w:t&amp;gt;-&amp;lt;/w:t&amp;gt;&amp;lt;/w:r&amp;gt;&amp;lt;/w:ins&amp;gt;&amp;lt;w:ins w:id="3125" w:author="BPS" w:date="2023-05-11T14:55:00Z"&amp;gt;&amp;lt;w:r&amp;gt;&amp;lt;w:t xml:space="preserve"&amp;gt;party data for a processing purpose &amp;lt;/w:t&amp;gt;&amp;lt;/w:r&amp;gt;&amp;lt;w:bookmarkStart w:id="3126" w:name="_LINE__21_b1f51bea_7f53_414a_a61c_7be0a4" /&amp;gt;&amp;lt;w:bookmarkEnd w:id="3120" /&amp;gt;&amp;lt;w:r&amp;gt;&amp;lt;w:t xml:space="preserve"&amp;gt;other than, in the case of sensitive data and covered data, the processing purpose for which &amp;lt;/w:t&amp;gt;&amp;lt;/w:r&amp;gt;&amp;lt;w:bookmarkStart w:id="3127" w:name="_LINE__22_05f9cb83_95f6_40cd_a0e0_27c430" /&amp;gt;&amp;lt;w:bookmarkEnd w:id="3126" /&amp;gt;&amp;lt;w:r&amp;gt;&amp;lt;w:t xml:space="preserve"&amp;gt;the individual gave affirmative consent or to effect a purpose enumerated in section 9604, &amp;lt;/w:t&amp;gt;&amp;lt;/w:r&amp;gt;&amp;lt;w:bookmarkStart w:id="3128" w:name="_LINE__23_37506bf9_a997_4126_8f38_4bdcaf" /&amp;gt;&amp;lt;w:bookmarkEnd w:id="3127" /&amp;gt;&amp;lt;w:r&amp;gt;&amp;lt;w:t xml:space="preserve"&amp;gt;subsection 2, paragraph A, C or E and, in the case of nonsensitive data, the processing &amp;lt;/w:t&amp;gt;&amp;lt;/w:r&amp;gt;&amp;lt;w:bookmarkStart w:id="3129" w:name="_LINE__24_f11c2830_bce0_4d09_80db_634786" /&amp;gt;&amp;lt;w:bookmarkEnd w:id="3128" /&amp;gt;&amp;lt;w:r&amp;gt;&amp;lt;w:t xml:space="preserve"&amp;gt;purpose for which the covered entity made a disclosure pursuant to section 9608, subsection &amp;lt;/w:t&amp;gt;&amp;lt;/w:r&amp;gt;&amp;lt;w:bookmarkStart w:id="3130" w:name="_LINE__25_1943387c_a8bd_4c7e_a0cd_99c284" /&amp;gt;&amp;lt;w:bookmarkEnd w:id="3129" /&amp;gt;&amp;lt;w:r&amp;gt;&amp;lt;w:t xml:space="preserve"&amp;gt;1, paragraph D.  A 3rd party may reasonably rely on representations made by the covered &amp;lt;/w:t&amp;gt;&amp;lt;/w:r&amp;gt;&amp;lt;w:bookmarkStart w:id="3131" w:name="_LINE__26_1c6349bf_9b52_4e93_b044_0c046a" /&amp;gt;&amp;lt;w:bookmarkEnd w:id="3130" /&amp;gt;&amp;lt;w:r&amp;gt;&amp;lt;w:t&amp;gt;entity that transferred the 3&amp;lt;/w:t&amp;gt;&amp;lt;/w:r&amp;gt;&amp;lt;w:r w:rsidRPr="00457C8B"&amp;gt;&amp;lt;w:t&amp;gt;rd&amp;lt;/w:t&amp;gt;&amp;lt;/w:r&amp;gt;&amp;lt;w:r&amp;gt;&amp;lt;w:t xml:space="preserve"&amp;gt;-party data if the 3rd party conducts reasonable due diligence &amp;lt;/w:t&amp;gt;&amp;lt;/w:r&amp;gt;&amp;lt;w:bookmarkStart w:id="3132" w:name="_LINE__27_759842ee_0410_4406_88e2_22dd15" /&amp;gt;&amp;lt;w:bookmarkEnd w:id="3131" /&amp;gt;&amp;lt;w:r&amp;gt;&amp;lt;w:t&amp;gt;on the representations of the covered entity and finds those representations to be credible.&amp;lt;/w:t&amp;gt;&amp;lt;/w:r&amp;gt;&amp;lt;w:bookmarkEnd w:id="3132" /&amp;gt;&amp;lt;/w:ins&amp;gt;&amp;lt;/w:p&amp;gt;&amp;lt;w:p w:rsidR="00650DE9" w:rsidRDefault="00650DE9" w:rsidP="00650DE9"&amp;gt;&amp;lt;w:pPr&amp;gt;&amp;lt;w:ind w:left="360" w:firstLine="360" /&amp;gt;&amp;lt;w:rPr&amp;gt;&amp;lt;w:ins w:id="3133" w:author="BPS" w:date="2023-05-11T14:55:00Z" /&amp;gt;&amp;lt;/w:rPr&amp;gt;&amp;lt;/w:pPr&amp;gt;&amp;lt;w:bookmarkStart w:id="3134" w:name="_STATUTE_NUMBER__0a74ca87_eda7_4a3c_9b44" /&amp;gt;&amp;lt;w:bookmarkStart w:id="3135" w:name="_STATUTE_SS__1daba09b_06a6_452c_b5ba_03c" /&amp;gt;&amp;lt;w:bookmarkStart w:id="3136" w:name="_PAR__7_b2d29fdd_d850_4370_932c_ce79d625" /&amp;gt;&amp;lt;w:bookmarkStart w:id="3137" w:name="_LINE__28_67d50ca5_3170_4dd5_b850_f9d22c" /&amp;gt;&amp;lt;w:bookmarkEnd w:id="3118" /&amp;gt;&amp;lt;w:bookmarkEnd w:id="3119" /&amp;gt;&amp;lt;w:bookmarkEnd w:id="3123" /&amp;gt;&amp;lt;w:ins w:id="3138" w:author="BPS" w:date="2023-05-11T14:55:00Z"&amp;gt;&amp;lt;w:r w:rsidRPr="00457C8B"&amp;gt;&amp;lt;w:rPr&amp;gt;&amp;lt;w:b /&amp;gt;&amp;lt;/w:rPr&amp;gt;&amp;lt;w:t&amp;gt;2&amp;lt;/w:t&amp;gt;&amp;lt;/w:r&amp;gt;&amp;lt;w:bookmarkEnd w:id="3134" /&amp;gt;&amp;lt;w:r w:rsidRPr="00457C8B"&amp;gt;&amp;lt;w:rPr&amp;gt;&amp;lt;w:b /&amp;gt;&amp;lt;/w:rPr&amp;gt;&amp;lt;w:t xml:space="preserve"&amp;gt;. &amp;lt;/w:t&amp;gt;&amp;lt;/w:r&amp;gt;&amp;lt;w:bookmarkStart w:id="3139" w:name="_STATUTE_HEADNOTE__fe0840eb_2490_474d_9a" /&amp;gt;&amp;lt;w:r w:rsidRPr="00457C8B"&amp;gt;&amp;lt;w:rPr&amp;gt;&amp;lt;w:b /&amp;gt;&amp;lt;/w:rPr&amp;gt;&amp;lt;w:t&amp;gt;Contract required.&amp;lt;/w:t&amp;gt;&amp;lt;/w:r&amp;gt;&amp;lt;w:r&amp;gt;&amp;lt;w:t xml:space="preserve"&amp;gt;  &amp;lt;/w:t&amp;gt;&amp;lt;/w:r&amp;gt;&amp;lt;w:bookmarkStart w:id="3140" w:name="_STATUTE_CONTENT__1d5c66f1_3a8f_4540_a72" /&amp;gt;&amp;lt;w:bookmarkEnd w:id="3139" /&amp;gt;&amp;lt;w:r&amp;gt;&amp;lt;w:t xml:space="preserve"&amp;gt;A covered entity that transfers covered data to a 3rd party shall &amp;lt;/w:t&amp;gt;&amp;lt;/w:r&amp;gt;&amp;lt;w:bookmarkStart w:id="3141" w:name="_LINE__29_ffad7d5e_7698_41e8_91c8_158291" /&amp;gt;&amp;lt;w:bookmarkEnd w:id="3137" /&amp;gt;&amp;lt;w:r&amp;gt;&amp;lt;w:t&amp;gt;enter into a written contract with the 3rd party that:&amp;lt;/w:t&amp;gt;&amp;lt;/w:r&amp;gt;&amp;lt;w:bookmarkEnd w:id="3141" /&amp;gt;&amp;lt;/w:ins&amp;gt;&amp;lt;/w:p&amp;gt;&amp;lt;w:p w:rsidR="00650DE9" w:rsidRDefault="00650DE9" w:rsidP="00650DE9"&amp;gt;&amp;lt;w:pPr&amp;gt;&amp;lt;w:ind w:left="720" /&amp;gt;&amp;lt;w:rPr&amp;gt;&amp;lt;w:ins w:id="3142" w:author="BPS" w:date="2023-05-11T14:55:00Z" /&amp;gt;&amp;lt;/w:rPr&amp;gt;&amp;lt;/w:pPr&amp;gt;&amp;lt;w:bookmarkStart w:id="3143" w:name="_STATUTE_NUMBER__0da3eba7_2292_4c09_97b1" /&amp;gt;&amp;lt;w:bookmarkStart w:id="3144" w:name="_STATUTE_P__145fb621_c292_4761_a0e7_ea33" /&amp;gt;&amp;lt;w:bookmarkStart w:id="3145" w:name="_PAR__8_c61b2673_1c82_452e_95dc_20304bdd" /&amp;gt;&amp;lt;w:bookmarkStart w:id="3146" w:name="_LINE__30_c1142f71_24cf_45e0_841b_47bc85" /&amp;gt;&amp;lt;w:bookmarkEnd w:id="3136" /&amp;gt;&amp;lt;w:bookmarkEnd w:id="3140" /&amp;gt;&amp;lt;w:ins w:id="3147" w:author="BPS" w:date="2023-05-11T14:55:00Z"&amp;gt;&amp;lt;w:r&amp;gt;&amp;lt;w:t&amp;gt;A&amp;lt;/w:t&amp;gt;&amp;lt;/w:r&amp;gt;&amp;lt;w:bookmarkEnd w:id="3143" /&amp;gt;&amp;lt;w:r&amp;gt;&amp;lt;w:t xml:space="preserve"&amp;gt;.  &amp;lt;/w:t&amp;gt;&amp;lt;/w:r&amp;gt;&amp;lt;w:bookmarkStart w:id="3148" w:name="_STATUTE_CONTENT__59a15d75_151c_401c_b5f" /&amp;gt;&amp;lt;w:r&amp;gt;&amp;lt;w:t xml:space="preserve"&amp;gt;Identifies the specific purposes for which the covered data is being made available &amp;lt;/w:t&amp;gt;&amp;lt;/w:r&amp;gt;&amp;lt;w:bookmarkStart w:id="3149" w:name="_LINE__31_8741ab50_b36c_40ee_b75c_9c7a5b" /&amp;gt;&amp;lt;w:bookmarkEnd w:id="3146" /&amp;gt;&amp;lt;w:r&amp;gt;&amp;lt;w:t&amp;gt;to the 3rd party;&amp;lt;/w:t&amp;gt;&amp;lt;/w:r&amp;gt;&amp;lt;w:bookmarkEnd w:id="3149" /&amp;gt;&amp;lt;/w:ins&amp;gt;&amp;lt;/w:p&amp;gt;&amp;lt;w:p w:rsidR="00650DE9" w:rsidRDefault="00650DE9" w:rsidP="00650DE9"&amp;gt;&amp;lt;w:pPr&amp;gt;&amp;lt;w:ind w:left="720" /&amp;gt;&amp;lt;w:rPr&amp;gt;&amp;lt;w:ins w:id="3150" w:author="BPS" w:date="2023-05-11T14:55:00Z" /&amp;gt;&amp;lt;/w:rPr&amp;gt;&amp;lt;/w:pPr&amp;gt;&amp;lt;w:bookmarkStart w:id="3151" w:name="_STATUTE_NUMBER__c01939b3_1cf5_489b_9e43" /&amp;gt;&amp;lt;w:bookmarkStart w:id="3152" w:name="_STATUTE_P__322aa463_e866_4f11_b7ef_be70" /&amp;gt;&amp;lt;w:bookmarkStart w:id="3153" w:name="_PAR__9_9e1e4c21_a392_4463_8dbd_24396a76" /&amp;gt;&amp;lt;w:bookmarkStart w:id="3154" w:name="_LINE__32_45fbe805_180f_4e9f_9bb3_d06db2" /&amp;gt;&amp;lt;w:bookmarkEnd w:id="3144" /&amp;gt;&amp;lt;w:bookmarkEnd w:id="3145" /&amp;gt;&amp;lt;w:bookmarkEnd w:id="3148" /&amp;gt;&amp;lt;w:ins w:id="3155" w:author="BPS" w:date="2023-05-11T14:55:00Z"&amp;gt;&amp;lt;w:r&amp;gt;&amp;lt;w:t&amp;gt;B&amp;lt;/w:t&amp;gt;&amp;lt;/w:r&amp;gt;&amp;lt;w:bookmarkEnd w:id="3151" /&amp;gt;&amp;lt;w:r&amp;gt;&amp;lt;w:t xml:space="preserve"&amp;gt;.  &amp;lt;/w:t&amp;gt;&amp;lt;/w:r&amp;gt;&amp;lt;w:bookmarkStart w:id="3156" w:name="_STATUTE_CONTENT__eebe157d_ceae_426e_9af" /&amp;gt;&amp;lt;w:r&amp;gt;&amp;lt;w:t xml:space="preserve"&amp;gt;Specifies that the covered entity is transferring the covered data to the 3rd party &amp;lt;/w:t&amp;gt;&amp;lt;/w:r&amp;gt;&amp;lt;w:bookmarkStart w:id="3157" w:name="_LINE__33_3e9e5e30_4b02_40f3_b204_1e4c4c" /&amp;gt;&amp;lt;w:bookmarkEnd w:id="3154" /&amp;gt;&amp;lt;w:r&amp;gt;&amp;lt;w:t xml:space="preserve"&amp;gt;solely for the specific purposes set forth in the contract and that the 3rd party may only &amp;lt;/w:t&amp;gt;&amp;lt;/w:r&amp;gt;&amp;lt;w:bookmarkStart w:id="3158" w:name="_LINE__34_bc77730d_be17_416a_bfa6_7d509f" /&amp;gt;&amp;lt;w:bookmarkEnd w:id="3157" /&amp;gt;&amp;lt;w:r&amp;gt;&amp;lt;w:t&amp;gt;use the covered data for those specific purposes; and&amp;lt;/w:t&amp;gt;&amp;lt;/w:r&amp;gt;&amp;lt;w:bookmarkEnd w:id="3158" /&amp;gt;&amp;lt;/w:ins&amp;gt;&amp;lt;/w:p&amp;gt;&amp;lt;w:p w:rsidR="00650DE9" w:rsidRDefault="00650DE9" w:rsidP="00650DE9"&amp;gt;&amp;lt;w:pPr&amp;gt;&amp;lt;w:ind w:left="720" /&amp;gt;&amp;lt;w:rPr&amp;gt;&amp;lt;w:ins w:id="3159" w:author="BPS" w:date="2023-05-11T14:55:00Z" /&amp;gt;&amp;lt;/w:rPr&amp;gt;&amp;lt;/w:pPr&amp;gt;&amp;lt;w:bookmarkStart w:id="3160" w:name="_STATUTE_NUMBER__7410eabf_d391_4375_ae9f" /&amp;gt;&amp;lt;w:bookmarkStart w:id="3161" w:name="_STATUTE_P__b633328f_4581_435d_a09d_f35b" /&amp;gt;&amp;lt;w:bookmarkStart w:id="3162" w:name="_PAR__10_3f8d80da_c4d2_46fd_8fd3_402c5b9" /&amp;gt;&amp;lt;w:bookmarkStart w:id="3163" w:name="_LINE__35_4e5bc65d_24fc_4997_a0f9_26bc49" /&amp;gt;&amp;lt;w:bookmarkEnd w:id="3152" /&amp;gt;&amp;lt;w:bookmarkEnd w:id="3153" /&amp;gt;&amp;lt;w:bookmarkEnd w:id="3156" /&amp;gt;&amp;lt;w:ins w:id="3164" w:author="BPS" w:date="2023-05-11T14:55:00Z"&amp;gt;&amp;lt;w:r&amp;gt;&amp;lt;w:t&amp;gt;C&amp;lt;/w:t&amp;gt;&amp;lt;/w:r&amp;gt;&amp;lt;w:bookmarkEnd w:id="3160" /&amp;gt;&amp;lt;w:r&amp;gt;&amp;lt;w:t xml:space="preserve"&amp;gt;.  &amp;lt;/w:t&amp;gt;&amp;lt;/w:r&amp;gt;&amp;lt;w:bookmarkStart w:id="3165" w:name="_STATUTE_CONTENT__ff49d92e_d808_4fe4_967" /&amp;gt;&amp;lt;w:r&amp;gt;&amp;lt;w:t xml:space="preserve"&amp;gt;Requires the 3rd party to comply with all applicable provisions of and rules adopted &amp;lt;/w:t&amp;gt;&amp;lt;/w:r&amp;gt;&amp;lt;w:bookmarkStart w:id="3166" w:name="_LINE__36_d4326a80_9c5a_45f0_ae7e_3c83f1" /&amp;gt;&amp;lt;w:bookmarkEnd w:id="3163" /&amp;gt;&amp;lt;w:r&amp;gt;&amp;lt;w:t xml:space="preserve"&amp;gt;under this chapter with respect to the covered data that the covered entity transfers to &amp;lt;/w:t&amp;gt;&amp;lt;/w:r&amp;gt;&amp;lt;w:bookmarkStart w:id="3167" w:name="_LINE__37_0d0fe0c5_7c06_448a_9f21_cba7dc" /&amp;gt;&amp;lt;w:bookmarkEnd w:id="3166" /&amp;gt;&amp;lt;w:r&amp;gt;&amp;lt;w:t xml:space="preserve"&amp;gt;the 3rd party and to provide the same level of privacy and security protection for the &amp;lt;/w:t&amp;gt;&amp;lt;/w:r&amp;gt;&amp;lt;w:bookmarkStart w:id="3168" w:name="_LINE__38_7ccd9d96_7364_4de1_81f0_b62b31" /&amp;gt;&amp;lt;w:bookmarkEnd w:id="3167" /&amp;gt;&amp;lt;w:r&amp;gt;&amp;lt;w:t&amp;gt;covered data as required by covered entities under this chapter.&amp;lt;/w:t&amp;gt;&amp;lt;/w:r&amp;gt;&amp;lt;w:bookmarkEnd w:id="3168" /&amp;gt;&amp;lt;/w:ins&amp;gt;&amp;lt;/w:p&amp;gt;&amp;lt;w:p w:rsidR="00650DE9" w:rsidRDefault="00650DE9" w:rsidP="00650DE9"&amp;gt;&amp;lt;w:pPr&amp;gt;&amp;lt;w:ind w:left="360" w:firstLine="360" /&amp;gt;&amp;lt;w:rPr&amp;gt;&amp;lt;w:ins w:id="3169" w:author="BPS" w:date="2023-05-11T14:55:00Z" /&amp;gt;&amp;lt;/w:rPr&amp;gt;&amp;lt;/w:pPr&amp;gt;&amp;lt;w:bookmarkStart w:id="3170" w:name="_STATUTE_NUMBER__67f92671_8b01_43fe_9d06" /&amp;gt;&amp;lt;w:bookmarkStart w:id="3171" w:name="_STATUTE_SS__d60554b2_a85f_4dd6_b2f9_0f7" /&amp;gt;&amp;lt;w:bookmarkStart w:id="3172" w:name="_PAR__11_c0a3633a_4e65_4ac3_a2f6_260a532" /&amp;gt;&amp;lt;w:bookmarkStart w:id="3173" w:name="_LINE__39_dd49374d_922d_4add_ae8e_029b8c" /&amp;gt;&amp;lt;w:bookmarkEnd w:id="3135" /&amp;gt;&amp;lt;w:bookmarkEnd w:id="3161" /&amp;gt;&amp;lt;w:bookmarkEnd w:id="3162" /&amp;gt;&amp;lt;w:bookmarkEnd w:id="3165" /&amp;gt;&amp;lt;w:ins w:id="3174" w:author="BPS" w:date="2023-05-11T14:55:00Z"&amp;gt;&amp;lt;w:r w:rsidRPr="00457C8B"&amp;gt;&amp;lt;w:rPr&amp;gt;&amp;lt;w:b /&amp;gt;&amp;lt;/w:rPr&amp;gt;&amp;lt;w:t&amp;gt;3&amp;lt;/w:t&amp;gt;&amp;lt;/w:r&amp;gt;&amp;lt;w:bookmarkEnd w:id="3170" /&amp;gt;&amp;lt;w:r w:rsidRPr="00457C8B"&amp;gt;&amp;lt;w:rPr&amp;gt;&amp;lt;w:b /&amp;gt;&amp;lt;/w:rPr&amp;gt;&amp;lt;w:t xml:space="preserve"&amp;gt;. &amp;lt;/w:t&amp;gt;&amp;lt;/w:r&amp;gt;&amp;lt;w:bookmarkStart w:id="3175" w:name="_STATUTE_HEADNOTE__5ca20cbc_3143_4a1c_b2" /&amp;gt;&amp;lt;w:r w:rsidRPr="00457C8B"&amp;gt;&amp;lt;w:rPr&amp;gt;&amp;lt;w:b /&amp;gt;&amp;lt;/w:rPr&amp;gt;&amp;lt;w:t&amp;gt;Due diligence required.&amp;lt;/w:t&amp;gt;&amp;lt;/w:r&amp;gt;&amp;lt;w:r&amp;gt;&amp;lt;w:t xml:space="preserve"&amp;gt;  &amp;lt;/w:t&amp;gt;&amp;lt;/w:r&amp;gt;&amp;lt;w:bookmarkStart w:id="3176" w:name="_STATUTE_CONTENT__56eda9cc_99c8_4f87_92d" /&amp;gt;&amp;lt;w:bookmarkEnd w:id="3175" /&amp;gt;&amp;lt;w:r&amp;gt;&amp;lt;w:t xml:space="preserve"&amp;gt;A covered entity or service provider shall exercise &amp;lt;/w:t&amp;gt;&amp;lt;/w:r&amp;gt;&amp;lt;w:bookmarkStart w:id="3177" w:name="_LINE__40_d07ea4ea_0944_4950_8625_154d66" /&amp;gt;&amp;lt;w:bookmarkEnd w:id="3173" /&amp;gt;&amp;lt;w:r&amp;gt;&amp;lt;w:t&amp;gt;reasonable due diligence in deciding to transfer covered data to a 3rd party.&amp;lt;/w:t&amp;gt;&amp;lt;/w:r&amp;gt;&amp;lt;w:bookmarkEnd w:id="3177" /&amp;gt;&amp;lt;/w:ins&amp;gt;&amp;lt;/w:p&amp;gt;&amp;lt;w:p w:rsidR="00650DE9" w:rsidRDefault="00650DE9" w:rsidP="00650DE9"&amp;gt;&amp;lt;w:pPr&amp;gt;&amp;lt;w:ind w:left="1080" w:hanging="720" /&amp;gt;&amp;lt;w:rPr&amp;gt;&amp;lt;w:ins w:id="3178" w:author="BPS" w:date="2023-05-11T14:55:00Z" /&amp;gt;&amp;lt;/w:rPr&amp;gt;&amp;lt;/w:pPr&amp;gt;&amp;lt;w:bookmarkStart w:id="3179" w:name="_STATUTE_S__0195850e_71a6_428e_8cba_2911" /&amp;gt;&amp;lt;w:bookmarkStart w:id="3180" w:name="_PAR__12_150450c7_b63e_4973_bbe0_624cad6" /&amp;gt;&amp;lt;w:bookmarkStart w:id="3181" w:name="_LINE__41_713eb45a_ed45_4d20_b783_ecb981" /&amp;gt;&amp;lt;w:bookmarkEnd w:id="3110" /&amp;gt;&amp;lt;w:bookmarkEnd w:id="3171" /&amp;gt;&amp;lt;w:bookmarkEnd w:id="3172" /&amp;gt;&amp;lt;w:bookmarkEnd w:id="3176" /&amp;gt;&amp;lt;w:ins w:id="3182" w:author="BPS" w:date="2023-05-11T14:55:00Z"&amp;gt;&amp;lt;w:r&amp;gt;&amp;lt;w:rPr&amp;gt;&amp;lt;w:b /&amp;gt;&amp;lt;/w:rPr&amp;gt;&amp;lt;w:t&amp;gt;§&amp;lt;/w:t&amp;gt;&amp;lt;/w:r&amp;gt;&amp;lt;w:bookmarkStart w:id="3183" w:name="_STATUTE_NUMBER__0447ddb8_1f21_4262_a4dd" /&amp;gt;&amp;lt;w:r&amp;gt;&amp;lt;w:rPr&amp;gt;&amp;lt;w:b /&amp;gt;&amp;lt;/w:rPr&amp;gt;&amp;lt;w:t&amp;gt;9620&amp;lt;/w:t&amp;gt;&amp;lt;/w:r&amp;gt;&amp;lt;w:bookmarkEnd w:id="3183" /&amp;gt;&amp;lt;w:r&amp;gt;&amp;lt;w:rPr&amp;gt;&amp;lt;w:b /&amp;gt;&amp;lt;/w:rPr&amp;gt;&amp;lt;w:t xml:space="preserve"&amp;gt;.  &amp;lt;/w:t&amp;gt;&amp;lt;/w:r&amp;gt;&amp;lt;w:bookmarkStart w:id="3184" w:name="_STATUTE_HEADNOTE__854334e9_826e_4eed_97" /&amp;gt;&amp;lt;w:r&amp;gt;&amp;lt;w:rPr&amp;gt;&amp;lt;w:b /&amp;gt;&amp;lt;/w:rPr&amp;gt;&amp;lt;w:t&amp;gt;Enforcement&amp;lt;/w:t&amp;gt;&amp;lt;/w:r&amp;gt;&amp;lt;w:bookmarkEnd w:id="3181" /&amp;gt;&amp;lt;w:bookmarkEnd w:id="3184" /&amp;gt;&amp;lt;/w:ins&amp;gt;&amp;lt;/w:p&amp;gt;&amp;lt;w:p w:rsidR="00650DE9" w:rsidRDefault="00650DE9" w:rsidP="00650DE9"&amp;gt;&amp;lt;w:pPr&amp;gt;&amp;lt;w:ind w:left="360" w:firstLine="360" /&amp;gt;&amp;lt;w:rPr&amp;gt;&amp;lt;w:ins w:id="3185" w:author="BPS" w:date="2023-05-11T14:55:00Z" /&amp;gt;&amp;lt;/w:rPr&amp;gt;&amp;lt;/w:pPr&amp;gt;&amp;lt;w:bookmarkStart w:id="3186" w:name="_STATUTE_NUMBER__830c5267_3080_4f9d_b507" /&amp;gt;&amp;lt;w:bookmarkStart w:id="3187" w:name="_STATUTE_SS__36b922d2_e3a8_4841_8353_0a2" /&amp;gt;&amp;lt;w:bookmarkStart w:id="3188" w:name="_PAGE__25_ac0a441b_79c9_4300_9c46_ce43d0" /&amp;gt;&amp;lt;w:bookmarkStart w:id="3189" w:name="_PAR__1_10186532_361c_4639_9b64_2331d1ff" /&amp;gt;&amp;lt;w:bookmarkStart w:id="3190" w:name="_LINE__1_b7522ca1_cfc8_4a8d_aaec_0a13aa0" /&amp;gt;&amp;lt;w:bookmarkEnd w:id="3068" /&amp;gt;&amp;lt;w:bookmarkEnd w:id="3180" /&amp;gt;&amp;lt;w:ins w:id="3191" w:author="BPS" w:date="2023-05-11T14:55:00Z"&amp;gt;&amp;lt;w:r w:rsidRPr="00457C8B"&amp;gt;&amp;lt;w:rPr&amp;gt;&amp;lt;w:b /&amp;gt;&amp;lt;/w:rPr&amp;gt;&amp;lt;w:t&amp;gt;1&amp;lt;/w:t&amp;gt;&amp;lt;/w:r&amp;gt;&amp;lt;w:bookmarkEnd w:id="3186" /&amp;gt;&amp;lt;w:r w:rsidRPr="00457C8B"&amp;gt;&amp;lt;w:rPr&amp;gt;&amp;lt;w:b /&amp;gt;&amp;lt;/w:rPr&amp;gt;&amp;lt;w:t xml:space="preserve"&amp;gt;. &amp;lt;/w:t&amp;gt;&amp;lt;/w:r&amp;gt;&amp;lt;w:bookmarkStart w:id="3192" w:name="_STATUTE_HEADNOTE__dec28676_73c4_4f93_83" /&amp;gt;&amp;lt;w:r w:rsidRPr="00457C8B"&amp;gt;&amp;lt;w:rPr&amp;gt;&amp;lt;w:b /&amp;gt;&amp;lt;/w:rPr&amp;gt;&amp;lt;w:t&amp;gt;By government official.&amp;lt;/w:t&amp;gt;&amp;lt;/w:r&amp;gt;&amp;lt;w:r&amp;gt;&amp;lt;w:t xml:space="preserve"&amp;gt;  &amp;lt;/w:t&amp;gt;&amp;lt;/w:r&amp;gt;&amp;lt;w:bookmarkStart w:id="3193" w:name="_STATUTE_CONTENT__e6a4c438_f1b5_4120_a1f" /&amp;gt;&amp;lt;w:bookmarkEnd w:id="3192" /&amp;gt;&amp;lt;w:r&amp;gt;&amp;lt;w:t xml:space="preserve"&amp;gt;The Attorney General, a district attorney or a counsel for &amp;lt;/w:t&amp;gt;&amp;lt;/w:r&amp;gt;&amp;lt;w:bookmarkStart w:id="3194" w:name="_LINE__2_a46f43d0_53e8_40fe_99df_8b25d24" /&amp;gt;&amp;lt;w:bookmarkEnd w:id="3190" /&amp;gt;&amp;lt;w:r&amp;gt;&amp;lt;w:t xml:space="preserve"&amp;gt;a municipality may bring a civil action in the name of the State or on behalf of the residents &amp;lt;/w:t&amp;gt;&amp;lt;/w:r&amp;gt;&amp;lt;w:bookmarkStart w:id="3195" w:name="_LINE__3_71bfd052_441d_4a65_848f_1c81886" /&amp;gt;&amp;lt;w:bookmarkEnd w:id="3194" /&amp;gt;&amp;lt;w:r&amp;gt;&amp;lt;w:t&amp;gt;of the State against a covered entity or service provider that violates this chapter to:&amp;lt;/w:t&amp;gt;&amp;lt;/w:r&amp;gt;&amp;lt;w:bookmarkEnd w:id="3195" /&amp;gt;&amp;lt;/w:ins&amp;gt;&amp;lt;/w:p&amp;gt;&amp;lt;w:p w:rsidR="00650DE9" w:rsidRDefault="00650DE9" w:rsidP="00650DE9"&amp;gt;&amp;lt;w:pPr&amp;gt;&amp;lt;w:ind w:left="720" /&amp;gt;&amp;lt;w:rPr&amp;gt;&amp;lt;w:ins w:id="3196" w:author="BPS" w:date="2023-05-11T14:55:00Z" /&amp;gt;&amp;lt;/w:rPr&amp;gt;&amp;lt;/w:pPr&amp;gt;&amp;lt;w:bookmarkStart w:id="3197" w:name="_STATUTE_NUMBER__a4a46d31_b8e1_433b_be8b" /&amp;gt;&amp;lt;w:bookmarkStart w:id="3198" w:name="_STATUTE_P__078fe558_76b0_4b0c_80c4_8146" /&amp;gt;&amp;lt;w:bookmarkStart w:id="3199" w:name="_PAR__2_b7568b9f_a5e8_4e70_b1aa_22f83c74" /&amp;gt;&amp;lt;w:bookmarkStart w:id="3200" w:name="_LINE__4_e84a555e_d22f_4ffd_83f9_5de3b06" /&amp;gt;&amp;lt;w:bookmarkEnd w:id="3189" /&amp;gt;&amp;lt;w:bookmarkEnd w:id="3193" /&amp;gt;&amp;lt;w:ins w:id="3201" w:author="BPS" w:date="2023-05-11T14:55:00Z"&amp;gt;&amp;lt;w:r&amp;gt;&amp;lt;w:t&amp;gt;A&amp;lt;/w:t&amp;gt;&amp;lt;/w:r&amp;gt;&amp;lt;w:bookmarkEnd w:id="3197" /&amp;gt;&amp;lt;w:r&amp;gt;&amp;lt;w:t xml:space="preserve"&amp;gt;. &amp;lt;/w:t&amp;gt;&amp;lt;/w:r&amp;gt;&amp;lt;w:bookmarkStart w:id="3202" w:name="_STATUTE_CONTENT__4a87fead_8806_4cee_b71" /&amp;gt;&amp;lt;w:r&amp;gt;&amp;lt;w:t&amp;gt;Enjoin the act or practice that is in violation of this chapter;&amp;lt;/w:t&amp;gt;&amp;lt;/w:r&amp;gt;&amp;lt;w:bookmarkEnd w:id="3200" /&amp;gt;&amp;lt;/w:ins&amp;gt;&amp;lt;/w:p&amp;gt;&amp;lt;w:p w:rsidR="00650DE9" w:rsidRDefault="00650DE9" w:rsidP="00650DE9"&amp;gt;&amp;lt;w:pPr&amp;gt;&amp;lt;w:ind w:left="720" /&amp;gt;&amp;lt;w:rPr&amp;gt;&amp;lt;w:ins w:id="3203" w:author="BPS" w:date="2023-05-11T14:55:00Z" /&amp;gt;&amp;lt;/w:rPr&amp;gt;&amp;lt;/w:pPr&amp;gt;&amp;lt;w:bookmarkStart w:id="3204" w:name="_STATUTE_NUMBER__1bf95646_1b3e_47d7_bc17" /&amp;gt;&amp;lt;w:bookmarkStart w:id="3205" w:name="_STATUTE_P__02ab5182_4af6_4863_9c21_62c3" /&amp;gt;&amp;lt;w:bookmarkStart w:id="3206" w:name="_PAR__3_d844c6c6_e694_4d40_b1bb_15a4eaf0" /&amp;gt;&amp;lt;w:bookmarkStart w:id="3207" w:name="_LINE__5_0e06b253_f5e5_405b_9231_8364b5e" /&amp;gt;&amp;lt;w:bookmarkEnd w:id="3198" /&amp;gt;&amp;lt;w:bookmarkEnd w:id="3199" /&amp;gt;&amp;lt;w:bookmarkEnd w:id="3202" /&amp;gt;&amp;lt;w:ins w:id="3208" w:author="BPS" w:date="2023-05-11T14:55:00Z"&amp;gt;&amp;lt;w:r&amp;gt;&amp;lt;w:t&amp;gt;B&amp;lt;/w:t&amp;gt;&amp;lt;/w:r&amp;gt;&amp;lt;w:bookmarkEnd w:id="3204" /&amp;gt;&amp;lt;w:r&amp;gt;&amp;lt;w:t xml:space="preserve"&amp;gt;. &amp;lt;/w:t&amp;gt;&amp;lt;/w:r&amp;gt;&amp;lt;w:bookmarkStart w:id="3209" w:name="_STATUTE_CONTENT__54042631_bda4_414b_9d2" /&amp;gt;&amp;lt;w:r&amp;gt;&amp;lt;w:t&amp;gt;Enforce compliance with this chapter or a rule adopted under this chapter;&amp;lt;/w:t&amp;gt;&amp;lt;/w:r&amp;gt;&amp;lt;w:bookmarkEnd w:id="3207" /&amp;gt;&amp;lt;/w:ins&amp;gt;&amp;lt;/w:p&amp;gt;&amp;lt;w:p w:rsidR="00650DE9" w:rsidRDefault="00650DE9" w:rsidP="00650DE9"&amp;gt;&amp;lt;w:pPr&amp;gt;&amp;lt;w:ind w:left="720" /&amp;gt;&amp;lt;w:rPr&amp;gt;&amp;lt;w:ins w:id="3210" w:author="BPS" w:date="2023-05-11T14:55:00Z" /&amp;gt;&amp;lt;/w:rPr&amp;gt;&amp;lt;/w:pPr&amp;gt;&amp;lt;w:bookmarkStart w:id="3211" w:name="_STATUTE_NUMBER__43c1aaea_a683_4e7f_a93c" /&amp;gt;&amp;lt;w:bookmarkStart w:id="3212" w:name="_STATUTE_P__7ea444bf_60a9_4ce6_9c4b_4203" /&amp;gt;&amp;lt;w:bookmarkStart w:id="3213" w:name="_PAR__4_aa49ec26_8b61_4282_bada_82d2a331" /&amp;gt;&amp;lt;w:bookmarkStart w:id="3214" w:name="_LINE__6_bca19d71_6b8d_46d5_8261_c600df2" /&amp;gt;&amp;lt;w:bookmarkEnd w:id="3205" /&amp;gt;&amp;lt;w:bookmarkEnd w:id="3206" /&amp;gt;&amp;lt;w:bookmarkEnd w:id="3209" /&amp;gt;&amp;lt;w:ins w:id="3215" w:author="BPS" w:date="2023-05-11T14:55:00Z"&amp;gt;&amp;lt;w:r&amp;gt;&amp;lt;w:t&amp;gt;C&amp;lt;/w:t&amp;gt;&amp;lt;/w:r&amp;gt;&amp;lt;w:bookmarkEnd w:id="3211" /&amp;gt;&amp;lt;w:r&amp;gt;&amp;lt;w:t xml:space="preserve"&amp;gt;. &amp;lt;/w:t&amp;gt;&amp;lt;/w:r&amp;gt;&amp;lt;w:bookmarkStart w:id="3216" w:name="_STATUTE_CONTENT__8f77e706_0d81_4a4b_af6" /&amp;gt;&amp;lt;w:r&amp;gt;&amp;lt;w:t xml:space="preserve"&amp;gt;Obtain damages, civil penalties, restitution or other compensation on behalf of the &amp;lt;/w:t&amp;gt;&amp;lt;/w:r&amp;gt;&amp;lt;w:bookmarkStart w:id="3217" w:name="_LINE__7_e97fff8f_5677_495f_9460_2268f0d" /&amp;gt;&amp;lt;w:bookmarkEnd w:id="3214" /&amp;gt;&amp;lt;w:r&amp;gt;&amp;lt;w:t&amp;gt;residents of the State; or&amp;lt;/w:t&amp;gt;&amp;lt;/w:r&amp;gt;&amp;lt;w:bookmarkEnd w:id="3217" /&amp;gt;&amp;lt;/w:ins&amp;gt;&amp;lt;/w:p&amp;gt;&amp;lt;w:p w:rsidR="00650DE9" w:rsidRDefault="00650DE9" w:rsidP="00650DE9"&amp;gt;&amp;lt;w:pPr&amp;gt;&amp;lt;w:ind w:left="720" /&amp;gt;&amp;lt;w:rPr&amp;gt;&amp;lt;w:ins w:id="3218" w:author="BPS" w:date="2023-05-11T14:55:00Z" /&amp;gt;&amp;lt;/w:rPr&amp;gt;&amp;lt;/w:pPr&amp;gt;&amp;lt;w:bookmarkStart w:id="3219" w:name="_STATUTE_NUMBER__4d22e813_ff35_409b_8761" /&amp;gt;&amp;lt;w:bookmarkStart w:id="3220" w:name="_STATUTE_P__73cdc03d_04a3_4b55_82f1_e98b" /&amp;gt;&amp;lt;w:bookmarkStart w:id="3221" w:name="_PAR__5_dc097706_3c49_4310_8cef_aceacb5f" /&amp;gt;&amp;lt;w:bookmarkStart w:id="3222" w:name="_LINE__8_9682e1d0_ce7d_4826_9884_c109230" /&amp;gt;&amp;lt;w:bookmarkEnd w:id="3212" /&amp;gt;&amp;lt;w:bookmarkEnd w:id="3213" /&amp;gt;&amp;lt;w:bookmarkEnd w:id="3216" /&amp;gt;&amp;lt;w:ins w:id="3223" w:author="BPS" w:date="2023-05-11T14:55:00Z"&amp;gt;&amp;lt;w:r&amp;gt;&amp;lt;w:t&amp;gt;D&amp;lt;/w:t&amp;gt;&amp;lt;/w:r&amp;gt;&amp;lt;w:bookmarkEnd w:id="3219" /&amp;gt;&amp;lt;w:r&amp;gt;&amp;lt;w:t xml:space="preserve"&amp;gt;. &amp;lt;/w:t&amp;gt;&amp;lt;/w:r&amp;gt;&amp;lt;w:bookmarkStart w:id="3224" w:name="_STATUTE_CONTENT__7d2d7788_1c0a_40bd_b1c" /&amp;gt;&amp;lt;w:r&amp;gt;&amp;lt;w:t&amp;gt;Obtain reasonable attorney's fees and other litigation costs reasonably incurred.&amp;lt;/w:t&amp;gt;&amp;lt;/w:r&amp;gt;&amp;lt;w:bookmarkEnd w:id="3222" /&amp;gt;&amp;lt;/w:ins&amp;gt;&amp;lt;/w:p&amp;gt;&amp;lt;w:p w:rsidR="00650DE9" w:rsidRDefault="00650DE9" w:rsidP="00650DE9"&amp;gt;&amp;lt;w:pPr&amp;gt;&amp;lt;w:ind w:left="360" w:firstLine="360" /&amp;gt;&amp;lt;w:rPr&amp;gt;&amp;lt;w:ins w:id="3225" w:author="BPS" w:date="2023-05-11T14:55:00Z" /&amp;gt;&amp;lt;/w:rPr&amp;gt;&amp;lt;/w:pPr&amp;gt;&amp;lt;w:bookmarkStart w:id="3226" w:name="_STATUTE_NUMBER__b987f8c5_ce3a_40bb_87a8" /&amp;gt;&amp;lt;w:bookmarkStart w:id="3227" w:name="_STATUTE_SS__2dee54e0_35f1_4c1e_9041_73b" /&amp;gt;&amp;lt;w:bookmarkStart w:id="3228" w:name="_PAR__6_2a96e756_0f6b_45a7_a4d7_aed692b1" /&amp;gt;&amp;lt;w:bookmarkStart w:id="3229" w:name="_LINE__9_4f282232_8b37_4b02_981f_81af1e8" /&amp;gt;&amp;lt;w:bookmarkEnd w:id="3187" /&amp;gt;&amp;lt;w:bookmarkEnd w:id="3220" /&amp;gt;&amp;lt;w:bookmarkEnd w:id="3221" /&amp;gt;&amp;lt;w:bookmarkEnd w:id="3224" /&amp;gt;&amp;lt;w:ins w:id="3230" w:author="BPS" w:date="2023-05-11T14:55:00Z"&amp;gt;&amp;lt;w:r w:rsidRPr="00457C8B"&amp;gt;&amp;lt;w:rPr&amp;gt;&amp;lt;w:b /&amp;gt;&amp;lt;/w:rPr&amp;gt;&amp;lt;w:t&amp;gt;2&amp;lt;/w:t&amp;gt;&amp;lt;/w:r&amp;gt;&amp;lt;w:bookmarkEnd w:id="3226" /&amp;gt;&amp;lt;w:r w:rsidRPr="00457C8B"&amp;gt;&amp;lt;w:rPr&amp;gt;&amp;lt;w:b /&amp;gt;&amp;lt;/w:rPr&amp;gt;&amp;lt;w:t xml:space="preserve"&amp;gt;. &amp;lt;/w:t&amp;gt;&amp;lt;/w:r&amp;gt;&amp;lt;w:bookmarkStart w:id="3231" w:name="_STATUTE_HEADNOTE__b11fbe54_4410_4346_8e" /&amp;gt;&amp;lt;w:r w:rsidRPr="00457C8B"&amp;gt;&amp;lt;w:rPr&amp;gt;&amp;lt;w:b /&amp;gt;&amp;lt;/w:rPr&amp;gt;&amp;lt;w:t&amp;gt;By individual.&amp;lt;/w:t&amp;gt;&amp;lt;/w:r&amp;gt;&amp;lt;w:r&amp;gt;&amp;lt;w:t xml:space="preserve"&amp;gt;  &amp;lt;/w:t&amp;gt;&amp;lt;/w:r&amp;gt;&amp;lt;w:bookmarkStart w:id="3232" w:name="_STATUTE_CONTENT__5288b66c_a42b_4d10_a29" /&amp;gt;&amp;lt;w:bookmarkEnd w:id="3231" /&amp;gt;&amp;lt;w:r&amp;gt;&amp;lt;w:t xml:space="preserve"&amp;gt;A violation of this chapter or a rule adopted under this chapter with &amp;lt;/w:t&amp;gt;&amp;lt;/w:r&amp;gt;&amp;lt;w:bookmarkStart w:id="3233" w:name="_LINE__10_4b849db0_a6fb_43a6_9ac2_bcb43a" /&amp;gt;&amp;lt;w:bookmarkEnd w:id="3229" /&amp;gt;&amp;lt;w:r&amp;gt;&amp;lt;w:t xml:space="preserve"&amp;gt;respect to the covered data of an individual constitutes an injury to that individual.  The &amp;lt;/w:t&amp;gt;&amp;lt;/w:r&amp;gt;&amp;lt;w:bookmarkStart w:id="3234" w:name="_LINE__11_ad6cc05b_ca6c_45eb_98b1_b1204d" /&amp;gt;&amp;lt;w:bookmarkEnd w:id="3233" /&amp;gt;&amp;lt;w:r&amp;gt;&amp;lt;w:t xml:space="preserve"&amp;gt;injured individual may bring a civil action against the party that commits the violation, &amp;lt;/w:t&amp;gt;&amp;lt;/w:r&amp;gt;&amp;lt;w:bookmarkStart w:id="3235" w:name="_LINE__12_ff82b09f_ccf1_44ad_9b2b_fd6622" /&amp;gt;&amp;lt;w:bookmarkEnd w:id="3234" /&amp;gt;&amp;lt;w:r&amp;gt;&amp;lt;w:t xml:space="preserve"&amp;gt;except that an individual may not bring a civil action against a small business. In a civil &amp;lt;/w:t&amp;gt;&amp;lt;/w:r&amp;gt;&amp;lt;w:bookmarkStart w:id="3236" w:name="_LINE__13_f607d44a_d686_43b6_8804_ef9bf7" /&amp;gt;&amp;lt;w:bookmarkEnd w:id="3235" /&amp;gt;&amp;lt;w:r&amp;gt;&amp;lt;w:t xml:space="preserve"&amp;gt;action brought under this subsection in which a plaintiff prevails, the court may award the &amp;lt;/w:t&amp;gt;&amp;lt;/w:r&amp;gt;&amp;lt;w:bookmarkStart w:id="3237" w:name="_LINE__14_6ced4996_71be_4347_bd8d_6cdbee" /&amp;gt;&amp;lt;w:bookmarkEnd w:id="3236" /&amp;gt;&amp;lt;w:r&amp;gt;&amp;lt;w:t&amp;gt;plaintiff:&amp;lt;/w:t&amp;gt;&amp;lt;/w:r&amp;gt;&amp;lt;w:bookmarkEnd w:id="3237" /&amp;gt;&amp;lt;/w:ins&amp;gt;&amp;lt;/w:p&amp;gt;&amp;lt;w:p w:rsidR="00650DE9" w:rsidRDefault="00650DE9" w:rsidP="00650DE9"&amp;gt;&amp;lt;w:pPr&amp;gt;&amp;lt;w:ind w:left="720" /&amp;gt;&amp;lt;w:rPr&amp;gt;&amp;lt;w:ins w:id="3238" w:author="BPS" w:date="2023-05-11T14:55:00Z" /&amp;gt;&amp;lt;/w:rPr&amp;gt;&amp;lt;/w:pPr&amp;gt;&amp;lt;w:bookmarkStart w:id="3239" w:name="_STATUTE_NUMBER__6a54e4b7_2e6c_45ce_9f4b" /&amp;gt;&amp;lt;w:bookmarkStart w:id="3240" w:name="_STATUTE_P__51191f56_6d12_432c_bb12_3bdb" /&amp;gt;&amp;lt;w:bookmarkStart w:id="3241" w:name="_PAR__7_ee6ce445_7e19_43e9_839d_2e035e0d" /&amp;gt;&amp;lt;w:bookmarkStart w:id="3242" w:name="_LINE__15_a7f83931_daac_499d_9e6f_b51cda" /&amp;gt;&amp;lt;w:bookmarkEnd w:id="3228" /&amp;gt;&amp;lt;w:bookmarkEnd w:id="3232" /&amp;gt;&amp;lt;w:ins w:id="3243" w:author="BPS" w:date="2023-05-11T14:55:00Z"&amp;gt;&amp;lt;w:r&amp;gt;&amp;lt;w:t&amp;gt;A&amp;lt;/w:t&amp;gt;&amp;lt;/w:r&amp;gt;&amp;lt;w:bookmarkEnd w:id="3239" /&amp;gt;&amp;lt;w:r&amp;gt;&amp;lt;w:t xml:space="preserve"&amp;gt;.  &amp;lt;/w:t&amp;gt;&amp;lt;/w:r&amp;gt;&amp;lt;w:bookmarkStart w:id="3244" w:name="_STATUTE_CONTENT__d5b6d703_d6b0_437f_99f" /&amp;gt;&amp;lt;w:r&amp;gt;&amp;lt;w:t xml:space="preserve"&amp;gt;Damages in an amount not less than $5,000 per individual per violation, as adjusted &amp;lt;/w:t&amp;gt;&amp;lt;/w:r&amp;gt;&amp;lt;w:bookmarkStart w:id="3245" w:name="_LINE__16_0774375a_3d22_42c5_9617_82888b" /&amp;gt;&amp;lt;w:bookmarkEnd w:id="3242" /&amp;gt;&amp;lt;w:r&amp;gt;&amp;lt;w:t xml:space="preserve"&amp;gt;annually to reflect an increase in the Consumer Price Index, or actual damages, &amp;lt;/w:t&amp;gt;&amp;lt;/w:r&amp;gt;&amp;lt;w:bookmarkStart w:id="3246" w:name="_LINE__17_54916e1d_f30a_41e6_bdf4_2679b2" /&amp;gt;&amp;lt;w:bookmarkEnd w:id="3245" /&amp;gt;&amp;lt;w:r&amp;gt;&amp;lt;w:t&amp;gt;whichever is greater;&amp;lt;/w:t&amp;gt;&amp;lt;/w:r&amp;gt;&amp;lt;w:bookmarkEnd w:id="3246" /&amp;gt;&amp;lt;/w:ins&amp;gt;&amp;lt;/w:p&amp;gt;&amp;lt;w:p w:rsidR="00650DE9" w:rsidRDefault="00650DE9" w:rsidP="00650DE9"&amp;gt;&amp;lt;w:pPr&amp;gt;&amp;lt;w:ind w:left="720" /&amp;gt;&amp;lt;w:rPr&amp;gt;&amp;lt;w:ins w:id="3247" w:author="BPS" w:date="2023-05-11T14:55:00Z" /&amp;gt;&amp;lt;/w:rPr&amp;gt;&amp;lt;/w:pPr&amp;gt;&amp;lt;w:bookmarkStart w:id="3248" w:name="_STATUTE_NUMBER__3444dc68_7db6_4d82_9b55" /&amp;gt;&amp;lt;w:bookmarkStart w:id="3249" w:name="_STATUTE_P__639475d3_a7d6_42e7_9936_85d9" /&amp;gt;&amp;lt;w:bookmarkStart w:id="3250" w:name="_PAR__8_9090f8cb_92b8_4b13_bb88_8b53921e" /&amp;gt;&amp;lt;w:bookmarkStart w:id="3251" w:name="_LINE__18_63ace3c5_8849_4ff0_92cd_88b276" /&amp;gt;&amp;lt;w:bookmarkEnd w:id="3240" /&amp;gt;&amp;lt;w:bookmarkEnd w:id="3241" /&amp;gt;&amp;lt;w:bookmarkEnd w:id="3244" /&amp;gt;&amp;lt;w:ins w:id="3252" w:author="BPS" w:date="2023-05-11T14:55:00Z"&amp;gt;&amp;lt;w:r&amp;gt;&amp;lt;w:t&amp;gt;B&amp;lt;/w:t&amp;gt;&amp;lt;/w:r&amp;gt;&amp;lt;w:bookmarkEnd w:id="3248" /&amp;gt;&amp;lt;w:r&amp;gt;&amp;lt;w:t xml:space="preserve"&amp;gt;.  &amp;lt;/w:t&amp;gt;&amp;lt;/w:r&amp;gt;&amp;lt;w:bookmarkStart w:id="3253" w:name="_STATUTE_CONTENT__b512fd3d_2d0b_4876_905" /&amp;gt;&amp;lt;w:r&amp;gt;&amp;lt;w:t&amp;gt;Punitive damages;&amp;lt;/w:t&amp;gt;&amp;lt;/w:r&amp;gt;&amp;lt;w:bookmarkEnd w:id="3251" /&amp;gt;&amp;lt;/w:ins&amp;gt;&amp;lt;/w:p&amp;gt;&amp;lt;w:p w:rsidR="00650DE9" w:rsidRDefault="00650DE9" w:rsidP="00650DE9"&amp;gt;&amp;lt;w:pPr&amp;gt;&amp;lt;w:ind w:left="720" /&amp;gt;&amp;lt;w:rPr&amp;gt;&amp;lt;w:ins w:id="3254" w:author="BPS" w:date="2023-05-11T14:55:00Z" /&amp;gt;&amp;lt;/w:rPr&amp;gt;&amp;lt;/w:pPr&amp;gt;&amp;lt;w:bookmarkStart w:id="3255" w:name="_STATUTE_NUMBER__88cb9c41_2283_4230_ad29" /&amp;gt;&amp;lt;w:bookmarkStart w:id="3256" w:name="_STATUTE_P__72ac945a_a1de_48ad_8008_c35e" /&amp;gt;&amp;lt;w:bookmarkStart w:id="3257" w:name="_PAR__9_27972dce_826e_44b1_afe7_cd0dad8b" /&amp;gt;&amp;lt;w:bookmarkStart w:id="3258" w:name="_LINE__19_05936d12_d670_4de9_b71e_1e75fe" /&amp;gt;&amp;lt;w:bookmarkEnd w:id="3249" /&amp;gt;&amp;lt;w:bookmarkEnd w:id="3250" /&amp;gt;&amp;lt;w:bookmarkEnd w:id="3253" /&amp;gt;&amp;lt;w:ins w:id="3259" w:author="BPS" w:date="2023-05-11T14:55:00Z"&amp;gt;&amp;lt;w:r&amp;gt;&amp;lt;w:t&amp;gt;C&amp;lt;/w:t&amp;gt;&amp;lt;/w:r&amp;gt;&amp;lt;w:bookmarkEnd w:id="3255" /&amp;gt;&amp;lt;w:r&amp;gt;&amp;lt;w:t xml:space="preserve"&amp;gt;.  &amp;lt;/w:t&amp;gt;&amp;lt;/w:r&amp;gt;&amp;lt;w:bookmarkStart w:id="3260" w:name="_STATUTE_CONTENT__6d23e2fe_2d4b_450a_879" /&amp;gt;&amp;lt;w:r&amp;gt;&amp;lt;w:t&amp;gt;Injunctive relief;&amp;lt;/w:t&amp;gt;&amp;lt;/w:r&amp;gt;&amp;lt;w:bookmarkEnd w:id="3258" /&amp;gt;&amp;lt;/w:ins&amp;gt;&amp;lt;/w:p&amp;gt;&amp;lt;w:p w:rsidR="00650DE9" w:rsidRDefault="00650DE9" w:rsidP="00650DE9"&amp;gt;&amp;lt;w:pPr&amp;gt;&amp;lt;w:ind w:left="720" /&amp;gt;&amp;lt;w:rPr&amp;gt;&amp;lt;w:ins w:id="3261" w:author="BPS" w:date="2023-05-11T14:55:00Z" /&amp;gt;&amp;lt;/w:rPr&amp;gt;&amp;lt;/w:pPr&amp;gt;&amp;lt;w:bookmarkStart w:id="3262" w:name="_STATUTE_NUMBER__05a16a38_bdf6_4956_bcc8" /&amp;gt;&amp;lt;w:bookmarkStart w:id="3263" w:name="_STATUTE_P__4239e739_58f4_42c4_8b63_f057" /&amp;gt;&amp;lt;w:bookmarkStart w:id="3264" w:name="_PAR__10_c1de46b1_0af2_4b41_b6fb_8e9349f" /&amp;gt;&amp;lt;w:bookmarkStart w:id="3265" w:name="_LINE__20_5bc6115b_cf92_4cb6_aed5_e959ee" /&amp;gt;&amp;lt;w:bookmarkEnd w:id="3256" /&amp;gt;&amp;lt;w:bookmarkEnd w:id="3257" /&amp;gt;&amp;lt;w:bookmarkEnd w:id="3260" /&amp;gt;&amp;lt;w:ins w:id="3266" w:author="BPS" w:date="2023-05-11T14:55:00Z"&amp;gt;&amp;lt;w:r&amp;gt;&amp;lt;w:t&amp;gt;D&amp;lt;/w:t&amp;gt;&amp;lt;/w:r&amp;gt;&amp;lt;w:bookmarkEnd w:id="3262" /&amp;gt;&amp;lt;w:r&amp;gt;&amp;lt;w:t xml:space="preserve"&amp;gt;.  &amp;lt;/w:t&amp;gt;&amp;lt;/w:r&amp;gt;&amp;lt;w:bookmarkStart w:id="3267" w:name="_STATUTE_CONTENT__d54a9831_f024_43de_b1f" /&amp;gt;&amp;lt;w:r&amp;gt;&amp;lt;w:t&amp;gt;Declaratory relief; and&amp;lt;/w:t&amp;gt;&amp;lt;/w:r&amp;gt;&amp;lt;w:bookmarkEnd w:id="3265" /&amp;gt;&amp;lt;/w:ins&amp;gt;&amp;lt;/w:p&amp;gt;&amp;lt;w:p w:rsidR="00650DE9" w:rsidRDefault="00650DE9" w:rsidP="00650DE9"&amp;gt;&amp;lt;w:pPr&amp;gt;&amp;lt;w:ind w:left="720" /&amp;gt;&amp;lt;w:rPr&amp;gt;&amp;lt;w:ins w:id="3268" w:author="BPS" w:date="2023-05-11T14:55:00Z" /&amp;gt;&amp;lt;/w:rPr&amp;gt;&amp;lt;/w:pPr&amp;gt;&amp;lt;w:bookmarkStart w:id="3269" w:name="_STATUTE_NUMBER__4a0a0d0e_7940_4419_8161" /&amp;gt;&amp;lt;w:bookmarkStart w:id="3270" w:name="_STATUTE_P__32a8aeea_a513_48f0_bb45_3da1" /&amp;gt;&amp;lt;w:bookmarkStart w:id="3271" w:name="_PAR__11_23702d5b_1cff_4be6_b114_8a1cfac" /&amp;gt;&amp;lt;w:bookmarkStart w:id="3272" w:name="_LINE__21_00881408_9b2e_4144_85de_dc6785" /&amp;gt;&amp;lt;w:bookmarkEnd w:id="3263" /&amp;gt;&amp;lt;w:bookmarkEnd w:id="3264" /&amp;gt;&amp;lt;w:bookmarkEnd w:id="3267" /&amp;gt;&amp;lt;w:ins w:id="3273" w:author="BPS" w:date="2023-05-11T14:55:00Z"&amp;gt;&amp;lt;w:r&amp;gt;&amp;lt;w:t&amp;gt;E&amp;lt;/w:t&amp;gt;&amp;lt;/w:r&amp;gt;&amp;lt;w:bookmarkEnd w:id="3269" /&amp;gt;&amp;lt;w:r&amp;gt;&amp;lt;w:t xml:space="preserve"&amp;gt;.  &amp;lt;/w:t&amp;gt;&amp;lt;/w:r&amp;gt;&amp;lt;w:bookmarkStart w:id="3274" w:name="_STATUTE_CONTENT__51e9ca10_eff9_4f20_a43" /&amp;gt;&amp;lt;w:r&amp;gt;&amp;lt;w:t&amp;gt;Reasonable attorney's fees and litigation costs.&amp;lt;/w:t&amp;gt;&amp;lt;/w:r&amp;gt;&amp;lt;w:bookmarkEnd w:id="3272" /&amp;gt;&amp;lt;/w:ins&amp;gt;&amp;lt;/w:p&amp;gt;&amp;lt;w:p w:rsidR="00650DE9" w:rsidRDefault="00650DE9" w:rsidP="00650DE9"&amp;gt;&amp;lt;w:pPr&amp;gt;&amp;lt;w:ind w:left="360" w:firstLine="360" /&amp;gt;&amp;lt;/w:pPr&amp;gt;&amp;lt;w:bookmarkStart w:id="3275" w:name="_STATUTE_NUMBER__163b636d_bec7_4bd6_a8e7" /&amp;gt;&amp;lt;w:bookmarkStart w:id="3276" w:name="_STATUTE_SS__8d7a2d61_082a_41b9_863e_35f" /&amp;gt;&amp;lt;w:bookmarkStart w:id="3277" w:name="_PAR__12_5b6b8449_c1c3_4d64_affc_d60e222" /&amp;gt;&amp;lt;w:bookmarkStart w:id="3278" w:name="_LINE__22_f44345df_7131_44cd_a1e5_9031cf" /&amp;gt;&amp;lt;w:bookmarkEnd w:id="3227" /&amp;gt;&amp;lt;w:bookmarkEnd w:id="3270" /&amp;gt;&amp;lt;w:bookmarkEnd w:id="3271" /&amp;gt;&amp;lt;w:bookmarkEnd w:id="3274" /&amp;gt;&amp;lt;w:ins w:id="3279" w:author="BPS" w:date="2023-05-11T14:55:00Z"&amp;gt;&amp;lt;w:r w:rsidRPr="00457C8B"&amp;gt;&amp;lt;w:rPr&amp;gt;&amp;lt;w:b /&amp;gt;&amp;lt;/w:rPr&amp;gt;&amp;lt;w:t&amp;gt;3&amp;lt;/w:t&amp;gt;&amp;lt;/w:r&amp;gt;&amp;lt;w:bookmarkEnd w:id="3275" /&amp;gt;&amp;lt;w:r w:rsidRPr="00457C8B"&amp;gt;&amp;lt;w:rPr&amp;gt;&amp;lt;w:b /&amp;gt;&amp;lt;/w:rPr&amp;gt;&amp;lt;w:t xml:space="preserve"&amp;gt;. &amp;lt;/w:t&amp;gt;&amp;lt;/w:r&amp;gt;&amp;lt;w:bookmarkStart w:id="3280" w:name="_STATUTE_HEADNOTE__d558ce92_e670_4836_be" /&amp;gt;&amp;lt;w:r w:rsidRPr="00457C8B"&amp;gt;&amp;lt;w:rPr&amp;gt;&amp;lt;w:b /&amp;gt;&amp;lt;/w:rPr&amp;gt;&amp;lt;w:t&amp;gt;Arbitration agreement or waiver.&amp;lt;/w:t&amp;gt;&amp;lt;/w:r&amp;gt;&amp;lt;w:r&amp;gt;&amp;lt;w:t xml:space="preserve"&amp;gt;  &amp;lt;/w:t&amp;gt;&amp;lt;/w:r&amp;gt;&amp;lt;w:bookmarkStart w:id="3281" w:name="_STATUTE_CONTENT__a1f3a43e_baf0_437f_bed" /&amp;gt;&amp;lt;w:bookmarkEnd w:id="3280" /&amp;gt;&amp;lt;w:r&amp;gt;&amp;lt;w:t xml:space="preserve"&amp;gt;Notwithstanding any provision of law to the &amp;lt;/w:t&amp;gt;&amp;lt;/w:r&amp;gt;&amp;lt;w:bookmarkStart w:id="3282" w:name="_LINE__23_f44d311f_dc16_4833_8e18_4c4d11" /&amp;gt;&amp;lt;w:bookmarkEnd w:id="3278" /&amp;gt;&amp;lt;w:r&amp;gt;&amp;lt;w:t xml:space="preserve"&amp;gt;contrary, no predispute arbitration agreement or predispute joint-action waiver is valid or &amp;lt;/w:t&amp;gt;&amp;lt;/w:r&amp;gt;&amp;lt;w:bookmarkStart w:id="3283" w:name="_LINE__24_2313e9ba_df70_416b_96be_3b3914" /&amp;gt;&amp;lt;w:bookmarkEnd w:id="3282" /&amp;gt;&amp;lt;w:r&amp;gt;&amp;lt;w:t xml:space="preserve"&amp;gt;enforceable with respect to a dispute arising under this chapter.  A determination as to &amp;lt;/w:t&amp;gt;&amp;lt;/w:r&amp;gt;&amp;lt;w:bookmarkStart w:id="3284" w:name="_LINE__25_e6adcf2a_984d_462a_a5f4_36c0f4" /&amp;gt;&amp;lt;w:bookmarkEnd w:id="3283" /&amp;gt;&amp;lt;w:r&amp;gt;&amp;lt;w:t xml:space="preserve"&amp;gt;whether this subsection applies to a dispute must be made by a court, rather than an &amp;lt;/w:t&amp;gt;&amp;lt;/w:r&amp;gt;&amp;lt;w:bookmarkStart w:id="3285" w:name="_LINE__26_f65ccb57_58d3_487b_aed3_214747" /&amp;gt;&amp;lt;w:bookmarkEnd w:id="3284" /&amp;gt;&amp;lt;w:r&amp;gt;&amp;lt;w:t xml:space="preserve"&amp;gt;arbitrator, without regard to whether an applicable agreement purports to delegate that &amp;lt;/w:t&amp;gt;&amp;lt;/w:r&amp;gt;&amp;lt;w:bookmarkStart w:id="3286" w:name="_LINE__27_f9bdbcf5_2931_4bc5_8ccb_e8a585" /&amp;gt;&amp;lt;w:bookmarkEnd w:id="3285" /&amp;gt;&amp;lt;w:r&amp;gt;&amp;lt;w:t xml:space="preserve"&amp;gt;determination to an arbitrator.  For purposes of this subsection, "predispute arbitration &amp;lt;/w:t&amp;gt;&amp;lt;/w:r&amp;gt;&amp;lt;w:bookmarkStart w:id="3287" w:name="_LINE__28_5ecc6778_4c6c_42b0_ac54_feab54" /&amp;gt;&amp;lt;w:bookmarkEnd w:id="3286" /&amp;gt;&amp;lt;w:r&amp;gt;&amp;lt;w:t xml:space="preserve"&amp;gt;agreement" means an agreement to arbitrate a dispute that has not arisen at the time of the &amp;lt;/w:t&amp;gt;&amp;lt;/w:r&amp;gt;&amp;lt;w:bookmarkStart w:id="3288" w:name="_LINE__29_b3ba11f2_860b_4c83_bfc9_810744" /&amp;gt;&amp;lt;w:bookmarkEnd w:id="3287" /&amp;gt;&amp;lt;w:r&amp;gt;&amp;lt;w:t xml:space="preserve"&amp;gt;making of the agreement and "predispute joint-action waiver" means an agreement that &amp;lt;/w:t&amp;gt;&amp;lt;/w:r&amp;gt;&amp;lt;w:bookmarkStart w:id="3289" w:name="_LINE__30_4ccef7d6_7e8b_4f04_87de_b4267a" /&amp;gt;&amp;lt;w:bookmarkEnd w:id="3288" /&amp;gt;&amp;lt;w:r&amp;gt;&amp;lt;w:t xml:space="preserve"&amp;gt;would prohibit a party from participating in a joint, class or collective action in a judicial, &amp;lt;/w:t&amp;gt;&amp;lt;/w:r&amp;gt;&amp;lt;w:bookmarkStart w:id="3290" w:name="_LINE__31_17e9e03e_524f_4d5b_8016_6db406" /&amp;gt;&amp;lt;w:bookmarkEnd w:id="3289" /&amp;gt;&amp;lt;w:r&amp;gt;&amp;lt;w:t xml:space="preserve"&amp;gt;arbitral, administrative or other forum, concerning a dispute that has not yet arisen at the &amp;lt;/w:t&amp;gt;&amp;lt;/w:r&amp;gt;&amp;lt;w:bookmarkStart w:id="3291" w:name="_LINE__32_d48abf9f_66ae_429b_8263_8f378b" /&amp;gt;&amp;lt;w:bookmarkEnd w:id="3290" /&amp;gt;&amp;lt;w:r&amp;gt;&amp;lt;w:t&amp;gt;time of the making of the agreement.&amp;lt;/w:t&amp;gt;&amp;lt;/w:r&amp;gt;&amp;lt;/w:ins&amp;gt;&amp;lt;w:bookmarkEnd w:id="3291" /&amp;gt;&amp;lt;/w:p&amp;gt;&amp;lt;w:p w:rsidR="00650DE9" w:rsidRDefault="00650DE9" w:rsidP="00650DE9"&amp;gt;&amp;lt;w:pPr&amp;gt;&amp;lt;w:ind w:left="360" w:firstLine="360" /&amp;gt;&amp;lt;/w:pPr&amp;gt;&amp;lt;w:bookmarkStart w:id="3292" w:name="_BILL_SECTION_UNALLOCATED__e6c06104_34b4" /&amp;gt;&amp;lt;w:bookmarkStart w:id="3293" w:name="_PAR__13_b5545a38_8328_4b77_9379_3f94e37" /&amp;gt;&amp;lt;w:bookmarkStart w:id="3294" w:name="_LINE__33_8ecc0ecf_1bb1_464f_8a91_4912e3" /&amp;gt;&amp;lt;w:bookmarkEnd w:id="7" /&amp;gt;&amp;lt;w:bookmarkEnd w:id="13" /&amp;gt;&amp;lt;w:bookmarkEnd w:id="16" /&amp;gt;&amp;lt;w:bookmarkEnd w:id="3179" /&amp;gt;&amp;lt;w:bookmarkEnd w:id="3276" /&amp;gt;&amp;lt;w:bookmarkEnd w:id="3277" /&amp;gt;&amp;lt;w:bookmarkEnd w:id="3281" /&amp;gt;&amp;lt;w:r&amp;gt;&amp;lt;w:rPr&amp;gt;&amp;lt;w:b /&amp;gt;&amp;lt;w:sz w:val="24" /&amp;gt;&amp;lt;/w:rPr&amp;gt;&amp;lt;w:t xml:space="preserve"&amp;gt;Sec. &amp;lt;/w:t&amp;gt;&amp;lt;/w:r&amp;gt;&amp;lt;w:bookmarkStart w:id="3295" w:name="_BILL_SECTION_NUMBER__e9232ecf_d9a5_4bbc" /&amp;gt;&amp;lt;w:r&amp;gt;&amp;lt;w:rPr&amp;gt;&amp;lt;w:b /&amp;gt;&amp;lt;w:sz w:val="24" /&amp;gt;&amp;lt;/w:rPr&amp;gt;&amp;lt;w:t&amp;gt;2&amp;lt;/w:t&amp;gt;&amp;lt;/w:r&amp;gt;&amp;lt;w:bookmarkEnd w:id="32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03621"&amp;gt;&amp;lt;w:rPr&amp;gt;&amp;lt;w:b /&amp;gt;&amp;lt;w:sz w:val="24" /&amp;gt;&amp;lt;w:szCs w:val="24" /&amp;gt;&amp;lt;/w:rPr&amp;gt;&amp;lt;w:t&amp;gt;Deadlines for certain actions.&amp;lt;/w:t&amp;gt;&amp;lt;/w:r&amp;gt;&amp;lt;w:r w:rsidRPr="00303621"&amp;gt;&amp;lt;w:t xml:space="preserve"&amp;gt; The first algorithm assessment or design &amp;lt;/w:t&amp;gt;&amp;lt;/w:r&amp;gt;&amp;lt;w:bookmarkStart w:id="3296" w:name="_LINE__34_409c37b9_87db_4971_9566_aac9c9" /&amp;gt;&amp;lt;w:bookmarkEnd w:id="3294" /&amp;gt;&amp;lt;w:r w:rsidRPr="00303621"&amp;gt;&amp;lt;w:t xml:space="preserve"&amp;gt;evaluation required by &amp;lt;/w:t&amp;gt;&amp;lt;/w:r&amp;gt;&amp;lt;w:r&amp;gt;&amp;lt;w:t xml:space="preserve"&amp;gt;the &amp;lt;/w:t&amp;gt;&amp;lt;/w:r&amp;gt;&amp;lt;w:r w:rsidRPr="00303621"&amp;gt;&amp;lt;w:t xml:space="preserve"&amp;gt;Maine Revised Statutes, Title 10, section 9615 &amp;lt;/w:t&amp;gt;&amp;lt;/w:r&amp;gt;&amp;lt;w:r&amp;gt;&amp;lt;w:t xml:space="preserve"&amp;gt;is &amp;lt;/w:t&amp;gt;&amp;lt;/w:r&amp;gt;&amp;lt;w:r w:rsidRPr="00303621"&amp;gt;&amp;lt;w:t xml:space="preserve"&amp;gt;required to be &amp;lt;/w:t&amp;gt;&amp;lt;/w:r&amp;gt;&amp;lt;w:bookmarkStart w:id="3297" w:name="_LINE__35_6484ad87_a417_490a_8239_efd4fa" /&amp;gt;&amp;lt;w:bookmarkEnd w:id="3296" /&amp;gt;&amp;lt;w:r w:rsidRPr="00303621"&amp;gt;&amp;lt;w:t xml:space="preserve"&amp;gt;completed not later than the &amp;lt;/w:t&amp;gt;&amp;lt;/w:r&amp;gt;&amp;lt;w:r&amp;gt;&amp;lt;w:t&amp;gt;2nd&amp;lt;/w:t&amp;gt;&amp;lt;/w:r&amp;gt;&amp;lt;w:r w:rsidRPr="00303621"&amp;gt;&amp;lt;w:t xml:space="preserve"&amp;gt; anniversary of the effective date of this Act.  The first &amp;lt;/w:t&amp;gt;&amp;lt;/w:r&amp;gt;&amp;lt;w:bookmarkStart w:id="3298" w:name="_LINE__36_87abe833_fc10_455c_a8f3_7913bb" /&amp;gt;&amp;lt;w:bookmarkEnd w:id="3297" /&amp;gt;&amp;lt;w:r w:rsidRPr="00303621"&amp;gt;&amp;lt;w:t xml:space="preserve"&amp;gt;certification required by Title 10, section 9612, &amp;lt;/w:t&amp;gt;&amp;lt;/w:r&amp;gt;&amp;lt;w:r&amp;gt;&amp;lt;w:t xml:space="preserve"&amp;gt;subsection 2 &amp;lt;/w:t&amp;gt;&amp;lt;/w:r&amp;gt;&amp;lt;w:r w:rsidRPr="00303621"&amp;gt;&amp;lt;w:t xml:space="preserve"&amp;gt;and the first privacy impact &amp;lt;/w:t&amp;gt;&amp;lt;/w:r&amp;gt;&amp;lt;w:bookmarkStart w:id="3299" w:name="_LINE__37_59e83edc_82b2_468e_b3a5_ae65db" /&amp;gt;&amp;lt;w:bookmarkEnd w:id="3298" /&amp;gt;&amp;lt;w:r w:rsidRPr="00303621"&amp;gt;&amp;lt;w:t&amp;gt;assessment required by Title 10, section 9617&amp;lt;/w:t&amp;gt;&amp;lt;/w:r&amp;gt;&amp;lt;w:r&amp;gt;&amp;lt;w:t&amp;gt;, subsection 4&amp;lt;/w:t&amp;gt;&amp;lt;/w:r&amp;gt;&amp;lt;w:r w:rsidRPr="00303621"&amp;gt;&amp;lt;w:t xml:space="preserve"&amp;gt; are required to be completed &amp;lt;/w:t&amp;gt;&amp;lt;/w:r&amp;gt;&amp;lt;w:bookmarkStart w:id="3300" w:name="_LINE__38_b38a5c93_2a7c_4231_a2ca_61224c" /&amp;gt;&amp;lt;w:bookmarkEnd w:id="3299" /&amp;gt;&amp;lt;w:r w:rsidRPr="00303621"&amp;gt;&amp;lt;w:t&amp;gt;not later than the first anniversary of the effective date of this Act.&amp;lt;/w:t&amp;gt;&amp;lt;/w:r&amp;gt;&amp;lt;w:bookmarkEnd w:id="3300" /&amp;gt;&amp;lt;/w:p&amp;gt;&amp;lt;w:p w:rsidR="00650DE9" w:rsidRDefault="00650DE9" w:rsidP="00650DE9"&amp;gt;&amp;lt;w:pPr&amp;gt;&amp;lt;w:ind w:left="360" w:firstLine="360" /&amp;gt;&amp;lt;/w:pPr&amp;gt;&amp;lt;w:bookmarkStart w:id="3301" w:name="_BILL_SECTION_UNALLOCATED__57a102d5_5d5b" /&amp;gt;&amp;lt;w:bookmarkStart w:id="3302" w:name="_PAR__14_6133f963_aadc_4ef3_a583_640d68b" /&amp;gt;&amp;lt;w:bookmarkStart w:id="3303" w:name="_LINE__39_8706d9ec_a821_470a_9b78_5b7e2b" /&amp;gt;&amp;lt;w:bookmarkEnd w:id="3292" /&amp;gt;&amp;lt;w:bookmarkEnd w:id="3293" /&amp;gt;&amp;lt;w:r&amp;gt;&amp;lt;w:rPr&amp;gt;&amp;lt;w:b /&amp;gt;&amp;lt;w:sz w:val="24" /&amp;gt;&amp;lt;/w:rPr&amp;gt;&amp;lt;w:t xml:space="preserve"&amp;gt;Sec. &amp;lt;/w:t&amp;gt;&amp;lt;/w:r&amp;gt;&amp;lt;w:bookmarkStart w:id="3304" w:name="_BILL_SECTION_NUMBER__5f7ab250_d327_42d0" /&amp;gt;&amp;lt;w:r&amp;gt;&amp;lt;w:rPr&amp;gt;&amp;lt;w:b /&amp;gt;&amp;lt;w:sz w:val="24" /&amp;gt;&amp;lt;/w:rPr&amp;gt;&amp;lt;w:t&amp;gt;3&amp;lt;/w:t&amp;gt;&amp;lt;/w:r&amp;gt;&amp;lt;w:bookmarkEnd w:id="3304" /&amp;gt;&amp;lt;w:r w:rsidRPr="00303621"&amp;gt;&amp;lt;w:rPr&amp;gt;&amp;lt;w:b /&amp;gt;&amp;lt;w:sz w:val="24" /&amp;gt;&amp;lt;w:szCs w:val="24" /&amp;gt;&amp;lt;/w:rPr&amp;gt;&amp;lt;w:t&amp;gt;.  Effective date.&amp;lt;/w:t&amp;gt;&amp;lt;/w:r&amp;gt;&amp;lt;w:r&amp;gt;&amp;lt;w:t xml:space="preserve"&amp;gt;  This Act takes effect 180 days after the adjournment of the  &amp;lt;/w:t&amp;gt;&amp;lt;/w:r&amp;gt;&amp;lt;w:bookmarkStart w:id="3305" w:name="_LINE__40_25249615_6054_4a65_a10c_180ac5" /&amp;gt;&amp;lt;w:bookmarkEnd w:id="3303" /&amp;gt;&amp;lt;w:r&amp;gt;&amp;lt;w:t&amp;gt;First Special Session of the 131&amp;lt;/w:t&amp;gt;&amp;lt;/w:r&amp;gt;&amp;lt;w:r w:rsidRPr="003D38C2"&amp;gt;&amp;lt;w:t xml:space="preserve"&amp;gt;st &amp;lt;/w:t&amp;gt;&amp;lt;/w:r&amp;gt;&amp;lt;w:r&amp;gt;&amp;lt;w:t&amp;gt;Legislature.&amp;lt;/w:t&amp;gt;&amp;lt;/w:r&amp;gt;&amp;lt;w:bookmarkEnd w:id="3305" /&amp;gt;&amp;lt;/w:p&amp;gt;&amp;lt;w:p w:rsidR="00650DE9" w:rsidRDefault="00650DE9" w:rsidP="00650DE9"&amp;gt;&amp;lt;w:pPr&amp;gt;&amp;lt;w:keepNext /&amp;gt;&amp;lt;w:spacing w:before="240" /&amp;gt;&amp;lt;w:ind w:left="360" /&amp;gt;&amp;lt;w:jc w:val="center" /&amp;gt;&amp;lt;/w:pPr&amp;gt;&amp;lt;w:bookmarkStart w:id="3306" w:name="_SUMMARY__b64d2d06_551c_43f2_813a_6f8fc2" /&amp;gt;&amp;lt;w:bookmarkStart w:id="3307" w:name="_PAGE__26_4467c04e_8435_4b01_a14b_f3bc9a" /&amp;gt;&amp;lt;w:bookmarkStart w:id="3308" w:name="_PAR__1_1bc02cb5_f43b_4e28_9355_a9271e18" /&amp;gt;&amp;lt;w:bookmarkStart w:id="3309" w:name="_LINE__1_519ac3ea_4cf6_4077_be0b_4828ceb" /&amp;gt;&amp;lt;w:bookmarkEnd w:id="8" /&amp;gt;&amp;lt;w:bookmarkEnd w:id="3188" /&amp;gt;&amp;lt;w:bookmarkEnd w:id="3301" /&amp;gt;&amp;lt;w:bookmarkEnd w:id="3302" /&amp;gt;&amp;lt;w:r&amp;gt;&amp;lt;w:rPr&amp;gt;&amp;lt;w:b /&amp;gt;&amp;lt;w:sz w:val="24" /&amp;gt;&amp;lt;/w:rPr&amp;gt;&amp;lt;w:t&amp;gt;SUMMARY&amp;lt;/w:t&amp;gt;&amp;lt;/w:r&amp;gt;&amp;lt;w:bookmarkEnd w:id="3309" /&amp;gt;&amp;lt;/w:p&amp;gt;&amp;lt;w:p w:rsidR="00650DE9" w:rsidRDefault="00650DE9" w:rsidP="00650DE9"&amp;gt;&amp;lt;w:pPr&amp;gt;&amp;lt;w:ind w:left="360" w:firstLine="360" /&amp;gt;&amp;lt;/w:pPr&amp;gt;&amp;lt;w:bookmarkStart w:id="3310" w:name="_Hlk135040806" /&amp;gt;&amp;lt;w:bookmarkStart w:id="3311" w:name="_PAR__2_6bb5b06f_0387_47c4_9d2b_ed446612" /&amp;gt;&amp;lt;w:bookmarkStart w:id="3312" w:name="_LINE__2_f931e30b_fd46_4cdb_ae2d_310b871" /&amp;gt;&amp;lt;w:bookmarkEnd w:id="3308" /&amp;gt;&amp;lt;w:r&amp;gt;&amp;lt;w:t&amp;gt;This bill enacts the Data Privacy and Protection Act, which:&amp;lt;/w:t&amp;gt;&amp;lt;/w:r&amp;gt;&amp;lt;w:bookmarkEnd w:id="3312" /&amp;gt;&amp;lt;/w:p&amp;gt;&amp;lt;w:p w:rsidR="00650DE9" w:rsidRDefault="00650DE9" w:rsidP="00650DE9"&amp;gt;&amp;lt;w:pPr&amp;gt;&amp;lt;w:ind w:left="360" w:firstLine="360" /&amp;gt;&amp;lt;/w:pPr&amp;gt;&amp;lt;w:bookmarkStart w:id="3313" w:name="_PAR__3_86025cd9_6c1b_4038_a771_8d42b1f6" /&amp;gt;&amp;lt;w:bookmarkStart w:id="3314" w:name="_LINE__3_55d678a7_9ebb_4c2a_9f77_a48b023" /&amp;gt;&amp;lt;w:bookmarkEnd w:id="3311" /&amp;gt;&amp;lt;w:r&amp;gt;&amp;lt;w:t xml:space="preserve"&amp;gt;1. Governs the collection, processing and transfer of certain personal data, including &amp;lt;/w:t&amp;gt;&amp;lt;/w:r&amp;gt;&amp;lt;w:bookmarkStart w:id="3315" w:name="_LINE__4_b6605a6b_0e0c_4027_8079_f6ebf02" /&amp;gt;&amp;lt;w:bookmarkEnd w:id="3314" /&amp;gt;&amp;lt;w:r&amp;gt;&amp;lt;w:t xml:space="preserve"&amp;gt;imposing requirements for consent to use the data, the use of personal data in targeted &amp;lt;/w:t&amp;gt;&amp;lt;/w:r&amp;gt;&amp;lt;w:bookmarkStart w:id="3316" w:name="_LINE__5_3de93d42_f91a_4d55_86b6_4e408a0" /&amp;gt;&amp;lt;w:bookmarkEnd w:id="3315" /&amp;gt;&amp;lt;w:r&amp;gt;&amp;lt;w:t&amp;gt;advertising and the use of the personal data of minors;&amp;lt;/w:t&amp;gt;&amp;lt;/w:r&amp;gt;&amp;lt;w:bookmarkEnd w:id="3316" /&amp;gt;&amp;lt;/w:p&amp;gt;&amp;lt;w:p w:rsidR="00650DE9" w:rsidRDefault="00650DE9" w:rsidP="00650DE9"&amp;gt;&amp;lt;w:pPr&amp;gt;&amp;lt;w:ind w:left="360" w:firstLine="360" /&amp;gt;&amp;lt;/w:pPr&amp;gt;&amp;lt;w:bookmarkStart w:id="3317" w:name="_PAR__4_b741b340_c207_491a_a499_0407eb31" /&amp;gt;&amp;lt;w:bookmarkStart w:id="3318" w:name="_LINE__6_45abdb9c_c3a5_44db_8a7b_ff8ee88" /&amp;gt;&amp;lt;w:bookmarkEnd w:id="3313" /&amp;gt;&amp;lt;w:r&amp;gt;&amp;lt;w:t&amp;gt;2. Requires policies, practices and procedures for data privacy; and&amp;lt;/w:t&amp;gt;&amp;lt;/w:r&amp;gt;&amp;lt;w:bookmarkEnd w:id="3318" /&amp;gt;&amp;lt;/w:p&amp;gt;&amp;lt;w:p w:rsidR="00650DE9" w:rsidRDefault="00650DE9" w:rsidP="00650DE9"&amp;gt;&amp;lt;w:pPr&amp;gt;&amp;lt;w:ind w:left="360" w:firstLine="360" /&amp;gt;&amp;lt;/w:pPr&amp;gt;&amp;lt;w:bookmarkStart w:id="3319" w:name="_PAR__5_5e09ae33_d197_4e13_a5b3_ddc8600e" /&amp;gt;&amp;lt;w:bookmarkStart w:id="3320" w:name="_LINE__7_431ae77d_c4cd_4a24_b31d_57f6245" /&amp;gt;&amp;lt;w:bookmarkEnd w:id="3317" /&amp;gt;&amp;lt;w:r&amp;gt;&amp;lt;w:t xml:space="preserve"&amp;gt;3. Prohibits retaliation for the exercise of a right relating to personal data and prohibits &amp;lt;/w:t&amp;gt;&amp;lt;/w:r&amp;gt;&amp;lt;w:bookmarkStart w:id="3321" w:name="_LINE__8_d112d780_94b1_4717_821e_90c302c" /&amp;gt;&amp;lt;w:bookmarkEnd w:id="3320" /&amp;gt;&amp;lt;w:r&amp;gt;&amp;lt;w:t&amp;gt;discriminatory practices in the collection, processing or transfer of personal data.&amp;lt;/w:t&amp;gt;&amp;lt;/w:r&amp;gt;&amp;lt;w:bookmarkEnd w:id="3321" /&amp;gt;&amp;lt;/w:p&amp;gt;&amp;lt;w:bookmarkEnd w:id="1" /&amp;gt;&amp;lt;w:bookmarkEnd w:id="2" /&amp;gt;&amp;lt;w:bookmarkEnd w:id="3306" /&amp;gt;&amp;lt;w:bookmarkEnd w:id="3307" /&amp;gt;&amp;lt;w:bookmarkEnd w:id="3310" /&amp;gt;&amp;lt;w:bookmarkEnd w:id="3319" /&amp;gt;&amp;lt;w:p w:rsidR="00000000" w:rsidRDefault="00650DE9"&amp;gt;&amp;lt;w:r&amp;gt;&amp;lt;w:t xml:space="preserve"&amp;gt; &amp;lt;/w:t&amp;gt;&amp;lt;/w:r&amp;gt;&amp;lt;/w:p&amp;gt;&amp;lt;w:sectPr w:rsidR="00000000" w:rsidSect="00650D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3E03" w:rsidRDefault="00650D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a845aa_fddf_4ac0_9025_a3f92ba&lt;/BookmarkName&gt;&lt;Tables /&gt;&lt;/ProcessedCheckInPage&gt;&lt;ProcessedCheckInPage&gt;&lt;PageNumber&gt;2&lt;/PageNumber&gt;&lt;BookmarkName&gt;_PAGE__2_01458922_a460_4143_be74_deecc17&lt;/BookmarkName&gt;&lt;Tables /&gt;&lt;/ProcessedCheckInPage&gt;&lt;ProcessedCheckInPage&gt;&lt;PageNumber&gt;3&lt;/PageNumber&gt;&lt;BookmarkName&gt;_PAGE__3_34e4dafd_7463_4c96_a06a_86a1437&lt;/BookmarkName&gt;&lt;Tables /&gt;&lt;/ProcessedCheckInPage&gt;&lt;ProcessedCheckInPage&gt;&lt;PageNumber&gt;4&lt;/PageNumber&gt;&lt;BookmarkName&gt;_PAGE__4_141cf0b7_d202_4aa1_bd34_41d1a4a&lt;/BookmarkName&gt;&lt;Tables /&gt;&lt;/ProcessedCheckInPage&gt;&lt;ProcessedCheckInPage&gt;&lt;PageNumber&gt;5&lt;/PageNumber&gt;&lt;BookmarkName&gt;_PAGE__5_675ad559_5cd7_40a8_98c8_2bdbff9&lt;/BookmarkName&gt;&lt;Tables /&gt;&lt;/ProcessedCheckInPage&gt;&lt;ProcessedCheckInPage&gt;&lt;PageNumber&gt;6&lt;/PageNumber&gt;&lt;BookmarkName&gt;_PAGE__6_d7353736_6da2_418e_989c_ea4b3a8&lt;/BookmarkName&gt;&lt;Tables /&gt;&lt;/ProcessedCheckInPage&gt;&lt;ProcessedCheckInPage&gt;&lt;PageNumber&gt;7&lt;/PageNumber&gt;&lt;BookmarkName&gt;_PAGE__7_f948383f_e517_4b6c_b7b0_9d6040d&lt;/BookmarkName&gt;&lt;Tables /&gt;&lt;/ProcessedCheckInPage&gt;&lt;ProcessedCheckInPage&gt;&lt;PageNumber&gt;8&lt;/PageNumber&gt;&lt;BookmarkName&gt;_PAGE__8_859e3fc0_653a_4c05_928f_1cb9177&lt;/BookmarkName&gt;&lt;Tables /&gt;&lt;/ProcessedCheckInPage&gt;&lt;ProcessedCheckInPage&gt;&lt;PageNumber&gt;9&lt;/PageNumber&gt;&lt;BookmarkName&gt;_PAGE__9_fccf8db3_3384_4291_9f5c_cff5efd&lt;/BookmarkName&gt;&lt;Tables /&gt;&lt;/ProcessedCheckInPage&gt;&lt;ProcessedCheckInPage&gt;&lt;PageNumber&gt;10&lt;/PageNumber&gt;&lt;BookmarkName&gt;_PAGE__10_fc85c734_2d8e_4b6d_af6c_faf46a&lt;/BookmarkName&gt;&lt;Tables /&gt;&lt;/ProcessedCheckInPage&gt;&lt;ProcessedCheckInPage&gt;&lt;PageNumber&gt;11&lt;/PageNumber&gt;&lt;BookmarkName&gt;_PAGE__11_25515bd1_f8f4_40b4_bed6_7a6dad&lt;/BookmarkName&gt;&lt;Tables /&gt;&lt;/ProcessedCheckInPage&gt;&lt;ProcessedCheckInPage&gt;&lt;PageNumber&gt;12&lt;/PageNumber&gt;&lt;BookmarkName&gt;_PAGE__12_e95e8873_4370_4a3b_bf0e_c4b95b&lt;/BookmarkName&gt;&lt;Tables /&gt;&lt;/ProcessedCheckInPage&gt;&lt;ProcessedCheckInPage&gt;&lt;PageNumber&gt;13&lt;/PageNumber&gt;&lt;BookmarkName&gt;_PAGE__13_893dc354_0250_4b49_8031_f1ea1e&lt;/BookmarkName&gt;&lt;Tables /&gt;&lt;/ProcessedCheckInPage&gt;&lt;ProcessedCheckInPage&gt;&lt;PageNumber&gt;14&lt;/PageNumber&gt;&lt;BookmarkName&gt;_PAGE__14_7b4f5a82_bc18_4226_9c50_82f98c&lt;/BookmarkName&gt;&lt;Tables /&gt;&lt;/ProcessedCheckInPage&gt;&lt;ProcessedCheckInPage&gt;&lt;PageNumber&gt;15&lt;/PageNumber&gt;&lt;BookmarkName&gt;_PAGE__15_ea7ea01f_2264_4ea5_89cb_f97ebc&lt;/BookmarkName&gt;&lt;Tables /&gt;&lt;/ProcessedCheckInPage&gt;&lt;ProcessedCheckInPage&gt;&lt;PageNumber&gt;16&lt;/PageNumber&gt;&lt;BookmarkName&gt;_PAGE__16_303bcbee_9c12_4381_bba8_773454&lt;/BookmarkName&gt;&lt;Tables /&gt;&lt;/ProcessedCheckInPage&gt;&lt;ProcessedCheckInPage&gt;&lt;PageNumber&gt;17&lt;/PageNumber&gt;&lt;BookmarkName&gt;_PAGE__17_892cf3f1_a477_42af_8c01_a4d234&lt;/BookmarkName&gt;&lt;Tables /&gt;&lt;/ProcessedCheckInPage&gt;&lt;ProcessedCheckInPage&gt;&lt;PageNumber&gt;18&lt;/PageNumber&gt;&lt;BookmarkName&gt;_PAGE__18_829eb038_c70a_4161_90f5_52b8e6&lt;/BookmarkName&gt;&lt;Tables /&gt;&lt;/ProcessedCheckInPage&gt;&lt;ProcessedCheckInPage&gt;&lt;PageNumber&gt;19&lt;/PageNumber&gt;&lt;BookmarkName&gt;_PAGE__19_26cda3ba_6f2e_4f43_add7_08184e&lt;/BookmarkName&gt;&lt;Tables /&gt;&lt;/ProcessedCheckInPage&gt;&lt;ProcessedCheckInPage&gt;&lt;PageNumber&gt;20&lt;/PageNumber&gt;&lt;BookmarkName&gt;_PAGE__20_49598960_fa69_4ef3_ae05_bc9fee&lt;/BookmarkName&gt;&lt;Tables /&gt;&lt;/ProcessedCheckInPage&gt;&lt;ProcessedCheckInPage&gt;&lt;PageNumber&gt;21&lt;/PageNumber&gt;&lt;BookmarkName&gt;_PAGE__21_69190797_a8e8_4dcb_8006_8597cc&lt;/BookmarkName&gt;&lt;Tables /&gt;&lt;/ProcessedCheckInPage&gt;&lt;ProcessedCheckInPage&gt;&lt;PageNumber&gt;22&lt;/PageNumber&gt;&lt;BookmarkName&gt;_PAGE__22_e8111757_81cf_483a_93b2_adc78d&lt;/BookmarkName&gt;&lt;Tables /&gt;&lt;/ProcessedCheckInPage&gt;&lt;ProcessedCheckInPage&gt;&lt;PageNumber&gt;23&lt;/PageNumber&gt;&lt;BookmarkName&gt;_PAGE__23_879e00a9_57cc_47c4_90de_f617f4&lt;/BookmarkName&gt;&lt;Tables /&gt;&lt;/ProcessedCheckInPage&gt;&lt;ProcessedCheckInPage&gt;&lt;PageNumber&gt;24&lt;/PageNumber&gt;&lt;BookmarkName&gt;_PAGE__24_ca8f7384_3462_464f_8c58_19ae26&lt;/BookmarkName&gt;&lt;Tables /&gt;&lt;/ProcessedCheckInPage&gt;&lt;ProcessedCheckInPage&gt;&lt;PageNumber&gt;25&lt;/PageNumber&gt;&lt;BookmarkName&gt;_PAGE__25_ac0a441b_79c9_4300_9c46_ce43d0&lt;/BookmarkName&gt;&lt;Tables /&gt;&lt;/ProcessedCheckInPage&gt;&lt;ProcessedCheckInPage&gt;&lt;PageNumber&gt;26&lt;/PageNumber&gt;&lt;BookmarkName&gt;_PAGE__26_4467c04e_8435_4b01_a14b_f3bc9a&lt;/BookmarkName&gt;&lt;Tables /&gt;&lt;/ProcessedCheckInPage&gt;&lt;/Pages&gt;&lt;Paragraphs&gt;&lt;CheckInParagraphs&gt;&lt;PageNumber&gt;1&lt;/PageNumber&gt;&lt;BookmarkName&gt;_PAR__1_2b3b425e_df76_466c_9593_d203a5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a7f8a7_5312_4227_b42b_53edd95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d4463e_ed7f_4c9f_a5ab_73fea42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dc9b3d_06b5_4c6f_ac8c_4181dc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634853_7597_4c20_807d_042087e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38baab_fbc5_4ec6_8d57_5355863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0f8cd5_fca6_4f25_a76c_40db6f8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7b394ed_f5b3_4e6f_8264_4ec8690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fc6f42b_eea7_443c_a799_9d60f4d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0e8330_8e24_4bb0_bbdf_aff1b9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f04fa9_fe24_49cb_b215_b8ffd7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d63c57b_b7fa_45d7_8d73_36499d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a2897c_9aa9_4e85_87c7_2396fd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bcb5fe7_fc5a_4337_8559_16ce4b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33a1234_2f5d_4878_9834_dec797e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fc94f4d_d515_4d08_ba3e_0a9d710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767366_c34f_4120_82ff_102e57c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898a64c_cbce_4a19_8968_3915140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16d2ca_6a7a_47c1_8709_f0e7217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e5e7a4_575f_4158_ade9_661da83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4ccb1d_27ce_4e02_a024_f73557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d00a10_8e20_411f_aeac_3ea9d7b4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6ba014_111b_4b8b_a4bc_7993d5b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d38fb7b_aa9a_4cf2_a4f1_580b79fe&lt;/BookmarkName&gt;&lt;StartingLineNumber&gt;2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6f4e6c3_6abd_44b3_b40d_a0dc2750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100edd4_6a13_4def_bb9c_5d98fb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9250a73_c579_4608_9211_403086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f4c0b5c_54f3_4e3e_a500_4a05f21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0455290_a964_4871_ad5d_37d7f71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a3aaa1_e7b4_41b8_b13e_f91d59d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3814ac_e5df_43ac_8f91_829d17f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1a7dc07_cf68_4962_8538_701afeb1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2411ce7_2bad_478a_b8e4_fe9a60d3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01ed2f7_a666_47b2_9a41_38dcf90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e894cfc4_5125_4e97_8077_43c63a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f051abe_853f_43ec_9487_fed8a01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fe85e25_b286_43f6_a9f9_33afe2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bad07c2_e62f_4bec_839b_8ef785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3ab6bf7_028e_435d_8c12_5e51b5d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2ec3bc2_5c11_4954_90b3_50f1590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2c95098_24cc_483a_b139_2518759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fafdb20_de57_4e5c_af86_2c78463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6c81c86_a171_4ae6_8954_e528b99c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7c04619_2fd2_4add_91f2_02bc28a1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650c7df_cdbf_4792_9d4a_d332890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bf23142_039c_4244_aa7b_9b83cde1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e4c0adf_f910_4019_a6ff_7a4eae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4209948_f66f_4d44_89ca_261406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7feb119_de56_45a9_97d9_625110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4d27ce6_beb0_4a6c_8533_cce5bf3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2fa707a_1e91_497f_a105_801258bd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46a106b_878b_44fe_96c8_75f9299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75395c3_d788_4c4d_8e2e_84cb70a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a6a9bdf_da08_4489_bf7e_0956ce4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8e941c6_78c5_4008_8820_021c8e7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1d9d1fe3_e8fd_4f60_827f_37b0905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85fb1b5_05ad_4358_84e8_69a5624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50afe3af_590a_480e_a982_8696a0d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fafd05e_c76e_4dd3_82ba_a4c5b4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c072aa82_5bb4_4b37_9bd3_4554945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b7255ca_3a4d_4430_b49a_d9e1fb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6&lt;/PageNumber&gt;&lt;BookmarkName&gt;_PAR__1_3227f512_6128_47a2_a772_8e677cf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a9ffdf5_06f4_4ea2_8a4c_8d6f001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68f3511a_622c_4c2a_8cf9_ea0d4a4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69cc993_9b10_40cc_80c7_73a937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ae4b0bf_112c_4661_b5e2_d321c13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b3d0370_4449_48fc_b51a_a920732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c95f07e_2bf2_4123_90d5_1cd5b4a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6e3c10f_7976_4fd5_89be_16cd2e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2399b4f_a09a_4aa8_8b45_3818d4e8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bef157a_8cee_4c86_80bc_5d93d2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1fa6251_755d_4eb6_b59d_14ed65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9828fa6_eb88_421e_b628_2c6d65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d2a94c21_68a9_475e_9a54_17ec4e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cc50e7d9_ba27_44e2_b22c_8194e1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1c3c1e6_4e35_42bb_a1cd_c13202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fd9d9894_4e28_4200_b4b1_ad1d2c4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b9a045cf_8e84_4a8d_8a07_be6df5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85f4451b_0076_48c8_83b1_934651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541c692_7577_4919_b20a_8c6e619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3b27d67_655c_42b6_afe6_a6d4e46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8e8aa41_9c5e_439b_9a2f_b4a0158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1d975ee_b2b6_48a0_8b51_72809ce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71bfdb3_ec92_4393_a373_ac0e616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8144830_e4d9_4778_a387_ec493b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cc5aa5b_3718_4d86_8923_ba7a69f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ef7569c_977a_4f7d_b0fa_4d9d0fa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8a83a07_1436_4ef0_be8c_9fedb4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12d8f66d_2345_4306_b0c1_7729c6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faaea18_9760_4229_b92a_6ea1cf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5973ef5b_9a7b_4e8a_86d2_fba97f3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3f806ece_0a50_4176_8b6e_c952ff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0586cacb_9a14_4d2b_aa58_9d8d9a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35af596b_155c_48c0_9634_89f2fc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24ccc9e8_5eca_4895_8a5a_69e992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5b6797f_307c_4340_ac42_f72dc4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79e48093_7aac_4ad9_b611_732307c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9c7be4d_5118_44d2_b9c4_68499f8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3a2ba46_ca72_463b_8c65_f00ac43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beda48d_2772_49f1_b8f6_014d7e9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9e163d6_9e1c_4ab8_bcfd_66387ef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3a65cd7_163d_47bf_b811_c68155a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ad37e19_cc43_4a7e_8b9c_51c9f06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d1c3c216_e5ad_4cf7_bcce_a47b5f8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fd36e0d_666e_46dc_8923_4b7011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7deccf24_a55e_4059_bb1a_956d93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7f05bb8c_35b6_4c91_beee_530aabf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de052a3b_ea45_4476_b287_d7d4bf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aeee2db4_2b79_4633_a7ab_26b16c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9f77dc3_ae0e_44f8_959f_14ff2a2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541cbcc_4108_4944_8352_184a0fd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be6323e_79bf_4f10_b4ca_f50a063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7f3dcd2_f132_44af_80b5_20a617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7672ccf_49a8_4340_8975_5503f1e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fd8da1c_4971_4d14_8c72_e61fc1d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499649c_b846_4355_9253_fc20fd2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759cb23_ff5a_4efd_a91e_8e83bb7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d4f69664_3421_4366_a4f7_0ff30ed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aabd118f_4e9d_417d_848f_241ebd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20734e75_51ff_4887_b03e_8b01066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bb599398_18ab_4bad_9f74_40356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ee412307_3531_4d16_bf9a_80ee9b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4194d2cb_0abe_463c_907a_f695f1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20d44965_2fa0_4063_a7de_eac6a8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1d35eafd_cfed_4b82_b898_cd4d66c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cbe866b_825f_40cc_89d2_55db584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06b4da5_58e2_4516_aaf8_5bcb73f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aef61654_cc2b_471e_8577_82d8b0f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c7ef91cf_fc21_4470_944e_5f81592b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12b9f17c_0898_40f5_8dea_807e27a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3baf75d_cc2d_49f6_9d04_0946d6c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1a1367c4_81c0_44c5_9404_8aa041a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7face9a_ad02_4556_8856_ee2e0fd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8f466f7e_ea3f_4944_82ed_76c507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f93141e7_1577_409e_b96a_b0ba26c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5511bc93_ddb3_455a_8c52_f922cf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54c195b9_6463_4ef8_9cb0_9b3ab0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0f9dc732_e426_43e2_9825_60f74ec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2b565c17_e3f7_405b_ae61_dd67e7f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9d2dfde0_637d_464e_b778_d8c2bf7e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5ebc3c50_4380_43ca_bc67_924e8d53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f6ad88a_a4c5_4ff4_80e4_c9c40ca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c679bdb_ccdb_48d3_bdc3_58eadfe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93d8799_6e39_457c_b233_70404b8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7a8c06a_d5f6_4db6_8746_65ea797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804961f0_cd43_44cc_8769_7b597b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c3541caa_ce40_4141_a95a_04cbf3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71efee10_ea59_4ee6_99ed_a8d3e0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018a566_ab2d_44f7_b5f2_bf7be90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8b9755d6_6f59_40fb_b3ed_b4a797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ee44a11_195c_491e_b884_ed8590e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6f2581fb_5d71_4cfd_8957_56e81fb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97cedca_f34e_49fb_99f2_e0df94b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d4516449_0eef_4bed_9b77_5271d9d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c976d909_b113_40ae_93b1_0d12692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3cfca77a_cb14_459a_8758_e151f9f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0802de6_7214_4cd8_af66_96338f6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b1ad310c_9ec3_40f3_9dc5_d18167e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1cbae333_0fc5_4bd3_b143_6cbde6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82dd624c_801f_45c7_9121_74b531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133e8295_39c9_403e_9f7d_271f5c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1bc6d2d7_7166_4774_86ef_e14283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daece27f_7b98_44cb_b808_89fb3ab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7fbbdd97_3c99_4c9a_b5a0_c6ef9e2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6e47bc75_afd4_483c_a77d_aa7f8893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28ddbdb6_1dd8_4616_9fc2_e686d0a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6581f1c0_3518_4047_892c_fe62dd3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3d1cc9e3_e438_4914_815f_6af7bdd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38fc6861_f7b6_47f1_96d5_f5d7a9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b11d0ed_415c_4b02_bbbc_6f2d35a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4d8e37fb_364d_4641_af89_15c3059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1d2a51ab_36c5_4be6_9342_9a149bd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c78363a4_32bc_4f1c_b6d3_ad364f2c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a4455662_f1b7_4129_9bfe_3b249e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a1ef4ba4_e0c9_4ee3_b93f_83b592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09be0993_164c_4ca9_883a_10754d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c6cb2773_e2a1_4f47_891d_04dfeb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c42c0185_e4d6_43c2_9790_dd056d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e264ffc9_7b63_4ccd_8b26_4ae781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62676a27_54d0_4933_922c_eaddaf1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51004066_e77c_4fe5_a7ef_9fc7361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0abc30bb_789c_4afe_969d_2cf80de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ccccaf8e_f6a9_4002_930c_bbe58b3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d01fcefe_5704_4dc6_859a_4625654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5327b5e3_63b9_403d_a715_8aefe04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2fbba133_a172_4157_8874_b745410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fffc732_9948_481f_afde_293b35c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04ee8f05_f409_4e5b_9d11_417b091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07fc9339_4782_46e3_9a07_889832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16b85244_f26c_4596_bcf6_930582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febf20cc_9285_40bf_ac96_46b250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a8ac538a_2d9c_4be3_8b04_7c8390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20acc0f7_ed5f_444a_837e_4141f00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5a5d8655_0cad_4997_bfaf_f3d9718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8afbe908_a23d_4944_872b_2d3bdd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23ce36a3_979e_40ea_a009_3fe977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d3f23bdf_6f96_48bf_b36f_126014e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88074b7b_a710_498b_b471_c2651ba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8d5f3342_67cc_4561_b890_b0b5a80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50ddc4d3_6636_4ddf_924d_582d82e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81011f66_3712_4376_853c_5b47abc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34ea147c_688f_494e_a074_33e6a30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f5e648d6_2927_4832_82a9_bdc4de5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9f383d6d_7228_4d41_8c44_5cff0a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ba82b0c2_eb69_4186_bd24_8e394e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d20239ff_0baa_449e_ada2_550356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2d1aacf9_c699_45d4_827b_60e01e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a455c362_fe51_4f49_ac7f_686059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9fbbc879_d463_431f_9b43_9619ab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c955a68c_bbce_4b31_9cee_5247db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68aab32c_3b66_47c8_990e_75d0e6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3ee2f6aa_80dc_416a_9441_8c3fdac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8_4248478a_d2df_43cf_bf8b_3680db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ea7d396b_f842_4116_9360_930903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2d568a3_81df_4b13_94dc_ff0e268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385d6288_6e45_4f08_a467_9ee5728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deb66f18_8528_45cd_afb8_a661e33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083f84ef_970e_441f_b165_dbb44a8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1c1ee951_75ea_48da_a1ae_3824f11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5e25d804_1319_4343_b5db_14148e8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5c995dbc_4ab3_4258_b834_bc588720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d80c6e1f_cfdf_42c4_8d71_eaab2b94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52298c5d_2bee_4956_a62a_94f77b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c37624b_af8f_4be1_b347_255b48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7b664ae2_9a9c_4b8c_a604_b78fac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d2f40247_68cd_41db_9069_5937bf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819aab3f_1963_4707_883d_1dbdea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5_2ec6e587_3ead_4f07_81d6_c232b2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6_c98c2bd8_6b66_4979_adc6_ccfbe0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00e2e32a_c131_46ae_9da6_a492cba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da842f9d_1b07_42e3_8fee_5fe1ce7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89f59539_f7c9_423b_983c_46245d8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9c76ef0f_fff1_4540_a72d_e02d7d0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16ac9098_ad4d_404d_908c_27e18d5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46663469_32ba_4e02_9c4a_a7f503e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86cf51e3_5954_4646_a4f5_46b15783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22412411_566d_43ea_8b33_2363f0a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77616bdc_c2ba_4749_b008_9233861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c38d9f35_04fe_4786_a460_518caf9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7a74e1ab_bca8_48bd_9ca1_76c96d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424a44d5_5b63_4ed0_a467_f56c74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a1f7887e_8d52_4cec_a61b_64bb17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b2495c42_5908_4a36_9ee6_9626e64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24ebf19b_f0c0_4e1b_9dd1_e43583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5cd9a8ee_433f_42c4_8205_a49b11b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47472a51_453c_463a_ae94_246c6a06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40f266bd_34af_4b63_98c3_c8c5936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4a0ac205_2cb0_4056_8061_025fa3e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e1bde485_b6aa_472b_b071_12fc500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cd73f74b_272e_4db0_a405_73006e3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405bdfdb_b116_4046_b2a2_9f5a2e1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14de4ed3_61da_4681_a892_920165f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95bddb62_684d_4335_91f2_e97c47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1e651d85_893e_4967_9183_a2252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3cb942bd_467b_485e_9c2c_edc5113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77598aaf_8494_49db_8c96_93851a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b8bf29a4_d46d_4722_b3cf_9bff4e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587c071a_ae2c_459b_93c3_89959b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9e632f66_8dd0_4dba_bc5e_7beb37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3521ca41_58a1_4f77_8b2f_026297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8_f88ae85e_4805_4294_9c4c_4a4f62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e28ae170_363d_41c7_a522_33e2a1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406b84f8_14aa_47e8_a16b_79998e2d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958159ca_1a04_4f49_96d9_41e4752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b3b86e22_00e4_457d_b470_be0f39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a2161642_351c_4bee_9040_d4465b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5191baeb_44a3_4977_8c1d_dfaed1e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529aa793_ee9a_4c43_9a69_029e6f87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fb885daf_d6cb_4d78_8aef_3e109a9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eb36ccd4_b089_47de_bad4_015860b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e8469e36_75d1_48c7_8379_421b34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a2f26431_08ff_451d_8259_e66f8b5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7cea6a69_33a5_4f02_9be7_7079a9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435a1661_a269_4dac_a6af_cad113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a29e13ea_700d_4bea_a65c_b5806b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e3d5da4b_5b2e_4474_b5e3_0a8811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0dfd26ae_36e8_4bba_9b68_03ce41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805b7b9f_3af3_448e_83eb_978c50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4d6a4ea4_5484_4fac_8d6d_42b1155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482cf551_0587_4142_b996_41ec9a9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5097a118_369b_4448_b1f2_4725642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a1993c6b_28d5_4958_98d6_7c472f38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a15630ed_6283_4062_a092_00016776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0b45ef64_0163_4f18_a6ff_39b3ed6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d355fad8_61e9_46d9_8337_626336d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369f526d_bad7_43a4_9126_9502b4c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a70220ea_0778_43e5_b84e_8fd07e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66934e4c_6064_4101_ace7_6e402d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77739b64_8ff5_4f5f_b550_4566d0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2c1853ac_4b45_4304_82eb_7e79a0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8ce78fb3_4864_4bea_9f12_00bbdd1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53f5d657_8eac_4dec_9476_e3164bb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84e247ae_1add_4426_a6aa_c5cb7ce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69fe0cdd_6030_45bb_ad24_4abcb3f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9e50eaaf_8d76_4f22_8af6_4774946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cb87700e_4de5_4ece_96f4_980ad34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1debab8a_cc5d_4b2e_87fc_05ceed1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a9a5f734_7123_4c21_975d_50dc6d7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3999c81b_e471_48c4_bf44_93aceeea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0b84bb9c_cd8c_41a7_b315_414a9f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8cf7f8cb_d07b_46be_9cac_bf82d3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4ea8fa9e_505b_43e7_abb7_3c90a8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44ec0fd4_69ca_4686_b627_739828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aa3abc34_8dc0_42dd_9204_0da98c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bfd0e63d_6fbe_4a51_b565_ce461f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da852a94_a1cd_46bd_b8c8_db5a7d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baa90937_1deb_48da_b8fd_fce7ee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54d30ed0_bbb0_4f79_9443_5b563d6d&lt;/BookmarkName&gt;&lt;StartingLineNumber&gt;2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7ab20c94_4383_44f5_8b35_ae277c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ee640eef_ea77_4c8a_9acf_9408b7e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c1d562d6_8bdc_4a1c_b8ac_a1323c7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01ad3b5a_d2e3_46ac_85ee_3f1e1c3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6d41b8b1_96f0_4dc7_9f41_f669a30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f766717f_7447_4936_8ef7_ba5368e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1cbc45e9_2bed_43fe_bc89_514d7f0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a8ac5366_e0c2_4b57_9ce1_8d8f3d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edbfacc2_af14_44f3_8cf6_5ece9b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653e5908_a627_4f59_8eba_9603a6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6f209ebe_4e6e_4209_85c4_82972d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5ba71ec2_aff4_4701_a6f5_dfbc6d6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5_a38b30f2_cbfe_40d3_9ff8_5fc92f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6_807106f2_0ca1_46ae_8f68_eca8ae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7_d767400e_1dcb_41bd_94af_8a5547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a5b1376c_aa22_4eab_9d90_fc299e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d91f2167_7439_4a65_b269_dc0dc37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0e5274df_cf6e_4079_aad6_b389136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41e2c511_0f94_4de7_bb23_c99380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3e8a59d6_2ccb_4925_907a_577e853b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a23097b9_26c3_425d_9a53_64fdc076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53b163f9_cdac_4fe5_8eeb_991dd9b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794cabaa_ec51_48ea_962d_9dd76abe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9_79db8054_0759_4348_bf83_a7fb293a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10_10f0af8b_0b14_4e7e_8ad7_fac3612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ecacbbe9_2730_4bf5_9060_0b7217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5dd82201_1eaa_4eea_8cb7_94c3a2a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87629c43_8a43_4845_9ec7_e12ce33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ffc6347a_f642_4df4_a8c2_f56cb1c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08c917bf_d506_4b31_ade3_c125713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79073adb_2def_412f_ae45_3bb499b3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b2d29fdd_d850_4370_932c_ce79d62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c61b2673_1c82_452e_95dc_20304bd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9_9e1e4c21_a392_4463_8dbd_24396a7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0_3f8d80da_c4d2_46fd_8fd3_402c5b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1_c0a3633a_4e65_4ac3_a2f6_260a53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12_150450c7_b63e_4973_bbe0_624cad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5&lt;/PageNumber&gt;&lt;BookmarkName&gt;_PAR__1_10186532_361c_4639_9b64_2331d1f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b7568b9f_a5e8_4e70_b1aa_22f83c7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d844c6c6_e694_4d40_b1bb_15a4eaf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aa49ec26_8b61_4282_bada_82d2a33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dc097706_3c49_4310_8cef_aceacb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2a96e756_0f6b_45a7_a4d7_aed692b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ee6ce445_7e19_43e9_839d_2e035e0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8_9090f8cb_92b8_4b13_bb88_8b53921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9_27972dce_826e_44b1_afe7_cd0dad8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0_c1de46b1_0af2_4b41_b6fb_8e9349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1_23702d5b_1cff_4be6_b114_8a1cfa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2_5b6b8449_c1c3_4d64_affc_d60e222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3_b5545a38_8328_4b77_9379_3f94e37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14_6133f963_aadc_4ef3_a583_640d68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1bc02cb5_f43b_4e28_9355_a9271e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6bb5b06f_0387_47c4_9d2b_ed446612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86025cd9_6c1b_4038_a771_8d42b1f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b741b340_c207_491a_a499_0407eb3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5e09ae33_d197_4e13_a5b3_ddc8600e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