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30, 2023 AS NATIONAL ADOPT A SHELTER PET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30, 2023 AS NATIONAL ADOPT A SHELTER PET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653cdea_9658_4255_afde_64b1d91"/>
      <w:bookmarkStart w:id="1" w:name="_DOC_BODY_CONTAINER__cad671ce_412c_4484_"/>
      <w:bookmarkStart w:id="2" w:name="_DOC_BODY__02a2895d_4dd9_4c60_940b_e8abf"/>
      <w:bookmarkStart w:id="3" w:name="_DOC_BODY_CONTENT__e325c5c6_9cb9_4105_bd"/>
      <w:bookmarkStart w:id="4" w:name="_PAR__1_83afb702_12ca_4441_ad82_fd639545"/>
      <w:bookmarkStart w:id="5" w:name="_WHEREAS_CLAUSE__71349172_7dbf_4c57_b179"/>
      <w:bookmarkStart w:id="6" w:name="_LINE__1_c4c61968_7e8e_4049_9836_3c0ec47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 of 2017-2018, 63.5% of households in the State owned a pet, with 43.8% </w:t>
      </w:r>
      <w:bookmarkStart w:id="7" w:name="_LINE__2_dd6996ee_c2d4_429c_9b44_536bc81"/>
      <w:bookmarkEnd w:id="6"/>
      <w:r>
        <w:rPr>
          <w:rFonts w:eastAsia="Arial" w:cs="Arial" w:ascii="Arial" w:hAnsi="Arial"/>
        </w:rPr>
        <w:t>of households owning a cat and 35.9% of households owning a dog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83afb702_12ca_4441_ad82_fd639545"/>
      <w:bookmarkStart w:id="9" w:name="_WHEREAS_CLAUSE__71349172_7dbf_4c57_b179"/>
      <w:bookmarkStart w:id="10" w:name="_PAR__2_eb099642_3910_4808_b2dc_78371b7f"/>
      <w:bookmarkStart w:id="11" w:name="_WHEREAS_CLAUSE__ece1609f_ccf2_4bc3_a0fa"/>
      <w:bookmarkStart w:id="12" w:name="_LINE__3_e5040dcf_b8d8_47a1_9129_dbe1a0c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ets give individuals love, companionship and comfort, encourage outdoor </w:t>
      </w:r>
      <w:bookmarkStart w:id="13" w:name="_LINE__4_29087a37_1d97_4c7d_b98c_e272130"/>
      <w:bookmarkEnd w:id="12"/>
      <w:r>
        <w:rPr>
          <w:rFonts w:eastAsia="Arial" w:cs="Arial" w:ascii="Arial" w:hAnsi="Arial"/>
        </w:rPr>
        <w:t>exercise and help to build social connection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b099642_3910_4808_b2dc_78371b7f"/>
      <w:bookmarkStart w:id="15" w:name="_WHEREAS_CLAUSE__ece1609f_ccf2_4bc3_a0fa"/>
      <w:bookmarkStart w:id="16" w:name="_PAR__3_78d841c7_2753_4807_97d6_19c8ed4c"/>
      <w:bookmarkStart w:id="17" w:name="_WHEREAS_CLAUSE__e0bcf69b_95b3_416d_b321"/>
      <w:bookmarkStart w:id="18" w:name="_LINE__5_09ef2fed_eec3_435c_8cf3_8a32a1c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ore than 6,000,000 pets end up homeless every year in the United States; </w:t>
      </w:r>
      <w:bookmarkStart w:id="19" w:name="_LINE__6_44b75099_8995_478f_b214_e339990"/>
      <w:bookmarkEnd w:id="18"/>
      <w:r>
        <w:rPr>
          <w:rFonts w:eastAsia="Arial" w:cs="Arial" w:ascii="Arial" w:hAnsi="Arial"/>
        </w:rPr>
        <w:t>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78d841c7_2753_4807_97d6_19c8ed4c"/>
      <w:bookmarkStart w:id="21" w:name="_WHEREAS_CLAUSE__e0bcf69b_95b3_416d_b321"/>
      <w:bookmarkStart w:id="22" w:name="_PAR__4_1016c5d1_39d9_4244_9d62_78b59d1b"/>
      <w:bookmarkStart w:id="23" w:name="_WHEREAS_CLAUSE__036bec0b_baeb_470d_9bd3"/>
      <w:bookmarkStart w:id="24" w:name="_LINE__7_5e3bf5fa_13a2_4f55_881f_5df1248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are 143 animal shelters and animal rescue organizations in the State, </w:t>
      </w:r>
      <w:bookmarkStart w:id="25" w:name="_LINE__8_378c422c_4367_427e_bcc0_db3b83e"/>
      <w:bookmarkEnd w:id="24"/>
      <w:r>
        <w:rPr>
          <w:rFonts w:eastAsia="Arial" w:cs="Arial" w:ascii="Arial" w:hAnsi="Arial"/>
        </w:rPr>
        <w:t xml:space="preserve">whose organizers and employees work tirelessly to rehome and care for homeless, abandoned, </w:t>
      </w:r>
      <w:bookmarkStart w:id="26" w:name="_LINE__9_64223b48_01a3_43d8_ad7e_cddad3d"/>
      <w:bookmarkEnd w:id="25"/>
      <w:r>
        <w:rPr>
          <w:rFonts w:eastAsia="Arial" w:cs="Arial" w:ascii="Arial" w:hAnsi="Arial"/>
        </w:rPr>
        <w:t>abused and rescued animal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1016c5d1_39d9_4244_9d62_78b59d1b"/>
      <w:bookmarkStart w:id="28" w:name="_WHEREAS_CLAUSE__036bec0b_baeb_470d_9bd3"/>
      <w:bookmarkStart w:id="29" w:name="_PAR__5_99d86759_23af_4e8f_bd8a_723ac313"/>
      <w:bookmarkStart w:id="30" w:name="_WHEREAS_CLAUSE__c68563d8_dbb8_4f86_98f1"/>
      <w:bookmarkStart w:id="31" w:name="_LINE__10_d82536a4_75f3_4bfc_9d46_6d6c77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nimal shelters and animal rescue organizations cannot operate without the </w:t>
      </w:r>
      <w:bookmarkStart w:id="32" w:name="_LINE__11_a41f5423_472a_4683_9759_9c2601"/>
      <w:bookmarkEnd w:id="31"/>
      <w:r>
        <w:rPr>
          <w:rFonts w:eastAsia="Arial" w:cs="Arial" w:ascii="Arial" w:hAnsi="Arial"/>
        </w:rPr>
        <w:t xml:space="preserve">help of volunteers who provide support for homeless pets through donations of time, goods and </w:t>
      </w:r>
      <w:bookmarkStart w:id="33" w:name="_LINE__12_44ddd6ff_c817_4893_91de_ac609d"/>
      <w:bookmarkEnd w:id="32"/>
      <w:r>
        <w:rPr>
          <w:rFonts w:eastAsia="Arial" w:cs="Arial" w:ascii="Arial" w:hAnsi="Arial"/>
        </w:rPr>
        <w:t>funds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99d86759_23af_4e8f_bd8a_723ac313"/>
      <w:bookmarkStart w:id="35" w:name="_WHEREAS_CLAUSE__c68563d8_dbb8_4f86_98f1"/>
      <w:bookmarkStart w:id="36" w:name="_PAR__6_6f7c830f_cf0d_4f2a_a32f_37c212f8"/>
      <w:bookmarkStart w:id="37" w:name="_WHEREAS_CLAUSE__ef9633ef_ae5e_4d89_aad6"/>
      <w:bookmarkStart w:id="38" w:name="_LINE__13_df1bc9d3_6c72_4ae3_8507_74ca7c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nimal shelters and animal rescue organizations work with law enforcement </w:t>
      </w:r>
      <w:bookmarkStart w:id="39" w:name="_LINE__14_a355182d_df7b_4d22_9d69_51a3e0"/>
      <w:bookmarkEnd w:id="38"/>
      <w:r>
        <w:rPr>
          <w:rFonts w:eastAsia="Arial" w:cs="Arial" w:ascii="Arial" w:hAnsi="Arial"/>
        </w:rPr>
        <w:t xml:space="preserve">agencies, veterinarians and other community organizations to find a home for every pet, </w:t>
      </w:r>
      <w:bookmarkStart w:id="40" w:name="_LINE__15_96773dce_21ae_46e5_b5a8_f3204f"/>
      <w:bookmarkEnd w:id="39"/>
      <w:r>
        <w:rPr>
          <w:rFonts w:eastAsia="Arial" w:cs="Arial" w:ascii="Arial" w:hAnsi="Arial"/>
        </w:rPr>
        <w:t xml:space="preserve">encourage responsible pet ownership, educate the public on the proper care and well-being of </w:t>
      </w:r>
      <w:bookmarkStart w:id="41" w:name="_LINE__16_e2cb51a8_731a_4361_9394_b9e877"/>
      <w:bookmarkEnd w:id="40"/>
      <w:r>
        <w:rPr>
          <w:rFonts w:eastAsia="Arial" w:cs="Arial" w:ascii="Arial" w:hAnsi="Arial"/>
        </w:rPr>
        <w:t xml:space="preserve">animals, devote personal time and resources in helping to rescue animals, reunite families with </w:t>
      </w:r>
      <w:bookmarkStart w:id="42" w:name="_LINE__17_3e2c7601_8c09_4bf5_878b_c8732f"/>
      <w:bookmarkEnd w:id="41"/>
      <w:r>
        <w:rPr>
          <w:rFonts w:eastAsia="Arial" w:cs="Arial" w:ascii="Arial" w:hAnsi="Arial"/>
        </w:rPr>
        <w:t>lost pets and help to protect the welfare of helpless animals; now, therefore, be it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6f7c830f_cf0d_4f2a_a32f_37c212f8"/>
      <w:bookmarkStart w:id="44" w:name="_WHEREAS_CLAUSE__ef9633ef_ae5e_4d89_aad6"/>
      <w:bookmarkStart w:id="45" w:name="_PAR__7_a31c84e9_56f0_4b67_972c_3f454e41"/>
      <w:bookmarkStart w:id="46" w:name="_RESOLVED__f6597c41_da89_4666_bd4f_e8d89"/>
      <w:bookmarkStart w:id="47" w:name="_LINE__18_3f4e4dae_8f20_481e_be91_62f6f8"/>
      <w:bookmarkEnd w:id="43"/>
      <w:bookmarkEnd w:id="4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48" w:name="_LINE__19_64a0b25e_99ca_4d2a_9092_778d14"/>
      <w:bookmarkEnd w:id="47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49" w:name="_LINE__20_72a573f4_c5fc_4a39_a754_a91b32"/>
      <w:bookmarkEnd w:id="48"/>
      <w:r>
        <w:rPr>
          <w:rFonts w:eastAsia="Arial" w:cs="Arial" w:ascii="Arial" w:hAnsi="Arial"/>
        </w:rPr>
        <w:t xml:space="preserve">opportunity to recognize April 30, 2023 as National Adopt a Shelter Pet Day and encourage all </w:t>
      </w:r>
      <w:bookmarkStart w:id="50" w:name="_LINE__21_76841737_40ea_40bd_afdf_c273a0"/>
      <w:bookmarkEnd w:id="49"/>
      <w:r>
        <w:rPr>
          <w:rFonts w:eastAsia="Arial" w:cs="Arial" w:ascii="Arial" w:hAnsi="Arial"/>
        </w:rPr>
        <w:t xml:space="preserve">citizens of the State to join in supporting, volunteering or adopting a pet from a local animal </w:t>
      </w:r>
      <w:bookmarkStart w:id="51" w:name="_LINE__22_19ad8e9d_0bc1_4779_b77a_25c9bd"/>
      <w:bookmarkEnd w:id="50"/>
      <w:r>
        <w:rPr>
          <w:rFonts w:eastAsia="Arial" w:cs="Arial" w:ascii="Arial" w:hAnsi="Arial"/>
        </w:rPr>
        <w:t>shelter or animal rescue organization.</w:t>
      </w:r>
      <w:bookmarkEnd w:id="0"/>
      <w:bookmarkEnd w:id="1"/>
      <w:bookmarkEnd w:id="2"/>
      <w:bookmarkEnd w:id="3"/>
      <w:bookmarkEnd w:id="45"/>
      <w:bookmarkEnd w:id="46"/>
      <w:bookmarkEnd w:id="5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30, 2023 AS NATIONAL ADOPT A SHELTER PET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